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УЛСЫН ИХ ХУРЛЫН 2010 ОНЫ ХАВРЫН ЭЭЛЖИТ ЧУУЛГАНЫ </w:t>
      </w:r>
    </w:p>
    <w:p>
      <w:pPr>
        <w:pStyle w:val="Heading"/>
        <w:rPr>
          <w:rFonts w:ascii="Arial" w:hAnsi="Arial" w:cs="Arial"/>
        </w:rPr>
      </w:pPr>
      <w:r>
        <w:rPr>
          <w:rFonts w:cs="Arial" w:ascii="Arial" w:hAnsi="Arial"/>
        </w:rPr>
        <w:t xml:space="preserve">5 ДУГААР САРЫН 06-НЫ ӨДРИЙН ХУРАЛДААНААР </w:t>
      </w:r>
    </w:p>
    <w:p>
      <w:pPr>
        <w:pStyle w:val="Heading"/>
        <w:rPr>
          <w:rFonts w:ascii="Arial" w:hAnsi="Arial" w:cs="Arial"/>
        </w:rPr>
      </w:pPr>
      <w:r>
        <w:rPr>
          <w:rFonts w:cs="Arial" w:ascii="Arial" w:hAnsi="Arial"/>
        </w:rPr>
        <w:t>ХЭЛЭЛЦСЭН АСУУДЛЫН ТОВЪЁГ</w:t>
      </w:r>
    </w:p>
    <w:p>
      <w:pPr>
        <w:pStyle w:val="Normal"/>
        <w:jc w:val="right"/>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Гар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8</w:t>
            </w:r>
          </w:p>
        </w:tc>
      </w:tr>
    </w:tbl>
    <w:p>
      <w:pPr>
        <w:pStyle w:val="Normal"/>
        <w:rPr/>
      </w:pPr>
      <w:r>
        <w:br w:type="page"/>
      </w:r>
      <w:r>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r>
              <w:rPr>
                <w:rFonts w:cs="Arial" w:ascii="Arial" w:hAnsi="Arial"/>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Соронзон бичлэг:</w:t>
            </w:r>
          </w:p>
          <w:p>
            <w:pPr>
              <w:pStyle w:val="Normal"/>
              <w:jc w:val="both"/>
              <w:rPr>
                <w:rFonts w:ascii="Arial" w:hAnsi="Arial" w:cs="Arial"/>
                <w:lang w:val="ms-MY"/>
              </w:rPr>
            </w:pPr>
            <w:r>
              <w:rPr>
                <w:rFonts w:cs="Arial" w:ascii="Arial" w:hAnsi="Arial"/>
                <w:lang w:val="ms-MY"/>
              </w:rPr>
            </w:r>
          </w:p>
          <w:p>
            <w:pPr>
              <w:pStyle w:val="NormalWeb"/>
              <w:jc w:val="both"/>
              <w:rPr>
                <w:rFonts w:ascii="Arial" w:hAnsi="Arial" w:cs="Arial"/>
                <w:lang w:val="ms-MY"/>
              </w:rPr>
            </w:pPr>
            <w:r>
              <w:rPr>
                <w:rStyle w:val="StrongEmphasis"/>
                <w:rFonts w:cs="Arial" w:ascii="Arial" w:hAnsi="Arial"/>
                <w:b w:val="false"/>
                <w:bCs w:val="false"/>
                <w:lang w:val="ms-MY"/>
              </w:rPr>
              <w:t xml:space="preserve">1.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 </w:t>
            </w:r>
            <w:r>
              <w:rPr>
                <w:rStyle w:val="Emphasis"/>
                <w:rFonts w:cs="Arial" w:ascii="Arial" w:hAnsi="Arial"/>
                <w:lang w:val="ms-MY"/>
              </w:rPr>
              <w:t>/нэг дэх хэлэлцүүлэг/;</w:t>
            </w:r>
          </w:p>
          <w:p>
            <w:pPr>
              <w:pStyle w:val="NormalWeb"/>
              <w:jc w:val="both"/>
              <w:rPr/>
            </w:pPr>
            <w:r>
              <w:rPr>
                <w:rStyle w:val="StrongEmphasis"/>
                <w:rFonts w:cs="Arial" w:ascii="Arial" w:hAnsi="Arial"/>
                <w:b w:val="false"/>
                <w:bCs w:val="false"/>
                <w:lang w:val="ms-MY"/>
              </w:rPr>
              <w:t xml:space="preserve">2.Монгол Улсын Засгийн газар, Азийн хөгжлийн банк хоорондын “Бүс нутгийн авто замыг хөгжүүлэх төсөл-нэмэлт”-ийн Санхүүжилтийн хэлэлцээрийг соёрхон батлах тухай хуулийн төсөл </w:t>
            </w:r>
            <w:r>
              <w:rPr>
                <w:rStyle w:val="Emphasis"/>
                <w:rFonts w:cs="Arial" w:ascii="Arial" w:hAnsi="Arial"/>
                <w:lang w:val="ms-MY"/>
              </w:rPr>
              <w:t>/хэлэлцэх эсэх/</w:t>
            </w:r>
            <w:r>
              <w:rPr>
                <w:rFonts w:cs="Arial" w:ascii="Arial" w:hAnsi="Arial"/>
                <w:lang w:val="ms-MY"/>
              </w:rPr>
              <w:t>;</w:t>
            </w:r>
          </w:p>
          <w:p>
            <w:pPr>
              <w:pStyle w:val="NormalWeb"/>
              <w:jc w:val="both"/>
              <w:rPr/>
            </w:pPr>
            <w:r>
              <w:rPr>
                <w:rStyle w:val="StrongEmphasis"/>
                <w:rFonts w:cs="Arial" w:ascii="Arial" w:hAnsi="Arial"/>
                <w:b w:val="false"/>
                <w:bCs w:val="false"/>
                <w:lang w:val="ms-MY"/>
              </w:rPr>
              <w:t xml:space="preserve">3.Санхүүгийн хамтын ажиллагааны Ерөнхий хөтөлбөр байгуулах тухай Монгол Улсын Засгийн газар, Бүгд Найрамдах Унгар Улсын Засгийн газар хоорондын хэлэлцээрийг соёрхон батлах тухай хуулийн төсөл </w:t>
            </w:r>
            <w:r>
              <w:rPr>
                <w:rStyle w:val="Emphasis"/>
                <w:rFonts w:cs="Arial" w:ascii="Arial" w:hAnsi="Arial"/>
                <w:lang w:val="ms-MY"/>
              </w:rPr>
              <w:t>/хэлэлцэх эсэх/</w:t>
            </w:r>
            <w:r>
              <w:rPr>
                <w:rFonts w:cs="Arial" w:ascii="Arial" w:hAnsi="Arial"/>
                <w:lang w:val="ms-MY"/>
              </w:rPr>
              <w:t>;</w:t>
            </w:r>
          </w:p>
          <w:p>
            <w:pPr>
              <w:pStyle w:val="NormalWeb"/>
              <w:jc w:val="both"/>
              <w:rPr/>
            </w:pPr>
            <w:r>
              <w:rPr>
                <w:rStyle w:val="StrongEmphasis"/>
                <w:rFonts w:cs="Arial" w:ascii="Arial" w:hAnsi="Arial"/>
                <w:b w:val="false"/>
                <w:bCs w:val="false"/>
                <w:lang w:val="ms-MY"/>
              </w:rPr>
              <w:t xml:space="preserve">4.Уньт-Мөрөнгийн чиглэлд Уньт-Тариалангийн хооронд авто зам барих төслийг хэрэгжүүлэх тухай Монгол Улсын Засгийн газар, Арабын эдийн засгийн хөгжлийн Кувейтын сан хоорондын зээлийн гэрээг соёрхон батлах тухай хуулийн төсөл </w:t>
            </w:r>
            <w:r>
              <w:rPr>
                <w:rStyle w:val="Emphasis"/>
                <w:rFonts w:cs="Arial" w:ascii="Arial" w:hAnsi="Arial"/>
                <w:lang w:val="ms-MY"/>
              </w:rPr>
              <w:t>/хэлэлцэх эсэх/</w:t>
            </w:r>
            <w:r>
              <w:rPr>
                <w:rFonts w:cs="Arial" w:ascii="Arial" w:hAnsi="Arial"/>
                <w:lang w:val="ms-MY"/>
              </w:rPr>
              <w:t>;</w:t>
            </w:r>
          </w:p>
          <w:p>
            <w:pPr>
              <w:pStyle w:val="NormalWeb"/>
              <w:jc w:val="both"/>
              <w:rPr/>
            </w:pPr>
            <w:r>
              <w:rPr>
                <w:rStyle w:val="StrongEmphasis"/>
                <w:rFonts w:cs="Arial" w:ascii="Arial" w:hAnsi="Arial"/>
                <w:b w:val="false"/>
                <w:bCs w:val="false"/>
                <w:lang w:val="ms-MY"/>
              </w:rPr>
              <w:t xml:space="preserve">5.Монгол Улсын Засгийн газар, ХБНГУ-ын Засгийн газар хоорондын Монголын ипотекийн зах зээлийг хөхиүлэн дэмжих төслийн зээлийн болон санхүүжилтийн зээлийн хэлэлцээр соёрхон батлах тухай хуулийн төсөл </w:t>
            </w:r>
            <w:r>
              <w:rPr>
                <w:rFonts w:cs="Arial" w:ascii="Arial" w:hAnsi="Arial"/>
                <w:lang w:val="ms-MY"/>
              </w:rPr>
              <w:t>/</w:t>
            </w:r>
            <w:r>
              <w:rPr>
                <w:rStyle w:val="Emphasis"/>
                <w:rFonts w:cs="Arial" w:ascii="Arial" w:hAnsi="Arial"/>
                <w:lang w:val="ms-MY"/>
              </w:rPr>
              <w:t>анхны хэлэлцүүлэг</w:t>
            </w:r>
            <w:r>
              <w:rPr>
                <w:rFonts w:cs="Arial" w:ascii="Arial" w:hAnsi="Arial"/>
                <w:lang w:val="ms-MY"/>
              </w:rPr>
              <w:t>/;</w:t>
            </w:r>
          </w:p>
          <w:p>
            <w:pPr>
              <w:pStyle w:val="Normal"/>
              <w:jc w:val="both"/>
              <w:rPr>
                <w:rFonts w:ascii="Arial" w:hAnsi="Arial" w:cs="Arial"/>
                <w:lang w:val="ms-MY"/>
              </w:rPr>
            </w:pPr>
            <w:r>
              <w:rPr>
                <w:rFonts w:cs="Arial" w:ascii="Arial" w:hAnsi="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10-76</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77-90</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90-97</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97-108</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109-112</w:t>
            </w:r>
          </w:p>
          <w:p>
            <w:pPr>
              <w:pStyle w:val="Normal"/>
              <w:jc w:val="center"/>
              <w:rPr>
                <w:rFonts w:ascii="Arial" w:hAnsi="Arial" w:cs="Arial"/>
                <w:lang w:val="ms-MY"/>
              </w:rPr>
            </w:pPr>
            <w:r>
              <w:rPr>
                <w:rFonts w:cs="Arial" w:ascii="Arial" w:hAnsi="Arial"/>
                <w:lang w:val="ms-M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Санал хураалтын дү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13-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Хавсралт материал:</w:t>
            </w:r>
          </w:p>
          <w:p>
            <w:pPr>
              <w:pStyle w:val="NormalWeb"/>
              <w:jc w:val="both"/>
              <w:rPr/>
            </w:pPr>
            <w:r>
              <w:rPr>
                <w:rStyle w:val="StrongEmphasis"/>
                <w:rFonts w:cs="Arial" w:ascii="Arial" w:hAnsi="Arial"/>
                <w:b w:val="false"/>
                <w:bCs w:val="false"/>
                <w:lang w:val="ms-MY"/>
              </w:rPr>
              <w:t xml:space="preserve">1.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 </w:t>
            </w:r>
          </w:p>
          <w:p>
            <w:pPr>
              <w:pStyle w:val="NormalWeb"/>
              <w:jc w:val="both"/>
              <w:rPr>
                <w:rFonts w:ascii="Arial" w:hAnsi="Arial" w:cs="Arial"/>
                <w:lang w:val="ms-MY"/>
              </w:rPr>
            </w:pPr>
            <w:r>
              <w:rPr>
                <w:rStyle w:val="StrongEmphasis"/>
                <w:rFonts w:cs="Arial" w:ascii="Arial" w:hAnsi="Arial"/>
                <w:b w:val="false"/>
                <w:bCs w:val="false"/>
                <w:lang w:val="ms-MY"/>
              </w:rPr>
              <w:t>2.Монгол Улсын Засгийн газар, Азийн хөгжлийн банк хоорондын “Бүс нутгийн авто замыг хөгжүүлэх төсөл-нэмэлт”-ийн Санхүүжилтийн хэлэлцээрийг соёрхон батлах тухай хуулийн төслийн талаархи Аюулгүй байдал, гадаад бодлогын байнгын хорооны санал, дүгнэлт</w:t>
            </w:r>
          </w:p>
          <w:p>
            <w:pPr>
              <w:pStyle w:val="NormalWeb"/>
              <w:jc w:val="both"/>
              <w:rPr>
                <w:rFonts w:ascii="Arial" w:hAnsi="Arial" w:cs="Arial"/>
                <w:lang w:val="ms-MY"/>
              </w:rPr>
            </w:pPr>
            <w:r>
              <w:rPr>
                <w:rStyle w:val="StrongEmphasis"/>
                <w:rFonts w:cs="Arial" w:ascii="Arial" w:hAnsi="Arial"/>
                <w:b w:val="false"/>
                <w:bCs w:val="false"/>
                <w:lang w:val="ms-MY"/>
              </w:rPr>
              <w:t>3.Санхүүгийн хамтын ажиллагааны Ерөнхий хөтөлбөр байгуулах тухай Монгол Улсын Засгийн газар, Бүгд Найрамдах Унгар Улсын Засгийн газар хоорондын хэлэлцээрийг соёрхон батлах тухай хуулийн төслийн талаархи Аюулгүй байдал, гадаад бодлогын байнгын хорооны санал, дүгнэлт</w:t>
            </w:r>
          </w:p>
          <w:p>
            <w:pPr>
              <w:pStyle w:val="NormalWeb"/>
              <w:jc w:val="both"/>
              <w:rPr>
                <w:rFonts w:ascii="Arial" w:hAnsi="Arial" w:cs="Arial"/>
                <w:lang w:val="ms-MY"/>
              </w:rPr>
            </w:pPr>
            <w:r>
              <w:rPr>
                <w:rStyle w:val="StrongEmphasis"/>
                <w:rFonts w:cs="Arial" w:ascii="Arial" w:hAnsi="Arial"/>
                <w:b w:val="false"/>
                <w:bCs w:val="false"/>
                <w:lang w:val="ms-MY"/>
              </w:rPr>
              <w:t>4.Уньт-Мөрөнгийн чиглэлд Уньт-Тариалангийн хооронд авто зам барих төслийг хэрэгжүүлэх тухай Монгол Улсын Засгийн газар, Арабын эдийн засгийн хөгжлийн Кувейтын сан хоорондын зээлийн гэрээг соёрхон батлах тухай хуулийн төслийн талаархи Аюулгүй байдал, гадаад бодлогын байнгын хорооны санал, дүгнэлт</w:t>
            </w:r>
          </w:p>
          <w:p>
            <w:pPr>
              <w:pStyle w:val="NormalWeb"/>
              <w:jc w:val="both"/>
              <w:rPr>
                <w:rFonts w:ascii="Arial" w:hAnsi="Arial" w:cs="Arial"/>
                <w:lang w:val="ms-MY"/>
              </w:rPr>
            </w:pPr>
            <w:r>
              <w:rPr>
                <w:rStyle w:val="StrongEmphasis"/>
                <w:rFonts w:cs="Arial" w:ascii="Arial" w:hAnsi="Arial"/>
                <w:b w:val="false"/>
                <w:bCs w:val="false"/>
                <w:lang w:val="ms-MY"/>
              </w:rPr>
              <w:t>5.Монгол Улсын Засгийн газар, ХБНГУ-ын Засгийн газар хоорондын Монголын ипотекийн зах зээлийг хөхиүлэн дэмжих төслийн зээлийн болон санхүүжилтийн зээлийн хэлэлцээр соёрхон батлах тухай хуулийн төслийн талаархи Аюулгүй байдал, гадаад бодлогын байнгын хорооны санал, дүгнэлт</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6.УИХ-ын чуулганы хуралдааны үйл ажиллагаатай танилцсан иргэдийн нэрс</w:t>
            </w:r>
          </w:p>
          <w:p>
            <w:pPr>
              <w:pStyle w:val="Normal"/>
              <w:jc w:val="both"/>
              <w:rPr>
                <w:rFonts w:ascii="Arial" w:hAnsi="Arial" w:cs="Arial"/>
                <w:lang w:val="ms-MY"/>
              </w:rPr>
            </w:pPr>
            <w:r>
              <w:rPr>
                <w:rFonts w:cs="Arial" w:ascii="Arial" w:hAnsi="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118-211</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12</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13</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14-215</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16-243</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244-255</w:t>
            </w:r>
          </w:p>
        </w:tc>
      </w:tr>
    </w:tbl>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ОВЪЁГ YЙЛДСЭН:</w:t>
        <w:tab/>
        <w:tab/>
        <w:tab/>
        <w:tab/>
        <w:t>Ц.НАРАНТУЯ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TextBody"/>
        <w:ind w:firstLine="720"/>
        <w:rPr>
          <w:rFonts w:ascii="Arial" w:hAnsi="Arial" w:cs="Arial"/>
          <w:b/>
          <w:b/>
          <w:bCs/>
          <w:i/>
          <w:i/>
          <w:iCs/>
          <w:lang w:val="ms-MY"/>
        </w:rPr>
      </w:pPr>
      <w:r>
        <w:rPr>
          <w:rFonts w:cs="Arial" w:ascii="Arial" w:hAnsi="Arial"/>
          <w:b/>
          <w:bCs/>
          <w:i/>
          <w:iCs/>
          <w:lang w:val="ms-MY"/>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t>Монгол Улсын Их Хурлын 2010 оны хаврын ээлжит чуулганы 5 дугаар сарын 6-ны өдөр /Пүрэв гариг/-ийн нэгдсэн хуралдаан 10 цаг 20 минутад Төрийн ордны УИХ-ын чуулганы нэгдсэн хуралдааны танхимд эхлэв.</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ab/>
        <w:t xml:space="preserve">УИХ-ын дарга Д.Дэмбэрэл ирц, хэлэлцэх асуудлын дарааллыг танилцуулж, хуралдааныг даргалав.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i/>
          <w:iCs/>
          <w:lang w:val="en-US"/>
        </w:rPr>
        <w:t>Өглөөний нэгдсэн хуралдаанд ирвэл зохих 76 гишүүнээс 60 гишүүн ирж, 78.9 хувийн ирцтэй байв. Үүнд:</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i/>
          <w:iCs/>
          <w:lang w:val="en-US"/>
        </w:rPr>
        <w:tab/>
        <w:t>Чөлөөтэй</w:t>
      </w:r>
      <w:r>
        <w:rPr>
          <w:rFonts w:cs="Arial" w:ascii="Arial" w:hAnsi="Arial"/>
          <w:i/>
          <w:iCs/>
          <w:lang w:val="en-US"/>
        </w:rPr>
        <w:t>:</w:t>
        <w:tab/>
      </w:r>
      <w:r>
        <w:rPr>
          <w:rFonts w:cs="Arial" w:ascii="Arial" w:hAnsi="Arial"/>
          <w:i/>
          <w:iCs/>
          <w:effect w:val="blinkBackground"/>
          <w:lang w:val="en-US"/>
        </w:rPr>
        <w:t>З</w:t>
      </w:r>
      <w:r>
        <w:rPr>
          <w:rFonts w:cs="Arial" w:ascii="Arial" w:hAnsi="Arial"/>
          <w:i/>
          <w:iCs/>
          <w:lang w:val="en-US"/>
        </w:rPr>
        <w:t xml:space="preserve">.Алтай, Н.Батбаяр, </w:t>
      </w:r>
      <w:r>
        <w:rPr>
          <w:rFonts w:cs="Arial" w:ascii="Arial" w:hAnsi="Arial"/>
          <w:i/>
          <w:iCs/>
          <w:effect w:val="blinkBackground"/>
          <w:lang w:val="en-US"/>
        </w:rPr>
        <w:t>Сү</w:t>
      </w:r>
      <w:r>
        <w:rPr>
          <w:rFonts w:cs="Arial" w:ascii="Arial" w:hAnsi="Arial"/>
          <w:i/>
          <w:iCs/>
          <w:lang w:val="en-US"/>
        </w:rPr>
        <w:t xml:space="preserve">.Батболд, </w:t>
      </w:r>
      <w:r>
        <w:rPr>
          <w:rFonts w:cs="Arial" w:ascii="Arial" w:hAnsi="Arial"/>
          <w:i/>
          <w:iCs/>
          <w:effect w:val="blinkBackground"/>
          <w:lang w:val="en-US"/>
        </w:rPr>
        <w:t>Б</w:t>
      </w:r>
      <w:r>
        <w:rPr>
          <w:rFonts w:cs="Arial" w:ascii="Arial" w:hAnsi="Arial"/>
          <w:i/>
          <w:iCs/>
          <w:lang w:val="en-US"/>
        </w:rPr>
        <w:t xml:space="preserve">.Бат-Эрдэнэ, Д.Лүндээжанцан, </w:t>
      </w:r>
      <w:r>
        <w:rPr>
          <w:rFonts w:cs="Arial" w:ascii="Arial" w:hAnsi="Arial"/>
          <w:i/>
          <w:iCs/>
          <w:effect w:val="blinkBackground"/>
          <w:lang w:val="en-US"/>
        </w:rPr>
        <w:t>Х</w:t>
      </w:r>
      <w:r>
        <w:rPr>
          <w:rFonts w:cs="Arial" w:ascii="Arial" w:hAnsi="Arial"/>
          <w:i/>
          <w:iCs/>
          <w:lang w:val="en-US"/>
        </w:rPr>
        <w:t xml:space="preserve">.Наранхүү, Д.Одбаяр, Ч.Улаан, </w:t>
      </w:r>
      <w:r>
        <w:rPr>
          <w:rFonts w:cs="Arial" w:ascii="Arial" w:hAnsi="Arial"/>
          <w:i/>
          <w:iCs/>
          <w:effect w:val="blinkBackground"/>
          <w:lang w:val="en-US"/>
        </w:rPr>
        <w:t>Ц</w:t>
      </w:r>
      <w:r>
        <w:rPr>
          <w:rFonts w:cs="Arial" w:ascii="Arial" w:hAnsi="Arial"/>
          <w:i/>
          <w:iCs/>
          <w:lang w:val="en-US"/>
        </w:rPr>
        <w:t>.Цэнгэл</w:t>
      </w:r>
    </w:p>
    <w:p>
      <w:pPr>
        <w:pStyle w:val="Normal"/>
        <w:jc w:val="both"/>
        <w:rPr/>
      </w:pPr>
      <w:r>
        <w:rPr>
          <w:rFonts w:cs="Arial" w:ascii="Arial" w:hAnsi="Arial"/>
          <w:i/>
          <w:iCs/>
          <w:lang w:val="en-US"/>
        </w:rPr>
        <w:tab/>
      </w:r>
      <w:r>
        <w:rPr>
          <w:rFonts w:cs="Arial" w:ascii="Arial" w:hAnsi="Arial"/>
          <w:b/>
          <w:bCs/>
          <w:i/>
          <w:iCs/>
          <w:lang w:val="en-US"/>
        </w:rPr>
        <w:t>Өвчтэй</w:t>
      </w:r>
      <w:r>
        <w:rPr>
          <w:rFonts w:cs="Arial" w:ascii="Arial" w:hAnsi="Arial"/>
          <w:i/>
          <w:iCs/>
          <w:lang w:val="en-US"/>
        </w:rPr>
        <w:t>: Н.Алтанхуяг, С.Баяр, Р.Раш,</w:t>
      </w:r>
    </w:p>
    <w:p>
      <w:pPr>
        <w:pStyle w:val="Normal"/>
        <w:jc w:val="both"/>
        <w:rPr/>
      </w:pPr>
      <w:r>
        <w:rPr>
          <w:rFonts w:cs="Arial" w:ascii="Arial" w:hAnsi="Arial"/>
          <w:lang w:val="en-US"/>
        </w:rPr>
        <w:tab/>
      </w:r>
      <w:r>
        <w:rPr>
          <w:rFonts w:cs="Arial" w:ascii="Arial" w:hAnsi="Arial"/>
          <w:b/>
          <w:bCs/>
          <w:i/>
          <w:iCs/>
          <w:lang w:val="en-US"/>
        </w:rPr>
        <w:t>Тасалсан</w:t>
      </w:r>
      <w:r>
        <w:rPr>
          <w:rFonts w:cs="Arial" w:ascii="Arial" w:hAnsi="Arial"/>
          <w:i/>
          <w:iCs/>
          <w:lang w:val="en-US"/>
        </w:rPr>
        <w:t xml:space="preserve">: Р.Амаржаргал, </w:t>
      </w:r>
      <w:r>
        <w:rPr>
          <w:rFonts w:cs="Arial" w:ascii="Arial" w:hAnsi="Arial"/>
          <w:i/>
          <w:iCs/>
          <w:effect w:val="blinkBackground"/>
          <w:lang w:val="en-US"/>
        </w:rPr>
        <w:t>Х</w:t>
      </w:r>
      <w:r>
        <w:rPr>
          <w:rFonts w:cs="Arial" w:ascii="Arial" w:hAnsi="Arial"/>
          <w:i/>
          <w:iCs/>
          <w:lang w:val="en-US"/>
        </w:rPr>
        <w:t xml:space="preserve">.Баттулга, </w:t>
      </w:r>
      <w:r>
        <w:rPr>
          <w:rFonts w:cs="Arial" w:ascii="Arial" w:hAnsi="Arial"/>
          <w:i/>
          <w:iCs/>
          <w:effect w:val="blinkBackground"/>
          <w:lang w:val="en-US"/>
        </w:rPr>
        <w:t>Ц</w:t>
      </w:r>
      <w:r>
        <w:rPr>
          <w:rFonts w:cs="Arial" w:ascii="Arial" w:hAnsi="Arial"/>
          <w:i/>
          <w:iCs/>
          <w:lang w:val="en-US"/>
        </w:rPr>
        <w:t xml:space="preserve">.Дашдорж, </w:t>
      </w:r>
      <w:r>
        <w:rPr>
          <w:rFonts w:cs="Arial" w:ascii="Arial" w:hAnsi="Arial"/>
          <w:i/>
          <w:iCs/>
          <w:effect w:val="blinkBackground"/>
          <w:lang w:val="en-US"/>
        </w:rPr>
        <w:t>Ж</w:t>
      </w:r>
      <w:r>
        <w:rPr>
          <w:rFonts w:cs="Arial" w:ascii="Arial" w:hAnsi="Arial"/>
          <w:i/>
          <w:iCs/>
          <w:lang w:val="en-US"/>
        </w:rPr>
        <w:t>.Энхбаяр</w:t>
      </w:r>
    </w:p>
    <w:p>
      <w:pPr>
        <w:pStyle w:val="Normal"/>
        <w:jc w:val="both"/>
        <w:rPr/>
      </w:pPr>
      <w:r>
        <w:rPr>
          <w:rFonts w:cs="Arial" w:ascii="Arial" w:hAnsi="Arial"/>
          <w:i/>
          <w:iCs/>
          <w:lang w:val="en-US"/>
        </w:rPr>
        <w:tab/>
      </w:r>
      <w:r>
        <w:rPr>
          <w:rFonts w:cs="Arial" w:ascii="Arial" w:hAnsi="Arial"/>
          <w:b/>
          <w:bCs/>
          <w:i/>
          <w:iCs/>
          <w:lang w:val="en-US"/>
        </w:rPr>
        <w:t>Хоцорсон</w:t>
      </w:r>
      <w:r>
        <w:rPr>
          <w:rFonts w:cs="Arial" w:ascii="Arial" w:hAnsi="Arial"/>
          <w:i/>
          <w:iCs/>
          <w:lang w:val="en-US"/>
        </w:rPr>
        <w:t xml:space="preserve">:Д.Арвин-2.33, Д.Балдан-Очир-0.43, Г.Батхүү-1.23, Д.Ганхуяг-1.48, Г.Занданшатар-0.18, Даш.Зоригт-0.18, Д.Батбаяр-1.23, С.Ламбаа-0.38, Э.Мөнх-Очир-0.20, </w:t>
      </w:r>
      <w:r>
        <w:rPr>
          <w:rFonts w:cs="Arial" w:ascii="Arial" w:hAnsi="Arial"/>
          <w:i/>
          <w:iCs/>
          <w:effect w:val="blinkBackground"/>
          <w:lang w:val="en-US"/>
        </w:rPr>
        <w:t>Ц</w:t>
      </w:r>
      <w:r>
        <w:rPr>
          <w:rFonts w:cs="Arial" w:ascii="Arial" w:hAnsi="Arial"/>
          <w:i/>
          <w:iCs/>
          <w:lang w:val="en-US"/>
        </w:rPr>
        <w:t xml:space="preserve">.Нямдорж-1.18, Д.Одхүү-0.20, С.Оюун-2.23, </w:t>
      </w:r>
      <w:r>
        <w:rPr>
          <w:rFonts w:cs="Arial" w:ascii="Arial" w:hAnsi="Arial"/>
          <w:i/>
          <w:iCs/>
          <w:effect w:val="blinkBackground"/>
          <w:lang w:val="en-US"/>
        </w:rPr>
        <w:t>Х</w:t>
      </w:r>
      <w:r>
        <w:rPr>
          <w:rFonts w:cs="Arial" w:ascii="Arial" w:hAnsi="Arial"/>
          <w:i/>
          <w:iCs/>
          <w:lang w:val="en-US"/>
        </w:rPr>
        <w:t>.Тэмүүжин-0.33</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lang w:val="en-US"/>
        </w:rPr>
        <w:tab/>
      </w:r>
      <w:r>
        <w:rPr>
          <w:rFonts w:cs="Arial" w:ascii="Arial" w:hAnsi="Arial"/>
          <w:b/>
          <w:bCs/>
          <w:i/>
          <w:iCs/>
          <w:lang w:val="en-US"/>
        </w:rPr>
        <w:t>Нэг.Монгол Улсын 2010 оны төсвийн тухай хуульд өөрчлөлт оруулах тухай, Нийгмийн даатгалын сангийн 2010 оны төсвийн тухай хуульд нэмэлт, өөрчлөлт оруулах тухай, Хүний хөгжил сангийн 2010 оны төсвийн тухай хуульд өөрчлөлт оруулах тухай хуулийн төслүүд /хоёр дахь хэлэлцүүлэг/</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ab/>
        <w:t>Хэлэлцэж буй асуудалтай холбогдуулан Хүнс, хөдөө аж ахуй, хөнгөн үйлдвэрийн дэд сайд Т.</w:t>
      </w:r>
      <w:r>
        <w:rPr>
          <w:rFonts w:cs="Arial" w:ascii="Arial" w:hAnsi="Arial"/>
          <w:effect w:val="blinkBackground"/>
          <w:lang w:val="en-US"/>
        </w:rPr>
        <w:t>Сауле</w:t>
      </w:r>
      <w:r>
        <w:rPr>
          <w:rFonts w:cs="Arial" w:ascii="Arial" w:hAnsi="Arial"/>
          <w:lang w:val="en-US"/>
        </w:rPr>
        <w:t xml:space="preserve">, Монгол улсын ерөнхий аудитор Ч.Раднаа, Улсын ерөнхий прокурорын орлогч Ч.Мөнхбат, Шүүхийн ерөнхий зөвлөлийн гүйцэтгэх нарийн бичгийн дарга Н.Ганбаяр, Сангийн яамны орлогын хэлтсийн дарга </w:t>
      </w:r>
      <w:r>
        <w:rPr>
          <w:rFonts w:cs="Arial" w:ascii="Arial" w:hAnsi="Arial"/>
          <w:effect w:val="blinkBackground"/>
          <w:lang w:val="en-US"/>
        </w:rPr>
        <w:t>Ж</w:t>
      </w:r>
      <w:r>
        <w:rPr>
          <w:rFonts w:cs="Arial" w:ascii="Arial" w:hAnsi="Arial"/>
          <w:lang w:val="en-US"/>
        </w:rPr>
        <w:t xml:space="preserve">.Ганбат, зарлагын хэлтсийн дарга </w:t>
      </w:r>
      <w:r>
        <w:rPr>
          <w:rFonts w:cs="Arial" w:ascii="Arial" w:hAnsi="Arial"/>
          <w:effect w:val="blinkBackground"/>
          <w:lang w:val="en-US"/>
        </w:rPr>
        <w:t>Б</w:t>
      </w:r>
      <w:r>
        <w:rPr>
          <w:rFonts w:cs="Arial" w:ascii="Arial" w:hAnsi="Arial"/>
          <w:lang w:val="en-US"/>
        </w:rPr>
        <w:t xml:space="preserve">.Нямаа, Нэгдсэн төсвийн хэлтсийн дарга Н.Нарангэрэл, Төсвийн хөрөнгө оруулалтын хэлтсийн ахлах мэргэжилтэн </w:t>
      </w:r>
      <w:r>
        <w:rPr>
          <w:rFonts w:cs="Arial" w:ascii="Arial" w:hAnsi="Arial"/>
          <w:effect w:val="blinkBackground"/>
          <w:lang w:val="en-US"/>
        </w:rPr>
        <w:t>Б</w:t>
      </w:r>
      <w:r>
        <w:rPr>
          <w:rFonts w:cs="Arial" w:ascii="Arial" w:hAnsi="Arial"/>
          <w:lang w:val="en-US"/>
        </w:rPr>
        <w:t xml:space="preserve">.Батбаатар, УИХ-ын Тамгын газрын Эрх зүй, хууль тогтоомжийн хэлтсийн ахлах зөвлөх Н.Цогтсайхан, зөвлөх Н.Баярмаа, Төсвийн байнгын хорооны зөвлөх </w:t>
      </w:r>
      <w:r>
        <w:rPr>
          <w:rFonts w:cs="Arial" w:ascii="Arial" w:hAnsi="Arial"/>
          <w:effect w:val="blinkBackground"/>
          <w:lang w:val="en-US"/>
        </w:rPr>
        <w:t>Ё</w:t>
      </w:r>
      <w:r>
        <w:rPr>
          <w:rFonts w:cs="Arial" w:ascii="Arial" w:hAnsi="Arial"/>
          <w:lang w:val="en-US"/>
        </w:rPr>
        <w:t>.Мөнхбаатар, референт Ш.Чинбат нар байлц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Хуулийн төслийн </w:t>
      </w:r>
      <w:r>
        <w:rPr>
          <w:rFonts w:cs="Arial" w:ascii="Arial" w:hAnsi="Arial"/>
          <w:effect w:val="blinkBackground"/>
          <w:lang w:val="en-US"/>
        </w:rPr>
        <w:t>талаархи</w:t>
      </w:r>
      <w:r>
        <w:rPr>
          <w:rFonts w:cs="Arial" w:ascii="Arial" w:hAnsi="Arial"/>
          <w:lang w:val="en-US"/>
        </w:rPr>
        <w:t xml:space="preserve"> төсөл санаачлагчийн илтгэлийг Сангийн сайд С.Баярцогт танилцуул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Төсөл санаачлагчийн илтгэлтэй холбогдуулан УИХ-ын гишүүн С.Бямбацогт, Ш.Сайхансамбуу, Д.Очирбат, </w:t>
      </w:r>
      <w:r>
        <w:rPr>
          <w:rFonts w:cs="Arial" w:ascii="Arial" w:hAnsi="Arial"/>
          <w:effect w:val="blinkBackground"/>
          <w:lang w:val="en-US"/>
        </w:rPr>
        <w:t>Ж</w:t>
      </w:r>
      <w:r>
        <w:rPr>
          <w:rFonts w:cs="Arial" w:ascii="Arial" w:hAnsi="Arial"/>
          <w:lang w:val="en-US"/>
        </w:rPr>
        <w:t xml:space="preserve">.Батсуурь, Д.Тэрбишдагва, </w:t>
      </w:r>
      <w:r>
        <w:rPr>
          <w:rFonts w:cs="Arial" w:ascii="Arial" w:hAnsi="Arial"/>
          <w:effect w:val="blinkBackground"/>
          <w:lang w:val="en-US"/>
        </w:rPr>
        <w:t>Х</w:t>
      </w:r>
      <w:r>
        <w:rPr>
          <w:rFonts w:cs="Arial" w:ascii="Arial" w:hAnsi="Arial"/>
          <w:lang w:val="en-US"/>
        </w:rPr>
        <w:t>.</w:t>
      </w:r>
      <w:r>
        <w:rPr>
          <w:rFonts w:cs="Arial" w:ascii="Arial" w:hAnsi="Arial"/>
          <w:effect w:val="blinkBackground"/>
          <w:lang w:val="en-US"/>
        </w:rPr>
        <w:t>Баделхан</w:t>
      </w:r>
      <w:r>
        <w:rPr>
          <w:rFonts w:cs="Arial" w:ascii="Arial" w:hAnsi="Arial"/>
          <w:lang w:val="en-US"/>
        </w:rPr>
        <w:t xml:space="preserve">, Н.Ганбямба, Д.Оюунхорол, </w:t>
      </w:r>
      <w:r>
        <w:rPr>
          <w:rFonts w:cs="Arial" w:ascii="Arial" w:hAnsi="Arial"/>
          <w:effect w:val="blinkBackground"/>
          <w:lang w:val="en-US"/>
        </w:rPr>
        <w:t>Я</w:t>
      </w:r>
      <w:r>
        <w:rPr>
          <w:rFonts w:cs="Arial" w:ascii="Arial" w:hAnsi="Arial"/>
          <w:lang w:val="en-US"/>
        </w:rPr>
        <w:t xml:space="preserve">.Батсуурь, </w:t>
      </w:r>
      <w:r>
        <w:rPr>
          <w:rFonts w:cs="Arial" w:ascii="Arial" w:hAnsi="Arial"/>
          <w:effect w:val="blinkBackground"/>
          <w:lang w:val="en-US"/>
        </w:rPr>
        <w:t>Ц</w:t>
      </w:r>
      <w:r>
        <w:rPr>
          <w:rFonts w:cs="Arial" w:ascii="Arial" w:hAnsi="Arial"/>
          <w:lang w:val="en-US"/>
        </w:rPr>
        <w:t>.</w:t>
      </w:r>
      <w:r>
        <w:rPr>
          <w:rFonts w:cs="Arial" w:ascii="Arial" w:hAnsi="Arial"/>
          <w:effect w:val="blinkBackground"/>
          <w:lang w:val="en-US"/>
        </w:rPr>
        <w:t>Сэдванчиг</w:t>
      </w:r>
      <w:r>
        <w:rPr>
          <w:rFonts w:cs="Arial" w:ascii="Arial" w:hAnsi="Arial"/>
          <w:lang w:val="en-US"/>
        </w:rPr>
        <w:t xml:space="preserve">, Р.Гончигдорж, </w:t>
      </w:r>
      <w:r>
        <w:rPr>
          <w:rFonts w:cs="Arial" w:ascii="Arial" w:hAnsi="Arial"/>
          <w:effect w:val="blinkBackground"/>
          <w:lang w:val="en-US"/>
        </w:rPr>
        <w:t>Ц</w:t>
      </w:r>
      <w:r>
        <w:rPr>
          <w:rFonts w:cs="Arial" w:ascii="Arial" w:hAnsi="Arial"/>
          <w:lang w:val="en-US"/>
        </w:rPr>
        <w:t xml:space="preserve">.Даваасүрэн, </w:t>
      </w:r>
      <w:r>
        <w:rPr>
          <w:rFonts w:cs="Arial" w:ascii="Arial" w:hAnsi="Arial"/>
          <w:effect w:val="blinkBackground"/>
          <w:lang w:val="en-US"/>
        </w:rPr>
        <w:t>А</w:t>
      </w:r>
      <w:r>
        <w:rPr>
          <w:rFonts w:cs="Arial" w:ascii="Arial" w:hAnsi="Arial"/>
          <w:lang w:val="en-US"/>
        </w:rPr>
        <w:t>.Тлейхан нарын асуусан асуултад Сангийн сайд С.Баярцогт, Эрүүл мэндийн сайд С.Ламбаа, Нийгмийн хамгаалал, хөдөлмөрийн сайд Т.Ганди, Эрдэс баялаг, эрчим хүчний сайд Д.Зоригт нар хариулж, тайлбар хий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Өглөөний нэгдсэн хуралдаан 13 цаг 10 минутад завсарлав</w:t>
      </w:r>
      <w:r>
        <w:rPr>
          <w:rFonts w:cs="Arial" w:ascii="Arial" w:hAnsi="Arial"/>
          <w:b/>
          <w:bCs/>
          <w:i/>
          <w:iCs/>
          <w:lang w:val="en-US"/>
        </w:rPr>
        <w:t>.</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tab/>
        <w:t>Үдээс хойшхи хуралдаан 15 цаг 10 минутад эхэлж, ирвэл зохих 76 гишүүнээс 55 гишүүн ирж, 72.3 хувийн ирцтэй байв. Үүнд:</w:t>
      </w:r>
    </w:p>
    <w:p>
      <w:pPr>
        <w:pStyle w:val="Normal"/>
        <w:jc w:val="both"/>
        <w:rPr>
          <w:rFonts w:ascii="Arial" w:hAnsi="Arial" w:cs="Arial"/>
          <w:b/>
          <w:b/>
          <w:bCs/>
          <w:i/>
          <w:i/>
          <w:iCs/>
          <w:lang w:val="en-US"/>
        </w:rPr>
      </w:pPr>
      <w:r>
        <w:rPr>
          <w:rFonts w:cs="Arial" w:ascii="Arial" w:hAnsi="Arial"/>
          <w:b/>
          <w:bCs/>
          <w:i/>
          <w:iCs/>
          <w:lang w:val="en-US"/>
        </w:rPr>
      </w:r>
    </w:p>
    <w:p>
      <w:pPr>
        <w:pStyle w:val="Normal"/>
        <w:ind w:firstLine="720"/>
        <w:jc w:val="both"/>
        <w:rPr/>
      </w:pPr>
      <w:r>
        <w:rPr>
          <w:rFonts w:cs="Arial" w:ascii="Arial" w:hAnsi="Arial"/>
          <w:b/>
          <w:bCs/>
          <w:i/>
          <w:iCs/>
          <w:lang w:val="en-US"/>
        </w:rPr>
        <w:t>Чөлөөтэй</w:t>
      </w:r>
      <w:r>
        <w:rPr>
          <w:rFonts w:cs="Arial" w:ascii="Arial" w:hAnsi="Arial"/>
          <w:i/>
          <w:iCs/>
          <w:lang w:val="en-US"/>
        </w:rPr>
        <w:t>:</w:t>
        <w:tab/>
      </w:r>
      <w:r>
        <w:rPr>
          <w:rFonts w:cs="Arial" w:ascii="Arial" w:hAnsi="Arial"/>
          <w:i/>
          <w:iCs/>
          <w:effect w:val="blinkBackground"/>
          <w:lang w:val="en-US"/>
        </w:rPr>
        <w:t>З</w:t>
      </w:r>
      <w:r>
        <w:rPr>
          <w:rFonts w:cs="Arial" w:ascii="Arial" w:hAnsi="Arial"/>
          <w:i/>
          <w:iCs/>
          <w:lang w:val="en-US"/>
        </w:rPr>
        <w:t xml:space="preserve">.Алтай, Н.Батбаяр, </w:t>
      </w:r>
      <w:r>
        <w:rPr>
          <w:rFonts w:cs="Arial" w:ascii="Arial" w:hAnsi="Arial"/>
          <w:i/>
          <w:iCs/>
          <w:effect w:val="blinkBackground"/>
          <w:lang w:val="en-US"/>
        </w:rPr>
        <w:t>Сү</w:t>
      </w:r>
      <w:r>
        <w:rPr>
          <w:rFonts w:cs="Arial" w:ascii="Arial" w:hAnsi="Arial"/>
          <w:i/>
          <w:iCs/>
          <w:lang w:val="en-US"/>
        </w:rPr>
        <w:t xml:space="preserve">.Батболд, </w:t>
      </w:r>
      <w:r>
        <w:rPr>
          <w:rFonts w:cs="Arial" w:ascii="Arial" w:hAnsi="Arial"/>
          <w:i/>
          <w:iCs/>
          <w:effect w:val="blinkBackground"/>
          <w:lang w:val="en-US"/>
        </w:rPr>
        <w:t>Б</w:t>
      </w:r>
      <w:r>
        <w:rPr>
          <w:rFonts w:cs="Arial" w:ascii="Arial" w:hAnsi="Arial"/>
          <w:i/>
          <w:iCs/>
          <w:lang w:val="en-US"/>
        </w:rPr>
        <w:t xml:space="preserve">.Бат-Эрдэнэ, Д.Батбаяр, Д.Лүндээжанцан, </w:t>
      </w:r>
      <w:r>
        <w:rPr>
          <w:rFonts w:cs="Arial" w:ascii="Arial" w:hAnsi="Arial"/>
          <w:i/>
          <w:iCs/>
          <w:effect w:val="blinkBackground"/>
          <w:lang w:val="en-US"/>
        </w:rPr>
        <w:t>Х</w:t>
      </w:r>
      <w:r>
        <w:rPr>
          <w:rFonts w:cs="Arial" w:ascii="Arial" w:hAnsi="Arial"/>
          <w:i/>
          <w:iCs/>
          <w:lang w:val="en-US"/>
        </w:rPr>
        <w:t xml:space="preserve">.Наранхүү, Д.Одбаяр, С.Оюун, Ч.Улаан, </w:t>
      </w:r>
      <w:r>
        <w:rPr>
          <w:rFonts w:cs="Arial" w:ascii="Arial" w:hAnsi="Arial"/>
          <w:i/>
          <w:iCs/>
          <w:effect w:val="blinkBackground"/>
          <w:lang w:val="en-US"/>
        </w:rPr>
        <w:t>Ц</w:t>
      </w:r>
      <w:r>
        <w:rPr>
          <w:rFonts w:cs="Arial" w:ascii="Arial" w:hAnsi="Arial"/>
          <w:i/>
          <w:iCs/>
          <w:lang w:val="en-US"/>
        </w:rPr>
        <w:t>.Цэнгэл</w:t>
      </w:r>
    </w:p>
    <w:p>
      <w:pPr>
        <w:pStyle w:val="Normal"/>
        <w:jc w:val="both"/>
        <w:rPr/>
      </w:pPr>
      <w:r>
        <w:rPr>
          <w:rFonts w:cs="Arial" w:ascii="Arial" w:hAnsi="Arial"/>
          <w:i/>
          <w:iCs/>
          <w:lang w:val="en-US"/>
        </w:rPr>
        <w:tab/>
      </w:r>
      <w:r>
        <w:rPr>
          <w:rFonts w:cs="Arial" w:ascii="Arial" w:hAnsi="Arial"/>
          <w:b/>
          <w:bCs/>
          <w:i/>
          <w:iCs/>
          <w:lang w:val="en-US"/>
        </w:rPr>
        <w:t>Өвчтэй</w:t>
      </w:r>
      <w:r>
        <w:rPr>
          <w:rFonts w:cs="Arial" w:ascii="Arial" w:hAnsi="Arial"/>
          <w:i/>
          <w:iCs/>
          <w:lang w:val="en-US"/>
        </w:rPr>
        <w:t>: Н.Алтанхуяг, С.Баяр, Р.Раш,</w:t>
      </w:r>
    </w:p>
    <w:p>
      <w:pPr>
        <w:pStyle w:val="Normal"/>
        <w:jc w:val="both"/>
        <w:rPr/>
      </w:pPr>
      <w:r>
        <w:rPr>
          <w:rFonts w:cs="Arial" w:ascii="Arial" w:hAnsi="Arial"/>
          <w:lang w:val="en-US"/>
        </w:rPr>
        <w:tab/>
      </w:r>
      <w:r>
        <w:rPr>
          <w:rFonts w:cs="Arial" w:ascii="Arial" w:hAnsi="Arial"/>
          <w:b/>
          <w:bCs/>
          <w:i/>
          <w:iCs/>
          <w:lang w:val="en-US"/>
        </w:rPr>
        <w:t>Тасалсан</w:t>
      </w:r>
      <w:r>
        <w:rPr>
          <w:rFonts w:cs="Arial" w:ascii="Arial" w:hAnsi="Arial"/>
          <w:i/>
          <w:iCs/>
          <w:lang w:val="en-US"/>
        </w:rPr>
        <w:t xml:space="preserve">: </w:t>
      </w:r>
      <w:r>
        <w:rPr>
          <w:rFonts w:cs="Arial" w:ascii="Arial" w:hAnsi="Arial"/>
          <w:i/>
          <w:iCs/>
          <w:effect w:val="blinkBackground"/>
          <w:lang w:val="en-US"/>
        </w:rPr>
        <w:t>Б</w:t>
      </w:r>
      <w:r>
        <w:rPr>
          <w:rFonts w:cs="Arial" w:ascii="Arial" w:hAnsi="Arial"/>
          <w:i/>
          <w:iCs/>
          <w:lang w:val="en-US"/>
        </w:rPr>
        <w:t xml:space="preserve">.Батбаяр, </w:t>
      </w:r>
      <w:r>
        <w:rPr>
          <w:rFonts w:cs="Arial" w:ascii="Arial" w:hAnsi="Arial"/>
          <w:i/>
          <w:iCs/>
          <w:effect w:val="blinkBackground"/>
          <w:lang w:val="en-US"/>
        </w:rPr>
        <w:t>Ц</w:t>
      </w:r>
      <w:r>
        <w:rPr>
          <w:rFonts w:cs="Arial" w:ascii="Arial" w:hAnsi="Arial"/>
          <w:i/>
          <w:iCs/>
          <w:lang w:val="en-US"/>
        </w:rPr>
        <w:t xml:space="preserve">.Батбаяр, Э.Бат-Үүл,  Д.Тэрбишдагва, </w:t>
      </w:r>
      <w:r>
        <w:rPr>
          <w:rFonts w:cs="Arial" w:ascii="Arial" w:hAnsi="Arial"/>
          <w:i/>
          <w:iCs/>
          <w:effect w:val="blinkBackground"/>
          <w:lang w:val="en-US"/>
        </w:rPr>
        <w:t>Ж</w:t>
      </w:r>
      <w:r>
        <w:rPr>
          <w:rFonts w:cs="Arial" w:ascii="Arial" w:hAnsi="Arial"/>
          <w:i/>
          <w:iCs/>
          <w:lang w:val="en-US"/>
        </w:rPr>
        <w:t>.Энхбаяр</w:t>
      </w:r>
    </w:p>
    <w:p>
      <w:pPr>
        <w:pStyle w:val="Normal"/>
        <w:jc w:val="both"/>
        <w:rPr/>
      </w:pPr>
      <w:r>
        <w:rPr>
          <w:rFonts w:cs="Arial" w:ascii="Arial" w:hAnsi="Arial"/>
          <w:i/>
          <w:iCs/>
          <w:lang w:val="en-US"/>
        </w:rPr>
        <w:tab/>
      </w:r>
      <w:r>
        <w:rPr>
          <w:rFonts w:cs="Arial" w:ascii="Arial" w:hAnsi="Arial"/>
          <w:b/>
          <w:bCs/>
          <w:i/>
          <w:iCs/>
          <w:lang w:val="en-US"/>
        </w:rPr>
        <w:t>Хоцорсон</w:t>
      </w:r>
      <w:r>
        <w:rPr>
          <w:rFonts w:cs="Arial" w:ascii="Arial" w:hAnsi="Arial"/>
          <w:i/>
          <w:iCs/>
          <w:lang w:val="en-US"/>
        </w:rPr>
        <w:t xml:space="preserve">:Д.Арвин-1.00, Д.Балдан-Очир-1.29, Г.Батхүү-0.49, Г.Баярсайхан-0.45, Л.Гантөмөр-1.29, Д.Ганхуяг-0.28, </w:t>
      </w:r>
      <w:r>
        <w:rPr>
          <w:rFonts w:cs="Arial" w:ascii="Arial" w:hAnsi="Arial"/>
          <w:i/>
          <w:iCs/>
          <w:effect w:val="blinkBackground"/>
          <w:lang w:val="en-US"/>
        </w:rPr>
        <w:t>Ц</w:t>
      </w:r>
      <w:r>
        <w:rPr>
          <w:rFonts w:cs="Arial" w:ascii="Arial" w:hAnsi="Arial"/>
          <w:i/>
          <w:iCs/>
          <w:lang w:val="en-US"/>
        </w:rPr>
        <w:t xml:space="preserve">.Даваасүрэн-1.00, </w:t>
      </w:r>
      <w:r>
        <w:rPr>
          <w:rFonts w:cs="Arial" w:ascii="Arial" w:hAnsi="Arial"/>
          <w:i/>
          <w:iCs/>
          <w:effect w:val="blinkBackground"/>
          <w:lang w:val="en-US"/>
        </w:rPr>
        <w:t>Ц</w:t>
      </w:r>
      <w:r>
        <w:rPr>
          <w:rFonts w:cs="Arial" w:ascii="Arial" w:hAnsi="Arial"/>
          <w:i/>
          <w:iCs/>
          <w:lang w:val="en-US"/>
        </w:rPr>
        <w:t xml:space="preserve">.Дашдорж-0.27, Д.Загджав-0.47, </w:t>
      </w:r>
      <w:r>
        <w:rPr>
          <w:rFonts w:cs="Arial" w:ascii="Arial" w:hAnsi="Arial"/>
          <w:i/>
          <w:iCs/>
          <w:effect w:val="blinkBackground"/>
          <w:lang w:val="en-US"/>
        </w:rPr>
        <w:t>Ц</w:t>
      </w:r>
      <w:r>
        <w:rPr>
          <w:rFonts w:cs="Arial" w:ascii="Arial" w:hAnsi="Arial"/>
          <w:i/>
          <w:iCs/>
          <w:lang w:val="en-US"/>
        </w:rPr>
        <w:t xml:space="preserve">.Нямдорж-0.29, Д.Одхүү-2.00, Д.Оюунхорол-0.27, Ч.Сайханбилэг-1.05, Ш.Сайхансамбуу-0.50, Ч.Хүрэлбаатар-0.28, Д.Энхбат-0.27, М.Энхболд-0.45, </w:t>
      </w:r>
      <w:r>
        <w:rPr>
          <w:rFonts w:cs="Arial" w:ascii="Arial" w:hAnsi="Arial"/>
          <w:i/>
          <w:iCs/>
          <w:effect w:val="blinkBackground"/>
          <w:lang w:val="en-US"/>
        </w:rPr>
        <w:t>Ө</w:t>
      </w:r>
      <w:r>
        <w:rPr>
          <w:rFonts w:cs="Arial" w:ascii="Arial" w:hAnsi="Arial"/>
          <w:i/>
          <w:iCs/>
          <w:lang w:val="en-US"/>
        </w:rPr>
        <w:t>.Энхтүвшин-0.30, С.Эрдэнэ-3.34</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lang w:val="en-US"/>
        </w:rPr>
        <w:tab/>
        <w:t xml:space="preserve">Асуулт хариулт үргэлжилж, УИХ-ын гишүүн </w:t>
      </w:r>
      <w:r>
        <w:rPr>
          <w:rFonts w:cs="Arial" w:ascii="Arial" w:hAnsi="Arial"/>
          <w:effect w:val="blinkBackground"/>
          <w:lang w:val="en-US"/>
        </w:rPr>
        <w:t>Х</w:t>
      </w:r>
      <w:r>
        <w:rPr>
          <w:rFonts w:cs="Arial" w:ascii="Arial" w:hAnsi="Arial"/>
          <w:lang w:val="en-US"/>
        </w:rPr>
        <w:t>.</w:t>
      </w:r>
      <w:r>
        <w:rPr>
          <w:rFonts w:cs="Arial" w:ascii="Arial" w:hAnsi="Arial"/>
          <w:effect w:val="blinkBackground"/>
          <w:lang w:val="en-US"/>
        </w:rPr>
        <w:t>Жекей</w:t>
      </w:r>
      <w:r>
        <w:rPr>
          <w:rFonts w:cs="Arial" w:ascii="Arial" w:hAnsi="Arial"/>
          <w:lang w:val="en-US"/>
        </w:rPr>
        <w:t xml:space="preserve">, </w:t>
      </w:r>
      <w:r>
        <w:rPr>
          <w:rFonts w:cs="Arial" w:ascii="Arial" w:hAnsi="Arial"/>
          <w:effect w:val="blinkBackground"/>
          <w:lang w:val="en-US"/>
        </w:rPr>
        <w:t>Х</w:t>
      </w:r>
      <w:r>
        <w:rPr>
          <w:rFonts w:cs="Arial" w:ascii="Arial" w:hAnsi="Arial"/>
          <w:lang w:val="en-US"/>
        </w:rPr>
        <w:t xml:space="preserve">.Бадамсүрэн, Р.Буд, Д.Чойжилсүрэн, </w:t>
      </w:r>
      <w:r>
        <w:rPr>
          <w:rFonts w:cs="Arial" w:ascii="Arial" w:hAnsi="Arial"/>
          <w:effect w:val="blinkBackground"/>
          <w:lang w:val="en-US"/>
        </w:rPr>
        <w:t>Ц</w:t>
      </w:r>
      <w:r>
        <w:rPr>
          <w:rFonts w:cs="Arial" w:ascii="Arial" w:hAnsi="Arial"/>
          <w:lang w:val="en-US"/>
        </w:rPr>
        <w:t xml:space="preserve">.Шинэбаяр, Д.Дамба-Очир, </w:t>
      </w:r>
      <w:r>
        <w:rPr>
          <w:rFonts w:cs="Arial" w:ascii="Arial" w:hAnsi="Arial"/>
          <w:effect w:val="blinkBackground"/>
          <w:lang w:val="en-US"/>
        </w:rPr>
        <w:t>З</w:t>
      </w:r>
      <w:r>
        <w:rPr>
          <w:rFonts w:cs="Arial" w:ascii="Arial" w:hAnsi="Arial"/>
          <w:lang w:val="en-US"/>
        </w:rPr>
        <w:t xml:space="preserve">.Энхболд, </w:t>
      </w:r>
      <w:r>
        <w:rPr>
          <w:rFonts w:cs="Arial" w:ascii="Arial" w:hAnsi="Arial"/>
          <w:effect w:val="blinkBackground"/>
          <w:lang w:val="en-US"/>
        </w:rPr>
        <w:t>Ц</w:t>
      </w:r>
      <w:r>
        <w:rPr>
          <w:rFonts w:cs="Arial" w:ascii="Arial" w:hAnsi="Arial"/>
          <w:lang w:val="en-US"/>
        </w:rPr>
        <w:t xml:space="preserve">.Мөнх-Оргил нарын асуусан асуултад Сангийн сайд С.Баярцогт, Эрүүл мэндийн сайд С.Ламбаа, Нийгмийн хамгаалал, хөдөлмөрийн сайд Т.Ганди, Эрдэс баялаг, эрчим хүчний сайд Д.Зоригт, Зам тээвэр, барилга, хот байгуулалтын сайд </w:t>
      </w:r>
      <w:r>
        <w:rPr>
          <w:rFonts w:cs="Arial" w:ascii="Arial" w:hAnsi="Arial"/>
          <w:effect w:val="blinkBackground"/>
          <w:lang w:val="en-US"/>
        </w:rPr>
        <w:t>Х</w:t>
      </w:r>
      <w:r>
        <w:rPr>
          <w:rFonts w:cs="Arial" w:ascii="Arial" w:hAnsi="Arial"/>
          <w:lang w:val="en-US"/>
        </w:rPr>
        <w:t xml:space="preserve">.Баттулга, Хууль зүй, дотоод хэргийн сайд </w:t>
      </w:r>
      <w:r>
        <w:rPr>
          <w:rFonts w:cs="Arial" w:ascii="Arial" w:hAnsi="Arial"/>
          <w:effect w:val="blinkBackground"/>
          <w:lang w:val="en-US"/>
        </w:rPr>
        <w:t>Ц</w:t>
      </w:r>
      <w:r>
        <w:rPr>
          <w:rFonts w:cs="Arial" w:ascii="Arial" w:hAnsi="Arial"/>
          <w:lang w:val="en-US"/>
        </w:rPr>
        <w:t>.Нямдорж нар хариулж, тайлбар хий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Хуулийн төслийн анхны хэлэлцүүлэгтэй холбогдуулан УИХ-ын гишүүн </w:t>
      </w:r>
      <w:r>
        <w:rPr>
          <w:rFonts w:cs="Arial" w:ascii="Arial" w:hAnsi="Arial"/>
          <w:effect w:val="blinkBackground"/>
          <w:lang w:val="en-US"/>
        </w:rPr>
        <w:t>Ө</w:t>
      </w:r>
      <w:r>
        <w:rPr>
          <w:rFonts w:cs="Arial" w:ascii="Arial" w:hAnsi="Arial"/>
          <w:lang w:val="en-US"/>
        </w:rPr>
        <w:t xml:space="preserve">.Энхтүвшин, </w:t>
      </w:r>
      <w:r>
        <w:rPr>
          <w:rFonts w:cs="Arial" w:ascii="Arial" w:hAnsi="Arial"/>
          <w:effect w:val="blinkBackground"/>
          <w:lang w:val="en-US"/>
        </w:rPr>
        <w:t>Ц</w:t>
      </w:r>
      <w:r>
        <w:rPr>
          <w:rFonts w:cs="Arial" w:ascii="Arial" w:hAnsi="Arial"/>
          <w:lang w:val="en-US"/>
        </w:rPr>
        <w:t>.Баярсайхан, Д.Арвин нар санал хэлэ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Дээрх хуулийн төслийг хоёр дахь хэлэлцүүлэгт бэлтгүүлэхээр Байнгын хороодод шилжүүлэ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Уг асуудлыг 16 цаг 30 минутад хэлэлцэж дуусав.</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b/>
          <w:bCs/>
          <w:i/>
          <w:iCs/>
          <w:lang w:val="en-US"/>
        </w:rPr>
        <w:t>Хоёр.Монгол Улсын Засгийн газар, Азийн хөгжлийн банк хооронд байгуулах “Бүс нутгийн авто замыг хөгжүүлэх төсөл-нэмэлт”-ийн санхүүжилтийн хэлэлцээрийг соёрхон батлах тухай хуулийн төсөл /хэлэлцэх эсэх/</w:t>
      </w:r>
    </w:p>
    <w:p>
      <w:pPr>
        <w:pStyle w:val="Normal"/>
        <w:ind w:firstLine="720"/>
        <w:jc w:val="both"/>
        <w:rPr>
          <w:rFonts w:ascii="Arial" w:hAnsi="Arial" w:cs="Arial"/>
          <w:b/>
          <w:b/>
          <w:bCs/>
          <w:i/>
          <w:i/>
          <w:iCs/>
          <w:lang w:val="en-US"/>
        </w:rPr>
      </w:pPr>
      <w:r>
        <w:rPr>
          <w:rFonts w:cs="Arial" w:ascii="Arial" w:hAnsi="Arial"/>
          <w:b/>
          <w:bCs/>
          <w:i/>
          <w:iCs/>
          <w:lang w:val="en-US"/>
        </w:rPr>
      </w:r>
    </w:p>
    <w:p>
      <w:pPr>
        <w:pStyle w:val="Normal"/>
        <w:ind w:firstLine="720"/>
        <w:jc w:val="both"/>
        <w:rPr/>
      </w:pPr>
      <w:r>
        <w:rPr>
          <w:rFonts w:cs="Arial" w:ascii="Arial" w:hAnsi="Arial"/>
          <w:lang w:val="en-US"/>
        </w:rPr>
        <w:t xml:space="preserve">Хэлэлцэж буй асуудалтай холбогдуулан Сангийн сайд С.Баярцогт, тус яамны Зээл тусламжийн бодлого, хамтын ажиллагааны газрын дарга </w:t>
      </w:r>
      <w:r>
        <w:rPr>
          <w:rFonts w:cs="Arial" w:ascii="Arial" w:hAnsi="Arial"/>
          <w:effect w:val="blinkBackground"/>
          <w:lang w:val="en-US"/>
        </w:rPr>
        <w:t>Б</w:t>
      </w:r>
      <w:r>
        <w:rPr>
          <w:rFonts w:cs="Arial" w:ascii="Arial" w:hAnsi="Arial"/>
          <w:lang w:val="en-US"/>
        </w:rPr>
        <w:t>.</w:t>
      </w:r>
      <w:r>
        <w:rPr>
          <w:rFonts w:cs="Arial" w:ascii="Arial" w:hAnsi="Arial"/>
          <w:effect w:val="blinkBackground"/>
          <w:lang w:val="en-US"/>
        </w:rPr>
        <w:t>Хүрэнбаатар</w:t>
      </w:r>
      <w:r>
        <w:rPr>
          <w:rFonts w:cs="Arial" w:ascii="Arial" w:hAnsi="Arial"/>
          <w:lang w:val="en-US"/>
        </w:rPr>
        <w:t xml:space="preserve">, орлогч дарга Т.Доржханд, Зам тээвэр, барилга, хот байгуулалтын яамны Авто замын газрын орлогч дарга </w:t>
      </w:r>
      <w:r>
        <w:rPr>
          <w:rFonts w:cs="Arial" w:ascii="Arial" w:hAnsi="Arial"/>
          <w:effect w:val="blinkBackground"/>
          <w:lang w:val="en-US"/>
        </w:rPr>
        <w:t>Х</w:t>
      </w:r>
      <w:r>
        <w:rPr>
          <w:rFonts w:cs="Arial" w:ascii="Arial" w:hAnsi="Arial"/>
          <w:lang w:val="en-US"/>
        </w:rPr>
        <w:t xml:space="preserve">.Гантөмөр, Авто замын газрын дарга </w:t>
      </w:r>
      <w:r>
        <w:rPr>
          <w:rFonts w:cs="Arial" w:ascii="Arial" w:hAnsi="Arial"/>
          <w:effect w:val="blinkBackground"/>
          <w:lang w:val="en-US"/>
        </w:rPr>
        <w:t>Б</w:t>
      </w:r>
      <w:r>
        <w:rPr>
          <w:rFonts w:cs="Arial" w:ascii="Arial" w:hAnsi="Arial"/>
          <w:lang w:val="en-US"/>
        </w:rPr>
        <w:t>.Энхтөр, УИХ-ын Тамгын газрын Эрх зүй, хууль тогтоомжийн хэлтсийн ахлах зөвлөх Н.Цогтсайхан, Аюулгүй байдал, гадаад бодлогын байнгын хорооны зөвлөх М.Элбэгдорж, референт Г.Нандинцэцэг нар байлцав</w:t>
        <w:tab/>
      </w:r>
    </w:p>
    <w:p>
      <w:pPr>
        <w:pStyle w:val="Normal"/>
        <w:ind w:firstLine="720"/>
        <w:jc w:val="both"/>
        <w:rPr/>
      </w:pPr>
      <w:r>
        <w:rPr>
          <w:rFonts w:cs="Arial" w:ascii="Arial" w:hAnsi="Arial"/>
          <w:lang w:val="en-US"/>
        </w:rPr>
        <w:t xml:space="preserve">Хуулийн төслийн </w:t>
      </w:r>
      <w:r>
        <w:rPr>
          <w:rFonts w:cs="Arial" w:ascii="Arial" w:hAnsi="Arial"/>
          <w:effect w:val="blinkBackground"/>
          <w:lang w:val="en-US"/>
        </w:rPr>
        <w:t>талаархи</w:t>
      </w:r>
      <w:r>
        <w:rPr>
          <w:rFonts w:cs="Arial" w:ascii="Arial" w:hAnsi="Arial"/>
          <w:lang w:val="en-US"/>
        </w:rPr>
        <w:t xml:space="preserve"> төсөл санаачлагчийн илтгэлийг Сангийн сайд С.Баярцогт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Төсөл санаачлагчийн илтгэлтэй холбогдуулан УИХ-ын гишүүн </w:t>
      </w:r>
      <w:r>
        <w:rPr>
          <w:rFonts w:cs="Arial" w:ascii="Arial" w:hAnsi="Arial"/>
          <w:effect w:val="blinkBackground"/>
          <w:lang w:val="en-US"/>
        </w:rPr>
        <w:t xml:space="preserve">Ц.Даваасүрэн, Х.Баделхан, С.Бямбацогт, Р.Буд, Ж.Батсуурь </w:t>
      </w:r>
      <w:r>
        <w:rPr>
          <w:rFonts w:cs="Arial" w:ascii="Arial" w:hAnsi="Arial"/>
          <w:lang w:val="en-US"/>
        </w:rPr>
        <w:t xml:space="preserve"> нарын асуусан асуултад Сангийн сайд С.Баярцогт, ажлын хэсгээс </w:t>
      </w:r>
      <w:r>
        <w:rPr>
          <w:rFonts w:cs="Arial" w:ascii="Arial" w:hAnsi="Arial"/>
          <w:effect w:val="blinkBackground"/>
          <w:lang w:val="en-US"/>
        </w:rPr>
        <w:t>Б</w:t>
      </w:r>
      <w:r>
        <w:rPr>
          <w:rFonts w:cs="Arial" w:ascii="Arial" w:hAnsi="Arial"/>
          <w:lang w:val="en-US"/>
        </w:rPr>
        <w:t xml:space="preserve">.Энхтөр, </w:t>
      </w:r>
      <w:r>
        <w:rPr>
          <w:rFonts w:cs="Arial" w:ascii="Arial" w:hAnsi="Arial"/>
          <w:effect w:val="blinkBackground"/>
          <w:lang w:val="en-US"/>
        </w:rPr>
        <w:t>Х</w:t>
      </w:r>
      <w:r>
        <w:rPr>
          <w:rFonts w:cs="Arial" w:ascii="Arial" w:hAnsi="Arial"/>
          <w:lang w:val="en-US"/>
        </w:rPr>
        <w:t>.Гантөмөр нар хариулж, тайлбар хий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Хуулийн төслийн хэлэлцэх эсэх асуудлаар Аюулгүй байдал, гадаад бодлогын байнгын хорооноос гаргасан санал, дүгнэлтийг УИХ-ын гишүүн </w:t>
      </w:r>
      <w:r>
        <w:rPr>
          <w:rFonts w:cs="Arial" w:ascii="Arial" w:hAnsi="Arial"/>
          <w:effect w:val="blinkBackground"/>
          <w:lang w:val="en-US"/>
        </w:rPr>
        <w:t>Я</w:t>
      </w:r>
      <w:r>
        <w:rPr>
          <w:rFonts w:cs="Arial" w:ascii="Arial" w:hAnsi="Arial"/>
          <w:lang w:val="en-US"/>
        </w:rPr>
        <w:t>.Батсуурь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Байнгын хорооны санал, дүгнэлттэй холбогдуулан УИХ-ын гишүүн Р.Будын асуусан асуултад Байнгын хорооны дарга </w:t>
      </w:r>
      <w:r>
        <w:rPr>
          <w:rFonts w:cs="Arial" w:ascii="Arial" w:hAnsi="Arial"/>
          <w:effect w:val="blinkBackground"/>
          <w:lang w:val="en-US"/>
        </w:rPr>
        <w:t>З</w:t>
      </w:r>
      <w:r>
        <w:rPr>
          <w:rFonts w:cs="Arial" w:ascii="Arial" w:hAnsi="Arial"/>
          <w:lang w:val="en-US"/>
        </w:rPr>
        <w:t>.Энхболд хариулж, тайлбар хий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ИХ-ын гишүүн Р.Гончигдорж санал хэлэв.</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Монгол Улсын Засгийн газар, Азийн хөгжлийн банк хооронд байгуулах “Бүс нутгийн авто замыг хөгжүүлэх төсөл-нэмэлт”-ийн санхүүжилтийн хэлэлцээрийг соёрхон батлах тухай хуулийн төслийг хэлэлцье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5</w:t>
      </w:r>
    </w:p>
    <w:p>
      <w:pPr>
        <w:pStyle w:val="Normal"/>
        <w:jc w:val="both"/>
        <w:rPr>
          <w:rFonts w:ascii="Arial" w:hAnsi="Arial" w:cs="Arial"/>
          <w:lang w:val="en-US"/>
        </w:rPr>
      </w:pPr>
      <w:r>
        <w:rPr>
          <w:rFonts w:cs="Arial" w:ascii="Arial" w:hAnsi="Arial"/>
          <w:lang w:val="en-US"/>
        </w:rPr>
        <w:tab/>
        <w:t>Татгалзсан</w:t>
        <w:tab/>
        <w:tab/>
        <w:t>5</w:t>
      </w:r>
    </w:p>
    <w:p>
      <w:pPr>
        <w:pStyle w:val="Normal"/>
        <w:jc w:val="both"/>
        <w:rPr>
          <w:rFonts w:ascii="Arial" w:hAnsi="Arial" w:cs="Arial"/>
          <w:lang w:val="en-US"/>
        </w:rPr>
      </w:pPr>
      <w:r>
        <w:rPr>
          <w:rFonts w:cs="Arial" w:ascii="Arial" w:hAnsi="Arial"/>
          <w:lang w:val="en-US"/>
        </w:rPr>
        <w:tab/>
        <w:t>Бүгд</w:t>
        <w:tab/>
        <w:tab/>
        <w:tab/>
        <w:t>40</w:t>
      </w:r>
    </w:p>
    <w:p>
      <w:pPr>
        <w:pStyle w:val="Normal"/>
        <w:jc w:val="both"/>
        <w:rPr>
          <w:rFonts w:ascii="Arial" w:hAnsi="Arial" w:cs="Arial"/>
          <w:lang w:val="en-US"/>
        </w:rPr>
      </w:pPr>
      <w:r>
        <w:rPr>
          <w:rFonts w:cs="Arial" w:ascii="Arial" w:hAnsi="Arial"/>
          <w:lang w:val="en-US"/>
        </w:rPr>
        <w:tab/>
        <w:t>87.5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г анхны хэлэлцүүлэгт бэлтгүүлэхээр Аюулгүй байдал, гадаад бодлогын байнгын хороонд шилжүүлэв.</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rPr>
      </w:pPr>
      <w:r>
        <w:rPr>
          <w:rFonts w:cs="Arial" w:ascii="Arial" w:hAnsi="Arial"/>
          <w:b/>
          <w:bCs/>
        </w:rPr>
        <w:t>Уг асуудлыг 17 цаг 20 минутад хэлэлцэж дуусав.</w:t>
      </w:r>
    </w:p>
    <w:p>
      <w:pPr>
        <w:pStyle w:val="TextBody"/>
        <w:ind w:firstLine="720"/>
        <w:rPr>
          <w:rFonts w:ascii="Arial" w:hAnsi="Arial" w:cs="Arial"/>
          <w:b/>
          <w:b/>
          <w:bCs/>
        </w:rPr>
      </w:pPr>
      <w:r>
        <w:rPr>
          <w:rFonts w:cs="Arial" w:ascii="Arial" w:hAnsi="Arial"/>
          <w:b/>
          <w:bCs/>
        </w:rPr>
      </w:r>
    </w:p>
    <w:p>
      <w:pPr>
        <w:pStyle w:val="Normal"/>
        <w:ind w:firstLine="720"/>
        <w:jc w:val="both"/>
        <w:rPr>
          <w:rFonts w:ascii="Arial" w:hAnsi="Arial" w:cs="Arial"/>
          <w:b/>
          <w:b/>
          <w:bCs/>
          <w:i/>
          <w:i/>
          <w:iCs/>
          <w:lang w:val="en-US"/>
        </w:rPr>
      </w:pPr>
      <w:r>
        <w:rPr>
          <w:rFonts w:cs="Arial" w:ascii="Arial" w:hAnsi="Arial"/>
          <w:b/>
          <w:bCs/>
          <w:i/>
          <w:iCs/>
          <w:lang w:val="en-US"/>
        </w:rPr>
        <w:t>Гурав.Монгол Улсын Засгийн газар, Бүгд Найрамдах Унгар Улсын хоорондын санхүүгийн хамтын ажиллагааны Ерөнхий хөтөлбөр байгуулах тухай хэлэлцээрийг соёрхон батлах тухай хуулийн төсөл /хэлэлцэх эсэх/</w:t>
      </w:r>
    </w:p>
    <w:p>
      <w:pPr>
        <w:pStyle w:val="Normal"/>
        <w:ind w:firstLine="720"/>
        <w:jc w:val="both"/>
        <w:rPr>
          <w:rFonts w:ascii="Arial" w:hAnsi="Arial" w:cs="Arial"/>
          <w:b/>
          <w:b/>
          <w:bCs/>
          <w:i/>
          <w:i/>
          <w:iCs/>
          <w:lang w:val="en-US"/>
        </w:rPr>
      </w:pPr>
      <w:r>
        <w:rPr>
          <w:rFonts w:cs="Arial" w:ascii="Arial" w:hAnsi="Arial"/>
          <w:b/>
          <w:bCs/>
          <w:i/>
          <w:iCs/>
          <w:lang w:val="en-US"/>
        </w:rPr>
      </w:r>
    </w:p>
    <w:p>
      <w:pPr>
        <w:pStyle w:val="Normal"/>
        <w:ind w:firstLine="720"/>
        <w:jc w:val="both"/>
        <w:rPr/>
      </w:pPr>
      <w:r>
        <w:rPr>
          <w:rFonts w:cs="Arial" w:ascii="Arial" w:hAnsi="Arial"/>
          <w:lang w:val="en-US"/>
        </w:rPr>
        <w:t xml:space="preserve">Хэлэлцэж буй асуудалтай холбогдуулан Сангийн сайд С.Баярцогт, тус яамны Зээл тусламжийн бодлого, хамтын ажиллагааны газрын дарга </w:t>
      </w:r>
      <w:r>
        <w:rPr>
          <w:rFonts w:cs="Arial" w:ascii="Arial" w:hAnsi="Arial"/>
          <w:effect w:val="blinkBackground"/>
          <w:lang w:val="en-US"/>
        </w:rPr>
        <w:t>Б</w:t>
      </w:r>
      <w:r>
        <w:rPr>
          <w:rFonts w:cs="Arial" w:ascii="Arial" w:hAnsi="Arial"/>
          <w:lang w:val="en-US"/>
        </w:rPr>
        <w:t>.</w:t>
      </w:r>
      <w:r>
        <w:rPr>
          <w:rFonts w:cs="Arial" w:ascii="Arial" w:hAnsi="Arial"/>
          <w:effect w:val="blinkBackground"/>
          <w:lang w:val="en-US"/>
        </w:rPr>
        <w:t>Хүрэнбаатар</w:t>
      </w:r>
      <w:r>
        <w:rPr>
          <w:rFonts w:cs="Arial" w:ascii="Arial" w:hAnsi="Arial"/>
          <w:lang w:val="en-US"/>
        </w:rPr>
        <w:t>, орлогч дарга Т.Доржханд, Хүнс, хөдөө аж ахуй, хөнгөн үйлдвэрийн яамны газрын дарга Д.Оргил, Биокомбинат ТӨҮГ-ын захирал Д.Насанжаргал, УИХ-ын Тамгын газрын Эрх зүй, хууль тогтоомжийн хэлтсийн ахлах зөвлөх Н.Цогтсайхан, Аюулгүй байдал, гадаад бодлогын байнгын хорооны зөвлөх М.Элбэгдорж, референт Г.Нандинцэцэг нар байлцав.</w:t>
      </w:r>
    </w:p>
    <w:p>
      <w:pPr>
        <w:pStyle w:val="Normal"/>
        <w:ind w:firstLine="720"/>
        <w:jc w:val="both"/>
        <w:rPr>
          <w:rFonts w:ascii="Arial" w:hAnsi="Arial" w:cs="Arial"/>
          <w:lang w:val="en-US"/>
        </w:rPr>
      </w:pPr>
      <w:r>
        <w:rPr>
          <w:rFonts w:cs="Arial" w:ascii="Arial" w:hAnsi="Arial"/>
          <w:lang w:val="en-US"/>
        </w:rPr>
        <w:tab/>
      </w:r>
    </w:p>
    <w:p>
      <w:pPr>
        <w:pStyle w:val="Normal"/>
        <w:ind w:firstLine="720"/>
        <w:jc w:val="both"/>
        <w:rPr/>
      </w:pPr>
      <w:r>
        <w:rPr>
          <w:rFonts w:cs="Arial" w:ascii="Arial" w:hAnsi="Arial"/>
          <w:lang w:val="en-US"/>
        </w:rPr>
        <w:t xml:space="preserve">Хуулийн төслийн </w:t>
      </w:r>
      <w:r>
        <w:rPr>
          <w:rFonts w:cs="Arial" w:ascii="Arial" w:hAnsi="Arial"/>
          <w:effect w:val="blinkBackground"/>
          <w:lang w:val="en-US"/>
        </w:rPr>
        <w:t>талаархи</w:t>
      </w:r>
      <w:r>
        <w:rPr>
          <w:rFonts w:cs="Arial" w:ascii="Arial" w:hAnsi="Arial"/>
          <w:lang w:val="en-US"/>
        </w:rPr>
        <w:t xml:space="preserve"> төсөл санаачлагчийн илтгэлийг Сангийн сайд С.Баярцогт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Төсөл санаачлагчийн илтгэлтэй холбогдуулан УИХ-ын гишүүн </w:t>
      </w:r>
      <w:r>
        <w:rPr>
          <w:rFonts w:cs="Arial" w:ascii="Arial" w:hAnsi="Arial"/>
          <w:effect w:val="blinkBackground"/>
          <w:lang w:val="en-US"/>
        </w:rPr>
        <w:t>Х.Баделхан,</w:t>
      </w:r>
      <w:r>
        <w:rPr>
          <w:rFonts w:cs="Arial" w:ascii="Arial" w:hAnsi="Arial"/>
          <w:lang w:val="en-US"/>
        </w:rPr>
        <w:t xml:space="preserve"> Д.Балдан-Очир, Р.Буд нарын асуусан асуултад Сангийн сайд С.Баярцогт, ажлын хэсгээс Д.Насанжаргал нар хариулж, тайлбар хий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н хэлэлцэх эсэх асуудлаар Аюулгүй байдал, гадаад бодлогын байнгын хорооноос гаргасан санал, дүгнэлтийг УИХ-ын гишүүн Н.Энхболд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 дүгнэлттэй холбогдуулан УИХ-ын гишүүдээс асуулт, санал гараагүй болно.</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Монгол Улсын Засгийн газар, Бүгд Найрамдах Унгар Улсын хоорондын санхүүгийн хамтын ажиллагааны Ерөнхий хөтөлбөр байгуулах тухай хэлэлцээрийг соёрхон батлах тухай хуулийн төслийг хэлэлцье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41</w:t>
      </w:r>
    </w:p>
    <w:p>
      <w:pPr>
        <w:pStyle w:val="Normal"/>
        <w:jc w:val="both"/>
        <w:rPr>
          <w:rFonts w:ascii="Arial" w:hAnsi="Arial" w:cs="Arial"/>
          <w:lang w:val="en-US"/>
        </w:rPr>
      </w:pPr>
      <w:r>
        <w:rPr>
          <w:rFonts w:cs="Arial" w:ascii="Arial" w:hAnsi="Arial"/>
          <w:lang w:val="en-US"/>
        </w:rPr>
        <w:tab/>
        <w:t>Татгалзсан</w:t>
        <w:tab/>
        <w:tab/>
        <w:t>3</w:t>
      </w:r>
    </w:p>
    <w:p>
      <w:pPr>
        <w:pStyle w:val="Normal"/>
        <w:jc w:val="both"/>
        <w:rPr>
          <w:rFonts w:ascii="Arial" w:hAnsi="Arial" w:cs="Arial"/>
          <w:lang w:val="en-US"/>
        </w:rPr>
      </w:pPr>
      <w:r>
        <w:rPr>
          <w:rFonts w:cs="Arial" w:ascii="Arial" w:hAnsi="Arial"/>
          <w:lang w:val="en-US"/>
        </w:rPr>
        <w:tab/>
        <w:t>Бүгд</w:t>
        <w:tab/>
        <w:tab/>
        <w:tab/>
        <w:t>44</w:t>
      </w:r>
    </w:p>
    <w:p>
      <w:pPr>
        <w:pStyle w:val="Normal"/>
        <w:jc w:val="both"/>
        <w:rPr>
          <w:rFonts w:ascii="Arial" w:hAnsi="Arial" w:cs="Arial"/>
          <w:lang w:val="en-US"/>
        </w:rPr>
      </w:pPr>
      <w:r>
        <w:rPr>
          <w:rFonts w:cs="Arial" w:ascii="Arial" w:hAnsi="Arial"/>
          <w:lang w:val="en-US"/>
        </w:rPr>
        <w:tab/>
        <w:t>93.2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г анхны хэлэлцүүлэгт бэлтгүүлэхээр Аюулгүй байдал, гадаад бодлогын байнгын хороонд шилжүүлэв.</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rPr>
      </w:pPr>
      <w:r>
        <w:rPr>
          <w:rFonts w:cs="Arial" w:ascii="Arial" w:hAnsi="Arial"/>
          <w:b/>
          <w:bCs/>
        </w:rPr>
        <w:t>Уг асуудлыг 17 цаг 50 минутад хэлэлцэж дуусав.</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i/>
          <w:iCs/>
        </w:rPr>
        <w:t>Дөрөв.</w:t>
      </w:r>
      <w:r>
        <w:rPr>
          <w:rFonts w:cs="Arial" w:ascii="Arial" w:hAnsi="Arial"/>
          <w:b/>
          <w:bCs/>
          <w:i/>
          <w:iCs/>
          <w:effect w:val="blinkBackground"/>
        </w:rPr>
        <w:t>Уньт</w:t>
      </w:r>
      <w:r>
        <w:rPr>
          <w:rFonts w:cs="Arial" w:ascii="Arial" w:hAnsi="Arial"/>
          <w:b/>
          <w:bCs/>
          <w:i/>
          <w:iCs/>
        </w:rPr>
        <w:t xml:space="preserve">-Мөрөнгийн чиглэлд </w:t>
      </w:r>
      <w:r>
        <w:rPr>
          <w:rFonts w:cs="Arial" w:ascii="Arial" w:hAnsi="Arial"/>
          <w:b/>
          <w:bCs/>
          <w:i/>
          <w:iCs/>
          <w:effect w:val="blinkBackground"/>
        </w:rPr>
        <w:t>Уньт</w:t>
      </w:r>
      <w:r>
        <w:rPr>
          <w:rFonts w:cs="Arial" w:ascii="Arial" w:hAnsi="Arial"/>
          <w:b/>
          <w:bCs/>
          <w:i/>
          <w:iCs/>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b/>
          <w:bCs/>
          <w:i/>
          <w:iCs/>
          <w:effect w:val="blinkBackground"/>
        </w:rPr>
        <w:t>Кувейтын</w:t>
      </w:r>
      <w:r>
        <w:rPr>
          <w:rFonts w:cs="Arial" w:ascii="Arial" w:hAnsi="Arial"/>
          <w:b/>
          <w:bCs/>
          <w:i/>
          <w:iCs/>
        </w:rPr>
        <w:t xml:space="preserve"> сан хоорондын зээлийн гэрээг соёрхон батлах тухай хуулийн төсөл /хэлэлцэх эсэх/</w:t>
      </w:r>
    </w:p>
    <w:p>
      <w:pPr>
        <w:pStyle w:val="TextBody"/>
        <w:ind w:firstLine="720"/>
        <w:rPr>
          <w:rFonts w:ascii="Arial" w:hAnsi="Arial" w:cs="Arial"/>
          <w:b/>
          <w:b/>
          <w:bCs/>
          <w:i/>
          <w:i/>
          <w:iCs/>
        </w:rPr>
      </w:pPr>
      <w:r>
        <w:rPr>
          <w:rFonts w:cs="Arial" w:ascii="Arial" w:hAnsi="Arial"/>
          <w:b/>
          <w:bCs/>
          <w:i/>
          <w:iCs/>
        </w:rPr>
      </w:r>
    </w:p>
    <w:p>
      <w:pPr>
        <w:pStyle w:val="Normal"/>
        <w:ind w:firstLine="720"/>
        <w:jc w:val="both"/>
        <w:rPr/>
      </w:pPr>
      <w:r>
        <w:rPr>
          <w:rFonts w:cs="Arial" w:ascii="Arial" w:hAnsi="Arial"/>
          <w:lang w:val="en-US"/>
        </w:rPr>
        <w:t xml:space="preserve">Хэлэлцэж буй асуудалтай холбогдуулан Сангийн сайд С.Баярцогт, тус яамны Зээл тусламжийн бодлого, хамтын ажиллагааны газрын дарга </w:t>
      </w:r>
      <w:r>
        <w:rPr>
          <w:rFonts w:cs="Arial" w:ascii="Arial" w:hAnsi="Arial"/>
          <w:effect w:val="blinkBackground"/>
          <w:lang w:val="en-US"/>
        </w:rPr>
        <w:t>Б</w:t>
      </w:r>
      <w:r>
        <w:rPr>
          <w:rFonts w:cs="Arial" w:ascii="Arial" w:hAnsi="Arial"/>
          <w:lang w:val="en-US"/>
        </w:rPr>
        <w:t>.</w:t>
      </w:r>
      <w:r>
        <w:rPr>
          <w:rFonts w:cs="Arial" w:ascii="Arial" w:hAnsi="Arial"/>
          <w:effect w:val="blinkBackground"/>
          <w:lang w:val="en-US"/>
        </w:rPr>
        <w:t>Хүрэнбаатар</w:t>
      </w:r>
      <w:r>
        <w:rPr>
          <w:rFonts w:cs="Arial" w:ascii="Arial" w:hAnsi="Arial"/>
          <w:lang w:val="en-US"/>
        </w:rPr>
        <w:t xml:space="preserve">, орлогч дарга Т.Доржханд, Зам тээвэр, барилга, хот байгуулалтын яамны Авто замын газрын орлогч дарга </w:t>
      </w:r>
      <w:r>
        <w:rPr>
          <w:rFonts w:cs="Arial" w:ascii="Arial" w:hAnsi="Arial"/>
          <w:effect w:val="blinkBackground"/>
          <w:lang w:val="en-US"/>
        </w:rPr>
        <w:t>Х</w:t>
      </w:r>
      <w:r>
        <w:rPr>
          <w:rFonts w:cs="Arial" w:ascii="Arial" w:hAnsi="Arial"/>
          <w:lang w:val="en-US"/>
        </w:rPr>
        <w:t xml:space="preserve">.Гантөмөр, Авто замын газрын дарга </w:t>
      </w:r>
      <w:r>
        <w:rPr>
          <w:rFonts w:cs="Arial" w:ascii="Arial" w:hAnsi="Arial"/>
          <w:effect w:val="blinkBackground"/>
          <w:lang w:val="en-US"/>
        </w:rPr>
        <w:t>Б</w:t>
      </w:r>
      <w:r>
        <w:rPr>
          <w:rFonts w:cs="Arial" w:ascii="Arial" w:hAnsi="Arial"/>
          <w:lang w:val="en-US"/>
        </w:rPr>
        <w:t xml:space="preserve">.Энхтөр, УИХ-ын Тамгын газрын Эрх зүй, хууль тогтоомжийн хэлтсийн ахлах зөвлөх Н.Цогтсайхан, Аюулгүй байдал, гадаад бодлогын байнгын хорооны зөвлөх М.Элбэгдорж, референт </w:t>
      </w:r>
      <w:r>
        <w:rPr>
          <w:rFonts w:cs="Arial" w:ascii="Arial" w:hAnsi="Arial"/>
          <w:effect w:val="blinkBackground"/>
          <w:lang w:val="en-US"/>
        </w:rPr>
        <w:t>П</w:t>
      </w:r>
      <w:r>
        <w:rPr>
          <w:rFonts w:cs="Arial" w:ascii="Arial" w:hAnsi="Arial"/>
          <w:lang w:val="en-US"/>
        </w:rPr>
        <w:t>.Туяа нар байлцав.</w:t>
      </w:r>
    </w:p>
    <w:p>
      <w:pPr>
        <w:pStyle w:val="Normal"/>
        <w:ind w:firstLine="720"/>
        <w:jc w:val="both"/>
        <w:rPr>
          <w:rFonts w:ascii="Arial" w:hAnsi="Arial" w:cs="Arial"/>
          <w:lang w:val="en-US"/>
        </w:rPr>
      </w:pPr>
      <w:r>
        <w:rPr>
          <w:rFonts w:cs="Arial" w:ascii="Arial" w:hAnsi="Arial"/>
          <w:lang w:val="en-US"/>
        </w:rPr>
        <w:tab/>
      </w:r>
    </w:p>
    <w:p>
      <w:pPr>
        <w:pStyle w:val="Normal"/>
        <w:ind w:firstLine="720"/>
        <w:jc w:val="both"/>
        <w:rPr/>
      </w:pPr>
      <w:r>
        <w:rPr>
          <w:rFonts w:cs="Arial" w:ascii="Arial" w:hAnsi="Arial"/>
          <w:lang w:val="en-US"/>
        </w:rPr>
        <w:t xml:space="preserve">Хуулийн төслийн </w:t>
      </w:r>
      <w:r>
        <w:rPr>
          <w:rFonts w:cs="Arial" w:ascii="Arial" w:hAnsi="Arial"/>
          <w:effect w:val="blinkBackground"/>
          <w:lang w:val="en-US"/>
        </w:rPr>
        <w:t>талаархи</w:t>
      </w:r>
      <w:r>
        <w:rPr>
          <w:rFonts w:cs="Arial" w:ascii="Arial" w:hAnsi="Arial"/>
          <w:lang w:val="en-US"/>
        </w:rPr>
        <w:t xml:space="preserve"> төсөл санаачлагчийн илтгэлийг Сангийн сайд С.Баярцогт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Төсөл санаачлагчийн илтгэлтэй холбогдуулан УИХ-ын гишүүн Д.Балдан-Очир, Д.Очирбат, Д.Ганхуяг, </w:t>
      </w:r>
      <w:r>
        <w:rPr>
          <w:rFonts w:cs="Arial" w:ascii="Arial" w:hAnsi="Arial"/>
          <w:effect w:val="blinkBackground"/>
          <w:lang w:val="en-US"/>
        </w:rPr>
        <w:t>Ө</w:t>
      </w:r>
      <w:r>
        <w:rPr>
          <w:rFonts w:cs="Arial" w:ascii="Arial" w:hAnsi="Arial"/>
          <w:lang w:val="en-US"/>
        </w:rPr>
        <w:t xml:space="preserve">.Энхтүвшин, Р.Буд, </w:t>
      </w:r>
      <w:r>
        <w:rPr>
          <w:rFonts w:cs="Arial" w:ascii="Arial" w:hAnsi="Arial"/>
          <w:effect w:val="blinkBackground"/>
          <w:lang w:val="en-US"/>
        </w:rPr>
        <w:t>Ц</w:t>
      </w:r>
      <w:r>
        <w:rPr>
          <w:rFonts w:cs="Arial" w:ascii="Arial" w:hAnsi="Arial"/>
          <w:lang w:val="en-US"/>
        </w:rPr>
        <w:t>.</w:t>
      </w:r>
      <w:r>
        <w:rPr>
          <w:rFonts w:cs="Arial" w:ascii="Arial" w:hAnsi="Arial"/>
          <w:effect w:val="blinkBackground"/>
          <w:lang w:val="en-US"/>
        </w:rPr>
        <w:t>Сэдванчиг</w:t>
      </w:r>
      <w:r>
        <w:rPr>
          <w:rFonts w:cs="Arial" w:ascii="Arial" w:hAnsi="Arial"/>
          <w:lang w:val="en-US"/>
        </w:rPr>
        <w:t xml:space="preserve"> нарын асуусан асуултад Сангийн сайд С.Баярцогт, ажлын хэсгээс </w:t>
      </w:r>
      <w:r>
        <w:rPr>
          <w:rFonts w:cs="Arial" w:ascii="Arial" w:hAnsi="Arial"/>
          <w:effect w:val="blinkBackground"/>
          <w:lang w:val="en-US"/>
        </w:rPr>
        <w:t>Б</w:t>
      </w:r>
      <w:r>
        <w:rPr>
          <w:rFonts w:cs="Arial" w:ascii="Arial" w:hAnsi="Arial"/>
          <w:lang w:val="en-US"/>
        </w:rPr>
        <w:t xml:space="preserve">.Энхтөр, </w:t>
      </w:r>
      <w:r>
        <w:rPr>
          <w:rFonts w:cs="Arial" w:ascii="Arial" w:hAnsi="Arial"/>
          <w:effect w:val="blinkBackground"/>
          <w:lang w:val="en-US"/>
        </w:rPr>
        <w:t>Х</w:t>
      </w:r>
      <w:r>
        <w:rPr>
          <w:rFonts w:cs="Arial" w:ascii="Arial" w:hAnsi="Arial"/>
          <w:lang w:val="en-US"/>
        </w:rPr>
        <w:t>.Гантөмөр нар хариулж, тайлбар хий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н хэлэлцэх эсэх асуудлаар Аюулгүй байдал, гадаад бодлогын байнгын хорооноос гаргасан санал, дүгнэлтийг УИХ-ын гишүүн Э.Мөнх-Очир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санал, дүгнэлттэй холбогдуулан УИХ-ын гишүүн Э.Мөнх-Очир санал хэлэв.</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Д.Дэмбэрэл</w:t>
      </w:r>
      <w:r>
        <w:rPr>
          <w:rFonts w:cs="Arial" w:ascii="Arial" w:hAnsi="Arial"/>
          <w:lang w:val="en-US"/>
        </w:rPr>
        <w:t>:-</w:t>
      </w:r>
      <w:r>
        <w:rPr>
          <w:rFonts w:cs="Arial" w:ascii="Arial" w:hAnsi="Arial"/>
          <w:effect w:val="blinkBackground"/>
          <w:lang w:val="en-US"/>
        </w:rPr>
        <w:t>Уньт</w:t>
      </w:r>
      <w:r>
        <w:rPr>
          <w:rFonts w:cs="Arial" w:ascii="Arial" w:hAnsi="Arial"/>
          <w:lang w:val="en-US"/>
        </w:rPr>
        <w:t xml:space="preserve">-Мөрөнгийн чиглэлд </w:t>
      </w:r>
      <w:r>
        <w:rPr>
          <w:rFonts w:cs="Arial" w:ascii="Arial" w:hAnsi="Arial"/>
          <w:effect w:val="blinkBackground"/>
          <w:lang w:val="en-US"/>
        </w:rPr>
        <w:t>Уньт</w:t>
      </w:r>
      <w:r>
        <w:rPr>
          <w:rFonts w:cs="Arial" w:ascii="Arial" w:hAnsi="Arial"/>
          <w:lang w:val="en-US"/>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lang w:val="en-US"/>
        </w:rPr>
        <w:t>Кувейтын</w:t>
      </w:r>
      <w:r>
        <w:rPr>
          <w:rFonts w:cs="Arial" w:ascii="Arial" w:hAnsi="Arial"/>
          <w:lang w:val="en-US"/>
        </w:rPr>
        <w:t xml:space="preserve"> сан хоорондын зээлийн гэрээг соёрхон батлах тухай хуулийн төслийг хэлэлцье гэсэн саналыг дэмж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Зөвшөөрсөн</w:t>
        <w:tab/>
        <w:tab/>
        <w:t>36</w:t>
      </w:r>
    </w:p>
    <w:p>
      <w:pPr>
        <w:pStyle w:val="Normal"/>
        <w:jc w:val="both"/>
        <w:rPr>
          <w:rFonts w:ascii="Arial" w:hAnsi="Arial" w:cs="Arial"/>
          <w:lang w:val="en-US"/>
        </w:rPr>
      </w:pPr>
      <w:r>
        <w:rPr>
          <w:rFonts w:cs="Arial" w:ascii="Arial" w:hAnsi="Arial"/>
          <w:lang w:val="en-US"/>
        </w:rPr>
        <w:tab/>
        <w:t>Татгалзсан</w:t>
        <w:tab/>
        <w:tab/>
        <w:t>5</w:t>
      </w:r>
    </w:p>
    <w:p>
      <w:pPr>
        <w:pStyle w:val="Normal"/>
        <w:jc w:val="both"/>
        <w:rPr>
          <w:rFonts w:ascii="Arial" w:hAnsi="Arial" w:cs="Arial"/>
          <w:lang w:val="en-US"/>
        </w:rPr>
      </w:pPr>
      <w:r>
        <w:rPr>
          <w:rFonts w:cs="Arial" w:ascii="Arial" w:hAnsi="Arial"/>
          <w:lang w:val="en-US"/>
        </w:rPr>
        <w:tab/>
        <w:t>Бүгд</w:t>
        <w:tab/>
        <w:tab/>
        <w:tab/>
        <w:t>41</w:t>
      </w:r>
    </w:p>
    <w:p>
      <w:pPr>
        <w:pStyle w:val="Normal"/>
        <w:jc w:val="both"/>
        <w:rPr>
          <w:rFonts w:ascii="Arial" w:hAnsi="Arial" w:cs="Arial"/>
          <w:lang w:val="en-US"/>
        </w:rPr>
      </w:pPr>
      <w:r>
        <w:rPr>
          <w:rFonts w:cs="Arial" w:ascii="Arial" w:hAnsi="Arial"/>
          <w:lang w:val="en-US"/>
        </w:rPr>
        <w:tab/>
        <w:t>87.8 хувийн саналаар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улийн төслийг анхны хэлэлцүүлэгт бэлтгүүлэхээр Аюулгүй байдал, гадаад бодлогын байнгын хороонд шилжүүлэв.</w:t>
      </w:r>
    </w:p>
    <w:p>
      <w:pPr>
        <w:pStyle w:val="TextBody"/>
        <w:ind w:firstLine="720"/>
        <w:rPr>
          <w:rFonts w:ascii="Arial" w:hAnsi="Arial" w:cs="Arial"/>
          <w:lang w:val="en-US"/>
        </w:rPr>
      </w:pPr>
      <w:r>
        <w:rPr>
          <w:rFonts w:cs="Arial" w:ascii="Arial" w:hAnsi="Arial"/>
          <w:lang w:val="en-US"/>
        </w:rPr>
      </w:r>
    </w:p>
    <w:p>
      <w:pPr>
        <w:pStyle w:val="TextBody"/>
        <w:ind w:firstLine="720"/>
        <w:rPr>
          <w:rFonts w:ascii="Arial" w:hAnsi="Arial" w:cs="Arial"/>
          <w:b/>
          <w:b/>
          <w:bCs/>
        </w:rPr>
      </w:pPr>
      <w:r>
        <w:rPr>
          <w:rFonts w:cs="Arial" w:ascii="Arial" w:hAnsi="Arial"/>
          <w:b/>
          <w:bCs/>
        </w:rPr>
        <w:t>Уг асуудлыг 18 цаг 30 минутад хэлэлцэж дуусав.</w:t>
      </w:r>
    </w:p>
    <w:p>
      <w:pPr>
        <w:pStyle w:val="TextBody"/>
        <w:ind w:firstLine="720"/>
        <w:rPr>
          <w:rFonts w:ascii="Arial" w:hAnsi="Arial" w:cs="Arial"/>
          <w:b/>
          <w:b/>
          <w:bCs/>
        </w:rPr>
      </w:pPr>
      <w:r>
        <w:rPr>
          <w:rFonts w:cs="Arial" w:ascii="Arial" w:hAnsi="Arial"/>
          <w:b/>
          <w:bCs/>
        </w:rPr>
      </w:r>
    </w:p>
    <w:p>
      <w:pPr>
        <w:pStyle w:val="Normal"/>
        <w:ind w:firstLine="720"/>
        <w:jc w:val="both"/>
        <w:rPr/>
      </w:pPr>
      <w:r>
        <w:rPr>
          <w:rFonts w:cs="Arial" w:ascii="Arial" w:hAnsi="Arial"/>
          <w:b/>
          <w:bCs/>
          <w:i/>
          <w:iCs/>
          <w:lang w:val="en-US"/>
        </w:rPr>
        <w:t xml:space="preserve">Тав.Монгол Улсын Засгийн газар, ХБНГУ-ын Засгийн газар хоорондын Монголын ипотекийн зах зээлийг </w:t>
      </w:r>
      <w:r>
        <w:rPr>
          <w:rFonts w:cs="Arial" w:ascii="Arial" w:hAnsi="Arial"/>
          <w:b/>
          <w:bCs/>
          <w:i/>
          <w:iCs/>
          <w:effect w:val="blinkBackground"/>
          <w:lang w:val="en-US"/>
        </w:rPr>
        <w:t>хөхиүлэн</w:t>
      </w:r>
      <w:r>
        <w:rPr>
          <w:rFonts w:cs="Arial" w:ascii="Arial" w:hAnsi="Arial"/>
          <w:b/>
          <w:bCs/>
          <w:i/>
          <w:iCs/>
          <w:lang w:val="en-US"/>
        </w:rPr>
        <w:t xml:space="preserve"> дэмжих төслийн зээлийн болон санхүүжилтийн зээлийн хэлэлцээрийг соёрхон батлах тухай хуулийн төсөл /анхны хэлэлцүүлэг/</w:t>
      </w:r>
    </w:p>
    <w:p>
      <w:pPr>
        <w:pStyle w:val="TextBody"/>
        <w:ind w:firstLine="720"/>
        <w:rPr>
          <w:rFonts w:ascii="Arial" w:hAnsi="Arial" w:cs="Arial"/>
          <w:b/>
          <w:b/>
          <w:bCs/>
          <w:i/>
          <w:i/>
          <w:iCs/>
          <w:lang w:val="en-US"/>
        </w:rPr>
      </w:pPr>
      <w:r>
        <w:rPr>
          <w:rFonts w:cs="Arial" w:ascii="Arial" w:hAnsi="Arial"/>
          <w:b/>
          <w:bCs/>
          <w:i/>
          <w:iCs/>
          <w:lang w:val="en-US"/>
        </w:rPr>
      </w:r>
    </w:p>
    <w:p>
      <w:pPr>
        <w:pStyle w:val="Normal"/>
        <w:ind w:firstLine="720"/>
        <w:jc w:val="both"/>
        <w:rPr/>
      </w:pPr>
      <w:r>
        <w:rPr>
          <w:rFonts w:cs="Arial" w:ascii="Arial" w:hAnsi="Arial"/>
          <w:lang w:val="en-US"/>
        </w:rPr>
        <w:t xml:space="preserve">Хэлэлцэж буй асуудалтай холбогдуулан Сангийн сайд С.Баярцогт, тус яамны Зээл тусламжийн бодлого, хамтын ажиллагааны газрын орлогч дарга Т.Доржханд, Монголын ипотекийн корпорацийн захирал </w:t>
      </w:r>
      <w:r>
        <w:rPr>
          <w:rFonts w:cs="Arial" w:ascii="Arial" w:hAnsi="Arial"/>
          <w:effect w:val="blinkBackground"/>
          <w:lang w:val="en-US"/>
        </w:rPr>
        <w:t>Ц</w:t>
      </w:r>
      <w:r>
        <w:rPr>
          <w:rFonts w:cs="Arial" w:ascii="Arial" w:hAnsi="Arial"/>
          <w:lang w:val="en-US"/>
        </w:rPr>
        <w:t>.Энхбаяр, УИХ-ын Тамгын газрын Эрх зүй, хууль тогтоомжийн хэлтсийн ахлах зөвлөх Н.Цогтсайхан, Аюулгүй байдал, гадаад бодлогын байнгын хорооны зөвлөх М.Элбэгдорж, референт Г.Нандинцэцэг нар байлц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Хуулийн төслийг анхны хэлэлцүүлэгт бэлтгэсэн </w:t>
      </w:r>
      <w:r>
        <w:rPr>
          <w:rFonts w:cs="Arial" w:ascii="Arial" w:hAnsi="Arial"/>
          <w:effect w:val="blinkBackground"/>
          <w:lang w:val="en-US"/>
        </w:rPr>
        <w:t>талаархи</w:t>
      </w:r>
      <w:r>
        <w:rPr>
          <w:rFonts w:cs="Arial" w:ascii="Arial" w:hAnsi="Arial"/>
          <w:lang w:val="en-US"/>
        </w:rPr>
        <w:t xml:space="preserve"> Аюулгүй байдал, гадаад бодлогын байнгын хорооны санал, дүгнэлтийг УИХ-ын гишүүн </w:t>
      </w:r>
      <w:r>
        <w:rPr>
          <w:rFonts w:cs="Arial" w:ascii="Arial" w:hAnsi="Arial"/>
          <w:effect w:val="blinkBackground"/>
          <w:lang w:val="en-US"/>
        </w:rPr>
        <w:t>З</w:t>
      </w:r>
      <w:r>
        <w:rPr>
          <w:rFonts w:cs="Arial" w:ascii="Arial" w:hAnsi="Arial"/>
          <w:lang w:val="en-US"/>
        </w:rPr>
        <w:t>.Энхболд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Байнгын хорооны санал, дүгнэлттэй холбогдуулан УИХ-ын гишүүн </w:t>
      </w:r>
      <w:r>
        <w:rPr>
          <w:rFonts w:cs="Arial" w:ascii="Arial" w:hAnsi="Arial"/>
          <w:effect w:val="blinkBackground"/>
          <w:lang w:val="en-US"/>
        </w:rPr>
        <w:t>Ж.Батсуурь, Д.Ганхуяг</w:t>
      </w:r>
      <w:r>
        <w:rPr>
          <w:rFonts w:cs="Arial" w:ascii="Arial" w:hAnsi="Arial"/>
          <w:lang w:val="en-US"/>
        </w:rPr>
        <w:t xml:space="preserve"> нарын асуусан асуултад Байнгын хорооны дарга </w:t>
      </w:r>
      <w:r>
        <w:rPr>
          <w:rFonts w:cs="Arial" w:ascii="Arial" w:hAnsi="Arial"/>
          <w:effect w:val="blinkBackground"/>
          <w:lang w:val="en-US"/>
        </w:rPr>
        <w:t>З</w:t>
      </w:r>
      <w:r>
        <w:rPr>
          <w:rFonts w:cs="Arial" w:ascii="Arial" w:hAnsi="Arial"/>
          <w:lang w:val="en-US"/>
        </w:rPr>
        <w:t>.Энхболд хариулж, тайлбар хийв.</w:t>
      </w:r>
    </w:p>
    <w:p>
      <w:pPr>
        <w:pStyle w:val="Normal"/>
        <w:ind w:firstLine="720"/>
        <w:jc w:val="both"/>
        <w:rPr>
          <w:rFonts w:ascii="Arial" w:hAnsi="Arial" w:cs="Arial"/>
          <w:sz w:val="26"/>
          <w:szCs w:val="26"/>
          <w:lang w:val="en-US"/>
        </w:rPr>
      </w:pPr>
      <w:r>
        <w:rPr>
          <w:rFonts w:cs="Arial" w:ascii="Arial" w:hAnsi="Arial"/>
          <w:sz w:val="26"/>
          <w:szCs w:val="26"/>
          <w:lang w:val="en-US"/>
        </w:rPr>
      </w:r>
    </w:p>
    <w:p>
      <w:pPr>
        <w:pStyle w:val="Normal"/>
        <w:ind w:firstLine="720"/>
        <w:jc w:val="both"/>
        <w:rPr/>
      </w:pPr>
      <w:r>
        <w:rPr>
          <w:rFonts w:cs="Arial" w:ascii="Arial" w:hAnsi="Arial"/>
          <w:b/>
          <w:bCs/>
          <w:lang w:val="en-US"/>
        </w:rPr>
        <w:t>Д.Дэмбэрэл</w:t>
      </w:r>
      <w:r>
        <w:rPr>
          <w:rFonts w:cs="Arial" w:ascii="Arial" w:hAnsi="Arial"/>
          <w:lang w:val="en-US"/>
        </w:rPr>
        <w:t xml:space="preserve">:-Монгол Улсын Засгийн газар, ХБНГУ-ын Засгийн газар хоорондын Монголын ипотекийн зах зээлийг </w:t>
      </w:r>
      <w:r>
        <w:rPr>
          <w:rFonts w:cs="Arial" w:ascii="Arial" w:hAnsi="Arial"/>
          <w:effect w:val="blinkBackground"/>
          <w:lang w:val="en-US"/>
        </w:rPr>
        <w:t>хөхиүлэн</w:t>
      </w:r>
      <w:r>
        <w:rPr>
          <w:rFonts w:cs="Arial" w:ascii="Arial" w:hAnsi="Arial"/>
          <w:lang w:val="en-US"/>
        </w:rPr>
        <w:t xml:space="preserve"> дэмжих төслийн зээлийн болон санхүүжилтийн зээлийн хэлэлцээрийг соёрхон батлах тухай хуулийн</w:t>
      </w:r>
      <w:r>
        <w:rPr>
          <w:rFonts w:cs="Arial" w:ascii="Arial" w:hAnsi="Arial"/>
          <w:b/>
          <w:bCs/>
          <w:i/>
          <w:iCs/>
          <w:lang w:val="en-US"/>
        </w:rPr>
        <w:t xml:space="preserve"> </w:t>
      </w:r>
      <w:r>
        <w:rPr>
          <w:rFonts w:cs="Arial" w:ascii="Arial" w:hAnsi="Arial"/>
          <w:sz w:val="26"/>
          <w:szCs w:val="26"/>
          <w:lang w:val="en-US"/>
        </w:rPr>
        <w:t>төслийг анхны хэлэлцүүлгээр нь батлах Байнгын хорооны горимын саналыг дэмжье.</w:t>
      </w:r>
    </w:p>
    <w:p>
      <w:pPr>
        <w:pStyle w:val="Normal"/>
        <w:ind w:firstLine="720"/>
        <w:jc w:val="both"/>
        <w:rPr>
          <w:rFonts w:ascii="Arial" w:hAnsi="Arial" w:cs="Arial"/>
          <w:sz w:val="26"/>
          <w:szCs w:val="26"/>
          <w:lang w:val="en-US"/>
        </w:rPr>
      </w:pPr>
      <w:r>
        <w:rPr>
          <w:rFonts w:cs="Arial" w:ascii="Arial" w:hAnsi="Arial"/>
          <w:sz w:val="26"/>
          <w:szCs w:val="26"/>
          <w:lang w:val="en-US"/>
        </w:rPr>
      </w:r>
    </w:p>
    <w:p>
      <w:pPr>
        <w:pStyle w:val="Normal"/>
        <w:ind w:firstLine="720"/>
        <w:jc w:val="both"/>
        <w:rPr>
          <w:rFonts w:ascii="Arial" w:hAnsi="Arial" w:cs="Arial"/>
          <w:sz w:val="26"/>
          <w:szCs w:val="26"/>
          <w:lang w:val="en-US"/>
        </w:rPr>
      </w:pPr>
      <w:r>
        <w:rPr>
          <w:rFonts w:cs="Arial" w:ascii="Arial" w:hAnsi="Arial"/>
          <w:sz w:val="26"/>
          <w:szCs w:val="26"/>
          <w:lang w:val="en-US"/>
        </w:rPr>
        <w:t>Зөвшөөрсөн</w:t>
        <w:tab/>
        <w:t>34</w:t>
      </w:r>
    </w:p>
    <w:p>
      <w:pPr>
        <w:pStyle w:val="Normal"/>
        <w:ind w:firstLine="720"/>
        <w:jc w:val="both"/>
        <w:rPr>
          <w:rFonts w:ascii="Arial" w:hAnsi="Arial" w:cs="Arial"/>
          <w:sz w:val="26"/>
          <w:szCs w:val="26"/>
          <w:lang w:val="en-US"/>
        </w:rPr>
      </w:pPr>
      <w:r>
        <w:rPr>
          <w:rFonts w:cs="Arial" w:ascii="Arial" w:hAnsi="Arial"/>
          <w:sz w:val="26"/>
          <w:szCs w:val="26"/>
          <w:lang w:val="en-US"/>
        </w:rPr>
        <w:t>Татгалзсан</w:t>
        <w:tab/>
        <w:tab/>
        <w:t>5</w:t>
      </w:r>
    </w:p>
    <w:p>
      <w:pPr>
        <w:pStyle w:val="Normal"/>
        <w:ind w:firstLine="720"/>
        <w:jc w:val="both"/>
        <w:rPr>
          <w:rFonts w:ascii="Arial" w:hAnsi="Arial" w:cs="Arial"/>
          <w:sz w:val="26"/>
          <w:szCs w:val="26"/>
          <w:lang w:val="en-US"/>
        </w:rPr>
      </w:pPr>
      <w:r>
        <w:rPr>
          <w:rFonts w:cs="Arial" w:ascii="Arial" w:hAnsi="Arial"/>
          <w:sz w:val="26"/>
          <w:szCs w:val="26"/>
          <w:lang w:val="en-US"/>
        </w:rPr>
        <w:t>Бүгд</w:t>
        <w:tab/>
        <w:tab/>
        <w:tab/>
        <w:t>39</w:t>
      </w:r>
    </w:p>
    <w:p>
      <w:pPr>
        <w:pStyle w:val="Normal"/>
        <w:ind w:firstLine="720"/>
        <w:jc w:val="both"/>
        <w:rPr>
          <w:rFonts w:ascii="Arial" w:hAnsi="Arial" w:cs="Arial"/>
          <w:sz w:val="26"/>
          <w:szCs w:val="26"/>
          <w:lang w:val="en-US"/>
        </w:rPr>
      </w:pPr>
      <w:r>
        <w:rPr>
          <w:rFonts w:cs="Arial" w:ascii="Arial" w:hAnsi="Arial"/>
          <w:sz w:val="26"/>
          <w:szCs w:val="26"/>
          <w:lang w:val="en-US"/>
        </w:rPr>
        <w:t>87.2 хувиар горимын санал дэмжигдлээ.</w:t>
      </w:r>
    </w:p>
    <w:p>
      <w:pPr>
        <w:pStyle w:val="Normal"/>
        <w:ind w:firstLine="720"/>
        <w:jc w:val="both"/>
        <w:rPr>
          <w:rFonts w:ascii="Arial" w:hAnsi="Arial" w:cs="Arial"/>
          <w:sz w:val="26"/>
          <w:szCs w:val="26"/>
          <w:lang w:val="en-US"/>
        </w:rPr>
      </w:pPr>
      <w:r>
        <w:rPr>
          <w:rFonts w:cs="Arial" w:ascii="Arial" w:hAnsi="Arial"/>
          <w:sz w:val="26"/>
          <w:szCs w:val="26"/>
          <w:lang w:val="en-US"/>
        </w:rPr>
      </w:r>
    </w:p>
    <w:p>
      <w:pPr>
        <w:pStyle w:val="Normal"/>
        <w:ind w:firstLine="720"/>
        <w:jc w:val="both"/>
        <w:rPr/>
      </w:pPr>
      <w:r>
        <w:rPr>
          <w:rFonts w:cs="Arial" w:ascii="Arial" w:hAnsi="Arial"/>
          <w:lang w:val="en-US"/>
        </w:rPr>
        <w:t xml:space="preserve">Монгол Улсын Засгийн газар, ХБНГУ-ын Засгийн газар хоорондын Монголын ипотекийн зах зээлийг </w:t>
      </w:r>
      <w:r>
        <w:rPr>
          <w:rFonts w:cs="Arial" w:ascii="Arial" w:hAnsi="Arial"/>
          <w:effect w:val="blinkBackground"/>
          <w:lang w:val="en-US"/>
        </w:rPr>
        <w:t>хөхиүлэн</w:t>
      </w:r>
      <w:r>
        <w:rPr>
          <w:rFonts w:cs="Arial" w:ascii="Arial" w:hAnsi="Arial"/>
          <w:lang w:val="en-US"/>
        </w:rPr>
        <w:t xml:space="preserve"> дэмжих төслийн зээлийн болон санхүүжилтийн зээлийн хэлэлцээрийг соёрхон батлах тухай хуулийн </w:t>
      </w:r>
      <w:r>
        <w:rPr>
          <w:rFonts w:cs="Arial" w:ascii="Arial" w:hAnsi="Arial"/>
          <w:sz w:val="26"/>
          <w:szCs w:val="26"/>
          <w:lang w:val="en-US"/>
        </w:rPr>
        <w:t>төслийг баталъя.</w:t>
      </w:r>
    </w:p>
    <w:p>
      <w:pPr>
        <w:pStyle w:val="Normal"/>
        <w:ind w:firstLine="720"/>
        <w:jc w:val="both"/>
        <w:rPr>
          <w:rFonts w:ascii="Arial" w:hAnsi="Arial" w:cs="Arial"/>
          <w:sz w:val="26"/>
          <w:szCs w:val="26"/>
          <w:lang w:val="en-US"/>
        </w:rPr>
      </w:pPr>
      <w:r>
        <w:rPr>
          <w:rFonts w:cs="Arial" w:ascii="Arial" w:hAnsi="Arial"/>
          <w:sz w:val="26"/>
          <w:szCs w:val="26"/>
          <w:lang w:val="en-US"/>
        </w:rPr>
      </w:r>
    </w:p>
    <w:p>
      <w:pPr>
        <w:pStyle w:val="Normal"/>
        <w:ind w:firstLine="720"/>
        <w:jc w:val="both"/>
        <w:rPr>
          <w:rFonts w:ascii="Arial" w:hAnsi="Arial" w:cs="Arial"/>
          <w:sz w:val="26"/>
          <w:szCs w:val="26"/>
          <w:lang w:val="en-US"/>
        </w:rPr>
      </w:pPr>
      <w:r>
        <w:rPr>
          <w:rFonts w:cs="Arial" w:ascii="Arial" w:hAnsi="Arial"/>
          <w:sz w:val="26"/>
          <w:szCs w:val="26"/>
          <w:lang w:val="en-US"/>
        </w:rPr>
        <w:t>Зөвшөөрсөн</w:t>
        <w:tab/>
        <w:t>39</w:t>
      </w:r>
    </w:p>
    <w:p>
      <w:pPr>
        <w:pStyle w:val="Normal"/>
        <w:ind w:firstLine="720"/>
        <w:jc w:val="both"/>
        <w:rPr>
          <w:rFonts w:ascii="Arial" w:hAnsi="Arial" w:cs="Arial"/>
          <w:sz w:val="26"/>
          <w:szCs w:val="26"/>
          <w:lang w:val="en-US"/>
        </w:rPr>
      </w:pPr>
      <w:r>
        <w:rPr>
          <w:rFonts w:cs="Arial" w:ascii="Arial" w:hAnsi="Arial"/>
          <w:sz w:val="26"/>
          <w:szCs w:val="26"/>
          <w:lang w:val="en-US"/>
        </w:rPr>
        <w:t>Татгалзсан</w:t>
        <w:tab/>
        <w:tab/>
        <w:t>1</w:t>
      </w:r>
    </w:p>
    <w:p>
      <w:pPr>
        <w:pStyle w:val="Normal"/>
        <w:ind w:firstLine="720"/>
        <w:jc w:val="both"/>
        <w:rPr>
          <w:rFonts w:ascii="Arial" w:hAnsi="Arial" w:cs="Arial"/>
          <w:sz w:val="26"/>
          <w:szCs w:val="26"/>
          <w:lang w:val="en-US"/>
        </w:rPr>
      </w:pPr>
      <w:r>
        <w:rPr>
          <w:rFonts w:cs="Arial" w:ascii="Arial" w:hAnsi="Arial"/>
          <w:sz w:val="26"/>
          <w:szCs w:val="26"/>
          <w:lang w:val="en-US"/>
        </w:rPr>
        <w:t>Бүгд</w:t>
        <w:tab/>
        <w:tab/>
        <w:tab/>
        <w:t>40</w:t>
      </w:r>
    </w:p>
    <w:p>
      <w:pPr>
        <w:pStyle w:val="Normal"/>
        <w:ind w:firstLine="720"/>
        <w:jc w:val="both"/>
        <w:rPr>
          <w:rFonts w:ascii="Arial" w:hAnsi="Arial" w:cs="Arial"/>
          <w:sz w:val="26"/>
          <w:szCs w:val="26"/>
          <w:lang w:val="en-US"/>
        </w:rPr>
      </w:pPr>
      <w:r>
        <w:rPr>
          <w:rFonts w:cs="Arial" w:ascii="Arial" w:hAnsi="Arial"/>
          <w:sz w:val="26"/>
          <w:szCs w:val="26"/>
          <w:lang w:val="en-US"/>
        </w:rPr>
        <w:t>97.5 хувиар хууль батлагдлаа.</w:t>
      </w:r>
    </w:p>
    <w:p>
      <w:pPr>
        <w:pStyle w:val="Normal"/>
        <w:ind w:firstLine="720"/>
        <w:jc w:val="both"/>
        <w:rPr>
          <w:rFonts w:ascii="Arial" w:hAnsi="Arial" w:cs="Arial"/>
          <w:sz w:val="26"/>
          <w:szCs w:val="26"/>
          <w:lang w:val="en-US"/>
        </w:rPr>
      </w:pPr>
      <w:r>
        <w:rPr>
          <w:rFonts w:cs="Arial" w:ascii="Arial" w:hAnsi="Arial"/>
          <w:sz w:val="26"/>
          <w:szCs w:val="26"/>
          <w:lang w:val="en-US"/>
        </w:rPr>
      </w:r>
    </w:p>
    <w:p>
      <w:pPr>
        <w:pStyle w:val="Normal"/>
        <w:ind w:firstLine="720"/>
        <w:jc w:val="both"/>
        <w:rPr>
          <w:rFonts w:ascii="Arial" w:hAnsi="Arial" w:cs="Arial"/>
          <w:sz w:val="26"/>
          <w:szCs w:val="26"/>
          <w:lang w:val="en-US"/>
        </w:rPr>
      </w:pPr>
      <w:r>
        <w:rPr>
          <w:rFonts w:cs="Arial" w:ascii="Arial" w:hAnsi="Arial"/>
          <w:sz w:val="26"/>
          <w:szCs w:val="26"/>
          <w:lang w:val="en-US"/>
        </w:rPr>
        <w:t>УИХ-ын гишүүд дээрх хуулийн төслийн эцсийн найруулгыг сонссонд тооцов.</w:t>
      </w:r>
    </w:p>
    <w:p>
      <w:pPr>
        <w:pStyle w:val="TextBody"/>
        <w:ind w:firstLine="720"/>
        <w:rPr>
          <w:rFonts w:ascii="Arial" w:hAnsi="Arial" w:cs="Arial"/>
          <w:sz w:val="26"/>
          <w:szCs w:val="26"/>
          <w:lang w:val="en-US"/>
        </w:rPr>
      </w:pPr>
      <w:r>
        <w:rPr>
          <w:rFonts w:cs="Arial" w:ascii="Arial" w:hAnsi="Arial"/>
          <w:sz w:val="26"/>
          <w:szCs w:val="26"/>
          <w:lang w:val="en-US"/>
        </w:rPr>
      </w:r>
    </w:p>
    <w:p>
      <w:pPr>
        <w:pStyle w:val="TextBody"/>
        <w:ind w:firstLine="720"/>
        <w:rPr/>
      </w:pPr>
      <w:r>
        <w:rPr>
          <w:rFonts w:cs="Arial" w:ascii="Arial" w:hAnsi="Arial"/>
        </w:rPr>
        <w:t xml:space="preserve">10.35-10.40 цагт Япон Улсын </w:t>
      </w:r>
      <w:r>
        <w:rPr>
          <w:rFonts w:cs="Arial" w:ascii="Arial" w:hAnsi="Arial"/>
          <w:effect w:val="blinkBackground"/>
        </w:rPr>
        <w:t>Обирин</w:t>
      </w:r>
      <w:r>
        <w:rPr>
          <w:rFonts w:cs="Arial" w:ascii="Arial" w:hAnsi="Arial"/>
        </w:rPr>
        <w:t xml:space="preserve"> их сургуулийн захирал </w:t>
      </w:r>
      <w:r>
        <w:rPr>
          <w:rFonts w:cs="Arial" w:ascii="Arial" w:hAnsi="Arial"/>
          <w:effect w:val="blinkBackground"/>
        </w:rPr>
        <w:t>Тоёоши</w:t>
      </w:r>
      <w:r>
        <w:rPr>
          <w:rFonts w:cs="Arial" w:ascii="Arial" w:hAnsi="Arial"/>
        </w:rPr>
        <w:t xml:space="preserve"> </w:t>
      </w:r>
      <w:r>
        <w:rPr>
          <w:rFonts w:cs="Arial" w:ascii="Arial" w:hAnsi="Arial"/>
          <w:effect w:val="blinkBackground"/>
        </w:rPr>
        <w:t>Сатоу</w:t>
      </w:r>
      <w:r>
        <w:rPr>
          <w:rFonts w:cs="Arial" w:ascii="Arial" w:hAnsi="Arial"/>
        </w:rPr>
        <w:t xml:space="preserve">, 10.45-10.50 цагт ХААИС-ийн Агробиологийн сургуулийн багш, оюутнууд, 11.30-11.35 цагт </w:t>
      </w:r>
      <w:r>
        <w:rPr>
          <w:rFonts w:cs="Arial" w:ascii="Arial" w:hAnsi="Arial"/>
          <w:effect w:val="blinkBackground"/>
        </w:rPr>
        <w:t>ЭМШУИС</w:t>
      </w:r>
      <w:r>
        <w:rPr>
          <w:rFonts w:cs="Arial" w:ascii="Arial" w:hAnsi="Arial"/>
        </w:rPr>
        <w:t xml:space="preserve">-ийн </w:t>
      </w:r>
      <w:r>
        <w:rPr>
          <w:rFonts w:cs="Arial" w:ascii="Arial" w:hAnsi="Arial"/>
          <w:effect w:val="blinkBackground"/>
        </w:rPr>
        <w:t>сувилахуйн</w:t>
      </w:r>
      <w:r>
        <w:rPr>
          <w:rFonts w:cs="Arial" w:ascii="Arial" w:hAnsi="Arial"/>
        </w:rPr>
        <w:t xml:space="preserve"> сургуулийн ажилчид, 15.45-15.50 цагт Архангай аймгийн Хотонт сумын цэцэрлэгийн багш нар, 15.55-16.00 цагт Хэнтий аймгийн төрийн байгууллагуудын архив, албан хэрэг хөтлөлтийн ажилтнууд УИХ-ын чуулганы хуралдааны үйл ажиллагаатай танилцав.</w:t>
      </w:r>
    </w:p>
    <w:p>
      <w:pPr>
        <w:pStyle w:val="TextBody"/>
        <w:ind w:firstLine="720"/>
        <w:rPr>
          <w:rFonts w:ascii="Arial" w:hAnsi="Arial" w:cs="Arial"/>
        </w:rPr>
      </w:pPr>
      <w:r>
        <w:rPr>
          <w:rFonts w:cs="Arial" w:ascii="Arial" w:hAnsi="Arial"/>
        </w:rPr>
      </w:r>
    </w:p>
    <w:p>
      <w:pPr>
        <w:pStyle w:val="Normal"/>
        <w:ind w:firstLine="720"/>
        <w:jc w:val="both"/>
        <w:rPr>
          <w:rFonts w:ascii="Arial" w:hAnsi="Arial" w:cs="Arial"/>
          <w:b/>
          <w:b/>
          <w:bCs/>
          <w:lang w:val="mn-Cyrl-MN"/>
        </w:rPr>
      </w:pPr>
      <w:r>
        <w:rPr>
          <w:rFonts w:cs="Arial" w:ascii="Arial" w:hAnsi="Arial"/>
          <w:b/>
          <w:bCs/>
          <w:lang w:val="mn-Cyrl-MN"/>
        </w:rPr>
        <w:t>Хуралдаан 18 цаг 45 минутад өндөрлөв.</w:t>
      </w:r>
    </w:p>
    <w:p>
      <w:pPr>
        <w:pStyle w:val="TextBody"/>
        <w:ind w:firstLine="720"/>
        <w:rPr>
          <w:rFonts w:ascii="Arial" w:hAnsi="Arial" w:cs="Arial"/>
          <w:b/>
          <w:b/>
          <w:bCs/>
          <w:lang w:val="mn-Cyrl-MN"/>
        </w:rPr>
      </w:pPr>
      <w:r>
        <w:rPr>
          <w:rFonts w:cs="Arial" w:ascii="Arial" w:hAnsi="Arial"/>
          <w:b/>
          <w:bCs/>
          <w:lang w:val="mn-Cyrl-MN"/>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Тэмдэглэлтэй танилцсан</w:t>
      </w:r>
      <w:r>
        <w:rPr>
          <w:rFonts w:cs="Arial" w:ascii="Arial" w:hAnsi="Arial"/>
        </w:rPr>
        <w:t>:</w:t>
      </w:r>
    </w:p>
    <w:p>
      <w:pPr>
        <w:pStyle w:val="Normal"/>
        <w:jc w:val="both"/>
        <w:rPr>
          <w:rFonts w:ascii="Arial" w:hAnsi="Arial" w:cs="Arial"/>
          <w:lang w:val="en-US"/>
        </w:rPr>
      </w:pPr>
      <w:r>
        <w:rPr>
          <w:rFonts w:cs="Arial" w:ascii="Arial" w:hAnsi="Arial"/>
          <w:lang w:val="en-US"/>
        </w:rPr>
        <w:tab/>
        <w:t>ТАМГЫН ГАЗРЫН ЕРӨНХИЙ</w:t>
      </w:r>
    </w:p>
    <w:p>
      <w:pPr>
        <w:pStyle w:val="Normal"/>
        <w:jc w:val="both"/>
        <w:rPr/>
      </w:pPr>
      <w:r>
        <w:rPr>
          <w:rFonts w:cs="Arial" w:ascii="Arial" w:hAnsi="Arial"/>
          <w:lang w:val="en-US"/>
        </w:rPr>
        <w:tab/>
        <w:t>НАРИЙН БИЧГИЙН ДАРГА</w:t>
        <w:tab/>
        <w:tab/>
        <w:tab/>
        <w:tab/>
        <w:tab/>
      </w:r>
      <w:r>
        <w:rPr>
          <w:rFonts w:cs="Arial" w:ascii="Arial" w:hAnsi="Arial"/>
          <w:effect w:val="blinkBackground"/>
          <w:lang w:val="en-US"/>
        </w:rPr>
        <w:t>Ц</w:t>
      </w:r>
      <w:r>
        <w:rPr>
          <w:rFonts w:cs="Arial" w:ascii="Arial" w:hAnsi="Arial"/>
          <w:lang w:val="en-US"/>
        </w:rPr>
        <w:t>.ШАРАВДОРЖ</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Тэмдэглэл хөтөлсөн</w:t>
      </w:r>
      <w:r>
        <w:rPr>
          <w:rFonts w:cs="Arial" w:ascii="Arial" w:hAnsi="Arial"/>
          <w:lang w:val="en-US"/>
        </w:rPr>
        <w:t>:</w:t>
      </w:r>
    </w:p>
    <w:p>
      <w:pPr>
        <w:pStyle w:val="Normal"/>
        <w:jc w:val="both"/>
        <w:rPr>
          <w:rFonts w:ascii="Arial" w:hAnsi="Arial" w:cs="Arial"/>
          <w:lang w:val="en-US"/>
        </w:rPr>
      </w:pPr>
      <w:r>
        <w:rPr>
          <w:rFonts w:cs="Arial" w:ascii="Arial" w:hAnsi="Arial"/>
          <w:lang w:val="en-US"/>
        </w:rPr>
        <w:tab/>
        <w:t xml:space="preserve">ХУРАЛДААНЫ ТЭМДЭГЛЭЛ </w:t>
      </w:r>
    </w:p>
    <w:p>
      <w:pPr>
        <w:pStyle w:val="Normal"/>
        <w:ind w:firstLine="720"/>
        <w:jc w:val="both"/>
        <w:rPr/>
      </w:pPr>
      <w:r>
        <w:rPr>
          <w:rFonts w:cs="Arial" w:ascii="Arial" w:hAnsi="Arial"/>
          <w:lang w:val="en-US"/>
        </w:rPr>
        <w:t>ХӨТЛӨГЧ</w:t>
        <w:tab/>
        <w:tab/>
        <w:tab/>
        <w:tab/>
        <w:tab/>
        <w:tab/>
        <w:tab/>
        <w:tab/>
      </w:r>
      <w:r>
        <w:rPr>
          <w:rFonts w:cs="Arial" w:ascii="Arial" w:hAnsi="Arial"/>
          <w:effect w:val="blinkBackground"/>
          <w:lang w:val="en-US"/>
        </w:rPr>
        <w:t>Ц</w:t>
      </w:r>
      <w:r>
        <w:rPr>
          <w:rFonts w:cs="Arial" w:ascii="Arial" w:hAnsi="Arial"/>
          <w:lang w:val="en-US"/>
        </w:rPr>
        <w:t>.НАРАНТУЯ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УИХ-ЫН 2010 ОНЫ ХАВРЫН ЭЭЛЖИТ ЧУУЛГАНЫ 5 ДУГААР</w:t>
      </w:r>
    </w:p>
    <w:p>
      <w:pPr>
        <w:pStyle w:val="Normal"/>
        <w:jc w:val="center"/>
        <w:rPr>
          <w:rFonts w:ascii="Arial" w:hAnsi="Arial" w:cs="Arial"/>
          <w:b/>
          <w:b/>
          <w:bCs/>
          <w:lang w:val="en-US"/>
        </w:rPr>
      </w:pPr>
      <w:r>
        <w:rPr>
          <w:rFonts w:cs="Arial" w:ascii="Arial" w:hAnsi="Arial"/>
          <w:b/>
          <w:bCs/>
          <w:lang w:val="en-US"/>
        </w:rPr>
        <w:t>САРЫН 6-НЫ ӨДӨР (ПҮРЭВ ГАРАГ)-ИЙН НЭГДСЭН</w:t>
      </w:r>
    </w:p>
    <w:p>
      <w:pPr>
        <w:pStyle w:val="Normal"/>
        <w:jc w:val="center"/>
        <w:rPr>
          <w:rFonts w:ascii="Arial" w:hAnsi="Arial" w:cs="Arial"/>
          <w:lang w:val="en-US"/>
        </w:rPr>
      </w:pPr>
      <w:r>
        <w:rPr>
          <w:rFonts w:cs="Arial" w:ascii="Arial" w:hAnsi="Arial"/>
          <w:b/>
          <w:bCs/>
          <w:lang w:val="en-US"/>
        </w:rPr>
        <w:t>ХУРАЛДААНЫ ДЭЛГЭРЭНГҮЙ ТЭМДЭГЛЭ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Хуралдаан 10 цаг 20 минутад эхлэв</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mn-Cyrl-MN"/>
        </w:rPr>
        <w:t>Д.Дэмбэрэл</w:t>
      </w:r>
      <w:r>
        <w:rPr>
          <w:rFonts w:cs="Arial" w:ascii="Arial" w:hAnsi="Arial"/>
          <w:lang w:val="mn-Cyrl-MN"/>
        </w:rPr>
        <w:t xml:space="preserve">:-Эрхэм гишүүд ээ, та бүхний энэ өдрийн амар амгаланг айлт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ИХ-ын 2010 оны хаврын ээлжит чуулганы 5-р сарын 6-ны өдрийн нэгдсэн хуралдааны ирц 56,6 хувьтай байна. Ийм учраас өнөөдрийн нэгдсэн хуралдааныг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уулганаар хэлэлцэх асуудлыг танилцуулъя. Монгол Улсын 2010 оны төсвийн тухай хуульд өөрчлөлт оруулах тухай, Хүний хөгжил сангийн 2010 оны төсвийн тухай хуульд өөрчлөлт оруулах тухай, Нийгмийн даатгалын сангийн 2010 оны төсвийн тухай хуульд нэмэлт, өөрчлөлт оруулах тухай хуулийн төсөл 1 дэх хэлэлцүү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ар, Азийн хөгжлийн банк хоорондын бүс нутгийн авто замыг хөгжүүлэх төсөл нэмэлтийн санхүүжилтийн  хэлэлцээрийг соёрхон батлах тухай хуулийн төсөл, хэлэлцэх э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хүүгийн хамтын ажиллагааны  ерөнхий хөтөлбөр байгуулах тухай Монгол Улсын Засгийн газар, </w:t>
      </w:r>
      <w:r>
        <w:rPr>
          <w:rFonts w:cs="Arial" w:ascii="Arial" w:hAnsi="Arial"/>
          <w:effect w:val="blinkBackground"/>
          <w:lang w:val="mn-Cyrl-MN"/>
        </w:rPr>
        <w:t>БН</w:t>
      </w:r>
      <w:r>
        <w:rPr>
          <w:rFonts w:cs="Arial" w:ascii="Arial" w:hAnsi="Arial"/>
          <w:lang w:val="mn-Cyrl-MN"/>
        </w:rPr>
        <w:t xml:space="preserve"> Унгар Улсын  Засгийн газар хоорондын хэлэлцээрийг соёрхон батлах тухай хуулийн төсөл, хэлэлцэх э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effect w:val="blinkBackground"/>
          <w:lang w:val="mn-Cyrl-MN"/>
        </w:rPr>
        <w:t>Уньт</w:t>
      </w:r>
      <w:r>
        <w:rPr>
          <w:rFonts w:cs="Arial" w:ascii="Arial" w:hAnsi="Arial"/>
          <w:lang w:val="mn-Cyrl-MN"/>
        </w:rPr>
        <w:t xml:space="preserve">-Мөрөнгийн чиглэлд </w:t>
      </w:r>
      <w:r>
        <w:rPr>
          <w:rFonts w:cs="Arial" w:ascii="Arial" w:hAnsi="Arial"/>
          <w:effect w:val="blinkBackground"/>
          <w:lang w:val="mn-Cyrl-MN"/>
        </w:rPr>
        <w:t>Уньт</w:t>
      </w:r>
      <w:r>
        <w:rPr>
          <w:rFonts w:cs="Arial" w:ascii="Arial" w:hAnsi="Arial"/>
          <w:lang w:val="mn-Cyrl-MN"/>
        </w:rPr>
        <w:t xml:space="preserve">-Тариалангийн хооронд авто зам барих төслийг хэрэгжүүлэх тухай Монгол Улсын Засгийн газар, Арабын Нэгдсэн Улсын Хөгжлийн </w:t>
      </w:r>
      <w:r>
        <w:rPr>
          <w:rFonts w:cs="Arial" w:ascii="Arial" w:hAnsi="Arial"/>
          <w:effect w:val="blinkBackground"/>
          <w:lang w:val="mn-Cyrl-MN"/>
        </w:rPr>
        <w:t>Кувейтын</w:t>
      </w:r>
      <w:r>
        <w:rPr>
          <w:rFonts w:cs="Arial" w:ascii="Arial" w:hAnsi="Arial"/>
          <w:lang w:val="mn-Cyrl-MN"/>
        </w:rPr>
        <w:t xml:space="preserve"> сангийн хоорондын зээлийн гэрээг соёрхон батлах тухай хуулийн төсөл, хэлэлцэх э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Засгийн газар, ХБНГУ-ын Засгийн газар хооронд байгуулсан Монголын ипотекийн зах зээлийг </w:t>
      </w:r>
      <w:r>
        <w:rPr>
          <w:rFonts w:cs="Arial" w:ascii="Arial" w:hAnsi="Arial"/>
          <w:effect w:val="blinkBackground"/>
          <w:lang w:val="mn-Cyrl-MN"/>
        </w:rPr>
        <w:t>хөхиүлэн</w:t>
      </w:r>
      <w:r>
        <w:rPr>
          <w:rFonts w:cs="Arial" w:ascii="Arial" w:hAnsi="Arial"/>
          <w:lang w:val="mn-Cyrl-MN"/>
        </w:rPr>
        <w:t xml:space="preserve"> дэмжих төслийн зээлийн болон санхүүжилтийн хэлэлцээр байгуулах, батлах тухай хуулийн төсөл, анхны хэлэлцүү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рсөлдөөний тухай хуулийн шинэчилсэн найруулгын төсөл холбогдох бусад хуульд нэмэлт, өөрчлөлт оруулах тухай хуулийн төсөл, хэлэлцэх э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ударга бус өрсөлдөөнийг хориглох тухай хуульд нэмэлт, өөрчлөлт оруулах тухай хуулийн төсөл, хэлэлцэх э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гээр асуудлуудыг өнөөдрийн хуралдаанаар хэлэлцэнэ. </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b/>
          <w:b/>
          <w:bCs/>
          <w:lang w:val="mn-Cyrl-MN"/>
        </w:rPr>
      </w:pPr>
      <w:r>
        <w:rPr>
          <w:rFonts w:cs="Arial" w:ascii="Arial" w:hAnsi="Arial"/>
          <w:lang w:val="mn-Cyrl-MN"/>
        </w:rPr>
        <w:t>Хэлэлцэх асуудалдаа оръё. Ирц их хангалттай байх ёстой. Ирцээс ууж байгаа хүний тоо цөөхөн харагдаад байна уу, үгүй юу, худлаа хараад байна уу?</w:t>
      </w:r>
    </w:p>
    <w:p>
      <w:pPr>
        <w:pStyle w:val="Normal"/>
        <w:ind w:firstLine="720"/>
        <w:jc w:val="center"/>
        <w:rPr>
          <w:rFonts w:ascii="Arial" w:hAnsi="Arial" w:cs="Arial"/>
          <w:b/>
          <w:b/>
          <w:bCs/>
          <w:i/>
          <w:i/>
          <w:iCs/>
          <w:lang w:val="mn-Cyrl-MN"/>
        </w:rPr>
      </w:pPr>
      <w:r>
        <w:rPr>
          <w:rFonts w:cs="Arial" w:ascii="Arial" w:hAnsi="Arial"/>
          <w:b/>
          <w:bCs/>
          <w:i/>
          <w:iCs/>
          <w:lang w:val="mn-Cyrl-MN"/>
        </w:rPr>
      </w:r>
    </w:p>
    <w:p>
      <w:pPr>
        <w:pStyle w:val="Normal"/>
        <w:ind w:firstLine="720"/>
        <w:jc w:val="center"/>
        <w:rPr>
          <w:rFonts w:ascii="Arial" w:hAnsi="Arial" w:cs="Arial"/>
          <w:b/>
          <w:b/>
          <w:bCs/>
          <w:i/>
          <w:i/>
          <w:iCs/>
          <w:lang w:val="mn-Cyrl-MN"/>
        </w:rPr>
      </w:pPr>
      <w:r>
        <w:rPr>
          <w:rFonts w:cs="Arial" w:ascii="Arial" w:hAnsi="Arial"/>
          <w:b/>
          <w:bCs/>
          <w:i/>
          <w:iCs/>
          <w:lang w:val="mn-Cyrl-MN"/>
        </w:rPr>
        <w:t xml:space="preserve">Нэг.Монгол Улсын 2010 оны төсвийн тухай хуульд өөрчлөлт оруулах тухай, Хүний хөгжил сангийн 2010 оны төсвийн тухай хуульд өөрчлөлт оруулах тухай, Нийгмийн даатгалын сангийн 2010 оны төсвийн тухай хуульд нэмэлт, өөрчлөлт оруулах тухай </w:t>
      </w:r>
    </w:p>
    <w:p>
      <w:pPr>
        <w:pStyle w:val="Normal"/>
        <w:ind w:firstLine="720"/>
        <w:jc w:val="center"/>
        <w:rPr>
          <w:rFonts w:ascii="Arial" w:hAnsi="Arial" w:cs="Arial"/>
          <w:i/>
          <w:i/>
          <w:iCs/>
          <w:lang w:val="mn-Cyrl-MN"/>
        </w:rPr>
      </w:pPr>
      <w:r>
        <w:rPr>
          <w:rFonts w:cs="Arial" w:ascii="Arial" w:hAnsi="Arial"/>
          <w:b/>
          <w:bCs/>
          <w:i/>
          <w:iCs/>
          <w:lang w:val="mn-Cyrl-MN"/>
        </w:rPr>
        <w:t>хуулийн төсөл /нэг дэх хэлэлцүүлэг/</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 xml:space="preserve">Төсөв болон төсвийн хуулиудыг хэлэлцэхэд Засгийн газрын гишүүд бүгдээрээ оролцож байх ёстой. Энийг Тамгын газар яагаад хангахгүй байна. Сайдууд цөмөөрөө байх ёстой шүү дээ. Ажлын хэсэг байна уу? Сайдууд байхгүй бол дэд сайдуудыг дуудаад, сайдуудыг нь дууд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вийн төслүүдийн </w:t>
      </w:r>
      <w:r>
        <w:rPr>
          <w:rFonts w:cs="Arial" w:ascii="Arial" w:hAnsi="Arial"/>
          <w:effect w:val="blinkBackground"/>
          <w:lang w:val="mn-Cyrl-MN"/>
        </w:rPr>
        <w:t>талаархи</w:t>
      </w:r>
      <w:r>
        <w:rPr>
          <w:rFonts w:cs="Arial" w:ascii="Arial" w:hAnsi="Arial"/>
          <w:lang w:val="mn-Cyrl-MN"/>
        </w:rPr>
        <w:t xml:space="preserve"> илтгэлийг Сангийн сайд Баярцогт танилцуулна. Сангийн сайдыг индэрт урьж байна. Бусад сайдуудыг цөмийг дуудъя. Төсөв хэлэлцэх үед цөмөөрөө байж байдаг ёстой шүү. Ерөнхий сайдыг бас урих ёстой шүү. Ерөнхий сайдад хэл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УИХ-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рлогын боломжит эх үүсвэрийг бүрэн дайчилж, зайлшгүй шаардлагатай гэж үзсэн зардлыг тусган Монгол Улсын 2010 оны төсвийн тодотголын төслийг боловсруулан танилцуулж байна. 2010 оны төсвийн орлогын тодотгосон төлөвлөгөөг боловсруулахдаа </w:t>
      </w:r>
      <w:r>
        <w:rPr>
          <w:rFonts w:cs="Arial" w:ascii="Arial" w:hAnsi="Arial"/>
          <w:effect w:val="blinkBackground"/>
          <w:lang w:val="mn-Cyrl-MN"/>
        </w:rPr>
        <w:t>дараахь</w:t>
      </w:r>
      <w:r>
        <w:rPr>
          <w:rFonts w:cs="Arial" w:ascii="Arial" w:hAnsi="Arial"/>
          <w:lang w:val="mn-Cyrl-MN"/>
        </w:rPr>
        <w:t xml:space="preserve"> чиглэлийг баримталлаа.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Зэсийн үнийг 7500 ам.доллараар тооцсоноор 209,3 тэрбум төгрөгийн орлого нэмэгдэх, алтны үнийг 1100 ам.доллараар тооцсоноос 25,2 тэрбум төгрөгийн орлого нэмэгдэх, Оюу Толгой төслөөс 2010 онд улсын төсөвт орлох орлогыг 50,3 тэрбум төгрөгөөр нэмэгдүүлэх, татварын авлагыг барагдуулах шахуу тооцсоноор өмнөх оны дутуу төлөлтөөс 52 тэрбум төгрөгийн татварын өрийг 2010 оны төсөвт нэмж төвлөрүүлэх, Эрдэнэт болон бусад аж ахуйн нэгжийн ногдол ашгийн орлого 4,9 тэрбум төгрөгөөр нэмэгдэх, эрчим хүчний үнийн өсөлттэй холбогдуулан эрчим хүчний компаниудаас улсын төсөвт төвлөрүүлэх нэмэгдсэн өртгийн албан татварын орлого 4 тэрбум төгрөгөөр нэмэгдэх, аж ахуйн нэгжүүдийн үйлдвэрлэлд борлуулалт нэмэгдсэнтэй холбогдуулан архи, спиртийн онцгой албан татварын орлого 6,8 тэрбум төгрөгөөр, дотоодын пивоны онцгой албан татварын орлогыг 1,3 тэрбум төгрөгөөр тус тус нэмэгдэх, газрын тосны олборлох хэмжээ нэмэгдсэнээр төсөвт газрын тосны орлогоор 3,2 тэрбум төгрөгийг нэмж төвлөрүүлэх, төрийн сангийн мөнгөн хөрөнгийн хүүгийн орлогыг 3,3 тэрбум төгрөгөөр нэмэгдүүлэх, орлогын албан татварын 1-р улирлын гүйцэтгэл, эдийн засгийн сэргэлт зэргийг харгалзан төсөвт төвлөрүүлэх аж ахуйн нэгжийн орлогын албан татварыг 11,6 тэрбум төгрөгөөр нэмэгдүүлэх, Өмнөговь аймгийн Таван толгой хувьцаат компаниас 2009 оны тайлангаар гарсан орон нутагт ноогдох ашиг 20,2 тэрбум төгрөг болсонтой холбогдуулан Өмнөговь аймгийн орон нутгийн ноогдол ашгийг 13,6 тэрбум төгрөгөөр нэмэгдүүлэхээр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нэмэгдсэн өртгийн албан татварын орлогын буцаан олголтын эх үүсвэрийг 31,4 тэрбум төгрөгөөр нэмэгдүүлэхээр тооц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вийн урсгал зардлын тодотгосон төлөвлөгөөнд </w:t>
      </w:r>
      <w:r>
        <w:rPr>
          <w:rFonts w:cs="Arial" w:ascii="Arial" w:hAnsi="Arial"/>
          <w:effect w:val="blinkBackground"/>
          <w:lang w:val="mn-Cyrl-MN"/>
        </w:rPr>
        <w:t>дараахь</w:t>
      </w:r>
      <w:r>
        <w:rPr>
          <w:rFonts w:cs="Arial" w:ascii="Arial" w:hAnsi="Arial"/>
          <w:lang w:val="mn-Cyrl-MN"/>
        </w:rPr>
        <w:t xml:space="preserve"> зүйлийг тусгахаар тооцлоо.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чим хүчний үнийн өсөлтөөс зардлыг 20,9 тэрбум төгрөгөөр нэмэгдүүлэх, Засгийн газрын нөөц сангийн хөрөнгийг 20 тэрбум төгрөгөөр нэмэгдүүлэх, хэмнэсэн зардал, давсан орлогоос буцаан олгох зардалд 2,5 тэрбум төгрөг, Засгийн газрын мөрийн хөтөлбөрийг хэрэгжүүлэх үүднээс төрийн албан хаагчдын цалин, нийгмийн даатгалын болон халамжийн сангаас олгож буй бүх төрлийн тэтгэврийг 2010 оны 10-р сарын 1-нээс 30 хувиар нэмэгдүүлэхэд 78,2 тэрбум төгрөг, боловсролын салбарын 1 сурагчид оногдох хувьсах зардлын нормативыг 7,4 тэрбум төгрөгөөр нэмэгдүүлэх, олон хүүхэд төрүүлэн өсгөж байгаа Алдарт эх одонтой эхчүүдэд олгох тэтгэмжийг 2 дахин нэмэгдүүлэхэд 8,5 тэрбум төгрөг, хүүхдэд олгох мөнгөн тэтгэмж, шинэ гэр бүлд олгох мөнгөн тэтгэмж, шинэ төрсөн хүүхдэд олгох мөнгөн тэтгэмжийн 2009 онд үүссэн өглөгийн 1,4 тэрбум төгрөгийг тусгах, төрийн өндөр албан тушаалтнуудын төрийн албан ёсны болон албан ажлын айлчлалын зардалд хүрэлцэхгүй байгаатай холбогдуулан энэ зориулалтаар төсөвт зориулагдсан хөрөнгөөс давсан зардлыг Засгийн газрын нөөц сангаас санхүүжүүлж байгааг зогсоох үүднээс Гадаад харилцааны яамнаас ирүүлсэн саналыг үндэслэн Монгол Улсын Ерөнхийлөгч, УИХ-ын дарга, Монгол Улсын Ерөнхий сайдын гадаад арга хэмжээний зардалд нийт 2,4 тэрбум төгрөгийг нэмэгдүүлэх, мөн УИХ, Засгийн газраас 2010 оны төсвийн тодотголд тусгахаар шийдвэрлэсэн болон шинээр байгуулагдсан байгууллагын зайлшгүй шаардлагатай урсгал зардлыг нэмж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Хүнс, хөдөө аж ахуй, хөнгөн үйлдвэрийн сайдын төсвийн багц дахь хөдөө аж ахуйн төвлөрсөн арга хэмжээний Монгол мал хөтөлбөрийн зардалд зориулж 3,8 тэрбум төгрөг, шүүхийн шийдвэрийн дагуу хохирогчдод олгох нөхөн олговорт зориулж Хууль зүй, дотоод хэргийн сайдын багцад 5 тэрбум төгрөг, эрүүл мэндийн салбарын урсгал зардлыг нэмэгдүүлэхэд 3,1 тэрбум төгрөгийг нэмж тусгахаар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төсвийн хөрөнгөөр 2010 онд хэрэгжүүлэхэд хөрөнгө оруулалтын төсөл арга хэмжээний тодотгосон төлөвлөгөөг 587,4 тэрбум төгрөг байхаар тусгаж байгаа нь УИХ-аар батлагдсан 2010 оны төсвийн хөрөнгө оруулалтын төлөвлөгөөнөөс 139,7 тэрбум төгрөгөөр нэмэ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төсвийн 2010 оны хөрөнгө оруулалтын тодотгосон төлөвлөгөөг боловсруулахдаа </w:t>
      </w:r>
      <w:r>
        <w:rPr>
          <w:rFonts w:cs="Arial" w:ascii="Arial" w:hAnsi="Arial"/>
          <w:effect w:val="blinkBackground"/>
          <w:lang w:val="mn-Cyrl-MN"/>
        </w:rPr>
        <w:t>дараахь</w:t>
      </w:r>
      <w:r>
        <w:rPr>
          <w:rFonts w:cs="Arial" w:ascii="Arial" w:hAnsi="Arial"/>
          <w:lang w:val="mn-Cyrl-MN"/>
        </w:rPr>
        <w:t xml:space="preserve"> чиглэлийг баримталлаа.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2010 оны төсвийн тухай хуулийн 2-р хавсралтад бүс орон нутгийн хөгжлийг дэмжих чиглэлээр батлагдсан нийт 73,1 тэрбум </w:t>
      </w:r>
      <w:r>
        <w:rPr>
          <w:rFonts w:cs="Arial" w:ascii="Arial" w:hAnsi="Arial"/>
          <w:effect w:val="blinkBackground"/>
          <w:lang w:val="mn-Cyrl-MN"/>
        </w:rPr>
        <w:t>төгрөгний</w:t>
      </w:r>
      <w:r>
        <w:rPr>
          <w:rFonts w:cs="Arial" w:ascii="Arial" w:hAnsi="Arial"/>
          <w:lang w:val="mn-Cyrl-MN"/>
        </w:rPr>
        <w:t xml:space="preserve"> арга хэмжээнээс 66,9 тэрбум </w:t>
      </w:r>
      <w:r>
        <w:rPr>
          <w:rFonts w:cs="Arial" w:ascii="Arial" w:hAnsi="Arial"/>
          <w:effect w:val="blinkBackground"/>
          <w:lang w:val="mn-Cyrl-MN"/>
        </w:rPr>
        <w:t>төгрөгний</w:t>
      </w:r>
      <w:r>
        <w:rPr>
          <w:rFonts w:cs="Arial" w:ascii="Arial" w:hAnsi="Arial"/>
          <w:lang w:val="mn-Cyrl-MN"/>
        </w:rPr>
        <w:t xml:space="preserve"> төсөл, арга хэмжээг хуулийн 1-р хавсралт руу шилжүүлэн холбогдох төсвийн ерөнхийлөн захирагчдын багцад тусгаж, үлдэх 6,2 тэрбум </w:t>
      </w:r>
      <w:r>
        <w:rPr>
          <w:rFonts w:cs="Arial" w:ascii="Arial" w:hAnsi="Arial"/>
          <w:effect w:val="blinkBackground"/>
          <w:lang w:val="mn-Cyrl-MN"/>
        </w:rPr>
        <w:t>төгрөгний</w:t>
      </w:r>
      <w:r>
        <w:rPr>
          <w:rFonts w:cs="Arial" w:ascii="Arial" w:hAnsi="Arial"/>
          <w:lang w:val="mn-Cyrl-MN"/>
        </w:rPr>
        <w:t xml:space="preserve"> төсөл арга хэмжээг орон нутгийн хөрөнгө оруулалтын зардлаар санхүүжүүлэхээр шилжүүллээ. Хуулийн 3 дахь  </w:t>
      </w:r>
      <w:r>
        <w:rPr>
          <w:rFonts w:cs="Arial" w:ascii="Arial" w:hAnsi="Arial"/>
          <w:effect w:val="blinkBackground"/>
          <w:lang w:val="mn-Cyrl-MN"/>
        </w:rPr>
        <w:t>хавсралтанд</w:t>
      </w:r>
      <w:r>
        <w:rPr>
          <w:rFonts w:cs="Arial" w:ascii="Arial" w:hAnsi="Arial"/>
          <w:lang w:val="mn-Cyrl-MN"/>
        </w:rPr>
        <w:t xml:space="preserve"> өөрийн хөрөнгөөр гүйцэтгэн дараа төлөгдөх нөхцөлөөр хэрэгжүүлэх хөрөнгө оруулалтын төсөл арга хэмжээний </w:t>
      </w:r>
      <w:r>
        <w:rPr>
          <w:rFonts w:cs="Arial" w:ascii="Arial" w:hAnsi="Arial"/>
          <w:effect w:val="blinkBackground"/>
          <w:lang w:val="mn-Cyrl-MN"/>
        </w:rPr>
        <w:t>жагсаалтанд</w:t>
      </w:r>
      <w:r>
        <w:rPr>
          <w:rFonts w:cs="Arial" w:ascii="Arial" w:hAnsi="Arial"/>
          <w:lang w:val="mn-Cyrl-MN"/>
        </w:rPr>
        <w:t xml:space="preserve"> батлагдсан нийт 82,6 тэрбум төгрөгийн санхүүжүүлэх дүн бүхий төсөл арга хэмжээг хуулийн 1-р хавсралт руу шилжүүлэн, холбогдох төсвийн ерөнхийлөн захирагчдын багцад тусгаж санхүүжилтийн эх үүсвэрийг 2010 оны төсвийн тухай хуулийн төсөлд тусгагдсан байсан дүнгээр тодорхой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рилгын ажил нь дууссан боловч техникийн болон улсын комиссын акт нь хүлээгдсэн,тендер нь оройтсон, зураг төсөвт өөрчлөлт орсон, газрын асуудалд нь маргаан гарсан зэргээс барилгын ажил хойшилж, 2009 онд төсөвлөгдсөн хөрөнгөө бүрэн ашиглаж чадаагүй он дамжин санхүүжигдэх болж байгаа болон гэрээт ажлыг хугацаанд нь гүйцэтгүүлэхэд шаардагдах хөрөнгийн эх үүсвэргүй болсон зарим төсөл арга хэмжээнд нийт 27,8 тэрбум төгрөгийг нэмж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ИХ, Засгийн газрын тогтоол шийдвэр болон мэргэжлийн  хяналтын газраас тавьсан актын дагуу зарим барилгыг шинээр барих шаардлага бий болсон, түүнчлэн ахмад дайчдыг бүрэн орон сууцжуулах, гэнэтийн хүчин зүйлийн нөлөөллөөс үүссэн зарим төсөл арга хэмжээг санхүүжүүлэх шаардлагатай 42 тэрбум төгрөгийг мөн нэмж тусгалаа. Хуулийн 1-р хавсралтаар батлагдсан төсвийн ерөнхийлөн захирагчдын хуулиар тодорхойлогдсон чиг үүрэгт нь үл нийцэх, 1 тэрбум төгрөгийн төсөл арга хэмжээг тухайн асуудлыг эрхэлсэн төсвийн ерөнхийлөн захирагчдын багцад шилжүүлэн тусгахаар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2010 оны төсвийн тодотголын өөрчлөлтүүдийг тусгахад нэгдсэн төсвийн нийт орлого 364,2 тэрбум төгрөгөөр нэмэгдэж, орлого 2 их наяд 791 тэрбум төгрөг, нийт зарлага 465,9 тэрбум төгрөгөөр нэмэгдэж, нийт 3 их наяд 251,3 тэрбум төгрөг болж төсвийн тэнцэл 101,7 тэрбум төгрөгөөр муудаж нэгдсэн төсвийн нийт алдагдал 460,3 тэрбум төгрөгт хүрч дотоодын нийт бүтээгдэхүүний 6,4 хувь болохоор байна. Олон улсын Валютын сантай тохирсон </w:t>
      </w:r>
      <w:r>
        <w:rPr>
          <w:rFonts w:cs="Arial" w:ascii="Arial" w:hAnsi="Arial"/>
          <w:effect w:val="blinkBackground"/>
          <w:lang w:val="mn-Cyrl-MN"/>
        </w:rPr>
        <w:t>стэнд</w:t>
      </w:r>
      <w:r>
        <w:rPr>
          <w:rFonts w:cs="Arial" w:ascii="Arial" w:hAnsi="Arial"/>
          <w:lang w:val="mn-Cyrl-MN"/>
        </w:rPr>
        <w:t xml:space="preserve"> бай хөтөлбөрийн дагуу нэгдсэн төсвийн нийт алдагдал дотоодын нийт бүтээгдэхүүний 5 хувиас хэтрэхгүй байх ёстой. Хөтөлбөрийн хүрээнд байгуулсан харилцан ойлголцлын санамж бичигт УИХ-аас баталсан банкны бүтцийн өөрчлөлттэй холбоотой, Засгийн газрын бондын үндсэн зардал, Зоос төрийн банкны 100 тэрбум </w:t>
      </w:r>
      <w:r>
        <w:rPr>
          <w:rFonts w:cs="Arial" w:ascii="Arial" w:hAnsi="Arial"/>
          <w:effect w:val="blinkBackground"/>
          <w:lang w:val="mn-Cyrl-MN"/>
        </w:rPr>
        <w:t>төгрөгний</w:t>
      </w:r>
      <w:r>
        <w:rPr>
          <w:rFonts w:cs="Arial" w:ascii="Arial" w:hAnsi="Arial"/>
          <w:lang w:val="mn-Cyrl-MN"/>
        </w:rPr>
        <w:t xml:space="preserve"> Засгийн газрын бонд нь төсвийн зардалд тооцогдохгүй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Олон улсын валютын сантай хамтран хэрэгжүүлж буй хөтөлбөрийн шалгуур үзүүлэлт, нэгдсэн төсвийн алдагдалд хүлээсэн үүргийг төсвийн тодотголын үзүүлэлт хангаж байгаа болно. Хэрэв энэ шалгуур үзүүлэлт хангагдахгүй тохиолдолд төсвийн алдагдал санхүүжүүлэх зорилгоор хөтөлбөрийн хүрээнд орж ирэх 56,7 тэрбум төгрөгийн эх үүсвэр дутагдах эрсдэлтэй боло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2010 оны төсвийн хуульд нэмэлт, өөрчлөлт оруулах хуулийн төслийг хэлэлцэн шийдвэрлэж өгөхийг хүсье. Анхаарал тавьсан явдал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 xml:space="preserve">:-Баярцогт сайдад баярлалаа. Одоо ажлын хэсэг сайдууд бүрэн ирж байна уу? Илтгэлтэй холбогдуулж асуух асуулттай гишүүд. </w:t>
      </w:r>
      <w:r>
        <w:rPr>
          <w:rFonts w:cs="Arial" w:ascii="Arial" w:hAnsi="Arial"/>
          <w:effect w:val="blinkBackground"/>
          <w:lang w:val="mn-Cyrl-MN"/>
        </w:rPr>
        <w:t>З</w:t>
      </w:r>
      <w:r>
        <w:rPr>
          <w:rFonts w:cs="Arial" w:ascii="Arial" w:hAnsi="Arial"/>
          <w:lang w:val="mn-Cyrl-MN"/>
        </w:rPr>
        <w:t>.Энхболд гишүүнээр тасаллаа. Бямбацогт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lang w:val="mn-Cyrl-MN"/>
        </w:rPr>
        <w:t xml:space="preserve">:-Манай намын бүлгээр хэлэлцээгүй асуудал болохоор манай гишүүд бас асуух гээд байна. Зайлшгүй шаардлага байна. Зэсийн үнийг өнгөрсөн 2010 оны төсвийг 2009 оны 10 сард Сангийн яамнаас өргөн барихдаа 4700-гаар тооцож оруулж ирж байсан л даа. Тэгээд тухайн үед бас Байнгын хороон дээр ярьж байхад миний бие ярьж байсан юм. Зэсийн үнэ ирэх 2010 онд бараг 7500-гаас буухгүй дээ. Тийм болохоор бид зэсийн үнийг 7000-аар тооцож болохгүй юу гэж. Тэгж байхад Баярцогт сайд үгүй ээ, ерөөсөө бид нар их сайн тооцсон, Чилийн </w:t>
      </w:r>
      <w:r>
        <w:rPr>
          <w:rFonts w:cs="Arial" w:ascii="Arial" w:hAnsi="Arial"/>
          <w:effect w:val="blinkBackground"/>
          <w:lang w:val="mn-Cyrl-MN"/>
        </w:rPr>
        <w:t>Коделкогоос</w:t>
      </w:r>
      <w:r>
        <w:rPr>
          <w:rFonts w:cs="Arial" w:ascii="Arial" w:hAnsi="Arial"/>
          <w:lang w:val="mn-Cyrl-MN"/>
        </w:rPr>
        <w:t xml:space="preserve"> бас ингэж тооцсон байгаа. Тэгээд бид нар ингэж оруулж ирж байгаа юм гэж хэлж байсан л даа. Тэгэхээр ганцхан жил дотроо хагас жилийн, 4 сарын, 3 сарын дараагийн байдлыг тооцож төлөвлөж,оруулж ирж чаддаггүй Сангийн яам байгаад байгааг би ойлгохгүй байгаа юм. Энэ чинь ганц туслахтай, ганц гишүүн тооцоод бас баримжааг нь харж болдог юм байна лээ. Одоо би өөртөө баярлаж байна. Тэгж байхад бүхэл бүтэн яам, бүхэл бүтэн хэдэн зуун хүнтэй энэ байгууллага яагаад тооцож чаддаггүй юм бол? Одоо  7500-гаар тооцож оруулж и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г үүнтэй адилхан төсвийн орлогыг бас 1-р улиралд 459 тэрбум байна гэж тооцсон байгаа юм. Гүйцэтгэлээрээ 554 тэрбум буюу 100 тэрбумаар гүйцэтгэл нь нэмэгдээд орчихсон байгаа юм. Энэ орлого, зарлагаа ерөөсөө зөв тооцож, төлөвлөж чадахгүй байна шүү дээ. Орлого, зарлагаа. Энэ асуудлуудаа яах юм бэ? Яагаад ингэж зөв тооцож чаддаггүй юм бэ? Ямар учир шалтгаан, ямар нөхцөл байдал нөлөөлөөд байдаг юм бол? Энэ </w:t>
      </w:r>
      <w:r>
        <w:rPr>
          <w:rFonts w:cs="Arial" w:ascii="Arial" w:hAnsi="Arial"/>
          <w:effect w:val="blinkBackground"/>
          <w:lang w:val="mn-Cyrl-MN"/>
        </w:rPr>
        <w:t>асуултанд</w:t>
      </w:r>
      <w:r>
        <w:rPr>
          <w:rFonts w:cs="Arial" w:ascii="Arial" w:hAnsi="Arial"/>
          <w:lang w:val="mn-Cyrl-MN"/>
        </w:rPr>
        <w:t xml:space="preserve"> нэг хариулж өгөөч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ас яг орлоготой холбогдоод ярихаар өчигдөр Засгийн газрын хуралдаанаар ярьж байна лээ. МИАТ компанийг менежментийн хувьчлал хийхгүй бол үнэхээр болшгүй нь ээ гэж. Өнгөрсөн намрын чуулганы төгсгөлд бид нар бас өмч хувьчлалын жагсаалт батлахад МИАТ-ыг хувьчилъя. Олон улсын </w:t>
      </w:r>
      <w:r>
        <w:rPr>
          <w:rFonts w:cs="Arial" w:ascii="Arial" w:hAnsi="Arial"/>
          <w:effect w:val="blinkBackground"/>
          <w:lang w:val="mn-Cyrl-MN"/>
        </w:rPr>
        <w:t>авиакомпанид</w:t>
      </w:r>
      <w:r>
        <w:rPr>
          <w:rFonts w:cs="Arial" w:ascii="Arial" w:hAnsi="Arial"/>
          <w:lang w:val="mn-Cyrl-MN"/>
        </w:rPr>
        <w:t xml:space="preserve"> менежментийн 49 хувийг нь  менежментээ өгөх замаар хувьчилъя гэж санал </w:t>
      </w:r>
      <w:r>
        <w:rPr>
          <w:rFonts w:cs="Arial" w:ascii="Arial" w:hAnsi="Arial"/>
          <w:effect w:val="blinkBackground"/>
          <w:lang w:val="mn-Cyrl-MN"/>
        </w:rPr>
        <w:t>оруулаад</w:t>
      </w:r>
      <w:r>
        <w:rPr>
          <w:rFonts w:cs="Arial" w:ascii="Arial" w:hAnsi="Arial"/>
          <w:lang w:val="mn-Cyrl-MN"/>
        </w:rPr>
        <w:t xml:space="preserve"> дийлээгүй л дээ. Хэрвээ хувьчлагдсан бол бас төсвийн орлого нэмэгдэх, эргээд МИАТ </w:t>
      </w:r>
      <w:r>
        <w:rPr>
          <w:rFonts w:cs="Arial" w:ascii="Arial" w:hAnsi="Arial"/>
          <w:effect w:val="blinkBackground"/>
          <w:lang w:val="mn-Cyrl-MN"/>
        </w:rPr>
        <w:t>компаний</w:t>
      </w:r>
      <w:r>
        <w:rPr>
          <w:rFonts w:cs="Arial" w:ascii="Arial" w:hAnsi="Arial"/>
          <w:lang w:val="mn-Cyrl-MN"/>
        </w:rPr>
        <w:t xml:space="preserve"> үйл ажиллагаа сайжраад явчих байсан байх. Гэтэл ингээд тухайн үед бодлогоо зөв явуулж чадахгүй, дандаа араас нь засах гэж оруулж ирдэг. Энийг би ойлгохгүй байна. Яагаад ямар асуудал яригдсан бол энэ дээр Засгийн газрын хуралдаан дээр энийг хэлж өгөөч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хөрөнгө оруулалтууд нэмэгдэнэ гэсэн байгаа юм. 150 орчим тэрбум төгрөгийн хөрөнгө оруулалт нэмэгдэнэ. Хөрөнгө оруулалт маань яг ямар зүйлд зарцуулагдах гээд байна вэ, бид нар ярьсан. Засгийн газрын мөрийн хөтөлбөрт байж байгаа. 2012 </w:t>
      </w:r>
      <w:r>
        <w:rPr>
          <w:rFonts w:cs="Arial" w:ascii="Arial" w:hAnsi="Arial"/>
          <w:effect w:val="blinkBackground"/>
          <w:lang w:val="mn-Cyrl-MN"/>
        </w:rPr>
        <w:t>он гэхэд</w:t>
      </w:r>
      <w:r>
        <w:rPr>
          <w:rFonts w:cs="Arial" w:ascii="Arial" w:hAnsi="Arial"/>
          <w:lang w:val="mn-Cyrl-MN"/>
        </w:rPr>
        <w:t xml:space="preserve"> бүх аймгуудын төвүүдийг хатуу хучилттай замаар Улаанбаатар хоттой холбоно гээд орчихсон байж байгаа. Тэрнийг хэрэгжүүлэхийн тулд жилд дунджаар 1000 км зам барих ёстой. Өнөөдөр жилд дунджаар 200 км зам баригдахгүй байгаа. Эргэн төлөгдөх </w:t>
      </w:r>
      <w:r>
        <w:rPr>
          <w:rFonts w:cs="Arial" w:ascii="Arial" w:hAnsi="Arial"/>
          <w:effect w:val="blinkBackground"/>
          <w:lang w:val="mn-Cyrl-MN"/>
        </w:rPr>
        <w:t>нөхцөлтэйгээр</w:t>
      </w:r>
      <w:r>
        <w:rPr>
          <w:rFonts w:cs="Arial" w:ascii="Arial" w:hAnsi="Arial"/>
          <w:lang w:val="mn-Cyrl-MN"/>
        </w:rPr>
        <w:t xml:space="preserve"> зүүн, баруун, өмнө зүг гээд зөндөө олон чиглэлд бас нэг 5, 6-гаад км зам барья гэж улсын төсөвт сая суусан. Тэгсэн тендер нь зарлагдаад хүчингүй болж байна гэж байна лээ, бас. Тэгээд тэр мөнгө яагаад ингэж байна вэ гэхээр хөрөнгө оруулалт байхгүй, төсөв байхгүй, мөнгө байхгүй гээд. Тийм байдлаар Засгийн газрын мөрийн  хөтөлбөрт орсон зүйлүүд хасагддаг. Тэгсэн мөртлөө хөрөнгө оруулалтын зардал өсөөд байгааг юун дээр өссөн юм бол гэдгээ бас тайлбарлаж өгөөч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т, УИХ-ын тогтоол шийдвэр гарчихсан, Засгийн газрын шийдвэр гарчихсан байгаад байгаа юм. Боомтуудын. Хилийн боомтуудыг байнгын үйл ажиллагаатай болгоно гээд. Булганы боомт байна, Бургастайн боомт байгаа, Шивээ Хүрэнгийн боомт байж байгаа байх. Үүнийг дагаад төсвийн хөрөнгө оруулалт нэмэгдэх ёстой. Энэ тал дээр үйл ажиллагааны зардлууд нь төсөвт суусан болов уу, суугаагүй болов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авто машины тоо бүртгэл, цагдаагаас .../асуулт асуух 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аярцогт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Төлөвлөлтийн хувьд муу төлөвлөж байна гэсэн шүүмжлэл гарч байна. Нөхцөл байдал бол ер нь эдийн засаг өөрөө циклтэй байгаа, циклээс гадна 2008, 2009 оныг дамнасан маш том хэмжээний хямрал явагдсан. Тийм учраас эдийн засгийн тооцоо судалгаан дээр яг урьдчилан тооцоолж </w:t>
      </w:r>
      <w:r>
        <w:rPr>
          <w:rFonts w:cs="Arial" w:ascii="Arial" w:hAnsi="Arial"/>
          <w:effect w:val="blinkBackground"/>
          <w:lang w:val="mn-Cyrl-MN"/>
        </w:rPr>
        <w:t>прогнозлох</w:t>
      </w:r>
      <w:r>
        <w:rPr>
          <w:rFonts w:cs="Arial" w:ascii="Arial" w:hAnsi="Arial"/>
          <w:lang w:val="mn-Cyrl-MN"/>
        </w:rPr>
        <w:t xml:space="preserve"> бололцоо үнэхээр байхгүй байгаа. Дээрээс нь зэсийн үнийг бид нар авахдаа зөвхөн Монгол Улсын Сангийн яамны тооцоо судалгаан дээр үндэслэж авдаггүй олон улсын байгууллага нэр хүнд бүхий хөрөнгө оруулалтын 10-аад компанийн дундаж үнэ дээр суурилж зэсийн үнээ гаргадаг. Тийм учраас төсвийг хэлэлцэж байх үед 5800-гаар авсан. Төсвийн тодотгол дээр яригдаж байгаа дундаж үнийг 7500-гаар авсан. Тэгэхээр яг энэ төсвийг боловсруулж байхад зэсийн тухайн өдрийн үнэ болон, 3 сарын </w:t>
      </w:r>
      <w:r>
        <w:rPr>
          <w:rFonts w:cs="Arial" w:ascii="Arial" w:hAnsi="Arial"/>
          <w:effect w:val="blinkBackground"/>
          <w:lang w:val="mn-Cyrl-MN"/>
        </w:rPr>
        <w:t>форвард</w:t>
      </w:r>
      <w:r>
        <w:rPr>
          <w:rFonts w:cs="Arial" w:ascii="Arial" w:hAnsi="Arial"/>
          <w:lang w:val="mn-Cyrl-MN"/>
        </w:rPr>
        <w:t xml:space="preserve"> үнэ бол 8000 гарчихсан байсан. Өнөөдрийн байдлаар өчигдрийн Лондонгийн металлын бирж дээр үзэхэд өдрийн үнэ буюу 3 сарын </w:t>
      </w:r>
      <w:r>
        <w:rPr>
          <w:rFonts w:cs="Arial" w:ascii="Arial" w:hAnsi="Arial"/>
          <w:effect w:val="blinkBackground"/>
          <w:lang w:val="mn-Cyrl-MN"/>
        </w:rPr>
        <w:t>форвард</w:t>
      </w:r>
      <w:r>
        <w:rPr>
          <w:rFonts w:cs="Arial" w:ascii="Arial" w:hAnsi="Arial"/>
          <w:lang w:val="mn-Cyrl-MN"/>
        </w:rPr>
        <w:t xml:space="preserve"> үнэ бол 6800 дээр оччихсон байгаа. Өөрөөр хэлбэл, зэсийн үнэ ийм их хөдөлгөөнтэй байгааг хэн нэгэн хүн юмуу, хэн нэгэн байгууллага урьдчилж таахад үнэхээр хүнд байгаа. Дээрээс нь 2008 оны төсвийн тодотголыг та бүхэн бас санаж байгаа байх. Төсвийг өргөн барихдаа бид нар 7000-аас дээшээ өргөн барьж байсан. Өргөн барьчихсан байж байхад хэлэлцүүлэг явж байх хооронд зэсийн үнэ 3000 </w:t>
      </w:r>
      <w:r>
        <w:rPr>
          <w:rFonts w:cs="Arial" w:ascii="Arial" w:hAnsi="Arial"/>
          <w:effect w:val="blinkBackground"/>
          <w:lang w:val="mn-Cyrl-MN"/>
        </w:rPr>
        <w:t>хүртэлээ</w:t>
      </w:r>
      <w:r>
        <w:rPr>
          <w:rFonts w:cs="Arial" w:ascii="Arial" w:hAnsi="Arial"/>
          <w:lang w:val="mn-Cyrl-MN"/>
        </w:rPr>
        <w:t xml:space="preserve"> бараг доошоо унасан. Тэгэхээр энэ дээр хэн нэгэн хүн урьдчилан тооцоо хийх бололцоо аль нэг байгууллага дээр байхгүй, хүндрэл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ид нар олон улсын судалгааны байгууллагуудын </w:t>
      </w:r>
      <w:r>
        <w:rPr>
          <w:rFonts w:cs="Arial" w:ascii="Arial" w:hAnsi="Arial"/>
          <w:effect w:val="blinkBackground"/>
          <w:lang w:val="mn-Cyrl-MN"/>
        </w:rPr>
        <w:t>дундажийг</w:t>
      </w:r>
      <w:r>
        <w:rPr>
          <w:rFonts w:cs="Arial" w:ascii="Arial" w:hAnsi="Arial"/>
          <w:lang w:val="mn-Cyrl-MN"/>
        </w:rPr>
        <w:t xml:space="preserve"> авдаг. Тийм учраас бид нар нэлээн </w:t>
      </w:r>
      <w:r>
        <w:rPr>
          <w:rFonts w:cs="Arial" w:ascii="Arial" w:hAnsi="Arial"/>
          <w:effect w:val="blinkBackground"/>
          <w:lang w:val="mn-Cyrl-MN"/>
        </w:rPr>
        <w:t>оптомист</w:t>
      </w:r>
      <w:r>
        <w:rPr>
          <w:rFonts w:cs="Arial" w:ascii="Arial" w:hAnsi="Arial"/>
          <w:lang w:val="mn-Cyrl-MN"/>
        </w:rPr>
        <w:t xml:space="preserve"> хэмжээгээр тавьдаг. Орлогоо бид нар хий нэмэгдүүлэхээр ямар хүндрэл гардаг вэ гэхээр орлого төвлөрч чадахгүй болсон нөхцөлд бид нар бондоор хааж байгаа. Бондоор төсвийн дутагдлыг  хааж байгаа нь ирээдүйгээсээ зээлж байна гэсэн үг. 2009 оны төсвийг бид нар оны төгсгөлд 170 тэрбум </w:t>
      </w:r>
      <w:r>
        <w:rPr>
          <w:rFonts w:cs="Arial" w:ascii="Arial" w:hAnsi="Arial"/>
          <w:effect w:val="blinkBackground"/>
          <w:lang w:val="mn-Cyrl-MN"/>
        </w:rPr>
        <w:t>төгрөгний</w:t>
      </w:r>
      <w:r>
        <w:rPr>
          <w:rFonts w:cs="Arial" w:ascii="Arial" w:hAnsi="Arial"/>
          <w:lang w:val="mn-Cyrl-MN"/>
        </w:rPr>
        <w:t xml:space="preserve"> бонд гаргаж байж орлогын дутагдлыг хаасан байгаа. Тэгэхээр бид нар орлогоо маш өндөр төлөвлөөд зардлаа суулгачих юм бол орлогын төлөвлөгөө биелэхгүй болсон нөхцөлд ирээдүйгээсээ зээлдэг энэ арга руу л орж байгаа. Тийм учраас төлөвлөгөөний хувьд ийм байдалтай байгаа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мч хувьчлалын хувьд өмч хувьчлалын бодлогыг УИХ-аар ярьж шийдсэн байгаа. Энэ дээр МИАТ-ын асуудал хөндөгдсөн. Засгийн газрын түвшинд МИАТ-ын хувьчлалын асуудлыг яриагүй. Зөвхөн МИАТ-ын менежментийг одоо нэг сайн компанид өгч хэрэгжүүлье гэдэг ийм саналыг л өчигдрийн Засгийн газрын хуралдаанаар авч ярьсан байгаа. Энэ бол хувьчлалтай холбоогүй зүй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өнгө оруулалтын өссөн дүн бол би түрүүнд хэлсэн. Хөрөнгө оруулалтын өссөн дүн дээр ямар ямар өөрчлөлтүүд орсон бэ гэхээр хоёр үндсэн өөрчлөлт орсон. Нэгдүгээрт, 2010 оны төсвөөр 3-р хавсралтаар батлагдсан эргэн төлөгдөх 82,6 тэрбум төгрөгийг та бүхэн бүгдээрээ санаж байгаа байх, 3-р хавсралтаар батлагдсан шүү дээ. Тэрнийг бүгдийг улсын төсөвт суулгаж байгаа. Өөрөөр хэлбэл, эргэн төлөгдөхөөр биш шууд улсын төсвөөр санхүүжүүлэх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 нь, УИХ-ын шийдвэртэй, Засгийн газрын шийдвэртэй энэ асуудлуудыг /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 xml:space="preserve">:-Нэмээд хариулъя. Хариулт бас цагтай байдаг шүү дээ. Тэр </w:t>
      </w:r>
      <w:r>
        <w:rPr>
          <w:rFonts w:cs="Arial" w:ascii="Arial" w:hAnsi="Arial"/>
          <w:effect w:val="blinkBackground"/>
          <w:lang w:val="mn-Cyrl-MN"/>
        </w:rPr>
        <w:t>цаганд</w:t>
      </w:r>
      <w:r>
        <w:rPr>
          <w:rFonts w:cs="Arial" w:ascii="Arial" w:hAnsi="Arial"/>
          <w:lang w:val="mn-Cyrl-MN"/>
        </w:rPr>
        <w:t xml:space="preserve"> нь багтаж хариулаад байхгүй бол болохгүй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Дэмбэрэл даргаа, товчхон хариулахаар дараа нь загнадаг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Аяндаа наадах чинь олон хүн хариулсаар байтал бүгд хариулагдана. Хязгааргүй гэх юм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Төсвийн тодотголоор нэмэгдэж байгаа хөрөнгө оруулалт бол 139,7 тэрбум төгрөгөөр нэмэгдэж байгаа, нэгдүгээр хавсралтын хувьд 82,6 бол эргэн төлөгдөхөөс наашаагаа шилжээд </w:t>
      </w:r>
      <w:r>
        <w:rPr>
          <w:rFonts w:cs="Arial" w:ascii="Arial" w:hAnsi="Arial"/>
          <w:effect w:val="blinkBackground"/>
          <w:lang w:val="mn-Cyrl-MN"/>
        </w:rPr>
        <w:t>орчихож</w:t>
      </w:r>
      <w:r>
        <w:rPr>
          <w:rFonts w:cs="Arial" w:ascii="Arial" w:hAnsi="Arial"/>
          <w:lang w:val="mn-Cyrl-MN"/>
        </w:rPr>
        <w:t xml:space="preserve"> байгаа юм, үндсэн нөхцөл нь. Дараагийнх нь болохоор би томоос нь дурьдаад байя. Дараагийнх нь ахмадын орон сууцны 22 тэрбум төгрөг байгаа, дээрээс нь Бямбацогт гишүүний сая сануулсан боомтуудын дэд бүтэц дээр Шивээ Хүрэн, Гашуун Сухайт хоёр орж байгаа. Тодорхой хэмжээний эмнэлгүүдийн асуудал орж байгаа. Багануур, Шивээ </w:t>
      </w:r>
      <w:r>
        <w:rPr>
          <w:rFonts w:cs="Arial" w:ascii="Arial" w:hAnsi="Arial"/>
          <w:effect w:val="blinkBackground"/>
          <w:lang w:val="mn-Cyrl-MN"/>
        </w:rPr>
        <w:t>Овоогийн</w:t>
      </w:r>
      <w:r>
        <w:rPr>
          <w:rFonts w:cs="Arial" w:ascii="Arial" w:hAnsi="Arial"/>
          <w:lang w:val="mn-Cyrl-MN"/>
        </w:rPr>
        <w:t xml:space="preserve"> уурхайн техникийн </w:t>
      </w:r>
      <w:r>
        <w:rPr>
          <w:rFonts w:cs="Arial" w:ascii="Arial" w:hAnsi="Arial"/>
          <w:effect w:val="blinkBackground"/>
          <w:lang w:val="mn-Cyrl-MN"/>
        </w:rPr>
        <w:t>шинэчлэл</w:t>
      </w:r>
      <w:r>
        <w:rPr>
          <w:rFonts w:cs="Arial" w:ascii="Arial" w:hAnsi="Arial"/>
          <w:lang w:val="mn-Cyrl-MN"/>
        </w:rPr>
        <w:t xml:space="preserve"> дээр 1,5 тэрбум төгрөг орж байгаа. Бидний ярьдгаар </w:t>
      </w:r>
      <w:r>
        <w:rPr>
          <w:rFonts w:cs="Arial" w:ascii="Arial" w:hAnsi="Arial"/>
          <w:effect w:val="blinkBackground"/>
          <w:lang w:val="mn-Cyrl-MN"/>
        </w:rPr>
        <w:t>Энгельсийн</w:t>
      </w:r>
      <w:r>
        <w:rPr>
          <w:rFonts w:cs="Arial" w:ascii="Arial" w:hAnsi="Arial"/>
          <w:lang w:val="mn-Cyrl-MN"/>
        </w:rPr>
        <w:t xml:space="preserve"> гүүр гэж ярьдаг, одоо Нарны гүүр гэдэг нэртэй болсон энэ гүүрэн гарц дээр 170 орж байгаа, төрөх </w:t>
      </w:r>
      <w:r>
        <w:rPr>
          <w:rFonts w:cs="Arial" w:ascii="Arial" w:hAnsi="Arial"/>
          <w:effect w:val="blinkBackground"/>
          <w:lang w:val="mn-Cyrl-MN"/>
        </w:rPr>
        <w:t>эмнэлэг дээр</w:t>
      </w:r>
      <w:r>
        <w:rPr>
          <w:rFonts w:cs="Arial" w:ascii="Arial" w:hAnsi="Arial"/>
          <w:lang w:val="mn-Cyrl-MN"/>
        </w:rPr>
        <w:t xml:space="preserve"> 2,3 тэрбум төгрөг нэмэгдэж байгаа. Халдварт өвчин судлалын үндэсний төвийн цэвэрлэх байгууламж дээр 950 сая нэмэгдэж байгаа, сумдын эмнэлгийн авто машинууд дээр 35 ш авто машин 640 тэрбум төгрөг нэмэг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ргэлжлүүлж хийж байсан ажил дээр Боловсрол, соёл,шинжлэх ухааны сайд дээр Хөвсгөл аймгийн 2 сургуулийн барилгыг дуусгахаар байгаа. Нэг нь шатсан сургууль байгаа, нөгөөдөх нь цэвдэгтэй үед ажилладаг ийм сургуулиу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гсгөлийн асуудлыг нь сонсож чад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ямбацог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lang w:val="mn-Cyrl-MN"/>
        </w:rPr>
        <w:t xml:space="preserve">:-Хоёр асуудал яриад байгаа юм. Засгийн газрын тогтоол шийдвэртэй нь олон улсын гэрээ хэлэлцээрээр БНХАУ-ын Засгийн газартай байгуулчихсан Ховд аймгийн Булганы </w:t>
      </w:r>
      <w:r>
        <w:rPr>
          <w:rFonts w:cs="Arial" w:ascii="Arial" w:hAnsi="Arial"/>
          <w:effect w:val="blinkBackground"/>
          <w:lang w:val="mn-Cyrl-MN"/>
        </w:rPr>
        <w:t>Ярантын</w:t>
      </w:r>
      <w:r>
        <w:rPr>
          <w:rFonts w:cs="Arial" w:ascii="Arial" w:hAnsi="Arial"/>
          <w:lang w:val="mn-Cyrl-MN"/>
        </w:rPr>
        <w:t xml:space="preserve"> боомтыг байнгын ажиллагаатай болгох 7 сарын 1-нээс болгоно гээд шийдвэр гарчихсан байж байгаа. Үүнтэй холбогдоод үйл ажиллагааны зардлуудыг нь төсөвт суулгаж өгөх ёстой байгаа. Гэтэл та Шивээ Хүрэн, Гашуун Сухайтын боомтын асуудал орчихсон Булганых байхгүй гэж байна. Үндсэн чиглэлд суучихсан, төсөвт суучихсан, олон улсын гэрээ хэлэлцээртэй юмнаас яагаад ялгаад </w:t>
      </w:r>
      <w:r>
        <w:rPr>
          <w:rFonts w:cs="Arial" w:ascii="Arial" w:hAnsi="Arial"/>
          <w:effect w:val="blinkBackground"/>
          <w:lang w:val="mn-Cyrl-MN"/>
        </w:rPr>
        <w:t>хаячихав</w:t>
      </w:r>
      <w:r>
        <w:rPr>
          <w:rFonts w:cs="Arial" w:ascii="Arial" w:hAnsi="Arial"/>
          <w:lang w:val="mn-Cyrl-MN"/>
        </w:rPr>
        <w:t xml:space="preserve"> аа гэж тодруулж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Цагдаагаас авто машины тоо бүртгэл, Хууль зүй, дотоод хэргийн яамнаас Барилга хот байгуулалтын яам руу шилжсэн. Түүнтэй холбогдоод бас төсөв нэмэгдэх шаардлага байж байгаа. </w:t>
      </w:r>
      <w:r>
        <w:rPr>
          <w:rFonts w:cs="Arial" w:ascii="Arial" w:hAnsi="Arial"/>
          <w:effect w:val="blinkBackground"/>
          <w:lang w:val="mn-Cyrl-MN"/>
        </w:rPr>
        <w:t>Тэрэн</w:t>
      </w:r>
      <w:r>
        <w:rPr>
          <w:rFonts w:cs="Arial" w:ascii="Arial" w:hAnsi="Arial"/>
          <w:lang w:val="mn-Cyrl-MN"/>
        </w:rPr>
        <w:t xml:space="preserve"> дээр бас үйл ажиллагааны зардлууд нь төсөвт сууж өгч байгаа болов уу, үгүй болов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адилхан хөрөнгө оруулалттай, эргэн төлөгдөхөөр орчихсон байсан Засгийн газрын мөрийн хөтөлбөрт тусгагдсан замуудаа яагаад оруулж ирэхгүй хасаад хаячихсан юм бэ? 6 тэрбум дотор чинь зам чинь байхгүй юм шиг байна лээ шүү дээ, тэр аймгийн төвүүд рүү тавих за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аярцогт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Боомтуудын хувьд хөрөнгө оруулалтан дээр нь 350 Шивээ Хүрэн, Гашуун Сухайт хоёр дээр суусан. Урсгал зардлын хувьд ямар хэмжээгээр суусныг би одоохон эргээд хэлээд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effect w:val="blinkBackground"/>
          <w:lang w:val="mn-Cyrl-MN"/>
        </w:rPr>
        <w:t>Хоёрдахь</w:t>
      </w:r>
      <w:r>
        <w:rPr>
          <w:rFonts w:cs="Arial" w:ascii="Arial" w:hAnsi="Arial"/>
          <w:lang w:val="mn-Cyrl-MN"/>
        </w:rPr>
        <w:t xml:space="preserve"> асуудлын хувьд бас урсгал зардал юм байна. Урсгал зардлын задаргааг нь би дараагийн асуултан дээр Цагдаагаас Барилга хот байгуулалтын яам руу шилжсэн шилжилтэн дээр хэлээд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ргэн төлөгдөхийн 82,6 дотор 3-р хавсралтаар орсон байгаа бүгд шилжсэн. </w:t>
      </w:r>
      <w:r>
        <w:rPr>
          <w:rFonts w:cs="Arial" w:ascii="Arial" w:hAnsi="Arial"/>
          <w:effect w:val="blinkBackground"/>
          <w:lang w:val="mn-Cyrl-MN"/>
        </w:rPr>
        <w:t>Тэрэн</w:t>
      </w:r>
      <w:r>
        <w:rPr>
          <w:rFonts w:cs="Arial" w:ascii="Arial" w:hAnsi="Arial"/>
          <w:lang w:val="mn-Cyrl-MN"/>
        </w:rPr>
        <w:t xml:space="preserve"> дотор үлдээгүй. Дээрээс нь Бямбацогт гишүүний хэлээд байгаа бол 47, 49-тэй холбоотой зүйлүүд байгаа. Тухайн тухайн жилдээ төсөвтөө сууж зарлагдах ёстой. Тэр хэмжээгээрээ орсон нь тэр чигээрээ шилжсэн байгаа гэдгийг дахин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 xml:space="preserve">:-Хөдөө аж ахуйн их сургуулийн багш,оюутнууд УИХ-ын чуулганы ажиллагаатай </w:t>
      </w:r>
      <w:r>
        <w:rPr>
          <w:rFonts w:cs="Arial" w:ascii="Arial" w:hAnsi="Arial"/>
          <w:effect w:val="blinkBackground"/>
          <w:lang w:val="mn-Cyrl-MN"/>
        </w:rPr>
        <w:t>Су</w:t>
      </w:r>
      <w:r>
        <w:rPr>
          <w:rFonts w:cs="Arial" w:ascii="Arial" w:hAnsi="Arial"/>
          <w:lang w:val="mn-Cyrl-MN"/>
        </w:rPr>
        <w:t>.Батболд гишүүний урилгаар танилцаж байна. Эдгээр багш, оюутнуудад ажлын болон сурлагын өндөр амжилтыг хүсэн ерөөе. /УИХ-ын гишүүд алга таши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вдын боомтын асуудлаар дахиж бусад холбогдох сайдуудаас нь дараа тодруулж өгнө биз дээ. Сайхансамбуу гишүүн асууя.Ховдын боомт яагаад нээгдэхгү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Ш.Сайхансамбуу</w:t>
      </w:r>
      <w:r>
        <w:rPr>
          <w:rFonts w:cs="Arial" w:ascii="Arial" w:hAnsi="Arial"/>
          <w:lang w:val="mn-Cyrl-MN"/>
        </w:rPr>
        <w:t xml:space="preserve">:-Сангийн сайдаас юм асуух гэж их ч удаан хүлээлээ. Энэ өдөр ингээд ирдэг юм байжээ. Төсвийн тодотгол гэж хаваржингаа ярилаа. Бараг он гараад л бид нар ярьсан л даа. Төсвийн тодотгол хэлэлцэнэ. Баярцогт сайдаас энийг асууна, тэрнийг салгана гээд. Бид нар </w:t>
      </w:r>
      <w:r>
        <w:rPr>
          <w:rFonts w:cs="Arial" w:ascii="Arial" w:hAnsi="Arial"/>
          <w:effect w:val="blinkBackground"/>
          <w:lang w:val="mn-Cyrl-MN"/>
        </w:rPr>
        <w:t>яахав</w:t>
      </w:r>
      <w:r>
        <w:rPr>
          <w:rFonts w:cs="Arial" w:ascii="Arial" w:hAnsi="Arial"/>
          <w:lang w:val="mn-Cyrl-MN"/>
        </w:rPr>
        <w:t xml:space="preserve"> өөрсдийнхөө тойрогтой холбоотой юмнуудыг танаас тэртээ тэргүй байцаахад ойлгомжтой. Би ерөнхий хэдэн юм өөрөөс чинь тодруулъя гэж. Нэгдүгээрт, энийг бүлгээр тэртээ тэргүй хэлэлцэх юм байна. Энэ дээр сайн ярих байха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лт, одоо сонгуулийн хугацаа өнгөрөөд талдаа орж байх шиг байна. Хоёр намын мөрийн хөтөлбөрт орсон хөтөлбөрийнхөө ямар ямар гол ажлуудыг Сангийн яам энд тусгасан бэ? Хоёр намынхаа дарга ч юмуу, хоёр намын бүлгийн ахлагч нартай энэ тодотгол дээр юу оруулсан бэ? Сангийн яам. Энийг бүгдийг нь дурьдахаа больё, том орох ёстой ажлуудаасаа цөөхнийг хэл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Оюу Толгойгоос өөрөө 50 хэдэн тэрбум </w:t>
      </w:r>
      <w:r>
        <w:rPr>
          <w:rFonts w:cs="Arial" w:ascii="Arial" w:hAnsi="Arial"/>
          <w:effect w:val="blinkBackground"/>
          <w:lang w:val="mn-Cyrl-MN"/>
        </w:rPr>
        <w:t>төгрөгний</w:t>
      </w:r>
      <w:r>
        <w:rPr>
          <w:rFonts w:cs="Arial" w:ascii="Arial" w:hAnsi="Arial"/>
          <w:lang w:val="mn-Cyrl-MN"/>
        </w:rPr>
        <w:t xml:space="preserve"> орлого орно гэж сая илтгэлд чинь орж байна. Энэ Оюу Толгойд та өөрөө мэдэлтэй байж байгаа, татварын албаны шалгалтыг хэзээ оруулах юм бэ? Би энийг их </w:t>
      </w:r>
      <w:r>
        <w:rPr>
          <w:rFonts w:cs="Arial" w:ascii="Arial" w:hAnsi="Arial"/>
          <w:effect w:val="blinkBackground"/>
          <w:lang w:val="mn-Cyrl-MN"/>
        </w:rPr>
        <w:t>хүсч</w:t>
      </w:r>
      <w:r>
        <w:rPr>
          <w:rFonts w:cs="Arial" w:ascii="Arial" w:hAnsi="Arial"/>
          <w:lang w:val="mn-Cyrl-MN"/>
        </w:rPr>
        <w:t xml:space="preserve"> байна. Энийг оруулмаар одоо. Оруулах цаг нь болсон. Гэрээний асуудал яригдаж байхад оруулна гээд яригдаад тэгээд намжчихаад байгаа юм. Энийг хэзээ оруулах вэ? Оюу Толгойгоос өөр орох татварыг нэмэгдүүлмээр байна. Энэ 50 хэдэн тэрбум гэдэг бол үнэхээр бага байна. Татварын шалгалт оруулаад, дараа нь аудитын оруулах зайлшгүй шаардлага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рд нь төсвийн тодотгол яриад байдаг, хийсэн төсвийн тодотгол дээрээ ямар дүгнэлт Сангийн яам хийдэг юм бэ? Ингээд л оруулж ирээд тодотгоод оруулж ирдэг, энд баахан яриа болоод явуулдаг, эргээд ийм тодотгол хийгээд ийм үр дүнд хүрлээ гэсэн юм ерөөсөө эргэж яригддаггүй юм. Энэ талаар ямар зарчим баримталж явж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нэ олон хуулиуд өргөн баригдсан байж байгаа. Энэ хуулиуд өргөн баригдаад хэлэлцэгдээд ороод ирэхээр таны одоо оруулж ирж байгаа төсвийн тодотгол чинь шал өөр юм руу орчих гээд байх шиг байх юм. Дахиад зардал нэмэгдэж гарч ирэхээр байгаа байхгүй юу. Цагдаагийн байгууллагын хууль л гэнэ, эрүүгийн төрөлжсөн хууль л гэж байгаа янз бүрийн хууль, шүүхийн шийтгэлийн тухай хууль, нэмэгдэл гээд ерөнхийлөгчөөс барьчихсан. Эд нарыг ер нь тооцсон уу, үгүй юу? Ер нь тодотголдоо тооцож байгаа юм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нэг асуудал, зардал хэмнэх талаар юу байна? Ялангуяа төрийн энэ их нүсэр, хоёр хамтарсан Засгийн газар байгуулагдаад баахан орон тоо нэмээд явчихсан, энэнээс хэмнэх ямар ажил зохион байгуулж байна вэ? Утгагүй хоосон төрийн энэ их нүсэр том аппаратуудаас </w:t>
      </w:r>
      <w:r>
        <w:rPr>
          <w:rFonts w:cs="Arial" w:ascii="Arial" w:hAnsi="Arial"/>
          <w:effect w:val="blinkBackground"/>
          <w:lang w:val="mn-Cyrl-MN"/>
        </w:rPr>
        <w:t>хасч</w:t>
      </w:r>
      <w:r>
        <w:rPr>
          <w:rFonts w:cs="Arial" w:ascii="Arial" w:hAnsi="Arial"/>
          <w:lang w:val="mn-Cyrl-MN"/>
        </w:rPr>
        <w:t xml:space="preserve"> танах юм байна уу,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нэг асуудал, 999 гэдэг монголын компаниуд нэгдсэн ийм том асуудал яригдах нь ээ, би энийг өөрөө бизнес эрхэлдэг байсан хүний хувьд их сайн дэмжиж байгаа. Энэ байгууллага ийм асуудал гаргаж ирнэ шүү. Бид нар татвар төлөгчид, одоо бид нар нэгдэж авсан. Энэ бол ер нь үнэхээрийн том хүч шүү. Энэ хүч Сангийн яам Засгийн газартай ийм юм ярина гэж байгаа шүү. Бид нарын төлсөн татварыг яаж зарцуулж ... энэ 999 гэсэн татвар төлөгч нар, маш том арми хүч нэгдэж байгаа шүү. Одоо эд нар Засгийн газарт төлсөн төлбөрөө араас нь хяналт тавих ийм механизм </w:t>
      </w:r>
      <w:r>
        <w:rPr>
          <w:rFonts w:cs="Arial" w:ascii="Arial" w:hAnsi="Arial"/>
          <w:effect w:val="blinkBackground"/>
          <w:lang w:val="mn-Cyrl-MN"/>
        </w:rPr>
        <w:t>үүсч</w:t>
      </w:r>
      <w:r>
        <w:rPr>
          <w:rFonts w:cs="Arial" w:ascii="Arial" w:hAnsi="Arial"/>
          <w:lang w:val="mn-Cyrl-MN"/>
        </w:rPr>
        <w:t xml:space="preserve"> байгаа шүү. Баярцогт сайд аа. Эд нар бид нарын төлсөн татварыг яаж зарцуулж байна гэдэг дээр хяналт тавьдаг ийм механизм бүрдэж байна шүү. Энийг Сангийн яам тооцоондоо сайн авна шүү. Эд нар </w:t>
      </w:r>
      <w:r>
        <w:rPr>
          <w:rFonts w:cs="Arial" w:ascii="Arial" w:hAnsi="Arial"/>
          <w:effect w:val="blinkBackground"/>
          <w:lang w:val="mn-Cyrl-MN"/>
        </w:rPr>
        <w:t>яахав</w:t>
      </w:r>
      <w:r>
        <w:rPr>
          <w:rFonts w:cs="Arial" w:ascii="Arial" w:hAnsi="Arial"/>
          <w:lang w:val="mn-Cyrl-MN"/>
        </w:rPr>
        <w:t xml:space="preserve"> ингээд Таван Толгойгоо яриад эхэлж байна. Одоо эд нар нэгдсэн ийм нэгдмэл юманд ороод ирэхээр зэрэг төлсөн татвартаа хяналт тавьдаг маш том хяналтын зөвлөл гэж байгуулж байгаа шүү дээ. Эд нар төр засагтаа төлсөн татварынхаа талаар мөн их зарга хийхээр ийм юм яригдаж байгаа. Энэ дээр их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аярцогт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Энэ бол төсвийн тодотгол. Тэгэхээр өмнө баталсан төсөв дээр тодорхой хэмжээний орлогын эх үүсвэр бий болсон нөхцөлд зардлаа нэмэгдүүлж тодотгол хийдэг. Орлогын бууралт бий болсон нөхцөлд зардлаа бууруулж төсвийн тодотгол хийдэг. Ийм хоёр үндсэн зарчим байгаа. Ер нь төсвийн тогтвортой байдлын хууль батлагдах юм бол цаашдаа төсвийн тодотгол гэдэг ойлголт байхгүй болно. Тодорхой үнийн ашигт малтмалын үнийн </w:t>
      </w:r>
      <w:r>
        <w:rPr>
          <w:rFonts w:cs="Arial" w:ascii="Arial" w:hAnsi="Arial"/>
          <w:effect w:val="blinkBackground"/>
          <w:lang w:val="mn-Cyrl-MN"/>
        </w:rPr>
        <w:t>зөрүүнээс</w:t>
      </w:r>
      <w:r>
        <w:rPr>
          <w:rFonts w:cs="Arial" w:ascii="Arial" w:hAnsi="Arial"/>
          <w:lang w:val="mn-Cyrl-MN"/>
        </w:rPr>
        <w:t xml:space="preserve"> бий болсон орлогын нэмэлт эх үүсвэр болох юм бол тогтворжуулалтын сан руу орно. Тэгээд орлого муудсан жил бол тэр тогтворжуулалтын сангаас эргэж зарцуулдаг ийм зарчим руу шилжинэ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даагийн төсвийн тодотгол дээр тодорхой хэмжээний орлогын эх үүсвэр бий болсон. 362,6 тэрбум төгрөгийн орлогын эх үүсвэр бий болсонтой холбогдуулаад Засгийн газар дээр ярьсан. Одоо Засгийн газрын үйл ажиллагааны 3 дахь жил нь орж эхэлж байна. Тийм учраас Засгийн газрын хувьд мөрийн хөтөлбөртөө орсон олон асуудлуудыг тодорхой хэмжээгээр шийдэж эхлэх ёстой. 2008, 2009 он бол эдийн засгийн хямралтай жил байсан учраас нийгмийн халамжийн бодлогын хувьд хүний хөгжил сангийн улс төрийн амлалтаас бусад зүйл дээр ерөөс өөрчлөлт хийхгүй 2 жил болсон. Тийм учраас энэ удаагийн төсөв дээр цалин, тэтгэвэр тэтгэмжийг 30 хувиар нэмсэн байгаа. Ингээд 78,2 тэрбум төгрөг нэмэгдэнэ. Ер нь ирэх жил манай цалингийн нийт сан 780 тэрбум төгрөг болно. Өөрөөр хэлбэл, төсвийн орлогынхоо үндсэндээ 4-ний 1 орчмыг бид шууд цалиндаа зарцуу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тгэвэр болон халамжийн тэтгэвэр 30 хувиар нэмэгдэж байгаа. Энэ хоёрын нийлбэр дүнгээр аваад үзэх юм бол манай төсөв бол төсвийн зарлага талдаа 3,2, орлого талдаа 2,8, нийт цалин тэтгэвэрт зарж байгаа мөнгөний хэмжээ 1,2 их наяд болж байгаа юм. Өөрөөр хэлбэл, нийт төсвийн зардал талынхаа 3-ны 1-ийг бид нар цалин тэтгэвэр, </w:t>
      </w:r>
      <w:r>
        <w:rPr>
          <w:rFonts w:cs="Arial" w:ascii="Arial" w:hAnsi="Arial"/>
          <w:effect w:val="blinkBackground"/>
          <w:lang w:val="mn-Cyrl-MN"/>
        </w:rPr>
        <w:t>тэтгэмжиндээ</w:t>
      </w:r>
      <w:r>
        <w:rPr>
          <w:rFonts w:cs="Arial" w:ascii="Arial" w:hAnsi="Arial"/>
          <w:lang w:val="mn-Cyrl-MN"/>
        </w:rPr>
        <w:t xml:space="preserve"> зардаг ийм тогтолцоо руу шилжиж байгаа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нэг авч байгаа арга хэмжээ нь МАХН-ын мөрийн хөтөлбөрт суусан Алдарт эх одонтой олон хүүхэд гаргасан эхчүүдийн мөнгөн тэтгэмжийн нэмэгдүүлнэ гэсэн заалт байсан. </w:t>
      </w:r>
      <w:r>
        <w:rPr>
          <w:rFonts w:cs="Arial" w:ascii="Arial" w:hAnsi="Arial"/>
          <w:effect w:val="blinkBackground"/>
          <w:lang w:val="mn-Cyrl-MN"/>
        </w:rPr>
        <w:t>Энэнтэй</w:t>
      </w:r>
      <w:r>
        <w:rPr>
          <w:rFonts w:cs="Arial" w:ascii="Arial" w:hAnsi="Arial"/>
          <w:lang w:val="mn-Cyrl-MN"/>
        </w:rPr>
        <w:t xml:space="preserve"> холбогдуулаад энэ жил төсвийн тодотголоор хоёр дахин нэмэгдүүлж оруулж байгаа гэдгийг хэлмээр байна. Дээрээс нь мөн ахмад дайчдын орон сууцыг нийт 2 дайнд оролцсон ахмад дайчдыг орон сууцаар хангах асуудлыг 2 дахь, 3 дахь төсвөө дамжиж яригдаж байгаа. Энэ удаагийн төсвийн тодотголоор бүрэн дүүрэн дуусгаж байгаа гэсэн ийм маягаар тодорхой хэмжээний зохицуулалтуудыг оруулсан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юу Толгойн  хөрөнгө оруулалттай холбогдуулаад Оюу Толгойг 2010 онд төсөвлөхөд Оюу Толгой 379 сая </w:t>
      </w:r>
      <w:r>
        <w:rPr>
          <w:rFonts w:cs="Arial" w:ascii="Arial" w:hAnsi="Arial"/>
          <w:effect w:val="blinkBackground"/>
          <w:lang w:val="mn-Cyrl-MN"/>
        </w:rPr>
        <w:t>төгрөгний</w:t>
      </w:r>
      <w:r>
        <w:rPr>
          <w:rFonts w:cs="Arial" w:ascii="Arial" w:hAnsi="Arial"/>
          <w:lang w:val="mn-Cyrl-MN"/>
        </w:rPr>
        <w:t xml:space="preserve"> хөрөнгө оруулалт хийнэ. Тийм учраас бид нар 37,8 тэрбум төгрөгийн татварын орлого цуглуулна гэж тооцсон байсан. Оюу Толгойн төсөл бол бүрэн хэмжээгээрээ хэрэгжиж эхэлсэн. Оюу Толгойн компанийн зүгээс нийт хөрөнгө оруулалтынхаа хэмжээг 2 дахин илүү нэмэгдүүлж байгаа. 758 сая орчим долларын хөрөнгө оруулалт 2010 онд хийж, маш их хэмжээний бүтээн байгуулалтын ажил хийнэ гэж тооцсон. </w:t>
      </w:r>
      <w:r>
        <w:rPr>
          <w:rFonts w:cs="Arial" w:ascii="Arial" w:hAnsi="Arial"/>
          <w:effect w:val="blinkBackground"/>
          <w:lang w:val="mn-Cyrl-MN"/>
        </w:rPr>
        <w:t>Энэнтэй</w:t>
      </w:r>
      <w:r>
        <w:rPr>
          <w:rFonts w:cs="Arial" w:ascii="Arial" w:hAnsi="Arial"/>
          <w:lang w:val="mn-Cyrl-MN"/>
        </w:rPr>
        <w:t xml:space="preserve"> холбогдуулаад дотоодын бараа ажил үйлчилгээний нэмэгдсэн өртгийн албан татвар дээр 12,8, импортын барааны </w:t>
      </w:r>
      <w:r>
        <w:rPr>
          <w:rFonts w:cs="Arial" w:ascii="Arial" w:hAnsi="Arial"/>
          <w:effect w:val="blinkBackground"/>
          <w:lang w:val="mn-Cyrl-MN"/>
        </w:rPr>
        <w:t>НӨТ</w:t>
      </w:r>
      <w:r>
        <w:rPr>
          <w:rFonts w:cs="Arial" w:ascii="Arial" w:hAnsi="Arial"/>
          <w:lang w:val="mn-Cyrl-MN"/>
        </w:rPr>
        <w:t xml:space="preserve"> дээр 25,4, гаалийн татвар дээр 12,1 ингээд нийт дүнгээрээ 50,3 тэрбум </w:t>
      </w:r>
      <w:r>
        <w:rPr>
          <w:rFonts w:cs="Arial" w:ascii="Arial" w:hAnsi="Arial"/>
          <w:effect w:val="blinkBackground"/>
          <w:lang w:val="mn-Cyrl-MN"/>
        </w:rPr>
        <w:t>төгрөгний</w:t>
      </w:r>
      <w:r>
        <w:rPr>
          <w:rFonts w:cs="Arial" w:ascii="Arial" w:hAnsi="Arial"/>
          <w:lang w:val="mn-Cyrl-MN"/>
        </w:rPr>
        <w:t xml:space="preserve"> татварын орлого нэмэгдэнэ гэж тооцсон байгаа. Ингээд нийт дүнгээрээ Оюу Толгой хувьцаат компаниас энэ жилийн хувьд 88,1 тэрбум </w:t>
      </w:r>
      <w:r>
        <w:rPr>
          <w:rFonts w:cs="Arial" w:ascii="Arial" w:hAnsi="Arial"/>
          <w:effect w:val="blinkBackground"/>
          <w:lang w:val="mn-Cyrl-MN"/>
        </w:rPr>
        <w:t>төгрөгний</w:t>
      </w:r>
      <w:r>
        <w:rPr>
          <w:rFonts w:cs="Arial" w:ascii="Arial" w:hAnsi="Arial"/>
          <w:lang w:val="mn-Cyrl-MN"/>
        </w:rPr>
        <w:t xml:space="preserve"> татварын орлогыг авна гэж тооц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ны хэлж байгаа саналын дагуу олон улсын аудит орсон. Манайх жил болгон Оюу Толгой компани дээр байгуулагдсан цагаас нь эхлээд татвар хийгээд, дээрээс нь аудит оруулж </w:t>
      </w:r>
      <w:r>
        <w:rPr>
          <w:rFonts w:cs="Arial" w:ascii="Arial" w:hAnsi="Arial"/>
          <w:effect w:val="blinkBackground"/>
          <w:lang w:val="mn-Cyrl-MN"/>
        </w:rPr>
        <w:t>байсан</w:t>
      </w:r>
      <w:r>
        <w:rPr>
          <w:rFonts w:cs="Arial" w:ascii="Arial" w:hAnsi="Arial"/>
          <w:lang w:val="mn-Cyrl-MN"/>
        </w:rPr>
        <w:t xml:space="preserve">. Энэ жилийн хувьд хоёр талаасаа сонирхол бий болсон. Яагаад гэвэл анхны хөрөнгө оруулалтын хэмжээг тодорхойлох ёстой, олон улсын хөндлөнгийн аудит </w:t>
      </w:r>
      <w:r>
        <w:rPr>
          <w:rFonts w:cs="Arial" w:ascii="Arial" w:hAnsi="Arial"/>
          <w:effect w:val="blinkBackground"/>
          <w:lang w:val="mn-Cyrl-MN"/>
        </w:rPr>
        <w:t>Прайсвайтер</w:t>
      </w:r>
      <w:r>
        <w:rPr>
          <w:rFonts w:cs="Arial" w:ascii="Arial" w:hAnsi="Arial"/>
          <w:lang w:val="mn-Cyrl-MN"/>
        </w:rPr>
        <w:t xml:space="preserve"> </w:t>
      </w:r>
      <w:r>
        <w:rPr>
          <w:rFonts w:cs="Arial" w:ascii="Arial" w:hAnsi="Arial"/>
          <w:effect w:val="blinkBackground"/>
          <w:lang w:val="mn-Cyrl-MN"/>
        </w:rPr>
        <w:t>хаус</w:t>
      </w:r>
      <w:r>
        <w:rPr>
          <w:rFonts w:cs="Arial" w:ascii="Arial" w:hAnsi="Arial"/>
          <w:lang w:val="mn-Cyrl-MN"/>
        </w:rPr>
        <w:t xml:space="preserve"> Герман гэдэг компани орж ирж хөндлөнгийн аудит хийсэн. Манайх яг энэ талаас нь эсрэг талаас нь татварын газар анхны хөрөнгө оруулалтынхаа хэмжээг тодорхойлох үүднээс бас манай шалгалт орсон байгаа. Давхар. Энэ хоёрын дүнгээр нийт хөрөнгө оруулалтын хэмжээ 508 тэрбум төгрөгөөр багасгаж  тодорхойлсон ийм дүн гарсан. Энийг бас Аюулгүй байдал, гадаад бодлогын байнгын хороон дээр бид нар бас тайлбарласан гэдгийг хэлмээр байна. Байнга тогтмол шалгалт орж явж байгаа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өөрчлөлт орох эсэхийг тооцсон уу? Аливаа төсөв хүчин төгөлдөр үйлчилж байгаа хууль, яг тухайн төсвийг оруулж ирэхэд дагалдаж орж байгаа хууль хоёр дээр үндэслэж боловсруулагдах ёстой. Ер нь цаашдаа төсөв баталсны дараагаар хэлэлцэгдэж байгаа хуулиуд бол тухайн жилдээ биш, дараа жилийнхээ төсөв дээр орлого, зарлага хоёр нь сууж явж байх ёстой гэсэн энэ зарчмыг УИХ, Засгийн газрын түвшинд бид нар тохиролцоод ойлголцчихсон байгаа. Эгэхгүй бол тодорхой нэг хууль баталсны дараагаар шууд дандаа нэмэлт төсвийн тодотгол хийдэг ийм буруу зарчим руу шилжинэ. Тийм учраас  батлагдсан хууль болон тогтоолын нэмэлт орлого эсвэл зардал дараа жилийнхээ төсөвт сууж байхаар ингэж зохион байгуулагдаж байгаа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зардлын хувьд энэ удаа хөрөнгө оруулалт дээр хэмнэлт хийж чадаагүй. Энэ бол төсвийн ерөнхийлөн захирагч нартай ярьж байгаад 1 тэрбум орчим төгрөгийн шаардлагагүй гэж үзэж байгаа хөрөнгө оруулалтыг төсвийн ерөнхийлөн захирагчдынхаа саналаар хассан байгаа, хөрөнгө оруулалт талдаа. Урсгал талдаа тодорхой хэмжээний бууралт хийж чадаагүй. 2008, 2009 оны төсвийн урсгал зардлыг бууруулсан бууруулалт нь төрийн байгууллагууд төрийн үйлчилгээг иргэдэд хүргэх ажил дээр хүндрэл байгаа учраас энэ дээр нэмж бууруулахгүй байх талаар саналуудаа ирүүлсэн. Харин эсрэгээр нь урсгал зардлаа дандаа нэмэгдүүлэх саналууд ирсэн байгаа. Тийм учраас энэ зүйлийг хийж чад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твараар цуглаж байгаа нийт төсвийн орлогыг УИХ хууль гаргаж хуваарилж байгаа. Тийм учраас яг төсөв гэдэг маань цугларсан татвар маань яаж зарцуулагдаж байна гэдгийг хянадаг ийм механизм. Дараа нь төсвийн гүйцэтгэлээ ярьдаг. Тэгэхээр тухайн жилийн, энэ бол 4 баримт бичгээр хязгаарлагдаж байгаа зүйл. Төсвийн хүрээ, төсөв, өргөн барьсан төсөв,батлагдсан төсөв, гүйцэтгэл гээд. Тэгэхээр энэ бол байнгын </w:t>
      </w:r>
      <w:r>
        <w:rPr>
          <w:rFonts w:cs="Arial" w:ascii="Arial" w:hAnsi="Arial"/>
          <w:effect w:val="blinkBackground"/>
          <w:lang w:val="mn-Cyrl-MN"/>
        </w:rPr>
        <w:t>хяналтанд</w:t>
      </w:r>
      <w:r>
        <w:rPr>
          <w:rFonts w:cs="Arial" w:ascii="Arial" w:hAnsi="Arial"/>
          <w:lang w:val="mn-Cyrl-MN"/>
        </w:rPr>
        <w:t xml:space="preserve"> байдаг ийм баримт бичиг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 xml:space="preserve">:-Очирбат гишүүн асуултаа тавья. Маш оновчтой асуулт тавиад тодорхой хариулъя. Цагууддаа багтахыг бод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Очирбат</w:t>
      </w:r>
      <w:r>
        <w:rPr>
          <w:rFonts w:cs="Arial" w:ascii="Arial" w:hAnsi="Arial"/>
          <w:lang w:val="mn-Cyrl-MN"/>
        </w:rPr>
        <w:t xml:space="preserve">:-Би Баярцогт сайдаас 2, 3 зүйлийн тодруулга, асуулт асууя гэж бодож байна. Яах аргагүй Улаанбаатар хотод 3-р төрөхийн асуудал нэн тэргүүний </w:t>
      </w:r>
      <w:r>
        <w:rPr>
          <w:rFonts w:cs="Arial" w:ascii="Arial" w:hAnsi="Arial"/>
          <w:effect w:val="blinkBackground"/>
          <w:lang w:val="mn-Cyrl-MN"/>
        </w:rPr>
        <w:t>ээлжинд</w:t>
      </w:r>
      <w:r>
        <w:rPr>
          <w:rFonts w:cs="Arial" w:ascii="Arial" w:hAnsi="Arial"/>
          <w:lang w:val="mn-Cyrl-MN"/>
        </w:rPr>
        <w:t xml:space="preserve"> тавигдаад байсан. Энэ асуудлаар бас 19 тэрбум төгрөгийг тавьж өгсөн юм байна. Дахиад цааш нь бас дутагдалтай байгаа тэр 2-р төрөх, 1-р төрөх, эх </w:t>
      </w:r>
      <w:r>
        <w:rPr>
          <w:rFonts w:cs="Arial" w:ascii="Arial" w:hAnsi="Arial"/>
          <w:effect w:val="blinkBackground"/>
          <w:lang w:val="mn-Cyrl-MN"/>
        </w:rPr>
        <w:t>нялхасын</w:t>
      </w:r>
      <w:r>
        <w:rPr>
          <w:rFonts w:cs="Arial" w:ascii="Arial" w:hAnsi="Arial"/>
          <w:lang w:val="mn-Cyrl-MN"/>
        </w:rPr>
        <w:t xml:space="preserve"> засваруудын ажилд хэдэн төгрөг тавьж өгсөн юм бэ? Би энэ дээр бас сайн хараагүй юмуу, эсвэл сайн харж чадсангүй.Яагаад гэвэл манай намын бүлгээр бас энэ хэлэлцсэнгүй шууд ороод ирлээ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сгийн газрын мөрийн  хөтөлбөрт нийслэл Улаанбаатар хотын хэд хэдэн д үүрэгт бас спортын ордон цогцолбор барина гэж тусгаж өгсөн юм. Энийг бас энд би харахгүй байна. Энэ дээр бас Засгийн газраас, </w:t>
      </w:r>
      <w:r>
        <w:rPr>
          <w:rFonts w:cs="Arial" w:ascii="Arial" w:hAnsi="Arial"/>
          <w:effect w:val="blinkBackground"/>
          <w:lang w:val="mn-Cyrl-MN"/>
        </w:rPr>
        <w:t>Сангийн я</w:t>
      </w:r>
      <w:r>
        <w:rPr>
          <w:rFonts w:cs="Arial" w:ascii="Arial" w:hAnsi="Arial"/>
          <w:lang w:val="mn-Cyrl-MN"/>
        </w:rPr>
        <w:t>амнаас ямар бодолтой, хэзээ барьж дуусгах, хэзээ тавьж өгөх, хөрөнгийг нь тусгаж өгөх, ялангуяа Баянзүрх, Чингэлтэй, Сонгинохайрхан дүүрэгт 3 спорт цогцолборыг энэ ондоо багтааж барина гээд мөрийн хөтөлбөртөө тусгасан байгаа. Энэний талаар бас тодруулга авъ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нийслэлээс сонгогдсон зарим гишүүд, дээрээс нь манай гишүүдээс нийлүүлээд нийслэл Улаанбаатар хотын төсөвт дарамт үүсгэж байгаа оюутны нийтийн тээврийн асуудал дээр Боловсролын яаманд нь шилжүүлэх, Улаанбаатар хотын төсөвт тэр тусгагдсан мөнгөөр нь Улаанбаатар хотын нийтийн аж ахуйг сайжруулах, зам, гэрэлтүүлэг, нийтийн эзэмшлийн зам талбайн арчлалт, </w:t>
      </w:r>
      <w:r>
        <w:rPr>
          <w:rFonts w:cs="Arial" w:ascii="Arial" w:hAnsi="Arial"/>
          <w:effect w:val="blinkBackground"/>
          <w:lang w:val="mn-Cyrl-MN"/>
        </w:rPr>
        <w:t>цэвэрлэлтэнд</w:t>
      </w:r>
      <w:r>
        <w:rPr>
          <w:rFonts w:cs="Arial" w:ascii="Arial" w:hAnsi="Arial"/>
          <w:lang w:val="mn-Cyrl-MN"/>
        </w:rPr>
        <w:t xml:space="preserve">  нь зориулна гэж гишүүдээ санал </w:t>
      </w:r>
      <w:r>
        <w:rPr>
          <w:rFonts w:cs="Arial" w:ascii="Arial" w:hAnsi="Arial"/>
          <w:effect w:val="blinkBackground"/>
          <w:lang w:val="mn-Cyrl-MN"/>
        </w:rPr>
        <w:t>санаачлага</w:t>
      </w:r>
      <w:r>
        <w:rPr>
          <w:rFonts w:cs="Arial" w:ascii="Arial" w:hAnsi="Arial"/>
          <w:lang w:val="mn-Cyrl-MN"/>
        </w:rPr>
        <w:t xml:space="preserve"> гаргасан байгаа. Энэ хэрхэн энэ тодотгол дээр тусч орж ир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үүлийн асуулт, сумдын эмнэлгүүд дээр машин, тоног төхөөрөмж тавьж байгаа сайн. Яах аргагүй эрүүл мэндийн тусламж үйлчилгээн дээрээ тавьж байгаа бол маш сайн асуудал. Энэ Улаанбаатар хотынхоо ялангуяа төв суурин газрынхаа өрхийн эмнэлэгт ганц машин тавьж өгдөг юмуу, үгүй юмуу? Энэ чинь маш чухал болчихлоо. Үнэхээр Улаанбаатар хот, төв суурин газарт, Дархан, Эрдэнэтэд байгаа төв суурин газруудад байгаа өрхийн эмнэлгүүд маань төрөөс ямар нэгэн машин тэрэг, тусламж дэмжлэг авч чаддаггүй. Нэг хүнийхээ норм нормативаар санхүүждэг нэртэй боловч тэр нь үнэндээ </w:t>
      </w:r>
      <w:r>
        <w:rPr>
          <w:rFonts w:cs="Arial" w:ascii="Arial" w:hAnsi="Arial"/>
          <w:effect w:val="blinkBackground"/>
          <w:lang w:val="mn-Cyrl-MN"/>
        </w:rPr>
        <w:t>санхүүжилтэнд</w:t>
      </w:r>
      <w:r>
        <w:rPr>
          <w:rFonts w:cs="Arial" w:ascii="Arial" w:hAnsi="Arial"/>
          <w:lang w:val="mn-Cyrl-MN"/>
        </w:rPr>
        <w:t xml:space="preserve"> нь цалин хөлс, байрных нь зардалд нь хүрдэггүй, үнэхээр хэцүү байдалтай байдаг. Энэ өрхийн эмнэлгүүддээ цаашдаа Засгийн газраас, Сангийн яамнаас бодлого гаргаж дэмжих, тэр санхүүжилтийг нь бас тэтгэмж дэмжих, тэр чинь бас төрийн ажлыг л хийж гүйцэтгэж байгаа бас нэг л байгууллага. Энэ тал дээр ямар бодолтой байдгийг Сангийн сайдаас асууя. Дахиад бүлэг дээр хэлэлцсэний дараа дахиад Байнгын </w:t>
      </w:r>
      <w:r>
        <w:rPr>
          <w:rFonts w:cs="Arial" w:ascii="Arial" w:hAnsi="Arial"/>
          <w:effect w:val="blinkBackground"/>
          <w:lang w:val="mn-Cyrl-MN"/>
        </w:rPr>
        <w:t>хороодуудаар</w:t>
      </w:r>
      <w:r>
        <w:rPr>
          <w:rFonts w:cs="Arial" w:ascii="Arial" w:hAnsi="Arial"/>
          <w:lang w:val="mn-Cyrl-MN"/>
        </w:rPr>
        <w:t xml:space="preserve"> хэлэлцэхэд өөрийн саналыг бас тус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 xml:space="preserve">:-Баярцогт сайд. Энэ чуулганы хуралдаанд оролцож байгаа </w:t>
      </w:r>
      <w:r>
        <w:rPr>
          <w:rFonts w:cs="Arial" w:ascii="Arial" w:hAnsi="Arial"/>
          <w:effect w:val="blinkBackground"/>
          <w:lang w:val="mn-Cyrl-MN"/>
        </w:rPr>
        <w:t>хүмүүсүүдийг</w:t>
      </w:r>
      <w:r>
        <w:rPr>
          <w:rFonts w:cs="Arial" w:ascii="Arial" w:hAnsi="Arial"/>
          <w:lang w:val="mn-Cyrl-MN"/>
        </w:rPr>
        <w:t xml:space="preserve"> танилцуулъя. Ганди-Нийгмийн  хамгаалал хөдөлмөрийн сайд, Раднаа-Монгол Улсын ерөнхий аудитор, Мөнхбат-Улсын ерөнхий прокурорын орлогч, Ганбаяр-Шүүхийн ерөнхий зөвлөлийн гүйцэтгэх нарийн бичгийн дарга, Батжаргал-Сангийн яамны төсвийн бодлогын газрын дарга, Ганбат-Сангийн яамны хууль эрх зүйн бодлогын газрын дарга, Нямаа-Сангийн яамны зарлагын хэлтсийн дарга, Нарангэрэл-Сангийн яамны нэгдсэн төсвийн хэлтсийн дарга, Батбаатар-Сангийн яамны төсвийн хөрөнгө оруулалтын газрын ахлах мэргэжилтэн нар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цогт сайд хариулъя. Гишүүд өөрсдөө төсвийнхөө асуудлаар асуултынхаа цагаар орж ирэхээс гадна өөрсдөө сууж сонсох нь зүйтэй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Эрүүл мэндийн талаар...ер нь төсөв бол яг ийм хэмжээнд яригдаж байгаа гэдгийг гишүүд эхлээд бүгдээрээ ойлгож байгаа байх гэж бодож байна. Орлого 364,2 тэрбум төгрөгөөр нэмэгдэх бололцоотой. Тэгэхээр төсвийн тодотгол бол энэ хэмжээнд л яригдаж байгаа зүйл. Энэ дотроосоо зарлага талаа бид нар 101,7 тэрбум төгрөгөөр нэмэгдүүлээд ингээд нийт дүнгээрээ төсвийн тодотголын яригдах хэмжээ 465,9 тэрбум </w:t>
      </w:r>
      <w:r>
        <w:rPr>
          <w:rFonts w:cs="Arial" w:ascii="Arial" w:hAnsi="Arial"/>
          <w:effect w:val="blinkBackground"/>
          <w:lang w:val="mn-Cyrl-MN"/>
        </w:rPr>
        <w:t>төгрөгний</w:t>
      </w:r>
      <w:r>
        <w:rPr>
          <w:rFonts w:cs="Arial" w:ascii="Arial" w:hAnsi="Arial"/>
          <w:lang w:val="mn-Cyrl-MN"/>
        </w:rPr>
        <w:t xml:space="preserve"> хүрээнд яригдаж байгаа. Тэгээд энэ яригдаж байгаа хэмжээн дотроос бид нар хөрөнгө оруулалтан дээр 139,7 тэрбум төгрөгийг л хөрөнгө оруулалтан дээр ярьж байгаа. Энэний хамгийн том хэсэг чинь 82,6 тэрбум төгрөг, эргэн төлөгдөгчийн шууд төсөв рүү </w:t>
      </w:r>
      <w:r>
        <w:rPr>
          <w:rFonts w:cs="Arial" w:ascii="Arial" w:hAnsi="Arial"/>
          <w:effect w:val="blinkBackground"/>
          <w:lang w:val="mn-Cyrl-MN"/>
        </w:rPr>
        <w:t>орчихож</w:t>
      </w:r>
      <w:r>
        <w:rPr>
          <w:rFonts w:cs="Arial" w:ascii="Arial" w:hAnsi="Arial"/>
          <w:lang w:val="mn-Cyrl-MN"/>
        </w:rPr>
        <w:t xml:space="preserve"> байгаа юм. Тэгэхээр үлдэгдэл </w:t>
      </w:r>
      <w:r>
        <w:rPr>
          <w:rFonts w:cs="Arial" w:ascii="Arial" w:hAnsi="Arial"/>
          <w:effect w:val="blinkBackground"/>
          <w:lang w:val="mn-Cyrl-MN"/>
        </w:rPr>
        <w:t>зөрүүн</w:t>
      </w:r>
      <w:r>
        <w:rPr>
          <w:rFonts w:cs="Arial" w:ascii="Arial" w:hAnsi="Arial"/>
          <w:lang w:val="mn-Cyrl-MN"/>
        </w:rPr>
        <w:t xml:space="preserve"> </w:t>
      </w:r>
      <w:r>
        <w:rPr>
          <w:rFonts w:cs="Arial" w:ascii="Arial" w:hAnsi="Arial"/>
          <w:effect w:val="blinkBackground"/>
          <w:lang w:val="mn-Cyrl-MN"/>
        </w:rPr>
        <w:t>дээр нь</w:t>
      </w:r>
      <w:r>
        <w:rPr>
          <w:rFonts w:cs="Arial" w:ascii="Arial" w:hAnsi="Arial"/>
          <w:lang w:val="mn-Cyrl-MN"/>
        </w:rPr>
        <w:t xml:space="preserve"> хөрөнгө оруулалтын асуудал шинэ зүйл яригд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мнэлгийн хувьд 1-р төрөх дээр улсын нөөцөөс 2 тэрбум төгрөг гаргаж өгсөн байгаа. Хан-Уул дүүрэг дээр төрөх эмнэлэг шинээр барих буюу 4-р төрөх эмнэлэг гэж шинээр байгуулагдана, 19 тэрбум </w:t>
      </w:r>
      <w:r>
        <w:rPr>
          <w:rFonts w:cs="Arial" w:ascii="Arial" w:hAnsi="Arial"/>
          <w:effect w:val="blinkBackground"/>
          <w:lang w:val="mn-Cyrl-MN"/>
        </w:rPr>
        <w:t>төгрөгний</w:t>
      </w:r>
      <w:r>
        <w:rPr>
          <w:rFonts w:cs="Arial" w:ascii="Arial" w:hAnsi="Arial"/>
          <w:lang w:val="mn-Cyrl-MN"/>
        </w:rPr>
        <w:t xml:space="preserve"> төсөвт өртөгтэй. Энэ жилийн төсвийн тодотгол, төсөв нийлээд 3,1 тэрбум төгрөгийг үйл ажиллагаанд нь тавьсан байгаа. Дээрээс нь Халдварт өвчин судлалын үндэсний төвийн хөрөнгө оруулалтан дээр 950-ийг тавьсан байгаа, төрийн тусгай албан хаагчдын эмнэлэг дээр 6,54 тэрбум төгрөгийн төсөвт өртөгтэй. Энэ жил 2 тэрбум төгрөгийг тавьсан байгаа. Урсгал зардал дээр Эрүүл мэндийн яаман дээр 3,1 тэрбум төгрөгийг тавьсан байгаа. Сумдын эмнэлэг дээр 35 ширхэг авто машины 640 сая төгрөгийг тав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иний орхигдуулсан зүйл байгаа бол Ламбаа сайд, дараагийн өрхийн эмнэлгийн асуудалтай холбогдуулаад тайлбар өгөх байх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юутны нийтийн тээврийн  хувьд ийм зүйл болсон. Төсөв батлагдахын өмнө УИХ хууль гаргасан. УИХ-ын хуулийн дагуу ахмад болон оюутнуудын сургалтын төлбөрийг 100 хувь төрөөс хариуцдаг болсон. Одоо ингээд нийт дүнгээрээ Улаанбаатар хотын урсгал зардал 60 тэрбум </w:t>
      </w:r>
      <w:r>
        <w:rPr>
          <w:rFonts w:cs="Arial" w:ascii="Arial" w:hAnsi="Arial"/>
          <w:effect w:val="blinkBackground"/>
          <w:lang w:val="mn-Cyrl-MN"/>
        </w:rPr>
        <w:t>төгрөгний</w:t>
      </w:r>
      <w:r>
        <w:rPr>
          <w:rFonts w:cs="Arial" w:ascii="Arial" w:hAnsi="Arial"/>
          <w:lang w:val="mn-Cyrl-MN"/>
        </w:rPr>
        <w:t xml:space="preserve"> 31 тэрбум төгрөг нь ахмад, оюутны зардалд орж байгаа. Оюутны нийт зардлын хэмжээ 17 тэрбум төгрөг байгаа. Өмнө нь 50 хувийг даагаад, 50 хувийг нь оюутнууд төлдөг байхад 4 тэрбум төгрөг дотор эргэлддэг байсан. Тийм учраас үнэхээр Улаанбаатар хотын хувьд урсгал зардлынх нь ихэнх хувийг тээврийн зардлын асуудал эзэлж байгаа. Одоогийн байдлаар </w:t>
      </w:r>
      <w:r>
        <w:rPr>
          <w:rFonts w:cs="Arial" w:ascii="Arial" w:hAnsi="Arial"/>
          <w:effect w:val="blinkBackground"/>
          <w:lang w:val="mn-Cyrl-MN"/>
        </w:rPr>
        <w:t>бид нар</w:t>
      </w:r>
      <w:r>
        <w:rPr>
          <w:rFonts w:cs="Arial" w:ascii="Arial" w:hAnsi="Arial"/>
          <w:lang w:val="mn-Cyrl-MN"/>
        </w:rPr>
        <w:t xml:space="preserve"> төсөвт тодотгол хийх үед Очирбат гишүүн болон нэлээд хэдэн гишүүдийн зүгээс Улаанбаатар хотын Засаг даргын Тамгын газрын зүгээс энэ асуудлыг Боловсролын сайдын төсөв дээр тавьж өгөөчээ гэдэг асуудал тавьсан. Яригдаж бид нарт нэлээн ярьсан. Яриад үзэхэд нийт зардлынх нь ихэнх хувь нь гарчихсан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жилийн хувьд энийгээ энүүгээр нь дуусгая. Ирэх жилийн хувьд ямар зарчим барьж байгаа вэ гэвэл ер нь оюутны хотхон бариад оюутнуудыг Улаанбаатар хотын төвөөс гаргах хэрэгтэй. Тэгээд энэ хуулиар бий болгосон оюутны тээврийн зардал гэдгийг байхгүй болгох ёстой гэдэг ийм байр суурь болж байгаа. Тэгэхгүй бол үндсэндээ Улаанбаатар хотын нийт урсгал зардлынх нь 50 хувь нь ерөөсөө энэ тээврийн зардалдаа </w:t>
      </w:r>
      <w:r>
        <w:rPr>
          <w:rFonts w:cs="Arial" w:ascii="Arial" w:hAnsi="Arial"/>
          <w:effect w:val="blinkBackground"/>
          <w:lang w:val="mn-Cyrl-MN"/>
        </w:rPr>
        <w:t>явчихаад</w:t>
      </w:r>
      <w:r>
        <w:rPr>
          <w:rFonts w:cs="Arial" w:ascii="Arial" w:hAnsi="Arial"/>
          <w:lang w:val="mn-Cyrl-MN"/>
        </w:rPr>
        <w:t xml:space="preserve"> байгаа. Тэгэхээр бид нарын баталж байгаа хууль шууд дүнгээрээ тухайн орон нутгийн төсөв дээр ямар хэмжээний дарамт учирч байна гэдгийг тооцож байж бид нар хуулиудаа батлахгүй бол ийм үр дагавар гаргаад байгаа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лтуудыг Ламбаа сайд нэм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Ламба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Ламбаа</w:t>
      </w:r>
      <w:r>
        <w:rPr>
          <w:rFonts w:cs="Arial" w:ascii="Arial" w:hAnsi="Arial"/>
          <w:lang w:val="mn-Cyrl-MN"/>
        </w:rPr>
        <w:t xml:space="preserve">:-Очирбат гишүүний спорт цогцолборын асуудал бол төсвийн тодотгол дээр ерөөсөө орж ирээгүй байгаа. Сангийн яамнаас. 2011 оны зураг төсөв хийгдэж дууссаны дараагаар 2011 оны төсөвт суулгана гэсэн ийм чиглэлийг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рхийн эмнэлгийн тухайд бол одоо Засгийн газраар хэлэлцэж байгаа. Эрүүл мэндийн тухай хууль УИХ-аар батлагдсаны дараагаар таны яг ярьж байгаа юм шийдэгдэнэ. Тэгэхгүй бол өрхийн эмнэлэгт цалин, орон нутгийн төсвөөс нь </w:t>
      </w:r>
      <w:r>
        <w:rPr>
          <w:rFonts w:cs="Arial" w:ascii="Arial" w:hAnsi="Arial"/>
          <w:effect w:val="blinkBackground"/>
          <w:lang w:val="mn-Cyrl-MN"/>
        </w:rPr>
        <w:t>байшингий</w:t>
      </w:r>
      <w:r>
        <w:rPr>
          <w:rFonts w:cs="Arial" w:ascii="Arial" w:hAnsi="Arial"/>
          <w:lang w:val="mn-Cyrl-MN"/>
        </w:rPr>
        <w:t xml:space="preserve"> нь барьж өгөхөөс өөр ямар нэгэн төсвөөс гаргах мөнгө гаргадаг тийм эрх зүйн акт нь байхгүй. Яагаад гэхээр нөхөрлөлийн хуулиар явдаг, хувийн өмчийн эмнэлэг нэртэй. Одоо бол улсын ажлыг гэрээгээр гүйцэтгэдэг хувийн хэвшлийн эрүүл мэндийн байгууллага мөн гээд тэгээд нөгөө төсвөөс зарцуулдаг юмнуудыг нь одоогийн өргөн барьж байгаа хуулиар зохицуулалт хийж оруулж ирж байгаа. Тэгэхгүй бол угаасаа өрхийн эмнэлэгт манай УИХ-ын гишүүдийн </w:t>
      </w:r>
      <w:r>
        <w:rPr>
          <w:rFonts w:cs="Arial" w:ascii="Arial" w:hAnsi="Arial"/>
          <w:effect w:val="blinkBackground"/>
          <w:lang w:val="mn-Cyrl-MN"/>
        </w:rPr>
        <w:t>санаачлагаар</w:t>
      </w:r>
      <w:r>
        <w:rPr>
          <w:rFonts w:cs="Arial" w:ascii="Arial" w:hAnsi="Arial"/>
          <w:lang w:val="mn-Cyrl-MN"/>
        </w:rPr>
        <w:t xml:space="preserve"> л ганц нэг машины зардал тавигддаг юм шүү дээ. Тэрнээс нэг ч машиныг төсвөөс хуваарилах эрх байхгүй гэж байгаа юм,өрхийн эмнэлэгт. Хувийн эмнэлэг учраас гээд </w:t>
      </w:r>
      <w:r>
        <w:rPr>
          <w:rFonts w:cs="Arial" w:ascii="Arial" w:hAnsi="Arial"/>
          <w:effect w:val="blinkBackground"/>
          <w:lang w:val="mn-Cyrl-MN"/>
        </w:rPr>
        <w:t>ингэчихээд</w:t>
      </w:r>
      <w:r>
        <w:rPr>
          <w:rFonts w:cs="Arial" w:ascii="Arial" w:hAnsi="Arial"/>
          <w:lang w:val="mn-Cyrl-MN"/>
        </w:rPr>
        <w:t xml:space="preserve"> байгаа юм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саяны 35 машин бол сумдад хуваарилагдчихаад ингэж байгаа. Улаанбаатар хотын угаасаа эмнэлгүүдийн түргэн тусламжийн машинууд одоо хуучин төсвөөрөө тендер нь зарлагдаад нийлүүлэгдчих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Очирбат гишүүн тодру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Очирбат</w:t>
      </w:r>
      <w:r>
        <w:rPr>
          <w:rFonts w:cs="Arial" w:ascii="Arial" w:hAnsi="Arial"/>
          <w:lang w:val="mn-Cyrl-MN"/>
        </w:rPr>
        <w:t xml:space="preserve">:-Спорт цогцолбор, нийслэлийн хотын дүүргүүдэд барих спорт цогцолборын талаар нэг ч үг өгүүлбэр байхгүй юмуу? Яах аргагүй Засгийн газрынхаа үйл ажиллагааны мөрийн хөтөлбөр тэр юманд тусгагдсан мөртлөө өнөөдөр Чингэлтэй дүүрэг дээр тийм газар дээр тийм зураг хийлгэж, тийм ажил Засгийн газраас хийж байна гэж нэг өгүүлбэр надад ерөөсөө сонсогдохгүй байгаа байхгүй юу. Тийм учраас та нөхдөөс би 2 дахь удаагаа лавлаж асууж байгаа юм. </w:t>
      </w:r>
      <w:r>
        <w:rPr>
          <w:rFonts w:cs="Arial" w:ascii="Arial" w:hAnsi="Arial"/>
          <w:effect w:val="blinkBackground"/>
          <w:lang w:val="mn-Cyrl-MN"/>
        </w:rPr>
        <w:t>Дараа нь</w:t>
      </w:r>
      <w:r>
        <w:rPr>
          <w:rFonts w:cs="Arial" w:ascii="Arial" w:hAnsi="Arial"/>
          <w:lang w:val="mn-Cyrl-MN"/>
        </w:rPr>
        <w:t xml:space="preserve"> дахиад энийг бас дахиад лавлаж асуух ч болно гэж хэлмээр байна. Ер нь өрхийн эмнэлэг үнэхээр хүнд шүү дээ, сайд аа. Үнэхээр цалингаасаа өөр орлого байхгүй. Тэгэхдээ төрийн ажлыг эрүүл мэндийн салбарын ажлыг яг нуруун дээрээ үүрч яваа энэ хэдэн эмч нар тэр ганц нэг орон тоогоо магадгүй цөөлж байж, хоорондох дотоод дахь ачааллаа нэмэгдүүлж байж, хэдэн төгрөг цалин тавьдаг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w:t>
      </w:r>
      <w:r>
        <w:rPr>
          <w:rFonts w:cs="Arial" w:ascii="Arial" w:hAnsi="Arial"/>
          <w:effect w:val="blinkBackground"/>
          <w:lang w:val="mn-Cyrl-MN"/>
        </w:rPr>
        <w:t>Ж</w:t>
      </w:r>
      <w:r>
        <w:rPr>
          <w:rFonts w:cs="Arial" w:ascii="Arial" w:hAnsi="Arial"/>
          <w:lang w:val="mn-Cyrl-MN"/>
        </w:rPr>
        <w:t>.Батсуурь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Ж</w:t>
      </w:r>
      <w:r>
        <w:rPr>
          <w:rFonts w:cs="Arial" w:ascii="Arial" w:hAnsi="Arial"/>
          <w:b/>
          <w:bCs/>
          <w:lang w:val="mn-Cyrl-MN"/>
        </w:rPr>
        <w:t>.Батсуурь</w:t>
      </w:r>
      <w:r>
        <w:rPr>
          <w:rFonts w:cs="Arial" w:ascii="Arial" w:hAnsi="Arial"/>
          <w:lang w:val="mn-Cyrl-MN"/>
        </w:rPr>
        <w:t>:-2010 оны төсөв, тэр тусмаа тодотгол бол мөрийн хөтөлбөр хэрэгжиж байгаа жилийн оргил ачааллын жил байх ёстой. Би бас энэ мөрийн хөтөлбөрт тусгагдсан олон хөрөнгө оруулалтын шинж чанартай, бусад төсөв хөрөнгийн хуваарилалт, төлөвлөлттэй холбоотой олон асуудал тусгагдах ёстой гэж үзэж байна л даа. Жишээлбэл, бид бас говийн бүсийн болон алслагдсан бүс нутгийн цалингийн нэмэгдэл олгох тухай хуулийг санаачлаад явж байсан. Энэ маань бас тодорхой хэмжээгээр гацаанд ороод байх шиг байна. Тэгэхээр энийг Сангийн яам юу гэж үзэж байгаа вэ? Төсвийн тооцоон дээр энийг бодож, тооцож үзэж байгаа юу? Яагаад гэхээр энэ намуудын мөрийн хөтөлбөрт тусгагдаад, дараа нь Засгийн газрын мөрийн хөтөлбөрт яг зүйл заалтаараа тусчихсан зүйл байгаа шүү дээ. Энийг хэрэгжүүлэхгүй гээд төвийн аймгууд, Улаанбаатар хотынхон эсэргүүцээд байгаа бол яахаараа анхнаасаа мөрийн хөтөлбөрт тусгасан юм бэ? Хэрэгжүүлнэ гээд ард түмэнд амласан амлалт нэхэж байгаа энэ гол нэг асуудал шүү дээ, говийн болон хөдөөгийн бүс нутагт цалингийн нэмэгдэл олгох тухай асуудал говийн бүс нутагт яаж ажиллаж амьдарч байгаа вэ, өнөөдөр хуурайшилт ихтэй, цөлжилттэй болсон, тэнд үйлдвэрлэл үйлчилгээ эрхлэх,ялангуяа мал аж ахуй эрхлэхэд маш хүнд нөхцөл байдалтай байгаа шүү дээ. Тийм учраас энэ цалингийн нэмэгдлийг олгох асуудлыг шийдчихэж чадахгүй юмуу, болохгүй юмуу гэсэн  нэгдүгээ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сая бид бас чуулганы энэ хавар завсарлагааны үеэр орон нутагт ажиллалаа. Миний хувьд тойргийнхоо бүх сумдад ажилласан. Энэ үед сумын төв дээр үйл ажиллагаа явуулж байгаа төсвийн цөөхөн байгууллагууд зардлын хувьд их бэрхшээлтэй байна. Ялангуяа сумын эмнэлгүүд бол дуудлагын унаа машинд бензин шатахууны зардал огт хүрэлцэхгүй байна гэдэг асуудал тавьж байгаа. Энийг Сангийн яам, Эрүүл мэндийн яам юу гэж үзэж байгаа юм бэ? Энэ дээрээ бас жаахан хүрэлцээтэй ядаж бензин шатахууных нь хувьд асуудлыг шийдэж, энэ төсвийн тодотгол дээр бас нэмэгдэж олгогдож байгаа юм бий юу? Ялангуяа энэ өвөлжилт хүндэрсэн, хаваржилт хүнд байгаа энэ цаг үед мэдээж бас норм нормативаасаа илүү цас зудтай байгаа үед илүү бензин шатахуунд зарцуулаад хүндрэл учирсан гэдэг нь ойлгомжтой. Үүнийг анхааралдаа авсан байгаа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мөрийн хөтөлбөрт тусгагдсан аймгийн төвүүдийг усан спорт сургалтын төвтэй болгоно гээд заачихсан заалтууд бас байж байгаа. Эд нар дээр, ер нь 360 гаруй тэрбум төгрөгөөр орлого нэмэгдэж, тодотгож байгаа гэдэг бол их хөрөнгө оруулалт. Тэгэхээр яг энэ мөрийн хөтөлбөрийнхөө зүйл заалтын дагуу энийгээ баримтлаад энэ ажлаа эхлүүлэх арга хэмжээнд голчлон чиглүүлж болохгүй юмуу? Тодотгосон төсвийн зарим зүйл заалтыг хараад байхад хөрөнгө оруулалтыг оновчтой болгож чадаагүй, хэт жижиглэсэн, багцаар нь орон нутгийн мэдэлд төвлөрлийг сааруулах чиглэлээр орон нутгийн мэдэлд явуулах ёстой аймгийн Засаг даргын мэдэлд байгаа энэ жижиг зүйлд хөрөнгө оруулалтыг хэрэгжүүлэх аймгийн даргын багцад хөрөнгө оруулалтын мөнгө нэмж тусгаж болохгүй юу гэсэн ийм асуулт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аярцогт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Энэ удаагийн төсвийн тодотголоор харьцангуй 2008, 2009 оны төсөвтэй харьцуулах юм бол олон асуудлыг, нийгмийн асуудлыг шийдэж оруулж ирж байгаа. Би түрүүнд хэлсэн 364,2 тэрбум </w:t>
      </w:r>
      <w:r>
        <w:rPr>
          <w:rFonts w:cs="Arial" w:ascii="Arial" w:hAnsi="Arial"/>
          <w:effect w:val="blinkBackground"/>
          <w:lang w:val="mn-Cyrl-MN"/>
        </w:rPr>
        <w:t>төгрөгний</w:t>
      </w:r>
      <w:r>
        <w:rPr>
          <w:rFonts w:cs="Arial" w:ascii="Arial" w:hAnsi="Arial"/>
          <w:lang w:val="mn-Cyrl-MN"/>
        </w:rPr>
        <w:t xml:space="preserve"> 78,2 нь цалинд, 8,5 нь алдарт эхийн мөнгөний нэмэгдэлд, 22 тэрбум төгрөг, өмнө нь суусан 10-тайгаа нийлээд 32 тэрбум төгрөгөөр ахмад дайчдын орон сууцны асуудал бүрэн хэмжээгээрээ шийдэг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39,7 тэрбум </w:t>
      </w:r>
      <w:r>
        <w:rPr>
          <w:rFonts w:cs="Arial" w:ascii="Arial" w:hAnsi="Arial"/>
          <w:effect w:val="blinkBackground"/>
          <w:lang w:val="mn-Cyrl-MN"/>
        </w:rPr>
        <w:t>төгрөгний</w:t>
      </w:r>
      <w:r>
        <w:rPr>
          <w:rFonts w:cs="Arial" w:ascii="Arial" w:hAnsi="Arial"/>
          <w:lang w:val="mn-Cyrl-MN"/>
        </w:rPr>
        <w:t xml:space="preserve"> хөрөнгө оруулалтаар нэмэгдэж байгаа  энэ хөрөнгө оруулалтын дийлэнх хэсэг нь бидний яриад байгаа 82,6 тэрбум </w:t>
      </w:r>
      <w:r>
        <w:rPr>
          <w:rFonts w:cs="Arial" w:ascii="Arial" w:hAnsi="Arial"/>
          <w:effect w:val="blinkBackground"/>
          <w:lang w:val="mn-Cyrl-MN"/>
        </w:rPr>
        <w:t>төгрөгний</w:t>
      </w:r>
      <w:r>
        <w:rPr>
          <w:rFonts w:cs="Arial" w:ascii="Arial" w:hAnsi="Arial"/>
          <w:lang w:val="mn-Cyrl-MN"/>
        </w:rPr>
        <w:t xml:space="preserve"> эргэн төлөгдөх нөхцөлтэй хийх байсан хөрөнгө оруулалтыг шууд энэ жилийн төсвөөс шууд санхүүжүүлэхээр </w:t>
      </w:r>
      <w:r>
        <w:rPr>
          <w:rFonts w:cs="Arial" w:ascii="Arial" w:hAnsi="Arial"/>
          <w:effect w:val="blinkBackground"/>
          <w:lang w:val="mn-Cyrl-MN"/>
        </w:rPr>
        <w:t>тусгачихаж</w:t>
      </w:r>
      <w:r>
        <w:rPr>
          <w:rFonts w:cs="Arial" w:ascii="Arial" w:hAnsi="Arial"/>
          <w:lang w:val="mn-Cyrl-MN"/>
        </w:rPr>
        <w:t xml:space="preserve"> байгаа. Тэгэхээр зорилтын хувьд маш олон зүйлийг харин зөв зүйтэйгээр шийдвэрлэсэн байгаа гэдгийг би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ын хувьд, цалингийн нэмэгдлийг бүсчилсэн маягаар шийдэх асуудал. Тэгэхээр төсөв болон төсвийн тодотгол, одоо хүчин төгөлдөр үйлчилж байгаа хууль, эсвэл төсвийн хуулийг дагаж орж ирж байгаа хуультай уялдуулж бий болгох ёстой. Тэгэхээр бодлогын хувьд энэ асуудлыг хуульчлаад шийдсэний дараагаар дараа жилийн төсөв дээр ийм зүйлүүд яригдаж болно. Бодлогын түвшинд хууль болж эхэлж баталсан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длын хувьд урсгал зардлыг ерөөсөө бууруулаагүй. Харин боловсролын салбар, эрүүл мэндийн салбарын урсгал зардлыг тодорхой хэмжээгээр нэмэгдүүлсэн. Энэ удаагийн төсвийн тодотголоо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үс, орон нутгийн санхүүжилт гээд орсон байсан. 73 тэрбум төгрөгийн  хувьд Үндсэн хуулийн цэцээс энэ төсвийн хуулийг зөрчиж байгаа. Өмнө нь бид нар шийдвэр гаргасан. Энийгээ </w:t>
      </w:r>
      <w:r>
        <w:rPr>
          <w:rFonts w:cs="Arial" w:ascii="Arial" w:hAnsi="Arial"/>
          <w:effect w:val="blinkBackground"/>
          <w:lang w:val="mn-Cyrl-MN"/>
        </w:rPr>
        <w:t>засч</w:t>
      </w:r>
      <w:r>
        <w:rPr>
          <w:rFonts w:cs="Arial" w:ascii="Arial" w:hAnsi="Arial"/>
          <w:lang w:val="mn-Cyrl-MN"/>
        </w:rPr>
        <w:t xml:space="preserve"> залруулах ёстой гэсэн асуудал тавьсан учраас 2-р хавсралтаар байсан энэ бүх зүйл заалтыг 1-р хавсралт руу шилжүүлээд, бүгдийг нь төсвийн ерөнхийлөн захирагч нарын багцад суусан байгаа. Арга хэмжээг нь ерөөсөө </w:t>
      </w:r>
      <w:r>
        <w:rPr>
          <w:rFonts w:cs="Arial" w:ascii="Arial" w:hAnsi="Arial"/>
          <w:effect w:val="blinkBackground"/>
          <w:lang w:val="mn-Cyrl-MN"/>
        </w:rPr>
        <w:t>хасч</w:t>
      </w:r>
      <w:r>
        <w:rPr>
          <w:rFonts w:cs="Arial" w:ascii="Arial" w:hAnsi="Arial"/>
          <w:lang w:val="mn-Cyrl-MN"/>
        </w:rPr>
        <w:t xml:space="preserve"> хорогдуулаагүй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атсуурь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Ж</w:t>
      </w:r>
      <w:r>
        <w:rPr>
          <w:rFonts w:cs="Arial" w:ascii="Arial" w:hAnsi="Arial"/>
          <w:b/>
          <w:bCs/>
          <w:lang w:val="mn-Cyrl-MN"/>
        </w:rPr>
        <w:t>.Батсуурь</w:t>
      </w:r>
      <w:r>
        <w:rPr>
          <w:rFonts w:cs="Arial" w:ascii="Arial" w:hAnsi="Arial"/>
          <w:lang w:val="mn-Cyrl-MN"/>
        </w:rPr>
        <w:t>:-Би тэр аймгийн дарга нарын багцад, өөрөөр хэлбэл, зардлыг нь яг тодорхой нэрээр нь биш, аймгийн даргын мэдэлд хөрөнгө оруулалт гээд 2008 онд 500 сая төгрөг, 2009 онд бид олигтой юу хуваарилж өгч чадаагүй байгаа байх. Үүнийг аймгийн дарга нарын мэдэлд бас нэг тодорхой хэмжээний хөрөнгө оруулалт тусгаж өгч байхгүй бол орон нутаг өөрөө бие даагаад тэр сумдад үйл ажиллагаа явуулж байгаа сургууль, цэцэрлэг, эмнэлэг гээд тэдгээрийн жижиг хөрөнгө оруулалтын асуудлыг шийдэх хэмжээний эрх мэдэл олгож хөрөнгө оруулалтын нэрээр яг нэрээр нь биш мөнгөн дүнгээр аймгийн дарга нарын багцад хөрөнгө оруулалт хуваарилахгүй юмуу гэж асуугаад байгаа шүү дээ. Та тэрнийг сая өөр асуудалтай хутгаад ярьчих шиг бо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умдын бензин, шатахууны, эмнэлгийн машины ядаж бензин шатахууны нэмэгдлийг тодотгох боломж бий юу гэсэн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Энэ бол төсвийн тодотгол. Төсөв дээр нэмэгдэж байгаа орлогын эх үүсвэрийг би хэлсэн. Гарч байгаа зарлагыг нь бас хэлсэн. 364,2 дээр эргэлдэнэ. Нөгөө талдаа 465,6 дээр эргэлдэнэ. Тэгэхээр ийм нэмэлт эх үүсвэрийн боломж байхгүй байгаа. Тэрнийг бүгдээрээ ойлгож байгаа. Шинэ төсөв дээр ярих ёстой. Гэхдээ шинэ төсвийг би төсвийн тогтвортой байдлын хууль, шинэ хууль, хөрөнгө оруулалтын шинэ хуулин дээр суурилж хийнэ. Одоо оруулж ирж байгаа </w:t>
      </w:r>
      <w:r>
        <w:rPr>
          <w:rFonts w:cs="Arial" w:ascii="Arial" w:hAnsi="Arial"/>
          <w:effect w:val="blinkBackground"/>
          <w:lang w:val="mn-Cyrl-MN"/>
        </w:rPr>
        <w:t>концепцоор</w:t>
      </w:r>
      <w:r>
        <w:rPr>
          <w:rFonts w:cs="Arial" w:ascii="Arial" w:hAnsi="Arial"/>
          <w:lang w:val="mn-Cyrl-MN"/>
        </w:rPr>
        <w:t xml:space="preserve"> бол бүх аймаг биеэ даана, нэг. Бүх аймгийн Засаг даргын мэдэлд өөрийнх нь хувьд шийдэх хөрөнгө оруулалтын эх үүсвэртэй ийм төсвийн шинэ хууль орж ирж байгаа. Тэгэхээр 11 оны төсөв бол зарчмын хувьд өөрөөр яригдана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дахин хэлсэн. Зөвхөн хоёр газрын урсгал зардлыг бид нар нэмэгдүүлсэн. Эрүүл мэндийн яам, Боловсролын яам. Тэгэхээр багц дотроо энэ тодорхой хэмжээний нэмэгдлүүдийг  хийхийг төсвийн ерөнхийлөн захирагчдынхаа хүрээнд шийдэх бололцоотой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Тэрбишдагва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Тэрбишдагва</w:t>
      </w:r>
      <w:r>
        <w:rPr>
          <w:rFonts w:cs="Arial" w:ascii="Arial" w:hAnsi="Arial"/>
          <w:lang w:val="mn-Cyrl-MN"/>
        </w:rPr>
        <w:t xml:space="preserve">:-Төсвийн тодотголыг бүлэг дээр дахин ярина гэж ойлгож байгаа. Ардчилсан намын бүлэг өөрийнхөө бүлэг дээр ярьчихсан гэж ойлгосон. Манайх яриагүй байгаа. Тэгэхдээ энэ дээр 1-р асуулт ийм байна. УИХ-ын даргын төсөв дээр түгжрэл, утаа, ус, мах, сүү, ноос төслийг боловсруулах, хэрэгжүүлэх ажлыг зохион байгуулна гээд УИХ-ын даргын төсөв дээр ийм юм орж ирчихсэн. УИХ-ын даргын ногоон бүлгийн үйл ажиллагааг дэмжих, Улаанбаатар, Баянгол дүүрэг гээд ийм юм ороод ирчихсэн байх юм. Энэ чинь монгол мал хөтөлбөр гээд яваад, </w:t>
      </w:r>
      <w:r>
        <w:rPr>
          <w:rFonts w:cs="Arial" w:ascii="Arial" w:hAnsi="Arial"/>
          <w:effect w:val="blinkBackground"/>
          <w:lang w:val="mn-Cyrl-MN"/>
        </w:rPr>
        <w:t>дээрээс нь</w:t>
      </w:r>
      <w:r>
        <w:rPr>
          <w:rFonts w:cs="Arial" w:ascii="Arial" w:hAnsi="Arial"/>
          <w:lang w:val="mn-Cyrl-MN"/>
        </w:rPr>
        <w:t xml:space="preserve"> утаагүй Улаанбаатар гээд баахан юмнууд явчихсан. Энэ нь юу хаанаасаа 200 саяд ороод ирчихсэн ийм сонин юм ороод </w:t>
      </w:r>
      <w:r>
        <w:rPr>
          <w:rFonts w:cs="Arial" w:ascii="Arial" w:hAnsi="Arial"/>
          <w:effect w:val="blinkBackground"/>
          <w:lang w:val="mn-Cyrl-MN"/>
        </w:rPr>
        <w:t>ирчихэв</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тэрбумынхаа асуудлыг одоо ярих цаг болчихсон юм биш үү? 76 тэрбум </w:t>
      </w:r>
      <w:r>
        <w:rPr>
          <w:rFonts w:cs="Arial" w:ascii="Arial" w:hAnsi="Arial"/>
          <w:effect w:val="blinkBackground"/>
          <w:lang w:val="mn-Cyrl-MN"/>
        </w:rPr>
        <w:t>төгрөгний</w:t>
      </w:r>
      <w:r>
        <w:rPr>
          <w:rFonts w:cs="Arial" w:ascii="Arial" w:hAnsi="Arial"/>
          <w:lang w:val="mn-Cyrl-MN"/>
        </w:rPr>
        <w:t xml:space="preserve"> асуудал бүтэн хэдэн сарын улс төр боллоо шүү дээ. Би ойлгохдоо энийг юу гэж ойлгож байгаа вэ гэдгийг Баярцогт сайдаас асуумаар байна. Тэрбум төгрөг гэдгийг бодохдоо Сангийн яам тодорхой саналуудын үндсэн дээр гаргаж ирсэн гэсэн чинь Их Хурлын гишүүдийн тэрбум төгрөг гэж яригдаад байгаа. Хэрвээ Их Хурлын гишүүдийн тэрбум төгрөг гэсэн байх юм бол энийг татгалзахад бэлэн байгаа. Тэгэхээр энэ тэрбум </w:t>
      </w:r>
      <w:r>
        <w:rPr>
          <w:rFonts w:cs="Arial" w:ascii="Arial" w:hAnsi="Arial"/>
          <w:effect w:val="blinkBackground"/>
          <w:lang w:val="mn-Cyrl-MN"/>
        </w:rPr>
        <w:t>төгрөгний</w:t>
      </w:r>
      <w:r>
        <w:rPr>
          <w:rFonts w:cs="Arial" w:ascii="Arial" w:hAnsi="Arial"/>
          <w:lang w:val="mn-Cyrl-MN"/>
        </w:rPr>
        <w:t xml:space="preserve"> асуудлыг ер нь юу гэж ойлгоод байгаа юм бэ? Сангийн яам болохоор Их Хурлын гишүүдийн тэрбум төгрөг гэж яриад, нийгэмд ийм юм орж ирээд байна шүү дээ. Энийгээ юу гэж ойлгоод байгаа юм, энэнээс нэг тайлбар ав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 нь Баярцогт сайдад би олон удаа хэлж байсан. 2007 оны төсөв дээр Сонгинохайрхан дүүрэгт хүүхдийн төрөх эмнэлэг байгуулна гээд 2007 оны төсөв дээр суулгагдаж өгөөд Сонгинохайрхан дүүрэг гэсэн нэр явсаар байгаад өнөөдөр алга болчихсон. 2 удаагийн ерөнхий сайд тэнд тууз хайчилсан. Тэр төсөв дээр суулгачихсан мөнгө хаачсан бэ? Сонгинохайрхан дүүрэгт төрөх эмнэлэг байгуулах уу, үгүй юу? өнөөдөр Сонгинохайрхан дүүрэг 253 мянган хүнтэй маш хүнд дүүрэг байгаа гэдгийг би олон удаа хэлж байгаа. Энийг энэ төсвийнхөө тодотгол дээр суулгаж өгөх юмуу, үгүй юмуу? Би албан ёсоор 2009 онд танд бичгээр өгсөн, амаар 2, 3 удаа хэлсэн. Би таны өрөөнд сэмхэн ороод </w:t>
      </w:r>
      <w:r>
        <w:rPr>
          <w:rFonts w:cs="Arial" w:ascii="Arial" w:hAnsi="Arial"/>
          <w:effect w:val="blinkBackground"/>
          <w:lang w:val="mn-Cyrl-MN"/>
        </w:rPr>
        <w:t>шивгэнээд</w:t>
      </w:r>
      <w:r>
        <w:rPr>
          <w:rFonts w:cs="Arial" w:ascii="Arial" w:hAnsi="Arial"/>
          <w:lang w:val="mn-Cyrl-MN"/>
        </w:rPr>
        <w:t xml:space="preserve"> яриад байж чадахгүй. Албан ёсоор хэлсэн юмыг албан ёсоор хариу ав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аа бас 2007 оны улсын төсөв дээр, энэ чинь бүгдээрээ хууль шүү дээ. 2007 оны улсын төсвийн хуулийг зөрчиж яваад байгаа байхгүй юу. 800 сая төгрөг тавигдаж, ахмадын сувилал байгуулна гэсэн тийм мөнгө тавигдсан. 2007 оноос хойш тавигдсан мөнгийг эдийн засгийн хямрал гэж хэлээд хойшлуулсан. Яг төсөв дээр хуучнаар суулгагдсан энэ мөнгөө хэзээ тавьж, ард түмэнд хэлээд, яриад амлачихсан, тэгээд төсөв дээр суулгагдчихсан юмыг хэзээ тавих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өгөө талаар эдийн засгийн өсөлтийг харахад 13.4 хувиар 46 тэрбум төгрөгөөр бүх салбар өсчихсөн харагдаад байна. Энэ ер нь өнөөдрийн байдлаар эдийн засгийн нөхцөл байдал амаргүй, ард түмний амьдрал тийм амаргүй байгаа энэ нөхцөлд </w:t>
      </w:r>
      <w:r>
        <w:rPr>
          <w:rFonts w:cs="Arial" w:ascii="Arial" w:hAnsi="Arial"/>
          <w:effect w:val="blinkBackground"/>
          <w:lang w:val="mn-Cyrl-MN"/>
        </w:rPr>
        <w:t>өсч</w:t>
      </w:r>
      <w:r>
        <w:rPr>
          <w:rFonts w:cs="Arial" w:ascii="Arial" w:hAnsi="Arial"/>
          <w:lang w:val="mn-Cyrl-MN"/>
        </w:rPr>
        <w:t xml:space="preserve"> байгаа нь сайн, энэ тоо аль зэрэг бодитой юм бэ? үйлдвэрийнхээ өсөлтөн дотор хамгийн сүүлийн юун дээр нийтэд хэвлэх, дуу бичлэг хийх үйл ажиллагаа 30 хувиар нэмэгдсэн гээд, тэгээд тамхины үйлдвэрлэл, хувцасны үйлдвэр, үслэг арьсны үйлдвэрлэл </w:t>
      </w:r>
      <w:r>
        <w:rPr>
          <w:rFonts w:cs="Arial" w:ascii="Arial" w:hAnsi="Arial"/>
          <w:effect w:val="blinkBackground"/>
          <w:lang w:val="mn-Cyrl-MN"/>
        </w:rPr>
        <w:t>гэчихээд</w:t>
      </w:r>
      <w:r>
        <w:rPr>
          <w:rFonts w:cs="Arial" w:ascii="Arial" w:hAnsi="Arial"/>
          <w:lang w:val="mn-Cyrl-MN"/>
        </w:rPr>
        <w:t xml:space="preserve"> нийтлэх, хэвлэх, дуу бичлэг хийх үйл ажиллагааны үйлдвэрлэл гэдэг нь ямар тийм мундаг үйлдвэрлэл явагдаад 30, 40 хувиар нэмэгдчихэв. </w:t>
      </w:r>
      <w:r>
        <w:rPr>
          <w:rFonts w:cs="Arial" w:ascii="Arial" w:hAnsi="Arial"/>
          <w:effect w:val="blinkBackground"/>
          <w:lang w:val="mn-Cyrl-MN"/>
        </w:rPr>
        <w:t>Энэнтэй</w:t>
      </w:r>
      <w:r>
        <w:rPr>
          <w:rFonts w:cs="Arial" w:ascii="Arial" w:hAnsi="Arial"/>
          <w:lang w:val="mn-Cyrl-MN"/>
        </w:rPr>
        <w:t xml:space="preserve"> холбогдуулаад төсвийн тодотгол дээр ажлын байр нэмэгдүүлэх талаар ямар зүйл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амгийн сүүлд би нэг зүйлийг тодруулмаар байна. Энэ дээр төсвийн тодотголоор... /асуулт асуух минут </w:t>
      </w:r>
      <w:r>
        <w:rPr>
          <w:rFonts w:cs="Arial" w:ascii="Arial" w:hAnsi="Arial"/>
          <w:effect w:val="blinkBackground"/>
          <w:lang w:val="mn-Cyrl-MN"/>
        </w:rPr>
        <w:t>дуусч</w:t>
      </w:r>
      <w:r>
        <w:rPr>
          <w:rFonts w:cs="Arial" w:ascii="Arial" w:hAnsi="Arial"/>
          <w:lang w:val="mn-Cyrl-MN"/>
        </w:rPr>
        <w:t xml:space="preserve"> микрофон хаагдав/ УИХ-аас баталсан  хуулийг зөрчиж буй тогтоол шийдвэрүүдийн талаар гэж байгаа юм. Энэ дээр тодорхой газар, иргэдийн төлөөлөгчдийн хурлын эрхийг хэтрүүлэн хэрэглэж, Үндсэн хуулиа зөрчсөн үйлдэл гаргасан байна гэж. Үндсэн хуулиа зөрчсөн үйл ажиллагааг та нар засаад энд оруулж ирж байгаа. Ер нь Үндсэн хууль зөрчсөн албан тушаалтнуудад ямар хариуцлага хүлээлгэж байгаа юм. Энэ дээр хариуцлага тооцсон юм байна уу? Засгийн газраас. Ер нь энэ дээр ямар хариуцлага тооцох юм бэ? Бид энд баахан ярьдаг. Үнэхээрийн дунд албан тушаалтнууд чинь авилгал, хээл хахууль, хүнд суртал, сүүлдээ Үндсэн хууль хүртэл зөрчсөн байна шүү дээ, энэ дээр ямархуу арга хэмжээ авсан. Зүгээр л төсвийн тодотгол дээр 2, 3 тоо засаад ороод ирсэн бол энэ арга хэмжээ биш хариуцлагын тогтолцоо биш шүү дээ. Энэ хэдэн асуудал дээр асуу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аярцогт сайд товчхон бөгөөд оновчтой хариул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Нэмэлт орлогын эх үүсвэр бий болгохоор нийт гишүүдийнхээ тоонд тэгшитгэж хувааж байгаа энэ асуудлыг 2, 3 жил дараалаад гишүүдийн мөнгө гэж яриад байгаа. Энэ асуудал бол орлогын эх үүсвэр нэмэгдэж бий болсон нөхцөлд УИХ-ын ажлын хэсэг дээр ярьж байгаад хуваарилдаг хуваарилдаг зарчим. Тэрнээс Сангийн яам өргөн барьсан төсөв дотроо ийм эх үүсвэртэйгээр ерөөсөө өргөн барьж зардлыг нь суулгаж байгаагүй. Тэгээд нэмэгдэл эх үүсвэр бий болсон учраас нийт тойрог, аймагтаа тэнцүү хуваая гэдэг зарчмаар, тойргийн зарчмаар л хуваарилдаг. Тийм учраас гишүүдээс тодорхой саналууд авдаг. Ийм боломж байгаа учраас ямар хөрөнгө </w:t>
      </w:r>
      <w:r>
        <w:rPr>
          <w:rFonts w:cs="Arial" w:ascii="Arial" w:hAnsi="Arial"/>
          <w:effect w:val="blinkBackground"/>
          <w:lang w:val="mn-Cyrl-MN"/>
        </w:rPr>
        <w:t>оруулалтанд</w:t>
      </w:r>
      <w:r>
        <w:rPr>
          <w:rFonts w:cs="Arial" w:ascii="Arial" w:hAnsi="Arial"/>
          <w:lang w:val="mn-Cyrl-MN"/>
        </w:rPr>
        <w:t xml:space="preserve"> зарцуулах вэ гэдэг асуудал. Ийм маягаар л шийдэгдэж ирсэн ийм зүйл байгаа. Сангийн яамнаас нэг ч удаа ийм асуудал өргөн барьж оруулж ирж байгаагүй. Би дахин хэлж байна. Түрүүнд Бямбацогт гишүүн хэлж байсан. 4800-гаар зэсийн үнэ тавьж орж ирсэн, бид нар хэлэлцүүлгийн </w:t>
      </w:r>
      <w:r>
        <w:rPr>
          <w:rFonts w:cs="Arial" w:ascii="Arial" w:hAnsi="Arial"/>
          <w:effect w:val="blinkBackground"/>
          <w:lang w:val="mn-Cyrl-MN"/>
        </w:rPr>
        <w:t>явцад</w:t>
      </w:r>
      <w:r>
        <w:rPr>
          <w:rFonts w:cs="Arial" w:ascii="Arial" w:hAnsi="Arial"/>
          <w:lang w:val="mn-Cyrl-MN"/>
        </w:rPr>
        <w:t xml:space="preserve"> 5800 болгосон. Энэ өөрөө тодорхой хэмжээний орлогын эх үүсвэр бий болгож байгаа юу гэвэл бий болгож байгаа. Тэгвэл энэ орлогын эх үүсвэрийг бид нар яаж зарцуулах вэ, том юм руу хийх үү? Эсвэл тэгш хөгжүүлнэ гэдэг зарчмаар нийт тойргууддаа ижил тэнцүү хуваах уу гэдэг ийм зарчим л ярьдаг. Энэ яриа хэл, шүүмжлэл бол дахиад л Их Хурал дотроос анх гарсан. Зарим нэг гишүүд нь тэрнийг эсэргүүцсэн, зарим нь дэмжсэн. Тэгээд л ийм яриа нийгэмд гарсан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нээс хөрөнгө оруулалтын зарчмаа л тэгшитгэж хуваарилж байгаа тухай л асуудал шүү дээ. Энийг УИХ-ын гишүүд л өөрсдөө шийдэх хэрэгтэй. </w:t>
      </w:r>
      <w:r>
        <w:rPr>
          <w:rFonts w:cs="Arial" w:ascii="Arial" w:hAnsi="Arial"/>
          <w:effect w:val="blinkBackground"/>
          <w:lang w:val="mn-Cyrl-MN"/>
        </w:rPr>
        <w:t>Тэр</w:t>
      </w:r>
      <w:r>
        <w:rPr>
          <w:rFonts w:cs="Arial" w:ascii="Arial" w:hAnsi="Arial"/>
          <w:lang w:val="mn-Cyrl-MN"/>
        </w:rPr>
        <w:t xml:space="preserve"> 76 тэрбум төгрөгийг яг бүс орон нутгийг  хөгжүүлэхэд зориулж байна гээд бид нар 2-р хавсралтаар баталсан. Энэ нь өөрөө буруу байна гээд Үндсэн хуулийн цэцээс өмнө бид нар шийдвэр гаргасан. Энийгээ засаж залруул гэсэн. Одоо бид нар төсвийн ерөнхийлөн захирагчдын багцад суулгаад оруул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гийн сайдын хувьд би эсрэг саналтай байгаа. Гишүүн байхдаа ч хэлж байсан. Энэ бол буруу. Энэ манай сонгуулийн тогтолцоотой холбоотой. Тийм учраас пропорциональ тогтолцоо руу шилжих хэрэгтэй. Хөгжлийн том хөрөнгө оруулалт руу хийх ёстой гэдэг ийм л зарчим барь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төрийн албан хаагчид бол баталсан хуулийн дагуу ажиллах ёстой. Миний үгийг гуйвуулж ойлгож болохгүй шүү. Бид нар төсөв яаж батлагдана, тэрнийг биелүүлж ажиллах л үүрэгтэй. Ийм зарчим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07 оны төсөв дээр Сонгинохайрхан дээр тавигдсан зүйлүүд төсвийн хуулийн дагуу хийгдээгүй, тухайн үедээ зураг нь, техник эдийн засгийн үндэслэл нь хийгдээгүйгээс санхүүжигдээгүй. Тэгээд дараа жил нь төсвийнхөө хуулийн дагуу тэр орлого болоод хураагдчихдаг. Дараа нь шинэ төлөвлөлт бий болгоход Эрүүл мэндийн яамнаас Хан-Уул дүүрэг дээр 4-р төрөхийг барих ёстой гэдэг ийм л дараалал гаргасан, эрэмбэлсэн. Тийм учраас Хан-Уул дүүрэг дээр 4-р төрөхийг барья, 19 тэрбум </w:t>
      </w:r>
      <w:r>
        <w:rPr>
          <w:rFonts w:cs="Arial" w:ascii="Arial" w:hAnsi="Arial"/>
          <w:effect w:val="blinkBackground"/>
          <w:lang w:val="mn-Cyrl-MN"/>
        </w:rPr>
        <w:t>төгрөгний</w:t>
      </w:r>
      <w:r>
        <w:rPr>
          <w:rFonts w:cs="Arial" w:ascii="Arial" w:hAnsi="Arial"/>
          <w:lang w:val="mn-Cyrl-MN"/>
        </w:rPr>
        <w:t xml:space="preserve"> өртөгтэй ийм эмнэлэг байя.Тэгэхээр ингээд үе шаттайгаар л хийх тухай асуудал байгаа. Тэрнээс биш өмнө байсан зүйлийг, төсвийн хуулийг биелүүлээгүй, хийгээгүй гэсэн зүйл байхгүй. Энэ дээр Ламбаа сайд нэмж хариулт өгнө гэдгийг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р улирлын гүйцэтгэл бол өндөр дүнтэй гарч байгаа. Тэгэхдээ энүүгээр бие биенийгээ хуурч болохгүй бид нар. Ер нь бид нар 4 улиралд гүйцэтгэлээ хуваагаад тавьдаг орлого, зарлагаа хоёроо. 1-р улирал бол хамгийн орлого багатай улирал байдаг. Манайх үнэхээр улирлын чанартай эдийн засагтай. Тийм учраас багаар төлөвлөдөг. Харьцангуй эдийн засгийн өсөлт бол бидний тооцоолсноос илүү хурдан байсан учраас орлогын төлөвлөгөө биелж гарч ирсэ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 xml:space="preserve">:-Жишээлбэл, Тэрбишдагвын асуугаад байгаа. Яахаараа миний </w:t>
      </w:r>
      <w:r>
        <w:rPr>
          <w:rFonts w:cs="Arial" w:ascii="Arial" w:hAnsi="Arial"/>
          <w:effect w:val="blinkBackground"/>
          <w:lang w:val="mn-Cyrl-MN"/>
        </w:rPr>
        <w:t>багцанд</w:t>
      </w:r>
      <w:r>
        <w:rPr>
          <w:rFonts w:cs="Arial" w:ascii="Arial" w:hAnsi="Arial"/>
          <w:lang w:val="mn-Cyrl-MN"/>
        </w:rPr>
        <w:t xml:space="preserve"> мах, ноос, сүү энэ тэр гэсэн юм. Энэ чинь би УИХ-ын үйл ажилл</w:t>
      </w:r>
      <w:r>
        <w:rPr>
          <w:rFonts w:cs="Arial" w:ascii="Arial" w:hAnsi="Arial"/>
        </w:rPr>
        <w:t xml:space="preserve">агааны хөрөнгө оруулалт тэрнийгээ л зарна шүү дээ. Ногоон бүлгийн ажилд төсөл чинь… Гансүх сайдын багцан дээр очдоггүй. Энэ чинь яагаад Сангийн яам төсвийн захирагчдад төсөв хуваарилж, энийг орлого хуваарилж тавихдаа мэргэжлийн алдаа </w:t>
      </w:r>
      <w:r>
        <w:rPr>
          <w:rFonts w:cs="Arial" w:ascii="Arial" w:hAnsi="Arial"/>
          <w:effect w:val="blinkBackground"/>
        </w:rPr>
        <w:t>хийчихээд</w:t>
      </w:r>
      <w:r>
        <w:rPr>
          <w:rFonts w:cs="Arial" w:ascii="Arial" w:hAnsi="Arial"/>
        </w:rPr>
        <w:t xml:space="preserve">, тэгээд энэ чинь Цэцийн дүгнэлтийг бүрэн хангаагүй л байна шүү дээ. Аймгийн хэдэн дарга нар юмыг нь шилжүүлээд. Үндэсний аудитын газрын дүгнэлт байж байгаа шүү дээ. Наадах чинь алдаатай байна. Жишээлбэл, таны багцан дээр өдий төдий мах, сүү төсөл явж байна. Энэ чинь юу вэ гээд байна шүү дээ. Энэ чинь зарим нь танд. Жишээлбэл, мөнгө, хүн гэсэн юм таны </w:t>
      </w:r>
      <w:r>
        <w:rPr>
          <w:rFonts w:cs="Arial" w:ascii="Arial" w:hAnsi="Arial"/>
          <w:effect w:val="blinkBackground"/>
        </w:rPr>
        <w:t>багцанд</w:t>
      </w:r>
      <w:r>
        <w:rPr>
          <w:rFonts w:cs="Arial" w:ascii="Arial" w:hAnsi="Arial"/>
        </w:rPr>
        <w:t xml:space="preserve">, бусад нь Бадамжунай сайдын </w:t>
      </w:r>
      <w:r>
        <w:rPr>
          <w:rFonts w:cs="Arial" w:ascii="Arial" w:hAnsi="Arial"/>
          <w:effect w:val="blinkBackground"/>
        </w:rPr>
        <w:t>багцанд</w:t>
      </w:r>
      <w:r>
        <w:rPr>
          <w:rFonts w:cs="Arial" w:ascii="Arial" w:hAnsi="Arial"/>
        </w:rPr>
        <w:t xml:space="preserve">, тэр наадах нь Гансүх сайдын </w:t>
      </w:r>
      <w:r>
        <w:rPr>
          <w:rFonts w:cs="Arial" w:ascii="Arial" w:hAnsi="Arial"/>
          <w:effect w:val="blinkBackground"/>
        </w:rPr>
        <w:t>багцанд</w:t>
      </w:r>
      <w:r>
        <w:rPr>
          <w:rFonts w:cs="Arial" w:ascii="Arial" w:hAnsi="Arial"/>
        </w:rPr>
        <w:t>. Яагаад энэ мэргэжлийн дагуу энэ юм хийхгүйгээс болж УИХ-ыг хэл аманд оруулж, энэ чинь Сангийн яамны өөрийн мэргэжлийн алдаа шүү дээ. Танай аппаратаар чинь дүүрэн санхүү, нягтлан бодохын мэргэжлийн улсууд байгаа шүү дээ. Энийгээ гүйцэд засаагүй байна шүү дээ. Энийг чинь бид нар буцааж засах л бол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ингэж оруулж ирээд байгаа явдал нь Сангийн яам энийгээ юу гэж үзэж байна. Сая Тэрбишдагва гишүүн бас тодорхой асуулаа л даа. УИХ-ын гишүүний 76 тэрбум гэж Сангийн сайдын амнаас гарч ирээд байх юм. Угаасаа 76 байхгүй. 68 тэрбум төгрөгийн асуудал бий. УИХ-ын гишүүд нэмэлт санал гаргахдаа 68 тэрбум төгрөгөөр гаргасан юм шүү дээ. Энийг Сангийн сайд өөрөө мэдэхгүй байна гэж үү? Яагаад ингэж улс төрд мэргэжлийн талаасаа орооцолдоод, тэгээд учир нь олдохгүй юм УИХ-д, тэгээд УИХ-ын гишүүд л бид нарт эрх мэдэлгүй шүү гэж. Энэ чинь Засгийн газар л бүх төсвөө хийж оруулж ирдэг шүү дээ. Тэр чинь зөв хийгдэх юм бол бид нар юу гэж ийм алдаанд орох юм бэ? та нар 150 тэрбум, 200 тэрбум төгрөгөөр төсвийн орлогыг дутуу тооцож оруулж ирж байна шүү дээ. Энэ чинь хэний буруу вэ? Тэр дутуу тооцсон төсвийг чинь УИХ арга буюу гишүүд хуваарилах болохоор тойрог тойргийн хөрөнгө оруулалт хийе гэж хэлэхгүй яах юм бэ? энэ чинь анхны алдаа. Нөгөө овоо нь буруу </w:t>
      </w:r>
      <w:r>
        <w:rPr>
          <w:rFonts w:cs="Arial" w:ascii="Arial" w:hAnsi="Arial"/>
          <w:effect w:val="blinkBackground"/>
        </w:rPr>
        <w:t>босчихоод</w:t>
      </w:r>
      <w:r>
        <w:rPr>
          <w:rFonts w:cs="Arial" w:ascii="Arial" w:hAnsi="Arial"/>
        </w:rPr>
        <w:t xml:space="preserve"> байна шүү дээ. Энийг та нар тодруулаад, ер нь явцын дунд энийг сайн яриад тэгээд энэ дутагдлаа гүйцэд зас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гийн сайд</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Дэмбэрэл даргын үг бас хариуцлагатай байх ёстой. Энэ 76 тэрбум </w:t>
      </w:r>
      <w:r>
        <w:rPr>
          <w:rFonts w:cs="Arial" w:ascii="Arial" w:hAnsi="Arial"/>
          <w:effect w:val="blinkBackground"/>
        </w:rPr>
        <w:t>төгрөгний</w:t>
      </w:r>
      <w:r>
        <w:rPr>
          <w:rFonts w:cs="Arial" w:ascii="Arial" w:hAnsi="Arial"/>
        </w:rPr>
        <w:t xml:space="preserve"> асуудал миний амнаас гарч байгаа зүйл бишээ, Дэмбэрэл даргаа. Би өмнө нь ч зөндөө хариулсан, одоо ч тэгж хэлж байна. Би яг гишүүний </w:t>
      </w:r>
      <w:r>
        <w:rPr>
          <w:rFonts w:cs="Arial" w:ascii="Arial" w:hAnsi="Arial"/>
          <w:effect w:val="blinkBackground"/>
        </w:rPr>
        <w:t>асуултанд</w:t>
      </w:r>
      <w:r>
        <w:rPr>
          <w:rFonts w:cs="Arial" w:ascii="Arial" w:hAnsi="Arial"/>
        </w:rPr>
        <w:t xml:space="preserve"> л хариулсан. Нэг ч удаа Сангийн яамны зүгээс гишүүний 76 гэж үг гаргаж байгаагүй, баримт бичгэн дотор ч байхгүй. УИХ-ын дарга дээр тавигдсан 4 асуудал байгаа. </w:t>
      </w:r>
      <w:r>
        <w:rPr>
          <w:rFonts w:cs="Arial" w:ascii="Arial" w:hAnsi="Arial"/>
          <w:effect w:val="blinkBackground"/>
        </w:rPr>
        <w:t>Дөрвүүлэнгий</w:t>
      </w:r>
      <w:r>
        <w:rPr>
          <w:rFonts w:cs="Arial" w:ascii="Arial" w:hAnsi="Arial"/>
        </w:rPr>
        <w:t xml:space="preserve"> нь уншаад үзээрэй. Энэ хуулийн төсөл боловсруулах ажлыг зохион байгуулах гэсэн ийм 4 юм байгаа. Би тэрнийг өөр хаана тавих юм бэ? би гишүүнээс нь асуусан. УИХ-ын төсөв дээр тавь гэсэн. Энхбат гишүүнтэй холбогдоод яригдаад байгаа тэр зүйл дээр … тэгэхдээ би хаана тавих юм бэ? тэрнийг. Энэ бол ийм нэртэй шүү Энхбат гишүүн ээ. УИХ-ын ногоон бүлгийн үйл ажиллагааг дэмжих гэж байгаа. УИХ-ын ногоон бүлэг гэж бичсэн байгаа биз дээ. Би тэрнийг яаж Байгаль орчны сайд дээр тавих юм бэ? УИХ-ын ногоон бүлгийн үйл ажиллагааг дэмжих гэж бичсэн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хуулийн төсөл боловсруулах зардал…Тэрбишдагва гишүүн ээ. Энэ гурван зүйл бол хуулийн төсөл боловсруулах зардал гээд санал гаргасан гишүүн нь өөрөө гаргаж өгсөн юм. Тэр хөрөнгө оруулалтын хуваарилалтан дээр ярихад гишүүн болгоноос санал асуухад Н.Батбаяр гишүүний өгсөн санал нь 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 дээр өргөн барьсны дараа энэ бүх асуудал бол УИХ-ын бизнес болдог, 4 хэлэлцүүлгээр явагддаг. Бямбацогт гишүүн ээ. Тийм учраас УИХ-ын 2-р хэлэлцүүлгийн дараа, 1-р хэлэлцүүлгийн дараа ажлын хэсгийн гаргасан саналын дагуу л сууж байгаа. Энэнээс хойш бол Сангийн яамны оролцоо гэж байхгүй. Сангийн яам бол ногоон номоо өргөн барьдаг Засгийн газар. Тэгээд орсон зүйл, орлого, зарлагаа л тайлбарладаг. Бусад 4 хэлэлцүүлгийн явцад УИХ-аас гарсан ажлын хэсгийн саналын дагуу санал хураагдаад ороод явдаг ийм зүйл байгаа шүү дээ. Бид нар тэрнийгээ бүгдээрээ ойлгож байгаа, мэдэ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батлагдсан төсөв дээр байгаа шүү. Батлагдсан төсөв дээр гишүүн нь ийм нэртэйгээ өгсөн, Тэрбишдагва гишүүн ээ. Энэ бол Сангийн яам нэр усыг нь санаанаасаа зохиож бичсэн юм ерөөсөө байхгүй. Яг энэ төсөв ийм нэртэйгээр энэ багц дээр суулгаж өгөөчээ гэсэн тийм л асуудал байгаа шүү дээ. Энэ бол УИХ-ын 2-р хэлэлцүүлгийн явцад хийгдсэн асуудал. Тэрнээс Сангийн яаманд өгөөд Сангийн яам ингэж оруулж ирж байгаа зүйл байхгү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Энийг дараачийн хэлэлцүүлгийн явцад ярьцгаая. Жишээлбэл, энд Сангийн сайд хариулаад байна л даа. Хууль боловсруулах юм гэж. Энд ингэж байна л даа, түгжрэл, утаа, ус төслийг боловсруулан хэрэгжүүлэх ажил гэж байгаа юм л даа. Энд хууль боловсруулах тухай асуудал байхгүй байгаа. Тэгэхээр энэ бол Бадамжунай сайд дээр зүгээр л тавиад яваг л даа. Ажил нь буруу байна гэж би хэлээгүй байна. Бид нар алдаа гарг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амбаа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4-р төрөхийн тухай асуудал 2008 онд шийдэгдчихсэн. Хан-Уул дүүргийн нутаг дэвсгэр дээр 300 ортой төрөх эмнэлэг барина гэсэн ийм шийдвэр хотоос гаргаад тэгээд газраа өгчихсөн. Тэрний дагуу өнөөдөр төсөвт орж ирж байгаа. Харин Тэрбишдагва гишүүний ярьж байсан саналыг би бодож явсаар байгаад сая Азийн хөгжлийн банкны 4-р төсөл, Улаанбаатар хотын нэгдсэн эмнэлгүүдийн бүтцийн өөрчлөлтөд Сонгинохайрхан дүүргийг Азийн хөгжлийн банк сонгочихсон. Энэ төслөөр Сонгинохайрхан дүүргийн нэгдсэн эмнэлгийн өргөтгөл, төрөх эмнэлэг баригдана. Сонгинохайрхан дүүргийн нэгдсэн эмнэлгийн өргөтгөл, төрөх эмнэлэг. Одоо бол яах гэж байгаа вэ гэхээр дүүрэг бүрийн нэгдсэн эмнэлгүүдийг төрөхтэй, гэмтэлтэй, мэс засалтай болгохоор шийдвэр гарч байгаа шүү дээ. Баянзүрх дүүрэг бол 3-р амаржих газар нь Баянзүрх дүүргийн нэгдсэн эмнэлгийн харьяалалд шилжинэ. Ингэж цогцолбороор нь шийдэх г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w:t>
      </w:r>
      <w:r>
        <w:rPr>
          <w:rFonts w:cs="Arial" w:ascii="Arial" w:hAnsi="Arial"/>
          <w:effect w:val="blinkBackground"/>
        </w:rPr>
        <w:t>Баделхан</w:t>
      </w:r>
      <w:r>
        <w:rPr>
          <w:rFonts w:cs="Arial" w:ascii="Arial" w:hAnsi="Arial"/>
        </w:rPr>
        <w:t xml:space="preserve"> гишүүн асуултаа тавь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rPr>
        <w:t>:-Гишүүдийн асуугаад байгаа 76 тэрбумын асуудлыг төсвийн тодотгол хэлэлцэх явцад ард түмэндээ бас нэг зөв ойлголт өгмөөр байна. Ард түмэн бол ерөөсөө ингээд 76 тэрбумыг хуваагаад авчихсан, тэгээд авилгач, янз бүрээр бид нар цоллууллаа шүү дээ. Тэгтэл үнэн хэрэг дээрээ бид нар орон нутагтаа ийм ийм зүйл хийе гэдэг бол сайдын багцад оруулаад санал өгсөн шүү дээ. Тийм учраас энэ төсвийн тодотгол хэлэлцэх явцад 76 тэрбум төгрөгөөр хаана юу хийсэн юм бэ гэдгийг нь, ямар ажил хийгдэж байна, тухайлбал Баян-Өлгий аймагт юу хийсэн юм бэ гэдгийг ард түмэндээ зөв ойлголт өгөөд энийг сонин хэвлэл дээр тавимаар байна. Их Хурлын гишүүдийн нэр төрийн санал бол Монгол Улсын төрийн нэр хүнд байгаа шүү дээ. Тийм учраас энийг ард түмэндээ зөв ойлголт өгөөчээ гэсэн ийм хүсэл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дэн асуулт байна, нэгдүгээрт, төсвийн тодотгол дээр илүү дутуу зардлыг танасан, хэмнэсэн юм байна уу? тухайлбал тэр дотроо төрийн захиргааны зардал, захиргааны урсгал зардал бол ер нь төсөв дотроо нүсэр их байгаа гэж төсөв ярьсан болгон дээр ярьдаг шүү дээ. Тэгэхээр энэ төсвийн захиргааны зардлыг бууруулах талаар ер нь авсан арга хэмжээ байна уу, хэр хэмжээгээр бууруулсан бэ гэсэн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10 сарын 1-</w:t>
      </w:r>
      <w:r>
        <w:rPr>
          <w:rFonts w:cs="Arial" w:ascii="Arial" w:hAnsi="Arial"/>
          <w:effect w:val="blinkBackground"/>
        </w:rPr>
        <w:t>нээс</w:t>
      </w:r>
      <w:r>
        <w:rPr>
          <w:rFonts w:cs="Arial" w:ascii="Arial" w:hAnsi="Arial"/>
        </w:rPr>
        <w:t xml:space="preserve"> эхлээд цалин, тэтгэвэр, тэтгэмжийг 30 хувиар нэмэгдүүлэхээр заасан юм байна л даа. Энэ бол сайн хэрэг. Тэгэхдээ энийг дагаад ер нь барааны үнэ хийсвэрээр </w:t>
      </w:r>
      <w:r>
        <w:rPr>
          <w:rFonts w:cs="Arial" w:ascii="Arial" w:hAnsi="Arial"/>
          <w:effect w:val="blinkBackground"/>
        </w:rPr>
        <w:t>өсч</w:t>
      </w:r>
      <w:r>
        <w:rPr>
          <w:rFonts w:cs="Arial" w:ascii="Arial" w:hAnsi="Arial"/>
        </w:rPr>
        <w:t xml:space="preserve"> байгаа юм. Яг өнөөдрийн байдлаар махны үнэ бараг 2, 3 дахин өссөн байна. Энэ өсөлтийг ер нь хязгаарлах арга байна уу, энэ дээр төр юу гэж бодож байгаа юм бэ гэсэн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шүүхийн шийдвэрийн дагуу хохирогчдод олгох нөхөн төлбөр гэж 5 тэрбум төгрөг тавьсан юм байна лээ. Энэ дээр тайлбар авмаар байна. Ямар төлбөрийг төр хариуца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энэ жил 3 аймагт барилгын цэргийн анги байгуулна гэж хууль гарсан л даа. Тэрний дагуу барилгын цэргийн анги байгуулж байгаа байх. Тэгэхээр энэ барилгын цэргийн анги байгуулах бүх зардлыг төр хариуцах юмуу? тухайлбал, машин, техник, тоног төхөөрөмж бүгдийг нь төрөөс гаргаж өгөх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д, сая гишүүд ч асууж байна, амлалтын биелэлт. Ялангуяа эх орны хишиг. Энийг төсөв дээр нэмэгдүүлэх, тодотгох, энэ жил бол мөрийн хөтөлбөрийн биелэлтийн хамгийн гол жил. Энэ тал дээр ер нь цаашдаа юу бодож байна вэ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w:t>
      </w:r>
      <w:r>
        <w:rPr>
          <w:rFonts w:cs="Arial" w:ascii="Arial" w:hAnsi="Arial"/>
          <w:effect w:val="blinkBackground"/>
        </w:rPr>
        <w:t>Баделхан</w:t>
      </w:r>
      <w:r>
        <w:rPr>
          <w:rFonts w:cs="Arial" w:ascii="Arial" w:hAnsi="Arial"/>
        </w:rPr>
        <w:t xml:space="preserve"> гишүүний </w:t>
      </w:r>
      <w:r>
        <w:rPr>
          <w:rFonts w:cs="Arial" w:ascii="Arial" w:hAnsi="Arial"/>
          <w:effect w:val="blinkBackground"/>
        </w:rPr>
        <w:t>асуултанд</w:t>
      </w:r>
      <w:r>
        <w:rPr>
          <w:rFonts w:cs="Arial" w:ascii="Arial" w:hAnsi="Arial"/>
        </w:rPr>
        <w:t xml:space="preserve"> хариулахаас өмнө Тэрбишдагва гишүүний асуугаад байгаа зүйлийг хариулъя гэж бодож байна. Улсын төсөвт татан төвлөрүүлэх хөрөнгө, дээрээс нь орон нутагт татаасаар өгч байгаа мөнгөний хэмжээг УИХ өөрөө баталдаг. Гэтэл УИХ-ын батлагдсан төсөв дотроо дараа нь татан төвлөрүүлэх хөрөнгийнхөө хэмжээг аймгийн иргэдийн хурал багасгаж батлаад байгаа юм. Өөрөөр хэлбэл, улсын төвлөрсөн төсөв рүү төвлөрүүлэх ёстой мөнгөө бид төвлөрүүлэхгүй. Энийгээ бид нар эндээ хэрэглэнэ гээд. Энэ бол өөрөө Үндсэн  хуулийн зөрчил болоод байгаа юм. Яагаад гэвэл Монгол Улсын төсвийн хуулийг тухайн орон нутгийн иргэдийн хурал зөрчиж байна гэсэн үг. Тийм учраас энэ зөрчил гаргасан Сүхбаатар, Орхон, Булган аймгуудын Иргэдийн хурлын шийдвэрийг хүчингүй болгоод яг 2010 оны төсөв дээр яаж заасан орлогыг улсын төсөвт төвлөрүүлэх ёстой байна, тэр чигээр нь батлах ёстой гэсэн ийм л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аделхан</w:t>
      </w:r>
      <w:r>
        <w:rPr>
          <w:rFonts w:cs="Arial" w:ascii="Arial" w:hAnsi="Arial"/>
        </w:rPr>
        <w:t xml:space="preserve"> гишүүний асуултын хувьд, тодорхой төрлийн бүс нутгийг хөгжүүлэх хөрөнгө оруулалтын асуудлыг бид олон дахин тайлбарласан. Сангийн яамны зүгээс ч олон дахин тайлбар өгсөн. Энэ бол хөрөнгө оруулалт. Монгол Улсын хөгжил дэвшилд хэрэгтэй байгаа хөрөнгө оруулалтуудыг тойргоор дамжуулж хийж байгаа гэдгийг байнга тайлбарлаж байгаа. Энэ дээр УИХ-ын гишүүд бүгдээрээ нэгдсэн байр суурьтай байгаад бүгдээрээ тухайн тухайн тойрог дээрээ хийж байгаа ажлаа л тайлбарлаад таниулчих юм бол ямар ч асуудал гарахгүй ээ. Зарим нэг асуудал байгаа. Гишүүд урсгал хөрөнгө оруулалт руу тавиад ингээд хүндрэл учруулаад байгаа. Энийгээ л хэлэлцүүлгийн явцад ярьж шийдэх хэрэгтэй. Асуудлын гол нь ийм л юмандаа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удаагийн төсвийн тодотгол дээр тодорхой хэмжээний урсгал зардлын хэмнэлтүүдийг  хийгээгүй. Түрүүнд </w:t>
      </w:r>
      <w:r>
        <w:rPr>
          <w:rFonts w:cs="Arial" w:ascii="Arial" w:hAnsi="Arial"/>
          <w:effect w:val="blinkBackground"/>
        </w:rPr>
        <w:t>Ж</w:t>
      </w:r>
      <w:r>
        <w:rPr>
          <w:rFonts w:cs="Arial" w:ascii="Arial" w:hAnsi="Arial"/>
        </w:rPr>
        <w:t>.Батсуурь гишүүн хэлсэн. Төрийн ажил үйлчилгээг хүргэхэд тодорхой хэмжээний хүндрэлүүд гараад байна. Яагаад гэвэл 8 оны төсвийн тодотгол, 9 оны төсөв, 10 оны төсвийг батлахад хямралтай холбогдуулаад бид нар урсгал зардлыг дандаа хянаж явж байсан. Тийм учраас төрийн ажил үйлчилгээг хүргэхэд хүндрэлүүд тодорхой хэмжээгээр гараад байна. Сум аймаг дээр. Тийм учраас энэ удаагийн төсвийн тодотголоор урсгал зардлыг танаж хянаагүй. Харин эсрэгээрээ боловсролын салбар, эрүүл мэндийн салбар дээр урсгал зардлыг нэмэгдүүл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фляцийн хувьд тодорхой хэмжээний бэлэн мөнгөний нийлүүлэлт ихсэж байгаатай холбогдуулаад </w:t>
      </w:r>
      <w:r>
        <w:rPr>
          <w:rFonts w:cs="Arial" w:ascii="Arial" w:hAnsi="Arial"/>
          <w:effect w:val="blinkBackground"/>
        </w:rPr>
        <w:t>инфляцууд</w:t>
      </w:r>
      <w:r>
        <w:rPr>
          <w:rFonts w:cs="Arial" w:ascii="Arial" w:hAnsi="Arial"/>
        </w:rPr>
        <w:t xml:space="preserve"> хүндрэхээр байгаа. Цалингийн нэмэгдэл байгаа, хүний хөгжил сангаас өгч байгаа бэлэн мөнгөний түгээлт байгаа. Дээрээс нь энэ хаврын махны үнийн өсөлт байгаа. Нийт хөрөнгө оруулалтын хэмжээ нэмэгдэж байгаатай холбогдуулаад </w:t>
      </w:r>
      <w:r>
        <w:rPr>
          <w:rFonts w:cs="Arial" w:ascii="Arial" w:hAnsi="Arial"/>
          <w:effect w:val="blinkBackground"/>
        </w:rPr>
        <w:t>инфляц</w:t>
      </w:r>
      <w:r>
        <w:rPr>
          <w:rFonts w:cs="Arial" w:ascii="Arial" w:hAnsi="Arial"/>
        </w:rPr>
        <w:t xml:space="preserve"> 2 оронтой тоон дээр тогтмол байхаар харагдаад байгаа юм. Тийм учраас </w:t>
      </w:r>
      <w:r>
        <w:rPr>
          <w:rFonts w:cs="Arial" w:ascii="Arial" w:hAnsi="Arial"/>
          <w:effect w:val="blinkBackground"/>
        </w:rPr>
        <w:t>энэнтэй</w:t>
      </w:r>
      <w:r>
        <w:rPr>
          <w:rFonts w:cs="Arial" w:ascii="Arial" w:hAnsi="Arial"/>
        </w:rPr>
        <w:t xml:space="preserve"> холбогдуулаад санхүүгийн тогтвортой байдлын зөвлөл, бид нар судалгаануудыг нь хийчихсэн. Маргааш санхүүгийн тогтвортой байдлын зөвлөл дээр инфляцийн судалгаа, инфляцийн эсрэг арга хэмжээ авах байнгын ажиллагаатай ажлын хэсгийг сангийн дэд сайдаар ахлуулаад Монголбанкны тэргүүн дэд ерөнхийлөгч, хөгжил шинэтгэлийн хорооны дэд даргаар ахлуулсан ийм байнгын ажлын хэсгийг гаргая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 тодорхой хэмжээний арга хэмжээнүүд авна, угаасаа инфляцийн үед авдаг сонгодог арга хэмжээнүүд байдаг. Тэрнийг хэрэглээний багцад хамгийн өндөр суурь эзэлж байгаа бүтээгдэхүүний нийлүүлэлтийг нэмэгдүүлэх аргыг судалж, үе шаттайгаар хэрэгжүүлнэ гэсэн ийм байр суурийг баримталж байгаа. Энэ талаараа тодорхой хэмжээний мэдээллүүдийг өгнө. Прогноз их муу гарч байгаа. Оны эцсээр ямар нэгэн арга хэмжээ авахгүй байх юм бол инфляцийн түвшин оны сүүлчээр 24-30 хувийн </w:t>
      </w:r>
      <w:r>
        <w:rPr>
          <w:rFonts w:cs="Arial" w:ascii="Arial" w:hAnsi="Arial"/>
          <w:effect w:val="blinkBackground"/>
        </w:rPr>
        <w:t>инфляцтай</w:t>
      </w:r>
      <w:r>
        <w:rPr>
          <w:rFonts w:cs="Arial" w:ascii="Arial" w:hAnsi="Arial"/>
        </w:rPr>
        <w:t xml:space="preserve">…/минут </w:t>
      </w:r>
      <w:r>
        <w:rPr>
          <w:rFonts w:cs="Arial" w:ascii="Arial" w:hAnsi="Arial"/>
          <w:effect w:val="blinkBackground"/>
        </w:rPr>
        <w:t>дуусч</w:t>
      </w:r>
      <w:r>
        <w:rPr>
          <w:rFonts w:cs="Arial" w:ascii="Arial" w:hAnsi="Arial"/>
        </w:rPr>
        <w:t xml:space="preserve"> микрофон  хаагд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Шүүхийн шийдвэр гүйцэтгэлийн хувьд  2008 оны 7 сарын 1-тэй холбогдуулаад гарсан үйл ажиллагаатай холбогдуулж шүүхийн шийдвэрийн дүн гарч эцэслэсэн байгаа. Бид бол төсвийн тодотгол дээр 11 тэрбум төгрөг суулгасан байсан. Шүүхийн эцсийн шийдвэр гараад энэ нийт дүн ойролцоогоор 16 гаруй тэрбум төгрөг болсон учраас </w:t>
      </w:r>
      <w:r>
        <w:rPr>
          <w:rFonts w:cs="Arial" w:ascii="Arial" w:hAnsi="Arial"/>
          <w:effect w:val="blinkBackground"/>
        </w:rPr>
        <w:t>зөрүүний</w:t>
      </w:r>
      <w:r>
        <w:rPr>
          <w:rFonts w:cs="Arial" w:ascii="Arial" w:hAnsi="Arial"/>
        </w:rPr>
        <w:t xml:space="preserve"> 5 тэрбум төгрөгийг суулгасан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гийн ангиудыг 3 газар барилгын цэргийн анги барих тухай асуудал байгаа. Энийг үе шаттайгаар шийднэ. Энийг Батлан хамгаалах яамны өөрийнх нь зардал, тодорхой хэмжээгээр улсын төсвөөс үе шаттайгаар гарахаар ингэж зохион байгуулагдахаар Засгийн газрын түвшинд ярьж шийдсэн байгаа. Үндэсний аюулгүй байдлын зөвлөлөөр ороо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Ганбямба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Энэ оны төсөв хэлэлцэж байхад Сангийн сайдад ганц хүсэлт тавьж байсан юм. Тооцоогоо муу хийгээд, тооцоо тааруухан хийснээс болоод он гараад дахиад л төсвийн тодотгол өргөн барив аа та гээд. Одоо </w:t>
      </w:r>
      <w:r>
        <w:rPr>
          <w:rFonts w:cs="Arial" w:ascii="Arial" w:hAnsi="Arial"/>
          <w:effect w:val="blinkBackground"/>
        </w:rPr>
        <w:t>яахав</w:t>
      </w:r>
      <w:r>
        <w:rPr>
          <w:rFonts w:cs="Arial" w:ascii="Arial" w:hAnsi="Arial"/>
        </w:rPr>
        <w:t xml:space="preserve"> энэ тодотголыг харахад орлогоо нэмэх, нэмэх ч гэж дээ зэсийн үнэ, алтны үнийг нэмэгдүүлсэн ийм л орлогын нэмэгдлээр л баахан зардал төсөвлөөд орж ирж байгаа юм байна шүү дээ. Зардлын өсөлтөн дотор ч гэсэн. Хүүхдийн мөнгийг яг нарийндаа өнөөдөр Их Хурал шийдэхгүйгээр Засгийн газар тэндээ шийдэх тийм, яаж шийдэх эрх байгаа юмуу, яаж байгаа юм. Энд тодорхой юм харагдахгүй юм. Өргөн барьсан төсөл дотор. Хүүхдийн мөнгийг Засгийн газар шийдэх гээд байгаа юм шиг нэг ийм юм харагдаад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рөнгө оруулалтыг төсвийн ерөнхийлөн захирагч нарт шилжүүлсэн, төсөв хоорондын зохицуулалт хийсэн л тодотгол өргөн барьж орж ирсэн юм шив дээ. Одоо энэ өргөн барьсан төслийг харж байхад. Хамгийн гол нь энд </w:t>
      </w:r>
      <w:r>
        <w:rPr>
          <w:rFonts w:cs="Arial" w:ascii="Arial" w:hAnsi="Arial"/>
          <w:effect w:val="blinkBackground"/>
        </w:rPr>
        <w:t>инфляцтай</w:t>
      </w:r>
      <w:r>
        <w:rPr>
          <w:rFonts w:cs="Arial" w:ascii="Arial" w:hAnsi="Arial"/>
        </w:rPr>
        <w:t xml:space="preserve"> орлого орж ирээд, </w:t>
      </w:r>
      <w:r>
        <w:rPr>
          <w:rFonts w:cs="Arial" w:ascii="Arial" w:hAnsi="Arial"/>
          <w:effect w:val="blinkBackground"/>
        </w:rPr>
        <w:t>инфляцтай</w:t>
      </w:r>
      <w:r>
        <w:rPr>
          <w:rFonts w:cs="Arial" w:ascii="Arial" w:hAnsi="Arial"/>
        </w:rPr>
        <w:t xml:space="preserve"> зарлага гарч байгаа юм харагдаад байгаа юм. Одоо та бодоод үз дээ </w:t>
      </w:r>
      <w:r>
        <w:rPr>
          <w:rFonts w:cs="Arial" w:ascii="Arial" w:hAnsi="Arial"/>
          <w:effect w:val="blinkBackground"/>
        </w:rPr>
        <w:t>инфляцтай</w:t>
      </w:r>
      <w:r>
        <w:rPr>
          <w:rFonts w:cs="Arial" w:ascii="Arial" w:hAnsi="Arial"/>
        </w:rPr>
        <w:t xml:space="preserve"> орлого маань энэ үнийн </w:t>
      </w:r>
      <w:r>
        <w:rPr>
          <w:rFonts w:cs="Arial" w:ascii="Arial" w:hAnsi="Arial"/>
          <w:effect w:val="blinkBackground"/>
        </w:rPr>
        <w:t>хөөргөдөл</w:t>
      </w:r>
      <w:r>
        <w:rPr>
          <w:rFonts w:cs="Arial" w:ascii="Arial" w:hAnsi="Arial"/>
        </w:rPr>
        <w:t xml:space="preserve">, инфляцийн борлуулалтаас авсан үнийн өсөлт шүү дээ. Аж ахуйн нэгжүүдийн борлуулалтын орлогоос авсан татвараар төсвийн орлогоо бүрдүүлээд тэгээд дээрээс нь баахан зардал нэмсэн. Өөрөөр хэлбэл, </w:t>
      </w:r>
      <w:r>
        <w:rPr>
          <w:rFonts w:cs="Arial" w:ascii="Arial" w:hAnsi="Arial"/>
          <w:effect w:val="blinkBackground"/>
        </w:rPr>
        <w:t>инфляцтай</w:t>
      </w:r>
      <w:r>
        <w:rPr>
          <w:rFonts w:cs="Arial" w:ascii="Arial" w:hAnsi="Arial"/>
        </w:rPr>
        <w:t xml:space="preserve"> зардал гараад </w:t>
      </w:r>
      <w:r>
        <w:rPr>
          <w:rFonts w:cs="Arial" w:ascii="Arial" w:hAnsi="Arial"/>
          <w:effect w:val="blinkBackground"/>
        </w:rPr>
        <w:t>явчихаж</w:t>
      </w:r>
      <w:r>
        <w:rPr>
          <w:rFonts w:cs="Arial" w:ascii="Arial" w:hAnsi="Arial"/>
        </w:rPr>
        <w:t xml:space="preserve"> байгаа юм. Тэгэхээр яг энэ логикоор авах юм бол Сангийн сайдад ямар ч </w:t>
      </w:r>
      <w:r>
        <w:rPr>
          <w:rFonts w:cs="Arial" w:ascii="Arial" w:hAnsi="Arial"/>
          <w:effect w:val="blinkBackground"/>
        </w:rPr>
        <w:t>инфляц</w:t>
      </w:r>
      <w:r>
        <w:rPr>
          <w:rFonts w:cs="Arial" w:ascii="Arial" w:hAnsi="Arial"/>
        </w:rPr>
        <w:t xml:space="preserve"> хамаа байхгүй, зүгээр л Төв банк, Монголбанк л энэ </w:t>
      </w:r>
      <w:r>
        <w:rPr>
          <w:rFonts w:cs="Arial" w:ascii="Arial" w:hAnsi="Arial"/>
          <w:effect w:val="blinkBackground"/>
        </w:rPr>
        <w:t>инфляцаа</w:t>
      </w:r>
      <w:r>
        <w:rPr>
          <w:rFonts w:cs="Arial" w:ascii="Arial" w:hAnsi="Arial"/>
        </w:rPr>
        <w:t xml:space="preserve"> хариуцдаг юм байгаа биз гэсэн ийм логик эндээс харагдаж байгаа юм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хин хэлэхэд </w:t>
      </w:r>
      <w:r>
        <w:rPr>
          <w:rFonts w:cs="Arial" w:ascii="Arial" w:hAnsi="Arial"/>
          <w:effect w:val="blinkBackground"/>
        </w:rPr>
        <w:t>инфляцтай</w:t>
      </w:r>
      <w:r>
        <w:rPr>
          <w:rFonts w:cs="Arial" w:ascii="Arial" w:hAnsi="Arial"/>
        </w:rPr>
        <w:t xml:space="preserve"> орлого орж ирээд </w:t>
      </w:r>
      <w:r>
        <w:rPr>
          <w:rFonts w:cs="Arial" w:ascii="Arial" w:hAnsi="Arial"/>
          <w:effect w:val="blinkBackground"/>
        </w:rPr>
        <w:t>инфляцтай</w:t>
      </w:r>
      <w:r>
        <w:rPr>
          <w:rFonts w:cs="Arial" w:ascii="Arial" w:hAnsi="Arial"/>
        </w:rPr>
        <w:t xml:space="preserve"> зарлага гарч ирж байгаа ийм төсөв бид нар хэлэлцэх гээд сууж байна шүү дээ. Өөрөөр хэлбэл, энд яам агентлагийн зардлыг нэмсэн байх юм. Хасахгүй юмаа гэхэд бүр бууруулж чадахгүй юмаа гэхэд ядаж царцаагаад орж ирэх ёстой байхгүй юу. Гэтэл энэ дээр нэмэгдээд ороод ирж байна шүү дээ. Тэгэхээр таны яг энэ оролдлого бол инфляцийн галыг бензинээр унтраах гээд байгаа ийм юмнууд ороод ирчихсэн байж байна. Энэ бензин дотор чинь төсвийн алдагдал байж байна. Энэ захиргааны зардлын нэмэлт эд нар чинь ерөөсөө гал дээр асгаж байгаа бензин шүү дээ, инфляцийг улам </w:t>
      </w:r>
      <w:r>
        <w:rPr>
          <w:rFonts w:cs="Arial" w:ascii="Arial" w:hAnsi="Arial"/>
          <w:effect w:val="blinkBackground"/>
        </w:rPr>
        <w:t>хөөргөдөөд</w:t>
      </w:r>
      <w:r>
        <w:rPr>
          <w:rFonts w:cs="Arial" w:ascii="Arial" w:hAnsi="Arial"/>
        </w:rPr>
        <w:t xml:space="preserve"> ирж байгаа байхгүй юу. Тэгэхээр одоо ийм төслийг бид нар хэлэлцэх гээд сууж байна. Ер нь цалин нэмэхэд ингэж цонхны цаанаас чихэр долоолгож болохгүй. 30 хувиар нэмэхэд </w:t>
      </w:r>
      <w:r>
        <w:rPr>
          <w:rFonts w:cs="Arial" w:ascii="Arial" w:hAnsi="Arial"/>
          <w:effect w:val="blinkBackground"/>
        </w:rPr>
        <w:t>инфляц</w:t>
      </w:r>
      <w:r>
        <w:rPr>
          <w:rFonts w:cs="Arial" w:ascii="Arial" w:hAnsi="Arial"/>
        </w:rPr>
        <w:t xml:space="preserve"> 1 оронтой тоонд байж байж хүн амын бодит орлогод сайнаар нөлөө үзүүлэх үү гэхээс биш мөнгөн орлогыг чинь нэмээд бодит орлогыг нь бууруулдаг үзэгдэл 90 оноос хойш цалин 134 дахин нэмэгдээд юмны үнэ 150 дахин нэмэгдсэн ийм тооцоо байгаа шүү дээ. 16 хувиар бодит орлого буурсан. 16 хувиар, хүн болгон </w:t>
      </w:r>
      <w:r>
        <w:rPr>
          <w:rFonts w:cs="Arial" w:ascii="Arial" w:hAnsi="Arial"/>
          <w:effect w:val="blinkBackground"/>
        </w:rPr>
        <w:t>түрийвчнээсээ</w:t>
      </w:r>
      <w:r>
        <w:rPr>
          <w:rFonts w:cs="Arial" w:ascii="Arial" w:hAnsi="Arial"/>
        </w:rPr>
        <w:t xml:space="preserve"> өөрөөсөө ийм хэмжээний худалдан авах чадвараа алдсан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одоо энэ төсвийг ингээд онгичуулаад хаанаас нь ч ингээд хараад байхад ерөөсөө нэг сайхан юм харагдахгүй л байгаа юм. Төсвийн алдагдлыг та телевизээр ярьж байна лээ. Өргөн барьсан 5 хувьд байгаа гэж. Үгүй шүү дээ, 6 хувь хэтэрсэн байгаа биз дээ. Та одоо тооцоод үз дээ, дотоодын нийт бүтээгдэхүүний 6 хувиас хэтэрсэн ийм төсөв орж ирээд, та тооцооны аргаар та 5 хувь дээр болгосон байна уу? тухайлбал Анод, Зоос </w:t>
      </w:r>
      <w:r>
        <w:rPr>
          <w:rFonts w:cs="Arial" w:ascii="Arial" w:hAnsi="Arial"/>
          <w:effect w:val="blinkBackground"/>
        </w:rPr>
        <w:t>банкинд</w:t>
      </w:r>
      <w:r>
        <w:rPr>
          <w:rFonts w:cs="Arial" w:ascii="Arial" w:hAnsi="Arial"/>
        </w:rPr>
        <w:t xml:space="preserve"> 100 тэрбум </w:t>
      </w:r>
      <w:r>
        <w:rPr>
          <w:rFonts w:cs="Arial" w:ascii="Arial" w:hAnsi="Arial"/>
          <w:effect w:val="blinkBackground"/>
        </w:rPr>
        <w:t>төгрөгний</w:t>
      </w:r>
      <w:r>
        <w:rPr>
          <w:rFonts w:cs="Arial" w:ascii="Arial" w:hAnsi="Arial"/>
        </w:rPr>
        <w:t xml:space="preserve"> үнэт цаас гаргасныгаа өөр эх үүсвэрээс нөхөгдөх юм шиг тооцооны аргаар аваачаад бүр хиймлээр алдагдлыг 5 хувь гэсэн ийм тоонд бариад байна шүү дээ. Тэрнээс яг нарийндаа наадах чинь 6 хувь </w:t>
      </w:r>
      <w:r>
        <w:rPr>
          <w:rFonts w:cs="Arial" w:ascii="Arial" w:hAnsi="Arial"/>
          <w:effect w:val="blinkBackground"/>
        </w:rPr>
        <w:t>хэтэрчихээд</w:t>
      </w:r>
      <w:r>
        <w:rPr>
          <w:rFonts w:cs="Arial" w:ascii="Arial" w:hAnsi="Arial"/>
        </w:rPr>
        <w:t xml:space="preserve"> явж байна шүү дээ. Нөгөө Олон улсын валютын сантай тохирсон юм чинь байхгүй </w:t>
      </w:r>
      <w:r>
        <w:rPr>
          <w:rFonts w:cs="Arial" w:ascii="Arial" w:hAnsi="Arial"/>
          <w:effect w:val="blinkBackground"/>
        </w:rPr>
        <w:t>болчихоод</w:t>
      </w:r>
      <w:r>
        <w:rPr>
          <w:rFonts w:cs="Arial" w:ascii="Arial" w:hAnsi="Arial"/>
        </w:rPr>
        <w:t xml:space="preserve"> байна шүү дээ. Яг нарийндаа бол эрчим хүчний зохицуулалт эд нар бол бид нар өөрсдөө энэ шахааны бизнесийнх нь алдагдлыг ард түмний нуруун дээр үүрүүлэх, эсвэл төсвөөс өгдөг ийм л юмаа өөрчилмөөр байгаа юм шүү дээ. Яг нидэр дээрээ энэ 76 тэрбум төгрөг гэсэн энэ хараал идсэн юмыг таны саналаар орж ирсэн шүү. Та албан ёсоор үгүй гэж байна. Яг ажлын хэсгийнхний дунд гэнэт орж ирсэн санал шүү дээ. Одоо өнөөдөр энийг төсвийн тодотголын үеэр энийгээ зохицуулах хэрэгтэй бол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таны тооцоогоор бол энийг багасгах, </w:t>
      </w:r>
      <w:r>
        <w:rPr>
          <w:rFonts w:cs="Arial" w:ascii="Arial" w:hAnsi="Arial"/>
          <w:effect w:val="blinkBackground"/>
        </w:rPr>
        <w:t>еще</w:t>
      </w:r>
      <w:r>
        <w:rPr>
          <w:rFonts w:cs="Arial" w:ascii="Arial" w:hAnsi="Arial"/>
        </w:rPr>
        <w:t xml:space="preserve"> зохицуулалт хийх, янз бүрийн хувилбарууд байгаа болов уу гэж харж байна. Одоо өргөн барьсан дотроос сайн юм харагдахгүй байна. Явж явж инфляцийг </w:t>
      </w:r>
      <w:r>
        <w:rPr>
          <w:rFonts w:cs="Arial" w:ascii="Arial" w:hAnsi="Arial"/>
          <w:effect w:val="blinkBackground"/>
        </w:rPr>
        <w:t>хөөргөдсөн</w:t>
      </w:r>
      <w:r>
        <w:rPr>
          <w:rFonts w:cs="Arial" w:ascii="Arial" w:hAnsi="Arial"/>
        </w:rPr>
        <w:t xml:space="preserve"> тэр олон бензинүүдээс заримыг нь ч гэсэн жаахан тайрмаар байгаа юм. Ядаж яам, агентлагийн зардлыг нэмэхгүйгээр царцаахаар нэг ийм хувилбарыг хэлэлцэж боло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Хүүхдийн мөнгөний асуудлыг Засгийн газрын түвшинд дангаар нь шийдэхээр зохицуулалт хийсэн юм ерөөсөө байхгүй. Төсвийг хүчин төгөлдөр хууль, төсвийг дагалдаж орж ирж байгаа, шинээр өргөн барьж байгаа хуулийн хүрээнд л хийдэг. Тэгэхээр одоо байгаа хуулийн зохицуулалтаар ийм зохицуулалт байхгүй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өсвийн зохицуулалт хийсэн төсөв байна гэж хэлж байгаа. Энэ бол Үндсэн хуулийн цэцийн шаардлагын дагуу хийгдэж байгаа ийм зүйл бий. Урд нь яг </w:t>
      </w:r>
      <w:r>
        <w:rPr>
          <w:rFonts w:cs="Arial" w:ascii="Arial" w:hAnsi="Arial"/>
          <w:effect w:val="blinkBackground"/>
        </w:rPr>
        <w:t>энэнтэй</w:t>
      </w:r>
      <w:r>
        <w:rPr>
          <w:rFonts w:cs="Arial" w:ascii="Arial" w:hAnsi="Arial"/>
        </w:rPr>
        <w:t xml:space="preserve"> холбогдуулаад Үндсэн  хуулийн цэцийн шийдвэртэй ийм зүйл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 асуудлын хувьд инфляцийн асуудал яригдаж байна. Энэ төсвөөр </w:t>
      </w:r>
      <w:r>
        <w:rPr>
          <w:rFonts w:cs="Arial" w:ascii="Arial" w:hAnsi="Arial"/>
          <w:effect w:val="blinkBackground"/>
        </w:rPr>
        <w:t>инфляц</w:t>
      </w:r>
      <w:r>
        <w:rPr>
          <w:rFonts w:cs="Arial" w:ascii="Arial" w:hAnsi="Arial"/>
        </w:rPr>
        <w:t xml:space="preserve"> тодорхой хувиар нэмэгдэхээр харагдаж байж магадгүй. Яагаад гэвэл цалин, тэтгэвэр, тэтгэмжийн нэмэгдэлтэй асуудал байгаа. Тэгэхээр цалин, тэтгэвэр, тэтгэмжийг Засгийн газар дангаараа нэмдэггүй. Хуулийн дагуу ажил олгогч эздийн холбоо, Үйлдвэрчний эвлэл, Засгийн газрын гурван талын оролцоогоор энэ асуудал яригдаж шийдэгддэг. Аль нэг тал нь дангаараа цалин болон тэтгэвэр, тэтгэмжийн нэмэгдлийг ярьдаггүй, тийм хуультай. Энэ асуудлыг ярихад бид нар хэлсэн. Нэгдүгээрт, хугацааг нь зарлахгүй бай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хэмжээний хувьд бодит орлогыг нэмэгдүүлэх үүднээс үе шаттайгаар нэмэгдүүлье, бага хувиар нэмэгдүүлье. Тэгэх юм бол бодит орлого нэмэгдэнэ гэдэг ийм байр суурийг барьсан Засгийн газар. Үйлдвэрчний эвлэлийн зүгээс энэ шаардлагыг хүлээж аваагүй. Та бүхэн мэдэж байгаа байх, чуулган эхэлсний </w:t>
      </w:r>
      <w:r>
        <w:rPr>
          <w:rFonts w:cs="Arial" w:ascii="Arial" w:hAnsi="Arial"/>
          <w:effect w:val="blinkBackground"/>
        </w:rPr>
        <w:t>дараахь</w:t>
      </w:r>
      <w:r>
        <w:rPr>
          <w:rFonts w:cs="Arial" w:ascii="Arial" w:hAnsi="Arial"/>
        </w:rPr>
        <w:t xml:space="preserve"> хамгийн идэвхтэй хоёр Үйлдвэрчний эвлэлээс ямар арга хэмжээнүүд авсан, Үйлдвэрчний эвлэлийн байр суурь ямар байсан талаар. Тэгэхээр энэ бол 3 талын хэлэлцээрийн үр дүнд гарсан ийм асуудал шүү гэдгийг хэлмээр байгаа юм. Тэгэхээр асуудлыг ойлгож байгаа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лдагдлын талаар би танилцуулган дээрээ ч дэлгэрэнгүй бичсэн байгаа. Сая үг хэлэхдээ ч гэсэн хэлсэн. Төсвийн алдагдал бол 6.4 хувь байгаа. 6.4 хувь байгаагаа Олон улсын валютын сантай тохирохдоо банкны бүтцийн өөрчлөлттэй холбогдолтой нэмэгдэл зардлуудыг төсвийн алдагдалд тооцохгүй гэсэн. Тэрнээс дотооддоо бид нар 6.4хувьтай, валютын сантай тохирсон хөтөлбөрийн хүрээнд -5 хувьдаа барьж байгаа. Тэгж байж бид нар 56.7 тэрбум </w:t>
      </w:r>
      <w:r>
        <w:rPr>
          <w:rFonts w:cs="Arial" w:ascii="Arial" w:hAnsi="Arial"/>
          <w:effect w:val="blinkBackground"/>
        </w:rPr>
        <w:t>төгрөгний</w:t>
      </w:r>
      <w:r>
        <w:rPr>
          <w:rFonts w:cs="Arial" w:ascii="Arial" w:hAnsi="Arial"/>
        </w:rPr>
        <w:t xml:space="preserve"> 2 талын төсвийн дэмжлэгээ авахаар ийм тооцоотой байгаа гэдгээ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длуудын хувьд зөвхөн Засгийн газрын шийдвэртэй, УИХ-ын шийдвэртэй, хуулийн дагуу шинээр бий болсон агентлагуудын зардал тодорхой хэмжээгээр нэмэгд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Оюунхорол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юунхорол</w:t>
      </w:r>
      <w:r>
        <w:rPr>
          <w:rFonts w:cs="Arial" w:ascii="Arial" w:hAnsi="Arial"/>
        </w:rPr>
        <w:t>:-Би төсвийн тодотгол дээр нэмж оруулж ирэх ёстой байсан гэж бодож байгаа 2, 3 зүйлийг санал болгож хэлье гэж бодож байна. Засгийн газрын мөрийн хөтөлбөрийн хэрэгжих хугацаа 2 жил бараг үлдэж байна. Энд бол бидний ярьсан, хэлсэн зүйлүүдээс тодорхой саналууд орж ирээгүй байна. Нэгдүгээрт, хүүхдийн хөгжилд ихээхэн нөлөө үзүүлж байсан, ядуурлын асуудлыг хамтын хүчээр даван туулахад нэмэр болж байсан хүүхдийн мөнгөний асуудлыг бид нийгэм даяараа ярьж байгаа. Тийм учраас Баярцогт сайд аа, хүүхэд нэг бүрийн сайн сайхан амьдрах нөхцөл боломжийг бий болгоход нэмэр болж байсан хүүхдийн мөнгийг ялгавартайгаар хандаж оруулж ирэх асуудлыг яаж шийдвэрлэх вэ, тэр тусмаа энэ төсвийн тодотголд оруулах ёстой гэж бодож байна.Тийм учраас бид энэ талаар бие даасан хууль санаачлаад оруулж ирье гэсэн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2007 онд цалин нэмж байна гээд багшийн ажлын ачааллын үнэлгээг байхгүй болгосон. Энд 4 төрлийн асуудлыг ярьж байгаа. Дэвтэр зассаны секц дугуйлан  хичээллүүлсний, анги дааж ажилладаг багшийн мөнгө, давтлага өгсөн мөнгө гээд ийм 4 төрлийн багшийн ажлын бодит ачааллыг үнэлдэг байсан ийм үнэлгээнүүдийг байхгүй болгосон явдал нь багшийн цалин хөлс, хөдөлмөрийн хөлс, үнэлгээ байхгүй болсон. Тийм учраас энэ асуудлыг шийдвэрлэх чиглэлээр ямар арга хэмжээ авах гэж байгаа вэ? энийг нэлээн их ярьж байгаа. Цалин нэм гэхээс илүүтэйгээр энэ бол багшийн хөдөлмөрийн бодитойгоор </w:t>
      </w:r>
      <w:r>
        <w:rPr>
          <w:rFonts w:cs="Arial" w:ascii="Arial" w:hAnsi="Arial"/>
          <w:effect w:val="blinkBackground"/>
        </w:rPr>
        <w:t>үнэлээчээ</w:t>
      </w:r>
      <w:r>
        <w:rPr>
          <w:rFonts w:cs="Arial" w:ascii="Arial" w:hAnsi="Arial"/>
        </w:rPr>
        <w:t xml:space="preserve"> гэсэн үнэлг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рүүл мэндийн салбарт ажиллагсдын цалин хөлсийг нэмэх тухай бас их ярьдаг. Гэтэл энд эрүүл мэндийн салбарт ажиллагсдын бодит хөдөлмөрийн хөлсийг үнэлж чадахгүй байгаа асуудлыг бас тавьж байгаа. Тийм учраас хөдөлмөрийн хөлсийг нэмэх бодитой үнэлгээнүүдийг бий болгож төсөвт суулгаж өгөөчээ гэсэн ийм асуудлыг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ерөнхий боловсролын дунд сургуулийн захирал,  хичээлийн эрхлэгч, дотуур байрны багш, нийгмийн ажилтан гээд тодорхой ийм хэсэг хүмүүсийн тогтвор суурьшилтай боловсролын салбарт ажилласны төлөө  5 жилд нэг удаа олгодог нэмэгдлийн асуудлыг шийдвэрлэж өгөхгүй хассан. Энэ асуудлыг оруулж шийдэж өгөөчээ гэж бидэнд байнга санал тавьж санал ирүүлж байгаа энэ асуудлыг шийдэж өгөөч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асуудал бол </w:t>
      </w:r>
      <w:r>
        <w:rPr>
          <w:rFonts w:cs="Arial" w:ascii="Arial" w:hAnsi="Arial"/>
          <w:effect w:val="blinkBackground"/>
        </w:rPr>
        <w:t>зэсийн</w:t>
      </w:r>
      <w:r>
        <w:rPr>
          <w:rFonts w:cs="Arial" w:ascii="Arial" w:hAnsi="Arial"/>
        </w:rPr>
        <w:t xml:space="preserve"> үнийг 7800 болж байгаатай холбоотойгоор 209 тэрбум төгрөг төсөвт нэмэгдэж орж ирэх юм байна гэж би таны ярьж байгаагаас ойлгож байна. Тийм учраас энэ төсвийн хөрөнгө оруулалт нэмэгдэж байгаа зардал дээрээс боловсрол, эрүүл мэндийн салбарт, тэр  тусмаа боловсролын салбарт Улаанбаатар хотод хөрөнгө оруулалт хийх асуудал дээр илүү анхаараачээ. Өнөөдөр өөрөөр хэлбэл, хөдөөнөөс ирж байгаа шилжилт хөдөлгөөний механик өсөлт Улаанбаатарт ихэдсэн юм байна. Улаанбаатар хотын 10 жилийн дунд сургуулиудаар ороход нэг ангид 60 хүүхэд сууж байна, 3 ээлжээр хичээллэж байна, 1 партан дээр 3 хүүхэд сууж хичээл хийж байна. Энэ бол өнөөдөр боловсролын салбарт хүүхэд сурах эрхээ эдлэх тэр боломж нь хумигдаж байна. Стандартын шаардлага хангахгүй байна. Тийм учраас энэ хүүхдийн тоо </w:t>
      </w:r>
      <w:r>
        <w:rPr>
          <w:rFonts w:cs="Arial" w:ascii="Arial" w:hAnsi="Arial"/>
          <w:effect w:val="blinkBackground"/>
        </w:rPr>
        <w:t>өсч</w:t>
      </w:r>
      <w:r>
        <w:rPr>
          <w:rFonts w:cs="Arial" w:ascii="Arial" w:hAnsi="Arial"/>
        </w:rPr>
        <w:t xml:space="preserve"> байгаатай холбоотойгоор 10 жилийн сургуулийг шинээр нэмж барих асуудлыг боловсролын төсөвт 209 тэрбум </w:t>
      </w:r>
      <w:r>
        <w:rPr>
          <w:rFonts w:cs="Arial" w:ascii="Arial" w:hAnsi="Arial"/>
          <w:effect w:val="blinkBackground"/>
        </w:rPr>
        <w:t>төгрөгнөөсөө</w:t>
      </w:r>
      <w:r>
        <w:rPr>
          <w:rFonts w:cs="Arial" w:ascii="Arial" w:hAnsi="Arial"/>
        </w:rPr>
        <w:t xml:space="preserve"> тодорхой хэсгийг нь тавьж өгөө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өр өөрөө боловсрол, эрүүл мэндийн салбарынхаа төлөө Үндсэн хуулиар олгогдсон хүний эрхийг хангаж өгмөөр байна. Тийм учраас энэ асуудлууд дээр энэ хөрөнгө оруулалтаас ямар хэмжээний зардал мөнгө сууж байгаа вэ гэсэн ийм асуултуудыг танаас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монголчууд бас азтай юм. Зэсийнх нь, алтных нь үнэ өсөөд байгаа юм бол тэр </w:t>
      </w:r>
      <w:r>
        <w:rPr>
          <w:rFonts w:cs="Arial" w:ascii="Arial" w:hAnsi="Arial"/>
          <w:effect w:val="blinkBackground"/>
        </w:rPr>
        <w:t>өсч</w:t>
      </w:r>
      <w:r>
        <w:rPr>
          <w:rFonts w:cs="Arial" w:ascii="Arial" w:hAnsi="Arial"/>
        </w:rPr>
        <w:t xml:space="preserve"> байгаа өсөлтөөс боловсрол, эрүүл мэнддээ илүү анхаарал тавьсан хөрөнгө оруулалтуудыг  хийж шийдвэрлэж өгөөчээ. Хүүхдийн мөнгийг ялгавартайгаар олгох асуудлыг шийдэж өгөөчээ гэдгийг танаас бүр онцгойлон </w:t>
      </w:r>
      <w:r>
        <w:rPr>
          <w:rFonts w:cs="Arial" w:ascii="Arial" w:hAnsi="Arial"/>
          <w:effect w:val="blinkBackground"/>
        </w:rPr>
        <w:t>хүсч</w:t>
      </w:r>
      <w:r>
        <w:rPr>
          <w:rFonts w:cs="Arial" w:ascii="Arial" w:hAnsi="Arial"/>
        </w:rPr>
        <w:t xml:space="preserve"> байна. Энэ тодотголд оруулж өгье гэж. Бид нар бас хамтарч ажиллахад бэлэн байна. Хүүхдийн мөнгөний хуулийн төслийг ажлын хэсэг байгуулаад Их Хурлын даргын захирамжаар ажиллаж байгаа. Тийм учраас бид нар энэ хуулийн төслийг энэ төсвийн тодотгол хэлэлцэх үед нь хуулийн төслөө өргөн бариад энэ асуудлаа шийдвэрлэхээр оруулж ирье. Хөлийн дүнгээр нь авч үзэх юм бол ойролцоогоор эмзэг, ядуу бүлгийн иргэдэд олгох…/асуулт асуух минут </w:t>
      </w:r>
      <w:r>
        <w:rPr>
          <w:rFonts w:cs="Arial" w:ascii="Arial" w:hAnsi="Arial"/>
          <w:effect w:val="blinkBackground"/>
        </w:rPr>
        <w:t>дуусч</w:t>
      </w:r>
      <w:r>
        <w:rPr>
          <w:rFonts w:cs="Arial" w:ascii="Arial" w:hAnsi="Arial"/>
        </w:rPr>
        <w:t xml:space="preserve"> микрофон хаагд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гавартайгаар хүүхдийн мөнгийг олгоход бидний бодож тооцоолж байгаагаар ойролцоогоор 50 орчим тэрбум төгрөг хөлийн дүнгээрээ гарах юм байна гэж. Тэгэхээр энэ хагас жилийн төсөвт нь суулгахад 25 орчим тэрбум төгрөг, магадгүй 10 сарын 1-нээс олгоно гэж үзэх юм бол ойролцоогоор 12.5 тэрбум төгрөг шаардлагатай юм шиг байна. Тийм учраас нэгэнт төсөвт ийм орлого бүрдэж бий болж байгаа юм бол энэ мөнгийг ингээд өгөөд явчихвал зүгээр юм байна гэсэн бодолтойгоор хуулийн төсөл санаачилъя гэж бодож байгаа. Тийм учраас та энэ </w:t>
      </w:r>
      <w:r>
        <w:rPr>
          <w:rFonts w:cs="Arial" w:ascii="Arial" w:hAnsi="Arial"/>
          <w:effect w:val="blinkBackground"/>
        </w:rPr>
        <w:t>асуултанд</w:t>
      </w:r>
      <w:r>
        <w:rPr>
          <w:rFonts w:cs="Arial" w:ascii="Arial" w:hAnsi="Arial"/>
        </w:rPr>
        <w:t xml:space="preserve"> тодорхой хариулж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Төсөв бол одоо хүчин төгөлдөр үйлчилж байгаа хууль, энэ төсвийг хуулийг дагаж орж ирж байгаа хууль дээр суурилдаг. Тэрнээс хууль эрх зүйн орчин байхгүй байгаа зүйл дээр төсвийг төлөвлөж оруулж ирэх бололцоо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үүхдийн мөнгөний асуудлыг Засгийн газар дээр маш их хэмжээгээр ярьсан. Хүүхдийн мөнгөний болон олон хүүхэдтэй гэр бүлийг дэмжих энэ асуудлыг одоо байгаа хуулийн хүрээндээ тэгээд Хүний хөгжлийн сангийн хуулийн хүрээнд хэрэгжүүлэх бололцоотой гэж үзсэн. УИХ дээр ажиллаж байгаа ажлын хэсэг ч гэсэн яг энэ чиглэлээр ажиллаж байгаа байх гэж бодож байгаа. Тэрнээс нэмэгдэл эх үүсвэр гаргаад ялгавартайгаар хүүхдүүдэд мөнгөн дэмжлэг үзүүлээд эхлэх юм бол бид нар өмнө нь туршаад үзсэн. Ялгавартайгаар дэмжих бодлого ерөөсөө ажилладаггүй. 2004-2008 оны хооронд 2, 3 үе шаттайгаар нэмэгдүүлсэн ийм асуудал байгаа. Тийм учраас нийт дүнгээрээ нийт хүүхдээ дэмжсэн бодлого болдог.Тийм учраас санхүүжилтийн эх үүсвэрийн хувьд бид нар бодитойгоор тооцоод хүний хөгжлийн сангийн дотроо оруулах ёстой гэсэн ийм байр суурь барь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төрийн албан хаагчдын цалингийн нэмэгдлийн талаар санал санаачилгыг Багш нарын Үйлдвэрчний эвлэл, эрүүл мэндийн салбарт ажиллагсдын Үйлдвэрчний эвлэл их хэмжээгээр санаачилж асуудлыг тавьсан. Энэ дотроо Үйлдвэрчний зүгээс тавьсан санал нь үйлчилгээний албан хаагчдын </w:t>
      </w:r>
      <w:r>
        <w:rPr>
          <w:rFonts w:cs="Arial" w:ascii="Arial" w:hAnsi="Arial"/>
          <w:effect w:val="blinkBackground"/>
        </w:rPr>
        <w:t>цалингий</w:t>
      </w:r>
      <w:r>
        <w:rPr>
          <w:rFonts w:cs="Arial" w:ascii="Arial" w:hAnsi="Arial"/>
        </w:rPr>
        <w:t xml:space="preserve"> нь түлхүү нэмээд бусад хүмүүсийн цалинг орхигдуул гэсэн. Ер нь Монгол Улсын цалингийн систем бол дандаа өрөөсгөл явж ирсэн. Одоо энэ цалингийн сүлжээ бүрэн бүрэлдэхүүнээрээ тогтчихсон. Тийм учраас цалингийн нэмэгдлийг тодорхой салбарын юмуу, төрийн албаны төрлөөр нь салгаж болохгүй. Хувь нэмэгдлийг нь ижил хувиар зэрэгцүүлж явах ёстой. Тэгэх юм бол тэр сүлжээний тухай ойлголт бий болно. Тэгэхгүй бол сүлжээ шууд эвдэрч байгаа ийм асуудл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агшийн хөдөлмөрийн үнэлгээний асуудлыг боловсролын салбарын хэмжээнд нь ярих хэрэгтэй. Тэр 4 төрлийн зардлыг хассан. Тэр нь эргээд цалингийн нэмэгдэлдээ шууд нөлөөлж байна гэдэг асуудал бол салбарынхаа дотор ярьж шийдэх бололцоотой ийм зүйл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лтын хувьд, хууль эрх зүйн орчинг нь бүрдүүлсэн ч гэсэн тухайн жилдээ биш, дараа жилийн төсвөөсөө суугаад явахгүй бол байн байн төсвийн тодотгол хийх ийм асуудал болдог. Тийм учраас бид байнга тийм санал өгч байгаа. УИХ-аар батлагдаж байгаа шинэ хууль, ямар нэгэн хэмжээгээр зардал нэмэгдүүлсэн, эсвэл орлого нэмэгдүүлсэн байх юм бол тухайн жилдээ биш, дараа жилийнхээ төсвийн жилээс хэрэгжүүлж эхлэхээр бид нар тооцох ёстой. Ингэж байж бид нар </w:t>
      </w:r>
      <w:r>
        <w:rPr>
          <w:rFonts w:cs="Arial" w:ascii="Arial" w:hAnsi="Arial"/>
          <w:effect w:val="blinkBackground"/>
        </w:rPr>
        <w:t>төлөвлөгөө</w:t>
      </w:r>
      <w:r>
        <w:rPr>
          <w:rFonts w:cs="Arial" w:ascii="Arial" w:hAnsi="Arial"/>
        </w:rPr>
        <w:t xml:space="preserve"> хийхгүй бол тодорхой хэмжээний хүндрэлүүд гараад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удаагийн төсвийн нэмэгдэл бол үндсэн нэмэгдэл нь ийм зүйлд зарагдсан гэдгийг би түрүүнд товчхон хэлсэн. 2010 оны төсвийн 3-р хавсралт буюу хөрөнгө оруулалтын 3-р хавсралтын 82.6 тэрбум төгрөг чинь эргэн төлөгдөх байсан байхгүй юу. Тэр чинь шууд төсвийн хөрөнгө оруулалт болж байгаа. Дээрээс нь цалингийн нэмэгдэл маань 72.8, ингээд том дүнгээрээ яваад өгч байгаа. Тийм учраас нэмж орж байгаа хөрөнгө оруулалт бол үндсэндээ 50 орчим тэрбум </w:t>
      </w:r>
      <w:r>
        <w:rPr>
          <w:rFonts w:cs="Arial" w:ascii="Arial" w:hAnsi="Arial"/>
          <w:effect w:val="blinkBackground"/>
        </w:rPr>
        <w:t>төгрөгний</w:t>
      </w:r>
      <w:r>
        <w:rPr>
          <w:rFonts w:cs="Arial" w:ascii="Arial" w:hAnsi="Arial"/>
        </w:rPr>
        <w:t xml:space="preserve"> хэмжээнд л яригдаж байгаа. Тэгээд энэ 50 орчим тэрбум </w:t>
      </w:r>
      <w:r>
        <w:rPr>
          <w:rFonts w:cs="Arial" w:ascii="Arial" w:hAnsi="Arial"/>
          <w:effect w:val="blinkBackground"/>
        </w:rPr>
        <w:t>төгрөгний</w:t>
      </w:r>
      <w:r>
        <w:rPr>
          <w:rFonts w:cs="Arial" w:ascii="Arial" w:hAnsi="Arial"/>
        </w:rPr>
        <w:t xml:space="preserve"> хэмжээнд яригдсан хөрөнгө оруулалтын  хувьд бид нар ахмад дайчдын орон сууцан дээр 22 тэрбум нь </w:t>
      </w:r>
      <w:r>
        <w:rPr>
          <w:rFonts w:cs="Arial" w:ascii="Arial" w:hAnsi="Arial"/>
          <w:effect w:val="blinkBackground"/>
        </w:rPr>
        <w:t>явчихаж</w:t>
      </w:r>
      <w:r>
        <w:rPr>
          <w:rFonts w:cs="Arial" w:ascii="Arial" w:hAnsi="Arial"/>
        </w:rPr>
        <w:t xml:space="preserve"> байгаа юм. </w:t>
      </w:r>
      <w:r>
        <w:rPr>
          <w:rFonts w:cs="Arial" w:ascii="Arial" w:hAnsi="Arial"/>
          <w:effect w:val="blinkBackground"/>
        </w:rPr>
        <w:t>Дараа нь</w:t>
      </w:r>
      <w:r>
        <w:rPr>
          <w:rFonts w:cs="Arial" w:ascii="Arial" w:hAnsi="Arial"/>
        </w:rPr>
        <w:t xml:space="preserve"> эмнэлгийн барилгууд дээр үндсэндээ 10 гаруй тэрбум нь </w:t>
      </w:r>
      <w:r>
        <w:rPr>
          <w:rFonts w:cs="Arial" w:ascii="Arial" w:hAnsi="Arial"/>
          <w:effect w:val="blinkBackground"/>
        </w:rPr>
        <w:t>явчихаж</w:t>
      </w:r>
      <w:r>
        <w:rPr>
          <w:rFonts w:cs="Arial" w:ascii="Arial" w:hAnsi="Arial"/>
        </w:rPr>
        <w:t xml:space="preserve">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нэгэн байдлаар нэмэлт эх үүсвэр гаргаж тодорхой объект руу хийх бололцоо үнэхээр хязгаарлагдмал байгаа. Тийм учраас бид нарын оруулж ирсэн зүйлүүдийг харах юм бол, шинээр орж ирж байгаа зүйлийг харах юм бол эрүүл мэндийн салбар луу илүү түлхүү хөрөнгө оруулалттай, дээрээс нь зайлшгүй хийгдэх ёстой хэд хэдэн хөрөнгө оруулалтын монголын талын оролцоо гэж байгаа учраас хөрөнгө оруулалтуудыг оруулж суулгасан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юунхорол</w:t>
      </w:r>
      <w:r>
        <w:rPr>
          <w:rFonts w:cs="Arial" w:ascii="Arial" w:hAnsi="Arial"/>
        </w:rPr>
        <w:t xml:space="preserve">:-Баярцогт сайд аа, хууль эрх зүйн орчныг нь бий болгочихвол хүүхдийн мөнгийг ялгавартайгаар олгох асуудлыг шийдвэрлэж болох юм байна гэж ойлголоо шүү дээ. Нөгөө талаас та сая ярьж байна шүү дээ, ялгавартай олгох нь төдийлөн сайн бишээ гэж. Угаасаа хүүхдийн мөнгийг авдаггүй хэсэг байсан. Дансны үлдэгдэл нь 20 тэрбум төгрөг байсан. Тийм учраас ялгавартай болгох нь зайлшгүй шаардлагатай байсан. Үнэхээр ядуу байгаа, эмзэг байгаа бүлгийнхэнд чинь тэр очдог, сар бүрийн хүүхдэд очиж байсан 10 мянган төгрөг нь бас хэрэгцээтэй байсан гэж үзээд байгаа учраас энийг ялгавартайгаар олгож болно. Ер нь нийгмийн халамжийг бид цаашдаа ч гэсэн ялгавартайгаар олгодог болъё гэж одоогийн өргөн барьсан байгаа хуулийн төсөл чинь явж байгаа шүү дээ. Тийм учраас бид нар бодлогоо ингэж зангидаад, тэр 50 орчим  тэрбум </w:t>
      </w:r>
      <w:r>
        <w:rPr>
          <w:rFonts w:cs="Arial" w:ascii="Arial" w:hAnsi="Arial"/>
          <w:effect w:val="blinkBackground"/>
        </w:rPr>
        <w:t>төгрөгөнд</w:t>
      </w:r>
      <w:r>
        <w:rPr>
          <w:rFonts w:cs="Arial" w:ascii="Arial" w:hAnsi="Arial"/>
        </w:rPr>
        <w:t xml:space="preserve"> байгаа хүүхдийн мөнгийг шийдвэрлэх асуудлыг хууль эрх зүйн орчныг нь бий болгоод тэгээд таны хэлдгээр төсвийг нь хэдэн оноос эхэлж яаж олгох вэ гэдэг асуудлаа тэр хуулийг хэлэлцэх үедээ шийдвэрлээд явчих боломжтой юмаа гэж ойлго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Төсвийн хүрээний мэдэгдэл дээр бид нар энэ асуудлыг хөндсөн байгаа. Ирэх жил нийгмийн халамжийн бодлогыг яг зорилтот бодлого руу чиглүүлэх шинэ хуулийн дагуу үйл ажиллагаа явагдана. Энэ дээр 100 тэрбум </w:t>
      </w:r>
      <w:r>
        <w:rPr>
          <w:rFonts w:cs="Arial" w:ascii="Arial" w:hAnsi="Arial"/>
          <w:effect w:val="blinkBackground"/>
        </w:rPr>
        <w:t>төгрөгний</w:t>
      </w:r>
      <w:r>
        <w:rPr>
          <w:rFonts w:cs="Arial" w:ascii="Arial" w:hAnsi="Arial"/>
        </w:rPr>
        <w:t xml:space="preserve"> нэмэлт эх үүсвэр шаардагдаж байгаа. Энэ арга хэмжээний хүрээнд хийж хэрэгжүүлэх ёстой. Тэрнээс хүүхдийг өөрийг нь эмзэг бүлгийнх байна уу, ямар бүлгийнх байна уу гэж ангилах бололцоо байхгүй. Харин бид нар ирэх жилээс оруулах гээд байгаа нийгмийн халамжийн бодлогын хууль нь гэр бүлийг, өөрийг нь зайлшгүй дэмжих ёстой. Тэр гэр бүлд нь зориулж өгч байгаа хэлбэрээр, ийм маягаар зохион байгуулагдаж байгаа. Тийм учраас танай ажлын хэсэг яг Нийгмийн хамгаалал, хөдөлмөрийн яамнаас </w:t>
      </w:r>
      <w:r>
        <w:rPr>
          <w:rFonts w:cs="Arial" w:ascii="Arial" w:hAnsi="Arial"/>
          <w:effect w:val="blinkBackground"/>
        </w:rPr>
        <w:t>боловсруулчихаад</w:t>
      </w:r>
      <w:r>
        <w:rPr>
          <w:rFonts w:cs="Arial" w:ascii="Arial" w:hAnsi="Arial"/>
        </w:rPr>
        <w:t xml:space="preserve"> байгаа зорилтот бүлэг рүү чиглүүлсэн нийгмийн халамжийн бодлогын ажлын хэсэгтэй нэгтгэчихвэл 2011 оны төсвөөс хийж хэрэгжүүлээд явах бололцоо нь бүрэн бүрдэнэ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w:t>
      </w:r>
      <w:r>
        <w:rPr>
          <w:rFonts w:cs="Arial" w:ascii="Arial" w:hAnsi="Arial"/>
          <w:effect w:val="blinkBackground"/>
        </w:rPr>
        <w:t>Я</w:t>
      </w:r>
      <w:r>
        <w:rPr>
          <w:rFonts w:cs="Arial" w:ascii="Arial" w:hAnsi="Arial"/>
        </w:rPr>
        <w:t>.Батсуурь гишүүн</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Я</w:t>
      </w:r>
      <w:r>
        <w:rPr>
          <w:rFonts w:cs="Arial" w:ascii="Arial" w:hAnsi="Arial"/>
          <w:b/>
          <w:bCs/>
        </w:rPr>
        <w:t>.Батсуурь</w:t>
      </w:r>
      <w:r>
        <w:rPr>
          <w:rFonts w:cs="Arial" w:ascii="Arial" w:hAnsi="Arial"/>
        </w:rPr>
        <w:t xml:space="preserve">:-2, 3 асуулт байна. Эхний </w:t>
      </w:r>
      <w:r>
        <w:rPr>
          <w:rFonts w:cs="Arial" w:ascii="Arial" w:hAnsi="Arial"/>
          <w:effect w:val="blinkBackground"/>
        </w:rPr>
        <w:t>ээлжинд</w:t>
      </w:r>
      <w:r>
        <w:rPr>
          <w:rFonts w:cs="Arial" w:ascii="Arial" w:hAnsi="Arial"/>
        </w:rPr>
        <w:t xml:space="preserve"> төсөв жилээс жилд улам данхайгаад байдаг. Хуучин урд өмнө дотоодын нийт бүтээгдэхүүний 30-аад хувьтай тэнцдэг байсан бол одоогийн байдлаар 40 нэлээн гараад явчих шиг боллоо. Ингээд улс орны эдийн засгийг харахаар данхайсан том төсөвтэй, хүн амын ихэнх нь төсвийн байгууллагад ажилладаг. Үлдсэн нь халамж авдаг. Нөгөө үйлдвэрлэгчдээ дэмждэг бодлого чинь хаана байна? Нэмүү өртөг шингээж ажлын байр бий болгодог бодлого ингээд улам доошоо яваад байдаг, хоцрогдоод байдаг. Төсвийн тогтворжилтын тухай хуулийг аль өвөл өргөн барьсан. Уг нь намар ярьж байхад бид чинь төсвийн тогтворжилтын хуулиа эхэлж </w:t>
      </w:r>
      <w:r>
        <w:rPr>
          <w:rFonts w:cs="Arial" w:ascii="Arial" w:hAnsi="Arial"/>
          <w:effect w:val="blinkBackground"/>
        </w:rPr>
        <w:t>баталчихаад</w:t>
      </w:r>
      <w:r>
        <w:rPr>
          <w:rFonts w:cs="Arial" w:ascii="Arial" w:hAnsi="Arial"/>
        </w:rPr>
        <w:t xml:space="preserve">, тодотголоо үүнээс хойш тэр хуулийнхаа дагуу илүү гарсан мөнгөнд тодотгол ч хийхгүйгээр тогтворжилтын сандаа шилжүүлээд явна гэсэн одоо байдаггүй. Дэмбэрэл даргаас асууя, энэ хуулиа хэзээ хэлэлцэх юм бэ? эсвэл хэлэлцэхгүй, дахиад л намар төсөв хэлэлцэхэд энэ байдлаараа улам л нэмэгдүүлээд </w:t>
      </w:r>
      <w:r>
        <w:rPr>
          <w:rFonts w:cs="Arial" w:ascii="Arial" w:hAnsi="Arial"/>
          <w:effect w:val="blinkBackground"/>
        </w:rPr>
        <w:t>явах уу</w:t>
      </w:r>
      <w:r>
        <w:rPr>
          <w:rFonts w:cs="Arial" w:ascii="Arial" w:hAnsi="Arial"/>
        </w:rPr>
        <w:t>, энэ талаар тодорхой мэдээлэл өгөөч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вийн тухай хууль болон Төсвийн удирдлага, санхүүжилтийн тухай хуулийг нийлүүлээд нэг хууль гаргаад төсвийнхөө бүх асуудлыг нэг сайхан цэгцлээд шинэчилчихнэ гэсэн тэр байдаггүй. Энэ хууль хэзээ өргөн баригдах вэ, хэзээ хэлэлцэгдэх вэ? Баярцогт сайд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аламжтай холбоотой Ганди сайдаас асуумаар байна. Халамжийг шинэчилнэ, хавтгайруулахаа болино, шаардлагатай ядуу, орлого багатай хүмүүстээ ахиухан өгнө, шаардлагагүйд нь өгөхгүй гэсэн бодлого барина гээд саяхан л хэдхэн сарын өмнө бид энд та бид нар яриад байсан. Өнөөдөр байдлыг харахаар зэрэг Засгийн газраас ярьж байгаа, хийж байгаа ажлыг харахаар зэрэг буцаагаад хавтгайруулах тухай яриад байх юм. Хэзээ яаж шинэчлэх гээд байгаа юм бэ гэдгээ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лт, цалинтай холбоотой. Цалинг 10 сарын 1-нээс 30 хувь нэмэхээр ерөнхийдөө Засгийн газар шийдчихлээ гээд байна. Энэ төсөв ч тэгээд ороод ирж. Цалинг яахаараа дандаа шоудаж, учиргүй дуулиан шуугиан болгож бүл цүл </w:t>
      </w:r>
      <w:r>
        <w:rPr>
          <w:rFonts w:cs="Arial" w:ascii="Arial" w:hAnsi="Arial"/>
          <w:effect w:val="blinkBackground"/>
        </w:rPr>
        <w:t>нэмдэгээ</w:t>
      </w:r>
      <w:r>
        <w:rPr>
          <w:rFonts w:cs="Arial" w:ascii="Arial" w:hAnsi="Arial"/>
        </w:rPr>
        <w:t xml:space="preserve"> өөрчилж болохгүй юу? Энэ зах зээлийн эдийн засаг гэдэг чинь та нарын мэтийн хариуцлагатай улсуудын мэдэгдэл, гаргасан яриа, дуулиан шуугианаар цочирдог байдаг тийм эмзэг эд. Цалин нэмнэ нэмнэ, нэмэх гээд байна, нэмчихлээ гэдэг бөөнөөр нь. Тэр жил 50 хувь нэмэхэд бас л тэгсэн. Тэр сургаар чинь зах зээл дээр юмны үнэ нэмэгдчихдэг. Гэнэт бөөн мөнгө авсан улсууд чинь гарангуутаа зах зээл дээрээс үнэ нэмэгдсэн барааг нь худалдаж аваад хомсдол бий болгочихдог. Үүнээсээ болоод дахиад бүр цаашаа нэмэгдээд </w:t>
      </w:r>
      <w:r>
        <w:rPr>
          <w:rFonts w:cs="Arial" w:ascii="Arial" w:hAnsi="Arial"/>
          <w:effect w:val="blinkBackground"/>
        </w:rPr>
        <w:t>инфляц</w:t>
      </w:r>
      <w:r>
        <w:rPr>
          <w:rFonts w:cs="Arial" w:ascii="Arial" w:hAnsi="Arial"/>
        </w:rPr>
        <w:t xml:space="preserve"> </w:t>
      </w:r>
      <w:r>
        <w:rPr>
          <w:rFonts w:cs="Arial" w:ascii="Arial" w:hAnsi="Arial"/>
          <w:effect w:val="blinkBackground"/>
        </w:rPr>
        <w:t>хөөргөдчихдөг</w:t>
      </w:r>
      <w:r>
        <w:rPr>
          <w:rFonts w:cs="Arial" w:ascii="Arial" w:hAnsi="Arial"/>
        </w:rPr>
        <w:t xml:space="preserve">. Ингээд ямар ч үр дүнгүй болдог. Цалингаа жаахан даруухан байдлаар бага багаар нэмж болдоггүй юмуу? сардаа 3, 5 хувиар нэмээд, чимээгүйхэн шиг, тэгээд 5, 6 сарын дараа, 10 сарын дараа бид 30 хувь, 50 хувь нэмчихлээ гэж албан ёсоор мэдэж байвал юмны үнэ </w:t>
      </w:r>
      <w:r>
        <w:rPr>
          <w:rFonts w:cs="Arial" w:ascii="Arial" w:hAnsi="Arial"/>
          <w:effect w:val="blinkBackground"/>
        </w:rPr>
        <w:t>хөөргөдөх</w:t>
      </w:r>
      <w:r>
        <w:rPr>
          <w:rFonts w:cs="Arial" w:ascii="Arial" w:hAnsi="Arial"/>
        </w:rPr>
        <w:t xml:space="preserve"> нь арай бага баймаар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 яагаад 10 сард нэмээд байгаа юм бэ? цалинг. 10 сар чинь яг монголчуудын хамгийн ид орлогын үе шүү дээ. Тариаланчид нь будаагаа хураагаад тушаагаад мөнгөө олдог, уул </w:t>
      </w:r>
      <w:r>
        <w:rPr>
          <w:rFonts w:cs="Arial" w:ascii="Arial" w:hAnsi="Arial"/>
          <w:effect w:val="blinkBackground"/>
        </w:rPr>
        <w:t>уурхайнхан</w:t>
      </w:r>
      <w:r>
        <w:rPr>
          <w:rFonts w:cs="Arial" w:ascii="Arial" w:hAnsi="Arial"/>
        </w:rPr>
        <w:t xml:space="preserve"> хамаг олсон алтаа баялгаа зарж борлуулаад орлогоо аваад буугаад ирдэг. Малчид нь малаа өвлийн нядалгаа, үүцээ хийгээд зах зээл дээр зараад бөөн орлоготой болдог. Тэр орлого ордог үед нь дээр нь цалин нэмэхээр чинь энэ эдийн засаг чинь улам л үнийн </w:t>
      </w:r>
      <w:r>
        <w:rPr>
          <w:rFonts w:cs="Arial" w:ascii="Arial" w:hAnsi="Arial"/>
          <w:effect w:val="blinkBackground"/>
        </w:rPr>
        <w:t>хөөргөдөлд</w:t>
      </w:r>
      <w:r>
        <w:rPr>
          <w:rFonts w:cs="Arial" w:ascii="Arial" w:hAnsi="Arial"/>
        </w:rPr>
        <w:t xml:space="preserve"> автана биз дээ. Энэ мэтээр Засгийн газар жаахан бодлоготой хандаж болдоггүй юмуу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С.Баярцогт</w:t>
      </w:r>
      <w:r>
        <w:rPr>
          <w:rFonts w:cs="Arial" w:ascii="Arial" w:hAnsi="Arial"/>
        </w:rPr>
        <w:t>:-Манай төсөв яг эдийн засгаа дагасан ийм төсөв болоод байгаа. Тийм учраас нийт төсвийн эдийн засагт эзэлж байгаа хувь хэмжээ өсөхийн хэмжээгээр эдийн засаг өөрөө төсвөөсөө маш их хамааралтай ийм болж байгаа. Орлогын хувьд 38 дотоодын нийт бүтээгдэхүүний, зарлагын хувьд бол 45 хувьтай тэнцэж байгаа. Тэгэхээр үндсэндээ манай эдийн засаг төсвөөс маш их хамааралтай байгаа нь ажиглагдаад байгаа юм. Тэгэхээр төсвийн тогтвортой байдлын хуулийг баталчих юм бол энэ байдал арилна. Үндсэн нөхцөл нь. Төсвийн тогтвортой байдлын хуулийг өргөн барьчихсан байгаа. Төсвийн байнгын хороон дээр ажлын хэсэг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шаардлага нь одоогийн үйлчилж байгаа төсвийн  хууль, Төсвийн байгууллагын удирдлага, санхүүжилтийн хуулийг өргөн бариад энэ хоёр хуулийг зэрэгцүүлж хэлэлцье гэдэг бас үндсэн нөхцөл болж хойшлогдсон ийм зүй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нэгдсэн хуулийг аймаг, орон нутаг, </w:t>
      </w:r>
      <w:r>
        <w:rPr>
          <w:rFonts w:cs="Arial" w:ascii="Arial" w:hAnsi="Arial"/>
          <w:effect w:val="blinkBackground"/>
        </w:rPr>
        <w:t>яамдуудаар</w:t>
      </w:r>
      <w:r>
        <w:rPr>
          <w:rFonts w:cs="Arial" w:ascii="Arial" w:hAnsi="Arial"/>
        </w:rPr>
        <w:t xml:space="preserve"> өргөн хэлэлцүүлэг хийгдээд Ерөнхийлөгчийн дэргэдэх иргэний танхимаар 1-р хэлэлцүүлэг нь хийгдчихсэн. 2-р хэлэлцүүлэг нь одоо энэ 5 сарын 11-нд хийгдэж дуусна. Энэний дараагаар Засгийн газраар дахиж нэг хэлэлцээд өргөн барина. Ямар ч байсан 5 сарын 2 дахь долоо хоногт багтаагаад бид нар өргөн барина гэсэн ийм байр суурьтай байгаа. Энэний дараагаар төрийн болон орон нутгийн өмчөөр бараа үйлчилгээ худалдаж авах хуулийг бас давхар өргөн барина. Ингээд энэ 3 хууль бол төсвийн  харилцаа, хөрөнгө оруулалтыг бүхэлд нь зохицуулна. Энэ хууль батлагдсаны дараагаар ер нь 11 оноос эхлээд төсвийн тодотгол гэдэг ойлголт байхгүй болно. Төлөвлөлт сайжирна гэсэн ийм л зүйлийг бид нар зорьж байгаа. Цаг хугацааны хувьд болон хэлэлцүүлгийн шатуудаас болоод тодорхой хэмжээгээр хойшлогдоод хүндрээд байгаа ийм зүйлүү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ламжийн бодлогын талаар Ганди сайд хариулна. Цалингийн хувьд цалинг аль нэг тал юмуу, Засгийн газар дангаараа шийддэггүй. Энэ хуулийн дагуу ажил олгогч эздийн холбоо, Үйлдвэрчний эвлэл, Засгийн газар өөрөө хоорондоо тохиролцож байж цалингаа шийддэг. Ер нь 2008, 2009 онд бид нар юу гэж тохирч байсан бэ гэхээр яг таны хэлж байгаа саналын дагуу бага хувиар үе шаттайгаар нэмэгдүүлье, зарлагагүй байя, тэр битгий хэл салбар салбарыг нь тус тусад нь нэмж болно. Нийт  хувь хэмжээгээ тохиръё гэдэг ийм асуудал ярьсан. Энэ удаа хаврын чуулганы эхлэх явц маань энэ нийгэмд болсон улс төрийн нийгмийн хөдөлгөөн шахалтуудтай давхацчихсан. Хэлэлцээр бол их төвөгтэй явагдсан. Бид нар нэг дор өндөр хувиар нэмэх нь инфляцид маш их хэмжээгээр нөлөөлнө гэдгийг олон талаас нь ойлгуулах гэж хичээсэн. Гэвч үр дүнгээ өгч чадаагүй. Ийм байдалтай байгаа. Энийг бид нар бас олон талаас нь ойлгож, ярьж тайлбарлаж байхгүй бол тодорхой хэсэг бүлэг хүний хувьд улс төр б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дүнгээ цалингийн нэмэгдэл хувь хүний юмуу өрхийн орлогыг нэмэгдүүлж л байх ёстой. Одоо үр дүнгийн өөрчлөлт яг одоогийн үзүүлэлтээр маш тааруу байгаа гэдгийг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Ганди сайд товчхон хариулъя. Халамжийн хууль УИХ дээр ороод ирчихсэ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Би Баярцогт сайдын тайлбар дээр нэмж хэлье. Хөдөлмөр,  нийгмийн зөвшлийн байгууллагуудын үйл ажиллагааны талаар хуульчилчихсан байдаг юм. Тийм учраас энэ хуулийн дагуу хөдөлмөр, нийгмийн зөвшлийн байгууллагууд, цалин хөлс, тэтгэвэр, тэтгэмж, хөдөлмөрийн аюулгүй байдлын үйл ажиллагаатай хамааралтай асуудлуудад санал өгөх, зөвшилцөх, зөвшилцсөний үндсэн дээр Засгийн газар тодорхой шийдвэр гаргуулах түвшиндээ бодлогоо боловсруулах ийм үүрэг хүлээдэг. Цалин, тэтгэвэр, тэтгэмжийн асуудал дээр ер нь тодорхой механик тооны өсөлтийг улс төрийн болон ямар нэгэн байдлаар шахахаасаа илүүгээр яаж тарифын үнэлгээний систем,  хөдөлмөрийн бүтээмжтэй холбох уу, үр дүн, ур чадвар, ажлын чанартай холбох уу гэдэг үйл ажиллагаа руу нийгмийн зөвшлийн байгууллагуудыг хамтарч ажиллах хэлбэр лүү төлөвшүүлэхгүй бол  тодорхой хэмжээнд дандаа механик тоонууд тавьж цалинг өсгөх шаардлага тавьдаг нь өөрөө маш их олон эрсдэлтэй зүйлийг бий болгоод байгаа юм. Энэ талаар нийгмийн зөвшлийн байгууллагуудын түвшинд бас ажиллахаар бид нар орол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10 сар гэсэн юм бэ гэдэг дээр бас тайлбар хэллээ. Тэгэхээр энэ 10 сард харьцангуй таны хэлдгээр газар тариалан үр өгөөжөө өгдөг, харьцангуйгаар тогтмол хэрэглээний барааны үнэнд тодорхой хэмжээгээр тогтмолжих хандлага харагддаг, нөгөө талаас Хүний хөгжлийн сангаас хуваарилалт хийж байгаа энэ нөхцөлд бэлэн мөнгөний нийлүүлэлт нэг дор  бөөнөөрөө бий болно. Ийм учраас энэ бэлэн мөнгө ихсэж байгаа тохиолдолд шингээх чадвар их муу байгаатай холбогдуулаад бүх бэлэн мөнгө маань импортод чиглэгдэх ийм эрсдэлийг дагуулж байгаа учраас харьцангуйгаар үе шаттайгаар авч оны төгсгөл рүү цалин нэмэх нь эргүүлээд амьдралд бодитой мөнгө болох талд нь нэмэр болно гэж тооц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8 хувилбартай цалин нэмэх асуудлыг 8 хувилбараар бид нар зөвшилцлийн үйл ажиллагааны үеэр танилцуулсан. Таны яг хэлдгээр бага бага хэмжээгээр нэмэгдүүлбэл инфляцийн тодорхой огцом өсөлтийн хандлагыг сааруулах асуудал байсан. Ингээд хэлэлцээрийн үр дүнд үндсэндээ 30 хувиар нэмэгдэхээр ингэж болж орж ир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цалингийн сангийн ерөөсөө 40-хан хувийг төрийн албаны болон төрийн үйлчилгээний албан хаагчдын цалин эзэлдэг, 60 хувийг нь хувийн хэвшлийн цалин эзэлдэг юм. Тийм учраас төрийн албан хаагчдын цалингийн эталон, хувийн хэвшлийн цалинд суурь болоод байдаг учраас механик өсөлтийг байнга нэмэх нь харьцангуйгаар хувийн хэвшилд их дарамт болдог гэдгийг бид нар ойлгож ажилла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ламжийн шинэчлэл яасан бэ? хавтгайруулах бодлого ороод </w:t>
      </w:r>
      <w:r>
        <w:rPr>
          <w:rFonts w:cs="Arial" w:ascii="Arial" w:hAnsi="Arial"/>
          <w:effect w:val="blinkBackground"/>
        </w:rPr>
        <w:t>ирчихэв</w:t>
      </w:r>
      <w:r>
        <w:rPr>
          <w:rFonts w:cs="Arial" w:ascii="Arial" w:hAnsi="Arial"/>
        </w:rPr>
        <w:t xml:space="preserve"> үү гэж. Тэгэхээр үндсэндээ халамжийн шинэчлэлийн хуулийг бүтцийнх нь хувьд хууль эрх зүйн хүрээнд яаж үйлчилгээ үзүүлэх вэ, энэ нь хэдэн оноос эхэлж хэрэгжих вэ, төсөв, мөнгөний бодлогын хувьд ямар оновчтой хуваарилалтуудыг хийх вэ гэдэг бодлогоо боловсруулаад Засгийн газраас Их Хуралд өргөн баригдсан байгаа. Засгийн газрын энэ өргөн барьсан хуулийн төсөл дээр Их Хурлын ажлын хэсэг байгуулагдаад ажиллаж байгаа. Их Хурлын ажлын хэсэг чуулганаар бэлтгэх ажлыг хангаад чуулганд оруулж ирэх байх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гол нь хавтгайруулах гэдэг ойлголтыг бас зөв ойлгоосой гэж бодож байна. Шууд өнөөдөр орлогын хомсдолтой, орлого нэмэх хүчин зүйл их бага байгаа нөхцөлд дундаж болон эрсдэлд орох магадлалтай нийгмийн бүлгүүдэд олгогдож байсан нийгмийн хамгааллын бодлогыг гэнэт зогсоох нь асар том </w:t>
      </w:r>
      <w:r>
        <w:rPr>
          <w:rFonts w:cs="Arial" w:ascii="Arial" w:hAnsi="Arial"/>
          <w:effect w:val="blinkBackground"/>
        </w:rPr>
        <w:t>эрсдлийг</w:t>
      </w:r>
      <w:r>
        <w:rPr>
          <w:rFonts w:cs="Arial" w:ascii="Arial" w:hAnsi="Arial"/>
        </w:rPr>
        <w:t xml:space="preserve"> бий болгодог. Энэ нь маш олон жилээр үргэлжлэх ийм эрсдэл бий болдог учраас шилжилтийн үеийн </w:t>
      </w:r>
      <w:r>
        <w:rPr>
          <w:rFonts w:cs="Arial" w:ascii="Arial" w:hAnsi="Arial"/>
          <w:effect w:val="blinkBackground"/>
        </w:rPr>
        <w:t>программыг</w:t>
      </w:r>
      <w:r>
        <w:rPr>
          <w:rFonts w:cs="Arial" w:ascii="Arial" w:hAnsi="Arial"/>
        </w:rPr>
        <w:t xml:space="preserve"> хэрэгжүүлэх нь зүйтэй гэж үзэж байгаа. Энэ нь бол нэмэгдэл мөнгө, нэмэгдэл зардал биш, хамгийн гол нь маш бага хэмжээний халамжийн тэтгэмж, халамжийн тэтгэвэр авч, үйлчилгээ авч байсан улсуудад тодорхой хэмжээний нэмэгдлийг бий болгож байгаа нь одоо эдийн засгийн  хувьд байдаг юмуу, төсвийн мөнгөний хуваарилалтын хувьд нэмэлт зардал жижигхэн хувиар гарах шаардлага байгаа юм. Тийм учраас энэ нь жишээлбэл, өнчин хүүхэд, хэвтэрт байгаа хүмүүс, хөгжлийн бэрхшээлтэй иргэд гэх мэтчилэн энэ хүмүүсийн тэтгэмжийн мөнгө, тодорхой үйлчилгээнд зориулсан зардлууд нэмэгдэж о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Түрүүнд Батсуурь гишүүний асуугаад байгаа тэр хуулиудыг хэлэлцэх үндсэндээ бололцоотой байгаа л даа. УИХ дээр орж </w:t>
      </w:r>
      <w:r>
        <w:rPr>
          <w:rFonts w:cs="Arial" w:ascii="Arial" w:hAnsi="Arial"/>
          <w:effect w:val="blinkBackground"/>
        </w:rPr>
        <w:t>ирчихээд</w:t>
      </w:r>
      <w:r>
        <w:rPr>
          <w:rFonts w:cs="Arial" w:ascii="Arial" w:hAnsi="Arial"/>
        </w:rPr>
        <w:t xml:space="preserve"> байгаа. Ялангуяа төсвийн зарлагын тогтворжилтын хуулийг гаргах нь зүйтэй юм. Тэгэхдээ ажлын хэсгийнхэн надад танилцуулж байгаагаар бас жаахан орон нутгийн эрх хэмжээг дэндүү </w:t>
      </w:r>
      <w:r>
        <w:rPr>
          <w:rFonts w:cs="Arial" w:ascii="Arial" w:hAnsi="Arial"/>
          <w:effect w:val="blinkBackground"/>
        </w:rPr>
        <w:t>хумьсан</w:t>
      </w:r>
      <w:r>
        <w:rPr>
          <w:rFonts w:cs="Arial" w:ascii="Arial" w:hAnsi="Arial"/>
        </w:rPr>
        <w:t>, асуудал олигтой шийдэж чадахааргүй юм байна гээд ажлын хэсгийнхэн ингээд яриад байгаа. Тал бүрээс нь ярьж байгаад төсвийн тогтворжилтын хуулийг гаргах нь зүй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ламжийн хуулиудыг ажлын хэсэг ажиллаад бараг дөхүүлж байгаа байх. Халамжийн хуулиудаа бас гарг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линг </w:t>
      </w:r>
      <w:r>
        <w:rPr>
          <w:rFonts w:cs="Arial" w:ascii="Arial" w:hAnsi="Arial"/>
          <w:effect w:val="blinkBackground"/>
        </w:rPr>
        <w:t>яахав</w:t>
      </w:r>
      <w:r>
        <w:rPr>
          <w:rFonts w:cs="Arial" w:ascii="Arial" w:hAnsi="Arial"/>
        </w:rPr>
        <w:t xml:space="preserve"> нэлээн тийм шоу, улс төр болж байж энийг хийхээр уг нь субъектив хүчин зүйл энэ үнийн өсөлт, инфляцийн </w:t>
      </w:r>
      <w:r>
        <w:rPr>
          <w:rFonts w:cs="Arial" w:ascii="Arial" w:hAnsi="Arial"/>
          <w:effect w:val="blinkBackground"/>
        </w:rPr>
        <w:t>өсөлтөнд</w:t>
      </w:r>
      <w:r>
        <w:rPr>
          <w:rFonts w:cs="Arial" w:ascii="Arial" w:hAnsi="Arial"/>
        </w:rPr>
        <w:t xml:space="preserve"> их нөлөөлөөд байна л даа. Үнэ өсөөд байгаа нь бид нар нэг их мөнгө оруулаад байсан юм байхгүй байгаа шүү дээ. Дандаа субъектив, дандаа бидний ярианаас үүдэлтэй ийм өсөлтүүд байж боло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70000 төгрөгийг </w:t>
      </w:r>
      <w:r>
        <w:rPr>
          <w:rFonts w:cs="Arial" w:ascii="Arial" w:hAnsi="Arial"/>
          <w:effect w:val="blinkBackground"/>
        </w:rPr>
        <w:t>банкинд</w:t>
      </w:r>
      <w:r>
        <w:rPr>
          <w:rFonts w:cs="Arial" w:ascii="Arial" w:hAnsi="Arial"/>
        </w:rPr>
        <w:t xml:space="preserve"> нь дамжуулаад хүүхдийн мөнгө олгодог шиг олгомоор байгаа юм л даа. Тэр </w:t>
      </w:r>
      <w:r>
        <w:rPr>
          <w:rFonts w:cs="Arial" w:ascii="Arial" w:hAnsi="Arial"/>
          <w:effect w:val="blinkBackground"/>
        </w:rPr>
        <w:t>банкинд</w:t>
      </w:r>
      <w:r>
        <w:rPr>
          <w:rFonts w:cs="Arial" w:ascii="Arial" w:hAnsi="Arial"/>
        </w:rPr>
        <w:t xml:space="preserve"> очоод бэлэн мөнгө ингэж би 70000-аа авъя гээд л хүн болгон бэлэн мөнгө аваад байх шаардлага байхгүй. Хүүхдийн мөнгийг бид нар данс нээгээд л өгчихсөн. Хүүхдүүд мөнгөөр авах нь ядуу зүдүү айлууд мөнгөөр авдаг, бусад нь хадгаламж болоод л </w:t>
      </w:r>
      <w:r>
        <w:rPr>
          <w:rFonts w:cs="Arial" w:ascii="Arial" w:hAnsi="Arial"/>
          <w:effect w:val="blinkBackground"/>
        </w:rPr>
        <w:t>банкиндаа</w:t>
      </w:r>
      <w:r>
        <w:rPr>
          <w:rFonts w:cs="Arial" w:ascii="Arial" w:hAnsi="Arial"/>
        </w:rPr>
        <w:t xml:space="preserve"> үлдэх жишээтэйгээр ингээд явж байсан аргууд бий. Засгийн газар ер нь 70000-ыг ард иргэд болгонд нь хадгаламж, данс нээх байдлаар банктайгаа хамтарч байгаад зохион байгуулчихмаар байна. Одоо архи их авч ууж байна гэсэн яриа сүүлийн үед их тарх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w:t>
      </w:r>
      <w:r>
        <w:rPr>
          <w:rFonts w:cs="Arial" w:ascii="Arial" w:hAnsi="Arial"/>
          <w:effect w:val="blinkBackground"/>
        </w:rPr>
        <w:t>инфляц</w:t>
      </w:r>
      <w:r>
        <w:rPr>
          <w:rFonts w:cs="Arial" w:ascii="Arial" w:hAnsi="Arial"/>
        </w:rPr>
        <w:t xml:space="preserve"> үнийн өсөлтийг </w:t>
      </w:r>
      <w:r>
        <w:rPr>
          <w:rFonts w:cs="Arial" w:ascii="Arial" w:hAnsi="Arial"/>
          <w:effect w:val="blinkBackground"/>
        </w:rPr>
        <w:t>хөөргөдөх</w:t>
      </w:r>
      <w:r>
        <w:rPr>
          <w:rFonts w:cs="Arial" w:ascii="Arial" w:hAnsi="Arial"/>
        </w:rPr>
        <w:t xml:space="preserve"> асуудал дандаа тийм субъектив байдлаас их нөлөөлж байна шүү, энийг анхаар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Сэдванчиг</w:t>
      </w:r>
      <w:r>
        <w:rPr>
          <w:rFonts w:cs="Arial" w:ascii="Arial" w:hAnsi="Arial"/>
        </w:rPr>
        <w:t xml:space="preserve"> гишүүн асуултаа тавь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rPr>
        <w:t xml:space="preserve">:-Би 2 асуулт тавья. Эхний асуултыг Баярцогт сайдад тавья, дараагийн асуултыг Зоригт сайдад тавих гэсэн юм. Зоригт сайдыг оруулж ирмээр байна. Баярцогт сайдад тавих асуулт. Өнгөрсөн жил Анод, Зоос банкны дампууралтай холбоотойгоор нийтдээ 250 тэрбум </w:t>
      </w:r>
      <w:r>
        <w:rPr>
          <w:rFonts w:cs="Arial" w:ascii="Arial" w:hAnsi="Arial"/>
          <w:effect w:val="blinkBackground"/>
        </w:rPr>
        <w:t>төгрөгний</w:t>
      </w:r>
      <w:r>
        <w:rPr>
          <w:rFonts w:cs="Arial" w:ascii="Arial" w:hAnsi="Arial"/>
        </w:rPr>
        <w:t xml:space="preserve"> бонд гаргуулах шийдвэрийг та Их Хурлаар гаргуулсан. Энэ шийдвэрийг гаргах үед энэ </w:t>
      </w:r>
      <w:r>
        <w:rPr>
          <w:rFonts w:cs="Arial" w:ascii="Arial" w:hAnsi="Arial"/>
          <w:effect w:val="blinkBackground"/>
        </w:rPr>
        <w:t>бондны</w:t>
      </w:r>
      <w:r>
        <w:rPr>
          <w:rFonts w:cs="Arial" w:ascii="Arial" w:hAnsi="Arial"/>
        </w:rPr>
        <w:t xml:space="preserve"> төлбөрийг хэн хийх юм гэдэг асуудлыг нэлээн ярьсан. Тэр үед банкны том зээлдэгч нараар төлүүлнэ гэж ингэж хариулж байсан юм. Тэгэхээр энэ удаагийн төсвийн тодотголоор орлого тал дээр энэ зээлдэгч нараас орлогод төвлөрүүлэхээр тусгасан уу? би олж харах гээд чадахгүй байгаа. Хэрвээ тэгж тусгасан бол хэн гэж зээлдэгчээс хэдийн хэмжээний орлого төвлөрүүлэхээр суулгасан бэ? энийг тодорхой хари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оригт сайдад тавих асуулт байна. Зоригт сайдын багцад 2009 оны улсын төсөв дээр Могойн гол дээр барих дулааны цахилгаан станцын техник эдийн засгийн үндэслэлийг боловсруулахад 3.8 тэрбум төгрөг тавьж өгсөн юм. Энэ оны төсөв дээр Говь-Алтай цахилгааны асуудлыг шийдвэрлэх гэдэг </w:t>
      </w:r>
      <w:r>
        <w:rPr>
          <w:rFonts w:cs="Arial" w:ascii="Arial" w:hAnsi="Arial"/>
          <w:effect w:val="blinkBackground"/>
        </w:rPr>
        <w:t>статьяагаар</w:t>
      </w:r>
      <w:r>
        <w:rPr>
          <w:rFonts w:cs="Arial" w:ascii="Arial" w:hAnsi="Arial"/>
        </w:rPr>
        <w:t xml:space="preserve"> 10 тэрбум төгрөг тавьж өгсөн юм. Энэ 3.8 тэрбум </w:t>
      </w:r>
      <w:r>
        <w:rPr>
          <w:rFonts w:cs="Arial" w:ascii="Arial" w:hAnsi="Arial"/>
          <w:effect w:val="blinkBackground"/>
        </w:rPr>
        <w:t>төгрөгний</w:t>
      </w:r>
      <w:r>
        <w:rPr>
          <w:rFonts w:cs="Arial" w:ascii="Arial" w:hAnsi="Arial"/>
        </w:rPr>
        <w:t xml:space="preserve"> эх үүсвэрээр ажил эхлүүлсэн үү? Энийг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Энэнтэй</w:t>
      </w:r>
      <w:r>
        <w:rPr>
          <w:rFonts w:cs="Arial" w:ascii="Arial" w:hAnsi="Arial"/>
        </w:rPr>
        <w:t xml:space="preserve"> зэрэгцээд Могойн голын уурхай дээр гаднын 100 хувийн хөрөнгө оруулалттай, барих, ашиглах, эзэмших эрх нь хөрөнгө оруулагч талд байхаар сайд нэг гэрээ байгуулчихсан юм шиг байгаа юм. Байгуулаагүй ч юмуу энийг мэдэхгүй. Энийг бас тодорхой хариулж өгөөрэй. Энэ ямар учиртай гэрээ </w:t>
      </w:r>
      <w:r>
        <w:rPr>
          <w:rFonts w:cs="Arial" w:ascii="Arial" w:hAnsi="Arial"/>
          <w:effect w:val="blinkBackground"/>
        </w:rPr>
        <w:t>байгуулчихав</w:t>
      </w:r>
      <w:r>
        <w:rPr>
          <w:rFonts w:cs="Arial" w:ascii="Arial" w:hAnsi="Arial"/>
        </w:rPr>
        <w:t xml:space="preserve">. Төсвийн хөрөнгө оруулалтаар ажлыг эхлүүлэхээр уг нь хуульчилж өгсөн. Тэгтэл гаднын хөрөнгө оруулалтаар хийхээр асуудал яригдаад. Энэ асуудлыг тодруулахаар тавьсан гишүүдийн эсрэг гэж хэлмээр иймэрхүү үзэл суртлын ухуулга явагдаад байгаа. Энэ талаар их тодорхой тоймтой хариулт авмаар байна. Бид асуудлыг уг нь бичгээр тавьсан юм. Бичгээр тавихаар хариу өгдөггүй юм байна лээ. Энийг амаар авмаар байна. Энэ гаднын хөрөнгө оруулалтын хэмжээ нэлээн их 110 сая ам.доллар, 150-иад тэрбум </w:t>
      </w:r>
      <w:r>
        <w:rPr>
          <w:rFonts w:cs="Arial" w:ascii="Arial" w:hAnsi="Arial"/>
          <w:effect w:val="blinkBackground"/>
        </w:rPr>
        <w:t>төгрөгний</w:t>
      </w:r>
      <w:r>
        <w:rPr>
          <w:rFonts w:cs="Arial" w:ascii="Arial" w:hAnsi="Arial"/>
        </w:rPr>
        <w:t xml:space="preserve"> хөрөнгө оруулалтын асуудал яри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антуулын хажууд гүүрэн гарц барих гэж 30-аад тэрбум төгрөг санагдаж байна. Хөрөнгө оруулалтын ажлыг Их Хурал тусад нь авч шийдвэрлэж өгч байсан юм. Энэнээс 3 дахин үнийн дүнтэй стратегийн гэж хэлж болмоор энэ салбарын хөрөнгө оруулалтын асуудлыг яагаад Их Хурлаар оруулсангүй вэ? энийг нэг тодорхой хари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Өнгөрсөн жил банкны бүтцийн өөрчлөлттэй холбогдолтой 100 тэрбум </w:t>
      </w:r>
      <w:r>
        <w:rPr>
          <w:rFonts w:cs="Arial" w:ascii="Arial" w:hAnsi="Arial"/>
          <w:effect w:val="blinkBackground"/>
        </w:rPr>
        <w:t>төгрөгний</w:t>
      </w:r>
      <w:r>
        <w:rPr>
          <w:rFonts w:cs="Arial" w:ascii="Arial" w:hAnsi="Arial"/>
        </w:rPr>
        <w:t xml:space="preserve"> дотоод бондыг гаргуулсан байгаа. Энэ бол Зоос банкны бүтцийн өөрчлөлттэй холбоотой зүйл. Анод банкны бүтцийн өөрчлөлттэй холбоотой асуудлыг Монголбанкнаас одоогоор Засгийн газарт өргөн бариагүй, энэ асуудал хэлэлцэгдээгүй байгаа. 100 тэрбум </w:t>
      </w:r>
      <w:r>
        <w:rPr>
          <w:rFonts w:cs="Arial" w:ascii="Arial" w:hAnsi="Arial"/>
          <w:effect w:val="blinkBackground"/>
        </w:rPr>
        <w:t>төгрөгний</w:t>
      </w:r>
      <w:r>
        <w:rPr>
          <w:rFonts w:cs="Arial" w:ascii="Arial" w:hAnsi="Arial"/>
        </w:rPr>
        <w:t xml:space="preserve"> 33 тэрбум төгрөгийг нь Монголбанкнаас хадгаламж эзэмшигчдийн хадгаламжийг өгсөн энэ зардлыг хаасан байгаа. Энэ бол хадгаламж болон харилцахын 100 хувь төрөөс баталгаажуулсантай холбоотой ийм зардал байгаа. Үлдэж байгаа 67 тэрбум төгрөг  нь шинээр бий болгосон төрийн банкны актив, </w:t>
      </w:r>
      <w:r>
        <w:rPr>
          <w:rFonts w:cs="Arial" w:ascii="Arial" w:hAnsi="Arial"/>
          <w:effect w:val="blinkBackground"/>
        </w:rPr>
        <w:t>пассивыг</w:t>
      </w:r>
      <w:r>
        <w:rPr>
          <w:rFonts w:cs="Arial" w:ascii="Arial" w:hAnsi="Arial"/>
        </w:rPr>
        <w:t xml:space="preserve"> нь тэнцүүлэх зорилгоор банкны үзүүлэлтүүдийг нь сайжруулах зорилгоор байршуулчихсан байгаа. Мөнгөжүүлээгүй, бичилтээр байршуулчихсан ийм зүйл байгаа. Тийм учраас банкны бүтцийн өөрчлөлттэй холбоотой хадгаламж, харилцахын зардалд гарсан мөнгийг бид нар Зоос </w:t>
      </w:r>
      <w:r>
        <w:rPr>
          <w:rFonts w:cs="Arial" w:ascii="Arial" w:hAnsi="Arial"/>
          <w:effect w:val="blinkBackground"/>
        </w:rPr>
        <w:t>банкин</w:t>
      </w:r>
      <w:r>
        <w:rPr>
          <w:rFonts w:cs="Arial" w:ascii="Arial" w:hAnsi="Arial"/>
        </w:rPr>
        <w:t xml:space="preserve"> дээр эрх хүлээн авагч томилогдоод Зоос банкны өрийг барагдуулж байгаа. Энэ өр барагдуулалтынх нь хэмжээгээр бид нар эргэж төлбөр тооцоог нь хийлгэх ёстой. Ийм маягаар суулгасан. Тийм учраас энэ жилийн хувьд орлого талд нь суулгаагүй байгаа. Тэр 33 тэрбум </w:t>
      </w:r>
      <w:r>
        <w:rPr>
          <w:rFonts w:cs="Arial" w:ascii="Arial" w:hAnsi="Arial"/>
          <w:effect w:val="blinkBackground"/>
        </w:rPr>
        <w:t>төгрөгний</w:t>
      </w:r>
      <w:r>
        <w:rPr>
          <w:rFonts w:cs="Arial" w:ascii="Arial" w:hAnsi="Arial"/>
        </w:rPr>
        <w:t>. 67 тэрбум төгрөг бол мөнгөжөөгүй бичилтээр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Зоригт сайдаас асуулт тав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 xml:space="preserve">:-Могойн голын асуудлаар бид нар тодорхой хариултуудыг бид нар өгсөн. Бичгээр тавьсан асуулт байгаа гээд байгаа, та бас </w:t>
      </w:r>
      <w:r>
        <w:rPr>
          <w:rFonts w:cs="Arial" w:ascii="Arial" w:hAnsi="Arial"/>
          <w:effect w:val="blinkBackground"/>
        </w:rPr>
        <w:t>сонингоор</w:t>
      </w:r>
      <w:r>
        <w:rPr>
          <w:rFonts w:cs="Arial" w:ascii="Arial" w:hAnsi="Arial"/>
        </w:rPr>
        <w:t xml:space="preserve"> хэлсэн байна лээ. Бичгээр тавьсан асуулт надад ирээгүй ээ. Тэгэхдээ би танд хойноос энэ танилцуулгаа өгч байгаа. Могойн голын цахилгаан станцыг барих асуудлыг ямар нэгэн байдлаар дураараа шийдсэн юм байхгүй. Та энэ баримт бичигтэй танилцаад харах байхаа. 2007 онд УИХ-аар батлагдсан баримт бичиг дотор Могойн гол дээр цахилгаан станц барина гэсэн тэр зүйл чинь тусгагдсан байгаа. УИХ-аас шийдсэн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энт УИХ-аар шийдсэн энэ асуудлын хүрээнд Засгийн газрын мөрийн хөтөлбөрт Говь-Алтай, Завхан аймгийн, баруун аймгуудын төвийн эрчим хүчинд холбох, ер нь найдвартай эрчим хүчээр хангах асуудлыг шийд гэдэг энэ үүргийг өгсөн байгаа. Ер нь Засгийн газрын мөрийн хөтөлбөрт 2008 онд батлагдсан мөрийн хөтөлбөр дотор байгаа. УИХ-аас баталсан. Энэ онд бас УИХ-аас баталсан мөрийн хөтөлбөрийн дагуу Могойн гол дээр цахилгаан станц барих гэрээг хувийн хөрөнгө оруулагчтай хийсэн. Та өөрөө ярьж байгаа юман дотор бол төсвийн хөрөнгөөр энэ цахилгаан станцыг барих үүрэг өгсөн гэж яриад байгаа юм. Тийм юм бол байхгүй ээ. 2009 оны төсөв дээр батлагдсан 3 тэрбум 800 дээр Тэлмэн, Могойн голын цахилгаан дамжуулах агаарын шугамын ажил, дэд станцын ажил, энэ </w:t>
      </w:r>
      <w:r>
        <w:rPr>
          <w:rFonts w:cs="Arial" w:ascii="Arial" w:hAnsi="Arial"/>
          <w:effect w:val="blinkBackground"/>
        </w:rPr>
        <w:t>ТЭЗҮ</w:t>
      </w:r>
      <w:r>
        <w:rPr>
          <w:rFonts w:cs="Arial" w:ascii="Arial" w:hAnsi="Arial"/>
        </w:rPr>
        <w:t xml:space="preserve"> боловсруулах ажил гэж хийсэн байгаа. Энэ 2010 оны төсөвт суусан байгаа 10 тэрбум төгрөг дотор бол Говь-Алтай, Завхан аймгийн эрчим хүчний хангамжийг сайжруулах гэсэн тийм заалт байгаа. Тэгэхээр энэ дээр яг төсвийн хөрөнгөөр барь гэсэн тийм хуулийн заалт байхгүй, нэг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бид нар сая батлагдсан </w:t>
      </w:r>
      <w:r>
        <w:rPr>
          <w:rFonts w:cs="Arial" w:ascii="Arial" w:hAnsi="Arial"/>
          <w:effect w:val="blinkBackground"/>
        </w:rPr>
        <w:t>Концессийн</w:t>
      </w:r>
      <w:r>
        <w:rPr>
          <w:rFonts w:cs="Arial" w:ascii="Arial" w:hAnsi="Arial"/>
        </w:rPr>
        <w:t xml:space="preserve">  хуулийн хүрээнд бол өмнө нь </w:t>
      </w:r>
      <w:r>
        <w:rPr>
          <w:rFonts w:cs="Arial" w:ascii="Arial" w:hAnsi="Arial"/>
          <w:effect w:val="blinkBackground"/>
        </w:rPr>
        <w:t>Концессийн</w:t>
      </w:r>
      <w:r>
        <w:rPr>
          <w:rFonts w:cs="Arial" w:ascii="Arial" w:hAnsi="Arial"/>
        </w:rPr>
        <w:t xml:space="preserve"> хуулийг батлахаас өмнө байгуулсан тэрнийгээ шинэчилж сайжруулж байгаа. Өөрөөр хэлбэл, сая энэ батлагдсан </w:t>
      </w:r>
      <w:r>
        <w:rPr>
          <w:rFonts w:cs="Arial" w:ascii="Arial" w:hAnsi="Arial"/>
          <w:effect w:val="blinkBackground"/>
        </w:rPr>
        <w:t>Концессийн</w:t>
      </w:r>
      <w:r>
        <w:rPr>
          <w:rFonts w:cs="Arial" w:ascii="Arial" w:hAnsi="Arial"/>
        </w:rPr>
        <w:t xml:space="preserve"> хуулийн дагуу </w:t>
      </w:r>
      <w:r>
        <w:rPr>
          <w:rFonts w:cs="Arial" w:ascii="Arial" w:hAnsi="Arial"/>
          <w:effect w:val="blinkBackground"/>
        </w:rPr>
        <w:t>ВОТ</w:t>
      </w:r>
      <w:r>
        <w:rPr>
          <w:rFonts w:cs="Arial" w:ascii="Arial" w:hAnsi="Arial"/>
        </w:rPr>
        <w:t xml:space="preserve"> нөхцөлөөрөө энэ цахилгаан станцыг барих гэсэн энэ нэмэлт өөрчлөлтөө гэрээндээ оруулж байгаа. Гэрээ бол энэ </w:t>
      </w:r>
      <w:r>
        <w:rPr>
          <w:rFonts w:cs="Arial" w:ascii="Arial" w:hAnsi="Arial"/>
          <w:effect w:val="blinkBackground"/>
        </w:rPr>
        <w:t>Концессийн</w:t>
      </w:r>
      <w:r>
        <w:rPr>
          <w:rFonts w:cs="Arial" w:ascii="Arial" w:hAnsi="Arial"/>
        </w:rPr>
        <w:t xml:space="preserve"> хууль батлагдахаас өмнө байгуулагдсан гэрээ учраас сүүлд батлагдсан хуулийнхаа заалтуудад бид нар зохицуулж, нийцүүлж гэрээг өөрчилж байгаа. Ер нь эрчим хүчний салбарт, ялангуяа шинээр барьж байгаа эх үүсвэр дээр хувийн хөрөнгө оруулалтыг татаж, хувийн хөрөнгө оруулалтаар энэ эх үүсвэрүүдийг барих бодлого байгаа. Жишээлбэл, </w:t>
      </w:r>
      <w:r>
        <w:rPr>
          <w:rFonts w:cs="Arial" w:ascii="Arial" w:hAnsi="Arial"/>
          <w:effect w:val="blinkBackground"/>
        </w:rPr>
        <w:t>ТЭЦ</w:t>
      </w:r>
      <w:r>
        <w:rPr>
          <w:rFonts w:cs="Arial" w:ascii="Arial" w:hAnsi="Arial"/>
        </w:rPr>
        <w:t>-5-ыг ч гэсэн бид нар яг ийм нөхцөлөөр хувийн хөрөнгө оруулалтаар барина гэсэн ийм бодлогыг баримталж байгаа. Тийм учраас Говь-Алтай, Завхан аймгийн эрчим хүчний найдвартай хангамжийн асуудлаар Могойн голын цахилгаан станцыг барих асуудлыг бид нар гэрээний дагуу, хуулийнх нь дагуу үргэлжлүүлэх ажлыг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одоо яригдаж байгаа асуудлуудын хувьд сонин хэвлэлээр таны өгсөн ярилцлагуудыг би харсан л даа, бусад гишүүдийн өгсөн ярилцлагуудыг. Нүүрсний уурхай дээр юмуу, цахилгаан станц дээр юмуу, тэр яг Могойн голын нүүрсний уурхай дээр цахилгаан станц барих асуудлыг эсэргүүцээд байгаа юмуу гэхээр бас биш юм шиг байгаа юм. Яг бодлогын яг ямар асуудлыг эсэргүүцээд байгаа юм бэ, юу нь болохгүй байгаа юм бэ гэдгээ бас яг тодорхой бидэнд хэлж, ойлгуулж, УИХ-ын гишүүний хувьд асуулгаа тавих нь чухал байхаа. Тэгж л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rPr>
        <w:t>:-Улсын төсөвт суулгаж өгсөн 13.8 тэрбум төгрөгөөр чухам ямар ажил хийх юм бэ? энийгээ тодру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гойн голын нүүрсний уурхай орон нутгийн өмчид, 51 хувь нь төрийн өмчид байдаг юм, орон нутгийн өмч. Энийг олон улсын нээлттэй тендерээр худалдах тухай асуудал одоо яригдаж байгаа юм байна лээ. Тэгэхээр наадах чинь цогц асуудал </w:t>
      </w:r>
      <w:r>
        <w:rPr>
          <w:rFonts w:cs="Arial" w:ascii="Arial" w:hAnsi="Arial"/>
          <w:effect w:val="blinkBackground"/>
        </w:rPr>
        <w:t>болчихоод</w:t>
      </w:r>
      <w:r>
        <w:rPr>
          <w:rFonts w:cs="Arial" w:ascii="Arial" w:hAnsi="Arial"/>
        </w:rPr>
        <w:t xml:space="preserve"> байгаа юм л даа. Цахилгаан станцыг нь барьж өгөх эрхийг нь өгөөд, тэгээд уурхайг нь хувьчилж өгөөд ингээд нэг мөсөн дуусгах юм наана чинь яваад байгаа юм. Тэгэхээр энэ асуудлыг өөрөө юу гэж бодож байгаа юм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 xml:space="preserve">:-2009 онд батлагдсан байсан төсвийн тодотголоор батлагдсан байсан 3 тэрбум 800 сая төгрөгт Могойн гол, Мөрөнгийн шугам зураг нь хийгдээд баригдах тендер нь явчихсан. Ноднин оны эцсээр шалгарчихсан. Компани нь эрчим хүчний барилга угсралтын компани гэсэн байх. Тэр компани ажлаа хий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2010 оны төсвөөр батлагдсан мөнгөн дотор Эрдэс, баялаг эрчим хүчний сайдын тушаал гараад Могойн гол, Мөрөнгийн шугамыг хийнэ, дээрээс нь Завхан, Говь-Алтай аймгуудад байгаа эрчим хүчний компаниудын үйл ажиллагааг сайжруулахтай холбогдсон хөрөнгө оруулалтуудыг хийнэ. Тодорхой хэмжээний засвар, шинэтгэлийн ажлуудыг тэнд хи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үүрсний уурхайн  хувьд төрийн өмч бишээ,тэр уурхай. Орон нутгийн өмчийн уурхай байгаа, 51 хувь орон нутгийн өмчийн уурхай, үлдсэн 49 хувь нь миний ойлгож байгаагаар хувийн хэвшилд хувьчлагдсан тийм уурхай байгаа. Тэгэхээр орон нутгийн өмч нь мэдээжийн хэрэг энэ чинь нүүрсний уурхайтайгаа холбож байж цахилгаан станцын асуудал шийдэгдэнэ. Нүүрсний уурхай нь шийдэгдэхгүй бол цахилгаан станц байхгүй. Цахилгаан станц байхгүй л юм бол яг нүүрсний уурхай яг өнөөдрийн байдлаар ашиг багатай, муутай, ашиггүй шахам ажиллаж байгаад хүндхэн, ихээхэн хөрөнгө оруулалт нэмэгдэх шаардлагатай ийм нүүрсний уурхай байгаа. Энэ асуудлыг орон нутгийн засаг захиргаа энэ цахилгаан станцтайгаа шууд холбож үзээд 51 хувийг нь хувьчлах ийм асуудал өөрийнхөө эрх мэдлийн хүрээнд шийдэж байгаа юм байна лээ. Энийг бид нар цахилгаан станцтай нь холбож шийдэх нь зүйтэ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rPr>
        <w:t xml:space="preserve">:-Тэр тусгай зөвшөөрөл станц барих эрхийг яагаад ганцхан компанид тендергүйгээр олгочихсон юм бэ гэдэг асуудал байгаа юм. Яагаад олон улсын тендер зарлаагүй юм бэ? яагаад онцгой эрхтэйгээр шууд нэг компанийг сонгоод </w:t>
      </w:r>
      <w:r>
        <w:rPr>
          <w:rFonts w:cs="Arial" w:ascii="Arial" w:hAnsi="Arial"/>
          <w:effect w:val="blinkBackground"/>
        </w:rPr>
        <w:t>байгуулчихав</w:t>
      </w:r>
      <w:r>
        <w:rPr>
          <w:rFonts w:cs="Arial" w:ascii="Arial" w:hAnsi="Arial"/>
        </w:rPr>
        <w:t xml:space="preserve"> гэдэг асуудал байгаа юм. Энд бас хари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 xml:space="preserve">:-Эрчим хүчний тухай хуулиар, холбогдох хуулиар энэ тусгай зөвшөөрлийг тендерээр явуулах хуулийн заалт байхгүй. Өнөөдөр сэргээгдэх эрчим хүчний гэж байгаа. Жишээлбэл, Салхитын гэж ярьж байгаа энэ бусад тусгай зөвшөөрлүүдийг тухайн албан газраасаа хүсэлтээ гаргаад Шинжлэх ухаан техникийн зөвлөлөөр бас тодорхой хэмжээний эхний урьдчилгаа тооцоонуудыг хянаж үзээд, тэгээд тусгай зөвшөөрөл олгодог тийм журам өөрөө үйлчилж байгаа. Харин одоо </w:t>
      </w:r>
      <w:r>
        <w:rPr>
          <w:rFonts w:cs="Arial" w:ascii="Arial" w:hAnsi="Arial"/>
          <w:effect w:val="blinkBackground"/>
        </w:rPr>
        <w:t>Концессийн</w:t>
      </w:r>
      <w:r>
        <w:rPr>
          <w:rFonts w:cs="Arial" w:ascii="Arial" w:hAnsi="Arial"/>
        </w:rPr>
        <w:t xml:space="preserve"> хууль батлагдсанаар бид нар энийг тендерээр хийдэг ийм зарчим руу шилжиж байгаа. Тийм ч учраас дахиад хэлэхэд жишээлбэл, </w:t>
      </w:r>
      <w:r>
        <w:rPr>
          <w:rFonts w:cs="Arial" w:ascii="Arial" w:hAnsi="Arial"/>
          <w:effect w:val="blinkBackground"/>
        </w:rPr>
        <w:t>ТЭЦ</w:t>
      </w:r>
      <w:r>
        <w:rPr>
          <w:rFonts w:cs="Arial" w:ascii="Arial" w:hAnsi="Arial"/>
        </w:rPr>
        <w:t xml:space="preserve">-5 гэж ярьж байгаа, Таван толгой дээр баригдах дулааны цахилгаан станц гэж ярьж байгаа. Энэ бүх асуудал </w:t>
      </w:r>
      <w:r>
        <w:rPr>
          <w:rFonts w:cs="Arial" w:ascii="Arial" w:hAnsi="Arial"/>
          <w:effect w:val="blinkBackground"/>
        </w:rPr>
        <w:t>Концессийн</w:t>
      </w:r>
      <w:r>
        <w:rPr>
          <w:rFonts w:cs="Arial" w:ascii="Arial" w:hAnsi="Arial"/>
        </w:rPr>
        <w:t xml:space="preserve"> хуулийн хүрээнд тендерээр явагд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Гончигдорж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Сая олон гишүүд асуугаад сайдын хариулж байгаа явцаас харлаа. Ер нь төсвийн тодотгол ямар нөхцөлд заавал орж ирж байх ёстой юм бэ? Ямар нөхцөлд төсвийн тодотгол хийхгүйгээр тэвчих ёстой юм бэ гэдэг тийм зарчим гарч ирэх байх л даа. Хуулийн зарчим болж гарч ирэх байх. Тэр тухай дараагийн хуулиуд дээр яригдах биз ээ гэж бодож байгаа юм.  Хоёр зүйлийг асууя. Яагаад гэвэл би тийм зарчим бодож байгаа учраас тэрэнтэйгээ холбогдуулаад асууж байгаа юм. Өнгөрсөн жилийн төсвийн хөрөнгө оруулалтаас тендер нь хоцорч зарлагдсан, зураг төсөлд нь өөрчлөлт орсон гэх мэтчилэн шалтгаанаар 26 тэрбум төгрөгийг төсвийн тодотголоор нэмэх шаардлагатай боллоо гэж үзэж байна. Үүнтэй холбогдуулаад төсвийн хуулийг хэрэгжүүлэх дээр гарч байгаа хамгийн том ноцтой алдаанууд нь юу байна вэ, саяных яагаад зөвтгөгдөж хийгдсэн алдаа болоод 26 тэрбум төгрөгөөр энийг нэмж байна вэ гэдэг асуудал дээр </w:t>
      </w:r>
      <w:r>
        <w:rPr>
          <w:rFonts w:cs="Arial" w:ascii="Arial" w:hAnsi="Arial"/>
          <w:effect w:val="blinkBackground"/>
        </w:rPr>
        <w:t>гаргаачээ</w:t>
      </w:r>
      <w:r>
        <w:rPr>
          <w:rFonts w:cs="Arial" w:ascii="Arial" w:hAnsi="Arial"/>
        </w:rPr>
        <w:t xml:space="preserve">. Яагаад гэвэл тухайлбал, Архангай аймгийн хувьд бусад аймгууд дээр ч бий. Цэвдэгтэй газрууд дээрх хөрөнгө оруулалтын асуудлыг ерөнхийдөө 2 сар гэхэд тендер нь зарлагдаад, 3 сарын дундуур гэхэд барилгын гол суурь тавих ажиллагаа явагдах ёстой байсаар байтал энэ дандаа хоцордог. Тэгэхээр зэрэг энэ жилийн хувьд ч гэсэн ийм нөхцөл байдал бараг </w:t>
      </w:r>
      <w:r>
        <w:rPr>
          <w:rFonts w:cs="Arial" w:ascii="Arial" w:hAnsi="Arial"/>
          <w:effect w:val="blinkBackground"/>
        </w:rPr>
        <w:t>үүсчихээд</w:t>
      </w:r>
      <w:r>
        <w:rPr>
          <w:rFonts w:cs="Arial" w:ascii="Arial" w:hAnsi="Arial"/>
        </w:rPr>
        <w:t xml:space="preserve"> байна. Энэ мэтчилэнгийн асуудал дээр ямархуу асуудлууд анхаарч, 26 тэрбумыг нэмж байгаа юм бэ гэдгийг тодорхой төлөөлсөн жишээг нь гаргаад тайлбарлаж өгөөч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с өнгөрсөн жилийн өвөл хүндрэлтэй байсан халаалт дулааны зардал ихэссэн, бензин шатахууны зардал ихэссэн, яах ч арга байхгүй </w:t>
      </w:r>
      <w:r>
        <w:rPr>
          <w:rFonts w:cs="Arial" w:ascii="Arial" w:hAnsi="Arial"/>
          <w:effect w:val="blinkBackground"/>
        </w:rPr>
        <w:t>тэрэн</w:t>
      </w:r>
      <w:r>
        <w:rPr>
          <w:rFonts w:cs="Arial" w:ascii="Arial" w:hAnsi="Arial"/>
        </w:rPr>
        <w:t xml:space="preserve"> дээр давагдашгүй шинжтэй хүчин зүйлүүд бий болсон гэж орон нутгаас сонгогдсон гишүүний хувьд ойлгодог. Түүнтэй холбогдуулж өнгөрсөн жилийн төсвийн гүйцэтгэл болон энэ жилийн эхний сарууд, эхний улирлын төсвийн хүлээгдэж байгаа гүйцэтгэлүүдээр арга байхгүй, тэдгээр орон нутагт, сумуудад, аймгуудад саяны зардлуудыг нөхөж нэмж олгох зайлшгүй шаардлагатай гэсэн дүгнэлт гарсан уу, үгүй юу? дүгнэлт гарсан бол хэдий хэмжээний төгрөгөөр үнэлэгдэх дүгнэлт гарсан бэ? тэрнийг энэ төсвийн тодотголд арга байхгүй тодотгол хийх ёстой зүйлүүд ийм юман дээр гарах ёстой гэж миний хэлээд байгаа </w:t>
      </w:r>
      <w:r>
        <w:rPr>
          <w:rFonts w:cs="Arial" w:ascii="Arial" w:hAnsi="Arial"/>
          <w:effect w:val="blinkBackground"/>
        </w:rPr>
        <w:t>энэнд</w:t>
      </w:r>
      <w:r>
        <w:rPr>
          <w:rFonts w:cs="Arial" w:ascii="Arial" w:hAnsi="Arial"/>
        </w:rPr>
        <w:t xml:space="preserve"> хэр зэрэг байдлаар тусгагдсан бэ гэдгийг тодруулж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л хоёр зүйл ийм хоёр зүйл дээр асуумаар байна. Нөгөө нэг зүйл нь, бас асуултын дундуур маргалдаад байгаа зүйлүүд дээр бид нар Их Хурлын даргаа Үндсэн хуулийн цэц Үндсэн хууль зөрчлөө гэсэн асуудал шууд орж ирсэн гэж ойлгохгүй байгаа. Үндсэн хуулийн цэцээс өмнө нь гаргаж байсан цэцийн шийдвэр, тэрний дараа УИХ төсөв дээрээ өөрсдөө цэцийн дүгнэлт гарахаас өмнө хийсэн өөрчлөлт, үүнтэй холбогдуулсан жишиг шинж дээр нь зөвлөмжийн шинжтэй гэж ойлгосон болохоос биш Улсын ИХ Хурал Үндсэн хуулиа зөрчжээ гэсэн тийм том дүгнэлтээр гараагүй гэж ойлгож байгаа. Тэгж зөрчсөн гэсэн бол угаасаа энэ төсвийн хууль зогсох ёстой байсан шүү дээ. Тэгэхээр зэрэг энэ дээр байгаа ялгааг нь бас тайлбарлаж хэлэх шаардлагатай юмуу гэж ойлгож байгаа юм, энэ дээр бас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Сангий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Төсвийн тодотголыг зайлшгүй нөхцөлд хийх ёстой юу гэдэг энэ санал дээр санал нэг байна. Өнгөрсөн онд бид нарын төсвийн орлогын тасалдлаас болоод оны төгсгөлд төсвийн алдагдлыг 170 тэрбум </w:t>
      </w:r>
      <w:r>
        <w:rPr>
          <w:rFonts w:cs="Arial" w:ascii="Arial" w:hAnsi="Arial"/>
          <w:effect w:val="blinkBackground"/>
        </w:rPr>
        <w:t>төгрөгний</w:t>
      </w:r>
      <w:r>
        <w:rPr>
          <w:rFonts w:cs="Arial" w:ascii="Arial" w:hAnsi="Arial"/>
        </w:rPr>
        <w:t xml:space="preserve"> бонд гаргаж хаасан. Тэр бол төсөв орлого, зарлага нь тэнцэж гарч байгаа бол ирээдүйгээсээ бид нар зээлж байгаа гэсэн үг. Энэ жилийн төсвийн хувьд ч гэсэн энэ жил 98 тэрбум </w:t>
      </w:r>
      <w:r>
        <w:rPr>
          <w:rFonts w:cs="Arial" w:ascii="Arial" w:hAnsi="Arial"/>
          <w:effect w:val="blinkBackground"/>
        </w:rPr>
        <w:t>төгрөгний</w:t>
      </w:r>
      <w:r>
        <w:rPr>
          <w:rFonts w:cs="Arial" w:ascii="Arial" w:hAnsi="Arial"/>
        </w:rPr>
        <w:t xml:space="preserve"> бонд гаргаж төсвийн алдагдлыг хаана гэсэн ийм зохицуулалт хийчих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удаагийн төсөв дээр зайлшгүй зохицуулалт хийх ёстой хэд хэдэн асуудал байгаа. Үүний нэг нь хөрөнгө оруулалттай  холбоотой. Үнэхээр манай дээр байгаа хөрөнгө оруулалтын нэг хүндрэл юу вэ гэхээр заавал ч үгүй техникийн болон улсын комиссын акт нь гарч байж тэр хөрөнгө оруулалт хийгдэж дууссан гэж тооцогддог. </w:t>
      </w:r>
      <w:r>
        <w:rPr>
          <w:rFonts w:cs="Arial" w:ascii="Arial" w:hAnsi="Arial"/>
          <w:effect w:val="blinkBackground"/>
        </w:rPr>
        <w:t>Энэнтэй</w:t>
      </w:r>
      <w:r>
        <w:rPr>
          <w:rFonts w:cs="Arial" w:ascii="Arial" w:hAnsi="Arial"/>
        </w:rPr>
        <w:t xml:space="preserve"> холбоотой хэд хэдэн хүндрэл гарсан. Тендерүүд нь оройтсон. Гол гол тендерүүд дандаа </w:t>
      </w:r>
      <w:r>
        <w:rPr>
          <w:rFonts w:cs="Arial" w:ascii="Arial" w:hAnsi="Arial"/>
          <w:effect w:val="blinkBackground"/>
        </w:rPr>
        <w:t>шүүхэддэг</w:t>
      </w:r>
      <w:r>
        <w:rPr>
          <w:rFonts w:cs="Arial" w:ascii="Arial" w:hAnsi="Arial"/>
        </w:rPr>
        <w:t xml:space="preserve">. Тодорхой хэмжээний зураг төсөвт нь өөрчлөлт орсон, газрын асуудал нь маргаантай байснаас болж ажил нь хойшлогдсон, 2009 оныхоо хөрөнгийг бүрэн ашиглаж чадаагүй, онц дамжиж ашигласан гэдгээр 27.8 тэрбум </w:t>
      </w:r>
      <w:r>
        <w:rPr>
          <w:rFonts w:cs="Arial" w:ascii="Arial" w:hAnsi="Arial"/>
          <w:effect w:val="blinkBackground"/>
        </w:rPr>
        <w:t>төгрөгний</w:t>
      </w:r>
      <w:r>
        <w:rPr>
          <w:rFonts w:cs="Arial" w:ascii="Arial" w:hAnsi="Arial"/>
        </w:rPr>
        <w:t xml:space="preserve"> хөрөнгө оруулалт байгаа, энэний жагсаалтыг гишүүн болгонд гаргаж өгнө. Ямар ямар объект байгаа гэдгийг бид нар хуудсаар нь  гаргаад өгчихье. Хөрөнгө нь 9 ондоо бүрэн шилжиж чадаагүй учраас дамжигдаж ирээд 10 ондоо шийдэгдэж байгаа ийм зүй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хүүхдэд олгох мөнгөн тэтгэмж, шинэ гэр бүлд олгох мөнгөн тэтгэмж, шинэ гэр бүлд олгох мөнгөн тэтгэмж, шинэ хүүхдэд олгох мөнгөн тэтгэмж, 2009 оны санхүүгийн жилээр дуусгавар болсон. </w:t>
      </w:r>
      <w:r>
        <w:rPr>
          <w:rFonts w:cs="Arial" w:ascii="Arial" w:hAnsi="Arial"/>
          <w:effect w:val="blinkBackground"/>
        </w:rPr>
        <w:t>Энэнтэй</w:t>
      </w:r>
      <w:r>
        <w:rPr>
          <w:rFonts w:cs="Arial" w:ascii="Arial" w:hAnsi="Arial"/>
        </w:rPr>
        <w:t xml:space="preserve"> холбогдуулаад оны төгсгөлөөр төрсөн хүүхэд, гэр бүл болсон энэ хүмүүст олгогдох ёстой 1.4 тэрбум </w:t>
      </w:r>
      <w:r>
        <w:rPr>
          <w:rFonts w:cs="Arial" w:ascii="Arial" w:hAnsi="Arial"/>
          <w:effect w:val="blinkBackground"/>
        </w:rPr>
        <w:t>төгрөгний</w:t>
      </w:r>
      <w:r>
        <w:rPr>
          <w:rFonts w:cs="Arial" w:ascii="Arial" w:hAnsi="Arial"/>
        </w:rPr>
        <w:t xml:space="preserve"> асуудлыг энд зайлшгүй шийдэх шаардлага гар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дорхой хэмжээгээр үнийн өсөлт бий болсонтой холбогдуулаад эрчим хүчний үнийн өсөлтийн зардал 20.9 тэрбум </w:t>
      </w:r>
      <w:r>
        <w:rPr>
          <w:rFonts w:cs="Arial" w:ascii="Arial" w:hAnsi="Arial"/>
          <w:effect w:val="blinkBackground"/>
        </w:rPr>
        <w:t>төгрөгний</w:t>
      </w:r>
      <w:r>
        <w:rPr>
          <w:rFonts w:cs="Arial" w:ascii="Arial" w:hAnsi="Arial"/>
        </w:rPr>
        <w:t xml:space="preserve"> зардлыг заавал ч үгүй суулгаж, шийдэх шаардлагатай. Дээрээс нь байгалийн гамшигт үзэгдэл болсон. Олныг хамарсан ханиад гарсантай холбогдуулаад Засгийн газрын нөөц сангийн хөрөнгийг зарцуулж дууссан учраас нөөц сангийн хөрөнгийг нэмэгдүүлэх зайлшгүй шаардлага гарсан. Дээрээс нь шүүхийн шийдвэртэй холбогдуулаад Хууль зүйн сайдын багцад 5 тэрбум төгрөгийг суулгах шаардлага гарсан. Өмнө нь УИХ-ын шийдвэрээр Монгол мал хөтөлбөрөөс аваад хэрэглэчихсэн 3.8 тэрбум төгрөгийг эргэж суулгах асуудал зайлшгүй шийдэх шаардлагатай болсон. Эрүүл мэнд, боловсролын салбарын урсгал зардлыг бас нэмэгдүүлэх зайлшгүй шаардлага бий болсон. Дээрээс нь эрүүл мэнд, төрөх эмнэлгийн байрны асуудлуудыг шийдэх асуудлуудыг бас энэ төсвийн тодотголоор суулгаж, заавал шийдэх шаардлага бий болсон. Цалин, тэтгэвэр, тэтгэмжтэй холбоотой асуудал, алдарт эх одонтой эхчүүдийн асуудлыг шийдэх гэх мэтчилэнгийн Засгийн газрын 3 дахь жил дөхөж байгаатай холбогдуулж заавал шийдэх ёстой энэ асуудлуудаа шийдэх үүднээс энэ тодотголыг оруулж ирэх үндэслэл нь болсон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3.7 тэрбумыг бид нар яагаад 3.8 гэж яриад байна. 7 шүү дээ. Бид нар тийм шийдвэр гаргаж өгсөн санагдаад байх юм. Тэр </w:t>
      </w:r>
      <w:r>
        <w:rPr>
          <w:rFonts w:cs="Arial" w:ascii="Arial" w:hAnsi="Arial"/>
          <w:effect w:val="blinkBackground"/>
        </w:rPr>
        <w:t>яахав</w:t>
      </w:r>
      <w:r>
        <w:rPr>
          <w:rFonts w:cs="Arial" w:ascii="Arial" w:hAnsi="Arial"/>
        </w:rPr>
        <w:t xml:space="preserve">, тэрнийг дараа зас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нчигдорж гишүүний цэцтэй холбогдсон асуудлыг бид нар бас зөв ойлгоно гэдэг зүйтэй юм. Цэц тийм эцсийн шийдвэр гаргаагүй байгаа. Бид нар цэцийн эцсийн шийдвэр гаргачихсан юм шиг хэвлэл, мэдээллийнхэн ойлгож яриад байх шиг байна. Гэхдээ цэцийн албан тоотын цаана та нар Үндсэн хуульд зөрчилтэй юм хийчихсэн байна шүү гэдгийг сануулаад байгаа. Харин цэц шийдвэр гаргаж болно шүү, эцсийн шийдвэрээ гаргахад бид бэлэн шүү гэсэн юмыг сануулаад байгаа юм цаана нь байгаад байгаа болохоос биш цэцийн шийдвэр гарчихсан юм шиг ойлгох нь бас алдаатай юм байгаа юм. Бид нар юмыг тэгж туйлшруулах нь буруу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Үндэсний аудитын газрын бидний энэ төсвийн ялангуяа энэ оны хөрөнгө оруулалт болон төсөл арга хэмжээн дээр тодорхой аудит хийсэн байгаа. Энд зарчмын нэлээд хэд хэдэн асуудлуудыг тавьсан байгаа шүү. Энийг бид нар төсвийн тодотголынхоо үед засах ёстой юм. Сангийн яамнаас зарим зүйлийг </w:t>
      </w:r>
      <w:r>
        <w:rPr>
          <w:rFonts w:cs="Arial" w:ascii="Arial" w:hAnsi="Arial"/>
          <w:effect w:val="blinkBackground"/>
        </w:rPr>
        <w:t>засч</w:t>
      </w:r>
      <w:r>
        <w:rPr>
          <w:rFonts w:cs="Arial" w:ascii="Arial" w:hAnsi="Arial"/>
        </w:rPr>
        <w:t xml:space="preserve"> оруулж ирсэн байна. Тэгэхдээ анхаарах асуудлууд бий. Төсөв хэлэлцэх явцад ер нь хэл ам гараад байдаг юмнуудаа тал талд нь зөв ойлголцож, засах юмнуудаа засаад тэгээд шийдэж болох байха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ваасүрэн гишүүн асуултаа тавья.</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Зоригт сайдаас асууя. Саяны </w:t>
      </w:r>
      <w:r>
        <w:rPr>
          <w:rFonts w:cs="Arial" w:ascii="Arial" w:hAnsi="Arial"/>
          <w:effect w:val="blinkBackground"/>
        </w:rPr>
        <w:t>Сэдванчиг</w:t>
      </w:r>
      <w:r>
        <w:rPr>
          <w:rFonts w:cs="Arial" w:ascii="Arial" w:hAnsi="Arial"/>
        </w:rPr>
        <w:t xml:space="preserve"> гишүүний </w:t>
      </w:r>
      <w:r>
        <w:rPr>
          <w:rFonts w:cs="Arial" w:ascii="Arial" w:hAnsi="Arial"/>
          <w:effect w:val="blinkBackground"/>
        </w:rPr>
        <w:t>асуусныг</w:t>
      </w:r>
      <w:r>
        <w:rPr>
          <w:rFonts w:cs="Arial" w:ascii="Arial" w:hAnsi="Arial"/>
        </w:rPr>
        <w:t xml:space="preserve"> тодруулаад </w:t>
      </w:r>
      <w:r>
        <w:rPr>
          <w:rFonts w:cs="Arial" w:ascii="Arial" w:hAnsi="Arial"/>
          <w:effect w:val="blinkBackground"/>
        </w:rPr>
        <w:t>асуугаадахъя</w:t>
      </w:r>
      <w:r>
        <w:rPr>
          <w:rFonts w:cs="Arial" w:ascii="Arial" w:hAnsi="Arial"/>
        </w:rPr>
        <w:t xml:space="preserve">. Тэгэхээр </w:t>
      </w:r>
      <w:r>
        <w:rPr>
          <w:rFonts w:cs="Arial" w:ascii="Arial" w:hAnsi="Arial"/>
          <w:effect w:val="blinkBackground"/>
        </w:rPr>
        <w:t>юугий</w:t>
      </w:r>
      <w:r>
        <w:rPr>
          <w:rFonts w:cs="Arial" w:ascii="Arial" w:hAnsi="Arial"/>
        </w:rPr>
        <w:t xml:space="preserve"> нь буруутгаад байгаа юм бэ гэж асуугаад байна. Эзэмшүүлэхийг нь буруутгаад байна. Та сайн тогтоож аваарай. Эзэмшүүлэхийг нь. Хятадуудад эзэмшүүлэхийг нь буруутгаад байна. Бариулахыг нь зөв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УИХ-ын 2010 оны төсөв хэлэлцэхэд техникийн эдийн засаг, зураг төсөвт нь 3.8 тэрбум төгрөг тавьсан байгаа. Тэгэхдээ би протоколуудыг бүгдийг авч үзлээ. 10 тэрбум төгрөгөөр ажлыг нь эхлүүлнэ гэж тавьсан байна. Зоригт сайд аа. Тэрнээс биш Мөрөн, Могойн голын шугам дээр гэж ямар ч юм протокол дээр алга байна. Тэгэхээр та тушаал гаргасан гэж байна. Шугам барих. УИХ-ын протоколоор Могойн голын станцын ажлыг эхлүүл гээд протоколд заагаад Говь-Алтай, Завхан аймгийн эрчим хүчний эх үүсвэрийг эхлүүлэхэд 10 тэрбум төгрөг гэж тавьсныг та тушаал гаргаж өөрчилсөн нь УИХ-ын эрх мэдэлд халдсан асуудал болжээ. Та хэрвээ Мөрөн, Могойн голын шугам гэж өөрчилсөн байгаа бол та УИХ-ын эрх мэдэлд халдсан байна, хууль зөрч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таны саяны нэг ноцтой хэлсэн юм бол энэ орж ирэх гэж байгаа компани Могойн голын нүүрсний уурхайн 51 хувийг авахгүй бол орж ирэхгүй гэсэн юм хэлж байна шүү дээ. Тэгэхээр бид нар Хөвсгөлчүүд нүүрсээ хятадын компаниас авдаг болох нь ээ. Энэ үнэн үү? Та бол зөв гэж хэлж байна шүү дээ. Энэ бол зөв юм байна лээ гэж. Яагаад бид ингээд хятадын компанийн хараанд хоёр аймаг нь эрчим хүчээрээ, нэг аймаг нь нүүрсээрээ орох ёстой болж байгаа юм бэ? Үүнийг та юу гэж тайлбарлах вэ? 51 хувийг нь авна гэж байна шүү дээ. Тэгэхгүй бол энэ компани хөрөнгө оруулахгүй, та үүнийг зөв гэж үзэж байна. Яагаад бид нүүрсээ гаднын компаниас авах ёсто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өрөвт, ер нь ингээд сайд нар ингээд дур дураараа энд тэнд гаднын хөрөнгө оруулалтыг шууд хийгээд байх юмуу? хэн нэг дуртай Жорж нь байна уу, Ван </w:t>
      </w:r>
      <w:r>
        <w:rPr>
          <w:rFonts w:cs="Arial" w:ascii="Arial" w:hAnsi="Arial"/>
          <w:effect w:val="blinkBackground"/>
        </w:rPr>
        <w:t>Лу</w:t>
      </w:r>
      <w:r>
        <w:rPr>
          <w:rFonts w:cs="Arial" w:ascii="Arial" w:hAnsi="Arial"/>
        </w:rPr>
        <w:t xml:space="preserve"> нь байна уу орж ирээд л тэгээд л нэг сайдтай гэрээ байгуулаад хаа хамаагүй ингээд хөрөнгө оруулалт хийгээд байх уу? тэр тусмаа стратегийн объектуудад. Тэгэх юм бол бид тусгаар улс байгаад яах юм бэ? стратегийн гол юмаа </w:t>
      </w:r>
      <w:r>
        <w:rPr>
          <w:rFonts w:cs="Arial" w:ascii="Arial" w:hAnsi="Arial"/>
          <w:effect w:val="blinkBackground"/>
        </w:rPr>
        <w:t>гаднынханд</w:t>
      </w:r>
      <w:r>
        <w:rPr>
          <w:rFonts w:cs="Arial" w:ascii="Arial" w:hAnsi="Arial"/>
        </w:rPr>
        <w:t>, нэг сайд нь шийдэж өгөөд байх юм бол энэ чинь тусгаар улсын үндэсний аюулгүй байдлын асуудалд ноцтой хохирол учрах гэж байна шүү дээ. Өнөөдөр 2 аймаг эрчим хүчээр хараат болох нь, 1 аймаг нүүрсээр хараат болох нь. Тэгж ойлгогдож байна. Тэгэхээр энэ дээр тодорхой хариулт өгөөч. Яахаараа 51 хувиа ч өгөөд, станцаа ч өгөөд л, тэгээд стратегийн хоёр том объект бий болох гэж байна шүү дээ. Тэгээд нүүрсээ Хөвсгөлчүүд авах нь ээ, энэ бол арай ч хатуудсан юм байна шүү гэдгийг би сануулъя. Цаашдаа хууль зөрчөөд байх юм бол асуудлыг бид зохих журмаар нь тавина. Тэрнээс биш хэн нэгэн хүний халхавчинд байгаад биднийг бас дуугүй өнгөрөөчихнө гэж бодож болохгү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сайдаас нэг асуулт асууя. Хөрөнгө оруулалтыг яагаад 69.8 тэрбум төгрөгөөр нэмэгдүүлсэн юм бэ? тодорхой юмнууд хэлсэн байна. Энэнийхээ яг ийм ийм шалтгаанаар тийм тийм, хамгийн том дүнтэй нь ямар хөрөнгө оруулалтын объектууд байгаа юм бэ? 69.8 байна. Энэнийхээ жагсаалтыг нэг бүрчлэн гаргаж гишүүдэд тараагаад өгөх үү гэдгийг бас хүсэх байна.</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Дэмбэрэл</w:t>
      </w:r>
      <w:r>
        <w:rPr>
          <w:rFonts w:cs="Arial" w:ascii="Arial" w:hAnsi="Arial"/>
        </w:rPr>
        <w:t>:-Зоригт сайд хариулъ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 xml:space="preserve">:-Могойн голын асуудлаар тодорхой хариулт өгье. Ер нь хуулийн хүрээнд гэж байгаа. 2007 онд УИХ-ын 10-р тогтоолоор батлагдсан Монгол Улсын эрчим хүчний нэгдсэн систем хөтөлбөр Мянганы хөгжлийн зорилтод суурилсан үндэсний хөгжлийн цогц бодлого зэрэг баримт бичгүүдэд тусгагдсаны дагуу энэ ажил явж байгаа. Тэрнээс биш ямар нэгэн сайд нь энийг дураараа хийгээд байгаа ажил ерөөсөө биш. МАХН-ын УИХ-ын сонгуульд орсон мөрийн  хөтөлбөр дотор Говь-Алтай, Завхан аймгийн эрчим хүчний найдвартай эх үүсвэрийг хангана гэж орсны дагуу өнөөдөр хамтарсан Засгийн газрын мөрийн хөтөлбөрт энэ асуудал суу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тодорхой </w:t>
      </w:r>
      <w:r>
        <w:rPr>
          <w:rFonts w:cs="Arial" w:ascii="Arial" w:hAnsi="Arial"/>
          <w:effect w:val="blinkBackground"/>
        </w:rPr>
        <w:t>хариулаадахъя</w:t>
      </w:r>
      <w:r>
        <w:rPr>
          <w:rFonts w:cs="Arial" w:ascii="Arial" w:hAnsi="Arial"/>
        </w:rPr>
        <w:t>. Та бол аль нэгэн сайд гаднын хөрөнгө оруулалтыг дураараа авч орж ирээд энийг шийдэж байна гэж тийм юм байхгүй ээ. УИХ-аас өгсөн чиглэлийн дагуу шийдэж байгаа,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өнөөдөр УИХ-аас баталсан Төсвийн тухай хуулийг л бид баримтална. Төсвийн тухай хуулин дотор Говь-Алтай, Завхан аймгийн эрчим хүчний хангамжийг сайжруулах гэсэн 10 тэрбум төгрөг байгаа. Энэ 10 тэрбум төгрөгийг бид нар Говь-Алтай, Завхан аймгийн эрчим хүчний хангамжийг сайжруулах чиглэлээр зарцуулж байгаа. Сайжруулахдаа Могойн гол, Мөрөнгийн цахилгаан дамжуулах агаарын шугам барих асуудал Говь-Алтай, Завхан аймгийн эрчим хүчний компаниудын үйл ажиллагааг сайжруулах хөрөнгө оруулалтыг  хийж байгаа. Энэ дээр зураг төсөл нь үйл ажиллагаа нь яваг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 дахин хэлье. Энэ дээр хууль зөрчсөн юм байхгүй ээ, Даваасүрэн гишүүн ээ. Ер нь Их Хурлын гишүүд та нар маань жишээлбэл, </w:t>
      </w:r>
      <w:r>
        <w:rPr>
          <w:rFonts w:cs="Arial" w:ascii="Arial" w:hAnsi="Arial"/>
          <w:effect w:val="blinkBackground"/>
        </w:rPr>
        <w:t>Сэдванчиг</w:t>
      </w:r>
      <w:r>
        <w:rPr>
          <w:rFonts w:cs="Arial" w:ascii="Arial" w:hAnsi="Arial"/>
        </w:rPr>
        <w:t xml:space="preserve"> гишүүн, Даваасүрэн гишүүд маань энийг болохгүй гэж ярьдаг. Гэтэл тодорхой Говь-Алтай, Завхан аймгаас сонгогдсон гишүүд маань энэ ажлыг түргэл гэсэн чиглэл үүрэг өгдөг. Ялгаа байхгүй. Бас л Их Хурлын гишүүд. Өнөөдөр энэ Могойн голын цахилгаан станцын асуудлыг шийдэж байж Завхан, Говь-Алтай аймгийн эрчим хүчний хангамжийн асуудал тогтворжиж, найдвартай болно. Тийм учраас энэ үйл ажиллагааг хэрэгжүү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цахилгаан станцын асуудлыг би дахиад хэлье. </w:t>
      </w:r>
      <w:r>
        <w:rPr>
          <w:rFonts w:cs="Arial" w:ascii="Arial" w:hAnsi="Arial"/>
          <w:effect w:val="blinkBackground"/>
        </w:rPr>
        <w:t>Концессийн</w:t>
      </w:r>
      <w:r>
        <w:rPr>
          <w:rFonts w:cs="Arial" w:ascii="Arial" w:hAnsi="Arial"/>
        </w:rPr>
        <w:t xml:space="preserve"> хуулийн дагуу шинэчилнэ. Гэрээгээ. Өөрчилнө. Энэ </w:t>
      </w:r>
      <w:r>
        <w:rPr>
          <w:rFonts w:cs="Arial" w:ascii="Arial" w:hAnsi="Arial"/>
          <w:effect w:val="blinkBackground"/>
        </w:rPr>
        <w:t>концессийн</w:t>
      </w:r>
      <w:r>
        <w:rPr>
          <w:rFonts w:cs="Arial" w:ascii="Arial" w:hAnsi="Arial"/>
        </w:rPr>
        <w:t xml:space="preserve"> хуулийн хүрээнд хийнэ. Тэр нь юу гэсэн үг вэ гэхээр энэ цахилгаан станцыг тодорхой хугацааны дараа төрд шилжүүлэх ийм </w:t>
      </w:r>
      <w:r>
        <w:rPr>
          <w:rFonts w:cs="Arial" w:ascii="Arial" w:hAnsi="Arial"/>
          <w:effect w:val="blinkBackground"/>
        </w:rPr>
        <w:t>нөхцөлтэйгээр</w:t>
      </w:r>
      <w:r>
        <w:rPr>
          <w:rFonts w:cs="Arial" w:ascii="Arial" w:hAnsi="Arial"/>
        </w:rPr>
        <w:t xml:space="preserve"> энэ асуудлаа шинэчилчихье. </w:t>
      </w:r>
      <w:r>
        <w:rPr>
          <w:rFonts w:cs="Arial" w:ascii="Arial" w:hAnsi="Arial"/>
          <w:effect w:val="blinkBackground"/>
        </w:rPr>
        <w:t>ВОТ</w:t>
      </w:r>
      <w:r>
        <w:rPr>
          <w:rFonts w:cs="Arial" w:ascii="Arial" w:hAnsi="Arial"/>
        </w:rPr>
        <w:t xml:space="preserve"> нөхцөлөөр. </w:t>
      </w:r>
      <w:r>
        <w:rPr>
          <w:rFonts w:cs="Arial" w:ascii="Arial" w:hAnsi="Arial"/>
          <w:effect w:val="blinkBackground"/>
        </w:rPr>
        <w:t>Концессийн</w:t>
      </w:r>
      <w:r>
        <w:rPr>
          <w:rFonts w:cs="Arial" w:ascii="Arial" w:hAnsi="Arial"/>
        </w:rPr>
        <w:t xml:space="preserve"> хууль одоо 3 сард байна уу, 2 сард батлагдсан байгаа. Тэрний дагуу </w:t>
      </w:r>
      <w:r>
        <w:rPr>
          <w:rFonts w:cs="Arial" w:ascii="Arial" w:hAnsi="Arial"/>
          <w:effect w:val="blinkBackground"/>
        </w:rPr>
        <w:t>концессийн</w:t>
      </w:r>
      <w:r>
        <w:rPr>
          <w:rFonts w:cs="Arial" w:ascii="Arial" w:hAnsi="Arial"/>
        </w:rPr>
        <w:t xml:space="preserve"> хууль нь гарч байна, холбогдох, дүрэм, журмууд нь гарч байна, загвар гэрээнүүд нь гарч байна,тэрний дагуу бид нар өөрчил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үүрсний орд газаргүйгээр цахилгаан станц шийдэгдэхгүй. Ойлгомжтой шүү дээ, тэр бол. Харин тэр орд газар дээр хэн яаж хөрөнгө оруулах вэ, хэнийг татах вэ гэдэг бол орон нутгийн 51 хувийн өмчийг эзэмшиж байгаа орон нутгийн асуудал. Орон нутаг өөрөө энэ асуудлаа шийдэх ёстой. Би бол хэлж байна дэмжиж байгаа гэсэн. Дахиад хэлье. Даваасүрэн гишүүн ээ. Оюу Толгой дээр </w:t>
      </w:r>
      <w:r>
        <w:rPr>
          <w:rFonts w:cs="Arial" w:ascii="Arial" w:hAnsi="Arial"/>
          <w:effect w:val="blinkBackground"/>
        </w:rPr>
        <w:t>Рио</w:t>
      </w:r>
      <w:r>
        <w:rPr>
          <w:rFonts w:cs="Arial" w:ascii="Arial" w:hAnsi="Arial"/>
        </w:rPr>
        <w:t xml:space="preserve"> </w:t>
      </w:r>
      <w:r>
        <w:rPr>
          <w:rFonts w:cs="Arial" w:ascii="Arial" w:hAnsi="Arial"/>
          <w:effect w:val="blinkBackground"/>
        </w:rPr>
        <w:t>Тинто</w:t>
      </w:r>
      <w:r>
        <w:rPr>
          <w:rFonts w:cs="Arial" w:ascii="Arial" w:hAnsi="Arial"/>
        </w:rPr>
        <w:t xml:space="preserve"> орохоор болдоггүй, Могойн гол дээр гаднын хөрөнгө оруулах ёстой орд дээр болдоггүй, ажлыг урагшаа явуулахын төлөө бид нар ярьж байгаа юм. Бүх юм ярьсан болдоггүй ийм л орчинд бид нар ажиллаад байна шүү дээ. Хэнд өгөх юм бэ та? өнөөдөр оруулж ирж байгаа хөрөнгө оруулалтаа хүсэлтээ тавьсан тэр компанид нь бид нар асуудлыг шийдээд өгсөн. Оюу Толгой дээр болохоор та бас болохгүй л гэж хэлээд байдаг шүү дээ. Ялгаа байхгүй болохгүй гэж хэлдэг. Энэ нь болохгүй, тэр нь болохгүй, аль ажил нь болох юм бэ? УИХ-аас өгсөн тогтоолынх нь дагуу ажлаа хийж байна бид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тендер нь </w:t>
      </w:r>
      <w:r>
        <w:rPr>
          <w:rFonts w:cs="Arial" w:ascii="Arial" w:hAnsi="Arial"/>
          <w:effect w:val="blinkBackground"/>
        </w:rPr>
        <w:t>Концессийн</w:t>
      </w:r>
      <w:r>
        <w:rPr>
          <w:rFonts w:cs="Arial" w:ascii="Arial" w:hAnsi="Arial"/>
        </w:rPr>
        <w:t xml:space="preserve"> хуулийн дагуу бид нар </w:t>
      </w:r>
      <w:r>
        <w:rPr>
          <w:rFonts w:cs="Arial" w:ascii="Arial" w:hAnsi="Arial"/>
          <w:effect w:val="blinkBackground"/>
        </w:rPr>
        <w:t>Концессийн</w:t>
      </w:r>
      <w:r>
        <w:rPr>
          <w:rFonts w:cs="Arial" w:ascii="Arial" w:hAnsi="Arial"/>
        </w:rPr>
        <w:t xml:space="preserve"> хуулийг  хийхээс өмнө хийсэн. Энэ сэргээгдэхийн олон цахилгаан станцын асуудлууд бол тендергүйгээр өгдөг тийм хууль нь ч байгаа, тэр журмаар явж байсан. Хөшөөтийнх ч тэгж явсан, Салхитын сэргээгдэх эрчим хүчний асуудал тэгж шийдэгдсэн, олон асуудал тэгж шийдэгдсэн. Тэр хууль журмаараа явсан. </w:t>
      </w:r>
      <w:r>
        <w:rPr>
          <w:rFonts w:cs="Arial" w:ascii="Arial" w:hAnsi="Arial"/>
          <w:effect w:val="blinkBackground"/>
        </w:rPr>
        <w:t>Концессийн</w:t>
      </w:r>
      <w:r>
        <w:rPr>
          <w:rFonts w:cs="Arial" w:ascii="Arial" w:hAnsi="Arial"/>
        </w:rPr>
        <w:t xml:space="preserve"> хуулийн дагуу гэрээ… /минут </w:t>
      </w:r>
      <w:r>
        <w:rPr>
          <w:rFonts w:cs="Arial" w:ascii="Arial" w:hAnsi="Arial"/>
          <w:effect w:val="blinkBackground"/>
        </w:rPr>
        <w:t>дуусч</w:t>
      </w:r>
      <w:r>
        <w:rPr>
          <w:rFonts w:cs="Arial" w:ascii="Arial" w:hAnsi="Arial"/>
        </w:rPr>
        <w:t xml:space="preserve"> микрофон хаагд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Нийт дүнгээрээ хөрөнгө оруулалт 139.7 тэрбум төгрөгөөр нэмэгдсэн байгаа. Энэ дотроос хамгийн том дүн буюу 82.6 тэрбум төгрөг нь 3-р хавсралтыг 1-р хавсралт руу шууд шилжүүлж байгаа. Энэ хамгийн том дүн байгаа. 2010 онд чинь хөрөнгө оруулалт чинь 3 хавсралттай гарсан шүү дээ, та санаж байгаа байх. 1-р хавсралт нь улсын төсвийн хөрөнгө оруулалт, 2-р хавсралт нь бүс орон нутгийн хөрөнгө оруулалт, 3-р хавсралт нь эргэн төлөгдөхийн хөрөнгө оруулалт байгаа. Тэгэхээр эргэн төлөгдөх нь бол тэртээ тэргүй төсөв дээр дараа жилийн төсөвт дарамт учруулах учраас энэ удаа боломж байгаа учраас 82.6-г шууд </w:t>
      </w:r>
      <w:r>
        <w:rPr>
          <w:rFonts w:cs="Arial" w:ascii="Arial" w:hAnsi="Arial"/>
          <w:effect w:val="blinkBackground"/>
        </w:rPr>
        <w:t>шилжүүлчихэж</w:t>
      </w:r>
      <w:r>
        <w:rPr>
          <w:rFonts w:cs="Arial" w:ascii="Arial" w:hAnsi="Arial"/>
        </w:rPr>
        <w:t xml:space="preserve">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хамгийн томоос нь эхлээд би дурьдаад яваад байя. Нийгмийн хамгаал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7.8 тэрбум төгрөг бол 2009 онд ажил нь хийгдээд дуусчихсан, тухайн үедээ, тухайн жилийнхээ төсөв дотор дүгнэгдэж чадаагүй ажлууд байгаа. Энийг жагсаалтаар бүгдэд нь Их Хурлын гишүүдэд гаргаж өгнө. Одоо бол энэ дуусчихсан учраас 27.8 тэрбум төгрөг ингээд о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42 тэрбум гээд байна шүү дээ, би тэрнийг томоос нь эхлээд дурьдаад өгчихье. Хөдөлмөр, нийгмийн хамгааллын сайд дээр ахмад дайчдад олгох орон сууцны хөрөнгө оруулалт нь 22 тэрбум 250. Энэ бол 3 жил дамжиж хэрэгжиж байгаа. Уг нь зорилт нь бол 70 жилийн ойгоор нийт ахмад дайчдад олгоно гэсэн ингээд явсаар байгаад энэ жилийн төсвийн тодотголоор </w:t>
      </w:r>
      <w:r>
        <w:rPr>
          <w:rFonts w:cs="Arial" w:ascii="Arial" w:hAnsi="Arial"/>
          <w:effect w:val="blinkBackground"/>
        </w:rPr>
        <w:t>дуусч</w:t>
      </w:r>
      <w:r>
        <w:rPr>
          <w:rFonts w:cs="Arial" w:ascii="Arial" w:hAnsi="Arial"/>
        </w:rPr>
        <w:t xml:space="preserve"> байгаа юм. Үндэс нь энэ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болохоор зэрэг Улсын бүртгэлийн ерөнхий газар дээр 6.1 тэрбум төгрөг, УИХ-ын 2009 оны 100 дугаар тогтоолын дагуу олгосон. Шивээ Хүрэн, Гашуун Сухайтын боомтон дээр 350 сая, боомтуудыг 24 цагийн ажиллагаатай болгох 2010 оны Засгийн газрын 6-р тогтоолын дагуу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 дотоод хэргийн сайд дээр Төрийн тусгай албан хаагчдын эмнэлэг 2 тэрбум туссан байгаа, нийт төсөвт өртөг нь 6.5 тэрбум төгрөг, 2009 онд мэргэжлийн хяналтын газрын акт гараад, одоо бол байшин нуралтын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Эрдэс баялаг, эрчим хүчний сайд дээр 1.5 тэрбум төгрөг нэмж тусгасан байгаа. Энэ нь Багануур, Шивээ </w:t>
      </w:r>
      <w:r>
        <w:rPr>
          <w:rFonts w:cs="Arial" w:ascii="Arial" w:hAnsi="Arial"/>
          <w:effect w:val="blinkBackground"/>
        </w:rPr>
        <w:t>Овоогийн</w:t>
      </w:r>
      <w:r>
        <w:rPr>
          <w:rFonts w:cs="Arial" w:ascii="Arial" w:hAnsi="Arial"/>
        </w:rPr>
        <w:t xml:space="preserve"> техникийн шинэчлэл байгаа. Төсвийн хууль батлагдахад энэ Багануур гээд дангаараа орж ирсэн. Тэгээд нэмж батлахдаа Шивээ </w:t>
      </w:r>
      <w:r>
        <w:rPr>
          <w:rFonts w:cs="Arial" w:ascii="Arial" w:hAnsi="Arial"/>
          <w:effect w:val="blinkBackground"/>
        </w:rPr>
        <w:t>Овоогийн</w:t>
      </w:r>
      <w:r>
        <w:rPr>
          <w:rFonts w:cs="Arial" w:ascii="Arial" w:hAnsi="Arial"/>
        </w:rPr>
        <w:t xml:space="preserve"> нэрийг оруулж батлахдаа, яг Шивээ Овоод нь туссан хөрөнгийг суулгаагүй юм байна лээ. Дараа нь </w:t>
      </w:r>
      <w:r>
        <w:rPr>
          <w:rFonts w:cs="Arial" w:ascii="Arial" w:hAnsi="Arial"/>
          <w:effect w:val="blinkBackground"/>
        </w:rPr>
        <w:t>Энгельсийн</w:t>
      </w:r>
      <w:r>
        <w:rPr>
          <w:rFonts w:cs="Arial" w:ascii="Arial" w:hAnsi="Arial"/>
        </w:rPr>
        <w:t xml:space="preserve"> гүүрний замын гарц дээр монголын талын хөрөнгө оруулалт, дотоод эх үүсвэр 170 саяыг суулгах ёстой, тэрнийг суулг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төрөх эмнэлэг дээр 2 тэрбум 360 сая, энэ бол Хан-Уул дүүргийн 4-р төрөх эмнэлгийн 19 тэрбум </w:t>
      </w:r>
      <w:r>
        <w:rPr>
          <w:rFonts w:cs="Arial" w:ascii="Arial" w:hAnsi="Arial"/>
          <w:effect w:val="blinkBackground"/>
        </w:rPr>
        <w:t>төгрөгний</w:t>
      </w:r>
      <w:r>
        <w:rPr>
          <w:rFonts w:cs="Arial" w:ascii="Arial" w:hAnsi="Arial"/>
        </w:rPr>
        <w:t xml:space="preserve"> өртөгтэй, 3.1 тэрбум болгож ингэж суулгаж байгаа, энэ жилийн хувь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Олимп төвийн байр гээд Орхон аймаг дээр 250-ийг нэмж суулгаад дуусгах гэж байгаа. Энийг худалдаж авч байгаа юм байна лээ. Олимпийн зориулалттайг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Халдварт дээр 950 саяыг суулгаж байгаа, цэвэрлэх байгууламжтай холбоотой, энэ асуудал гарсан шүү дээ. Цэвэрлэх байгууламжаас болоод юм гарсан гээд. Дараа нь сумын эмнэлэг дээр 35 ширхэг авто машин 640 сая суу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оловсрол, соёл, шинжлэх ухааны сайд дээр Хөвсгөл аймгийн Галт сумын 320 суудалтай сургууль, Хөвсгөл аймгийн Жаргалант сумын 320 хүүхэдтэй сургуулиуд дээр 325.7 сая, 424.3 сая төгрөгийг нэмж дуусгаад бүрэн </w:t>
      </w:r>
      <w:r>
        <w:rPr>
          <w:rFonts w:cs="Arial" w:ascii="Arial" w:hAnsi="Arial"/>
          <w:effect w:val="blinkBackground"/>
        </w:rPr>
        <w:t>ашиглалтанд</w:t>
      </w:r>
      <w:r>
        <w:rPr>
          <w:rFonts w:cs="Arial" w:ascii="Arial" w:hAnsi="Arial"/>
        </w:rPr>
        <w:t xml:space="preserve"> оруулахаар ингэж шийдсэн. Ийм өөрчлөлтүүд орсон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Даваасүрэн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Зоригт гишүүн ээ, ер нь ийм том стратегийн салбарт орж байгаа хөрөнгө оруулалтыг, тэр тусмаа баруун талд, зүүн талд баригдсан гүүрнээс чинь 7 дахин том, бид нар өөрийн хөрөнгөөр барих 21 тэрбумын гүүрийг Их Хурлаар барьсан. Тэрнээс өөрийн хөрөнгөөр барих гэж байгаа ийм том объектыг Их Хурлаар ярихгүйгээр, стратегийн объектод хөрөнгө оруулна гэдэг бол байж болохгүй зүйл. Тэр тусмаа тендергүйгээр. Гадаад улс орнууд гэдэг чинь ганц улс байхгүй. Олон улс орнууд бий. Олон мөнгөтэй улсууд байдаг байж таараа. Тэгэхээр нээлттэй зарлачихсан бол ямар нэг буруу юм болохгүй байх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та Их Хурлын 2010 оны төсвийн протоколуудыг аваад үзээрэй. </w:t>
      </w:r>
      <w:r>
        <w:rPr>
          <w:rFonts w:cs="Arial" w:ascii="Arial" w:hAnsi="Arial"/>
          <w:effect w:val="blinkBackground"/>
        </w:rPr>
        <w:t>Тэрэн</w:t>
      </w:r>
      <w:r>
        <w:rPr>
          <w:rFonts w:cs="Arial" w:ascii="Arial" w:hAnsi="Arial"/>
        </w:rPr>
        <w:t xml:space="preserve"> дээр Могойн гол, Мөрөнгийн шугамын тухай ямар ч яриа хөндөгдөөгүй байгаа. Та тэр одоо яг энэ хууль дээр заасныг хар л даа. Сайжруулах гэж үг алга. Эх үүсвэрийн асуудлыг шийдвэрлэхэд 10 тэрбум төгрөг гэж тавь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Тэр нэг Могойн голын асуудлыг УИХ-ын гишүүд аймгаас сонгогдсон болон Говь-Алтайн гишүүд та нар нийлж байгаад ажил төрлийн шугамаар Зоригт сайд дээрээ сайн яриад ойлголцоод орхиоч, тал талаас нь яриад байна. Заавал хэрэг байна уу даа, Зоригт сайд аа, та нар ажил төрлийн шугамаар ганц уурхайн асуудал дээр бид нар. За Зори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 xml:space="preserve">:-Та өөрөө Төсвийн байнгын хорооны дарга Даваасүрэн гишүүн ээ, мэдэж байгаа. Өөрийн хөрөнгөөр гүйцэтгээд тэрнийг нь улсын төсвөөс эргэж төлдөг энэ төсвийн жагсаалтуудыг энэ дээр ярьж байгаа шүү дээ. Гүүрэн гарцыг өөрийн хөрөнгөөр гүйцэтгэлээ ч гэсэндээ тэрнийг төсвөөс эргэж төлнө шүү дээ. Энэ 47-р тогтоол гэж байгаа энэ бүх заалтууд чинь өөрийн  хөрөнгөөр гүйцэтгэсэн ажлыг эргэж төсвөөс төлөх учраас ярьж байгаа. Би дахиад хэлье. 2007 онд батлагдсан баримт бичгүүд, бусад баримт </w:t>
      </w:r>
      <w:r>
        <w:rPr>
          <w:rFonts w:cs="Arial" w:ascii="Arial" w:hAnsi="Arial"/>
          <w:effect w:val="blinkBackground"/>
        </w:rPr>
        <w:t>бичгүү</w:t>
      </w:r>
      <w:r>
        <w:rPr>
          <w:rFonts w:cs="Arial" w:ascii="Arial" w:hAnsi="Arial"/>
        </w:rPr>
        <w:t xml:space="preserve"> дотор Алтай, Улиастайн эрчим хүчний системийг бусад эрчим хүчний системүүдтэй холбож энэ үйл ажиллагааг нь эрчим хүчний хангамжийг сайжруулна, тогтвортой болгоно, найдвартай болгоно гэсний үндсэн дээр энэ ажлууд явж байгаа.  Тийм учраас энэ дээр ямар нэгэн байдлаар УИХ-аар яриагүй шийдвэр гарсан юм шиг ярьдаг нь буруу. Энэ бол яригдчихсан, шийдсэн асуудал,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орхой төслийн хөрөнгө оруулалтан дээр харин жишээлбэл, гүүрэн гарц гэдэг бол эргэн төлөгдөх нөхцөлтэй өөрийн хөрөнгө оруулалтыг яр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10 тэрбум дээр яг үг үсгийг нь би танд уншиж өгье. Говь-Алтай, Завхан аймгуудын цахилгаан хангамжийн асуудлыг шийдвэрлэх гэж байгаа болохоос биш эх үүсвэр барь гэдэг үг байхгүй. Цахилгаан хангамжийн асуудлыг шийдвэрлэхийн тулд шугамын асуудал барьдаг юм. Шугамгүйгээр яаж асуудлыг шийдвэрлэх юм бэ? шугамын асуудлыг шийдвэрлэж байж эрчим хүчний хангамжийн асуудал шийдэгддэг юм. Тийм учраас энэ дээр хууль зөрчсөн юм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Та хоёр болно. Түрүүнд Даваасүрэн гишүүн нэмээд асуучихсан болно. Та нарыг би хэллээ шүү дээ, ажил төрлийн шугамаар энийгээ ярья гээд. Тлейха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А</w:t>
      </w:r>
      <w:r>
        <w:rPr>
          <w:rFonts w:cs="Arial" w:ascii="Arial" w:hAnsi="Arial"/>
          <w:b/>
          <w:bCs/>
        </w:rPr>
        <w:t>.Тлейхан</w:t>
      </w:r>
      <w:r>
        <w:rPr>
          <w:rFonts w:cs="Arial" w:ascii="Arial" w:hAnsi="Arial"/>
        </w:rPr>
        <w:t>:-Төсвийн тодотголоор төсвийн орлого 364 тэрбум төгрөг нэмэгдэнэ гэсэн тоо орж ирсэн байна л даа. Нийт дүнгээрээ төсвийн тэнцэл 101 тэрбум төгрөгөөр муудаж, алдагдал 460 тэрбум буюу 6 хувьд хүрнэ гэсэн ийм мэдээлэл байна. Нэгдүгээр асуулт, энэ эх үүсвэрийг бүрэн тооцож чадсан уу, шавхаж чадсан уу? нөөц байна уу? алдсан юм байгаа юм биш биз дээ. Анх төсөв орж ирэхдээ нэлээн тооцоо хийж байж 100 гаруй тэрбум төгрөг дутуу тооцжээ гэж тооцож гарч байсан. Одоо энэ дахин давтагдахгүй магадлал байна уу? юу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лт, төсвийн алдагдал маань 460 тэрбум буюу 6.4 хувь гэж орж ирж байгаа юм байна. Олон улсын валютын сантай хийсэн хөтөлбөрийн дагуу 5 хувиас хэтрэхгүй гэсэн ийм гэрээтэй. Та ярихдаа 100 тэрбум яах вэ, тэр Зоос </w:t>
      </w:r>
      <w:r>
        <w:rPr>
          <w:rFonts w:cs="Arial" w:ascii="Arial" w:hAnsi="Arial"/>
          <w:effect w:val="blinkBackground"/>
        </w:rPr>
        <w:t>банкинд</w:t>
      </w:r>
      <w:r>
        <w:rPr>
          <w:rFonts w:cs="Arial" w:ascii="Arial" w:hAnsi="Arial"/>
        </w:rPr>
        <w:t xml:space="preserve"> өгч байгаа мөнгө бол тэнд тооцохгүй байж болно гээд байх юм, тэгж тооцож болдог юмуу? 6.4 гээд улаан цайм биччихээд, за </w:t>
      </w:r>
      <w:r>
        <w:rPr>
          <w:rFonts w:cs="Arial" w:ascii="Arial" w:hAnsi="Arial"/>
          <w:effect w:val="blinkBackground"/>
        </w:rPr>
        <w:t>яахав</w:t>
      </w:r>
      <w:r>
        <w:rPr>
          <w:rFonts w:cs="Arial" w:ascii="Arial" w:hAnsi="Arial"/>
        </w:rPr>
        <w:t xml:space="preserve"> 5-даа багтаачихна гэж ярьж болж байгаа юмуу? энийгээ хэнтэй ярьж, ямар үндэслэлээр ингэж хэлж бо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өнөөдрийн манай нийгмийн хамгийн тулгамдсан асуудал бол ажилгүйдэл. Ажилгүйдлээс улбаатай ядуурал, гэмт хэрэг олон юм байдаг. Бухимдлын ихэнх нь </w:t>
      </w:r>
      <w:r>
        <w:rPr>
          <w:rFonts w:cs="Arial" w:ascii="Arial" w:hAnsi="Arial"/>
          <w:effect w:val="blinkBackground"/>
        </w:rPr>
        <w:t>энэнтэй</w:t>
      </w:r>
      <w:r>
        <w:rPr>
          <w:rFonts w:cs="Arial" w:ascii="Arial" w:hAnsi="Arial"/>
        </w:rPr>
        <w:t xml:space="preserve"> холбоотой юм. Хөдөлмөр эрхлэлттэй холбоотой энэ дээр хөрөнгийн байдал нэг их ажиглагдахгүй байна. Хөдөлмөр эрхлэлтийг дэмжих тухай хуулийн дагуу нийт орлогын төсвийн 0.3 хувьтай тэнцэх хэмжээний хөрөнгийг энэ санд хөрөнгө эрхлэлтийн санд өгч байх ёстой ийм хуультай. Энэ байдал энд ажиглагдахгүй байна, орж байгаа юм энд харагдахгүй байна. Энэ хууль яагаад хэрэгжихгүй байна. Өнөөдөр албан ёсны тооцоогоор 38000 хүн ажилгүй гэсэн ийм тооцоо байдаг юм байна лээ. Энэ бол бодит байдлаасаа их гажсан тоо. Бодит байдалтай нь магадгүй бараг 10 дахин илүү байж магадгүй. Ямар ч байсан 300-гаад мянган хүн ажил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 </w:t>
      </w:r>
      <w:r>
        <w:rPr>
          <w:rFonts w:cs="Arial" w:ascii="Arial" w:hAnsi="Arial"/>
          <w:effect w:val="blinkBackground"/>
        </w:rPr>
        <w:t>яахав</w:t>
      </w:r>
      <w:r>
        <w:rPr>
          <w:rFonts w:cs="Arial" w:ascii="Arial" w:hAnsi="Arial"/>
        </w:rPr>
        <w:t xml:space="preserve"> мэргэжлийн хүмүүс, идэвхтэй ажил хайж яваа хүмүүс нь 38000 гэж ярьдаг юм байна лээ. Очоод бүртгэхэд надад ажил олдохгүй байна гээд сууж байгаа хүн олон байгаа. Тийм учраас бид ажилгүйдлийг бууруулах хөдөлмөр эрхлэлтийг дэмжих энэ чиглэлээр энэ дээр олигтой юм яагаад тусахгүй байгаа юм бэ? ядаж тэр 0.3 хувийн хэмжээний хөрөнгийг нь өгч болохгүй байгаа юмуу? бид өнөөдөр нийгэмд тулгамдсан хамгийн чухал асуудлыг шийдэхэд яагаад хөрөнгө зарцуулахгүй байна вэ? Өнөөдөр хөдөлмөр эрхлэлтийн сан маань үндсэндээ гаднаас орж ирж байгаа хөдөлмөр эрхэлж байгаа хүмүүсийн орлогоос бүрдэж байгаа юм байна лээ шүү дээ. Жилд 21 тэрбум орчим төгрөг байдаг юм байна лээ. </w:t>
      </w:r>
      <w:r>
        <w:rPr>
          <w:rFonts w:cs="Arial" w:ascii="Arial" w:hAnsi="Arial"/>
          <w:effect w:val="blinkBackground"/>
        </w:rPr>
        <w:t>Тэрэн</w:t>
      </w:r>
      <w:r>
        <w:rPr>
          <w:rFonts w:cs="Arial" w:ascii="Arial" w:hAnsi="Arial"/>
        </w:rPr>
        <w:t xml:space="preserve"> дээр нэмээд жижиг, дунд үйлдвэрлэлийг хөгжүүлэх сан гээд 30 тэрбум төгрөг. Ингээд энэ маань үндсэндээ хөдөлмөр эрхлэлтийг дэмжихэд эхний эх үүсвэр болж байгаа юм байна л даа. Өнгөрсөн жил 30 тэрбум төгрөг жижиг, дунд үйлдвэрт зарцуулаад бид 5000-хан ажлын байр бий болгосон шүү дээ. Ийм байдлаар явбал манай Монгол Улсын ажилгүйдэл маань мөддөө арилахгүй байх ийм байдал ажиглагдаж байгаа. Тийм учраас өнөөдөр бид нэгэнт төсөв ярьж байгаа нөхцөлд бидний өмнө тулгамдаж байгаа хамгийн чухал асуудал болох хөдөлмөр эрхлэлт дээр яагаад хөрөнгө  тавихгүй байгаа юм бэ гэдгийг та хэл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Дөрөвдэх</w:t>
      </w:r>
      <w:r>
        <w:rPr>
          <w:rFonts w:cs="Arial" w:ascii="Arial" w:hAnsi="Arial"/>
        </w:rPr>
        <w:t xml:space="preserve"> асуудал, тойргийн шинжтэй юм. 2008 онд манай Их Хурал бүрдэхээс өмнөх Их Хурлын үед гарсан хоёр шийдвэр байдаг юм байна лээ. Нэг нь Баян-Өлгий аймгийн Цэнгэл сумын Ховд гол дээр барих модон гүүр гээд мөнгө нь хүрэхээ байсан нэг юм бий. Нөгөөдөх нь, Ховдын Дуутаас Баян-Өлгийн Булган суманд татах өндөр хүчдэлийн шугам гэж. Нэгэнд нь 198 сая төгрөг, нэгэнд нь 210 сая төгрөгийн хөрөнгө дутсан гээд ажил зогсчихсон. Энийг оруулж болох уу, тодотголоор энийг шийдэж, энэ ондоо багтаагаад дуусгах боломж байна уу? гэсэн ийм 4 төрлий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Манай төсөв төсвийн тодотгол дээр хамгийн их хөдөлгөөн бий болгож байгаа зүйл бол ерөөсөө 2-хон төрлийн ашигт малтмалын үнэ, үндсэндээ 1 төрлийн ашигт малтмалын үнэ байгаа, зэсийн үнэ. Энэ удаа алтны үнэ орж байгаа. Тэгээд үндсэн төсвөө ярихад ч, төсвийн тодотголоо ярихад ч дандаа тооцооны аргачлал дээр үзэхэд зэсийн үнэтэй холбоотой асуудлууд л хүндрэл бий болгодог. Энийг хэн нэгэн хүн урьдчилж тооцох ямар ч бололцоогүй байгаа. Та бүхэн бүгдээрээ санаж байгаа байх. 2008 онд бид нар 9 оны төсвийг өргөн барьсан шүү дээ. Тэгэхэд 7500-гаар өргөн барьсан юм. Бид нарыг хэлэлцэж байх хооронд зэсийн үнэ унасаар байгаад 3000 хүрч байсан юм. Тэгээд өргөн барьсан төсвөө бид нар багасгаж баталж байсан шүү дээ. 10 оны төсвийг бид нар өргөн барихад 4800-гаар барьсан. Тэгэхэд Их Хурал дээр ярьж байгаад ажлын хэсэг 5800-гаар </w:t>
      </w:r>
      <w:r>
        <w:rPr>
          <w:rFonts w:cs="Arial" w:ascii="Arial" w:hAnsi="Arial"/>
          <w:effect w:val="blinkBackground"/>
        </w:rPr>
        <w:t>тавья</w:t>
      </w:r>
      <w:r>
        <w:rPr>
          <w:rFonts w:cs="Arial" w:ascii="Arial" w:hAnsi="Arial"/>
        </w:rPr>
        <w:t xml:space="preserve"> гээд 1000 доллараар нэмэгдүүлээд тавьж байсан. Яг төсвийг сая өргөн барьж байх үед саяны төсвийн тодотголыг өргөн барьж байхад зэсийн үнэ 8000 байсан, тэгээд бид нар дундаж үнэ 14 хөрөнгө оруулалтын банк, олон улсын байгууллагуудын дундаж үнийг авч байгаад 7500-гаар хийгээд ороод ирсэн. Өнөөдрийн үнэ 6800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ямар нэгэн байдлаар маш баталгаатайгаар прогноз хийж тавихад их хүндрэлтэй байгаа. Манай эдийн засаг өөрөө төсвөөсөө их хамааралтай, төсөв нь нэг ашигт малтмалын үнээс хамааралтай ийм төсөв </w:t>
      </w:r>
      <w:r>
        <w:rPr>
          <w:rFonts w:cs="Arial" w:ascii="Arial" w:hAnsi="Arial"/>
          <w:effect w:val="blinkBackground"/>
        </w:rPr>
        <w:t>болчихоод</w:t>
      </w:r>
      <w:r>
        <w:rPr>
          <w:rFonts w:cs="Arial" w:ascii="Arial" w:hAnsi="Arial"/>
        </w:rPr>
        <w:t xml:space="preserve"> байгаа учраас маш баталгаатай тооцоо хийж, бүрэн дүүрэн хариулж, бүрэн дүүрэн шахсан, эсвэл энэнээс доошоо унана гэж баталгаатай хэлэхэд их хүндрэлтэй байгаа. Энийг гишүүд маань ойлгож байгаа байх. Тийм ч учраас ноднин жилийн төсвийн орлогын дутагдлыг бид нар оны сүүлээр 170 тэрбум </w:t>
      </w:r>
      <w:r>
        <w:rPr>
          <w:rFonts w:cs="Arial" w:ascii="Arial" w:hAnsi="Arial"/>
          <w:effect w:val="blinkBackground"/>
        </w:rPr>
        <w:t>төгрөгний</w:t>
      </w:r>
      <w:r>
        <w:rPr>
          <w:rFonts w:cs="Arial" w:ascii="Arial" w:hAnsi="Arial"/>
        </w:rPr>
        <w:t xml:space="preserve"> бонд гаргаж хаасан. Ийм асуудал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лын хувьд төсвийн алдагдал 6.4 хувьтай байгаа. Энэ бол 460 тэрбум төгрөг байгаа. Олон улсын валютын сантай тохирохдоо юу гэж тохирсон бэ гэхээр төсвийн алдагдлыг энэ жил 5 хувьд барина. Гэхдээ танай банкны бүтцийн өөрчлөлтөн дээр чинь та нарын төсөвт тооцоогүйгээр их хэмжээний ачаалал орж ирэх юм байна. Зөвхөн Зоос </w:t>
      </w:r>
      <w:r>
        <w:rPr>
          <w:rFonts w:cs="Arial" w:ascii="Arial" w:hAnsi="Arial"/>
          <w:effect w:val="blinkBackground"/>
        </w:rPr>
        <w:t>банкин</w:t>
      </w:r>
      <w:r>
        <w:rPr>
          <w:rFonts w:cs="Arial" w:ascii="Arial" w:hAnsi="Arial"/>
        </w:rPr>
        <w:t xml:space="preserve"> дээр  100, Анод банкных орж ирээгүй байгаа, ойролцоогоор 180, хэрвээ дахиад ийм бүтцийн өөрчлөлтийн том </w:t>
      </w:r>
      <w:r>
        <w:rPr>
          <w:rFonts w:cs="Arial" w:ascii="Arial" w:hAnsi="Arial"/>
          <w:effect w:val="blinkBackground"/>
        </w:rPr>
        <w:t>программ</w:t>
      </w:r>
      <w:r>
        <w:rPr>
          <w:rFonts w:cs="Arial" w:ascii="Arial" w:hAnsi="Arial"/>
        </w:rPr>
        <w:t xml:space="preserve"> яривал бас тодорхой хэмжээний мөнгө орох юм байна. Энэ бүгдийг төсвийн алдагдалд тооцохгүй гээд хоёр талаасаа зурсан санамж бичиг байгаа. Тэгээд санамж бичгэн дээрээ оруулчихсан учраас бид нар 460-аар гэж тооцоод Зоос </w:t>
      </w:r>
      <w:r>
        <w:rPr>
          <w:rFonts w:cs="Arial" w:ascii="Arial" w:hAnsi="Arial"/>
          <w:effect w:val="blinkBackground"/>
        </w:rPr>
        <w:t>банкинд</w:t>
      </w:r>
      <w:r>
        <w:rPr>
          <w:rFonts w:cs="Arial" w:ascii="Arial" w:hAnsi="Arial"/>
        </w:rPr>
        <w:t xml:space="preserve"> оруулсан 100 тэрбумын бондоо энэнээсээ </w:t>
      </w:r>
      <w:r>
        <w:rPr>
          <w:rFonts w:cs="Arial" w:ascii="Arial" w:hAnsi="Arial"/>
          <w:effect w:val="blinkBackground"/>
        </w:rPr>
        <w:t>хасч</w:t>
      </w:r>
      <w:r>
        <w:rPr>
          <w:rFonts w:cs="Arial" w:ascii="Arial" w:hAnsi="Arial"/>
        </w:rPr>
        <w:t xml:space="preserve"> тооцоод валютын сантай тохирсон тохиролцоон дээрээ -5, бодит амьдрал дээрээ -6.4. Ийм төсөв орж ирж байгаа гэдгийг  хэлмээр байна.Энэ үзүүлэлтээ барихгүй бол бидний авах ёстой 56.7 тэрбум төгрөг орж ирэхгүй. Ийм хүндрэлүүдтэй уялдсан төсөв байгаа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 эрхлэлттэй холбоотой зүйл дээр Ганди сайд хариулах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байр нэмэгдүүлэх тал дээр Засгийн газар маш өргөн хэмжээний бодлого явуулж байгаа, зөвхөн төсвөөр дамжуулж байгаа биш, төсвийн хөрөнгө оруулалтыг нэмэгдүүлж байна гэдэг энэ хэмжээгээрээ ажлын байр нэмэгдэнэ. Дээрээс нь утаагүй Улаанбаатар, Төмөр замын бодлого, Таван толгой, Оюу Толгойтой холбогдуулаад ажлын байр шинээр бий болж байгаа. Тэгэхээр энэ ажлыг богино хугацаанд том хэмжээгээр зохион байгуулах тухай асуудлуудыг бид нар ярьж хэлэлцэж байгаа. Жишээ нь, эхний </w:t>
      </w:r>
      <w:r>
        <w:rPr>
          <w:rFonts w:cs="Arial" w:ascii="Arial" w:hAnsi="Arial"/>
          <w:effect w:val="blinkBackground"/>
        </w:rPr>
        <w:t>ээлжинд</w:t>
      </w:r>
      <w:r>
        <w:rPr>
          <w:rFonts w:cs="Arial" w:ascii="Arial" w:hAnsi="Arial"/>
        </w:rPr>
        <w:t xml:space="preserve"> Оюу Толгойн гэрээ зурагдсаны дараагаар Улаанбаатар хотод 3000 ажлын байр шууд гаргаж, санхүүжилтийн эх үүсвэрийг нь өгч байгаа. Төмөр замын ажиллагаа бол төмөр замын хөтөлбөр батлагдчихвал Баттулга сайдын хэлж байгаагаар 6 сарын 1-нээс ажил нь эхэлнэ гэж байгаа. Тэгэхээр далангийн ажилд маш олон мэргэжил шаардахгүй залуучуудыг ажиллуулах бололцоотой гэж байгаа. 350 орчим км төмөр замы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ан толгойн төслүүд яригдах юм бол тодорхой хэмжээний дагалдах бизнесүүдийн асуудал яри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таагүй Улаанбаатарын хувьд барилгын ажил байгаа, замын ажил байгаа. Энэ дээр богино хугацаанд мэргэшүүлэх замаар ажлын байр бий болгох хөтөлбөр цуг явж байгаа. Тэгэхээр энэ дээр бид нар их хэмжээний ажлын байр бий болгох тухай асуудал байгаа. Яг хөдөлмөр эрхлэлтийн сангаар дамжиж ажлын байр бий болгох талаар болон санхүүгийн эх үүсвэрийн талаар Ганди сайд тодруулж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Дөрөвдэх</w:t>
      </w:r>
      <w:r>
        <w:rPr>
          <w:rFonts w:cs="Arial" w:ascii="Arial" w:hAnsi="Arial"/>
        </w:rPr>
        <w:t xml:space="preserve"> асуудлын хувьд 2 асуудлын  хувьд үнийн </w:t>
      </w:r>
      <w:r>
        <w:rPr>
          <w:rFonts w:cs="Arial" w:ascii="Arial" w:hAnsi="Arial"/>
          <w:effect w:val="blinkBackground"/>
        </w:rPr>
        <w:t>зөрүүний</w:t>
      </w:r>
      <w:r>
        <w:rPr>
          <w:rFonts w:cs="Arial" w:ascii="Arial" w:hAnsi="Arial"/>
        </w:rPr>
        <w:t xml:space="preserve"> асуудалтай холбоотой ажил нь дуусахгүй асуудлууд байгаад байгаа юм. Өмнө нь замын асуудалтай холбогдуулаад та бүхэн санаж байгаа байх 2009 оны төсөв дээр Буд гишүүн санал гаргаж байгаад замын үнийн </w:t>
      </w:r>
      <w:r>
        <w:rPr>
          <w:rFonts w:cs="Arial" w:ascii="Arial" w:hAnsi="Arial"/>
          <w:effect w:val="blinkBackground"/>
        </w:rPr>
        <w:t>зөрүүний</w:t>
      </w:r>
      <w:r>
        <w:rPr>
          <w:rFonts w:cs="Arial" w:ascii="Arial" w:hAnsi="Arial"/>
        </w:rPr>
        <w:t xml:space="preserve"> асуудал ярьсан. Одоо эрчим хүчин дээр 7 компани бас ийм асуудал тавьчихсан байгаа. Зам дээр бас 3 компани тавьчихсан байгаа. Энэ асуудлуудыг ер нь дахиж шийдэх үү, үгүй юу гэдгийг хэлэлцүүлгийн явцад ярьж байж бид нар шийдэх ёстой. Энэ хүрээн дотор энэ хоёр асуудал орж яригдах байхаа гэж би хувьдаа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Цэнгэлийн Улаан </w:t>
      </w:r>
      <w:r>
        <w:rPr>
          <w:rFonts w:cs="Arial" w:ascii="Arial" w:hAnsi="Arial"/>
          <w:effect w:val="blinkBackground"/>
        </w:rPr>
        <w:t>Усын</w:t>
      </w:r>
      <w:r>
        <w:rPr>
          <w:rFonts w:cs="Arial" w:ascii="Arial" w:hAnsi="Arial"/>
        </w:rPr>
        <w:t xml:space="preserve"> гүүр гэдэг нь саяны хоёр асуудалд багтаж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Тлейхан гишүүн бол хөдөлмөр эрхлэлтийн санхүүжилтийн асуудлыг нэлээн сайн мэдэж байгаа. Бас манай ажилтай танилцаж байгаа ийм гишүүн байгаа. Тэгэхээр энэ жилийн 2010 оны хөдөлмөр эрхлэлтийг дэмжих  төсвийн бүрэлдэхүүн хэсэг үндсэндээ гадаадаас ажиллах хүчний авсны төлбөрийн асуудал, дээр нь эргэн төлөгдөх зээлийн буцааж авч байгаа тодорхой хэсгээс нийлээд 22 орчим тэрбум </w:t>
      </w:r>
      <w:r>
        <w:rPr>
          <w:rFonts w:cs="Arial" w:ascii="Arial" w:hAnsi="Arial"/>
          <w:effect w:val="blinkBackground"/>
        </w:rPr>
        <w:t>төгрөгний</w:t>
      </w:r>
      <w:r>
        <w:rPr>
          <w:rFonts w:cs="Arial" w:ascii="Arial" w:hAnsi="Arial"/>
        </w:rPr>
        <w:t xml:space="preserve"> бүрэлдэхүүн хэсэгтэй төсвөөр орж ирж байгаа. Засгийн газрын түвшинд хөдөлмөр эрхлэлтийг дэмжих хуулийн дагуу 0.3 хувийн дотац өгдөг байсан. Энэ жилийн хувьд бол Засгийн газар бас тодорхой юм төсөвлөж амжаагүй байгаа. Хамгийн гол нь ганцхан төсвөөс үл хамаарахгүйгээр энэ бүтээн байгуулж байгаа томхон аж ахуйн нэгж байгууллага, хөрөнгө оруулагчдын түвшинд татвар, хөрөнгө оруулалтыг дэмжих бодлогын хүрээндээ Засгийн газар энэ оролцоогоо нэмэгдүүлье гэж ярилц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22 тэрбум </w:t>
      </w:r>
      <w:r>
        <w:rPr>
          <w:rFonts w:cs="Arial" w:ascii="Arial" w:hAnsi="Arial"/>
          <w:effect w:val="blinkBackground"/>
        </w:rPr>
        <w:t>төгрөгний</w:t>
      </w:r>
      <w:r>
        <w:rPr>
          <w:rFonts w:cs="Arial" w:ascii="Arial" w:hAnsi="Arial"/>
        </w:rPr>
        <w:t xml:space="preserve"> хүрээнд хөдөлмөр, халамж үйлчилгээний газруудаар дамжуулж, тодорхой бүтээгдэхүүнийг санхүүжүүлэхээр хуваарилалтуудыг одооноос хийж эхэлнэ. Би ийм товчхон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Ингээд өдрийн завсарлага болсон байна. Сайдуудыг дуудаж үдээс хойш 3 цагт бэлэн болгоорой.</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Гишүүд танхимдаа оръё. Засгийн газрын гишүүд </w:t>
      </w:r>
      <w:r>
        <w:rPr>
          <w:rFonts w:cs="Arial" w:ascii="Arial" w:hAnsi="Arial"/>
          <w:effect w:val="blinkBackground"/>
        </w:rPr>
        <w:t>асуултанд</w:t>
      </w:r>
      <w:r>
        <w:rPr>
          <w:rFonts w:cs="Arial" w:ascii="Arial" w:hAnsi="Arial"/>
        </w:rPr>
        <w:t xml:space="preserve"> хариулахаар сайдууд орж ирье. Сайдууд байж байх ёстой, төсөвтэй холбогдуулаад асуух асуултууд гарна. Гишүүд орж ир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Жекей</w:t>
      </w:r>
      <w:r>
        <w:rPr>
          <w:rFonts w:cs="Arial" w:ascii="Arial" w:hAnsi="Arial"/>
        </w:rPr>
        <w:t xml:space="preserve">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Жекей</w:t>
      </w:r>
      <w:r>
        <w:rPr>
          <w:rFonts w:cs="Arial" w:ascii="Arial" w:hAnsi="Arial"/>
        </w:rPr>
        <w:t xml:space="preserve">:-Ерөнхийдөө асуулт гарчихлаа. Би хэдэн юм тодруулъя. Үндсэн чиглэлд туссан нэг асуулт байсан юм. 2010 оны Монгол Улсын эдийн засаг, нийгмийг хөгжүүлэх үндсэн чиглэлд туссан. </w:t>
      </w:r>
      <w:r>
        <w:rPr>
          <w:rFonts w:cs="Arial" w:ascii="Arial" w:hAnsi="Arial"/>
          <w:effect w:val="blinkBackground"/>
        </w:rPr>
        <w:t>Даянгийн</w:t>
      </w:r>
      <w:r>
        <w:rPr>
          <w:rFonts w:cs="Arial" w:ascii="Arial" w:hAnsi="Arial"/>
        </w:rPr>
        <w:t xml:space="preserve"> боомтоос Улаан </w:t>
      </w:r>
      <w:r>
        <w:rPr>
          <w:rFonts w:cs="Arial" w:ascii="Arial" w:hAnsi="Arial"/>
          <w:effect w:val="blinkBackground"/>
        </w:rPr>
        <w:t>байшинтын</w:t>
      </w:r>
      <w:r>
        <w:rPr>
          <w:rFonts w:cs="Arial" w:ascii="Arial" w:hAnsi="Arial"/>
        </w:rPr>
        <w:t xml:space="preserve"> боомтын хооронд авто зам барих асуудал. Энэ асуудал төсвийн тодотгол орж ирвэл зүгээр байсан юм. Зураг төслийг нь хийгээд бэлтгэл хангах шаардлага байгаа юм. Сая бид бас баруун талаар </w:t>
      </w:r>
      <w:r>
        <w:rPr>
          <w:rFonts w:cs="Arial" w:ascii="Arial" w:hAnsi="Arial"/>
          <w:effect w:val="blinkBackground"/>
        </w:rPr>
        <w:t>Шинжан</w:t>
      </w:r>
      <w:r>
        <w:rPr>
          <w:rFonts w:cs="Arial" w:ascii="Arial" w:hAnsi="Arial"/>
        </w:rPr>
        <w:t xml:space="preserve"> Уйгарын өөртөө засах оронд очоод энэ асуудлаар ярилцсан. Үндсэндээ тэд барих шийдвэр гаргах нь дөхчихсөн тийм байдалтай байж байна. Эргэн төлөгдөх </w:t>
      </w:r>
      <w:r>
        <w:rPr>
          <w:rFonts w:cs="Arial" w:ascii="Arial" w:hAnsi="Arial"/>
          <w:effect w:val="blinkBackground"/>
        </w:rPr>
        <w:t>нөхцөлтэйгээр</w:t>
      </w:r>
      <w:r>
        <w:rPr>
          <w:rFonts w:cs="Arial" w:ascii="Arial" w:hAnsi="Arial"/>
        </w:rPr>
        <w:t xml:space="preserve"> юмуу, эсвэл зээлээр ч юмуу барих тийм гэж байгаа юм. Энэ тусч болох уу? хэлэлцэх шатандаа </w:t>
      </w:r>
      <w:r>
        <w:rPr>
          <w:rFonts w:cs="Arial" w:ascii="Arial" w:hAnsi="Arial"/>
          <w:effect w:val="blinkBackground"/>
        </w:rPr>
        <w:t>оруулчихаж</w:t>
      </w:r>
      <w:r>
        <w:rPr>
          <w:rFonts w:cs="Arial" w:ascii="Arial" w:hAnsi="Arial"/>
        </w:rPr>
        <w:t xml:space="preserve"> болж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най улсын эдийн засгийн өсөлт хэр байгаа юм бэ? өнөөдрийн байдлаар жилийн 4, 5 сар явчихлаа. Ерөнхий хандлага маань ямархуу түвшинд явж байна, энийг нэг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ид тойргоор ажиллаад ирэхэд ер нь ажилгүйчүүд их байна, энд тэндгүй. Малгүй болсон улсууд их байна. Орлогогүй хүмүүс их болж байна, ядуурлын түвшин бас нэмэгдэж байгаа. Энэ хандлагыг төсвийн тодотголоор багасгах ямарваа нэг арга хэмжээ туссан уу, үгүй юу? өөрөөр хэлбэл, тэр ажилгүйдэл, малгүй болсон хүмүүс, хүндрэлтэй тулгамдсан асуудлын талаар шийдвэрлэхээр хөрөнгө мөнгөний асуудал шийдэхээр гол туссан юм байна уу, тэр талаар тодорхой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Даян, Улаан </w:t>
      </w:r>
      <w:r>
        <w:rPr>
          <w:rFonts w:cs="Arial" w:ascii="Arial" w:hAnsi="Arial"/>
          <w:effect w:val="blinkBackground"/>
        </w:rPr>
        <w:t>байшинтын</w:t>
      </w:r>
      <w:r>
        <w:rPr>
          <w:rFonts w:cs="Arial" w:ascii="Arial" w:hAnsi="Arial"/>
        </w:rPr>
        <w:t xml:space="preserve"> замын асуудал бол үндсэн чиглэлд туссан байгаа. Үндсэн чиглэлд туссан бүх асуудлыг зөвхөн төсвийн хөрөнгө оруулалтаар санхүүжүүлэхгүй. Энэ дээр гадаадын зээл тусламж, хувийн хөрөнгө оруулалтаар асуудал нь байгаа. Тэгэхээр Барилга, хот байгуулалтын яаман дээр зургийн асуудлыг нь тавьж шийдүүлж болно. Нийт зургийн хөрөнгийн дотор бол. Дээрээс нь сая Ерөнхийлөгчийн Хятадад айлчлах үеэр бид нар бас Баян-Өлгийд тавигдах замыг тодорхой хэмжээний зээл тусламжийн хөрөнгөөр барих асуудлуудын дотор жагсаалтаар оруулж өгсөн байгаа. Ярианы сэдэв дотор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өсөлтийн хувьд өсөлт ажиглагдаж байгаа. Гэхдээ манай улсын хувьд өсөлттэй байгаа. Өсөлт ажиглагдаж байгаа. 1-р улирлын төсвийн орлогын гүйцэтгэл давж биелж байгаа. Тэгэхдээ би түрүүнд тайлбарласан, төсвийн орлогоо 1-р улиралд бид нар. 4 улирлаар тавихдаа 1-р улирал дээр нь их багаар тавьдаг. Яагаад гэвэл эхний улирал бол манай эдийн засаг угаасаа улирлын чанартай, эхний улиралд идэвхжилт их багатай байдаг. Бидний тооцож байснаас өндөр гарсан. Өсөлтийн дүр зураг сайн байгаа. Гэхдээ бид нарыг зовоож байгаа зүйл юу гэхээр манай банкны систем дээр хийгдэх бүтцийн өөрчлөлт, санхүүгийн системийн хувьд хэврэг байгаад байгаа. Тэгэхээр энийг нэг мөсөн дуусгасны дараагаар бид нар эдийн засгийн бодитой өсөлтөн дээр их сайнаар бодож тооцоолох бололцоо байгаа. Гэхдээ олон улсын байгууллагуудын зүгээс, судлаачдын зүгээс хямралын шинэ үе шат дахин гарч магадгүй гэсэн тийм болгоомжлол байгаа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 орноороо дампуурна гэж ярьдаг. Исланд яг энэ хямралын үед хүндэрсэн. Одоо бол Грекийн байдал их хүнд байгаа. Тэгэхээр улс орнуудын зүгээс ийм байдал руу орохгүй байх үүднээс хамгаалсан арга хэмжээнүүдийг авах ёстой. Өөрөөр хэлбэл, төсвийн тогтвортой байдлын хууль гэдэг шиг ийм хамгаалалтын механизм дотооддоо хийж авахгүй бол улс орноороо дампуурах хэмжээний сөрөг үр </w:t>
      </w:r>
      <w:r>
        <w:rPr>
          <w:rFonts w:cs="Arial" w:ascii="Arial" w:hAnsi="Arial"/>
          <w:effect w:val="blinkBackground"/>
        </w:rPr>
        <w:t>дагаварууд</w:t>
      </w:r>
      <w:r>
        <w:rPr>
          <w:rFonts w:cs="Arial" w:ascii="Arial" w:hAnsi="Arial"/>
        </w:rPr>
        <w:t xml:space="preserve"> гарна гэсэн болгоомжлолуудыг сая энэ хавар болдог олон улсын валютын сан, дэлхийн банкны хурал дээр ярьсан болгоомжлол болгож өгч байгаа. </w:t>
      </w:r>
      <w:r>
        <w:rPr>
          <w:rFonts w:cs="Arial" w:ascii="Arial" w:hAnsi="Arial"/>
          <w:effect w:val="blinkBackground"/>
        </w:rPr>
        <w:t>Тэрэн</w:t>
      </w:r>
      <w:r>
        <w:rPr>
          <w:rFonts w:cs="Arial" w:ascii="Arial" w:hAnsi="Arial"/>
        </w:rPr>
        <w:t xml:space="preserve"> дээр манай дээр бас шүүмжлэлтэй хандаж байгаа. Өөрөөр хэлбэл, танайх төсвийнхөө тодотголоор зардлаа дахиад 465 тэрбум төгрөгөөр нэмэгдүүлж байна. Уг нь танайх шиг эдийн засагтай улсад бол 362 тэрбумаа та нар хадгалж үлдэх ёстой байсан юм гээд бүр зориуд манайхыг анхааруулж захидал хүртэл ир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өнөөгийн нөхцөл байдлаа тайлбарлаад сонгуулийн цикл, нийгэмд байгаа уур амьсгал,энэ юмнуудаа тайлбарлаад үнэхээр цалин, тэтгэвэр, тэтгэмжийг нэмэгдүүлэх тухай ийм асуудлуудыг авч хэрэглэхээс өөр арга байхгүй гэдгээ тайлбарлаж таниулж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илгүйдлийн асуудлын хувьд болон малжуулах хөтөлбөрийн хүрээнд Засгийн газар дээр ярьж хэлэлцээд малжуулах хөтөлбөрийн хүрээнд асуудал оруулж байгаа. Бүх аймгууд дээр мал нь хорогдсон аймгууд дээр жагсаалтаар нь гаргаад бараг хүнээр нь гаргачихсан байгаа. Хүнс, хөдөө аж ахуй хөнгөн үйлдвэрийн яаман дээр. </w:t>
      </w:r>
      <w:r>
        <w:rPr>
          <w:rFonts w:cs="Arial" w:ascii="Arial" w:hAnsi="Arial"/>
          <w:effect w:val="blinkBackground"/>
        </w:rPr>
        <w:t>Энэнтэй</w:t>
      </w:r>
      <w:r>
        <w:rPr>
          <w:rFonts w:cs="Arial" w:ascii="Arial" w:hAnsi="Arial"/>
        </w:rPr>
        <w:t xml:space="preserve"> холбогдуулаад төсөв дээр шууд одоо төсвийн тодотгол дээр шинээр 3 тэрбум </w:t>
      </w:r>
      <w:r>
        <w:rPr>
          <w:rFonts w:cs="Arial" w:ascii="Arial" w:hAnsi="Arial"/>
          <w:effect w:val="blinkBackground"/>
        </w:rPr>
        <w:t>төгрөгний</w:t>
      </w:r>
      <w:r>
        <w:rPr>
          <w:rFonts w:cs="Arial" w:ascii="Arial" w:hAnsi="Arial"/>
        </w:rPr>
        <w:t xml:space="preserve"> эх үүсвэр суулгаад, малжуулах хөтөлбөрийн 9 тэрбум төгрөгийг бүтэн болгоод малжуулах хөтөлбөр, Монгол мал хөтөлбөр хоёрын дундаас нийт санхүүжилтийг нь гаргая, дээрээс нь гаднын зээл тусламжаар одоогийн байдлаар саяны </w:t>
      </w:r>
      <w:r>
        <w:rPr>
          <w:rFonts w:cs="Arial" w:ascii="Arial" w:hAnsi="Arial"/>
          <w:effect w:val="blinkBackground"/>
        </w:rPr>
        <w:t>зудын</w:t>
      </w:r>
      <w:r>
        <w:rPr>
          <w:rFonts w:cs="Arial" w:ascii="Arial" w:hAnsi="Arial"/>
        </w:rPr>
        <w:t xml:space="preserve"> гамшигтай холбогдуулж малжуулах төслийн хүрээнд авах арга хэмжээнийхээ 60 хувийг гаднын тусламжаар, 40 хувийг нь дотоодын санхүүгийн эх үүсвэрээр шийдвэрлэе гэж шийдээд одоогийн байдлаар Азийн хөгжлийн банк манайд 2.5 сая ам.доллар, Австралийн Засгийн газар 1 сая ам.доллартай тэнцэх хэмжээний мөнгийг өгчихсөн байгаа. Тэгэхдээ нөхцөлтэй. Малжуулахад зориулж болохгүй, харин </w:t>
      </w:r>
      <w:r>
        <w:rPr>
          <w:rFonts w:cs="Arial" w:ascii="Arial" w:hAnsi="Arial"/>
          <w:effect w:val="blinkBackground"/>
        </w:rPr>
        <w:t>зудын</w:t>
      </w:r>
      <w:r>
        <w:rPr>
          <w:rFonts w:cs="Arial" w:ascii="Arial" w:hAnsi="Arial"/>
        </w:rPr>
        <w:t xml:space="preserve"> байдлаас гарахад нь дэмжлэг үзүүлээрэй гэсэн ийм маягаар зохион байгуулж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 эрхлэлтийн талаар түрүүнд өмнө Ганди сайд нэлээн дэлгэрэнгүй хариулчих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дамсү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Бадамсүрэн</w:t>
      </w:r>
      <w:r>
        <w:rPr>
          <w:rFonts w:cs="Arial" w:ascii="Arial" w:hAnsi="Arial"/>
        </w:rPr>
        <w:t xml:space="preserve">:-Саяхан гишүүд бид орон нутгаар явлаа. Байнгын хороодын чиглэлээр байгууллагуудын үйл ажиллагаа, нөхцөл байдалтай танилцлаа. Тэгэхэд хаана л бол ямар яриа хөөрөө байна гэхээр ерөөсөө л төсвөө нэмэгдүүлье, төсвийг хэтэрхий шахаж байна, амьдрал үйл ажиллагаа явуулахад  хэцүү байна гэсэн асуудал байна л даа. Гэхдээ бидний хувьд Засгийн газраас оруулж ирж байгаа бүх л юмаа шавхахын төлөө байгаа энэ </w:t>
      </w:r>
      <w:r>
        <w:rPr>
          <w:rFonts w:cs="Arial" w:ascii="Arial" w:hAnsi="Arial"/>
          <w:effect w:val="blinkBackground"/>
        </w:rPr>
        <w:t>эрмэлзэлийг</w:t>
      </w:r>
      <w:r>
        <w:rPr>
          <w:rFonts w:cs="Arial" w:ascii="Arial" w:hAnsi="Arial"/>
        </w:rPr>
        <w:t xml:space="preserve"> ойлгож байна. Ер нь санхүү, эдийн засгийн хямралын төгсгөлийн шат гэх юмуу, энэ үед боловсролын салбар, эрүүл мэндийн салбар,  нийгмийн халамжийн салбарын хувьд бас нэлээн тийм анхаарал болгоомжтой хандаж, төсөв зардлыг хямдруулах тал руу нь явахад бас сөрөг үр дагавар гарах нь ээ гэдэг нь ойлгог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Засгийн газар ч анхаарч байгааг Сангийн сайд хэлж байна. Цаашид орж ирэх тусламжийн хөрөнгийг хөнгөлөлттэй зээлийг, энэ 3 салбар луу, ялангуяа боловсрол, эрүүл мэндэд түлхүү чиглүүлэх ийм шаардлага байна гэдгийг ойлгож байна. Би 2, 3 тодорхой асуулт асууя гэж бодож байна. Нэгдүгээрт, говийн бүсийн эрүүл мэндийн </w:t>
      </w:r>
      <w:r>
        <w:rPr>
          <w:rFonts w:cs="Arial" w:ascii="Arial" w:hAnsi="Arial"/>
          <w:effect w:val="blinkBackground"/>
        </w:rPr>
        <w:t>оношлогооны</w:t>
      </w:r>
      <w:r>
        <w:rPr>
          <w:rFonts w:cs="Arial" w:ascii="Arial" w:hAnsi="Arial"/>
        </w:rPr>
        <w:t xml:space="preserve"> төв байгуулах нь зүйтэй. Тэр тусмаа энд онд 30 хувийг нь хийж гүйцэтгэе гэсэн асуудлыг үндсэн чиглэлдээ тусгасан. Төсвийн хөрөнгө мөнгөний хувьд бид олох ёстой гэсэн ийм л яриа хөөрөө болсон л доо. Энэ асуудал маань ямархуу түвшинд байна, ямар хөрөнгөөр хэзээ эхлэх гэж байна гэдэг асуудал, техник эдийн засгийн үндэслэл боловсруулах ёстой, тэр маань </w:t>
      </w:r>
      <w:r>
        <w:rPr>
          <w:rFonts w:cs="Arial" w:ascii="Arial" w:hAnsi="Arial"/>
          <w:effect w:val="blinkBackground"/>
        </w:rPr>
        <w:t>дуусч</w:t>
      </w:r>
      <w:r>
        <w:rPr>
          <w:rFonts w:cs="Arial" w:ascii="Arial" w:hAnsi="Arial"/>
        </w:rPr>
        <w:t xml:space="preserve"> байна уу, үгүй юу гэдэг асууд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бид урин дулаан цагийг бас их алдах юм. Одоо эхний хагас жил дуусах нь. Төсөвт Улаанбаатар-Мандалговийн 100 км шугам, Мандалговь-Даланзадгадын 160 гаруй км, Даланзадгад-</w:t>
      </w:r>
      <w:r>
        <w:rPr>
          <w:rFonts w:cs="Arial" w:ascii="Arial" w:hAnsi="Arial"/>
          <w:effect w:val="blinkBackground"/>
        </w:rPr>
        <w:t>Тавантолгойн</w:t>
      </w:r>
      <w:r>
        <w:rPr>
          <w:rFonts w:cs="Arial" w:ascii="Arial" w:hAnsi="Arial"/>
        </w:rPr>
        <w:t xml:space="preserve"> 250 гаруй км замыг дараа төлөгдөх </w:t>
      </w:r>
      <w:r>
        <w:rPr>
          <w:rFonts w:cs="Arial" w:ascii="Arial" w:hAnsi="Arial"/>
          <w:effect w:val="blinkBackground"/>
        </w:rPr>
        <w:t>нөхцөлтэйгээр</w:t>
      </w:r>
      <w:r>
        <w:rPr>
          <w:rFonts w:cs="Arial" w:ascii="Arial" w:hAnsi="Arial"/>
        </w:rPr>
        <w:t xml:space="preserve"> барьж байгуулахаар шийдсэн л дээ. Энэ юм маань ямар хэмжээнд байна, удахгүй 6 сар гарах нь, эхэлсэн юм ерөөсөө харагдахгүй байна. Энэ дээр тайлбар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ахмад дайчдад олгох орон сууцны асуудал явж байна л даа. Тэгэхдээ энийг бас дагасан хэл ам, </w:t>
      </w:r>
      <w:r>
        <w:rPr>
          <w:rFonts w:cs="Arial" w:ascii="Arial" w:hAnsi="Arial"/>
          <w:effect w:val="blinkBackground"/>
        </w:rPr>
        <w:t>кв</w:t>
      </w:r>
      <w:r>
        <w:rPr>
          <w:rFonts w:cs="Arial" w:ascii="Arial" w:hAnsi="Arial"/>
        </w:rPr>
        <w:t xml:space="preserve">-даа хүрэхгүй байна гээд зөндөө яриа хөөрөө байна. Тодорхой хэмжээний мөнгө ч бас төсвийн тодотголоор яригдаж байна. Тийм учраас энэ орон сууцны барилгын 1 </w:t>
      </w:r>
      <w:r>
        <w:rPr>
          <w:rFonts w:cs="Arial" w:ascii="Arial" w:hAnsi="Arial"/>
          <w:effect w:val="blinkBackground"/>
        </w:rPr>
        <w:t>кв</w:t>
      </w:r>
      <w:r>
        <w:rPr>
          <w:rFonts w:cs="Arial" w:ascii="Arial" w:hAnsi="Arial"/>
        </w:rPr>
        <w:t xml:space="preserve">.м-ийг бид хэдээр үнэлж өгч </w:t>
      </w:r>
      <w:r>
        <w:rPr>
          <w:rFonts w:cs="Arial" w:ascii="Arial" w:hAnsi="Arial"/>
          <w:effect w:val="blinkBackground"/>
        </w:rPr>
        <w:t>байгаа</w:t>
      </w:r>
      <w:r>
        <w:rPr>
          <w:rFonts w:cs="Arial" w:ascii="Arial" w:hAnsi="Arial"/>
        </w:rPr>
        <w:t xml:space="preserve"> юм бэ? энийг нэг тодруулаач. Урьд тоо баримт байсан, одоо өөрчлөгдсөн юм шиг яригд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бид нэг сурагчид ноогдох хувьсах зардлын нормативыг нэмэгдүүлэх, бас ч чамгүй 7.4 тэрбум төгрөгөөр нэмэгдүүлэхээр байна л даа. Энэ дотор байрны хүүхдийн хоолны мөнгө хэдэн төгрөгөөр нэмэгдэж байна. Яг хоногт зарцуулахад бүхэл бүтэн 24 цагт эргэлдэж байгаа амьдралыг одоо энд тусгасан мөнгөөр хэмжиж ийм бага мөнгөнд багтааж, тэр хүүхдүүдийг хооллуулна гэдэг бол хэцүү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Эхний асуудлыг Ламбаа сайд хариулна. Төсөв дээр говийн бүсийн </w:t>
      </w:r>
      <w:r>
        <w:rPr>
          <w:rFonts w:cs="Arial" w:ascii="Arial" w:hAnsi="Arial"/>
          <w:effect w:val="blinkBackground"/>
        </w:rPr>
        <w:t>оношлогооны</w:t>
      </w:r>
      <w:r>
        <w:rPr>
          <w:rFonts w:cs="Arial" w:ascii="Arial" w:hAnsi="Arial"/>
        </w:rPr>
        <w:t xml:space="preserve"> төвийн </w:t>
      </w:r>
      <w:r>
        <w:rPr>
          <w:rFonts w:cs="Arial" w:ascii="Arial" w:hAnsi="Arial"/>
          <w:effect w:val="blinkBackground"/>
        </w:rPr>
        <w:t>ТЭЗҮ</w:t>
      </w:r>
      <w:r>
        <w:rPr>
          <w:rFonts w:cs="Arial" w:ascii="Arial" w:hAnsi="Arial"/>
        </w:rPr>
        <w:t xml:space="preserve"> гэж суугаагүй учраас шууд хариулах бололцоо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лын хувьд, </w:t>
      </w:r>
      <w:r>
        <w:rPr>
          <w:rFonts w:cs="Arial" w:ascii="Arial" w:hAnsi="Arial"/>
          <w:effect w:val="blinkBackground"/>
        </w:rPr>
        <w:t>Тавантолгойн</w:t>
      </w:r>
      <w:r>
        <w:rPr>
          <w:rFonts w:cs="Arial" w:ascii="Arial" w:hAnsi="Arial"/>
        </w:rPr>
        <w:t xml:space="preserve"> чиглэлд тавигдах эрчим хүчний шугамын асуудал тендер нь зарлагдаад шалгараад гэрээ хийгдэх түвшиндээ явж байгаа. Гэрээний хувьд тодорхой хэмжээний векселийн баталгааны асуудлаар Сангийн яаманд хандчихсан байгаа. Манайхан судлаад эргэж хариу өгнө. Дээрээс нь үнийн тохиргоотой холбогдолтой асуудал ярьсан. Энийг бид нар Эрдэс баялаг, эрчим хүчний яамтай хийсэн гэрээн дотроо энийг оруул гэдэг саналыг өгчих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хмад дайчдын орон сууцны хувьд Ганди сайд хариулна. Бид нар Хөдөлмөр, нийгэм хамгааллын яамнаас ирсэн саналын дагуу одоо энэ 22 тэрбум 250 сая төгрөгийг л суулгачихвал бүх ахмадыг орон сууцаар хангах ийм бололцоо нээгдэж байгаа гэдгээр суулгачихсан байгаа. Явцынх нь талаар Ганди сайд нэмж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хүүхдийн нормативт зардлыг нэмэгдүүлэхэд Боловсролын яамнаас 7.5 тэрбум төгрөгийг нэмэгдүүлж өгөөчээ гэсэн. Яг тэр хэмжээгээр нэмэгдүүлсэн. Доторх задаргааных нь талаар Боловсрол, соёл, шинжлэх ухааны яамныхан илүү тодруулж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Ламбаа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Говийн бүсийн </w:t>
      </w:r>
      <w:r>
        <w:rPr>
          <w:rFonts w:cs="Arial" w:ascii="Arial" w:hAnsi="Arial"/>
          <w:effect w:val="blinkBackground"/>
        </w:rPr>
        <w:t>оношлогоо</w:t>
      </w:r>
      <w:r>
        <w:rPr>
          <w:rFonts w:cs="Arial" w:ascii="Arial" w:hAnsi="Arial"/>
        </w:rPr>
        <w:t xml:space="preserve"> эмчилгээний төв Засгийн газрын мөрийн хөтөлбөрт туссан байгаа. Тэгэхдээ ер нь энийг тусгахдаа энийг ч гэсэн бид УИХ-ын чуулган дээр ярьж байхдаа ч гэсэн энийг Оюу Толгойтой холбож ярьсан асуудал. Тэгэхдээ би бас Өмнөговь аймагт газар дээр нь очиж ажилласан хүний хувьд Их Хурлын хоёр гишүүнтэй хамт очсон хүний хувьд энэ жилийн, одоо энэ төсвийн тодотгол дээр юм байхгүй ч гэсэн ер нь бүсийн </w:t>
      </w:r>
      <w:r>
        <w:rPr>
          <w:rFonts w:cs="Arial" w:ascii="Arial" w:hAnsi="Arial"/>
          <w:effect w:val="blinkBackground"/>
        </w:rPr>
        <w:t>оношлогооны</w:t>
      </w:r>
      <w:r>
        <w:rPr>
          <w:rFonts w:cs="Arial" w:ascii="Arial" w:hAnsi="Arial"/>
        </w:rPr>
        <w:t xml:space="preserve"> төв болгох чиглэлд нь хөрөнгө оруулалт энэ жил маш сайн хийгдэж байгаа. Нэгдсэн эмнэлэгт. Өөрөөр хэлбэл, та хоёр эрхэм гишүүний </w:t>
      </w:r>
      <w:r>
        <w:rPr>
          <w:rFonts w:cs="Arial" w:ascii="Arial" w:hAnsi="Arial"/>
          <w:effect w:val="blinkBackground"/>
        </w:rPr>
        <w:t>санаачлага</w:t>
      </w:r>
      <w:r>
        <w:rPr>
          <w:rFonts w:cs="Arial" w:ascii="Arial" w:hAnsi="Arial"/>
        </w:rPr>
        <w:t>, Эрүүл мэндийн яамны төсөвт нийтдээ 700 орчим сая төгрөгийн хөрөнгө оруулалт Өмнөговь аймгийн нэгдсэн эмнэлэгт орж байгаа. Одоо сууж байгаа, энэ төсөв дээр Эрүүл мэндийн сайдын багц дээр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ног төхөөрөмж, техник хэрэгслийн бүх тендерүүд нь зарлагдчихсан явж байгаа шүү дээ, Өмнөговь аймгийнх. Нэгэнт зарлагдчихсан байгаа учраас </w:t>
      </w:r>
      <w:r>
        <w:rPr>
          <w:rFonts w:cs="Arial" w:ascii="Arial" w:hAnsi="Arial"/>
          <w:effect w:val="blinkBackground"/>
        </w:rPr>
        <w:t>тэрүүгээрээ</w:t>
      </w:r>
      <w:r>
        <w:rPr>
          <w:rFonts w:cs="Arial" w:ascii="Arial" w:hAnsi="Arial"/>
        </w:rPr>
        <w:t xml:space="preserve"> яваад одоо бол сайдын багцаас шууд төсөв батлагдангуут мөнгө нь шилжээд явчихн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ехник эдийн засгийн үзүүлэлтийг нь Эрүүл мэндийн яаман дээр бид боловсруулалтаа хийнэ гэж бодож байгаа. Энэ жил. Тэгээд 11 оны төсвөөс эхэлж ярина. Бүсийн </w:t>
      </w:r>
      <w:r>
        <w:rPr>
          <w:rFonts w:cs="Arial" w:ascii="Arial" w:hAnsi="Arial"/>
          <w:effect w:val="blinkBackground"/>
        </w:rPr>
        <w:t>оношлогооны</w:t>
      </w:r>
      <w:r>
        <w:rPr>
          <w:rFonts w:cs="Arial" w:ascii="Arial" w:hAnsi="Arial"/>
        </w:rPr>
        <w:t xml:space="preserve"> төв гэдгээр. Засгийн газрын тогтоол нь гараагүй байгаад байгаа шүү дээ, </w:t>
      </w:r>
      <w:r>
        <w:rPr>
          <w:rFonts w:cs="Arial" w:ascii="Arial" w:hAnsi="Arial"/>
          <w:effect w:val="blinkBackground"/>
        </w:rPr>
        <w:t>оношлогооны</w:t>
      </w:r>
      <w:r>
        <w:rPr>
          <w:rFonts w:cs="Arial" w:ascii="Arial" w:hAnsi="Arial"/>
        </w:rPr>
        <w:t xml:space="preserve"> төв болгох тухай. Одоо 4 бүсийн </w:t>
      </w:r>
      <w:r>
        <w:rPr>
          <w:rFonts w:cs="Arial" w:ascii="Arial" w:hAnsi="Arial"/>
          <w:effect w:val="blinkBackground"/>
        </w:rPr>
        <w:t>оношлогооны</w:t>
      </w:r>
      <w:r>
        <w:rPr>
          <w:rFonts w:cs="Arial" w:ascii="Arial" w:hAnsi="Arial"/>
        </w:rPr>
        <w:t xml:space="preserve"> </w:t>
      </w:r>
      <w:r>
        <w:rPr>
          <w:rFonts w:cs="Arial" w:ascii="Arial" w:hAnsi="Arial"/>
          <w:effect w:val="blinkBackground"/>
        </w:rPr>
        <w:t>төвтэйгээ</w:t>
      </w:r>
      <w:r>
        <w:rPr>
          <w:rFonts w:cs="Arial" w:ascii="Arial" w:hAnsi="Arial"/>
        </w:rPr>
        <w:t xml:space="preserve"> л байж байгаа. 5 дахь нь Өмнөговь аймгийн Даланзадгад хотод говийн бүсийн </w:t>
      </w:r>
      <w:r>
        <w:rPr>
          <w:rFonts w:cs="Arial" w:ascii="Arial" w:hAnsi="Arial"/>
          <w:effect w:val="blinkBackground"/>
        </w:rPr>
        <w:t>оношлогоо</w:t>
      </w:r>
      <w:r>
        <w:rPr>
          <w:rFonts w:cs="Arial" w:ascii="Arial" w:hAnsi="Arial"/>
        </w:rPr>
        <w:t xml:space="preserve">, эмчилгээний төв байгуулна гэсэн ийм шийдвэр Засгийн газраас энэ жил багтаж гар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Ганди сайд. Товчхон хариулъя. Энэ сайдууд олон минут хариулаад байвал нэг хүний </w:t>
      </w:r>
      <w:r>
        <w:rPr>
          <w:rFonts w:cs="Arial" w:ascii="Arial" w:hAnsi="Arial"/>
          <w:effect w:val="blinkBackground"/>
        </w:rPr>
        <w:t>асуултанд</w:t>
      </w:r>
      <w:r>
        <w:rPr>
          <w:rFonts w:cs="Arial" w:ascii="Arial" w:hAnsi="Arial"/>
        </w:rPr>
        <w:t xml:space="preserve"> 15 минут хариулах нь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Би товчхон хариулъя. Ахмад дайчдын орон сууцны асуудал 3 дахь үе шаттай явагдаж байна. Энд Барилга, хот байгуулалтын яам барилгуудаа нийлүүлж, Батлан хамгаалах яам ахмад дайчдынхаа нэрсийг гаргаж, ер нь үйл ажиллагааг нийтэд нь зохион байгуулахыг Нийгмийн хамгаалал, хөдөлмөрийн яам хийж байна. Өнөөдөр ахмад дайчид маань нэрсийн жагсаалтаар 1604 ахмад дайчид байраар хангахаас үндсэндээ 1000 гаруйг нь байраар хангах үйл ажиллагаа </w:t>
      </w:r>
      <w:r>
        <w:rPr>
          <w:rFonts w:cs="Arial" w:ascii="Arial" w:hAnsi="Arial"/>
          <w:effect w:val="blinkBackground"/>
        </w:rPr>
        <w:t>дуусч</w:t>
      </w:r>
      <w:r>
        <w:rPr>
          <w:rFonts w:cs="Arial" w:ascii="Arial" w:hAnsi="Arial"/>
        </w:rPr>
        <w:t xml:space="preserve"> байна.600 ахмад дайчдын үлдсэн хэсгийг нь шинэ төсвийн тодотголын хүрээнд шийдвэрлэнэ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үндсэн бодлоготойгоор энэ асуудлыг анх гаргасан. Засгийн газар дээр нэгд, ахмад дайчдынхаа нийгмийн хамгааллын асуудлыг 70 жилийн ойн хүрээнд хийе, хоёрдугаарт, барилгын салбарыг дэмжих бодлогын хүрээнд ахмад дайчдын нийгмийн хамгааллын асуудлыг давхар шийдье гэсэн ийм зорилготойгоор ахмад дайчдын орон сууцны хөтөлбөр хэрэгж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рийн байдлаар Засгийн газрын тогтоолын дагуу үндсэндээ 35 сая төгрөг хүртэлх мөнгөн тусламжийг олгоно. Эсвэл түүнтэй дүйцэхүйц орон сууцыг олгоно гэсэн ийм өгүүлбэртэй тогтоол гарсан. Энд 30-40 </w:t>
      </w:r>
      <w:r>
        <w:rPr>
          <w:rFonts w:cs="Arial" w:ascii="Arial" w:hAnsi="Arial"/>
          <w:effect w:val="blinkBackground"/>
        </w:rPr>
        <w:t>кв</w:t>
      </w:r>
      <w:r>
        <w:rPr>
          <w:rFonts w:cs="Arial" w:ascii="Arial" w:hAnsi="Arial"/>
        </w:rPr>
        <w:t xml:space="preserve">.м талбайтай орон </w:t>
      </w:r>
      <w:r>
        <w:rPr>
          <w:rFonts w:cs="Arial" w:ascii="Arial" w:hAnsi="Arial"/>
          <w:effect w:val="blinkBackground"/>
        </w:rPr>
        <w:t>сууцуудыг</w:t>
      </w:r>
      <w:r>
        <w:rPr>
          <w:rFonts w:cs="Arial" w:ascii="Arial" w:hAnsi="Arial"/>
        </w:rPr>
        <w:t xml:space="preserve"> барилга, хот байгуулалтын салбараас нийлүүлж байгаа. Зарим газар 37, 38 </w:t>
      </w:r>
      <w:r>
        <w:rPr>
          <w:rFonts w:cs="Arial" w:ascii="Arial" w:hAnsi="Arial"/>
          <w:effect w:val="blinkBackground"/>
        </w:rPr>
        <w:t>кв</w:t>
      </w:r>
      <w:r>
        <w:rPr>
          <w:rFonts w:cs="Arial" w:ascii="Arial" w:hAnsi="Arial"/>
        </w:rPr>
        <w:t xml:space="preserve">.м талбайтай орон </w:t>
      </w:r>
      <w:r>
        <w:rPr>
          <w:rFonts w:cs="Arial" w:ascii="Arial" w:hAnsi="Arial"/>
          <w:effect w:val="blinkBackground"/>
        </w:rPr>
        <w:t>сууцууд</w:t>
      </w:r>
      <w:r>
        <w:rPr>
          <w:rFonts w:cs="Arial" w:ascii="Arial" w:hAnsi="Arial"/>
        </w:rPr>
        <w:t xml:space="preserve"> тендерт шалгарсан. Зарим нь 30 хүртэл </w:t>
      </w:r>
      <w:r>
        <w:rPr>
          <w:rFonts w:cs="Arial" w:ascii="Arial" w:hAnsi="Arial"/>
          <w:effect w:val="blinkBackground"/>
        </w:rPr>
        <w:t>кв</w:t>
      </w:r>
      <w:r>
        <w:rPr>
          <w:rFonts w:cs="Arial" w:ascii="Arial" w:hAnsi="Arial"/>
        </w:rPr>
        <w:t xml:space="preserve">.м талбайтай орон сууцнууд бас орсон. Энэн дээр ахмад дайчдын  хувьд 1600-гаад ахмад дайчид маань </w:t>
      </w:r>
      <w:r>
        <w:rPr>
          <w:rFonts w:cs="Arial" w:ascii="Arial" w:hAnsi="Arial"/>
          <w:effect w:val="blinkBackground"/>
        </w:rPr>
        <w:t>давхаруудын</w:t>
      </w:r>
      <w:r>
        <w:rPr>
          <w:rFonts w:cs="Arial" w:ascii="Arial" w:hAnsi="Arial"/>
        </w:rPr>
        <w:t xml:space="preserve"> ялгаа, хол ойрын ялгаа, Улаанбаатар хотынхоо яг төв 1-р бүсэд байх, эсвэл Сонгинохайрхан дүүрэгт байх гэх мэтчилэн маш олон жижиг зөрчлүүд бий болсон. Энийг яамд хоорондоо бодлогын хүрээнд, тухайн иргэний хүсэлтийг зохицуулж шийдвэрлэх, тэгэхдээ хуулийн хүрээнд ийм арга хэмжээнүүдийг ав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22 тэрбум </w:t>
      </w:r>
      <w:r>
        <w:rPr>
          <w:rFonts w:cs="Arial" w:ascii="Arial" w:hAnsi="Arial"/>
          <w:effect w:val="blinkBackground"/>
        </w:rPr>
        <w:t>төгрөгний</w:t>
      </w:r>
      <w:r>
        <w:rPr>
          <w:rFonts w:cs="Arial" w:ascii="Arial" w:hAnsi="Arial"/>
        </w:rPr>
        <w:t xml:space="preserve"> тендерийг тодорхой хэмжээгээр орон нутагт нь яаж зохион байгуулах вэ гэдэг асуудлыг судалж байна. Хамгийн гол нь орон нутагт шийдвэрлэхэд нэг бэрхшээлтэй байгаа юм нь 2, 3 өрөөгөөр орон сууцыг нь хангаж нийлүүлж болно гэсэн ийм болзолтой аж ахуй нэгж, компаниуд байгаа. Гэхдээ </w:t>
      </w:r>
      <w:r>
        <w:rPr>
          <w:rFonts w:cs="Arial" w:ascii="Arial" w:hAnsi="Arial"/>
          <w:effect w:val="blinkBackground"/>
        </w:rPr>
        <w:t>зөрүүнийх</w:t>
      </w:r>
      <w:r>
        <w:rPr>
          <w:rFonts w:cs="Arial" w:ascii="Arial" w:hAnsi="Arial"/>
        </w:rPr>
        <w:t xml:space="preserve"> нь мөнгийг төр өгөх үү, Засгийн газар өгөх үү гэсэн ийм бэрхшээлүүд гарч байгаа учраас шийдвэрлэх түвшинд судалгаа хийгээ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Боловсролын яамнаас хүн байна уу? алга байна. </w:t>
      </w:r>
      <w:r>
        <w:rPr>
          <w:rFonts w:cs="Arial" w:ascii="Arial" w:hAnsi="Arial"/>
          <w:effect w:val="blinkBackground"/>
        </w:rPr>
        <w:t>Яамдуудаас</w:t>
      </w:r>
      <w:r>
        <w:rPr>
          <w:rFonts w:cs="Arial" w:ascii="Arial" w:hAnsi="Arial"/>
        </w:rPr>
        <w:t xml:space="preserve"> асуултаа хариулах ёсто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дамсүрэн гишүүн тодруулчих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Х</w:t>
      </w:r>
      <w:r>
        <w:rPr>
          <w:rFonts w:cs="Arial" w:ascii="Arial" w:hAnsi="Arial"/>
          <w:b/>
          <w:bCs/>
        </w:rPr>
        <w:t>.Бадамсүрэн</w:t>
      </w:r>
      <w:r>
        <w:rPr>
          <w:rFonts w:cs="Arial" w:ascii="Arial" w:hAnsi="Arial"/>
        </w:rPr>
        <w:t xml:space="preserve">:-Сайд нараас тодорхой асуулт хариулт авах гээд байна л даа. Ахмад дайчдад олгож байгаа, нэмэлт төлөвлөгдөж байгаа мөнгөний чинь авах орон сууцны 1 </w:t>
      </w:r>
      <w:r>
        <w:rPr>
          <w:rFonts w:cs="Arial" w:ascii="Arial" w:hAnsi="Arial"/>
          <w:effect w:val="blinkBackground"/>
        </w:rPr>
        <w:t>кв</w:t>
      </w:r>
      <w:r>
        <w:rPr>
          <w:rFonts w:cs="Arial" w:ascii="Arial" w:hAnsi="Arial"/>
        </w:rPr>
        <w:t xml:space="preserve">.м нь ямар үнэтэй байх юм бэ г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Ламбаа сайдын яриа, бид ч </w:t>
      </w:r>
      <w:r>
        <w:rPr>
          <w:rFonts w:cs="Arial" w:ascii="Arial" w:hAnsi="Arial"/>
          <w:effect w:val="blinkBackground"/>
        </w:rPr>
        <w:t>яахав</w:t>
      </w:r>
      <w:r>
        <w:rPr>
          <w:rFonts w:cs="Arial" w:ascii="Arial" w:hAnsi="Arial"/>
        </w:rPr>
        <w:t xml:space="preserve"> газар дээр нь үзсэн, энэ ойлгомжтой. Гэхдээ бид энэ </w:t>
      </w:r>
      <w:r>
        <w:rPr>
          <w:rFonts w:cs="Arial" w:ascii="Arial" w:hAnsi="Arial"/>
          <w:effect w:val="blinkBackground"/>
        </w:rPr>
        <w:t>оношлогооны</w:t>
      </w:r>
      <w:r>
        <w:rPr>
          <w:rFonts w:cs="Arial" w:ascii="Arial" w:hAnsi="Arial"/>
        </w:rPr>
        <w:t xml:space="preserve"> төвийг чинь шийдсэн гэж ойлгоод байгаа шүү дээ. Одоо болохоор Засгийн газрын тогтоол гаргах юм яриад байдаг. Үндсэн чиглэлдээ бүр барилга байгууламжийн 30 хувийг нь бид барьж байгуулна, хөрөнгийг шийдсэн гэсэн ийм л юм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 харгуйн хувьд ч гэсэн Баттулга сайд хариула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w:t>
      </w:r>
      <w:r>
        <w:rPr>
          <w:rFonts w:cs="Arial" w:ascii="Arial" w:hAnsi="Arial"/>
          <w:effect w:val="blinkBackground"/>
        </w:rPr>
        <w:t>Кв</w:t>
      </w:r>
      <w:r>
        <w:rPr>
          <w:rFonts w:cs="Arial" w:ascii="Arial" w:hAnsi="Arial"/>
        </w:rPr>
        <w:t>-ыг нь юу гэж тооцож байгаа юм бэ? яг л тодорхой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Тендерийн комиссыг би толгойлоогүй. Шууд үнэлгээний комисс бол бас 3 яамнаас орсон тодорхой төлөөлөл энэ үнэлгээний комиссыг бүрдүүлж ажиллаж байгаа. Ерөнхий болзол шаардлага бол мэргэжлийн бүхий л технологийн стандартыг хангасан, Улаанбаатар хотын хэмжээний төвийн бүсэд баригдсан ийм орон </w:t>
      </w:r>
      <w:r>
        <w:rPr>
          <w:rFonts w:cs="Arial" w:ascii="Arial" w:hAnsi="Arial"/>
          <w:effect w:val="blinkBackground"/>
        </w:rPr>
        <w:t>сууцуудыг</w:t>
      </w:r>
      <w:r>
        <w:rPr>
          <w:rFonts w:cs="Arial" w:ascii="Arial" w:hAnsi="Arial"/>
        </w:rPr>
        <w:t xml:space="preserve"> 35 хүртэлх сая </w:t>
      </w:r>
      <w:r>
        <w:rPr>
          <w:rFonts w:cs="Arial" w:ascii="Arial" w:hAnsi="Arial"/>
          <w:effect w:val="blinkBackground"/>
        </w:rPr>
        <w:t>төгрөгөнд</w:t>
      </w:r>
      <w:r>
        <w:rPr>
          <w:rFonts w:cs="Arial" w:ascii="Arial" w:hAnsi="Arial"/>
        </w:rPr>
        <w:t xml:space="preserve"> багтааж, хотын төвд дүйцэхүйц орон сууцыг худалдаж авна гэсэн энэ болзлын дагуу тендер зохион байгуулж байгаа. Зарим нь үндсэндээ харьцангуйгаар зах зээлийн үнэ нь нэлээн өндөр. Өндөр технологиор хийгдсэн, маш сайн чанарын барилгууд нийлүүлэгдэж байгаа. Зарим тохиолдолд энэ барилгынхаа чанартай </w:t>
      </w:r>
      <w:r>
        <w:rPr>
          <w:rFonts w:cs="Arial" w:ascii="Arial" w:hAnsi="Arial"/>
          <w:effect w:val="blinkBackground"/>
        </w:rPr>
        <w:t>дүйцэхүйцээр</w:t>
      </w:r>
      <w:r>
        <w:rPr>
          <w:rFonts w:cs="Arial" w:ascii="Arial" w:hAnsi="Arial"/>
        </w:rPr>
        <w:t xml:space="preserve"> хэл ам дагуулж байгаа, эргэж буцаж байгаа, гэрээ цуцлах хүртэл түвшинд маргаан дэгдээсэн ийм 1, 2 барилга байшингууд орж байгаа. Тэрнийг шуудхан хэлэхэд  хууль хяналтын байгууллагад өгч шалгуулж, гэрээг </w:t>
      </w:r>
      <w:r>
        <w:rPr>
          <w:rFonts w:cs="Arial" w:ascii="Arial" w:hAnsi="Arial"/>
          <w:effect w:val="blinkBackground"/>
        </w:rPr>
        <w:t>цуцлаж</w:t>
      </w:r>
      <w:r>
        <w:rPr>
          <w:rFonts w:cs="Arial" w:ascii="Arial" w:hAnsi="Arial"/>
        </w:rPr>
        <w:t>, дахин тендер зарлах хэмжээний ийм үйл ажиллагаа болж байгааг бас хэлэ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нхийдөө 35 сая </w:t>
      </w:r>
      <w:r>
        <w:rPr>
          <w:rFonts w:cs="Arial" w:ascii="Arial" w:hAnsi="Arial"/>
          <w:effect w:val="blinkBackground"/>
        </w:rPr>
        <w:t>төгрөгөндөө</w:t>
      </w:r>
      <w:r>
        <w:rPr>
          <w:rFonts w:cs="Arial" w:ascii="Arial" w:hAnsi="Arial"/>
        </w:rPr>
        <w:t xml:space="preserve"> багтаасан 1 өрөө байшин гэдгээр авч байгаа. </w:t>
      </w:r>
      <w:r>
        <w:rPr>
          <w:rFonts w:cs="Arial" w:ascii="Arial" w:hAnsi="Arial"/>
          <w:effect w:val="blinkBackground"/>
        </w:rPr>
        <w:t>Кв</w:t>
      </w:r>
      <w:r>
        <w:rPr>
          <w:rFonts w:cs="Arial" w:ascii="Arial" w:hAnsi="Arial"/>
        </w:rPr>
        <w:t xml:space="preserve">.м-ийн талбай дээр зарим нь 40 хүртэлх </w:t>
      </w:r>
      <w:r>
        <w:rPr>
          <w:rFonts w:cs="Arial" w:ascii="Arial" w:hAnsi="Arial"/>
          <w:effect w:val="blinkBackground"/>
        </w:rPr>
        <w:t>кв</w:t>
      </w:r>
      <w:r>
        <w:rPr>
          <w:rFonts w:cs="Arial" w:ascii="Arial" w:hAnsi="Arial"/>
        </w:rPr>
        <w:t xml:space="preserve"> талбайтай орон сууц нийлүүлж байгаа учраас энэ доторх үнийн асуудлыг үнэлгээний комиссоос тодорхой зохицуулалт хийж үнэлж авч байгаа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ттулга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Баттулга</w:t>
      </w:r>
      <w:r>
        <w:rPr>
          <w:rFonts w:cs="Arial" w:ascii="Arial" w:hAnsi="Arial"/>
        </w:rPr>
        <w:t xml:space="preserve">:-Эргэн төлөгдөх нөхцөлтэй 5 тендер цуцлагдсан байгаа. Энд яаж байна гэхээр яг тендерийн шаардлагыг хангах компаниуд орж ирэхгүй байна л даа. Дахин тендер зарлаад 7 хонож байгаа. Уг нь бид нар 4 сарын 15 гэхэд бүх тендерүүд, замын тендерүүдийг зарлаад ажилд нь оруулъя гэсэн ихэнх компаниуд урд авсан замуудаа дуусгаагүй байгаа. Тэгээд банкны урьдчилгаа гээд тендерийн нөхцөлийг хангаж байгаа юм байхгүй </w:t>
      </w:r>
      <w:r>
        <w:rPr>
          <w:rFonts w:cs="Arial" w:ascii="Arial" w:hAnsi="Arial"/>
          <w:effect w:val="blinkBackground"/>
        </w:rPr>
        <w:t>болчихоод</w:t>
      </w:r>
      <w:r>
        <w:rPr>
          <w:rFonts w:cs="Arial" w:ascii="Arial" w:hAnsi="Arial"/>
        </w:rPr>
        <w:t xml:space="preserve"> байна л даа. Нөхцөл байдал бол тийм 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уд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Надад хэдэн асуулт байна. Нэгдүгээрт, орлогыг хэр дайчилж чадсан бэ? түрүүнд ганц нэг гишүүд асууж байна лээ. Би тодорхой зүйл дээр асууя. Жишээлбэл, гадагшаа гаргаж байгаа нүүрсний тээвэр, нүүрснээс авах татвар тушаагдаж чадаж байгаа юу? орлогоо бодитойгоор авч чадаж байгаа юу, татвараа бодитойгоор авч чадаж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авто замын компаниудын хийж байгаа ажлын бид нар хөрөнгө мөнгөний боломжоос шалтгаалаад их унжруулж байна. Жишээлбэл, Горхи, Тэрэлжийн чиглэлд байдаг Горхийн голын гүүр гэж 4, 5 жил баригдлаа. Энэ жил төсөв дээр ороод ирж байгаа мөнгийг харахад бас л дутуу төлөвлөсөн бололтой юм. Тэгэхээр энэ жил аялал жуулчлалын </w:t>
      </w:r>
      <w:r>
        <w:rPr>
          <w:rFonts w:cs="Arial" w:ascii="Arial" w:hAnsi="Arial"/>
          <w:effect w:val="blinkBackground"/>
        </w:rPr>
        <w:t>сезон</w:t>
      </w:r>
      <w:r>
        <w:rPr>
          <w:rFonts w:cs="Arial" w:ascii="Arial" w:hAnsi="Arial"/>
        </w:rPr>
        <w:t xml:space="preserve"> эхэлж байна, монголд ирж байгаа жуулчдын тоо жил ирэх тусам нэмэгдэж байна. Энийг хөрөнгө мөнгийг нь тавиад, тэр компанийг нь жаахан шахаад ингээд </w:t>
      </w:r>
      <w:r>
        <w:rPr>
          <w:rFonts w:cs="Arial" w:ascii="Arial" w:hAnsi="Arial"/>
          <w:effect w:val="blinkBackground"/>
        </w:rPr>
        <w:t>ашиглалтанд</w:t>
      </w:r>
      <w:r>
        <w:rPr>
          <w:rFonts w:cs="Arial" w:ascii="Arial" w:hAnsi="Arial"/>
        </w:rPr>
        <w:t xml:space="preserve"> </w:t>
      </w:r>
      <w:r>
        <w:rPr>
          <w:rFonts w:cs="Arial" w:ascii="Arial" w:hAnsi="Arial"/>
          <w:effect w:val="blinkBackground"/>
        </w:rPr>
        <w:t>оруулчихаж</w:t>
      </w:r>
      <w:r>
        <w:rPr>
          <w:rFonts w:cs="Arial" w:ascii="Arial" w:hAnsi="Arial"/>
        </w:rPr>
        <w:t xml:space="preserve"> боло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дал, Их Тэнгэрийн гүүрийг </w:t>
      </w:r>
      <w:r>
        <w:rPr>
          <w:rFonts w:cs="Arial" w:ascii="Arial" w:hAnsi="Arial"/>
          <w:effect w:val="blinkBackground"/>
        </w:rPr>
        <w:t>ашиглалтанд</w:t>
      </w:r>
      <w:r>
        <w:rPr>
          <w:rFonts w:cs="Arial" w:ascii="Arial" w:hAnsi="Arial"/>
        </w:rPr>
        <w:t xml:space="preserve"> оруулмаар байна. Бас л барилгын гүйцэтгэгчээс нь асуухаар хөрөнгө мөнгө дутуу суусан тухай асуудал ярьдаг. Үнийн зөрүү нь шийдэгдэхгүй байгаа тухай асуудал ярьдаг. Энэ хоёр объектыг хурдан дуусгамаар байна. Энэ бол зарим монголын  нүүр царайтай холбоотой. Их Тэнгэрт гадна дотнын төлөөлөгчид их байрлах юм. Тийм учраас энийг нэг анхаараа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хэдий төсвийн тодотгол хэлэлцэж байгаа ч гэсэн сая би Их Тэнгэрт очиж зам харгуйг нь үзлээ. Их Тэнгэрийн зам гэж төрийн 3 өндөрлөг чинь тэнд байна, хоёр шадар сайд нь хоёулаа тэнд байдаг. Энэ хоёр ч </w:t>
      </w:r>
      <w:r>
        <w:rPr>
          <w:rFonts w:cs="Arial" w:ascii="Arial" w:hAnsi="Arial"/>
          <w:effect w:val="blinkBackground"/>
        </w:rPr>
        <w:t>яахав</w:t>
      </w:r>
      <w:r>
        <w:rPr>
          <w:rFonts w:cs="Arial" w:ascii="Arial" w:hAnsi="Arial"/>
        </w:rPr>
        <w:t xml:space="preserve">, энэ хэдийгээ тусдаа асуудал байлаа гэхэд тэр гадна дотнын баахан өндөр дээд хэмжээний төлөөлөгчид очиж байна. Тэр зам чинь 60, 70-аад оны үед баригдсан, үнэхээр шаардлага хангахаа байжээ. Тийм учраас энэ дээр далайцтай арга хэмжээ авах боломж байна уу? бүр төсвийн тодотголоор суулгаж байгаад шийдмээр байна. Яагаад гэхээр ийм өндөр технологи монголд ороод ирж байна. Дор нь </w:t>
      </w:r>
      <w:r>
        <w:rPr>
          <w:rFonts w:cs="Arial" w:ascii="Arial" w:hAnsi="Arial"/>
          <w:effect w:val="blinkBackground"/>
        </w:rPr>
        <w:t>рейсаклин</w:t>
      </w:r>
      <w:r>
        <w:rPr>
          <w:rFonts w:cs="Arial" w:ascii="Arial" w:hAnsi="Arial"/>
        </w:rPr>
        <w:t xml:space="preserve"> гээд газар дээр нь байгаа </w:t>
      </w:r>
      <w:r>
        <w:rPr>
          <w:rFonts w:cs="Arial" w:ascii="Arial" w:hAnsi="Arial"/>
          <w:effect w:val="blinkBackground"/>
        </w:rPr>
        <w:t>хольцийг</w:t>
      </w:r>
      <w:r>
        <w:rPr>
          <w:rFonts w:cs="Arial" w:ascii="Arial" w:hAnsi="Arial"/>
        </w:rPr>
        <w:t xml:space="preserve"> эргүүлж зуураад жаахан </w:t>
      </w:r>
      <w:r>
        <w:rPr>
          <w:rFonts w:cs="Arial" w:ascii="Arial" w:hAnsi="Arial"/>
          <w:effect w:val="blinkBackground"/>
        </w:rPr>
        <w:t>добавка</w:t>
      </w:r>
      <w:r>
        <w:rPr>
          <w:rFonts w:cs="Arial" w:ascii="Arial" w:hAnsi="Arial"/>
        </w:rPr>
        <w:t xml:space="preserve"> хийгээд, тэгээд </w:t>
      </w:r>
      <w:r>
        <w:rPr>
          <w:rFonts w:cs="Arial" w:ascii="Arial" w:hAnsi="Arial"/>
          <w:effect w:val="blinkBackground"/>
        </w:rPr>
        <w:t>размешение</w:t>
      </w:r>
      <w:r>
        <w:rPr>
          <w:rFonts w:cs="Arial" w:ascii="Arial" w:hAnsi="Arial"/>
        </w:rPr>
        <w:t xml:space="preserve"> хийгээд, тэгээд дэлгээд дор нь индүүдэх. Бараг Их Тэнгэрийн 3 км замыг 1 өдөрт тавих ийм өндөр хүчин чадлын технологиуд ороод ирж байна. Энэ дээр мэргэжлийн яам, Сангийн яам маань юу гэж үзэж байна вэ? Ялангуяа Их Тэнгэрийн зам, Нисэхийн замыг шинэчилмээр байна шүү дээ. Монголын нүүр царай болсон объектууд дээр. Би ямар ч Их Хурлын гишүүн нь дэмжих болов уу гэж бодо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асуудал нь Сүхбаатар аймгийн Халзан сумын 320 хүүхдийн сургуулийн барилга сая хасагдчихжээ. Энэ жил энэ сумын сургууль байгуулагдсаны 70 жилийн ой болно. Сүхбаатар аймгийн Халзан сум Монгол Улсад Ховд аймгийн Дарви сумдтай, сум орон нутгаасаа төрсөн эрдэмтэн мэргэдээр өрсөлддөг, одоо эрдэмтэн мэргэдийн өлгий нутаг. Энд 775 сая </w:t>
      </w:r>
      <w:r>
        <w:rPr>
          <w:rFonts w:cs="Arial" w:ascii="Arial" w:hAnsi="Arial"/>
          <w:effect w:val="blinkBackground"/>
        </w:rPr>
        <w:t>төгрөгний</w:t>
      </w:r>
      <w:r>
        <w:rPr>
          <w:rFonts w:cs="Arial" w:ascii="Arial" w:hAnsi="Arial"/>
        </w:rPr>
        <w:t xml:space="preserve"> зөрүү 420 сая төгрөг байна. Энийг би хичээнгүйлэн хүсье. Энийг Сангийн сайд минь таны нөөц хөрөнгө байдаг юмуу, ямар юм байдаг юм, нэг юмнаас гаргаад 3 дахь жилдээ явж байна, 320 хүүхдийн сургууль. Дэндүү утгагүй санагдаж байгаа байхгүй юу. Энэ жил бариад ард нь гараад тэр олон түмнийг нэгдүгээрт баярлуулах, хоёрдугаарт, шинэ объект </w:t>
      </w:r>
      <w:r>
        <w:rPr>
          <w:rFonts w:cs="Arial" w:ascii="Arial" w:hAnsi="Arial"/>
          <w:effect w:val="blinkBackground"/>
        </w:rPr>
        <w:t>ашиглалтанд</w:t>
      </w:r>
      <w:r>
        <w:rPr>
          <w:rFonts w:cs="Arial" w:ascii="Arial" w:hAnsi="Arial"/>
        </w:rPr>
        <w:t xml:space="preserve"> оруулчихмаар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асуудал нь сум орон нутагт иргэн болгонд олгох 500 мянган төгрөг чинь очно. Бэлнээр олгох. </w:t>
      </w:r>
      <w:r>
        <w:rPr>
          <w:rFonts w:cs="Arial" w:ascii="Arial" w:hAnsi="Arial"/>
          <w:effect w:val="blinkBackground"/>
        </w:rPr>
        <w:t>Энэнтэй</w:t>
      </w:r>
      <w:r>
        <w:rPr>
          <w:rFonts w:cs="Arial" w:ascii="Arial" w:hAnsi="Arial"/>
        </w:rPr>
        <w:t xml:space="preserve"> холбогдуулаад сум, орон нутагт жижиг дунд үйлдвэрлэлийг хөгжүүлэх чиглэлээр төсөл, нэг маягийн зураг гаргаж өгч байгаа юмуу, бодлого гарсан уу? одоо ойролцоогоор 2000 хүнтэй газар гэхэд 10 тэрбум төгрөг очих гээд байна шүү дээ, тэрний ядаж 5-ны 1 юмуу, 20 хувийг нь хувьцаат компани болгоод сум, орон нутагт юм хийх боломж байгаад байна шүү дээ. Энэ бол их мөнгө, их боломж. Дээр нь инфляцийг </w:t>
      </w:r>
      <w:r>
        <w:rPr>
          <w:rFonts w:cs="Arial" w:ascii="Arial" w:hAnsi="Arial"/>
          <w:effect w:val="blinkBackground"/>
        </w:rPr>
        <w:t>хөөргөдөхгүй</w:t>
      </w:r>
      <w:r>
        <w:rPr>
          <w:rFonts w:cs="Arial" w:ascii="Arial" w:hAnsi="Arial"/>
        </w:rPr>
        <w:t>, тодорхой бүтээн байгуулалтын ажил болгоод хувьцаат компани бий болгоод явуулах боломж байгаа юм. Энэ дээр Сангийн яам маань юу гэж үзэ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нэг зүйл байна. Энэ зуны сар 6 бишээ, одоо ингээд 5 сар дууслаа. Одоо борооны түрүүч ороод эхлэх нь. 11, 9 сарын сүүлч хүртэл барилгын ажил явдаг шүү дээ. Замын компаниудад ер нь жаахан хатуу хандаад байгаа юм биш үү, Баттулга сайд аа. Тэр эргэн төлөгдөх нөхцөл дээр чинь ганц компани орсон гээд хассан гэх юм. Гадна дотноос баахан хүн нэмж тендерийн комисст оруулсан юм шиг байх юм. Би хөндлөнгийн хяналт, хатуу хяналтан дор явна гэдэгтэй санал нэг байна. Гэхдээ тийм олон хүн ороод хянаж шалгаад байдаг нь хэр зөв юм. Энэ чинь өөрийнхөө хөрөнгөөр бариад өгье гэ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одоо нэг ийм юм болох гэж байна. Их удахгүй замын компаниуд чинь хаанаа ч хүрэлцэхгүй болох нь, төмөр замын том төсөл эхлэхээр боллоо, уул уурхайн төслүүд эхлэхээр боллоо. Энэ хувийн компаниуд руу чинь улсын компани, энэ замын чинь төрөлжсөн компаниуд яваад эхлэх нь байна шүү. Тэгвэл та нарын нийслэл Улаанбаатар хотыг аймгийн төвүүдтэй холбоно гэдэг чинь үлгэр. Аргагүй шүү дээ, бизнесийн байгууллага юм чинь юу гэж бид нарыг хараад суугаад байх юм. Ингэвэл монголын авто замын сүлжээ ерөөсөө хөгжихгүй тал руугаа тун явах байдал руу орох гэж байна шүү. Тийм учраас эргэн төлөгдөх нөхцөлтэй юмнууд дээр яагаад ингэж хатуу чанга хандаад байгаа юм бэ? ер нь инженерийн юм гэдэг чинь хар хороос илүү хамт сууж байгаад тооцох боломжтой эд шүү дээ. Материалын зардал бий, машин механизмын зардал бий, ажиллах хүчний зардал бий. Тэгээд ашигт ажиллагаа. Хэнтэй ч сууж байгаад тооцсон энэ хардаад, хордоод,идчихлээ, уучихлаа гэдэг юм нь гайгүй байдаг. Явц дунд нь янз бүрийн материал ашиглах энээ тэрээ юм байдаг байх, тэрнийг мэргэжлийн байгууллага хатуу чанд хянах ёстой. Тэр нэг ёсондоо худалдан авагч биш, үйлчилгээ биш, бүтээн байгуулалт юм чинь энийгээ хаа хаанаа хийх дээр нь анхаарах нь зүйтэй юм биш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Сангий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Орлогыг хэр зэрэг дайчилж чадсан бэ гэдгийн хувьд хангалттай дайчилсан гэж хариулъя даа. Яагаад гэвэл зэсийн үнийг бид нар маш их болгоомжлолтойгоор үзэж үзэж 7500-гаар тавьчихсан. Бид нарыг яг өргөн барьж байхад зэсийн үнэ 8000 хүрч байсан юм. Өнөөдөр 6800-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үүрсний хувьд хоёр асуудал байгаа. Нүүрсний Эрдэс баялаг, эрчим хүчний яамны </w:t>
      </w:r>
      <w:r>
        <w:rPr>
          <w:rFonts w:cs="Arial" w:ascii="Arial" w:hAnsi="Arial"/>
          <w:effect w:val="blinkBackground"/>
        </w:rPr>
        <w:t>вебсайтан</w:t>
      </w:r>
      <w:r>
        <w:rPr>
          <w:rFonts w:cs="Arial" w:ascii="Arial" w:hAnsi="Arial"/>
        </w:rPr>
        <w:t xml:space="preserve"> дээр тавигддаг үнэ гээд нэг үнэ байгаа. Дээрээс нь импортоор гарч байгаа хоёр янзын үнэ байгаа. Аман дээрээс зарж байгаа нэг үнэ, яг хил дээр ирээд тээврийн зардал орсон үнэ хоёр байгаа. Энэ гурван дүнг харьцуулаад Эрдэс баялаг, эрчим хүчний яаманд бид нар ямар хүсэлт тавьж байгаа вэ гэхээр тэр </w:t>
      </w:r>
      <w:r>
        <w:rPr>
          <w:rFonts w:cs="Arial" w:ascii="Arial" w:hAnsi="Arial"/>
          <w:effect w:val="blinkBackground"/>
        </w:rPr>
        <w:t>вебсайтан</w:t>
      </w:r>
      <w:r>
        <w:rPr>
          <w:rFonts w:cs="Arial" w:ascii="Arial" w:hAnsi="Arial"/>
        </w:rPr>
        <w:t xml:space="preserve"> дээр тавьж байгаа үнээр нь бид нар орлогын төлөвлөгөөгөө авдаг. Гааль бол яг гарч байгаа дээр нь авч байгаа. Тийм учраас амнаасаа авч байгаа үнэ, яг хил дээр ирээд тээврийн зардал нь шингэсэн үнэ хоёроо </w:t>
      </w:r>
      <w:r>
        <w:rPr>
          <w:rFonts w:cs="Arial" w:ascii="Arial" w:hAnsi="Arial"/>
          <w:effect w:val="blinkBackground"/>
        </w:rPr>
        <w:t>хоёулангий</w:t>
      </w:r>
      <w:r>
        <w:rPr>
          <w:rFonts w:cs="Arial" w:ascii="Arial" w:hAnsi="Arial"/>
        </w:rPr>
        <w:t xml:space="preserve"> нь </w:t>
      </w:r>
      <w:r>
        <w:rPr>
          <w:rFonts w:cs="Arial" w:ascii="Arial" w:hAnsi="Arial"/>
          <w:effect w:val="blinkBackground"/>
        </w:rPr>
        <w:t>вебсайтан</w:t>
      </w:r>
      <w:r>
        <w:rPr>
          <w:rFonts w:cs="Arial" w:ascii="Arial" w:hAnsi="Arial"/>
        </w:rPr>
        <w:t xml:space="preserve"> дээрээ тавьж өг. Тэгэх юм бол бид нар яг тэр үнээр нь а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гүй ямар зөрчил гараад байна вэ гэхээр манай </w:t>
      </w:r>
      <w:r>
        <w:rPr>
          <w:rFonts w:cs="Arial" w:ascii="Arial" w:hAnsi="Arial"/>
          <w:effect w:val="blinkBackground"/>
        </w:rPr>
        <w:t>вебсайтан</w:t>
      </w:r>
      <w:r>
        <w:rPr>
          <w:rFonts w:cs="Arial" w:ascii="Arial" w:hAnsi="Arial"/>
        </w:rPr>
        <w:t xml:space="preserve"> дээр тавьдаг үнэ болохоор хятадын нүүрсний үнийг эх сурвалж болгож авдаг байхгүй юу. Гэтэл манай хоёр боомтоор гарч байгаа үнэ чинь аман дээрээ нэг үнэтэй, яг хил дээрээ очихоор өөр нэг үнэтэй болоод байгаа юм. Тэр хоёрыг бид нар </w:t>
      </w:r>
      <w:r>
        <w:rPr>
          <w:rFonts w:cs="Arial" w:ascii="Arial" w:hAnsi="Arial"/>
          <w:effect w:val="blinkBackground"/>
        </w:rPr>
        <w:t>вебсайтан</w:t>
      </w:r>
      <w:r>
        <w:rPr>
          <w:rFonts w:cs="Arial" w:ascii="Arial" w:hAnsi="Arial"/>
        </w:rPr>
        <w:t xml:space="preserve"> дээрээ </w:t>
      </w:r>
      <w:r>
        <w:rPr>
          <w:rFonts w:cs="Arial" w:ascii="Arial" w:hAnsi="Arial"/>
          <w:effect w:val="blinkBackground"/>
        </w:rPr>
        <w:t>хоёулангий</w:t>
      </w:r>
      <w:r>
        <w:rPr>
          <w:rFonts w:cs="Arial" w:ascii="Arial" w:hAnsi="Arial"/>
        </w:rPr>
        <w:t xml:space="preserve"> нь тусад нь тавьж гэж байгаа юм. Тэгвэл бид нар яг тэрүүгээр нь гаалийнхнаар хяналт хийлгээд яг тэр хэмжээгээр нь а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лын талаар Баттулга сай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Баттулга</w:t>
      </w:r>
      <w:r>
        <w:rPr>
          <w:rFonts w:cs="Arial" w:ascii="Arial" w:hAnsi="Arial"/>
        </w:rPr>
        <w:t xml:space="preserve">:-Их тэнгэрийн гүүрний асуудал бол ер нь энэ компани хөрөнгө мөнгөнийхөө асуудлыг бүгдийг шийдчихсэн байгаа юм. Өнгөрсөн жилийн бүтээгдэхүүний өсөлтийн асуудал гол барилга, зам дээр гардаг цементийн үнийн өсөлт эд нар чинь нэлээн том хямрал боллоо л доо. Энэ жил бас хөрөнгө мөнгө нь төсөвлөчихсөн, 10 сарын 30 гэхэд ажлаа дуусгана гэж байгаа. Мөн Горхийн гүүр бас хөрөнгө, мөнгө нь шийдэгдсэн, дуусгана гэсэн ийм л амлалттай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ргэн төлөгдөх нөхцөлөөр гүйцэтгэх ажил хийгдэж байгаа компаниудын манай энэ тендерийн юу нь уг нь тийм хатуу биш л дээ. Жишээ нь, өнгөрсөн 3 жилд 8-10 тэрбум төгрөгтэй тэнцэх ажлыг гүйцэтгэсэн байна гэдэг ч юмуу, ийм юмнууд дээрээ компаниуд маань унаад байна. Жишээ нь, татварын төлөлт бүрэн байна гэдэг ч юмуу, тендер дээр гардаг хэл </w:t>
      </w:r>
      <w:r>
        <w:rPr>
          <w:rFonts w:cs="Arial" w:ascii="Arial" w:hAnsi="Arial"/>
          <w:effect w:val="blinkBackground"/>
        </w:rPr>
        <w:t>амуудыг</w:t>
      </w:r>
      <w:r>
        <w:rPr>
          <w:rFonts w:cs="Arial" w:ascii="Arial" w:hAnsi="Arial"/>
        </w:rPr>
        <w:t xml:space="preserve"> аль болох бид нар бага хэл ам гаргаж, ажлын гүйцэтгэлд нь хяналт тавих зорилгоор хөндлөнгийн хүмүүсийг оруулсан байж байгаа. Энэ дээр үнэхээр яг энэ эргэн төлөгдөх нөхцөл дээр хатуу биш нөхцөлийг л манай компаниуд үнэхээр давахгүй байна. Энэ бол өнгөрсөн 2009 онд болсон хямралтай нэлээн холбож үзээд байна л даа. Бид нар энэ нөхцөлийг бас эргэж харж бууруулах  тал руу ормоор юм байна лээ. </w:t>
      </w:r>
      <w:r>
        <w:rPr>
          <w:rFonts w:cs="Arial" w:ascii="Arial" w:hAnsi="Arial"/>
          <w:effect w:val="blinkBackground"/>
        </w:rPr>
        <w:t>Банкин</w:t>
      </w:r>
      <w:r>
        <w:rPr>
          <w:rFonts w:cs="Arial" w:ascii="Arial" w:hAnsi="Arial"/>
        </w:rPr>
        <w:t xml:space="preserve"> дээр байгаа үзүүлэлтүүд, татварын үзүүлэлтүүд, хийсэн ажлын үнийн дүн ч гэдэг юмуу энэ тал дээр нэгэнт тийм л шалгуур байгаад байдаг, тэрнийг давахгүй болохоор өгөхөөр юу гэдэг юм билээ дээ, дахиад л тэрэндээ өглөө, </w:t>
      </w:r>
      <w:r>
        <w:rPr>
          <w:rFonts w:cs="Arial" w:ascii="Arial" w:hAnsi="Arial"/>
          <w:effect w:val="blinkBackground"/>
        </w:rPr>
        <w:t>энэндээ</w:t>
      </w:r>
      <w:r>
        <w:rPr>
          <w:rFonts w:cs="Arial" w:ascii="Arial" w:hAnsi="Arial"/>
        </w:rPr>
        <w:t xml:space="preserve"> өглөө гэдэг юм л болох гээ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дэд бүтцийн салбар дээрээ бид нар их өөр менежмент, үсрэнгүй юм хийхгүй бол одоогийн ийм нөхцөлөөр бизнесийн орчинг дийлдэг компани үнэхээр байхгүй </w:t>
      </w:r>
      <w:r>
        <w:rPr>
          <w:rFonts w:cs="Arial" w:ascii="Arial" w:hAnsi="Arial"/>
          <w:effect w:val="blinkBackground"/>
        </w:rPr>
        <w:t>болчихож</w:t>
      </w:r>
      <w:r>
        <w:rPr>
          <w:rFonts w:cs="Arial" w:ascii="Arial" w:hAnsi="Arial"/>
        </w:rPr>
        <w:t xml:space="preserve"> байгаа юм. Төрөөс ямар ч дэмжлэг байхгүй. Тодорхой хэмжээний дэд бүтэц дээр бид нар хөрөнгийн эх үүсвэрийг нь гаргаж өгөхгүй бол энэ компаниуд зээлийн </w:t>
      </w:r>
      <w:r>
        <w:rPr>
          <w:rFonts w:cs="Arial" w:ascii="Arial" w:hAnsi="Arial"/>
          <w:effect w:val="blinkBackground"/>
        </w:rPr>
        <w:t>хүүн</w:t>
      </w:r>
      <w:r>
        <w:rPr>
          <w:rFonts w:cs="Arial" w:ascii="Arial" w:hAnsi="Arial"/>
        </w:rPr>
        <w:t xml:space="preserve"> дээрээ шургаад шургаад унаж байгаа байхгүй юу. Өнгөрсөн онд яасан гэхээр </w:t>
      </w:r>
      <w:r>
        <w:rPr>
          <w:rFonts w:cs="Arial" w:ascii="Arial" w:hAnsi="Arial"/>
          <w:effect w:val="blinkBackground"/>
        </w:rPr>
        <w:t>цементний</w:t>
      </w:r>
      <w:r>
        <w:rPr>
          <w:rFonts w:cs="Arial" w:ascii="Arial" w:hAnsi="Arial"/>
        </w:rPr>
        <w:t xml:space="preserve"> үнийн өсөлт үнэхээр эд нарыг сөгдүүлээд, дараа нь дахиад л банкны зээлийнхээ </w:t>
      </w:r>
      <w:r>
        <w:rPr>
          <w:rFonts w:cs="Arial" w:ascii="Arial" w:hAnsi="Arial"/>
          <w:effect w:val="blinkBackground"/>
        </w:rPr>
        <w:t>хүүн</w:t>
      </w:r>
      <w:r>
        <w:rPr>
          <w:rFonts w:cs="Arial" w:ascii="Arial" w:hAnsi="Arial"/>
        </w:rPr>
        <w:t xml:space="preserve"> дээр дахиад сөгдчихсөн. Бид нар том юм яриад байгаа бол </w:t>
      </w:r>
      <w:r>
        <w:rPr>
          <w:rFonts w:cs="Arial" w:ascii="Arial" w:hAnsi="Arial"/>
          <w:effect w:val="blinkBackground"/>
        </w:rPr>
        <w:t>энэндээ</w:t>
      </w:r>
      <w:r>
        <w:rPr>
          <w:rFonts w:cs="Arial" w:ascii="Arial" w:hAnsi="Arial"/>
        </w:rPr>
        <w:t xml:space="preserve"> дагасан </w:t>
      </w:r>
      <w:r>
        <w:rPr>
          <w:rFonts w:cs="Arial" w:ascii="Arial" w:hAnsi="Arial"/>
          <w:effect w:val="blinkBackground"/>
        </w:rPr>
        <w:t>орчингий</w:t>
      </w:r>
      <w:r>
        <w:rPr>
          <w:rFonts w:cs="Arial" w:ascii="Arial" w:hAnsi="Arial"/>
        </w:rPr>
        <w:t xml:space="preserve"> нь сайжруулахгүй бол энэ том ажлуудыг дотоодын компаниуд гүйцэтгэнэ гэдэг дээр их л хүнд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Халзан сумын сургуулийг хэн хариул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Халзан сумын сургуулийн асуудал байгаа юм. 2010 оны төсөв дээр байхгүй. Тийм учраас энэ цоо шинээр орж ирж байгаа. Гэхдээ ажил нь 2007 онд эхэлсэн ийм ажил байгаа. Энэ бол гүйцэтгэгчийн хариуцлагагүй ч байгаа, үнийн </w:t>
      </w:r>
      <w:r>
        <w:rPr>
          <w:rFonts w:cs="Arial" w:ascii="Arial" w:hAnsi="Arial"/>
          <w:effect w:val="blinkBackground"/>
        </w:rPr>
        <w:t>зөрүүний</w:t>
      </w:r>
      <w:r>
        <w:rPr>
          <w:rFonts w:cs="Arial" w:ascii="Arial" w:hAnsi="Arial"/>
        </w:rPr>
        <w:t xml:space="preserve"> асуудал ч байгаа. </w:t>
      </w:r>
      <w:r>
        <w:rPr>
          <w:rFonts w:cs="Arial" w:ascii="Arial" w:hAnsi="Arial"/>
          <w:effect w:val="blinkBackground"/>
        </w:rPr>
        <w:t>Энэнтэй</w:t>
      </w:r>
      <w:r>
        <w:rPr>
          <w:rFonts w:cs="Arial" w:ascii="Arial" w:hAnsi="Arial"/>
        </w:rPr>
        <w:t xml:space="preserve"> холбогдуулаад ярихад цоо шинэ объект энэ төсөв дээр тусгахгүй гэсэн юм. Тийм учраас бид нар оруулж ирээгүй. Яагаад гэвэл энэ гүйцэтгэгч талдаа бас хариуцлагын асуудал яригдах учраас тэрний дараагаар яригдах ёстой зүйл байгаа юм. Энэ удаа шинээр оруулж ирсэн зүйлүүд нь дандаа эрүүл мэндийн салбар дээр шинэ хөрөнгө оруулалт оруулах асуудлуудыг л оруулж ирсэн ийм зүй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всгөл аймгийн хоёр сургуулийн  хувьд бид нар яаж хийсэн гэхээр 2010 оны төсөвт байгаа. Түймэрт орсон учраас богино хугацаанд шийдье гээд Галт сумынх нь, нөгөөх нь болохоор Жаргалант сумын асуудал байгаа. Сүхбаатар аймгийн асуудал цоо шинээр орж ирж байгаа учраас оруулах бололцоо гараагүй гэдгийг хэлье. Хэлэлцүүлгийн явцад энийг нарийвчилж ярих хэрэгтэй. 3 жил дараалж яригдаад байгаа ийм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уд гишүүн ээ, 2007 ондоо төсөвтөө </w:t>
      </w:r>
      <w:r>
        <w:rPr>
          <w:rFonts w:cs="Arial" w:ascii="Arial" w:hAnsi="Arial"/>
          <w:effect w:val="blinkBackground"/>
        </w:rPr>
        <w:t>суучихаад</w:t>
      </w:r>
      <w:r>
        <w:rPr>
          <w:rFonts w:cs="Arial" w:ascii="Arial" w:hAnsi="Arial"/>
        </w:rPr>
        <w:t xml:space="preserve">, 2009 оноор </w:t>
      </w:r>
      <w:r>
        <w:rPr>
          <w:rFonts w:cs="Arial" w:ascii="Arial" w:hAnsi="Arial"/>
          <w:effect w:val="blinkBackground"/>
        </w:rPr>
        <w:t>дуусч</w:t>
      </w:r>
      <w:r>
        <w:rPr>
          <w:rFonts w:cs="Arial" w:ascii="Arial" w:hAnsi="Arial"/>
        </w:rPr>
        <w:t xml:space="preserve"> байгаа байхгүй юу. 2010 оны төсөвт Халзангийн сургууль ерөөсөө байхгүй шүү дээ. Гэтэл ажил нь дуусаагүй, тодорхой хэмжээний хөрөнгө шаардлагатай гээд шинээр оруулж суулгаж болохгүй байгаа байхгүй юу. Энийг дүгнэж байж, юунаас болж яасан юм, яагаад нэмэлт эх үүсвэр, яагаад 3 санхүүгийн жил дамжиж байгаа юм бэ гэдгийг ярьж байж бид нар энийг шийдэх ёстой ийм асуудал байгаа. Хэлэлцэх явцад бүгдээрээ ярья, ийм асуудал хэд хэдэн газар байгаад байгаа учраас ярилцъя, хэдүү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Их Тэнгэрийн замыг дараа нь нэмээд </w:t>
      </w:r>
      <w:r>
        <w:rPr>
          <w:rFonts w:cs="Arial" w:ascii="Arial" w:hAnsi="Arial"/>
          <w:effect w:val="blinkBackground"/>
        </w:rPr>
        <w:t>хариулчихаарай</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ойжилсүрэн гишүү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Д.Чойжилсүрэн</w:t>
      </w:r>
      <w:r>
        <w:rPr>
          <w:rFonts w:cs="Arial" w:ascii="Arial" w:hAnsi="Arial"/>
        </w:rPr>
        <w:t>:-Миний асуулт давхацсан учраас боли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Шинэ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Шинэбаяр</w:t>
      </w:r>
      <w:r>
        <w:rPr>
          <w:rFonts w:cs="Arial" w:ascii="Arial" w:hAnsi="Arial"/>
        </w:rPr>
        <w:t xml:space="preserve">:-Төсвийн тодотголыг  хийхдээ яаж судалгаа хийж байгаад төсвийн тодотгол хийж байна. Энэ өмнө жилүүдэд, өнгөрсөн жилд 3 удаа төсвийн тодотгол хийсэн. Энэ удаа 2 дахь нь. Оны эцэс гэхэд дахиад төсвийн тодотгол хийх үү, хийхгүй юу? энэ талаар ер нь хэр судалж үзсэ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дал бууруулах талаар Засгийн газар цогцоор нь яаж асуудал шийдэж байна. Түрүүнд Оюунхорол гишүүн бас яриад байсан. Улаанбаатар хотын сургуулиудын сурагчдын нэг ангид сурагчдын тоо 60 хүүхэд байна гээд. Гэтэл хөдөө орон нутгаас шилжилт хөдөлгөөн маш их байгаад байдаг, бид нар 2006 онд засаг захиргааны нэгжийн өөрчлөлт дээр 30 сумыг нэгтгэе гэж ярьсан шүү дээ. Энэ асуудал ерөөсөө 2006 оноос хойш огт яригдахгүй, цогцоор нь авч үзэхгүй, тэгээд л хам хум төсвийн тодотгол бүлгээр хэлэлцэлгүй шууд оруулж ирээд тэгээд яаран сандран батлуулах гээд яваад байдаг. Энэ чинь хэр оновчтой юм бэ? та нар яаж энийгээ цаашдаа зөв зүйтэй болго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энэ дээр юу гэж хэлж байна вэ гэхээр энэ ерөөсөө төлөвлөлтийг сайн  хийж чадахгүй байна. Ноднин жил бас л хямралаас болж буруу тодотгол хийсэн болохоос биш төлөвлөлтийн алдаа байгаагүй гэж яриад байсан. Одоо бас яг л энэ байдал давтагдаад явж байна. Хөдөөгийн орон нутагт бид нарыг ажиллаж байхад шинээр байгуулагдан </w:t>
      </w:r>
      <w:r>
        <w:rPr>
          <w:rFonts w:cs="Arial" w:ascii="Arial" w:hAnsi="Arial"/>
          <w:effect w:val="blinkBackground"/>
        </w:rPr>
        <w:t>ашиглалтанд</w:t>
      </w:r>
      <w:r>
        <w:rPr>
          <w:rFonts w:cs="Arial" w:ascii="Arial" w:hAnsi="Arial"/>
        </w:rPr>
        <w:t xml:space="preserve"> орсон соёлын төв, сургууль, эмнэлгийн халаалтын зардлыг шийдээгүй, тэгээд Их Хурлын гишүүдэд энийг учиргүй асуудал болгоод тавьдаг. Гэтэл энэ төсвийн ерөнхийлөн захирагч Боловсролын яам, Эрүүл мэндийн яам талдаа энэ зардлаа ерөөсөө суулгаагүй байж байдаг. Тийм учраас төлөвлөлтийг ерөөсөө хийж чадахгүй байна, Сангийн яам. Энийгээ хэзээ засах вэ?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түрүүнд та бас хэлсэн. Багануур, Шивээ </w:t>
      </w:r>
      <w:r>
        <w:rPr>
          <w:rFonts w:cs="Arial" w:ascii="Arial" w:hAnsi="Arial"/>
          <w:effect w:val="blinkBackground"/>
        </w:rPr>
        <w:t>Овоогийн</w:t>
      </w:r>
      <w:r>
        <w:rPr>
          <w:rFonts w:cs="Arial" w:ascii="Arial" w:hAnsi="Arial"/>
        </w:rPr>
        <w:t xml:space="preserve"> нүүрсний уурхай дээр хөрөнгө оруулалтын мөнгө тодотгож хийж байгаа гэж. Хөрөнгө оруулалт биш шүү дээ. Энэ чинь эргэлтийн хөрөнгийн дутагдлыг нөхөж байгаа хэлбэр шүү дээ. Хөрөнгө оруулалт бол дүрмийн санд нь өөрчлөлт оруулдаг. Гэтэл дүрмийн санд нь огт өөрчлөлт оруулахгүй байгаа шүү дээ. Шивээ Овоо, Багануур дээр хөрөнгө оруулалт </w:t>
      </w:r>
      <w:r>
        <w:rPr>
          <w:rFonts w:cs="Arial" w:ascii="Arial" w:hAnsi="Arial"/>
          <w:effect w:val="blinkBackground"/>
        </w:rPr>
        <w:t>хийчихээд</w:t>
      </w:r>
      <w:r>
        <w:rPr>
          <w:rFonts w:cs="Arial" w:ascii="Arial" w:hAnsi="Arial"/>
        </w:rPr>
        <w:t xml:space="preserve">, дүрмийн санд нь яг хэвээрээ байгаад байдаг. Энийгээ бас хянаж шалгадаггүй юмуу, манай аудитынхан ч энэ дээр анхаар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зүйл нь бид нар тендерээр хөрөнгө оруулалт, маш олон асуудал шийдэж байгаа. Шийдэж шийдчихээд энэ тендер дээр маш их будлиан байна. Би нэг жишээг бүр зориуд хэлмээр санагдаж байна. 3-р цахилгаан станц дээр болсон тендер дээр ялчихсан компанийг хүчингүй болгоод, сарын дотор хүчингүй болгоод тэгээд захиргааны хэргийн шүүхэд өгсөн хүнийг шууд манай Шударга өрсөлдөөний газрын дарга барьцаалаад </w:t>
      </w:r>
      <w:r>
        <w:rPr>
          <w:rFonts w:cs="Arial" w:ascii="Arial" w:hAnsi="Arial"/>
          <w:effect w:val="blinkBackground"/>
        </w:rPr>
        <w:t>подвалд</w:t>
      </w:r>
      <w:r>
        <w:rPr>
          <w:rFonts w:cs="Arial" w:ascii="Arial" w:hAnsi="Arial"/>
        </w:rPr>
        <w:t xml:space="preserve"> хонуулсан байна. Тэгээд цагдаад энийг хандахаар цагдаа хэрэгсэхгүй, тендерийг болохоор хүчингүй гэдэг ийм  байж болж байгаа юмуу? Яагаад тендерийг Сангийн яам шалгадаггүй, хянадаггүй, энийг яагаад үзэж хардаггүй юм. Сүүлд нь дахиад цагдаад өгөнгүүт өмгөөлөгчийг нь барьж аваад боогоод унагачихсан. Ийм </w:t>
      </w:r>
      <w:r>
        <w:rPr>
          <w:rFonts w:cs="Arial" w:ascii="Arial" w:hAnsi="Arial"/>
          <w:effect w:val="blinkBackground"/>
        </w:rPr>
        <w:t>рекетүүд</w:t>
      </w:r>
      <w:r>
        <w:rPr>
          <w:rFonts w:cs="Arial" w:ascii="Arial" w:hAnsi="Arial"/>
        </w:rPr>
        <w:t xml:space="preserve"> байна шүү дээ, энэ юу болж байна вэ? Бид нар төсвийн тодотгол хийгээд, нэмээд хөрөнгө оруулалт хийгээд байдаг. Ийм </w:t>
      </w:r>
      <w:r>
        <w:rPr>
          <w:rFonts w:cs="Arial" w:ascii="Arial" w:hAnsi="Arial"/>
          <w:effect w:val="blinkBackground"/>
        </w:rPr>
        <w:t>нөхдүүдэд</w:t>
      </w:r>
      <w:r>
        <w:rPr>
          <w:rFonts w:cs="Arial" w:ascii="Arial" w:hAnsi="Arial"/>
        </w:rPr>
        <w:t xml:space="preserve"> зориулж одоо бид нар тодотгол хийгээд байгаа юмуу, яагаад байгаа юм бэ? Энэ дээр бас нэг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Төсвийн тодотголын талаар төлөвлөлттэй холбоотой зүйл яг үнэхээр байхгүй ээ, Шинэбаяр гишүүн ээ. Монгол Улсын төсөв хөдөлж байгаа зүйл бол үндсэндээ нэг л зүйлээс хамааралтай, зэсийн үнээс хамааралтай. Зэсийн үнийг бодитойгоор тодорхойлж чадахгүй байгаа. Яагаад гэвэл маш хөдөлгөөнтэй байгаа учраас. Би түрүүнд жишээ хэлсэн, 2009 оны төсвийг бид өргөн барьж байхад зэсийн үнийг 7500-гаар өргөн барьсан. Бид нарыг хэлэлцэж байх хугацаанд 14 хоногийн дотор 3000 </w:t>
      </w:r>
      <w:r>
        <w:rPr>
          <w:rFonts w:cs="Arial" w:ascii="Arial" w:hAnsi="Arial"/>
          <w:effect w:val="blinkBackground"/>
        </w:rPr>
        <w:t>хүртэлээ</w:t>
      </w:r>
      <w:r>
        <w:rPr>
          <w:rFonts w:cs="Arial" w:ascii="Arial" w:hAnsi="Arial"/>
        </w:rPr>
        <w:t xml:space="preserve"> буу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нд Бямбацогт гишүүн бас хэлж байсан. 10 оны төсөв дээр бид нар зэсийн </w:t>
      </w:r>
      <w:r>
        <w:rPr>
          <w:rFonts w:cs="Arial" w:ascii="Arial" w:hAnsi="Arial"/>
          <w:effect w:val="blinkBackground"/>
        </w:rPr>
        <w:t>ү</w:t>
      </w:r>
      <w:r>
        <w:rPr>
          <w:rFonts w:cs="Arial" w:ascii="Arial" w:hAnsi="Arial"/>
        </w:rPr>
        <w:t xml:space="preserve"> нийг 4800-гаар оруулж ирсэн. Хэлэлцүүлгийн явцад гишүүд санал гаргаад 5800-гаар баталсан, 1000-аар өсгөөд. Гэтэл эхний улирлын байдлаар аваад үзэхэд дундаж үнэ 7200 болж байгаа юм. Тийм учраас тухайн үеийн үнэ 8000 байсан учраас бид нар 7500-гаар, 14 хөрөнгө оруулалтын банк, олон улсын байгууллагын дундаж үнээр 7500-гаар тавиад ороод ирж байгаа юм. Гэтэл яг бид нарыг хэлэлцэж байгаа өнөөдөр гэхэд зэсийн үнэ 6800 болчихсон байгаа. Тэгэхээр энэ зүйлийг үнэхээр орлого талдаа төлөвлөхөд хүндрэлтэй, манайхаас хамаарал багатай ийм зүйл байгаа гэдгийг та ойлгож байгаа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төсвийн орлогын 364.2 тэрбумын чинь 209 нь зэсийн үнийн өсөлттэй холбоотой ийм суурь байгаа. Өөрөөр хэлбэл, 60 хувь нь үнэндээ зэсийн үнийн өсөлтөөс хамаарсан ийм хөдөлгөөн байгаа. Ингээд орлогын нэмэгдэл байгаа учраас бид нар зайлшгүй шаардлагатай нийгмийн хамгааллын асуудал, цалин, тэтгэвэр тэтгэмжийг нэмэгдүүлэх, тодорхой энэ жилийн өвөлжилтийн асуудал, богино хугацаанд гарсан халдварт өвчин энэ тэр юмнуудтай холбогдолтой зардлуудыг санхүүжүүлэх асуудал, дээрээс нь эмнэлгийн салбарт төрөхөд хийх санхүүжилтийн асуудалтай холбогдуулж төсвийн тодотголыг богино хугацаанд бэлтгэж орж ирж байгаа. Энэ бол 2010 оны хувьд анхны тодотгол. Ер нь төсвийн тогтвортой байдлын тухай хуулийг батлагдсаны дараа тодотголын тухай ойлголт байхгүй болно. Илүү гарч байгаа үнийн өсөлтийг бид нар тогтворжуулалтын сан руу хийдэг болно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лын хувьд тендертэй холбоотой зүйл дээр Зоригт сайд тодруулж хариулна. Би дахин дахин хэлээд байгаа гишүүдэд. Тендерийг төсвийн ерөнхийлөн захирагч захиалагч болгож хийдэг. Тендерийн асуудал бол тухайн тухайн салбарын сайд  нарын хариуцлагын асуудал байгаа. Тухайн шалгаруулсан тендер хуульд нийцсэн эсэхийг л Сангийн яаманд гомдол гаргах юм бол бид нар давхар шалгалтын маягаар хийдэг ийм зүйл байгаа. Тийм учраас 3-р цахилгаан станцтай холбоотой тендерийн асуудлаар нарийвчилж асуувал Зоригт сайдаас асууж тодруулах ёстой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гануур, Шивээ </w:t>
      </w:r>
      <w:r>
        <w:rPr>
          <w:rFonts w:cs="Arial" w:ascii="Arial" w:hAnsi="Arial"/>
          <w:effect w:val="blinkBackground"/>
        </w:rPr>
        <w:t>Овоогийн</w:t>
      </w:r>
      <w:r>
        <w:rPr>
          <w:rFonts w:cs="Arial" w:ascii="Arial" w:hAnsi="Arial"/>
        </w:rPr>
        <w:t xml:space="preserve"> хувьд техникийн шинэчлэл гэдгээр яам нь санал гаргаад 2010 оны төсөв дээр 12.2 тэрбум төгрөг суулгая гээд санал тавьсан. 10 оны батлагдсан төсөв дээр 7.9 суусан. Сая 1.5-ыг нэмүүлээд ингээд нийт дүнгээрээ 9.4-өөр хөрөнгө оруулалт нь хийгдэхээр болж байгаа. Тодруулах зүйл байвал Зоригт сайд энэ дээр тодруулга хийх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мнө нь Буд гишүүний Их Тэнгэрийн зам, Горхийн  зам дээр яамных нь хүсэлтийн дагуу тодорхой хэмжээний </w:t>
      </w:r>
      <w:r>
        <w:rPr>
          <w:rFonts w:cs="Arial" w:ascii="Arial" w:hAnsi="Arial"/>
          <w:effect w:val="blinkBackground"/>
        </w:rPr>
        <w:t>хөрөнгүүдийг</w:t>
      </w:r>
      <w:r>
        <w:rPr>
          <w:rFonts w:cs="Arial" w:ascii="Arial" w:hAnsi="Arial"/>
        </w:rPr>
        <w:t xml:space="preserve"> нэмэгдүүлсэн. Их Тэнгэрийн зам дээр 600, Горхийн зам дээр 75 сая төгрөгийг нэмэгдүүлж тавьсан байгаа гэдгийг нэмж мэдэ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Архангай аймгийн Хотонт сумын цэцэрлэгийн багш нар УИХ-ын чуулганы ажиллагаатай Батбаяр гишүүний урилгаар танилцаж байна. Багш нарт сурлага хөдөлмөрийн, ажлын их амжилт хүсье. /УИХ-ын гишүүд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ригт сайд. Сайдыг халуун сав орлохгүй ээ. Энэ сайдуудыг дуудаач, нөхөд өө. Шинэбаяр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Шинэбаяр</w:t>
      </w:r>
      <w:r>
        <w:rPr>
          <w:rFonts w:cs="Arial" w:ascii="Arial" w:hAnsi="Arial"/>
        </w:rPr>
        <w:t xml:space="preserve">:-Баярцогт сайд аа, техникийн шинэчлэл гээд энэ хөрөнгө оруулалт шүү дээ. Хөрөнгө оруулалт байхад ерөөсөө төрийн өмчит компани дээр дүрмийн санд нь ерөөсөө бүртгэгдэхгүй байгаа шүү дээ. Тэгээд л эргэлтийн хөрөнгийн дутагдлыг нөхөж байгаа юм шиг тэгээд явдаг. Хувьцааны харьцаанд ямар ч өөрчлөлт орохгүй байгаа шүү дээ. Өмнө нь ч хэлсэн. Дэмбэрэл даргаа би энэ танхим дотор 3 дахиа хэлж байна. Дэмбэрэл даргыг Багануурын нүүрсний уурхай дээр ажиллаж байхад төрийн өмчийн хувьцаат компани төрөөс оруулж байгаа хөрөнгө оруулалтыг энэ хувьцааны харьцаанд тусгалыг нь олгож өгье, энэ тал дээр анхаарч өгөөчээ гэсэн яриад л байгаа, ерөөсөө хийгдэхгүй байгаа шүү дээ. Тийм учраас энэ чинь хөрөнгө оруулалт юмуу эргэлтийн хөрөнгийн дутагдлыг нөхөж байгаа юмуу? Хөрөнгө оруулалт юм бол үр </w:t>
      </w:r>
      <w:r>
        <w:rPr>
          <w:rFonts w:cs="Arial" w:ascii="Arial" w:hAnsi="Arial"/>
          <w:effect w:val="blinkBackground"/>
        </w:rPr>
        <w:t>дүнгий</w:t>
      </w:r>
      <w:r>
        <w:rPr>
          <w:rFonts w:cs="Arial" w:ascii="Arial" w:hAnsi="Arial"/>
        </w:rPr>
        <w:t xml:space="preserve"> нь та нар хянах ёстой шүү дээ. Энийг л би яри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Их л олон тендер  хүнд л байгаад байгаа юм, хариуцсан сайд нь гээд, Сангийн яамыг болохгүй байна гээд хоорондоо түлхэлдээд явах юм. Зоригт сайд танд тендерийн тухай асуудлаар асуудал тавьсан. Шинэбаяр гишүүн </w:t>
      </w:r>
      <w:r>
        <w:rPr>
          <w:rFonts w:cs="Arial" w:ascii="Arial" w:hAnsi="Arial"/>
          <w:effect w:val="blinkBackground"/>
        </w:rPr>
        <w:t>хэлээдэ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Яг 3-р цахилгаан станц дээр аж ахуйн нэгж дээр нь болж байгаа худалдан авалтын үйл ажиллагааны талаар бидэнд мэдээлэл байхгүй. Сая яг тодорхой асуудал гишүүн тавьсан учраас аж ахуйн нэгжийн захирлаас нь бид нар тайлбар авч байж гишүүнд өгье. Миний ойлгож байгаагаар бол энэ тодорхой тендер нь 3-р цахилгаан станц дээрээ болсон ийм тенде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 нэм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Энийг Зоригт сайд, Төрийн өмчийн хорооны дарга хоёр хариулах ёстой л доо. Зоригт сайдаас ингэж асуугаад байгаа юм. Хөрөнгө оруулалтыг та нар яаж бүртгэж авч байгаа юм бэ? Шивээ Овоо, Багануур хоёр дээр өгч байгаа 9.4 тэрбум төгрөг чинь хөрөнгө оруулалт байгаа юмуу, эргэлтийн хөрөнгөөр бүртгэгдээд байгаа юмуу гэж ингэж асуугаад байгаа юм. Энэ дээр нь хяналт </w:t>
      </w:r>
      <w:r>
        <w:rPr>
          <w:rFonts w:cs="Arial" w:ascii="Arial" w:hAnsi="Arial"/>
          <w:effect w:val="blinkBackground"/>
        </w:rPr>
        <w:t>тавиачээ</w:t>
      </w:r>
      <w:r>
        <w:rPr>
          <w:rFonts w:cs="Arial" w:ascii="Arial" w:hAnsi="Arial"/>
        </w:rPr>
        <w:t xml:space="preserve">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юу гэж асуусан бэ гэхээр 3-р цахилгаан станц дээр болсон тэр тендер чинь бараг эрүүгийн гэмт хэрэг болж байна. Шүүхэд тавиад байгаа хүмүүсийг нь барьж хориод </w:t>
      </w:r>
      <w:r>
        <w:rPr>
          <w:rFonts w:cs="Arial" w:ascii="Arial" w:hAnsi="Arial"/>
          <w:effect w:val="blinkBackground"/>
        </w:rPr>
        <w:t>подвалд</w:t>
      </w:r>
      <w:r>
        <w:rPr>
          <w:rFonts w:cs="Arial" w:ascii="Arial" w:hAnsi="Arial"/>
        </w:rPr>
        <w:t xml:space="preserve"> хонуулаад байна гэсэн ийм асуудал яриад байна шүү дээ. Тэрнийг нь хариулж өг л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Зори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Би сая 3-р цахилгаан станцын талаар хариулчих шиг л болох юм. 3-р цахилгаан станц дээр аж ахуйн нэгж өөрөө худалдан авалтынхаа үйл ажиллагааг өөрөө зохион байгуулдаг. Тийм учраас тодорхой гомдол, асуулга Их Хурлын гишүүнээс тавьсан учраас бид нар аж ахуйн нэгжийнх нь захирлаас нь асуултын хариуг нь зориуд аваад өгье. Яг энэ аж ахуйн нэгж дээр болж байгаа худалдан авалтын үйл ажиллагааны талаар яаман дээр ямар нэгэн мэдээлэл ирдэггүй юм. Тэгэхдээ бид нар зориуд авч асууя, нэг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дахь</w:t>
      </w:r>
      <w:r>
        <w:rPr>
          <w:rFonts w:cs="Arial" w:ascii="Arial" w:hAnsi="Arial"/>
        </w:rPr>
        <w:t xml:space="preserve"> асуултын хувьд, Шивээ Овоо, Багануур дээр төсвийн хөрөнгө оруулалтаар орж байгаа энэ хөрөнгө оруулалтын үйл ажиллагааны яг хэлбэр нь өнөөдөр жишээлбэл, Багануур дээр яаж явсан гэхээр Төрийн өмчийн хорооноос шийдвэр гараад урд өмнө нь аж ахуйн нэгжүүдээс, цахилгаан станцуудаас нүүрсний үнэнд нь, өрөнд нь суутгаж энэ хөрөнгийг суутгасан байгаа. Тэгэхдээ хөрөнгө оруулалтан дээр нь яг яам ямар байдлаар үндсэн хөрөнгөн дээр нь яаж суулгасан бэ гэдэг талаар тодорхой хариултыг би Төрийн өмчийн хорооны даргаас авч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Тендерийн юмыг Сангийн яам тал нэг явуулаад, салбарын сайд тал нэг явуулаад, одоо аж ахуйн нэгж ийм байгаа юм гээд ингээд гурвалжлаад ерөөс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мба-Очи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амба-Очир</w:t>
      </w:r>
      <w:r>
        <w:rPr>
          <w:rFonts w:cs="Arial" w:ascii="Arial" w:hAnsi="Arial"/>
        </w:rPr>
        <w:t xml:space="preserve">:-Би 3 асуулт тавья. 2010 оны улсын төсвийг хэлэлцэж байх үед хөрөнгө оруулалтуудыг эргэн төлөгдөх </w:t>
      </w:r>
      <w:r>
        <w:rPr>
          <w:rFonts w:cs="Arial" w:ascii="Arial" w:hAnsi="Arial"/>
          <w:effect w:val="blinkBackground"/>
        </w:rPr>
        <w:t>нөхцөлтэйгээр</w:t>
      </w:r>
      <w:r>
        <w:rPr>
          <w:rFonts w:cs="Arial" w:ascii="Arial" w:hAnsi="Arial"/>
        </w:rPr>
        <w:t xml:space="preserve"> одоохондоо </w:t>
      </w:r>
      <w:r>
        <w:rPr>
          <w:rFonts w:cs="Arial" w:ascii="Arial" w:hAnsi="Arial"/>
          <w:effect w:val="blinkBackground"/>
        </w:rPr>
        <w:t>тавиадахъя</w:t>
      </w:r>
      <w:r>
        <w:rPr>
          <w:rFonts w:cs="Arial" w:ascii="Arial" w:hAnsi="Arial"/>
        </w:rPr>
        <w:t xml:space="preserve">. 5 хувьд төсвийн алдагдлыг бариулахын тулд эргэн төлөгдөх </w:t>
      </w:r>
      <w:r>
        <w:rPr>
          <w:rFonts w:cs="Arial" w:ascii="Arial" w:hAnsi="Arial"/>
          <w:effect w:val="blinkBackground"/>
        </w:rPr>
        <w:t>нөхцөлтэйгээр</w:t>
      </w:r>
      <w:r>
        <w:rPr>
          <w:rFonts w:cs="Arial" w:ascii="Arial" w:hAnsi="Arial"/>
        </w:rPr>
        <w:t xml:space="preserve"> тавьчихъя. Төсвийн тодотголоор энийг эргэн төлөгдөх биш, хөрөнгө оруулалт нь шууд хөрөнгө оруулалт болоод явах юмаа гэж ийм юм яригдсан юм. Тэгэхээр энэ төсөв дотор яг ингээд эргэн төлөгдөх биш, шууд төсвийн хөрөнгө оруулалт гэдгээрээ явж байгаа юу гэж нэгдүгээрт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төсвийн алдагдлыг заавал 5 хувьд нь барьж орж ирэх юмуу, та нар ер нь цаашдаа олон улсын валютын сантайгаа хамтраад явах юмуу, эсвэл бид нарын яриад байгаа эдийн засгийн үзүүлэлтүүдийг дэмжих үүднээс арилжааны зээлүүдийг авч цаашдаа улс орныхоо байдал, эдийн засгийн байдлуудыг авч явах юмуу, үгүй юу гэдгийгээ ярихгүй бол олон улсын валютын санд нь баригдаад тэндээс 2, 3 зуун долларын хандивын хүмүүсийн асуудалд нь ороод өнөөдөр бид нар тэгээд л эд нарын барьцаанд л явж байх шиг байна л даа. Тийм учраас ийм зарчмын бодлого баримталж цаашдаа явах гэж байна уу, үгүй юу гэдгийг би асуух гээд байна. Олон улсын валютын сангаасаа гараад байдаг юмуу, одоо ингээд арилжааны зээлүүдийг аваад, улс орныхоо хэрэгтэй, бүтээн байгуулалтын юмнуудыг хийхгүй бол болохгүй байна гэж. Хямралын үеэр 1.5 тэрбум долларын асуудлыг хүртэл ярьж байсан. Нэг нь ч шийдэгдээгүй, яагаад гэхээр зээлүүд нь орж ирж байгаа юм алга, мөнгө ч алга байна. Хийж байгаа ч асуудлууд алга байна. Тийм учраас энэ дээр онцгой анхаараачэ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Монголбанкны бодлогын хүү 10 хувьтай байна, Засгийн газрын бондын хүү ч өндөр байна. Тийм учраас арилжааны </w:t>
      </w:r>
      <w:r>
        <w:rPr>
          <w:rFonts w:cs="Arial" w:ascii="Arial" w:hAnsi="Arial"/>
          <w:effect w:val="blinkBackground"/>
        </w:rPr>
        <w:t>банкууд</w:t>
      </w:r>
      <w:r>
        <w:rPr>
          <w:rFonts w:cs="Arial" w:ascii="Arial" w:hAnsi="Arial"/>
        </w:rPr>
        <w:t xml:space="preserve"> дээр их хэмжээний мөнгөнүүд байна. Арилжааны банкнууд аж ахуйн нэгжүүдэд ерөөсөө зээлүүдийг өгөхгүй байна. Нэг ч зээл ерөөсөө олгож байгаа юм алга байна. Хавар болчихсон, урин дулаан болж байна, бүтээн байгуулалтын ажлууд огт зээлүүд очихгүй байна. Харин ч Засгийн газрын бондыг худалдаж </w:t>
      </w:r>
      <w:r>
        <w:rPr>
          <w:rFonts w:cs="Arial" w:ascii="Arial" w:hAnsi="Arial"/>
          <w:effect w:val="blinkBackground"/>
        </w:rPr>
        <w:t>авчихаад</w:t>
      </w:r>
      <w:r>
        <w:rPr>
          <w:rFonts w:cs="Arial" w:ascii="Arial" w:hAnsi="Arial"/>
        </w:rPr>
        <w:t xml:space="preserve"> эрсдэлгүй юм </w:t>
      </w:r>
      <w:r>
        <w:rPr>
          <w:rFonts w:cs="Arial" w:ascii="Arial" w:hAnsi="Arial"/>
          <w:effect w:val="blinkBackground"/>
        </w:rPr>
        <w:t>хийчихээд</w:t>
      </w:r>
      <w:r>
        <w:rPr>
          <w:rFonts w:cs="Arial" w:ascii="Arial" w:hAnsi="Arial"/>
        </w:rPr>
        <w:t xml:space="preserve"> суугаад байна. Энэ бондуудын хүүгээ эргэж харж болдоггүй юмуу? тэгэхгүй бол энэ чинь болохоо байлаа гэдэг ийм 3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өрөвт нь, ганцхан юм асуух гэсэн юм, орон нутгийн чанартай юм. Дутуу барьсан барилгуудыг миний мэдэхийн нэг байшин хууль зүйн сайдаас асуудаг юмуу, 2 жил болчихлоо. Манай дээр нэг ийм. Эрүүлжүүлэх болон автын байр. Нэг байр 2 жил гаруйн өмнө баригдаж эхлээд тэгээд хаячихсан. Одоо нөгөөдөх нь тоногдоод бүр болохоо байж байна. Энэ дээр ерөөсөө мөнгө төлөвлөдөггүй, энийгээ ерөөсөө дуусгаж өгдөггүй, ингээд дуусгахгүй байгаад байгаа юм. Энэ жилийн төсвийн тодотгол дээр бас мөнгө орж ирж байгаа юм болов уу гээд харсан чинь бас байдаггүй, энэ дээр.  Энэ дээр хариу </w:t>
      </w:r>
      <w:r>
        <w:rPr>
          <w:rFonts w:cs="Arial" w:ascii="Arial" w:hAnsi="Arial"/>
          <w:effect w:val="blinkBackground"/>
        </w:rPr>
        <w:t>өгөөдөхөөчээ</w:t>
      </w:r>
      <w:r>
        <w:rPr>
          <w:rFonts w:cs="Arial" w:ascii="Arial" w:hAnsi="Arial"/>
        </w:rPr>
        <w:t xml:space="preserve">. Энэ эзэнгүй хөрөнгө үрэгдээд </w:t>
      </w:r>
      <w:r>
        <w:rPr>
          <w:rFonts w:cs="Arial" w:ascii="Arial" w:hAnsi="Arial"/>
          <w:effect w:val="blinkBackground"/>
        </w:rPr>
        <w:t>дуусч</w:t>
      </w:r>
      <w:r>
        <w:rPr>
          <w:rFonts w:cs="Arial" w:ascii="Arial" w:hAnsi="Arial"/>
        </w:rPr>
        <w:t xml:space="preserve"> байгаа юм шиг байна. Ер нь дутуу хийгдэж байсан </w:t>
      </w:r>
      <w:r>
        <w:rPr>
          <w:rFonts w:cs="Arial" w:ascii="Arial" w:hAnsi="Arial"/>
          <w:effect w:val="blinkBackground"/>
        </w:rPr>
        <w:t>хөрөнгүүд</w:t>
      </w:r>
      <w:r>
        <w:rPr>
          <w:rFonts w:cs="Arial" w:ascii="Arial" w:hAnsi="Arial"/>
        </w:rPr>
        <w:t xml:space="preserve"> дээр гүйцээх талын бодлого барьж байгаа юм байна уу, Сангийн яам?</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rPr>
        <w:t>Д.Дэмбэрэл</w:t>
      </w:r>
      <w:r>
        <w:rPr>
          <w:rFonts w:cs="Arial" w:ascii="Arial" w:hAnsi="Arial"/>
        </w:rPr>
        <w:t>:-Хэнтий аймгийн төрийн байгууллагуудын архив, албан хэрэг хөтлөлтийн ажилтнууд УИХ-ын чуулганы ажиллагаатай танилцаж байна. Ажилтнуудад ажлын амжилт, сайн сайхныг хүсье. /УИХ-ын гишүүд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сайд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Нэгдүгээр асуултын хувьд 2010 оны төсөвт батлагдсан хөрөнгө оруулалтын 3-р </w:t>
      </w:r>
      <w:r>
        <w:rPr>
          <w:rFonts w:cs="Arial" w:ascii="Arial" w:hAnsi="Arial"/>
          <w:effect w:val="blinkBackground"/>
        </w:rPr>
        <w:t>хавсралтанд</w:t>
      </w:r>
      <w:r>
        <w:rPr>
          <w:rFonts w:cs="Arial" w:ascii="Arial" w:hAnsi="Arial"/>
        </w:rPr>
        <w:t xml:space="preserve"> орсон 82.63 тэрбум төгрөгийг бүгдийг нь улсын төсвийн хөрөнгө оруулалт болгож шилжүүлсэн байгаа. 10 оны төсөв дээр 3-р хавсралт нь 82.6 тэрбум төгрөг байгаа. Тэр тэр чигээрээ ор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лтын хувьд, Олон улсын валютын сантай тохирсон хөтөлбөр бол энэ оны 10-р сарын 1 хүртэл үргэлжилнэ. Энэ хугацаандаа бид нар ойрын болон дунд хугацааны макро үзүүлэлтүүдтэй олон улсын валютын сантай тохирч явж байгаа. Тэр хэмжээндээ энэ </w:t>
      </w:r>
      <w:r>
        <w:rPr>
          <w:rFonts w:cs="Arial" w:ascii="Arial" w:hAnsi="Arial"/>
          <w:effect w:val="blinkBackground"/>
        </w:rPr>
        <w:t>удаагийнхыг</w:t>
      </w:r>
      <w:r>
        <w:rPr>
          <w:rFonts w:cs="Arial" w:ascii="Arial" w:hAnsi="Arial"/>
        </w:rPr>
        <w:t xml:space="preserve"> 2010 оны төсөв бол дотогшоо алдагдлын хувьд дотоодын нийт бүтээгдэхүүний 5 хувьтай тэнцэх ёстой. Энэ үзүүлэлтээ бариад явж байгаа. Энүүгээр тодорхой хэмжээгээр хязгаарлагдаж байгаа зүйл байгаа юу гэвэл байгаа. Жишээ нь, бондын эрх бол гадаадын бондын эрх 1.2 тэрбум доллартай тэнцэх хэмжээний бонд гаргах эрхтэй бид нар. Одоогийн байдлаар бид нар </w:t>
      </w:r>
      <w:r>
        <w:rPr>
          <w:rFonts w:cs="Arial" w:ascii="Arial" w:hAnsi="Arial"/>
          <w:effect w:val="blinkBackground"/>
        </w:rPr>
        <w:t>лимитэндээ</w:t>
      </w:r>
      <w:r>
        <w:rPr>
          <w:rFonts w:cs="Arial" w:ascii="Arial" w:hAnsi="Arial"/>
        </w:rPr>
        <w:t xml:space="preserve"> буюу 200 сая долларын хэмжээнд арилжааны зээл авч болно гэдэг эрхийнхээ хүрээнд л авчихсан, энэ хэмжээндээ тулчих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ын бэлтгэж байгаагаар бол Олон улсын валютын сантай хөтөлбөрөө дуусангуут манай дэд бүтцийн төслүүдийг санхүүжүүлэх зорилгоор гадаадын бондыг гаргая гэж байгаа. Дээрээс нь зээл тусламжийнхаа </w:t>
      </w:r>
      <w:r>
        <w:rPr>
          <w:rFonts w:cs="Arial" w:ascii="Arial" w:hAnsi="Arial"/>
          <w:effect w:val="blinkBackground"/>
        </w:rPr>
        <w:t>хуулинд</w:t>
      </w:r>
      <w:r>
        <w:rPr>
          <w:rFonts w:cs="Arial" w:ascii="Arial" w:hAnsi="Arial"/>
        </w:rPr>
        <w:t xml:space="preserve"> өөрчлөлт оруулаад бид нар тодорхой хэмжээний арилжааны зээлүүдийг авдаг болох энэ бэлтгэл ажлыг хангаж байгаа. </w:t>
      </w:r>
      <w:r>
        <w:rPr>
          <w:rFonts w:cs="Arial" w:ascii="Arial" w:hAnsi="Arial"/>
          <w:effect w:val="blinkBackground"/>
        </w:rPr>
        <w:t>Энэнтэйгээ</w:t>
      </w:r>
      <w:r>
        <w:rPr>
          <w:rFonts w:cs="Arial" w:ascii="Arial" w:hAnsi="Arial"/>
        </w:rPr>
        <w:t xml:space="preserve"> холбогдуулаад бид нар дээр хэлсэн 3 </w:t>
      </w:r>
      <w:r>
        <w:rPr>
          <w:rFonts w:cs="Arial" w:ascii="Arial" w:hAnsi="Arial"/>
          <w:effect w:val="blinkBackground"/>
        </w:rPr>
        <w:t>хуулин</w:t>
      </w:r>
      <w:r>
        <w:rPr>
          <w:rFonts w:cs="Arial" w:ascii="Arial" w:hAnsi="Arial"/>
        </w:rPr>
        <w:t xml:space="preserve"> дээр нэмээд зээл тусламжийн хуулиа бас өөрчилж оруулж ирэхээр бэлтг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ондын хувьд жигнэсэн дундаж хүүгээр манайх 7.8 хувь байгаа, Засгийн газрын бонд. Бондын хүү яг 2 янзаар тавигдаад явагдаад байгаа. </w:t>
      </w:r>
      <w:r>
        <w:rPr>
          <w:rFonts w:cs="Arial" w:ascii="Arial" w:hAnsi="Arial"/>
          <w:effect w:val="blinkBackground"/>
        </w:rPr>
        <w:t>Монголбанкин</w:t>
      </w:r>
      <w:r>
        <w:rPr>
          <w:rFonts w:cs="Arial" w:ascii="Arial" w:hAnsi="Arial"/>
        </w:rPr>
        <w:t xml:space="preserve"> дээр зарагдаж байгаа нөхцөлд тохирсон хүүгээр явж байгаа, хоёр байгууллагын хоорондох. Хөрөнгийн биржээр дамжигдах юм бол магадгүй арилжааны </w:t>
      </w:r>
      <w:r>
        <w:rPr>
          <w:rFonts w:cs="Arial" w:ascii="Arial" w:hAnsi="Arial"/>
          <w:effect w:val="blinkBackground"/>
        </w:rPr>
        <w:t>банкуудын</w:t>
      </w:r>
      <w:r>
        <w:rPr>
          <w:rFonts w:cs="Arial" w:ascii="Arial" w:hAnsi="Arial"/>
        </w:rPr>
        <w:t xml:space="preserve">  хувийн хэвшилд очих ёстой зээл нь тийшээгээ шилжчих магадлалтай байгаа. Тийм учраас бид нар бондыг зөвхөн төсвийн урсгал санхүүжилтийг санхүүжүүлэхэд л зориулж гаргая, бусад зорилгоор бондоор төсвийн алдагдлыг хаахгүй байх гэсэн энэ зарчмыг барьж байгаа. Тийм учраас мөнгөний бодлого ярих үед </w:t>
      </w:r>
      <w:r>
        <w:rPr>
          <w:rFonts w:cs="Arial" w:ascii="Arial" w:hAnsi="Arial"/>
          <w:effect w:val="blinkBackground"/>
        </w:rPr>
        <w:t>Монголбанкинд</w:t>
      </w:r>
      <w:r>
        <w:rPr>
          <w:rFonts w:cs="Arial" w:ascii="Arial" w:hAnsi="Arial"/>
        </w:rPr>
        <w:t xml:space="preserve"> энэ бодлогын талаар хэлж ярих ёсто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 асуултын хувьд, тухайн оныхоо төсвийн жилд нь мөнгө нь суугаад ажил нь хийгдээгүй байх юм бол дараа жилийнхээ төсвийн жил сууж чадахгүй байгаа. Яг иймэрхүү зүйлийг сая Буд гишүүн асуулаа шүү дээ, Халзан сумын сургууль гэдэг шиг. Тэгэхээр Эрдэнэт дээр байгаа Замын цагдаагийн байрны хувьд тийм асуудал болсон байх. Яагаад гэвэл 2010 оны төсөв дээр байхгүй байгаа. Тэр нарийвчилсан зүйлийг нь Нямдорж сайд хариула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Нямдорж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Нямдорж</w:t>
      </w:r>
      <w:r>
        <w:rPr>
          <w:rFonts w:cs="Arial" w:ascii="Arial" w:hAnsi="Arial"/>
        </w:rPr>
        <w:t>:-Төсвийн гачигдал элдэв юм яригдаад сайн болж өгөхгүй байгаа юм. Цагдаагийн жижиг өргөтгөлтэй холбогдолтой асуудлыг ирэх оны арга  хэмжээнд тусгах талаас нь авч үзье. Сая энэ төсвийн тодотголын үеэр шинэ объект, шинэ хөрөнгө оруулалтын асуудал үндсэндээ яригдаагүй л дээ. Тэгээд бид нар төдийлөн сайн хөөцөлдөөгү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Гүндалай гишүүн асуултаа тавья. Алга байна. </w:t>
      </w:r>
      <w:r>
        <w:rPr>
          <w:rFonts w:cs="Arial" w:ascii="Arial" w:hAnsi="Arial"/>
          <w:effect w:val="blinkBackground"/>
        </w:rPr>
        <w:t>З</w:t>
      </w:r>
      <w:r>
        <w:rPr>
          <w:rFonts w:cs="Arial" w:ascii="Arial" w:hAnsi="Arial"/>
        </w:rPr>
        <w:t xml:space="preserve">.Энхболд </w:t>
      </w:r>
      <w:r>
        <w:rPr>
          <w:rFonts w:cs="Arial" w:ascii="Arial" w:hAnsi="Arial"/>
          <w:effect w:val="blinkBackground"/>
        </w:rPr>
        <w:t>гишүүн</w:t>
      </w:r>
      <w:r>
        <w:rPr>
          <w:rFonts w:cs="Arial" w:ascii="Arial" w:hAnsi="Arial"/>
        </w:rPr>
        <w:t xml:space="preserve">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З</w:t>
      </w:r>
      <w:r>
        <w:rPr>
          <w:rFonts w:cs="Arial" w:ascii="Arial" w:hAnsi="Arial"/>
          <w:b/>
          <w:bCs/>
        </w:rPr>
        <w:t>.Энхболд</w:t>
      </w:r>
      <w:r>
        <w:rPr>
          <w:rFonts w:cs="Arial" w:ascii="Arial" w:hAnsi="Arial"/>
        </w:rPr>
        <w:t xml:space="preserve">:-Төсвийн төслийн боловсруулалтыг хараад байхад 3, 4 зуун тэрбум төгрөгөөр орлогоо нэмээд тэр бол бас л баталгаатай орлого биш л дээ, зэсийн үнийг өснө гэж тооцоод орлогоо </w:t>
      </w:r>
      <w:r>
        <w:rPr>
          <w:rFonts w:cs="Arial" w:ascii="Arial" w:hAnsi="Arial"/>
          <w:effect w:val="blinkBackground"/>
        </w:rPr>
        <w:t>нэмчихэж</w:t>
      </w:r>
      <w:r>
        <w:rPr>
          <w:rFonts w:cs="Arial" w:ascii="Arial" w:hAnsi="Arial"/>
        </w:rPr>
        <w:t xml:space="preserve"> байгаа юм. Дараа нь тэр баталгаагүй орлогоо 400 гаруй тэрбум төгрөгийн зарлага болгоод </w:t>
      </w:r>
      <w:r>
        <w:rPr>
          <w:rFonts w:cs="Arial" w:ascii="Arial" w:hAnsi="Arial"/>
          <w:effect w:val="blinkBackground"/>
        </w:rPr>
        <w:t>нэмчихэж</w:t>
      </w:r>
      <w:r>
        <w:rPr>
          <w:rFonts w:cs="Arial" w:ascii="Arial" w:hAnsi="Arial"/>
        </w:rPr>
        <w:t xml:space="preserve"> байгаа юм. Тэгээд ядаж ядаж дотоодын нийт бүтээгдэхүүнд эзлэх хувь нь 38 руу орсон төсвөө буцаагаад 45 руу аваад ирлээ л дээ. Тэгээд Баярцогт сайд бол түрүүнд хэлэхдээ түрүүчийн төсөв батлуулахдаа энэ бол хамгийн сүүлчийн хариуцлагагүй төсөв. Энэнээс цааш сайхан болно гэж хэлсэн. Эмэгтэй хүн төрж хаширдаггүй гэдэг шиг Сангийн сайд алдагдалтай төсөв батлуулж хашрахгүй байна л даа. Хэзээ хариуцлагатай болох вэ гэдэг эхний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одоо энэ уул уурхайн орлогууд орж ирэх нь нэлээн тодорхой болж байгаа. Ерөөсөө бүх хөрөнгө оруулалтаа төсвөөсөө гаргачихвал яасан юм бэ? төсвөөс дахиж хөрөнгө оруулалтын юм ярилгүйгээр орон нутгийн жижгийгээ орон нутагт нь өгөөд, хөрөнгө оруулалтын корпораци гэдэг юмуу сан гэдэг юмуу нэг юм байгуулаад Таван толгойн нүүрсний мөнгө тийшээгээ урсаж орж байдаг. Тэндээс УИХ-ын 10 жилээр нь баталчихсан дэд бүтцийн хөгжлийг тэр байгууллага хариуцаад хийж байдаг. Тэгэх юм бол миний саяны шүүмжлэл шийдэгдэнэ л дээ. 4, 5 зуун сая </w:t>
      </w:r>
      <w:r>
        <w:rPr>
          <w:rFonts w:cs="Arial" w:ascii="Arial" w:hAnsi="Arial"/>
          <w:effect w:val="blinkBackground"/>
        </w:rPr>
        <w:t>төгрөгний</w:t>
      </w:r>
      <w:r>
        <w:rPr>
          <w:rFonts w:cs="Arial" w:ascii="Arial" w:hAnsi="Arial"/>
        </w:rPr>
        <w:t xml:space="preserve"> эх үүсвэр </w:t>
      </w:r>
      <w:r>
        <w:rPr>
          <w:rFonts w:cs="Arial" w:ascii="Arial" w:hAnsi="Arial"/>
          <w:effect w:val="blinkBackground"/>
        </w:rPr>
        <w:t>суларчихаар</w:t>
      </w:r>
      <w:r>
        <w:rPr>
          <w:rFonts w:cs="Arial" w:ascii="Arial" w:hAnsi="Arial"/>
        </w:rPr>
        <w:t xml:space="preserve"> тэрүүгээр төсвөө алдагдалгүй болгож болж байна, 38  руугаа оруулж болж байна. Олон олон зүйлийг  шийдэ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өрөнгө оруулалтын хэмжээ, хэлбэр, дэд бүтцийн зам, төмөр зам гэдгийг УИХ 10 жилд нэг л батлахаас биш жил болгон тойрог руугаа жижигхэн мөнгө чирж яваад байхгүй амар болно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ыг байсан бол асуух байсан асуулт байх юм. Ерөнхий сайд байдаггүй. Төсвийнхөө байдлыг нэг л шинээр харахгүй бол хуучин аргаараа яваад байвал ерөөсөө тойрог болгоныхоо хөрөнгө оруулалт дээр жилдээ 2-3 удаа тодотгол ярьдаг. Тэгээд л жаахан жаахан сургууль, цэцэрлэг аваад тайвшраад явчихдаг. Энийгээ больж улс орны дэд бүтцийн төлөвлөлтийг 10 жилээр хийдэг, тэр нь эх үүсвэртэйгээ байдаг. Тэр нь төсвөөс үл хамааран хөгжиж байдаг. Ийм л нэг зарчмын өөрчлөлт хийвэл яасан юм бэ гэдэг санаа байгаа юм л даа. Сангийн яамны байр суурийг сонс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Сангий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Ер нь төсвийн тогтвортой байдлын хуулийг батлаад хэрэгжүүлчихвэл төсвийн тодотгол гэдэг ойлголт байхгүй болно, нэг. Тийм учраас төсвийн тогтвортой байдлын хуулиа бид нар энэ хаврын чуулганаараа батлах ёстой. Тэгэх юм бол 2011 оноос эхлээд энэ асуудал байх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 нар яг энэ зарчмыг баримталж байгаа. Ойрын үед монголын хөгжлийн банк юмуу,эсвэл хөрөнгө оруулалтын корпорацийг байгуулаад дэд бүтэц, уул уурхайтай холбогдолтой төслүүдийг тэр шугамаар санхүүжүүлнэ. Өөрөөр хэлбэл,бид нар дээр дарамт болоод байгаа 47, 49-р тогтоолоор батлагдсан 1.7 их наяд төгрөгтэй тэнцэх хэмжээний эрчим хүч, замын асуудлыг 2008 онд УИХ өөрөө баталчихсан байгаа. Дараа нь 2009 онд 49-р тогтоол болгож өөрчилж, нэмэлт оруулсан байгаа. Энийг бүгдийг нь хөрөнгө оруулалтын юмуу, эсвэл хөрөнгө оруулалтын корпораци юмуу эсвэл хөгжлийн сангаар дамжуулж санхүүжүүлдэг энэ механизм руу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удалдан авахын хуулийг өөрчлөөд бүх тендерүүдийг орон нутагт нь өгнө, жижиг тендерүүдийг. Зөвхөн яам хоорондын, улсын хэмжээний төслийг нэгтгэсэн агентлагаар дамжуулж, худалдан авах үйл ажиллагааг явуулна. Яаман дээр тендер шалгаруулдаг, яам захиалагч байдгийг нь болиулах ийм хуулийн төслүүд хийж байгаа. Энэ хаврын чуулганаар бүгд хэлэлцэгдэнэ. Энэ бүгд хэлэлцэгдээд дууссаны дараа Энхболд гишүүний ярьж байгаа зүйл амьдрал дээр бүрэн хэрэгжинэ. Энэ хууль батлагдсаны дараа аймгууд бүгдээрээ биеэ даана. Дээрээс нь аймаг дээр санхүүгийн эрх мэдэл нэмэгдэж үлдэнэ. Төсвөөс нь гадна. Ийм зохицуулалтыг хийж өргөн барихаар болж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Гишүүд асуултаа асуулаа. Мөнх-Оргил гишүүн, Энхтүвшин гишүүд үг хэлэх гэж байна уу? Мөнх-Орги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Мөнх-Оргил</w:t>
      </w:r>
      <w:r>
        <w:rPr>
          <w:rFonts w:cs="Arial" w:ascii="Arial" w:hAnsi="Arial"/>
        </w:rPr>
        <w:t xml:space="preserve">:-Би асуултаасаа жаахан хоцорчихлоо. Санал болгоод хэлчихье. Засгийн газрын оруулж ирж байгаа төсвийн тодотгол чинь Баярцогт сайдаа ерөөсөө энэ макро </w:t>
      </w:r>
      <w:r>
        <w:rPr>
          <w:rFonts w:cs="Arial" w:ascii="Arial" w:hAnsi="Arial"/>
          <w:effect w:val="blinkBackground"/>
        </w:rPr>
        <w:t>экономикийн</w:t>
      </w:r>
      <w:r>
        <w:rPr>
          <w:rFonts w:cs="Arial" w:ascii="Arial" w:hAnsi="Arial"/>
        </w:rPr>
        <w:t xml:space="preserve"> ерөнхий байдал, тогтворжилтынхоо зорилготой хэр уялдаж байгаа юм бэ? сүүлийн үед радио, телевизээр ярьдаг юм л </w:t>
      </w:r>
      <w:r>
        <w:rPr>
          <w:rFonts w:cs="Arial" w:ascii="Arial" w:hAnsi="Arial"/>
          <w:effect w:val="blinkBackground"/>
        </w:rPr>
        <w:t>инфляц</w:t>
      </w:r>
      <w:r>
        <w:rPr>
          <w:rFonts w:cs="Arial" w:ascii="Arial" w:hAnsi="Arial"/>
        </w:rPr>
        <w:t xml:space="preserve"> боллоо шүү дээ. Өргөн хүрээнд Шинэчлэлийн хорооны дарга Хашчулуун хэвлэлийн бага хурал хийж эхэлсэн л дээ. Энэ санаатай Засгийн газар ярьж байгаад цалин их нэмбэл </w:t>
      </w:r>
      <w:r>
        <w:rPr>
          <w:rFonts w:cs="Arial" w:ascii="Arial" w:hAnsi="Arial"/>
          <w:effect w:val="blinkBackground"/>
        </w:rPr>
        <w:t>инфляц</w:t>
      </w:r>
      <w:r>
        <w:rPr>
          <w:rFonts w:cs="Arial" w:ascii="Arial" w:hAnsi="Arial"/>
        </w:rPr>
        <w:t xml:space="preserve"> болох нь ээ гэдэг ийм сигнал өгч байгаа юмуу, эсвэл Хашчулуун судалгаагаа хийгээд гаргаад ирж байгаа юмуу, хоорондоо уялдаатай юмуу, ер нь энэ </w:t>
      </w:r>
      <w:r>
        <w:rPr>
          <w:rFonts w:cs="Arial" w:ascii="Arial" w:hAnsi="Arial"/>
          <w:effect w:val="blinkBackground"/>
        </w:rPr>
        <w:t>инфляцаа</w:t>
      </w:r>
      <w:r>
        <w:rPr>
          <w:rFonts w:cs="Arial" w:ascii="Arial" w:hAnsi="Arial"/>
        </w:rPr>
        <w:t xml:space="preserve"> барих бодлоготой байгаа юмуу, эсвэл </w:t>
      </w:r>
      <w:r>
        <w:rPr>
          <w:rFonts w:cs="Arial" w:ascii="Arial" w:hAnsi="Arial"/>
          <w:effect w:val="blinkBackground"/>
        </w:rPr>
        <w:t>инфляцаа</w:t>
      </w:r>
      <w:r>
        <w:rPr>
          <w:rFonts w:cs="Arial" w:ascii="Arial" w:hAnsi="Arial"/>
        </w:rPr>
        <w:t xml:space="preserve"> жаахан явуулаад, хажуугаар нь эдийн засгаа өсгөх бодлогоо барих гээд байгаа юмуу? Засгийн газраас инфляцийн талаар ямар бодлого баримтал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орж ирж байгаа төсвийн тодотголоос чинь нэлээн их хэмжээний мөнгө хүмүүсийн  гар дээр нь очих нь байна. Халамжийн бодлого жаахан нэмэгдэх нь байна, мөнгөний нийлүүлэлт нэмэгдэх нь байна, </w:t>
      </w:r>
      <w:r>
        <w:rPr>
          <w:rFonts w:cs="Arial" w:ascii="Arial" w:hAnsi="Arial"/>
          <w:effect w:val="blinkBackground"/>
        </w:rPr>
        <w:t>энэнтэй</w:t>
      </w:r>
      <w:r>
        <w:rPr>
          <w:rFonts w:cs="Arial" w:ascii="Arial" w:hAnsi="Arial"/>
        </w:rPr>
        <w:t xml:space="preserve"> холбогдуулаад он дуустал </w:t>
      </w:r>
      <w:r>
        <w:rPr>
          <w:rFonts w:cs="Arial" w:ascii="Arial" w:hAnsi="Arial"/>
          <w:effect w:val="blinkBackground"/>
        </w:rPr>
        <w:t>инфляц</w:t>
      </w:r>
      <w:r>
        <w:rPr>
          <w:rFonts w:cs="Arial" w:ascii="Arial" w:hAnsi="Arial"/>
        </w:rPr>
        <w:t xml:space="preserve"> хэдэн хувьд хүрэхээр тооцоо байна. Дараа жилээс өсөлтөө хангах, </w:t>
      </w:r>
      <w:r>
        <w:rPr>
          <w:rFonts w:cs="Arial" w:ascii="Arial" w:hAnsi="Arial"/>
          <w:effect w:val="blinkBackground"/>
        </w:rPr>
        <w:t>инфляцаа</w:t>
      </w:r>
      <w:r>
        <w:rPr>
          <w:rFonts w:cs="Arial" w:ascii="Arial" w:hAnsi="Arial"/>
        </w:rPr>
        <w:t xml:space="preserve"> барих энэ хоёр уялдсан зорилготойгоо холбогдуулж төсвийн тодотгол ямар бодлогын заалтууд орж ир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Инфляцтай</w:t>
      </w:r>
      <w:r>
        <w:rPr>
          <w:rFonts w:cs="Arial" w:ascii="Arial" w:hAnsi="Arial"/>
        </w:rPr>
        <w:t xml:space="preserve"> холбогдуулаад Монголбанк, Засгийн газар, Сангийн яам гэсэн энэ гурвалж холбоо хэр ажиллаж байна. </w:t>
      </w:r>
      <w:r>
        <w:rPr>
          <w:rFonts w:cs="Arial" w:ascii="Arial" w:hAnsi="Arial"/>
          <w:effect w:val="blinkBackground"/>
        </w:rPr>
        <w:t>Монголбанкин</w:t>
      </w:r>
      <w:r>
        <w:rPr>
          <w:rFonts w:cs="Arial" w:ascii="Arial" w:hAnsi="Arial"/>
        </w:rPr>
        <w:t xml:space="preserve"> дээр хуримтлагдсан 600 шахуу тэрбум </w:t>
      </w:r>
      <w:r>
        <w:rPr>
          <w:rFonts w:cs="Arial" w:ascii="Arial" w:hAnsi="Arial"/>
          <w:effect w:val="blinkBackground"/>
        </w:rPr>
        <w:t>төгрөгний</w:t>
      </w:r>
      <w:r>
        <w:rPr>
          <w:rFonts w:cs="Arial" w:ascii="Arial" w:hAnsi="Arial"/>
        </w:rPr>
        <w:t xml:space="preserve"> бондын хөрөнгийг эдийн засагтаа оруулаад өсөлтийг хангах чиглэлд зарцуулж болохгүй юу? эсвэл nimaft-ийн хөтөлбөртэй чинь </w:t>
      </w:r>
      <w:r>
        <w:rPr>
          <w:rFonts w:cs="Arial" w:ascii="Arial" w:hAnsi="Arial"/>
          <w:effect w:val="blinkBackground"/>
        </w:rPr>
        <w:t>зөрчилдчихөөд</w:t>
      </w:r>
      <w:r>
        <w:rPr>
          <w:rFonts w:cs="Arial" w:ascii="Arial" w:hAnsi="Arial"/>
        </w:rPr>
        <w:t xml:space="preserve">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дахь</w:t>
      </w:r>
      <w:r>
        <w:rPr>
          <w:rFonts w:cs="Arial" w:ascii="Arial" w:hAnsi="Arial"/>
        </w:rPr>
        <w:t xml:space="preserve"> асуулт, өмнө нь төсвөөр батлагдсан 3 хавсралтуудыг нийлүүлээд дараа төлөгдөх нөхцөлтэй олон төслийн хөрөнгийг төсөвт </w:t>
      </w:r>
      <w:r>
        <w:rPr>
          <w:rFonts w:cs="Arial" w:ascii="Arial" w:hAnsi="Arial"/>
          <w:effect w:val="blinkBackground"/>
        </w:rPr>
        <w:t>суулгачихаж</w:t>
      </w:r>
      <w:r>
        <w:rPr>
          <w:rFonts w:cs="Arial" w:ascii="Arial" w:hAnsi="Arial"/>
        </w:rPr>
        <w:t xml:space="preserve"> байгаа юм байна шүү дээ. Тэгэхээр үүнээс цааш, түүнээс хойш дараа төлөгдөх нөхцөлтэй гэсэн тодотголтой Их Хурлын гишүүд бид нарын төсөвт оруулж батлуулаад байдаг энэ төслүүд чинь төсөвтөө суугаад явна гэж ойлгож болж байна уу? </w:t>
      </w:r>
      <w:r>
        <w:rPr>
          <w:rFonts w:cs="Arial" w:ascii="Arial" w:hAnsi="Arial"/>
          <w:effect w:val="blinkBackground"/>
        </w:rPr>
        <w:t>концессийнхоо</w:t>
      </w:r>
      <w:r>
        <w:rPr>
          <w:rFonts w:cs="Arial" w:ascii="Arial" w:hAnsi="Arial"/>
        </w:rPr>
        <w:t xml:space="preserve"> гэрээгээр цаашаа явах юм байна гэж ойлгож болох уу? </w:t>
      </w:r>
      <w:r>
        <w:rPr>
          <w:rFonts w:cs="Arial" w:ascii="Arial" w:hAnsi="Arial"/>
          <w:effect w:val="blinkBackground"/>
        </w:rPr>
        <w:t>Концессийн</w:t>
      </w:r>
      <w:r>
        <w:rPr>
          <w:rFonts w:cs="Arial" w:ascii="Arial" w:hAnsi="Arial"/>
        </w:rPr>
        <w:t xml:space="preserve"> хуулийн хэрэгжилт хаана байна, </w:t>
      </w:r>
      <w:r>
        <w:rPr>
          <w:rFonts w:cs="Arial" w:ascii="Arial" w:hAnsi="Arial"/>
          <w:effect w:val="blinkBackground"/>
        </w:rPr>
        <w:t>концессийн</w:t>
      </w:r>
      <w:r>
        <w:rPr>
          <w:rFonts w:cs="Arial" w:ascii="Arial" w:hAnsi="Arial"/>
        </w:rPr>
        <w:t xml:space="preserve"> зүйлийн жагсаалт Засгийн газраар орсон уу, ямар ямар зүйл орж байгаа вэ, энэ чинь төсвийн тодотголтойгоо хамтарч орж байна уу, үгүй юу? ийм л хоёр асуулт асууя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w:t>
      </w:r>
      <w:r>
        <w:rPr>
          <w:rFonts w:cs="Arial" w:ascii="Arial" w:hAnsi="Arial"/>
          <w:effect w:val="blinkBackground"/>
        </w:rPr>
        <w:t>Инфляц</w:t>
      </w:r>
      <w:r>
        <w:rPr>
          <w:rFonts w:cs="Arial" w:ascii="Arial" w:hAnsi="Arial"/>
        </w:rPr>
        <w:t xml:space="preserve"> нэлээн хүндрүүлж байгаа. Бид нар хоёр зүйлийг ойлгох хэрэгтэй. Жишээ нь, ахмад настан, хүүхдүүддээ </w:t>
      </w:r>
      <w:r>
        <w:rPr>
          <w:rFonts w:cs="Arial" w:ascii="Arial" w:hAnsi="Arial"/>
          <w:effect w:val="blinkBackground"/>
        </w:rPr>
        <w:t>бид нар</w:t>
      </w:r>
      <w:r>
        <w:rPr>
          <w:rFonts w:cs="Arial" w:ascii="Arial" w:hAnsi="Arial"/>
        </w:rPr>
        <w:t xml:space="preserve"> хүний хөгжил сангаас 70000 төгрөг эхний </w:t>
      </w:r>
      <w:r>
        <w:rPr>
          <w:rFonts w:cs="Arial" w:ascii="Arial" w:hAnsi="Arial"/>
          <w:effect w:val="blinkBackground"/>
        </w:rPr>
        <w:t>ээлжинд</w:t>
      </w:r>
      <w:r>
        <w:rPr>
          <w:rFonts w:cs="Arial" w:ascii="Arial" w:hAnsi="Arial"/>
        </w:rPr>
        <w:t xml:space="preserve"> тараасан. Шууд ганцхан удаагийн үйлдлээр өгч байгаа инфляцид нөлөөлж байгаа нөлөөлөл нь ойролцоогоор 8 хувь болсон. Махны суурь </w:t>
      </w:r>
      <w:r>
        <w:rPr>
          <w:rFonts w:cs="Arial" w:ascii="Arial" w:hAnsi="Arial"/>
          <w:effect w:val="blinkBackground"/>
        </w:rPr>
        <w:t>инфляц</w:t>
      </w:r>
      <w:r>
        <w:rPr>
          <w:rFonts w:cs="Arial" w:ascii="Arial" w:hAnsi="Arial"/>
        </w:rPr>
        <w:t xml:space="preserve"> 78 хувиар  хөдөлж байгаа, зөвхөн махан дээрээ. Тэгэхээр суурь </w:t>
      </w:r>
      <w:r>
        <w:rPr>
          <w:rFonts w:cs="Arial" w:ascii="Arial" w:hAnsi="Arial"/>
          <w:effect w:val="blinkBackground"/>
        </w:rPr>
        <w:t>инфляц</w:t>
      </w:r>
      <w:r>
        <w:rPr>
          <w:rFonts w:cs="Arial" w:ascii="Arial" w:hAnsi="Arial"/>
        </w:rPr>
        <w:t xml:space="preserve"> бол өөрөө 7, 8-аас эхлэх ийм байдалтай байж байгаа. Энэ байдал дээр нэмэгдээд дараагийн үлдэгдэл 70, хоёрдугаар хагаст олгогдох ёстой 50 бүх хүмүүст, дээрээс нь 10 сарын 1-нээс цалин 30 хувиар, тэтгэвэр 30 хувиар, тэгээд хөрөнгө оруулалтын нийт хэмжээ нэмэгдэж байгаа. Энэ бүгдийг тооцоод үзэх юм бол энэ дээр бид нар хувийн хэвшлийн цалингийн өсөлтийг тооцоогүйгээр </w:t>
      </w:r>
      <w:r>
        <w:rPr>
          <w:rFonts w:cs="Arial" w:ascii="Arial" w:hAnsi="Arial"/>
          <w:effect w:val="blinkBackground"/>
        </w:rPr>
        <w:t>энерцээрээ</w:t>
      </w:r>
      <w:r>
        <w:rPr>
          <w:rFonts w:cs="Arial" w:ascii="Arial" w:hAnsi="Arial"/>
        </w:rPr>
        <w:t xml:space="preserve"> явахад жилийн эцэст ойролцоогоор 24 хувийн өндөр </w:t>
      </w:r>
      <w:r>
        <w:rPr>
          <w:rFonts w:cs="Arial" w:ascii="Arial" w:hAnsi="Arial"/>
          <w:effect w:val="blinkBackground"/>
        </w:rPr>
        <w:t>инфляцтай</w:t>
      </w:r>
      <w:r>
        <w:rPr>
          <w:rFonts w:cs="Arial" w:ascii="Arial" w:hAnsi="Arial"/>
        </w:rPr>
        <w:t xml:space="preserve"> очи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зайлшгүй </w:t>
      </w:r>
      <w:r>
        <w:rPr>
          <w:rFonts w:cs="Arial" w:ascii="Arial" w:hAnsi="Arial"/>
          <w:effect w:val="blinkBackground"/>
        </w:rPr>
        <w:t>инфляцаас</w:t>
      </w:r>
      <w:r>
        <w:rPr>
          <w:rFonts w:cs="Arial" w:ascii="Arial" w:hAnsi="Arial"/>
        </w:rPr>
        <w:t xml:space="preserve"> сэргийлэх арга хэмжээг яаралтай авах ёстой. Энэ судалгаа 3 байгууллагын тус тусдаа хийсэн хамтарсан судалгаагаар </w:t>
      </w:r>
      <w:r>
        <w:rPr>
          <w:rFonts w:cs="Arial" w:ascii="Arial" w:hAnsi="Arial"/>
          <w:effect w:val="blinkBackground"/>
        </w:rPr>
        <w:t>дүнгүүд</w:t>
      </w:r>
      <w:r>
        <w:rPr>
          <w:rFonts w:cs="Arial" w:ascii="Arial" w:hAnsi="Arial"/>
        </w:rPr>
        <w:t xml:space="preserve"> ойролцоо гарч байгаа. Сангийн яам тусдаа хийсэн, Монголбанк тусдаа хийсэн, Үндэсний хөгжил, шинэтгэлийн хороо тусдаа хийсэн. Цалин нэмэхтэй холбогдуулаад Нийгмийн хамгааллын яам бас тусгай захиалгаар цалингийн өсөлт болгон дээр тусад нь судалгаа хийсэн. </w:t>
      </w:r>
      <w:r>
        <w:rPr>
          <w:rFonts w:cs="Arial" w:ascii="Arial" w:hAnsi="Arial"/>
          <w:effect w:val="blinkBackground"/>
        </w:rPr>
        <w:t>Энэнтэй</w:t>
      </w:r>
      <w:r>
        <w:rPr>
          <w:rFonts w:cs="Arial" w:ascii="Arial" w:hAnsi="Arial"/>
        </w:rPr>
        <w:t xml:space="preserve"> холбогдуулаад санхүүгийн тогтвортой байдлын зөвлөл гээд банкны хуулиар байгуулагдсан. Сангийн сайд, Монголбанкны ерөнхийлөгч, Санхүүгийн  зохицуулах хорооны дарга нар ордог санхүүгийн зөвлөл дээр маргааш 5 цагаас хуралдаад Сангийн дэд сайдаар ахлуулсан байнгын ажиллагаатай ажлын хэсэг байгуулж байгаа. Инфляцийн үр </w:t>
      </w:r>
      <w:r>
        <w:rPr>
          <w:rFonts w:cs="Arial" w:ascii="Arial" w:hAnsi="Arial"/>
          <w:effect w:val="blinkBackground"/>
        </w:rPr>
        <w:t>дагаварыг</w:t>
      </w:r>
      <w:r>
        <w:rPr>
          <w:rFonts w:cs="Arial" w:ascii="Arial" w:hAnsi="Arial"/>
        </w:rPr>
        <w:t xml:space="preserve"> байнга судлах, эсрэг арга хэмжээ авах, энэ дээр Сангийн дэд сайд, Монголбанкны тэргүүн дэд ерөнхийлөгч, Үндэсний шинэтгэл, хөгжлийн хорооны дэд даргаар ахлуулсан ийм ажлын хэсэг байнга ажиллана, бүтэн жилийн турши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ын хамгийн гол ажиллах чиглэл юу гэхээр манай хэрэглээний үнийн индексийн гол сагсанд ордог бараа бүтээгдэхүүний интервенц хийх тухай асуудал, дээрээс нь арилжааны банк, </w:t>
      </w:r>
      <w:r>
        <w:rPr>
          <w:rFonts w:cs="Arial" w:ascii="Arial" w:hAnsi="Arial"/>
          <w:effect w:val="blinkBackground"/>
        </w:rPr>
        <w:t>Монголбанкин</w:t>
      </w:r>
      <w:r>
        <w:rPr>
          <w:rFonts w:cs="Arial" w:ascii="Arial" w:hAnsi="Arial"/>
        </w:rPr>
        <w:t xml:space="preserve"> дээр байгаа мөнгөний нөөцийг зүй зохистойгоор </w:t>
      </w:r>
      <w:r>
        <w:rPr>
          <w:rFonts w:cs="Arial" w:ascii="Arial" w:hAnsi="Arial"/>
          <w:effect w:val="blinkBackground"/>
        </w:rPr>
        <w:t>эргэлтэнд</w:t>
      </w:r>
      <w:r>
        <w:rPr>
          <w:rFonts w:cs="Arial" w:ascii="Arial" w:hAnsi="Arial"/>
        </w:rPr>
        <w:t xml:space="preserve"> оруулах гэсэн энэ хоёр зүйлийг бодож байгаа. Ер нь эдийн засгийн өсөлттэй үед </w:t>
      </w:r>
      <w:r>
        <w:rPr>
          <w:rFonts w:cs="Arial" w:ascii="Arial" w:hAnsi="Arial"/>
          <w:effect w:val="blinkBackground"/>
        </w:rPr>
        <w:t>инфляц</w:t>
      </w:r>
      <w:r>
        <w:rPr>
          <w:rFonts w:cs="Arial" w:ascii="Arial" w:hAnsi="Arial"/>
        </w:rPr>
        <w:t xml:space="preserve"> тодорхой хэмжээгээр байна. Тэгэхдээ бид нарын зорилт нэг оронтой тоон дээрээ барих зорилт байгаа. Тэгэхгүй бол энэ сууриараа явдаг, эдийн засгийн өсөлт нэлээн хүчтэй явахад суурь нь өөрөө хоёр оронтой тоон дээр байгаад тэр нь 20-30-ын хооронд хэлбэлзэх юм бол шууд хувь хүний орлого, өрхийн орлого дээр маш хүндээр тусах ийм байдалтай байгаа. Ийм </w:t>
      </w:r>
      <w:r>
        <w:rPr>
          <w:rFonts w:cs="Arial" w:ascii="Arial" w:hAnsi="Arial"/>
          <w:effect w:val="blinkBackground"/>
        </w:rPr>
        <w:t>алхамыг</w:t>
      </w:r>
      <w:r>
        <w:rPr>
          <w:rFonts w:cs="Arial" w:ascii="Arial" w:hAnsi="Arial"/>
        </w:rPr>
        <w:t xml:space="preserve"> хийж хэрэгж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удаагийн 3-р хавсралтан дээр байсан 82.6 тэрбумыг оруулж байгаа бол техникийн зүйл. Түрүүнд Дамба-Очир гишүүн яг асуусан. Бид нар төсвийн хэлэлцүүлэг дээр 5 хувьдаа барихын тулд ийм механизм хэрэглэсэн. Ер нь цаашдаа 47, 49-р тогтоол дээр байгаа хавсралтын 1.7 их наядын эрчим хүч, замын эргэн төлөгдөхөөр байгаа жагсаалтыг санхүүжүүлэх арга хэмжээг бид нар хөгжлийн банк юмуу, хөрөнгө оруулалтын корпорациар дамжуулж хэрэгжүүлдэг энэ механизм руу шилжүүлнэ. Тэрний ачааллыг бид нар тооцоод төсөв дээрээ тавина. Төсвийн хүрээний мэдэгдлийг ярихад маш дэлгэрэнгүй ярина. Төсвийн хүрээний мэдэгдэл дээр хоёр том зүйл дарамт болж байгаа. Нэг нь эргэн төлөгдөхийн дарамт, нөгөөдөх нь бондын санхүүжилтийн дарамт. Тэгэхээр энэ хоёр дарамт төсөв дээр </w:t>
      </w:r>
      <w:r>
        <w:rPr>
          <w:rFonts w:cs="Arial" w:ascii="Arial" w:hAnsi="Arial"/>
          <w:effect w:val="blinkBackground"/>
        </w:rPr>
        <w:t>суучихангуут</w:t>
      </w:r>
      <w:r>
        <w:rPr>
          <w:rFonts w:cs="Arial" w:ascii="Arial" w:hAnsi="Arial"/>
        </w:rPr>
        <w:t xml:space="preserve"> 11, 12, 13 оны төсвийн хөрөнгө оруулалт гэдэг ойлголт ерөөсөө байхгүй </w:t>
      </w:r>
      <w:r>
        <w:rPr>
          <w:rFonts w:cs="Arial" w:ascii="Arial" w:hAnsi="Arial"/>
          <w:effect w:val="blinkBackground"/>
        </w:rPr>
        <w:t>болчихоод</w:t>
      </w:r>
      <w:r>
        <w:rPr>
          <w:rFonts w:cs="Arial" w:ascii="Arial" w:hAnsi="Arial"/>
        </w:rPr>
        <w:t xml:space="preserve">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санхүүжилтийн шинэ механизм бий болгож байж явуулахгүй бол түрүүнд Энхболд гишүүний </w:t>
      </w:r>
      <w:r>
        <w:rPr>
          <w:rFonts w:cs="Arial" w:ascii="Arial" w:hAnsi="Arial"/>
          <w:effect w:val="blinkBackground"/>
        </w:rPr>
        <w:t>санаагий</w:t>
      </w:r>
      <w:r>
        <w:rPr>
          <w:rFonts w:cs="Arial" w:ascii="Arial" w:hAnsi="Arial"/>
        </w:rPr>
        <w:t xml:space="preserve"> нь цухас дурдсан. Яг ийм зүйлийг бид нар хуульчлах 4 үндсэн хуулийг оруулж ирж хэрэгжүүлж байж энэ асуудал маань амьдралд хэрэгжих бололцоото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Инфляцийг өсгөх гэсэн зорилт тавьж байгаа юм шиг урьдчилж зарлаад байдгаа Засгийн газар больё. Том зорилт тавиад биелүүлэхгүй, заавал болохгүй юман дээр нь урьдчилж зарлаад байдаг ямар учир байна. Энэ анхаармаар юм байгаа юм шүү. Ерөөсөө энэ зарлаад байвал өснө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түвши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суулт байхгүй, дууссан. Би түрүүнд Гүндалай гишүүнийг аль </w:t>
      </w:r>
      <w:r>
        <w:rPr>
          <w:rFonts w:cs="Arial" w:ascii="Arial" w:hAnsi="Arial"/>
          <w:effect w:val="blinkBackground"/>
        </w:rPr>
        <w:t>хэдийний</w:t>
      </w:r>
      <w:r>
        <w:rPr>
          <w:rFonts w:cs="Arial" w:ascii="Arial" w:hAnsi="Arial"/>
        </w:rPr>
        <w:t xml:space="preserve"> дуудсан, өөрөө байга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Ө</w:t>
      </w:r>
      <w:r>
        <w:rPr>
          <w:rFonts w:cs="Arial" w:ascii="Arial" w:hAnsi="Arial"/>
          <w:b/>
          <w:bCs/>
        </w:rPr>
        <w:t>.Энхтүвшин</w:t>
      </w:r>
      <w:r>
        <w:rPr>
          <w:rFonts w:cs="Arial" w:ascii="Arial" w:hAnsi="Arial"/>
        </w:rPr>
        <w:t xml:space="preserve">:-Нэгдүгээрт, Баярцогт сайд 50 саяас </w:t>
      </w:r>
      <w:r>
        <w:rPr>
          <w:rFonts w:cs="Arial" w:ascii="Arial" w:hAnsi="Arial"/>
          <w:effect w:val="blinkBackground"/>
        </w:rPr>
        <w:t>доошхи</w:t>
      </w:r>
      <w:r>
        <w:rPr>
          <w:rFonts w:cs="Arial" w:ascii="Arial" w:hAnsi="Arial"/>
        </w:rPr>
        <w:t xml:space="preserve"> тендерийн ажлыг сумуудад нь шилжүүлэхийг онцгойлон анхаарна гэж энэний өмнө хэлж байсан. Нөгөө аймгийн дарга нар чинь тэрнийг 50, 50 саяыг доош нь шилжүүлэх ажил бас л хийгдэхгүй байна шүү. Багцлаад аймаг дээрээ шалгаруулаад явдаг энэ хэвээрээ байгаад байна. Энийг та бүр гартаа авна уу гэж хүсэх байна. Одоо 20 сая </w:t>
      </w:r>
      <w:r>
        <w:rPr>
          <w:rFonts w:cs="Arial" w:ascii="Arial" w:hAnsi="Arial"/>
          <w:effect w:val="blinkBackground"/>
        </w:rPr>
        <w:t>төгрөгний</w:t>
      </w:r>
      <w:r>
        <w:rPr>
          <w:rFonts w:cs="Arial" w:ascii="Arial" w:hAnsi="Arial"/>
        </w:rPr>
        <w:t xml:space="preserve"> сургуулийн засвар </w:t>
      </w:r>
      <w:r>
        <w:rPr>
          <w:rFonts w:cs="Arial" w:ascii="Arial" w:hAnsi="Arial"/>
          <w:effect w:val="blinkBackground"/>
        </w:rPr>
        <w:t>тавьчихаад</w:t>
      </w:r>
      <w:r>
        <w:rPr>
          <w:rFonts w:cs="Arial" w:ascii="Arial" w:hAnsi="Arial"/>
        </w:rPr>
        <w:t xml:space="preserve"> араас нь яваад очихоор таны хөөцөлдсөн 20 сая төгрөгөөр чинь гурилдаад хаясан. Таны компани уу, эсвэл та тэрэнд хяналтаа тавиагүй юу гээд байх юм байна шүү дээ. Тийм учраас сум руу нь шилжүүлээд, тэндээ бас тодорхой ажлын байр бий болно. Өөрсдөө хийчихсэн юм чинь дараа нь бид нараас, аймгаас тэгээд шаардаад байхгүй болно шүү дээ. Энийг нэгдүгээрт анхаар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өөрийн хөрөнгөөр барих объектууд гээд энэний өмнө өнгөрсөн оны эцэст төсөв батлах үед баахан жагсаалт баталсан. </w:t>
      </w:r>
      <w:r>
        <w:rPr>
          <w:rFonts w:cs="Arial" w:ascii="Arial" w:hAnsi="Arial"/>
          <w:effect w:val="blinkBackground"/>
        </w:rPr>
        <w:t>Тэрэн</w:t>
      </w:r>
      <w:r>
        <w:rPr>
          <w:rFonts w:cs="Arial" w:ascii="Arial" w:hAnsi="Arial"/>
        </w:rPr>
        <w:t xml:space="preserve"> дотор жижигхэн юмнууд их орсон байсан. Тэр маань энд дахиад тараагдаад орсон уу, тэрнийгээ бүгдийг хасна гэж ярьсан. Хассан уу, үгүй юу? конторын барилгыг барихыг ч хүртэл өөрийн хөрөнгийн юм руу оруулчихсан байсан шүү. Өөрийн хөрөнгөөр эргэн төлөгдөх нөхцөлтэй юманд тэр орж болохгүй. Тэр бол том ажил. Эрчим хүч, зам өөр юу байх юм, ийм л объектууд орох ёстой. Хэрвээ орчихсон байгаа бол тэрнийгээ хасаарай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Их Хурлын даргын төсвийн багц дотор хаа хамаагүй юмнууд орсон байна. Жишээлбэл, хүн, мал хөтөлбөр ч гэх шиг, хүн, мал, төр хөтөлбөр гээд тэрбум 150 сая </w:t>
      </w:r>
      <w:r>
        <w:rPr>
          <w:rFonts w:cs="Arial" w:ascii="Arial" w:hAnsi="Arial"/>
          <w:effect w:val="blinkBackground"/>
        </w:rPr>
        <w:t>төгрөгний</w:t>
      </w:r>
      <w:r>
        <w:rPr>
          <w:rFonts w:cs="Arial" w:ascii="Arial" w:hAnsi="Arial"/>
        </w:rPr>
        <w:t xml:space="preserve"> юм Их Хурлын дарга шууд төсвийн ерөнхийлөн захирагчийн хувьд хэрэгжүүлэхээр болсон энэ яваад байна. Энэнээс болоод ярианууд гарсан шүү дээ. Жишээлбэл, энэний өмнө Тэмүүжин гишүүн УИХ-д өргөдлийн байнгын хороо байгуулна, 100 сая төгрөг, тэрнийг зарцуулах нь Баянгол дүүргийн Засаг дарга гээд тавьчихсан. Тэгээд бид нар батлаад явчихсан шүү дээ. Яаж Баянгол дүүргийн Засаг дарга, УИХ-д Байнгын хороо байгуулах тэр юуг хэрэгжүүлэх вэ дээ. Ийм юмнууд оновчгүй юмнууд явж байгаа. Энэ дээр сая засагдаагүй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өрөвдүгээрт, зам гэж нэг юм байна. Жил бүр бид нар хэдэн тэрбумаар нь зам дээр тавьж өгдөг, шинээр барих, засварлах гээд. Гэтэл сүүлийн үед яаж байна вэ гэхээр өөрийнхөө </w:t>
      </w:r>
      <w:r>
        <w:rPr>
          <w:rFonts w:cs="Arial" w:ascii="Arial" w:hAnsi="Arial"/>
          <w:effect w:val="blinkBackground"/>
        </w:rPr>
        <w:t>хаусыг</w:t>
      </w:r>
      <w:r>
        <w:rPr>
          <w:rFonts w:cs="Arial" w:ascii="Arial" w:hAnsi="Arial"/>
        </w:rPr>
        <w:t xml:space="preserve"> барихын тулд Улаанбаатар хотод ялангуяа та бүхэн Нүхтийг очоод үзээрэй. Өөрийнхөө </w:t>
      </w:r>
      <w:r>
        <w:rPr>
          <w:rFonts w:cs="Arial" w:ascii="Arial" w:hAnsi="Arial"/>
          <w:effect w:val="blinkBackground"/>
        </w:rPr>
        <w:t>хаусын</w:t>
      </w:r>
      <w:r>
        <w:rPr>
          <w:rFonts w:cs="Arial" w:ascii="Arial" w:hAnsi="Arial"/>
        </w:rPr>
        <w:t xml:space="preserve"> барихын тулд 60, 70, 80 тн-ын даацтай том том тэрэгнүүдийг явуулаад, нөгөө зуурмагаа ачсан ч байдаг юмуу, Улаанбаатар хотын замыг чинь эвдээд дууслаа. Би сүүлийн хэд хоног Мэргэжлийн хяналтын газар, Замын цагдаагийн газрын дарга, Хотын захиргаа, бүгдтэй нь ярьж байна. Энэ ерөөсөө арга хэмжээ авагдахгүй байна. Энэ хүнд даацын тэрэг оруулсан улсуудыг бушуухан арга хэмжээ аваач, тэргийг нь хурааж аваач, эсвэл зөвшөөрөл өгсөн улсуудтай хариуцлага </w:t>
      </w:r>
      <w:r>
        <w:rPr>
          <w:rFonts w:cs="Arial" w:ascii="Arial" w:hAnsi="Arial"/>
          <w:effect w:val="blinkBackground"/>
        </w:rPr>
        <w:t>тооцоочээ</w:t>
      </w:r>
      <w:r>
        <w:rPr>
          <w:rFonts w:cs="Arial" w:ascii="Arial" w:hAnsi="Arial"/>
        </w:rPr>
        <w:t>. Энэ болохоо байлаа шүү. Удахгүй хотын зам чинь бүгдээрээ эвдэрлээ. Ийм юмыг төсөвтэй шууд холбоогүй ч гэсэн Засгийн газар энийг онцгой анхаараачээ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сай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Баярсайхан</w:t>
      </w:r>
      <w:r>
        <w:rPr>
          <w:rFonts w:cs="Arial" w:ascii="Arial" w:hAnsi="Arial"/>
        </w:rPr>
        <w:t xml:space="preserve">:-Төсвийн тодотголоор орж ирж байгаа асуудлууд бас хийх ёстой зүйл байх л даа. Тийм учраас энэ дээр ерөнхийдөө дэмжиж байгаа. Гагцхүү орон нутгийн төсвөөс татан төвлөрүүлж байгаа орлогыг тухайн орон нутагт хийгдэж байгаа хөрөнгө оруулалттай нь тодорхой хэмжээгээр уялдуулах шаардлага байгаа. Энийгээ харгалзахгүй, орлогыг нь хэт хэмжээгээр хуучин төлөвлөснөөсөө илүү нэмэгдүүлж, татан төвлөрүүлэх юм бол орон нутагт бас хийгдэж байгаа, хийгдэх ёстой ажлууд цаг хугацааны хувьд, </w:t>
      </w:r>
      <w:r>
        <w:rPr>
          <w:rFonts w:cs="Arial" w:ascii="Arial" w:hAnsi="Arial"/>
          <w:effect w:val="blinkBackground"/>
        </w:rPr>
        <w:t>хөрөнгөний</w:t>
      </w:r>
      <w:r>
        <w:rPr>
          <w:rFonts w:cs="Arial" w:ascii="Arial" w:hAnsi="Arial"/>
        </w:rPr>
        <w:t xml:space="preserve"> хэмжээний хувьд буурах ийм хандлагатай байж байгаа. Одоо Өмнөговь аймгийн орон нутгийн 51 хувийн </w:t>
      </w:r>
      <w:r>
        <w:rPr>
          <w:rFonts w:cs="Arial" w:ascii="Arial" w:hAnsi="Arial"/>
          <w:effect w:val="blinkBackground"/>
        </w:rPr>
        <w:t>өмчлөлтэй</w:t>
      </w:r>
      <w:r>
        <w:rPr>
          <w:rFonts w:cs="Arial" w:ascii="Arial" w:hAnsi="Arial"/>
        </w:rPr>
        <w:t xml:space="preserve"> Таван Толгой хувьцаат компаниас өнгөрсөн хугацаанд 6.1 тэрбум төгрөгийг татан төвлөрүүлэхээр байснаа шууд нэмэгдүүлж, 13.6 тэрбум төгрөгөөр нэмэгдүүлж байна л даа. Энийгээ бас орон нутгийн иргэдийн хурал Засаг даргатай тодорхой хэмжээнд ярилцаж, тоо юмаа жигдлэхгүй бол боло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мнө нь Татварын ерөнхий газар, холбогдох газруудаас очсон шалгалтаар 80 гаруй тэрбум </w:t>
      </w:r>
      <w:r>
        <w:rPr>
          <w:rFonts w:cs="Arial" w:ascii="Arial" w:hAnsi="Arial"/>
          <w:effect w:val="blinkBackground"/>
        </w:rPr>
        <w:t>төгрөгний</w:t>
      </w:r>
      <w:r>
        <w:rPr>
          <w:rFonts w:cs="Arial" w:ascii="Arial" w:hAnsi="Arial"/>
        </w:rPr>
        <w:t xml:space="preserve"> төлбөр тавигдсан гэж яригдаж байгаа шүү дээ. Тэгэхээр энэ төлбөр хэрвээ тодорхой хэмжээнд ашиг байдаг бол хэрвээ тэр төлбөр нь бодитой бол түүнийгээ төлөх ёстой шүү дээ. Төлбөр нь бодитой биш бол үүнийгээ Сангийн яам хүчингүй болгоод олж байгаа орлогоос нь орлого төвлөрүүлэх нь ойлгомжтой байхаа. Энэ дээр сая хариултаас Зоригт сайд, Баярцогт сайд нарын байр суурь зөрүүтэй юм яригдаж байгаа. Тухайлбал, орон нутаг дахь Таван толгойн 51 хувийг төрийн өмчид татна гээд Баярцогт сайд ийм юм яриад байгаа юм. Гэтэл Хөвсгөл аймагт Могойн гол дээр болохоор зэрэг 51 хувь нь орон нутаг мэдээд нээлттэй тендерээр зарж болно гээд ийм хоёр өөр байр сууриар тодорхой адил асуудлыг тайлбарлаж болохгүй. Тийм учраас та бүхэн Засгийн газрынхаа нэгдсэн бодлогын хүрээнд энэ асуудлыг авч үзэх ёсто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рон нутгийн өмчид байж байгаа аливаа өмчийг тухайн аймгийн, сумын Иргэдийн  хурлын шийдвэргүйгээр Засгийн газар дур мэдэн төвлөрүүлэн татахгүй. Хэрвээ 2007 оны 27-р тогтоол гэж УИХ-ын тогтоол байгаа. Энэ тогтоолд заагдсан стратегийн орд гэдгээр Таван толгойн асуудлыг ярих гэж байгаа бол их олон асуудал гарна шүү. Энийгээ Баярцогт сайд мэдэж байгаа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эст нь түрүүнд хэлж байна, өөрөөр хэлбэл, цалин, тэтгэврийг нэмэгдүүлэх асуудал, бэлнээр олгож байгаа мөнгөний хувьд инфляцийг нэлээн оны эцэс рүү хүнд байдал руу </w:t>
      </w:r>
      <w:r>
        <w:rPr>
          <w:rFonts w:cs="Arial" w:ascii="Arial" w:hAnsi="Arial"/>
          <w:effect w:val="blinkBackground"/>
        </w:rPr>
        <w:t>аваачна</w:t>
      </w:r>
      <w:r>
        <w:rPr>
          <w:rFonts w:cs="Arial" w:ascii="Arial" w:hAnsi="Arial"/>
        </w:rPr>
        <w:t>. Иргэдийн гар дээр явж байгаа тавьсан мөнгө чинь үндсэндээ төлбөрийн чадвараа гүйцэтгэх ийм хэмжээнд хүрч чад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бондуудаас гарч байгаа зардлыг Олон улсын валютын сантай тохирсон гээд. Тэгээд төсвийн зардалд тооцохгүй гэж үзлээ гэж. Хуулиас гадуур ийм зардлыг  хэн нэг гаднын байгууллагатай харилцан тохиролцоод төсвийн зардал дээр тооцохгүй байна гэж байхгүй. Тийм учраас цаашдаа төсвийн тодотголыг хэлэлцэх явцад Их Хурлаас баталсан бондуудын ашиглалтын талаар бондуудын цаашдын ашиглах чиглэлийн талаар бас нэлээд зүйлийг тодруулж ярих ёс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Арви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Одоогийн Сангийн сайдыг айхтар шүүмжлээд байх нь ч хаашаа юм, гэхдээ манай үе үеийн Сангийн яам төсөв батлахдаа дандаа нийгмийн салбарын байгууллагууд, эрүүл мэнд, боловсрол, биеийн тамир, спорт, соёл, урлагийн төсвийг дандаа танаж ирсэн ийм туршлагатай яам л даа. Үүнээс болж тэнд байгаа байгууллагууд ажиллах ч хэцүү, ажиллахгүй байх ч хэцүү, хийсэн ч хэцүү, хийгээгүй ч хэцүү, ямар ч үр дүн гардаггүй. Эцэст нь хүн </w:t>
      </w:r>
      <w:r>
        <w:rPr>
          <w:rFonts w:cs="Arial" w:ascii="Arial" w:hAnsi="Arial"/>
          <w:effect w:val="blinkBackground"/>
        </w:rPr>
        <w:t>амын эрүүл</w:t>
      </w:r>
      <w:r>
        <w:rPr>
          <w:rFonts w:cs="Arial" w:ascii="Arial" w:hAnsi="Arial"/>
        </w:rPr>
        <w:t xml:space="preserve"> мэнд, боловсролд маш их ноцтой нөлөөлж байгаа юм гэдгийг Сангийн сайд Баярцогтод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удаа ч гэсэн өнгөрсөн жилийн төсөвт бид нар шалгалт хийхэд Нийгмийн бодлогын байнгын хорооноос боловсролын байгууллага, эрүүл мэнддээ шалгалт хийхэд бас л төрөхийг жишээлбэл, 200-300 сая төгрөгийг танаад л автоматаар явуулчихсан байдаг. Спортын байгууллагуудыг ч гэсэн жилийн хэмжээний уралдаан тэмцээнүүдийг төсөв хийчихсэн байхад талыг нь өгчихнө. Тэгтэл энд олон улсын чанартай тэмцээн, том улсын хэмжээний тэмцээнүүдэд очих гэхээр зардлыг нь байхгүй болгоод ингээд хаячихсан ийм зовлон байгаа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 дээр бүр сүүлийн үед ялангуяа нийслэл Улаанбаатар хотод актлагдсан сургууль гэхэд өнөөдөр Улаанбаатар хотын хэмжээнд 19 сургууль байна, улсын хэмжээнд 60-аад сургууль, цэцэрлэг байна шүү дээ. Энийг жил болгон нийслэл Улаанбаатар хотод шинэ сургуулиудыг нь барьж өгөх, засварлах асуудлуудыг яаралтай зохион байгуулах хэрэгтэй гэж сая Байнгын хороо, хоёр яаман дээр шалгалт хийгээд бүх зүйлүүдийг хийчихсэн байгаа. Тийм учраас бид нар төсвийн тодотголд актлагдсан сургуулиуд, цэцэрлэгүүдээс оруулж ирсэн болов уу гэхэд нэг ч оруулж ирээгүй байна. Ийм учраас төсвийн тодотгол дээр Байнгын хороо, зарим нэг, хоёроор нь сургууль цэцэрлэгүүдийг бас явуулах ийм бодолтой байгаа гэдгээ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жилийн манай бүх биеийн тамир спортын байгууллагын төсвийг талыг нь хасаад хаячихсанаас болоод одоо нийслэл Улаанбаатар хотод зохиогдох гадаадын тэмцээнүүд хийгдэхгүй ийм хэмжээнд хүрч байна шүү дээ. Ийм учраас манай Байнгын хороо яг бодитойгоор шалгалт хийснийхээ дагуу эмнэлгээс хассан, спортоос хассан, ерөнхий боловсролын сургуулиудын хүнд байгаа нөхцөл дээр холбогдуулаад зарим зүйл дээр төсвийн тодотгол дээр ингэж асуудлыг ярья гэж бодож байгаа. Сангийн яам цаашдаа нэгэнт л доороо хийсэн төсвийг аль болохоор хасахгүйгээр, ялангуяа нийгмийн салбар, бусад эдийн засгийн салбарууд амьдраад байх хүчин чадалтай байгаа шүү дээ. Гэтэл өнөөдөр нийгмийн салбаруудыг ингэж хассанаас болж маш их доголдолд хүрч, эцсийн эцэст хүний амь эрсдэж байгаа шүү гэдгийг хэлмээр байна. Ийм учраас төсвийн тодотгол дээр зарим нэг зүйлүүдийг нэмж оруулж өгөх ёстой. Энэ дээр Сангийн яам бас анхаарах ёстой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Гишүүд үгээ хэллээ, Монгол Улсын 2010 оны төсвийн тухай хуульд өөрчлөлт оруулах тухай, Хүний хөгжил сангийн 2010 оны төсвийн тухай хуульд өөрчлөлт оруулах тухай, Нийгмийн даатгалын сангийн 2010 оны төсвийн тухай хуульд нэмэлт, өөрчлөлт оруулах тухай хуулийн төслүүдийн 1 дэх хэлэлцүүлэг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дахь</w:t>
      </w:r>
      <w:r>
        <w:rPr>
          <w:rFonts w:cs="Arial" w:ascii="Arial" w:hAnsi="Arial"/>
        </w:rPr>
        <w:t xml:space="preserve"> хэлэлцүүлэгт оруулахаар бүх байнгын хороодод шилжүүллээ.</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i/>
          <w:i/>
          <w:iCs/>
        </w:rPr>
      </w:pPr>
      <w:r>
        <w:rPr>
          <w:rFonts w:cs="Arial" w:ascii="Arial" w:hAnsi="Arial"/>
          <w:b/>
          <w:bCs/>
          <w:i/>
          <w:iCs/>
        </w:rPr>
        <w:t>Хоёр. Монгол Улсын Засгийн газар, Азийн хөгжлийн банк хоорондын бүс нутгийн авто замыг хөгжүүлэх төсөл-</w:t>
      </w:r>
    </w:p>
    <w:p>
      <w:pPr>
        <w:pStyle w:val="Normal"/>
        <w:ind w:firstLine="720"/>
        <w:jc w:val="center"/>
        <w:rPr>
          <w:rFonts w:ascii="Arial" w:hAnsi="Arial" w:cs="Arial"/>
          <w:b/>
          <w:b/>
          <w:bCs/>
          <w:i/>
          <w:i/>
          <w:iCs/>
        </w:rPr>
      </w:pPr>
      <w:r>
        <w:rPr>
          <w:rFonts w:cs="Arial" w:ascii="Arial" w:hAnsi="Arial"/>
          <w:b/>
          <w:bCs/>
          <w:i/>
          <w:iCs/>
        </w:rPr>
        <w:t xml:space="preserve">нэмэлтийн санхүүжилтийн хэлэлцээрийг соёрхон </w:t>
      </w:r>
    </w:p>
    <w:p>
      <w:pPr>
        <w:pStyle w:val="Normal"/>
        <w:ind w:firstLine="720"/>
        <w:jc w:val="center"/>
        <w:rPr>
          <w:rFonts w:ascii="Arial" w:hAnsi="Arial" w:cs="Arial"/>
          <w:b/>
          <w:b/>
          <w:bCs/>
          <w:i/>
          <w:i/>
          <w:iCs/>
        </w:rPr>
      </w:pPr>
      <w:r>
        <w:rPr>
          <w:rFonts w:cs="Arial" w:ascii="Arial" w:hAnsi="Arial"/>
          <w:b/>
          <w:bCs/>
          <w:i/>
          <w:iCs/>
        </w:rPr>
        <w:t>батлах тухай хуулийн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Дараачийн асуудал. Монгол Улсын Засгийн газар, Азийн хөгжлийн банк хоорондын бүс нутгийн авто замыг хөгжүүлэх төсөл-нэмэлтийн санхүүжилтийн хэлэлцээрийг соёрхон батлах тухай хуулийн төслий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Баярцогт сайд тавина. Баярцогт сайдыг индэрт урьж байна. Гишүүд санал хураалттай, эдгээр асуудлыг хэлэлцэхэд голдуу санал хураалтууд явагд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ойр-Сайншанд-Замын-Үүд чиглэлийн авто зам нь Монгол Улсын босоо тэнхлэгийн гол зам, Азийн авто замын сүлжээний монгол дахь ah-3 чиглэлийн нэг хэсэг юм. Тус бүс нутгийн замыг барихаар Монгол Улсын Засгийн газар Азийн хөгжлийн банктай 43.1 сая ам.долларын бүс нутгийн авто замыг хөгжүүлэх төслийн хөнгөлөлттэй зээлийн хэлэлцээрийг 2005 оны 1-р сарын 26-ны өдөр байгуулж, төслийн хүрээнд Дорноговь аймгийн Алтанширээ сумын 35-р зөрлөгөөс Эрдэнэ сумын 18-р худаг хүртэл 131.3 км авто замын ажил, тус 18-р худгаас урагш 62.2 км замын барилгын ажлыг одоо гүйцэтгэж байна. Төслийн нэг хэсэг болох Замын-Үүд хүртэлх 61.8 км авто замыг Монгол Улсын Засгийн газар санхүүжүүлэх ёстой байсан боловч эдийн засаг, санхүүгийн хямралаас үүдэн тус зам барилгын ажилд шаардлагатай хөрөнгийг улсын төсвөөс гаргах боломжгүй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ээс уг бүтцийг барьж дуусгах чиглэлээр Сангийн яам, Азийн  хөгжлийн банктай идэвхтэй хамтран ажиллаж, зээлийн  хөрөнгөөр санхүүжигдэхээр төлөвлөж байсан төслийг 16 сая </w:t>
      </w:r>
      <w:r>
        <w:rPr>
          <w:rFonts w:cs="Arial" w:ascii="Arial" w:hAnsi="Arial"/>
          <w:effect w:val="blinkBackground"/>
        </w:rPr>
        <w:t>ам</w:t>
      </w:r>
      <w:r>
        <w:rPr>
          <w:rFonts w:cs="Arial" w:ascii="Arial" w:hAnsi="Arial"/>
        </w:rPr>
        <w:t xml:space="preserve">.долларын буцалтгүй тусламж, 8 сая ам.долларын хөнгөлөлттэй зээлийн </w:t>
      </w:r>
      <w:r>
        <w:rPr>
          <w:rFonts w:cs="Arial" w:ascii="Arial" w:hAnsi="Arial"/>
          <w:effect w:val="blinkBackground"/>
        </w:rPr>
        <w:t>нөхцөлтэйгээр</w:t>
      </w:r>
      <w:r>
        <w:rPr>
          <w:rFonts w:cs="Arial" w:ascii="Arial" w:hAnsi="Arial"/>
        </w:rPr>
        <w:t xml:space="preserve"> нийт 24 сая ам.долларын хөрөнгөөр гүйцэтгэхээр боллоо. Энэхүү санхүүжилтийн хэлэлцээрийг 2010 оны 3-р сарын 3-ны өдөр Засгийн газрын хуралдаан, 2010 оны 4-р сарын 6-ны өдөр УИХ-ын Төсвийн байнгын хороо, Эдийн засгийн байнгын хороо, Аюулгүй байдал, гадаад бодлогын байнгын хороодтой зөвшилцсөн бөгөөд төслийн санхүүжилтийн хэлэлцээрийн төслийн монгол хэл дээрх орчуулгыг Гадаад харилцааны яамаар дахин хянан баталгаажуу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ын 2010 оны 4-р сарын 13-ны өдрийн 33-р захирамжийн дагуу бүс нутгийн авто замыг хөгжүүлэх төсөл-нэмэлт санхүүжилтийн хэлэлцээрт Монгол Улсын Засгийн газар, Азийн хөгжлийн банктай 2010 оны 4-р сарын 14-ний өдөр гарын үсэг зурж, 2010 оны 5-р сарын 4-ний өдрийн Аюулгүй байдал, гадаад бодлогын байнгын хорооны хурлаар хэлэлцэж, дэмжигдсэн. Энэхүү хэлэлцээр нь Монгол Улсын Олон улсын гэрээний тухай хуулийн 10-р зүйлийн 4-т заасны дагуу гадаад улс, олон улсын байгууллагаас авах зээлийн ерөнхий хэлэлцээрийн ерөнхий нөхцөлийн гэрээ тул Монгол Улсын Их Хурлаар заавал соёрхон батлуулах шаардлагата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санхүүжилтийн хэлэлцээрийг соёрхон батлах тухай хуулийн төслийг хэлэлцэн шийдвэрлэж өгөхийг хүсье.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Сайдад баярлалаа. Сайдын тавьсан илтгэлтэй холбогдуулаад асуух асуулттай гишүүд байна уу?  Даваасүрэ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Үр дүн ямар байх вэ гэдгийг бодох хэрэгтэй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өрийн удирдлагын асуудлаа та нар задалчихжээ гэдэг асуудлыг би оны эцэст албан бичгээр тавьсан. Заавал Байнгын хорооноос тогтоол гаргаж өгч байж та нар энэ бүтцийнхээ асуудлыг шийдэх юмуу? Энийгээ шийдэх гэж байна уу? яагаад гэвэл энэ өр гэдэг бол бүртгэлтэйгээ, хяналттайгаа хамтдаа цугтаа явах тухай асуудал. Гэтэл та нар гадаад өрөө хамтын ажиллагааныхаа газарт өгчихсөн байна. Одоо яг ашиглалтын тэр хяналтыг тавьж байгаа функцээ аваачаад өрийн удирдлагаасаа хамтын ажиллагаандаа өгчихжээ. Энэ бол дайвар ажил бол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нь гадагшаа гаргаж байгаа бондын асуудал чинь бонд өр. Гэтэл салбарын бодлогын газар гэнэ үү өгчихжээ. Ингээд нэгдсэн өрийн удирдлага чинь алдагдаад байна. Би зээл авч байгааг буруушаахгүй байна. Юм хийх гэж байгааг буруу шаахгүй байна. Гэхдээ хяналттай байх ёстой. Өнөөдөр нийт өрийг гадаад, дотоод өрийг оруулаад үзэхэд дотоодын нийт бүтээгдэхүүнтэй харьцуулсан харьцаа хэд болсон бэ? энэ бүтцийн талаасаа өрийнхөө асуудлыг шийдэж явахгүй бол цаашдаа бид нар мэдээж хэрэг томоохон төслүүдийг хэрэгжүүлэхийн тулд янз бүрийн хэлбэрээр мөнгө босгох асуудал гарна. Шаардлагатай бол бид нар сая Ерөнхийлөгчийн айлчлалын үед зээлийн шугам нээх  тухай асуудал хөндөхөд хятадын талаас та нар ажлаа хий, харин та нарын ажил чинь явж өгөхгүй байна гэдэг юм яри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д нар ер нь томоохон зээлүүдийг, томоохон төслүүдийг  хөтлөхийн тулд бас анхаарах шаардлагатай юм байна. Гэхдээ энэ өрийн удирдлагын тогтолцоогоо сайн болгож авч байж явахгүй бол ингээд нэг чадан ядан бий болгож байсан юмыг буцаагаад ингээд задлаад байхаар чинь газар хоорондын </w:t>
      </w:r>
      <w:r>
        <w:rPr>
          <w:rFonts w:cs="Arial" w:ascii="Arial" w:hAnsi="Arial"/>
          <w:effect w:val="blinkBackground"/>
        </w:rPr>
        <w:t>амбицаас</w:t>
      </w:r>
      <w:r>
        <w:rPr>
          <w:rFonts w:cs="Arial" w:ascii="Arial" w:hAnsi="Arial"/>
        </w:rPr>
        <w:t xml:space="preserve"> болж ерөнхий бодлого алдагдаж болохгүй. Энийгээ яаж засах хэрэгтэй, энэ тал дээр та бүгд ямар арга хэмжээ ав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Энэ замын хэлэлцээр бол нэгдүгээрт, манай зүгээс нэлээн хамгийн амжилттай хэлэлцээр хийсэн тохиолдол байгаа. Яагаад гэвэл зээлийн хөрөнгөөр хийх байсан 66 хувийг нь буцалтгүй тусламж болгож чадсан. Энэ бол манай хамтын ажиллагааны газрынхны амжилт гэж хэлмээр байна, нэгдүгээр асуудлын  хув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лын  хувьд тантай санал нэг байгаа. Бид Засгийн газар байгуулагдсаны дараагаар өрийн удирдлагыг үндсэндээ функцуудыг нь салгачихсан. Ажиллагааг нь үйл ажиллагааных нь ачааллыг тэнцүүлэх гэж байна, шинэ салбар дээр ач холбогдол өгч байна, гадаад фондон дээрээ гээд тэнцүүлчихсэн чинь эргээд зөрчлүүд хоорондоо гарсан, ажлын уялдааны асуудал. Таны зүгээс бас бичиг ирсэн. Бид нар дотооддоо ч гэсэн энэ үйл ажиллагааны талаар ярилцсан. Төрийн нарийн бичгийн дарга 5 газрын даргадаа үүрэг өгөөд нэгтгэж байгаа манайх. Ирэх 7 хоногт Засгийн газрын хуралд танилцуулаад энэ асуудлаа шийдэхээр болж байгаа. Ер нь цаашдаа энэ асуудлыг төрийн сангийн бүлэг дотор өрийн удирдлагын хэсгийг хуульчилъя гэж байгаа юм. Тэгэхгүй бол сайд солигддог, хүн солигдсоноос үл хамаараад энэ өрийн удирдлагатай хэсэг маань тогтвортой байх ёстой юм байна гэдэг нь саяны өнгөрсөн жил хагасын үйл ажиллагаанаас харагдсан. Энэ дээр тантай санал нэг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рийн хувьд одоогийн байдлаар дотоод, гадаад өрийг нийлүүлээд өгье. Гадаад өрийн  хувьд манайх үзүүлэлтээ манайх хангаж байгаа. Би энэ бүх тооцоог Их Хурлын гишүүдэд бүгдэд нь тараагаад өгчихье. Өнөөдөр 4 хэлэлцээр орох учраас энэ 4 хэлэлцээрийн дагуу нэмэгдэж байгаа үзүүлэлт чинь өөрөө ямар хэмжээний хүндрэл энэ дээр авчрах вэ, </w:t>
      </w:r>
      <w:r>
        <w:rPr>
          <w:rFonts w:cs="Arial" w:ascii="Arial" w:hAnsi="Arial"/>
          <w:effect w:val="blinkBackground"/>
        </w:rPr>
        <w:t>үзүүлэлтэнд</w:t>
      </w:r>
      <w:r>
        <w:rPr>
          <w:rFonts w:cs="Arial" w:ascii="Arial" w:hAnsi="Arial"/>
        </w:rPr>
        <w:t xml:space="preserve"> нөлөөлөх вэ гэх юм бол </w:t>
      </w:r>
      <w:r>
        <w:rPr>
          <w:rFonts w:cs="Arial" w:ascii="Arial" w:hAnsi="Arial"/>
          <w:effect w:val="blinkBackground"/>
        </w:rPr>
        <w:t>үзүүлэлтэнд</w:t>
      </w:r>
      <w:r>
        <w:rPr>
          <w:rFonts w:cs="Arial" w:ascii="Arial" w:hAnsi="Arial"/>
        </w:rPr>
        <w:t xml:space="preserve"> нөлөөлөхгүй байгаа. Хэмжээ хязгаарынхаа дотор байгаа гэсэн үг. Энэ тоогоо нийт гишүүдэд тараагаад өг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Даваасүрэ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Даваасүрэн</w:t>
      </w:r>
      <w:r>
        <w:rPr>
          <w:rFonts w:cs="Arial" w:ascii="Arial" w:hAnsi="Arial"/>
        </w:rPr>
        <w:t xml:space="preserve">:-Ер нь хуульчилъя гэж байгаа Сангийн сайдын санаа маш зүйтэй байхаа. Яагаад гэвэл энэ ингээд Худалдаа, үйлдвэрийн яам, Үндэсний хөгжлийн газар, Гадаад харилцаа, Засгийн газрын ХЭГ, Зээл тусламжийн газар гээд шидэгдээд яваад байдаг юм. Тийм учраас энийгээ төрийн санд нь, өрийн удирдлагад нь байлгахгүй бол ингээд нэг тийм албан тушаал хоорондоо булаацалдсанаас болоод энэ асуудал байнга </w:t>
      </w:r>
      <w:r>
        <w:rPr>
          <w:rFonts w:cs="Arial" w:ascii="Arial" w:hAnsi="Arial"/>
          <w:effect w:val="blinkBackground"/>
        </w:rPr>
        <w:t>үүсч</w:t>
      </w:r>
      <w:r>
        <w:rPr>
          <w:rFonts w:cs="Arial" w:ascii="Arial" w:hAnsi="Arial"/>
        </w:rPr>
        <w:t xml:space="preserve"> байсан. Би энэ асуудалтай үндсэндээ 10 гаруй жил хөөцөлдөж явсан хүний хувд 2 хамтын ажиллагааны газар, төрийн </w:t>
      </w:r>
      <w:r>
        <w:rPr>
          <w:rFonts w:cs="Arial" w:ascii="Arial" w:hAnsi="Arial"/>
          <w:effect w:val="blinkBackground"/>
        </w:rPr>
        <w:t>сангийнхан</w:t>
      </w:r>
      <w:r>
        <w:rPr>
          <w:rFonts w:cs="Arial" w:ascii="Arial" w:hAnsi="Arial"/>
        </w:rPr>
        <w:t xml:space="preserve"> хоорондоо шуудайтай баримт бичгээ булаацалдаад зогсож байсныг би санаж байна. </w:t>
      </w:r>
      <w:r>
        <w:rPr>
          <w:rFonts w:cs="Arial" w:ascii="Arial" w:hAnsi="Arial"/>
          <w:effect w:val="blinkBackground"/>
        </w:rPr>
        <w:t>Нөгөөдөхөө</w:t>
      </w:r>
      <w:r>
        <w:rPr>
          <w:rFonts w:cs="Arial" w:ascii="Arial" w:hAnsi="Arial"/>
        </w:rPr>
        <w:t xml:space="preserve"> алдаа, нөгөөдөх нь сүүлдээ алга болоод,  тэгээд цагдаад очсон хүртэл юм бий. Тийм учраас энэ асуудлыг хуульчилж, цэгцлэх гэж байгаа асуудлаа яаралтай, тэгээд төсвийнхөө хуулийн шинэтгэлийн асуудал дээр санхүүгийн удирдлагыг, сангуудаа яаж байршуулж байгаа гэдэг юмтай хамт оруулж </w:t>
      </w:r>
      <w:r>
        <w:rPr>
          <w:rFonts w:cs="Arial" w:ascii="Arial" w:hAnsi="Arial"/>
          <w:effect w:val="blinkBackground"/>
        </w:rPr>
        <w:t>ирээчээ</w:t>
      </w:r>
      <w:r>
        <w:rPr>
          <w:rFonts w:cs="Arial" w:ascii="Arial" w:hAnsi="Arial"/>
        </w:rPr>
        <w:t xml:space="preserve"> гэдгийг би хэлэ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Санал байна. </w:t>
      </w:r>
      <w:r>
        <w:rPr>
          <w:rFonts w:cs="Arial" w:ascii="Arial" w:hAnsi="Arial"/>
          <w:effect w:val="blinkBackground"/>
        </w:rPr>
        <w:t>Анхаараарай</w:t>
      </w:r>
      <w:r>
        <w:rPr>
          <w:rFonts w:cs="Arial" w:ascii="Arial" w:hAnsi="Arial"/>
        </w:rPr>
        <w:t xml:space="preserve">. Хэлэлцэж байгаа асуудалтай холбогдуулаад </w:t>
      </w:r>
      <w:r>
        <w:rPr>
          <w:rFonts w:cs="Arial" w:ascii="Arial" w:hAnsi="Arial"/>
          <w:effect w:val="blinkBackground"/>
        </w:rPr>
        <w:t>Хүрэнбаатар</w:t>
      </w:r>
      <w:r>
        <w:rPr>
          <w:rFonts w:cs="Arial" w:ascii="Arial" w:hAnsi="Arial"/>
        </w:rPr>
        <w:t>-Сангийн яам зээл тусламжийн бодлого, хамтын ажиллагааны газрын дарга, Доржханд-Сангийн яамны зээл тусламжийн бодлого, хамтын ажиллагааны газрын орлогч дарга, Гантөмөр-Зам, тээвэр, барилга, хот байгуулалтын яамны авто замын газрын орлогч дарга, Энхтөр-Авто замын газрын дарга нар чуулганы хуралдаанд оролц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аделхан</w:t>
      </w:r>
      <w:r>
        <w:rPr>
          <w:rFonts w:cs="Arial" w:ascii="Arial" w:hAnsi="Arial"/>
        </w:rPr>
        <w:t xml:space="preserve">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rPr>
        <w:t xml:space="preserve">:-Энэ зээлийг дэмжиж байгаа юм. Нийт зээлийн 3-ны 2 нь буцалтгүй. 3-ны 1 нь 24 жилийн хугацаатай, хөнгөлөлттэй зээл гэдэг чинь олдохгүй, боломжийн зээл л дээ. Тэгэхээр иймэрхүү зээлийг тухайлбал, баруун бүсийн босоо тэнхлэгийн зам баригдахгүй байгаа л даа, Баярцогт сайд өөрөө мэдэж байгаа. Азийн хөгжлийн хөнгөлөлттэй ийм зээлийг тийшээгээ цаашдаа залгаад </w:t>
      </w:r>
      <w:r>
        <w:rPr>
          <w:rFonts w:cs="Arial" w:ascii="Arial" w:hAnsi="Arial"/>
          <w:effect w:val="blinkBackground"/>
        </w:rPr>
        <w:t>авчихаж</w:t>
      </w:r>
      <w:r>
        <w:rPr>
          <w:rFonts w:cs="Arial" w:ascii="Arial" w:hAnsi="Arial"/>
        </w:rPr>
        <w:t xml:space="preserve"> болох уу?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и хоёр дахь удаа чуулганы индэр дээрээс ярьж байгаа л даа, баруун бүсийн Ховд, Өлгий хоёрын хоорондын зам байгаа. Анхандаа хятадын хөнгөлөлттэй зээлээр зам тавихаар боллоо, зам эхлэхээр боллоо гэж зураг төсөв бүх юм хийгдсэн. Ер нь баруун бүсийн ард түмэн маш их баяртай байсан л даа. Гэхдээ сүүлийн хоёр жил болсон гээд ерөөсөө баригдаагүй, эхлээгүй хоёр удаа тендер зарлаад ингээд ярианы хүрээнд л явж байгаа. Энэ ажил юу болж байна, болж өгвөл ард түмний </w:t>
      </w:r>
      <w:r>
        <w:rPr>
          <w:rFonts w:cs="Arial" w:ascii="Arial" w:hAnsi="Arial"/>
          <w:effect w:val="blinkBackground"/>
        </w:rPr>
        <w:t>хүсч</w:t>
      </w:r>
      <w:r>
        <w:rPr>
          <w:rFonts w:cs="Arial" w:ascii="Arial" w:hAnsi="Arial"/>
        </w:rPr>
        <w:t xml:space="preserve"> байгаа юм бол энэ замыг бариулж өгөөч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хоёр багц болгоод зарласан байна. Нэг багц нь тендерийн үнээ барьж байгаа юм байна л даа. Нэг нь өндөр байна. Тийм учраас энэ замыг ер нь ард түмэн энэ жилдээ эхлээд барьж өгөөч гэсэн хүсэлт тавьж байгаа л даа. Энэ талаар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Бид нар аль болохоор л хамгийн хөнгөлөлттэй, эсвэл болж өгвөл буцалтгүй тусламжуудаар юм хийчих гээд хичээгээд байгаа. Тэгэхдээ муу юм сайн юм дагуулдаг, сайн юм муу юм дагуулдаг гэдэг шиг манай эдийн засгийн үзүүлэлт сайжрах тусам бид нар </w:t>
      </w:r>
      <w:r>
        <w:rPr>
          <w:rFonts w:cs="Arial" w:ascii="Arial" w:hAnsi="Arial"/>
          <w:effect w:val="blinkBackground"/>
        </w:rPr>
        <w:t>ангилалаа</w:t>
      </w:r>
      <w:r>
        <w:rPr>
          <w:rFonts w:cs="Arial" w:ascii="Arial" w:hAnsi="Arial"/>
        </w:rPr>
        <w:t xml:space="preserve"> дээшлүүлэх тусам буцалтгүй тусламж олгох боломж </w:t>
      </w:r>
      <w:r>
        <w:rPr>
          <w:rFonts w:cs="Arial" w:ascii="Arial" w:hAnsi="Arial"/>
          <w:effect w:val="blinkBackground"/>
        </w:rPr>
        <w:t>багасч</w:t>
      </w:r>
      <w:r>
        <w:rPr>
          <w:rFonts w:cs="Arial" w:ascii="Arial" w:hAnsi="Arial"/>
        </w:rPr>
        <w:t xml:space="preserve"> байгаа, цаашаагаа. Одоо бол Дэлхийн банк манайд буцалтгүй тусламж өгөхөө больж байгаа. Бид нар ч гэсэн </w:t>
      </w:r>
      <w:r>
        <w:rPr>
          <w:rFonts w:cs="Arial" w:ascii="Arial" w:hAnsi="Arial"/>
          <w:effect w:val="blinkBackground"/>
        </w:rPr>
        <w:t>ангилалаа</w:t>
      </w:r>
      <w:r>
        <w:rPr>
          <w:rFonts w:cs="Arial" w:ascii="Arial" w:hAnsi="Arial"/>
        </w:rPr>
        <w:t xml:space="preserve"> дээшлүүлье гээд өөрсдөө хүсэлтээ гаргачихсан. Сайжирчихсан байгаа. Азийн хөгжлийн </w:t>
      </w:r>
      <w:r>
        <w:rPr>
          <w:rFonts w:cs="Arial" w:ascii="Arial" w:hAnsi="Arial"/>
          <w:effect w:val="blinkBackground"/>
        </w:rPr>
        <w:t>банкин</w:t>
      </w:r>
      <w:r>
        <w:rPr>
          <w:rFonts w:cs="Arial" w:ascii="Arial" w:hAnsi="Arial"/>
        </w:rPr>
        <w:t xml:space="preserve"> дээр бас буцалтгүй тусламж авдаг орны </w:t>
      </w:r>
      <w:r>
        <w:rPr>
          <w:rFonts w:cs="Arial" w:ascii="Arial" w:hAnsi="Arial"/>
          <w:effect w:val="blinkBackground"/>
        </w:rPr>
        <w:t>жагсаалтанд</w:t>
      </w:r>
      <w:r>
        <w:rPr>
          <w:rFonts w:cs="Arial" w:ascii="Arial" w:hAnsi="Arial"/>
        </w:rPr>
        <w:t xml:space="preserve"> байгаа. Гэхдээ бид нар холимог улсын </w:t>
      </w:r>
      <w:r>
        <w:rPr>
          <w:rFonts w:cs="Arial" w:ascii="Arial" w:hAnsi="Arial"/>
          <w:effect w:val="blinkBackground"/>
        </w:rPr>
        <w:t>жагсаалтанд</w:t>
      </w:r>
      <w:r>
        <w:rPr>
          <w:rFonts w:cs="Arial" w:ascii="Arial" w:hAnsi="Arial"/>
        </w:rPr>
        <w:t xml:space="preserve"> оръё гээд хүсэлтээ илэрхийлчихсэн байгаа. Цаашдаа буцалтгүй тусламж олдох ийм боломж </w:t>
      </w:r>
      <w:r>
        <w:rPr>
          <w:rFonts w:cs="Arial" w:ascii="Arial" w:hAnsi="Arial"/>
          <w:effect w:val="blinkBackground"/>
        </w:rPr>
        <w:t>багасч</w:t>
      </w:r>
      <w:r>
        <w:rPr>
          <w:rFonts w:cs="Arial" w:ascii="Arial" w:hAnsi="Arial"/>
        </w:rPr>
        <w:t xml:space="preserve"> байгаа. Манайх бол Дэлхийн банкны </w:t>
      </w:r>
      <w:r>
        <w:rPr>
          <w:rFonts w:cs="Arial" w:ascii="Arial" w:hAnsi="Arial"/>
          <w:effect w:val="blinkBackground"/>
        </w:rPr>
        <w:t>ангилалаар</w:t>
      </w:r>
      <w:r>
        <w:rPr>
          <w:rFonts w:cs="Arial" w:ascii="Arial" w:hAnsi="Arial"/>
        </w:rPr>
        <w:t xml:space="preserve"> дундаж орлоготой улс руу орж байгаа. Дундаж орлоготой улсыг хоёр ангилдаг. Дундаж орлогын доод талын хэсэг рүү орж байгаа. Манайх бага орлоготой улс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буцалтгүй  тусламж ийм их хэмжээгээр олдох тухай асуудал их хүндэрнэ. Тэгэхдээ ер нь ямар ч байсан хөнгөлөлттэй зээлүүдээр бид нар гол гол замаа барьж дуусгах асуудлыг хөөцөлдөнө. Энэ бол манай үндсэн үүрэг байгаа. Энийг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лын хувьд, Ховд, Манхан, Өлгий, Хашаатын чиглэлийн замыг хятадын буцалтгүй тусламжаар хийлгэж байгаа. Энэ асуудлыг Төсвийн байнгын хороон дээр чуулган завсарлахын өмнө Даваасүрэн даргын өрөөнд Бямбацогт гишүүн, </w:t>
      </w:r>
      <w:r>
        <w:rPr>
          <w:rFonts w:cs="Arial" w:ascii="Arial" w:hAnsi="Arial"/>
          <w:effect w:val="blinkBackground"/>
        </w:rPr>
        <w:t>Баделхан</w:t>
      </w:r>
      <w:r>
        <w:rPr>
          <w:rFonts w:cs="Arial" w:ascii="Arial" w:hAnsi="Arial"/>
        </w:rPr>
        <w:t xml:space="preserve"> гишүүн бид хэд бас ярьсан. Байгаа байдал бол ерөөсөө л тэр. Энэ зээл нь өөрөө хятадын экспортыг дэмждэг зээл учраас хязгаарлагдмал хүрээнд тендер нь яваад, үгсээд л өндөр үнэ өгөөд байгаа юм. Бид нар та нартай ярьсны дараа км-ээс нь хасаад дахиад өгсөн шүү дээ. Дахиад өндөр үнэ өгөөд байгаа байхгүй юу. Одоо бол хоёр л арга байгаа. Эсвэл харьцуулах үнээр одоо байгааг нь шалгаруулчих, эсвэл дахиж км-ээс нь хасах тухай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улга сайдаас км-ээс нь хасаад шалгаруулсан болъё гэдэг санал ирчихсэн байгаа, манайд. Бид нар тэгж болохгүй ээ, харьцуулсан тендер дахиж явуулахгүй бол болохгүй. Тэгэхгүй бол хятадууд зээл өгч байна гээд харахаар хөнгөлөлттэй зээл. Гэтэл үйл ажиллагаан дээрээ цөөхөн  компани үгсэж ороод өндөр үнэ тавиад байгаа. Тэгээд би замынхнаас асуугаад байгаа юм. Тэр замын км-ын өртөг одоо бид нар улсын төсвийн хөрөнгөөр монгол талаасаа гарч байгаа хөрөнгөтэй харьцуулах юм бол бараг 2 дахин ялгаатай болоод байх юм бол цаашдаа стандартаа өөрчил, яахаараа хятадын зээлээр хятад компани өндөр үнэтэй барьж болдог, монгол компани хямдхан үнээр барих ёстой юм бэ энийгээ жигдэл гэдэг ийм л асуудлыг тавиад байгаа юм. Манай дээр санал нь ирчихсэн, манайх Хятадын ЭСЯ-нд харьцуулах аргаар тендерийг нь шалгаруулъя гэдэг ийм саналаа өгчихсөн ийм л зүйл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аль болохоор богино хугацаанд оруулъя гээд ний нуугүй хэлэхэд Хятадын элчинтэй хэд хэдэн удаа дуудаж уулзаад, албан ёсоор ч хүсэлт тавиад, албан бусаар ч  гэсэн та нар компаниудтай ярь гэдэг ийм зүйлүүдийг яриад, үнэхээр байдал ийм байдалтай байгаа. Тийм учраас бид нар цаашдаа нөхцөл дагуулсан зээл дотор тухайн орны компаниудын дунд хийгддэг зээлэн дээр тийм хойрго хандъя гэж байгаа юм. Тэр лүү илүү түлхүү тавихаа больё. Яагаад гэвэл өөрсдөө аваад шалгаруулах эрх, оролцох эрх нь монгол талдаа байдаг ийм зээлэн дээр илүү түлхүү ажиллая гэсэн ийм байр суурьтай байгаа. Ямар ч байсан богино хугацаанд энэ хоёрыг дуусгана, энэ хоёр аргын аль нэгээр л хийг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rPr>
        <w:t xml:space="preserve">:-Нэг нь тендерийн үнэндээ барьж байгаа шүү дээ. </w:t>
      </w:r>
    </w:p>
    <w:p>
      <w:pPr>
        <w:pStyle w:val="Normal"/>
        <w:ind w:firstLine="720"/>
        <w:jc w:val="both"/>
        <w:rPr/>
      </w:pPr>
      <w:r>
        <w:rPr>
          <w:rFonts w:cs="Arial" w:ascii="Arial" w:hAnsi="Arial"/>
          <w:b/>
          <w:bCs/>
        </w:rPr>
        <w:t>С.Баярцогт</w:t>
      </w:r>
      <w:r>
        <w:rPr>
          <w:rFonts w:cs="Arial" w:ascii="Arial" w:hAnsi="Arial"/>
        </w:rPr>
        <w:t>:-Тэр нь шалгараад явчихна.</w:t>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rPr>
        <w:t>:-Тэрнийг энэ жил эхэлнэ гэсэн ойлголт авч болох уу? з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ын ямар ч байсан дуусгана гэдгийг ойлголоо. Тэгээд та нар түргэхэн ажил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xml:space="preserve">:-Баян-Өлгий аймаг дахь зам нь ч явчих л юм байна л даа. Баруун бүсийн босоо замын асуудал бас </w:t>
      </w:r>
      <w:r>
        <w:rPr>
          <w:rFonts w:cs="Arial" w:ascii="Arial" w:hAnsi="Arial"/>
          <w:effect w:val="blinkBackground"/>
        </w:rPr>
        <w:t>Баделхан</w:t>
      </w:r>
      <w:r>
        <w:rPr>
          <w:rFonts w:cs="Arial" w:ascii="Arial" w:hAnsi="Arial"/>
        </w:rPr>
        <w:t xml:space="preserve">  гишүүний яриад байгаа асуудал бас тавигдаад байгаа юм. Бид нар яриад л байдаг. Ажил явдаггүй, байгаад л байдаг. Сууж л байдаг. Хариуцсан албан тушаалтнууд маань хийж байгаа, болох гэж байгаа, бүтэх гэж байгаа, бид нар байдаг чадлаараа өдөр шөнөгүй, нойр хоолгүй ажиллаж байна гээд сууж л байдаг. Одоо энэ орж ирж байгаа Замын-Үүдээс Улаанбаатарт ирээд Алтанбулаг хүртэлх энэ замыг 2008 он гэхэд бүрэн </w:t>
      </w:r>
      <w:r>
        <w:rPr>
          <w:rFonts w:cs="Arial" w:ascii="Arial" w:hAnsi="Arial"/>
          <w:effect w:val="blinkBackground"/>
        </w:rPr>
        <w:t>ашиглалтанд</w:t>
      </w:r>
      <w:r>
        <w:rPr>
          <w:rFonts w:cs="Arial" w:ascii="Arial" w:hAnsi="Arial"/>
        </w:rPr>
        <w:t xml:space="preserve"> оруулна. 2008 </w:t>
      </w:r>
      <w:r>
        <w:rPr>
          <w:rFonts w:cs="Arial" w:ascii="Arial" w:hAnsi="Arial"/>
          <w:effect w:val="blinkBackground"/>
        </w:rPr>
        <w:t>оны</w:t>
      </w:r>
      <w:r>
        <w:rPr>
          <w:rFonts w:cs="Arial" w:ascii="Arial" w:hAnsi="Arial"/>
        </w:rPr>
        <w:t xml:space="preserve"> Бээжингийн олимпоос өмнө </w:t>
      </w:r>
      <w:r>
        <w:rPr>
          <w:rFonts w:cs="Arial" w:ascii="Arial" w:hAnsi="Arial"/>
          <w:effect w:val="blinkBackground"/>
        </w:rPr>
        <w:t>ашиглалтанд</w:t>
      </w:r>
      <w:r>
        <w:rPr>
          <w:rFonts w:cs="Arial" w:ascii="Arial" w:hAnsi="Arial"/>
        </w:rPr>
        <w:t xml:space="preserve"> оруулна гээд 2004-2008 оны хооронд ажилласан Засгийн газрын үйл ажиллагааны мөрийн хөтөлбөрт тов тодорхой орчихсон байгаа. Өнөөдөр 2010 он. Энэ зээлийн  хэлэлцээр батлагдаад, зам бүрэн </w:t>
      </w:r>
      <w:r>
        <w:rPr>
          <w:rFonts w:cs="Arial" w:ascii="Arial" w:hAnsi="Arial"/>
          <w:effect w:val="blinkBackground"/>
        </w:rPr>
        <w:t>ашиглалтанд</w:t>
      </w:r>
      <w:r>
        <w:rPr>
          <w:rFonts w:cs="Arial" w:ascii="Arial" w:hAnsi="Arial"/>
        </w:rPr>
        <w:t xml:space="preserve"> ороход 2013 он болно. 2004 онд ярьж байсан юм, тавьж байсан зорилт 2013 он, 2014 нд </w:t>
      </w:r>
      <w:r>
        <w:rPr>
          <w:rFonts w:cs="Arial" w:ascii="Arial" w:hAnsi="Arial"/>
          <w:effect w:val="blinkBackground"/>
        </w:rPr>
        <w:t>биелэдэг</w:t>
      </w:r>
      <w:r>
        <w:rPr>
          <w:rFonts w:cs="Arial" w:ascii="Arial" w:hAnsi="Arial"/>
        </w:rPr>
        <w:t xml:space="preserve"> юм байна, 10 жилийн дар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руун бүсийн босоо тэнхлэгийн бас Азийг холбосон босоо тэнхлэгийн зам бол үнэхээр олон улсын ач холбогдолтой чухал зам. Үүнд Азийн хөгжлийн банк Хятад Улс зээл өгнө гэчихсэн байж байгаа. 2007,2008 оноос эхлээд яригдсан. Өнөөдрийг хүртэл хэлэлцээр хийгдээд асуудал нь шийдэгдэхгүй байж байгаа. Сая Баярцогт сайд хэлж л байна л даа. Бид нар цаашдаа гаднаас авсан зээлийг тухайн улсын компанийг нь дагуулж компанид нь тендер өгдөг асуудлыг дэмжихгүй гэж. Уул нь энэ зээлийн хэлэлцээр чинь Монгол Улсын Засгийн газар 80 хувийн худалдан авагчийн баталгаа гаргаж байгаа шүү дээ. Засгийн газар 80 хувьд нь баталгаа гаргачихсан. Энэ зээл эрсдэл учрах юм бол Монгол Улсын татвар төлөгчид төлнө. Ийм байж байхад яагаад та заавал Хятадын компаниуд оруулж ирэх хэлэлцээр оруулж ирсэн юм бэ? эхнээсээ. Одоо ойлгож байгаа юм шиг юм яриад байх юм. Эхнээсээ хэлэлцээр тэртээ тэргүй Монгол Улсын төр баталгаа гаргаж байгаа, Монгол Улсын татвар төлөгч төлөх гэж байгаа юм чинь яагаад энэ монголын компани хийж болдоггүй юм. Өнөөдөр орж ирж байгаа үнэ нь багтахгүй байна гэж байна. Монголчууд 1 км зам барихад 350 сая төгрөгөөр барьдаг, хятадууд барихад 700 сая төгрөгөөр барьдаг. Ийм л </w:t>
      </w:r>
      <w:r>
        <w:rPr>
          <w:rFonts w:cs="Arial" w:ascii="Arial" w:hAnsi="Arial"/>
          <w:effect w:val="blinkBackground"/>
        </w:rPr>
        <w:t>болчихоод</w:t>
      </w:r>
      <w:r>
        <w:rPr>
          <w:rFonts w:cs="Arial" w:ascii="Arial" w:hAnsi="Arial"/>
        </w:rPr>
        <w:t xml:space="preserve">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ингээд яригдаад л байгаад байдаг, зөндөө шахаж байгаа, шахуулж байгаа. Ер нь ард түмэн чинь та нар ярьсан юмаа хийгээч гэж биднийг шахаж байна. Бид нар бас та нарыг хурдан хийгээч гэж Засгийн газраа шахаж байна. Хүмүүс маань хийх гээд суугаад байна л даа. Болохгүй бол ард түмнээ дагуулж яваад Баярцогт сайд аа, энэ ажлыг эхлүүл гээд Зам, тээвэр, барилга, хот байгуулалтын яам бас. Эхлүүлэхгүй бол Сангийн яам, Зам, тээвэр, барилга, хот байгуулалтын яамны гадна чинь очиж суулт хийнэ шүү гэдгээ бас энд хэлчихье. Ажлынхаа арга барилыг </w:t>
      </w:r>
      <w:r>
        <w:rPr>
          <w:rFonts w:cs="Arial" w:ascii="Arial" w:hAnsi="Arial"/>
          <w:effect w:val="blinkBackground"/>
        </w:rPr>
        <w:t>өөрчлөөчээ</w:t>
      </w:r>
      <w:r>
        <w:rPr>
          <w:rFonts w:cs="Arial" w:ascii="Arial" w:hAnsi="Arial"/>
        </w:rPr>
        <w:t>. Ярьж л байдаг, сууж л байдаг, ажил нь явдаггүй. Энэ чинь хэзээ өөрчлөгдөх юм бэ? энд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Та үндэслэлүүдийг бүгдийг нь өөрөө хэлчихлээ шүү дээ. Одоо бол монголын талаас шалтгаалаад байгаа зүйл байхгүй байгаа. Зээлийн хэлэлцээр бол 2005 онд зурагдсан зээлийн хэлэлцээр. 2007, 2008 онд өөрчлөлт орсон юм байна лээ. 2008 оны сүүлээр зээлийн хэлэлцээрийг соёрхон батлуулсан. Та өөрөө энэ хэлэлцээрүүдийг мэдэж байгаа. Соёрхон батлуулахын өмнө Засгийн газрын хурлаар 2 удаа ордог. Байнгын </w:t>
      </w:r>
      <w:r>
        <w:rPr>
          <w:rFonts w:cs="Arial" w:ascii="Arial" w:hAnsi="Arial"/>
          <w:effect w:val="blinkBackground"/>
        </w:rPr>
        <w:t>хороодуудтай</w:t>
      </w:r>
      <w:r>
        <w:rPr>
          <w:rFonts w:cs="Arial" w:ascii="Arial" w:hAnsi="Arial"/>
        </w:rPr>
        <w:t xml:space="preserve"> зөвшилцдөг. Энэ бүх ажил нь өмнөх Засгийн газрын үед хийгдчихсэн ийм зүйл юм билээ. Ер нь гаднын </w:t>
      </w:r>
      <w:r>
        <w:rPr>
          <w:rFonts w:cs="Arial" w:ascii="Arial" w:hAnsi="Arial"/>
          <w:effect w:val="blinkBackground"/>
        </w:rPr>
        <w:t>Эксим</w:t>
      </w:r>
      <w:r>
        <w:rPr>
          <w:rFonts w:cs="Arial" w:ascii="Arial" w:hAnsi="Arial"/>
        </w:rPr>
        <w:t xml:space="preserve"> банкнаас өгч байгаа зээл бол дандаа тухайн орныхоо компанийг оролцуулна гэсэн нөхцөлтэй байгаа. Тийм учраас </w:t>
      </w:r>
      <w:r>
        <w:rPr>
          <w:rFonts w:cs="Arial" w:ascii="Arial" w:hAnsi="Arial"/>
          <w:effect w:val="blinkBackground"/>
        </w:rPr>
        <w:t>Эксим</w:t>
      </w:r>
      <w:r>
        <w:rPr>
          <w:rFonts w:cs="Arial" w:ascii="Arial" w:hAnsi="Arial"/>
        </w:rPr>
        <w:t xml:space="preserve"> банкнуудаас зээл авах асуудал дээр бид нар бодохоос өөр арга байхгүй. Дараа нь Унгарын зээлийн асуудал яригдана. </w:t>
      </w:r>
      <w:r>
        <w:rPr>
          <w:rFonts w:cs="Arial" w:ascii="Arial" w:hAnsi="Arial"/>
          <w:effect w:val="blinkBackground"/>
        </w:rPr>
        <w:t>Унгарчууд</w:t>
      </w:r>
      <w:r>
        <w:rPr>
          <w:rFonts w:cs="Arial" w:ascii="Arial" w:hAnsi="Arial"/>
        </w:rPr>
        <w:t xml:space="preserve"> бас л адилхан тийм санал тавьж байгаа. Манай компаниудаас хийгдэх ёстой гэж. Яагаад гэвэл </w:t>
      </w:r>
      <w:r>
        <w:rPr>
          <w:rFonts w:cs="Arial" w:ascii="Arial" w:hAnsi="Arial"/>
          <w:effect w:val="blinkBackground"/>
        </w:rPr>
        <w:t>Эксим</w:t>
      </w:r>
      <w:r>
        <w:rPr>
          <w:rFonts w:cs="Arial" w:ascii="Arial" w:hAnsi="Arial"/>
        </w:rPr>
        <w:t xml:space="preserve"> банкныхан зорилт нь угаасаа тухайн улсынхаа экспортыг дэмжих зориулалттай хийгдсэн ийм л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зам дээр одоо бид нар </w:t>
      </w:r>
      <w:r>
        <w:rPr>
          <w:rFonts w:cs="Arial" w:ascii="Arial" w:hAnsi="Arial"/>
          <w:effect w:val="blinkBackground"/>
        </w:rPr>
        <w:t>хэмжээгий</w:t>
      </w:r>
      <w:r>
        <w:rPr>
          <w:rFonts w:cs="Arial" w:ascii="Arial" w:hAnsi="Arial"/>
        </w:rPr>
        <w:t xml:space="preserve"> нь багасгаад тендерийг </w:t>
      </w:r>
      <w:r>
        <w:rPr>
          <w:rFonts w:cs="Arial" w:ascii="Arial" w:hAnsi="Arial"/>
          <w:effect w:val="blinkBackground"/>
        </w:rPr>
        <w:t>шалгаруулчихаж</w:t>
      </w:r>
      <w:r>
        <w:rPr>
          <w:rFonts w:cs="Arial" w:ascii="Arial" w:hAnsi="Arial"/>
        </w:rPr>
        <w:t xml:space="preserve"> болно. Тэгтэл таны хэлж байгаа км замын өртөг гарч ирээд байгаа байхгүй юу. 700, 350. Энийгээ бид нар зөв зохистой шийдэхгүй бол хятадууд нь 700-гаар хийж болдог, монголчууд нь 350-иар хийх ёстой гэдэг ийм стандарттай суугаад байж болохгүй. Энэ асуудал дээр бид нар Зам, тээвэр, барилга, хот байгуулалтын яам, Замын агентлагийг стандартаа эсвэл өөрчилж оруулж ирээд чанартай зам тавьдаг болъё. Тэгвэл монголчууддаа ч гэсэн бид нар замынх нь </w:t>
      </w:r>
      <w:r>
        <w:rPr>
          <w:rFonts w:cs="Arial" w:ascii="Arial" w:hAnsi="Arial"/>
          <w:effect w:val="blinkBackground"/>
        </w:rPr>
        <w:t>өртөгийг</w:t>
      </w:r>
      <w:r>
        <w:rPr>
          <w:rFonts w:cs="Arial" w:ascii="Arial" w:hAnsi="Arial"/>
        </w:rPr>
        <w:t xml:space="preserve"> өндрөөр өгье. Тэгээд чанартай зам барь гэж шаардъя гэдэг ийм л зүйлүүдийг яри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яг ний нуугүй хэлэхэд байдал бол </w:t>
      </w:r>
      <w:r>
        <w:rPr>
          <w:rFonts w:cs="Arial" w:ascii="Arial" w:hAnsi="Arial"/>
          <w:effect w:val="blinkBackground"/>
        </w:rPr>
        <w:t>форс</w:t>
      </w:r>
      <w:r>
        <w:rPr>
          <w:rFonts w:cs="Arial" w:ascii="Arial" w:hAnsi="Arial"/>
        </w:rPr>
        <w:t xml:space="preserve"> </w:t>
      </w:r>
      <w:r>
        <w:rPr>
          <w:rFonts w:cs="Arial" w:ascii="Arial" w:hAnsi="Arial"/>
          <w:effect w:val="blinkBackground"/>
        </w:rPr>
        <w:t>мажор</w:t>
      </w:r>
      <w:r>
        <w:rPr>
          <w:rFonts w:cs="Arial" w:ascii="Arial" w:hAnsi="Arial"/>
        </w:rPr>
        <w:t xml:space="preserve"> гэдэг шиг бид нараас хамаарахгүй байна. Тэрнээс юу гэдэг юм бид нар арга барилаа яаж өөрчлөх ёстой юм, яг ний нуугүй хэлэхэд ойлгохгүй ийм л байдалтай байгаад байгаа юм. Аль болохоор бүх л аргаар үзэж байгаа үнэх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Замуудаа их л түргэн явуулахгүй бол тендер зарлаад 2 жил болж байгаа замуу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д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Надад хэдэн асуулт байна. Энэ зээлийг дэмжиж байгаа. Гэхдээ нэг зүйл байна. 12 оны 12 сарын 31 гэхэд </w:t>
      </w:r>
      <w:r>
        <w:rPr>
          <w:rFonts w:cs="Arial" w:ascii="Arial" w:hAnsi="Arial"/>
          <w:effect w:val="blinkBackground"/>
        </w:rPr>
        <w:t>ашиглалтанд</w:t>
      </w:r>
      <w:r>
        <w:rPr>
          <w:rFonts w:cs="Arial" w:ascii="Arial" w:hAnsi="Arial"/>
        </w:rPr>
        <w:t xml:space="preserve"> оруулна гэсэн байна. Энэ бодитой биз ээ. Та нар нэг бодитой биш хугацаа оруулж ирээд, тэгээд нэг баахан сунгалт хийдэг шүү. Тэгээд л зөвлөх компани сунгалт хийдэг шүү. Тэгээд зөвлөх компани нь сунгалт хийдэг, үндсэн компани нь сунгалт хийдэг, үнийн зөрүү авдаг, энэ бодитой хугацаа юу? хэрвээ энэ бодитой биш бол 12 онд энэ асуудлыг хариуцаж байгаа улсуудтай хариуцлага тооцохоос биш аргагүй юу гэдэгтэй санал нэг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замын зөвлөх компани хэн байгаа вэ? энэ ажлыг явахгүй байхад чинь зөвлөх компани зарим талаасаа туйлын их саад болж байгаа шүү, тэр нэг хэдэн гаднын </w:t>
      </w:r>
      <w:r>
        <w:rPr>
          <w:rFonts w:cs="Arial" w:ascii="Arial" w:hAnsi="Arial"/>
          <w:effect w:val="blinkBackground"/>
        </w:rPr>
        <w:t>нөхдүүд</w:t>
      </w:r>
      <w:r>
        <w:rPr>
          <w:rFonts w:cs="Arial" w:ascii="Arial" w:hAnsi="Arial"/>
        </w:rPr>
        <w:t xml:space="preserve"> </w:t>
      </w:r>
      <w:r>
        <w:rPr>
          <w:rFonts w:cs="Arial" w:ascii="Arial" w:hAnsi="Arial"/>
          <w:effect w:val="blinkBackground"/>
        </w:rPr>
        <w:t>ирчихээд</w:t>
      </w:r>
      <w:r>
        <w:rPr>
          <w:rFonts w:cs="Arial" w:ascii="Arial" w:hAnsi="Arial"/>
        </w:rPr>
        <w:t xml:space="preserve"> мөнгө нэхдэг, монгол орны амьдралыг мэддэггүй,  хачин хачин юм ярьдаг. Тэгэхээр энэнээс нь болж саатал гардгийг зээлийн  гэрээнд тусгаж өгч чадаж байгаа юу? өнөөдрийн энэ гэрээнд алга байна, энийг та нар тусгах ёстой. Энийг бид олон жил ярьж байгаа. Тэгэхгүй бол тэр </w:t>
      </w:r>
      <w:r>
        <w:rPr>
          <w:rFonts w:cs="Arial" w:ascii="Arial" w:hAnsi="Arial"/>
          <w:effect w:val="blinkBackground"/>
        </w:rPr>
        <w:t>нөхдүүд</w:t>
      </w:r>
      <w:r>
        <w:rPr>
          <w:rFonts w:cs="Arial" w:ascii="Arial" w:hAnsi="Arial"/>
        </w:rPr>
        <w:t xml:space="preserve"> чинь зарим нь манайд бүр нутагшмаар </w:t>
      </w:r>
      <w:r>
        <w:rPr>
          <w:rFonts w:cs="Arial" w:ascii="Arial" w:hAnsi="Arial"/>
          <w:effect w:val="blinkBackground"/>
        </w:rPr>
        <w:t>болчихоод</w:t>
      </w:r>
      <w:r>
        <w:rPr>
          <w:rFonts w:cs="Arial" w:ascii="Arial" w:hAnsi="Arial"/>
        </w:rPr>
        <w:t>, баймаар санагдаад тэгээд ажлыг нь явуулахгүй байлгаад байдаг ийм явдал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зөвлөхийн үйлчилгээний зардал хэд байгаа вэ? зөвлөхийг хэн  шалгаруулсан бэ? хэдэн хүнтэй байна, түүнээс монгол ажиллагсад нь хэд вэ? гадаадынхан хэд байна вэ? зөвлөхийн үйлчилгээний зардал нийт зардал дотор хэдэн хувийг эзэлж байга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дамжуулан зээлдүүлэх гэрээ хийж байгаа байх. Тэгэхээр хэдэн хувиар цаашаа хийж байгаа вэ? Сангийн яам авч байгаа газартай. Энэ замын дотоод өгөөж гэж юу </w:t>
      </w:r>
      <w:r>
        <w:rPr>
          <w:rFonts w:cs="Arial" w:ascii="Arial" w:hAnsi="Arial"/>
          <w:effect w:val="blinkBackground"/>
        </w:rPr>
        <w:t>байнаа</w:t>
      </w:r>
      <w:r>
        <w:rPr>
          <w:rFonts w:cs="Arial" w:ascii="Arial" w:hAnsi="Arial"/>
        </w:rPr>
        <w:t xml:space="preserve">. Зам нь үлдэж таараа мэдээж. Нөгөө монголын компаниуд энэ дотор орох уу, тийм давуу эрх энэ гэрээний </w:t>
      </w:r>
      <w:r>
        <w:rPr>
          <w:rFonts w:cs="Arial" w:ascii="Arial" w:hAnsi="Arial"/>
          <w:effect w:val="blinkBackground"/>
        </w:rPr>
        <w:t>заалтанд</w:t>
      </w:r>
      <w:r>
        <w:rPr>
          <w:rFonts w:cs="Arial" w:ascii="Arial" w:hAnsi="Arial"/>
        </w:rPr>
        <w:t xml:space="preserve"> бий юу гэсэн т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гэрээний үнийн өсөлтийг олгоно гээд биччихжээ. Тэгэхээр бид нар сүүлийн үед хараад байхад гаднын компаниуд маш их хайр зарлах юмаа манай энэ Сангийн яам, Зам, тээвэр, барилга, хот байгуулалтын яам. Өөрийнхөө үндэсний хэдэн компаниудыг харахаар л сайд дарга наргүй үүдээ сахиулаад асуудлыг нь шийдэж өгдөггүй. Элэг зүрхээр нь мөлхүүлээд байдаг, энийг хэзээ өөрчлөх вэ ер нь? Энд яагаад та нар үнийн зөрүү оруулж ирж байгаа юм. Тэгвэл яагаад Эрдэнэт, Булганы чиглэлийн замыг бариад байгаа монголын үндэсний компанид одоо болтол үнийнх нь зөрүүг өгөхгүй байгаад байгаа юм. Булганыхан байна уу, үгүй юу, Булганаас сонгогдсон УИХ-ын гишүүд. Хөвсгөлөөс сонгогдсон УИХ-ын гишүүд байна уу, үгүй юу? Энэ чинь аялал жуулчлалын бүс нутаг гээд 10-аад жилийн өмнө техник эдийн засгийн үндэслэл, </w:t>
      </w:r>
      <w:r>
        <w:rPr>
          <w:rFonts w:cs="Arial" w:ascii="Arial" w:hAnsi="Arial"/>
          <w:effect w:val="blinkBackground"/>
        </w:rPr>
        <w:t>Кувейтын</w:t>
      </w:r>
      <w:r>
        <w:rPr>
          <w:rFonts w:cs="Arial" w:ascii="Arial" w:hAnsi="Arial"/>
        </w:rPr>
        <w:t xml:space="preserve"> сангийн тусламжаар </w:t>
      </w:r>
      <w:r>
        <w:rPr>
          <w:rFonts w:cs="Arial" w:ascii="Arial" w:hAnsi="Arial"/>
          <w:effect w:val="blinkBackground"/>
        </w:rPr>
        <w:t>хийлгэчихээд</w:t>
      </w:r>
      <w:r>
        <w:rPr>
          <w:rFonts w:cs="Arial" w:ascii="Arial" w:hAnsi="Arial"/>
        </w:rPr>
        <w:t>, тэгээд тэрнээс хойш ерөөсөө явахгүй байна шүү дээ, явуулахыг хүсэх ч үгүй байгаа юмуу? Анх удаа монголын компани олон улсын төсөл дээр орсон. Өнөөдөр бүр үгээ хэлж байна шүү дээ. Бүр аргаа бараад уул уурхайн салбар луу орлоо шүү, энэ замыг чинь орхиод гээд та нарт их удахгүй хэлэх юм байна л даа. Тэгэхгүй яах юм бэ? ашгийн төлөө байгууллага, юу гэж монголын ажил хариуцдаг хариуцлагагүй улсуудын төлөө хичнээн жил байдаг шар махтайгаа хатах ёстой юм.</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Тэгэхээр энийг хэзээ шийдэх гэж байна вэ? энэ үнийн </w:t>
      </w:r>
      <w:r>
        <w:rPr>
          <w:rFonts w:cs="Arial" w:ascii="Arial" w:hAnsi="Arial"/>
          <w:effect w:val="blinkBackground"/>
        </w:rPr>
        <w:t>зөрүүн</w:t>
      </w:r>
      <w:r>
        <w:rPr>
          <w:rFonts w:cs="Arial" w:ascii="Arial" w:hAnsi="Arial"/>
        </w:rPr>
        <w:t xml:space="preserve"> дээр та нар хэдэн төгрөг өгөх гэж байна вэ? аль аль компаниуд дээр. Хэдэн оны үнийн зөрүү өгөх гэж байна вэ гэсэн зүйлийг маш тодорхой хэлж өгөөч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түрүүнд Энхтүвшин гишүүн асуугаад байна лээ. Улаанбаатар хотод, ер нь улсын чиглэлийн зам дээгүүр маш хүнд даацын тэрэгнүүд явдгаас болж зам их эвдэрч байна. 2001 онд Дэд бүтцийн сайдын тушаал гаргаж байсан юм, бид нар. Хүнд даацын тэрэгнүүдийг хавар, намар, хөрсний </w:t>
      </w:r>
      <w:r>
        <w:rPr>
          <w:rFonts w:cs="Arial" w:ascii="Arial" w:hAnsi="Arial"/>
          <w:effect w:val="blinkBackground"/>
        </w:rPr>
        <w:t>деформацид</w:t>
      </w:r>
      <w:r>
        <w:rPr>
          <w:rFonts w:cs="Arial" w:ascii="Arial" w:hAnsi="Arial"/>
        </w:rPr>
        <w:t xml:space="preserve"> ордог үед явуулахгүй зогсоож байх тухай. Тэр ерөөсөө хэрэгжихгүй байна. Энэ хотын чинь зам  там боллоо. Хотоос гарч байгаа хэдэн замаар алтны уурхай, том том тээврийн тэрэгнүүд яваад бүгдийг нь эвдээд дууслаа шүү дээ. Энэний хариуцлагыг  хэн хүлээ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Хугацааны хувьд 12 оны 12 сарын 31-нд оруулна гэж байгаа юм. Тэгэхээр энэ бүх зүйлийг би бас гишүүддээ зөв ойлгуулъя гэж бодож байгаа юм. Зээлийн хэлэлцээрийг нь үүргийнхээ дагуу хариуцсан учраас Сангийн сайд, Сангийн яам оруулж ирж байгаа. Бүх зээл захиалагч байгууллагатай. Тэгэхээр энэ тендерийн үйл ажиллагааг шалгаруулах, хяналт тавих, гүйцэтгүүлэх үүрэг нь захиалагч байгууллага дээр очих ёстой. Тэгэхээр энэ хяналтын асуудал захиалгын асуудлыг Барилга, хот байгуулалтын яам, Зам, тээврийн агентлаг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өвлөх компанийн хувьд мөн захиалагч байгууллага дээр тендер нь шалгарч шийдэгдэнэ. Тэгэхээр зэрэг Буд гишүүний асууж байгаа 1, 2, 3, 4-р асуултуудыг би Зам, тээвэр, барилга, хот байгуулалтын яам, Замын </w:t>
      </w:r>
      <w:r>
        <w:rPr>
          <w:rFonts w:cs="Arial" w:ascii="Arial" w:hAnsi="Arial"/>
          <w:effect w:val="blinkBackground"/>
        </w:rPr>
        <w:t>агентлагийнхан</w:t>
      </w:r>
      <w:r>
        <w:rPr>
          <w:rFonts w:cs="Arial" w:ascii="Arial" w:hAnsi="Arial"/>
        </w:rPr>
        <w:t xml:space="preserve"> хариулж өгөхийг </w:t>
      </w:r>
      <w:r>
        <w:rPr>
          <w:rFonts w:cs="Arial" w:ascii="Arial" w:hAnsi="Arial"/>
          <w:effect w:val="blinkBackground"/>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Уньт</w:t>
      </w:r>
      <w:r>
        <w:rPr>
          <w:rFonts w:cs="Arial" w:ascii="Arial" w:hAnsi="Arial"/>
        </w:rPr>
        <w:t>-Мөрөнгийн зам дараа нь яригдана. Тэр үед нь тийшээ явж байгаа замын асуудлыг тусад нь яри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Гантөмө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Гантөмөр</w:t>
      </w:r>
      <w:r>
        <w:rPr>
          <w:rFonts w:cs="Arial" w:ascii="Arial" w:hAnsi="Arial"/>
        </w:rPr>
        <w:t>:-Авч байгаа зээл, буцалтгүй тусламжийг үлдэгдэл замын хэсэг дээр ашиглана. Энэ нь болохоор 62 км байгаа. 62 км-ийн барилгын хугацааг тооцоод, наад талд баригдаж байгаа ажлын үлдэгдэл дээр бас зарим хэсэг нь оногдоно. Ингээд 10 сард барилгын ажил дуусна. Ингээд тогтчих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р асуулт, зөвлөх компани бол Энэтхэг Улсын IST компани байгаа. Зээлийн гэрээнд зөвлөх компанийн санхүүжилт байгаа. Энэ зөвлөх компанийн үнэ нь 2 сая 400 мянган ам.доллар байгаа. Энэ дээр Энэтхэг Улсын компани Монгол Улсын MCBC компани хамтарч хяналтыг тавьж байгаа. Энэ дээр 4 энэтхэг, бусад хяналтын инженерүүд нь дандаа монголчуу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эр орж байгаа зээлийн гэрээн дээр үнийн өсөлтийг гарсан тохиолдолд хийнэ гэсэн ийм заалт байгаа. Тэрнээс биш тэр нь болохоор дэлхийн зах зээл дээр гарсан үнийн өсөлтийг өнөөдрийн байгаа үнээс индексээрээ гарсан тохиолдолд энэ зөрүүг өгөх юм. Азийн хөгжлийн банкны дотоод журмын дагуу зээлийн хэлэлцээр хийг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Энхтө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Энхтөр</w:t>
      </w:r>
      <w:r>
        <w:rPr>
          <w:rFonts w:cs="Arial" w:ascii="Arial" w:hAnsi="Arial"/>
        </w:rPr>
        <w:t xml:space="preserve">:-Хүнд даацын авто машин хаврын улиралд зам дээгүүр явж байгаа ийм юм гарч байгаа. Энэ дээр бид зам хариуцагч байгууллагууд нь энэ дээр арга хэмжээ авч байх ёстой. Нэг хүндрэлтэй юм байдаг, хэрвээ үнэхээр энэ хүнд даацын ачаа тээвэрлэж байгаа машинууд бол уул уурхайд явахдаа хүнд механизмаа тээвэрлэх ийм асуудлууд гараад байгаа юм л даа. Бид хажуугаар нь явсан өөр төрлийн шороон нөөц зам байдаггүй учраас бас тэр улсууддаа бас л ажлаа хийе гээд явах, бас л ажил амжуулах гэж байгаа улсууд учраас тас </w:t>
      </w:r>
      <w:r>
        <w:rPr>
          <w:rFonts w:cs="Arial" w:ascii="Arial" w:hAnsi="Arial"/>
          <w:effect w:val="blinkBackground"/>
        </w:rPr>
        <w:t>хорьчиход</w:t>
      </w:r>
      <w:r>
        <w:rPr>
          <w:rFonts w:cs="Arial" w:ascii="Arial" w:hAnsi="Arial"/>
        </w:rPr>
        <w:t xml:space="preserve"> хэцүү байдаг. Тэгэхээр бид аль болохоор замын </w:t>
      </w:r>
      <w:r>
        <w:rPr>
          <w:rFonts w:cs="Arial" w:ascii="Arial" w:hAnsi="Arial"/>
          <w:effect w:val="blinkBackground"/>
        </w:rPr>
        <w:t>гэсэлт</w:t>
      </w:r>
      <w:r>
        <w:rPr>
          <w:rFonts w:cs="Arial" w:ascii="Arial" w:hAnsi="Arial"/>
        </w:rPr>
        <w:t xml:space="preserve"> нь арай гайгүй болсон үед, өөрөөр хэлбэл, шөнийн цагаар юмуу, царцмаг байдал болсон ийм үед яв гэсэн ийм шаардлагыг тавьж ажиллаж байгаа. Гэхдээ зарим хяналт дутуугаас өдөр яваад зам эвдэрч байгаа юм бий. Энийг зам хариуцагч компаниуд байдаг, энэ компаниуд хариуцаж байгаа. Цаашдаа ч бид энэ дээр анхаарч тодорхой асуудлуудыг арга хэмжээг авч ажилла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 юм нэмээд </w:t>
      </w:r>
      <w:r>
        <w:rPr>
          <w:rFonts w:cs="Arial" w:ascii="Arial" w:hAnsi="Arial"/>
          <w:effect w:val="blinkBackground"/>
        </w:rPr>
        <w:t>хэлчихэд</w:t>
      </w:r>
      <w:r>
        <w:rPr>
          <w:rFonts w:cs="Arial" w:ascii="Arial" w:hAnsi="Arial"/>
        </w:rPr>
        <w:t xml:space="preserve"> гэрээний үнийн өсөлтөөр сая Буд гишүүн хөндлөө. Энэ бол үнэхээр ийм асуудлууд </w:t>
      </w:r>
      <w:r>
        <w:rPr>
          <w:rFonts w:cs="Arial" w:ascii="Arial" w:hAnsi="Arial"/>
          <w:effect w:val="blinkBackground"/>
        </w:rPr>
        <w:t>гарчихаад</w:t>
      </w:r>
      <w:r>
        <w:rPr>
          <w:rFonts w:cs="Arial" w:ascii="Arial" w:hAnsi="Arial"/>
        </w:rPr>
        <w:t xml:space="preserve"> байна, одоо 2007, 2008 онд гэрээ байгуулсан 20 гаруй гэрээтэй замын ажил одоо хийгдэж эхэлж байна. Энэ компаниуд бүгд үнийн өсөлтийг ярьж байгаа. Өнгөрсөн жил бас УИХ арга хэмжээ авч, тодорхой хэмжээний, 2008 онд хийсэн ажлынх нь 50 хувиар хийсэн ажил дээр нь бодоод 50 хувиар нь үнийн өсөлтийг бодож өгсөн. Одоо 2009 онд хийгдсэн ажил, одоо дуусах ажил дээр нь үнийн </w:t>
      </w:r>
      <w:r>
        <w:rPr>
          <w:rFonts w:cs="Arial" w:ascii="Arial" w:hAnsi="Arial"/>
          <w:effect w:val="blinkBackground"/>
        </w:rPr>
        <w:t>зөрүүний</w:t>
      </w:r>
      <w:r>
        <w:rPr>
          <w:rFonts w:cs="Arial" w:ascii="Arial" w:hAnsi="Arial"/>
        </w:rPr>
        <w:t xml:space="preserve"> асуудал үнэхээр гараад компаниуд их гомдол тавьж байгаа. Тухайлбал, зарим компани гэхэд Эрдэнэтэд ажилласан 14 км дээр ажилласан компани гэж 400 гаруй сая </w:t>
      </w:r>
      <w:r>
        <w:rPr>
          <w:rFonts w:cs="Arial" w:ascii="Arial" w:hAnsi="Arial"/>
          <w:effect w:val="blinkBackground"/>
        </w:rPr>
        <w:t>төгрөгний</w:t>
      </w:r>
      <w:r>
        <w:rPr>
          <w:rFonts w:cs="Arial" w:ascii="Arial" w:hAnsi="Arial"/>
        </w:rPr>
        <w:t xml:space="preserve"> алдагдалд </w:t>
      </w:r>
      <w:r>
        <w:rPr>
          <w:rFonts w:cs="Arial" w:ascii="Arial" w:hAnsi="Arial"/>
          <w:effect w:val="blinkBackground"/>
        </w:rPr>
        <w:t>орчихоод</w:t>
      </w:r>
      <w:r>
        <w:rPr>
          <w:rFonts w:cs="Arial" w:ascii="Arial" w:hAnsi="Arial"/>
        </w:rPr>
        <w:t xml:space="preserve"> байгаа ийм тодорхой төрийн өмчит компани. </w:t>
      </w:r>
      <w:r>
        <w:rPr>
          <w:rFonts w:cs="Arial" w:ascii="Arial" w:hAnsi="Arial"/>
          <w:effect w:val="blinkBackground"/>
        </w:rPr>
        <w:t>Тэрэн</w:t>
      </w:r>
      <w:r>
        <w:rPr>
          <w:rFonts w:cs="Arial" w:ascii="Arial" w:hAnsi="Arial"/>
        </w:rPr>
        <w:t xml:space="preserve"> дээр Төрийн өмчийн хороотой хамтар</w:t>
      </w:r>
      <w:r>
        <w:rPr>
          <w:rFonts w:cs="Arial" w:ascii="Arial" w:hAnsi="Arial"/>
          <w:effect w:val="blinkBackground"/>
        </w:rPr>
        <w:t>ч шалгалт</w:t>
      </w:r>
      <w:r>
        <w:rPr>
          <w:rFonts w:cs="Arial" w:ascii="Arial" w:hAnsi="Arial"/>
        </w:rPr>
        <w:t xml:space="preserve"> хийж үзсэн, яг тийм юм гарч байгаа. Үнийн асуудлыг бид тодорхой хэмжээгээр тооцоод тавиад байгаа. Энийг тодорхой хэмжээнд шийдэж өгвөл ажил цаашаа явахад бас тодорхой түлхэц болж өгө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уд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Урд талын зам чинь түрүүнд гишүүд хэлнэ лээ. Аль хэдийнэ бариад </w:t>
      </w:r>
      <w:r>
        <w:rPr>
          <w:rFonts w:cs="Arial" w:ascii="Arial" w:hAnsi="Arial"/>
          <w:effect w:val="blinkBackground"/>
        </w:rPr>
        <w:t>ашиглалтанд</w:t>
      </w:r>
      <w:r>
        <w:rPr>
          <w:rFonts w:cs="Arial" w:ascii="Arial" w:hAnsi="Arial"/>
        </w:rPr>
        <w:t xml:space="preserve"> орчих ёстой зам байсан шүү дээ, Замын-Үүд, Чойрын зам. Энэ Монгол Улсын эдийн засгийн хөгжилд маш чухал түлхэц авчрах ёстой зам. </w:t>
      </w:r>
      <w:r>
        <w:rPr>
          <w:rFonts w:cs="Arial" w:ascii="Arial" w:hAnsi="Arial"/>
          <w:effect w:val="blinkBackground"/>
        </w:rPr>
        <w:t>Транзит</w:t>
      </w:r>
      <w:r>
        <w:rPr>
          <w:rFonts w:cs="Arial" w:ascii="Arial" w:hAnsi="Arial"/>
        </w:rPr>
        <w:t xml:space="preserve"> тээврийн зам. Зөвхөн манай улсын тээврээс гадна хоёр улсын </w:t>
      </w:r>
      <w:r>
        <w:rPr>
          <w:rFonts w:cs="Arial" w:ascii="Arial" w:hAnsi="Arial"/>
          <w:effect w:val="blinkBackground"/>
        </w:rPr>
        <w:t>транзит</w:t>
      </w:r>
      <w:r>
        <w:rPr>
          <w:rFonts w:cs="Arial" w:ascii="Arial" w:hAnsi="Arial"/>
        </w:rPr>
        <w:t xml:space="preserve"> тээвэр явах ёстой. Энэ хөгжил маш их дагуулах ёстой.  Өмнө нь гэрээ хийсэн зөвлөх компани чинь ажлаа хийлгээгүй байна шүү дээ. Яагаад энэ зөвлөхийг солихгүй байгаа юм бэ? та нар энэ 61 дээр. Нэгдүгээрт нь, Сангийн яам ч </w:t>
      </w:r>
      <w:r>
        <w:rPr>
          <w:rFonts w:cs="Arial" w:ascii="Arial" w:hAnsi="Arial"/>
          <w:effect w:val="blinkBackground"/>
        </w:rPr>
        <w:t>энэнд</w:t>
      </w:r>
      <w:r>
        <w:rPr>
          <w:rFonts w:cs="Arial" w:ascii="Arial" w:hAnsi="Arial"/>
        </w:rPr>
        <w:t xml:space="preserve"> оролцоотой. Яагаад зөвлөхийг соли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өвлөх яагаад хариуцлага хүлээхгүй байна. Зөвхөн барилгын байгууллагуудад хариуцлага хүлээлгээд байдаг. Энэ шинэ гэрээнд зөвлөхийн  хариуцлагын тухай асуудлыг тусгаж 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онголын инженерүүд чинь аль хэдийнэ тэдний хэмжээнд хийхээр болчихсон, зөвлөхийн үйлчилгээг 14, 15 жил гаднын төсөл дээр ажилласан, сайхан бэлтгэгдсэн инженерүүд байна. Яагаад эд нараар хийлгэхгүй, гаднын компаниас салдаггүй юм бэ? 20-иод жил боллоо шүү дээ. Би нэг бус удаа хэлж байгаа. Анх орж ирэхдээ үнэхээр сайн компани байсан. Одоо бол жинхэнэ монголжсон. Тийм учраас монголын зөвлөх компаниудыг бий болгох талаар яам газар юу бодож байна вэ? үндэсний зөвлөх компани бий болгохгүй юм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Энхтө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Энхтөр</w:t>
      </w:r>
      <w:r>
        <w:rPr>
          <w:rFonts w:cs="Arial" w:ascii="Arial" w:hAnsi="Arial"/>
        </w:rPr>
        <w:t>:-Үндэсний зөвлөх компани бий болгох асуудал үнэхээр чухал. Энийг Буд гишүүн хөндөж тавилаа. Тэгэхээр үндэсний зөвлөх компани бий болгох дээр зардлын асуудлууд бас гардаг. Ялангуяа дотоодын гүйцэтгэж байгаа ажлууд дээр. Бид энэ жилээс эргэн төлөгдөх нөхцөлөөр зарлагдаж байгаа тендерүүд дээр үндэсний зөвлөх компаниудыг бий болгоё гэсэн ийм асуудлыг боловсруулж тавиад, яамандаа тавиад эхний түвшний тодорхой шийдвэр гарч байгаа, цаашдаа энэ дээр зөвлөх компаниудыг бий болгож ажиллуула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тсуурь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Батсуурь</w:t>
      </w:r>
      <w:r>
        <w:rPr>
          <w:rFonts w:cs="Arial" w:ascii="Arial" w:hAnsi="Arial"/>
        </w:rPr>
        <w:t xml:space="preserve">:-Чойр, Сайншанд, Замын-Үүдийн зам бол судалгаа тооцоо хийгдээд, тайлан гараад, техник эдийн засгийн үндэслэл, төсөв бий болоод ажил эхэлтэл их удсан л даа. Баригдаж дуусах хугацааг нь түрүүнд хүмүүс ярьж байх шиг байна лээ. Бээжингийн олимпийн өмнө </w:t>
      </w:r>
      <w:r>
        <w:rPr>
          <w:rFonts w:cs="Arial" w:ascii="Arial" w:hAnsi="Arial"/>
          <w:effect w:val="blinkBackground"/>
        </w:rPr>
        <w:t>ашиглалтанд</w:t>
      </w:r>
      <w:r>
        <w:rPr>
          <w:rFonts w:cs="Arial" w:ascii="Arial" w:hAnsi="Arial"/>
        </w:rPr>
        <w:t xml:space="preserve"> орно гэж ярьж байсан. Одоо дараа нь Лондонгийн олимп болох гэж байх шиг байна. Тэрнээс </w:t>
      </w:r>
      <w:r>
        <w:rPr>
          <w:rFonts w:cs="Arial" w:ascii="Arial" w:hAnsi="Arial"/>
          <w:effect w:val="blinkBackground"/>
        </w:rPr>
        <w:t>өмнө</w:t>
      </w:r>
      <w:r>
        <w:rPr>
          <w:rFonts w:cs="Arial" w:ascii="Arial" w:hAnsi="Arial"/>
        </w:rPr>
        <w:t xml:space="preserve"> лав дуусахгүй нь ээ. Тэгэхээр манай Зам, тээвэр, барилга, хот байгуулалтын яамныхан болохоор 3 дахин их өртөгтэй, техник эдийн засгийн судалгаа, тооцоо, үндэслэл огт хийгдээгүй, хөрөнгө оруулалт нь тодорхойгүй, гэрээ хийгдээгүй 1040 км замыг болохоор 12 онд бид </w:t>
      </w:r>
      <w:r>
        <w:rPr>
          <w:rFonts w:cs="Arial" w:ascii="Arial" w:hAnsi="Arial"/>
          <w:effect w:val="blinkBackground"/>
        </w:rPr>
        <w:t>ашиглалтанд</w:t>
      </w:r>
      <w:r>
        <w:rPr>
          <w:rFonts w:cs="Arial" w:ascii="Arial" w:hAnsi="Arial"/>
        </w:rPr>
        <w:t xml:space="preserve"> оруулчихна гэж яриад оруулж ирээд байдаг. Гэтэл аль хэдийнээс хойш бичиг баримт, бүх юм нь бэлэн болоод гэрээ нь хүртэл хийгдчихсэн, хөрөнгө оруулалт нь тодорхой байгаа замыг болохоор бас л хэдэн жил, 2012 он, 2013 онд </w:t>
      </w:r>
      <w:r>
        <w:rPr>
          <w:rFonts w:cs="Arial" w:ascii="Arial" w:hAnsi="Arial"/>
          <w:effect w:val="blinkBackground"/>
        </w:rPr>
        <w:t>ашиглалтанд</w:t>
      </w:r>
      <w:r>
        <w:rPr>
          <w:rFonts w:cs="Arial" w:ascii="Arial" w:hAnsi="Arial"/>
        </w:rPr>
        <w:t xml:space="preserve"> өгнө гэж яриад байх юм. Энэ ямар учиртай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73 км хэсэг Чойроос 35-р зөрлөг хүртэлх, түүний дараачийн 18-ын худаг хүртэлх 130 хэдэн км байгаа. Энэ дээр төсвийн үнийн зөрүү гэж нэмж олгож байгаа юу? Яагаад гэвэл эхний 170 хэдэн км хэсэг чинь гэрээ хийж байсан улсууд нь орхиод үнийн зөрүү шийдсэнгүй гээд явчихсан гэсэн ойлголттой байгаа. Дараагийнх нь хэсэг бас ажлаа явуулж байх шиг байгаа юм, гэхдээ энэ жил бас дорвитой эхэлж чадаагүй л байх шиг байна. Энэ хэсгийн бас гаргасан үнийн </w:t>
      </w:r>
      <w:r>
        <w:rPr>
          <w:rFonts w:cs="Arial" w:ascii="Arial" w:hAnsi="Arial"/>
          <w:effect w:val="blinkBackground"/>
        </w:rPr>
        <w:t>зөрүүний</w:t>
      </w:r>
      <w:r>
        <w:rPr>
          <w:rFonts w:cs="Arial" w:ascii="Arial" w:hAnsi="Arial"/>
        </w:rPr>
        <w:t xml:space="preserve"> нэхэмжлэх, асуудлыг шийдэж байгаа юмуу, энэ хэсэг нь хэзээ </w:t>
      </w:r>
      <w:r>
        <w:rPr>
          <w:rFonts w:cs="Arial" w:ascii="Arial" w:hAnsi="Arial"/>
          <w:effect w:val="blinkBackground"/>
        </w:rPr>
        <w:t>ашиглалтанд</w:t>
      </w:r>
      <w:r>
        <w:rPr>
          <w:rFonts w:cs="Arial" w:ascii="Arial" w:hAnsi="Arial"/>
        </w:rPr>
        <w:t xml:space="preserve"> оро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68-аас гадна 124 км хэсэг үлдсэн байгаа шүү дээ. 18-ын худгаас Замын-Үүд хүртэлх. 120 хэдийг чинь 68-ыг нь зээлийн </w:t>
      </w:r>
      <w:r>
        <w:rPr>
          <w:rFonts w:cs="Arial" w:ascii="Arial" w:hAnsi="Arial"/>
          <w:effect w:val="blinkBackground"/>
        </w:rPr>
        <w:t>хөрөнгөний</w:t>
      </w:r>
      <w:r>
        <w:rPr>
          <w:rFonts w:cs="Arial" w:ascii="Arial" w:hAnsi="Arial"/>
        </w:rPr>
        <w:t xml:space="preserve"> эх үүсвэрээр шийдэх гэж байгаа юм, тэр дунд байгаа дахиад 60 хэдэн км зам чинь гэрээ байгуулагдаж, хөрөнгө оруулалт нь шийдэгдэж, ажлаа эхлэх болсон юмуу гэсэн ийм гол гол асуудлууд байна. 2012 оны 10 сард </w:t>
      </w:r>
      <w:r>
        <w:rPr>
          <w:rFonts w:cs="Arial" w:ascii="Arial" w:hAnsi="Arial"/>
          <w:effect w:val="blinkBackground"/>
        </w:rPr>
        <w:t>ашиглалтанд</w:t>
      </w:r>
      <w:r>
        <w:rPr>
          <w:rFonts w:cs="Arial" w:ascii="Arial" w:hAnsi="Arial"/>
        </w:rPr>
        <w:t xml:space="preserve"> орно гэж хэлж байна гэж ойлголоо. Тэгэхээр яг </w:t>
      </w:r>
      <w:r>
        <w:rPr>
          <w:rFonts w:cs="Arial" w:ascii="Arial" w:hAnsi="Arial"/>
          <w:effect w:val="blinkBackground"/>
        </w:rPr>
        <w:t>энэндээ</w:t>
      </w:r>
      <w:r>
        <w:rPr>
          <w:rFonts w:cs="Arial" w:ascii="Arial" w:hAnsi="Arial"/>
        </w:rPr>
        <w:t xml:space="preserve"> </w:t>
      </w:r>
      <w:r>
        <w:rPr>
          <w:rFonts w:cs="Arial" w:ascii="Arial" w:hAnsi="Arial"/>
          <w:effect w:val="blinkBackground"/>
        </w:rPr>
        <w:t>ашиглалтанд</w:t>
      </w:r>
      <w:r>
        <w:rPr>
          <w:rFonts w:cs="Arial" w:ascii="Arial" w:hAnsi="Arial"/>
        </w:rPr>
        <w:t xml:space="preserve"> орох юмуу, тийм баталгаа бүх бүрэн хэсгээрээ </w:t>
      </w:r>
      <w:r>
        <w:rPr>
          <w:rFonts w:cs="Arial" w:ascii="Arial" w:hAnsi="Arial"/>
          <w:effect w:val="blinkBackground"/>
        </w:rPr>
        <w:t>ашиглалтанд</w:t>
      </w:r>
      <w:r>
        <w:rPr>
          <w:rFonts w:cs="Arial" w:ascii="Arial" w:hAnsi="Arial"/>
        </w:rPr>
        <w:t xml:space="preserve"> орох баталгаа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надад нэг ийм юм ойлгогдоод байгаа шүү дээ. Одоо болохоор мөрөөдөл ч гэдэг юмуу, аль эсвэл том том хүнд үйлдвэр, аль эсвэл маш том хөрөнгө оруулалтыг болохоор ерөөсөө амаараа энд орж ирэхээрээ хангалттай ярьж байгаа шүү дээ. Ерөөсөө бэлэн, ингээд хийчихнэ, тэгээд л хийчихнэ гэж байгаад шийдвэр </w:t>
      </w:r>
      <w:r>
        <w:rPr>
          <w:rFonts w:cs="Arial" w:ascii="Arial" w:hAnsi="Arial"/>
          <w:effect w:val="blinkBackground"/>
        </w:rPr>
        <w:t>гаргуулчихаад</w:t>
      </w:r>
      <w:r>
        <w:rPr>
          <w:rFonts w:cs="Arial" w:ascii="Arial" w:hAnsi="Arial"/>
        </w:rPr>
        <w:t xml:space="preserve"> бүх юм нь бэлэн бараг 12, 13 жил болж байна даа, энэ ажил эхлээд. Анх 98, 99 оноос эхлээд судалгааны ажил эхэлсэн. Хар шар, цагаан хүмүүс яваад судалгаа хийгээд, одоо л баригдах гээд байна, одоо л </w:t>
      </w:r>
      <w:r>
        <w:rPr>
          <w:rFonts w:cs="Arial" w:ascii="Arial" w:hAnsi="Arial"/>
          <w:effect w:val="blinkBackground"/>
        </w:rPr>
        <w:t>ашиглалтанд</w:t>
      </w:r>
      <w:r>
        <w:rPr>
          <w:rFonts w:cs="Arial" w:ascii="Arial" w:hAnsi="Arial"/>
        </w:rPr>
        <w:t xml:space="preserve"> орох гээд байна гэсэн. Тэрнээс хойш өнөөдөр 11, 12 дахь жилдээ орж байна л даа. Миний ойлгож байгаагаар бол хөрөнгө оруулалт, мөнгө төгрөг нь бэлэн байсан, бид удааснаас болоод л дахиад нэмэгдэл эх үүсвэр, аль эсвэл үнийн зөрүү, төсвийн тооцоо нь цаг үеэсээ хоцрогдоод үнийн зөрүү гараад </w:t>
      </w:r>
      <w:r>
        <w:rPr>
          <w:rFonts w:cs="Arial" w:ascii="Arial" w:hAnsi="Arial"/>
          <w:effect w:val="blinkBackground"/>
        </w:rPr>
        <w:t>ирчихээд</w:t>
      </w:r>
      <w:r>
        <w:rPr>
          <w:rFonts w:cs="Arial" w:ascii="Arial" w:hAnsi="Arial"/>
        </w:rPr>
        <w:t xml:space="preserve"> байна шүү дээ. Ингэж бодож байгаагийн хариуцлагыг хэн хүлээж байгаа юм бэ? манай </w:t>
      </w:r>
      <w:r>
        <w:rPr>
          <w:rFonts w:cs="Arial" w:ascii="Arial" w:hAnsi="Arial"/>
          <w:effect w:val="blinkBackground"/>
        </w:rPr>
        <w:t>яамдууд</w:t>
      </w:r>
      <w:r>
        <w:rPr>
          <w:rFonts w:cs="Arial" w:ascii="Arial" w:hAnsi="Arial"/>
        </w:rPr>
        <w:t>, ажил хариуцсан улсууд хариуцлага хүлээгээд байгаа юмуу, аль эсвэл саяны Буд гишүүний ярьдаг шиг тэр их өндөр хангамж, өндөр зардалтай энэтхэг эр л аймаг дээр моод үзүүлээд хэдэн жил явсан,тэр нөхөр хариуцлага хүлээсэн юмуу? Аль эсвэл хэнээс шалтгаалсан гэж үзээд байгаа юм, аль эсвэл эдийн засгийн хямралаас болсон гээд эзэнгүй, хариуцлага нь агаарт хийсээд. Дээрээс нь нэмж сая саяар нь доллар гаргаад зээл аваад хүү төлөөд суугаад байх юмуу, ямар нэгэн буруутай этгээд хариуцлага хүлээх тийм газруу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иний ойлгож байгаагаар зарим хэсэгт ажлын хэсгийн  хуралдаан, яам хоорондын юунд оролцдог …/асуулт асуух минут </w:t>
      </w:r>
      <w:r>
        <w:rPr>
          <w:rFonts w:cs="Arial" w:ascii="Arial" w:hAnsi="Arial"/>
          <w:effect w:val="blinkBackground"/>
        </w:rPr>
        <w:t>дуусч</w:t>
      </w:r>
      <w:r>
        <w:rPr>
          <w:rFonts w:cs="Arial" w:ascii="Arial" w:hAnsi="Arial"/>
        </w:rPr>
        <w:t xml:space="preserve"> микрофон хаагдав/ Сангийн яам, гаалийнхан болохоор нэг юм яриад, тэр компаниуд нь гаалийнхаа бичиг баримтыг бүрдүүлээгүй шүү дээ, тийм учраас тоног төхөөрөмжийг нь оруулахгүй гэж байсаар байгаад 9 сар болгочихдог. Хүнийг нь болохоор Нийгмийн хамгааллын яамныхан бичиг баримт  нь бүрдээгүй гээд хэдэн сар болгодог, ингэсээр байгаад бие бие рүүгээ чихсээр байгаад ажлын хугацаа, улирлаас шалтгаалаад маш богино болоод тэгээд үндсэндээ ажил хийж амжихгүй байна шүү дээ. Одоо та нар гэрээ хийгээгүй байна л гэж байна. Энэ жил ажил эхлэхгүй л гэж ойлгож байна. Энийг та нар юу гэж ойлгож байгаа юм бэ? тэгээд ер нь энд сэтгэл гаргаж, </w:t>
      </w:r>
      <w:r>
        <w:rPr>
          <w:rFonts w:cs="Arial" w:ascii="Arial" w:hAnsi="Arial"/>
          <w:effect w:val="blinkBackground"/>
        </w:rPr>
        <w:t>яамдууд</w:t>
      </w:r>
      <w:r>
        <w:rPr>
          <w:rFonts w:cs="Arial" w:ascii="Arial" w:hAnsi="Arial"/>
        </w:rPr>
        <w:t xml:space="preserve"> энийгээ хариуцаж, ажлаа хурдасгахгүй юмуу, тэгэхгүй бол цаг үеийн шаардлагаас хоцорчихлоо. Бид 21 аймгаа Улаанбаатар хоттой засмал замаар холбоно гээд ойрын үндсэн чиглэл, мөрийнхөө хөтөлбөрт </w:t>
      </w:r>
      <w:r>
        <w:rPr>
          <w:rFonts w:cs="Arial" w:ascii="Arial" w:hAnsi="Arial"/>
          <w:effect w:val="blinkBackground"/>
        </w:rPr>
        <w:t>тусгачихаад</w:t>
      </w:r>
      <w:r>
        <w:rPr>
          <w:rFonts w:cs="Arial" w:ascii="Arial" w:hAnsi="Arial"/>
        </w:rPr>
        <w:t xml:space="preserve"> явж байгаа шүү дээ. Гэтэл аль 10, 20 жилийн өмнө ярьсан ганц босоо тэнхлэгийн ганц замаа олон улсын шинж чанартай зам гээд байсан, дуус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анар дээр асар хариуцлагагүй. Чойр-Сайншандын зам бол маш олон газар цөмөрчихсөн байна лээ. Шороогоор явсан нь мөд дээр болох юм шиг байна гэж ойлгогдож байна шүү дээ. Энэ чанарын хариуцлагыг бас хэн хүлээ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Чанарын асуудлыг захиалагч байгууллага хариуцна. Зам, тээвэр, барилга, хот байгуулалтын яам, Замын газар хариуц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ал удсан асуудал бол гадаад хүчин зүйлийн нөлөөлөлтэй. Харин бид нар аз болоход Мянганы сорилтын сангийн төмөр замын төсөл хойшлогдоод тэнд төлөвлөгдөж байсан мөнгийг америкууд энэ зам руу оруулсан учраас энэ 12 ондоо бүтнээрээ оролцох бололцоо байгаа. Энэ дээр америкийн тал маш шуурхай ажилласан ийм байгаа. Харин энэ 4 хуваасан замын 4-ний 1-ээс бага, 176.4, 131.3, 62.2, 61.8 гээд. Өнөөдөр орж ирж байгаа энэ зам 61.8-ыг Монголын Засгийн газар дангаараа санхүүжүүлэх ёстой байсан. Үнэхээр тэр хугацаанд нь хямрал болоод байдал хүндэрсэн учраас бид нар асуудлыг сайн ойлгуулаад энэ зээлийг тэртээ тэргүй Азийн хөгжлийн банкнаас 2 зам дээр  нь Азийн хөгжлийн банкны зээлээр явж байгаа учраас 3 дахь хэсгийг нь буцалтгүй тусламж, зээлийн аргаар шийдвэрлэхээр ингээд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удаа хоёр зам дээр нь Азийн хөгжлийн банк өөрөө дэд </w:t>
      </w:r>
      <w:r>
        <w:rPr>
          <w:rFonts w:cs="Arial" w:ascii="Arial" w:hAnsi="Arial"/>
          <w:effect w:val="blinkBackground"/>
        </w:rPr>
        <w:t>резинс</w:t>
      </w:r>
      <w:r>
        <w:rPr>
          <w:rFonts w:cs="Arial" w:ascii="Arial" w:hAnsi="Arial"/>
        </w:rPr>
        <w:t xml:space="preserve"> хийгээд нөхөн олговор тодорхой хэмжээгээр өгсөн юм байна лээ. Тэр асуудлууд хоорондоо яригдсан. Тэрнээс болж тодорхой хэмжээгээр зогссо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эд гэрээ соёрхон батлагдаад тендерийн ажлууд нь явагдахад аль болохоор түргэн шуурхай хийх зорилгоор богино хугацаанд асуудлуудыг яриад аль аль талаасаа шуурхай ажиллаж байгаа. Хэрвээ та процедуруудыг нь харах юм бол Байнгын хороогоор орсон, Засгийн газрын хуралдаанаар орсон, эргээд УИХ руу өргөн барьсан хугацааны хувьд ерөөсөө хугацаа алдаагүй, 7, 7 хоногийн дотор шахаад шахаад аль аль талдаа ойлголцоод маш хурдан хийсэн ийм зүйл байгаа. Аль болохоор бид нар хичээ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даагийн гаднаас орж ирэх ажилчдын асуудал дээр 2 удаа шуурхай шийдээд, зам, уул уурхайн хүмүүсийг зөвшөөрлийг нь нэмж бүтнээр нь өгөгдсөн байгаа. Гаалийн хувьд бидний зүгээс хүндрэл гарах зүйл байхгүй байгаа. Онцгой анхааруулж, онцгой нөхцөл өгч ажиллуу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Гишүүд хууль санаачлагчийн илтгэлээс асуултаа асуулаа. Одоо Байнгын хорооны санал, дүгнэлтийг </w:t>
      </w:r>
      <w:r>
        <w:rPr>
          <w:rFonts w:cs="Arial" w:ascii="Arial" w:hAnsi="Arial"/>
          <w:effect w:val="blinkBackground"/>
        </w:rPr>
        <w:t>сонсоё</w:t>
      </w:r>
      <w:r>
        <w:rPr>
          <w:rFonts w:cs="Arial" w:ascii="Arial" w:hAnsi="Arial"/>
        </w:rPr>
        <w:t xml:space="preserve">. Аюулгүй байдлын байнгын хорооны санал, дүгнэлт гарсан байна. Санал, дүгнэлтийг УИХ-ын гишүүн </w:t>
      </w:r>
      <w:r>
        <w:rPr>
          <w:rFonts w:cs="Arial" w:ascii="Arial" w:hAnsi="Arial"/>
          <w:effect w:val="blinkBackground"/>
        </w:rPr>
        <w:t>Я</w:t>
      </w:r>
      <w:r>
        <w:rPr>
          <w:rFonts w:cs="Arial" w:ascii="Arial" w:hAnsi="Arial"/>
        </w:rPr>
        <w:t>.Батсуурь танилцуулна. Батсуурь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Батсуурь</w:t>
      </w:r>
      <w:r>
        <w:rPr>
          <w:rFonts w:cs="Arial" w:ascii="Arial" w:hAnsi="Arial"/>
        </w:rPr>
        <w:t xml:space="preserve">:-УИХ-ын дарга, эрхэм гишүүд ээ, </w:t>
      </w:r>
    </w:p>
    <w:p>
      <w:pPr>
        <w:pStyle w:val="Msonormal"/>
        <w:ind w:firstLine="720"/>
        <w:jc w:val="both"/>
        <w:rPr>
          <w:rFonts w:ascii="Arial" w:hAnsi="Arial" w:cs="Arial"/>
        </w:rPr>
      </w:pPr>
      <w:r>
        <w:rPr>
          <w:rFonts w:cs="Arial" w:ascii="Arial" w:hAnsi="Arial"/>
        </w:rPr>
        <w:t>2010 оны 4 дүгээр сарын 6-ны өдөр Аюулгүй байдал, гадаад бодлогын байнгын хороогоор урьдчилан зөвшилцсөн Монгол Улсын Засгийн газар, Азийн хөгжлийн банк хооронд байгуулах ”Бүс нутгийн авто замыг хөгжүүлэх төсөл-нэмэлт”-ийн Санхүүжилтийн хэлэлцээрийг соёрхон батлах тухай хуулийн төслийг Монгол Улсын Засгийн газраас 2010 оны  4 дүгээр сарын 23-ны өдөр өргөн  мэдүүлснийг Аюулгүй байдал, гадаад бодлогын Байнгын хороо 2010 оны 5 дугаар сарын 4-ний өдрийн хуралдаанаараа хэлэлцлээ.</w:t>
      </w:r>
    </w:p>
    <w:p>
      <w:pPr>
        <w:pStyle w:val="Msonormal"/>
        <w:ind w:firstLine="720"/>
        <w:jc w:val="both"/>
        <w:rPr/>
      </w:pPr>
      <w:r>
        <w:rPr>
          <w:rFonts w:cs="Arial" w:ascii="Arial" w:hAnsi="Arial"/>
        </w:rPr>
        <w:t xml:space="preserve">Улсын Их Хурлын гишүүн Э.Мөнх-Очир Улаанбаатар хотод төсвийн хөрөнгөөр тавигдах гэж байгаа замын ажлуудын тендер төсвийн тодотгол хийгдээгүйгээс эргэн төлөгдөх </w:t>
      </w:r>
      <w:r>
        <w:rPr>
          <w:rFonts w:cs="Arial" w:ascii="Arial" w:hAnsi="Arial"/>
          <w:effect w:val="blinkBackground"/>
        </w:rPr>
        <w:t>нөхцөлтэйгээр</w:t>
      </w:r>
      <w:r>
        <w:rPr>
          <w:rFonts w:cs="Arial" w:ascii="Arial" w:hAnsi="Arial"/>
        </w:rPr>
        <w:t xml:space="preserve"> зарлагдаж байгаагаас аж ахуйн нэгжүүд орохгүй байгааг анхаарах, энэ талаар зохицуулалт хийх нь зүйтэй гэсэн санал гаргасан. </w:t>
      </w:r>
    </w:p>
    <w:p>
      <w:pPr>
        <w:pStyle w:val="Msonormal"/>
        <w:jc w:val="both"/>
        <w:rPr/>
      </w:pPr>
      <w:r>
        <w:rPr>
          <w:rFonts w:cs="Arial" w:ascii="Arial" w:hAnsi="Arial"/>
        </w:rPr>
        <w:t>           </w:t>
      </w:r>
      <w:r>
        <w:rPr>
          <w:rFonts w:eastAsia="Arial" w:cs="Arial" w:ascii="Arial" w:hAnsi="Arial"/>
        </w:rPr>
        <w:t xml:space="preserve"> </w:t>
      </w:r>
      <w:r>
        <w:rPr>
          <w:rFonts w:cs="Arial" w:ascii="Arial" w:hAnsi="Arial"/>
        </w:rPr>
        <w:t xml:space="preserve">Монгол Улсын Засгийн газар, Азийн хөгжлийн банк хооронд байгуулах ”Бүс нутгийн авто замыг хөгжүүлэх төсөл-нэмэлт”-ийн Санхүүжилтийн хэлэлцээрийг соёрхон батлах тухай хуулийн төслийг Байнгын хорооны хуралдаанд оролцсон гишүүдийн </w:t>
      </w:r>
      <w:r>
        <w:rPr>
          <w:rFonts w:cs="Arial" w:ascii="Arial" w:hAnsi="Arial"/>
          <w:effect w:val="blinkBackground"/>
        </w:rPr>
        <w:t>олонхийн</w:t>
      </w:r>
      <w:r>
        <w:rPr>
          <w:rFonts w:cs="Arial" w:ascii="Arial" w:hAnsi="Arial"/>
        </w:rPr>
        <w:t xml:space="preserve"> саналаар УИХ-ын чуулганы нэгдсэн хуралдаанаар хэлэлцүүлэх нь зүйтэй гэж үзлээ.</w:t>
      </w:r>
    </w:p>
    <w:p>
      <w:pPr>
        <w:pStyle w:val="Msonormal"/>
        <w:ind w:firstLine="720"/>
        <w:jc w:val="both"/>
        <w:rPr>
          <w:rFonts w:ascii="Arial" w:hAnsi="Arial" w:cs="Arial"/>
          <w:lang w:val="ru-RU"/>
        </w:rPr>
      </w:pPr>
      <w:r>
        <w:rPr>
          <w:rFonts w:cs="Arial" w:ascii="Arial" w:hAnsi="Arial"/>
          <w:lang w:val="ru-RU"/>
        </w:rPr>
        <w:t>Улсын Их Хурлын эрхэм гишүүд ээ,</w:t>
      </w:r>
    </w:p>
    <w:p>
      <w:pPr>
        <w:pStyle w:val="Msonormal"/>
        <w:ind w:firstLine="720"/>
        <w:jc w:val="both"/>
        <w:rPr>
          <w:rFonts w:ascii="Arial" w:hAnsi="Arial" w:cs="Arial"/>
          <w:lang w:val="ru-RU"/>
        </w:rPr>
      </w:pPr>
      <w:r>
        <w:rPr>
          <w:rFonts w:cs="Arial" w:ascii="Arial" w:hAnsi="Arial"/>
          <w:lang w:val="ru-RU"/>
        </w:rPr>
        <w:t>Монгол Улсын Засгийн газар, Азийн хөгжлийн банк хооронд байгуулах “Бүс нутгийн авто замыг хөгжүүлэх төсөл-нэмэлт”-ийн Санхүүжилтийн хэлэлцээрийг соёрхон батлах тухай хуулийн төслийг хэлэлцэх эсэх талаар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pPr>
      <w:r>
        <w:rPr>
          <w:rFonts w:cs="Arial" w:ascii="Arial" w:hAnsi="Arial"/>
          <w:b/>
          <w:bCs/>
          <w:lang w:val="ru-RU"/>
        </w:rPr>
        <w:t>Д.Дэмбэрэл</w:t>
      </w:r>
      <w:r>
        <w:rPr>
          <w:rFonts w:cs="Arial" w:ascii="Arial" w:hAnsi="Arial"/>
          <w:lang w:val="ru-RU"/>
        </w:rPr>
        <w:t>:-Батсуурь гишүүнд баярлалаа. Байнгын хорооны санал, дүгнэлтээс асуух асуулттай хүн байна уу? Буд гишүүн асуултаа тавь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Р.Буд</w:t>
      </w:r>
      <w:r>
        <w:rPr>
          <w:rFonts w:cs="Arial" w:ascii="Arial" w:hAnsi="Arial"/>
          <w:lang w:val="ru-RU"/>
        </w:rPr>
        <w:t xml:space="preserve">:-Та нар жаахан бодитой хугацаа оруулж ирж байгаарай. Та нар оруулж ирж би асуугаад, та нар хариулсан учраас ирэх оны өдийд энэ ажлын 50 хувь хийгдээгүй байвал би асуудал хариуцсан улсуудыг огцруулах тухай асуудлыг оруулж ирнэ шүү, Их Хуралд.Одоо жаахан бие </w:t>
      </w:r>
      <w:r>
        <w:rPr>
          <w:rFonts w:cs="Arial" w:ascii="Arial" w:hAnsi="Arial"/>
          <w:effect w:val="blinkBackground"/>
          <w:lang w:val="ru-RU"/>
        </w:rPr>
        <w:t>биендээ</w:t>
      </w:r>
      <w:r>
        <w:rPr>
          <w:rFonts w:cs="Arial" w:ascii="Arial" w:hAnsi="Arial"/>
          <w:lang w:val="ru-RU"/>
        </w:rPr>
        <w:t xml:space="preserve"> хариуцлагатай байя. Би эхэнд нь асуусан шүү дээ, та нар бүгдээрээ боломжтой гэж дуугарлаа. Та нар л хариулсан. Протоколд би тийм асуудал оруулж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rPr>
        <w:t>Д.Дэмбэрэл</w:t>
      </w:r>
      <w:r>
        <w:rPr>
          <w:rFonts w:cs="Arial" w:ascii="Arial" w:hAnsi="Arial"/>
        </w:rPr>
        <w:t xml:space="preserve">:-Байнгын хорооны дарга. Хариуцлагыг бүр ийм хугацаатай. Хэрэв бүтэхгүй бол бие биенээ огцруулах хариуцлага тавьж эхэлж байна. </w:t>
      </w:r>
      <w:r>
        <w:rPr>
          <w:rFonts w:cs="Arial" w:ascii="Arial" w:hAnsi="Arial"/>
          <w:effect w:val="blinkBackground"/>
        </w:rPr>
        <w:t>З</w:t>
      </w:r>
      <w:r>
        <w:rPr>
          <w:rFonts w:cs="Arial" w:ascii="Arial" w:hAnsi="Arial"/>
        </w:rPr>
        <w:t>.Энхболд дарга хариулъя. Энэ чинь гэрээний нөхцөлөөр тавигдаж байгаа хугацаа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З</w:t>
      </w:r>
      <w:r>
        <w:rPr>
          <w:rFonts w:cs="Arial" w:ascii="Arial" w:hAnsi="Arial"/>
          <w:b/>
          <w:bCs/>
        </w:rPr>
        <w:t>.Энхболд</w:t>
      </w:r>
      <w:r>
        <w:rPr>
          <w:rFonts w:cs="Arial" w:ascii="Arial" w:hAnsi="Arial"/>
        </w:rPr>
        <w:t>:-Зээл авах нь Сангийн яам, ажлаа хийх нь Зам, тээврийн яам шүү дээ. Буд гишүүний асуулт бол Зам, тээврийн сайдад хандсан асуулт байх л гэж бодож байна. Яг хяналтаа тавиад хугацаандаа зам нь баригдаж байна уу, үгүй юу? баригдахгүй бол Баттулга сайдыг огцруулах талаар юм ярих юм байна. Тийм ойлголт уу, тийм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Ийм нэг дөрвөлжин юм боллоо. Ингээд гишүүд Байнгын хорооны санал, дүгнэлтээс асуулаа. Үг хэлэх гишүүн байна уу? Гончиг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Энийг дэмжиж байгаа. Гишүүдийн яриад байгаа хариуцлагын тухай асуудал гээд. Бид нар ерөнхийдөө хэвийн хэмжээнд нь Аюулгүй байдал, гадаад бодлогын байнгын хороо олон улсын зээлийн гэрээ утгаар нь ярьсан. Энэ дээр Эдийн засгийн байнгын хорооноос санал, дүгнэлт авдаг шүү дээ. Төсвийн байнгын хорооноос. Тэд нар жинхэнэ хүйтэн агуулга дээр нь буюу шүүмжлээд агуулга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нцхан зүйлийг хэлэх гэсэн юм. Энэ нэг замын өртгийн асуудал дээр л зөндөө ярьдаг боллоо. Манайхан замынхаа стандарт </w:t>
      </w:r>
      <w:r>
        <w:rPr>
          <w:rFonts w:cs="Arial" w:ascii="Arial" w:hAnsi="Arial"/>
          <w:effect w:val="blinkBackground"/>
        </w:rPr>
        <w:t>ангилалуудыг</w:t>
      </w:r>
      <w:r>
        <w:rPr>
          <w:rFonts w:cs="Arial" w:ascii="Arial" w:hAnsi="Arial"/>
        </w:rPr>
        <w:t xml:space="preserve"> гаргаад, ерөөсөө л ийм стандартын зам бол ийм л өртөгтэй байна гэдэг тэр стандартгүй байж байж өртгийн тухай асуудал ярих хэрэггүй шүү дээ. </w:t>
      </w:r>
      <w:r>
        <w:rPr>
          <w:rFonts w:cs="Arial" w:ascii="Arial" w:hAnsi="Arial"/>
          <w:effect w:val="blinkBackground"/>
        </w:rPr>
        <w:t>Стандартчилалаа</w:t>
      </w:r>
      <w:r>
        <w:rPr>
          <w:rFonts w:cs="Arial" w:ascii="Arial" w:hAnsi="Arial"/>
        </w:rPr>
        <w:t xml:space="preserve"> хурдавчлаад хийчих юм бол цаашаа юу бодогдож байна гэвэл одоо тавьж байгаа замууд хямд тавьж байгаа монголын зам бол хэдэн жилийн дараачаар тэр стандартад хүргэх сайжруулалтыг алхам бүрт нь хийх хэрэгтэй. Тэгж байж энэ эхний оруулсан хөрөнгө оруулалт чинь удаан хугацааны үр ашигтай зам л болно. Энэ замуудын тавигдаж байгаа байдлуудыг харах юм бол ерөөсөө л дорхноо хуураад л, дорхноо цоороод л ийм болж байна. Би ойлгохдоо нэгэнт хүлээж авч байгаа юм бол стандартаа хангаж бай, чанараа хангаж бай гэж хэлж байгаа. Тэр чанар нь ямар стандартын удирдлагатайг нь би мэдэхгү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замынхан байгаа асуудал дээр одоо эхлээд нэг зам гаргачих нь өөр асуудал. Энэ зам удаан жилийн хугацаанд ашиглагдах, дээр нь стандартаа тавьсан бол энэ стандартаар төчнөөн тн-оос илүү даацтай машин явж болохгүй гэдэг зам тэмдэглэлүүдээр тэдгээрийн явахыг нь хориглох хэрэгтэй. Тэднийг явах хэмжээнд нь тооцоолсон юм бол </w:t>
      </w:r>
      <w:r>
        <w:rPr>
          <w:rFonts w:cs="Arial" w:ascii="Arial" w:hAnsi="Arial"/>
          <w:effect w:val="blinkBackground"/>
        </w:rPr>
        <w:t>тэрүүгээрээ</w:t>
      </w:r>
      <w:r>
        <w:rPr>
          <w:rFonts w:cs="Arial" w:ascii="Arial" w:hAnsi="Arial"/>
        </w:rPr>
        <w:t xml:space="preserve"> явна. Ингэж зам дээр явах, хөдлөх бүрэлдэхүүн дээр нь бас тэр замын стандарт нь тохирч байна уу гэдэг хяналт тавихгүй бол хамгийн буруутгах… түрүүнд гишүүд яриад байна лээ, хамгийн буруутгагдаж байгаа, энэ замыг эвдэж байгаа зүйлүүд нь хүнд даацын машин механизмууд манай замын стандартын даацаас хэтэрсэн учраас л тэр гол зүйлүүд болж байна гэдгийг бодмоор байгаа юм. Энэн дээрээ цэгцэлье. Энэ болгоныгоо цэгцэлж гаргах цаг нь болсон юм байна гэж саналаа хэлэх далимыг энүүгээр олж ав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Гишүүдээс үг хэллээ. Санал хураалт явуулъя. Монгол Улсын Засгийн газар, Азийн хөгжлийн банк хоорондын бүс нутгийн авто замыг хөгжүүлэх төсөл-нэмэлтийн санхүүжилтийн хэлэлцээрийг соёрхон батлах тухай хуулийн төслийг хэлэлцэх нь зүйтэй гэсэн Байнгын хорооны саналаар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effect w:val="blinkBackground"/>
        </w:rPr>
        <w:t>хураалтанд</w:t>
      </w:r>
      <w:r>
        <w:rPr>
          <w:rFonts w:cs="Arial" w:ascii="Arial" w:hAnsi="Arial"/>
        </w:rPr>
        <w:t xml:space="preserve">  40 гишүүн оролцож, 35 гишүүн зөвшөөрч, 87.5 хувийн саналаар хэлэлц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юулгүй байдал, гадаад бодлогын байнгын хороонд анхны хэлэлцүүлэг  хийлгэхээр шилжүүллээ.</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Гурав. Санхүүгийн хамтын ажиллагааны ерөнхий хөтөлбөр </w:t>
      </w:r>
    </w:p>
    <w:p>
      <w:pPr>
        <w:pStyle w:val="Normal"/>
        <w:jc w:val="center"/>
        <w:rPr>
          <w:rFonts w:ascii="Arial" w:hAnsi="Arial" w:cs="Arial"/>
          <w:b/>
          <w:b/>
          <w:bCs/>
          <w:i/>
          <w:i/>
          <w:iCs/>
        </w:rPr>
      </w:pPr>
      <w:r>
        <w:rPr>
          <w:rFonts w:cs="Arial" w:ascii="Arial" w:hAnsi="Arial"/>
          <w:b/>
          <w:bCs/>
          <w:i/>
          <w:iCs/>
        </w:rPr>
        <w:t xml:space="preserve">байгуулах тухай Монгол Улсын Засгийн газар, Бүгд Найрамдах </w:t>
      </w:r>
    </w:p>
    <w:p>
      <w:pPr>
        <w:pStyle w:val="Normal"/>
        <w:jc w:val="center"/>
        <w:rPr>
          <w:rFonts w:ascii="Arial" w:hAnsi="Arial" w:cs="Arial"/>
          <w:b/>
          <w:b/>
          <w:bCs/>
          <w:i/>
          <w:i/>
          <w:iCs/>
        </w:rPr>
      </w:pPr>
      <w:r>
        <w:rPr>
          <w:rFonts w:cs="Arial" w:ascii="Arial" w:hAnsi="Arial"/>
          <w:b/>
          <w:bCs/>
          <w:i/>
          <w:iCs/>
        </w:rPr>
        <w:t xml:space="preserve">Унгар Улсын Засгийн газар хоорондын хэлэлцээрийг соёрхон </w:t>
      </w:r>
    </w:p>
    <w:p>
      <w:pPr>
        <w:pStyle w:val="Normal"/>
        <w:jc w:val="center"/>
        <w:rPr>
          <w:rFonts w:ascii="Arial" w:hAnsi="Arial" w:cs="Arial"/>
          <w:b/>
          <w:b/>
          <w:bCs/>
          <w:i/>
          <w:i/>
          <w:iCs/>
        </w:rPr>
      </w:pPr>
      <w:r>
        <w:rPr>
          <w:rFonts w:cs="Arial" w:ascii="Arial" w:hAnsi="Arial"/>
          <w:b/>
          <w:bCs/>
          <w:i/>
          <w:iCs/>
        </w:rPr>
        <w:t>батлах тухай хуулийн төсөл /хэлэлцэх эсэх/</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Дараачийн асуудал. Санхүүгийн хамтын ажиллагааны ерөнхий хөтөлбөр байгуулах тухай Монгол Улсын Засгийн газар, </w:t>
      </w:r>
      <w:r>
        <w:rPr>
          <w:rFonts w:cs="Arial" w:ascii="Arial" w:hAnsi="Arial"/>
          <w:effect w:val="blinkBackground"/>
        </w:rPr>
        <w:t>БНУУ</w:t>
      </w:r>
      <w:r>
        <w:rPr>
          <w:rFonts w:cs="Arial" w:ascii="Arial" w:hAnsi="Arial"/>
        </w:rPr>
        <w:t>-ын Засгийн газар хоорондын хэлэлцээрийг соёрхон батлах тухай хуулийн төслий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танилцуулгыг Сангийн сайд Баярцогт тавина. Баярцогт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хүүгийн хамтын ажиллагааны ерөнхий хөтөлбөр байгуулах тухай Монгол Улсын Засгийн газар, </w:t>
      </w:r>
      <w:r>
        <w:rPr>
          <w:rFonts w:cs="Arial" w:ascii="Arial" w:hAnsi="Arial"/>
          <w:effect w:val="blinkBackground"/>
        </w:rPr>
        <w:t>БНУУ</w:t>
      </w:r>
      <w:r>
        <w:rPr>
          <w:rFonts w:cs="Arial" w:ascii="Arial" w:hAnsi="Arial"/>
        </w:rPr>
        <w:t>-ын Засгийн газар хоорондын хэлэлцээрийг 2010 оны 1-р сарын 13-ны өдөр Монгол Унгарын Засгийн газар хоорондын комиссын хуралдааны үеэр байг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хүү хэлэлцээрийн хүрээнд </w:t>
      </w:r>
      <w:r>
        <w:rPr>
          <w:rFonts w:cs="Arial" w:ascii="Arial" w:hAnsi="Arial"/>
          <w:effect w:val="blinkBackground"/>
        </w:rPr>
        <w:t>БНУУ</w:t>
      </w:r>
      <w:r>
        <w:rPr>
          <w:rFonts w:cs="Arial" w:ascii="Arial" w:hAnsi="Arial"/>
        </w:rPr>
        <w:t xml:space="preserve">-ын Засгийн газраас Монгол Улсын Засгийн газарт Сонгино дахь Биокомбинат төрийн өмчит үйлдвэрийн газрыг иж бүрэн шинэчлэх зорилгоор 25 сая ам.долларын хөнгөлөлттэй зээл олгохоор шийдвэрл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БНУУ</w:t>
      </w:r>
      <w:r>
        <w:rPr>
          <w:rFonts w:cs="Arial" w:ascii="Arial" w:hAnsi="Arial"/>
        </w:rPr>
        <w:t xml:space="preserve">-ын экспортыг дэмжих хөтөлбөрийн хүрээнд олгогдох энэхүү зээл нь </w:t>
      </w:r>
      <w:r>
        <w:rPr>
          <w:rFonts w:cs="Arial" w:ascii="Arial" w:hAnsi="Arial"/>
          <w:effect w:val="blinkBackground"/>
        </w:rPr>
        <w:t>дараахь</w:t>
      </w:r>
      <w:r>
        <w:rPr>
          <w:rFonts w:cs="Arial" w:ascii="Arial" w:hAnsi="Arial"/>
        </w:rPr>
        <w:t xml:space="preserve"> үндсэн нөхцөлтэй. Үүнд: Зээлийн эргэн төлөлтийн хугацаа 17.5 жил, зээлийн үндсэн төлбөрөөс чөлөөлөгдөх хугацаа нь 4 жил, зээлийн хүү нь жилийн 0 хувь, төслийн  хүрээнд хийгдэх худалдан авалтын 50 хувь нь Унгарын гарал үүсэлтэй байх ёстой. Зээлийн хөрөнгийг 3 жилийн дотор ашиглах ёстой бөгөөд зээлийн үндсэн төлбөрөөс чөлөөлөгдөх хугацаа нь барилгын ажил хийгдэж дууссанаар эхлэн тооцог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хэлэлцээр нь Монгол Улсын олон улсын гэрээний тухай хуулийн 10-р зүйлийн 4-т заасны дагуу гадаад улс орон, олон улсын байгууллагаас авах зээлийн ерөнхий нөхцөлийн тухай хэлэлцээр мөн тул уг хэлэлцээрийг УИХ-аар зайлшгүй соёрхон батлуулах шаардлагатай байгаа юм. Хэлэлцээр соёрхон батлах тухай Монгол Улсын хуулийн төслийг 2010 оны 3-р сарын 17-ны өдрийн Засгийн газрын хуралдаанаар хэлэлцсэн бөгөөд Аюулгүй байдал, гадаад бодлогын байнгын хорооны хуралдаанаар хэлэлцсэн, дэмжсэн байгаа. Иймд хуулийн төсл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Баярцогт сайдад баярлалаа. Асуух асуулттай гишүүн байна уу? </w:t>
      </w:r>
      <w:r>
        <w:rPr>
          <w:rFonts w:cs="Arial" w:ascii="Arial" w:hAnsi="Arial"/>
          <w:effect w:val="blinkBackground"/>
        </w:rPr>
        <w:t>Баделхан</w:t>
      </w:r>
      <w:r>
        <w:rPr>
          <w:rFonts w:cs="Arial" w:ascii="Arial" w:hAnsi="Arial"/>
        </w:rPr>
        <w:t xml:space="preserve">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rPr>
        <w:t xml:space="preserve">:-Дэмжиж байгаа юм. Сангийн яам 1-р </w:t>
      </w:r>
      <w:r>
        <w:rPr>
          <w:rFonts w:cs="Arial" w:ascii="Arial" w:hAnsi="Arial"/>
          <w:effect w:val="blinkBackground"/>
        </w:rPr>
        <w:t>хавсралтанд</w:t>
      </w:r>
      <w:r>
        <w:rPr>
          <w:rFonts w:cs="Arial" w:ascii="Arial" w:hAnsi="Arial"/>
        </w:rPr>
        <w:t xml:space="preserve"> заагдсан төслийн зориулалтаар авсан энэхүү нөхцөлт тусламжийн зээлийн үндсэн зээлийн эргэн төлөлт, хүүгийн болон бусад төлбөрийг хариуцна гэсэн байна. Бусад төлбөр гэж ямар төлбөрийг хэлээд байгаа юм бэ? 1-р хавсралтыг бид нарт тараасан материалд хавсаргаагүй юм байна л даа. Тийм учраас зээлийн эргэн төлөлтийг бид нар ойлгож байгаа. </w:t>
      </w:r>
      <w:r>
        <w:rPr>
          <w:rFonts w:cs="Arial" w:ascii="Arial" w:hAnsi="Arial"/>
          <w:effect w:val="blinkBackground"/>
        </w:rPr>
        <w:t>Хүүгий</w:t>
      </w:r>
      <w:r>
        <w:rPr>
          <w:rFonts w:cs="Arial" w:ascii="Arial" w:hAnsi="Arial"/>
        </w:rPr>
        <w:t xml:space="preserve"> нь ойлгож байгаа. Бусад төлбөрийг Сангийн яам хариуцна гэж ямар төлбөрийг хэл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ас нөгөө зөвлөх компани гэж. Сая Буд гишүүн хэллээ. Энийг ямар зөвлөх компани хариуцаж байгаа, зөвлөх компанид ямар хэмжээний эндээс хувь хэмжээ авч байгаа юм бэ гэсэн хоёр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Энэ зээлийн хэлэлцээрийн 1-р хавсралт бол зөвхөн аль байгууллагаар дамжиж хэрэгжих вэ гэдэг нэр л байгаа юм. Ингээд л боллоо. Сонгино дахь Биокомбинат төрийн өмчит үйлдвэрийн газрын </w:t>
      </w:r>
      <w:r>
        <w:rPr>
          <w:rFonts w:cs="Arial" w:ascii="Arial" w:hAnsi="Arial"/>
          <w:effect w:val="blinkBackground"/>
        </w:rPr>
        <w:t>шинэчлэлт</w:t>
      </w:r>
      <w:r>
        <w:rPr>
          <w:rFonts w:cs="Arial" w:ascii="Arial" w:hAnsi="Arial"/>
        </w:rPr>
        <w:t xml:space="preserve"> төсөл гээд ингээд боллоо. Энэ яг хэрэгжүүлэх байгууллагаа тодорхой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лөх компанийн үйлчилгээний талаар Насанжаргал дарга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7-р зүйл дээр байгаа энэ текст маань </w:t>
      </w:r>
      <w:r>
        <w:rPr>
          <w:rFonts w:cs="Arial" w:ascii="Arial" w:hAnsi="Arial"/>
          <w:effect w:val="blinkBackground"/>
        </w:rPr>
        <w:t>стандартны</w:t>
      </w:r>
      <w:r>
        <w:rPr>
          <w:rFonts w:cs="Arial" w:ascii="Arial" w:hAnsi="Arial"/>
        </w:rPr>
        <w:t xml:space="preserve"> текст байгаа учраас ерөөсөө зээлийн хэлэлцээр дээр хүү, төлбөр, бусад төлбөр гэж ордог. Тэр стандартаараа л бичигдсэн. Ер нь эргэн төлөгдөх дээрээ үндсэн төлбөр, хүү хоёр л төлөгдд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санжаргал</w:t>
      </w:r>
      <w:r>
        <w:rPr>
          <w:rFonts w:cs="Arial" w:ascii="Arial" w:hAnsi="Arial"/>
        </w:rPr>
        <w:t>:-</w:t>
      </w:r>
      <w:r>
        <w:rPr>
          <w:rFonts w:cs="Arial" w:ascii="Arial" w:hAnsi="Arial"/>
          <w:effect w:val="blinkBackground"/>
        </w:rPr>
        <w:t>Баделхан</w:t>
      </w:r>
      <w:r>
        <w:rPr>
          <w:rFonts w:cs="Arial" w:ascii="Arial" w:hAnsi="Arial"/>
        </w:rPr>
        <w:t xml:space="preserve"> гишүүний 2 дахь асуулт. Зээлийнхээ гэрээн дээрээ нөхцөлт зээл буюу өөрөөр хэлбэл, Унгарын талын дэмжлэгтэйгээр хэрэгжүүлэх төсөл учраас тендер шалгаруулалтаар зөвлөх компанийн үйлчилгээг сонгох ийм чиглэлтэй байгаа. Ер нь 50 буюу түүнээс дээш хувь нь Унгар Улсын компаниудын оролцоотойгоор хэрэгжүүлнэ гэсэн ийм л чиглэлтэйгээр энд тусгагд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Чуулганы хуралдаанд </w:t>
      </w:r>
      <w:r>
        <w:rPr>
          <w:rFonts w:cs="Arial" w:ascii="Arial" w:hAnsi="Arial"/>
          <w:effect w:val="blinkBackground"/>
        </w:rPr>
        <w:t>Хүрэнбаатар</w:t>
      </w:r>
      <w:r>
        <w:rPr>
          <w:rFonts w:cs="Arial" w:ascii="Arial" w:hAnsi="Arial"/>
        </w:rPr>
        <w:t>-Сангийн яамны зээл тусламжийн бодлого, хамтын ажиллагааны газрын дарга, Доржханд-Сангийн яамны зээл тусламжийн бодлого, хамтын ажиллагааны газрын орлогч дарга, Оргил-Хүнс, хөдөө аж ахуй, хөнгөн үйлдвэрийн яамны газрын дарга, Насанжаргал-Биокомбинат төрийн өмчийн үйлдвэрийн газрын захирал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лдан-Очи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Энэ зээлийг дэмжиж байгаа юм, зарчмын  хувьд. Гэхдээ хоёр асуулт байна. Нэгдэх асуулт, тус үйлдвэр шинэтгэлийн дараа ямар хугацаанд энэ оруулсан хөрөнгө оруулалтаа нөхөх вэ? Экспортод чиглэсэн бүтээгдэхүүн үйлдвэрлэх үү? Ер нь монголын хөдөө аж ахуй, тэр дотроо мал аж ахуйн уналтын байдлыг сэргээх, монголын гол тулгуур эдийн засгийг өөд нь татах, өсөлтийг хангахад энэ чухал ач холбогдолтой цөөхөн төслүүдийн нэг байна гэж би хувь хүний хувьд үнэлж байна. Тийм учраас эдийн засгийн үр өгөөж ямар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дахь</w:t>
      </w:r>
      <w:r>
        <w:rPr>
          <w:rFonts w:cs="Arial" w:ascii="Arial" w:hAnsi="Arial"/>
        </w:rPr>
        <w:t xml:space="preserve"> асуулт, энэ комбинатын бүтээгдэхүүнийг монголын мал аж ахуйд хэрэглээд, тэндээс олон улсын стандартын шаардлагыг хангасан, ялангуяа олон улсын дэлхийн мал амьтны эрүүл мэндийн байгууллагуудын шаардлагыг хангасан тийм мал амьтны гаралтай түүхий эдийг бэлтгэхэд энэ тус болно гэж би бодоод байгаа юм. Тэгэхээр энэ Унгарын техник технологи эцэстээ </w:t>
      </w:r>
      <w:r>
        <w:rPr>
          <w:rFonts w:cs="Arial" w:ascii="Arial" w:hAnsi="Arial"/>
          <w:effect w:val="blinkBackground"/>
        </w:rPr>
        <w:t>эмний</w:t>
      </w:r>
      <w:r>
        <w:rPr>
          <w:rFonts w:cs="Arial" w:ascii="Arial" w:hAnsi="Arial"/>
        </w:rPr>
        <w:t xml:space="preserve"> бүтээгдэхүүн, түүгээр эмчлэгдсэн мал амьтны түүхий эд дэлхийн зах зээл дээр хүлээн зөвшөөрөгдөх үү? өөрөөр хэлбэл, Унгараас оруулж ирэх гэж байгаа техник, технологийн түвшин олон улсын ямар түвшин хавьд байна вэ? иймэрхүү техник, технологиор тоноглогдсон үйлдвэрийн бүтээгдэхүүн ямархуу зах зээлд байр сууриа эзэлсэн байна вэ? энэ бас их сони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 хүүгүй байгаа нь их ач холбогдолтой, их л сайн байна л даа. Гэхдээ ер нь арилжаа наймаа бол арилжаа наймаа байдаг. Контрактын их зай байнга дунд нь явдаг. Хоёр худалдаа учраас. Хүүгүй нэлээн тийм урт хугацаатай зээл өгөөд байгаа нь сайн хэрэг боловч ер нь монгол шиг жижиг буурай орнуудыг өөрийнхөө техник технологийн шаардлагаас орчин үеийн шаардлагыг хангахаа больчихсон өөрийн техник технологио их засвар хийгээд, будаж өнгөлөөд ингээд нэг буурай улсууд руу шахдаг баян орнуудын дадал, зуршил байдаг. Тийм учраас техник технологийн сонголт, ялангуяа шинэ техник авах энэ нарийн юман дээрээ үндэсний зөвлөх компани нь юмуу, эсвэл олон улсын нэр хүнд бүхий зөвлөх компанийг эртхэн сонгохгүй бол баахан техник тоног төхөөрөмж авчихдаг, их гоё юм гээд их баярлаад байдаг. Эцэстээ гарах бүтээгдэхүүний чанар, стандарт  нь нөгөө бид нарын санаж байсан түвшинд хүрэхээ байчих вий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хээр монголд орж ирж байгаа ерөнхийдөө энэ хөрөнгө оруулалт, зээл тусламжийн юм чинь ерөнхийдөө л бид нарт л таарсан, тиймэрхүү ядмагхан юмнууд их орж ирээд байгаа шүү дээ. Тийм учраас энэ талаар дэлгэрэнгүй тайлбар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Балдан-Очир гишүүний нэлээн тодорхой асуултуудад мал эмнэлгийн газрын дарга хариулна. Насанжаргал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ерөнхий нэг юмыг хэлье. Энэ төсөл бол Биокомбинат 100 хувь өөрөө төлж чадахгүй юм байна лээ. Тэгэхээр хоёр асуудал яриад байгаа юм. Бид нарын эм вакцины үнийг чөлөөлж өг, тэгвэл төлж чадна гэж байгаа юм. Одоо бол эм вакцины үнэ нэлээн тийм тогтсон үнээр байдаг, дандаа малчдад  олгогддог учраас. Энэ асуудлыг хэрвээ чөлөөлөх юм бол бид нар орлогоороо зээлээ төлөх бололцоотой, үгүй бол хоёр талдаа л хийж байгаа гэсэн үг. Өндөр болгоод тавих юм бол бид нар малчдад дотац өгөх тухай асуудал, эсвэл үйлдвэрт нь дотац өгөөд </w:t>
      </w:r>
      <w:r>
        <w:rPr>
          <w:rFonts w:cs="Arial" w:ascii="Arial" w:hAnsi="Arial"/>
          <w:effect w:val="blinkBackground"/>
        </w:rPr>
        <w:t>малчиддаа</w:t>
      </w:r>
      <w:r>
        <w:rPr>
          <w:rFonts w:cs="Arial" w:ascii="Arial" w:hAnsi="Arial"/>
        </w:rPr>
        <w:t xml:space="preserve"> хямд эм вакцин очих тухай асуудал байгаа. Энэ бол тэртээ тэргүй мал аж ахуйн үйлдвэрлэл, үр тарианы үйлдвэрлэлийг улс дандаа дотацаар дэмжиж явдаг, энэ жишгээр хийгдэ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ног төхөөрөмжтэй холбоотой, үйлдвэрлэж байгаа бүтээгдэхүүний чанартай холбоотой, дэлхийн болон европын стандартад нийцэж байгаа тухай асуудлаар нь Насанжаргал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санжаргал</w:t>
      </w:r>
      <w:r>
        <w:rPr>
          <w:rFonts w:cs="Arial" w:ascii="Arial" w:hAnsi="Arial"/>
        </w:rPr>
        <w:t>:-Бид нарын тавьж байгаа гол зорилт энэ хөрөнгөөр олон улсын стандарт буюу евро стандартын түвшинд л үйлдвэрийнхээ стандартыг хүргэх ийм л зорилт тавьж байгаа. Тоног төхөөрөмжийг авахдаа зөвхөн Унгарын гэхгүйгээр европын орнуудад хамгийн дэвшилттэй техник тоног төхөөрөмж, хамгийн дэвшилттэй технологи хүлээн зөвшөөрөгдөх энэ хэмжээнд л бид нар саналуудаа гаргаж, тэгээд гүйцэтгэх компанитайгаа Засгийн газрын зүгээс ч тэр, үйлдвэрийн зүгээс, хоёр яамны зүгээс хяналт тавьж ингэж л хамтарч ажиллая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гоор бид 10-аад бүтээгдэхүүн гадаадын </w:t>
      </w:r>
      <w:r>
        <w:rPr>
          <w:rFonts w:cs="Arial" w:ascii="Arial" w:hAnsi="Arial"/>
          <w:effect w:val="blinkBackground"/>
        </w:rPr>
        <w:t>реферес</w:t>
      </w:r>
      <w:r>
        <w:rPr>
          <w:rFonts w:cs="Arial" w:ascii="Arial" w:hAnsi="Arial"/>
        </w:rPr>
        <w:t xml:space="preserve"> лабораториудад шалгуулаад байгаа. Тэгэхээр манай бүтээгдэхүүний чанарын хувьд олон улсын түвшинд нэлээд нь яваад оччихсон. Ганцхан одоо байгаа үйлдвэрийн нөхцөл бол олон улсын түвшинд, стандартын хувьд хүлээн зөвшөөрөгдөхгүй байгаа учраас бид нар гадагшаа бүтээгдэхүүн гаргаж чадахгүй байгаа. Тэгэхээр энэ шинэчлэл хийсний дараагаар бид нарын нэг зорилго бол олон улсын түвшинд боломжтой бүтээгдэхүүнийг зах зээл дээр гаргах нэг талаас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бид нар зээлээ төлөхдөө ч гэсэн бид нар зөвхөн дотоодын үйлдвэрлэлд захиалгаар нийлүүлж байгаа бүтээгдэхүүний хэмжээгээр энэ зээлээ төлж чадахгүй нь ойлгомжтой. Тийм учраас  дэлхийн зах зээл дээр зарим бүтээгдэхүүнийг гаргаж байж бид нар ашиг олж зээлээ төлнө гэсэн ийм бодолтой байгаа. Тэгэхээр энэ шинэчлэлийн хүрээнд бид нар олон улсын биотехнологийн үйлдвэрийн GMP, GLP гэсэн энэ стандартыг хангасан ийм л орчин үеийн үйлдвэрийг гүйцэтгэгч, хамтран ажиллагсдаасаа хүлээж авна, ийм шаардлага тавьж хамтарч ажиллан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чин тоног төхөөрөмж тийм юм шахагдахгүй байх гэж бодож байна. Гэхдээ мэдээж төсөл хөтөлбөр хэрэгжиж байхад ийм оролдлого байхыг үгүйсгэхгүй. Тэгэхээр энэ дээр бид нарын хамтын хяналт, ажиллагаа ийм боломжийг гаргахгүй байх талаас нь анхаарч ажиллана гэсэн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уд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Энэ төсөл арга хэмжээ их чухал асуудал юм. Энэ онд Монгол Унгарын хооронд дипломат харилцаа тогтоосны 60 жилийн ой болж байгаа. Тийм учраас хоёр улсын уламжлалт найрсаг харилцааг хөгжүүлэхэд энэ их чухал төсөл. Тийм учраас дэмжиж байна. Харин ч түрүүнд Монгол Улсын Ерөнхий сайдыг Унгар Улсад айлчлах үед бас нэг яригдаж байсан асуудал бол аль болохоор хурдан хугацаанд баталбал их сайн байна. Хэрэгжих хугацаа жаахан алдаж байна гэж Унгарын талаас ярьж байсан. Тийм учраас нэгдүгээрт, хугацаа алдаагүй биз, хэрэгжих бүрэн боломжтой юу гэдгий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Өвөр Монголын өөртөө засах оронд бас яг иймэрхүү чиглэлийн үйлдвэрийг олон улсын төсөл арга хэмжээний хүрээнд барьж байгаа сураг дуулдсан. Тэрэнтэй манай энэ үйлдвэр хэр өрсөлдөх чадвартай вэ? дотоодоо хангах нь нэг асуудал юм. Гадаад зах зээлдээ, ялангуяа гадаадын өндөр хөгжилтэй орноос технологи нэвтрүүлж, техникийн шинэчлэлт хийж байгаа учраас гадаад зах зээл рүү бид нар болбол анхаарч экспортын бүтээгдэхүүн бий болгох тал дээр анхаармаар байгаа юм. </w:t>
      </w:r>
      <w:r>
        <w:rPr>
          <w:rFonts w:cs="Arial" w:ascii="Arial" w:hAnsi="Arial"/>
          <w:effect w:val="blinkBackground"/>
        </w:rPr>
        <w:t>Энэнтэй</w:t>
      </w:r>
      <w:r>
        <w:rPr>
          <w:rFonts w:cs="Arial" w:ascii="Arial" w:hAnsi="Arial"/>
        </w:rPr>
        <w:t xml:space="preserve"> холбогдуулж хэдий хэмжээний зүйл гадагш нь </w:t>
      </w:r>
      <w:r>
        <w:rPr>
          <w:rFonts w:cs="Arial" w:ascii="Arial" w:hAnsi="Arial"/>
          <w:effect w:val="blinkBackground"/>
        </w:rPr>
        <w:t>гаргах</w:t>
      </w:r>
      <w:r>
        <w:rPr>
          <w:rFonts w:cs="Arial" w:ascii="Arial" w:hAnsi="Arial"/>
        </w:rPr>
        <w:t xml:space="preserve"> вэ, гадаадад гаргаж чадах уу,тэр үйлдвэртэй өрсөлдөж чадах уу, тийм үйлдвэр баригдаж байгаа нь үнэн үү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Монгол мал гэдэг хөтөлбөр УИХ-аар хэзээ </w:t>
      </w:r>
      <w:r>
        <w:rPr>
          <w:rFonts w:cs="Arial" w:ascii="Arial" w:hAnsi="Arial"/>
          <w:effect w:val="blinkBackground"/>
        </w:rPr>
        <w:t>хэзээгүй</w:t>
      </w:r>
      <w:r>
        <w:rPr>
          <w:rFonts w:cs="Arial" w:ascii="Arial" w:hAnsi="Arial"/>
        </w:rPr>
        <w:t xml:space="preserve"> батлагдах гэж байна. Монгол малыг эрүүлжүүлэхэд энэ их чухал ач холбогдолтой болно. Тэгэхээр нийт малын гаралтай халдварт өвчний хэдэн хувийг энэ үйлдвэрээс гаргасан эмийн бэлдмэлээр хангаж, өвчнийг нь урьдчилан сэргийлэх болон эмчилж чадах юм бэ? ер нь хэдэн хувийг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гадгүй нэгэнт ийм техникийн шинэчлэлт хийж байгаа учраас цаашдаа энэ үйлдвэрийн хүчин чадлыг нэмэгдүүлэх, дотоод хангамжийг сайжруулах, гадаадтай экспортын бүтээгдэхүүн бий болгох тал дээр анхаарах үүднээс улсын зүгээс анхаарах зүйл бий юу? гэсэн ийм хэдэн </w:t>
      </w:r>
      <w:r>
        <w:rPr>
          <w:rFonts w:cs="Arial" w:ascii="Arial" w:hAnsi="Arial"/>
          <w:effect w:val="blinkBackground"/>
        </w:rPr>
        <w:t>асуултанд</w:t>
      </w:r>
      <w:r>
        <w:rPr>
          <w:rFonts w:cs="Arial" w:ascii="Arial" w:hAnsi="Arial"/>
        </w:rPr>
        <w:t xml:space="preserve"> хариу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Би эхний </w:t>
      </w:r>
      <w:r>
        <w:rPr>
          <w:rFonts w:cs="Arial" w:ascii="Arial" w:hAnsi="Arial"/>
          <w:effect w:val="blinkBackground"/>
        </w:rPr>
        <w:t>асуултанд</w:t>
      </w:r>
      <w:r>
        <w:rPr>
          <w:rFonts w:cs="Arial" w:ascii="Arial" w:hAnsi="Arial"/>
        </w:rPr>
        <w:t xml:space="preserve"> хариулъя. УИХ-ын холбогдох байнгын хороонууд, Засгийн газар маш шуурхай ажиллаж байгаа. Тийм учраас аль болохоор богино хугацаанд батлуулах сонирхолтой байгаа. Тийм учраас би Их Хурлын даргаас хүсэлт байгаа. Аюулгүй байдал, гадаад бодлогын байнгын хорооны даргаас бас хүсэлт байгаа. Маргааш энийг завсарлагаанаар юмуу, эсвэл 9.30-аас хуралдаад энэ гурван хэлэлцээрийг маргааш 1-р хэлэлцүүлгийг нь хийгээд баталчихмаар байгаа юм. Тэгэх юм бол энэ тендер шалгаруулалтын дараагийн хэлэлцээрүүдийн асуудлаа эхлүүлэхгүй бол жирийн процедураар явна гэх юм бол дараагийн 7 хоногийн хуралдаан гээд бүхэл бүтэн 7 хоног алдчих гээд байдаг, манайд барилгын </w:t>
      </w:r>
      <w:r>
        <w:rPr>
          <w:rFonts w:cs="Arial" w:ascii="Arial" w:hAnsi="Arial"/>
          <w:effect w:val="blinkBackground"/>
        </w:rPr>
        <w:t>сезон</w:t>
      </w:r>
      <w:r>
        <w:rPr>
          <w:rFonts w:cs="Arial" w:ascii="Arial" w:hAnsi="Arial"/>
        </w:rPr>
        <w:t xml:space="preserve"> их муутай байгаа. Тийм учраас энэ дээр гишүүд, Их Хурлын удирдлагууд ойлгож хандана гэж бодож байна. Засгийн газрын зүгээс болон Байнгын хорооны зүгээс байнга дэмжиж богино хугацаан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3-р асуудлын тухайд Насанжаргал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санжаргал</w:t>
      </w:r>
      <w:r>
        <w:rPr>
          <w:rFonts w:cs="Arial" w:ascii="Arial" w:hAnsi="Arial"/>
        </w:rPr>
        <w:t xml:space="preserve">:-Хөрш орнуудад Орос, Хятад, бусад орнуудад яг биологийн ийм чиглэлийн үйлдвэрүүд нэлээн эрчимтэй хөгжиж байгаа. Ялангуяа олон улсын стандарттай нийцсэн, GMP, GLP-гийн шаардлага хангасан ийм үйлдвэрүүд байгаа. Тухайлбал, Хөх хотод үйлдвэрээ өөрчлөөд нэлээн сайн болгосон ийм үйлдвэр байгаа. Гэхдээ бид нар энэ төсөл хэрэгжүүлэх явцад төслөө боловсруулах үүднээс Энэтхэг, Хятад, Солонгос, Голланд гэсэн орнууд, мөн Лаост гаднын тусламжтайгаар байгуулагдсан үйлдвэрүүдийг үзсэн. Тэгэхээр одоо бид нарын хийж байгаа төсөл, бодож байгаа бодол, энэ хөрөнгө оруулалтын хүрээнд энэ үйлдвэрүүдтэй </w:t>
      </w:r>
      <w:r>
        <w:rPr>
          <w:rFonts w:cs="Arial" w:ascii="Arial" w:hAnsi="Arial"/>
          <w:effect w:val="blinkBackground"/>
        </w:rPr>
        <w:t>өрсөлдөхүйц</w:t>
      </w:r>
      <w:r>
        <w:rPr>
          <w:rFonts w:cs="Arial" w:ascii="Arial" w:hAnsi="Arial"/>
        </w:rPr>
        <w:t xml:space="preserve"> хэмжээний ийм үйлдвэр байгуулж болох юм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ч үүднээс ялангуяа бусад орнуудад байдаггүй цусны бэлдмэлийн чиглэлийн бүтээгдэхүүнүүд байдаг юмуу, өвөрмөц үйлчилгээтэй </w:t>
      </w:r>
      <w:r>
        <w:rPr>
          <w:rFonts w:cs="Arial" w:ascii="Arial" w:hAnsi="Arial"/>
          <w:effect w:val="blinkBackground"/>
        </w:rPr>
        <w:t>иммуно</w:t>
      </w:r>
      <w:r>
        <w:rPr>
          <w:rFonts w:cs="Arial" w:ascii="Arial" w:hAnsi="Arial"/>
        </w:rPr>
        <w:t xml:space="preserve"> </w:t>
      </w:r>
      <w:r>
        <w:rPr>
          <w:rFonts w:cs="Arial" w:ascii="Arial" w:hAnsi="Arial"/>
          <w:effect w:val="blinkBackground"/>
        </w:rPr>
        <w:t>глобулин</w:t>
      </w:r>
      <w:r>
        <w:rPr>
          <w:rFonts w:cs="Arial" w:ascii="Arial" w:hAnsi="Arial"/>
        </w:rPr>
        <w:t xml:space="preserve"> гэдэг юмуу эрүүл ийлдэс гэдэг юмуу, ийм чиглэлийн бүтээгдэхүүнийг түлхүү бид нар үйлдвэрлэж зах зээл дээр өрсөлдөх, гадагшаа өрсөлдөх ийм бололцоо байгаа гэж бодож байгаа. Хуучин Унгар, Монголын хамтарсан үйлдвэр гэж биокомбинат байхдаа голдуу ийм төрлийн бүтээгдэхүүн гаргаж байсан. Зах зээлийн судалгаагаар үзсэн ч гэсэн Энэтхэг, Хятад, Зүүн өмнөд Азийн орнууд ийм бүтээгдэхүүнүүдийг нэлээн сонирхож байгаа. Тэгэхээр энэ дээр бид нар бас зах зээл дээр өрсөлдөх, үйлдвэрийн нөхцөл шаардлага улсын стандартад хүрчихвэл боломжтой юма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мал хөтөлбөрийн хүрээнд мөн л энэ үйлдвэр их чухал үүрэг, шинэчлэлийн асуудал тэр хөтөлбөрийн нэг хэсэг үндсэндээ болж явна гэсэн ийм бодолтой байгаа. Бид нар зөвхөн вакцин, ийлдэс, оношлуур гэсэн гурван нэрийн 60-аад бүтээгдэхүүн үйлдвэрлэдэг байсан бол одоо </w:t>
      </w:r>
      <w:r>
        <w:rPr>
          <w:rFonts w:cs="Arial" w:ascii="Arial" w:hAnsi="Arial"/>
          <w:effect w:val="blinkBackground"/>
        </w:rPr>
        <w:t>паразитын</w:t>
      </w:r>
      <w:r>
        <w:rPr>
          <w:rFonts w:cs="Arial" w:ascii="Arial" w:hAnsi="Arial"/>
        </w:rPr>
        <w:t xml:space="preserve"> эсрэг бэлдмэл, түүнчлэн халдваргүй өвчний бэлдмэлүүд, мөн нэмэлт бүтээгдэхүүнүүд үйлдвэрлэх боломж юу байна вэ гэдгийг бас судалж үзэж байгаа. Дээр нь </w:t>
      </w:r>
      <w:r>
        <w:rPr>
          <w:rFonts w:cs="Arial" w:ascii="Arial" w:hAnsi="Arial"/>
          <w:effect w:val="blinkBackground"/>
        </w:rPr>
        <w:t>агро</w:t>
      </w:r>
      <w:r>
        <w:rPr>
          <w:rFonts w:cs="Arial" w:ascii="Arial" w:hAnsi="Arial"/>
        </w:rPr>
        <w:t xml:space="preserve"> биологийн бэлдмэлүүд, үлийн цагаан оготно, ойн хортонтой тэмцэх бэлдмэлүүдийг биологийн  гаралтай бэлдмэлүүдийг бас үйлдвэрлэх боломж байна гэдгийг олж харж байгаа. Энэ чиглэлээр бид нар бас нэг талаасаа зах зээл нэлээн өргөжих, нөгөө талаасаа дотоодын хэрэгцээг хангах ийм бололцоо бүрдэх юм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чийн Баярцогт сайдын хэлдгээр яг энэ 25 сая доллараар иж бүрэн ХАА, мал эмнэлэг, агробиологийн том  төв </w:t>
      </w:r>
      <w:r>
        <w:rPr>
          <w:rFonts w:cs="Arial" w:ascii="Arial" w:hAnsi="Arial"/>
          <w:effect w:val="blinkBackground"/>
        </w:rPr>
        <w:t>болгочихож</w:t>
      </w:r>
      <w:r>
        <w:rPr>
          <w:rFonts w:cs="Arial" w:ascii="Arial" w:hAnsi="Arial"/>
        </w:rPr>
        <w:t xml:space="preserve"> чадах уу гэвэл бас учир дутагдалтай. Ямар ч байсан бидэнд өгч чадсан ийм үйлдвэрийг бий болгоно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Гишүүд асуулт асууж, хариулт авлаа. Одоо Байнгын хорооны санал, дүгнэлтийг </w:t>
      </w:r>
      <w:r>
        <w:rPr>
          <w:rFonts w:cs="Arial" w:ascii="Arial" w:hAnsi="Arial"/>
          <w:effect w:val="blinkBackground"/>
        </w:rPr>
        <w:t>сонсоё</w:t>
      </w:r>
      <w:r>
        <w:rPr>
          <w:rFonts w:cs="Arial" w:ascii="Arial" w:hAnsi="Arial"/>
        </w:rPr>
        <w:t>. Аюулгүй байдал, гадаад бодлогын байнгын хорооны санал, дүгнэлтийг Энхболд дарга танилцуулна. Энхболд дарг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Их</w:t>
      </w:r>
      <w:r>
        <w:rPr>
          <w:rFonts w:cs="Arial" w:ascii="Arial" w:hAnsi="Arial"/>
        </w:rPr>
        <w:t xml:space="preserve"> </w:t>
      </w:r>
      <w:r>
        <w:rPr>
          <w:rFonts w:cs="Arial" w:ascii="Arial" w:hAnsi="Arial"/>
          <w:lang w:val="ru-RU"/>
        </w:rPr>
        <w:t>Хурлын</w:t>
      </w:r>
      <w:r>
        <w:rPr>
          <w:rFonts w:cs="Arial" w:ascii="Arial" w:hAnsi="Arial"/>
        </w:rPr>
        <w:t xml:space="preserve"> </w:t>
      </w:r>
      <w:r>
        <w:rPr>
          <w:rFonts w:cs="Arial" w:ascii="Arial" w:hAnsi="Arial"/>
          <w:lang w:val="ru-RU"/>
        </w:rPr>
        <w:t>дарга</w:t>
      </w:r>
      <w:r>
        <w:rPr>
          <w:rFonts w:cs="Arial" w:ascii="Arial" w:hAnsi="Arial"/>
        </w:rPr>
        <w:t xml:space="preserve">, </w:t>
      </w:r>
      <w:r>
        <w:rPr>
          <w:rFonts w:cs="Arial" w:ascii="Arial" w:hAnsi="Arial"/>
          <w:lang w:val="ru-RU"/>
        </w:rPr>
        <w:t>эрхэм</w:t>
      </w:r>
      <w:r>
        <w:rPr>
          <w:rFonts w:cs="Arial" w:ascii="Arial" w:hAnsi="Arial"/>
        </w:rPr>
        <w:t xml:space="preserve"> </w:t>
      </w:r>
      <w:r>
        <w:rPr>
          <w:rFonts w:cs="Arial" w:ascii="Arial" w:hAnsi="Arial"/>
          <w:lang w:val="ru-RU"/>
        </w:rPr>
        <w:t>гиш</w:t>
      </w:r>
      <w:r>
        <w:rPr>
          <w:rFonts w:cs="Arial" w:ascii="Arial" w:hAnsi="Arial"/>
        </w:rPr>
        <w:t>үү</w:t>
      </w:r>
      <w:r>
        <w:rPr>
          <w:rFonts w:cs="Arial" w:ascii="Arial" w:hAnsi="Arial"/>
          <w:lang w:val="ru-RU"/>
        </w:rPr>
        <w:t>д</w:t>
      </w:r>
      <w:r>
        <w:rPr>
          <w:rFonts w:cs="Arial" w:ascii="Arial" w:hAnsi="Arial"/>
        </w:rPr>
        <w:t xml:space="preserve"> </w:t>
      </w:r>
      <w:r>
        <w:rPr>
          <w:rFonts w:cs="Arial" w:ascii="Arial" w:hAnsi="Arial"/>
          <w:lang w:val="ru-RU"/>
        </w:rPr>
        <w:t>ээ</w:t>
      </w:r>
      <w:r>
        <w:rPr>
          <w:rFonts w:cs="Arial" w:ascii="Arial" w:hAnsi="Arial"/>
        </w:rPr>
        <w:t>,</w:t>
      </w:r>
    </w:p>
    <w:p>
      <w:pPr>
        <w:pStyle w:val="Msonormal"/>
        <w:jc w:val="both"/>
        <w:rPr/>
      </w:pPr>
      <w:r>
        <w:rPr>
          <w:rFonts w:cs="Arial" w:ascii="Arial" w:hAnsi="Arial"/>
        </w:rPr>
        <w:t> </w:t>
      </w:r>
      <w:r>
        <w:rPr>
          <w:rFonts w:cs="Arial" w:ascii="Arial" w:hAnsi="Arial"/>
        </w:rPr>
        <w:tab/>
        <w:t xml:space="preserve">2009 </w:t>
      </w:r>
      <w:r>
        <w:rPr>
          <w:rFonts w:cs="Arial" w:ascii="Arial" w:hAnsi="Arial"/>
          <w:lang w:val="ru-RU"/>
        </w:rPr>
        <w:t>оны</w:t>
      </w:r>
      <w:r>
        <w:rPr>
          <w:rFonts w:cs="Arial" w:ascii="Arial" w:hAnsi="Arial"/>
        </w:rPr>
        <w:t xml:space="preserve"> 8 </w:t>
      </w:r>
      <w:r>
        <w:rPr>
          <w:rFonts w:cs="Arial" w:ascii="Arial" w:hAnsi="Arial"/>
          <w:lang w:val="ru-RU"/>
        </w:rPr>
        <w:t>дугаар</w:t>
      </w:r>
      <w:r>
        <w:rPr>
          <w:rFonts w:cs="Arial" w:ascii="Arial" w:hAnsi="Arial"/>
        </w:rPr>
        <w:t xml:space="preserve"> </w:t>
      </w:r>
      <w:r>
        <w:rPr>
          <w:rFonts w:cs="Arial" w:ascii="Arial" w:hAnsi="Arial"/>
          <w:lang w:val="ru-RU"/>
        </w:rPr>
        <w:t>сарын</w:t>
      </w:r>
      <w:r>
        <w:rPr>
          <w:rFonts w:cs="Arial" w:ascii="Arial" w:hAnsi="Arial"/>
        </w:rPr>
        <w:t xml:space="preserve"> 24-</w:t>
      </w:r>
      <w:r>
        <w:rPr>
          <w:rFonts w:cs="Arial" w:ascii="Arial" w:hAnsi="Arial"/>
          <w:lang w:val="ru-RU"/>
        </w:rPr>
        <w:t>ний</w:t>
      </w:r>
      <w:r>
        <w:rPr>
          <w:rFonts w:cs="Arial" w:ascii="Arial" w:hAnsi="Arial"/>
        </w:rPr>
        <w:t xml:space="preserve"> </w:t>
      </w:r>
      <w:r>
        <w:rPr>
          <w:rFonts w:cs="Arial" w:ascii="Arial" w:hAnsi="Arial"/>
          <w:lang w:val="ru-RU"/>
        </w:rPr>
        <w:t>өдөр</w:t>
      </w:r>
      <w:r>
        <w:rPr>
          <w:rFonts w:cs="Arial" w:ascii="Arial" w:hAnsi="Arial"/>
        </w:rPr>
        <w:t xml:space="preserve"> </w:t>
      </w:r>
      <w:r>
        <w:rPr>
          <w:rFonts w:cs="Arial" w:ascii="Arial" w:hAnsi="Arial"/>
          <w:lang w:val="ru-RU"/>
        </w:rPr>
        <w:t>Аюулгүй</w:t>
      </w:r>
      <w:r>
        <w:rPr>
          <w:rFonts w:cs="Arial" w:ascii="Arial" w:hAnsi="Arial"/>
        </w:rPr>
        <w:t xml:space="preserve"> </w:t>
      </w:r>
      <w:r>
        <w:rPr>
          <w:rFonts w:cs="Arial" w:ascii="Arial" w:hAnsi="Arial"/>
          <w:lang w:val="ru-RU"/>
        </w:rPr>
        <w:t>байдал</w:t>
      </w:r>
      <w:r>
        <w:rPr>
          <w:rFonts w:cs="Arial" w:ascii="Arial" w:hAnsi="Arial"/>
        </w:rPr>
        <w:t xml:space="preserve">, </w:t>
      </w:r>
      <w:r>
        <w:rPr>
          <w:rFonts w:cs="Arial" w:ascii="Arial" w:hAnsi="Arial"/>
          <w:lang w:val="ru-RU"/>
        </w:rPr>
        <w:t>гадаад</w:t>
      </w:r>
      <w:r>
        <w:rPr>
          <w:rFonts w:cs="Arial" w:ascii="Arial" w:hAnsi="Arial"/>
        </w:rPr>
        <w:t xml:space="preserve"> </w:t>
      </w:r>
      <w:r>
        <w:rPr>
          <w:rFonts w:cs="Arial" w:ascii="Arial" w:hAnsi="Arial"/>
          <w:lang w:val="ru-RU"/>
        </w:rPr>
        <w:t>бодлогын</w:t>
      </w:r>
      <w:r>
        <w:rPr>
          <w:rFonts w:cs="Arial" w:ascii="Arial" w:hAnsi="Arial"/>
        </w:rPr>
        <w:t xml:space="preserve"> </w:t>
      </w:r>
      <w:r>
        <w:rPr>
          <w:rFonts w:cs="Arial" w:ascii="Arial" w:hAnsi="Arial"/>
          <w:lang w:val="ru-RU"/>
        </w:rPr>
        <w:t>байнгын</w:t>
      </w:r>
      <w:r>
        <w:rPr>
          <w:rFonts w:cs="Arial" w:ascii="Arial" w:hAnsi="Arial"/>
        </w:rPr>
        <w:t xml:space="preserve"> </w:t>
      </w:r>
      <w:r>
        <w:rPr>
          <w:rFonts w:cs="Arial" w:ascii="Arial" w:hAnsi="Arial"/>
          <w:lang w:val="ru-RU"/>
        </w:rPr>
        <w:t>хороогоор</w:t>
      </w:r>
      <w:r>
        <w:rPr>
          <w:rFonts w:cs="Arial" w:ascii="Arial" w:hAnsi="Arial"/>
        </w:rPr>
        <w:t xml:space="preserve"> </w:t>
      </w:r>
      <w:r>
        <w:rPr>
          <w:rFonts w:cs="Arial" w:ascii="Arial" w:hAnsi="Arial"/>
          <w:lang w:val="ru-RU"/>
        </w:rPr>
        <w:t>урьдчилан</w:t>
      </w:r>
      <w:r>
        <w:rPr>
          <w:rFonts w:cs="Arial" w:ascii="Arial" w:hAnsi="Arial"/>
        </w:rPr>
        <w:t xml:space="preserve"> </w:t>
      </w:r>
      <w:r>
        <w:rPr>
          <w:rFonts w:cs="Arial" w:ascii="Arial" w:hAnsi="Arial"/>
          <w:lang w:val="ru-RU"/>
        </w:rPr>
        <w:t>зөвшилцсөн</w:t>
      </w:r>
      <w:r>
        <w:rPr>
          <w:rFonts w:cs="Arial" w:ascii="Arial" w:hAnsi="Arial"/>
        </w:rPr>
        <w:t xml:space="preserve"> </w:t>
      </w:r>
      <w:r>
        <w:rPr>
          <w:rFonts w:cs="Arial" w:ascii="Arial" w:hAnsi="Arial"/>
          <w:lang w:val="ru-RU"/>
        </w:rPr>
        <w:t>Санхүүгийн</w:t>
      </w:r>
      <w:r>
        <w:rPr>
          <w:rFonts w:cs="Arial" w:ascii="Arial" w:hAnsi="Arial"/>
        </w:rPr>
        <w:t xml:space="preserve"> </w:t>
      </w:r>
      <w:r>
        <w:rPr>
          <w:rFonts w:cs="Arial" w:ascii="Arial" w:hAnsi="Arial"/>
          <w:lang w:val="ru-RU"/>
        </w:rPr>
        <w:t>хамтын</w:t>
      </w:r>
      <w:r>
        <w:rPr>
          <w:rFonts w:cs="Arial" w:ascii="Arial" w:hAnsi="Arial"/>
        </w:rPr>
        <w:t xml:space="preserve"> </w:t>
      </w:r>
      <w:r>
        <w:rPr>
          <w:rFonts w:cs="Arial" w:ascii="Arial" w:hAnsi="Arial"/>
          <w:lang w:val="ru-RU"/>
        </w:rPr>
        <w:t>ажиллагааны</w:t>
      </w:r>
      <w:r>
        <w:rPr>
          <w:rFonts w:cs="Arial" w:ascii="Arial" w:hAnsi="Arial"/>
        </w:rPr>
        <w:t xml:space="preserve"> </w:t>
      </w:r>
      <w:r>
        <w:rPr>
          <w:rFonts w:cs="Arial" w:ascii="Arial" w:hAnsi="Arial"/>
          <w:lang w:val="ru-RU"/>
        </w:rPr>
        <w:t>ерөнхий</w:t>
      </w:r>
      <w:r>
        <w:rPr>
          <w:rFonts w:cs="Arial" w:ascii="Arial" w:hAnsi="Arial"/>
        </w:rPr>
        <w:t xml:space="preserve"> </w:t>
      </w:r>
      <w:r>
        <w:rPr>
          <w:rFonts w:cs="Arial" w:ascii="Arial" w:hAnsi="Arial"/>
          <w:lang w:val="ru-RU"/>
        </w:rPr>
        <w:t>хөтөлбөр</w:t>
      </w:r>
      <w:r>
        <w:rPr>
          <w:rFonts w:cs="Arial" w:ascii="Arial" w:hAnsi="Arial"/>
        </w:rPr>
        <w:t xml:space="preserve"> </w:t>
      </w:r>
      <w:r>
        <w:rPr>
          <w:rFonts w:cs="Arial" w:ascii="Arial" w:hAnsi="Arial"/>
          <w:lang w:val="ru-RU"/>
        </w:rPr>
        <w:t>байгуулах</w:t>
      </w:r>
      <w:r>
        <w:rPr>
          <w:rFonts w:cs="Arial" w:ascii="Arial" w:hAnsi="Arial"/>
        </w:rPr>
        <w:t xml:space="preserve"> </w:t>
      </w:r>
      <w:r>
        <w:rPr>
          <w:rFonts w:cs="Arial" w:ascii="Arial" w:hAnsi="Arial"/>
          <w:lang w:val="ru-RU"/>
        </w:rPr>
        <w:t>тухай</w:t>
      </w:r>
      <w:r>
        <w:rPr>
          <w:rFonts w:cs="Arial" w:ascii="Arial" w:hAnsi="Arial"/>
        </w:rPr>
        <w:t xml:space="preserve"> </w:t>
      </w:r>
      <w:r>
        <w:rPr>
          <w:rFonts w:cs="Arial" w:ascii="Arial" w:hAnsi="Arial"/>
          <w:lang w:val="ru-RU"/>
        </w:rPr>
        <w:t>Монгол</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Засгийн</w:t>
      </w:r>
      <w:r>
        <w:rPr>
          <w:rFonts w:cs="Arial" w:ascii="Arial" w:hAnsi="Arial"/>
        </w:rPr>
        <w:t xml:space="preserve"> </w:t>
      </w:r>
      <w:r>
        <w:rPr>
          <w:rFonts w:cs="Arial" w:ascii="Arial" w:hAnsi="Arial"/>
          <w:lang w:val="ru-RU"/>
        </w:rPr>
        <w:t>газар</w:t>
      </w:r>
      <w:r>
        <w:rPr>
          <w:rFonts w:cs="Arial" w:ascii="Arial" w:hAnsi="Arial"/>
        </w:rPr>
        <w:t xml:space="preserve">, </w:t>
      </w:r>
      <w:r>
        <w:rPr>
          <w:rFonts w:cs="Arial" w:ascii="Arial" w:hAnsi="Arial"/>
          <w:lang w:val="ru-RU"/>
        </w:rPr>
        <w:t>Бүгд</w:t>
      </w:r>
      <w:r>
        <w:rPr>
          <w:rFonts w:cs="Arial" w:ascii="Arial" w:hAnsi="Arial"/>
        </w:rPr>
        <w:t xml:space="preserve"> </w:t>
      </w:r>
      <w:r>
        <w:rPr>
          <w:rFonts w:cs="Arial" w:ascii="Arial" w:hAnsi="Arial"/>
          <w:lang w:val="ru-RU"/>
        </w:rPr>
        <w:t>Найрамдах</w:t>
      </w:r>
      <w:r>
        <w:rPr>
          <w:rFonts w:cs="Arial" w:ascii="Arial" w:hAnsi="Arial"/>
        </w:rPr>
        <w:t xml:space="preserve"> </w:t>
      </w:r>
      <w:r>
        <w:rPr>
          <w:rFonts w:cs="Arial" w:ascii="Arial" w:hAnsi="Arial"/>
          <w:lang w:val="ru-RU"/>
        </w:rPr>
        <w:t>Унгар</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Засгийн</w:t>
      </w:r>
      <w:r>
        <w:rPr>
          <w:rFonts w:cs="Arial" w:ascii="Arial" w:hAnsi="Arial"/>
        </w:rPr>
        <w:t xml:space="preserve"> </w:t>
      </w:r>
      <w:r>
        <w:rPr>
          <w:rFonts w:cs="Arial" w:ascii="Arial" w:hAnsi="Arial"/>
          <w:lang w:val="ru-RU"/>
        </w:rPr>
        <w:t>газар</w:t>
      </w:r>
      <w:r>
        <w:rPr>
          <w:rFonts w:cs="Arial" w:ascii="Arial" w:hAnsi="Arial"/>
        </w:rPr>
        <w:t xml:space="preserve"> </w:t>
      </w:r>
      <w:r>
        <w:rPr>
          <w:rFonts w:cs="Arial" w:ascii="Arial" w:hAnsi="Arial"/>
          <w:lang w:val="ru-RU"/>
        </w:rPr>
        <w:t>хоорондын</w:t>
      </w:r>
      <w:r>
        <w:rPr>
          <w:rFonts w:cs="Arial" w:ascii="Arial" w:hAnsi="Arial"/>
        </w:rPr>
        <w:t xml:space="preserve"> </w:t>
      </w:r>
      <w:r>
        <w:rPr>
          <w:rFonts w:cs="Arial" w:ascii="Arial" w:hAnsi="Arial"/>
          <w:lang w:val="ru-RU"/>
        </w:rPr>
        <w:t>хэлэлцээрийг</w:t>
      </w:r>
      <w:r>
        <w:rPr>
          <w:rFonts w:cs="Arial" w:ascii="Arial" w:hAnsi="Arial"/>
        </w:rPr>
        <w:t xml:space="preserve"> </w:t>
      </w:r>
      <w:r>
        <w:rPr>
          <w:rFonts w:cs="Arial" w:ascii="Arial" w:hAnsi="Arial"/>
          <w:lang w:val="ru-RU"/>
        </w:rPr>
        <w:t>соёрхон</w:t>
      </w:r>
      <w:r>
        <w:rPr>
          <w:rFonts w:cs="Arial" w:ascii="Arial" w:hAnsi="Arial"/>
        </w:rPr>
        <w:t xml:space="preserve"> </w:t>
      </w:r>
      <w:r>
        <w:rPr>
          <w:rFonts w:cs="Arial" w:ascii="Arial" w:hAnsi="Arial"/>
          <w:lang w:val="ru-RU"/>
        </w:rPr>
        <w:t>батлах</w:t>
      </w:r>
      <w:r>
        <w:rPr>
          <w:rFonts w:cs="Arial" w:ascii="Arial" w:hAnsi="Arial"/>
        </w:rPr>
        <w:t xml:space="preserve"> </w:t>
      </w:r>
      <w:r>
        <w:rPr>
          <w:rFonts w:cs="Arial" w:ascii="Arial" w:hAnsi="Arial"/>
          <w:lang w:val="ru-RU"/>
        </w:rPr>
        <w:t>тухай</w:t>
      </w:r>
      <w:r>
        <w:rPr>
          <w:rFonts w:cs="Arial" w:ascii="Arial" w:hAnsi="Arial"/>
        </w:rPr>
        <w:t xml:space="preserve"> </w:t>
      </w:r>
      <w:r>
        <w:rPr>
          <w:rFonts w:cs="Arial" w:ascii="Arial" w:hAnsi="Arial"/>
          <w:lang w:val="ru-RU"/>
        </w:rPr>
        <w:t>хуулийн</w:t>
      </w:r>
      <w:r>
        <w:rPr>
          <w:rFonts w:cs="Arial" w:ascii="Arial" w:hAnsi="Arial"/>
        </w:rPr>
        <w:t xml:space="preserve"> </w:t>
      </w:r>
      <w:r>
        <w:rPr>
          <w:rFonts w:cs="Arial" w:ascii="Arial" w:hAnsi="Arial"/>
          <w:lang w:val="ru-RU"/>
        </w:rPr>
        <w:t>төслийг</w:t>
      </w:r>
      <w:r>
        <w:rPr>
          <w:rFonts w:cs="Arial" w:ascii="Arial" w:hAnsi="Arial"/>
        </w:rPr>
        <w:t xml:space="preserve"> </w:t>
      </w:r>
      <w:r>
        <w:rPr>
          <w:rFonts w:cs="Arial" w:ascii="Arial" w:hAnsi="Arial"/>
          <w:lang w:val="ru-RU"/>
        </w:rPr>
        <w:t>Монгол</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Засгийн</w:t>
      </w:r>
      <w:r>
        <w:rPr>
          <w:rFonts w:cs="Arial" w:ascii="Arial" w:hAnsi="Arial"/>
        </w:rPr>
        <w:t xml:space="preserve"> </w:t>
      </w:r>
      <w:r>
        <w:rPr>
          <w:rFonts w:cs="Arial" w:ascii="Arial" w:hAnsi="Arial"/>
          <w:lang w:val="ru-RU"/>
        </w:rPr>
        <w:t>газраас</w:t>
      </w:r>
      <w:r>
        <w:rPr>
          <w:rFonts w:cs="Arial" w:ascii="Arial" w:hAnsi="Arial"/>
        </w:rPr>
        <w:t xml:space="preserve"> 2010 </w:t>
      </w:r>
      <w:r>
        <w:rPr>
          <w:rFonts w:cs="Arial" w:ascii="Arial" w:hAnsi="Arial"/>
          <w:lang w:val="ru-RU"/>
        </w:rPr>
        <w:t>оны</w:t>
      </w:r>
      <w:r>
        <w:rPr>
          <w:rFonts w:cs="Arial" w:ascii="Arial" w:hAnsi="Arial"/>
        </w:rPr>
        <w:t xml:space="preserve"> 4 </w:t>
      </w:r>
      <w:r>
        <w:rPr>
          <w:rFonts w:cs="Arial" w:ascii="Arial" w:hAnsi="Arial"/>
          <w:lang w:val="ru-RU"/>
        </w:rPr>
        <w:t>дүгээр</w:t>
      </w:r>
      <w:r>
        <w:rPr>
          <w:rFonts w:cs="Arial" w:ascii="Arial" w:hAnsi="Arial"/>
        </w:rPr>
        <w:t xml:space="preserve"> </w:t>
      </w:r>
      <w:r>
        <w:rPr>
          <w:rFonts w:cs="Arial" w:ascii="Arial" w:hAnsi="Arial"/>
          <w:lang w:val="ru-RU"/>
        </w:rPr>
        <w:t>сарын</w:t>
      </w:r>
      <w:r>
        <w:rPr>
          <w:rFonts w:cs="Arial" w:ascii="Arial" w:hAnsi="Arial"/>
        </w:rPr>
        <w:t xml:space="preserve"> 23-</w:t>
      </w:r>
      <w:r>
        <w:rPr>
          <w:rFonts w:cs="Arial" w:ascii="Arial" w:hAnsi="Arial"/>
          <w:lang w:val="ru-RU"/>
        </w:rPr>
        <w:t>ны</w:t>
      </w:r>
      <w:r>
        <w:rPr>
          <w:rFonts w:cs="Arial" w:ascii="Arial" w:hAnsi="Arial"/>
        </w:rPr>
        <w:t xml:space="preserve"> </w:t>
      </w:r>
      <w:r>
        <w:rPr>
          <w:rFonts w:cs="Arial" w:ascii="Arial" w:hAnsi="Arial"/>
          <w:lang w:val="ru-RU"/>
        </w:rPr>
        <w:t>өдөр</w:t>
      </w:r>
      <w:r>
        <w:rPr>
          <w:rFonts w:cs="Arial" w:ascii="Arial" w:hAnsi="Arial"/>
        </w:rPr>
        <w:t xml:space="preserve"> </w:t>
      </w:r>
      <w:r>
        <w:rPr>
          <w:rFonts w:cs="Arial" w:ascii="Arial" w:hAnsi="Arial"/>
          <w:lang w:val="ru-RU"/>
        </w:rPr>
        <w:t>өргөн</w:t>
      </w:r>
      <w:r>
        <w:rPr>
          <w:rFonts w:cs="Arial" w:ascii="Arial" w:hAnsi="Arial"/>
        </w:rPr>
        <w:t xml:space="preserve"> </w:t>
      </w:r>
      <w:r>
        <w:rPr>
          <w:rFonts w:cs="Arial" w:ascii="Arial" w:hAnsi="Arial"/>
          <w:lang w:val="ru-RU"/>
        </w:rPr>
        <w:t>мэдүүлснийг</w:t>
      </w:r>
      <w:r>
        <w:rPr>
          <w:rFonts w:cs="Arial" w:ascii="Arial" w:hAnsi="Arial"/>
        </w:rPr>
        <w:t xml:space="preserve"> </w:t>
      </w:r>
      <w:r>
        <w:rPr>
          <w:rFonts w:cs="Arial" w:ascii="Arial" w:hAnsi="Arial"/>
          <w:lang w:val="ru-RU"/>
        </w:rPr>
        <w:t>Аюулгүй</w:t>
      </w:r>
      <w:r>
        <w:rPr>
          <w:rFonts w:cs="Arial" w:ascii="Arial" w:hAnsi="Arial"/>
        </w:rPr>
        <w:t xml:space="preserve"> </w:t>
      </w:r>
      <w:r>
        <w:rPr>
          <w:rFonts w:cs="Arial" w:ascii="Arial" w:hAnsi="Arial"/>
          <w:lang w:val="ru-RU"/>
        </w:rPr>
        <w:t>байдал</w:t>
      </w:r>
      <w:r>
        <w:rPr>
          <w:rFonts w:cs="Arial" w:ascii="Arial" w:hAnsi="Arial"/>
        </w:rPr>
        <w:t xml:space="preserve">, </w:t>
      </w:r>
      <w:r>
        <w:rPr>
          <w:rFonts w:cs="Arial" w:ascii="Arial" w:hAnsi="Arial"/>
          <w:lang w:val="ru-RU"/>
        </w:rPr>
        <w:t>гадаад</w:t>
      </w:r>
      <w:r>
        <w:rPr>
          <w:rFonts w:cs="Arial" w:ascii="Arial" w:hAnsi="Arial"/>
        </w:rPr>
        <w:t xml:space="preserve"> </w:t>
      </w:r>
      <w:r>
        <w:rPr>
          <w:rFonts w:cs="Arial" w:ascii="Arial" w:hAnsi="Arial"/>
          <w:lang w:val="ru-RU"/>
        </w:rPr>
        <w:t>бодлогын</w:t>
      </w:r>
      <w:r>
        <w:rPr>
          <w:rFonts w:cs="Arial" w:ascii="Arial" w:hAnsi="Arial"/>
        </w:rPr>
        <w:t xml:space="preserve"> </w:t>
      </w:r>
      <w:r>
        <w:rPr>
          <w:rFonts w:cs="Arial" w:ascii="Arial" w:hAnsi="Arial"/>
          <w:lang w:val="ru-RU"/>
        </w:rPr>
        <w:t>байнгын</w:t>
      </w:r>
      <w:r>
        <w:rPr>
          <w:rFonts w:cs="Arial" w:ascii="Arial" w:hAnsi="Arial"/>
        </w:rPr>
        <w:t xml:space="preserve"> </w:t>
      </w:r>
      <w:r>
        <w:rPr>
          <w:rFonts w:cs="Arial" w:ascii="Arial" w:hAnsi="Arial"/>
          <w:lang w:val="ru-RU"/>
        </w:rPr>
        <w:t>хороо</w:t>
      </w:r>
      <w:r>
        <w:rPr>
          <w:rFonts w:cs="Arial" w:ascii="Arial" w:hAnsi="Arial"/>
        </w:rPr>
        <w:t xml:space="preserve"> 2010 </w:t>
      </w:r>
      <w:r>
        <w:rPr>
          <w:rFonts w:cs="Arial" w:ascii="Arial" w:hAnsi="Arial"/>
          <w:lang w:val="ru-RU"/>
        </w:rPr>
        <w:t>оны</w:t>
      </w:r>
      <w:r>
        <w:rPr>
          <w:rFonts w:cs="Arial" w:ascii="Arial" w:hAnsi="Arial"/>
        </w:rPr>
        <w:t xml:space="preserve"> 5 </w:t>
      </w:r>
      <w:r>
        <w:rPr>
          <w:rFonts w:cs="Arial" w:ascii="Arial" w:hAnsi="Arial"/>
          <w:lang w:val="ru-RU"/>
        </w:rPr>
        <w:t>дугаар</w:t>
      </w:r>
      <w:r>
        <w:rPr>
          <w:rFonts w:cs="Arial" w:ascii="Arial" w:hAnsi="Arial"/>
        </w:rPr>
        <w:t xml:space="preserve"> </w:t>
      </w:r>
      <w:r>
        <w:rPr>
          <w:rFonts w:cs="Arial" w:ascii="Arial" w:hAnsi="Arial"/>
          <w:lang w:val="ru-RU"/>
        </w:rPr>
        <w:t>сарын</w:t>
      </w:r>
      <w:r>
        <w:rPr>
          <w:rFonts w:cs="Arial" w:ascii="Arial" w:hAnsi="Arial"/>
        </w:rPr>
        <w:t xml:space="preserve"> 4-</w:t>
      </w:r>
      <w:r>
        <w:rPr>
          <w:rFonts w:cs="Arial" w:ascii="Arial" w:hAnsi="Arial"/>
          <w:lang w:val="ru-RU"/>
        </w:rPr>
        <w:t>ний</w:t>
      </w:r>
      <w:r>
        <w:rPr>
          <w:rFonts w:cs="Arial" w:ascii="Arial" w:hAnsi="Arial"/>
        </w:rPr>
        <w:t xml:space="preserve"> </w:t>
      </w:r>
      <w:r>
        <w:rPr>
          <w:rFonts w:cs="Arial" w:ascii="Arial" w:hAnsi="Arial"/>
          <w:lang w:val="ru-RU"/>
        </w:rPr>
        <w:t>өдрийн</w:t>
      </w:r>
      <w:r>
        <w:rPr>
          <w:rFonts w:cs="Arial" w:ascii="Arial" w:hAnsi="Arial"/>
        </w:rPr>
        <w:t xml:space="preserve"> </w:t>
      </w:r>
      <w:r>
        <w:rPr>
          <w:rFonts w:cs="Arial" w:ascii="Arial" w:hAnsi="Arial"/>
          <w:lang w:val="ru-RU"/>
        </w:rPr>
        <w:t>хуралдаанаараа</w:t>
      </w:r>
      <w:r>
        <w:rPr>
          <w:rFonts w:cs="Arial" w:ascii="Arial" w:hAnsi="Arial"/>
        </w:rPr>
        <w:t xml:space="preserve"> </w:t>
      </w:r>
      <w:r>
        <w:rPr>
          <w:rFonts w:cs="Arial" w:ascii="Arial" w:hAnsi="Arial"/>
          <w:lang w:val="ru-RU"/>
        </w:rPr>
        <w:t>хэлэлцлээ</w:t>
      </w:r>
      <w:r>
        <w:rPr>
          <w:rFonts w:cs="Arial" w:ascii="Arial" w:hAnsi="Arial"/>
        </w:rPr>
        <w:t>.</w:t>
      </w:r>
    </w:p>
    <w:p>
      <w:pPr>
        <w:pStyle w:val="Msonormal"/>
        <w:jc w:val="both"/>
        <w:rPr/>
      </w:pPr>
      <w:r>
        <w:rPr>
          <w:rFonts w:cs="Arial" w:ascii="Arial" w:hAnsi="Arial"/>
        </w:rPr>
        <w:t> </w:t>
      </w:r>
      <w:r>
        <w:rPr>
          <w:rFonts w:cs="Arial" w:ascii="Arial" w:hAnsi="Arial"/>
        </w:rPr>
        <w:tab/>
      </w:r>
      <w:r>
        <w:rPr>
          <w:rFonts w:cs="Arial" w:ascii="Arial" w:hAnsi="Arial"/>
          <w:lang w:val="ru-RU"/>
        </w:rPr>
        <w:t>Улсын</w:t>
      </w:r>
      <w:r>
        <w:rPr>
          <w:rFonts w:cs="Arial" w:ascii="Arial" w:hAnsi="Arial"/>
        </w:rPr>
        <w:t xml:space="preserve"> </w:t>
      </w:r>
      <w:r>
        <w:rPr>
          <w:rFonts w:cs="Arial" w:ascii="Arial" w:hAnsi="Arial"/>
          <w:lang w:val="ru-RU"/>
        </w:rPr>
        <w:t>Их</w:t>
      </w:r>
      <w:r>
        <w:rPr>
          <w:rFonts w:cs="Arial" w:ascii="Arial" w:hAnsi="Arial"/>
        </w:rPr>
        <w:t xml:space="preserve"> </w:t>
      </w:r>
      <w:r>
        <w:rPr>
          <w:rFonts w:cs="Arial" w:ascii="Arial" w:hAnsi="Arial"/>
          <w:lang w:val="ru-RU"/>
        </w:rPr>
        <w:t>Хурлын</w:t>
      </w:r>
      <w:r>
        <w:rPr>
          <w:rFonts w:cs="Arial" w:ascii="Arial" w:hAnsi="Arial"/>
        </w:rPr>
        <w:t xml:space="preserve"> </w:t>
      </w:r>
      <w:r>
        <w:rPr>
          <w:rFonts w:cs="Arial" w:ascii="Arial" w:hAnsi="Arial"/>
          <w:lang w:val="ru-RU"/>
        </w:rPr>
        <w:t>гишүүн</w:t>
      </w:r>
      <w:r>
        <w:rPr>
          <w:rFonts w:cs="Arial" w:ascii="Arial" w:hAnsi="Arial"/>
        </w:rPr>
        <w:t xml:space="preserve"> </w:t>
      </w:r>
      <w:r>
        <w:rPr>
          <w:rFonts w:cs="Arial" w:ascii="Arial" w:hAnsi="Arial"/>
          <w:lang w:val="ru-RU"/>
        </w:rPr>
        <w:t>Н</w:t>
      </w:r>
      <w:r>
        <w:rPr>
          <w:rFonts w:cs="Arial" w:ascii="Arial" w:hAnsi="Arial"/>
        </w:rPr>
        <w:t>.</w:t>
      </w:r>
      <w:r>
        <w:rPr>
          <w:rFonts w:cs="Arial" w:ascii="Arial" w:hAnsi="Arial"/>
          <w:lang w:val="ru-RU"/>
        </w:rPr>
        <w:t>Энхболд</w:t>
      </w:r>
      <w:r>
        <w:rPr>
          <w:rFonts w:cs="Arial" w:ascii="Arial" w:hAnsi="Arial"/>
        </w:rPr>
        <w:t xml:space="preserve"> </w:t>
      </w:r>
      <w:r>
        <w:rPr>
          <w:rFonts w:cs="Arial" w:ascii="Arial" w:hAnsi="Arial"/>
          <w:lang w:val="ru-RU"/>
        </w:rPr>
        <w:t>Биокомбинат</w:t>
      </w:r>
      <w:r>
        <w:rPr>
          <w:rFonts w:cs="Arial" w:ascii="Arial" w:hAnsi="Arial"/>
        </w:rPr>
        <w:t xml:space="preserve"> </w:t>
      </w:r>
      <w:r>
        <w:rPr>
          <w:rFonts w:cs="Arial" w:ascii="Arial" w:hAnsi="Arial"/>
          <w:lang w:val="ru-RU"/>
        </w:rPr>
        <w:t>зээлийг</w:t>
      </w:r>
      <w:r>
        <w:rPr>
          <w:rFonts w:cs="Arial" w:ascii="Arial" w:hAnsi="Arial"/>
        </w:rPr>
        <w:t xml:space="preserve"> </w:t>
      </w:r>
      <w:r>
        <w:rPr>
          <w:rFonts w:cs="Arial" w:ascii="Arial" w:hAnsi="Arial"/>
          <w:lang w:val="ru-RU"/>
        </w:rPr>
        <w:t>төсөвт</w:t>
      </w:r>
      <w:r>
        <w:rPr>
          <w:rFonts w:cs="Arial" w:ascii="Arial" w:hAnsi="Arial"/>
        </w:rPr>
        <w:t xml:space="preserve"> </w:t>
      </w:r>
      <w:r>
        <w:rPr>
          <w:rFonts w:cs="Arial" w:ascii="Arial" w:hAnsi="Arial"/>
          <w:lang w:val="ru-RU"/>
        </w:rPr>
        <w:t>дарамт</w:t>
      </w:r>
      <w:r>
        <w:rPr>
          <w:rFonts w:cs="Arial" w:ascii="Arial" w:hAnsi="Arial"/>
        </w:rPr>
        <w:t xml:space="preserve"> </w:t>
      </w:r>
      <w:r>
        <w:rPr>
          <w:rFonts w:cs="Arial" w:ascii="Arial" w:hAnsi="Arial"/>
          <w:lang w:val="ru-RU"/>
        </w:rPr>
        <w:t>учруулахгүйгээр</w:t>
      </w:r>
      <w:r>
        <w:rPr>
          <w:rFonts w:cs="Arial" w:ascii="Arial" w:hAnsi="Arial"/>
        </w:rPr>
        <w:t xml:space="preserve"> </w:t>
      </w:r>
      <w:r>
        <w:rPr>
          <w:rFonts w:cs="Arial" w:ascii="Arial" w:hAnsi="Arial"/>
          <w:lang w:val="ru-RU"/>
        </w:rPr>
        <w:t>өөрсдийн</w:t>
      </w:r>
      <w:r>
        <w:rPr>
          <w:rFonts w:cs="Arial" w:ascii="Arial" w:hAnsi="Arial"/>
        </w:rPr>
        <w:t xml:space="preserve"> </w:t>
      </w:r>
      <w:r>
        <w:rPr>
          <w:rFonts w:cs="Arial" w:ascii="Arial" w:hAnsi="Arial"/>
          <w:lang w:val="ru-RU"/>
        </w:rPr>
        <w:t>орлогоор</w:t>
      </w:r>
      <w:r>
        <w:rPr>
          <w:rFonts w:cs="Arial" w:ascii="Arial" w:hAnsi="Arial"/>
        </w:rPr>
        <w:t xml:space="preserve"> </w:t>
      </w:r>
      <w:r>
        <w:rPr>
          <w:rFonts w:cs="Arial" w:ascii="Arial" w:hAnsi="Arial"/>
          <w:lang w:val="ru-RU"/>
        </w:rPr>
        <w:t>буцаан</w:t>
      </w:r>
      <w:r>
        <w:rPr>
          <w:rFonts w:cs="Arial" w:ascii="Arial" w:hAnsi="Arial"/>
        </w:rPr>
        <w:t xml:space="preserve"> </w:t>
      </w:r>
      <w:r>
        <w:rPr>
          <w:rFonts w:cs="Arial" w:ascii="Arial" w:hAnsi="Arial"/>
          <w:lang w:val="ru-RU"/>
        </w:rPr>
        <w:t>төлөхөд</w:t>
      </w:r>
      <w:r>
        <w:rPr>
          <w:rFonts w:cs="Arial" w:ascii="Arial" w:hAnsi="Arial"/>
        </w:rPr>
        <w:t xml:space="preserve"> </w:t>
      </w:r>
      <w:r>
        <w:rPr>
          <w:rFonts w:cs="Arial" w:ascii="Arial" w:hAnsi="Arial"/>
          <w:lang w:val="ru-RU"/>
        </w:rPr>
        <w:t>онцгой</w:t>
      </w:r>
      <w:r>
        <w:rPr>
          <w:rFonts w:cs="Arial" w:ascii="Arial" w:hAnsi="Arial"/>
        </w:rPr>
        <w:t xml:space="preserve"> </w:t>
      </w:r>
      <w:r>
        <w:rPr>
          <w:rFonts w:cs="Arial" w:ascii="Arial" w:hAnsi="Arial"/>
          <w:lang w:val="ru-RU"/>
        </w:rPr>
        <w:t>анхаарах</w:t>
      </w:r>
      <w:r>
        <w:rPr>
          <w:rFonts w:cs="Arial" w:ascii="Arial" w:hAnsi="Arial"/>
        </w:rPr>
        <w:t xml:space="preserve">, </w:t>
      </w:r>
      <w:r>
        <w:rPr>
          <w:rFonts w:cs="Arial" w:ascii="Arial" w:hAnsi="Arial"/>
          <w:effect w:val="blinkBackground"/>
          <w:lang w:val="ru-RU"/>
        </w:rPr>
        <w:t>Х</w:t>
      </w:r>
      <w:r>
        <w:rPr>
          <w:rFonts w:cs="Arial" w:ascii="Arial" w:hAnsi="Arial"/>
        </w:rPr>
        <w:t>.</w:t>
      </w:r>
      <w:r>
        <w:rPr>
          <w:rFonts w:cs="Arial" w:ascii="Arial" w:hAnsi="Arial"/>
          <w:effect w:val="blinkBackground"/>
          <w:lang w:val="ru-RU"/>
        </w:rPr>
        <w:t>Жекей</w:t>
      </w:r>
      <w:r>
        <w:rPr>
          <w:rFonts w:cs="Arial" w:ascii="Arial" w:hAnsi="Arial"/>
        </w:rPr>
        <w:t xml:space="preserve">, </w:t>
      </w:r>
      <w:r>
        <w:rPr>
          <w:rFonts w:cs="Arial" w:ascii="Arial" w:hAnsi="Arial"/>
          <w:lang w:val="ru-RU"/>
        </w:rPr>
        <w:t>Н</w:t>
      </w:r>
      <w:r>
        <w:rPr>
          <w:rFonts w:cs="Arial" w:ascii="Arial" w:hAnsi="Arial"/>
        </w:rPr>
        <w:t>.</w:t>
      </w:r>
      <w:r>
        <w:rPr>
          <w:rFonts w:cs="Arial" w:ascii="Arial" w:hAnsi="Arial"/>
          <w:lang w:val="ru-RU"/>
        </w:rPr>
        <w:t>Энхболд</w:t>
      </w:r>
      <w:r>
        <w:rPr>
          <w:rFonts w:cs="Arial" w:ascii="Arial" w:hAnsi="Arial"/>
        </w:rPr>
        <w:t xml:space="preserve"> </w:t>
      </w:r>
      <w:r>
        <w:rPr>
          <w:rFonts w:cs="Arial" w:ascii="Arial" w:hAnsi="Arial"/>
          <w:lang w:val="ru-RU"/>
        </w:rPr>
        <w:t>нар</w:t>
      </w:r>
      <w:r>
        <w:rPr>
          <w:rFonts w:cs="Arial" w:ascii="Arial" w:hAnsi="Arial"/>
        </w:rPr>
        <w:t xml:space="preserve"> </w:t>
      </w:r>
      <w:r>
        <w:rPr>
          <w:rFonts w:cs="Arial" w:ascii="Arial" w:hAnsi="Arial"/>
          <w:lang w:val="ru-RU"/>
        </w:rPr>
        <w:t>үндэсний</w:t>
      </w:r>
      <w:r>
        <w:rPr>
          <w:rFonts w:cs="Arial" w:ascii="Arial" w:hAnsi="Arial"/>
        </w:rPr>
        <w:t xml:space="preserve"> </w:t>
      </w:r>
      <w:r>
        <w:rPr>
          <w:rFonts w:cs="Arial" w:ascii="Arial" w:hAnsi="Arial"/>
          <w:lang w:val="ru-RU"/>
        </w:rPr>
        <w:t>үйлдвэрлэл</w:t>
      </w:r>
      <w:r>
        <w:rPr>
          <w:rFonts w:cs="Arial" w:ascii="Arial" w:hAnsi="Arial"/>
        </w:rPr>
        <w:t xml:space="preserve"> </w:t>
      </w:r>
      <w:r>
        <w:rPr>
          <w:rFonts w:cs="Arial" w:ascii="Arial" w:hAnsi="Arial"/>
          <w:lang w:val="ru-RU"/>
        </w:rPr>
        <w:t>мал</w:t>
      </w:r>
      <w:r>
        <w:rPr>
          <w:rFonts w:cs="Arial" w:ascii="Arial" w:hAnsi="Arial"/>
        </w:rPr>
        <w:t xml:space="preserve"> </w:t>
      </w:r>
      <w:r>
        <w:rPr>
          <w:rFonts w:cs="Arial" w:ascii="Arial" w:hAnsi="Arial"/>
          <w:lang w:val="ru-RU"/>
        </w:rPr>
        <w:t>аж</w:t>
      </w:r>
      <w:r>
        <w:rPr>
          <w:rFonts w:cs="Arial" w:ascii="Arial" w:hAnsi="Arial"/>
        </w:rPr>
        <w:t xml:space="preserve"> </w:t>
      </w:r>
      <w:r>
        <w:rPr>
          <w:rFonts w:cs="Arial" w:ascii="Arial" w:hAnsi="Arial"/>
          <w:lang w:val="ru-RU"/>
        </w:rPr>
        <w:t>ахуй</w:t>
      </w:r>
      <w:r>
        <w:rPr>
          <w:rFonts w:cs="Arial" w:ascii="Arial" w:hAnsi="Arial"/>
        </w:rPr>
        <w:t xml:space="preserve">, </w:t>
      </w:r>
      <w:r>
        <w:rPr>
          <w:rFonts w:cs="Arial" w:ascii="Arial" w:hAnsi="Arial"/>
          <w:lang w:val="ru-RU"/>
        </w:rPr>
        <w:t>биотехнологийг</w:t>
      </w:r>
      <w:r>
        <w:rPr>
          <w:rFonts w:cs="Arial" w:ascii="Arial" w:hAnsi="Arial"/>
        </w:rPr>
        <w:t xml:space="preserve"> </w:t>
      </w:r>
      <w:r>
        <w:rPr>
          <w:rFonts w:cs="Arial" w:ascii="Arial" w:hAnsi="Arial"/>
          <w:lang w:val="ru-RU"/>
        </w:rPr>
        <w:t>хөгжүүлэхэд</w:t>
      </w:r>
      <w:r>
        <w:rPr>
          <w:rFonts w:cs="Arial" w:ascii="Arial" w:hAnsi="Arial"/>
        </w:rPr>
        <w:t xml:space="preserve"> </w:t>
      </w:r>
      <w:r>
        <w:rPr>
          <w:rFonts w:cs="Arial" w:ascii="Arial" w:hAnsi="Arial"/>
          <w:lang w:val="ru-RU"/>
        </w:rPr>
        <w:t>ач</w:t>
      </w:r>
      <w:r>
        <w:rPr>
          <w:rFonts w:cs="Arial" w:ascii="Arial" w:hAnsi="Arial"/>
        </w:rPr>
        <w:t xml:space="preserve"> </w:t>
      </w:r>
      <w:r>
        <w:rPr>
          <w:rFonts w:cs="Arial" w:ascii="Arial" w:hAnsi="Arial"/>
          <w:lang w:val="ru-RU"/>
        </w:rPr>
        <w:t>холбогдолтой</w:t>
      </w:r>
      <w:r>
        <w:rPr>
          <w:rFonts w:cs="Arial" w:ascii="Arial" w:hAnsi="Arial"/>
        </w:rPr>
        <w:t xml:space="preserve"> </w:t>
      </w:r>
      <w:r>
        <w:rPr>
          <w:rFonts w:cs="Arial" w:ascii="Arial" w:hAnsi="Arial"/>
          <w:lang w:val="ru-RU"/>
        </w:rPr>
        <w:t>энэ</w:t>
      </w:r>
      <w:r>
        <w:rPr>
          <w:rFonts w:cs="Arial" w:ascii="Arial" w:hAnsi="Arial"/>
        </w:rPr>
        <w:t xml:space="preserve"> </w:t>
      </w:r>
      <w:r>
        <w:rPr>
          <w:rFonts w:cs="Arial" w:ascii="Arial" w:hAnsi="Arial"/>
          <w:lang w:val="ru-RU"/>
        </w:rPr>
        <w:t>төрлийн</w:t>
      </w:r>
      <w:r>
        <w:rPr>
          <w:rFonts w:cs="Arial" w:ascii="Arial" w:hAnsi="Arial"/>
        </w:rPr>
        <w:t xml:space="preserve"> </w:t>
      </w:r>
      <w:r>
        <w:rPr>
          <w:rFonts w:cs="Arial" w:ascii="Arial" w:hAnsi="Arial"/>
          <w:lang w:val="ru-RU"/>
        </w:rPr>
        <w:t>төслийг</w:t>
      </w:r>
      <w:r>
        <w:rPr>
          <w:rFonts w:cs="Arial" w:ascii="Arial" w:hAnsi="Arial"/>
        </w:rPr>
        <w:t xml:space="preserve"> </w:t>
      </w:r>
      <w:r>
        <w:rPr>
          <w:rFonts w:cs="Arial" w:ascii="Arial" w:hAnsi="Arial"/>
          <w:lang w:val="ru-RU"/>
        </w:rPr>
        <w:t>дэмжих</w:t>
      </w:r>
      <w:r>
        <w:rPr>
          <w:rFonts w:cs="Arial" w:ascii="Arial" w:hAnsi="Arial"/>
        </w:rPr>
        <w:t xml:space="preserve"> </w:t>
      </w:r>
      <w:r>
        <w:rPr>
          <w:rFonts w:cs="Arial" w:ascii="Arial" w:hAnsi="Arial"/>
          <w:lang w:val="ru-RU"/>
        </w:rPr>
        <w:t>нь</w:t>
      </w:r>
      <w:r>
        <w:rPr>
          <w:rFonts w:cs="Arial" w:ascii="Arial" w:hAnsi="Arial"/>
        </w:rPr>
        <w:t xml:space="preserve"> </w:t>
      </w:r>
      <w:r>
        <w:rPr>
          <w:rFonts w:cs="Arial" w:ascii="Arial" w:hAnsi="Arial"/>
          <w:lang w:val="ru-RU"/>
        </w:rPr>
        <w:t>зүйтэй</w:t>
      </w:r>
      <w:r>
        <w:rPr>
          <w:rFonts w:cs="Arial" w:ascii="Arial" w:hAnsi="Arial"/>
        </w:rPr>
        <w:t xml:space="preserve"> </w:t>
      </w:r>
      <w:r>
        <w:rPr>
          <w:rFonts w:cs="Arial" w:ascii="Arial" w:hAnsi="Arial"/>
          <w:lang w:val="ru-RU"/>
        </w:rPr>
        <w:t>гэсэн</w:t>
      </w:r>
      <w:r>
        <w:rPr>
          <w:rFonts w:cs="Arial" w:ascii="Arial" w:hAnsi="Arial"/>
        </w:rPr>
        <w:t xml:space="preserve"> </w:t>
      </w:r>
      <w:r>
        <w:rPr>
          <w:rFonts w:cs="Arial" w:ascii="Arial" w:hAnsi="Arial"/>
          <w:lang w:val="ru-RU"/>
        </w:rPr>
        <w:t>санал</w:t>
      </w:r>
      <w:r>
        <w:rPr>
          <w:rFonts w:cs="Arial" w:ascii="Arial" w:hAnsi="Arial"/>
        </w:rPr>
        <w:t xml:space="preserve"> </w:t>
      </w:r>
      <w:r>
        <w:rPr>
          <w:rFonts w:cs="Arial" w:ascii="Arial" w:hAnsi="Arial"/>
          <w:lang w:val="ru-RU"/>
        </w:rPr>
        <w:t>гаргасан</w:t>
      </w:r>
      <w:r>
        <w:rPr>
          <w:rFonts w:cs="Arial" w:ascii="Arial" w:hAnsi="Arial"/>
        </w:rPr>
        <w:t xml:space="preserve"> </w:t>
      </w:r>
      <w:r>
        <w:rPr>
          <w:rFonts w:cs="Arial" w:ascii="Arial" w:hAnsi="Arial"/>
          <w:lang w:val="ru-RU"/>
        </w:rPr>
        <w:t>болно</w:t>
      </w:r>
      <w:r>
        <w:rPr>
          <w:rFonts w:cs="Arial" w:ascii="Arial" w:hAnsi="Arial"/>
        </w:rPr>
        <w:t>.</w:t>
      </w:r>
    </w:p>
    <w:p>
      <w:pPr>
        <w:pStyle w:val="Msonormal"/>
        <w:jc w:val="both"/>
        <w:rPr/>
      </w:pPr>
      <w:r>
        <w:rPr>
          <w:rFonts w:cs="Arial" w:ascii="Arial" w:hAnsi="Arial"/>
        </w:rPr>
        <w:t> </w:t>
      </w:r>
      <w:r>
        <w:rPr>
          <w:rFonts w:cs="Arial" w:ascii="Arial" w:hAnsi="Arial"/>
        </w:rPr>
        <w:tab/>
      </w:r>
      <w:r>
        <w:rPr>
          <w:rFonts w:cs="Arial" w:ascii="Arial" w:hAnsi="Arial"/>
          <w:lang w:val="ru-RU"/>
        </w:rPr>
        <w:t>Улсын</w:t>
      </w:r>
      <w:r>
        <w:rPr>
          <w:rFonts w:cs="Arial" w:ascii="Arial" w:hAnsi="Arial"/>
        </w:rPr>
        <w:t xml:space="preserve"> </w:t>
      </w:r>
      <w:r>
        <w:rPr>
          <w:rFonts w:cs="Arial" w:ascii="Arial" w:hAnsi="Arial"/>
          <w:lang w:val="ru-RU"/>
        </w:rPr>
        <w:t>Их</w:t>
      </w:r>
      <w:r>
        <w:rPr>
          <w:rFonts w:cs="Arial" w:ascii="Arial" w:hAnsi="Arial"/>
        </w:rPr>
        <w:t xml:space="preserve"> </w:t>
      </w:r>
      <w:r>
        <w:rPr>
          <w:rFonts w:cs="Arial" w:ascii="Arial" w:hAnsi="Arial"/>
          <w:lang w:val="ru-RU"/>
        </w:rPr>
        <w:t>Хурлын</w:t>
      </w:r>
      <w:r>
        <w:rPr>
          <w:rFonts w:cs="Arial" w:ascii="Arial" w:hAnsi="Arial"/>
        </w:rPr>
        <w:t xml:space="preserve"> </w:t>
      </w:r>
      <w:r>
        <w:rPr>
          <w:rFonts w:cs="Arial" w:ascii="Arial" w:hAnsi="Arial"/>
          <w:lang w:val="ru-RU"/>
        </w:rPr>
        <w:t>гишүүн</w:t>
      </w:r>
      <w:r>
        <w:rPr>
          <w:rFonts w:cs="Arial" w:ascii="Arial" w:hAnsi="Arial"/>
        </w:rPr>
        <w:t xml:space="preserve"> </w:t>
      </w:r>
      <w:r>
        <w:rPr>
          <w:rFonts w:cs="Arial" w:ascii="Arial" w:hAnsi="Arial"/>
          <w:lang w:val="ru-RU"/>
        </w:rPr>
        <w:t>Р</w:t>
      </w:r>
      <w:r>
        <w:rPr>
          <w:rFonts w:cs="Arial" w:ascii="Arial" w:hAnsi="Arial"/>
        </w:rPr>
        <w:t>.</w:t>
      </w:r>
      <w:r>
        <w:rPr>
          <w:rFonts w:cs="Arial" w:ascii="Arial" w:hAnsi="Arial"/>
          <w:lang w:val="ru-RU"/>
        </w:rPr>
        <w:t>Гончигдорж</w:t>
      </w:r>
      <w:r>
        <w:rPr>
          <w:rFonts w:cs="Arial" w:ascii="Arial" w:hAnsi="Arial"/>
        </w:rPr>
        <w:t xml:space="preserve"> </w:t>
      </w:r>
      <w:r>
        <w:rPr>
          <w:rFonts w:cs="Arial" w:ascii="Arial" w:hAnsi="Arial"/>
          <w:lang w:val="ru-RU"/>
        </w:rPr>
        <w:t>Санхүүгийн</w:t>
      </w:r>
      <w:r>
        <w:rPr>
          <w:rFonts w:cs="Arial" w:ascii="Arial" w:hAnsi="Arial"/>
        </w:rPr>
        <w:t xml:space="preserve"> </w:t>
      </w:r>
      <w:r>
        <w:rPr>
          <w:rFonts w:cs="Arial" w:ascii="Arial" w:hAnsi="Arial"/>
          <w:lang w:val="ru-RU"/>
        </w:rPr>
        <w:t>хамтын</w:t>
      </w:r>
      <w:r>
        <w:rPr>
          <w:rFonts w:cs="Arial" w:ascii="Arial" w:hAnsi="Arial"/>
        </w:rPr>
        <w:t xml:space="preserve"> </w:t>
      </w:r>
      <w:r>
        <w:rPr>
          <w:rFonts w:cs="Arial" w:ascii="Arial" w:hAnsi="Arial"/>
          <w:lang w:val="ru-RU"/>
        </w:rPr>
        <w:t>ажиллагааны</w:t>
      </w:r>
      <w:r>
        <w:rPr>
          <w:rFonts w:cs="Arial" w:ascii="Arial" w:hAnsi="Arial"/>
        </w:rPr>
        <w:t xml:space="preserve"> </w:t>
      </w:r>
      <w:r>
        <w:rPr>
          <w:rFonts w:cs="Arial" w:ascii="Arial" w:hAnsi="Arial"/>
          <w:lang w:val="ru-RU"/>
        </w:rPr>
        <w:t>ерөнхий</w:t>
      </w:r>
      <w:r>
        <w:rPr>
          <w:rFonts w:cs="Arial" w:ascii="Arial" w:hAnsi="Arial"/>
        </w:rPr>
        <w:t xml:space="preserve"> </w:t>
      </w:r>
      <w:r>
        <w:rPr>
          <w:rFonts w:cs="Arial" w:ascii="Arial" w:hAnsi="Arial"/>
          <w:lang w:val="ru-RU"/>
        </w:rPr>
        <w:t>хэлэлцээрт</w:t>
      </w:r>
      <w:r>
        <w:rPr>
          <w:rFonts w:cs="Arial" w:ascii="Arial" w:hAnsi="Arial"/>
        </w:rPr>
        <w:t xml:space="preserve"> </w:t>
      </w:r>
      <w:r>
        <w:rPr>
          <w:rFonts w:cs="Arial" w:ascii="Arial" w:hAnsi="Arial"/>
          <w:lang w:val="ru-RU"/>
        </w:rPr>
        <w:t>заасан</w:t>
      </w:r>
      <w:r>
        <w:rPr>
          <w:rFonts w:cs="Arial" w:ascii="Arial" w:hAnsi="Arial"/>
        </w:rPr>
        <w:t xml:space="preserve"> </w:t>
      </w:r>
      <w:r>
        <w:rPr>
          <w:rFonts w:cs="Arial" w:ascii="Arial" w:hAnsi="Arial"/>
          <w:lang w:val="ru-RU"/>
        </w:rPr>
        <w:t>байгаа</w:t>
      </w:r>
      <w:r>
        <w:rPr>
          <w:rFonts w:cs="Arial" w:ascii="Arial" w:hAnsi="Arial"/>
        </w:rPr>
        <w:t xml:space="preserve"> Ι </w:t>
      </w:r>
      <w:r>
        <w:rPr>
          <w:rFonts w:cs="Arial" w:ascii="Arial" w:hAnsi="Arial"/>
          <w:lang w:val="ru-RU"/>
        </w:rPr>
        <w:t>Хавсралтад</w:t>
      </w:r>
      <w:r>
        <w:rPr>
          <w:rFonts w:cs="Arial" w:ascii="Arial" w:hAnsi="Arial"/>
        </w:rPr>
        <w:t xml:space="preserve"> </w:t>
      </w:r>
      <w:r>
        <w:rPr>
          <w:rFonts w:cs="Arial" w:ascii="Arial" w:hAnsi="Arial"/>
          <w:lang w:val="ru-RU"/>
        </w:rPr>
        <w:t>заасан</w:t>
      </w:r>
      <w:r>
        <w:rPr>
          <w:rFonts w:cs="Arial" w:ascii="Arial" w:hAnsi="Arial"/>
        </w:rPr>
        <w:t xml:space="preserve"> </w:t>
      </w:r>
      <w:r>
        <w:rPr>
          <w:rFonts w:cs="Arial" w:ascii="Arial" w:hAnsi="Arial"/>
          <w:lang w:val="ru-RU"/>
        </w:rPr>
        <w:t>төсөл</w:t>
      </w:r>
      <w:r>
        <w:rPr>
          <w:rFonts w:cs="Arial" w:ascii="Arial" w:hAnsi="Arial"/>
        </w:rPr>
        <w:t xml:space="preserve">, </w:t>
      </w:r>
      <w:r>
        <w:rPr>
          <w:rFonts w:cs="Arial" w:ascii="Arial" w:hAnsi="Arial"/>
          <w:lang w:val="ru-RU"/>
        </w:rPr>
        <w:t>холбогдох</w:t>
      </w:r>
      <w:r>
        <w:rPr>
          <w:rFonts w:cs="Arial" w:ascii="Arial" w:hAnsi="Arial"/>
        </w:rPr>
        <w:t xml:space="preserve"> </w:t>
      </w:r>
      <w:r>
        <w:rPr>
          <w:rFonts w:cs="Arial" w:ascii="Arial" w:hAnsi="Arial"/>
          <w:lang w:val="ru-RU"/>
        </w:rPr>
        <w:t>материалтай</w:t>
      </w:r>
      <w:r>
        <w:rPr>
          <w:rFonts w:cs="Arial" w:ascii="Arial" w:hAnsi="Arial"/>
        </w:rPr>
        <w:t xml:space="preserve"> </w:t>
      </w:r>
      <w:r>
        <w:rPr>
          <w:rFonts w:cs="Arial" w:ascii="Arial" w:hAnsi="Arial"/>
          <w:lang w:val="ru-RU"/>
        </w:rPr>
        <w:t>танилцах</w:t>
      </w:r>
      <w:r>
        <w:rPr>
          <w:rFonts w:cs="Arial" w:ascii="Arial" w:hAnsi="Arial"/>
        </w:rPr>
        <w:t xml:space="preserve"> </w:t>
      </w:r>
      <w:r>
        <w:rPr>
          <w:rFonts w:cs="Arial" w:ascii="Arial" w:hAnsi="Arial"/>
          <w:lang w:val="ru-RU"/>
        </w:rPr>
        <w:t>боломж</w:t>
      </w:r>
      <w:r>
        <w:rPr>
          <w:rFonts w:cs="Arial" w:ascii="Arial" w:hAnsi="Arial"/>
        </w:rPr>
        <w:t xml:space="preserve"> </w:t>
      </w:r>
      <w:r>
        <w:rPr>
          <w:rFonts w:cs="Arial" w:ascii="Arial" w:hAnsi="Arial"/>
          <w:lang w:val="ru-RU"/>
        </w:rPr>
        <w:t>гишүүдэд</w:t>
      </w:r>
      <w:r>
        <w:rPr>
          <w:rFonts w:cs="Arial" w:ascii="Arial" w:hAnsi="Arial"/>
        </w:rPr>
        <w:t xml:space="preserve"> </w:t>
      </w:r>
      <w:r>
        <w:rPr>
          <w:rFonts w:cs="Arial" w:ascii="Arial" w:hAnsi="Arial"/>
          <w:lang w:val="ru-RU"/>
        </w:rPr>
        <w:t>олгох</w:t>
      </w:r>
      <w:r>
        <w:rPr>
          <w:rFonts w:cs="Arial" w:ascii="Arial" w:hAnsi="Arial"/>
        </w:rPr>
        <w:t xml:space="preserve"> </w:t>
      </w:r>
      <w:r>
        <w:rPr>
          <w:rFonts w:cs="Arial" w:ascii="Arial" w:hAnsi="Arial"/>
          <w:lang w:val="ru-RU"/>
        </w:rPr>
        <w:t>хэрэгтэй</w:t>
      </w:r>
      <w:r>
        <w:rPr>
          <w:rFonts w:cs="Arial" w:ascii="Arial" w:hAnsi="Arial"/>
        </w:rPr>
        <w:t xml:space="preserve"> </w:t>
      </w:r>
      <w:r>
        <w:rPr>
          <w:rFonts w:cs="Arial" w:ascii="Arial" w:hAnsi="Arial"/>
          <w:lang w:val="ru-RU"/>
        </w:rPr>
        <w:t>гэсэн</w:t>
      </w:r>
      <w:r>
        <w:rPr>
          <w:rFonts w:cs="Arial" w:ascii="Arial" w:hAnsi="Arial"/>
        </w:rPr>
        <w:t xml:space="preserve">  </w:t>
      </w:r>
      <w:r>
        <w:rPr>
          <w:rFonts w:cs="Arial" w:ascii="Arial" w:hAnsi="Arial"/>
          <w:lang w:val="ru-RU"/>
        </w:rPr>
        <w:t>санал</w:t>
      </w:r>
      <w:r>
        <w:rPr>
          <w:rFonts w:cs="Arial" w:ascii="Arial" w:hAnsi="Arial"/>
        </w:rPr>
        <w:t xml:space="preserve"> </w:t>
      </w:r>
      <w:r>
        <w:rPr>
          <w:rFonts w:cs="Arial" w:ascii="Arial" w:hAnsi="Arial"/>
          <w:lang w:val="ru-RU"/>
        </w:rPr>
        <w:t>гаргасан</w:t>
      </w:r>
      <w:r>
        <w:rPr>
          <w:rFonts w:cs="Arial" w:ascii="Arial" w:hAnsi="Arial"/>
        </w:rPr>
        <w:t>.</w:t>
      </w:r>
    </w:p>
    <w:p>
      <w:pPr>
        <w:pStyle w:val="Msonormal"/>
        <w:jc w:val="both"/>
        <w:rPr/>
      </w:pPr>
      <w:r>
        <w:rPr>
          <w:rFonts w:cs="Arial" w:ascii="Arial" w:hAnsi="Arial"/>
        </w:rPr>
        <w:t> </w:t>
      </w:r>
      <w:r>
        <w:rPr>
          <w:rFonts w:cs="Arial" w:ascii="Arial" w:hAnsi="Arial"/>
        </w:rPr>
        <w:tab/>
      </w:r>
      <w:r>
        <w:rPr>
          <w:rFonts w:cs="Arial" w:ascii="Arial" w:hAnsi="Arial"/>
          <w:lang w:val="ru-RU"/>
        </w:rPr>
        <w:t>Улсын</w:t>
      </w:r>
      <w:r>
        <w:rPr>
          <w:rFonts w:cs="Arial" w:ascii="Arial" w:hAnsi="Arial"/>
        </w:rPr>
        <w:t xml:space="preserve"> </w:t>
      </w:r>
      <w:r>
        <w:rPr>
          <w:rFonts w:cs="Arial" w:ascii="Arial" w:hAnsi="Arial"/>
          <w:lang w:val="ru-RU"/>
        </w:rPr>
        <w:t>Их</w:t>
      </w:r>
      <w:r>
        <w:rPr>
          <w:rFonts w:cs="Arial" w:ascii="Arial" w:hAnsi="Arial"/>
        </w:rPr>
        <w:t xml:space="preserve"> </w:t>
      </w:r>
      <w:r>
        <w:rPr>
          <w:rFonts w:cs="Arial" w:ascii="Arial" w:hAnsi="Arial"/>
          <w:lang w:val="ru-RU"/>
        </w:rPr>
        <w:t>Хурлын</w:t>
      </w:r>
      <w:r>
        <w:rPr>
          <w:rFonts w:cs="Arial" w:ascii="Arial" w:hAnsi="Arial"/>
        </w:rPr>
        <w:t xml:space="preserve"> </w:t>
      </w:r>
      <w:r>
        <w:rPr>
          <w:rFonts w:cs="Arial" w:ascii="Arial" w:hAnsi="Arial"/>
          <w:lang w:val="ru-RU"/>
        </w:rPr>
        <w:t>гишүүн</w:t>
      </w:r>
      <w:r>
        <w:rPr>
          <w:rFonts w:cs="Arial" w:ascii="Arial" w:hAnsi="Arial"/>
        </w:rPr>
        <w:t xml:space="preserve"> </w:t>
      </w:r>
      <w:r>
        <w:rPr>
          <w:rFonts w:cs="Arial" w:ascii="Arial" w:hAnsi="Arial"/>
          <w:lang w:val="ru-RU"/>
        </w:rPr>
        <w:t>Н</w:t>
      </w:r>
      <w:r>
        <w:rPr>
          <w:rFonts w:cs="Arial" w:ascii="Arial" w:hAnsi="Arial"/>
        </w:rPr>
        <w:t>.</w:t>
      </w:r>
      <w:r>
        <w:rPr>
          <w:rFonts w:cs="Arial" w:ascii="Arial" w:hAnsi="Arial"/>
          <w:lang w:val="ru-RU"/>
        </w:rPr>
        <w:t>Энхболд</w:t>
      </w:r>
      <w:r>
        <w:rPr>
          <w:rFonts w:cs="Arial" w:ascii="Arial" w:hAnsi="Arial"/>
        </w:rPr>
        <w:t xml:space="preserve"> </w:t>
      </w:r>
      <w:r>
        <w:rPr>
          <w:rFonts w:cs="Arial" w:ascii="Arial" w:hAnsi="Arial"/>
          <w:effect w:val="blinkBackground"/>
          <w:lang w:val="ru-RU"/>
        </w:rPr>
        <w:t>З</w:t>
      </w:r>
      <w:r>
        <w:rPr>
          <w:rFonts w:cs="Arial" w:ascii="Arial" w:hAnsi="Arial"/>
        </w:rPr>
        <w:t>.</w:t>
      </w:r>
      <w:r>
        <w:rPr>
          <w:rFonts w:cs="Arial" w:ascii="Arial" w:hAnsi="Arial"/>
          <w:lang w:val="ru-RU"/>
        </w:rPr>
        <w:t>Энхболд</w:t>
      </w:r>
      <w:r>
        <w:rPr>
          <w:rFonts w:cs="Arial" w:ascii="Arial" w:hAnsi="Arial"/>
        </w:rPr>
        <w:t xml:space="preserve"> </w:t>
      </w:r>
      <w:r>
        <w:rPr>
          <w:rFonts w:cs="Arial" w:ascii="Arial" w:hAnsi="Arial"/>
          <w:lang w:val="ru-RU"/>
        </w:rPr>
        <w:t>нар</w:t>
      </w:r>
      <w:r>
        <w:rPr>
          <w:rFonts w:cs="Arial" w:ascii="Arial" w:hAnsi="Arial"/>
        </w:rPr>
        <w:t xml:space="preserve"> </w:t>
      </w:r>
      <w:r>
        <w:rPr>
          <w:rFonts w:cs="Arial" w:ascii="Arial" w:hAnsi="Arial"/>
          <w:lang w:val="ru-RU"/>
        </w:rPr>
        <w:t>зээлийн</w:t>
      </w:r>
      <w:r>
        <w:rPr>
          <w:rFonts w:cs="Arial" w:ascii="Arial" w:hAnsi="Arial"/>
        </w:rPr>
        <w:t xml:space="preserve"> </w:t>
      </w:r>
      <w:r>
        <w:rPr>
          <w:rFonts w:cs="Arial" w:ascii="Arial" w:hAnsi="Arial"/>
          <w:lang w:val="ru-RU"/>
        </w:rPr>
        <w:t>хөрөнгөөр</w:t>
      </w:r>
      <w:r>
        <w:rPr>
          <w:rFonts w:cs="Arial" w:ascii="Arial" w:hAnsi="Arial"/>
        </w:rPr>
        <w:t xml:space="preserve"> </w:t>
      </w:r>
      <w:r>
        <w:rPr>
          <w:rFonts w:cs="Arial" w:ascii="Arial" w:hAnsi="Arial"/>
          <w:lang w:val="ru-RU"/>
        </w:rPr>
        <w:t>евро</w:t>
      </w:r>
      <w:r>
        <w:rPr>
          <w:rFonts w:cs="Arial" w:ascii="Arial" w:hAnsi="Arial"/>
        </w:rPr>
        <w:t xml:space="preserve"> </w:t>
      </w:r>
      <w:r>
        <w:rPr>
          <w:rFonts w:cs="Arial" w:ascii="Arial" w:hAnsi="Arial"/>
          <w:lang w:val="ru-RU"/>
        </w:rPr>
        <w:t>стандартын</w:t>
      </w:r>
      <w:r>
        <w:rPr>
          <w:rFonts w:cs="Arial" w:ascii="Arial" w:hAnsi="Arial"/>
        </w:rPr>
        <w:t xml:space="preserve"> </w:t>
      </w:r>
      <w:r>
        <w:rPr>
          <w:rFonts w:cs="Arial" w:ascii="Arial" w:hAnsi="Arial"/>
          <w:lang w:val="ru-RU"/>
        </w:rPr>
        <w:t>үйлдвэр</w:t>
      </w:r>
      <w:r>
        <w:rPr>
          <w:rFonts w:cs="Arial" w:ascii="Arial" w:hAnsi="Arial"/>
        </w:rPr>
        <w:t xml:space="preserve">, </w:t>
      </w:r>
      <w:r>
        <w:rPr>
          <w:rFonts w:cs="Arial" w:ascii="Arial" w:hAnsi="Arial"/>
          <w:lang w:val="ru-RU"/>
        </w:rPr>
        <w:t>технологи</w:t>
      </w:r>
      <w:r>
        <w:rPr>
          <w:rFonts w:cs="Arial" w:ascii="Arial" w:hAnsi="Arial"/>
        </w:rPr>
        <w:t xml:space="preserve"> </w:t>
      </w:r>
      <w:r>
        <w:rPr>
          <w:rFonts w:cs="Arial" w:ascii="Arial" w:hAnsi="Arial"/>
          <w:lang w:val="ru-RU"/>
        </w:rPr>
        <w:t>оруулж</w:t>
      </w:r>
      <w:r>
        <w:rPr>
          <w:rFonts w:cs="Arial" w:ascii="Arial" w:hAnsi="Arial"/>
        </w:rPr>
        <w:t xml:space="preserve"> </w:t>
      </w:r>
      <w:r>
        <w:rPr>
          <w:rFonts w:cs="Arial" w:ascii="Arial" w:hAnsi="Arial"/>
          <w:lang w:val="ru-RU"/>
        </w:rPr>
        <w:t>ирэх</w:t>
      </w:r>
      <w:r>
        <w:rPr>
          <w:rFonts w:cs="Arial" w:ascii="Arial" w:hAnsi="Arial"/>
        </w:rPr>
        <w:t xml:space="preserve">, </w:t>
      </w:r>
      <w:r>
        <w:rPr>
          <w:rFonts w:cs="Arial" w:ascii="Arial" w:hAnsi="Arial"/>
          <w:lang w:val="ru-RU"/>
        </w:rPr>
        <w:t>улмаар</w:t>
      </w:r>
      <w:r>
        <w:rPr>
          <w:rFonts w:cs="Arial" w:ascii="Arial" w:hAnsi="Arial"/>
        </w:rPr>
        <w:t xml:space="preserve"> </w:t>
      </w:r>
      <w:r>
        <w:rPr>
          <w:rFonts w:cs="Arial" w:ascii="Arial" w:hAnsi="Arial"/>
          <w:lang w:val="ru-RU"/>
        </w:rPr>
        <w:t>шаардлага</w:t>
      </w:r>
      <w:r>
        <w:rPr>
          <w:rFonts w:cs="Arial" w:ascii="Arial" w:hAnsi="Arial"/>
        </w:rPr>
        <w:t xml:space="preserve"> </w:t>
      </w:r>
      <w:r>
        <w:rPr>
          <w:rFonts w:cs="Arial" w:ascii="Arial" w:hAnsi="Arial"/>
          <w:lang w:val="ru-RU"/>
        </w:rPr>
        <w:t>хангасан</w:t>
      </w:r>
      <w:r>
        <w:rPr>
          <w:rFonts w:cs="Arial" w:ascii="Arial" w:hAnsi="Arial"/>
        </w:rPr>
        <w:t xml:space="preserve"> </w:t>
      </w:r>
      <w:r>
        <w:rPr>
          <w:rFonts w:cs="Arial" w:ascii="Arial" w:hAnsi="Arial"/>
          <w:lang w:val="ru-RU"/>
        </w:rPr>
        <w:t>бүтээгдэхүүн</w:t>
      </w:r>
      <w:r>
        <w:rPr>
          <w:rFonts w:cs="Arial" w:ascii="Arial" w:hAnsi="Arial"/>
        </w:rPr>
        <w:t xml:space="preserve"> </w:t>
      </w:r>
      <w:r>
        <w:rPr>
          <w:rFonts w:cs="Arial" w:ascii="Arial" w:hAnsi="Arial"/>
          <w:lang w:val="ru-RU"/>
        </w:rPr>
        <w:t>үйлдвэрлэх</w:t>
      </w:r>
      <w:r>
        <w:rPr>
          <w:rFonts w:cs="Arial" w:ascii="Arial" w:hAnsi="Arial"/>
        </w:rPr>
        <w:t xml:space="preserve">, </w:t>
      </w:r>
      <w:r>
        <w:rPr>
          <w:rFonts w:cs="Arial" w:ascii="Arial" w:hAnsi="Arial"/>
          <w:lang w:val="ru-RU"/>
        </w:rPr>
        <w:t>мал</w:t>
      </w:r>
      <w:r>
        <w:rPr>
          <w:rFonts w:cs="Arial" w:ascii="Arial" w:hAnsi="Arial"/>
        </w:rPr>
        <w:t xml:space="preserve"> </w:t>
      </w:r>
      <w:r>
        <w:rPr>
          <w:rFonts w:cs="Arial" w:ascii="Arial" w:hAnsi="Arial"/>
          <w:lang w:val="ru-RU"/>
        </w:rPr>
        <w:t>эрүүлжүүлэх</w:t>
      </w:r>
      <w:r>
        <w:rPr>
          <w:rFonts w:cs="Arial" w:ascii="Arial" w:hAnsi="Arial"/>
        </w:rPr>
        <w:t xml:space="preserve">, </w:t>
      </w:r>
      <w:r>
        <w:rPr>
          <w:rFonts w:cs="Arial" w:ascii="Arial" w:hAnsi="Arial"/>
          <w:lang w:val="ru-RU"/>
        </w:rPr>
        <w:t>монгол</w:t>
      </w:r>
      <w:r>
        <w:rPr>
          <w:rFonts w:cs="Arial" w:ascii="Arial" w:hAnsi="Arial"/>
        </w:rPr>
        <w:t xml:space="preserve"> </w:t>
      </w:r>
      <w:r>
        <w:rPr>
          <w:rFonts w:cs="Arial" w:ascii="Arial" w:hAnsi="Arial"/>
          <w:lang w:val="ru-RU"/>
        </w:rPr>
        <w:t>мал</w:t>
      </w:r>
      <w:r>
        <w:rPr>
          <w:rFonts w:cs="Arial" w:ascii="Arial" w:hAnsi="Arial"/>
        </w:rPr>
        <w:t xml:space="preserve"> </w:t>
      </w:r>
      <w:r>
        <w:rPr>
          <w:rFonts w:cs="Arial" w:ascii="Arial" w:hAnsi="Arial"/>
          <w:lang w:val="ru-RU"/>
        </w:rPr>
        <w:t>хөтөлбөртэй</w:t>
      </w:r>
      <w:r>
        <w:rPr>
          <w:rFonts w:cs="Arial" w:ascii="Arial" w:hAnsi="Arial"/>
        </w:rPr>
        <w:t xml:space="preserve"> </w:t>
      </w:r>
      <w:r>
        <w:rPr>
          <w:rFonts w:cs="Arial" w:ascii="Arial" w:hAnsi="Arial"/>
          <w:lang w:val="ru-RU"/>
        </w:rPr>
        <w:t>үйл</w:t>
      </w:r>
      <w:r>
        <w:rPr>
          <w:rFonts w:cs="Arial" w:ascii="Arial" w:hAnsi="Arial"/>
        </w:rPr>
        <w:t xml:space="preserve"> </w:t>
      </w:r>
      <w:r>
        <w:rPr>
          <w:rFonts w:cs="Arial" w:ascii="Arial" w:hAnsi="Arial"/>
          <w:lang w:val="ru-RU"/>
        </w:rPr>
        <w:t>ажиллагаагаа</w:t>
      </w:r>
      <w:r>
        <w:rPr>
          <w:rFonts w:cs="Arial" w:ascii="Arial" w:hAnsi="Arial"/>
        </w:rPr>
        <w:t xml:space="preserve"> </w:t>
      </w:r>
      <w:r>
        <w:rPr>
          <w:rFonts w:cs="Arial" w:ascii="Arial" w:hAnsi="Arial"/>
          <w:lang w:val="ru-RU"/>
        </w:rPr>
        <w:t>уялдуулах</w:t>
      </w:r>
      <w:r>
        <w:rPr>
          <w:rFonts w:cs="Arial" w:ascii="Arial" w:hAnsi="Arial"/>
        </w:rPr>
        <w:t xml:space="preserve"> </w:t>
      </w:r>
      <w:r>
        <w:rPr>
          <w:rFonts w:cs="Arial" w:ascii="Arial" w:hAnsi="Arial"/>
          <w:lang w:val="ru-RU"/>
        </w:rPr>
        <w:t>шаардлагатай</w:t>
      </w:r>
      <w:r>
        <w:rPr>
          <w:rFonts w:cs="Arial" w:ascii="Arial" w:hAnsi="Arial"/>
        </w:rPr>
        <w:t xml:space="preserve"> </w:t>
      </w:r>
      <w:r>
        <w:rPr>
          <w:rFonts w:cs="Arial" w:ascii="Arial" w:hAnsi="Arial"/>
          <w:lang w:val="ru-RU"/>
        </w:rPr>
        <w:t>гэсэн</w:t>
      </w:r>
      <w:r>
        <w:rPr>
          <w:rFonts w:cs="Arial" w:ascii="Arial" w:hAnsi="Arial"/>
        </w:rPr>
        <w:t xml:space="preserve"> </w:t>
      </w:r>
      <w:r>
        <w:rPr>
          <w:rFonts w:cs="Arial" w:ascii="Arial" w:hAnsi="Arial"/>
          <w:lang w:val="ru-RU"/>
        </w:rPr>
        <w:t>санал</w:t>
      </w:r>
      <w:r>
        <w:rPr>
          <w:rFonts w:cs="Arial" w:ascii="Arial" w:hAnsi="Arial"/>
        </w:rPr>
        <w:t xml:space="preserve"> </w:t>
      </w:r>
      <w:r>
        <w:rPr>
          <w:rFonts w:cs="Arial" w:ascii="Arial" w:hAnsi="Arial"/>
          <w:lang w:val="ru-RU"/>
        </w:rPr>
        <w:t>гаргалаа</w:t>
      </w:r>
      <w:r>
        <w:rPr>
          <w:rFonts w:cs="Arial" w:ascii="Arial" w:hAnsi="Arial"/>
        </w:rPr>
        <w:t>.</w:t>
      </w:r>
    </w:p>
    <w:p>
      <w:pPr>
        <w:pStyle w:val="Msonormal"/>
        <w:jc w:val="both"/>
        <w:rPr/>
      </w:pPr>
      <w:r>
        <w:rPr>
          <w:rFonts w:cs="Arial" w:ascii="Arial" w:hAnsi="Arial"/>
        </w:rPr>
        <w:t>           </w:t>
      </w:r>
      <w:r>
        <w:rPr>
          <w:rFonts w:cs="Arial" w:ascii="Arial" w:hAnsi="Arial"/>
          <w:lang w:val="ru-RU"/>
        </w:rPr>
        <w:t>Санхүүгийн</w:t>
      </w:r>
      <w:r>
        <w:rPr>
          <w:rFonts w:cs="Arial" w:ascii="Arial" w:hAnsi="Arial"/>
        </w:rPr>
        <w:t xml:space="preserve"> </w:t>
      </w:r>
      <w:r>
        <w:rPr>
          <w:rFonts w:cs="Arial" w:ascii="Arial" w:hAnsi="Arial"/>
          <w:lang w:val="ru-RU"/>
        </w:rPr>
        <w:t>хамтын</w:t>
      </w:r>
      <w:r>
        <w:rPr>
          <w:rFonts w:cs="Arial" w:ascii="Arial" w:hAnsi="Arial"/>
        </w:rPr>
        <w:t xml:space="preserve"> </w:t>
      </w:r>
      <w:r>
        <w:rPr>
          <w:rFonts w:cs="Arial" w:ascii="Arial" w:hAnsi="Arial"/>
          <w:lang w:val="ru-RU"/>
        </w:rPr>
        <w:t>ажиллагааны</w:t>
      </w:r>
      <w:r>
        <w:rPr>
          <w:rFonts w:cs="Arial" w:ascii="Arial" w:hAnsi="Arial"/>
        </w:rPr>
        <w:t xml:space="preserve"> </w:t>
      </w:r>
      <w:r>
        <w:rPr>
          <w:rFonts w:cs="Arial" w:ascii="Arial" w:hAnsi="Arial"/>
          <w:lang w:val="ru-RU"/>
        </w:rPr>
        <w:t>ерөнхий</w:t>
      </w:r>
      <w:r>
        <w:rPr>
          <w:rFonts w:cs="Arial" w:ascii="Arial" w:hAnsi="Arial"/>
        </w:rPr>
        <w:t xml:space="preserve"> </w:t>
      </w:r>
      <w:r>
        <w:rPr>
          <w:rFonts w:cs="Arial" w:ascii="Arial" w:hAnsi="Arial"/>
          <w:lang w:val="ru-RU"/>
        </w:rPr>
        <w:t>хөтөлбөр</w:t>
      </w:r>
      <w:r>
        <w:rPr>
          <w:rFonts w:cs="Arial" w:ascii="Arial" w:hAnsi="Arial"/>
        </w:rPr>
        <w:t xml:space="preserve"> </w:t>
      </w:r>
      <w:r>
        <w:rPr>
          <w:rFonts w:cs="Arial" w:ascii="Arial" w:hAnsi="Arial"/>
          <w:lang w:val="ru-RU"/>
        </w:rPr>
        <w:t>байгуулах</w:t>
      </w:r>
      <w:r>
        <w:rPr>
          <w:rFonts w:cs="Arial" w:ascii="Arial" w:hAnsi="Arial"/>
        </w:rPr>
        <w:t xml:space="preserve"> </w:t>
      </w:r>
      <w:r>
        <w:rPr>
          <w:rFonts w:cs="Arial" w:ascii="Arial" w:hAnsi="Arial"/>
          <w:lang w:val="ru-RU"/>
        </w:rPr>
        <w:t>тухай</w:t>
      </w:r>
      <w:r>
        <w:rPr>
          <w:rFonts w:cs="Arial" w:ascii="Arial" w:hAnsi="Arial"/>
        </w:rPr>
        <w:t xml:space="preserve"> </w:t>
      </w:r>
      <w:r>
        <w:rPr>
          <w:rFonts w:cs="Arial" w:ascii="Arial" w:hAnsi="Arial"/>
          <w:lang w:val="ru-RU"/>
        </w:rPr>
        <w:t>Монгол</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Засгийн</w:t>
      </w:r>
      <w:r>
        <w:rPr>
          <w:rFonts w:cs="Arial" w:ascii="Arial" w:hAnsi="Arial"/>
        </w:rPr>
        <w:t xml:space="preserve"> </w:t>
      </w:r>
      <w:r>
        <w:rPr>
          <w:rFonts w:cs="Arial" w:ascii="Arial" w:hAnsi="Arial"/>
          <w:lang w:val="ru-RU"/>
        </w:rPr>
        <w:t>газар</w:t>
      </w:r>
      <w:r>
        <w:rPr>
          <w:rFonts w:cs="Arial" w:ascii="Arial" w:hAnsi="Arial"/>
        </w:rPr>
        <w:t xml:space="preserve">, </w:t>
      </w:r>
      <w:r>
        <w:rPr>
          <w:rFonts w:cs="Arial" w:ascii="Arial" w:hAnsi="Arial"/>
          <w:lang w:val="ru-RU"/>
        </w:rPr>
        <w:t>Бүгд</w:t>
      </w:r>
      <w:r>
        <w:rPr>
          <w:rFonts w:cs="Arial" w:ascii="Arial" w:hAnsi="Arial"/>
        </w:rPr>
        <w:t xml:space="preserve"> </w:t>
      </w:r>
      <w:r>
        <w:rPr>
          <w:rFonts w:cs="Arial" w:ascii="Arial" w:hAnsi="Arial"/>
          <w:lang w:val="ru-RU"/>
        </w:rPr>
        <w:t>Найрамдах</w:t>
      </w:r>
      <w:r>
        <w:rPr>
          <w:rFonts w:cs="Arial" w:ascii="Arial" w:hAnsi="Arial"/>
        </w:rPr>
        <w:t xml:space="preserve"> </w:t>
      </w:r>
      <w:r>
        <w:rPr>
          <w:rFonts w:cs="Arial" w:ascii="Arial" w:hAnsi="Arial"/>
          <w:lang w:val="ru-RU"/>
        </w:rPr>
        <w:t>Унгар</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Засгийн</w:t>
      </w:r>
      <w:r>
        <w:rPr>
          <w:rFonts w:cs="Arial" w:ascii="Arial" w:hAnsi="Arial"/>
        </w:rPr>
        <w:t xml:space="preserve"> </w:t>
      </w:r>
      <w:r>
        <w:rPr>
          <w:rFonts w:cs="Arial" w:ascii="Arial" w:hAnsi="Arial"/>
          <w:lang w:val="ru-RU"/>
        </w:rPr>
        <w:t>газар</w:t>
      </w:r>
      <w:r>
        <w:rPr>
          <w:rFonts w:cs="Arial" w:ascii="Arial" w:hAnsi="Arial"/>
        </w:rPr>
        <w:t xml:space="preserve"> </w:t>
      </w:r>
      <w:r>
        <w:rPr>
          <w:rFonts w:cs="Arial" w:ascii="Arial" w:hAnsi="Arial"/>
          <w:lang w:val="ru-RU"/>
        </w:rPr>
        <w:t>хоорондын</w:t>
      </w:r>
      <w:r>
        <w:rPr>
          <w:rFonts w:cs="Arial" w:ascii="Arial" w:hAnsi="Arial"/>
        </w:rPr>
        <w:t xml:space="preserve"> </w:t>
      </w:r>
      <w:r>
        <w:rPr>
          <w:rFonts w:cs="Arial" w:ascii="Arial" w:hAnsi="Arial"/>
          <w:lang w:val="ru-RU"/>
        </w:rPr>
        <w:t>хэлэлцээрийг</w:t>
      </w:r>
      <w:r>
        <w:rPr>
          <w:rFonts w:cs="Arial" w:ascii="Arial" w:hAnsi="Arial"/>
        </w:rPr>
        <w:t xml:space="preserve"> </w:t>
      </w:r>
      <w:r>
        <w:rPr>
          <w:rFonts w:cs="Arial" w:ascii="Arial" w:hAnsi="Arial"/>
          <w:lang w:val="ru-RU"/>
        </w:rPr>
        <w:t>соёрхон</w:t>
      </w:r>
      <w:r>
        <w:rPr>
          <w:rFonts w:cs="Arial" w:ascii="Arial" w:hAnsi="Arial"/>
        </w:rPr>
        <w:t xml:space="preserve"> </w:t>
      </w:r>
      <w:r>
        <w:rPr>
          <w:rFonts w:cs="Arial" w:ascii="Arial" w:hAnsi="Arial"/>
          <w:lang w:val="ru-RU"/>
        </w:rPr>
        <w:t>батлах</w:t>
      </w:r>
      <w:r>
        <w:rPr>
          <w:rFonts w:cs="Arial" w:ascii="Arial" w:hAnsi="Arial"/>
        </w:rPr>
        <w:t xml:space="preserve"> </w:t>
      </w:r>
      <w:r>
        <w:rPr>
          <w:rFonts w:cs="Arial" w:ascii="Arial" w:hAnsi="Arial"/>
          <w:lang w:val="ru-RU"/>
        </w:rPr>
        <w:t>тухай</w:t>
      </w:r>
      <w:r>
        <w:rPr>
          <w:rFonts w:cs="Arial" w:ascii="Arial" w:hAnsi="Arial"/>
        </w:rPr>
        <w:t xml:space="preserve"> </w:t>
      </w:r>
      <w:r>
        <w:rPr>
          <w:rFonts w:cs="Arial" w:ascii="Arial" w:hAnsi="Arial"/>
          <w:lang w:val="ru-RU"/>
        </w:rPr>
        <w:t>хуулийн</w:t>
      </w:r>
      <w:r>
        <w:rPr>
          <w:rFonts w:cs="Arial" w:ascii="Arial" w:hAnsi="Arial"/>
        </w:rPr>
        <w:t xml:space="preserve"> </w:t>
      </w:r>
      <w:r>
        <w:rPr>
          <w:rFonts w:cs="Arial" w:ascii="Arial" w:hAnsi="Arial"/>
          <w:lang w:val="ru-RU"/>
        </w:rPr>
        <w:t>төслийг</w:t>
      </w:r>
      <w:r>
        <w:rPr>
          <w:rFonts w:cs="Arial" w:ascii="Arial" w:hAnsi="Arial"/>
        </w:rPr>
        <w:t xml:space="preserve">  </w:t>
      </w:r>
      <w:r>
        <w:rPr>
          <w:rFonts w:cs="Arial" w:ascii="Arial" w:hAnsi="Arial"/>
          <w:lang w:val="ru-RU"/>
        </w:rPr>
        <w:t>Байнгын</w:t>
      </w:r>
      <w:r>
        <w:rPr>
          <w:rFonts w:cs="Arial" w:ascii="Arial" w:hAnsi="Arial"/>
        </w:rPr>
        <w:t xml:space="preserve"> </w:t>
      </w:r>
      <w:r>
        <w:rPr>
          <w:rFonts w:cs="Arial" w:ascii="Arial" w:hAnsi="Arial"/>
          <w:lang w:val="ru-RU"/>
        </w:rPr>
        <w:t>хорооны</w:t>
      </w:r>
      <w:r>
        <w:rPr>
          <w:rFonts w:cs="Arial" w:ascii="Arial" w:hAnsi="Arial"/>
        </w:rPr>
        <w:t xml:space="preserve"> </w:t>
      </w:r>
      <w:r>
        <w:rPr>
          <w:rFonts w:cs="Arial" w:ascii="Arial" w:hAnsi="Arial"/>
          <w:lang w:val="ru-RU"/>
        </w:rPr>
        <w:t>хуралдаанд</w:t>
      </w:r>
      <w:r>
        <w:rPr>
          <w:rFonts w:cs="Arial" w:ascii="Arial" w:hAnsi="Arial"/>
        </w:rPr>
        <w:t xml:space="preserve"> </w:t>
      </w:r>
      <w:r>
        <w:rPr>
          <w:rFonts w:cs="Arial" w:ascii="Arial" w:hAnsi="Arial"/>
          <w:lang w:val="ru-RU"/>
        </w:rPr>
        <w:t>оролцсон</w:t>
      </w:r>
      <w:r>
        <w:rPr>
          <w:rFonts w:cs="Arial" w:ascii="Arial" w:hAnsi="Arial"/>
        </w:rPr>
        <w:t xml:space="preserve"> </w:t>
      </w:r>
      <w:r>
        <w:rPr>
          <w:rFonts w:cs="Arial" w:ascii="Arial" w:hAnsi="Arial"/>
          <w:lang w:val="ru-RU"/>
        </w:rPr>
        <w:t>гишүүдийн</w:t>
      </w:r>
      <w:r>
        <w:rPr>
          <w:rFonts w:cs="Arial" w:ascii="Arial" w:hAnsi="Arial"/>
        </w:rPr>
        <w:t xml:space="preserve"> </w:t>
      </w:r>
      <w:r>
        <w:rPr>
          <w:rFonts w:cs="Arial" w:ascii="Arial" w:hAnsi="Arial"/>
          <w:effect w:val="blinkBackground"/>
          <w:lang w:val="ru-RU"/>
        </w:rPr>
        <w:t>олонхийн</w:t>
      </w:r>
      <w:r>
        <w:rPr>
          <w:rFonts w:cs="Arial" w:ascii="Arial" w:hAnsi="Arial"/>
        </w:rPr>
        <w:t xml:space="preserve"> </w:t>
      </w:r>
      <w:r>
        <w:rPr>
          <w:rFonts w:cs="Arial" w:ascii="Arial" w:hAnsi="Arial"/>
          <w:lang w:val="ru-RU"/>
        </w:rPr>
        <w:t>саналаар</w:t>
      </w:r>
      <w:r>
        <w:rPr>
          <w:rFonts w:cs="Arial" w:ascii="Arial" w:hAnsi="Arial"/>
        </w:rPr>
        <w:t xml:space="preserve"> </w:t>
      </w:r>
      <w:r>
        <w:rPr>
          <w:rFonts w:cs="Arial" w:ascii="Arial" w:hAnsi="Arial"/>
          <w:lang w:val="ru-RU"/>
        </w:rPr>
        <w:t>УИХ</w:t>
      </w:r>
      <w:r>
        <w:rPr>
          <w:rFonts w:cs="Arial" w:ascii="Arial" w:hAnsi="Arial"/>
        </w:rPr>
        <w:t>-</w:t>
      </w:r>
      <w:r>
        <w:rPr>
          <w:rFonts w:cs="Arial" w:ascii="Arial" w:hAnsi="Arial"/>
          <w:lang w:val="ru-RU"/>
        </w:rPr>
        <w:t>ын</w:t>
      </w:r>
      <w:r>
        <w:rPr>
          <w:rFonts w:cs="Arial" w:ascii="Arial" w:hAnsi="Arial"/>
        </w:rPr>
        <w:t xml:space="preserve"> </w:t>
      </w:r>
      <w:r>
        <w:rPr>
          <w:rFonts w:cs="Arial" w:ascii="Arial" w:hAnsi="Arial"/>
          <w:lang w:val="ru-RU"/>
        </w:rPr>
        <w:t>чуулганы</w:t>
      </w:r>
      <w:r>
        <w:rPr>
          <w:rFonts w:cs="Arial" w:ascii="Arial" w:hAnsi="Arial"/>
        </w:rPr>
        <w:t xml:space="preserve"> </w:t>
      </w:r>
      <w:r>
        <w:rPr>
          <w:rFonts w:cs="Arial" w:ascii="Arial" w:hAnsi="Arial"/>
          <w:lang w:val="ru-RU"/>
        </w:rPr>
        <w:t>нэгдсэн</w:t>
      </w:r>
      <w:r>
        <w:rPr>
          <w:rFonts w:cs="Arial" w:ascii="Arial" w:hAnsi="Arial"/>
        </w:rPr>
        <w:t xml:space="preserve"> </w:t>
      </w:r>
      <w:r>
        <w:rPr>
          <w:rFonts w:cs="Arial" w:ascii="Arial" w:hAnsi="Arial"/>
          <w:lang w:val="ru-RU"/>
        </w:rPr>
        <w:t>хуралдаанаар</w:t>
      </w:r>
      <w:r>
        <w:rPr>
          <w:rFonts w:cs="Arial" w:ascii="Arial" w:hAnsi="Arial"/>
        </w:rPr>
        <w:t xml:space="preserve"> </w:t>
      </w:r>
      <w:r>
        <w:rPr>
          <w:rFonts w:cs="Arial" w:ascii="Arial" w:hAnsi="Arial"/>
          <w:lang w:val="ru-RU"/>
        </w:rPr>
        <w:t>хэлэлцүүлэх</w:t>
      </w:r>
      <w:r>
        <w:rPr>
          <w:rFonts w:cs="Arial" w:ascii="Arial" w:hAnsi="Arial"/>
        </w:rPr>
        <w:t xml:space="preserve"> </w:t>
      </w:r>
      <w:r>
        <w:rPr>
          <w:rFonts w:cs="Arial" w:ascii="Arial" w:hAnsi="Arial"/>
          <w:lang w:val="ru-RU"/>
        </w:rPr>
        <w:t>нь</w:t>
      </w:r>
      <w:r>
        <w:rPr>
          <w:rFonts w:cs="Arial" w:ascii="Arial" w:hAnsi="Arial"/>
        </w:rPr>
        <w:t xml:space="preserve"> </w:t>
      </w:r>
      <w:r>
        <w:rPr>
          <w:rFonts w:cs="Arial" w:ascii="Arial" w:hAnsi="Arial"/>
          <w:lang w:val="ru-RU"/>
        </w:rPr>
        <w:t>зүйтэй</w:t>
      </w:r>
      <w:r>
        <w:rPr>
          <w:rFonts w:cs="Arial" w:ascii="Arial" w:hAnsi="Arial"/>
        </w:rPr>
        <w:t xml:space="preserve"> </w:t>
      </w:r>
      <w:r>
        <w:rPr>
          <w:rFonts w:cs="Arial" w:ascii="Arial" w:hAnsi="Arial"/>
          <w:lang w:val="ru-RU"/>
        </w:rPr>
        <w:t>гэж</w:t>
      </w:r>
      <w:r>
        <w:rPr>
          <w:rFonts w:cs="Arial" w:ascii="Arial" w:hAnsi="Arial"/>
        </w:rPr>
        <w:t xml:space="preserve"> </w:t>
      </w:r>
      <w:r>
        <w:rPr>
          <w:rFonts w:cs="Arial" w:ascii="Arial" w:hAnsi="Arial"/>
          <w:lang w:val="ru-RU"/>
        </w:rPr>
        <w:t>үзлээ</w:t>
      </w:r>
      <w:r>
        <w:rPr>
          <w:rFonts w:cs="Arial" w:ascii="Arial" w:hAnsi="Arial"/>
        </w:rPr>
        <w:t>.</w:t>
      </w:r>
    </w:p>
    <w:p>
      <w:pPr>
        <w:pStyle w:val="Msonormal"/>
        <w:ind w:firstLine="720"/>
        <w:jc w:val="both"/>
        <w:rPr>
          <w:rFonts w:ascii="Arial" w:hAnsi="Arial" w:cs="Arial"/>
          <w:lang w:val="ru-RU"/>
        </w:rPr>
      </w:pPr>
      <w:r>
        <w:rPr>
          <w:rFonts w:cs="Arial" w:ascii="Arial" w:hAnsi="Arial"/>
          <w:lang w:val="ru-RU"/>
        </w:rPr>
        <w:t>Улсын Их Хурлын эрхэм гишүүд ээ,</w:t>
      </w:r>
    </w:p>
    <w:p>
      <w:pPr>
        <w:pStyle w:val="Msonormal"/>
        <w:ind w:firstLine="720"/>
        <w:jc w:val="both"/>
        <w:rPr>
          <w:rFonts w:ascii="Arial" w:hAnsi="Arial" w:cs="Arial"/>
          <w:lang w:val="ru-RU"/>
        </w:rPr>
      </w:pPr>
      <w:r>
        <w:rPr>
          <w:rFonts w:cs="Arial" w:ascii="Arial" w:hAnsi="Arial"/>
          <w:lang w:val="ru-RU"/>
        </w:rPr>
        <w:t>Санхүүгийн хамтын ажиллагааны ерөнхий хөтөлбөр байгуулах тухай Монгол Улсын Засгийн газар, Бүгд Найрамдах Унгар Улсын Засгийн газар хоорондын хэлэлцээрийг соёрхон батлах тухай хуулийн төслийг хэлэлцэх эсэх талаар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pPr>
      <w:r>
        <w:rPr>
          <w:rFonts w:cs="Arial" w:ascii="Arial" w:hAnsi="Arial"/>
          <w:b/>
          <w:bCs/>
          <w:lang w:val="ru-RU"/>
        </w:rPr>
        <w:t>Д.Дэмбэрэл</w:t>
      </w:r>
      <w:r>
        <w:rPr>
          <w:rFonts w:cs="Arial" w:ascii="Arial" w:hAnsi="Arial"/>
          <w:lang w:val="ru-RU"/>
        </w:rPr>
        <w:t xml:space="preserve">:-Энхболд даргад баярлалаа. Асуулт асуух гишүүн байна уу? Алга байна. Үг хэлэх гишүүн байна уу? </w:t>
      </w: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 явуулъя. </w:t>
      </w:r>
      <w:r>
        <w:rPr>
          <w:rFonts w:cs="Arial" w:ascii="Arial" w:hAnsi="Arial"/>
          <w:lang w:val="ru-RU"/>
        </w:rPr>
        <w:t>Санхүүгийн</w:t>
      </w:r>
      <w:r>
        <w:rPr>
          <w:rFonts w:cs="Arial" w:ascii="Arial" w:hAnsi="Arial"/>
        </w:rPr>
        <w:t xml:space="preserve"> </w:t>
      </w:r>
      <w:r>
        <w:rPr>
          <w:rFonts w:cs="Arial" w:ascii="Arial" w:hAnsi="Arial"/>
          <w:lang w:val="ru-RU"/>
        </w:rPr>
        <w:t>хамтын</w:t>
      </w:r>
      <w:r>
        <w:rPr>
          <w:rFonts w:cs="Arial" w:ascii="Arial" w:hAnsi="Arial"/>
        </w:rPr>
        <w:t xml:space="preserve"> </w:t>
      </w:r>
      <w:r>
        <w:rPr>
          <w:rFonts w:cs="Arial" w:ascii="Arial" w:hAnsi="Arial"/>
          <w:lang w:val="ru-RU"/>
        </w:rPr>
        <w:t>ажиллагааны</w:t>
      </w:r>
      <w:r>
        <w:rPr>
          <w:rFonts w:cs="Arial" w:ascii="Arial" w:hAnsi="Arial"/>
        </w:rPr>
        <w:t xml:space="preserve"> </w:t>
      </w:r>
      <w:r>
        <w:rPr>
          <w:rFonts w:cs="Arial" w:ascii="Arial" w:hAnsi="Arial"/>
          <w:lang w:val="ru-RU"/>
        </w:rPr>
        <w:t>ерөнхий</w:t>
      </w:r>
      <w:r>
        <w:rPr>
          <w:rFonts w:cs="Arial" w:ascii="Arial" w:hAnsi="Arial"/>
        </w:rPr>
        <w:t xml:space="preserve"> </w:t>
      </w:r>
      <w:r>
        <w:rPr>
          <w:rFonts w:cs="Arial" w:ascii="Arial" w:hAnsi="Arial"/>
          <w:lang w:val="ru-RU"/>
        </w:rPr>
        <w:t>хөтөлбөр</w:t>
      </w:r>
      <w:r>
        <w:rPr>
          <w:rFonts w:cs="Arial" w:ascii="Arial" w:hAnsi="Arial"/>
        </w:rPr>
        <w:t xml:space="preserve"> </w:t>
      </w:r>
      <w:r>
        <w:rPr>
          <w:rFonts w:cs="Arial" w:ascii="Arial" w:hAnsi="Arial"/>
          <w:lang w:val="ru-RU"/>
        </w:rPr>
        <w:t>байгуулах</w:t>
      </w:r>
      <w:r>
        <w:rPr>
          <w:rFonts w:cs="Arial" w:ascii="Arial" w:hAnsi="Arial"/>
        </w:rPr>
        <w:t xml:space="preserve"> </w:t>
      </w:r>
      <w:r>
        <w:rPr>
          <w:rFonts w:cs="Arial" w:ascii="Arial" w:hAnsi="Arial"/>
          <w:lang w:val="ru-RU"/>
        </w:rPr>
        <w:t>тухай</w:t>
      </w:r>
      <w:r>
        <w:rPr>
          <w:rFonts w:cs="Arial" w:ascii="Arial" w:hAnsi="Arial"/>
        </w:rPr>
        <w:t xml:space="preserve"> </w:t>
      </w:r>
      <w:r>
        <w:rPr>
          <w:rFonts w:cs="Arial" w:ascii="Arial" w:hAnsi="Arial"/>
          <w:lang w:val="ru-RU"/>
        </w:rPr>
        <w:t>Монгол</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Засгийн</w:t>
      </w:r>
      <w:r>
        <w:rPr>
          <w:rFonts w:cs="Arial" w:ascii="Arial" w:hAnsi="Arial"/>
        </w:rPr>
        <w:t xml:space="preserve"> </w:t>
      </w:r>
      <w:r>
        <w:rPr>
          <w:rFonts w:cs="Arial" w:ascii="Arial" w:hAnsi="Arial"/>
          <w:lang w:val="ru-RU"/>
        </w:rPr>
        <w:t>газар</w:t>
      </w:r>
      <w:r>
        <w:rPr>
          <w:rFonts w:cs="Arial" w:ascii="Arial" w:hAnsi="Arial"/>
        </w:rPr>
        <w:t xml:space="preserve">, </w:t>
      </w:r>
      <w:r>
        <w:rPr>
          <w:rFonts w:cs="Arial" w:ascii="Arial" w:hAnsi="Arial"/>
          <w:lang w:val="ru-RU"/>
        </w:rPr>
        <w:t>Бүгд</w:t>
      </w:r>
      <w:r>
        <w:rPr>
          <w:rFonts w:cs="Arial" w:ascii="Arial" w:hAnsi="Arial"/>
        </w:rPr>
        <w:t xml:space="preserve"> </w:t>
      </w:r>
      <w:r>
        <w:rPr>
          <w:rFonts w:cs="Arial" w:ascii="Arial" w:hAnsi="Arial"/>
          <w:lang w:val="ru-RU"/>
        </w:rPr>
        <w:t>Найрамдах</w:t>
      </w:r>
      <w:r>
        <w:rPr>
          <w:rFonts w:cs="Arial" w:ascii="Arial" w:hAnsi="Arial"/>
        </w:rPr>
        <w:t xml:space="preserve"> </w:t>
      </w:r>
      <w:r>
        <w:rPr>
          <w:rFonts w:cs="Arial" w:ascii="Arial" w:hAnsi="Arial"/>
          <w:lang w:val="ru-RU"/>
        </w:rPr>
        <w:t>Унгар</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Засгийн</w:t>
      </w:r>
      <w:r>
        <w:rPr>
          <w:rFonts w:cs="Arial" w:ascii="Arial" w:hAnsi="Arial"/>
        </w:rPr>
        <w:t xml:space="preserve"> </w:t>
      </w:r>
      <w:r>
        <w:rPr>
          <w:rFonts w:cs="Arial" w:ascii="Arial" w:hAnsi="Arial"/>
          <w:lang w:val="ru-RU"/>
        </w:rPr>
        <w:t>газар</w:t>
      </w:r>
      <w:r>
        <w:rPr>
          <w:rFonts w:cs="Arial" w:ascii="Arial" w:hAnsi="Arial"/>
        </w:rPr>
        <w:t xml:space="preserve"> </w:t>
      </w:r>
      <w:r>
        <w:rPr>
          <w:rFonts w:cs="Arial" w:ascii="Arial" w:hAnsi="Arial"/>
          <w:lang w:val="ru-RU"/>
        </w:rPr>
        <w:t>хоорондын</w:t>
      </w:r>
      <w:r>
        <w:rPr>
          <w:rFonts w:cs="Arial" w:ascii="Arial" w:hAnsi="Arial"/>
        </w:rPr>
        <w:t xml:space="preserve"> </w:t>
      </w:r>
      <w:r>
        <w:rPr>
          <w:rFonts w:cs="Arial" w:ascii="Arial" w:hAnsi="Arial"/>
          <w:lang w:val="ru-RU"/>
        </w:rPr>
        <w:t>хэлэлцээрийг</w:t>
      </w:r>
      <w:r>
        <w:rPr>
          <w:rFonts w:cs="Arial" w:ascii="Arial" w:hAnsi="Arial"/>
        </w:rPr>
        <w:t xml:space="preserve"> </w:t>
      </w:r>
      <w:r>
        <w:rPr>
          <w:rFonts w:cs="Arial" w:ascii="Arial" w:hAnsi="Arial"/>
          <w:lang w:val="ru-RU"/>
        </w:rPr>
        <w:t>соёрхон</w:t>
      </w:r>
      <w:r>
        <w:rPr>
          <w:rFonts w:cs="Arial" w:ascii="Arial" w:hAnsi="Arial"/>
        </w:rPr>
        <w:t xml:space="preserve"> </w:t>
      </w:r>
      <w:r>
        <w:rPr>
          <w:rFonts w:cs="Arial" w:ascii="Arial" w:hAnsi="Arial"/>
          <w:lang w:val="ru-RU"/>
        </w:rPr>
        <w:t>батлах</w:t>
      </w:r>
      <w:r>
        <w:rPr>
          <w:rFonts w:cs="Arial" w:ascii="Arial" w:hAnsi="Arial"/>
        </w:rPr>
        <w:t xml:space="preserve"> </w:t>
      </w:r>
      <w:r>
        <w:rPr>
          <w:rFonts w:cs="Arial" w:ascii="Arial" w:hAnsi="Arial"/>
          <w:lang w:val="ru-RU"/>
        </w:rPr>
        <w:t>тухай</w:t>
      </w:r>
      <w:r>
        <w:rPr>
          <w:rFonts w:cs="Arial" w:ascii="Arial" w:hAnsi="Arial"/>
        </w:rPr>
        <w:t xml:space="preserve"> </w:t>
      </w:r>
      <w:r>
        <w:rPr>
          <w:rFonts w:cs="Arial" w:ascii="Arial" w:hAnsi="Arial"/>
          <w:lang w:val="ru-RU"/>
        </w:rPr>
        <w:t>хуулийн</w:t>
      </w:r>
      <w:r>
        <w:rPr>
          <w:rFonts w:cs="Arial" w:ascii="Arial" w:hAnsi="Arial"/>
        </w:rPr>
        <w:t xml:space="preserve"> </w:t>
      </w:r>
      <w:r>
        <w:rPr>
          <w:rFonts w:cs="Arial" w:ascii="Arial" w:hAnsi="Arial"/>
          <w:lang w:val="ru-RU"/>
        </w:rPr>
        <w:t>төслийг</w:t>
      </w:r>
      <w:r>
        <w:rPr>
          <w:rFonts w:cs="Arial" w:ascii="Arial" w:hAnsi="Arial"/>
        </w:rPr>
        <w:t xml:space="preserve"> </w:t>
      </w:r>
      <w:r>
        <w:rPr>
          <w:rFonts w:cs="Arial" w:ascii="Arial" w:hAnsi="Arial"/>
          <w:lang w:val="ru-RU"/>
        </w:rPr>
        <w:t>хэлэлцэх</w:t>
      </w:r>
      <w:r>
        <w:rPr>
          <w:rFonts w:cs="Arial" w:ascii="Arial" w:hAnsi="Arial"/>
        </w:rPr>
        <w:t xml:space="preserve"> нь зүйтэй гэсэн </w:t>
      </w:r>
      <w:r>
        <w:rPr>
          <w:rFonts w:cs="Arial" w:ascii="Arial" w:hAnsi="Arial"/>
          <w:effect w:val="blinkBackground"/>
        </w:rPr>
        <w:t>томъёоллоор</w:t>
      </w:r>
      <w:r>
        <w:rPr>
          <w:rFonts w:cs="Arial" w:ascii="Arial" w:hAnsi="Arial"/>
        </w:rPr>
        <w:t xml:space="preserve">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 байна уу? үүдэнд байгаа гишүүдийг оруул. Түргэл. Санал хураалтыг ирцтэй хураах нь зүйтэй шүү. Энэ хавтас, халуун сав элдэв юмаа орхисон гишүүд орж ир. Нөхөд өө, халуун сав, лонх </w:t>
      </w:r>
      <w:r>
        <w:rPr>
          <w:rFonts w:cs="Arial" w:ascii="Arial" w:hAnsi="Arial"/>
          <w:effect w:val="blinkBackground"/>
        </w:rPr>
        <w:t>болноо</w:t>
      </w:r>
      <w:r>
        <w:rPr>
          <w:rFonts w:cs="Arial" w:ascii="Arial" w:hAnsi="Arial"/>
        </w:rPr>
        <w:t>, би хэлээд байгаа шүү. Халуун сав гишүүнийг орлохгүй шүү. Гишүүд орж ирэхдээ удаж бай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w:t>
      </w:r>
      <w:r>
        <w:rPr>
          <w:rFonts w:cs="Arial" w:ascii="Arial" w:hAnsi="Arial"/>
          <w:effect w:val="blinkBackground"/>
        </w:rPr>
        <w:t>томъёолол</w:t>
      </w:r>
      <w:r>
        <w:rPr>
          <w:rFonts w:cs="Arial" w:ascii="Arial" w:hAnsi="Arial"/>
        </w:rPr>
        <w:t xml:space="preserve"> уншчихсан байгаа. Хэлэлцэх нь зүйтэй гэсэн саналаар санал хураалт яв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w:t>
      </w:r>
      <w:r>
        <w:rPr>
          <w:rFonts w:cs="Arial" w:ascii="Arial" w:hAnsi="Arial"/>
          <w:effect w:val="blinkBackground"/>
        </w:rPr>
        <w:t>хураалтанд</w:t>
      </w:r>
      <w:r>
        <w:rPr>
          <w:rFonts w:cs="Arial" w:ascii="Arial" w:hAnsi="Arial"/>
        </w:rPr>
        <w:t xml:space="preserve"> 44 гишүүн оролцож, 41 гишүүн зөвшөөрч, 93.2 хувийн саналаар хэлэлцэх нь зүйтэй гэж үзлээ. Илүү </w:t>
      </w:r>
      <w:r>
        <w:rPr>
          <w:rFonts w:cs="Arial" w:ascii="Arial" w:hAnsi="Arial"/>
          <w:effect w:val="blinkBackground"/>
        </w:rPr>
        <w:t>кноп</w:t>
      </w:r>
      <w:r>
        <w:rPr>
          <w:rFonts w:cs="Arial" w:ascii="Arial" w:hAnsi="Arial"/>
        </w:rPr>
        <w:t xml:space="preserve"> дарлаа шүү. Гэхдээ хангалттай ирцтэй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юулгүй байдал, гадаад бодлогын байнгын хороонд анхны хэлэлцүүлэг хийлгэхээр шилж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ээр арай баталж болохгүй ээ, түрүүнд Баярцогт сайдын тавьсан саналын дагуу Аюулгүй байдал, гадаад бодлогын байнгын хороо маргааш зав гаргаад хуралдаж чадвал оруулж болно. Үдийн цайгаар хуралдъя гэж тогтож байх шиг байна.</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bCs/>
          <w:i/>
          <w:iCs/>
        </w:rPr>
        <w:t>Дөрөв.</w:t>
      </w:r>
      <w:r>
        <w:rPr>
          <w:rFonts w:cs="Arial" w:ascii="Arial" w:hAnsi="Arial"/>
          <w:b/>
          <w:bCs/>
          <w:i/>
          <w:iCs/>
          <w:effect w:val="blinkBackground"/>
        </w:rPr>
        <w:t>Уньт</w:t>
      </w:r>
      <w:r>
        <w:rPr>
          <w:rFonts w:cs="Arial" w:ascii="Arial" w:hAnsi="Arial"/>
          <w:b/>
          <w:bCs/>
          <w:i/>
          <w:iCs/>
        </w:rPr>
        <w:t xml:space="preserve">-Мөрөнгийн чиглэлд </w:t>
      </w:r>
      <w:r>
        <w:rPr>
          <w:rFonts w:cs="Arial" w:ascii="Arial" w:hAnsi="Arial"/>
          <w:b/>
          <w:bCs/>
          <w:i/>
          <w:iCs/>
          <w:effect w:val="blinkBackground"/>
        </w:rPr>
        <w:t>Уньт</w:t>
      </w:r>
      <w:r>
        <w:rPr>
          <w:rFonts w:cs="Arial" w:ascii="Arial" w:hAnsi="Arial"/>
          <w:b/>
          <w:bCs/>
          <w:i/>
          <w:iCs/>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b/>
          <w:bCs/>
          <w:i/>
          <w:iCs/>
          <w:effect w:val="blinkBackground"/>
        </w:rPr>
        <w:t>Кувейтын</w:t>
      </w:r>
      <w:r>
        <w:rPr>
          <w:rFonts w:cs="Arial" w:ascii="Arial" w:hAnsi="Arial"/>
          <w:b/>
          <w:bCs/>
          <w:i/>
          <w:iCs/>
        </w:rPr>
        <w:t xml:space="preserve"> сан хоорондын зээлийн гэрээг соёрхон батлах тухай хуулийн төсөл /хэлэлцэх эсэх/</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Дараачийн асуудал. </w:t>
      </w:r>
      <w:r>
        <w:rPr>
          <w:rFonts w:cs="Arial" w:ascii="Arial" w:hAnsi="Arial"/>
          <w:effect w:val="blinkBackground"/>
        </w:rPr>
        <w:t>Уньт</w:t>
      </w:r>
      <w:r>
        <w:rPr>
          <w:rFonts w:cs="Arial" w:ascii="Arial" w:hAnsi="Arial"/>
        </w:rPr>
        <w:t xml:space="preserve">-Мөрөнгийн чиглэлд </w:t>
      </w:r>
      <w:r>
        <w:rPr>
          <w:rFonts w:cs="Arial" w:ascii="Arial" w:hAnsi="Arial"/>
          <w:effect w:val="blinkBackground"/>
        </w:rPr>
        <w:t>Уньт</w:t>
      </w:r>
      <w:r>
        <w:rPr>
          <w:rFonts w:cs="Arial" w:ascii="Arial" w:hAnsi="Arial"/>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rPr>
        <w:t>Кувейтын</w:t>
      </w:r>
      <w:r>
        <w:rPr>
          <w:rFonts w:cs="Arial" w:ascii="Arial" w:hAnsi="Arial"/>
        </w:rPr>
        <w:t xml:space="preserve"> сан хоорондын зээлийн гэрээг соёрхон батлах тухай хуулийн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сайд санаачлагчийн илтгэлийг тавина,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ар 1996 оноос эхлэн Арабын эдийн засгийн  хөгжлийн </w:t>
      </w:r>
      <w:r>
        <w:rPr>
          <w:rFonts w:cs="Arial" w:ascii="Arial" w:hAnsi="Arial"/>
          <w:effect w:val="blinkBackground"/>
        </w:rPr>
        <w:t>Кувейтын</w:t>
      </w:r>
      <w:r>
        <w:rPr>
          <w:rFonts w:cs="Arial" w:ascii="Arial" w:hAnsi="Arial"/>
        </w:rPr>
        <w:t xml:space="preserve"> сантай авто замын салбарт хамтран ажиллаж, хэд хэдэн төслийг амжилттай хэрэгжүүлж байна. Тухайлб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Дархан-Эрдэнэтийн 180.8 км асфальт, бетонон хучилттай авто зам барих төслийн зээлийн гэрээг 1996 онд байгуулж, зам барилгын ажлыг 2002 оны 7-р сард дуусг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Эрдэнэт-Булган-</w:t>
      </w:r>
      <w:r>
        <w:rPr>
          <w:rFonts w:cs="Arial" w:ascii="Arial" w:hAnsi="Arial"/>
          <w:effect w:val="blinkBackground"/>
        </w:rPr>
        <w:t>Уньт</w:t>
      </w:r>
      <w:r>
        <w:rPr>
          <w:rFonts w:cs="Arial" w:ascii="Arial" w:hAnsi="Arial"/>
        </w:rPr>
        <w:t xml:space="preserve"> чиглэлийн 141.6 км, Эрдэнэт хотод 3.7 км  хатуу хучилттай авто зам барих төслийн зээлийн гэрээг 2003 онд байгуулан, барилгын ажлыг 2004 оны 3 сард эхлүүлсэн. Одоогийн байдлаар зам, барилгын ажил эрчимтэй явагдаж байгаа бөгөөд Эрдэнэт хотын 3.7 км авто замыг барьж 2005 онд </w:t>
      </w:r>
      <w:r>
        <w:rPr>
          <w:rFonts w:cs="Arial" w:ascii="Arial" w:hAnsi="Arial"/>
          <w:effect w:val="blinkBackground"/>
        </w:rPr>
        <w:t>ашиглалтанд</w:t>
      </w:r>
      <w:r>
        <w:rPr>
          <w:rFonts w:cs="Arial" w:ascii="Arial" w:hAnsi="Arial"/>
        </w:rPr>
        <w:t xml:space="preserve"> ор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рдэнэт-Булган чиглэлийн 53.8 км замыг барьж 2006 онд </w:t>
      </w:r>
      <w:r>
        <w:rPr>
          <w:rFonts w:cs="Arial" w:ascii="Arial" w:hAnsi="Arial"/>
          <w:effect w:val="blinkBackground"/>
        </w:rPr>
        <w:t>ашиглалтанд</w:t>
      </w:r>
      <w:r>
        <w:rPr>
          <w:rFonts w:cs="Arial" w:ascii="Arial" w:hAnsi="Arial"/>
        </w:rPr>
        <w:t xml:space="preserve"> оруулсан. Булган-</w:t>
      </w:r>
      <w:r>
        <w:rPr>
          <w:rFonts w:cs="Arial" w:ascii="Arial" w:hAnsi="Arial"/>
          <w:effect w:val="blinkBackground"/>
        </w:rPr>
        <w:t>Уньт</w:t>
      </w:r>
      <w:r>
        <w:rPr>
          <w:rFonts w:cs="Arial" w:ascii="Arial" w:hAnsi="Arial"/>
        </w:rPr>
        <w:t xml:space="preserve"> чиглэлийн 88.7 км авто замын 28.7 км зам нь </w:t>
      </w:r>
      <w:r>
        <w:rPr>
          <w:rFonts w:cs="Arial" w:ascii="Arial" w:hAnsi="Arial"/>
          <w:effect w:val="blinkBackground"/>
        </w:rPr>
        <w:t>ашиглалтанд</w:t>
      </w:r>
      <w:r>
        <w:rPr>
          <w:rFonts w:cs="Arial" w:ascii="Arial" w:hAnsi="Arial"/>
        </w:rPr>
        <w:t xml:space="preserve"> орж,  65 км замын ажил үргэлжилж байгаа бөгөөд энэ оны 10-р сард барьж </w:t>
      </w:r>
      <w:r>
        <w:rPr>
          <w:rFonts w:cs="Arial" w:ascii="Arial" w:hAnsi="Arial"/>
          <w:effect w:val="blinkBackground"/>
        </w:rPr>
        <w:t>ашиглалтанд</w:t>
      </w:r>
      <w:r>
        <w:rPr>
          <w:rFonts w:cs="Arial" w:ascii="Arial" w:hAnsi="Arial"/>
        </w:rPr>
        <w:t xml:space="preserve"> оруулах төлөвлөгөөтэ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дэнэт-Булган-</w:t>
      </w:r>
      <w:r>
        <w:rPr>
          <w:rFonts w:cs="Arial" w:ascii="Arial" w:hAnsi="Arial"/>
          <w:effect w:val="blinkBackground"/>
        </w:rPr>
        <w:t>Уньт</w:t>
      </w:r>
      <w:r>
        <w:rPr>
          <w:rFonts w:cs="Arial" w:ascii="Arial" w:hAnsi="Arial"/>
        </w:rPr>
        <w:t xml:space="preserve"> чиглэлийн авто замыг цааш үргэлжлүүлэн </w:t>
      </w:r>
      <w:r>
        <w:rPr>
          <w:rFonts w:cs="Arial" w:ascii="Arial" w:hAnsi="Arial"/>
          <w:effect w:val="blinkBackground"/>
        </w:rPr>
        <w:t>Уньт</w:t>
      </w:r>
      <w:r>
        <w:rPr>
          <w:rFonts w:cs="Arial" w:ascii="Arial" w:hAnsi="Arial"/>
        </w:rPr>
        <w:t xml:space="preserve">-Мөрөнгийн чиглэлд, </w:t>
      </w:r>
      <w:r>
        <w:rPr>
          <w:rFonts w:cs="Arial" w:ascii="Arial" w:hAnsi="Arial"/>
          <w:effect w:val="blinkBackground"/>
        </w:rPr>
        <w:t>Уньт</w:t>
      </w:r>
      <w:r>
        <w:rPr>
          <w:rFonts w:cs="Arial" w:ascii="Arial" w:hAnsi="Arial"/>
        </w:rPr>
        <w:t xml:space="preserve">-Тариалангийн хооронд 88 км хатуу хучилттай авто зам барих төслийг хэрэгжүүлэхээр 6 сая Кувейт динар буюу 20.5 сая ам.долларын зээлийг 22 жилийн хугацаатай, жилийн 2.5 хувийн үндсэн төлбөрөөс чөлөөлөгдөх хугацаа нь 4 жил гэсэн </w:t>
      </w:r>
      <w:r>
        <w:rPr>
          <w:rFonts w:cs="Arial" w:ascii="Arial" w:hAnsi="Arial"/>
          <w:effect w:val="blinkBackground"/>
        </w:rPr>
        <w:t>нөхцөлтэйгээр</w:t>
      </w:r>
      <w:r>
        <w:rPr>
          <w:rFonts w:cs="Arial" w:ascii="Arial" w:hAnsi="Arial"/>
        </w:rPr>
        <w:t xml:space="preserve"> </w:t>
      </w:r>
      <w:r>
        <w:rPr>
          <w:rFonts w:cs="Arial" w:ascii="Arial" w:hAnsi="Arial"/>
          <w:effect w:val="blinkBackground"/>
        </w:rPr>
        <w:t>Кувейтын</w:t>
      </w:r>
      <w:r>
        <w:rPr>
          <w:rFonts w:cs="Arial" w:ascii="Arial" w:hAnsi="Arial"/>
        </w:rPr>
        <w:t xml:space="preserve"> сангаас авахаар тохиролцсон. Үүний дагуу </w:t>
      </w:r>
      <w:r>
        <w:rPr>
          <w:rFonts w:cs="Arial" w:ascii="Arial" w:hAnsi="Arial"/>
          <w:effect w:val="blinkBackground"/>
        </w:rPr>
        <w:t>Уньт</w:t>
      </w:r>
      <w:r>
        <w:rPr>
          <w:rFonts w:cs="Arial" w:ascii="Arial" w:hAnsi="Arial"/>
        </w:rPr>
        <w:t xml:space="preserve">-Мөрөнгийн чиглэлд, </w:t>
      </w:r>
      <w:r>
        <w:rPr>
          <w:rFonts w:cs="Arial" w:ascii="Arial" w:hAnsi="Arial"/>
          <w:effect w:val="blinkBackground"/>
        </w:rPr>
        <w:t>Уньт</w:t>
      </w:r>
      <w:r>
        <w:rPr>
          <w:rFonts w:cs="Arial" w:ascii="Arial" w:hAnsi="Arial"/>
        </w:rPr>
        <w:t xml:space="preserve">-Тариалангийн хооронд авто зам барих төслийг хэрэгжүүлэх тухай Монгол Улс, Арабын эдийн засгийн хөгжлийн </w:t>
      </w:r>
      <w:r>
        <w:rPr>
          <w:rFonts w:cs="Arial" w:ascii="Arial" w:hAnsi="Arial"/>
          <w:effect w:val="blinkBackground"/>
        </w:rPr>
        <w:t>Кувейтын</w:t>
      </w:r>
      <w:r>
        <w:rPr>
          <w:rFonts w:cs="Arial" w:ascii="Arial" w:hAnsi="Arial"/>
        </w:rPr>
        <w:t xml:space="preserve"> сан хоорондын зээлийн гэрээнд гарын үсэг зурах эрхийг Засгийн газарт олгох тухай асуудлыг УИХ-ын Аюулгүй байдал, гадаад бодлогын байнгын хороо, Эдийн засгийн байнгын хороо, Төсвийн байнгын хороо 2009 оны 5-р сарын 13-ны өдрийн хуралдаанаар хэлэлцэж дэмжсэн бөгөөд Монгол Улсын Ерөнхий сайдын 2009 оны 5-р сарын 15-ны өдрийн 47, 2010 оны 3 сарын 5-ны өдрийн 17-р захирамжийг үндэслэн Монгол Улсын сайд, ХЭГ-ын дарга Ч.Хүрэлбаатар 2010 оны 3-р сарын 8-ны өдөр гарын үсэг зурж баталгааж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зээлийн гэрээ нь олон улсын гэрээний тухай хуулийн 10-р зүйлийн 4-т заасны дагуу гадаад улс, олон улсын байгууллагаас авах зээл, ерөнхий нөхцөлийн тухай гэрээ тул УИХ-аар соёрхон батлуулах шаардлагатай байгаа юм. Зээлийн гэрээг соёрхон батлуулах тухай хуулийн төслийг хэлэлцэж Засгийн газрын 2010 оны 4-р сарын 14-ний өдрийн хуралдаанаар хэлэлцэн дэмжиж, УИХ-д өргөн мэдүүлэхээр тогтсон бөгөөд УИХ-ын Аюулгүй байдал, гадаад бодлогын байнгын хорооны 2010 оны 5-р сарын 4-ний өдрийн хуралдаанаар хэлэлцэгдэж, дэмжи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элийн гэрээг соёрхон батлах тухай Монгол Улсын хуулийн төслийг хэлэлцэн шийдвэрлэж өгөхийг хүсье.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Баярцогт сайдад баярлалаа. Илтгэгчээс асуух асуулт. Балдан-Очир гишүүн асуултаа тавья. </w:t>
      </w:r>
      <w:r>
        <w:rPr>
          <w:rFonts w:cs="Arial" w:ascii="Arial" w:hAnsi="Arial"/>
          <w:effect w:val="blinkBackground"/>
        </w:rPr>
        <w:t>Уньтын</w:t>
      </w:r>
      <w:r>
        <w:rPr>
          <w:rFonts w:cs="Arial" w:ascii="Arial" w:hAnsi="Arial"/>
        </w:rPr>
        <w:t xml:space="preserve"> зам дээр ямар олон хүн асуудаг билээ. Завханд явахад </w:t>
      </w:r>
      <w:r>
        <w:rPr>
          <w:rFonts w:cs="Arial" w:ascii="Arial" w:hAnsi="Arial"/>
          <w:effect w:val="blinkBackground"/>
        </w:rPr>
        <w:t>Уньтаар</w:t>
      </w:r>
      <w:r>
        <w:rPr>
          <w:rFonts w:cs="Arial" w:ascii="Arial" w:hAnsi="Arial"/>
        </w:rPr>
        <w:t xml:space="preserve"> явж байгаа юм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Дэд бүтцийн бодлого явуулдаг яамнаас нь асуух гэсэн юм. Асуудлыг оруулж ирэхэд асуудал хариуцсан сайд уг нь байх ёстой тийм ээ. Би яг </w:t>
      </w:r>
      <w:r>
        <w:rPr>
          <w:rFonts w:cs="Arial" w:ascii="Arial" w:hAnsi="Arial"/>
          <w:effect w:val="blinkBackground"/>
        </w:rPr>
        <w:t>Уньтын</w:t>
      </w:r>
      <w:r>
        <w:rPr>
          <w:rFonts w:cs="Arial" w:ascii="Arial" w:hAnsi="Arial"/>
        </w:rPr>
        <w:t xml:space="preserve"> замыг асуух гээгүй, Мянганы замын босоо тэнхлэгийн талаар асуух гэсэн юм. Увс, Ховд, Баян-Өлгий, Завхан, Говь-Алтай гэж нэг ийм шоовдорлогдсон ард түмэн байна. Цахилгаан байхгүй, эрчим хүч байхгүй, зам байхгүй, нарийн яривал Булганаар дайраад яваад байгаа замууд чинь нэг аймгаар бараг 2 зам дамжиж явж байна шүү дээ. Тэр нутгаас аль нутгийн харьяаны дэд бүтцийн сайд болно, тэр нөхөр давуу эрх эдэлдэг. Сангийн сайд аль нутгаас гарна тийшээ бас хөрөнгө оруулалт хазайдаг. Энэ ерөөсөө монгол төрийн бодлого чинь яаж явж байгаа юм бэ? Баруун талын 5, 6 аймгийн бараг 7, 8 зуун мянган ард түмэн чинь ерөөсөө гэрэл цахилгаан байхгүй, зам харгуй байхгүй, ийм л байна шүү дээ. Тэгэхээр дэд бүтцийн бодлого чинь яаж явдаг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янганы замын босоо тэнхлэгт гадна, дотнын зээл тусламжийг төвлөрүүлэх, татах, хэвтээ тэнхлэгийн замыг цааш нь үргэлжлүүлэх бодол байна уу? байгаа бол ямар асуудлыг бэлтгэж, хөөцөлдөж байна. Би Засгийн газрын дэд бүтцийн асуудал хариуцсан, түүнчлэн мөнгө, санхүүгийн бодлого хариуцсан </w:t>
      </w:r>
      <w:r>
        <w:rPr>
          <w:rFonts w:cs="Arial" w:ascii="Arial" w:hAnsi="Arial"/>
          <w:effect w:val="blinkBackground"/>
        </w:rPr>
        <w:t>нөхдүүдээс</w:t>
      </w:r>
      <w:r>
        <w:rPr>
          <w:rFonts w:cs="Arial" w:ascii="Arial" w:hAnsi="Arial"/>
        </w:rPr>
        <w:t xml:space="preserve"> асуумаар байна. Энэ ерөөсөө их сонин л юм яваад байгаа шүү дээ. Энийг л би тодорхой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Энэ бол бодлого асуусан шүү дээ. Сайдууд. Ер нь гол замууд дээр төвлөрдөггүй, энд тэнд байгаад байдаг гээд бас бодлогын шинжтэй зөв асуулт л даа. Баярцогт сайд бодлогыг ярьчихъя, ер нь энэ төсвийн хүрээний мэдэгдэл, 11 оны төсөвт жаахан төвлөрүүлмээр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Байнгын хороон дээр хэлэлцэх үед гишүүдээс ийм санал гарсан. Ерөөсөө төмөр замын бодлогыг УИХ-д оруулж ирж хэлэлцээд чиглэлийг нь үе шаттай нь баталж байна шүү дээ. Яг тэрэнтэй адилхан замын бүх чиглэлийг оруулж ирээд үе шаттай нь баталчихвал яасан юм бэ? стандарттай нь цуг. Энэ зам нь тийм стандартыг хангасан ийм зам байна гээд. Зам тээврийн газар, Зам, тээвэр, барилга, хот байгуулалтын яамныхан энэ асуудлыг ойрын хугацаанд оруулж ирж танилцуулж, батлуулъя гэсэн. Яг энэ замын хувьд хүмүүс бас тоглоом, шоглоомоор Баяр даргатай холбоод байсан. Тийм юм бол байхгүй ээ. 1996 оноос эхлээд чиглэл нь гарсан зам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лдан-Очи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Миний асуусан асуултад тодорхой хариулсангүй. Энэ асуудлыг хэлэлцэхэд дэд бүтцийн бодлого хариуцсан салбарын сайдыг би байлгахыг шаардаж байна. Хэвтээ тэнхлэгийн замыг үргэлжлүүлэн барих эсэх, хэрвээ барих юм бол замын санхүүжилтийн хөрөнгө оруулалтын эх үүсвэрийн асуудлыг Засгийн газар хэр зэрэг хөөцөлдөж байгаа юм бэ? би асуумаар байна. Тэгэхгүй гэвэл би энэ хуралдаанд оролцоход  хүнд байна. Салбарын бодлого хариуцаж байгаа сайд нь өөрөө байхгүй, тэгээд агентлагийн </w:t>
      </w:r>
      <w:r>
        <w:rPr>
          <w:rFonts w:cs="Arial" w:ascii="Arial" w:hAnsi="Arial"/>
          <w:effect w:val="blinkBackground"/>
        </w:rPr>
        <w:t>нөхдүүд</w:t>
      </w:r>
      <w:r>
        <w:rPr>
          <w:rFonts w:cs="Arial" w:ascii="Arial" w:hAnsi="Arial"/>
        </w:rPr>
        <w:t xml:space="preserve"> одоо ингээд сүүлдээ хурал сунжрахаараа ийм хариуцлагагүй байдал руу ордог. Ингээд </w:t>
      </w:r>
      <w:r>
        <w:rPr>
          <w:rFonts w:cs="Arial" w:ascii="Arial" w:hAnsi="Arial"/>
          <w:effect w:val="blinkBackground"/>
        </w:rPr>
        <w:t>цаганд</w:t>
      </w:r>
      <w:r>
        <w:rPr>
          <w:rFonts w:cs="Arial" w:ascii="Arial" w:hAnsi="Arial"/>
        </w:rPr>
        <w:t xml:space="preserve"> шахагдаж, хавчигдахаараа ингээд гурилдаж эхэлдэг. Тийм учраас ганцхан би ийм бодолтой байгаа юм биш ээ, баруун талаас сонгогдсон 10 хэдэн гишүүд намайг асуугаарай гэсэн юм. Тэгж байж бид нар энийг, энэ асуудлыг…/минут </w:t>
      </w:r>
      <w:r>
        <w:rPr>
          <w:rFonts w:cs="Arial" w:ascii="Arial" w:hAnsi="Arial"/>
          <w:effect w:val="blinkBackground"/>
        </w:rPr>
        <w:t>дуусч</w:t>
      </w:r>
      <w:r>
        <w:rPr>
          <w:rFonts w:cs="Arial" w:ascii="Arial" w:hAnsi="Arial"/>
        </w:rPr>
        <w:t xml:space="preserve"> микрофон хаагд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Баттулга сайдыг дуудъя, тэр хооронд бусад </w:t>
      </w:r>
      <w:r>
        <w:rPr>
          <w:rFonts w:cs="Arial" w:ascii="Arial" w:hAnsi="Arial"/>
          <w:effect w:val="blinkBackground"/>
        </w:rPr>
        <w:t>асуултанд</w:t>
      </w:r>
      <w:r>
        <w:rPr>
          <w:rFonts w:cs="Arial" w:ascii="Arial" w:hAnsi="Arial"/>
        </w:rPr>
        <w:t xml:space="preserve"> хари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Очирба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чирбат</w:t>
      </w:r>
      <w:r>
        <w:rPr>
          <w:rFonts w:cs="Arial" w:ascii="Arial" w:hAnsi="Arial"/>
        </w:rPr>
        <w:t xml:space="preserve">:-Би эндээс мэдээж зам харгуй тавигдах гэж байгаа асуудлыг дэмжилгүй </w:t>
      </w:r>
      <w:r>
        <w:rPr>
          <w:rFonts w:cs="Arial" w:ascii="Arial" w:hAnsi="Arial"/>
          <w:effect w:val="blinkBackground"/>
        </w:rPr>
        <w:t>яахав</w:t>
      </w:r>
      <w:r>
        <w:rPr>
          <w:rFonts w:cs="Arial" w:ascii="Arial" w:hAnsi="Arial"/>
        </w:rPr>
        <w:t xml:space="preserve">. Энэ чинь </w:t>
      </w:r>
      <w:r>
        <w:rPr>
          <w:rFonts w:cs="Arial" w:ascii="Arial" w:hAnsi="Arial"/>
          <w:effect w:val="blinkBackground"/>
        </w:rPr>
        <w:t>Кувейтын</w:t>
      </w:r>
      <w:r>
        <w:rPr>
          <w:rFonts w:cs="Arial" w:ascii="Arial" w:hAnsi="Arial"/>
        </w:rPr>
        <w:t xml:space="preserve"> сангаас олгож байгаа гээд энэ төсөл дээр бичиж байсан 6 сая </w:t>
      </w:r>
      <w:r>
        <w:rPr>
          <w:rFonts w:cs="Arial" w:ascii="Arial" w:hAnsi="Arial"/>
          <w:effect w:val="blinkBackground"/>
        </w:rPr>
        <w:t>кувейт</w:t>
      </w:r>
      <w:r>
        <w:rPr>
          <w:rFonts w:cs="Arial" w:ascii="Arial" w:hAnsi="Arial"/>
        </w:rPr>
        <w:t xml:space="preserve"> динар гэдгийг  хэдэн төгрөг гэж ойлгох вэ, хэдий хэмжээний мөнгө байна вэ? тэрнийг бас нэг ойлгомжтой байдлаар оруулж ирж болоогүй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рд нь бас нэг ийм асуулт байна. Барьцаа, барааны жагсаалт гээд. Зам барилгын ажилд 4.9, гуравдугаарт, яаманд авто замын салбарт </w:t>
      </w:r>
      <w:r>
        <w:rPr>
          <w:rFonts w:cs="Arial" w:ascii="Arial" w:hAnsi="Arial"/>
          <w:effect w:val="blinkBackground"/>
        </w:rPr>
        <w:t>институцын</w:t>
      </w:r>
      <w:r>
        <w:rPr>
          <w:rFonts w:cs="Arial" w:ascii="Arial" w:hAnsi="Arial"/>
        </w:rPr>
        <w:t xml:space="preserve"> дэмжлэг үзүүлэхэд 125 мянга гээд, яаманд дэмжлэг үзүүлэх, </w:t>
      </w:r>
      <w:r>
        <w:rPr>
          <w:rFonts w:cs="Arial" w:ascii="Arial" w:hAnsi="Arial"/>
          <w:effect w:val="blinkBackground"/>
        </w:rPr>
        <w:t>институцид</w:t>
      </w:r>
      <w:r>
        <w:rPr>
          <w:rFonts w:cs="Arial" w:ascii="Arial" w:hAnsi="Arial"/>
        </w:rPr>
        <w:t xml:space="preserve"> дэмжлэг үзүүлэх мөнгө гэж ямар мөнгө байгаа юм бэ? энийг тодру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 Баттулга сайдыг дуудсан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Очирбат гишүүнээс уучлалт хүсье. Бид нар уг нь танилцуулган дээрээ </w:t>
      </w:r>
      <w:r>
        <w:rPr>
          <w:rFonts w:cs="Arial" w:ascii="Arial" w:hAnsi="Arial"/>
          <w:effect w:val="blinkBackground"/>
        </w:rPr>
        <w:t>кувейт</w:t>
      </w:r>
      <w:r>
        <w:rPr>
          <w:rFonts w:cs="Arial" w:ascii="Arial" w:hAnsi="Arial"/>
        </w:rPr>
        <w:t xml:space="preserve"> динарыг долларт шилжүүлээд 20.5 сая доллартай тэнцэх хэмжээний мөнгө байгаа гэдгийг хэл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рээн дотор байгаа задаргаан дээр Зам, тээвэр, барилга, хот байгуулалтын яамныхан </w:t>
      </w:r>
      <w:r>
        <w:rPr>
          <w:rFonts w:cs="Arial" w:ascii="Arial" w:hAnsi="Arial"/>
          <w:effect w:val="blinkBackground"/>
        </w:rPr>
        <w:t>хариулаадах</w:t>
      </w:r>
      <w:r>
        <w:rPr>
          <w:rFonts w:cs="Arial" w:ascii="Arial" w:hAnsi="Arial"/>
        </w:rPr>
        <w:t xml:space="preserve">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Чуулганы хуралдаанд оролцож байгаа </w:t>
      </w:r>
      <w:r>
        <w:rPr>
          <w:rFonts w:cs="Arial" w:ascii="Arial" w:hAnsi="Arial"/>
          <w:effect w:val="blinkBackground"/>
        </w:rPr>
        <w:t>нөхдүүдийг</w:t>
      </w:r>
      <w:r>
        <w:rPr>
          <w:rFonts w:cs="Arial" w:ascii="Arial" w:hAnsi="Arial"/>
        </w:rPr>
        <w:t xml:space="preserve"> танилцуулъя. </w:t>
      </w:r>
      <w:r>
        <w:rPr>
          <w:rFonts w:cs="Arial" w:ascii="Arial" w:hAnsi="Arial"/>
          <w:effect w:val="blinkBackground"/>
        </w:rPr>
        <w:t>Хүрэнбаатар</w:t>
      </w:r>
      <w:r>
        <w:rPr>
          <w:rFonts w:cs="Arial" w:ascii="Arial" w:hAnsi="Arial"/>
        </w:rPr>
        <w:t xml:space="preserve">, Доржханд нарыг түрүүнд танилцуулсан. Гантөмөр-Зам, тээвэр, барилга, хот байгуулалтын яамны авто замын газрын орлогч дарга, Энхтөрийг танилцуулсан. Эдгээр </w:t>
      </w:r>
      <w:r>
        <w:rPr>
          <w:rFonts w:cs="Arial" w:ascii="Arial" w:hAnsi="Arial"/>
          <w:effect w:val="blinkBackground"/>
        </w:rPr>
        <w:t>нөхдүүд</w:t>
      </w:r>
      <w:r>
        <w:rPr>
          <w:rFonts w:cs="Arial" w:ascii="Arial" w:hAnsi="Arial"/>
        </w:rPr>
        <w:t xml:space="preserve"> хуралдаанд оролц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Х</w:t>
      </w:r>
      <w:r>
        <w:rPr>
          <w:rFonts w:cs="Arial" w:ascii="Arial" w:hAnsi="Arial"/>
          <w:b/>
          <w:bCs/>
        </w:rPr>
        <w:t>.Гантөмөр</w:t>
      </w:r>
      <w:r>
        <w:rPr>
          <w:rFonts w:cs="Arial" w:ascii="Arial" w:hAnsi="Arial"/>
        </w:rPr>
        <w:t xml:space="preserve">:-125 мянган динар бол авто замын салбарын </w:t>
      </w:r>
      <w:r>
        <w:rPr>
          <w:rFonts w:cs="Arial" w:ascii="Arial" w:hAnsi="Arial"/>
          <w:effect w:val="blinkBackground"/>
        </w:rPr>
        <w:t>чадавхийг</w:t>
      </w:r>
      <w:r>
        <w:rPr>
          <w:rFonts w:cs="Arial" w:ascii="Arial" w:hAnsi="Arial"/>
        </w:rPr>
        <w:t xml:space="preserve"> дээшлүүлнэ гээд энэ баригдсаны </w:t>
      </w:r>
      <w:r>
        <w:rPr>
          <w:rFonts w:cs="Arial" w:ascii="Arial" w:hAnsi="Arial"/>
          <w:effect w:val="blinkBackground"/>
        </w:rPr>
        <w:t>дараахь</w:t>
      </w:r>
      <w:r>
        <w:rPr>
          <w:rFonts w:cs="Arial" w:ascii="Arial" w:hAnsi="Arial"/>
        </w:rPr>
        <w:t xml:space="preserve"> зам дээр ажиллах засвар арчлалтын нэгжийг байгуулах, тэнд тоног төхөөрөмж авах, тэр мониторинг хийх энэ зардал о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5 нь саяны миний хэлдэг, 190 нь болохоор барилгын ажлын хяналт хийх зөвлөх компанийн зардал. Явц дунд нь байнгын хяналт хийх тэр зардал, зөвлөх үйлчилгээ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Ганхуяг  гишүүн асуултаа тавья. Би нийтлэг асуулт асуух гэсэн юм. Замтай холбоотой ийм хоёр хүчин зүйл дээр үндэслэсэн судалгаа ч гэдэг юмуу ийм зүйл байна уу? хамгийн гол нь нэгдүгээрт, хамгийн олон хүн зорчих, хамгийн олон хүмүүс ажил амжуулах ийм хүчин зүй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хөрөнгө оруулалтаа нөхөх гэсэн ийм хүчин зүйл дээр суурилсан. Хот суурин газруудыг… бүх төрлийн замууд байгаа. Ингэж ангилсан төлөвлөлт байна уу? Одоо яг хараад суугаад байхаар, сонсоод суугаад байхаар эхлээд хамгийн хүн бага явдаг, бага зорчдог, эсвэл хамгийн бага түгжрэлтэй, ерөөсөө түгжрэл байхгүй, тийшээгээ зам тавигдаад байх шиг байх юм, энэ ямар учиртай юм бэ? зарим замаар зам </w:t>
      </w:r>
      <w:r>
        <w:rPr>
          <w:rFonts w:cs="Arial" w:ascii="Arial" w:hAnsi="Arial"/>
          <w:effect w:val="blinkBackground"/>
        </w:rPr>
        <w:t>тавьчихаад</w:t>
      </w:r>
      <w:r>
        <w:rPr>
          <w:rFonts w:cs="Arial" w:ascii="Arial" w:hAnsi="Arial"/>
        </w:rPr>
        <w:t>, хүн явах гэсээр байтал нөгөөдөх нь хуучрах иймэрхүү асуудалтай болоод байна л даа. Тэр нь яагаад байна гэхээр бид нар бүгдээрээ Улаанбаатар хотод амьдарч байна, хотын зам чинь өөдлөх айл үүднээсээ гэдэг. Арай хэтэрхий болсон байгаа шүү дээ. Энэ ач холбогдлоор нь эрэмбэлэх, энэний тухайд ямар бодол байгаа юм. Зам, дэд бүтцийг хөгжүүлэх ерөнхий стратеги төлөвлөлт гэж байдаг юмуу? Жишээлбэл, энэ сонгож байгаа зам саяны хэлсэн хөрөнгө оруулалтаа нөхөх, олон хүн зорчих, энэ талаасаа сонгогдсон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лт, замын чанартай холбоотой асуулт байна. Стандарт гэж юм байгаа байх, ер нь зам барилгын асуудал л хамгийн гол нь тавих явцын хяналт их чухал байгаа юм. Жишээлбэл, нэг ийм л </w:t>
      </w:r>
      <w:r>
        <w:rPr>
          <w:rFonts w:cs="Arial" w:ascii="Arial" w:hAnsi="Arial"/>
          <w:effect w:val="blinkBackground"/>
        </w:rPr>
        <w:t>болчихоод</w:t>
      </w:r>
      <w:r>
        <w:rPr>
          <w:rFonts w:cs="Arial" w:ascii="Arial" w:hAnsi="Arial"/>
        </w:rPr>
        <w:t xml:space="preserve"> байна. Дотоодын улсын төсвийн  хөрөнгөөр хөрөнгө оруулалт хийх юм бол 1 жилийн дараа ч юмуу, 2 жилийн дараа эвдэрнэ. Гадаадын зээл тусламжаар хийж байгаа нь үсрээд 1 жилийн зөрүүтэй иймэрхүү байдалтай </w:t>
      </w:r>
      <w:r>
        <w:rPr>
          <w:rFonts w:cs="Arial" w:ascii="Arial" w:hAnsi="Arial"/>
          <w:effect w:val="blinkBackground"/>
        </w:rPr>
        <w:t>болчихоод</w:t>
      </w:r>
      <w:r>
        <w:rPr>
          <w:rFonts w:cs="Arial" w:ascii="Arial" w:hAnsi="Arial"/>
        </w:rPr>
        <w:t xml:space="preserve"> байх юм. Энэ хяналтыг яаж сайжруулах юм бэ? Хөрөнгө оруулалтын үр өгөөж гэдэг юм, зээлийн үр дүн өгөөж гэдэг юм ер нь энийг төлөвлөж байгаа, яг тийм дэс дараалсан ач холбогдлоор нь эрэмбэлчихсэн юм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райхийж нэг юм зэсийн үнэ өсдөг, төсвийн орлого өсдөг, дагаад л урсгал зардал, хөрөнгө оруулалтын зардлаа өсгөчихдөг. Тэгээд өөрөөр хэлбэл, энэ чинь цаашдаа ашигт малтмалын салбараас орж ирэх тэр ашгийн үр өгөөжийг муудуулаад байна л даа. Энэ дээр ямар бодлого байгаа юм, нөгөө ашигт малтмалын үнээс орж ирж байгаа орлогыг аль болох төсвийн тогтвортой байдлыг бий болгох энэ талын юм яриад байсан, энэ чинь хэзээ хэрэгжих юм. Ер нь зун болж байгаад гэв гэнэтхэн өвөл болдоггүйтэй адилхан одоо энэ зарлагаа жаахан эмхлэх цэгцлэх, үр ашиггүй хөрөнгө оруулалтаа харж үзэх болсон юм биш үү. Хөөцөлдөж байгаад зээл олоод ирдэг, </w:t>
      </w:r>
      <w:r>
        <w:rPr>
          <w:rFonts w:cs="Arial" w:ascii="Arial" w:hAnsi="Arial"/>
          <w:effect w:val="blinkBackground"/>
        </w:rPr>
        <w:t>нөгөөдөхийгөө</w:t>
      </w:r>
      <w:r>
        <w:rPr>
          <w:rFonts w:cs="Arial" w:ascii="Arial" w:hAnsi="Arial"/>
        </w:rPr>
        <w:t xml:space="preserve"> өгөөд л тавиад туугаад байдаг, ийм л байдалтай байгаад байна шүү дээ. Ийм хөрөнгө оруулалтын үр өгөөжийн дэс дараалал, ач холбогдол гэсэн юм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энэ зам бусад тавигдах, жишээлбэл, хотын замуудтай, хотод энэ түгжрэл асар их хүмүүсийн цагийг авч байна шүү дээ, асар их зам муудчихсан байна шүү дээ. Монгол Улсын хүн амын чинь 50, 60 хувь нь энд зорчиж байна шүү дээ. Энд ямар ялгаатай байгаа юм бэ? хөрөнгө оруулалтыг өөрөөр хэлбэл хүнгүй тал руу нь явуулах, зорчигч багатай тал руу нь явуулах ийм бодлого байдаг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Мэдээж хөрөнгө оруулалт үр өгөөжөө өгдөг байх ёстой. Ганхуяг гишүүний саналтай санал нэг байна. Замын ач холбогдол, эрэмбийн талаар Зам, тээвэр, барилга, хот байгуулалтын яам өөрсдөө эрэмбэлж байгаа байх, замын газрынхан энэ тал дээр хариултуудыг нь өгөх байхаа. Тэгэхээр анх энэ замыг сонгосон агуулга нь аялал жуулчлалын зам гэдгээр сонгосон юм байна лээ. Хөвсгөл нуур луу аялал жуулчлалын том бүс байгаа учраас Дарханаас Хөвсгөл орох гэдэг энэ замыг анхнаас нь 1996 онд </w:t>
      </w:r>
      <w:r>
        <w:rPr>
          <w:rFonts w:cs="Arial" w:ascii="Arial" w:hAnsi="Arial"/>
          <w:effect w:val="blinkBackground"/>
        </w:rPr>
        <w:t>Кувейтын</w:t>
      </w:r>
      <w:r>
        <w:rPr>
          <w:rFonts w:cs="Arial" w:ascii="Arial" w:hAnsi="Arial"/>
        </w:rPr>
        <w:t xml:space="preserve"> санд тавиад, ажил нь дуусах хэрээр үе шаттайгаар үргэлжлүүлээд явуулаад байдаг. Дахиад нэг хүндрэл байдаг, юу гэхээр харилцааны хувьд бизнесийн чиглэл нь арай жаахан өөр. Зарим нэг бичиг </w:t>
      </w:r>
      <w:r>
        <w:rPr>
          <w:rFonts w:cs="Arial" w:ascii="Arial" w:hAnsi="Arial"/>
          <w:effect w:val="blinkBackground"/>
        </w:rPr>
        <w:t>явуулчихаар</w:t>
      </w:r>
      <w:r>
        <w:rPr>
          <w:rFonts w:cs="Arial" w:ascii="Arial" w:hAnsi="Arial"/>
        </w:rPr>
        <w:t xml:space="preserve"> 3, 4 сар хариу өгөхгүй тийм юм болдог. Тэгэхдээ л бид нар нэлээн шуурхай хөөцөлдөж үргэлжлүүлээд явуулаад байгаа ийм зүй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замын эрэмбэ, хөрөнгө оруулалтын үр өгөөжийн талаар Зам, тээвэр, барилга, хот байгуулалтын яам, Замын </w:t>
      </w:r>
      <w:r>
        <w:rPr>
          <w:rFonts w:cs="Arial" w:ascii="Arial" w:hAnsi="Arial"/>
          <w:effect w:val="blinkBackground"/>
        </w:rPr>
        <w:t>агентлагийнхан</w:t>
      </w:r>
      <w:r>
        <w:rPr>
          <w:rFonts w:cs="Arial" w:ascii="Arial" w:hAnsi="Arial"/>
        </w:rPr>
        <w:t xml:space="preserve"> хэл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Энхтөр</w:t>
      </w:r>
      <w:r>
        <w:rPr>
          <w:rFonts w:cs="Arial" w:ascii="Arial" w:hAnsi="Arial"/>
        </w:rPr>
        <w:t xml:space="preserve">:-Замыг төлөвлөдөг асуудал 2 асуудал дээр тулгуурлаж чадаж байгаа юу гэж асууж байна. Нэгдүгээрт, Ганхуяг гишүүний асууж байгаа хөдөлгөөний эрчим, өөрөөр хэлбэл, зорчих авто машины тоо. Хоёрдугаарт, эдийн засгийн үр өгөөжийг нь тооцож байгаа юу гэж. Ер нь ихэнх замууд дээр техник эдийн засгийн үндэслэл урьдчилж хийгээд, техник эдийн засгийн үндэслэлийг төлөвлөхдөө гол үндэслэл нь хөдөлгөөний эрчим байдаг. Хөдөлгөөний </w:t>
      </w:r>
      <w:r>
        <w:rPr>
          <w:rFonts w:cs="Arial" w:ascii="Arial" w:hAnsi="Arial"/>
          <w:effect w:val="blinkBackground"/>
        </w:rPr>
        <w:t>эрчмээ</w:t>
      </w:r>
      <w:r>
        <w:rPr>
          <w:rFonts w:cs="Arial" w:ascii="Arial" w:hAnsi="Arial"/>
        </w:rPr>
        <w:t xml:space="preserve"> авч үзээд тэгээд тухайн жилүүдэд ирээдүйдээ яаж өсөх вэ гэдгийг дэлхийн боддог аргачлалууд бий тэр аргачлалаар ингэж бодоод гаргадаг. Хөдөлгөөний </w:t>
      </w:r>
      <w:r>
        <w:rPr>
          <w:rFonts w:cs="Arial" w:ascii="Arial" w:hAnsi="Arial"/>
          <w:effect w:val="blinkBackground"/>
        </w:rPr>
        <w:t>эрчмийг</w:t>
      </w:r>
      <w:r>
        <w:rPr>
          <w:rFonts w:cs="Arial" w:ascii="Arial" w:hAnsi="Arial"/>
        </w:rPr>
        <w:t xml:space="preserve"> тооцож үзэж байгаа замууд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дийн засгийн үр ашгийг тооцдог. Тухайлбал, энэ орж байгаа зам дээр гэхэд 2001 онд нийт хэмжээнд нь Дархан, Эрдэнэтээс Мөрөн хүртэл техник эдийн засгийн үндэслэл нийт замд нь хийсэн. Дархан-Эрдэнэт-Мөрөн гээд. Энэ техник эдийн засгийн үндэслэлээр, энэ эдийн засгийн тодорхой үр өгөөжтэй гэж гараад тэрнийг үндэслээд </w:t>
      </w:r>
      <w:r>
        <w:rPr>
          <w:rFonts w:cs="Arial" w:ascii="Arial" w:hAnsi="Arial"/>
          <w:effect w:val="blinkBackground"/>
        </w:rPr>
        <w:t>Кувейтын</w:t>
      </w:r>
      <w:r>
        <w:rPr>
          <w:rFonts w:cs="Arial" w:ascii="Arial" w:hAnsi="Arial"/>
        </w:rPr>
        <w:t xml:space="preserve"> сан зээлээ дахин үргэлжлүүлээд ингээд байнга өгөөд явж байгаа. Энэ зам өөрөөр хэлбэл, тэр эдийн засгийн үр өгөөж нь түрүүний сайдын тайлбарласан шиг энэ зам өөрөө Мөрөн хүртэл орж байж ингэж байж эдийн засгийн үр ашиг нь хангагдана гэсэн ийм тооцоогоор хийгдсэн ийм техник эдийн засгийн үндэслэлтэй.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хөндөгдсөн асуудал нь ач холбогдлоор нь дараалсан төлөвлөгөө, хэтийн төлөвлөгөө байна уу гэж асууж байх шиг байна. Олон улс болон улсын чанартай авто замыг хөгжүүлэх ерөнхий төлөвлөгөө гээд 2020 он хүртэл хөгжүүлэх ерөнхий төлөвлөгөө гээд Дэлхийн банкны техник туслалцаатайгаар Азийн хөгжлийн банк, Дэлхийн банк хоёроос мэргэжилтнүүд оролцоод ингээд бид хамтраад хийчихсэн ийм төлөвлөгөө бий. Энэ төлөвлөгөөг байнгын хороон дээр бас яригдаж байсан. Энэ төлөвлөгөөг уг нь Их Хурал дээр юмуу тодорхой хэмжээнд баталгаажуулчих л ийм ажил үлдээд байгаа. Энэ төлөвлөгөөн дотор замуудыг олон улс, улсын чанартай замуудыг ач холбогдлоор нь бас дараалуулчихсан байгаа. Энэ зам нь эдийн засгийн үр өгөөжийн  хувьд эхэлж баригдах зам гээд ингээд дараалуулчихсан 2020 он хүртэл ийм төлөвлөгөө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мын чанартай холбоотой Ганхуяг гишүүний тавьж байгаа асуудлыг санал байна, хүлээж ав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тоодын хяналтуудыг сайжруулах ёстой гэдэг үнэхээр тийм байгаа. Бид түрүүнд бас ярьж байсан. Хяналтыг сайжруулах үүднээс зөвлөх компаниар, хөндлөнгийн хяналт хийлгэдэг, гадаадын төсөл шиг ийм арга ажиллагаанд шилжих эхний үүсвэрийг тавьж ажиллахаар төлөвлө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Цагаа ипотекийн зээлийг яриад дуусгахаар сунгачих уу? За тэгье. Зээлүүдийн асуудлыг шийдээд өгчихье. Энхтүвшин гишүүн асуулт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Ө</w:t>
      </w:r>
      <w:r>
        <w:rPr>
          <w:rFonts w:cs="Arial" w:ascii="Arial" w:hAnsi="Arial"/>
          <w:b/>
          <w:bCs/>
          <w:lang w:val="mn-Cyrl-MN"/>
        </w:rPr>
        <w:t>.Энхтүвшин</w:t>
      </w:r>
      <w:r>
        <w:rPr>
          <w:rFonts w:cs="Arial" w:ascii="Arial" w:hAnsi="Arial"/>
          <w:lang w:val="mn-Cyrl-MN"/>
        </w:rPr>
        <w:t xml:space="preserve">:-2000 онд л анх ярьсан ийм асуудал байгаа юм. Энэ жил 10 дахь жилийнхээ нүүрийг үзээд харин 10 дахь жил дээрээ орж ирж байна л даа. Энэ ерөнхийдөө яагаад ийм их удаан явж байна гэдгийг л асуух гээд байгаа юм. Булганаас </w:t>
      </w:r>
      <w:r>
        <w:rPr>
          <w:rFonts w:cs="Arial" w:ascii="Arial" w:hAnsi="Arial"/>
          <w:effect w:val="blinkBackground"/>
          <w:lang w:val="mn-Cyrl-MN"/>
        </w:rPr>
        <w:t>Уньтын</w:t>
      </w:r>
      <w:r>
        <w:rPr>
          <w:rFonts w:cs="Arial" w:ascii="Arial" w:hAnsi="Arial"/>
          <w:lang w:val="mn-Cyrl-MN"/>
        </w:rPr>
        <w:t xml:space="preserve"> чиглэлийн зам гэхэд 10 жил бариад одоо дуусаагүй байна. 90 км замыг 10 жил барьж байна шүү дээ. </w:t>
      </w:r>
      <w:r>
        <w:rPr>
          <w:rFonts w:cs="Arial" w:ascii="Arial" w:hAnsi="Arial"/>
          <w:effect w:val="blinkBackground"/>
          <w:lang w:val="mn-Cyrl-MN"/>
        </w:rPr>
        <w:t>Уньтаас</w:t>
      </w:r>
      <w:r>
        <w:rPr>
          <w:rFonts w:cs="Arial" w:ascii="Arial" w:hAnsi="Arial"/>
          <w:lang w:val="mn-Cyrl-MN"/>
        </w:rPr>
        <w:t xml:space="preserve"> цаашаа 80 км замыг дахиад 10 жил, энэ нэг гэрээ хэлэлцээр хийгдэх юмнууд нь бас их удах юм. Энэ чинь зөвшилцөх нь хэдийд орж ирлээ, гэтэл зөвшилцсөн юм маань соёрхон батлах хооронд чинь ингэж их удаж байгаа нь юутай холбоотой. Манай талаас болоод байна уу? Ерөөсөө явж байгаа хурд маань ийм юм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энийг аль болохоор түргэхэн шиг дуусгах талаасаа гол нь анхаарч гэж хэлэх гээд байгаа юм. 20 жил барих нь байна шүү, 90+80, 170 км замыг л 20 жил яг энэ хурдаараа бол барих гээд байна шүү. Тэгэхээр энэ яагаад ингэж удаад байна гэдгийг юмыг гол нь асуух гээд байна. Нэг Засгийн газар гарч ирээд нэг хачин юм ярьдаг юм. Энэ нөлөөлсөн үү, үгүй юу? Мянганы зам руу </w:t>
      </w:r>
      <w:r>
        <w:rPr>
          <w:rFonts w:cs="Arial" w:ascii="Arial" w:hAnsi="Arial"/>
          <w:effect w:val="blinkBackground"/>
          <w:lang w:val="mn-Cyrl-MN"/>
        </w:rPr>
        <w:t>урагш нь</w:t>
      </w:r>
      <w:r>
        <w:rPr>
          <w:rFonts w:cs="Arial" w:ascii="Arial" w:hAnsi="Arial"/>
          <w:lang w:val="mn-Cyrl-MN"/>
        </w:rPr>
        <w:t xml:space="preserve"> татна гээд нэг хэсэг нэг Засгийн газар нь бас нэг </w:t>
      </w:r>
      <w:r>
        <w:rPr>
          <w:rFonts w:cs="Arial" w:ascii="Arial" w:hAnsi="Arial"/>
          <w:effect w:val="blinkBackground"/>
          <w:lang w:val="mn-Cyrl-MN"/>
        </w:rPr>
        <w:t>ярьчихаад</w:t>
      </w:r>
      <w:r>
        <w:rPr>
          <w:rFonts w:cs="Arial" w:ascii="Arial" w:hAnsi="Arial"/>
          <w:lang w:val="mn-Cyrl-MN"/>
        </w:rPr>
        <w:t xml:space="preserve"> 2 жил барьчихсан байгаа. Хойд талын зам ач холбогдол муутай. Мянганы зам руугаа шилжүүлнэ </w:t>
      </w:r>
      <w:r>
        <w:rPr>
          <w:rFonts w:cs="Arial" w:ascii="Arial" w:hAnsi="Arial"/>
          <w:effect w:val="blinkBackground"/>
          <w:lang w:val="mn-Cyrl-MN"/>
        </w:rPr>
        <w:t>Кувейтын</w:t>
      </w:r>
      <w:r>
        <w:rPr>
          <w:rFonts w:cs="Arial" w:ascii="Arial" w:hAnsi="Arial"/>
          <w:lang w:val="mn-Cyrl-MN"/>
        </w:rPr>
        <w:t xml:space="preserve"> талтай ярина гээд, одоо дахиж л ийм юм битгий хийгээрэй гэж хэлэх гэж байгаа юм. Энэ бол аялал жуулчлалын зам. Энэ чинь явсаар байгаад Хатгал хүрэх, Хөвсгөл нуур руу орох, жуулчин энүүгээр чинь өдөр шөнөгүй явж байх ийм зам байгаа юм. Ганхуяг гишүүний ярих гээд байгаа тэр зүйл ч гэсэн сая ерөнхийдөө ашигтай юм руу тавих гээд байна уу, ашиг багатай юм руу тавих гээд байна уу гэсэн юм асуух гээд 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бол хамгийн зөв чиглэлдээ тавигдаж байгаа энэ зам даанч удаан байгаа юм биш үү. Энийг түргэхэн шиг тавих талаасаа л цаад талтайгаа ч яриад, энэ ажлаа ч эрчимжүүлээд энийг түргэхэн дуусгамаар байгаа юм. Одоо энэ жил дуусах уу? </w:t>
      </w:r>
      <w:r>
        <w:rPr>
          <w:rFonts w:cs="Arial" w:ascii="Arial" w:hAnsi="Arial"/>
          <w:effect w:val="blinkBackground"/>
          <w:lang w:val="mn-Cyrl-MN"/>
        </w:rPr>
        <w:t>Уньт</w:t>
      </w:r>
      <w:r>
        <w:rPr>
          <w:rFonts w:cs="Arial" w:ascii="Arial" w:hAnsi="Arial"/>
          <w:lang w:val="mn-Cyrl-MN"/>
        </w:rPr>
        <w:t xml:space="preserve"> хүртэлх замаа. Би тэрүүгээр явах бүхэндээ л хэмждэг юм. Ерөөсөө ахиц муутай, 3 гүүрэн дээр зогсоод, ингээд 10 жил болчихлоо. Энийг жаахан эрчимжүүлмээр байна. Сайд байхгүй. Сайд хамгийн гол нь энэ дээр байж байх ёстой. Энэ яагаад удаад байна гэдгийг л гол нь асууг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аярцогт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Би мэдэж байгаа энэ хэлэлцээр явагдаж байгаа талаас нь хэлье. Ноднин жилийн 5 сард зөвшилцөх эрхээ аваад одоо үндсэндээ бараг бүтэн жилийн турш </w:t>
      </w:r>
      <w:r>
        <w:rPr>
          <w:rFonts w:cs="Arial" w:ascii="Arial" w:hAnsi="Arial"/>
          <w:effect w:val="blinkBackground"/>
          <w:lang w:val="mn-Cyrl-MN"/>
        </w:rPr>
        <w:t>Кувейтын</w:t>
      </w:r>
      <w:r>
        <w:rPr>
          <w:rFonts w:cs="Arial" w:ascii="Arial" w:hAnsi="Arial"/>
          <w:lang w:val="mn-Cyrl-MN"/>
        </w:rPr>
        <w:t xml:space="preserve"> санд байнга саналуудаа тавиад яваад байгаа. Тэд нарын бас бизнесийн арга нь бидний соёлоос их өөр юм. Гурван удаа бичиг явуулж байгаа, хариу ирэхгүй хүндрэл гараад байдаг юмнууд байдаг. Манай тэндээ Элчин сайдтай болсон. Ийм учраас асуудал харьцангуй шуурхай болж байгаа. Тийм учраас цаашаагаа Мөрөн хүртэлх замын асуудал дээр булангийн орнуудад Кувейтэд Элчин сайдтай болсон учраас Арабын орон дээр хийгдэх гэрээ хэлэлцээртэй асуудал маш түргэн шуурхай болно гэж найдаж байгаа. Тэр очсон асуудал ч гэсэн нөлөөлж байгаа, хурдассан. Замын барилга яагаад удаж байгаа, бид нарт өгч байгаа мэдээллээр энэ 10 сард орно гэж байгаа юм. Энэ тал дээр Зам, тээвэр, хот байгуулалтын яамныхан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Б</w:t>
      </w:r>
      <w:r>
        <w:rPr>
          <w:rFonts w:cs="Arial" w:ascii="Arial" w:hAnsi="Arial"/>
          <w:b/>
          <w:bCs/>
          <w:lang w:val="mn-Cyrl-MN"/>
        </w:rPr>
        <w:t>.Энхтөр</w:t>
      </w:r>
      <w:r>
        <w:rPr>
          <w:rFonts w:cs="Arial" w:ascii="Arial" w:hAnsi="Arial"/>
          <w:lang w:val="mn-Cyrl-MN"/>
        </w:rPr>
        <w:t>:-Булган-</w:t>
      </w:r>
      <w:r>
        <w:rPr>
          <w:rFonts w:cs="Arial" w:ascii="Arial" w:hAnsi="Arial"/>
          <w:effect w:val="blinkBackground"/>
          <w:lang w:val="mn-Cyrl-MN"/>
        </w:rPr>
        <w:t>Уньтын</w:t>
      </w:r>
      <w:r>
        <w:rPr>
          <w:rFonts w:cs="Arial" w:ascii="Arial" w:hAnsi="Arial"/>
          <w:lang w:val="mn-Cyrl-MN"/>
        </w:rPr>
        <w:t xml:space="preserve"> зам бол 2004 онд эхэлсэн юм. Эрдэнэт-Булган-</w:t>
      </w:r>
      <w:r>
        <w:rPr>
          <w:rFonts w:cs="Arial" w:ascii="Arial" w:hAnsi="Arial"/>
          <w:effect w:val="blinkBackground"/>
          <w:lang w:val="mn-Cyrl-MN"/>
        </w:rPr>
        <w:t>Уньтын</w:t>
      </w:r>
      <w:r>
        <w:rPr>
          <w:rFonts w:cs="Arial" w:ascii="Arial" w:hAnsi="Arial"/>
          <w:lang w:val="mn-Cyrl-MN"/>
        </w:rPr>
        <w:t xml:space="preserve"> зам. Энэнээс Булган </w:t>
      </w:r>
      <w:r>
        <w:rPr>
          <w:rFonts w:cs="Arial" w:ascii="Arial" w:hAnsi="Arial"/>
          <w:effect w:val="blinkBackground"/>
          <w:lang w:val="mn-Cyrl-MN"/>
        </w:rPr>
        <w:t>хүртэлхийг</w:t>
      </w:r>
      <w:r>
        <w:rPr>
          <w:rFonts w:cs="Arial" w:ascii="Arial" w:hAnsi="Arial"/>
          <w:lang w:val="mn-Cyrl-MN"/>
        </w:rPr>
        <w:t xml:space="preserve"> барьж дуусгаад эхний компани нь </w:t>
      </w:r>
      <w:r>
        <w:rPr>
          <w:rFonts w:cs="Arial" w:ascii="Arial" w:hAnsi="Arial"/>
          <w:effect w:val="blinkBackground"/>
          <w:lang w:val="mn-Cyrl-MN"/>
        </w:rPr>
        <w:t>Кувейтын</w:t>
      </w:r>
      <w:r>
        <w:rPr>
          <w:rFonts w:cs="Arial" w:ascii="Arial" w:hAnsi="Arial"/>
          <w:lang w:val="mn-Cyrl-MN"/>
        </w:rPr>
        <w:t xml:space="preserve"> компани байсан. Энэ компани нь 2007 онд бас үнийн асуудал тавиад, ингээд гэрээ нь цуцлагдаад тэгээд 2007 онд дахин тендер зарлаад манай монгол компаниуд одоо гүйцэтгэж байгаа юм. Булганаас цааш 28 км замыг өнгөрсөн онд бариад </w:t>
      </w:r>
      <w:r>
        <w:rPr>
          <w:rFonts w:cs="Arial" w:ascii="Arial" w:hAnsi="Arial"/>
          <w:effect w:val="blinkBackground"/>
          <w:lang w:val="mn-Cyrl-MN"/>
        </w:rPr>
        <w:t>ашиглалтанд</w:t>
      </w:r>
      <w:r>
        <w:rPr>
          <w:rFonts w:cs="Arial" w:ascii="Arial" w:hAnsi="Arial"/>
          <w:lang w:val="mn-Cyrl-MN"/>
        </w:rPr>
        <w:t xml:space="preserve"> оруулчихсан. Одоо 60 км үлдээд байгаа. 60 км замыг энэ онд 10 сард </w:t>
      </w:r>
      <w:r>
        <w:rPr>
          <w:rFonts w:cs="Arial" w:ascii="Arial" w:hAnsi="Arial"/>
          <w:effect w:val="blinkBackground"/>
          <w:lang w:val="mn-Cyrl-MN"/>
        </w:rPr>
        <w:t>ашиглалтанд</w:t>
      </w:r>
      <w:r>
        <w:rPr>
          <w:rFonts w:cs="Arial" w:ascii="Arial" w:hAnsi="Arial"/>
          <w:lang w:val="mn-Cyrl-MN"/>
        </w:rPr>
        <w:t xml:space="preserve"> өгчих боломжтой. Уг нь. Гэрээ нэмэлт гэрээ тийм юм байгуулаад явж байгаа. Гагцхүү түрүүнд Буд гишүүний </w:t>
      </w:r>
      <w:r>
        <w:rPr>
          <w:rFonts w:cs="Arial" w:ascii="Arial" w:hAnsi="Arial"/>
          <w:effect w:val="blinkBackground"/>
          <w:lang w:val="mn-Cyrl-MN"/>
        </w:rPr>
        <w:t>асуултанд</w:t>
      </w:r>
      <w:r>
        <w:rPr>
          <w:rFonts w:cs="Arial" w:ascii="Arial" w:hAnsi="Arial"/>
          <w:lang w:val="mn-Cyrl-MN"/>
        </w:rPr>
        <w:t xml:space="preserve"> хөндөгдөөд байна лээ. Энэ зам дээр энэ компани өөрөө 3, 4 сая долларын алдагдалд орчихлоо. Тэгэхээр энэ үнийн </w:t>
      </w:r>
      <w:r>
        <w:rPr>
          <w:rFonts w:cs="Arial" w:ascii="Arial" w:hAnsi="Arial"/>
          <w:effect w:val="blinkBackground"/>
          <w:lang w:val="mn-Cyrl-MN"/>
        </w:rPr>
        <w:t>зөрүүний</w:t>
      </w:r>
      <w:r>
        <w:rPr>
          <w:rFonts w:cs="Arial" w:ascii="Arial" w:hAnsi="Arial"/>
          <w:lang w:val="mn-Cyrl-MN"/>
        </w:rPr>
        <w:t xml:space="preserve"> асуудлыг шийдэж өгөхгүй бол ажил цаашаа явахгүй нь ээ гэсэн ийм л асуудал </w:t>
      </w:r>
      <w:r>
        <w:rPr>
          <w:rFonts w:cs="Arial" w:ascii="Arial" w:hAnsi="Arial"/>
          <w:effect w:val="blinkBackground"/>
          <w:lang w:val="mn-Cyrl-MN"/>
        </w:rPr>
        <w:t>тавьчихаад</w:t>
      </w:r>
      <w:r>
        <w:rPr>
          <w:rFonts w:cs="Arial" w:ascii="Arial" w:hAnsi="Arial"/>
          <w:lang w:val="mn-Cyrl-MN"/>
        </w:rPr>
        <w:t xml:space="preserve"> ингээд байж байгаа. Ер нь хийгдсэн ажлын 60 гаруй хувь нь хийгдчихсэн. Энэ жил одоо 10 сард хэрвээ үнийн </w:t>
      </w:r>
      <w:r>
        <w:rPr>
          <w:rFonts w:cs="Arial" w:ascii="Arial" w:hAnsi="Arial"/>
          <w:effect w:val="blinkBackground"/>
          <w:lang w:val="mn-Cyrl-MN"/>
        </w:rPr>
        <w:t>зөрүүний</w:t>
      </w:r>
      <w:r>
        <w:rPr>
          <w:rFonts w:cs="Arial" w:ascii="Arial" w:hAnsi="Arial"/>
          <w:lang w:val="mn-Cyrl-MN"/>
        </w:rPr>
        <w:t xml:space="preserve"> асуудал шийдэгдчих юм бол </w:t>
      </w:r>
      <w:r>
        <w:rPr>
          <w:rFonts w:cs="Arial" w:ascii="Arial" w:hAnsi="Arial"/>
          <w:effect w:val="blinkBackground"/>
          <w:lang w:val="mn-Cyrl-MN"/>
        </w:rPr>
        <w:t>ашиглалтанд</w:t>
      </w:r>
      <w:r>
        <w:rPr>
          <w:rFonts w:cs="Arial" w:ascii="Arial" w:hAnsi="Arial"/>
          <w:lang w:val="mn-Cyrl-MN"/>
        </w:rPr>
        <w:t xml:space="preserve"> орох боломж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уд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Р.Буд</w:t>
      </w:r>
      <w:r>
        <w:rPr>
          <w:rFonts w:cs="Arial" w:ascii="Arial" w:hAnsi="Arial"/>
          <w:lang w:val="mn-Cyrl-MN"/>
        </w:rPr>
        <w:t xml:space="preserve">:-Надад хэдэн асуулт байна. Нэгдүгээрт асуулт. Хоёрдугаарт, энэ замын түүхийг гадарлах хүний хувьд хэлье. Зарим гишүүд бас эргэлзэж байна. </w:t>
      </w:r>
      <w:r>
        <w:rPr>
          <w:rFonts w:cs="Arial" w:ascii="Arial" w:hAnsi="Arial"/>
          <w:effect w:val="blinkBackground"/>
          <w:lang w:val="mn-Cyrl-MN"/>
        </w:rPr>
        <w:t>Энэнд</w:t>
      </w:r>
      <w:r>
        <w:rPr>
          <w:rFonts w:cs="Arial" w:ascii="Arial" w:hAnsi="Arial"/>
          <w:lang w:val="mn-Cyrl-MN"/>
        </w:rPr>
        <w:t xml:space="preserve"> эргэлзэх хэрэггүй юм. Азийн хөгжлийн банкнаас 90-ээд оны дундуур Монгол Улсын авто замын сүлжээ хөгжүүлэх талаар техникийн буцалтгүй тусламжийн төсөл хэрэгжсэн. Тэрэнд 20-иод чиглэл дотор хамгийн дотоод өгөөжөөрөө өндөр гарсан чиглэлүүдийн нэг нь энэ байгаа юм. 12,5 байсан тэр үед. Одоо бол эдийн засаг тэллээ, энүүгээр явдаг хөдөлгөөний эрчим өссөн. Аялал жуулчлал их өргөжиж байна, улам л өргөжсөн байх ёстой. Тийм учраас энэ замыг аль болохоор хурдан барьж, нийслэл хотыг Мөрөн хоттой холбох хэрэгтэй. Ингэснээр аялал жуулчлал хөгжих ёстой, хойд бүс нутагт ирээдүйн хөгжил авчрах ийм зам байгаа юм. Харамсалтай нь маш удаж байна. 1996 онд Дархан-Эрдэнэтийн зам эхэлсэн. 6 жил үргэлжилсэн байна. Ойролцоогоор бид жилд 30 км зам барьж. Дахиад 2004 оноос 2010 оны хооронд 141,6 км зам барьж 6 жилд хуваавал 23 км болж хурд маань саарсан байна. 7 км-ээр. Уг нь юм өсөж дэвжих ёстой байтал бид нарын ажил нэг иймэрхүү л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одоо тендер шалгаруулахдаа ер нь ажлаа эрчимжүүлэх тал дээр яам газрууд маань анхаараарай. Энийг хурдан барих хэрэгтэй. </w:t>
      </w:r>
      <w:r>
        <w:rPr>
          <w:rFonts w:cs="Arial" w:ascii="Arial" w:hAnsi="Arial"/>
          <w:effect w:val="blinkBackground"/>
          <w:lang w:val="mn-Cyrl-MN"/>
        </w:rPr>
        <w:t>Кувейтын</w:t>
      </w:r>
      <w:r>
        <w:rPr>
          <w:rFonts w:cs="Arial" w:ascii="Arial" w:hAnsi="Arial"/>
          <w:lang w:val="mn-Cyrl-MN"/>
        </w:rPr>
        <w:t xml:space="preserve"> </w:t>
      </w:r>
      <w:r>
        <w:rPr>
          <w:rFonts w:cs="Arial" w:ascii="Arial" w:hAnsi="Arial"/>
          <w:effect w:val="blinkBackground"/>
          <w:lang w:val="mn-Cyrl-MN"/>
        </w:rPr>
        <w:t>нөхдүүдээс</w:t>
      </w:r>
      <w:r>
        <w:rPr>
          <w:rFonts w:cs="Arial" w:ascii="Arial" w:hAnsi="Arial"/>
          <w:lang w:val="mn-Cyrl-MN"/>
        </w:rPr>
        <w:t xml:space="preserve"> албан бусаар уулзаж байхад танайх дэндүү удаан барьж байна гэдэг юм. </w:t>
      </w:r>
      <w:r>
        <w:rPr>
          <w:rFonts w:cs="Arial" w:ascii="Arial" w:hAnsi="Arial"/>
          <w:effect w:val="blinkBackground"/>
          <w:lang w:val="mn-Cyrl-MN"/>
        </w:rPr>
        <w:t>Кувейтын</w:t>
      </w:r>
      <w:r>
        <w:rPr>
          <w:rFonts w:cs="Arial" w:ascii="Arial" w:hAnsi="Arial"/>
          <w:lang w:val="mn-Cyrl-MN"/>
        </w:rPr>
        <w:t xml:space="preserve"> талд анх, тэр битгий хэл 2004-2008 оны УИХ-ын үед ч гэсэн </w:t>
      </w:r>
      <w:r>
        <w:rPr>
          <w:rFonts w:cs="Arial" w:ascii="Arial" w:hAnsi="Arial"/>
          <w:effect w:val="blinkBackground"/>
          <w:lang w:val="mn-Cyrl-MN"/>
        </w:rPr>
        <w:t>Кувейтууд</w:t>
      </w:r>
      <w:r>
        <w:rPr>
          <w:rFonts w:cs="Arial" w:ascii="Arial" w:hAnsi="Arial"/>
          <w:lang w:val="mn-Cyrl-MN"/>
        </w:rPr>
        <w:t xml:space="preserve"> нэг мөсөн зээлээ өгье гэсэн асуудал яригдаж байсан шүү дээ. Ганцхан манайх тэр үед улсын эдийн засаг хүнд байна. Нөгөө дотоодоос гаргах хөрөнгө хүндрэлтэй учраас боломж муутай байна гээд </w:t>
      </w:r>
      <w:r>
        <w:rPr>
          <w:rFonts w:cs="Arial" w:ascii="Arial" w:hAnsi="Arial"/>
          <w:effect w:val="blinkBackground"/>
          <w:lang w:val="mn-Cyrl-MN"/>
        </w:rPr>
        <w:t>хагаслаж</w:t>
      </w:r>
      <w:r>
        <w:rPr>
          <w:rFonts w:cs="Arial" w:ascii="Arial" w:hAnsi="Arial"/>
          <w:lang w:val="mn-Cyrl-MN"/>
        </w:rPr>
        <w:t xml:space="preserve"> авсан байх. Одоо 88 км-т  нь авч байгаа юм байна. Энийг аль болохоор хурдхан барих тал дээр нь анхаараарай гэдгийг би бас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нэг зүйл нь энэ дээр анх удаа Монгол Улсын компаниуд гадаадын олон улсын төсөл дээр ажиллаж эхэлж байгаа. Төрийн өмчит улсын үйлдвэрийн газар, Эрдэнэ зам ажилласан байх. Дээр нь Насны зам гээд хувийн компани ажиллаж байгаа. Харамсалтай нь эдгээр компаниуд үнийн </w:t>
      </w:r>
      <w:r>
        <w:rPr>
          <w:rFonts w:cs="Arial" w:ascii="Arial" w:hAnsi="Arial"/>
          <w:effect w:val="blinkBackground"/>
          <w:lang w:val="mn-Cyrl-MN"/>
        </w:rPr>
        <w:t>зөрүүнд</w:t>
      </w:r>
      <w:r>
        <w:rPr>
          <w:rFonts w:cs="Arial" w:ascii="Arial" w:hAnsi="Arial"/>
          <w:lang w:val="mn-Cyrl-MN"/>
        </w:rPr>
        <w:t xml:space="preserve"> маш их өртөгдөж байгаа юм байна лээ. Би түрүүчийн зээлийн төсөл дээр энэ асуудлыг ярьсан. Сангийн сайд маань энэ асуудлыг ярих үед нь ярья гэсэн. Тийм учраас та энэ дээр бүр зориуд анхаарч өгөөчээ, танай дээр юу билээ, удирдлагын хороогоор дээрээ ороод үндсэн газар нь тэрнийг зөвшөөрөөд, нөгөө зөвлөх компани нь баталгаажуулаад, Зам, тээвэр, хот байгуулалтын яамны </w:t>
      </w:r>
      <w:r>
        <w:rPr>
          <w:rFonts w:cs="Arial" w:ascii="Arial" w:hAnsi="Arial"/>
          <w:effect w:val="blinkBackground"/>
          <w:lang w:val="mn-Cyrl-MN"/>
        </w:rPr>
        <w:t>стерн</w:t>
      </w:r>
      <w:r>
        <w:rPr>
          <w:rFonts w:cs="Arial" w:ascii="Arial" w:hAnsi="Arial"/>
          <w:lang w:val="mn-Cyrl-MN"/>
        </w:rPr>
        <w:t xml:space="preserve"> </w:t>
      </w:r>
      <w:r>
        <w:rPr>
          <w:rFonts w:cs="Arial" w:ascii="Arial" w:hAnsi="Arial"/>
          <w:effect w:val="blinkBackground"/>
          <w:lang w:val="mn-Cyrl-MN"/>
        </w:rPr>
        <w:t>комитет</w:t>
      </w:r>
      <w:r>
        <w:rPr>
          <w:rFonts w:cs="Arial" w:ascii="Arial" w:hAnsi="Arial"/>
          <w:lang w:val="mn-Cyrl-MN"/>
        </w:rPr>
        <w:t xml:space="preserve"> тэр нь баталгаажуулаад явуулсан юм байна лээ. Тийм учраас энийг  нэг албажуулж хурдан шийдэж өгөөчээ. Тэгэхгүй бол энэ гадаадын төсөл ингэж удаашрах нь Монгол Улсын нэр хүндэд маш муу нөлөөлж байна нэг талаас. Нөгөө талаас гадаадаас орж ирж байгаа энэ зээл тусламжийн өгөөжийг сайжруулахад ч гэсэн ихээхэн муу үзүүлэлт гарч байгаа юм. Т</w:t>
      </w:r>
      <w:r>
        <w:rPr>
          <w:rFonts w:cs="Arial" w:ascii="Arial" w:hAnsi="Arial"/>
          <w:effect w:val="blinkBackground"/>
          <w:lang w:val="mn-Cyrl-MN"/>
        </w:rPr>
        <w:t>үрүүнд</w:t>
      </w:r>
      <w:r>
        <w:rPr>
          <w:rFonts w:cs="Arial" w:ascii="Arial" w:hAnsi="Arial"/>
          <w:lang w:val="mn-Cyrl-MN"/>
        </w:rPr>
        <w:t xml:space="preserve"> би тоо хэллээ шүү дээ, буурч, өгссөн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дээр анхаараачээ. Өнөөдөр би Сангийн сайд, Зам, тээвэр, хот байгуулалтын яамны удирдлагуудаас нэг л зүйлийг тодруулмаар байна. Тэр нь юу гэхээр энэ үнийн зөрүүг шийдэхгүй бол тэр компани чинь үндсэндээ ажилдаа гарч чадахгүй байгаа юм байна лээ. 5, 6 сая гэнэ үү долларын үнийн </w:t>
      </w:r>
      <w:r>
        <w:rPr>
          <w:rFonts w:cs="Arial" w:ascii="Arial" w:hAnsi="Arial"/>
          <w:effect w:val="blinkBackground"/>
          <w:lang w:val="mn-Cyrl-MN"/>
        </w:rPr>
        <w:t>зөрүүнд</w:t>
      </w:r>
      <w:r>
        <w:rPr>
          <w:rFonts w:cs="Arial" w:ascii="Arial" w:hAnsi="Arial"/>
          <w:lang w:val="mn-Cyrl-MN"/>
        </w:rPr>
        <w:t xml:space="preserve"> орчихсон. Хэрвээ энэ шийдэгдэхгүй бол </w:t>
      </w:r>
      <w:r>
        <w:rPr>
          <w:rFonts w:cs="Arial" w:ascii="Arial" w:hAnsi="Arial"/>
          <w:effect w:val="blinkBackground"/>
          <w:lang w:val="mn-Cyrl-MN"/>
        </w:rPr>
        <w:t>Кувейтын</w:t>
      </w:r>
      <w:r>
        <w:rPr>
          <w:rFonts w:cs="Arial" w:ascii="Arial" w:hAnsi="Arial"/>
          <w:lang w:val="mn-Cyrl-MN"/>
        </w:rPr>
        <w:t xml:space="preserve"> сан чинь энийг дуусаагүй байхад дараагийн зээлийг нэг их яараад </w:t>
      </w:r>
      <w:r>
        <w:rPr>
          <w:rFonts w:cs="Arial" w:ascii="Arial" w:hAnsi="Arial"/>
          <w:effect w:val="blinkBackground"/>
          <w:lang w:val="mn-Cyrl-MN"/>
        </w:rPr>
        <w:t>яахав</w:t>
      </w:r>
      <w:r>
        <w:rPr>
          <w:rFonts w:cs="Arial" w:ascii="Arial" w:hAnsi="Arial"/>
          <w:lang w:val="mn-Cyrl-MN"/>
        </w:rPr>
        <w:t xml:space="preserve"> дээ гэсэн тийм бодол байгаад байдаг юм байна лээ шүү. Энэ дээр зээл авах гэж байгаа байгууллага, яам, газар юу гэж бодож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нэг зүйл нь энэ зээл өнөөдөр авто замын салбарын зээлүүд яригдаж байна. Энэ олон улсын байгууллага чинь үндсэндээ тогтчихсон юм. Энэ дундуур буюу баруун тийшээ явж байгаа замыг Дэлхийн банк сонирхдог юм. Дэлхийн банкны төсөл. Хойгуураа энэ Эрдэнэт, Булган, Мөрөн чиглэлээр явж байгаа замыг </w:t>
      </w:r>
      <w:r>
        <w:rPr>
          <w:rFonts w:cs="Arial" w:ascii="Arial" w:hAnsi="Arial"/>
          <w:effect w:val="blinkBackground"/>
          <w:lang w:val="mn-Cyrl-MN"/>
        </w:rPr>
        <w:t>Кувейтын</w:t>
      </w:r>
      <w:r>
        <w:rPr>
          <w:rFonts w:cs="Arial" w:ascii="Arial" w:hAnsi="Arial"/>
          <w:lang w:val="mn-Cyrl-MN"/>
        </w:rPr>
        <w:t xml:space="preserve"> сан, босоо тэнхлэгийн ухаандаа Улаанбаатар-Замын-Үүд-Сайншандын чиглэлийн замыг Азийн банк, зүүн тийшээ бол Японы буцалтгүй тусламж, Улаанбаатар хотын гүүрэн гарцуудыг Японы буцалтгүй тусламжийн хүрээнд хэрэгжүүлэх ийм л 4, 5 олон улсын санхүү эдийн засгийн байгууллагууд үндсэндээ загвараа тогтчихсон. Хийх ажлынхаа хүрээг тогтчихсон байдаг юм байна лээ. Би бас энэ асуудлыг хариуцаж байхдаа .../асуулт асуух 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аярцогт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Буд гишүүний түрүүний Азийн хөгжлийн банкны зээл дээр ярьсан зүйл бол Булган, </w:t>
      </w:r>
      <w:r>
        <w:rPr>
          <w:rFonts w:cs="Arial" w:ascii="Arial" w:hAnsi="Arial"/>
          <w:effect w:val="blinkBackground"/>
          <w:lang w:val="mn-Cyrl-MN"/>
        </w:rPr>
        <w:t>Уньтын</w:t>
      </w:r>
      <w:r>
        <w:rPr>
          <w:rFonts w:cs="Arial" w:ascii="Arial" w:hAnsi="Arial"/>
          <w:lang w:val="mn-Cyrl-MN"/>
        </w:rPr>
        <w:t xml:space="preserve"> замын үнийн </w:t>
      </w:r>
      <w:r>
        <w:rPr>
          <w:rFonts w:cs="Arial" w:ascii="Arial" w:hAnsi="Arial"/>
          <w:effect w:val="blinkBackground"/>
          <w:lang w:val="mn-Cyrl-MN"/>
        </w:rPr>
        <w:t>зөрүүний</w:t>
      </w:r>
      <w:r>
        <w:rPr>
          <w:rFonts w:cs="Arial" w:ascii="Arial" w:hAnsi="Arial"/>
          <w:lang w:val="mn-Cyrl-MN"/>
        </w:rPr>
        <w:t xml:space="preserve"> асуудал байгаа. Энэ дээр Монголын хоёр компани ажилласан. Насны зам, Эрдэнэ зам гээд компаниуд. Үнийн өсөлтийн </w:t>
      </w:r>
      <w:r>
        <w:rPr>
          <w:rFonts w:cs="Arial" w:ascii="Arial" w:hAnsi="Arial"/>
          <w:effect w:val="blinkBackground"/>
          <w:lang w:val="mn-Cyrl-MN"/>
        </w:rPr>
        <w:t>зөрүүнд</w:t>
      </w:r>
      <w:r>
        <w:rPr>
          <w:rFonts w:cs="Arial" w:ascii="Arial" w:hAnsi="Arial"/>
          <w:lang w:val="mn-Cyrl-MN"/>
        </w:rPr>
        <w:t xml:space="preserve"> 4.4 сая ам.доллар, 715 сая төгрөгийг тус тус нэхэмжилчихсэн байгаа. Үнийн зөрүүтэй холбогдолтой асуудлууд бас </w:t>
      </w:r>
      <w:r>
        <w:rPr>
          <w:rFonts w:cs="Arial" w:ascii="Arial" w:hAnsi="Arial"/>
          <w:effect w:val="blinkBackground"/>
          <w:lang w:val="mn-Cyrl-MN"/>
        </w:rPr>
        <w:t>еще</w:t>
      </w:r>
      <w:r>
        <w:rPr>
          <w:rFonts w:cs="Arial" w:ascii="Arial" w:hAnsi="Arial"/>
          <w:lang w:val="mn-Cyrl-MN"/>
        </w:rPr>
        <w:t xml:space="preserve"> 2, 3 зам дээр яригдаж байгаа. Очир төв, </w:t>
      </w:r>
      <w:r>
        <w:rPr>
          <w:rFonts w:cs="Arial" w:ascii="Arial" w:hAnsi="Arial"/>
          <w:effect w:val="blinkBackground"/>
          <w:lang w:val="mn-Cyrl-MN"/>
        </w:rPr>
        <w:t>Монроуд</w:t>
      </w:r>
      <w:r>
        <w:rPr>
          <w:rFonts w:cs="Arial" w:ascii="Arial" w:hAnsi="Arial"/>
          <w:lang w:val="mn-Cyrl-MN"/>
        </w:rPr>
        <w:t xml:space="preserve"> компаниудын барьсан зам дээр бас үнийн зөрүү яригдаж байгаа. Дээр нь би бас хэлсэн эрчим хүчний 7, 8 компани үнийн </w:t>
      </w:r>
      <w:r>
        <w:rPr>
          <w:rFonts w:cs="Arial" w:ascii="Arial" w:hAnsi="Arial"/>
          <w:effect w:val="blinkBackground"/>
          <w:lang w:val="mn-Cyrl-MN"/>
        </w:rPr>
        <w:t>зөрүүний</w:t>
      </w:r>
      <w:r>
        <w:rPr>
          <w:rFonts w:cs="Arial" w:ascii="Arial" w:hAnsi="Arial"/>
          <w:lang w:val="mn-Cyrl-MN"/>
        </w:rPr>
        <w:t xml:space="preserve"> санал ирүүлчихсэн байгаа. Энэ удаагийн төсвийн тодотголд энийг суулгаагүй. Гэхдээ хэлэлцүүлгийн явцад энэ асуудлыг яаж эцэслэж шийдвэрлэх вэ? Зээлийн гэрээнүүд нь хийгдсэн байгаа байдал, үнийн </w:t>
      </w:r>
      <w:r>
        <w:rPr>
          <w:rFonts w:cs="Arial" w:ascii="Arial" w:hAnsi="Arial"/>
          <w:effect w:val="blinkBackground"/>
          <w:lang w:val="mn-Cyrl-MN"/>
        </w:rPr>
        <w:t>зөрүүний</w:t>
      </w:r>
      <w:r>
        <w:rPr>
          <w:rFonts w:cs="Arial" w:ascii="Arial" w:hAnsi="Arial"/>
          <w:lang w:val="mn-Cyrl-MN"/>
        </w:rPr>
        <w:t xml:space="preserve"> өсөлт яг хямралтай байх үед хамаарагдаж байна уу, үгүй юу гэдэг ийм ийм асуудлууд байгаа. Энийг нарийвчлан судалж байж оруулахгүй бол хандлага юу гэж байгаа вэ гэхээр гэрээн дээрээ хатуу заагдчихсан хэрнээ хүндрэл гарсны дараагаар үнийн зөрүүгээ авна гэдэг асуудлыг дандаа улсын төсөв рүү оруулж ирж тавиад байгаа ийм асуудлууд байнга гара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ийг яг ажлын хэсэг гаргаж нягталж үзэж байж шийдэхгүй бол болохгүй. Тийм учраас хэлэлцүүлгийн явцад санал </w:t>
      </w:r>
      <w:r>
        <w:rPr>
          <w:rFonts w:cs="Arial" w:ascii="Arial" w:hAnsi="Arial"/>
          <w:effect w:val="blinkBackground"/>
          <w:lang w:val="mn-Cyrl-MN"/>
        </w:rPr>
        <w:t>гаргачихаад</w:t>
      </w:r>
      <w:r>
        <w:rPr>
          <w:rFonts w:cs="Arial" w:ascii="Arial" w:hAnsi="Arial"/>
          <w:lang w:val="mn-Cyrl-MN"/>
        </w:rPr>
        <w:t xml:space="preserve"> байгаа эрчим хүчний компани, замын 3, 4 компанийн юмыг тусад нь яриад, яаж шийдэх вэ гэдэг шийдлийг олох ёстой гэсэн ийм л байр суурь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w:t>
      </w:r>
      <w:r>
        <w:rPr>
          <w:rFonts w:cs="Arial" w:ascii="Arial" w:hAnsi="Arial"/>
          <w:b/>
          <w:bCs/>
          <w:effect w:val="blinkBackground"/>
          <w:lang w:val="mn-Cyrl-MN"/>
        </w:rPr>
        <w:t>Сэдванчиг</w:t>
      </w:r>
      <w:r>
        <w:rPr>
          <w:rFonts w:cs="Arial" w:ascii="Arial" w:hAnsi="Arial"/>
          <w:lang w:val="mn-Cyrl-MN"/>
        </w:rPr>
        <w:t>:-</w:t>
      </w:r>
      <w:r>
        <w:rPr>
          <w:rFonts w:cs="Arial" w:ascii="Arial" w:hAnsi="Arial"/>
          <w:effect w:val="blinkBackground"/>
          <w:lang w:val="mn-Cyrl-MN"/>
        </w:rPr>
        <w:t>Уньт</w:t>
      </w:r>
      <w:r>
        <w:rPr>
          <w:rFonts w:cs="Arial" w:ascii="Arial" w:hAnsi="Arial"/>
          <w:lang w:val="mn-Cyrl-MN"/>
        </w:rPr>
        <w:t xml:space="preserve">-Мөрөнгийн чиглэлд хатуу хучилттай зам тавих асуудлыг олон сонгууль дамжиж яригдсан асуудал. Ямар ч байсан зээлийн хэлэлцээр байгуулагдаад ажил эхлэх гэж байгаа юм байна. Дэмжиж талархан хүлээн авч байна. Ерөнхийд нь гишүүд асуучих шиг боллоо. Энхтүвшин, Буд гишүүд. Энэ төслийг эхлүүлэхэд өмнөх төсөл нь дуусаагүй, энэ асуудал нөлөөлчих юм биш байгаа гэж санаа зовж байна л даа. Булган хүртэл их сайхан замтай болсон. Булганаас </w:t>
      </w:r>
      <w:r>
        <w:rPr>
          <w:rFonts w:cs="Arial" w:ascii="Arial" w:hAnsi="Arial"/>
          <w:effect w:val="blinkBackground"/>
          <w:lang w:val="mn-Cyrl-MN"/>
        </w:rPr>
        <w:t>Уньтын</w:t>
      </w:r>
      <w:r>
        <w:rPr>
          <w:rFonts w:cs="Arial" w:ascii="Arial" w:hAnsi="Arial"/>
          <w:lang w:val="mn-Cyrl-MN"/>
        </w:rPr>
        <w:t xml:space="preserve"> чиглэлд тавьж байгаа 88 км зам ерөөсөө явахгүй байгаа. Баярцогт сайдын саяны ярьж байгаагаар бол 25 км нь орсон юм шиг байна. Үлдэгдэл нь дутуу нь хэзээ орох юм бол, энэ ерөөсөө явдаггүй нэг ийм зам байгаад байгаа юм. Би байнга тэрүүгээр явдаг учраас нэлээн сайн мэддэг. Сүүлийн үед авч байгаа мэдээллээр тэр замыг гүйцэтгэж байгаа компани нь тоног төхөөрөмжөө татаад буучихсан гэсэн ийм яриа сонсоод байгаа. Энэ ямар асуудал байдаг юм. Үнийн </w:t>
      </w:r>
      <w:r>
        <w:rPr>
          <w:rFonts w:cs="Arial" w:ascii="Arial" w:hAnsi="Arial"/>
          <w:effect w:val="blinkBackground"/>
          <w:lang w:val="mn-Cyrl-MN"/>
        </w:rPr>
        <w:t>зөрүүний</w:t>
      </w:r>
      <w:r>
        <w:rPr>
          <w:rFonts w:cs="Arial" w:ascii="Arial" w:hAnsi="Arial"/>
          <w:lang w:val="mn-Cyrl-MN"/>
        </w:rPr>
        <w:t xml:space="preserve"> асуудал байдаг юмуу, яагаад энэ зам урагшаа явдаггүй юм, эсвэл санхүүжилтийнх нь асуудал байдаг юмуу, ерөөсөө л явдаггүй, дуусдаггүй, их олон жил үргэлжилж байгаа ийм л зам байгаад байгаа юм. Энэ төсөл амжилттай дуусаагүй учраас </w:t>
      </w:r>
      <w:r>
        <w:rPr>
          <w:rFonts w:cs="Arial" w:ascii="Arial" w:hAnsi="Arial"/>
          <w:effect w:val="blinkBackground"/>
          <w:lang w:val="mn-Cyrl-MN"/>
        </w:rPr>
        <w:t>Уньтаас</w:t>
      </w:r>
      <w:r>
        <w:rPr>
          <w:rFonts w:cs="Arial" w:ascii="Arial" w:hAnsi="Arial"/>
          <w:lang w:val="mn-Cyrl-MN"/>
        </w:rPr>
        <w:t xml:space="preserve"> цаашаа явах 88 км, Тариалан хүртэлх зам яг хэдийд эхлээд ямар хугацаанд дуусах юм бол, энийг нэг хэ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w:t>
      </w:r>
      <w:r>
        <w:rPr>
          <w:rFonts w:cs="Arial" w:ascii="Arial" w:hAnsi="Arial"/>
          <w:effect w:val="blinkBackground"/>
          <w:lang w:val="mn-Cyrl-MN"/>
        </w:rPr>
        <w:t>Кувейтын</w:t>
      </w:r>
      <w:r>
        <w:rPr>
          <w:rFonts w:cs="Arial" w:ascii="Arial" w:hAnsi="Arial"/>
          <w:lang w:val="mn-Cyrl-MN"/>
        </w:rPr>
        <w:t xml:space="preserve"> сангийн эх үүсвэрээр замыг барина гэж байгаа. Энэ гэрээний дагуу Монгол Улсын Засгийн газар ямар үүрэг хүлээж байгаа вэ? Тодорхой эх үүсвэрийг нь төсвөөс шийдэхээр ийм үүрэг хүлээсэн үү? Би Булган-</w:t>
      </w:r>
      <w:r>
        <w:rPr>
          <w:rFonts w:cs="Arial" w:ascii="Arial" w:hAnsi="Arial"/>
          <w:effect w:val="blinkBackground"/>
          <w:lang w:val="mn-Cyrl-MN"/>
        </w:rPr>
        <w:t>Уньтын</w:t>
      </w:r>
      <w:r>
        <w:rPr>
          <w:rFonts w:cs="Arial" w:ascii="Arial" w:hAnsi="Arial"/>
          <w:lang w:val="mn-Cyrl-MN"/>
        </w:rPr>
        <w:t xml:space="preserve"> замыг төсвөөс хүлээсэн үүргээ Засгийн газар биелүүлэхгүй байгаа учраас ингээд урагшаа явдаггүй юм болов уу гэж ойлгодог юм. Ийм асуудал байгаа юу? гэдгийг л хэ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аярцогт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Эхний асуултыг Зам, тээвэр, барилга, хот байгуулалтын яамныхан хариулж байг. Би тэр хооронд нь хоёр дахь асуудлыг </w:t>
      </w:r>
      <w:r>
        <w:rPr>
          <w:rFonts w:cs="Arial" w:ascii="Arial" w:hAnsi="Arial"/>
          <w:effect w:val="blinkBackground"/>
          <w:lang w:val="mn-Cyrl-MN"/>
        </w:rPr>
        <w:t>тодруулаадахъя</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Энхт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Б</w:t>
      </w:r>
      <w:r>
        <w:rPr>
          <w:rFonts w:cs="Arial" w:ascii="Arial" w:hAnsi="Arial"/>
          <w:b/>
          <w:bCs/>
          <w:lang w:val="mn-Cyrl-MN"/>
        </w:rPr>
        <w:t>.Энхтөр</w:t>
      </w:r>
      <w:r>
        <w:rPr>
          <w:rFonts w:cs="Arial" w:ascii="Arial" w:hAnsi="Arial"/>
          <w:lang w:val="mn-Cyrl-MN"/>
        </w:rPr>
        <w:t>:-</w:t>
      </w:r>
      <w:r>
        <w:rPr>
          <w:rFonts w:cs="Arial" w:ascii="Arial" w:hAnsi="Arial"/>
          <w:effect w:val="blinkBackground"/>
          <w:lang w:val="mn-Cyrl-MN"/>
        </w:rPr>
        <w:t>Сэдванчиг</w:t>
      </w:r>
      <w:r>
        <w:rPr>
          <w:rFonts w:cs="Arial" w:ascii="Arial" w:hAnsi="Arial"/>
          <w:lang w:val="mn-Cyrl-MN"/>
        </w:rPr>
        <w:t xml:space="preserve"> гишүүний </w:t>
      </w:r>
      <w:r>
        <w:rPr>
          <w:rFonts w:cs="Arial" w:ascii="Arial" w:hAnsi="Arial"/>
          <w:effect w:val="blinkBackground"/>
          <w:lang w:val="mn-Cyrl-MN"/>
        </w:rPr>
        <w:t>асуултанд</w:t>
      </w:r>
      <w:r>
        <w:rPr>
          <w:rFonts w:cs="Arial" w:ascii="Arial" w:hAnsi="Arial"/>
          <w:lang w:val="mn-Cyrl-MN"/>
        </w:rPr>
        <w:t xml:space="preserve"> түрүүнд Ганхуяг гишүүн асуух үед хариулж байсан. Энэ зам удаж байгаа тал бий. Одоо 28 км нь </w:t>
      </w:r>
      <w:r>
        <w:rPr>
          <w:rFonts w:cs="Arial" w:ascii="Arial" w:hAnsi="Arial"/>
          <w:effect w:val="blinkBackground"/>
          <w:lang w:val="mn-Cyrl-MN"/>
        </w:rPr>
        <w:t>ашиглалтанд</w:t>
      </w:r>
      <w:r>
        <w:rPr>
          <w:rFonts w:cs="Arial" w:ascii="Arial" w:hAnsi="Arial"/>
          <w:lang w:val="mn-Cyrl-MN"/>
        </w:rPr>
        <w:t xml:space="preserve"> орчихсон. Булган-</w:t>
      </w:r>
      <w:r>
        <w:rPr>
          <w:rFonts w:cs="Arial" w:ascii="Arial" w:hAnsi="Arial"/>
          <w:effect w:val="blinkBackground"/>
          <w:lang w:val="mn-Cyrl-MN"/>
        </w:rPr>
        <w:t>Уньт</w:t>
      </w:r>
      <w:r>
        <w:rPr>
          <w:rFonts w:cs="Arial" w:ascii="Arial" w:hAnsi="Arial"/>
          <w:lang w:val="mn-Cyrl-MN"/>
        </w:rPr>
        <w:t xml:space="preserve"> чиглэлийн. Одоо 60 км үлдээд байгаа. 60 км замын 60 хувь үлдээд байгаа. 60 хувиас хучилтаа өнгөрсөн жилээс хийгээд эхэлчихсэн юм. Одоо энэ жил 10 сарын 30-ны дотор </w:t>
      </w:r>
      <w:r>
        <w:rPr>
          <w:rFonts w:cs="Arial" w:ascii="Arial" w:hAnsi="Arial"/>
          <w:effect w:val="blinkBackground"/>
          <w:lang w:val="mn-Cyrl-MN"/>
        </w:rPr>
        <w:t>ашиглалтанд</w:t>
      </w:r>
      <w:r>
        <w:rPr>
          <w:rFonts w:cs="Arial" w:ascii="Arial" w:hAnsi="Arial"/>
          <w:lang w:val="mn-Cyrl-MN"/>
        </w:rPr>
        <w:t xml:space="preserve"> өгчихнө гэсэн  ийм гэрээтэй. Уг нь боломжтой. Ганцхан түрүүний тэр Буд гишүүн ч хэлээд байна, би ч түрүүнд хэлсэн. Үнийн </w:t>
      </w:r>
      <w:r>
        <w:rPr>
          <w:rFonts w:cs="Arial" w:ascii="Arial" w:hAnsi="Arial"/>
          <w:effect w:val="blinkBackground"/>
          <w:lang w:val="mn-Cyrl-MN"/>
        </w:rPr>
        <w:t>зөрүүний</w:t>
      </w:r>
      <w:r>
        <w:rPr>
          <w:rFonts w:cs="Arial" w:ascii="Arial" w:hAnsi="Arial"/>
          <w:lang w:val="mn-Cyrl-MN"/>
        </w:rPr>
        <w:t xml:space="preserve"> асуудал байгаад байгаа юм. 4-5 сая долларын үнийн зөрүү алдагдалд орчихлоо. Бид ажлаа цааш нь үргэлжлүүлээд явахад хүнд болчихлоо. Энийг шийдэж өгөөчээ, тэгээд бид энийг </w:t>
      </w:r>
      <w:r>
        <w:rPr>
          <w:rFonts w:cs="Arial" w:ascii="Arial" w:hAnsi="Arial"/>
          <w:effect w:val="blinkBackground"/>
          <w:lang w:val="mn-Cyrl-MN"/>
        </w:rPr>
        <w:t>ашиглалтанд</w:t>
      </w:r>
      <w:r>
        <w:rPr>
          <w:rFonts w:cs="Arial" w:ascii="Arial" w:hAnsi="Arial"/>
          <w:lang w:val="mn-Cyrl-MN"/>
        </w:rPr>
        <w:t xml:space="preserve"> өгөхөд боломжтой гэсэн ийм яриа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ног төхөөрөмжүүдийг нэг их татсан юм байхгүй. Ер нь татвал яадаг юм бэ, энийг шийдэхгүй бол гэсэн ийм яриа гарсан. Тэгээд бид бол та нар 60 км-ээс тоног төхөөрөмж татаж болохгүй ээ, яагаад гэвэл энэ жил дуусгана гэсэн гэрээ байгаа. Гэрээнийхээ дагуу хариуцлага хүлээх ёстой. Тоног төхөөрөмж татсан гэдэг яриа хэрвээ гарч байгаа бол наад талын 28 дээр өнгөрсөн жил нэлээн орой дууссан. Тэнд байсан тоног төхөөрөмжүүдээс татаж байгаа ийм юм байж магадгүй. Бас тийм яриа гарсан учраас бид бас судалж үзэж, газар дээр нь ийм юм болчих вий дээ гэж хандаж үзсэн. Одоохондоо тийм юм байх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Ц</w:t>
      </w:r>
      <w:r>
        <w:rPr>
          <w:rFonts w:cs="Arial" w:ascii="Arial" w:hAnsi="Arial"/>
          <w:b/>
          <w:bCs/>
          <w:lang w:val="mn-Cyrl-MN"/>
        </w:rPr>
        <w:t>.</w:t>
      </w:r>
      <w:r>
        <w:rPr>
          <w:rFonts w:cs="Arial" w:ascii="Arial" w:hAnsi="Arial"/>
          <w:b/>
          <w:bCs/>
          <w:effect w:val="blinkBackground"/>
          <w:lang w:val="mn-Cyrl-MN"/>
        </w:rPr>
        <w:t>Сэдванчиг</w:t>
      </w:r>
      <w:r>
        <w:rPr>
          <w:rFonts w:cs="Arial" w:ascii="Arial" w:hAnsi="Arial"/>
          <w:lang w:val="mn-Cyrl-MN"/>
        </w:rPr>
        <w:t>:-Булган-</w:t>
      </w:r>
      <w:r>
        <w:rPr>
          <w:rFonts w:cs="Arial" w:ascii="Arial" w:hAnsi="Arial"/>
          <w:effect w:val="blinkBackground"/>
          <w:lang w:val="mn-Cyrl-MN"/>
        </w:rPr>
        <w:t>Уньтын</w:t>
      </w:r>
      <w:r>
        <w:rPr>
          <w:rFonts w:cs="Arial" w:ascii="Arial" w:hAnsi="Arial"/>
          <w:lang w:val="mn-Cyrl-MN"/>
        </w:rPr>
        <w:t xml:space="preserve"> зам дуусахгүй байгаа учраас </w:t>
      </w:r>
      <w:r>
        <w:rPr>
          <w:rFonts w:cs="Arial" w:ascii="Arial" w:hAnsi="Arial"/>
          <w:effect w:val="blinkBackground"/>
          <w:lang w:val="mn-Cyrl-MN"/>
        </w:rPr>
        <w:t>Уньтаас</w:t>
      </w:r>
      <w:r>
        <w:rPr>
          <w:rFonts w:cs="Arial" w:ascii="Arial" w:hAnsi="Arial"/>
          <w:lang w:val="mn-Cyrl-MN"/>
        </w:rPr>
        <w:t xml:space="preserve"> Тариалан хүртэлх зам эхлүүлээд дуусгахад саад болох уу, тээг болох уу гэж би асуугаад байна шүү дээ, энийг  хари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Энхтөр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Б</w:t>
      </w:r>
      <w:r>
        <w:rPr>
          <w:rFonts w:cs="Arial" w:ascii="Arial" w:hAnsi="Arial"/>
          <w:b/>
          <w:bCs/>
          <w:lang w:val="mn-Cyrl-MN"/>
        </w:rPr>
        <w:t>.Энхтөр</w:t>
      </w:r>
      <w:r>
        <w:rPr>
          <w:rFonts w:cs="Arial" w:ascii="Arial" w:hAnsi="Arial"/>
          <w:lang w:val="mn-Cyrl-MN"/>
        </w:rPr>
        <w:t xml:space="preserve">:-Энэ асуудал </w:t>
      </w:r>
      <w:r>
        <w:rPr>
          <w:rFonts w:cs="Arial" w:ascii="Arial" w:hAnsi="Arial"/>
          <w:effect w:val="blinkBackground"/>
          <w:lang w:val="mn-Cyrl-MN"/>
        </w:rPr>
        <w:t>Кувейтын</w:t>
      </w:r>
      <w:r>
        <w:rPr>
          <w:rFonts w:cs="Arial" w:ascii="Arial" w:hAnsi="Arial"/>
          <w:lang w:val="mn-Cyrl-MN"/>
        </w:rPr>
        <w:t xml:space="preserve"> тал урд төслүүдийн  явцыг сонирхож үзэж байгаа, мэдээж харж байгаа. Өнгөрсөн жил 28 км нь ороод, ажил бол энэ жил 60 км үлдээд энийг оруулчих боломжтой байна гэдэг тэр ажлын хувь хэмжээ юмнаасаа үзээд Тариалан хүртэлх 88 бол ингээд явж байгаа. Хэрвээ энэ жил </w:t>
      </w:r>
      <w:r>
        <w:rPr>
          <w:rFonts w:cs="Arial" w:ascii="Arial" w:hAnsi="Arial"/>
          <w:effect w:val="blinkBackground"/>
          <w:lang w:val="mn-Cyrl-MN"/>
        </w:rPr>
        <w:t>ашиглалтанд</w:t>
      </w:r>
      <w:r>
        <w:rPr>
          <w:rFonts w:cs="Arial" w:ascii="Arial" w:hAnsi="Arial"/>
          <w:lang w:val="mn-Cyrl-MN"/>
        </w:rPr>
        <w:t xml:space="preserve"> өгөхөөр ингээд явчих юм бол дараагийн зээл Тариаланг хүртэлх 88-д нэг их нөлөөлөөд байх юм байхгүй. Ажил нь явчихна. Ер нь түрүүний үнийн зөрүүг шийдэхгүй үнэхээр дахиад дараа он руу тэр зам даваад явчих юм бол нөлөөлөл байна уу гэхээс биш одоогоор </w:t>
      </w:r>
      <w:r>
        <w:rPr>
          <w:rFonts w:cs="Arial" w:ascii="Arial" w:hAnsi="Arial"/>
          <w:effect w:val="blinkBackground"/>
          <w:lang w:val="mn-Cyrl-MN"/>
        </w:rPr>
        <w:t>Кувейтын</w:t>
      </w:r>
      <w:r>
        <w:rPr>
          <w:rFonts w:cs="Arial" w:ascii="Arial" w:hAnsi="Arial"/>
          <w:lang w:val="mn-Cyrl-MN"/>
        </w:rPr>
        <w:t xml:space="preserve"> тал бол боломжтой байна, энэ жил </w:t>
      </w:r>
      <w:r>
        <w:rPr>
          <w:rFonts w:cs="Arial" w:ascii="Arial" w:hAnsi="Arial"/>
          <w:effect w:val="blinkBackground"/>
          <w:lang w:val="mn-Cyrl-MN"/>
        </w:rPr>
        <w:t>ашиглалтанд</w:t>
      </w:r>
      <w:r>
        <w:rPr>
          <w:rFonts w:cs="Arial" w:ascii="Arial" w:hAnsi="Arial"/>
          <w:lang w:val="mn-Cyrl-MN"/>
        </w:rPr>
        <w:t xml:space="preserve"> орчих юм байна гэсэн ийм ойлголттой явж байгаа учраас гайгүй, нөлөөлөх нь бага байх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 xml:space="preserve">:-Гишүүд хууль санаачлагчийн танилцуулгаас асуулт асуулаа. Одоо Байнгын хорооны санал дүгнэлтийг </w:t>
      </w:r>
      <w:r>
        <w:rPr>
          <w:rFonts w:cs="Arial" w:ascii="Arial" w:hAnsi="Arial"/>
          <w:effect w:val="blinkBackground"/>
          <w:lang w:val="mn-Cyrl-MN"/>
        </w:rPr>
        <w:t>сонсоё</w:t>
      </w:r>
      <w:r>
        <w:rPr>
          <w:rFonts w:cs="Arial" w:ascii="Arial" w:hAnsi="Arial"/>
          <w:lang w:val="mn-Cyrl-MN"/>
        </w:rPr>
        <w:t>. Байнгын хорооны санал, дүгнэлтийг Мөнх-</w:t>
      </w:r>
      <w:r>
        <w:rPr>
          <w:rFonts w:cs="Arial" w:ascii="Arial" w:hAnsi="Arial"/>
          <w:effect w:val="blinkBackground"/>
          <w:lang w:val="mn-Cyrl-MN"/>
        </w:rPr>
        <w:t>Очир гишүүн</w:t>
      </w:r>
      <w:r>
        <w:rPr>
          <w:rFonts w:cs="Arial" w:ascii="Arial" w:hAnsi="Arial"/>
          <w:lang w:val="mn-Cyrl-MN"/>
        </w:rPr>
        <w:t xml:space="preserve"> танилцуулна. Аюулгүй байдал, гадаад бодлогын байнгын хороо дүгнэлт гаргасан байна. Мөнх-Очир гишүүнийг индэрт урь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Э.Мөнх-Очир</w:t>
      </w:r>
      <w:r>
        <w:rPr>
          <w:rFonts w:cs="Arial" w:ascii="Arial" w:hAnsi="Arial"/>
          <w:lang w:val="mn-Cyrl-MN"/>
        </w:rPr>
        <w:t>:-УИХ-ын дарга, эрхэм гишүүд ээ,</w:t>
      </w:r>
    </w:p>
    <w:p>
      <w:pPr>
        <w:pStyle w:val="Msonormal"/>
        <w:ind w:firstLine="720"/>
        <w:jc w:val="both"/>
        <w:rPr/>
      </w:pPr>
      <w:r>
        <w:rPr>
          <w:rFonts w:cs="Arial" w:ascii="Arial" w:hAnsi="Arial"/>
          <w:lang w:val="mn-Cyrl-MN"/>
        </w:rPr>
        <w:t>2009 оны 5 дугаар сарын 13-ны өдөр Аюулгүй байдал, гадаад бодлогын байнгын хороогоор урьдчилан зөвшилцсөн “</w:t>
      </w:r>
      <w:r>
        <w:rPr>
          <w:rFonts w:cs="Arial" w:ascii="Arial" w:hAnsi="Arial"/>
          <w:effect w:val="blinkBackground"/>
          <w:lang w:val="mn-Cyrl-MN"/>
        </w:rPr>
        <w:t>Уньт</w:t>
      </w:r>
      <w:r>
        <w:rPr>
          <w:rFonts w:cs="Arial" w:ascii="Arial" w:hAnsi="Arial"/>
          <w:lang w:val="mn-Cyrl-MN"/>
        </w:rPr>
        <w:t xml:space="preserve">-Мөрөнгийн чиглэлд </w:t>
      </w:r>
      <w:r>
        <w:rPr>
          <w:rFonts w:cs="Arial" w:ascii="Arial" w:hAnsi="Arial"/>
          <w:effect w:val="blinkBackground"/>
          <w:lang w:val="mn-Cyrl-MN"/>
        </w:rPr>
        <w:t>Уньт</w:t>
      </w:r>
      <w:r>
        <w:rPr>
          <w:rFonts w:cs="Arial" w:ascii="Arial" w:hAnsi="Arial"/>
          <w:lang w:val="mn-Cyrl-MN"/>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lang w:val="mn-Cyrl-MN"/>
        </w:rPr>
        <w:t>Кувейтын</w:t>
      </w:r>
      <w:r>
        <w:rPr>
          <w:rFonts w:cs="Arial" w:ascii="Arial" w:hAnsi="Arial"/>
          <w:lang w:val="mn-Cyrl-MN"/>
        </w:rPr>
        <w:t xml:space="preserve"> сан хоорондын зээлийн гэрээ”-г соёрхон батлах тухай хуулийн төслийг</w:t>
      </w:r>
      <w:r>
        <w:rPr>
          <w:rStyle w:val="Emphasis"/>
          <w:rFonts w:cs="Arial" w:ascii="Arial" w:hAnsi="Arial"/>
          <w:lang w:val="mn-Cyrl-MN"/>
        </w:rPr>
        <w:t xml:space="preserve"> </w:t>
      </w:r>
      <w:r>
        <w:rPr>
          <w:rFonts w:cs="Arial" w:ascii="Arial" w:hAnsi="Arial"/>
          <w:lang w:val="mn-Cyrl-MN"/>
        </w:rPr>
        <w:t xml:space="preserve">Монгол Улсын Засгийн газраас 2010 оны 4 дүгээр сарын 23-ны өдөр Улсын Их Хуралд өргөн мэдүүлснийг Аюулгүй байдал, гадаад бодлогын байнгын хороо 2010 оны 5 дугаар сарын 4-ний өдрийн хуралдаанаараа хэлэлцлээ. </w:t>
      </w:r>
    </w:p>
    <w:p>
      <w:pPr>
        <w:pStyle w:val="Msonormal"/>
        <w:jc w:val="both"/>
        <w:rPr/>
      </w:pPr>
      <w:r>
        <w:rPr>
          <w:rFonts w:cs="Arial" w:ascii="Arial" w:hAnsi="Arial"/>
          <w:lang w:val="mn-Cyrl-MN"/>
        </w:rPr>
        <w:t> </w:t>
      </w:r>
      <w:r>
        <w:rPr>
          <w:rFonts w:cs="Arial" w:ascii="Arial" w:hAnsi="Arial"/>
          <w:lang w:val="mn-Cyrl-MN"/>
        </w:rPr>
        <w:tab/>
        <w:t xml:space="preserve">Хуулийн төслийг хэлэлцүүлэх  үед Улсын Их Хурлын гишүүн Ш.Сайхансамбуу, Э.Мөнх-Очир нар цаашдаа олон улсын болон улсын чанартай авто зам болон хот суурингийн </w:t>
      </w:r>
      <w:r>
        <w:rPr>
          <w:rFonts w:cs="Arial" w:ascii="Arial" w:hAnsi="Arial"/>
          <w:effect w:val="blinkBackground"/>
          <w:lang w:val="mn-Cyrl-MN"/>
        </w:rPr>
        <w:t>доторх</w:t>
      </w:r>
      <w:r>
        <w:rPr>
          <w:rFonts w:cs="Arial" w:ascii="Arial" w:hAnsi="Arial"/>
          <w:lang w:val="mn-Cyrl-MN"/>
        </w:rPr>
        <w:t xml:space="preserve"> авто зам барих стандарт болон авто зам барих гүйцэтгэгчийг сонгон шалгаруулах асуудлыг өөрчлөн шинэчлэх шаардлагатай байгаа болон авто замын чанарын  асуудалд  анхаарах нь зүйтэй гэсэн санал гаргасан. </w:t>
      </w:r>
    </w:p>
    <w:p>
      <w:pPr>
        <w:pStyle w:val="Msonormal"/>
        <w:jc w:val="both"/>
        <w:rPr/>
      </w:pPr>
      <w:r>
        <w:rPr>
          <w:rFonts w:cs="Arial" w:ascii="Arial" w:hAnsi="Arial"/>
          <w:lang w:val="mn-Cyrl-MN"/>
        </w:rPr>
        <w:t> </w:t>
      </w:r>
      <w:r>
        <w:rPr>
          <w:rFonts w:cs="Arial" w:ascii="Arial" w:hAnsi="Arial"/>
          <w:lang w:val="mn-Cyrl-MN"/>
        </w:rPr>
        <w:tab/>
        <w:t xml:space="preserve">Улсын Их Хурлын гишүүн </w:t>
      </w:r>
      <w:r>
        <w:rPr>
          <w:rFonts w:cs="Arial" w:ascii="Arial" w:hAnsi="Arial"/>
          <w:effect w:val="blinkBackground"/>
          <w:lang w:val="mn-Cyrl-MN"/>
        </w:rPr>
        <w:t>Я</w:t>
      </w:r>
      <w:r>
        <w:rPr>
          <w:rFonts w:cs="Arial" w:ascii="Arial" w:hAnsi="Arial"/>
          <w:lang w:val="mn-Cyrl-MN"/>
        </w:rPr>
        <w:t xml:space="preserve">.Батсуурь авто зам барих чиглэл тогтоох, зээл тусламжийн төсөлд хамруулахдаа улс орны эдийн засгийн хөгжлийн хэтийн бодлогыг харгалзах нь зүйтэй гэсэн санал гаргаж байсан болно. </w:t>
      </w:r>
    </w:p>
    <w:p>
      <w:pPr>
        <w:pStyle w:val="Msonormal"/>
        <w:jc w:val="both"/>
        <w:rPr/>
      </w:pPr>
      <w:r>
        <w:rPr>
          <w:rFonts w:cs="Arial" w:ascii="Arial" w:hAnsi="Arial"/>
          <w:lang w:val="mn-Cyrl-MN"/>
        </w:rPr>
        <w:t> </w:t>
      </w:r>
      <w:r>
        <w:rPr>
          <w:rFonts w:cs="Arial" w:ascii="Arial" w:hAnsi="Arial"/>
          <w:lang w:val="mn-Cyrl-MN"/>
        </w:rPr>
        <w:tab/>
        <w:t xml:space="preserve">Байнгын хорооны дарга </w:t>
      </w:r>
      <w:r>
        <w:rPr>
          <w:rFonts w:cs="Arial" w:ascii="Arial" w:hAnsi="Arial"/>
          <w:effect w:val="blinkBackground"/>
          <w:lang w:val="mn-Cyrl-MN"/>
        </w:rPr>
        <w:t>З</w:t>
      </w:r>
      <w:r>
        <w:rPr>
          <w:rFonts w:cs="Arial" w:ascii="Arial" w:hAnsi="Arial"/>
          <w:lang w:val="mn-Cyrl-MN"/>
        </w:rPr>
        <w:t xml:space="preserve">.Энхболд Улсын Их Хурлын гишүүдийн гаргасан саналын дагуу авто замын чанар, стандарт, зам барих </w:t>
      </w:r>
      <w:r>
        <w:rPr>
          <w:rFonts w:cs="Arial" w:ascii="Arial" w:hAnsi="Arial"/>
          <w:effect w:val="blinkBackground"/>
          <w:lang w:val="mn-Cyrl-MN"/>
        </w:rPr>
        <w:t>өртөгийн</w:t>
      </w:r>
      <w:r>
        <w:rPr>
          <w:rFonts w:cs="Arial" w:ascii="Arial" w:hAnsi="Arial"/>
          <w:lang w:val="mn-Cyrl-MN"/>
        </w:rPr>
        <w:t xml:space="preserve"> талаарх лавлагааг Улсын Их Хурлын гишүүдэд гаргаж өгөхийг Зам, тээвэр, барилга хот байгуулалтын яам, Авто замын газрын удирдлагуудад үүрэг болгосон. </w:t>
      </w:r>
    </w:p>
    <w:p>
      <w:pPr>
        <w:pStyle w:val="Msonormal"/>
        <w:jc w:val="both"/>
        <w:rPr/>
      </w:pPr>
      <w:r>
        <w:rPr>
          <w:rFonts w:cs="Arial" w:ascii="Arial" w:hAnsi="Arial"/>
          <w:lang w:val="mn-Cyrl-MN"/>
        </w:rPr>
        <w:t> </w:t>
      </w:r>
      <w:r>
        <w:rPr>
          <w:rFonts w:cs="Arial" w:ascii="Arial" w:hAnsi="Arial"/>
          <w:lang w:val="mn-Cyrl-MN"/>
        </w:rPr>
        <w:tab/>
        <w:t>“</w:t>
      </w:r>
      <w:r>
        <w:rPr>
          <w:rFonts w:cs="Arial" w:ascii="Arial" w:hAnsi="Arial"/>
          <w:effect w:val="blinkBackground"/>
          <w:lang w:val="mn-Cyrl-MN"/>
        </w:rPr>
        <w:t>Уньт</w:t>
      </w:r>
      <w:r>
        <w:rPr>
          <w:rFonts w:cs="Arial" w:ascii="Arial" w:hAnsi="Arial"/>
          <w:lang w:val="mn-Cyrl-MN"/>
        </w:rPr>
        <w:t xml:space="preserve">-Мөрөнгийн чиглэлд </w:t>
      </w:r>
      <w:r>
        <w:rPr>
          <w:rFonts w:cs="Arial" w:ascii="Arial" w:hAnsi="Arial"/>
          <w:effect w:val="blinkBackground"/>
          <w:lang w:val="mn-Cyrl-MN"/>
        </w:rPr>
        <w:t>Уньт</w:t>
      </w:r>
      <w:r>
        <w:rPr>
          <w:rFonts w:cs="Arial" w:ascii="Arial" w:hAnsi="Arial"/>
          <w:lang w:val="mn-Cyrl-MN"/>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lang w:val="mn-Cyrl-MN"/>
        </w:rPr>
        <w:t>Кувейтын</w:t>
      </w:r>
      <w:r>
        <w:rPr>
          <w:rFonts w:cs="Arial" w:ascii="Arial" w:hAnsi="Arial"/>
          <w:lang w:val="mn-Cyrl-MN"/>
        </w:rPr>
        <w:t xml:space="preserve"> сан хоорондын зээлийн гэрээ”-г соёрхон батлах тухай хуулийн төслийг Байнгын хорооны хуралдаанд оролцсон гишүүдийн </w:t>
      </w:r>
      <w:r>
        <w:rPr>
          <w:rFonts w:cs="Arial" w:ascii="Arial" w:hAnsi="Arial"/>
          <w:effect w:val="blinkBackground"/>
          <w:lang w:val="mn-Cyrl-MN"/>
        </w:rPr>
        <w:t>олонхийн</w:t>
      </w:r>
      <w:r>
        <w:rPr>
          <w:rFonts w:cs="Arial" w:ascii="Arial" w:hAnsi="Arial"/>
          <w:lang w:val="mn-Cyrl-MN"/>
        </w:rPr>
        <w:t xml:space="preserve"> саналаар Улсын Их Хурлын чуулганы нэгдсэн хуралдаанаар хэлэлцүүлэх нь зүйтэй гэж үзлээ.</w:t>
      </w:r>
    </w:p>
    <w:p>
      <w:pPr>
        <w:pStyle w:val="Msonormal"/>
        <w:jc w:val="both"/>
        <w:rPr/>
      </w:pPr>
      <w:r>
        <w:rPr>
          <w:rFonts w:cs="Arial" w:ascii="Arial" w:hAnsi="Arial"/>
          <w:lang w:val="mn-Cyrl-MN"/>
        </w:rPr>
        <w:t> </w:t>
      </w:r>
      <w:r>
        <w:rPr>
          <w:rFonts w:cs="Arial" w:ascii="Arial" w:hAnsi="Arial"/>
          <w:lang w:val="mn-Cyrl-MN"/>
        </w:rPr>
        <w:tab/>
      </w:r>
      <w:r>
        <w:rPr>
          <w:rFonts w:cs="Arial" w:ascii="Arial" w:hAnsi="Arial"/>
          <w:lang w:val="ru-RU"/>
        </w:rPr>
        <w:t>Улсын Их Хурлын эрхэм гишүүд ээ !</w:t>
      </w:r>
    </w:p>
    <w:p>
      <w:pPr>
        <w:pStyle w:val="Msonormal"/>
        <w:jc w:val="both"/>
        <w:rPr/>
      </w:pPr>
      <w:r>
        <w:rPr>
          <w:rFonts w:cs="Arial" w:ascii="Arial" w:hAnsi="Arial"/>
        </w:rPr>
        <w:t> </w:t>
      </w:r>
      <w:r>
        <w:rPr>
          <w:rFonts w:cs="Arial" w:ascii="Arial" w:hAnsi="Arial"/>
          <w:lang w:val="ru-RU"/>
        </w:rPr>
        <w:tab/>
        <w:t>“</w:t>
      </w:r>
      <w:r>
        <w:rPr>
          <w:rFonts w:cs="Arial" w:ascii="Arial" w:hAnsi="Arial"/>
          <w:effect w:val="blinkBackground"/>
          <w:lang w:val="ru-RU"/>
        </w:rPr>
        <w:t>Уньт</w:t>
      </w:r>
      <w:r>
        <w:rPr>
          <w:rFonts w:cs="Arial" w:ascii="Arial" w:hAnsi="Arial"/>
          <w:lang w:val="ru-RU"/>
        </w:rPr>
        <w:t xml:space="preserve">-Мөрөнгийн чиглэлд </w:t>
      </w:r>
      <w:r>
        <w:rPr>
          <w:rFonts w:cs="Arial" w:ascii="Arial" w:hAnsi="Arial"/>
          <w:effect w:val="blinkBackground"/>
          <w:lang w:val="ru-RU"/>
        </w:rPr>
        <w:t>Уньт</w:t>
      </w:r>
      <w:r>
        <w:rPr>
          <w:rFonts w:cs="Arial" w:ascii="Arial" w:hAnsi="Arial"/>
          <w:lang w:val="ru-RU"/>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lang w:val="ru-RU"/>
        </w:rPr>
        <w:t>Кувейтын</w:t>
      </w:r>
      <w:r>
        <w:rPr>
          <w:rFonts w:cs="Arial" w:ascii="Arial" w:hAnsi="Arial"/>
          <w:lang w:val="ru-RU"/>
        </w:rPr>
        <w:t xml:space="preserve"> сан хоорондын зээлийн гэрээ”-г соёрхон батлах тухай хуулийн төслийг хэлэлцэх эсэх талаар Аюулгүй байдал, гадаад бодлогын байнгын хорооноос гаргасан санал, дүгнэлтийг хэлэлцэн шийдвэрлэж өгөхийг Та бүхнээс хүсье. </w:t>
      </w:r>
      <w:r>
        <w:rPr>
          <w:rFonts w:cs="Arial" w:ascii="Arial" w:hAnsi="Arial"/>
        </w:rPr>
        <w:t>Анхаарал тавьсанд баярлалаа.</w:t>
      </w:r>
    </w:p>
    <w:p>
      <w:pPr>
        <w:pStyle w:val="Msonormal"/>
        <w:ind w:firstLine="720"/>
        <w:jc w:val="both"/>
        <w:rPr/>
      </w:pPr>
      <w:r>
        <w:rPr>
          <w:rFonts w:cs="Arial" w:ascii="Arial" w:hAnsi="Arial"/>
        </w:rPr>
        <w:t> </w:t>
      </w:r>
      <w:r>
        <w:rPr>
          <w:rFonts w:cs="Arial" w:ascii="Arial" w:hAnsi="Arial"/>
          <w:b/>
          <w:bCs/>
          <w:lang w:val="mn-Cyrl-MN"/>
        </w:rPr>
        <w:t>Д.Дэмбэрэл</w:t>
      </w:r>
      <w:r>
        <w:rPr>
          <w:rFonts w:cs="Arial" w:ascii="Arial" w:hAnsi="Arial"/>
          <w:lang w:val="mn-Cyrl-MN"/>
        </w:rPr>
        <w:t>:-Мөнх-Очир гишүүнд баярлалаа. Байнгын хорооны санал, дүгнэлтээс асуух асуулттай гишүүн байна уу? Алга байна. Үг хэлэх гишүүн байна уу? Мөнх-Очир гишүүн үг хэлэх юмуу? Илтгэгч үү? Мөнх-Очир гишүүн.</w:t>
      </w:r>
    </w:p>
    <w:p>
      <w:pPr>
        <w:pStyle w:val="Normal"/>
        <w:ind w:firstLine="720"/>
        <w:jc w:val="both"/>
        <w:rPr/>
      </w:pPr>
      <w:r>
        <w:rPr>
          <w:rFonts w:cs="Arial" w:ascii="Arial" w:hAnsi="Arial"/>
          <w:b/>
          <w:bCs/>
          <w:lang w:val="mn-Cyrl-MN"/>
        </w:rPr>
        <w:t>Э.Мөнх-Очир</w:t>
      </w:r>
      <w:r>
        <w:rPr>
          <w:rFonts w:cs="Arial" w:ascii="Arial" w:hAnsi="Arial"/>
          <w:lang w:val="mn-Cyrl-MN"/>
        </w:rPr>
        <w:t xml:space="preserve">:-Би дэмжих дэмжихгүй талаар биш л дээ. Энэ санал, </w:t>
      </w:r>
      <w:r>
        <w:rPr>
          <w:rFonts w:cs="Arial" w:ascii="Arial" w:hAnsi="Arial"/>
          <w:effect w:val="blinkBackground"/>
          <w:lang w:val="mn-Cyrl-MN"/>
        </w:rPr>
        <w:t>дүгнэлтэнд</w:t>
      </w:r>
      <w:r>
        <w:rPr>
          <w:rFonts w:cs="Arial" w:ascii="Arial" w:hAnsi="Arial"/>
          <w:lang w:val="mn-Cyrl-MN"/>
        </w:rPr>
        <w:t xml:space="preserve"> орсон нэг өгүүлбэр дээр та бүгд маань Авто замын газрынханд анхаараачээ гэж хэлэх гэсэн юм. Стандарт гээд орчихсон байгаа. Стандартын оронд яригдаж байгаа технологийн асуудал, үнийн асуудал яриад байгаа шүү дээ, бид нар. Цааш цаашдаа зам барихад стандарт биш, үнэ яг үнэн бодитоор гаргах, цаашдаа энэ ажлыг хийхэд бодитой үнэн дээр суурилж ажиллая,тендерийн үнийг зарлаж </w:t>
      </w:r>
      <w:r>
        <w:rPr>
          <w:rFonts w:cs="Arial" w:ascii="Arial" w:hAnsi="Arial"/>
          <w:effect w:val="blinkBackground"/>
          <w:lang w:val="mn-Cyrl-MN"/>
        </w:rPr>
        <w:t>байгаачээ</w:t>
      </w:r>
      <w:r>
        <w:rPr>
          <w:rFonts w:cs="Arial" w:ascii="Arial" w:hAnsi="Arial"/>
          <w:lang w:val="mn-Cyrl-MN"/>
        </w:rPr>
        <w:t xml:space="preserve"> гэдэг энэ анхаарлыг л хандуулах гэсэн юм. Өнөөдөр ярьсан бүх хүний санал дээр дандаа үнийн зөрүү, чанаргүй болж байна гэдэг асуудал яваад байгаа. Энэ нь зөвхөн түрүүний ярьж байсан стандарттай холбоотой биш, замын өөрийнх нь технологитой холбоотой гэж үзээд байгаа. Тийм болохоор энэ дээр цаашид анхаарч энэ асуудлыг шийдэж байна уу гэж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 xml:space="preserve">:-Гишүүд үгээ хэллээ. Санал хураалт явуулъя. </w:t>
      </w:r>
      <w:r>
        <w:rPr>
          <w:rFonts w:cs="Arial" w:ascii="Arial" w:hAnsi="Arial"/>
          <w:effect w:val="blinkBackground"/>
          <w:lang w:val="mn-Cyrl-MN"/>
        </w:rPr>
        <w:t>Уньт</w:t>
      </w:r>
      <w:r>
        <w:rPr>
          <w:rFonts w:cs="Arial" w:ascii="Arial" w:hAnsi="Arial"/>
          <w:lang w:val="mn-Cyrl-MN"/>
        </w:rPr>
        <w:t xml:space="preserve">-Мөрөнгийн чиглэлд </w:t>
      </w:r>
      <w:r>
        <w:rPr>
          <w:rFonts w:cs="Arial" w:ascii="Arial" w:hAnsi="Arial"/>
          <w:effect w:val="blinkBackground"/>
          <w:lang w:val="mn-Cyrl-MN"/>
        </w:rPr>
        <w:t>Уньт</w:t>
      </w:r>
      <w:r>
        <w:rPr>
          <w:rFonts w:cs="Arial" w:ascii="Arial" w:hAnsi="Arial"/>
          <w:lang w:val="mn-Cyrl-MN"/>
        </w:rPr>
        <w:t xml:space="preserve">-Тариалангийн хооронд авто зам барих төслийг  хэрэгжүүлэх тухай Монгол Улсын Засгийн газар Арабын эдийн засгийн хөгжлийн </w:t>
      </w:r>
      <w:r>
        <w:rPr>
          <w:rFonts w:cs="Arial" w:ascii="Arial" w:hAnsi="Arial"/>
          <w:effect w:val="blinkBackground"/>
          <w:lang w:val="mn-Cyrl-MN"/>
        </w:rPr>
        <w:t>Кувейтын</w:t>
      </w:r>
      <w:r>
        <w:rPr>
          <w:rFonts w:cs="Arial" w:ascii="Arial" w:hAnsi="Arial"/>
          <w:lang w:val="mn-Cyrl-MN"/>
        </w:rPr>
        <w:t xml:space="preserve"> сан хоорондын зээлийн гэрээг соёрхон батлах тухай хуулийн төслийг хэлэлцэх нь зүйтэй гэсэн </w:t>
      </w:r>
      <w:r>
        <w:rPr>
          <w:rFonts w:cs="Arial" w:ascii="Arial" w:hAnsi="Arial"/>
          <w:effect w:val="blinkBackground"/>
          <w:lang w:val="mn-Cyrl-MN"/>
        </w:rPr>
        <w:t>томъёоллоор</w:t>
      </w:r>
      <w:r>
        <w:rPr>
          <w:rFonts w:cs="Arial" w:ascii="Arial" w:hAnsi="Arial"/>
          <w:lang w:val="mn-Cyrl-MN"/>
        </w:rPr>
        <w:t xml:space="preserve"> санал хураалт явуулъя. Байнгын хорооны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w:t>
      </w:r>
      <w:r>
        <w:rPr>
          <w:rFonts w:cs="Arial" w:ascii="Arial" w:hAnsi="Arial"/>
          <w:effect w:val="blinkBackground"/>
          <w:lang w:val="mn-Cyrl-MN"/>
        </w:rPr>
        <w:t>хураалтанд</w:t>
      </w:r>
      <w:r>
        <w:rPr>
          <w:rFonts w:cs="Arial" w:ascii="Arial" w:hAnsi="Arial"/>
          <w:lang w:val="mn-Cyrl-MN"/>
        </w:rPr>
        <w:t xml:space="preserve"> 41 гишүүн оролцож, 36 гишүүн зөвшөөрч, 87.8 хувийн саналаар хэлэлцэх нь зүйтэ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юулгүй байдал, гадаад бодлогын байнгын хороонд энэ хуулийн төслийг анхны хэлэлцүүлэг хийхээр шил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rFonts w:ascii="Arial" w:hAnsi="Arial" w:cs="Arial"/>
          <w:b/>
          <w:b/>
          <w:bCs/>
          <w:i/>
          <w:i/>
          <w:iCs/>
          <w:lang w:val="mn-Cyrl-MN"/>
        </w:rPr>
      </w:pPr>
      <w:r>
        <w:rPr>
          <w:rFonts w:cs="Arial" w:ascii="Arial" w:hAnsi="Arial"/>
          <w:b/>
          <w:bCs/>
          <w:i/>
          <w:iCs/>
          <w:lang w:val="mn-Cyrl-MN"/>
        </w:rPr>
        <w:t>Тав. Монгол Улсын Засгийн газар, ХБНГУ-ын Засгийн газар хооронд байгуулсан Монголын ипотекийн зах зээлийг хөгжүүлэн дэмжих төслийн зээлийн болон санхүүжилтийн хэлэлцээр соёрхон батлах тухай хуулийн төсөл /анхны хэлэлцүүлэг/</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Дараагийн асуудалдаа оръё. Монгол Улсын Засгийн газар, ХБНГУ-ын Засгийн газар хооронд байгуулсан Монголын ипотекийн зах зээлийг хөгжүүлэн дэмжих төслийн зээлийн болон санхүүжилтийн хэлэлцээр соёрхон батлах тухай хуулийн төслийн анхны хэлэлцүүлгийг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w:t>
      </w:r>
      <w:r>
        <w:rPr>
          <w:rFonts w:cs="Arial" w:ascii="Arial" w:hAnsi="Arial"/>
          <w:effect w:val="blinkBackground"/>
          <w:lang w:val="mn-Cyrl-MN"/>
        </w:rPr>
        <w:t>хорооны</w:t>
      </w:r>
      <w:r>
        <w:rPr>
          <w:rFonts w:cs="Arial" w:ascii="Arial" w:hAnsi="Arial"/>
          <w:lang w:val="mn-Cyrl-MN"/>
        </w:rPr>
        <w:t xml:space="preserve"> санал, дүгнэлтийг </w:t>
      </w:r>
      <w:r>
        <w:rPr>
          <w:rFonts w:cs="Arial" w:ascii="Arial" w:hAnsi="Arial"/>
          <w:effect w:val="blinkBackground"/>
          <w:lang w:val="mn-Cyrl-MN"/>
        </w:rPr>
        <w:t>сонсоё</w:t>
      </w:r>
      <w:r>
        <w:rPr>
          <w:rFonts w:cs="Arial" w:ascii="Arial" w:hAnsi="Arial"/>
          <w:lang w:val="mn-Cyrl-MN"/>
        </w:rPr>
        <w:t xml:space="preserve">. Аюулгүй байдал, гадаад бодлогын байнгын хорооны санал, дүгнэлтийг Байнгын хорооны дарга </w:t>
      </w:r>
      <w:r>
        <w:rPr>
          <w:rFonts w:cs="Arial" w:ascii="Arial" w:hAnsi="Arial"/>
          <w:effect w:val="blinkBackground"/>
          <w:lang w:val="mn-Cyrl-MN"/>
        </w:rPr>
        <w:t>З</w:t>
      </w:r>
      <w:r>
        <w:rPr>
          <w:rFonts w:cs="Arial" w:ascii="Arial" w:hAnsi="Arial"/>
          <w:lang w:val="mn-Cyrl-MN"/>
        </w:rPr>
        <w:t>.Энхболд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гишүүдэд баярлалаа. Олон асуудлыг шийдэж өглөө шүү. Анхны хэлэлцүүлэгт нь сайн оролцоор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З</w:t>
      </w:r>
      <w:r>
        <w:rPr>
          <w:rFonts w:cs="Arial" w:ascii="Arial" w:hAnsi="Arial"/>
          <w:b/>
          <w:bCs/>
          <w:lang w:val="mn-Cyrl-MN"/>
        </w:rPr>
        <w:t>.Энхболд</w:t>
      </w:r>
      <w:r>
        <w:rPr>
          <w:rFonts w:cs="Arial" w:ascii="Arial" w:hAnsi="Arial"/>
          <w:lang w:val="mn-Cyrl-MN"/>
        </w:rPr>
        <w:t>:-УИХ-ын дарга, эрхэм гишүүд ээ,</w:t>
      </w:r>
    </w:p>
    <w:p>
      <w:pPr>
        <w:pStyle w:val="Msonormal"/>
        <w:ind w:firstLine="720"/>
        <w:jc w:val="both"/>
        <w:rPr/>
      </w:pPr>
      <w:r>
        <w:rPr>
          <w:rFonts w:cs="Arial" w:ascii="Arial" w:hAnsi="Arial"/>
          <w:lang w:val="mn-Cyrl-MN"/>
        </w:rPr>
        <w:t xml:space="preserve">Монгол Улсын Засгийн газраас 2010  оны 2 дугаар сарын 9-ний өдөр Улсын Их хуралд өргөн мэдүүлсэн Монгол Улсын Засгийн газар, ХБНГУ-ын Засгийн газар хооронд байгуулсан “Монголын ипотекийн зах зээлийг </w:t>
      </w:r>
      <w:r>
        <w:rPr>
          <w:rFonts w:cs="Arial" w:ascii="Arial" w:hAnsi="Arial"/>
          <w:effect w:val="blinkBackground"/>
          <w:lang w:val="mn-Cyrl-MN"/>
        </w:rPr>
        <w:t>хөхиүлэн</w:t>
      </w:r>
      <w:r>
        <w:rPr>
          <w:rFonts w:cs="Arial" w:ascii="Arial" w:hAnsi="Arial"/>
          <w:lang w:val="mn-Cyrl-MN"/>
        </w:rPr>
        <w:t xml:space="preserve"> дэмжих” төслийн Зээлийн болон Санхүүжилтийн хэлэлцээрийг соёрхон батлах тухай хуулийн төслийг Улсын Их Хурлын 2010 оны 4 дүгээр сарын 29-ний өдрийн чуулганы нэгдсэн хуралдаанаар хэлэлцээд, төслийг анхны хэлэлцүүлэгт бэлтгүүлэхээр Аюулгүй байдал, гадаад бодлогын байнгын хороонд шилжүүлсэн билээ. </w:t>
      </w:r>
    </w:p>
    <w:p>
      <w:pPr>
        <w:pStyle w:val="Msonormal"/>
        <w:ind w:firstLine="720"/>
        <w:jc w:val="both"/>
        <w:rPr/>
      </w:pPr>
      <w:r>
        <w:rPr>
          <w:rFonts w:cs="Arial" w:ascii="Arial" w:hAnsi="Arial"/>
          <w:lang w:val="ru-RU"/>
        </w:rPr>
        <w:t>Хуулийн</w:t>
      </w:r>
      <w:r>
        <w:rPr>
          <w:rFonts w:cs="Arial" w:ascii="Arial" w:hAnsi="Arial"/>
        </w:rPr>
        <w:t xml:space="preserve"> </w:t>
      </w:r>
      <w:r>
        <w:rPr>
          <w:rFonts w:cs="Arial" w:ascii="Arial" w:hAnsi="Arial"/>
          <w:lang w:val="ru-RU"/>
        </w:rPr>
        <w:t>төслийн</w:t>
      </w:r>
      <w:r>
        <w:rPr>
          <w:rFonts w:cs="Arial" w:ascii="Arial" w:hAnsi="Arial"/>
        </w:rPr>
        <w:t xml:space="preserve"> </w:t>
      </w:r>
      <w:r>
        <w:rPr>
          <w:rFonts w:cs="Arial" w:ascii="Arial" w:hAnsi="Arial"/>
          <w:lang w:val="ru-RU"/>
        </w:rPr>
        <w:t>анхны</w:t>
      </w:r>
      <w:r>
        <w:rPr>
          <w:rFonts w:cs="Arial" w:ascii="Arial" w:hAnsi="Arial"/>
        </w:rPr>
        <w:t xml:space="preserve"> </w:t>
      </w:r>
      <w:r>
        <w:rPr>
          <w:rFonts w:cs="Arial" w:ascii="Arial" w:hAnsi="Arial"/>
          <w:lang w:val="ru-RU"/>
        </w:rPr>
        <w:t>хэлэлцүүлгийг</w:t>
      </w:r>
      <w:r>
        <w:rPr>
          <w:rFonts w:cs="Arial" w:ascii="Arial" w:hAnsi="Arial"/>
        </w:rPr>
        <w:t xml:space="preserve"> </w:t>
      </w:r>
      <w:r>
        <w:rPr>
          <w:rFonts w:cs="Arial" w:ascii="Arial" w:hAnsi="Arial"/>
          <w:lang w:val="ru-RU"/>
        </w:rPr>
        <w:t>Аюулгүй</w:t>
      </w:r>
      <w:r>
        <w:rPr>
          <w:rFonts w:cs="Arial" w:ascii="Arial" w:hAnsi="Arial"/>
        </w:rPr>
        <w:t xml:space="preserve"> </w:t>
      </w:r>
      <w:r>
        <w:rPr>
          <w:rFonts w:cs="Arial" w:ascii="Arial" w:hAnsi="Arial"/>
          <w:lang w:val="ru-RU"/>
        </w:rPr>
        <w:t>байдал</w:t>
      </w:r>
      <w:r>
        <w:rPr>
          <w:rFonts w:cs="Arial" w:ascii="Arial" w:hAnsi="Arial"/>
        </w:rPr>
        <w:t xml:space="preserve">, </w:t>
      </w:r>
      <w:r>
        <w:rPr>
          <w:rFonts w:cs="Arial" w:ascii="Arial" w:hAnsi="Arial"/>
          <w:lang w:val="ru-RU"/>
        </w:rPr>
        <w:t>гадаад</w:t>
      </w:r>
      <w:r>
        <w:rPr>
          <w:rFonts w:cs="Arial" w:ascii="Arial" w:hAnsi="Arial"/>
        </w:rPr>
        <w:t xml:space="preserve"> </w:t>
      </w:r>
      <w:r>
        <w:rPr>
          <w:rFonts w:cs="Arial" w:ascii="Arial" w:hAnsi="Arial"/>
          <w:lang w:val="ru-RU"/>
        </w:rPr>
        <w:t>бодлогын</w:t>
      </w:r>
      <w:r>
        <w:rPr>
          <w:rFonts w:cs="Arial" w:ascii="Arial" w:hAnsi="Arial"/>
        </w:rPr>
        <w:t xml:space="preserve"> </w:t>
      </w:r>
      <w:r>
        <w:rPr>
          <w:rFonts w:cs="Arial" w:ascii="Arial" w:hAnsi="Arial"/>
          <w:lang w:val="ru-RU"/>
        </w:rPr>
        <w:t>байнгын</w:t>
      </w:r>
      <w:r>
        <w:rPr>
          <w:rFonts w:cs="Arial" w:ascii="Arial" w:hAnsi="Arial"/>
        </w:rPr>
        <w:t xml:space="preserve"> </w:t>
      </w:r>
      <w:r>
        <w:rPr>
          <w:rFonts w:cs="Arial" w:ascii="Arial" w:hAnsi="Arial"/>
          <w:lang w:val="ru-RU"/>
        </w:rPr>
        <w:t>хороо</w:t>
      </w:r>
      <w:r>
        <w:rPr>
          <w:rFonts w:cs="Arial" w:ascii="Arial" w:hAnsi="Arial"/>
        </w:rPr>
        <w:t xml:space="preserve"> 2010 </w:t>
      </w:r>
      <w:r>
        <w:rPr>
          <w:rFonts w:cs="Arial" w:ascii="Arial" w:hAnsi="Arial"/>
          <w:lang w:val="ru-RU"/>
        </w:rPr>
        <w:t>оны</w:t>
      </w:r>
      <w:r>
        <w:rPr>
          <w:rFonts w:cs="Arial" w:ascii="Arial" w:hAnsi="Arial"/>
        </w:rPr>
        <w:t xml:space="preserve"> 5 </w:t>
      </w:r>
      <w:r>
        <w:rPr>
          <w:rFonts w:cs="Arial" w:ascii="Arial" w:hAnsi="Arial"/>
          <w:lang w:val="ru-RU"/>
        </w:rPr>
        <w:t>дугаар</w:t>
      </w:r>
      <w:r>
        <w:rPr>
          <w:rFonts w:cs="Arial" w:ascii="Arial" w:hAnsi="Arial"/>
        </w:rPr>
        <w:t xml:space="preserve"> </w:t>
      </w:r>
      <w:r>
        <w:rPr>
          <w:rFonts w:cs="Arial" w:ascii="Arial" w:hAnsi="Arial"/>
          <w:lang w:val="ru-RU"/>
        </w:rPr>
        <w:t>сарын</w:t>
      </w:r>
      <w:r>
        <w:rPr>
          <w:rFonts w:cs="Arial" w:ascii="Arial" w:hAnsi="Arial"/>
        </w:rPr>
        <w:t xml:space="preserve"> 4-</w:t>
      </w:r>
      <w:r>
        <w:rPr>
          <w:rFonts w:cs="Arial" w:ascii="Arial" w:hAnsi="Arial"/>
          <w:lang w:val="ru-RU"/>
        </w:rPr>
        <w:t>ний</w:t>
      </w:r>
      <w:r>
        <w:rPr>
          <w:rFonts w:cs="Arial" w:ascii="Arial" w:hAnsi="Arial"/>
        </w:rPr>
        <w:t xml:space="preserve"> </w:t>
      </w:r>
      <w:r>
        <w:rPr>
          <w:rFonts w:cs="Arial" w:ascii="Arial" w:hAnsi="Arial"/>
          <w:lang w:val="ru-RU"/>
        </w:rPr>
        <w:t>өдрийн</w:t>
      </w:r>
      <w:r>
        <w:rPr>
          <w:rFonts w:cs="Arial" w:ascii="Arial" w:hAnsi="Arial"/>
        </w:rPr>
        <w:t xml:space="preserve"> </w:t>
      </w:r>
      <w:r>
        <w:rPr>
          <w:rFonts w:cs="Arial" w:ascii="Arial" w:hAnsi="Arial"/>
          <w:lang w:val="ru-RU"/>
        </w:rPr>
        <w:t>хуралдаанаараа</w:t>
      </w:r>
      <w:r>
        <w:rPr>
          <w:rFonts w:cs="Arial" w:ascii="Arial" w:hAnsi="Arial"/>
        </w:rPr>
        <w:t xml:space="preserve"> </w:t>
      </w:r>
      <w:r>
        <w:rPr>
          <w:rFonts w:cs="Arial" w:ascii="Arial" w:hAnsi="Arial"/>
          <w:lang w:val="ru-RU"/>
        </w:rPr>
        <w:t>хэлэлцээд</w:t>
      </w:r>
      <w:r>
        <w:rPr>
          <w:rFonts w:cs="Arial" w:ascii="Arial" w:hAnsi="Arial"/>
        </w:rPr>
        <w:t xml:space="preserve"> </w:t>
      </w:r>
      <w:r>
        <w:rPr>
          <w:rFonts w:cs="Arial" w:ascii="Arial" w:hAnsi="Arial"/>
          <w:effect w:val="blinkBackground"/>
          <w:lang w:val="ru-RU"/>
        </w:rPr>
        <w:t>дараахи</w:t>
      </w:r>
      <w:r>
        <w:rPr>
          <w:rFonts w:cs="Arial" w:ascii="Arial" w:hAnsi="Arial"/>
        </w:rPr>
        <w:t xml:space="preserve"> </w:t>
      </w:r>
      <w:r>
        <w:rPr>
          <w:rFonts w:cs="Arial" w:ascii="Arial" w:hAnsi="Arial"/>
          <w:lang w:val="ru-RU"/>
        </w:rPr>
        <w:t>санал</w:t>
      </w:r>
      <w:r>
        <w:rPr>
          <w:rFonts w:cs="Arial" w:ascii="Arial" w:hAnsi="Arial"/>
        </w:rPr>
        <w:t xml:space="preserve">, </w:t>
      </w:r>
      <w:r>
        <w:rPr>
          <w:rFonts w:cs="Arial" w:ascii="Arial" w:hAnsi="Arial"/>
          <w:lang w:val="ru-RU"/>
        </w:rPr>
        <w:t>дүгнэлтийг</w:t>
      </w:r>
      <w:r>
        <w:rPr>
          <w:rFonts w:cs="Arial" w:ascii="Arial" w:hAnsi="Arial"/>
        </w:rPr>
        <w:t xml:space="preserve"> </w:t>
      </w:r>
      <w:r>
        <w:rPr>
          <w:rFonts w:cs="Arial" w:ascii="Arial" w:hAnsi="Arial"/>
          <w:lang w:val="ru-RU"/>
        </w:rPr>
        <w:t>Улсын</w:t>
      </w:r>
      <w:r>
        <w:rPr>
          <w:rFonts w:cs="Arial" w:ascii="Arial" w:hAnsi="Arial"/>
        </w:rPr>
        <w:t xml:space="preserve"> </w:t>
      </w:r>
      <w:r>
        <w:rPr>
          <w:rFonts w:cs="Arial" w:ascii="Arial" w:hAnsi="Arial"/>
          <w:lang w:val="ru-RU"/>
        </w:rPr>
        <w:t>Их</w:t>
      </w:r>
      <w:r>
        <w:rPr>
          <w:rFonts w:cs="Arial" w:ascii="Arial" w:hAnsi="Arial"/>
        </w:rPr>
        <w:t xml:space="preserve"> </w:t>
      </w:r>
      <w:r>
        <w:rPr>
          <w:rFonts w:cs="Arial" w:ascii="Arial" w:hAnsi="Arial"/>
          <w:lang w:val="ru-RU"/>
        </w:rPr>
        <w:t>Хурлын</w:t>
      </w:r>
      <w:r>
        <w:rPr>
          <w:rFonts w:cs="Arial" w:ascii="Arial" w:hAnsi="Arial"/>
        </w:rPr>
        <w:t xml:space="preserve"> </w:t>
      </w:r>
      <w:r>
        <w:rPr>
          <w:rFonts w:cs="Arial" w:ascii="Arial" w:hAnsi="Arial"/>
          <w:lang w:val="ru-RU"/>
        </w:rPr>
        <w:t>чуулганы</w:t>
      </w:r>
      <w:r>
        <w:rPr>
          <w:rFonts w:cs="Arial" w:ascii="Arial" w:hAnsi="Arial"/>
        </w:rPr>
        <w:t xml:space="preserve"> </w:t>
      </w:r>
      <w:r>
        <w:rPr>
          <w:rFonts w:cs="Arial" w:ascii="Arial" w:hAnsi="Arial"/>
          <w:lang w:val="ru-RU"/>
        </w:rPr>
        <w:t>нэгдсэн</w:t>
      </w:r>
      <w:r>
        <w:rPr>
          <w:rFonts w:cs="Arial" w:ascii="Arial" w:hAnsi="Arial"/>
        </w:rPr>
        <w:t xml:space="preserve"> </w:t>
      </w:r>
      <w:r>
        <w:rPr>
          <w:rFonts w:cs="Arial" w:ascii="Arial" w:hAnsi="Arial"/>
          <w:lang w:val="ru-RU"/>
        </w:rPr>
        <w:t>хуралдаанд</w:t>
      </w:r>
      <w:r>
        <w:rPr>
          <w:rFonts w:cs="Arial" w:ascii="Arial" w:hAnsi="Arial"/>
        </w:rPr>
        <w:t xml:space="preserve"> </w:t>
      </w:r>
      <w:r>
        <w:rPr>
          <w:rFonts w:cs="Arial" w:ascii="Arial" w:hAnsi="Arial"/>
          <w:lang w:val="ru-RU"/>
        </w:rPr>
        <w:t>танилцуулж</w:t>
      </w:r>
      <w:r>
        <w:rPr>
          <w:rFonts w:cs="Arial" w:ascii="Arial" w:hAnsi="Arial"/>
        </w:rPr>
        <w:t xml:space="preserve"> </w:t>
      </w:r>
      <w:r>
        <w:rPr>
          <w:rFonts w:cs="Arial" w:ascii="Arial" w:hAnsi="Arial"/>
          <w:lang w:val="ru-RU"/>
        </w:rPr>
        <w:t>байна</w:t>
      </w:r>
      <w:r>
        <w:rPr>
          <w:rFonts w:cs="Arial" w:ascii="Arial" w:hAnsi="Arial"/>
        </w:rPr>
        <w:t>.</w:t>
      </w:r>
    </w:p>
    <w:p>
      <w:pPr>
        <w:pStyle w:val="Msonormal"/>
        <w:jc w:val="both"/>
        <w:rPr/>
      </w:pPr>
      <w:r>
        <w:rPr>
          <w:rFonts w:cs="Arial" w:ascii="Arial" w:hAnsi="Arial"/>
        </w:rPr>
        <w:t> </w:t>
      </w:r>
      <w:r>
        <w:rPr>
          <w:rFonts w:cs="Arial" w:ascii="Arial" w:hAnsi="Arial"/>
        </w:rPr>
        <w:tab/>
      </w:r>
      <w:r>
        <w:rPr>
          <w:rFonts w:cs="Arial" w:ascii="Arial" w:hAnsi="Arial"/>
          <w:lang w:val="ru-RU"/>
        </w:rPr>
        <w:t>Улсын</w:t>
      </w:r>
      <w:r>
        <w:rPr>
          <w:rFonts w:cs="Arial" w:ascii="Arial" w:hAnsi="Arial"/>
        </w:rPr>
        <w:t xml:space="preserve"> </w:t>
      </w:r>
      <w:r>
        <w:rPr>
          <w:rFonts w:cs="Arial" w:ascii="Arial" w:hAnsi="Arial"/>
          <w:lang w:val="ru-RU"/>
        </w:rPr>
        <w:t>Их</w:t>
      </w:r>
      <w:r>
        <w:rPr>
          <w:rFonts w:cs="Arial" w:ascii="Arial" w:hAnsi="Arial"/>
        </w:rPr>
        <w:t xml:space="preserve"> </w:t>
      </w:r>
      <w:r>
        <w:rPr>
          <w:rFonts w:cs="Arial" w:ascii="Arial" w:hAnsi="Arial"/>
          <w:lang w:val="ru-RU"/>
        </w:rPr>
        <w:t>Хурлын</w:t>
      </w:r>
      <w:r>
        <w:rPr>
          <w:rFonts w:cs="Arial" w:ascii="Arial" w:hAnsi="Arial"/>
        </w:rPr>
        <w:t xml:space="preserve"> </w:t>
      </w:r>
      <w:r>
        <w:rPr>
          <w:rFonts w:cs="Arial" w:ascii="Arial" w:hAnsi="Arial"/>
          <w:lang w:val="ru-RU"/>
        </w:rPr>
        <w:t>гишүүн</w:t>
      </w:r>
      <w:r>
        <w:rPr>
          <w:rFonts w:cs="Arial" w:ascii="Arial" w:hAnsi="Arial"/>
        </w:rPr>
        <w:t xml:space="preserve"> </w:t>
      </w:r>
      <w:r>
        <w:rPr>
          <w:rFonts w:cs="Arial" w:ascii="Arial" w:hAnsi="Arial"/>
          <w:effect w:val="blinkBackground"/>
          <w:lang w:val="ru-RU"/>
        </w:rPr>
        <w:t>З</w:t>
      </w:r>
      <w:r>
        <w:rPr>
          <w:rFonts w:cs="Arial" w:ascii="Arial" w:hAnsi="Arial"/>
        </w:rPr>
        <w:t>.</w:t>
      </w:r>
      <w:r>
        <w:rPr>
          <w:rFonts w:cs="Arial" w:ascii="Arial" w:hAnsi="Arial"/>
          <w:lang w:val="ru-RU"/>
        </w:rPr>
        <w:t>Энхболд</w:t>
      </w:r>
      <w:r>
        <w:rPr>
          <w:rFonts w:cs="Arial" w:ascii="Arial" w:hAnsi="Arial"/>
        </w:rPr>
        <w:t xml:space="preserve"> </w:t>
      </w:r>
      <w:r>
        <w:rPr>
          <w:rFonts w:cs="Arial" w:ascii="Arial" w:hAnsi="Arial"/>
          <w:lang w:val="ru-RU"/>
        </w:rPr>
        <w:t>ХБНГУ</w:t>
      </w:r>
      <w:r>
        <w:rPr>
          <w:rFonts w:cs="Arial" w:ascii="Arial" w:hAnsi="Arial"/>
        </w:rPr>
        <w:t>-</w:t>
      </w:r>
      <w:r>
        <w:rPr>
          <w:rFonts w:cs="Arial" w:ascii="Arial" w:hAnsi="Arial"/>
          <w:lang w:val="ru-RU"/>
        </w:rPr>
        <w:t>ын</w:t>
      </w:r>
      <w:r>
        <w:rPr>
          <w:rFonts w:cs="Arial" w:ascii="Arial" w:hAnsi="Arial"/>
        </w:rPr>
        <w:t xml:space="preserve"> </w:t>
      </w:r>
      <w:r>
        <w:rPr>
          <w:rFonts w:cs="Arial" w:ascii="Arial" w:hAnsi="Arial"/>
          <w:lang w:val="ru-RU"/>
        </w:rPr>
        <w:t>Засгийн</w:t>
      </w:r>
      <w:r>
        <w:rPr>
          <w:rFonts w:cs="Arial" w:ascii="Arial" w:hAnsi="Arial"/>
        </w:rPr>
        <w:t xml:space="preserve"> </w:t>
      </w:r>
      <w:r>
        <w:rPr>
          <w:rFonts w:cs="Arial" w:ascii="Arial" w:hAnsi="Arial"/>
          <w:lang w:val="ru-RU"/>
        </w:rPr>
        <w:t>газартай</w:t>
      </w:r>
      <w:r>
        <w:rPr>
          <w:rFonts w:cs="Arial" w:ascii="Arial" w:hAnsi="Arial"/>
        </w:rPr>
        <w:t xml:space="preserve"> </w:t>
      </w:r>
      <w:r>
        <w:rPr>
          <w:rFonts w:cs="Arial" w:ascii="Arial" w:hAnsi="Arial"/>
          <w:lang w:val="ru-RU"/>
        </w:rPr>
        <w:t>байгуулсан</w:t>
      </w:r>
      <w:r>
        <w:rPr>
          <w:rFonts w:cs="Arial" w:ascii="Arial" w:hAnsi="Arial"/>
        </w:rPr>
        <w:t xml:space="preserve"> </w:t>
      </w:r>
      <w:r>
        <w:rPr>
          <w:rFonts w:cs="Arial" w:ascii="Arial" w:hAnsi="Arial"/>
          <w:lang w:val="ru-RU"/>
        </w:rPr>
        <w:t>Зээлийн</w:t>
      </w:r>
      <w:r>
        <w:rPr>
          <w:rFonts w:cs="Arial" w:ascii="Arial" w:hAnsi="Arial"/>
        </w:rPr>
        <w:t xml:space="preserve"> </w:t>
      </w:r>
      <w:r>
        <w:rPr>
          <w:rFonts w:cs="Arial" w:ascii="Arial" w:hAnsi="Arial"/>
          <w:lang w:val="ru-RU"/>
        </w:rPr>
        <w:t>болон</w:t>
      </w:r>
      <w:r>
        <w:rPr>
          <w:rFonts w:cs="Arial" w:ascii="Arial" w:hAnsi="Arial"/>
        </w:rPr>
        <w:t xml:space="preserve"> </w:t>
      </w:r>
      <w:r>
        <w:rPr>
          <w:rFonts w:cs="Arial" w:ascii="Arial" w:hAnsi="Arial"/>
          <w:lang w:val="ru-RU"/>
        </w:rPr>
        <w:t>Санхүүжилтийн</w:t>
      </w:r>
      <w:r>
        <w:rPr>
          <w:rFonts w:cs="Arial" w:ascii="Arial" w:hAnsi="Arial"/>
        </w:rPr>
        <w:t xml:space="preserve"> </w:t>
      </w:r>
      <w:r>
        <w:rPr>
          <w:rFonts w:cs="Arial" w:ascii="Arial" w:hAnsi="Arial"/>
          <w:lang w:val="ru-RU"/>
        </w:rPr>
        <w:t>хэлэлцээрт</w:t>
      </w:r>
      <w:r>
        <w:rPr>
          <w:rFonts w:cs="Arial" w:ascii="Arial" w:hAnsi="Arial"/>
        </w:rPr>
        <w:t xml:space="preserve"> </w:t>
      </w:r>
      <w:r>
        <w:rPr>
          <w:rFonts w:cs="Arial" w:ascii="Arial" w:hAnsi="Arial"/>
          <w:lang w:val="ru-RU"/>
        </w:rPr>
        <w:t>иргэдэд</w:t>
      </w:r>
      <w:r>
        <w:rPr>
          <w:rFonts w:cs="Arial" w:ascii="Arial" w:hAnsi="Arial"/>
        </w:rPr>
        <w:t xml:space="preserve"> </w:t>
      </w:r>
      <w:r>
        <w:rPr>
          <w:rFonts w:cs="Arial" w:ascii="Arial" w:hAnsi="Arial"/>
          <w:lang w:val="ru-RU"/>
        </w:rPr>
        <w:t>очих</w:t>
      </w:r>
      <w:r>
        <w:rPr>
          <w:rFonts w:cs="Arial" w:ascii="Arial" w:hAnsi="Arial"/>
        </w:rPr>
        <w:t xml:space="preserve"> </w:t>
      </w:r>
      <w:r>
        <w:rPr>
          <w:rFonts w:cs="Arial" w:ascii="Arial" w:hAnsi="Arial"/>
          <w:lang w:val="ru-RU"/>
        </w:rPr>
        <w:t>зээлийн</w:t>
      </w:r>
      <w:r>
        <w:rPr>
          <w:rFonts w:cs="Arial" w:ascii="Arial" w:hAnsi="Arial"/>
        </w:rPr>
        <w:t xml:space="preserve"> </w:t>
      </w:r>
      <w:r>
        <w:rPr>
          <w:rFonts w:cs="Arial" w:ascii="Arial" w:hAnsi="Arial"/>
          <w:lang w:val="ru-RU"/>
        </w:rPr>
        <w:t>хүүг</w:t>
      </w:r>
      <w:r>
        <w:rPr>
          <w:rFonts w:cs="Arial" w:ascii="Arial" w:hAnsi="Arial"/>
        </w:rPr>
        <w:t xml:space="preserve"> </w:t>
      </w:r>
      <w:r>
        <w:rPr>
          <w:rFonts w:cs="Arial" w:ascii="Arial" w:hAnsi="Arial"/>
          <w:lang w:val="ru-RU"/>
        </w:rPr>
        <w:t>жилд</w:t>
      </w:r>
      <w:r>
        <w:rPr>
          <w:rFonts w:cs="Arial" w:ascii="Arial" w:hAnsi="Arial"/>
        </w:rPr>
        <w:t xml:space="preserve"> 9 </w:t>
      </w:r>
      <w:r>
        <w:rPr>
          <w:rFonts w:cs="Arial" w:ascii="Arial" w:hAnsi="Arial"/>
          <w:lang w:val="ru-RU"/>
        </w:rPr>
        <w:t>хувь</w:t>
      </w:r>
      <w:r>
        <w:rPr>
          <w:rFonts w:cs="Arial" w:ascii="Arial" w:hAnsi="Arial"/>
        </w:rPr>
        <w:t xml:space="preserve">, </w:t>
      </w:r>
      <w:r>
        <w:rPr>
          <w:rFonts w:cs="Arial" w:ascii="Arial" w:hAnsi="Arial"/>
          <w:lang w:val="ru-RU"/>
        </w:rPr>
        <w:t>хугацаа</w:t>
      </w:r>
      <w:r>
        <w:rPr>
          <w:rFonts w:cs="Arial" w:ascii="Arial" w:hAnsi="Arial"/>
        </w:rPr>
        <w:t xml:space="preserve"> </w:t>
      </w:r>
      <w:r>
        <w:rPr>
          <w:rFonts w:cs="Arial" w:ascii="Arial" w:hAnsi="Arial"/>
          <w:lang w:val="ru-RU"/>
        </w:rPr>
        <w:t>нь</w:t>
      </w:r>
      <w:r>
        <w:rPr>
          <w:rFonts w:cs="Arial" w:ascii="Arial" w:hAnsi="Arial"/>
        </w:rPr>
        <w:t xml:space="preserve"> 20-30 </w:t>
      </w:r>
      <w:r>
        <w:rPr>
          <w:rFonts w:cs="Arial" w:ascii="Arial" w:hAnsi="Arial"/>
          <w:lang w:val="ru-RU"/>
        </w:rPr>
        <w:t>жил</w:t>
      </w:r>
      <w:r>
        <w:rPr>
          <w:rFonts w:cs="Arial" w:ascii="Arial" w:hAnsi="Arial"/>
        </w:rPr>
        <w:t xml:space="preserve"> </w:t>
      </w:r>
      <w:r>
        <w:rPr>
          <w:rFonts w:cs="Arial" w:ascii="Arial" w:hAnsi="Arial"/>
          <w:lang w:val="ru-RU"/>
        </w:rPr>
        <w:t>байх</w:t>
      </w:r>
      <w:r>
        <w:rPr>
          <w:rFonts w:cs="Arial" w:ascii="Arial" w:hAnsi="Arial"/>
        </w:rPr>
        <w:t xml:space="preserve"> </w:t>
      </w:r>
      <w:r>
        <w:rPr>
          <w:rFonts w:cs="Arial" w:ascii="Arial" w:hAnsi="Arial"/>
          <w:lang w:val="ru-RU"/>
        </w:rPr>
        <w:t>өөрчлөлтийг</w:t>
      </w:r>
      <w:r>
        <w:rPr>
          <w:rFonts w:cs="Arial" w:ascii="Arial" w:hAnsi="Arial"/>
        </w:rPr>
        <w:t xml:space="preserve"> </w:t>
      </w:r>
      <w:r>
        <w:rPr>
          <w:rFonts w:cs="Arial" w:ascii="Arial" w:hAnsi="Arial"/>
          <w:lang w:val="ru-RU"/>
        </w:rPr>
        <w:t>оруулах</w:t>
      </w:r>
      <w:r>
        <w:rPr>
          <w:rFonts w:cs="Arial" w:ascii="Arial" w:hAnsi="Arial"/>
        </w:rPr>
        <w:t xml:space="preserve">, </w:t>
      </w:r>
      <w:r>
        <w:rPr>
          <w:rFonts w:cs="Arial" w:ascii="Arial" w:hAnsi="Arial"/>
          <w:lang w:val="ru-RU"/>
        </w:rPr>
        <w:t>буцалтгүй</w:t>
      </w:r>
      <w:r>
        <w:rPr>
          <w:rFonts w:cs="Arial" w:ascii="Arial" w:hAnsi="Arial"/>
        </w:rPr>
        <w:t xml:space="preserve"> </w:t>
      </w:r>
      <w:r>
        <w:rPr>
          <w:rFonts w:cs="Arial" w:ascii="Arial" w:hAnsi="Arial"/>
          <w:lang w:val="ru-RU"/>
        </w:rPr>
        <w:t>тусламжийн</w:t>
      </w:r>
      <w:r>
        <w:rPr>
          <w:rFonts w:cs="Arial" w:ascii="Arial" w:hAnsi="Arial"/>
        </w:rPr>
        <w:t xml:space="preserve"> </w:t>
      </w:r>
      <w:r>
        <w:rPr>
          <w:rFonts w:cs="Arial" w:ascii="Arial" w:hAnsi="Arial"/>
          <w:lang w:val="ru-RU"/>
        </w:rPr>
        <w:t>задаргаанд</w:t>
      </w:r>
      <w:r>
        <w:rPr>
          <w:rFonts w:cs="Arial" w:ascii="Arial" w:hAnsi="Arial"/>
        </w:rPr>
        <w:t xml:space="preserve"> </w:t>
      </w:r>
      <w:r>
        <w:rPr>
          <w:rFonts w:cs="Arial" w:ascii="Arial" w:hAnsi="Arial"/>
          <w:lang w:val="ru-RU"/>
        </w:rPr>
        <w:t>зөвлөхүүдийн</w:t>
      </w:r>
      <w:r>
        <w:rPr>
          <w:rFonts w:cs="Arial" w:ascii="Arial" w:hAnsi="Arial"/>
        </w:rPr>
        <w:t xml:space="preserve"> </w:t>
      </w:r>
      <w:r>
        <w:rPr>
          <w:rFonts w:cs="Arial" w:ascii="Arial" w:hAnsi="Arial"/>
          <w:lang w:val="ru-RU"/>
        </w:rPr>
        <w:t>цалин</w:t>
      </w:r>
      <w:r>
        <w:rPr>
          <w:rFonts w:cs="Arial" w:ascii="Arial" w:hAnsi="Arial"/>
        </w:rPr>
        <w:t xml:space="preserve"> </w:t>
      </w:r>
      <w:r>
        <w:rPr>
          <w:rFonts w:cs="Arial" w:ascii="Arial" w:hAnsi="Arial"/>
          <w:lang w:val="ru-RU"/>
        </w:rPr>
        <w:t>хэт</w:t>
      </w:r>
      <w:r>
        <w:rPr>
          <w:rFonts w:cs="Arial" w:ascii="Arial" w:hAnsi="Arial"/>
        </w:rPr>
        <w:t xml:space="preserve"> </w:t>
      </w:r>
      <w:r>
        <w:rPr>
          <w:rFonts w:cs="Arial" w:ascii="Arial" w:hAnsi="Arial"/>
          <w:lang w:val="ru-RU"/>
        </w:rPr>
        <w:t>өндөр</w:t>
      </w:r>
      <w:r>
        <w:rPr>
          <w:rFonts w:cs="Arial" w:ascii="Arial" w:hAnsi="Arial"/>
        </w:rPr>
        <w:t xml:space="preserve"> </w:t>
      </w:r>
      <w:r>
        <w:rPr>
          <w:rFonts w:cs="Arial" w:ascii="Arial" w:hAnsi="Arial"/>
          <w:lang w:val="ru-RU"/>
        </w:rPr>
        <w:t>байгааг</w:t>
      </w:r>
      <w:r>
        <w:rPr>
          <w:rFonts w:cs="Arial" w:ascii="Arial" w:hAnsi="Arial"/>
        </w:rPr>
        <w:t xml:space="preserve"> </w:t>
      </w:r>
      <w:r>
        <w:rPr>
          <w:rFonts w:cs="Arial" w:ascii="Arial" w:hAnsi="Arial"/>
          <w:lang w:val="ru-RU"/>
        </w:rPr>
        <w:t>багасгаж</w:t>
      </w:r>
      <w:r>
        <w:rPr>
          <w:rFonts w:cs="Arial" w:ascii="Arial" w:hAnsi="Arial"/>
        </w:rPr>
        <w:t xml:space="preserve">, </w:t>
      </w:r>
      <w:r>
        <w:rPr>
          <w:rFonts w:cs="Arial" w:ascii="Arial" w:hAnsi="Arial"/>
          <w:lang w:val="ru-RU"/>
        </w:rPr>
        <w:t>энэ</w:t>
      </w:r>
      <w:r>
        <w:rPr>
          <w:rFonts w:cs="Arial" w:ascii="Arial" w:hAnsi="Arial"/>
        </w:rPr>
        <w:t xml:space="preserve"> </w:t>
      </w:r>
      <w:r>
        <w:rPr>
          <w:rFonts w:cs="Arial" w:ascii="Arial" w:hAnsi="Arial"/>
          <w:lang w:val="ru-RU"/>
        </w:rPr>
        <w:t>салбарын</w:t>
      </w:r>
      <w:r>
        <w:rPr>
          <w:rFonts w:cs="Arial" w:ascii="Arial" w:hAnsi="Arial"/>
        </w:rPr>
        <w:t xml:space="preserve"> </w:t>
      </w:r>
      <w:r>
        <w:rPr>
          <w:rFonts w:cs="Arial" w:ascii="Arial" w:hAnsi="Arial"/>
          <w:lang w:val="ru-RU"/>
        </w:rPr>
        <w:t>мэргэжилтнүүдийн</w:t>
      </w:r>
      <w:r>
        <w:rPr>
          <w:rFonts w:cs="Arial" w:ascii="Arial" w:hAnsi="Arial"/>
        </w:rPr>
        <w:t xml:space="preserve"> </w:t>
      </w:r>
      <w:r>
        <w:rPr>
          <w:rFonts w:cs="Arial" w:ascii="Arial" w:hAnsi="Arial"/>
          <w:lang w:val="ru-RU"/>
        </w:rPr>
        <w:t>сургалт</w:t>
      </w:r>
      <w:r>
        <w:rPr>
          <w:rFonts w:cs="Arial" w:ascii="Arial" w:hAnsi="Arial"/>
        </w:rPr>
        <w:t xml:space="preserve">, </w:t>
      </w:r>
      <w:r>
        <w:rPr>
          <w:rFonts w:cs="Arial" w:ascii="Arial" w:hAnsi="Arial"/>
          <w:lang w:val="ru-RU"/>
        </w:rPr>
        <w:t>семинарыг</w:t>
      </w:r>
      <w:r>
        <w:rPr>
          <w:rFonts w:cs="Arial" w:ascii="Arial" w:hAnsi="Arial"/>
        </w:rPr>
        <w:t xml:space="preserve"> </w:t>
      </w:r>
      <w:r>
        <w:rPr>
          <w:rFonts w:cs="Arial" w:ascii="Arial" w:hAnsi="Arial"/>
          <w:lang w:val="ru-RU"/>
        </w:rPr>
        <w:t>түлхүү</w:t>
      </w:r>
      <w:r>
        <w:rPr>
          <w:rFonts w:cs="Arial" w:ascii="Arial" w:hAnsi="Arial"/>
        </w:rPr>
        <w:t xml:space="preserve"> </w:t>
      </w:r>
      <w:r>
        <w:rPr>
          <w:rFonts w:cs="Arial" w:ascii="Arial" w:hAnsi="Arial"/>
          <w:lang w:val="ru-RU"/>
        </w:rPr>
        <w:t>зохион</w:t>
      </w:r>
      <w:r>
        <w:rPr>
          <w:rFonts w:cs="Arial" w:ascii="Arial" w:hAnsi="Arial"/>
        </w:rPr>
        <w:t xml:space="preserve"> </w:t>
      </w:r>
      <w:r>
        <w:rPr>
          <w:rFonts w:cs="Arial" w:ascii="Arial" w:hAnsi="Arial"/>
          <w:lang w:val="ru-RU"/>
        </w:rPr>
        <w:t>байгуулахад</w:t>
      </w:r>
      <w:r>
        <w:rPr>
          <w:rFonts w:cs="Arial" w:ascii="Arial" w:hAnsi="Arial"/>
        </w:rPr>
        <w:t xml:space="preserve"> </w:t>
      </w:r>
      <w:r>
        <w:rPr>
          <w:rFonts w:cs="Arial" w:ascii="Arial" w:hAnsi="Arial"/>
          <w:lang w:val="ru-RU"/>
        </w:rPr>
        <w:t>анхаарах</w:t>
      </w:r>
      <w:r>
        <w:rPr>
          <w:rFonts w:cs="Arial" w:ascii="Arial" w:hAnsi="Arial"/>
        </w:rPr>
        <w:t xml:space="preserve">  </w:t>
      </w:r>
      <w:r>
        <w:rPr>
          <w:rFonts w:cs="Arial" w:ascii="Arial" w:hAnsi="Arial"/>
          <w:lang w:val="ru-RU"/>
        </w:rPr>
        <w:t>санал</w:t>
      </w:r>
      <w:r>
        <w:rPr>
          <w:rFonts w:cs="Arial" w:ascii="Arial" w:hAnsi="Arial"/>
        </w:rPr>
        <w:t xml:space="preserve"> </w:t>
      </w:r>
      <w:r>
        <w:rPr>
          <w:rFonts w:cs="Arial" w:ascii="Arial" w:hAnsi="Arial"/>
          <w:lang w:val="ru-RU"/>
        </w:rPr>
        <w:t>гаргасан</w:t>
      </w:r>
      <w:r>
        <w:rPr>
          <w:rFonts w:cs="Arial" w:ascii="Arial" w:hAnsi="Arial"/>
        </w:rPr>
        <w:t xml:space="preserve"> </w:t>
      </w:r>
      <w:r>
        <w:rPr>
          <w:rFonts w:cs="Arial" w:ascii="Arial" w:hAnsi="Arial"/>
          <w:lang w:val="ru-RU"/>
        </w:rPr>
        <w:t>болно</w:t>
      </w:r>
      <w:r>
        <w:rPr>
          <w:rFonts w:cs="Arial" w:ascii="Arial" w:hAnsi="Arial"/>
        </w:rPr>
        <w:t>.</w:t>
      </w:r>
    </w:p>
    <w:p>
      <w:pPr>
        <w:pStyle w:val="Msonormal"/>
        <w:jc w:val="both"/>
        <w:rPr/>
      </w:pPr>
      <w:r>
        <w:rPr>
          <w:rFonts w:cs="Arial" w:ascii="Arial" w:hAnsi="Arial"/>
        </w:rPr>
        <w:t> </w:t>
      </w:r>
      <w:r>
        <w:rPr>
          <w:rFonts w:cs="Arial" w:ascii="Arial" w:hAnsi="Arial"/>
        </w:rPr>
        <w:tab/>
      </w:r>
      <w:r>
        <w:rPr>
          <w:rFonts w:cs="Arial" w:ascii="Arial" w:hAnsi="Arial"/>
          <w:lang w:val="ru-RU"/>
        </w:rPr>
        <w:t>Улсын</w:t>
      </w:r>
      <w:r>
        <w:rPr>
          <w:rFonts w:cs="Arial" w:ascii="Arial" w:hAnsi="Arial"/>
        </w:rPr>
        <w:t xml:space="preserve"> </w:t>
      </w:r>
      <w:r>
        <w:rPr>
          <w:rFonts w:cs="Arial" w:ascii="Arial" w:hAnsi="Arial"/>
          <w:lang w:val="ru-RU"/>
        </w:rPr>
        <w:t>Их</w:t>
      </w:r>
      <w:r>
        <w:rPr>
          <w:rFonts w:cs="Arial" w:ascii="Arial" w:hAnsi="Arial"/>
        </w:rPr>
        <w:t xml:space="preserve"> </w:t>
      </w:r>
      <w:r>
        <w:rPr>
          <w:rFonts w:cs="Arial" w:ascii="Arial" w:hAnsi="Arial"/>
          <w:lang w:val="ru-RU"/>
        </w:rPr>
        <w:t>Хурлын</w:t>
      </w:r>
      <w:r>
        <w:rPr>
          <w:rFonts w:cs="Arial" w:ascii="Arial" w:hAnsi="Arial"/>
        </w:rPr>
        <w:t xml:space="preserve"> </w:t>
      </w:r>
      <w:r>
        <w:rPr>
          <w:rFonts w:cs="Arial" w:ascii="Arial" w:hAnsi="Arial"/>
          <w:lang w:val="ru-RU"/>
        </w:rPr>
        <w:t>гишүүн</w:t>
      </w:r>
      <w:r>
        <w:rPr>
          <w:rFonts w:cs="Arial" w:ascii="Arial" w:hAnsi="Arial"/>
        </w:rPr>
        <w:t xml:space="preserve"> </w:t>
      </w:r>
      <w:r>
        <w:rPr>
          <w:rFonts w:cs="Arial" w:ascii="Arial" w:hAnsi="Arial"/>
          <w:effect w:val="blinkBackground"/>
          <w:lang w:val="ru-RU"/>
        </w:rPr>
        <w:t>Я</w:t>
      </w:r>
      <w:r>
        <w:rPr>
          <w:rFonts w:cs="Arial" w:ascii="Arial" w:hAnsi="Arial"/>
        </w:rPr>
        <w:t>.</w:t>
      </w:r>
      <w:r>
        <w:rPr>
          <w:rFonts w:cs="Arial" w:ascii="Arial" w:hAnsi="Arial"/>
          <w:lang w:val="ru-RU"/>
        </w:rPr>
        <w:t>Батсуурь</w:t>
      </w:r>
      <w:r>
        <w:rPr>
          <w:rFonts w:cs="Arial" w:ascii="Arial" w:hAnsi="Arial"/>
        </w:rPr>
        <w:t xml:space="preserve"> </w:t>
      </w:r>
      <w:r>
        <w:rPr>
          <w:rFonts w:cs="Arial" w:ascii="Arial" w:hAnsi="Arial"/>
          <w:lang w:val="ru-RU"/>
        </w:rPr>
        <w:t>ХБНГУ</w:t>
      </w:r>
      <w:r>
        <w:rPr>
          <w:rFonts w:cs="Arial" w:ascii="Arial" w:hAnsi="Arial"/>
        </w:rPr>
        <w:t>-</w:t>
      </w:r>
      <w:r>
        <w:rPr>
          <w:rFonts w:cs="Arial" w:ascii="Arial" w:hAnsi="Arial"/>
          <w:lang w:val="ru-RU"/>
        </w:rPr>
        <w:t>ын</w:t>
      </w:r>
      <w:r>
        <w:rPr>
          <w:rFonts w:cs="Arial" w:ascii="Arial" w:hAnsi="Arial"/>
        </w:rPr>
        <w:t xml:space="preserve"> </w:t>
      </w:r>
      <w:r>
        <w:rPr>
          <w:rFonts w:cs="Arial" w:ascii="Arial" w:hAnsi="Arial"/>
          <w:lang w:val="ru-RU"/>
        </w:rPr>
        <w:t>Засгийн</w:t>
      </w:r>
      <w:r>
        <w:rPr>
          <w:rFonts w:cs="Arial" w:ascii="Arial" w:hAnsi="Arial"/>
        </w:rPr>
        <w:t xml:space="preserve"> </w:t>
      </w:r>
      <w:r>
        <w:rPr>
          <w:rFonts w:cs="Arial" w:ascii="Arial" w:hAnsi="Arial"/>
          <w:lang w:val="ru-RU"/>
        </w:rPr>
        <w:t>газраас</w:t>
      </w:r>
      <w:r>
        <w:rPr>
          <w:rFonts w:cs="Arial" w:ascii="Arial" w:hAnsi="Arial"/>
        </w:rPr>
        <w:t xml:space="preserve"> </w:t>
      </w:r>
      <w:r>
        <w:rPr>
          <w:rFonts w:cs="Arial" w:ascii="Arial" w:hAnsi="Arial"/>
          <w:lang w:val="ru-RU"/>
        </w:rPr>
        <w:t>ипотекийн</w:t>
      </w:r>
      <w:r>
        <w:rPr>
          <w:rFonts w:cs="Arial" w:ascii="Arial" w:hAnsi="Arial"/>
        </w:rPr>
        <w:t xml:space="preserve"> </w:t>
      </w:r>
      <w:r>
        <w:rPr>
          <w:rFonts w:cs="Arial" w:ascii="Arial" w:hAnsi="Arial"/>
          <w:lang w:val="ru-RU"/>
        </w:rPr>
        <w:t>зах</w:t>
      </w:r>
      <w:r>
        <w:rPr>
          <w:rFonts w:cs="Arial" w:ascii="Arial" w:hAnsi="Arial"/>
        </w:rPr>
        <w:t xml:space="preserve"> </w:t>
      </w:r>
      <w:r>
        <w:rPr>
          <w:rFonts w:cs="Arial" w:ascii="Arial" w:hAnsi="Arial"/>
          <w:lang w:val="ru-RU"/>
        </w:rPr>
        <w:t>зээлийг</w:t>
      </w:r>
      <w:r>
        <w:rPr>
          <w:rFonts w:cs="Arial" w:ascii="Arial" w:hAnsi="Arial"/>
        </w:rPr>
        <w:t xml:space="preserve"> </w:t>
      </w:r>
      <w:r>
        <w:rPr>
          <w:rFonts w:cs="Arial" w:ascii="Arial" w:hAnsi="Arial"/>
          <w:lang w:val="ru-RU"/>
        </w:rPr>
        <w:t>Монгол</w:t>
      </w:r>
      <w:r>
        <w:rPr>
          <w:rFonts w:cs="Arial" w:ascii="Arial" w:hAnsi="Arial"/>
        </w:rPr>
        <w:t xml:space="preserve"> </w:t>
      </w:r>
      <w:r>
        <w:rPr>
          <w:rFonts w:cs="Arial" w:ascii="Arial" w:hAnsi="Arial"/>
          <w:lang w:val="ru-RU"/>
        </w:rPr>
        <w:t>Улсад</w:t>
      </w:r>
      <w:r>
        <w:rPr>
          <w:rFonts w:cs="Arial" w:ascii="Arial" w:hAnsi="Arial"/>
        </w:rPr>
        <w:t xml:space="preserve"> </w:t>
      </w:r>
      <w:r>
        <w:rPr>
          <w:rFonts w:cs="Arial" w:ascii="Arial" w:hAnsi="Arial"/>
          <w:lang w:val="ru-RU"/>
        </w:rPr>
        <w:t>хөгжүүлэхэд</w:t>
      </w:r>
      <w:r>
        <w:rPr>
          <w:rFonts w:cs="Arial" w:ascii="Arial" w:hAnsi="Arial"/>
        </w:rPr>
        <w:t xml:space="preserve"> </w:t>
      </w:r>
      <w:r>
        <w:rPr>
          <w:rFonts w:cs="Arial" w:ascii="Arial" w:hAnsi="Arial"/>
          <w:lang w:val="ru-RU"/>
        </w:rPr>
        <w:t>сургалт</w:t>
      </w:r>
      <w:r>
        <w:rPr>
          <w:rFonts w:cs="Arial" w:ascii="Arial" w:hAnsi="Arial"/>
        </w:rPr>
        <w:t xml:space="preserve">, </w:t>
      </w:r>
      <w:r>
        <w:rPr>
          <w:rFonts w:cs="Arial" w:ascii="Arial" w:hAnsi="Arial"/>
          <w:lang w:val="ru-RU"/>
        </w:rPr>
        <w:t>мэргэжлийн</w:t>
      </w:r>
      <w:r>
        <w:rPr>
          <w:rFonts w:cs="Arial" w:ascii="Arial" w:hAnsi="Arial"/>
        </w:rPr>
        <w:t xml:space="preserve"> </w:t>
      </w:r>
      <w:r>
        <w:rPr>
          <w:rFonts w:cs="Arial" w:ascii="Arial" w:hAnsi="Arial"/>
          <w:lang w:val="ru-RU"/>
        </w:rPr>
        <w:t>туслалцаагаар</w:t>
      </w:r>
      <w:r>
        <w:rPr>
          <w:rFonts w:cs="Arial" w:ascii="Arial" w:hAnsi="Arial"/>
        </w:rPr>
        <w:t xml:space="preserve"> </w:t>
      </w:r>
      <w:r>
        <w:rPr>
          <w:rFonts w:cs="Arial" w:ascii="Arial" w:hAnsi="Arial"/>
          <w:lang w:val="ru-RU"/>
        </w:rPr>
        <w:t>хангах</w:t>
      </w:r>
      <w:r>
        <w:rPr>
          <w:rFonts w:cs="Arial" w:ascii="Arial" w:hAnsi="Arial"/>
        </w:rPr>
        <w:t xml:space="preserve"> </w:t>
      </w:r>
      <w:r>
        <w:rPr>
          <w:rFonts w:cs="Arial" w:ascii="Arial" w:hAnsi="Arial"/>
          <w:lang w:val="ru-RU"/>
        </w:rPr>
        <w:t>зориулалтаар</w:t>
      </w:r>
      <w:r>
        <w:rPr>
          <w:rFonts w:cs="Arial" w:ascii="Arial" w:hAnsi="Arial"/>
        </w:rPr>
        <w:t xml:space="preserve"> </w:t>
      </w:r>
      <w:r>
        <w:rPr>
          <w:rFonts w:cs="Arial" w:ascii="Arial" w:hAnsi="Arial"/>
          <w:lang w:val="ru-RU"/>
        </w:rPr>
        <w:t>олгож</w:t>
      </w:r>
      <w:r>
        <w:rPr>
          <w:rFonts w:cs="Arial" w:ascii="Arial" w:hAnsi="Arial"/>
        </w:rPr>
        <w:t xml:space="preserve"> </w:t>
      </w:r>
      <w:r>
        <w:rPr>
          <w:rFonts w:cs="Arial" w:ascii="Arial" w:hAnsi="Arial"/>
          <w:lang w:val="ru-RU"/>
        </w:rPr>
        <w:t>байгаа</w:t>
      </w:r>
      <w:r>
        <w:rPr>
          <w:rFonts w:cs="Arial" w:ascii="Arial" w:hAnsi="Arial"/>
        </w:rPr>
        <w:t xml:space="preserve"> </w:t>
      </w:r>
      <w:r>
        <w:rPr>
          <w:rFonts w:cs="Arial" w:ascii="Arial" w:hAnsi="Arial"/>
          <w:lang w:val="ru-RU"/>
        </w:rPr>
        <w:t>буцалтгүй</w:t>
      </w:r>
      <w:r>
        <w:rPr>
          <w:rFonts w:cs="Arial" w:ascii="Arial" w:hAnsi="Arial"/>
        </w:rPr>
        <w:t xml:space="preserve"> </w:t>
      </w:r>
      <w:r>
        <w:rPr>
          <w:rFonts w:cs="Arial" w:ascii="Arial" w:hAnsi="Arial"/>
          <w:lang w:val="ru-RU"/>
        </w:rPr>
        <w:t>тусламжийн</w:t>
      </w:r>
      <w:r>
        <w:rPr>
          <w:rFonts w:cs="Arial" w:ascii="Arial" w:hAnsi="Arial"/>
        </w:rPr>
        <w:t xml:space="preserve"> </w:t>
      </w:r>
      <w:r>
        <w:rPr>
          <w:rFonts w:cs="Arial" w:ascii="Arial" w:hAnsi="Arial"/>
          <w:lang w:val="ru-RU"/>
        </w:rPr>
        <w:t>зөвлөхүүдийн</w:t>
      </w:r>
      <w:r>
        <w:rPr>
          <w:rFonts w:cs="Arial" w:ascii="Arial" w:hAnsi="Arial"/>
        </w:rPr>
        <w:t xml:space="preserve"> </w:t>
      </w:r>
      <w:r>
        <w:rPr>
          <w:rFonts w:cs="Arial" w:ascii="Arial" w:hAnsi="Arial"/>
          <w:lang w:val="ru-RU"/>
        </w:rPr>
        <w:t>цалин</w:t>
      </w:r>
      <w:r>
        <w:rPr>
          <w:rFonts w:cs="Arial" w:ascii="Arial" w:hAnsi="Arial"/>
        </w:rPr>
        <w:t xml:space="preserve"> </w:t>
      </w:r>
      <w:r>
        <w:rPr>
          <w:rFonts w:cs="Arial" w:ascii="Arial" w:hAnsi="Arial"/>
          <w:lang w:val="ru-RU"/>
        </w:rPr>
        <w:t>өндөр</w:t>
      </w:r>
      <w:r>
        <w:rPr>
          <w:rFonts w:cs="Arial" w:ascii="Arial" w:hAnsi="Arial"/>
        </w:rPr>
        <w:t xml:space="preserve">, </w:t>
      </w:r>
      <w:r>
        <w:rPr>
          <w:rFonts w:cs="Arial" w:ascii="Arial" w:hAnsi="Arial"/>
          <w:lang w:val="ru-RU"/>
        </w:rPr>
        <w:t>үр</w:t>
      </w:r>
      <w:r>
        <w:rPr>
          <w:rFonts w:cs="Arial" w:ascii="Arial" w:hAnsi="Arial"/>
        </w:rPr>
        <w:t xml:space="preserve"> </w:t>
      </w:r>
      <w:r>
        <w:rPr>
          <w:rFonts w:cs="Arial" w:ascii="Arial" w:hAnsi="Arial"/>
          <w:lang w:val="ru-RU"/>
        </w:rPr>
        <w:t>ашиггүй</w:t>
      </w:r>
      <w:r>
        <w:rPr>
          <w:rFonts w:cs="Arial" w:ascii="Arial" w:hAnsi="Arial"/>
        </w:rPr>
        <w:t xml:space="preserve"> </w:t>
      </w:r>
      <w:r>
        <w:rPr>
          <w:rFonts w:cs="Arial" w:ascii="Arial" w:hAnsi="Arial"/>
          <w:lang w:val="ru-RU"/>
        </w:rPr>
        <w:t>харагдаж</w:t>
      </w:r>
      <w:r>
        <w:rPr>
          <w:rFonts w:cs="Arial" w:ascii="Arial" w:hAnsi="Arial"/>
        </w:rPr>
        <w:t xml:space="preserve"> </w:t>
      </w:r>
      <w:r>
        <w:rPr>
          <w:rFonts w:cs="Arial" w:ascii="Arial" w:hAnsi="Arial"/>
          <w:lang w:val="ru-RU"/>
        </w:rPr>
        <w:t>байгаа</w:t>
      </w:r>
      <w:r>
        <w:rPr>
          <w:rFonts w:cs="Arial" w:ascii="Arial" w:hAnsi="Arial"/>
        </w:rPr>
        <w:t xml:space="preserve"> </w:t>
      </w:r>
      <w:r>
        <w:rPr>
          <w:rFonts w:cs="Arial" w:ascii="Arial" w:hAnsi="Arial"/>
          <w:lang w:val="ru-RU"/>
        </w:rPr>
        <w:t>тул</w:t>
      </w:r>
      <w:r>
        <w:rPr>
          <w:rFonts w:cs="Arial" w:ascii="Arial" w:hAnsi="Arial"/>
        </w:rPr>
        <w:t xml:space="preserve"> </w:t>
      </w:r>
      <w:r>
        <w:rPr>
          <w:rFonts w:cs="Arial" w:ascii="Arial" w:hAnsi="Arial"/>
          <w:lang w:val="ru-RU"/>
        </w:rPr>
        <w:t>буцалтгүй</w:t>
      </w:r>
      <w:r>
        <w:rPr>
          <w:rFonts w:cs="Arial" w:ascii="Arial" w:hAnsi="Arial"/>
        </w:rPr>
        <w:t xml:space="preserve"> </w:t>
      </w:r>
      <w:r>
        <w:rPr>
          <w:rFonts w:cs="Arial" w:ascii="Arial" w:hAnsi="Arial"/>
          <w:lang w:val="ru-RU"/>
        </w:rPr>
        <w:t>тусламжийн</w:t>
      </w:r>
      <w:r>
        <w:rPr>
          <w:rFonts w:cs="Arial" w:ascii="Arial" w:hAnsi="Arial"/>
        </w:rPr>
        <w:t xml:space="preserve"> 892,577 </w:t>
      </w:r>
      <w:r>
        <w:rPr>
          <w:rFonts w:cs="Arial" w:ascii="Arial" w:hAnsi="Arial"/>
          <w:lang w:val="ru-RU"/>
        </w:rPr>
        <w:t>еврог</w:t>
      </w:r>
      <w:r>
        <w:rPr>
          <w:rFonts w:cs="Arial" w:ascii="Arial" w:hAnsi="Arial"/>
        </w:rPr>
        <w:t xml:space="preserve"> </w:t>
      </w:r>
      <w:r>
        <w:rPr>
          <w:rFonts w:cs="Arial" w:ascii="Arial" w:hAnsi="Arial"/>
          <w:lang w:val="ru-RU"/>
        </w:rPr>
        <w:t>үндсэн</w:t>
      </w:r>
      <w:r>
        <w:rPr>
          <w:rFonts w:cs="Arial" w:ascii="Arial" w:hAnsi="Arial"/>
        </w:rPr>
        <w:t xml:space="preserve"> </w:t>
      </w:r>
      <w:r>
        <w:rPr>
          <w:rFonts w:cs="Arial" w:ascii="Arial" w:hAnsi="Arial"/>
          <w:lang w:val="ru-RU"/>
        </w:rPr>
        <w:t>зээлд</w:t>
      </w:r>
      <w:r>
        <w:rPr>
          <w:rFonts w:cs="Arial" w:ascii="Arial" w:hAnsi="Arial"/>
        </w:rPr>
        <w:t xml:space="preserve"> </w:t>
      </w:r>
      <w:r>
        <w:rPr>
          <w:rFonts w:cs="Arial" w:ascii="Arial" w:hAnsi="Arial"/>
          <w:lang w:val="ru-RU"/>
        </w:rPr>
        <w:t>нэмж</w:t>
      </w:r>
      <w:r>
        <w:rPr>
          <w:rFonts w:cs="Arial" w:ascii="Arial" w:hAnsi="Arial"/>
        </w:rPr>
        <w:t xml:space="preserve"> </w:t>
      </w:r>
      <w:r>
        <w:rPr>
          <w:rFonts w:cs="Arial" w:ascii="Arial" w:hAnsi="Arial"/>
          <w:lang w:val="ru-RU"/>
        </w:rPr>
        <w:t>ашиглах</w:t>
      </w:r>
      <w:r>
        <w:rPr>
          <w:rFonts w:cs="Arial" w:ascii="Arial" w:hAnsi="Arial"/>
        </w:rPr>
        <w:t xml:space="preserve">, </w:t>
      </w:r>
      <w:r>
        <w:rPr>
          <w:rFonts w:cs="Arial" w:ascii="Arial" w:hAnsi="Arial"/>
          <w:lang w:val="ru-RU"/>
        </w:rPr>
        <w:t>эсвэл</w:t>
      </w:r>
      <w:r>
        <w:rPr>
          <w:rFonts w:cs="Arial" w:ascii="Arial" w:hAnsi="Arial"/>
        </w:rPr>
        <w:t xml:space="preserve"> </w:t>
      </w:r>
      <w:r>
        <w:rPr>
          <w:rFonts w:cs="Arial" w:ascii="Arial" w:hAnsi="Arial"/>
          <w:lang w:val="ru-RU"/>
        </w:rPr>
        <w:t>өөр</w:t>
      </w:r>
      <w:r>
        <w:rPr>
          <w:rFonts w:cs="Arial" w:ascii="Arial" w:hAnsi="Arial"/>
        </w:rPr>
        <w:t xml:space="preserve"> </w:t>
      </w:r>
      <w:r>
        <w:rPr>
          <w:rFonts w:cs="Arial" w:ascii="Arial" w:hAnsi="Arial"/>
          <w:lang w:val="ru-RU"/>
        </w:rPr>
        <w:t>орон</w:t>
      </w:r>
      <w:r>
        <w:rPr>
          <w:rFonts w:cs="Arial" w:ascii="Arial" w:hAnsi="Arial"/>
        </w:rPr>
        <w:t xml:space="preserve"> </w:t>
      </w:r>
      <w:r>
        <w:rPr>
          <w:rFonts w:cs="Arial" w:ascii="Arial" w:hAnsi="Arial"/>
          <w:lang w:val="ru-RU"/>
        </w:rPr>
        <w:t>сууцжуулах</w:t>
      </w:r>
      <w:r>
        <w:rPr>
          <w:rFonts w:cs="Arial" w:ascii="Arial" w:hAnsi="Arial"/>
        </w:rPr>
        <w:t xml:space="preserve"> </w:t>
      </w:r>
      <w:r>
        <w:rPr>
          <w:rFonts w:cs="Arial" w:ascii="Arial" w:hAnsi="Arial"/>
          <w:lang w:val="ru-RU"/>
        </w:rPr>
        <w:t>үр</w:t>
      </w:r>
      <w:r>
        <w:rPr>
          <w:rFonts w:cs="Arial" w:ascii="Arial" w:hAnsi="Arial"/>
        </w:rPr>
        <w:t xml:space="preserve"> </w:t>
      </w:r>
      <w:r>
        <w:rPr>
          <w:rFonts w:cs="Arial" w:ascii="Arial" w:hAnsi="Arial"/>
          <w:lang w:val="ru-RU"/>
        </w:rPr>
        <w:t>ашигтай</w:t>
      </w:r>
      <w:r>
        <w:rPr>
          <w:rFonts w:cs="Arial" w:ascii="Arial" w:hAnsi="Arial"/>
        </w:rPr>
        <w:t xml:space="preserve"> </w:t>
      </w:r>
      <w:r>
        <w:rPr>
          <w:rFonts w:cs="Arial" w:ascii="Arial" w:hAnsi="Arial"/>
          <w:lang w:val="ru-RU"/>
        </w:rPr>
        <w:t>төсөлд</w:t>
      </w:r>
      <w:r>
        <w:rPr>
          <w:rFonts w:cs="Arial" w:ascii="Arial" w:hAnsi="Arial"/>
        </w:rPr>
        <w:t xml:space="preserve"> </w:t>
      </w:r>
      <w:r>
        <w:rPr>
          <w:rFonts w:cs="Arial" w:ascii="Arial" w:hAnsi="Arial"/>
          <w:lang w:val="ru-RU"/>
        </w:rPr>
        <w:t>зарцуулах</w:t>
      </w:r>
      <w:r>
        <w:rPr>
          <w:rFonts w:cs="Arial" w:ascii="Arial" w:hAnsi="Arial"/>
        </w:rPr>
        <w:t xml:space="preserve"> </w:t>
      </w:r>
      <w:r>
        <w:rPr>
          <w:rFonts w:cs="Arial" w:ascii="Arial" w:hAnsi="Arial"/>
          <w:lang w:val="ru-RU"/>
        </w:rPr>
        <w:t>санал</w:t>
      </w:r>
      <w:r>
        <w:rPr>
          <w:rFonts w:cs="Arial" w:ascii="Arial" w:hAnsi="Arial"/>
        </w:rPr>
        <w:t xml:space="preserve"> </w:t>
      </w:r>
      <w:r>
        <w:rPr>
          <w:rFonts w:cs="Arial" w:ascii="Arial" w:hAnsi="Arial"/>
          <w:lang w:val="ru-RU"/>
        </w:rPr>
        <w:t>гаргалаа</w:t>
      </w:r>
      <w:r>
        <w:rPr>
          <w:rFonts w:cs="Arial" w:ascii="Arial" w:hAnsi="Arial"/>
        </w:rPr>
        <w:t xml:space="preserve">.  </w:t>
      </w:r>
    </w:p>
    <w:p>
      <w:pPr>
        <w:pStyle w:val="Msonormal"/>
        <w:jc w:val="both"/>
        <w:rPr/>
      </w:pPr>
      <w:r>
        <w:rPr>
          <w:rFonts w:cs="Arial" w:ascii="Arial" w:hAnsi="Arial"/>
        </w:rPr>
        <w:t> </w:t>
      </w:r>
      <w:r>
        <w:rPr>
          <w:rFonts w:cs="Arial" w:ascii="Arial" w:hAnsi="Arial"/>
        </w:rPr>
        <w:tab/>
        <w:t xml:space="preserve">Улсын Их Хурлын гишүүн Н.Ганбямба зээлийг зориулалтын бусаар ашиглахгүй байх, буцалтгүй тусламжийн хөрөнгийг зээлийн хүүтэй холбоотой зарим зардалд ашиглаж болох эсэх, Улсын Их Хурлын гишүүн </w:t>
      </w:r>
      <w:r>
        <w:rPr>
          <w:rFonts w:cs="Arial" w:ascii="Arial" w:hAnsi="Arial"/>
          <w:effect w:val="blinkBackground"/>
        </w:rPr>
        <w:t>Я</w:t>
      </w:r>
      <w:r>
        <w:rPr>
          <w:rFonts w:cs="Arial" w:ascii="Arial" w:hAnsi="Arial"/>
        </w:rPr>
        <w:t>.Батсуурь, Н.Ганбямба нар зээлийн хүү өндөр байгааг бууруулах шаардлагатай гэсэн саналуудыг гаргасан.</w:t>
      </w:r>
    </w:p>
    <w:p>
      <w:pPr>
        <w:pStyle w:val="Msonormal"/>
        <w:jc w:val="both"/>
        <w:rPr>
          <w:rFonts w:ascii="Arial" w:hAnsi="Arial" w:cs="Arial"/>
        </w:rPr>
      </w:pPr>
      <w:r>
        <w:rPr>
          <w:rFonts w:cs="Arial" w:ascii="Arial" w:hAnsi="Arial"/>
        </w:rPr>
        <w:t> </w:t>
      </w:r>
      <w:r>
        <w:rPr>
          <w:rFonts w:cs="Arial" w:ascii="Arial" w:hAnsi="Arial"/>
        </w:rPr>
        <w:tab/>
        <w:t xml:space="preserve">Улсын Их Хурлын гишүүн Э.Мөнх-Очир одоо яригдаж байгаа орон сууцжуулах хөтөлбөрүүд хэрэгжихэд хүндрэлтэй асуудлууд их байгаа тул цаашид Засгийн газар бодлогын түвшинд амины орон сууцны хорооллын төсөл, хөтөлбөрүүдийг боловсруулах, ард иргэддээ өртөг багатай орон сууцтай болох бололцоог бүрдүүлэх, энэ төрлийн зээлд хамруулахад онцгой анхаарах шаардлагатай байна гэсэн санал гаргасан болно.   </w:t>
      </w:r>
    </w:p>
    <w:p>
      <w:pPr>
        <w:pStyle w:val="Msonormal"/>
        <w:jc w:val="both"/>
        <w:rPr>
          <w:rFonts w:ascii="Arial" w:hAnsi="Arial" w:cs="Arial"/>
        </w:rPr>
      </w:pPr>
      <w:r>
        <w:rPr>
          <w:rFonts w:cs="Arial" w:ascii="Arial" w:hAnsi="Arial"/>
        </w:rPr>
        <w:t> </w:t>
      </w:r>
      <w:r>
        <w:rPr>
          <w:rFonts w:cs="Arial" w:ascii="Arial" w:hAnsi="Arial"/>
        </w:rPr>
        <w:tab/>
        <w:t xml:space="preserve">Хуулийн төслийн анхны хэлэлцүүлгийн үед төслийг анхны хэлэлцүүлгээр нь батлах боломжтой гэсэн горимын санал Улсын Их Хурлын гишүүн Э.Мөнх-Очир гаргаж, Байнгын хорооны хуралдаанд оролцсон гишүүд санал нэгтэй дэмжсэн болно. </w:t>
      </w:r>
    </w:p>
    <w:p>
      <w:pPr>
        <w:pStyle w:val="Msonormal"/>
        <w:ind w:firstLine="720"/>
        <w:jc w:val="both"/>
        <w:rPr>
          <w:rFonts w:ascii="Arial" w:hAnsi="Arial" w:cs="Arial"/>
          <w:lang w:val="ru-RU"/>
        </w:rPr>
      </w:pPr>
      <w:r>
        <w:rPr>
          <w:rFonts w:cs="Arial" w:ascii="Arial" w:hAnsi="Arial"/>
          <w:lang w:val="ru-RU"/>
        </w:rPr>
        <w:t>Улсын Их Хурлын эрхэм гишүүд ээ,</w:t>
      </w:r>
    </w:p>
    <w:p>
      <w:pPr>
        <w:pStyle w:val="Msonormal"/>
        <w:ind w:firstLine="720"/>
        <w:jc w:val="both"/>
        <w:rPr/>
      </w:pPr>
      <w:r>
        <w:rPr>
          <w:rFonts w:cs="Arial" w:ascii="Arial" w:hAnsi="Arial"/>
          <w:lang w:val="ru-RU"/>
        </w:rPr>
        <w:t xml:space="preserve">Монгол Улсын Засгийн газар, ХБНГУ-ын Засгийн газар хооронд байгуулсан “Монголын ипотекийн зах зээлийг </w:t>
      </w:r>
      <w:r>
        <w:rPr>
          <w:rFonts w:cs="Arial" w:ascii="Arial" w:hAnsi="Arial"/>
          <w:effect w:val="blinkBackground"/>
          <w:lang w:val="ru-RU"/>
        </w:rPr>
        <w:t>хөхиүлэн</w:t>
      </w:r>
      <w:r>
        <w:rPr>
          <w:rFonts w:cs="Arial" w:ascii="Arial" w:hAnsi="Arial"/>
          <w:lang w:val="ru-RU"/>
        </w:rPr>
        <w:t xml:space="preserve"> дэмжих” төслийн Зээлийн болон Санхүүжилтийн хэлэлцээрийг соёрхон батлах тухай хуулийн төслийг анхны хэлэлцүүлэгт бэлтгэсэн талаар Байнгын хорооноос гаргасан санал, дүгнэлтийг хэлэлцэн шийдвэрлэж өгөхийг Та бүхнээс хүсье. </w:t>
      </w:r>
      <w:r>
        <w:rPr>
          <w:rFonts w:cs="Arial" w:ascii="Arial" w:hAnsi="Arial"/>
        </w:rPr>
        <w:t>Анхаарал тавьсанд баярлалаа.</w:t>
      </w:r>
    </w:p>
    <w:p>
      <w:pPr>
        <w:pStyle w:val="Normal"/>
        <w:ind w:firstLine="720"/>
        <w:jc w:val="both"/>
        <w:rPr/>
      </w:pPr>
      <w:r>
        <w:rPr>
          <w:rFonts w:cs="Arial" w:ascii="Arial" w:hAnsi="Arial"/>
          <w:b/>
          <w:bCs/>
          <w:lang w:val="mn-Cyrl-MN"/>
        </w:rPr>
        <w:t>Д.Дэмбэрэл</w:t>
      </w:r>
      <w:r>
        <w:rPr>
          <w:rFonts w:cs="Arial" w:ascii="Arial" w:hAnsi="Arial"/>
          <w:lang w:val="mn-Cyrl-MN"/>
        </w:rPr>
        <w:t xml:space="preserve">:-Энхболд даргад баярлалаа. Хэлэлцэж байгаа асуудалтай холбогдуулаад </w:t>
      </w:r>
      <w:r>
        <w:rPr>
          <w:rFonts w:cs="Arial" w:ascii="Arial" w:hAnsi="Arial"/>
          <w:effect w:val="blinkBackground"/>
          <w:lang w:val="mn-Cyrl-MN"/>
        </w:rPr>
        <w:t>Хүрэнбаатар</w:t>
      </w:r>
      <w:r>
        <w:rPr>
          <w:rFonts w:cs="Arial" w:ascii="Arial" w:hAnsi="Arial"/>
          <w:lang w:val="mn-Cyrl-MN"/>
        </w:rPr>
        <w:t>, Доржханд нарыг түрүүчийн ажлын хэсэгт оролцож танилцуулсан байгаа. Энхбаяр-Монголын ипотекийн корпорацийн захирал нар чуулганы хуралдаанд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ээс асуух асуулттай гишүүн байна уу? Батсуу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Ж</w:t>
      </w:r>
      <w:r>
        <w:rPr>
          <w:rFonts w:cs="Arial" w:ascii="Arial" w:hAnsi="Arial"/>
          <w:b/>
          <w:bCs/>
          <w:lang w:val="mn-Cyrl-MN"/>
        </w:rPr>
        <w:t>.Батсуурь</w:t>
      </w:r>
      <w:r>
        <w:rPr>
          <w:rFonts w:cs="Arial" w:ascii="Arial" w:hAnsi="Arial"/>
          <w:lang w:val="mn-Cyrl-MN"/>
        </w:rPr>
        <w:t>:-Энэ зээлийг орон сууцжуулах арга хэмжээнд зарцуулж байгаатай холбогдуулаад утаагүй Улаанбаатар, мөн Улаанбаатар гэсэн бусад төслүүд, хөтөлбөрүүдтэй холбож өгөхөөс гадна, ер нь Улаанбаатар хотын ялангуяа төв хэсэгт ойртсон гэр хорооллыг шууд газрыг нь төлбөрт нь тооцож аваад, тэгээд дийлэнх хэсгийг нь үнэ төлбөргүй чөлөөлөөд, зарим нэг хэсгийг нь зээлд тооцоод, аль эсвэл эрдэнийн  хувьд тооцоод ингээд ард иргэдийг яаралтай орон сууцжуулах арга хэмжээнд шууд зарцуулах нь зүйтэй. Ингэж болохгүй байгаа юмуу гэдэг нэг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ээлийн хүү ямар ч нөхцөлд өндөр байна. Энэ зээлийн хүүг бууруулах тал дээр анхаарах, ажиллах ямар боломж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Энхболд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З</w:t>
      </w:r>
      <w:r>
        <w:rPr>
          <w:rFonts w:cs="Arial" w:ascii="Arial" w:hAnsi="Arial"/>
          <w:b/>
          <w:bCs/>
          <w:lang w:val="mn-Cyrl-MN"/>
        </w:rPr>
        <w:t>.Энхболд</w:t>
      </w:r>
      <w:r>
        <w:rPr>
          <w:rFonts w:cs="Arial" w:ascii="Arial" w:hAnsi="Arial"/>
          <w:lang w:val="mn-Cyrl-MN"/>
        </w:rPr>
        <w:t>:-Зээл өөрөө Германаас авахдаа хүү багатай байгаа. Тэрнийгээ дотооддоо дахин зээлдүүлэх явцдаа хүүгээ  боломжийн хүүтэй болгох боломж байгаа. Тэрнийг Байнгын хороон дээр нэлээн их ярьсан. Тийм учраас 9 хувь, хугацаа нь 20-30 жил эд нарыг хэлэлцээр батлагдсаны дараа шийдэх боломжтой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Ганхуяг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хуяг</w:t>
      </w:r>
      <w:r>
        <w:rPr>
          <w:rFonts w:cs="Arial" w:ascii="Arial" w:hAnsi="Arial"/>
          <w:lang w:val="mn-Cyrl-MN"/>
        </w:rPr>
        <w:t xml:space="preserve">:-Хэлэлцэх эсэхийг шийдэх үед ярьж байсан юм. Нэг судалгаа хийж үзлээ л дээ, Европын орнууд, Канад, АНУ, Австрали, Герман ч гэдэг юмуу, </w:t>
      </w:r>
      <w:r>
        <w:rPr>
          <w:rFonts w:cs="Arial" w:ascii="Arial" w:hAnsi="Arial"/>
          <w:effect w:val="blinkBackground"/>
          <w:lang w:val="mn-Cyrl-MN"/>
        </w:rPr>
        <w:t>моргейжийн</w:t>
      </w:r>
      <w:r>
        <w:rPr>
          <w:rFonts w:cs="Arial" w:ascii="Arial" w:hAnsi="Arial"/>
          <w:lang w:val="mn-Cyrl-MN"/>
        </w:rPr>
        <w:t xml:space="preserve"> дундаж хүү 5,5-тай, Азийн орнууд Япон, Солонгос ч гэдэг юмуу 2-3-ын хооронд байна л даа. Бид нарын энэ маань ямар ч байсан 10-аас доош орохгүй </w:t>
      </w:r>
      <w:r>
        <w:rPr>
          <w:rFonts w:cs="Arial" w:ascii="Arial" w:hAnsi="Arial"/>
          <w:effect w:val="blinkBackground"/>
          <w:lang w:val="mn-Cyrl-MN"/>
        </w:rPr>
        <w:t>явчихаж</w:t>
      </w:r>
      <w:r>
        <w:rPr>
          <w:rFonts w:cs="Arial" w:ascii="Arial" w:hAnsi="Arial"/>
          <w:lang w:val="mn-Cyrl-MN"/>
        </w:rPr>
        <w:t xml:space="preserve"> байгаа юм. Тэгэхээр л нэг л юм </w:t>
      </w:r>
      <w:r>
        <w:rPr>
          <w:rFonts w:cs="Arial" w:ascii="Arial" w:hAnsi="Arial"/>
          <w:effect w:val="blinkBackground"/>
          <w:lang w:val="mn-Cyrl-MN"/>
        </w:rPr>
        <w:t>болчихоод</w:t>
      </w:r>
      <w:r>
        <w:rPr>
          <w:rFonts w:cs="Arial" w:ascii="Arial" w:hAnsi="Arial"/>
          <w:lang w:val="mn-Cyrl-MN"/>
        </w:rPr>
        <w:t xml:space="preserve"> байна л даа. Зээлийн ачааллаас гарч чадахаа байсан ард түмэн гэдэг л тийм юм руу яваад байгаа юм. Би Сангийн сайдын тайлбарлаж байхыг сонссон. Өнөөдрийн байдлаар тийм нөхцөл байдал байгааг ч үгүйсгэхгүй. Гэхдээ ирээдүйд төгрөгийн ханш дандаа унаж ирсэн. Ирээдүйд төгрөгийн ханш </w:t>
      </w:r>
      <w:r>
        <w:rPr>
          <w:rFonts w:cs="Arial" w:ascii="Arial" w:hAnsi="Arial"/>
          <w:effect w:val="blinkBackground"/>
          <w:lang w:val="mn-Cyrl-MN"/>
        </w:rPr>
        <w:t>уначихаж</w:t>
      </w:r>
      <w:r>
        <w:rPr>
          <w:rFonts w:cs="Arial" w:ascii="Arial" w:hAnsi="Arial"/>
          <w:lang w:val="mn-Cyrl-MN"/>
        </w:rPr>
        <w:t xml:space="preserve"> магадгүй, </w:t>
      </w:r>
      <w:r>
        <w:rPr>
          <w:rFonts w:cs="Arial" w:ascii="Arial" w:hAnsi="Arial"/>
          <w:effect w:val="blinkBackground"/>
          <w:lang w:val="mn-Cyrl-MN"/>
        </w:rPr>
        <w:t>өсч</w:t>
      </w:r>
      <w:r>
        <w:rPr>
          <w:rFonts w:cs="Arial" w:ascii="Arial" w:hAnsi="Arial"/>
          <w:lang w:val="mn-Cyrl-MN"/>
        </w:rPr>
        <w:t xml:space="preserve"> ч магадгүй. Тийм учраас энэ </w:t>
      </w:r>
      <w:r>
        <w:rPr>
          <w:rFonts w:cs="Arial" w:ascii="Arial" w:hAnsi="Arial"/>
          <w:effect w:val="blinkBackground"/>
          <w:lang w:val="mn-Cyrl-MN"/>
        </w:rPr>
        <w:t>эрсдлээс</w:t>
      </w:r>
      <w:r>
        <w:rPr>
          <w:rFonts w:cs="Arial" w:ascii="Arial" w:hAnsi="Arial"/>
          <w:lang w:val="mn-Cyrl-MN"/>
        </w:rPr>
        <w:t xml:space="preserve"> урьдчилан сэргийлж байгаа юмаа гэж ингэж яаж байгаа юм. Гэхдээ энийг ойлгож байна. Гэхдээ эндээс гарах, энэ зээлийн хүүг ингэж  10 дахин,  10-аас ч илүү, 12, 13 дахин нэмэгдүүлэхгүй байх туршлага бас байна л даа. Жишээлбэл, еврогоор зээлсэн ч, доллараар зээлсэн ч эцсийн зээлдэгчид тухайн үед төдөн доллартай, төдөн евротой тэнцэх төгрөгийг төлнө гээд гэрээ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төр үнэхээр бизнес эрхлэгчдээ, эсвэл орон сууц хөтөлбөрийг хэрэгжүүлье гэж байгаа юм бол нэгэнт тэгээд хийчихсэн тохиолдолд төр заавал тэр 7, 8 хувийг маажин аваад байх шаардлагагүй байгаа юм. Энэ дээр хувьсгал хиймээр байна гэдэг ийм санал би хэлэх г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цувж явсан </w:t>
      </w:r>
      <w:r>
        <w:rPr>
          <w:rFonts w:cs="Arial" w:ascii="Arial" w:hAnsi="Arial"/>
          <w:effect w:val="blinkBackground"/>
          <w:lang w:val="mn-Cyrl-MN"/>
        </w:rPr>
        <w:t>барнаас</w:t>
      </w:r>
      <w:r>
        <w:rPr>
          <w:rFonts w:cs="Arial" w:ascii="Arial" w:hAnsi="Arial"/>
          <w:lang w:val="mn-Cyrl-MN"/>
        </w:rPr>
        <w:t xml:space="preserve"> цуглаж суусан шаазгай дээр гэж ярьдаг. </w:t>
      </w:r>
      <w:r>
        <w:rPr>
          <w:rFonts w:cs="Arial" w:ascii="Arial" w:hAnsi="Arial"/>
          <w:effect w:val="blinkBackground"/>
          <w:lang w:val="mn-Cyrl-MN"/>
        </w:rPr>
        <w:t>Моргейжтэй</w:t>
      </w:r>
      <w:r>
        <w:rPr>
          <w:rFonts w:cs="Arial" w:ascii="Arial" w:hAnsi="Arial"/>
          <w:lang w:val="mn-Cyrl-MN"/>
        </w:rPr>
        <w:t xml:space="preserve"> холбоотой бүх зээлийг, өөрөөр хэлбэл иргэдийн ая тухтай амьдрах нөхцөлийг бүрдүүлэх хамгийн чухал юм </w:t>
      </w:r>
      <w:r>
        <w:rPr>
          <w:rFonts w:cs="Arial" w:ascii="Arial" w:hAnsi="Arial"/>
          <w:effect w:val="blinkBackground"/>
          <w:lang w:val="mn-Cyrl-MN"/>
        </w:rPr>
        <w:t>болчихоод</w:t>
      </w:r>
      <w:r>
        <w:rPr>
          <w:rFonts w:cs="Arial" w:ascii="Arial" w:hAnsi="Arial"/>
          <w:lang w:val="mn-Cyrl-MN"/>
        </w:rPr>
        <w:t xml:space="preserve"> байна. Бүх зээлийг нэг цонхоор оруулаад арилжааны </w:t>
      </w:r>
      <w:r>
        <w:rPr>
          <w:rFonts w:cs="Arial" w:ascii="Arial" w:hAnsi="Arial"/>
          <w:effect w:val="blinkBackground"/>
          <w:lang w:val="mn-Cyrl-MN"/>
        </w:rPr>
        <w:t>банкуудад</w:t>
      </w:r>
      <w:r>
        <w:rPr>
          <w:rFonts w:cs="Arial" w:ascii="Arial" w:hAnsi="Arial"/>
          <w:lang w:val="mn-Cyrl-MN"/>
        </w:rPr>
        <w:t xml:space="preserve"> сайн нөхцөл өгсөнд нь явсан ч гэсэн </w:t>
      </w:r>
      <w:r>
        <w:rPr>
          <w:rFonts w:cs="Arial" w:ascii="Arial" w:hAnsi="Arial"/>
          <w:effect w:val="blinkBackground"/>
          <w:lang w:val="mn-Cyrl-MN"/>
        </w:rPr>
        <w:t>еще</w:t>
      </w:r>
      <w:r>
        <w:rPr>
          <w:rFonts w:cs="Arial" w:ascii="Arial" w:hAnsi="Arial"/>
          <w:lang w:val="mn-Cyrl-MN"/>
        </w:rPr>
        <w:t xml:space="preserve"> </w:t>
      </w:r>
      <w:r>
        <w:rPr>
          <w:rFonts w:cs="Arial" w:ascii="Arial" w:hAnsi="Arial"/>
          <w:effect w:val="blinkBackground"/>
          <w:lang w:val="mn-Cyrl-MN"/>
        </w:rPr>
        <w:t>буурчихаар</w:t>
      </w:r>
      <w:r>
        <w:rPr>
          <w:rFonts w:cs="Arial" w:ascii="Arial" w:hAnsi="Arial"/>
          <w:lang w:val="mn-Cyrl-MN"/>
        </w:rPr>
        <w:t xml:space="preserve"> ийм боломж байгаа шүү дээ. Тийм учраас энэ дээр Байнгын хороо юуг эж үзэж байна вэ, хойшид ер нь дамжуулан зээлдэхтэй холбоотой бодлогыг өнөөдрийнхөө явж ирсэн туршлага </w:t>
      </w:r>
      <w:r>
        <w:rPr>
          <w:rFonts w:cs="Arial" w:ascii="Arial" w:hAnsi="Arial"/>
          <w:effect w:val="blinkBackground"/>
          <w:lang w:val="mn-Cyrl-MN"/>
        </w:rPr>
        <w:t>эднээсээ</w:t>
      </w:r>
      <w:r>
        <w:rPr>
          <w:rFonts w:cs="Arial" w:ascii="Arial" w:hAnsi="Arial"/>
          <w:lang w:val="mn-Cyrl-MN"/>
        </w:rPr>
        <w:t xml:space="preserve"> харж байгаад аятайхан болгохгүй бол үнэхээр энэ зээлийн ачааллаас компаниуд ч гарч чадахгүй, иргэд ч гарч чадахгүй, өөрөөр хэлбэл, зээлийн хүү нь өндөр болохоор </w:t>
      </w:r>
      <w:r>
        <w:rPr>
          <w:rFonts w:cs="Arial" w:ascii="Arial" w:hAnsi="Arial"/>
          <w:effect w:val="blinkBackground"/>
          <w:lang w:val="mn-Cyrl-MN"/>
        </w:rPr>
        <w:t>банкуудаа</w:t>
      </w:r>
      <w:r>
        <w:rPr>
          <w:rFonts w:cs="Arial" w:ascii="Arial" w:hAnsi="Arial"/>
          <w:lang w:val="mn-Cyrl-MN"/>
        </w:rPr>
        <w:t xml:space="preserve"> ч татаад унагааж байна шүү дээ. Хөгжлийн банк гэж ярьдаг, төрийн банк гэж ярьдаг. Бодвол энэ түвшинд олон юм бодож байгаа байх гэж ойлго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З</w:t>
      </w:r>
      <w:r>
        <w:rPr>
          <w:rFonts w:cs="Arial" w:ascii="Arial" w:hAnsi="Arial"/>
          <w:b/>
          <w:bCs/>
          <w:lang w:val="mn-Cyrl-MN"/>
        </w:rPr>
        <w:t>.Энхболд</w:t>
      </w:r>
      <w:r>
        <w:rPr>
          <w:rFonts w:cs="Arial" w:ascii="Arial" w:hAnsi="Arial"/>
          <w:lang w:val="mn-Cyrl-MN"/>
        </w:rPr>
        <w:t xml:space="preserve">:-Манай Монгол Улсын </w:t>
      </w:r>
      <w:r>
        <w:rPr>
          <w:rFonts w:cs="Arial" w:ascii="Arial" w:hAnsi="Arial"/>
          <w:effect w:val="blinkBackground"/>
          <w:lang w:val="mn-Cyrl-MN"/>
        </w:rPr>
        <w:t>моргейжийн</w:t>
      </w:r>
      <w:r>
        <w:rPr>
          <w:rFonts w:cs="Arial" w:ascii="Arial" w:hAnsi="Arial"/>
          <w:lang w:val="mn-Cyrl-MN"/>
        </w:rPr>
        <w:t xml:space="preserve"> зах зээл бол дөнгөж эхэлж байгаа. Азийн хөгжлийн банкны 15 сая доллараар эхлүүлсэн ажил одоо европ </w:t>
      </w:r>
      <w:r>
        <w:rPr>
          <w:rFonts w:cs="Arial" w:ascii="Arial" w:hAnsi="Arial"/>
          <w:sz w:val="22"/>
          <w:szCs w:val="22"/>
          <w:lang w:val="mn-Cyrl-MN"/>
        </w:rPr>
        <w:t xml:space="preserve">маягийн </w:t>
      </w:r>
      <w:r>
        <w:rPr>
          <w:rFonts w:cs="Arial" w:ascii="Arial" w:hAnsi="Arial"/>
          <w:sz w:val="22"/>
          <w:szCs w:val="22"/>
          <w:effect w:val="blinkBackground"/>
          <w:lang w:val="mn-Cyrl-MN"/>
        </w:rPr>
        <w:t>моргейж</w:t>
      </w:r>
      <w:r>
        <w:rPr>
          <w:rFonts w:cs="Arial" w:ascii="Arial" w:hAnsi="Arial"/>
          <w:sz w:val="22"/>
          <w:szCs w:val="22"/>
          <w:lang w:val="mn-Cyrl-MN"/>
        </w:rPr>
        <w:t xml:space="preserve"> буюу илүү болгоомжтой </w:t>
      </w:r>
      <w:r>
        <w:rPr>
          <w:rFonts w:cs="Arial" w:ascii="Arial" w:hAnsi="Arial"/>
          <w:sz w:val="22"/>
          <w:szCs w:val="22"/>
          <w:effect w:val="blinkBackground"/>
          <w:lang w:val="mn-Cyrl-MN"/>
        </w:rPr>
        <w:t>моргейжийн</w:t>
      </w:r>
      <w:r>
        <w:rPr>
          <w:rFonts w:cs="Arial" w:ascii="Arial" w:hAnsi="Arial"/>
          <w:sz w:val="22"/>
          <w:szCs w:val="22"/>
          <w:lang w:val="mn-Cyrl-MN"/>
        </w:rPr>
        <w:t xml:space="preserve"> хэлбэрийг бид сонгоод Германаас хүүгүй шахуу зээл авч байгаа. Ганхуяг гишүүний шүүмжилж байгаа бол үнэн. 0,75-ын хүүтэй авсан зээлээ эцсийн хэрэглэгчдээ 9 хувьтай очихоор болж байгаа.Гэхдээ бусад зээлтэй харьцуулахад хамгийн хүү багатай зээл бол ердийн зээл 18-аас дээшээ байгаа шүү. Тэгэхээр үл хөдлөх хөрөнгө нь баталгаатай учраас </w:t>
      </w:r>
      <w:r>
        <w:rPr>
          <w:rFonts w:cs="Arial" w:ascii="Arial" w:hAnsi="Arial"/>
          <w:sz w:val="22"/>
          <w:szCs w:val="22"/>
          <w:effect w:val="blinkBackground"/>
          <w:lang w:val="mn-Cyrl-MN"/>
        </w:rPr>
        <w:t>моргейжийн</w:t>
      </w:r>
      <w:r>
        <w:rPr>
          <w:rFonts w:cs="Arial" w:ascii="Arial" w:hAnsi="Arial"/>
          <w:sz w:val="22"/>
          <w:szCs w:val="22"/>
          <w:lang w:val="mn-Cyrl-MN"/>
        </w:rPr>
        <w:t xml:space="preserve"> зах зээлийг эхлүүлэх гэж өгч байгаа зээл. Энэ 4 сая еврог сайн зээлдүүлээд сайн нөхөн төлөлттэй гацахгүй байх юм бол европын </w:t>
      </w:r>
      <w:r>
        <w:rPr>
          <w:rFonts w:cs="Arial" w:ascii="Arial" w:hAnsi="Arial"/>
          <w:sz w:val="22"/>
          <w:szCs w:val="22"/>
          <w:effect w:val="blinkBackground"/>
          <w:lang w:val="mn-Cyrl-MN"/>
        </w:rPr>
        <w:t>банкууд</w:t>
      </w:r>
      <w:r>
        <w:rPr>
          <w:rFonts w:cs="Arial" w:ascii="Arial" w:hAnsi="Arial"/>
          <w:sz w:val="22"/>
          <w:szCs w:val="22"/>
          <w:lang w:val="mn-Cyrl-MN"/>
        </w:rPr>
        <w:t xml:space="preserve">, Германы </w:t>
      </w:r>
      <w:r>
        <w:rPr>
          <w:rFonts w:cs="Arial" w:ascii="Arial" w:hAnsi="Arial"/>
          <w:sz w:val="22"/>
          <w:szCs w:val="22"/>
          <w:effect w:val="blinkBackground"/>
          <w:lang w:val="mn-Cyrl-MN"/>
        </w:rPr>
        <w:t>банкууд</w:t>
      </w:r>
      <w:r>
        <w:rPr>
          <w:rFonts w:cs="Arial" w:ascii="Arial" w:hAnsi="Arial"/>
          <w:sz w:val="22"/>
          <w:szCs w:val="22"/>
          <w:lang w:val="mn-Cyrl-MN"/>
        </w:rPr>
        <w:t xml:space="preserve"> 4 биш, 40, 400 сая евро-гийн тухай асуудал ярьж болно гэсэн. Тэгэхээр бид нар 4 евро-гийн туршилтын зээлээ зориулалтынх нь дагуу яг төлөвлөснөөрөө хийгээд явуулаад, дөнгөж саяхан УИХ-ын баталсан 2 </w:t>
      </w:r>
      <w:r>
        <w:rPr>
          <w:rFonts w:cs="Arial" w:ascii="Arial" w:hAnsi="Arial"/>
          <w:sz w:val="22"/>
          <w:szCs w:val="22"/>
          <w:effect w:val="blinkBackground"/>
          <w:lang w:val="mn-Cyrl-MN"/>
        </w:rPr>
        <w:t>моргейжийн</w:t>
      </w:r>
      <w:r>
        <w:rPr>
          <w:rFonts w:cs="Arial" w:ascii="Arial" w:hAnsi="Arial"/>
          <w:sz w:val="22"/>
          <w:szCs w:val="22"/>
          <w:lang w:val="mn-Cyrl-MN"/>
        </w:rPr>
        <w:t xml:space="preserve"> тухай хууль, хөрөнгөөр баталгаажсан үнэт цаасныхаа хуулийн хэрэгжилтийг жигдрүүлээд авах нь чухал байгаа. Тэрний дараа мэдээж Ганхуяг гишүүний ярьж байгаа 5.5, 6, 7 янз бүрийн хүүтэй, 20 жил, 30 жилийн хүүтэй ийм зээлүүдтэй байдаг дэлхийн түвшингийн зээлийн тэр лүү бид нар хөл тавих ёстой. Тэрнээс ч өөр арга байхгүй. Эцсийн хэрэглэгчдээ очиж байгаа 1 хувийн зээл бол маш том зээлийн дарамт болж байгаа. Тэгэхээр бидний зорих зам бол тэр. Тэр </w:t>
      </w:r>
      <w:r>
        <w:rPr>
          <w:rFonts w:cs="Arial" w:ascii="Arial" w:hAnsi="Arial"/>
          <w:sz w:val="22"/>
          <w:szCs w:val="22"/>
          <w:effect w:val="blinkBackground"/>
          <w:lang w:val="mn-Cyrl-MN"/>
        </w:rPr>
        <w:t>хүртэлээ</w:t>
      </w:r>
      <w:r>
        <w:rPr>
          <w:rFonts w:cs="Arial" w:ascii="Arial" w:hAnsi="Arial"/>
          <w:sz w:val="22"/>
          <w:szCs w:val="22"/>
          <w:lang w:val="mn-Cyrl-MN"/>
        </w:rPr>
        <w:t xml:space="preserve"> замаа засаж, энэ зээлийн хүрээнд 450 орчим өрх хамрагдах боломжтой гэж байгаа юм. Энэ 450 өрхөөр бид нар гэр хорооллын</w:t>
      </w:r>
      <w:r>
        <w:rPr>
          <w:rFonts w:cs="Arial" w:ascii="Arial" w:hAnsi="Arial"/>
          <w:lang w:val="mn-Cyrl-MN"/>
        </w:rPr>
        <w:t xml:space="preserve"> орлого багатай, дундаж орлоготой, 30 саяас ийм байшингуудыг санхүүжүүлж эхлээд юу нь болж байна, юу  нь болохгүй байна, дараагийн 400 еврогийн зээлийг өгөхдөө туршлагатай болох ийм л зорилго агуулж байгаа юм.  Ер нь чиглэл бол тийшээ л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Баярлалаа. Гишүүд Байнгын хорооны санал, дүгнэлтээс асуулт асуулаа. Байнгын хороо горимын санал гаргасан байна. Төслийг анхны хэлэлцүүлгээр батлах нь зүйтэй юмаа гэж горимын санал гаргаж, энэ саналаар санал хураалт явуулъя. Анхны хэлэлцүүлгээр баталъя гэсэн  горимын саналаар санал хураалт яв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w:t>
      </w:r>
      <w:r>
        <w:rPr>
          <w:rFonts w:cs="Arial" w:ascii="Arial" w:hAnsi="Arial"/>
          <w:effect w:val="blinkBackground"/>
          <w:lang w:val="mn-Cyrl-MN"/>
        </w:rPr>
        <w:t>хураалтанд</w:t>
      </w:r>
      <w:r>
        <w:rPr>
          <w:rFonts w:cs="Arial" w:ascii="Arial" w:hAnsi="Arial"/>
          <w:lang w:val="mn-Cyrl-MN"/>
        </w:rPr>
        <w:t xml:space="preserve"> 39 гишүүн оролцож, 34 гишүүн зөвшөөрч, 87.2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оримын санал дэмжигдсэн учраас Монгол Улсын Засгийн газар, ХБНГУ-ын Засгийн газар хооронд байгуулсан Монголын ипотекийн зах зээлийг хөгжүүлэн дэмжих төслийн зээлийн болон санхүүжилтийн хэлэлцээр соёрхон батлах тухай хуулийн төслийг батла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w:t>
      </w:r>
      <w:r>
        <w:rPr>
          <w:rFonts w:cs="Arial" w:ascii="Arial" w:hAnsi="Arial"/>
          <w:effect w:val="blinkBackground"/>
          <w:lang w:val="mn-Cyrl-MN"/>
        </w:rPr>
        <w:t>хураалтанд</w:t>
      </w:r>
      <w:r>
        <w:rPr>
          <w:rFonts w:cs="Arial" w:ascii="Arial" w:hAnsi="Arial"/>
          <w:lang w:val="mn-Cyrl-MN"/>
        </w:rPr>
        <w:t xml:space="preserve"> 40 гишүүн оролцож, 39 гишүүн зөвшөөрч, 97,5 хувийн саналаар хууль батла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ийн төсөл дээр та нар дээр байж байгаа. Энд ямар нэгэн нэмэлт, өөрчлөлт алга. Эцсийн найруулгын саналтай гишүүн байна уу? Алга байна. Хуулийн төслийн эцсийн найруулгыг сонс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цаг сунгаж оролцсон гишүүд идэвхтэй оролцсон, энэ удаагийн өнөөдрийн чуулганы хуралдааны ажиллагаа өндөрлөж байна. Маргааш 9.30 цагаас Аюулгүй байдал, гадаад бодлогын байнгын хорооны хуралтай. Гишүүддээ сайн зарлаарай.</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bCs/>
          <w:i/>
          <w:iCs/>
          <w:lang w:val="mn-Cyrl-MN"/>
        </w:rPr>
        <w:t>Соронзон хальснаас буулга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ind w:firstLine="720"/>
        <w:jc w:val="both"/>
        <w:rPr/>
      </w:pPr>
      <w:r>
        <w:rPr>
          <w:rFonts w:cs="Arial" w:ascii="Arial" w:hAnsi="Arial"/>
          <w:lang w:val="mn-Cyrl-MN"/>
        </w:rPr>
        <w:t>ХӨТЛӨГЧ</w:t>
        <w:tab/>
        <w:tab/>
        <w:tab/>
        <w:tab/>
        <w:tab/>
        <w:tab/>
        <w:tab/>
        <w:tab/>
      </w:r>
      <w:r>
        <w:rPr>
          <w:rFonts w:cs="Arial" w:ascii="Arial" w:hAnsi="Arial"/>
          <w:effect w:val="blinkBackground"/>
          <w:lang w:val="mn-Cyrl-MN"/>
        </w:rPr>
        <w:t>Ц</w:t>
      </w:r>
      <w:r>
        <w:rPr>
          <w:rFonts w:cs="Arial" w:ascii="Arial" w:hAnsi="Arial"/>
          <w:lang w:val="mn-Cyrl-MN"/>
        </w:rPr>
        <w:t>.НАРАНТУЯА</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headerReference w:type="default" r:id="rId2"/>
      <w:headerReference w:type="first" r:id="rId3"/>
      <w:type w:val="nextPage"/>
      <w:pgSz w:w="11906" w:h="16838"/>
      <w:pgMar w:left="1985" w:right="851" w:gutter="0" w:header="567"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szCs w:val="22"/>
    </w:rPr>
  </w:style>
  <w:style w:type="paragraph" w:styleId="Msonormal">
    <w:name w:val="&quot;msonormal&quo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bodytextindent">
    <w:name w:val="&quot;msobodytextindent&quo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44:00Z</dcterms:created>
  <dc:creator>Jekei</dc:creator>
  <dc:description/>
  <cp:keywords/>
  <dc:language>en-US</dc:language>
  <cp:lastModifiedBy>Jekei</cp:lastModifiedBy>
  <cp:lastPrinted>2010-06-02T15:02:00Z</cp:lastPrinted>
  <dcterms:modified xsi:type="dcterms:W3CDTF">2010-06-02T22:04:00Z</dcterms:modified>
  <cp:revision>150</cp:revision>
  <dc:subject/>
  <dc:title>УИХ-ЫН 2010 ОНЫ ХАВРЫН ЭЭЛЖИТ ЧУУЛГАНЫ 5 ÄÓÃÀÀÐ</dc:title>
</cp:coreProperties>
</file>