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szCs w:val="24"/>
          <w:lang w:val="mn-Cyrl-MN"/>
        </w:rPr>
      </w:pPr>
      <w:r>
        <w:rPr>
          <w:rFonts w:cs="Arial" w:ascii="Arial" w:hAnsi="Arial"/>
          <w:bCs/>
          <w:iCs/>
          <w:sz w:val="24"/>
          <w:szCs w:val="24"/>
          <w:lang w:val="mn-Cyrl-MN"/>
        </w:rPr>
      </w:r>
    </w:p>
    <w:p>
      <w:pPr>
        <w:pStyle w:val="Normal"/>
        <w:spacing w:lineRule="atLeast" w:line="200"/>
        <w:jc w:val="center"/>
        <w:rPr/>
      </w:pPr>
      <w:r>
        <w:rPr>
          <w:rFonts w:cs="Arial" w:ascii="Arial" w:hAnsi="Arial"/>
          <w:b/>
          <w:bCs/>
          <w:sz w:val="24"/>
          <w:szCs w:val="24"/>
          <w:lang w:val="mn-Cyrl-MN"/>
        </w:rPr>
        <w:t xml:space="preserve">МОНГОЛ УЛСЫН ИХ ХУРЛЫН 2018 ОНЫ ХАВРЫН ЭЭЛЖИТ ЧУУЛГАНЫ </w:t>
      </w:r>
      <w:r>
        <w:rPr>
          <w:rFonts w:cs="Arial" w:ascii="Arial" w:hAnsi="Arial"/>
          <w:b/>
          <w:sz w:val="24"/>
          <w:szCs w:val="24"/>
          <w:lang w:val="mn-Cyrl-MN"/>
        </w:rPr>
        <w:t xml:space="preserve"> </w:t>
      </w:r>
    </w:p>
    <w:p>
      <w:pPr>
        <w:pStyle w:val="Normal"/>
        <w:spacing w:lineRule="atLeast" w:line="200"/>
        <w:jc w:val="center"/>
        <w:rPr>
          <w:rFonts w:ascii="Arial" w:hAnsi="Arial" w:cs="Arial"/>
          <w:b/>
          <w:b/>
          <w:sz w:val="24"/>
          <w:szCs w:val="24"/>
          <w:lang w:val="mn-Cyrl-MN"/>
        </w:rPr>
      </w:pPr>
      <w:r>
        <w:rPr>
          <w:rFonts w:cs="Arial" w:ascii="Arial" w:hAnsi="Arial"/>
          <w:b/>
          <w:sz w:val="24"/>
          <w:szCs w:val="24"/>
          <w:lang w:val="mn-Cyrl-MN"/>
        </w:rPr>
        <w:t xml:space="preserve">ӨРГӨДЛИЙН БАЙНГЫН ХОРООНЫ 6 ДУГААР САРЫН 12-НЫ </w:t>
      </w:r>
    </w:p>
    <w:p>
      <w:pPr>
        <w:pStyle w:val="Normal"/>
        <w:spacing w:lineRule="atLeast" w:line="200"/>
        <w:jc w:val="center"/>
        <w:rPr>
          <w:rFonts w:ascii="Arial" w:hAnsi="Arial" w:cs="Arial"/>
          <w:b/>
          <w:b/>
          <w:sz w:val="24"/>
          <w:szCs w:val="24"/>
          <w:lang w:val="mn-Cyrl-MN"/>
        </w:rPr>
      </w:pPr>
      <w:r>
        <w:rPr>
          <w:rFonts w:cs="Arial" w:ascii="Arial" w:hAnsi="Arial"/>
          <w:b/>
          <w:sz w:val="24"/>
          <w:szCs w:val="24"/>
          <w:lang w:val="mn-Cyrl-MN"/>
        </w:rPr>
        <w:t xml:space="preserve">ӨДӨР /МЯГМАР ГАРАГ/-ИЙН ХУРАЛДААНЫ </w:t>
      </w:r>
    </w:p>
    <w:p>
      <w:pPr>
        <w:pStyle w:val="Normal"/>
        <w:spacing w:lineRule="atLeast" w:line="200"/>
        <w:jc w:val="center"/>
        <w:rPr>
          <w:rFonts w:ascii="Arial" w:hAnsi="Arial" w:cs="Arial"/>
          <w:b/>
          <w:b/>
          <w:sz w:val="24"/>
          <w:szCs w:val="24"/>
          <w:lang w:val="mn-Cyrl-MN"/>
        </w:rPr>
      </w:pPr>
      <w:r>
        <w:rPr>
          <w:rFonts w:cs="Arial" w:ascii="Arial" w:hAnsi="Arial"/>
          <w:b/>
          <w:sz w:val="24"/>
          <w:szCs w:val="24"/>
          <w:lang w:val="mn-Cyrl-MN"/>
        </w:rPr>
        <w:t>ТЭМДЭГЛЭЛИЙН ТОВЬЁГ</w:t>
      </w:r>
    </w:p>
    <w:p>
      <w:pPr>
        <w:pStyle w:val="Normal"/>
        <w:spacing w:lineRule="atLeast" w:line="20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200"/>
        <w:jc w:val="center"/>
        <w:rPr>
          <w:rFonts w:ascii="Arial" w:hAnsi="Arial" w:cs="Arial"/>
          <w:b/>
          <w:b/>
          <w:sz w:val="24"/>
          <w:szCs w:val="24"/>
          <w:lang w:val="mn-Cyrl-MN"/>
        </w:rPr>
      </w:pPr>
      <w:r>
        <w:rPr>
          <w:rFonts w:cs="Arial" w:ascii="Arial" w:hAnsi="Arial"/>
          <w:b/>
          <w:sz w:val="24"/>
          <w:szCs w:val="24"/>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4</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5-37</w:t>
            </w:r>
          </w:p>
        </w:tc>
      </w:tr>
      <w:tr>
        <w:trPr>
          <w:trHeight w:val="1609"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bCs/>
                <w:color w:val="000000"/>
                <w:sz w:val="24"/>
                <w:szCs w:val="24"/>
                <w:lang w:val="mn-Cyrl-MN"/>
              </w:rPr>
            </w:pPr>
            <w:r>
              <w:rPr>
                <w:rFonts w:cs="Arial" w:ascii="Arial" w:hAnsi="Arial"/>
                <w:sz w:val="24"/>
                <w:szCs w:val="24"/>
                <w:lang w:val="mn-Cyrl-MN"/>
              </w:rPr>
              <w:t>1.</w:t>
            </w:r>
            <w:r>
              <w:rPr>
                <w:rFonts w:cs="Arial" w:ascii="Arial" w:hAnsi="Arial"/>
                <w:bCs/>
                <w:iCs/>
                <w:sz w:val="24"/>
                <w:szCs w:val="24"/>
                <w:lang w:val="mn-Cyrl-MN"/>
              </w:rPr>
              <w:t>Ахмадын болон түрээсийн орон сууц хөтөлбөрийн хэрэгжилттэй танилцах, хяналт тавих, санал, дүгнэлт боловсруулж Байнгын хороонд танилцуулах үүрэг бүхий ажлын хэсгийн тайланг сонсох</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5-24</w:t>
            </w:r>
          </w:p>
        </w:tc>
      </w:tr>
      <w:tr>
        <w:trPr>
          <w:trHeight w:val="770"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pacing w:lineRule="atLeast" w:line="100"/>
              <w:jc w:val="both"/>
              <w:rPr>
                <w:b/>
                <w:b/>
                <w:i/>
                <w:i/>
                <w:color w:val="000000"/>
                <w:szCs w:val="24"/>
                <w:lang w:val="mn-Cyrl-MN"/>
              </w:rPr>
            </w:pPr>
            <w:r>
              <w:rPr>
                <w:rFonts w:eastAsia="Arial"/>
                <w:bCs/>
                <w:color w:val="000000"/>
                <w:szCs w:val="24"/>
                <w:lang w:val="mn-Cyrl-MN"/>
              </w:rPr>
              <w:t xml:space="preserve"> </w:t>
            </w:r>
            <w:r>
              <w:rPr>
                <w:bCs/>
                <w:color w:val="000000"/>
                <w:szCs w:val="24"/>
                <w:lang w:val="mn-Cyrl-MN"/>
              </w:rPr>
              <w:t>2.</w:t>
            </w:r>
            <w:r>
              <w:rPr>
                <w:szCs w:val="24"/>
                <w:lang w:val="mn-Cyrl-MN"/>
              </w:rPr>
              <w:t>1995 оноос өмнө тэтгэвэр тогтоолгосон иргэдийн тэтгэврийн хэмжээг нэмэгдүүлэх, нэг удаагийн тэтгэмжийг нөхөн олгуулах асуудлаар иргэдээс ирүүлсэн өргөдлийн тухай</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4"/>
                <w:szCs w:val="24"/>
                <w:lang w:val="mn-Cyrl-MN"/>
              </w:rPr>
            </w:pPr>
            <w:r>
              <w:rPr>
                <w:rFonts w:cs="Arial" w:ascii="Arial" w:hAnsi="Arial"/>
                <w:sz w:val="24"/>
                <w:szCs w:val="24"/>
                <w:lang w:val="mn-Cyrl-MN"/>
              </w:rPr>
              <w:t>24-37</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Cs/>
          <w:iCs/>
          <w:sz w:val="24"/>
          <w:szCs w:val="24"/>
          <w:lang w:val="mn-Cyrl-MN"/>
        </w:rPr>
      </w:pPr>
      <w:r>
        <w:rPr>
          <w:rFonts w:cs="Arial" w:ascii="Arial" w:hAnsi="Arial"/>
          <w:bCs/>
          <w:iCs/>
          <w:sz w:val="24"/>
          <w:szCs w:val="24"/>
          <w:lang w:val="mn-Cyrl-MN"/>
        </w:rPr>
      </w:r>
    </w:p>
    <w:p>
      <w:pPr>
        <w:pStyle w:val="Normal"/>
        <w:rPr>
          <w:rFonts w:ascii="Arial" w:hAnsi="Arial" w:cs="Arial"/>
          <w:b/>
          <w:b/>
          <w:bCs/>
          <w:i/>
          <w:i/>
          <w:iCs/>
          <w:sz w:val="24"/>
          <w:szCs w:val="24"/>
          <w:lang w:val="mn-Cyrl-MN"/>
        </w:rPr>
      </w:pPr>
      <w:r>
        <w:rPr>
          <w:rFonts w:cs="Arial" w:ascii="Arial" w:hAnsi="Arial"/>
          <w:b/>
          <w:bCs/>
          <w:i/>
          <w:iCs/>
          <w:sz w:val="24"/>
          <w:szCs w:val="24"/>
          <w:lang w:val="mn-Cyrl-MN"/>
        </w:rPr>
      </w:r>
    </w:p>
    <w:p>
      <w:pPr>
        <w:pStyle w:val="Normal"/>
        <w:rPr>
          <w:rFonts w:ascii="Arial" w:hAnsi="Arial" w:cs="Arial"/>
          <w:b/>
          <w:b/>
          <w:bCs/>
          <w:i/>
          <w:i/>
          <w:iCs/>
          <w:sz w:val="24"/>
          <w:szCs w:val="24"/>
          <w:lang w:val="mn-Cyrl-MN"/>
        </w:rPr>
      </w:pPr>
      <w:r>
        <w:rPr>
          <w:rFonts w:cs="Arial" w:ascii="Arial" w:hAnsi="Arial"/>
          <w:b/>
          <w:bCs/>
          <w:i/>
          <w:iCs/>
          <w:sz w:val="24"/>
          <w:szCs w:val="24"/>
          <w:lang w:val="mn-Cyrl-MN"/>
        </w:rPr>
      </w:r>
    </w:p>
    <w:p>
      <w:pPr>
        <w:pStyle w:val="Normal"/>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8 оны хаврын ээлжит чуулганы Өргөдлийн байнгын хорооны 6 дугаар сарын 12-ны өдөр </w:t>
      </w:r>
      <w:r>
        <w:rPr>
          <w:rFonts w:cs="Arial" w:ascii="Arial" w:hAnsi="Arial"/>
          <w:b/>
          <w:bCs/>
          <w:i/>
          <w:iCs/>
          <w:sz w:val="24"/>
          <w:szCs w:val="24"/>
        </w:rPr>
        <w:t>/</w:t>
      </w:r>
      <w:r>
        <w:rPr>
          <w:rFonts w:cs="Arial" w:ascii="Arial" w:hAnsi="Arial"/>
          <w:b/>
          <w:bCs/>
          <w:i/>
          <w:iCs/>
          <w:sz w:val="24"/>
          <w:szCs w:val="24"/>
          <w:lang w:val="mn-Cyrl-MN"/>
        </w:rPr>
        <w:t>Мягмар</w:t>
      </w:r>
      <w:r>
        <w:rPr>
          <w:rFonts w:cs="Arial" w:ascii="Arial" w:hAnsi="Arial"/>
          <w:b/>
          <w:bCs/>
          <w:i/>
          <w:iCs/>
          <w:sz w:val="24"/>
          <w:szCs w:val="24"/>
        </w:rPr>
        <w:t xml:space="preserve"> гараг/-ийн хуралдааны гар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Өргөдлийн байнгын хорооны дарга М.Оюунчимэг ирц, хэлэлцэх асууд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lang w:val="mn-Cyrl-MN"/>
        </w:rPr>
        <w:tab/>
      </w:r>
      <w:r>
        <w:rPr>
          <w:rFonts w:cs="Arial" w:ascii="Arial" w:hAnsi="Arial"/>
          <w:i/>
          <w:sz w:val="24"/>
          <w:szCs w:val="24"/>
          <w:lang w:val="mn-Cyrl-MN"/>
        </w:rPr>
        <w:t xml:space="preserve">Хуралдаанд ирвэл зохих 18 гишүүнээс 10 гишүүн ирж, 55.6 хувийн ирцтэйгээр 09 цаг 43 минутад Төрийн ордны “Г” танхимд эхлэв.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cs="Arial" w:ascii="Arial" w:hAnsi="Arial"/>
          <w:i/>
          <w:sz w:val="24"/>
          <w:szCs w:val="24"/>
          <w:lang w:val="mn-Cyrl-MN"/>
        </w:rPr>
        <w:t>Чөлөөтэй: Ё.Баатарбилэг, Ш.Раднаасэд, Г.Солтан;</w:t>
      </w:r>
    </w:p>
    <w:p>
      <w:pPr>
        <w:pStyle w:val="Normal"/>
        <w:jc w:val="both"/>
        <w:rPr>
          <w:rFonts w:ascii="Arial" w:hAnsi="Arial" w:cs="Arial"/>
          <w:i/>
          <w:i/>
          <w:sz w:val="24"/>
          <w:szCs w:val="24"/>
          <w:lang w:val="mn-Cyrl-MN"/>
        </w:rPr>
      </w:pPr>
      <w:r>
        <w:rPr>
          <w:rFonts w:cs="Arial" w:ascii="Arial" w:hAnsi="Arial"/>
          <w:i/>
          <w:sz w:val="24"/>
          <w:szCs w:val="24"/>
          <w:lang w:val="mn-Cyrl-MN"/>
        </w:rPr>
        <w:tab/>
        <w:t>Тасалсан: Д.Гантулга, Г.Мөнхцэцэг, Д.Мура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i/>
          <w:i/>
          <w:sz w:val="24"/>
          <w:szCs w:val="24"/>
          <w:lang w:val="mn-Cyrl-MN"/>
        </w:rPr>
      </w:pPr>
      <w:r>
        <w:rPr>
          <w:rFonts w:cs="Arial" w:ascii="Arial" w:hAnsi="Arial"/>
          <w:sz w:val="24"/>
          <w:szCs w:val="24"/>
        </w:rPr>
        <w:t>           </w:t>
      </w:r>
      <w:r>
        <w:rPr>
          <w:rFonts w:cs="Arial" w:ascii="Arial" w:hAnsi="Arial"/>
          <w:b/>
          <w:bCs/>
          <w:i/>
          <w:iCs/>
          <w:sz w:val="24"/>
          <w:szCs w:val="24"/>
          <w:lang w:val="mn-Cyrl-MN"/>
        </w:rPr>
        <w:t>Нэг. Ахмадын болон түрээсийн орон сууц хөтөлбөрийн хэрэгжилттэй танилцах, хяналт тавих, санал, дүгнэлт боловсруулж Байнгын хороонд танилцуулах үүрэг бүхий ажлын хэсгийн тайланг сонсох</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pPr>
      <w:r>
        <w:rPr>
          <w:rFonts w:cs="Arial" w:ascii="Arial" w:hAnsi="Arial"/>
          <w:sz w:val="24"/>
          <w:szCs w:val="24"/>
        </w:rPr>
        <w:t>           </w:t>
      </w:r>
      <w:r>
        <w:rPr>
          <w:rFonts w:cs="Arial" w:ascii="Arial" w:hAnsi="Arial"/>
          <w:sz w:val="24"/>
          <w:szCs w:val="24"/>
          <w:lang w:val="mn-Cyrl-MN"/>
        </w:rPr>
        <w:t xml:space="preserve">Хэлэлцэж буй асуудалтай холбогдуулан Барилга, хот байгуулалтын дэд сайд Ш.Лхамсүрэн, </w:t>
      </w:r>
      <w:r>
        <w:rPr>
          <w:rFonts w:cs="Arial" w:ascii="Arial" w:hAnsi="Arial"/>
          <w:sz w:val="24"/>
          <w:szCs w:val="24"/>
        </w:rPr>
        <w:t xml:space="preserve">Сангийн яамны Санхүүгийн бодлогын газрын үүргийг түр орлоно гүйцэтгэгч Б.Зоригтбат, </w:t>
      </w:r>
      <w:r>
        <w:rPr>
          <w:rFonts w:cs="Arial" w:ascii="Arial" w:hAnsi="Arial"/>
          <w:sz w:val="24"/>
          <w:szCs w:val="24"/>
          <w:lang w:val="mn-Cyrl-MN"/>
        </w:rPr>
        <w:t>Барилга, хот байгуулалтын</w:t>
      </w:r>
      <w:r>
        <w:rPr>
          <w:rFonts w:cs="Arial" w:ascii="Arial" w:hAnsi="Arial"/>
          <w:sz w:val="24"/>
          <w:szCs w:val="24"/>
        </w:rPr>
        <w:t xml:space="preserve"> яамны Нийтийн аж ахуйн бодлогын хэрэгжилтийг зохицуулах газрын ахлах мэргэжилтэн О.Энхтуяа, Төрийн орон сууцны корпорацийн ерөнхий захирал Ж.Хичээнгүй, мөн корпорацийн Гэрээ, хөрөнгийн удирдлагын газрын дарга Б.Итгэлбат, Нийслэлийн Засаг даргын орлогч П.Баярхүү, Нийслэлийн Гэр хорооллын дэд бүтцийн газрын дарга Ч.Батбилэг, Нийслэлийн орон сууцны корпорацийн ерөнхий захирал, сонгон шалгаруулах комиссын дарга Б.Сүхбаатар нар </w:t>
      </w:r>
      <w:r>
        <w:rPr>
          <w:rFonts w:cs="Arial" w:ascii="Arial" w:hAnsi="Arial"/>
          <w:sz w:val="24"/>
          <w:szCs w:val="24"/>
          <w:lang w:val="mn-Cyrl-MN"/>
        </w:rPr>
        <w:t xml:space="preserve">оролцо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Хуралдаанд Өргөдлийн байнгын хорооны ажлын албаны ахлах зөвлөх Х.Энэбиш, зөвлөх Д.Нарантуяа нар байлцав.</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pPr>
      <w:r>
        <w:rPr>
          <w:rFonts w:cs="Arial" w:ascii="Arial" w:hAnsi="Arial"/>
          <w:sz w:val="24"/>
          <w:szCs w:val="24"/>
          <w:lang w:val="mn-Cyrl-MN"/>
        </w:rPr>
        <w:tab/>
      </w:r>
      <w:r>
        <w:rPr>
          <w:rFonts w:cs="Arial" w:ascii="Arial" w:hAnsi="Arial"/>
          <w:bCs/>
          <w:iCs/>
          <w:sz w:val="24"/>
          <w:szCs w:val="24"/>
          <w:lang w:val="mn-Cyrl-MN"/>
        </w:rPr>
        <w:t xml:space="preserve">Ахмадын болон түрээсийн орон сууц хөтөлбөрийн хэрэгжилттэй танилцах, хяналт тавих, санал, дүгнэлт боловсруулж Байнгын хороонд танилцуулах үүрэг бүхий ажлын хэсгийн тайланг ажлын хэсгийн ахлагч, Улсын Их Хурлын гишүүн Б.Энх-Амгалан танилцуулав.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Тайлантай холбогдуулан Улсын Их Хурлын гишүүн М.Оюунчимэг, Ц.Гарамжав, Б.Пүрэвдорж нарын тавьсан асуултад </w:t>
      </w:r>
      <w:r>
        <w:rPr>
          <w:rFonts w:cs="Arial" w:ascii="Arial" w:hAnsi="Arial"/>
          <w:bCs/>
          <w:iCs/>
          <w:sz w:val="24"/>
          <w:szCs w:val="24"/>
          <w:lang w:val="mn-Cyrl-MN"/>
        </w:rPr>
        <w:t xml:space="preserve">ажлын хэсгийн ахлагч, Улсын Их Хурлын гишүүн Б.Энх-Амгалан, </w:t>
      </w:r>
      <w:r>
        <w:rPr>
          <w:rFonts w:cs="Arial" w:ascii="Arial" w:hAnsi="Arial"/>
          <w:sz w:val="24"/>
          <w:szCs w:val="24"/>
          <w:lang w:val="mn-Cyrl-MN"/>
        </w:rPr>
        <w:t xml:space="preserve">Барилга, хот байгуулалтын дэд сайд Ш.Лхамсүрэн, </w:t>
      </w:r>
      <w:r>
        <w:rPr>
          <w:rFonts w:cs="Arial" w:ascii="Arial" w:hAnsi="Arial"/>
          <w:sz w:val="24"/>
          <w:szCs w:val="24"/>
        </w:rPr>
        <w:t>Нийслэлийн Засаг даргын орлогч П.Баярхүү, Сангийн яамны Санхүүгийн бодлогын газрын үүргийг түр орлоно гүйцэтгэгч Б.Зоригтбат, Төрийн орон сууцны корпорацийн ерөнхий захирал Ж.Хичээнгүй</w:t>
      </w:r>
      <w:r>
        <w:rPr>
          <w:rFonts w:cs="Arial" w:ascii="Arial" w:hAnsi="Arial"/>
          <w:sz w:val="24"/>
          <w:szCs w:val="24"/>
          <w:lang w:val="mn-Cyrl-MN"/>
        </w:rPr>
        <w:t xml:space="preserve">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w:t>
      </w:r>
      <w:r>
        <w:rPr>
          <w:rFonts w:cs="Arial" w:ascii="Arial" w:hAnsi="Arial"/>
          <w:sz w:val="24"/>
          <w:szCs w:val="24"/>
          <w:lang w:val="mn-Cyrl-MN"/>
        </w:rPr>
        <w:t xml:space="preserve">Ц.Гарамжав, М.Оюунчимэг, Б.Пүрэвдорж, Б.Энх-Амгалан </w:t>
      </w:r>
      <w:r>
        <w:rPr>
          <w:rFonts w:cs="Arial" w:ascii="Arial" w:hAnsi="Arial"/>
          <w:sz w:val="24"/>
          <w:szCs w:val="24"/>
        </w:rPr>
        <w:t>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ргөдлийн байнгын хорооны дарга М.Оюунчимэг Байнгын хорооноос гарах тогтоолын төслийг уншиж танилцуулав.</w:t>
      </w:r>
    </w:p>
    <w:p>
      <w:pPr>
        <w:pStyle w:val="Normal"/>
        <w:jc w:val="both"/>
        <w:rPr>
          <w:rFonts w:ascii="Arial" w:hAnsi="Arial" w:cs="Arial"/>
          <w:sz w:val="24"/>
          <w:szCs w:val="24"/>
        </w:rPr>
      </w:pPr>
      <w:r>
        <w:rPr>
          <w:rFonts w:cs="Arial" w:ascii="Arial" w:hAnsi="Arial"/>
          <w:sz w:val="24"/>
          <w:szCs w:val="24"/>
        </w:rPr>
        <w:tab/>
        <w:t>Ажлын хэсгийн ахлагч, Улсын Их Хурлын гишүүн Б.Энх-Амгалан тогтоолын төсөлтэй холбогдуулан санал хэлэ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М.Оюунчимэг:</w:t>
      </w:r>
      <w:r>
        <w:rPr>
          <w:rFonts w:cs="Arial" w:ascii="Arial" w:hAnsi="Arial"/>
          <w:sz w:val="24"/>
          <w:szCs w:val="24"/>
          <w:lang w:val="mn-Cyrl-MN"/>
        </w:rPr>
        <w:t xml:space="preserve"> - Байнгын хорооны тогтоолын төслийг баталъя гэсэн санал хураалт явуулъя.</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cs="Arial" w:ascii="Arial" w:hAnsi="Arial"/>
          <w:sz w:val="24"/>
          <w:szCs w:val="24"/>
          <w:lang w:val="mn-Cyrl-MN"/>
        </w:rPr>
        <w:t>Зөвшөөрсөн                     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Татгалзсан                       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Бүгд                                 11</w:t>
      </w:r>
    </w:p>
    <w:p>
      <w:pPr>
        <w:pStyle w:val="Normal"/>
        <w:jc w:val="both"/>
        <w:rPr/>
      </w:pPr>
      <w:r>
        <w:rPr>
          <w:rFonts w:cs="Arial" w:ascii="Arial" w:hAnsi="Arial"/>
          <w:sz w:val="24"/>
          <w:szCs w:val="24"/>
        </w:rPr>
        <w:t>           </w:t>
      </w:r>
      <w:r>
        <w:rPr>
          <w:rFonts w:cs="Arial" w:ascii="Arial" w:hAnsi="Arial"/>
          <w:sz w:val="24"/>
          <w:szCs w:val="24"/>
          <w:lang w:val="mn-Cyrl-MN"/>
        </w:rPr>
        <w:t xml:space="preserve">72.7 хувийн саналаар Байнгын хорооны тогтоол батлагд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0 цаг 51 минутад хэлэлцэж дуус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b/>
          <w:i/>
          <w:sz w:val="24"/>
          <w:szCs w:val="24"/>
          <w:lang w:val="mn-Cyrl-MN"/>
        </w:rPr>
        <w:t>Хоёр. 1995 оноос өмнө тэтгэвэр тогтоолгосон иргэдийн тэтгэврийн хэмжээг нэмэгдүүлэх, нэг удаагийн тэтгэмжийг нөхөн олгуулах асуудлаар иргэдээс ирүүлсэн өргөдлийн тухай</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sz w:val="24"/>
          <w:szCs w:val="24"/>
          <w:lang w:val="mn-Cyrl-MN"/>
        </w:rPr>
        <w:t xml:space="preserve">Хэлэлцэж буй асуудалтай холбогдуулан Хөдөлмөр, нийгмийн хамгааллын сайд С.Чинзориг, Хөдөлмөр, нийгмийн хамгааллын яамны Бодлого төлөвлөлтийн газрын дарга Л.Мөнхзул, мөн яамны Хөдөлмөрийн харилцааны бодлогын хэрэгжилтийг зохицуулах газрын дарга Б.Алимаа, Нийгмийн даатгалын хэлтсийн дарга Б.Батжаргал, Нийгмийн даатгалын ерөнхий газрын дарга Д.Зоригт, Нийгмийн даатгалын ерөнхий газрын дэд дарга Г.Саран, Нийгмийн даатгалын бодлогын хэрэгжилтийн газрын дарга Ц.Ганцэцэг, Нийгмийн даатгалын бодлогын хэрэгжилт, судалгааны газрын ахлах мэргэжилтэн С.Лхагвадорж, Сангийн яамны Зарлагын хэлтсийн дарга М.Санжаадорж, мөн хэлтсийн мэргэжилтэн Э.Номин-Эрдэнэ </w:t>
      </w:r>
      <w:r>
        <w:rPr>
          <w:rFonts w:cs="Arial" w:ascii="Arial" w:hAnsi="Arial"/>
          <w:sz w:val="24"/>
          <w:szCs w:val="24"/>
        </w:rPr>
        <w:t xml:space="preserve">нар </w:t>
      </w:r>
      <w:r>
        <w:rPr>
          <w:rFonts w:cs="Arial" w:ascii="Arial" w:hAnsi="Arial"/>
          <w:sz w:val="24"/>
          <w:szCs w:val="24"/>
          <w:lang w:val="mn-Cyrl-MN"/>
        </w:rPr>
        <w:t xml:space="preserve">оролцо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Хуралдаанд Өргөдлийн байнгын хорооны ажлын албаны ахлах зөвлөх Х.Энэбиш, зөвлөх Д.Нарантуяа нар байлцав.</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pPr>
      <w:r>
        <w:rPr>
          <w:rFonts w:cs="Arial" w:ascii="Arial" w:hAnsi="Arial"/>
          <w:sz w:val="24"/>
          <w:szCs w:val="24"/>
          <w:lang w:val="mn-Cyrl-MN"/>
        </w:rPr>
        <w:tab/>
        <w:t>1995 оноос өмнө тэтгэвэр тогтоолгосон иргэдийн тэтгэврийн хэмжээг нэмэгдүүлэх, нэг удаагийн тэтгэмжийг нөхөн олгуулах асуудлаар иргэдээс ирүүлсэн өргөдлийн талаар</w:t>
      </w:r>
      <w:r>
        <w:rPr>
          <w:rFonts w:cs="Arial" w:ascii="Arial" w:hAnsi="Arial"/>
          <w:bCs/>
          <w:iCs/>
          <w:sz w:val="24"/>
          <w:szCs w:val="24"/>
          <w:lang w:val="mn-Cyrl-MN"/>
        </w:rPr>
        <w:t xml:space="preserve"> </w:t>
      </w:r>
      <w:r>
        <w:rPr>
          <w:rFonts w:cs="Arial" w:ascii="Arial" w:hAnsi="Arial"/>
          <w:sz w:val="24"/>
          <w:szCs w:val="24"/>
          <w:lang w:val="mn-Cyrl-MN"/>
        </w:rPr>
        <w:t>Хөдөлмөр, нийгмийн хамгааллын сайд С.Чинзориг</w:t>
      </w:r>
      <w:r>
        <w:rPr>
          <w:rFonts w:cs="Arial" w:ascii="Arial" w:hAnsi="Arial"/>
          <w:bCs/>
          <w:iCs/>
          <w:sz w:val="24"/>
          <w:szCs w:val="24"/>
          <w:lang w:val="mn-Cyrl-MN"/>
        </w:rPr>
        <w:t xml:space="preserve"> мэдээлэл хийв.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Мэдээлэлтэй холбогдуулан Улсын Их Хурлын гишүүн Д.Сарангэрэл, М.Билэгт, М.Оюунчимэг, Ц.Гарамжав, М.Оюунчимэг нарын тавьсан асуултад Хөдөлмөр, нийгмийн хамгааллын сайд С.Чинзориг, Нийгмийн даатгалын ерөнхий газрын дэд дарга Г.Саран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t>Хуралдааныг Улсын Их Хурлын гишүүн Ц.Гарамжав 11 цаг 35 минутаас даргалав.</w:t>
      </w:r>
    </w:p>
    <w:p>
      <w:pPr>
        <w:pStyle w:val="Normal"/>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jc w:val="both"/>
        <w:rPr/>
      </w:pPr>
      <w:r>
        <w:rPr>
          <w:rFonts w:cs="Arial" w:ascii="Arial" w:hAnsi="Arial"/>
          <w:sz w:val="24"/>
          <w:szCs w:val="24"/>
        </w:rPr>
        <w:tab/>
        <w:t xml:space="preserve">Улсын Их Хурлын гишүүн </w:t>
      </w:r>
      <w:r>
        <w:rPr>
          <w:rFonts w:cs="Arial" w:ascii="Arial" w:hAnsi="Arial"/>
          <w:sz w:val="24"/>
          <w:szCs w:val="24"/>
          <w:lang w:val="mn-Cyrl-MN"/>
        </w:rPr>
        <w:t xml:space="preserve">Ц.Гарамжав, М.Билэгт </w:t>
      </w:r>
      <w:r>
        <w:rPr>
          <w:rFonts w:cs="Arial" w:ascii="Arial" w:hAnsi="Arial"/>
          <w:sz w:val="24"/>
          <w:szCs w:val="24"/>
        </w:rPr>
        <w:t>нар үг хэлэв.</w:t>
      </w:r>
    </w:p>
    <w:p>
      <w:pPr>
        <w:pStyle w:val="Normal"/>
        <w:jc w:val="both"/>
        <w:rPr/>
      </w:pPr>
      <w:r>
        <w:rPr>
          <w:rFonts w:cs="Arial" w:ascii="Arial" w:hAnsi="Arial"/>
          <w:sz w:val="24"/>
          <w:szCs w:val="24"/>
        </w:rPr>
        <w:t> </w:t>
      </w:r>
      <w:r>
        <w:rPr>
          <w:rFonts w:eastAsia="Arial" w:cs="Arial" w:ascii="Arial" w:hAnsi="Arial"/>
          <w:sz w:val="24"/>
          <w:szCs w:val="24"/>
          <w:lang w:val="mn-Cyrl-MN"/>
        </w:rPr>
        <w:t xml:space="preserve"> </w:t>
      </w:r>
    </w:p>
    <w:p>
      <w:pPr>
        <w:pStyle w:val="Normal"/>
        <w:jc w:val="both"/>
        <w:rPr/>
      </w:pPr>
      <w:r>
        <w:rPr>
          <w:rFonts w:cs="Arial" w:ascii="Arial" w:hAnsi="Arial"/>
          <w:i/>
          <w:sz w:val="24"/>
          <w:szCs w:val="24"/>
          <w:lang w:val="mn-Cyrl-MN"/>
        </w:rPr>
        <w:tab/>
      </w:r>
      <w:r>
        <w:rPr>
          <w:rFonts w:cs="Arial" w:ascii="Arial" w:hAnsi="Arial"/>
          <w:sz w:val="24"/>
          <w:szCs w:val="24"/>
          <w:lang w:val="mn-Cyrl-MN"/>
        </w:rPr>
        <w:t>Байнгын хорооноос</w:t>
      </w:r>
      <w:r>
        <w:rPr>
          <w:rFonts w:cs="Arial" w:ascii="Arial" w:hAnsi="Arial"/>
          <w:i/>
          <w:sz w:val="24"/>
          <w:szCs w:val="24"/>
          <w:lang w:val="mn-Cyrl-MN"/>
        </w:rPr>
        <w:t xml:space="preserve"> х</w:t>
      </w:r>
      <w:r>
        <w:rPr>
          <w:rFonts w:cs="Arial" w:ascii="Arial" w:hAnsi="Arial"/>
          <w:sz w:val="24"/>
          <w:szCs w:val="24"/>
          <w:lang w:val="mn-Cyrl-MN"/>
        </w:rPr>
        <w:t>уралдааны тэмдэглэлээр Засгийн газарт чиглэл өгөхөөр тогт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i/>
          <w:color w:val="000000"/>
          <w:sz w:val="24"/>
          <w:szCs w:val="24"/>
          <w:lang w:val="en-US"/>
        </w:rPr>
        <w:t>Х</w:t>
      </w:r>
      <w:r>
        <w:rPr>
          <w:rFonts w:cs="Arial" w:ascii="Arial" w:hAnsi="Arial"/>
          <w:i/>
          <w:color w:val="000000"/>
          <w:sz w:val="24"/>
          <w:szCs w:val="24"/>
          <w:lang w:val="mn-Cyrl-MN"/>
        </w:rPr>
        <w:t xml:space="preserve">уралдаан 2 цаг 00 минут үргэлжилж, 18 гишүүнээс 12 гишүүн ирж 66.7 хувийн ирцтэйгээр 11 цаг 43 минутад </w:t>
      </w:r>
      <w:r>
        <w:rPr>
          <w:rFonts w:cs="Arial" w:ascii="Arial" w:hAnsi="Arial"/>
          <w:i/>
          <w:color w:val="000000"/>
          <w:sz w:val="24"/>
          <w:szCs w:val="24"/>
          <w:lang w:val="en-US"/>
        </w:rPr>
        <w:t>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s-MY"/>
        </w:rPr>
      </w:pPr>
      <w:r>
        <w:rPr>
          <w:rFonts w:cs="Arial" w:ascii="Arial" w:hAnsi="Arial"/>
          <w:b/>
          <w:bCs/>
          <w:color w:val="000000"/>
          <w:sz w:val="24"/>
          <w:szCs w:val="24"/>
          <w:lang w:val="mn-Cyrl-MN"/>
        </w:rPr>
        <w:tab/>
      </w:r>
      <w:r>
        <w:rPr>
          <w:rFonts w:cs="Arial" w:ascii="Arial" w:hAnsi="Arial"/>
          <w:color w:val="000000"/>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en-US"/>
        </w:rPr>
        <w:t xml:space="preserve">ӨРГӨДЛИЙН БАЙНГЫН </w:t>
      </w:r>
    </w:p>
    <w:p>
      <w:pPr>
        <w:pStyle w:val="Heading"/>
        <w:jc w:val="both"/>
        <w:rPr>
          <w:rFonts w:ascii="Arial" w:hAnsi="Arial" w:cs="Arial"/>
          <w:sz w:val="24"/>
          <w:szCs w:val="24"/>
          <w:lang w:val="ms-MY"/>
        </w:rPr>
      </w:pPr>
      <w:r>
        <w:rPr>
          <w:rFonts w:cs="Arial" w:ascii="Arial" w:hAnsi="Arial"/>
          <w:sz w:val="24"/>
          <w:szCs w:val="24"/>
          <w:lang w:val="en-US"/>
        </w:rPr>
        <w:tab/>
        <w:t>ХОРООНЫ ДАРГА</w:t>
        <w:tab/>
        <w:tab/>
        <w:tab/>
        <w:tab/>
        <w:tab/>
        <w:tab/>
        <w:tab/>
      </w:r>
      <w:r>
        <w:rPr>
          <w:rFonts w:cs="Arial" w:ascii="Arial" w:hAnsi="Arial"/>
          <w:sz w:val="24"/>
          <w:szCs w:val="24"/>
          <w:lang w:val="mn-Cyrl-MN"/>
        </w:rPr>
        <w:t>М.ОЮУНЧИМЭГ</w:t>
      </w:r>
    </w:p>
    <w:p>
      <w:pPr>
        <w:pStyle w:val="Heading"/>
        <w:jc w:val="both"/>
        <w:rPr>
          <w:rFonts w:ascii="Arial" w:hAnsi="Arial" w:cs="Arial"/>
          <w:sz w:val="24"/>
          <w:szCs w:val="24"/>
          <w:lang w:val="ms-MY"/>
        </w:rPr>
      </w:pPr>
      <w:r>
        <w:rPr>
          <w:rFonts w:cs="Arial" w:ascii="Arial" w:hAnsi="Arial"/>
          <w:sz w:val="24"/>
          <w:szCs w:val="24"/>
          <w:lang w:val="ms-MY"/>
        </w:rPr>
        <w:tab/>
      </w:r>
    </w:p>
    <w:p>
      <w:pPr>
        <w:pStyle w:val="Heading"/>
        <w:jc w:val="both"/>
        <w:rPr>
          <w:rFonts w:ascii="Arial" w:hAnsi="Arial" w:cs="Arial"/>
          <w:sz w:val="24"/>
          <w:szCs w:val="24"/>
          <w:lang w:val="ms-MY"/>
        </w:rPr>
      </w:pPr>
      <w:r>
        <w:rPr>
          <w:rFonts w:cs="Arial" w:ascii="Arial" w:hAnsi="Arial"/>
          <w:sz w:val="24"/>
          <w:szCs w:val="24"/>
          <w:lang w:val="ms-MY"/>
        </w:rPr>
        <w:tab/>
        <w:t xml:space="preserve">Тэмдэглэл хөтөлсөн: </w:t>
      </w:r>
    </w:p>
    <w:p>
      <w:pPr>
        <w:pStyle w:val="Heading"/>
        <w:jc w:val="both"/>
        <w:rPr>
          <w:rFonts w:ascii="Arial" w:hAnsi="Arial" w:cs="Arial"/>
          <w:color w:val="000000"/>
          <w:sz w:val="24"/>
          <w:szCs w:val="24"/>
          <w:lang w:val="ms-MY"/>
        </w:rPr>
      </w:pPr>
      <w:r>
        <w:rPr>
          <w:rFonts w:cs="Arial" w:ascii="Arial" w:hAnsi="Arial"/>
          <w:sz w:val="24"/>
          <w:szCs w:val="24"/>
          <w:lang w:val="ms-MY"/>
        </w:rPr>
        <w:tab/>
      </w:r>
      <w:r>
        <w:rPr>
          <w:rFonts w:cs="Arial" w:ascii="Arial" w:hAnsi="Arial"/>
          <w:sz w:val="24"/>
          <w:szCs w:val="24"/>
          <w:lang w:val="en-US"/>
        </w:rPr>
        <w:t>ПРОТОКОЛЫН АЛБАНЫ</w:t>
      </w:r>
    </w:p>
    <w:p>
      <w:pPr>
        <w:pStyle w:val="Normal"/>
        <w:jc w:val="both"/>
        <w:rPr/>
      </w:pPr>
      <w:r>
        <w:rPr>
          <w:rFonts w:cs="Arial" w:ascii="Arial" w:hAnsi="Arial"/>
          <w:color w:val="000000"/>
          <w:sz w:val="24"/>
          <w:szCs w:val="24"/>
          <w:lang w:val="ms-MY"/>
        </w:rPr>
        <w:tab/>
      </w:r>
      <w:r>
        <w:rPr>
          <w:rFonts w:cs="Arial" w:ascii="Arial" w:hAnsi="Arial"/>
          <w:color w:val="000000"/>
          <w:sz w:val="24"/>
          <w:szCs w:val="24"/>
          <w:lang w:val="en-US"/>
        </w:rPr>
        <w:t>ШИНЖЭЭЧ</w:t>
      </w:r>
      <w:r>
        <w:rPr>
          <w:rFonts w:cs="Arial" w:ascii="Arial" w:hAnsi="Arial"/>
          <w:color w:val="000000"/>
          <w:sz w:val="24"/>
          <w:szCs w:val="24"/>
          <w:lang w:val="ms-MY"/>
        </w:rPr>
        <w:t xml:space="preserve"> </w:t>
        <w:tab/>
        <w:tab/>
        <w:tab/>
        <w:tab/>
        <w:tab/>
        <w:tab/>
        <w:tab/>
        <w:tab/>
      </w:r>
      <w:r>
        <w:rPr>
          <w:rFonts w:cs="Arial" w:ascii="Arial" w:hAnsi="Arial"/>
          <w:color w:val="000000"/>
          <w:sz w:val="24"/>
          <w:szCs w:val="24"/>
          <w:lang w:val="mn-Cyrl-MN"/>
        </w:rPr>
        <w:t>М.НОМИНДУЛАМ</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pPr>
      <w:r>
        <w:rPr>
          <w:rFonts w:cs="Arial" w:ascii="Arial" w:hAnsi="Arial"/>
          <w:b/>
          <w:bCs/>
          <w:color w:val="000000"/>
          <w:sz w:val="24"/>
          <w:szCs w:val="24"/>
          <w:lang w:val="mn-Cyrl-MN"/>
        </w:rPr>
        <w:t xml:space="preserve">МОНГОЛ УЛСЫН ИХ ХУРЛЫН </w:t>
      </w:r>
      <w:r>
        <w:rPr>
          <w:rFonts w:cs="Arial" w:ascii="Arial" w:hAnsi="Arial"/>
          <w:b/>
          <w:bCs/>
          <w:color w:val="000000"/>
          <w:sz w:val="24"/>
          <w:szCs w:val="24"/>
        </w:rPr>
        <w:t>201</w:t>
      </w:r>
      <w:r>
        <w:rPr>
          <w:rFonts w:cs="Arial" w:ascii="Arial" w:hAnsi="Arial"/>
          <w:b/>
          <w:bCs/>
          <w:color w:val="000000"/>
          <w:sz w:val="24"/>
          <w:szCs w:val="24"/>
          <w:lang w:val="mn-Cyrl-MN"/>
        </w:rPr>
        <w:t>8</w:t>
      </w:r>
      <w:r>
        <w:rPr>
          <w:rFonts w:cs="Arial" w:ascii="Arial" w:hAnsi="Arial"/>
          <w:b/>
          <w:bCs/>
          <w:color w:val="000000"/>
          <w:sz w:val="24"/>
          <w:szCs w:val="24"/>
        </w:rPr>
        <w:t xml:space="preserve"> </w:t>
      </w:r>
      <w:r>
        <w:rPr>
          <w:rFonts w:cs="Arial" w:ascii="Arial" w:hAnsi="Arial"/>
          <w:b/>
          <w:bCs/>
          <w:color w:val="000000"/>
          <w:sz w:val="24"/>
          <w:szCs w:val="24"/>
          <w:lang w:val="mn-Cyrl-MN"/>
        </w:rPr>
        <w:t xml:space="preserve">ОНЫ ХАВРЫН ЭЭЛЖИТ ЧУУЛГАНЫ ӨРГӨДЛИЙН БАЙНГЫН ХОРООНЫ 6 ДУГААР САРЫН </w:t>
      </w:r>
    </w:p>
    <w:p>
      <w:pPr>
        <w:pStyle w:val="Normal"/>
        <w:jc w:val="center"/>
        <w:rPr/>
      </w:pPr>
      <w:r>
        <w:rPr>
          <w:rFonts w:cs="Arial" w:ascii="Arial" w:hAnsi="Arial"/>
          <w:b/>
          <w:bCs/>
          <w:color w:val="000000"/>
          <w:sz w:val="24"/>
          <w:szCs w:val="24"/>
          <w:lang w:val="mn-Cyrl-MN"/>
        </w:rPr>
        <w:t xml:space="preserve">12-НЫ ӨДӨР </w:t>
      </w:r>
      <w:r>
        <w:rPr>
          <w:rFonts w:cs="Arial" w:ascii="Arial" w:hAnsi="Arial"/>
          <w:b/>
          <w:bCs/>
          <w:color w:val="000000"/>
          <w:sz w:val="24"/>
          <w:szCs w:val="24"/>
        </w:rPr>
        <w:t>(</w:t>
      </w:r>
      <w:r>
        <w:rPr>
          <w:rFonts w:cs="Arial" w:ascii="Arial" w:hAnsi="Arial"/>
          <w:b/>
          <w:bCs/>
          <w:color w:val="000000"/>
          <w:sz w:val="24"/>
          <w:szCs w:val="24"/>
          <w:lang w:val="mn-Cyrl-MN"/>
        </w:rPr>
        <w:t>МЯГМАР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rFonts w:ascii="Arial" w:hAnsi="Arial" w:cs="Arial"/>
          <w:b/>
          <w:b/>
          <w:bCs/>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b/>
          <w:bCs/>
          <w:sz w:val="24"/>
          <w:szCs w:val="24"/>
          <w:lang w:val="mn-Cyrl-MN"/>
        </w:rPr>
        <w:tab/>
        <w:t xml:space="preserve">М.Оюунчимэг: </w:t>
      </w:r>
      <w:r>
        <w:rPr>
          <w:rFonts w:cs="Arial" w:ascii="Arial" w:hAnsi="Arial"/>
          <w:sz w:val="24"/>
          <w:szCs w:val="24"/>
        </w:rPr>
        <w:t xml:space="preserve">Улсын Их Хурлын гишүүдийнхээ энэ өдрийн амгаланг айлтгая. Өргөдлийн байнгын хорооны гишүүдийн ирц бүрдсэн тул 2018 оны 6 дугаар сарын 12-ны өдрийн хуралдааныг нээснийг албан ёсоор мэдэгдье. Ингээд Байнгын хорооны хуралдаанаар өнөөдөр хэлэлцэх асуудлыг та бүхэндээ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w:t>
      </w:r>
      <w:r>
        <w:rPr>
          <w:rFonts w:cs="Arial" w:ascii="Arial" w:hAnsi="Arial"/>
          <w:bCs/>
          <w:iCs/>
          <w:sz w:val="24"/>
          <w:szCs w:val="24"/>
          <w:lang w:val="mn-Cyrl-MN"/>
        </w:rPr>
        <w:t>Ахмадын болон түрээсийн орон сууц хөтөлбөрийн хэрэгжилттэй танилцах, хяналт тавих, санал, дүгнэлт боловсруулан Байнгын хороонд танилцуулах үүрэг бүхий ажлын хэсгийн тайланг сонсоно.</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lang w:val="mn-Cyrl-MN"/>
        </w:rPr>
      </w:pPr>
      <w:r>
        <w:rPr>
          <w:rFonts w:cs="Arial" w:ascii="Arial" w:hAnsi="Arial"/>
          <w:bCs/>
          <w:iCs/>
          <w:sz w:val="24"/>
          <w:szCs w:val="24"/>
          <w:lang w:val="mn-Cyrl-MN"/>
        </w:rPr>
        <w:tab/>
        <w:t>2.</w:t>
      </w:r>
      <w:r>
        <w:rPr>
          <w:rFonts w:cs="Arial" w:ascii="Arial" w:hAnsi="Arial"/>
          <w:sz w:val="24"/>
          <w:szCs w:val="24"/>
          <w:lang w:val="mn-Cyrl-MN"/>
        </w:rPr>
        <w:t xml:space="preserve">1995 оноос өмнө тэтгэвэр тогтоолгосон иргэдийн тэтгэврийн хэмжээг нэмэгдүүлэх, нэг удаагийн тэтгэмжийг нөхөн олгуулах асуудлаар иргэдээс ирүүлсэн өргөдлийг хэлэлцэхээр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өдөлмөр, нийгмийн хамгааллын сайд Чинзориг орж ирж асуудлаа танилцуулна. Хэлэлцэх асуудлын талаар өөр саналтай гишүүд байна уу? Тэгвэл санал байхгүй бол хэлэлцэх асуудлаа баталъя. Ингээд хэлэлцэх асуудалдаа оръё. Ажлын хэсгийн дүгнэлт танилцуулга, Байнгын хорооны тогтоолын төсөл, холбогдох хуулийн лавлагааг гишүүдэд бүгдэд нь тараасан байгаа. Танилцуулгатай холбогдуулан хуралд оролцож байгаа албан тушаалтнуудыг таншилц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Барилга, хот байгуулалтын дэд сайд Ш.Лхамсүрэн, Барилга, хот байгуулалтын</w:t>
      </w:r>
      <w:r>
        <w:rPr>
          <w:rFonts w:cs="Arial" w:ascii="Arial" w:hAnsi="Arial"/>
          <w:sz w:val="24"/>
          <w:szCs w:val="24"/>
        </w:rPr>
        <w:t xml:space="preserve"> Нийтийн аж ахуйн бодлогын хэрэгжилтийг зохицуулах газрын ахлах мэргэжилтэн О.Энхтуяа, Сангийн яамны Санхүүгийн бодлогын газрын Санхүүгийн хөрөнгийн оруулалтын газрын дарга Б.Зоригтбат, Сангийн яамныхан яагаад ирээгүй юм, цагтаа орж ир гэж хэл. Сангийн яамны Санхүүгийн бодлогын газрын Санхүүгийн хөрөнгийн оруулалтын хэлтсийн мэргэжилтэн Б.Ганчимэг, Сангийн яамныхан ирээгүй байна хурдан дууд. Дэд сайд, сайдыг нь. Төрийн орон сууцны корпорацийн ерөнхий захирал Ж.Хичээнгүй, Төрийн орон сууцны корпорацийн Гэрээ, хөрөнгийн удирдлагын газрын дарга Б.Итгэлбат, Нийслэлийн Засаг даргын орлогч П.Баярхүү, Нийслэлийн Гэр хорооллын дэд бүтцийн газрын дарга Ч.Батбилэг, Нийслэлийн орон сууц корпорацийн ерөнхий захирал, сонгон шалгаруулах комиссын дарга Б.Сүхбаатар, Нийслэлийн Гэр хорооллын дэд бүтцийн Захиргаа, санхүүгийн хэлтсийн дарга Б.Азжаргал байна уу? Ажлын хэсгийн танилцуулгатай холбогдуулан асуулт асуух дараа нь байгаа. Ингээд асуудалдаа оръё та бүхэн мэдэ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bCs/>
          <w:iCs/>
          <w:sz w:val="24"/>
          <w:szCs w:val="24"/>
          <w:lang w:val="mn-Cyrl-MN"/>
        </w:rPr>
        <w:t>Нэг. Ахмадын болон түрээсийн орон сууц хөтөлбөрийн хэрэгжилттэй танилцах, хяналт тавих, санал, дүгнэлт боловсруулж Байнгын хороонд танилцуулах үүрэг бүхий ажлын хэсгийн тайланг сонсо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iCs/>
          <w:sz w:val="24"/>
          <w:szCs w:val="24"/>
          <w:lang w:val="mn-Cyrl-MN"/>
        </w:rPr>
      </w:pPr>
      <w:r>
        <w:rPr>
          <w:rFonts w:cs="Arial" w:ascii="Arial" w:hAnsi="Arial"/>
          <w:bCs/>
          <w:iCs/>
          <w:sz w:val="24"/>
          <w:szCs w:val="24"/>
          <w:lang w:val="mn-Cyrl-MN"/>
        </w:rPr>
        <w:t xml:space="preserve">Ахмадын болон түрээсийн орон сууцтай холбоотой асуудлаар 700 гаруй иргэдийн хүсэлт ирсэн, энэ асуудлууд сүүлийн 2 жилийн туршид Өргөдлийн байнгын хорооны хувьд хамгийн их анхаарал татсан асуудал байгаа. Сүүлийн 2 жил ч биш ер нь иргэдийн хувьд өнөөдөр түрээсийн орон сууц, ахмадын орон сууц, гэр хорооллын дахин төлөвлөлттэй холбоотой асуудал нэг номерын байгаа. Үүнтэй холбоотой хүсэлт гомдол хүлээлт нийслэлийн хэмжээнд хот хөдөөгүй хамгийн их байгаа. Тийм учраас Улсын Их Хурлын Өргөдлийн байнгын хорооноос Улсын Их Хурлын гишүүн Б.Энх-Амгалангаар ахлуулсан ажлын хэсэг гараад 2 сарын хугацаанд газар дээр нь ч очиж ажиллалаа. Ингээд уулзах ёстой, холбогдох ёстой үзэх ёстой бүх газруудаараа явж үзсэн байгаа. Ингээд ажлын хэсгийн ахлагч Б.Энх-Амгалангийн мэдээллийг сонсъё гэж бодож байна. Б.Энх-Амгалан гишүүний микрофоныг өгье. </w:t>
      </w:r>
    </w:p>
    <w:p>
      <w:pPr>
        <w:pStyle w:val="Normal"/>
        <w:jc w:val="both"/>
        <w:rPr>
          <w:rFonts w:ascii="Arial" w:hAnsi="Arial" w:cs="Arial"/>
          <w:b/>
          <w:b/>
          <w:bCs/>
          <w:iCs/>
          <w:sz w:val="24"/>
          <w:szCs w:val="24"/>
          <w:lang w:val="mn-Cyrl-MN"/>
        </w:rPr>
      </w:pPr>
      <w:r>
        <w:rPr>
          <w:rFonts w:cs="Arial" w:ascii="Arial" w:hAnsi="Arial"/>
          <w:b/>
          <w:bCs/>
          <w:iCs/>
          <w:sz w:val="24"/>
          <w:szCs w:val="24"/>
          <w:lang w:val="mn-Cyrl-MN"/>
        </w:rPr>
      </w:r>
    </w:p>
    <w:p>
      <w:pPr>
        <w:pStyle w:val="Normal"/>
        <w:jc w:val="both"/>
        <w:rPr>
          <w:rFonts w:ascii="Arial" w:hAnsi="Arial" w:cs="Arial"/>
          <w:bCs/>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Б.Энх-Амгалан: </w:t>
      </w:r>
      <w:r>
        <w:rPr>
          <w:rFonts w:cs="Arial" w:ascii="Arial" w:hAnsi="Arial"/>
          <w:bCs/>
          <w:sz w:val="24"/>
          <w:szCs w:val="24"/>
          <w:lang w:val="mn-Cyrl-MN"/>
        </w:rPr>
        <w:t>Улсын Их Хурлын эрхэм гишүүд ээ, ажлын хэсгийн эрхэм гишүүд 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а бүгдийн энэ өдрийн амгаланг айлтгая. Улсын Их Хурлын тухай хуулийн 21 дүгээр зүйлийн 21.5 дахь хэсгийг үндэслэн Өргөдлийн байнгын хорооны 2018 оны 02 дугаар сарын 06-ны өдрийн 02 дугаар тогтоолоор Байнгын хорооны 01 дүгээр тогтоолыг хэрэгжүүлэх үүрэг бүхий ажлын хэсэг байгуулагд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Ажлын хэсгийн ахлагчаар Улсын Их Хурлын гишүүн Б.Энх-Амгалан, гишүүдэд М.Билэгт, Ц.Гарамжав, Г.Занданшатар, М.Оюунчимэг, Д.Сарангэрэл, А.Сүхбат нар ажиллалаа. Өргөдлийн байнгын хорооны ажлын хэсэг 01 дүгээр тогтоолыг хэрэгжүүлэх түрээсийн орон сууцны зорилтот бүлгийн иргэдийг хамруулах ажлыг зохион байгуулах журмыг эргэж харах, иргэдийн хүсэлтийг хүлээж авах, бүртгэх, гэрээ байгуулах зэрэг нэг цонхны үйлчилгээний зарчимд шилжүүлэх, орон сууц хүлээлцэх түрээсийн орлого, түүнийг захиран зарцуулж байгаа байдал болон ахмадын болон түрээсийн орон сууцанд хамрагдах иргэд тухайн байранд амьдарч байгаа эсэхийг газар дээр нь очиж танилцах зорилтот бүлгийн хүмүүс тухайн байранд орсон эсэхтэй санал, дүгнэлт боловсруулах ийм Өргөдлийн байнгын хорооны хуралд танилцуулах үүрэг бүхий ажлын хэсэг ажиллалаа. Ажлын хэсгийн хурлыг 2018 оны 4 дүгээр сарын 18-нд, 5 дугаар сарын 22, 29-нд, 6 дугаар сарын 05-ны өдрүүдэд нийт 4 удаа хуралдаж, 5 дугаар сарын 10-ны өдөр Буянт-Ухаа 1 цогцолбор дээр ажлын хэсэг очиж ажиллалаа.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Ажлын хэсгээс дараахь зөрчил дутагдлыг илрүүлсэн болно. Үүнд нь:</w:t>
        <w:br/>
      </w:r>
    </w:p>
    <w:p>
      <w:pPr>
        <w:pStyle w:val="Normal"/>
        <w:shd w:fill="FFFFFF" w:val="clear"/>
        <w:ind w:firstLine="720"/>
        <w:jc w:val="both"/>
        <w:rPr/>
      </w:pPr>
      <w:r>
        <w:rPr>
          <w:rFonts w:cs="Arial" w:ascii="Arial" w:hAnsi="Arial"/>
          <w:color w:val="000000"/>
          <w:sz w:val="24"/>
          <w:szCs w:val="24"/>
        </w:rPr>
        <w:t>1.Барилга, хот байгуулалтын яамнаас орон сууцны эрэлт нийлүүлэлтийн судалгаа гаргасан боловч иргэдийн орон сууцанд хамрагдах нэгдсэн мэдээллийн сан одоогоор байхгүй байн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2.Иргэдийн түрээсийн орон сууцыг худалдан авах зорилго бүхий орон сууцны үндэсний хөтөлбөр боловсруулах зайлшгүй шаардлага хэрэгцээ байна.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3.Иргэдийн ахмадын болон түрээсийн орон сууцны эрэлт хэрэгцээтэй уялдан гэр хорооллын дахин төлөвлөлт, дахин барилгажуулалт, ашиглалтын шаардлага хангахгүй байгаа барилгын засвар үйлчилгээ бусад асуудлыг цогцоор шийдэх шаардлагатай байна гэж Өргөдлийн байнгын хорооны гишүүд болон ажлын хэсгийн гишүүд үзлээ.</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4.Буянт-Ухаа 1 хороололд хорооны Засаг дарга нарт байр олгосон, Буянт-Ухаа 2 хорооллын 1620 айлын орон сууцанд Нийслэлийн Засаг даргын захирамжаар 15 иргэнд байр олгосон, албан ёсны шийдвэргүйгээр 79 иргэнтэй орон сууц худалдах, худалдан авах гэрээ байгуулсан. 962 айлын орон сууцыг иргэдэд нээлттэй худалдан борлуулсан. Төрийн орон сууцны корпораци, төрийн өмчит үйлдвэрийн газартай гэрээ байгуулаагүй, хувь иргэнтэй гэрээ байгуулж давхар түрээсэлж байгаа зэрэг зөрчил дутагдлууд байна.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5.Шалгалтын явцад Буянт-Ухаа 2 хорооллын 1620 орон сууцанд авто машины зогсоол, ус зайлуулах хоолой, авто машины граж, гэрэлтүүлэг, камержуулалт, СӨХ-ны асуудал, сургууль, цэцэрлэг, эмнэлэг, нэг цэгийн үйлчилгээг цогцоор нь шийдвэрлээгүй зөрчлүүд гарсан болно.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pPr>
      <w:r>
        <w:rPr>
          <w:rFonts w:cs="Arial" w:ascii="Arial" w:hAnsi="Arial"/>
          <w:color w:val="000000"/>
          <w:sz w:val="24"/>
          <w:szCs w:val="24"/>
        </w:rPr>
        <w:t xml:space="preserve">6.Буянт-Ухаа 2 хороолол төслийн хүрээнд төрийн орон сууцны корпораци төрийн өмчит үйлдвэрийн газрын захиалгаар Си Эйч Си компанитай 2014 онд байгуулсан гэрээний дагуу 7 давхар 400 авто машины нэгдсэн гаражийн барилга угсралтын ажил дөнгөж 31 хувьтай хийгдсэн байна. Иргэдийн түрээсийн орон сууцаа өөрийн өмчлөлд авах хүсэлтийн дагуу холбогдох журмуудад өөрчлөлт оруулах шаардлагатай зэрэг зөрчил дутагдалд ажлын хэсгийн анхаарч дүгнэлт гаргалаа.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pPr>
      <w:r>
        <w:rPr>
          <w:rFonts w:cs="Arial" w:ascii="Arial" w:hAnsi="Arial"/>
          <w:color w:val="000000"/>
          <w:sz w:val="24"/>
          <w:szCs w:val="24"/>
        </w:rPr>
        <w:t>Ажлын хэсэг түрээсийн орон сууцны босго өндөр байна, иргэдэд мэдээлэл хүрэх нь хомс байна, олон шат дамжлагатай байна, нэгдмэл удирдлагагүй байна, хүнд суртал ихтэй байна гэдэг иргэдийн шүүмжлэл дээр тулгуурлан Өргөдлийн байнгын хорооны тогтоолд тусгах дараахь саналууд гарч байн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1.Мэдээллийн нэгдсэн сан бий болго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2.Иргэдээс орон сууцаа хувьчилж авах сонирхолтой байгаа зарим иргэдийн асуудлыг анхаарч үзэж журамдаа өөрчлөлт оруула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3.Ахмадын болон түрээсийн орон сууцанд орсон хүмүүсийн судалгааг үнэн зөвөөр гаргаж зорилтот бүлэгт чиглүүлэ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4.Дахин төлөвлөлтөөс хохирсон иргэдийн асуудлыг тогтоолд тусгах, иргэдийг хохироосон ажил албан тушаалтан дээр хариуцлага тооцо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5.Ипотекийн 8 хувь байхгүй бол дахин төлөвлөлтийн ажилд компаниуд орохгүй байх магадлал өндөр байгаа учраас ипотекийн 8 хувийн асуудлаар Засгийн газарт үүрэг чиглэл өгсөн заалт тусга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6.Улсын төсөвт суулгах санхүүжилтийн асуудал, түрээсийн орон сууцны санг нэмэгдүүлэх асуудалд Сангийн сайдад үүрэг чиглэл өгө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8.Ус зайлуулах хоолой, авто машины зогсоол, гараж гэрэлтүүлэг, камержуулалт, СӨХ-ны асуудал, сургууль, цэцэрлэг, эмнэлэг, нэг цэгийн үйлчилгээ зэргийг энэ тогтоолын төсөлд тусгах саналтай байна. Анхаарал тавьсанд баярлалаа. Гишүүдийн асуултад хариулъя. </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Б.Энх-Амгалан гишүүнд баярлалаа ажлын хэсгийн дүгнэлтийг танилцуулсанд. Саяын танилцуулгатай холбоотой асуулт асуух гишүүдийн би асуулт асууя. Ер нь саяын танилцуулга дээр тодорхой өнөөдөр тулгараад байгаа асуудлууд бүгд гарсан байна. Тэр бол ажлын хэсэг сайн ажиллажээ гэсэн дүгнэлтэд хүрч байна. Хамгийн гол нь хэлж байна л даа мэдээллийн нэгдсэн сан бий болгох тухай асуудал гэвэл хамгийн чухал байгаа. Яагаад вэ гэвэл өнөөдөр ахмадын түрээсийн орон сууц хүссэн хүсэлт өргөдөл хаа сайгүй, гишүүдэд ч байна, дүүрэг хороо бүр замбараа алдсан ийм байгаа. Тэгэхээр мэдээллийн нэгдсэн санг бий болгох энэ орчин нөхцөл, санхүүгийн байдал ямар түвшинд байгаа юм бэ, энэ яг бүрдсэн үү, үүн дээр тодорхой хариулт өгөөч. Энэ өөрөө хамгийн гол юм шүү дээ. Энэ бий болж байж бид нар үнэн бодит мэдээллийг гаргаж өгөх гээд саяын дүгнэлтэд орсон байна. Энэ мэдээллийг бид нар үүнийг харж байгаад олчих жишээтэй байхад арай гэж ажлын хэсгийг харж байхад Буянт-Ухаа 1, 2-т орсон хүмүүсийн ард үнэхээр зорилтот бүлэг орж уу, үгүй юу гэдгийг олж хайх гэж юу болов. Тэгэхээр үүн дээр тодорхой мэдээлэл эхний ээлжид авмаар байна. Б.Энх-Амгалан гишүүний микрофоныг өгье.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Б.Энх-Амгалан: </w:t>
      </w:r>
      <w:r>
        <w:rPr>
          <w:rFonts w:cs="Arial" w:ascii="Arial" w:hAnsi="Arial"/>
          <w:sz w:val="24"/>
          <w:szCs w:val="24"/>
        </w:rPr>
        <w:t xml:space="preserve">Би эхлээд ерөнхий мэдээлэл өгье. Дээр нь нэмээд Баярхүү дарга, Барилга, хот байгуулалтын яамнаас Лхамсүрэн сайд нэмэлт хариулт өгөөрэй. Энэ ахмадын түрээсийн орон сууцтай холбоотойгоор бид нар газар дээр нь очиж ажиллаад нэлээн том судалгаа хийсэн. Буянт-Ухаа 2 хорооллын 1620 айлын орон сууцанд Нийслэлийн Засаг даргын захирамжаар 15 иргэнд байр олгосон байна, мөн албан ёсны шийдвэргүйгээр 79 иргэнтэй орон сууц худалдах, худалдан авах гэрээ байгуулсан. Тэд нь бүрэн мөнгөө төлөөгүй одоо цаашдаа түүний хөрөнгө нэлээн их хэмжээгээр 5 аравны хэдэн тэрбум болж өсөж байгаа. Мөн орон сууцтай хүнд давхар орон сууц олгосон асуудал энд бий. Яагаад вэ гэхээр энэ зорилтот хэрэглэгчид очоогүй гэдэг байдлыг үүгээр тодорхой харагдаж байгаа. Буянт-Ухаа 2 хорооллын 2018 оны 10 дугаар сард ашиглалтад орох 972 айлын орон сууцтай холбоотойгоор бид нар бас Буянт-Ухаа 1, 2 хорооллын өмнө баригдсан орон сууцуудын чанар байдалтай газар дээр нь танилцсан. Тэгэхэд гаражийн болон подвалын давхар байгаа хэрнээ тэнд нь гаражийн хаалга хийгээгүй ийм асуудал байсан. Зөвхөн явган хүний гарцтай ордог. Тэгэхээр тэр нь өндөржилтөөсөө болоод хаалга хийгдээгүй гэж ярьдаг. Тэгээд авто машины зогсоолыг хангалттай хийж өгөөгүйгээс болоод явган хүний зам дээр машин байрлуулах, тэгээд авто машины түгжрэл хороолол дотор үүсэх, түүнээс болоод иргэдийн амгалан тайван байдал амьдрах бололцоо боломжоор хангагдахгүй байх, байнга машины дуут дохио дуугарсан иргэдийн амгалан тайван байдалд нөлөөлсөн ийм нөхцөл байдал гарч байна гэж иргэд үзэж байгаа. Тэгэхээр энэ тал дээр дараа дараагийн арга хэмжээн дээрээ ялангуяа 972 айлын орон сууцыг барихдаа энэ асуудлыг давхар шийдэж яваач гэсэн ийм асуудал яригда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с нэг асуудал Буянт-Ухаа 2 төслийн хүрээнд 9 тэрбум төгрөгийн өртөг бүхий 7 давхар гараж барина гэж Си Эйч Си гэдэг компани 2014 онд гэрээ байгуулсан юм байна лээ. Төрийн орон сууцны корпорацитай байгуулсан энэ гэрээний дагуу тухайн компани зөвхөн карказ босгоод явчихсан. Одоо энэ барилга баригдаагүй байж байгаа. Тэгэхээр үүнийг санхүүжилтийг нь яаралтай шийдэж цааш нь үзэж бариулах асуудлыг бас Сангийн сайдад үүрэг болгохгүй бол энэ ажил ингээд царцах чиглэл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Мөн ахмадын орон сууц хөтөлбөрт хамрагдаж байгаа иргэдийн сонгон шалгаруулах журамдаа нэмэлт өөрчлөлт оруулах шаардлага хэрэгцээ бий. Хувьсгалт тэмцлийн ахмад зүтгэлтэн, дайнд оролцсон ахмад дайчин, тэгээд хөдөлмөрийн сайчууд ийм хүмүүс үр хүүхдэдээ орон сууцаа үлдээх, түрээснийхээ урьдчилгаагаар бас орон сууцны урьдчилгаа болгож ашиглах ийм хүсэлттэй байгаа. Тэгэхээр энэ хөтөлбөрийг эргэж хараач. Энэ журамдаа бас өөрчлөлт оруулаач гэсэн асуултуудыг бид нар ажлын хэсэг дээрээ ярьсан. Тэгээд нэмэлт танилцуулгыг ажлын хэсгээс өгөх байх.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rPr>
        <w:tab/>
      </w:r>
      <w:r>
        <w:rPr>
          <w:rFonts w:cs="Arial" w:ascii="Arial" w:hAnsi="Arial"/>
          <w:b/>
          <w:bCs/>
          <w:sz w:val="24"/>
          <w:szCs w:val="24"/>
          <w:lang w:val="mn-Cyrl-MN"/>
        </w:rPr>
        <w:t xml:space="preserve">М.Оюунчимэг: </w:t>
      </w:r>
      <w:r>
        <w:rPr>
          <w:rFonts w:cs="Arial" w:ascii="Arial" w:hAnsi="Arial"/>
          <w:sz w:val="24"/>
          <w:szCs w:val="24"/>
        </w:rPr>
        <w:t xml:space="preserve">Ажлын хэсгээс Баярхүү дарга, Лхамсүрэн сайд 2 дугаар микрофон өгнө үү.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Ш.Лхамсүрэн: </w:t>
      </w:r>
      <w:r>
        <w:rPr>
          <w:rFonts w:cs="Arial" w:ascii="Arial" w:hAnsi="Arial"/>
          <w:sz w:val="24"/>
          <w:szCs w:val="24"/>
        </w:rPr>
        <w:t xml:space="preserve">Эрхэм гишүүддээ энэ өглөөний амар амгаланг айлтгая. Орон сууцны нийслэл орон нутагт нэгдсэн мэдээллийн сан бий болгох нь зайлшгүй шаардлагатай байгаа юм. Үүнийг өнөөдөр Төрийн орон сууцны корпорацитай ерөнхийдөө ажил нь эхлээд явж байгаа. Энэ нэгдсэн мэдээллийн санг Төрийн орон сууцны корпораци дээр хөтөлж явуулъя. Бид нар саяхан орон сууцны эрэлт нийлүүлэлтийн судалгаа хийлгэсэн. Өмнө нь ч гэсэн судалгаагаар түрээсийн орон сууц болон бусад зорилтот бүлгийн хүмүүсийн судалгаануудын зөрүү гарч ирж байна. Дээр нь ипотекийн зээлээр орон сууцанд хамрагдсан байж байгаа хүмүүс давхардуулж зээлд хамрагдсан гээд янз янзын юмнууд гарч ирэхээр ерөөсөө нэгдсэн мэдээллийн сантай байхгүй бол зорилтот бүлэг болон гэр хорооллын агаар орчны бохирдлыг бууруулах, гэр хороололд амьдарч байгаа айл өрхүүд ипотекийн зээлд хамрагдаж орон сууцанд орж байгаа нь цөөхөн байгаа статистик мэдээнүүд байгаа юм. Үүнийгээ бид нар судалгаагаар баталгаажуулсан. Одоо ингээд мэдээллийн нэгдсэн сантай болно гэж үзэж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Нэмж хариулах хүн байгаа юу? 1 дүгээр микрофон Баярхүү дарг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П.Баярхүү: </w:t>
      </w:r>
      <w:r>
        <w:rPr>
          <w:rFonts w:cs="Arial" w:ascii="Arial" w:hAnsi="Arial"/>
          <w:sz w:val="24"/>
          <w:szCs w:val="24"/>
        </w:rPr>
        <w:t xml:space="preserve">Эрхэм гишүүдийн өнөөдрийн амгаланг айлтгая. Нийслэлийн орон сууцны санхүүжилтийн корпорациас мэдээллийн нэгдсэн санг үүсгээд явж байгаа. Одоо гар утасны аппликейшен бүтээгдэж байна. Энэ ажил маань хэрэгжээд явах юм бол иргэд маань өөрсдийнхөө орон сууцны хэрэгцээ орон сууцны зах зээлийн мэдээлэл болон худалдах, худалдан авах бүх л мэдээллүүдийг энэ мэдээллийн сангаас олж авах бүрэн боломж бүрдэнэ. Одоогийн үйлчилж байгаа мэдээллийн санг манай Нийслэлийн орон сууцны санхүүжилтийн корпораци маань зах зээлд байгаа орон сууцны тоо, эрэлт нийлүүлэлтийн бүх судалгаа эндээс харагдаж байгаа. Үүний хамгийн эхний ажил бол Ногоон нуур орчимд баригдах 1008 орон сууцанд оруулах айлуудын судалгаа энэ судалгаан дээр давхар явагдаж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Гарамжав гишүүн.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Ц.Гарамжав: </w:t>
      </w:r>
      <w:r>
        <w:rPr>
          <w:rFonts w:cs="Arial" w:ascii="Arial" w:hAnsi="Arial"/>
          <w:sz w:val="24"/>
          <w:szCs w:val="24"/>
        </w:rPr>
        <w:t xml:space="preserve">Зорилтот бүлэгт түрээсийн орон сууцыг хямд өртөгтэй чанар сайтай орон сууц барих зорилтот бүлгийг хангах бодлогууд удаа дараа төр Засгийн газраас авагдаж байсан байна. Өмнө нь түрээсийн орон сууц хөтөлбөрт 2015-2021 онд 20 мянган өрхийг түрээсийн орон сууцанд хамруулна гэсэн зорилго тавигдаж байсан. Мөн үүнтэй холбоотойгоор Төрийн орон сууцны корпораци нь төрөөс захиалгаар барьж ашигласан 1289 орон сууцыг түрээсийн орон сууцны санд шилжүүлсэн байгаа. Мөн түрээсийн орон сууц хөтөлбөрийн хэрэгжилтийг хангах зарим арга хэмжээний тухай тогтоолууд Засгийн газраас удаа дараа гарч байсан. Ингээд эдгээр зорилтын дагуу түрээсийн орон сууц хөтөлбөр хэрэгжиж эхэлсэн боловч хэрэгжих явцдаа тодорхой хэмжээний зорилго алдагдсан гэдэг нь ажлын хэсгийн судалгаа шалгалтаар илэрсэн байгаа. Яг зорилтот бүлэгтээ зориулагдах орон сууц маань зорилготой хүмүүст оччихсон. Өөрөөр хэлбэл, 2 ба түүнээс дээш орон сууц авсан иргэд илэрсэн байна, мөн зорилтот бүлгийн бус 79 ширхэг айл өрх энэ орон сууцанд орсон байгаа. Зарим нь өнөөдрийг хүртэл тэр орон сууцанд орсон мөртлөө төлбөрөө бүрэн барагдуулаагүйгээр амьдарч байгаа. Тэгэхээр мэдээж хэрэг ард иргэдээ орон сууцаар хангах төрийн бодлого чухал байлгүй яах вэ.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Тэр тусмаа хямд өртөгтэй түрээсийн орон сууц чухал байгаа. Тэгэхдээ энэ удаагийн зорилго нийгмийнхээ зорилтот бүлэгт тэр ахмад настныг хамруулахаар заасан байсныг ингэж бодлогыг гуйвуулж байгаа нь тодорхой харагдаж байгаа юм. Тэгээд түрүүчийн Байнгын хорооны хурал дээр бид нар ярьж байсан. Ерөөсөө түрээсийн орон сууц хөтөлбөрийг хэрэгжүүлэх яамдын доторх журмуудыг боловсронгуй болгоё гээд ярьж байсан. Тэгтэл 2017 оны яамны тогтоолоор ТОСК-ийн захирлын тушаалаар түрээсийн орон сууцанд зорилтот бүлгийн иргэдийг хамруулах ажлыг зохион байгуулах журам гэж гаргасан байна. Мөн энэ журмын дагуу хэрхэн хуваарилалт хийж байсан юм бэ, энэ журамд одоогийн бид нарын шинэчлэн гаргая гэсэн журмаас хэр зарчмууд нь өөрчлөгдөж шинээр орох юм бэ, тухайн үед 2017 оны саяхан гарсан журам дээр энэ журам хангалттай тусгагдсан юм уу, бид нарын зорилго маань. Зорилтот бүлгийг түрээсийн орон сууцаар хангах зорилго маань гэсэн дээр хариулт авмаар байна. Цаашдаа мэдээж хэрэг бодлого нь гарчихсан хууль, эрх зүйн орчин нь бүрдчихсэн, хөрөнгө санхүү нь төлөвлөгдөөд хэрэгжиж байгаа энэ төслүүдийг хэрэгжүүлээд явах нь дамжиггүй. Харин үүнийгээ зөв иргэддээ чиглэсэн бодлогоо үр дүнтэй хэрэгжүүлэх дээр журмуудаар зохицуулагдах юм уу эсвэл нэмэлт тодорхой хууль дүрэм шаардлагатай байна уу үүнийг та бүхэн маань юу гэж бодож байна. Ямар ч байсан бид нар ажлын хэсгийн тогтоолуудыг гарахыг нь танилцаж байгаа. Мэдэж байна. Гэхдээ та бүхний санал юу байна вэ, 2017 онд гарсан журмаар юуг зохицуулахаар байна, энэ журам дээрээ нэмэлт юуг оруулахаар байна вэ гэдэг асуулт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Гарамжав гишүүнд баярлалаа. Эхлээд Лхамсүрэн сайд хариулах уу? 2 дугаар микрофоныг өгье тодорхой хариулаарай.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Лхамсүрэн: </w:t>
      </w:r>
      <w:r>
        <w:rPr>
          <w:rFonts w:cs="Arial" w:ascii="Arial" w:hAnsi="Arial"/>
          <w:sz w:val="24"/>
          <w:szCs w:val="24"/>
        </w:rPr>
        <w:t xml:space="preserve">Манай яам түрээсийн орон сууцны журмыг үнэ өртөг, 1 метр квадратынх нь өртгийг нь орон нутагт болон нийслэлд ямар байх вэ гэдэг нэгдүгээрт журамдаа заагаад гаргасан. Дээр нь түрээсийн байранд орох гэж байгаа иргэдийн квотыг нь бас хуваарилж өгөөд гаргасан. Үндсэндээ журамд яам зохион байгуулах ажлыг ТОСК дээр хийгдсэн байгаа. Бид нар журам гарснаас хойш хэрэгжилтийн шат дээр явж үзэж шалгахад яг тэр журмынхаа дагуу зааснаар ТОСК зохион байгуулж иргэдийг хамруулсан. Тэнд олон зөрүүтэй хүмүүсийг оролцуулсан юм байхгүй гэсэн үнэлэлт дүгнэлтийг бид нар өгсөн. 960, 79 иргэнтэй холбоотой орон сууцны асуудлууд бол түрээсийн орон сууцны журам гарахаас өмнөх ТОСК тэнд үйл ажиллагаа явуулж байсан дарга нар барилгаа үндсэндээ байраа зарж борлуулах зорилготой байсан хүмүүс. Үүний дараа журам гарч ажилласан. Ер нь бид нар орон сууцны тухай хуульд нэмэлт, өөрчлөлт оруулна. Үүн дээр түрээсийн орон сууцыг орон сууцны тухай хуульд оруулж өгье гэж бодоод байгаа юм. Журмаар энэ том далайцтай ажлыг хийгээд байх нь зохимжгүй юм байна, хуульчилчих юм бол амар болох юм байна гэж тийм саналтай байна. Бид нар энэ талаар хууль боловсруулах гээд орон сууцны тухай хуульдаа олон асуудлыг шийдвэрлэх гээд хамруулаад яваад байна л даа. Үүн дээр ажлын хэсэг гарчихсан судалгааны баг нь ажиллаж байгаа. Хууль энэ ондоо багтаж өргөн барина гээд бодоод сууж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Гарамжав гишүүн тодруулъя.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Ц.Гарамжав: </w:t>
      </w:r>
      <w:r>
        <w:rPr>
          <w:rFonts w:cs="Arial" w:ascii="Arial" w:hAnsi="Arial"/>
          <w:sz w:val="24"/>
          <w:szCs w:val="24"/>
        </w:rPr>
        <w:t xml:space="preserve">Тэгэхээр ерөнхийдөө манай улс орон хэрэгжиж байгаа хууль дүрмүүдийг хараад байхад зорилготой юм зорилгодоо хүрч хэрэгжихгүй байгаад асуудал байгаа юм. Тэгэхээр та нар дээр ч гэсэн гаргасан журмынхаа дагуу шинэ зорилгоо биелүүлэх хэрэгтэй. Жишээлбэл, залуу гэр бүлд зориулсан орон сууцууд байна, энэ зорилтот бүлэгт зориулсан түрээсийн орон сууцны бодлого байна, 20 мянган айл өрхөд зориулан ийм барилга барина гэж төрөөс зориуд бодлого гаргаад нийт иргэдэд зориулсан юм биш шүү дээ. Тэртээ тэргүй орон сууцны ахуйн зориулалттай орон сууцууд хороолол хорооллоороо компаниуд барьж л байна, байгуулж л байна. Тэгэхээр энэ зорилгоо хэрэгжүүлэхгүй байна, төрөөс гаргасан бодлого шийдвэртэй зорилгыг биелүүлэхгүй яваад байдаг үе үеийн шат шатны энэ асуудлууд байгаад байна шүү гэдгийг бид нар гол нь хэлж ярьж байна шүү дээ. Үүнээс хойш танай барилгын яамнаас эхлүүлээд зорилготой бодлогыг зорилтот бүлэгтэй юм уу, тэр ахмадууддаа юм уу, залуу гэр бүлдээ зориулж хэрэгжүүлэх ёстой гэдгийг яриад байгаа болохоос биш бид нар тэгээгүй тэд нар тэгсэн гэдэг юм яриагүй шүү дээ, сайдаа, юу яриад байгаа юм бэ.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Баярлалаа. Пүрэвдорж гишүүн асуулт асууя, Пүрэвдорж гишүүний нэрийг өгөөрэй.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Б.Пүрэвдорж: </w:t>
      </w:r>
      <w:r>
        <w:rPr>
          <w:rFonts w:cs="Arial" w:ascii="Arial" w:hAnsi="Arial"/>
          <w:sz w:val="24"/>
          <w:szCs w:val="24"/>
        </w:rPr>
        <w:t xml:space="preserve">2012-2016 оны хооронд шинэчлэлийн Засгийн газар, шийдлийн Засгийн газар нэлээн ажлуудыг хийсэн л дээ. Ялангуяа хүн амыг орон сууцжуулах тэр хүрээнд нийтдээ 90 мянган өрх гэр ипотекийн зээлд хамрагдаж орон сууцтай болсон байгаа. Энэ хүрээнд тодорхой хэмжээгээр хямдхан орон сууцаар ард иргэдийг хангах, ялангуяа ахмад болон залуучуудыг тодорхой хэмжээгээр төрөөс баригдаж байгаа орон сууцанд оруулах тэр асуудлуудыг нэлээн шийдэж явсан. Мэдээж юу байдаг юм бэ, юм болгон бүгдийг нь зөв шийднэ гэх хэцүү. Мэдээж тэр дотор дарга сайд нарын хамаатан садан орсон байж таарна. Тэгэхээр үүнийг жирийн иргэн хүн ороод суучих тэр боломжийг гаргасан журмыг батална гэдэг үнэхээр хүнд байдаг байх л даа. Тэгэхээр үүн дээр зүгээр яах вэ, би бол өнгөрсөн хоёр жилийн хугацаанд яг шийдлийн Засгийн газар, шинэчлэлийн Засгийн газрын хэрэгжүүлж байсан орон сууц хөтөлбөрийн хүрээнд ТОСК-ийнхан нэлээн олон барилга барьсан. Энэ дотроос Ардын намын засаг гараад барьчихсан юм би мэдэхгүй л дээ. Байхгүй байх, сүүлд ганц хоёр барилга хугацаанаасаа хоцроод ашиглалтад орсон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гэхээр ТОСК төрийн өмчийн үйлдвэрийн газрын захирлын 2017 оны тушаалаар түрээсийн орон сууцанд зорилтот бүлгийн иргэдийг хамруулах ажлыг зохион байгуулах журмыг баталсан юм байна. Энэ журмын хүрээнд 1512 айлыг түрээсийн орон сууцанд иргэдийг хамруулах ажлыг бие даан зохион байгууллаа гэнэ. Энэ худлаа л даа, яагаад вэ гэхээр тийм юм хийгээгүй юм. Орон нутагт Архангай, Увс, Дархан-Уул, Сэлэнгийн Зүүнхараа, Хэнтий аймаг, Ховд, Хэнтий аймгийн Бор-Өндөр гээд нийтдээ 725 айлын орон сууцыг ашиглалтад оруулаад тэрийг хуваарилах ажлыг бие даан зохион байгууллаа гэж байгаа юм. Миний мэдэхийн Ховд аймгийн төв 116 айлын орон сууцыг 2015 онд хуваарилж өгсөн шүү дээ сугалаагаар тэрийгээ яагаад 2018 онд, 2017 онд хийсэн гэж худлаа хэлж байгаа юм бэ? Үүнийг бүгдийг нь асуух юм бол бүгдээрээ Увсынх жаахан хоцорсон байж магадгүй, Увсад эхнийх нь орсон юм, сүүлийн ганц хоёр барилга нь хоцорсон байж магадгүй. Энэ бүгдээрээ 2015, 2016 онд орчихсон барилгууд шүү дээ. Аль хэдийн айлууд нь ороод суучихсан байсан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Өргөдлийн байнгын хороонд зориулж худлаа хэлж өгдөг, түүнийгээ гайхамшигтай ажил хийсэн юм шиг Өргөдлийн байнгын хороо нь ярьдаг ийм байж болохгүй. Яагаад вэ гэхээр Буянт-Ухаа 2 хороолол, Хангай хороолол чинь бүгдээрээ дээр ашиглалтад орчихсон ийм юмнууд шүү дээ. Яах вэ, Хөгжлийн банкинд шилжүүлсэн барилгууд бол хоцорсон барилгууд л даа. Үүнийг би мэдэж байна, яагаад вэ гэхээр барилга гүйцэтгэж байгаа компани нь нэлээн ажлаа дутуу хийгээд удаан хийгээд хоцорсон барилгууд шилжсэн байж магадгүй, бусдаар миний мэдэхийн лав Галсандондог хэрвээ Ховд аймгийн төвийн орон сууцыг хуваарилсан бол бантанг нь хутгасан байгаа. Тухайн үед Цэвээнравдан бол тун аятайхан зохион байгуулаад сугалаа сугалуулж байгаад аймгийн захиргаанд иргэдийг оруулж байгаад яг нээлттэй сугалаа сугалуулаад хийж байсан юм. Тэгэхээр ийм худлаа мэдээллээр Байнгын хороог хангаад байгаач гэж хэлэх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Пүрэвдорж гишүүнд баярлалаа. Ажлын хэсгийн ахлагч Б.Энх-Амгалан гишүүн хариулна уу.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Б.Энх-Амгалан: </w:t>
      </w:r>
      <w:r>
        <w:rPr>
          <w:rFonts w:cs="Arial" w:ascii="Arial" w:hAnsi="Arial"/>
          <w:sz w:val="24"/>
          <w:szCs w:val="24"/>
        </w:rPr>
        <w:t>Ахмадын болон түрээсийн орон сууцтай холбоотой асуудлаар ажлын хэсэг 2 сар гаруй ажилласан. Тэгээд энэ ажлын хүрээнд 2015 оны Засгийн газрын 248 дугаар тогтоолоор баталсан түрээсийн орон сууц хөтөлбөрийн хүрээнд нэлээн олон ажил хийгдэх ёстой байсан. Алдаа дутагдал гарсан уу гэвэл гарсан байна. Яалт ч үгүй Буянт-Ухаа 1 хорооллыг барихдаа авто машингүй зогсоолгүй, гаражгүй, гаражийн хаалгагүй, гэрэлтүүлэг, камержуулалт байхгүй, СӨХ, сургууль, цэцэрлэг, өрхийн эмнэлэг, нэг цэгийн үйлчилгээ хангагдаагүй ийм нөхцөл байдалд барьсан асуудлууд байна. Үүнийг одоо ч иргэд санал гомдлоо илэрхийлж байна. Буянт-Ухаа 2 хорооллын төслийн хүрээнд 9 тэрбум төгрөгийн төсөвтэй 7 давхар гараж барина гэж орсон тэр 7 давхар гараж баригдаагүй дутуу карказ босгоод орхичихсон ийм асуудлууд байна. Яг зорилтот бүлгийн хүмүүс орж уу гэвэл Нийслэлийн Засаг даргын захирамжаар 1620 айлын орон сууцанд оруулах ёстой Нийслэлийн Засаг даргын захирамжаар 15 иргэнд шууд олгочихсон ийм шийдвэр бий. Мөн албан ёсны шийдвэргүйгээр 79 иргэнд орон сууц худалдах, худалдан авах гэрээ хийчихсэн, урьдчилгааг нь төлүүлээгүй одоо банк дээр мөнгө нь асуудал болоод үүсчихсэн. Буцаах, эс буцаах асуудал яригдаж байгаа ийм зүйлүүд б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өн гэр хорооллыг дахин төлөвлөх, дахин барилгажуулах ажлын хүрээнд газар чөлөөлж түрээсийн байранд амьдруулна гэж 491 айл өрхийг газар чөлөөлөлтөөс гаргасан. Ингээд үүнээс болоод 491 айл бол орон сууцгүй болчихсон, газраа чөлөөлчихсөн, байшингаа буулгачихсан, хашаагаа буулгачихсан, тухайн газраа дахин төлөвлөлтийн компанид шилжүүлчихсэн ингээд хүнд байдалд орсон. Энэ хүнд байдалд орсон асуудлыг 223 айлын асуудал нь дахиад шийдвэрлэгдээгүй хэвээрээ байж байна, өмнөх 300 айлын асуудлыг Нийслэлийн Засаг дараг Су.Батболд болон ажлын хэсэг шийдвэрлэж оруулсан. Одоо хоёр зуун хэдэн айлын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хээр бид нар юу гэж үзэж байна вэ гэхээр аливаа ажлыг явуулах нь зөв байжээ. Гэхдээ явуулахдаа иргэдийг хохироох замаар явуулсан байж болохгүй. Тэгэхээр иргэдийг хохироох шийдвэр гаргасан хүмүүстэй тогтоолоор хариуцлага тооцох ёстой гэдэг зарчмуудыг бид нар барьж хэл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Хөгжлийн банкинд шилжүүлээд оруулчихсан асуудлаар нь Лхамсүрэн сайд нэлээн сайн хариулт өгөөрэй. 2018 оны түрээсийн орон сууц хөтөлбөрийн хэрэгжилтийг хангах зарим арга хэмжээний тухай 81 дүгээр тогтоолд 1562 айлын орон сууцыг Хөгжлийн банкинд шилжүүлэх, уг барилгыг дуусгах шаардлагатай. Төсвийг 2018 оны 10 дугаар сард багтаан хийж, 2018 оны 10 дугаар сард багтаан оруулах асуудлаар Засгийн газрын тогтоол гарсан. Тийм учраас энэ асуудлыг та бүгд маань 1512 айлын орон сууцыг яг яасан юм бэ, Ховдын асуудал юу болсон юм бэ тэрийг Барилга, хот байгуулалтын дэд сайд Лхамсүрэн нэмээд мэдээлэл өгчих. Баярлал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Сая Пүрэвдорж гишүүн Ховд аймагтай холбоотой тодорхой асуултууд асуусан байгаа. Түүнээс гадна тухайн үед эдийн засаг ч сайн 2012 онд 17 хувийн эдийн засгийн өсөлт өөрөө банк, барилга, уул уурхайн салбарын өсөлтүүд маш сайн байсан. Олон барилга баригдсан өнөөдөр дандаа эзнээ хүлээсэн, дутуу баригдсан тийм барилгууд байгаа. Тэгэхээр энэ мэт асуудлууд давхар энд хариулт өгчих үү? Лхамсүрэн сайд 2 номе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Ш.Лхамсүрэн: </w:t>
      </w:r>
      <w:r>
        <w:rPr>
          <w:rFonts w:cs="Arial" w:ascii="Arial" w:hAnsi="Arial"/>
          <w:sz w:val="24"/>
          <w:szCs w:val="24"/>
        </w:rPr>
        <w:t xml:space="preserve">Пүрэвдорж гишүүний асуултад хариулъя. Бид нар энэ ТОСК-тай холбоотой урд баригдсан орон сууцуудын талаар дутуу баригдсан барилгууд бид нарт шилжиж ирсэн. Өөрсдийнхөө барьсан барилгуудаа тэр хүмүүс тухайн үед нь зарах нь зараад үлдсэн хэдэн барилгуудыг нь түрээсийн журамд шилжүүлээд явуулсан. Энэ ТОСК цаашаа дутуу барьсан барилга үргэлжлүүлэх санхүүжилт байхгүй өөрөө хөгжлийн банкинд маш их өртэй авсан зээлээ эргэж төлөх чадваргүй нөхцөл байдалтай бид нар хүлээж авсан. Гэхдээ Засгийн газрын 81 дүгээр тогтоолоор дутуу баригдсан нийслэл Улаанбаатарт байгаа Буянт-Ухаа 2 дээр байж байгаа 972 айлын орон сууц 18 ширхэг байшинг, орон нутагт үлдсэн нь гээд нийтдээ 1562 барилгыг ашиглалтад оруулах гээд 55 тэрбум төгрөгийн асуудал Хөгжлийн банк руу шилжүүлж шийдүүлж байгаа юм. Үндсэндээ Хөгжлийн банкнаас ТОСК маань гарч чадахгүй байна л даа, маш их зээлтэй, маш их өртэй. Тэгээд ийм үйл ажиллагааг явуулж байгаа тэгээд бид нар Өргөдлийн байнгын хороон дээр бүх үйл ажиллагаагаа танилцуулж байна, цаашдаа үргэлжлүүлээд бид нар орон нутагт 4000 айл, Улаанбаатарт 16000 айлын түрээсийн орон сууц байгуулах хөтөлбөртөө. Энэ жилдээ 1562 дээр нь 2000 гаруй айлын орон сууцыг бариулъя гээд засаг болон Сангийн яамандаа бусад баригдаагүй аймгууддаа бариулъя гэсэн саналуудыг явуулаад суугаад байгаа юм. Үүн дээр хөрөнгө мөнгөний асуудлууд байгаа. Ховдын асуудлыг Хичээнгүй дарг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Хичээнгүй дарга 3 дугаар микроф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Хичээнгүй: </w:t>
      </w:r>
      <w:r>
        <w:rPr>
          <w:rFonts w:cs="Arial" w:ascii="Arial" w:hAnsi="Arial"/>
          <w:sz w:val="24"/>
          <w:szCs w:val="24"/>
        </w:rPr>
        <w:t xml:space="preserve">Та бүхэнд энэ өглөөний мэндийг хүргэе. 2016 оны Засгийн газрын 169 дүгээр тогтоолоор түрээсийн орон сууцны санд нэмж 360 айлын орон сууцыг шилжүүлсэн байгаа. Үүнээс Ховд аймагт 20 айлын орон сууцыг шинээр нэмж оруулсан байдаг. Үүн дээр тогтоол дээр хоёр шинэ заалтууд орсон байгаа. Өмнө нь сугалаанд иргэдийг хамруулдаг байсан бол сугалаа цаад талаараа хүн зохион байгуулж байгаа. Нөгөө талаасаа иргэдийн дараалал хүлээлтэд өөрчлөлт ороод байна гэдэг шүүмжлэл дагуулж байсан. Үүнийг Өргөдлийн байнгын хорооны гишүүд газар дээр нь үзэж байсан. Улмаар үүнийг эрэмбэлдэг систем рүү оруулсан байгаа. Нэг ёсондоо хамгийн өндөр настай хамгийн эхэнд жагсаад үүнээсээ насны дарааллаар доошоо жагсаж ордог байсан юм. Энэ бол харьцангуй ил тод нээлттэй хэн дараа нь орох уу гэдэг нь тодорхой болсон. Мөн өмнө нь 30-50 метр квадратын орон сууцыг түрээсийн санд шилжүүлдэг байсан бол 169 дүгээр тогтоолоор 70 хүртэлх метр квадратын орон сууцыг шинээр бүртгэж оруулсан байгаа. Энэ нийт 114 Ховд аймаг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Пүрэвдорж гишүүн тордуулах уу? З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Пүрэвдорж: </w:t>
      </w:r>
      <w:r>
        <w:rPr>
          <w:rFonts w:cs="Arial" w:ascii="Arial" w:hAnsi="Arial"/>
          <w:sz w:val="24"/>
          <w:szCs w:val="24"/>
        </w:rPr>
        <w:t xml:space="preserve">Манай энэ төрийн албаныхан болон төрийн өмчит компаниудын албан хаагчдын байж байгаа төрх нь ийм л дээ. Дандаа дээд талынхаа албан тушаалтнуудыг хуурдаг, худлаа хэлдэг. Үүний араас энэ нөхөр явж байна л даа. Дээрээс нь Өргөдлийн байнгын хороо албан тушаалтнууддаа та нар ийм юм ярина шүү гээд ярилцаад ороод ирчихсэн. Түүнийг нь хуралдаан даргалагч нь тэгж хэлээрэй, ингэж хэлээрэй гээд эндээс нь тэр дээр тайлбар ингэж өг гээд сууж байгаа юм. 116 айлын орон сууцыг чинь аль хэдийн түрээсийн орон сууцыг шийдээд хийчихсэн байсан юм. Тийм учраас та өнөөдөр мэддэг хүн нь ороод ирэхээр тоогоо хэлж чадахгүй байна шүү дээ. Ийм байдлаар ажил хийхгүй. Төрийн орон сууцны корпораци амжилттай ажилласан нь үнэн бас асуудалтай ажилласан л бай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Тэгэхээр Пүрэвдорж дарга та Өргөдлийн байнгын хорооны гишүүн. Манай Байнгын хорооны гишүүд тухайн юмыг газар дээр очоод шийдээд таны саяын яриад байгаа зөрчил байгаа бол та эндээс ажлын хэсэг авч очоод тэгээд шийдээд явах ёстой. Ингээд яваарай за. Яагаад вэ гэхээр Өргөдлийн байнгын хороо асуудлаа нэг хийвэл шийднэ. Тэгээд Ховдтой холбоотой асуудал байгаа бол ажлын хэсэг Өргөдлийн байнгын хорооноос гараад хамт очоод та өөрөө ахлаад яваад шийдүүлэх ёстой. Бидний гол үүрэг бол Улсын Их Хурлын холбоотой асуудал учраас шийдээд явна. Тэгээд тогтоолын төсөлд та саналаа өгөөрэй. Үүнийг зэрэг хэрэгжүүлэх чадалтай. Гишүүдээс өөр асуулт асуух уу? Тэгвэл саналаа хэлье. Тогтоолд оруулах саналтай бол гишүүд хэлээрэй. Гарамжав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Ц.Гарамжав: </w:t>
      </w:r>
      <w:r>
        <w:rPr>
          <w:rFonts w:cs="Arial" w:ascii="Arial" w:hAnsi="Arial"/>
          <w:sz w:val="24"/>
          <w:szCs w:val="24"/>
        </w:rPr>
        <w:t xml:space="preserve">Бид нар энэ ТОСК дээр байгаа зөрчил алдаа дутагдлыг ярьсан, өмнөх Байнгын хороон дээр ярьсан. Тэгээд ажлын хэсэг 2 сар ажилласан байна. Энэ хүмүүсийнхээ гаргаж ирсэн судалгаан дээр үндэслэж бид нар бодитой тоо баримт дээр тулгуурлаж ярьж байна. Тэгээд өмнөх хуралдаан дээр би бас ТОСК-ийн даргад болон Барилга, хот байгуулалтын яаманд тавьж байсан л даа. Журам гаргах, шинэчилж нэмэлт хийх, журмаа яг хэрэгжүүлэх хэрэгтэй байна. Өмнө нь бид нар бодлого гаргаад л байдаг төсөв мөнгө зарцуулаад байдаг. Тэгээд нөгөө бодлого маань гуйваад явчихдаг. Залуу гэр бүлийнхэн хамаагүй хүмүүст очдог, зорилтот бүлэгт биш зорилготой хүмүүст очдог. Тэгээд ахмадуудад зориулсан чанартай хямд үнэтэй барилга маань хэн нэгэн хүний дамын наймаа болоод түрээслэхэд зориулагдаад явчихсан байсан шүү дээ. Өмнөх зөрчлүүдийг бид нар бүгдийг нь сайн ойлгож авсан. Яагаад өнөөдрийг хүртэл түрээсийн байр орон сууцанд орох ахмадуудын маань өргөдөл нэмэгдээд байгаа вэ гэхээр тэд нарт маань энэ бодлого хэрэгжихгүй байгаагийн улмаас 20 мянга байтугай 3 мянган айлыг бид нар оруулж дийлэхгүй байгаа учраас ийм зөрчил гараад байна гэж бид нар үз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Тэгэхээр бид нар журмаа нэлээн сайн болгоод өгье гээд ярьсан шүү дээ тиймээ түрүүний хуралдаан дээр. 2017 онд гарсан журам дээр ямар зөрчил гарах нь уу, хэрэгжихэд ямар шаардлага нэмэгдэх нь үү, энэ журмыг яам гаргах уу, ТОСК-ийн захирлын тушаалаар нэмэх үү үүнийгээ та нар маань маш сайн хэрэгжүүлэх хэрэгтэй байна. Зорилготой юмыг бодлогынх нь дагуу хэрэгжүүлээд явбал энэ хүмүүс маань орон сууцтай болоод чанартай хямд өртөгтэй орон сууцанд ороод ингээд энэ бодлогыг хэрэгжүүлээд явбал хэчнээн олон ард иргэд маань энэ хямд өртөгтэй орон сууцанд орох ийм боломж байгаа юм. Үүнийг та нар яаж хэрэгжүүлэх үү, энэ бодлогоо хэрэгжүүлэхийн тулд Төсвийн тухай хуульд бид нар энэ жил хэдийг тусгуулсан билээ, 2019 онд хэдийг тусгуулах гэж байгаа билээ, энэ талаараа бодлого шийдвэрүүдэд бас тогтоолын төсөлд оруулах ёстой байх гэж бодог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Баярлалаа. Тэгэхээр сая Гарамжав гишүүн хэллээ, би нэг санал хэлье. Өнөөдөр бид нарын гол зорилго яагаад Улсын Их Хурлын Өргөдлийн байнгын хорооноос тогтоол гаргах хэмжээнд хүрч байна вэ гэхээр бид нар асуудлыг тодорхой түвшинд ярьж байж асуудлыг шийднэ. Тэгэхээр энд зөвхөн ахмадын түрээсийн орон сууц гэлтгүй Пүрэвдорж гишүүнээ, та битгий үймүүлээд бай. Хичээнгүй ингэж асуулт тавихгүй наашаа асуудлаа хандуул. Дараа нь жич уулздаг юм байгаа биз. Өргөдлийн байнгын хорооны журмаараа явна, дэгээрээ явна. Би хэлье миний дараа та хэлчих. Тэгэхээр үүн дээр ганц ахмадын болоод түрээсийн орон сууцтай холбоотой 700 гаруй иргэдийн өргөдөл ирсэн байгаа. Энэ иргэдийн өргөдөлтэй холбоотойгоор бид нар ганц энэ асуудлыг шийдээгүй, цогцоор нь шийдэхийн тулд оруулж байгаа. 700 гаруй иргэд төдийгүй хэд хэдэн хүмүүс, Пүрэвдорж гишүүнээ! Та битгий үймүүлээд бай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хээр энд гэр хорооллын дахин төлөвлөлттэй холбоотой асуудал ч байгаа, ахмадын түрээсийн орон сууц ч байгаа, бидэнд Өргөдлийн байнгын хороонд гэхэд 700 гаруй өргөдөл ирсэн байгаа. Хороо, дүүрэг гээд зөндөө асуудал байгаа. Тийм учраас энэ тогтоолдоо маш сайн тусгаж өгнө шүү. Сая хэлээд байгаа ямар ч албан ёсны зөвшөөрөлгүйгээр гэхэд 17 иргэнтэй, 76 иргэнтэй, бас шагнал маягаар зорилтот бүлэгт биш зорилготой хүмүүст өгсөн зөрчлүүд ч их гарсан. Одоо ч гэсэн Төрийн орон сууцны корпораци хангалтгүй ажиллаад байгаа шүү. Тийм учраас Барилга, хот байгуулалтын яам, ТОСК өөрөө, хот ингэж нийлж байгаад өнөөдөр хамгийн их хүсэн хүлээж байгаа түрээсийн орон сууцны асуудлыг бид цэгцэлнэ. Цэгцлэхдээ түрүүн ажлын хэсэг хангалттай явж ажилласан. Асуудлуудыг шийдэх гарцуудыг бид Сангийн яамтай ч ярьсан. Сангийн яамны Зоригт дарга са орж ир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Жишээлбэл, ипотекийн 8 хувийн зээлийн асуудлыг бид санхүүжилтийг нь нэмж шийдэхгүйгээр гэр хорооллын иргэдийг түрээсийн орон сууцанд орох асуудал ингээд хүлээлттэй хий дэмий горьдлого болсон хардлага төрүүлсэн байгаа. Тийм учраас би танаас нэг юм асууя сая Эдийн засгийн байнгын хорооноос орж ирж байх шиг байна. Ипотекийн 8 хувийн орон сууцанд ипотекийн зээлд энэ түрээсийн орон сууцанд орох өргөдөл өгсөн, дээрээс нь гэр хорооллын иргэдээс орох хүсэлтээ өгсөн иргэд маш их байгаа хэрнээ ипотекийн зээлд хамрагдаж чадахгүй байна. Ипотекийн зээлийн явц ямар байна вэ, хэзээ яаж орохыг хөрөнгө оруулалтыг яаж нэмэгдүүлэх юм бэ, та үүн дээр тодорхой хариулт өгөөд байх Зоригтбат даргаа. Миний асуултад хариулчих. Дараа нь Пүрэвдорж гишүүнд Хичээнгүй бэлдэж байгаад хариултыг нь өгөөрэй. 3 дугаар микрофон. Дараа нь Пүрэвдорж гишүүний тодруулгад Хичээнгүй тодорхой хариулт өгөөрэ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Зоригтбат: </w:t>
      </w:r>
      <w:r>
        <w:rPr>
          <w:rFonts w:cs="Arial" w:ascii="Arial" w:hAnsi="Arial"/>
          <w:bCs/>
          <w:sz w:val="24"/>
          <w:szCs w:val="24"/>
          <w:lang w:val="mn-Cyrl-MN"/>
        </w:rPr>
        <w:t xml:space="preserve">Оюунчимэг гишүүний асуултад хариулъя. Сангийн яамны Санхүүгийн бодлогын газрын дарга Зоригтбат. Юуны өмнө ипотекийн зээлийн асуудал одоо хоёр эх үүсвэртэй явж байгаа. Энд нэгдүгээрт, 2018 оны тухайд төсвөөс 120 тэрбум төгрөг, Монголбанк дээр өмнө нь олгосон зээлийн 3 их наяд орчим төгрөгийн ипотекийн зээл байдаг. Тухайн зээлийн үндсэн төлөлтийг бас гаргаад явж байгаа. Энэ үүсвэр бол өмнө нь 3 их наяд нэлээн жилд 800 орчим тэрбумаар гаргаж байсантай харьцуулахад маш бага үзүүлэлт гэдгийг Сангийн яам, Монголбанк ойлгож байгаа. Гэхдээ энэ нөгөө талдаа Олон улсын валютын сантай тохирсон хөтөлбөр ёсоор Монголбанкийг аливаа Засгийн газрын төсвийн шинж чанартай үйл ажиллагаанаас гарга гэдэг шахалт ирж байгаа. Нөгөө нь төсвийн зарлага талд хязгаарласан 120-150 тэрбумаар хязгаарласан ийм байд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ер нь бид нар Олон улсын валютын сан, Дэлхийн банктай энэ асуудлаар ярьж байгаа. Тэгэхээр юуны өмнө Олон улсын валютын сан, Дэлхийн банктай юу гэж байна вэ гэхээр ойрын хугацаанд Монголбанкийг 2019 оноос шууд гаргах биш, 250 тэрбум орчим эргэн төлөлтийг нь үргэлжлүүлж гаргамаар байна гэдэг саналаа тавьж байгаа. Тэгэхээр Дэлхийн банк үүн дээр одоохондоо хариу өгөөгүй байна. Бид нар дунд хугацаанд аажим гаргах бодлого барих хэрэгтэй байна. Нийгмийн хэрэгцээ шаардлага байгаа учраас бид нар үүнийг шууд гаргаж болохгүй байна гэдэг нөхцөл шаардлагаа тавиад хоёр талаасаа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р олон улсын байгууллага ч тэр, Барилга, хот байгуулалтын яамнаас тавьж байгаа нэг чиглэл ер нь ипотекийн зээл дээр олон асуудал байна. Үүнийг цэгцэлье гэдэг дээр Барилга, хот байгуулалтын яамтай санал нэгдсэн байгаа. Энэ юу гэж байна вэ гэхээр нэгдүгээрт, тодорхой зорилтот бүлэгт шилжүүлье, яг нийгэм эдийн засгийн үр ашиг гаргаж байгаа энэ бол нэг талдаа далд татаастай зээлийн хэлбэр байгаа юм л даа. Одоо бол зах зээлийн хүү 19 хувьтай байхад ипотекийн зээл Засгийн газар 4 хувиар өгч байгаа банкнуудад. Тэгэхээр далд татаасны ард нийгэм, эдийн засгийн үр ашиг гарах ёстой. Тэгэхээр яг утааг бууруулах тодорхой ийм зорилтот бүлэгт чиглүүлье, гэр хорооллоос нүүж байгаа бүлэгт чиглүүлье гэдэг санал санаачилга гаргаж байгаа. Олон улсын байгууллагаас ч гэсэн энэ санал санаачилгыг нэлээн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анкин дээр ямар асуудал байна вэ гэхээр тухайлбал, банкнууд өөрийн зээлдэгчийн байрыг худалдаж авч байгаа бол зээл олгодог, өөр өмнөх авсан байрыг нь барьцаалж нэмэлт зээл олгодог гэх мэт ийм асуудалтай, нөгөө талдаа нийгэм эдийн засгийн үр ашиггүй ийм хөтөлбөр яваад байгаа учраас энэ шинэчилье сольё гэдэг саналаа ярьж байгаа. Олон улсын валютын сантай тохирсноор бид нар 9 сар гэхэд яг энэ тодорхой төлөвлөгөөгөө гаргаж танилцуулах ёстой Монголбанктай. Монголбанкны хууль саяхан шинэчлэгдэж батлагдсан. Үүн дээр төсвийн шинж чанартай аливаа юманд орохгүй гэдэг хууль эрх зүйн асуудал байгаа юм байна лээ. Тэгэхээр Монголбанк та нар төсөв дээрээ бүрэн аваач гэдэг санал тавьж байгаа. Одоохондоо үүн дээр тохиролцож чадаа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rPr>
      </w:pPr>
      <w:r>
        <w:rPr>
          <w:rFonts w:cs="Arial" w:ascii="Arial" w:hAnsi="Arial"/>
          <w:bCs/>
          <w:sz w:val="24"/>
          <w:szCs w:val="24"/>
          <w:lang w:val="mn-Cyrl-MN"/>
        </w:rPr>
        <w:t xml:space="preserve">Нэмээд тэр түрээсийн орон сууц дээр ярихад бол Сангийн яамнаас түрээсийн орон сууцны бодлогыг ер нь дэмжиж байгаа. Үүн дээр Солонгосын 500 сая, өөр Азийн хөгжлийн банкны Улаанбаатар хотод 2 эко дүүрэг байгуулах энэ төсөл байгаа. Азийн хөгжлийн банкны төсөл дээр гэхэд Сэлбэ, Дэнжийн мянга дэд төв дээр 10 орчим мянган айлын орон сууц баригдана гэдэг ийм төсөл байгаа. Сангийн яам үүнийг дэмжиж санамж бичиг нь гарын үсэг зураад явуулсан. Тэгэхээр энд тодорхой сошиал хаусын буюу нийгмийн шинж чанартай байрнууд орно гэж хүлээгдэж байгаа. Нөгөө талаас Солонгосын зээлд бид нар.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lang w:val="mn-Cyrl-MN"/>
        </w:rPr>
        <w:t xml:space="preserve">М.Оюунчимэг: </w:t>
      </w:r>
      <w:r>
        <w:rPr>
          <w:rFonts w:cs="Arial" w:ascii="Arial" w:hAnsi="Arial"/>
          <w:sz w:val="24"/>
          <w:szCs w:val="24"/>
        </w:rPr>
        <w:t xml:space="preserve">Зоригтбат даргаа нэг зүйлд тодорхой хариулт өг дөө, та сая хэлж байна, Монголбанкийг 2019 он гээд тодорхой хугацаагаар бас дахин санхүүжүүлэх юм уу энэ ипотекийн зээлтэй холбоотой асуудалд Сангийн яам татан оролцуулж хамтран ажиллах талаар ярьж байгаа гэж хэллээ. Энэ бол зөв. Монголбанк, Сангийн яам хоёр нэгдэж байж энэ явахгүй бол ганц Сангийн яам төсөвт тусгаад явахгүй. Тийм учраас бид нар энэ тогтоол дээрээ яг наадахтай чинь холбоотой ипотекийн зээлтэй холбоотой асуудлыг тодорхой тусгаж өгөх гэж байна. Үүнийг үзээд та бид нарт саналаа тодорхой хэл. Дээрээс нь ярьж байна, Олон улсын валютын сантай ярина, тохирно гэхээсээ илүүтэй Монголбанк, Засгийн газар, Сангийн яам гурав энэ тохироод юмаа нэгтгэвэл Олон улсын валютын сангаас мэдээж ярина, юмаа танилцуулна, цаашаа явах бололцоотой. Ипотекийн наад яриад байгаа юм чинь шийдэгдэхгүй бол энд ярьж байгаа юм үлгэр болно шүү. Тэгэхээр үүн дээр ипотекийн зээл дээр бид нар тогтоолдоо тусгаад магадгүй Банкны тухай хуульд нэмэлт, өөрчлөлт оруулах маягаар бид нар засаж залруулах бололцоо байгаа. Эдийн засгийн байнгын хороо дээр ч наадахыг чинь ярьж байна зээлийн хүүгийн асуудлаар, ипотекийн зээлтэй холбоотой асуудлаар тэгэхээр Их Хурлын Байнгын хороод нэгдээд наадахыг чинь хийх бололцоо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Үүн дээр Сангийн яам, Монголбанк хоёр нэг байгаа юу, эсвэл хоёр тийшээ хараад байна уу? Өг дөө. 3 дугаар микрофон өгч байна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Ц.Зоригтбат: </w:t>
      </w:r>
      <w:r>
        <w:rPr>
          <w:rFonts w:cs="Arial" w:ascii="Arial" w:hAnsi="Arial"/>
          <w:bCs/>
          <w:sz w:val="24"/>
          <w:szCs w:val="24"/>
          <w:lang w:val="mn-Cyrl-MN"/>
        </w:rPr>
        <w:t xml:space="preserve">Энэ ипотекийн зээл явах ёстой гэдэг дээр Сангийн яам, Монголбанк хоёр бол нэг байгаа. Өмнө хэрэгжиж байсан Монголбанкны эх үүсвэртэй явж байсан бүх төсөл арга хэмжээнүүдийг зогсоосон. Олон улсын байгууллагуудтай яриад ганцхан үлдсэн арга хэмжээ ипотекийн зээлийн арга хэмжээ байгаа. Сая хэлсэн хууль эрх зүйн асуудал байгаа, нөгөө талаар олон улсын байгууллагын өмнө хүлээсэн амлалт байгаа учраас Монголбанк үүнийг 300-400 тэрбумаар төсөв дээрээ аваад яваач гэдэг санал тавьж байгаа. Ер нь ямар эх үүсвэртэй байх нь хамаагүй энэ явах ёстой гэдэг дээр Сангийн яам, Монголбанк хоёр санал нэг байгаа. Үүн дээр бид нар гарцыг судал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Судалж байна, ярьж байна гээд байхгүй хурдан хийгээрэй Зоригтбат даргаа. Пүрэвдорж гишүүн түрүүн саналаа хэлье гэсэн тийм ээ, асуулт Хичээнгүй дарга бэлэн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Хичээнгүй: </w:t>
      </w:r>
      <w:r>
        <w:rPr>
          <w:rFonts w:cs="Arial" w:ascii="Arial" w:hAnsi="Arial"/>
          <w:sz w:val="24"/>
          <w:szCs w:val="24"/>
        </w:rPr>
        <w:t xml:space="preserve">2017 онд шинэ байшин барьсан гэж би үг үсэг хэлээгүй шүү дээ, 2016 онд Ховд аймагт 120 айлын орон сууц, Монгол Улсын хэмжээнд үү, 120 айлын орон сууц Хэнтий аймагт ашиглалтад орсо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Баярлалаа. Пүрэвдорж гишүүн саналаа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Б.Пүрэвдорж: </w:t>
      </w:r>
      <w:r>
        <w:rPr>
          <w:rFonts w:cs="Arial" w:ascii="Arial" w:hAnsi="Arial"/>
          <w:sz w:val="24"/>
          <w:szCs w:val="24"/>
        </w:rPr>
        <w:t xml:space="preserve">Юу ч хийж бүтээдэггүй хүмүүс дандаа урагшаа харж өөрөө шинийг санаачлах санаагүй, өөрөөр хэлбэл юм бүтээгээд аваад явъя гэсэн эрмэлзэлгүй хүмүүс дандаа урд талынхаа хийсэн ажлыг үгүйсгэж, урд талынхаа хүмүүсийг янз янзаар бөгсийг нь ухдаг ийм л ажил хийдэг юм. Өмнөх ТОСК-ийн захирал 2012-2016 онд нийтдээ 15000 айлын орон сууц ашиглалтад оруулсан юм. Таны Хэнтий аймагт оруулсан гээд таны үед оруулсан гээд 120 айлын барилга бол тэр ТОСК-ийн үед хийгдэж байсан ажил. Өмнөх захирлын чинь үед хийгдэж байсан ажил. Юу ч хийж бүтээдэггүй хүмүүс дээд дарга руугаа дандаа урд талын засаг ингэсэн байна, урд талын нөхөд ингэсэн байна гэж худлаа хушуу дэвсэж түүнийх нь үрээр ингээд Өргөдлийн байнгын хороо, Засгийн газар ийм бүтэлгүй юм хийдэг юм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Өнөөдөр Өргөдлийн байнгын хороо хийж байгаа, бүтээж байгаа юм нэг ширхэг ч алга. Дандаа үл бүтэх хов живээр улс төрждөг, баахан Туул голын хайрга гээд явсан гаргасан амжилт байхгүй. Туул голын эргийн газар чөлөөлөлт гээд хийсэн юм байхгүй мухар нүхэнд орчихсон. Өнөөдөр ингээд бас дахиад улс төржсөн өөрөөр хэлбэл, энэ 2016 оноос Хичээнгүйн томилогдсон ТОСК-ийн үйл ажиллагаа нэг ч өөдтэй яваагүй 120 барилга ашиглалтад оруулсан гэж байна шүү дээ хоёр жилийн хугацаанд, ийм байгууллагын юмыг урд талын 15000 айлын орон сууц оруулсан тэр хүмүүсийн ганц хоёр дутагдалтай зүйлийг нь янз янзаар яриад сууж байгаад нь харамсаж байна. Ийм улс төржсөн Байнгын хороо Улсын Их Хуралд байж болохгүй. Тийм учраас энэ Байнгын хороог татан буулгах тэр арга хэмжээг яаралтай Их Хурал авахгүй бол ийм үл бүтэх хэрүүл хийсээр байгаад Монгол төрийн нэр хүндийг унагааж дуусгах нь.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Б.Энх-Амгалан гишүүн хэлэх үү? Идсэн мөнгөө сая ярьж гарлаа даа Ардчилсан намын идсэн мөнгий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Б.Энх-Амгалан: </w:t>
      </w:r>
      <w:r>
        <w:rPr>
          <w:rFonts w:cs="Arial" w:ascii="Arial" w:hAnsi="Arial"/>
          <w:sz w:val="24"/>
          <w:szCs w:val="24"/>
        </w:rPr>
        <w:t xml:space="preserve">Яах вэ, энэ нэг их улс төржөөд байх сэдэв биш л дээ. Бид нар үүн дээр хэд хэдэн зүйлийг ажлын хэсгийн гишүүд, Улсын Их Хурлын гишүүд тодорхой харлаа л даа. Үүн дээр юу вэ гэхээр гэр хорооллын дахин төлөвлөлт явсан энэ үйл явц өөрөө алдаатай болчихлоо. Олон иргэн хохирлоо. 500 гаруй иргэн орох оронгүй болчихлоо үүний 300 гаруйг нь та нар шийдэж байгаа юм байна, 200-г нь хурдан шийдээч гэж байгаа юм. Хоёр дахь асуудал энэ төрийн шийдвэрээс болоод иргэд аж ахуй нэгжийн хооронд хэрүүлийн алим тарьж болохгүй шүү гэдэг ганцхан зарчим байсан юм. Тэрийгээ хурдан шийдэж цаашаагаа алхахгүй бол болохгүй нь гэж зогсчихсон байгаа барилгуудаа чанаргүй баригдсан энэ барилгуудаа энэ гэрэлтүүлэггүй, камергүй, СӨХ-гүй, нэг цэгийн үйлчилгээгүй олон юмнуудаа засаж залруулъя гэ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ээр нь энд ярьж байгаа хүмүүс маань юу гэж байна вэ гэхээр энэ зөвхөн ахмадын орон сууц, түрээсийн орон сууцтай холбоотой асуудал биш. Үүнийг хэдүүлээ цогцоор нь харъя. Хуучин орон сууцуудыг чинь дулаалахгүй, их засвар явуулахгүй бол тэнд амьдрах иргэдийн эрх үнэхээр их зөрчигдөж байна. Маш хүйтэн байна болохгүй байна. Дахин барилгажуулах шаардлагатай 57 орон сууц байна. Үүн дээр шаардлагатай 101.4 тэрбум төгрөгийн эх үүсвэр хэрэгтэй байна. Энэ бүгдийг яах юм бэ гэж. Тогтоолын төсөл дээр тусгаж байгаа асуудал бол бид нар орон сууцны тухай хуулийг энэ ондоо багтааж оруулахгүй бол болохгүй юм байна гэдэг дээр ажлын хэсэг санал нэгдсэн. Үүнтэй холбоотойгоор ахмадын болон түрээсийн орон сууцны асуудлаар, гэр хорооллын дахин төлөвлөлттэй холбоотой дахин орон сууцжуулах асуудлуудаар, мөн Буянт-Ухаа 1, 2 дугаар хороололтой холбоотой асуудлаа, дутуу үлдчихсэн барилгуудыг дахин цааш нь барьж дуусгах тухай асуудлаар, ашиглалтын шаардлага хангахгүй байгаа барилгын засвар үйлчилгээний асуудлаар гээд ингээд тодорхой 5, 6 заалттай тогтоол гарах гэж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тогтоолыг улс төржлөө, өмнөх хүмүүсийн муу муухайг ухлаа гэж үзэж боломгүй байгаа юм. Яалт ч үгүй асуудал байсан уу гэвэл байсан. Тэд нарыг бид нар баримтаар гаргаж ирж тавьсан. Тэрийг бид нар шийддэг биш үүнийг тусгай шийддэг байгууллагууд байгаа. Бид нар Засгийн газартаа Барилга, хот байгуулалтын яаманд, Нийслэлийн Улаанбаатар хотын захирагчийн ажлын албанд, Нийслэлийн Засаг даргад нэр устай ийм ажлуудыг та бүхэн маань хариуцаж хийгээч гэж өгч байгаа тогтоол байгаа юм. Тэгээд Байнгын хорооны дарга тогтоолын төслийг уншиж танилцуулна уу. Тогтоолын төсөл дээр бид нар ганц нэг саналууд нэмээд тэгээд цаашаа явах нь зөв байх. Үүнийг улс төржүүлж болохгүй. Бид нар Туул голынхоо асуудлаар улс төржиж болохгүй. Яагаад вэ гэхээр Туул гол бол Улаанбаатарчуудыг ундны усаар хангаж байгаа ганц газар. Цэвэр усны эх үүсвэр мөн. Туул голынхоо сав газраас бид нар түгээмэл тархацтай ашигт малтмал ашиглаж болохгүй юм. Энэ шийдвэрийг гаргасны төлөө бухимдаж байгаа бол тэгж болохгүй гэж үзэж байгаа юм. Иргэдийг хямд өртөгтэй чанартай орон сууцанд хамруулах асуудал, зорилтот бүлгийг хамруулах асуудал, энд байгаа иргэдийн эрх ашгийг хамгаалах асуудал бол яалт ч үгүй ирж байгаа нийтдээ 6900 өргөдөл ирлээ шүү дээ. Энэ чинь асуудал мөн байхгүй юу. Тэгэхээр үүнийг бид нар хариуцлагатай гаргах ёстой гэж үзэж байна. Байнгын хорооны даргаас тогтоолын төсөл уншиж өгөхийг хүс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М.Оюунчимэг: </w:t>
      </w:r>
      <w:r>
        <w:rPr>
          <w:rFonts w:cs="Arial" w:ascii="Arial" w:hAnsi="Arial"/>
          <w:sz w:val="24"/>
          <w:szCs w:val="24"/>
        </w:rPr>
        <w:t xml:space="preserve">Б.Энх-Амгалан гишүүнд баярлалаа. Сая хэллээ, ер нь Өргөдлийн байнгын хороо ажлаа сайн хийж байгаа л даа. Олон нийтийн хүсэн хүлээж байгаа ажлуудыг бид үнэхээр хийж араас нь яваад үр дүнг нь үзээд байгаа болохоор зарим айдас хүйдэстэй хүмүүст бухимдал төрүүлээд байгааг үгүйсгэхгүй. Гэхдээ энэ бол ард түмэн Их Хурал хоёрыг холбодог ганц Байнгын хороо учраас бид тэмцсээр байх болно, хяналтаа тавьсаар байх болно. Туул голын эргэн тойронтой холбоотой асуудал гэхэд Байгаль орчны байнгын хороотой бид нар хамтраад салбарын сайд нь тушаалуудаа гаргаад Хотын дарга гарын үсгээ зураад тэр ажил эхлэх гээд явж байна. Мэргэжлийн хяналтыг оруулаад. Хайрга дайрга ямар үр дүнд хүрснийг бид нар мэднэ. Цэвэрлэх байгууламжийн асуудлыг бид яаж Сарангэрэл сайд тэр үед Өргөдлийн байнгын хорооны дарга байх үеэс яваад бид үр дүнд хүрсэн, одоо яаж байна вэ гэхээр цэвэрлэх байгууламжийн маань ажил ингээд эхлээд явж байна. Гэр хорооллын дахин төлөвлөлтийн асуудал дээр ч гэсэн эхний юм Чингэлтэй дүүргийн 7 дугаар хорооноос эхэлсэн дэд бүтцийн сервис төв гээд гэхдээ хийх ажил их байгаа. Үүнийг бид тогтоолын төсөлд холбогдох төсөв хөрөнгө, санхүү гээд асуудлуудыг нь оруулж өгч байгаа. Тийм учраас энд бид юмнаас айж эмээгээд байх юм байхгүй ажлаа хийсэн шиг хийнэ. Тийм учраас та нар маань өмнөө тавьсан зорилтоо сайн хийгээд зөвхөн урагшаа хараад байх биш ирээдүй рүүгээ харж өмнөх алдааг давтахгүй, гэхдээ хариуцлага тооцох ёстой. Бид хариуцлага тооцох болохоор нэг хоёр хүн ингэж хашхирч байгаад тэгээд зогсоодог юм байгаад ирсэн. Тийм юм яваад байна, тийм юм байхгүй. Харин энэ нөхцөлд бодит баримтаар илэрсэн юмны хариуцлагыг бид тооцох болно гэдгийг хэлье. Ингээд тогтоолын төслийг унш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iCs/>
          <w:sz w:val="24"/>
          <w:szCs w:val="24"/>
          <w:lang w:val="mn-Cyrl-MN"/>
        </w:rPr>
        <w:t>Ахмадын болон түрээсийн орон сууцны асуудлаар Улсын Их Хурлын Байнгын хорооны тогтоол гарах чиглэл өгч байгаа. Үүн дээр:</w:t>
      </w:r>
    </w:p>
    <w:p>
      <w:pPr>
        <w:pStyle w:val="Normal"/>
        <w:ind w:firstLine="720"/>
        <w:jc w:val="both"/>
        <w:rPr>
          <w:rFonts w:ascii="Arial" w:hAnsi="Arial" w:cs="Arial"/>
          <w:sz w:val="24"/>
          <w:szCs w:val="24"/>
        </w:rPr>
      </w:pPr>
      <w:r>
        <w:rPr>
          <w:rFonts w:cs="Arial" w:ascii="Arial" w:hAnsi="Arial"/>
          <w:sz w:val="24"/>
          <w:szCs w:val="24"/>
        </w:rPr>
      </w:r>
    </w:p>
    <w:p>
      <w:pPr>
        <w:pStyle w:val="Textbody1"/>
        <w:ind w:firstLine="709"/>
        <w:jc w:val="both"/>
        <w:rPr/>
      </w:pPr>
      <w:r>
        <w:rPr>
          <w:rFonts w:cs="Arial"/>
          <w:color w:val="000000"/>
          <w:lang w:val="ru-RU"/>
        </w:rPr>
        <w:t xml:space="preserve">1.Барилга хот байгуулалтын яам, “ТОСК” ТӨҮГ, “Монголын ипотекийн корпораци”-тай хамтран гаргасан “Орон сууцны эрэлт, нийлүүлэлтийн судалгаа”, иргэдийн орон сууцанд хамрагдах нэгдсэн бүртгэл бүхий улсын хэмжээний “Нийслэл, орон нутгийн орон сууцны нэгдсэн мэдээллийн сан”-г бүрдүүлэх ажлыг “ТОСК”, Нийслэлийн орон сууцны корпорацитай хамтарч зохион байгуулахыг Барилга, хот байгуулалтын сайд /Х.Баделхан/-д, </w:t>
      </w:r>
    </w:p>
    <w:p>
      <w:pPr>
        <w:pStyle w:val="Textbody1"/>
        <w:ind w:firstLine="709"/>
        <w:jc w:val="both"/>
        <w:rPr/>
      </w:pPr>
      <w:r>
        <w:rPr>
          <w:rFonts w:cs="Arial"/>
          <w:color w:val="000000"/>
        </w:rPr>
        <w:t>2.Монгол Улсын Засгийн газрын 2015 оны 248-р тогтоолоор баталсан “Түрээсийн орон сууц” хөтөлбөрийн дагуу нийслэлд 16 мянга, орон нутагт 4 мянга гаруй айлын түрээсийн орон сууцаар хангах гэсэн зорилт, Нийслэлийн хэмжээнд 380 мянга орчим өрх амьдарч байгаагаас 43 хувь нь орон сууцад, 217 мянган өрх гэр хороололд амьдарч байна гэсэн судалгаанд үндэслэн бага, дунд орлоготой иргэдийг өөрийн хэрэгцээ</w:t>
      </w:r>
      <w:r>
        <w:rPr>
          <w:rFonts w:cs="Arial"/>
          <w:color w:val="000000"/>
          <w:lang w:val="mn-Cyrl-MN"/>
        </w:rPr>
        <w:t>ндээ</w:t>
      </w:r>
      <w:r>
        <w:rPr>
          <w:rFonts w:cs="Arial"/>
          <w:color w:val="000000"/>
        </w:rPr>
        <w:t xml:space="preserve"> нийцсэн орон сууц</w:t>
      </w:r>
      <w:r>
        <w:rPr>
          <w:rFonts w:cs="Arial"/>
          <w:color w:val="000000"/>
          <w:lang w:val="mn-Cyrl-MN"/>
        </w:rPr>
        <w:t xml:space="preserve">ыг худалдан авах, мэдээ мэдээллээр  хангах, </w:t>
      </w:r>
      <w:r>
        <w:rPr>
          <w:rFonts w:cs="Arial"/>
          <w:color w:val="000000"/>
        </w:rPr>
        <w:t>түрээсийн орон сууцны хөтөлбөрт өргөнөөр хамруулах</w:t>
      </w:r>
      <w:r>
        <w:rPr>
          <w:rFonts w:cs="Arial"/>
          <w:color w:val="000000"/>
          <w:lang w:val="mn-Cyrl-MN"/>
        </w:rPr>
        <w:t xml:space="preserve"> </w:t>
      </w:r>
      <w:r>
        <w:rPr>
          <w:rFonts w:cs="Arial"/>
          <w:color w:val="000000"/>
        </w:rPr>
        <w:t xml:space="preserve"> зорилго бүхий “Орон сууцны үндэсний хөтөлбөр” боловсруулан Монгол Улсын Засгийн газраар батлуулахыг мөн Барилга, хот байгуулалтын сайд /Х.Баделхан/-д,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rPr>
        <w:t>3.</w:t>
      </w:r>
      <w:r>
        <w:rPr>
          <w:rFonts w:cs="Arial" w:ascii="Arial" w:hAnsi="Arial"/>
          <w:color w:val="000000"/>
          <w:sz w:val="24"/>
          <w:szCs w:val="24"/>
          <w:lang w:val="mn-Cyrl-MN"/>
        </w:rPr>
        <w:t xml:space="preserve">“Түрээсийн орон сууц” </w:t>
      </w:r>
      <w:r>
        <w:rPr>
          <w:rFonts w:cs="Arial" w:ascii="Arial" w:hAnsi="Arial"/>
          <w:color w:val="000000"/>
          <w:sz w:val="24"/>
          <w:szCs w:val="24"/>
          <w:shd w:fill="FFFFFF" w:val="clear"/>
          <w:lang w:val="mn-Cyrl-MN"/>
        </w:rPr>
        <w:t>х</w:t>
      </w:r>
      <w:r>
        <w:rPr>
          <w:rFonts w:cs="Arial" w:ascii="Arial" w:hAnsi="Arial"/>
          <w:color w:val="000000"/>
          <w:sz w:val="24"/>
          <w:szCs w:val="24"/>
          <w:shd w:fill="FFFFFF" w:val="clear"/>
        </w:rPr>
        <w:t>өтөлбөрийг олон улсын байгууллага, хандивлагч орнуудын буцалтгүй тусламж, хөнгөлөлттэй зээлийн эх үүсвэр, гадаад, дотоодын хөрөнгө оруулалтыг татан оролцуулах замаар түрээсийн орон сууцны сан</w:t>
      </w:r>
      <w:r>
        <w:rPr>
          <w:rFonts w:cs="Arial" w:ascii="Arial" w:hAnsi="Arial"/>
          <w:color w:val="000000"/>
          <w:sz w:val="24"/>
          <w:szCs w:val="24"/>
          <w:shd w:fill="FFFFFF" w:val="clear"/>
          <w:lang w:val="mn-Cyrl-MN"/>
        </w:rPr>
        <w:t xml:space="preserve">г нэмэгдүүлэх </w:t>
      </w:r>
      <w:r>
        <w:rPr>
          <w:rFonts w:cs="Arial" w:ascii="Arial" w:hAnsi="Arial"/>
          <w:color w:val="000000"/>
          <w:sz w:val="24"/>
          <w:szCs w:val="24"/>
          <w:shd w:fill="FFFFFF" w:val="clear"/>
        </w:rPr>
        <w:t xml:space="preserve">ажлыг </w:t>
      </w:r>
      <w:r>
        <w:rPr>
          <w:rFonts w:cs="Arial" w:ascii="Arial" w:hAnsi="Arial"/>
          <w:color w:val="000000"/>
          <w:sz w:val="24"/>
          <w:szCs w:val="24"/>
          <w:shd w:fill="FFFFFF" w:val="clear"/>
          <w:lang w:val="mn-Cyrl-MN"/>
        </w:rPr>
        <w:t xml:space="preserve">зохион байгуулахыг </w:t>
      </w:r>
      <w:r>
        <w:rPr>
          <w:rFonts w:cs="Arial" w:ascii="Arial" w:hAnsi="Arial"/>
          <w:color w:val="000000"/>
          <w:sz w:val="24"/>
          <w:szCs w:val="24"/>
          <w:shd w:fill="FFFFFF" w:val="clear"/>
        </w:rPr>
        <w:t>Барилга, хот байгуулалтын сайд /</w:t>
      </w:r>
      <w:r>
        <w:rPr>
          <w:rFonts w:cs="Arial" w:ascii="Arial" w:hAnsi="Arial"/>
          <w:color w:val="000000"/>
          <w:sz w:val="24"/>
          <w:szCs w:val="24"/>
          <w:shd w:fill="FFFFFF" w:val="clear"/>
          <w:lang w:val="mn-Cyrl-MN"/>
        </w:rPr>
        <w:t>Х.Баделхан/-д</w:t>
      </w:r>
      <w:r>
        <w:rPr>
          <w:rFonts w:cs="Arial" w:ascii="Arial" w:hAnsi="Arial"/>
          <w:color w:val="000000"/>
          <w:sz w:val="24"/>
          <w:szCs w:val="24"/>
          <w:shd w:fill="FFFFFF" w:val="clear"/>
        </w:rPr>
        <w:t xml:space="preserve">, Сангийн сайд </w:t>
      </w:r>
      <w:r>
        <w:rPr>
          <w:rFonts w:cs="Arial" w:ascii="Arial" w:hAnsi="Arial"/>
          <w:color w:val="000000"/>
          <w:sz w:val="24"/>
          <w:szCs w:val="24"/>
          <w:shd w:fill="FFFFFF" w:val="clear"/>
          <w:lang w:val="mn-Cyrl-MN"/>
        </w:rPr>
        <w:t xml:space="preserve">/Ч.Хүрэлбаатар/-д, </w:t>
      </w:r>
    </w:p>
    <w:p>
      <w:pPr>
        <w:pStyle w:val="Normal"/>
        <w:ind w:left="709"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pPr>
      <w:r>
        <w:rPr>
          <w:rFonts w:cs="Arial" w:ascii="Arial" w:hAnsi="Arial"/>
          <w:bCs/>
          <w:color w:val="000000"/>
          <w:sz w:val="24"/>
          <w:szCs w:val="24"/>
          <w:lang w:val="mn-Cyrl-MN"/>
        </w:rPr>
        <w:t xml:space="preserve">4.Монгол Улсын Засгийн газрын 2016 оны 38, 169 дүгээр тогтоолуудаар “Төрийн орон сууцны корпораци” ТӨҮГ-ын захиалгаар барьж, ашиглалтад оруулсан 1289 айлын орон сууцыг төрийн өмчийн түрээсийн орон сууцны санд шилжүүлсний дагуу тус орон сууцны өртөг 82,3 тэрбум төгрөгийг 2019, 2020 оны улсын төсөвт суулгаж шийдвэрлүүлэхийг </w:t>
      </w:r>
      <w:r>
        <w:rPr>
          <w:rFonts w:cs="Arial" w:ascii="Arial" w:hAnsi="Arial"/>
          <w:color w:val="000000"/>
          <w:sz w:val="24"/>
          <w:szCs w:val="24"/>
        </w:rPr>
        <w:t xml:space="preserve">Сангийн сайд /Ч.Хүрэлбаатар/-д,  </w:t>
      </w:r>
      <w:r>
        <w:rPr>
          <w:rFonts w:cs="Arial" w:ascii="Arial" w:hAnsi="Arial"/>
          <w:bCs/>
          <w:color w:val="000000"/>
          <w:sz w:val="24"/>
          <w:szCs w:val="24"/>
          <w:lang w:val="mn-Cyrl-MN"/>
        </w:rPr>
        <w:t xml:space="preserve"> </w:t>
      </w:r>
    </w:p>
    <w:p>
      <w:pPr>
        <w:pStyle w:val="Normal"/>
        <w:ind w:left="709" w:firstLine="709"/>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09"/>
        <w:jc w:val="both"/>
        <w:rPr/>
      </w:pPr>
      <w:r>
        <w:rPr>
          <w:rFonts w:cs="Arial" w:ascii="Arial" w:hAnsi="Arial"/>
          <w:color w:val="000000"/>
          <w:sz w:val="24"/>
          <w:szCs w:val="24"/>
          <w:lang w:val="mn-Cyrl-MN"/>
        </w:rPr>
        <w:t xml:space="preserve">5.Засгийн газрын 2018 оны 81 дүгээр тогтоолын дагуу уг орон сууцыг төрийн өмчийн түрээсийн санд шилжүүлэн авах ажлыг Барилга, хот байгуулалтын сайд /Х.Баделхан/-д, иргэдийг түрээсийн орон сууцанд хамруулах ажлыг зохион байгуулахыг Төрийн орон сууцны корпорацийн захирал /Ж.Хичээнгүй/-д, </w:t>
      </w:r>
    </w:p>
    <w:p>
      <w:pPr>
        <w:pStyle w:val="NormalWeb"/>
        <w:shd w:fill="FFFFFF" w:val="clear"/>
        <w:ind w:firstLine="709"/>
        <w:jc w:val="both"/>
        <w:rPr>
          <w:rFonts w:ascii="Arial" w:hAnsi="Arial" w:cs="Arial"/>
          <w:strike/>
          <w:lang w:val="mn-Cyrl-MN"/>
        </w:rPr>
      </w:pPr>
      <w:r>
        <w:rPr>
          <w:rFonts w:cs="Arial" w:ascii="Arial" w:hAnsi="Arial"/>
          <w:lang w:val="mn-Cyrl-MN"/>
        </w:rPr>
        <w:t xml:space="preserve">6.Гэр хорооллын иргэдийг орон сууцжуулах, агаар орчны бохирдлыг бууруулах зорилгоор гэр хорооллын газрыг дахин төлөвлөн барилгажуулах төсөл, хэсэгчилсэн инженерийн хангамжийг нэвтрүүлэх “Дэд бүтцийн төв” төслийн хүрээнд баригдсан орон сууцыг ипотекийн зээлийн илүү хөнгөлөлттэй нөхцөлөөр хамруулах эрх зүйн орчныг бүрдүүлэхийг Монгол Улсын Засгийн газар, Монгол Улсын Ерөнхий сайд /У.Хүрэлсүх/-д, </w:t>
      </w:r>
    </w:p>
    <w:p>
      <w:pPr>
        <w:pStyle w:val="Textbody1"/>
        <w:ind w:firstLine="709"/>
        <w:jc w:val="both"/>
        <w:rPr>
          <w:rFonts w:cs="Arial"/>
          <w:color w:val="000000"/>
          <w:lang w:val="mn-Cyrl-MN"/>
        </w:rPr>
      </w:pPr>
      <w:r>
        <w:rPr>
          <w:rFonts w:cs="Arial"/>
          <w:color w:val="000000"/>
          <w:lang w:val="mn-Cyrl-MN"/>
        </w:rPr>
        <w:t>7.</w:t>
      </w:r>
      <w:r>
        <w:rPr>
          <w:rFonts w:cs="Arial"/>
          <w:lang w:val="mn-Cyrl-MN"/>
        </w:rPr>
        <w:t xml:space="preserve">“Буянт-Ухаа 1” хороололд хорооны засаг дарга нарт байр олгосон, </w:t>
      </w:r>
      <w:r>
        <w:rPr>
          <w:rFonts w:eastAsia="Times New Roman" w:cs="Arial"/>
          <w:lang w:val="mn-Cyrl-MN"/>
        </w:rPr>
        <w:t xml:space="preserve">“Буянт-Ухаа 2” хорооллын 1620 айлын орон сууцанд </w:t>
      </w:r>
      <w:r>
        <w:rPr>
          <w:rFonts w:cs="Arial"/>
          <w:lang w:val="mn-Cyrl-MN"/>
        </w:rPr>
        <w:t xml:space="preserve">Нийслэлийн Засаг даргын захирамжаар 15 иргэнд байр олгосон, албан ёсны шийдвэргүйгээр 79 иргэнтэй орон сууц худалдах, худалдан авах гэрээ байгуулсан, 962 орон сууцыг иргэдэд нээлттэй худалдан борлуулсан, “ТОСК” ТӨҮГ-тай гэрээ байгуулаагүй, хувь иргэнтэй гэрээ байгуулж давхар түрээсэлж байгаа зэрэг зөрчлүүдэд онцгой анхаарч, цаашид “иргэдэд хямд өртөгтэй, чанартай сууцаар хангах төрийн бодлого”, “түрээсийн орон сууц, хөтөлбөрийг хэрэгжүүлэх”, “ТОСК” ТӨҮГ-ын захиалгаар орон сууц барьж ашиглалтад оруулах” гэсэн үндсэн үүргээ хэрэгжүүлж ажиллахыг "ТОСК” ТӨҮГ-ын захирал /Ж.Хичээнгүй/-д, </w:t>
      </w:r>
      <w:r>
        <w:rPr>
          <w:rFonts w:cs="Arial"/>
          <w:color w:val="000000"/>
          <w:lang w:val="mn-Cyrl-MN" w:eastAsia="en-US" w:bidi="ar-SA"/>
        </w:rPr>
        <w:t>“Түрээсийн орон сууцанд зорилтот бүлгийн иргэдийг хамруулах ажлыг зохион байгуулах журам”-ын хэрэгжилтэд х</w:t>
      </w:r>
      <w:r>
        <w:rPr>
          <w:rFonts w:cs="Arial"/>
          <w:lang w:val="mn-Cyrl-MN"/>
        </w:rPr>
        <w:t xml:space="preserve">яналт тавьж ажиллахыг </w:t>
      </w:r>
      <w:r>
        <w:rPr>
          <w:rFonts w:cs="Arial"/>
          <w:color w:val="000000"/>
          <w:lang w:val="mn-Cyrl-MN"/>
        </w:rPr>
        <w:t xml:space="preserve">Барилга, хот байгуулалтын сайд /Х.Баделхан/-д,  </w:t>
      </w:r>
    </w:p>
    <w:p>
      <w:pPr>
        <w:pStyle w:val="Normal"/>
        <w:ind w:firstLine="709"/>
        <w:jc w:val="both"/>
        <w:rPr>
          <w:rFonts w:ascii="Arial" w:hAnsi="Arial" w:cs="Arial"/>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8.</w:t>
      </w:r>
      <w:r>
        <w:rPr>
          <w:rFonts w:cs="Arial" w:ascii="Arial" w:hAnsi="Arial"/>
          <w:sz w:val="24"/>
          <w:szCs w:val="24"/>
          <w:lang w:val="mn-Cyrl-MN"/>
        </w:rPr>
        <w:t xml:space="preserve">“Буян-Ухаа 2” хорооллын 2018 оны 10 дугаар сард ашиглалтад орох </w:t>
      </w:r>
      <w:r>
        <w:rPr>
          <w:rFonts w:cs="Arial" w:ascii="Arial" w:hAnsi="Arial"/>
          <w:color w:val="000000"/>
          <w:sz w:val="24"/>
          <w:szCs w:val="24"/>
          <w:lang w:val="mn-Cyrl-MN"/>
        </w:rPr>
        <w:t xml:space="preserve">972 айлын орон сууцны ус зайлуулах хоолой, авто машины зогсоол, гараж, гэрэлтүүлэг, камержуулалт, СӨХ, сургууль, цэцэрлэг, өрхийн эмнэлэг, нэг цэгийн үйлчилгээ зэргийг цогцоор шийдвэрлэхийг </w:t>
      </w:r>
      <w:r>
        <w:rPr>
          <w:rFonts w:cs="Arial" w:ascii="Arial" w:hAnsi="Arial"/>
          <w:sz w:val="24"/>
          <w:szCs w:val="24"/>
          <w:lang w:val="mn-Cyrl-MN"/>
        </w:rPr>
        <w:t xml:space="preserve">“ТОСК” ТӨҮГ-ын захирал /Ж.Хичээнгүй/-д,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jc w:val="both"/>
        <w:rPr>
          <w:rFonts w:ascii="Arial" w:hAnsi="Arial" w:cs="Arial"/>
          <w:sz w:val="24"/>
          <w:szCs w:val="24"/>
          <w:lang w:val="mn-Cyrl-MN"/>
        </w:rPr>
      </w:pPr>
      <w:r>
        <w:rPr>
          <w:rFonts w:cs="Arial" w:ascii="Arial" w:hAnsi="Arial"/>
          <w:b/>
          <w:color w:val="FF0000"/>
          <w:sz w:val="24"/>
          <w:szCs w:val="24"/>
          <w:lang w:val="mn-Cyrl-MN"/>
        </w:rPr>
        <w:tab/>
      </w:r>
      <w:r>
        <w:rPr>
          <w:rFonts w:cs="Arial" w:ascii="Arial" w:hAnsi="Arial"/>
          <w:color w:val="000000"/>
          <w:sz w:val="24"/>
          <w:szCs w:val="24"/>
          <w:lang w:val="mn-Cyrl-MN"/>
        </w:rPr>
        <w:t>9.</w:t>
      </w:r>
      <w:r>
        <w:rPr>
          <w:rFonts w:cs="Arial" w:ascii="Arial" w:hAnsi="Arial"/>
          <w:sz w:val="24"/>
          <w:szCs w:val="24"/>
          <w:lang w:val="mn-Cyrl-MN"/>
        </w:rPr>
        <w:t>“ТОСК” ТӨҮГ-ын захиалгаар “Си Эйч Си” ХХК-тай 2014 онд байгуулсан гэрээний дагуу “Буянт-Ухаа” 2 хороолол төслийн хүрээнд 9,0 тэрбум төгрөгийн төсөвт өртөг бүхий 7 давхар 400 авто машины нэгдсэн гаражийн барилга угсралтын ажил 31.0 хувь, 2,8 тэрбум төгрөг зарцуулж санхүүжилтгүйн улмаас зогссон байх тул үлдэх 6.2 тэрбум төгрөгийн санхүүжилтийн асуудлыг шийдвэрлэхийг Сангийн сайд /Ч.Хүрэлбаатар/-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shd w:fill="FFFFFF" w:val="clear"/>
          <w:lang w:val="mn-Cyrl-MN"/>
        </w:rPr>
      </w:pPr>
      <w:r>
        <w:rPr>
          <w:rFonts w:cs="Arial" w:ascii="Arial" w:hAnsi="Arial"/>
          <w:sz w:val="24"/>
          <w:szCs w:val="24"/>
          <w:lang w:val="mn-Cyrl-MN"/>
        </w:rPr>
        <w:t xml:space="preserve">10.Барилга, хот байгуулалтын </w:t>
      </w:r>
      <w:r>
        <w:rPr>
          <w:rFonts w:cs="Arial" w:ascii="Arial" w:hAnsi="Arial"/>
          <w:color w:val="000000"/>
          <w:sz w:val="24"/>
          <w:szCs w:val="24"/>
          <w:lang w:val="mn-Cyrl-MN"/>
        </w:rPr>
        <w:t xml:space="preserve">сайдын 2017 оны 26 дугаар тушаалаар баталсан “Зорилтот бүлгийн иргэдийг түрээсийн орон сууцад хамруулах журам”, “ТОСК” ТӨҮГ-ын захирлын 2017 оны А/45 дугаар тушаалаар батлагдсан “Түрээсийн орон сууцад зорилтот бүлгийн иргэдийг хамруулах ажлыг зохион байгуулах журам”, Нийслэлийн Засаг даргын 2015 оны А/471 захирамжаар баталсан </w:t>
      </w:r>
      <w:r>
        <w:rPr>
          <w:rFonts w:cs="Arial" w:ascii="Arial" w:hAnsi="Arial"/>
          <w:color w:val="000000"/>
          <w:sz w:val="24"/>
          <w:szCs w:val="24"/>
          <w:shd w:fill="FFFFFF" w:val="clear"/>
          <w:lang w:val="mn-Cyrl-MN"/>
        </w:rPr>
        <w:t xml:space="preserve">“Ахмадын орон сууц” хөтөлбөрт хамрагдах иргэдийг сонгон шалгаруулах журам”-д дараах агуулга бүхий нэмэлт, өөрчлөлтийг иргэдийн хүсэлт, орон сууцны төсөл, хөтөлбөрүүдтэй уялдуулан оруулж байх. Үүнд: </w:t>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ухайн иргэн орон сууцыг түрээслэнгээ ипотекийн зээлийн урьдчилгаа төлбөрөө бүрдүүлсэн тохиолдолд зээлд хамрагдан, орон сууцаа худалдаж ав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Орон сууцыг урт хугацаанд түрээслээд, тухайн сууцны өөрийн өртгийг нөхсөн тохиолдолд өмчлөлдөө шилжүүлэн ав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color w:val="000000"/>
          <w:sz w:val="24"/>
          <w:szCs w:val="24"/>
          <w:lang w:val="mn-Cyrl-MN"/>
        </w:rPr>
      </w:pPr>
      <w:r>
        <w:rPr>
          <w:rFonts w:cs="Arial" w:ascii="Arial" w:hAnsi="Arial"/>
          <w:color w:val="000000"/>
          <w:sz w:val="24"/>
          <w:szCs w:val="24"/>
          <w:lang w:val="mn-Cyrl-MN"/>
        </w:rPr>
        <w:t>11.“Түрээсийн орон сууц” хөтөлбөрийн хэрэгжилтийг хангах хүрээнд төрийн өмчлөлийн түрээсийн орон сууцгүй аймгууд болох Баян-Өлгий, Завхан, Баянхонгор, Өвөрхангай, Булган, Өмнөговь, Дундговь, Төв, Сүхбаатар, Дорнод, Говьсүмбэр аймгуудад тус бүр 60 айлын орон сууцыг барьж ашиглалтад оруулах, хөрөнгийн эх үүсвэрийг 2019 оны улсын төсөвт суулгах ажлыг судалж танилцуулахыг</w:t>
      </w:r>
      <w:r>
        <w:rPr>
          <w:rFonts w:cs="Arial" w:ascii="Arial" w:hAnsi="Arial"/>
          <w:b/>
          <w:color w:val="000000"/>
          <w:sz w:val="24"/>
          <w:szCs w:val="24"/>
          <w:lang w:val="mn-Cyrl-MN"/>
        </w:rPr>
        <w:t xml:space="preserve"> </w:t>
      </w:r>
      <w:r>
        <w:rPr>
          <w:rFonts w:cs="Arial" w:ascii="Arial" w:hAnsi="Arial"/>
          <w:color w:val="000000"/>
          <w:sz w:val="24"/>
          <w:szCs w:val="24"/>
          <w:shd w:fill="FFFFFF" w:val="clear"/>
          <w:lang w:val="mn-Cyrl-MN"/>
        </w:rPr>
        <w:t>Барилга, хот байгуулалтын сайд /Х.Баделхан/-д, Сангийн сайд /Ч.Хүрэлбаатар/ нарт даалгасугай гэсэн ийм юм гарч бай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ind w:left="709" w:hanging="0"/>
        <w:jc w:val="center"/>
        <w:rPr>
          <w:rFonts w:ascii="Arial" w:hAnsi="Arial" w:cs="Arial"/>
          <w:sz w:val="24"/>
          <w:szCs w:val="24"/>
          <w:lang w:val="mn-Cyrl-MN"/>
        </w:rPr>
      </w:pPr>
      <w:r>
        <w:rPr>
          <w:rFonts w:cs="Arial" w:ascii="Arial" w:hAnsi="Arial"/>
          <w:sz w:val="24"/>
          <w:szCs w:val="24"/>
          <w:lang w:val="mn-Cyrl-MN"/>
        </w:rPr>
        <w:t>Хоёр дахь том зүйл нь Г</w:t>
      </w:r>
      <w:r>
        <w:rPr>
          <w:rFonts w:cs="Arial" w:ascii="Arial" w:hAnsi="Arial"/>
          <w:color w:val="000000"/>
          <w:sz w:val="24"/>
          <w:szCs w:val="24"/>
          <w:lang w:val="mn-Cyrl-MN"/>
        </w:rPr>
        <w:t>эр хорооллын дахин төлөвлөлтийн асуудалтай холбоотойгоор тогтоолд тодорхой зүйл орж байгаа. Үүнд:</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09"/>
        <w:jc w:val="both"/>
        <w:rPr/>
      </w:pPr>
      <w:r>
        <w:rPr>
          <w:rFonts w:eastAsia="Arial" w:cs="Arial" w:ascii="Arial" w:hAnsi="Arial"/>
          <w:color w:val="000000"/>
          <w:sz w:val="24"/>
          <w:szCs w:val="24"/>
          <w:shd w:fill="FFFFFF" w:val="clear"/>
          <w:lang w:val="mn-Cyrl-MN"/>
        </w:rPr>
        <w:t xml:space="preserve"> </w:t>
      </w:r>
      <w:r>
        <w:rPr>
          <w:rFonts w:cs="Arial" w:ascii="Arial" w:hAnsi="Arial"/>
          <w:color w:val="000000"/>
          <w:sz w:val="24"/>
          <w:szCs w:val="24"/>
          <w:shd w:fill="FFFFFF" w:val="clear"/>
          <w:lang w:val="mn-Cyrl-MN"/>
        </w:rPr>
        <w:t xml:space="preserve">1.Гэр хорооллын өөрийн эзэмшлийн хашаандаа хаус, амины орон сууц барих хүсэлтэй иргэдийн хүсэлтэд үндэслэн нийслэлийн гэр хорооллын дахин төлөвлөлтийн хэсэгчилсэн ерөнхий төлөвлөгөөнд өөрчлөлт оруулах боломжийг бүрдүүлж ажиллахыг Барилга, хот байгуулалтын сайд /Х.Баделхан/-д, Нийслэлийн Засаг дарга бөгөөд Улаанбаатар хотын захирагч /С.Батболд/-д, </w:t>
      </w:r>
    </w:p>
    <w:p>
      <w:pPr>
        <w:pStyle w:val="Normal"/>
        <w:ind w:left="709" w:firstLine="709"/>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09"/>
        <w:jc w:val="both"/>
        <w:rPr>
          <w:rFonts w:ascii="Arial" w:hAnsi="Arial" w:cs="Arial"/>
          <w:bCs/>
          <w:sz w:val="24"/>
          <w:szCs w:val="24"/>
          <w:lang w:val="mn-Cyrl-MN"/>
        </w:rPr>
      </w:pPr>
      <w:r>
        <w:rPr>
          <w:rFonts w:cs="Arial" w:ascii="Arial" w:hAnsi="Arial"/>
          <w:sz w:val="24"/>
          <w:szCs w:val="24"/>
          <w:shd w:fill="FFFFFF" w:val="clear"/>
          <w:lang w:val="mn-Cyrl-MN"/>
        </w:rPr>
        <w:t>2.Г</w:t>
      </w:r>
      <w:r>
        <w:rPr>
          <w:rFonts w:cs="Arial" w:ascii="Arial" w:hAnsi="Arial"/>
          <w:bCs/>
          <w:sz w:val="24"/>
          <w:szCs w:val="24"/>
          <w:lang w:val="mn-Cyrl-MN"/>
        </w:rPr>
        <w:t xml:space="preserve">эр хорооллын газрыг дахин төлөвлөн барилгажуулах төслийн хүрээнд гэрээ байгуулан </w:t>
      </w:r>
      <w:r>
        <w:rPr>
          <w:rFonts w:cs="Arial" w:ascii="Arial" w:hAnsi="Arial"/>
          <w:sz w:val="24"/>
          <w:szCs w:val="24"/>
          <w:lang w:val="mn-Cyrl-MN"/>
        </w:rPr>
        <w:t xml:space="preserve">газраа чөлөөлж, </w:t>
      </w:r>
      <w:r>
        <w:rPr>
          <w:rFonts w:cs="Arial" w:ascii="Arial" w:hAnsi="Arial"/>
          <w:bCs/>
          <w:sz w:val="24"/>
          <w:szCs w:val="24"/>
          <w:lang w:val="mn-Cyrl-MN"/>
        </w:rPr>
        <w:t xml:space="preserve">түрээсийн байраар амьдарч байгаа 491 </w:t>
      </w:r>
      <w:r>
        <w:rPr>
          <w:rFonts w:cs="Arial" w:ascii="Arial" w:hAnsi="Arial"/>
          <w:sz w:val="24"/>
          <w:szCs w:val="24"/>
          <w:lang w:val="mn-Cyrl-MN"/>
        </w:rPr>
        <w:t>айл, өрхөөс</w:t>
      </w:r>
      <w:r>
        <w:rPr>
          <w:rFonts w:cs="Arial" w:ascii="Arial" w:hAnsi="Arial"/>
          <w:bCs/>
          <w:sz w:val="24"/>
          <w:szCs w:val="24"/>
          <w:lang w:val="mn-Cyrl-MN"/>
        </w:rPr>
        <w:t xml:space="preserve"> өнөөдрийн байдлаар орон сууцны асуудал шийдвэрлэгдээгүй байгаа 223 айл, өрхийн </w:t>
      </w:r>
      <w:r>
        <w:rPr>
          <w:rFonts w:cs="Arial" w:ascii="Arial" w:hAnsi="Arial"/>
          <w:sz w:val="24"/>
          <w:szCs w:val="24"/>
          <w:lang w:val="mn-Cyrl-MN"/>
        </w:rPr>
        <w:t xml:space="preserve">иргэдийг түр суурьшуулах </w:t>
      </w:r>
      <w:r>
        <w:rPr>
          <w:rFonts w:cs="Arial" w:ascii="Arial" w:hAnsi="Arial"/>
          <w:bCs/>
          <w:sz w:val="24"/>
          <w:szCs w:val="24"/>
          <w:lang w:val="mn-Cyrl-MN"/>
        </w:rPr>
        <w:t xml:space="preserve">орон сууцаар хангах ажлыг тэргүүн ээлжинд зохион байгуулах, дээрх иргэдтэй гэрээ байгуулсан төсөл хэрэгжүүлэгч компаниудад хариуцлага тооцож ажиллахыг </w:t>
      </w:r>
      <w:r>
        <w:rPr>
          <w:rFonts w:cs="Arial" w:ascii="Arial" w:hAnsi="Arial"/>
          <w:color w:val="000000"/>
          <w:sz w:val="24"/>
          <w:szCs w:val="24"/>
          <w:shd w:fill="FFFFFF" w:val="clear"/>
          <w:lang w:val="mn-Cyrl-MN"/>
        </w:rPr>
        <w:t>Барилга, хот байгуулалтын сайд /Х.Баделхан/-д, Нийслэлийн Засаг дарга бөгөөд Улаанбаатар хотын захирагч /С.Батболд/ нар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pPr>
      <w:r>
        <w:rPr>
          <w:rFonts w:cs="Arial" w:ascii="Arial" w:hAnsi="Arial"/>
          <w:color w:val="000000"/>
          <w:sz w:val="24"/>
          <w:szCs w:val="24"/>
          <w:lang w:val="mn-Cyrl-MN"/>
        </w:rPr>
        <w:t xml:space="preserve">3.Монгол Улсын Засгийн газрын 2016-2020 оны үйл ажиллагааны хөтөлбөрийн 3.4.3.Нийслэлийн Засаг дарга бөгөөд Улаанбаатар хотын захирагчийн 2016-2020 оны үйл ажиллагааны хөтөлбөрийн 2.3.2-т заасны дагуу Нийслэлийн Засаг даргын 2017 оны А/543, А/924 дугаар захирамж, нийслэлийн иргэдийн Төлөөлөгчдийн Хурлын Тэргүүлэгчдийн 2017 оны 144 дүгээр тогтоолоор Сонгинохайрхан дүүргийн 6 дугаар хороо 5 га газарт “Түрээсийн орон сууцыг хөгжүүлэх” төсөл, 2017 оны 168 дугаар тогтоолоор Хан-Уул дүүргийн 16 дугаар хороо 2.23 га газарт “Орлогод нийцсэн орон сууцыг хөгжүүлэх” төслийг тус тус хэрэгжүүлэхэд шаардлагатай хөрөнгө оруулалтад Монгол Улсын Засгийн газраас баталгаа гаргаж ажиллахыг Монгол Улсын Засгийн газарт,  </w:t>
      </w:r>
    </w:p>
    <w:p>
      <w:pPr>
        <w:pStyle w:val="Normal"/>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 А</w:t>
      </w:r>
      <w:r>
        <w:rPr>
          <w:rFonts w:cs="Arial" w:ascii="Arial" w:hAnsi="Arial"/>
          <w:color w:val="000000"/>
          <w:sz w:val="24"/>
          <w:szCs w:val="24"/>
          <w:lang w:val="mn-Cyrl-MN"/>
        </w:rPr>
        <w:t>шиглалтын шаардлага хангахгүй байгаа барилгын засвар, үйлчилгээний асуудлаа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color w:val="000000"/>
          <w:sz w:val="24"/>
          <w:szCs w:val="24"/>
          <w:lang w:val="mn-Cyrl-MN"/>
        </w:rPr>
        <w:t>1.</w:t>
      </w:r>
      <w:r>
        <w:rPr>
          <w:rFonts w:cs="Arial" w:ascii="Arial" w:hAnsi="Arial"/>
          <w:bCs/>
          <w:sz w:val="24"/>
          <w:szCs w:val="24"/>
          <w:lang w:val="mn-Cyrl-MN"/>
        </w:rPr>
        <w:t xml:space="preserve">Нийслэлийн хэмжээнд дахин барилгажуулалтад хамрагдсан 54 байршил бүхий орон сууцыг буулган суурин дээр нь шинэчлэн барихад шаардлагатай байгаа 101.4 тэрбум төгрөгийг </w:t>
      </w:r>
      <w:r>
        <w:rPr>
          <w:rFonts w:cs="Arial" w:ascii="Arial" w:hAnsi="Arial"/>
          <w:bCs/>
          <w:color w:val="000000"/>
          <w:sz w:val="24"/>
          <w:szCs w:val="24"/>
          <w:lang w:val="mn-Cyrl-MN"/>
        </w:rPr>
        <w:t xml:space="preserve">нэг жилд 50 </w:t>
      </w:r>
      <w:r>
        <w:rPr>
          <w:rFonts w:cs="Arial" w:ascii="Arial" w:hAnsi="Arial"/>
          <w:color w:val="000000"/>
          <w:sz w:val="24"/>
          <w:szCs w:val="24"/>
          <w:lang w:val="mn-Cyrl-MN"/>
        </w:rPr>
        <w:t>тэрбум төгрөгөөр тооцож 2019, 2020 оны улсын төсөвт үе шаттайгаар тусгаж шийдвэрлэх, эсвэл БНСУ, БНХ</w:t>
      </w:r>
      <w:r>
        <w:rPr>
          <w:rFonts w:cs="Arial" w:ascii="Arial" w:hAnsi="Arial"/>
          <w:color w:val="000000"/>
          <w:sz w:val="24"/>
          <w:szCs w:val="24"/>
          <w:shd w:fill="FFFFFF" w:val="clear"/>
          <w:lang w:val="mn-Cyrl-MN"/>
        </w:rPr>
        <w:t xml:space="preserve">АУ-ын Засгийн газраас </w:t>
      </w:r>
      <w:r>
        <w:rPr>
          <w:rFonts w:cs="Arial" w:ascii="Arial" w:hAnsi="Arial"/>
          <w:color w:val="000000"/>
          <w:sz w:val="24"/>
          <w:szCs w:val="24"/>
          <w:lang w:val="mn-Cyrl-MN"/>
        </w:rPr>
        <w:t xml:space="preserve">Монгол Улсын Засгийн газарт </w:t>
      </w:r>
      <w:r>
        <w:rPr>
          <w:rFonts w:cs="Arial" w:ascii="Arial" w:hAnsi="Arial"/>
          <w:color w:val="000000"/>
          <w:sz w:val="24"/>
          <w:szCs w:val="24"/>
          <w:shd w:fill="FFFFFF" w:val="clear"/>
          <w:lang w:val="mn-Cyrl-MN"/>
        </w:rPr>
        <w:t xml:space="preserve">хөнгөлөлттэй зээлээр олгох санхүүжилт, Азийн хөгжлийн банкнаас үзүүлж байгаа буцалтгүй тусламжийн хүрээнд шийдэх ажлыг 2018 оны 2 дугаар улиралд багтаан Засгийн газрын хуралдаанд оруулж шийдүүлэхийг Барилга, хот байгуулалтын сайд /Х.Баделхан/-д, Нийслэлийн Засаг дарга бөгөөд Улаанбаатар хотын захирагч /С.Батболд/ нарт тус тус үүрэг болгосугай.    </w:t>
      </w:r>
    </w:p>
    <w:p>
      <w:pPr>
        <w:pStyle w:val="Normal"/>
        <w:ind w:left="709" w:firstLine="709"/>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09"/>
        <w:jc w:val="both"/>
        <w:rPr>
          <w:rFonts w:ascii="Arial" w:hAnsi="Arial" w:cs="Arial"/>
          <w:color w:val="000000"/>
          <w:sz w:val="24"/>
          <w:szCs w:val="24"/>
          <w:lang w:val="mn-Cyrl-MN"/>
        </w:rPr>
      </w:pPr>
      <w:r>
        <w:rPr>
          <w:rFonts w:cs="Arial" w:ascii="Arial" w:hAnsi="Arial"/>
          <w:bCs/>
          <w:sz w:val="24"/>
          <w:szCs w:val="24"/>
          <w:lang w:val="mn-Cyrl-MN"/>
        </w:rPr>
        <w:t xml:space="preserve">Дөрөвдүгээрт, </w:t>
      </w:r>
      <w:r>
        <w:rPr>
          <w:rFonts w:cs="Arial" w:ascii="Arial" w:hAnsi="Arial"/>
          <w:color w:val="000000"/>
          <w:sz w:val="24"/>
          <w:szCs w:val="24"/>
          <w:lang w:val="mn-Cyrl-MN"/>
        </w:rPr>
        <w:t xml:space="preserve">Тогтоолын биелэлтийн явцыг бид тодорхой хугацаанд багтаан Байнгын хороонд танилцуулахыг Монгол Улсын Засгийн газар, Монгол Улсын Ерөнхий сайд, </w:t>
      </w:r>
      <w:r>
        <w:rPr>
          <w:rFonts w:cs="Arial" w:ascii="Arial" w:hAnsi="Arial"/>
          <w:sz w:val="24"/>
          <w:szCs w:val="24"/>
          <w:lang w:val="mn-Cyrl-MN"/>
        </w:rPr>
        <w:t xml:space="preserve">Сангийн яам /Ч.Хүрэлбаатар/ сайдад, </w:t>
      </w:r>
      <w:r>
        <w:rPr>
          <w:rFonts w:cs="Arial" w:ascii="Arial" w:hAnsi="Arial"/>
          <w:color w:val="000000"/>
          <w:sz w:val="24"/>
          <w:szCs w:val="24"/>
          <w:lang w:val="mn-Cyrl-MN"/>
        </w:rPr>
        <w:t xml:space="preserve">Барилга, хот байгуулалтын яам /Х.Баделхан/ сайдад, Нийслэлийн Засаг дарга бөгөөд Улаанбаатар хотын захирагч /С.Батболд/, “Төрийн орон сууцны корпораци” ТӨҮГ-ын дарга /Ж.Хичээнгүй/ нарт даалгасугай гэсэн Улсын Их Хурлын Өргөдлийн байнгын хорооны тогтоол ийм төсөл байгаа. Үүнтэй холбоотой сая гарсан саналуудыг тусгаад бид тогтоолоо гаргаж өгөх болно. Тогтоолын төсөл дээр санал хэлэх гишүүд Б.Энх-Амгалан гишүүн. </w:t>
      </w:r>
    </w:p>
    <w:p>
      <w:pPr>
        <w:pStyle w:val="Normal"/>
        <w:ind w:left="709" w:firstLine="709"/>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Б.Энх-Амгалан: </w:t>
      </w:r>
      <w:r>
        <w:rPr>
          <w:rFonts w:cs="Arial" w:ascii="Arial" w:hAnsi="Arial"/>
          <w:sz w:val="24"/>
          <w:szCs w:val="24"/>
        </w:rPr>
        <w:t xml:space="preserve">Байнгын хорооноос гарах тогтоолын төсөл дээр нэг ийм санал байна. Сая ажлын хэсэг ярьж байхдаа энэ ондоо багтаад орон сууцны тухай хуулийг гаргах юм бол энэ маань өөрөө эрх зүйн том бичиг баримт болно. Тэгэхээр үүнийг энэ ондоо багтааж Улсын Их Хуралд өргөн мэдүүлэхийг Засгийн газарт чиглэл болговол яадаг юм бэ гэсэн ийм санаа байна. Хоёр дахь нь Улсын Их Хурлын тухай хуулийн 19 дүгээр зүйлийн 19.2.4 дэх заалт, 21 дүгээр зүйлийн 21.5 дахь хэсгийг тус тус үндэслэн Өргөдлийн байнгын хорооноос тогтоох нь гэж байгаад энэ дотор ахмадын болон түрээсийн орон сууцтай холбоотой 6900 өргөдлийн асуудал байгаа. Гэтэл энд давхар үзэхээр зэрэг Байнгын хорооны гишүүдээс болон ажлын хэсгийн гишүүд иргэдээс ирж байгаа энэ олон нөхцөл байдлыг харахаар гэр хорооллын дахин төлөвлөлтийн асуудал, дахин барилгажуулалтын асуудал, ашиглалтын шаардлага хангахгүй байгаа барилгын засвар үйлчилгээний асуудал, энэ орон сууцны эх засвартай холбоотой асуудлыг цогцоор нь чиглэл болгооч. Яагаад вэ гэхээр Улаанбаатар хоттой холбоотой гэж үзсэн учраас үүнийг хамтад нь оруулаад тэгээд тогтоол дээрээ тусгая гэсэн ийм саналтай байна. Яагаад вэ гэхээр одоо 57 барилга ашиглалтын шаардлага хангахгүй байгаа, энд 101 тэрбум төгрөгийн дутагдал бий. Тэрийг он онд нь багтаагаад улсын төсөв болон олон улсын санхүүжилт дээр суулгаад явбал иргэдийг эрүүл аюулгүй орчинд амьдрах бололцоо бүрдэнэ гэж үзэж байгаа учраас нэг ийм асуудал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огтоолын 7 дээр бид нар 962 айлын орон сууцыг нээлттэй худалдан борлуулсан гэдэг үг байгаа. Энэ чинь нөгөө журам гарахаас өмнөх асуудал тиймээ? Энхчимэг даргаа. Тийм учраас үүнийг энэ удаагийн тогтоолын төслөөс хасвал яадаг юм бэ гэсэн ийм санал байна. </w:t>
      </w:r>
    </w:p>
    <w:p>
      <w:pPr>
        <w:pStyle w:val="Normal"/>
        <w:ind w:firstLine="720"/>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b/>
        <w:t xml:space="preserve">Мөн ТОСК-тай гэрээ байгуулаагүй хувь иргэнтэй гэрээ байгуулж давхар түрээсэлж байгаа зөрчлүүдтэй онцгой анхаарч гэдгийг ард өмнөх алдааг засаж залруулан гээд ингээд цаашаа явуулбал зүгээр болов уу найруулгын хувьд гэж бодож байна. Бас Төрийн орон сууцны корпорацийн захиалгаар </w:t>
      </w:r>
      <w:r>
        <w:rPr>
          <w:rFonts w:cs="Arial" w:ascii="Arial" w:hAnsi="Arial"/>
          <w:sz w:val="24"/>
          <w:szCs w:val="24"/>
          <w:lang w:val="mn-Cyrl-MN"/>
        </w:rPr>
        <w:t xml:space="preserve">“Си Эйч Си” компанитай гэрээ байгуулсан гэдэг ийм заалтыг үүн дээрээс хасаад хаявал зүгээр байх. </w:t>
      </w:r>
      <w:r>
        <w:rPr>
          <w:rFonts w:cs="Arial" w:ascii="Arial" w:hAnsi="Arial"/>
          <w:sz w:val="24"/>
          <w:szCs w:val="24"/>
        </w:rPr>
        <w:t>Төрийн орон сууцны корпораци</w:t>
      </w:r>
      <w:r>
        <w:rPr>
          <w:rFonts w:cs="Arial" w:ascii="Arial" w:hAnsi="Arial"/>
          <w:sz w:val="24"/>
          <w:szCs w:val="24"/>
          <w:lang w:val="mn-Cyrl-MN"/>
        </w:rPr>
        <w:t xml:space="preserve"> “Буянт-Ухаа” 2 хороолол төслийн хүрээнд 9,0 тэрбум төгрөгийн төсөвт өртөг бүхий 7 давхар барилгын ажил 31.0 хувьтай байгаа, үүнийг санхүүжилтгүйн улмаас зогссон тул санхүүжилтийн 6.2 тэрбум төгрөгийн санхүүжилтийг шийдэхийг Сангийн сайдад, барьж дуусгах ажлыг хуулийн дагуу шуурхай зохион байгуулж шийдвэрлэхийг /Ж.Хичээнгүй/-д гээд өгчихвөл их тодорхой болох болов уу гэж ингэж бодож байна. </w:t>
      </w:r>
    </w:p>
    <w:p>
      <w:pPr>
        <w:pStyle w:val="Normal"/>
        <w:tabs>
          <w:tab w:val="left" w:pos="720" w:leader="none"/>
        </w:tabs>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jc w:val="both"/>
        <w:rPr>
          <w:rFonts w:ascii="Arial" w:hAnsi="Arial" w:cs="Arial"/>
          <w:sz w:val="24"/>
          <w:szCs w:val="24"/>
          <w:lang w:val="mn-Cyrl-MN"/>
        </w:rPr>
      </w:pPr>
      <w:r>
        <w:rPr>
          <w:rFonts w:cs="Arial" w:ascii="Arial" w:hAnsi="Arial"/>
          <w:sz w:val="24"/>
          <w:szCs w:val="24"/>
          <w:lang w:val="mn-Cyrl-MN"/>
        </w:rPr>
        <w:tab/>
        <w:t xml:space="preserve">Үүн дээр гэр хорооллын дахин төлөвлөлтийн асуудлаар 11 дүгээр зүйл дээр байсан энэ бас ажлын хэсэг болон гишүүдээс гарсан санал. </w:t>
      </w:r>
      <w:r>
        <w:rPr>
          <w:rFonts w:cs="Arial" w:ascii="Arial" w:hAnsi="Arial"/>
          <w:color w:val="000000"/>
          <w:sz w:val="24"/>
          <w:szCs w:val="24"/>
          <w:lang w:val="mn-Cyrl-MN"/>
        </w:rPr>
        <w:t xml:space="preserve">“Түрээсийн орон сууц” хөтөлбөрийг хангах ажлын хүрээнд аймгуудад үлдсэн аймгуудад явуулаач гэж. Тэгэхээр энд нэлээн хэдэн аймгууд дурдсан байгаа юм. Тэгэхээр үүнийг Засгийн газар өөрөө дээрээ авч үзээд 2019 оны улсын төсөвт суулгах ажлыг судалж танилцуулахыг гэж оруулахгүй бол шийдвэрлэх гээд орохоор шийдвэрлэх эх үүсвэр нь байхгүй байж магадгүй. Тийм учраас судалж танилцуулахыг гэж оруулах саналтай байна. Үүн дээр гэр хорооллын өөрийн эзэмшлийн хашаандаа хаус барих хүсэлтэй гэдгийн хажууд бас хаус, амины орон сууц барих хүсэлтэй иргэдийн гэж тодотговол зүгээр байна. Ингээд цаашаа яваад сүүлд биелэлтийн тайланг тодорхой хугацаанд гэж байгаа юм. Үүнийг ондоо багтаан тус Байнгын хороонд танилцуулахыг гээд орчихвол хугацааны хувьд намрын чуулганы дундуур байдаг юм уу, оны өмнө байдаг юм уу нөхцөл байдал ийм болж байна гэдэг танилцуулга ирчихвэл зүгээр байна гэж бодож байна. Тэгээд тогтоолын төсөл дээр ийм  хэдэн өөрчлөлт оруулаад баталчихвал ямар вэ гэсэн сан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rPr>
        <w:t xml:space="preserve">Б.Энх-Амгалан гишүүнд баярлалаа. </w:t>
      </w:r>
      <w:r>
        <w:rPr>
          <w:rFonts w:cs="Arial" w:ascii="Arial" w:hAnsi="Arial"/>
          <w:sz w:val="24"/>
          <w:szCs w:val="24"/>
          <w:lang w:val="mn-Cyrl-MN"/>
        </w:rPr>
        <w:t xml:space="preserve">Өөр саналтай гишүүд байгаа юу? Сая тэр Сангийн яамны Зоригтбат даргын хэлдэгчлэн ипотекийн зээлтэй холбоотой Монголбанк, Сангийн яаманд тодорхой чиглэл өгөх саналыг оруулах нь зөв юм байна гэж бодож байна. Энэ яагаад вэ гэхээр бүх асуудал эргэж ипотекийн зээлтэй уялдаад ингээд явж байгаа учраас бид найруулга дээр нь засаад сая хэлсэн, Монголбанк 2019, 2020 гээд тодорхой хугацаанд Монголбанкийг татан оролцуулж, Сангийн яам, Монголбанкинд хамтарсан ажлыг хийх чиглэлийг өгөх нь зүйтэй юм байна гэсэн саналтай байна. Тэгээд саяын хэлсэн зарим нэг зүйлүүдийг Б.Энх-Амгалан гишүүний хэлснээр засаж явуулаад тогтоолоо гараад үүнийгээ 2018 ондоо багтаан хэлэлцэхээр авъя. Тэгээд намрын чуулганаар төсөв мөнгө гээд 2019 оны төсөв тодотгол гээд орж ирнэ. Тэгэхээр яг энэ асуудлуудаа бид тусгай дараа нь үр дүнгээ хэлэлцэнэ. Тэгэхээр үүнтэй холбоотой саналуудаа тусгая. Ингээд тогтоолын төслөө баталъя. Ингээд эхний асуудал дуусаж байгаа тиймээ. Ахмадын болоод түрээсийн орон сууцад хамруулахтай холбоотой, саяын уншсан тогтоолын төслийг баталъя. Санал хураалт. </w:t>
      </w:r>
    </w:p>
    <w:p>
      <w:pPr>
        <w:pStyle w:val="Normal"/>
        <w:ind w:firstLine="720"/>
        <w:jc w:val="both"/>
        <w:rPr>
          <w:rFonts w:ascii="Arial" w:hAnsi="Arial" w:cs="Arial"/>
          <w:bCs/>
          <w:iCs/>
          <w:sz w:val="24"/>
          <w:szCs w:val="24"/>
          <w:lang w:val="mn-Cyrl-MN"/>
        </w:rPr>
      </w:pPr>
      <w:r>
        <w:rPr>
          <w:rFonts w:cs="Arial" w:ascii="Arial" w:hAnsi="Arial"/>
          <w:bCs/>
          <w:iCs/>
          <w:sz w:val="24"/>
          <w:szCs w:val="24"/>
          <w:lang w:val="mn-Cyrl-MN"/>
        </w:rPr>
      </w:r>
    </w:p>
    <w:p>
      <w:pPr>
        <w:pStyle w:val="Normal"/>
        <w:ind w:firstLine="720"/>
        <w:jc w:val="both"/>
        <w:rPr>
          <w:rFonts w:ascii="Arial" w:hAnsi="Arial" w:cs="Arial"/>
          <w:sz w:val="24"/>
          <w:szCs w:val="24"/>
        </w:rPr>
      </w:pPr>
      <w:r>
        <w:rPr>
          <w:rFonts w:cs="Arial" w:ascii="Arial" w:hAnsi="Arial"/>
          <w:sz w:val="24"/>
          <w:szCs w:val="24"/>
        </w:rPr>
        <w:t xml:space="preserve">72.7 хувийн саналаар тогтоолын төсөл батлагд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Ажлын хэсэг болон гишүүддээ баярлалаа. Энэ ажлынхаа араас бүгдээрээ хамтраад ажиллацгаая. Дараагийн асуудал 1995 оны тэтгэвэртэй холбоотой асуудлаар нийгмийн бодлогын хүмүүсээ оруулаарай. </w:t>
      </w:r>
      <w:r>
        <w:rPr>
          <w:rFonts w:cs="Arial" w:ascii="Arial" w:hAnsi="Arial"/>
          <w:sz w:val="24"/>
          <w:szCs w:val="24"/>
          <w:lang w:val="mn-Cyrl-MN"/>
        </w:rPr>
        <w:t xml:space="preserve">Дараагийн асуудалдаа оръё.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sz w:val="24"/>
          <w:szCs w:val="24"/>
          <w:lang w:val="mn-Cyrl-MN"/>
        </w:rPr>
      </w:pPr>
      <w:r>
        <w:rPr>
          <w:rFonts w:cs="Arial" w:ascii="Arial" w:hAnsi="Arial"/>
          <w:sz w:val="24"/>
          <w:szCs w:val="24"/>
        </w:rPr>
        <w:tab/>
      </w:r>
      <w:r>
        <w:rPr>
          <w:rFonts w:cs="Arial" w:ascii="Arial" w:hAnsi="Arial"/>
          <w:b/>
          <w:sz w:val="24"/>
          <w:szCs w:val="24"/>
        </w:rPr>
        <w:t xml:space="preserve">Хоёр. </w:t>
      </w:r>
      <w:r>
        <w:rPr>
          <w:rFonts w:cs="Arial" w:ascii="Arial" w:hAnsi="Arial"/>
          <w:b/>
          <w:sz w:val="24"/>
          <w:szCs w:val="24"/>
          <w:lang w:val="mn-Cyrl-MN"/>
        </w:rPr>
        <w:t>1995 оноос өмнө тэтгэвэр тогтоолгосон иргэдийн тэтгэврийн хэмжээг нэмэгдүүлэх, нэг удаагийн тэтгэмжийг нөхөн олгуулах асуудлаар иргэдээс ирүүлсэн өргөдлийн тухай</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Асуудлаар иргэдээс ирүүлсэн өргөдөлтэй холбоотой асуудлыг хэлэлцэхээр 2 дахь асуудалдаа оръё. Хуралдаанд ирсэн хүмүүсийг танилцуулъя. Хөдөлмөр, нийгмийн хамгааллын сайд С.Чинзориг, Хөдөлмөр, нийгмийн хамгааллын яамны Бодлого төлөвлөлтийн газрын дарга Л.Мөнхзул, тус яамны бодлогын хэрэгжилтийг зохицуулах газрын дарга Б.Алимаа, тус яамны Нийгмийн даатгалын хэлтсийн дарга Б.Батжаргал, Сангийн яамны Төсвийн бодлого, төлөвлөлтийн газрын дарга Ж.Ганбат, Сангийн яамны Зарлагын хэлтсийн дарга М.Санжаадорж, Сангийн яамны Зарлагын хэлтсийн мэргэжилтэн Э.Номин-Эрдэнэ, Нийгмийн даатгалын ерөнхий газрын дарга Д.Зоригт, Нийгмийн даатгалын ерөнхий газрын дэд дарга Г.Саран, Нийгмийн даатгалын бодлогын хэрэгжилтийн газрын дарга Ц.Ганцэцэг, Нийгмийн даатгалын бодлогын хэрэгжилт, судалгааны газрын ахлах мэргэжилтэн С.Лхагвадорж, “Шимтгэл төлөгч таны төлөө” тэргүүн бус байгууллагын тэргүүн Л.Цэрэндулам, Багануур дүүргийн 3 дугаар хорооны иргэн Д.Алтангэрэл, Хэнтий аймгийн Хэрлэн сумын иргэн С.Шагдарсүрэн, Баянзүрх дүүргийн 11 дүгээр хорооны иргэн Б.Хуя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алтай холбоотой хэлэхэд сүүлийн 2 жилийн хугацаанд Улсын Их Хурлын гишүүдэд Өргөдлийн байнгын хороо нийгмийн хамгааллын салбартай холбоотой өргөдөл хүсэлт маш их ирж байгаа. Дотроо ингээд аваад үзэхэд хөгжлийн бодлого, хууль тогтоомжийг сайжруулах чиглэлээр 94 санал хүсэлт ирсэн бол нийгмийн даатгал тэтгэвэр, тэтгэмжтэй холбоотой асуудлаар өнөөдрийн байдлаар Өргөдлийн байнгын хороонд 812 өргөдөл ирээд байна. Ахмадын болон түрээсийн орон сууцанд оруулж өгөхийг хүссэн 700 гаруй, эмчилгээний зардал, тусламж хүссэн 500 гаруй, цагаатгал хэлмэгдэлт хүчирхийлэлтэй холбоотой асуудлаар 100 гаруй, хөгжлийн бэрхшээлтэй иргэн, хүүхэд залуучууд эмэгтэйчүүдийн асуудлаар 90-ээд өргөдөл ирсэн байгаа юм. Тийм учраас өнөөдөр нийгмийн даатгал тэтгэвэр тэтгэмжтэй холбоотой асуудлаар 800 гаруй иргэдийн асуудлыг хэлэлцэхээр та бүхнийг цуглуулж байгаа юм. Хэлэлцэх асуудалтай холбогдуулан Хөдөлмөр, нийгмийн хамгааллын сайд Чинзоригийн мэдээллийг сонсъё.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rPr>
        <w:t xml:space="preserve">Гишүүдийн амгаланг айлтгая. Тэгээд нийгмийн даатгалын сангаас олгож байгаа ялангуяа 1995 оноос өмнө тэтгэвэрт гарсан иргэдийн тэтгэврийн байдалтай холбоотойгоор товч мэдээлэл өгье гэж бодож байна. Урьдчилсан байдлаар Өргөдлийн байнгын хорооны даргын хүсэлтийн дагуу тоон мэдээллүүдийг Байнгын хороонд хүргүүлсэн байгаа хавсралтаар. Ингээд товч авч байгаа арга хэмжээ, өнөөгийн байдалтай холбоотойгоор мэдээлэл хий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ийгмийн даатгалын сангаас тэтгэвэр авагчийн тоо 2018 оны 5 дугаар сарын байдлаар 397.2 мянган иргэн байна, 2018 онд тэтгэврийн зардалд 1.6 их наяд төгрөг зарцуулахаар нийгмийн даатгалын сангийн 2018 оны төсөвт тусгасан нь 2017 оны дүнгээс 200 тэрбум төгрөгөөр өссөн гэсэн статистик байгаа. Нийт тэтгэвэр авагчийг авч байгаа тэтгэврийн төрлөөр нь ангилбал өндөр настны тэтгэврийг 285.6 мянга, тахир дутуугийн тэтгэврийг 68.6 мянга, тэжээгчээ алдсаны тэтгэвэр 20.7 мянга, цэргийн алба хаасны тэтгэврийг 17.4 мянга, үйлдвэрлэлийн осол, мэргэжлээс шалтгаалсан өвчний тэтгэврийг 4.8 мянган иргэн тус тус авч байна. Нийт тэтгэвэр авагчийн 80 хувь нь бүрэн тэтгэвэр, 20 хувь нь хувь тэнцүүлсэн тэтгэвэр авч байна. Бүрэн тэтгэвэр авагч 320 мянган иргэний 43 хувь, хувь тэнцүүлсэн тэтгэвэр авч байгаа иргэдийн 77 мянган хүний 80 хувь нь Засгийн газрын тогтоосон тэтгэврийн доод хэмжээгээр тэтгэвэр авч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ийт тэтгэвэр авагчийн хувьд дундаж тэтгэврийн хэмжээ 343 мянган төгрөг, өндөр настны тэтгэвэр авагчийн хувьд 352 мянган төгрөг байна. 1995 оноос өмнө тэтгэвэр тогтоолгосон иргэдийн талаар товч мэдээлэл та бүхэндээ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Их Хурлаас нийгмийн даатгалын багц хуулийг 1994 онд багтаан нийгмийн даатгалын эрх зүйн шинэ орчинд шилжсэнтэй холбогдуулан Улсын Их Хурлын 1994 оны 61 дүгээр тогтоолоор 1995 оноос өмнө БНМАУ-ын тэтгэврийн хуулийн дагуу тэтгэвэр тогтоолгосон иргэдийн тэтгэврийг нийгмийн даатгалын сангаас олгохоор хууль эрх зүйн орчин бүрд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ийгмийн даатгалын тухай хуулийн 12 дугаар зүйлийн 3-т нийгмийн даатгалын тодорхой төрлийн санд улсын төсвөөс энэ хууль хүчин төгөлдөр болохоос өмнө үүссэн үүргийн дагуу тэтгэвэр тэтгэмжид олгох хөрөнгийг жил бүр Төсвийн тухай хуулиар тогтооно гэж заасны дагуу 1995 оноос өмнө тэтгэвэр тогтоолгосон иргэдийн тэтгэврийг улсын төсвөөс санхүүжүүлж байна. Хуулийн дээрх заалтын дагуу 1995 оноос өмнө тэтгэвэр тогтоолгосон тоо, тэтгэврийн зардлыг та бүхэнд хүснэгтээр харуулсан байгаа. 1995 оноос өмнө тэтгэвэрт гарсан иргэдийн тоо тухайн үедээ 275764 иргэн байсан, одоо 1995 оноос өмнө тэтгэвэрт гарсан иргэд 2018 оны байдлаар тэтгэврээ авч 57908 иргэн тэтгэврээ авч байна гэсэн судалгаа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995 оноос өмнө тэтгэвэрт гарсан иргэдийн тэтгэврийн санхүүжилтэд улсын төсвөөс буцаан төлсөн нийтдээ 265.9 тэрбум төгрөг санхүүжүүлэх ёстойгоос 265.9 тэрбум төгрөгийг улсын төсвөөс тэтгэврийн санд буцаан төлсөн ийм дүн мэдээ байгаа. Нийгмийн даатгалын сангийн 2017 оны тайлангаар 1995 оноос өмнө тэтгэвэр тогтоолгосон 63.1 мянган иргэний тэтгэвэрт 2017 онд 212.7 тэрбум төгрөг зарцуул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х тэтгэвэр авагчдын 58.2 мянга нь өндөр настны тэтгэвэр бусад иргэд нь тахир дутуу, тэжээгчээ алдсаны тэтгэвэр авагчид байна. Тэтгэвэр нэмэгдүүлж тэтгэврийн зөрүүг арилгахтай холбоотойгоор авч хэрэгжүүлж байгаа арга хэмжээний талаар товч хэдэн зүйл хэлье. Монгол Улсын Засгийн газар 1994-2018 оны хооронд нийтдээ 24 жилийн хугацаанд тэтгэвэр нэмэгдүүлэх арга хэмжээг нийтдээ 30 удаа авч хэрэгжүүлсний 6-д бид итгэлцүүрийг шинэчлэн тогтоож, 24-т нь тэтгэврийг хувиар эсвэл мөнгөн дүнгээр нэмэгдүүлэх шийдвэр авч хэрэгжүүлж байсан байна. 2012 онд орсон хуулийн нэмэлт, өөрчлөлтөөр Нийгмийн даатгалын сангаас олгох тэтгэвэр тэтгэмжийн тухай хуулийн 5 дугаар зүйлийн 6, Нийгмийн даатгалын тухай хуулийг хэрэгжүүлэх журмын тухай хуулийн 3</w:t>
      </w:r>
      <w:r>
        <w:rPr>
          <w:rFonts w:cs="Arial" w:ascii="Arial" w:hAnsi="Arial"/>
          <w:sz w:val="24"/>
          <w:szCs w:val="24"/>
          <w:vertAlign w:val="superscript"/>
        </w:rPr>
        <w:t>2</w:t>
      </w:r>
      <w:r>
        <w:rPr>
          <w:rFonts w:cs="Arial" w:ascii="Arial" w:hAnsi="Arial"/>
          <w:sz w:val="24"/>
          <w:szCs w:val="24"/>
        </w:rPr>
        <w:t>-т 1995 оноос өмнө тэтгэвэр тогтоолгосон иргэдийн тэтгэвэр тогтоолгосон хөдөлмөрийн хөлс түүнтэй адилтгах орлого 1995 оноос хойш тэтгэвэр тогтоолгосон иргэний тэтгэврийг бодоход баримталсан хөдөлмөрийн хөлт, түүнтэй адилтгах орлогын хэмжээтэй дүйцүүлэн тогтоохоор заасан. Дээрх хуулийн заалтын дагуу иргэдийн тэтгэвэр тогтоолгосон хөдөлмөрийн хөлс, түүнтэй адилтгах орлогыг дүйцүүлэн тооцох итгэлцүүрийг хэрэглээний үнийн өөрчлөлт, цалин хөлсний өсөлттэй уялдуулан Засгийн газар 2000 оноос хойш нийтдээ 6 удаа итгэлцүүрийг шинэчлэн тогтоож, тэтгэврийг шинэчлэн тогтоож хэрэгжүүл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ухайлбал, 1990 он ба түүнээс өмнө цалингийн итгэлцүүр 300 байсныг 2012 онд 648, 2014 онд 715 болгож өсгөсөн. Энэ нь үндсэндээ 1990 оны тэтгэвэр тогтоолгосон дундаж цалин 650 төгрөгийг өнөөгийн 465 мянган төгрөгтэй дүйцүүлэн тооцож өсгөсөн гэсэн ү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асгийн газрын 2015 оны 52 дугаар тогтоолын дагуу 22 мянган төгрөгөөр, 2016 онд 21 мянган төгрөгөөр, 2018 онд 27-29 мянган төгрөгөөр тэтгэврийн хэмжээг мөнгөн дүнгээр нэмэгдүүлэх арга хэмжээ авсан байна. Тэтгэвэр нэмэгдүүлэх арга хэмжээтэй уялдуулан тэтгэврийн доод хэмжээг 1998 оноос хойш нийтдээ 17 удаа тухай бүр шинэчлэн тогтоож ирсэн байна. Тухайлбал, бүрэн тэтгэврийн доод хэмжээ 2012 онд 180 мянган төгрөг байсан бол 2018 онд 280 мянган төгрөг хүргэж 55 хувиар, хувь тэнцүүлсэн тэтгэврийн доод хэмжээг 145 мянган төгрөг байсныг 243 мянган төгрөгт хүргэж 67.5 хувь тус тус өсгөсө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тгэврийн зөрүүтэй холбоотой хэдэн зүйл та бүхэнд хэлэхийг хүсэж байна. Өндөр настны тэтгэврийн хэмжээ тухайн хүний авч байсан хөдөлмөрийн хөлс, түүнтэй адилтгах орлого, ажилласан хугацаанаас хамаарч харьцангуй адил хэмжээтэй тогтоогддог. 2018 оны 6 дугаар сарын байдлаар өндөр насны тэтгэвэр авч байгаа 288 мянган тэтгэвэр авагчийн 53 мянга нь 1995 оноос өмнө тэтгэвэр тогтоолгосон ба дундаж тэтгэвэр нь 320 мянган төгрөг, 1995 оноос тэтгэвэр тогтоолгосон 235 мянган тэтгэвэр авагчийн дундаж тэтгэвэр 350 мянган төгрөг, зөрүү нь 35 мянган төгрөг байна. Тэтгэврийн зөрүү ямар учир шалтгаантай юунаас болоод тэтгэврийн зөрүү үүсэж байгаа гэдэгт ганц хоёр зүйл хэлье. 1991 оноос эхлэн цалин хөлсний систем бүхлээрээ өөрчлөгдсөн. Тухайн ажлын байранд нэмэлт ажил даалгавар гүйцэтгэх, хуулиар хориглоогүй бол давхар ажил эрхлэх болсноор ижил ажлын байранд ажилласан ч өөр өөр хөдөлмөрийн хөлс авах боломж бүрдсэн нь тэтгэвэр ялгаатай тогтоох нэг шалтгаан болж байгаа гэдгийг та бүхэндээ хэлэхий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991-1994 онд 83 мянган эхчүүд олон жил ажилласан болон олон хүүхэдтэй нөхцөлөөр тэтгэврийн наснаас эрт өндөр насны тэтгэвэр тогтоолгосон байдаг. Үүнээс 44 мянган эмэгтэй тэтгэвэр авагчид 1995 оноос өмнө мөрдсөн тэтгэврийн хуулийн нөхцөлийг хангаагүй тул нөхөн олговор олгохоор өөрчилж байсан байна. Одоогийн байдлаар дээрх хүмүүс бүгд тэтгэврийн даатгалын сангаас тэтгэвэр авч байгаа ба тэтгэвэр авагчийн тоо 21 мянга байна. Эдгээр тэтгэвэр авагчдын ажилласан жилийг тодорхой хэмжээгээр нэмэгдүүлсэн боловч 10.2 мянган эхчүүд тэтгэврийн доод хэмжээ болон 300 мянга хүртэл төгрөгийн тэтгэврийг авч байна. Тэтгэврийн доод хэмжээг сүүлийн жилүүдэд нэмэгдүүлж байгаа нь ажилласан жил, цалин нь ойролцоо бүх иргэдийн тэтгэврийг нэг ижил тэтгэвэр авахад хүргэж байгаа. Адил 20 жил ажилласан боловч 622 мянга болон 400 мянган төгрөгийн дундаж цалинтай хоёр хүн одоогийн бүрэн тэтгэврийн доод хэмжээ болох 280 мянган төгрөгийн тэтгэврийг ижил тэтгэвэр авахад асуудал үүсээд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этгэврийн нэмэгдлийг тухайн жилийн хэрэглээний үнийн индекс, инфляцитай уялдуулахгүй байгаагаас зарим жилд өсөлтөөс бага, зарим жилд өндөр нэмэгдэж ирсэн байна. Гэхдээ сүүлийн 5-6 жилд тэтгэврийн нэмэгдлийн өсөлтийн хувь, хэрэглээний үнийн индекс, инфляцийн өсөлтөөс өндөр явж ирсэн. Дээрх шалтгаанаас үндэслэн дүгнэхэд өндөр настны тэтгэвэр, шимтгэл төлж ажилласан жил, хөдөлмөрийн хөлснөөс шууд хамааралтай тул хүн болгон нэг ижил тэтгэвэр тогтоолгох боломжгүй, тэтгэврийн зөрүү гэсэн ойлголтыг бүрэн арилгах боломжгүй юм.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Яамнаас бид хоёр чиглэлээр асуудалд анхаарал хандуулж байгаа гэдгийг та бүхэнд хэлье. Засгийн газраас иргэдийн тэтгэврийн үнэлэмжийг сайжруулах зорилгоор тэтгэвэр бодоход баримтлах цалингийн итгэлцүүр 2019 онд шинэчлэн тогтоох замаар тэтгэврийн зөрүүг багасгах арга хэмжээ авахаар бид ажиллаж байгаа. Ирэх оны төсөв дээр инфляцийн түвшинтэй уялдуулж тэтгэврийг нэмэгдүүлэх, итгэлцүүрийг шинэчлэх замаар тэтгэврийн зөрүүг ойртуулах ийм арга хэмжээ авахаар бид төлөвлөж байна. Хоёр дахь асуудал нийгмийн даатгалын багц хуулийн шинэчлэлийн хүрээнд тэтгэвэр бодох аргачлалыг шударга болгох, илүү олон жил тогтвортой шимтгэл төлсөн даатгуулагч төлсөн шимтгэлтэйгээ уялдаатай илүү өндөр тэтгэвэр авах нөхцөлийг хуулийн төсөлд тусгаж нийгмийн даатгалын сангаас олгох тэтгэврийн тухай хуулийн шинэчилсэн найруулгыг Улсын Их Хурлын намрын чуулганд хэлэлцүүлэхээр бэлтгэж ажилл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оос өгсөн чиглэлийн дагуу бас мэдээлэл өг гэсний дагуу товчхон мэдээлэл өгье. Төрийн албан хаагчид тэтгэвэр тогтоолгоход нэг удаа олгож байгаа буцалтгүй тусламжийн талаар хэдэн зүйл хэлье. Засгийн газраас төрийн захиргааны албан хаагчдад нэг удаагийн буцалтгүй тусламж олгох асуудал Төрийн албаны тухай хууль анх батлагдсан 1995 оноос хойш журамлан зохицуулж байна. Төрийн албаны тухай хууль анх батлагдахад төрийн захиргааны албан хаагчийг албан тушаалтан шууд хамаарах үйл ажиллагаа давхар эрхлэхийг хориглож хязгаарласан зохицуулалт тусгасан нь өнөө хүртэл мөрдөгдөж байна. Төрөөс энэ байдлыг харгалзан төрийн жинхэнэ албан хаагчийг төрийн албан тушаалд тогтвортой суурьшилтай ажиллуулахыг дэмжиж, өндөр настны тэтгэвэр тогтоолгоход нь нийгмийн баталгааг хангах зорилгоор энэхүү мөнгөн тусламжийг олгож эхэлс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өрийн албаны тухай хууль 2002 онд шинэчлэгдэж түүнээс хойш хугацаанд удаа дараа нэмэлт, өөрчлөлт орж байсан. Эдгээр өөрчлөлтийг дагалдуулан Засгийн газраас холбогдох журмыг өөрчилж ирсэн. Засгийн газрын 2004 оны 112 дугаар тогтоолоор төрийн албан хаагчдад 6 сарын албан тушаалын цалинтай тэнцэх хэмжээний нэг удаагийн буцалтгүй тусламжийг олгохоор шийдвэрлэн хэрэгжүүлж байсан болно. Энэ хугацаанаас хойш Төрийн албаны тухай хуулийн энэ хэсэгт 2008, 20098 2015, 2016 онуудад нэмэлт, өөрчлөлтүүд орж өөрчлөн найруулж байсан байна. Одоогийн мөрдөгдөж байгаа Төрийн албаны тухай хуулийн 30 дугаар зүйлийн 30.2 дахь хэсэгт заасныг үндэслэн Засгийн газрын 2014 оны төрийн албан хаагчид нэг удаагийн буцалтгүй тусламж олгох журмыг шинэчлэн баталсан. Энэ журамд нэг удаагийн буцалтгүй тусламжийн хэмжээг тухайн төрийн жинхэнэ албан хаагчийн төрд ажилласан хугацаанаас хамааралтай байхаар өөрчилж, 36 сарын үндсэн цалингийн дунджаас хэтрэхгүй байхаар зохицуулсан. Аливаа хууль тогтоомжийг хүчин төгөлдөр болж үйлчилсэн хугацаанаас нь эхэлж дагаж мөрддөг. Үүнээс өмнөх хугацаанд хамааруулж буцаан хэрэглэх бол энэ тухай зохицуулалтыг уг хууль тогтоомжид тодорхой заасан байдаг. Ийм учраас Төрийн албаны тухай хуулийн хэрэгжүүлэх зорилгоор 2014 онд Засгийн газраас баталсан журмыг энэ хугацаанаас өмнө нь тэтгэврээ тогтоолгосон төрийн захиргааны жинхэнэ албан хаагчдад буцаан хэрэглэх боломжгүй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Цаашдаа 2019 онд хэрэгжиж эхлэх Төрийн албаны тухай хуулийн шинэчилсэн найруулга, төрийн үйлчилгээний албан хаагч тэтгэвэр тогтоолгох нэг удаагийн буцалтгүй тусламж олгох заалт шинээр оруулж тусгагдаж байгаа. Одоогийн Эрүүл мэндийн болон Боловсролын тухай хуулиар зохицуулагдаж байгаа заалтуудыг Төрийн албаны тухай хуулиар нэг мөр болгож зохицуулахаар өөрчлөлт оруулсан. Цаашид уг хуулиар зохицуулсан нэг удаагийн тусламжтай холбоотой заалтын агуулга зорилтыг хангаж тусламж олгох нөхцөл шаардлагыг оновчтой болгох, шаардагдах хөрөнгийг зохистой зарцуулах боломжийг бүрдүүлэх замаар төрийн бүх албан хаагчид ижил тэгш хандах зарчмыг баримтлан журамлах шаардлагатай гэж үзэж байна. Ингээд би мэдээллээ үүгээр өндөрлөе. Та бүхэнд Байнгын хороонд бичгээр холбогдох мэдээллийг, судалгаа тооцооны дагуу хүргүүлсэн байгаа. Баярлал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Чинзориг сайдад баярлалаа. Сайдын мэдээлэлтэй холбоотой асуулт асуух гишүүд нэрсээ өгнө үү. Тасаллаа, Сарангэрэл сайд.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Д.Сарангэрэл: </w:t>
      </w:r>
      <w:r>
        <w:rPr>
          <w:rFonts w:cs="Arial" w:ascii="Arial" w:hAnsi="Arial"/>
          <w:sz w:val="24"/>
          <w:szCs w:val="24"/>
        </w:rPr>
        <w:t xml:space="preserve">Өнөөдөр Өргөдлийн байнгын хороо чухал асуудал хэлэлцэж байна. Нэгдүгээрт, энэ түрээсийн орон сууцны асуудал олон жил яригдаж байгаа8 олон хүний хүлээлттэй байгаа асуудалд шийдэл гаргаж тогтоол гаргалаа. Дараагийн асуудал бол энэ тэтгэврийн асуудал. Сая Чинзориг сайдын мэдээлэлд тэтгэврийг бид 17 удаа нэмлээ гэж хэллээ. Үнэхээр тодорхой хэмжээнд тэтгэвэр нэмэгдээд яваад байгаа. Энэ тэтгэврийн нэмэгдэлтэй холбоотой олон жилийн турш тасралтгүй явж байгаа гомдол бол өнөөдрийн Өргөдлийн байнгын хороогоор хэлэлцэх гэж байгаа тэтгэврийн зөрүүний асуудал. Сая Хөдөлмөр, нийгмийн хамгааллын яам энэ чиглэлээр маш олон тоотой маш олон мэдээлэл хийлээ л дээ. Дахиж тодруулахаас өөр аргагүй болтол ийм олон асуудал байгаа юм. 1995 оноос өмнө тэтгэвэрт гарсан хүмүүсийн тэтгэврийн зөрүү яг юунаас болсон юм бэ? Үүнийг өнөөдөр шийдвэрлэх ямар арга зам байгаа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Хоёр дахь асуудал манай эмэгтэй гишүүд яриад байгаа даа олон хүүхэд төрүүлснийхээ төлөө хуулийн шийтгэл хүлээсэн эхчүүд байдаг. 4 ба түүнээс дээш хүүхэдтэй ээжүүд 50 насандаа тэтгэвэрт гарсан. Энэ 4 хүүхдийг тээж төрүүлж өсгөхдөө эх хүн 20 жил ажиллах боломж байгаагүй. Тэгээд 20 жил улсад ажилласан жил нь хүрээгүй учраас хамгийн бага тэтгэврийг тэд авдаг. Одоо бол хууль эрх зүйн орчин харин олон хүүхэд төрүүлснийхээ төлөө төрөөс дэмжлэгээ аваад явж байгаа. Тэгэхээр өмнө нь олон хүүхэд төрүүлсний бурууг эдэлж яваа ээжүүдийн асуудлыг яах юм бэ? Буруутай чигээр нь үлдээх юм уу, үүнийг засаж залруулах ямар арга боломж байгаа юм бэ. Энэ хоёр дээр тодорхой хариулт авъя Чинзориг сайдаа. Дараа нь тодруулъя баярлал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Сарангэрэл гишүүнд баярлалаа. Чинзориг сайд.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rPr>
        <w:t xml:space="preserve">Сарангэрэл гишүүний асуултад хариулъя. Тэгэхээр тэтгэврийн зөрүүтэй холбоотой асуудал байгаа юу гэвэл байгаад байгаа юм. Гэхдээ энэ асуудлыг Засгийн газар ерөөсөө шийдэхгүй яваад байгаа юм ч би түрүүн хэлсэн 6 удаа итгэлцүүрийг шинэчлэн тогтоох замаар тэтгэврийн зөрүүг арилгах арга хэмжээ авсан байдаг. Ер нь тэтгэврийн зөрүү юунаас болоод үүсээд байна вэ гэхээр цалингийн өсөлттэй холбоотой, нөгөө талаас үнийн өсөлт инфляцийн түвшинтэй холбоотой гараад байгаа юм. Хоёр дахь асуудал нь бид нар бүрэн тэтгэврийн доод хэмжээ бага байна гээд тэтгэврийн доод хэмжээ бага байгаа учраас үнийн өсөлт инфляцийн түвшнээс дээгүүр хэмжээнд тэтгэврийн доод хэмжээг нэмэгдүүлж явж ирсэн. Энэ нь үндсэндээ тэтгэврийг механикаар ойртуулах ажилласан ажил, төлсөн шимтгэлээс үл хамаараад тэтгэврийн хэмжээ ойртох ийм асуудлуудыг бий болгоод байна. Ийм хоёр хүчин зүйлээс үүсээд тэтгэврийн зөрүүтэй холбоотой асуудал яригда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Ер нь тэтгэврийн зөрүү гэж юуг хэлээд байгаа юм бэ гэхээр бид тэтгэвэрт гарч байгаа иргэн тэтгэвэрт гарч байгаа хугацаанаасаа үл хамаараад ижил хэмжээний ажил албан тушаал хашиж байсан бол ижил ойролцоо тэтгэвэр авдаг байх тухай яриад байгаа юм. Түүнээс ерөөсөө нийгмийн даатгалын сангаас олгож байгаа тэтгэврийг бүгдийг нь нэг ижил хэмжээнд хүргэнэ гэдэг асуудал биш гэж ингэж манай гишүүд ойлгож байгаа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Бид цаашдаа тэтгэврийн зөрүүтэй холбоотой асуудлыг зөвхөн 1995 оноос өмнө тэтгэвэрт гарсан иргэдээр тэтгэврийн зөрүү гарахгүй байгаа, 1995 оноос хойших, 2000 оноос хойших иргэдэд тэтгэврийн зөрүү гараад байгаа юм. Энэ юутай холбоотой вэ гэхээр түрүүний миний хэлээд байгаа тэр цалингийн өсөлт, үнийн өсөлт, инфляцийн түвшин өндөр гараад байгаа учраас тэтгэврийн асуудал үүсээд 2000 онд тэтгэвэрт гарч байгаа багш нэг өөр тэтгэвэр авдаг, 2013, 2014 онд тэтгэвэрт гарч байгаа багш бол арай илүү өндөр тэтгэвэр аваад ингээд тэтгэвэрт гарч байгаа хугацаанаас хамаараад ижил ажил албан тушаал хашиж байсан иргэдийн асуудал ялгамжтай тогтоогдоод байгаа учраас иргэд үүнийг яриад байгаа юм.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түрүүн хэлсэн 2019 онд тэтгэврийг нэмэгдүүлэхтэй холбоотой 2 арга хэмжээ зайлшгүй авах ёстой гэж бодож байгаа юм. Нэг дэх асуудал нь инфляцийн түвшинтэй уялдуулаад үнийн өсөлттэй уялдуулаад тэтгэврийн нийт хэмжээг нэмэгдүүлэх арга хэмжээг авъя. Нөгөө нэг асуудал нь итгэлцүүрийг шинэчлэн тогтоох замаар тэтгэврийн зөрүүг ойртуулах ийм арга хэмжээ авъя гэж бодож байгаа. Ер нь тэтгэврийн зөрүү бүрэн арилна гэж хэлж болохгүй юм байна лээ. Ер нь цалингийн өсөлт гарч байгаа, үнийн өсөлт, инфляцийн түвшин гараад байгаа учраас тэтгэврийн зөрүү гэсэн ойлголт яваад байгаа. Аль болохоор ижил ойролцоо түвшинд барих асууда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 дахь асуудал нь миний яриад байгаа олон жил ажилласан ээжүүдийг 1991 онд ажлын байр чөлөөлөх нэрийдлээр эрт тэтгэвэрт гаргасан байдаг юм байна лээ. Тухайн үедээ Бага Хурлын шийдвэр гараад Гончигдорж дарга гарын үсэг зурсан байдаг. Тухайн үедээ 44 мянган ээжийг ажлын байрыг чөлөөлөх нэрийдлээр тэтгэврийн нас нь болоогүй байхад эрт тэтгэвэрт гаргасан байдаг. 1996 онд Энхсайханы Засгийн газрын үед эдгээр ээжүүдийн тэтгэврийг зогсоосон байдаг. Нийгмийн даатгалын сангаас олгох тэтгэвэр авах нас нь хүрээгүй байна гээд ингээд тэтгэврийг нь зогсоогоод нөхөн олговорт олгосон байдаг. 2000 оноос хойш Засгийн газар энэ ээжүүдийг тухайн үеийн Засгийн газрын бодлогоор хатуухан хэлэхэд нас нь болоогүй байхад ажлын байр чөлөөлөх нэрийдлээр эрт тэтгэвэрт гаргаад дараагаар нь нас болоогүй байна гээд тэтгэврийг нь зогсоосон нь тухайн үеийн бодлогын алдааны золиос болж байгаа, хэлмэгдэж байгаа ээжүүд байна гээд нөхөн олговрын хэмжээг бүрэн тэтгэврийн доод хэмжээтэй ижил түвшинд авч явъя гэдэг шийдвэрийг 2000 оны Засгийн газар Монгол Ардын нам засаг барьсны дараагаар шийдвэр гаргаж бай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Энэ ээжүүдийн нөхөн олговрын хэмжээ өнөөдрийг хүртэл бүрэн тэтгэврийн доод хэмжээтэй тэнцүү хэмжээтэй авч явж байгаа. Одоо энэ 44 мянган ээжээс.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Чинзориг сайдад нэмэлт минут өгье.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С.Чинзориг: </w:t>
      </w:r>
      <w:r>
        <w:rPr>
          <w:rFonts w:cs="Arial" w:ascii="Arial" w:hAnsi="Arial"/>
          <w:sz w:val="24"/>
          <w:szCs w:val="24"/>
        </w:rPr>
        <w:t xml:space="preserve">Одоо 44 мянган ээжээс 21 мянган ээж тэтгэвэр авч байгаа судалгаа гарсан байна лээ. Энэ бүх ээж үндсэндээ 100 хувь нөхөн олговроосоо нас нь тэтгэврийн насанд хүрсэн учраас нөхөн олговроосоо шилжээд нийгмийн даатгалын сангаасаа өндөр насны тэтгэвэр авч байгаа гэсэн судалгаа байгаа. Би өмнө нь чуулган дээр Оюунхорол гишүүний асуултад хариулахдаа хэлж байсан. Эдгээр ээжүүдэд төр тухайн үеийн бодлогоор хэлмэгдүүлж байсан учраас нэг удаагийн орлогыг нэмэх арга хэмжээ авах ёстой гээд эсвэл улсын төсвөөс шууд нэг удаагийн санхүүгийн дэмжлэг үзүүлэх хэрэгтэй байна, эсвэл тэтгэврийг нь шинэчлэн тогтоох замаар энэ ээжүүдийн эрх ашгийг хамгаалах нь зүйтэй гэсэн ийм байр суурьтай байгаа. Ингээд 2019 оны төсөв дээр энэ хоёр вариантын аль нэгээр нь 21 мянган ээжтэй холбоотой асуудлыг оруулж ирнэ гэсэн бодолтой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Тодруулах уу Сараа сайд? Болсон уу. Энэ манайд ирсэн 800-аад өргөдлийн бараг тал хувь нь саяын энэ 1991 оноос тэр насанд хүрээгүй байхдаа гарсан 40 мянган гаруй иргэдийн ээжтэй холбоотой асуудал хамгийн эмзэг асуудал байгаа. Нөгөөдөх нь саяын Чинзориг сайд дараа нь хариулаарай. Ингээд байсан юм тэтгэврийн 1995 оноос өмнө тогтоогдсон хүмүүсийн тэтгэвэр нэгдүгээрт хэмжээ нь бага, тэгээд тэтгэврийн зээлээс зээлд амьдраад одоо амьдрахад хэцүү боллоо гээд хоёр дахь нь яг ижил төрлийн ажил мэргэжилтэй хүмүүсийн авч байгаа тэтгэврийн доод хэмжээ нь 1995 оноос өмнө, хойно хоёр нь эрс зөрүүтэй байгааг өнөөдрийг болтол цэгцэлж зохицуулж арга хэмжээ авч чадахгүй байгаад хүмүүс гомдолтой байгаад байна л даа. Сая бас тэгж байна 1991 оноос хойш өнөөдрийг хүртэл 44 мянган ээжийн асуудлыг бид шийдэж чадахгүй яваад байна гэдэг бол дэндүү төр арчаагүй байгаагийн шинж. Тэгэхээр энэ асуудлыг бид цэгцлэх ёстой гэж бодож байна. Тэгээд би үүн дээр асуулт авъя одоо Билэгт гишүүн.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rPr>
        <w:tab/>
      </w:r>
      <w:r>
        <w:rPr>
          <w:rFonts w:cs="Arial" w:ascii="Arial" w:hAnsi="Arial"/>
          <w:b/>
          <w:bCs/>
          <w:sz w:val="24"/>
          <w:szCs w:val="24"/>
          <w:lang w:val="mn-Cyrl-MN"/>
        </w:rPr>
        <w:t xml:space="preserve">М.Билэгт: </w:t>
      </w:r>
      <w:r>
        <w:rPr>
          <w:rFonts w:cs="Arial" w:ascii="Arial" w:hAnsi="Arial"/>
          <w:sz w:val="24"/>
          <w:szCs w:val="24"/>
        </w:rPr>
        <w:t xml:space="preserve">Та бүхнийхээ энэ өдрийн амрыг эрье. Энэ маш чухал асуудал хэлэлцэж байна. Тэгээд тэр дундаа одоо бүр өндөр настай болчихсон 1996 онд тэтгэвэр тогтоолгосон хүмүүс чинь өнөөдөр 80 гарчихсан яваа хөөрхий минь. Тэгээд дээр нь хэлмэгдэж байсан эмэгтэйчүүд ээжүүд байна. 2017 онд энэ Улсын Их Хурал хүүхэд гаргаад харж байгаа 3 нас хүртэлх тэр хугацааг ажилласан жилд тооцдог болоод маш зөв зүйтэй шийдвэр гаргасан. Ингэснээрээ Монгол Улсын хүн амыг өсгөхөд ээжүүдэд дэмжлэг үзүүлэх ийм сайхан шийдвэрийг гаргасан. Гэтэл тэр 1991 онд ажлын байр чөлөөлөх нэрийдлээр 44 мянган ээжийг тэтгэвэрт нас нь болоогүй байхад гаргасан. Тэгтэл цалин нь маш доогуур мэдээж тухайн үеийн ханш ямар байлаа тийм ээ, гэтэл дахиад 1996 оны эхээр энэ чинь тэтгэврийн нас нь болоогүй юм байна гэж хэлээд тэрийг нь зогсоож байсан ийм. Энэ бол үнэхээр төрийн тэр иргэдэд үзүүлсэн хэлмэгдүүлэлт байхгүй юу. Тийм учраас ээжүүд маань өндөр настай байгаа. Тэгэхээр энд ямар санал хэлэх гэж байна вэ гэхээр үүн дээр тэр яг хэлмэгдүүлэлтэд өртсөн ээжүүдийн тэтгэврийг хамгийн сүүлд тогтоогдож байгаа зах зээлийн өндөр хэмжээнд нь тэр тэтгэврийн доод хэмжээний хамгийн өндөр хэмжээнд нь аваачиж тогтоож өгөх, энэ чинь өөрөөр хэлбэл, сар болгон тэрийгээ ахиухан болгоод аваад явах нь ээжүүдэд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өн нөгөөтэйгөөр 1996, 1995, 1991 онд 45-тай тэтгэвэрт гарч байсан гээд юмнууд байж байгаа л даа. Мөн 1995 оноос өмнө тэтгэвэрт гарсан 60 хүрээд, 55 хүрээд тэтгэвэрт гарч байсан ахмадууд маань одоо 80 гарчихсан байгаа. Энэ хэсэгхэн ахмадууддаа тэтгэврийнх нь зөрүүг тэтгэврийн хэмжээг нэмж байна гээд нийтэд нь 27 мянга ч юм уу, нийтэд нь тодорхой хувиар яахаар нийтэд нь нэмэх биш, хамгийн доод дүнтэй байгаа тэр тэтгэврийн тоог нэмэгдүүлэх энэ хамгийн зөв гарц гэж хэлэх г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Нөгөөтэйгөөр тэтгэврийн талаархи энэ арга хэмжээг Нийгмийн хамгааллын яамнаас оруулж ирж байгаа саналууд маш зөв саналууд оруулж ирж байна, шийдвэрлүүлэх саналууд тэгэхээр бид нар 1995 онд тэтгэвэрт гарч байсан тэр ахмадуудаа одоо далан хэдтэй, наян хэдтэй болсон ахмадуудаа сар болгон нэг удаа биш, сар болгон арай ахиухан тэтгэврээ аваад түвшин тайван тэтгэврээрээ сарынхаа цайны сүү, хоолныхоо мөнгийг болгоод явж байх хэмжээнд болгох хэрэгтэй гэдгийг би дахин хэлье. Мөн хэлмэгдэлтэд өртсөн, энэ төрийн хэлмэгдэлтэд өртсөн байгаа байхгүй юу. Тэгсэн мөртлөө зах зээлд шилжлээ, ардчилалд шилжлээ, ард түмнээсээ өмнөхөөс нь илүү сайхан амьдруулна гээд ингээд энэ зах зээлийн нийгэмд шилжсэн тэр үед хэлмэгдэлтэд өртсөн ээжүүдийг бид онцгой анхаарч, үүн дээр.</w:t>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Минутаа яах вэ, асуулт уу санал уу? Чинзориг сайд хариулах уу?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rPr>
        <w:t>Билэгт гишүүний асуултад хариулъя. Эрт тэтгэвэрт тогтоолгосон ээжүүдтэй холбоотой асуудлыг бид судалж үзэж байгаа. Тэгээд би түрүүн хэлсэн. Төсвөөс нэг удаагийн дэмжлэг байх уу, эсвэл тэтгэврийг шинэчлэн тогтоох уу, аль нь хууль зүйн хүрээнд боломжтой байх нь уу гэдгийг судалж үзэж байгаад 2019 оны төсөв дээр бид нар асуудал оруулж ирье гэсэн бодолтой байгаа, энэ чиглэлээр ажиллая. Ерөнхийдөө эдгээр ээжүүд 4 ба түүнээс дээш хүүхэд төрүүлсэн гэдгээрээ нас нь эрт тэтгэвэрт гарчихсан учраас ажилласан жил цөөн гараад үндсэндээ дандаа бүрэн тэтгэврийн доод хэмжээгээр тэтгэвэр аваад явж байгаа ийм асуудлууд байгаа. Тийм учраас тодорхой хэмжээгээр орлогын нэмэгдүүлэх, нийгмийн баталгааг нь сайжруулах талаар төр нэг удаа арга хэмжээ авахад буруудахгүй гэсэн ийм байр суурьтай байгаа гэдгээ дахиж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 дахь асуудлын тухайд бол бүрэн тэтгэврийн доод хэмжээг нэмэгдүүлэхдээ ерөнхийдөө нийт тэтгэврийн хэмжээ бага байгаа учраас бүрэн тэтгэврийн доод хэмжээг нэмэгдүүлэх нь зүйтэй байгаа юм. Гэхдээ нөгөө талаасаа Билэгт гишүүнээ, тэтгэвэр авна гэдэг чинь улсад ажилласан жил, нийгмийн даатгалын шимтгэл төлсөн хугацаа, авч байсан цалин хөлснөөсөө хамааралтайгаар тэтгэвэр бодогддог учраас бүрэн тэтгэврийн доод хэмжээ бага байна гээд бүрэн тэтгэврийн доод хэмжээг үнийн өсөлт инфляцийн түвшинтэй уялдуулаад огцом нэмэгдүүлээд байхаар цалин хөлс, төлсөн шимтгэл, авч ирсэн цалингаасаа хамааралтай тэтгэвэр бодогддог энэ зарчимтайгаа зөрчилдөөд нөгөө талаасаа бидний яриад байгаа тэтгэврийн зөрүү гэгчийг үүсгээд ямар ч ажил албан тушаал эрхэлж байснаас үл хамаараад бүгд ижил нэг ойролцоо тэтгэвэртэй болчих ийм гажуудлыг нөгөө талаасаа үүсгээд байгаа юм. Тийм учраас аль алийг нь бодолцож бүрэн тэтгэврийн доод хэмжээг нэмэгдүүлэх асуудлыг бид шийдэх ёстой гэсэн байр суурьтай байгаа. Ер нь нийгмийн даатгалын сангаас тэтгэвэрт авч байгаа иргэдийн маань олонхи бага тэтгэвэр, доод тэтгэвэр авч байгаа учраас доод тэтгэврийг нэмэгдүүлэх ёстой гэсэн ийм зарчим саналыг дэмжиж байгаа. Гэхдээ нөгөө талаасаа тэтгэвэр олгодог, боддог энэ зарчимтайгаа зөрчилдөх нөгөө талаасаа бидний яриад байгаа ажил албан тушаал эрхэлж байснаасаа үл хамаараад ялгамжтай тэтгэвэр авах байтал ижил тэтгэврүүд авдаг боллоо гээд тэтгэврийн зөрүү яриад байгаа асуудал чинь бас үүнтэй холбоотой байгаад байгаа юм. Тийм учраас тодорхой хэмжээгээр тэтгэврийг нэмэгдүүлэх ёстой, нөгөө талаасаа зарчмаа баримтлах ёстой.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ас тэтгэврийн зөрүүг үүсгэхгүй хэт механикаар ойртуулахгүй байх ёстой гэсэн олон талын асуудлыг нь бодолцож энэ асуудлыг шийдэх ёстой гэсэн байр суурьтай байна. Ер нь цаашдаа тэтгэвэр нэмэгдүүлэх гол үндэс нь итгэлцүүрийг шинэчлээд тэтгэврийн зөрүүтэй холбоотой асуудлыг жаахан шийдчих юм бол инфляцийнхаа түвшинтэй уялдуулаад тэтгэврээ нэмэгдүүлээд явах нь хаа хаанаа хамгийн зөв оновчтой бас шийдэл болох болов уу гэсэн бодолтой бай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sz w:val="24"/>
          <w:szCs w:val="24"/>
        </w:rPr>
        <w:t xml:space="preserve">Билэгт гишүүнд 1 минут өг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lang w:val="mn-Cyrl-MN"/>
        </w:rPr>
        <w:t xml:space="preserve">М.Билэгт: </w:t>
      </w:r>
      <w:r>
        <w:rPr>
          <w:rFonts w:cs="Arial" w:ascii="Arial" w:hAnsi="Arial"/>
          <w:bCs/>
          <w:sz w:val="24"/>
          <w:szCs w:val="24"/>
          <w:lang w:val="mn-Cyrl-MN"/>
        </w:rPr>
        <w:t xml:space="preserve">Жишээ нь саяхан Улсын Их Хурлаар ардчиллыг бий болгоход үнэт хувь нэмэр оруулсан партизануудад байр олгоё гээд хуулийн төсөл орж ирж байсан л даа. Тэгвэл тийм гавьяатай юм хийчихсэн юм бол яахаараа тэр үед 1988-1992 онд яг шилжилтийн үед нөгөө тэтгэвэрт гарсан хүмүүс чинь хэлмэгдээд байгаа байхгүй юу нэгдүгээрт. Хоёрдугаарт, 1991 онд ажлын байр чөлөөлөх нэрийдлээр нөгөө 44 мянган ээжүүд бас жил нь ч хүрээгүй тэгээд бага тэтгэвэр авах нөхцөл бүрдэж ингээд хэлмэгдсэн энэ хэлмэгдэлтийг харин ард иргэддээ бид нар дандаа 70 гарчихсан, 80 гарчихсан ахмадууд байгаа. Эд нарт л харин жинхэнэ хэлмэгдүүлэлтийг тэтгэврийн доод хэмж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Баярлалаа. Гарамжав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Ц.Гарамжав: </w:t>
      </w:r>
      <w:r>
        <w:rPr>
          <w:rFonts w:cs="Arial" w:ascii="Arial" w:hAnsi="Arial"/>
          <w:sz w:val="24"/>
          <w:szCs w:val="24"/>
        </w:rPr>
        <w:t xml:space="preserve">1990 оны Улсын Бага Хурлаас гаргасан Тэтгэврийн тухай хуулийн дагуу зохицуулалт хийж байсан асуудал байна л даа. Тэгэхээр тэр үед Тэтгэврийн тухай хуулийг гаргаад нэлээн олон иргэнд тэтгэврийн наснаас өмнө тэтгэвэрт гарах боломжийг олгосон нэрээр их олон иргэнийг тэтгэвэрт гаргасан байгаа. Энэ дотор эмэгтэйчүүдийг онцгойлон үзсэн юм байна лээ. Тэгээд эмэгтэйчүүдийг хөнгөлөлттэй нөхцөлөөр тэтгэвэрт гарах болзлыг дэвшүүлэн тавьж нийтдээ хэд хэдэн нөхцөлийг заасан байдаг юм. 20 жил улсад ажилласан бол тэтгэвэртээ гарч болно, гэхдээ 4-өөс дээш хүүхэд асран хүмүүжүүлж бойжуулсан байх ёстой. Мөн 27 жил улсад ажилласан байсан бол мөн тэтгэвэртэй гарч болно гэсэн ийм нөхцөлүүдийг тухайн үеийн хөдөлмөр эрхэлж байсан эмэгтэйчүүдэд тавиад 1991 он гэхэд нийтдээ Монгол Улсад 288.5 мянган хүн тэтгэвэрт авч байсны бараг 46 хувь нь буюу 130 мянга орчим хүн нь наснаасаа тэтгэвэр тогтоолгож тэтгэврийн доод хэмжээгээр санхүүжсэн байдаг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Үүний 83 мянга нь тухайн үед эмэгтэйчүүд нийтдээ наснаасаа эрт тэтгэвэрт гарагчдын 62.9 хувь нь эмэгтэйчүүд байсан юм. Ингээд 1997 оны төр засгийн бодлого баригчид дахин хүн амын нийгмийн хамгааллын талаар авах арга хэмжээний тухай 5 дугаар тогтоол гаргасан байгаа. Ингээд 1995 оноос өмнө тэтгэвэрт гарсан байсан нөгөө 130 мянган иргэдээсээ 44 мянгыг нь тэтгэврийг нь цуцалсан байдаг юм, түдгэлзүүлсэн байдаг юм. Өөрөөр хэлбэл, тухайн үед үлдсэн байсан иргэд тийм байсан байна. Энэ 44 мянган иргэдийг юу гэж түдгэлзүүлсэн бэ гэхээр наснаасаа эрт тэтгэвэрт гарсан байна гэж үзсэн байгаа юм. Эдгээр иргэд дотор өнөөдрийн гомдол гаргаад байгаа бид нарын эмэгтэйчүүд тухайн үедээ хөнгөлөлттэй нөхцөл оруулж байсан гэсэн боловч эмэгтэйчүүд маань дахин хэлмэгдэж түдгэлзүүлэлтэд хамрагдаад ингээд нийгмийн халамжаас сар болгон тэтгэвэртэй тэнцэх нөхвөрийг авч 2017 оныг хүртэл явж ирсэн байдаг юм. Тэгээд 2017 он гэхэд 44 мянган иргэдийн өндөр насны тэтгэвэрт хүрч, нийгмийн даатгалд бүрэн хамрагдсан байгаа. Тэгэхдээ хамрагдсан тэтгэвэр маань ижил төстэй ажил хийж байсан бусад иргэнийхээс доогуу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Жишээлбэл, өнөөдөр 2018 оны эхний саруудын мэдээллээс үзэхэд ердөө иргэдээс маань ээжүүдийг ярихад 18 мянган ээжүүд маань үлдсэн байна. Тэгээд эдгээр ээжүүдийн маань тэтгэврийн доод хэмжээ нь улсын тэтгэврийн дунджаас доогуур байгаад байна л даа. Ерөнхийдөө ийм байгаа юм. 27 жил ажилласан нас харгалзахгүйгээр тэтгэвэр тогтоолгосон ээжүүд маань 330 мянга орчмыг авах жишээтэй. Хүүхдийн болзлоор харсан ээжүүд маань 280-315-ыг авах жишээтэй ийм байгаа юм. Тэгэхээр 280 мянган төгрөг гэдэг бол өнөөдрийн улсын тэтгэврийн дундаж хэмжээ 342.8 төгрөг байгаа. Үүнээс ерөнхийдөө тэтгэврийн дунджуудыг харахад 20-60 мянган төгрөгөөр доогуур байгаад байна л даа. Үүн дээр маань ялангуяа олон хүүхэдтэй ээжүүд 4-өөс дээш хүүхэд өсгөж бойжуулсан ээжүүд маань энэ олон жилийн зөрүүгээ авч чадаагүй явж байгаа. Мөн эрэгтэйчүүд бас байгаа. 55 нас хүрч тухайн үед эрт тэтгэвэрт гарсан байсан хүмүүс байгаа. Мөн хөдөлмөрийнхөө жилээр гарсан эмэгтэйчүүд байна, тухайн үед насандаа хүрээгүй гарсан эдгээр маань гомдолтой байгаад байгаа юм. Их олон жил үндсэндээ 1997 оноос хойш шүү дээ, тэгэхээр эдгээрийн тэтгэврийн нөхөн олговрыг сайд маань ярь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 xml:space="preserve">Мөн үүний хажуугаар олон өргөдөл ирсэн байна л даа манай Өргөдлийн байнгын хороон дээр цагдаагийн байгууллагад ажилласан ажиллагсдын насыг 50 болгож болохгүй юу гэж байна, мөн тэтгэврийн доод хэмжээг 350-400 мянга болгож болохгүй юу гэж байна, мөн тэтгэвэрт гарахдаа төрөөс тусламж тэтгэмж аваагүй учир үүнийг олгож өгөх ямар арга байна вэ гэж байна. Ийм олон тэтгэвэртэй холбогдсон.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1 минутаа авах уу? Гарамжав гишүүнд 1 минут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Ц.Гарамжав: </w:t>
      </w:r>
      <w:r>
        <w:rPr>
          <w:rFonts w:cs="Arial" w:ascii="Arial" w:hAnsi="Arial"/>
          <w:sz w:val="24"/>
          <w:szCs w:val="24"/>
        </w:rPr>
        <w:t xml:space="preserve">Иргэдийн хүсэлт бол Өргөдлийн байнгын хороонд маш олон байгаа юм. Ингээд дүүрэг дүүргээс ирсэн иргэдийн асуултууд үүн дээр байж байгаа. Энэ талаар та нар маань юу бодож байна, ялангуяа тэр ээжүүдийн асуудал олон хүүхэдтэй ээжүүдийн тэтгэврийн олон жил зөрүүтэй явж ирсэн асуудлыг ямар аргачлалаар нөхөн олговор өгч болох вэ? Ер нь тэтгэврийн шинэчилсэн итгэлцүүрийг бий болгож, тэтгэврийг шинэчлэн тогтоогоод ахиж эдгээр иргэдийг хохироохгүй байж болохгүй юу гэсэн ийм асуултуу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lang w:val="mn-Cyrl-MN"/>
        </w:rPr>
        <w:t xml:space="preserve">М.Оюунчимэг: </w:t>
      </w:r>
      <w:r>
        <w:rPr>
          <w:rFonts w:cs="Arial" w:ascii="Arial" w:hAnsi="Arial"/>
          <w:sz w:val="24"/>
          <w:szCs w:val="24"/>
        </w:rPr>
        <w:t xml:space="preserve">Баярлалаа Гарамжав гишүүнд, Чинзориг сайд аа, сая чухал анхаарахаар юм хэлчихлээ. 1991 оноос нас нь хүрээгүй байхад тэтгэвэрт гаргасан эмэгтэйчүүд гэхэд 44 мянга гэдэг тоо яваад байдаг, сая 18 мянга үлдсэн гэдэг тоо ярьчихав уу? Тэгэхээр та тодорхой хэлэхгүй юу, бид нар 44 гэдэг тоон дээр нь тас яваад байдаг, бас 61 мянга гээд байгаа 1995 оноос өмнө тэтгэвэрт гарсан ахмадууд ч гэсэн өнөөдөр хэд нь үлдээд хэд байна вэ гээд яг энэ статистик тодорхой баймаар байна. Тэгвэл энэ чинь өгөх мөнгө тогтоолгох цалин хөлс нь тодорхой болно шүү дээ, нэг их өндөр тоо хэлээд яах вэ, та үүн дээр Гарамжав гишүүний асуултад тодорхой хариулаач.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bCs/>
          <w:sz w:val="24"/>
          <w:szCs w:val="24"/>
          <w:lang w:val="mn-Cyrl-MN"/>
        </w:rPr>
        <w:t xml:space="preserve">С.Чинзориг: </w:t>
      </w:r>
      <w:r>
        <w:rPr>
          <w:rFonts w:cs="Arial" w:ascii="Arial" w:hAnsi="Arial"/>
          <w:sz w:val="24"/>
          <w:szCs w:val="24"/>
        </w:rPr>
        <w:t xml:space="preserve">1995 оноос өмнө тэтгэвэр тогтоолгосон 275 мянган иргэн байсан гэж би түрүүн хэлсэн. Одоо амь сэрүүн байгаа нь 63 мянга байгаа юм. 63.1 мянга байгаа юм, үүний 58.2 мянга нь өндөр настны тэтгэвэр авч байгаа. Үлдэж байгаа 2 мянга орчим 3 мянга нь тахир дутуугийн, тэжээгчээ алдсаны тэтгэвэр авч байгаа ингээд нийтдээ 63 мянган иргэн бол 1995 оноос өмнө тэтгэвэр тогтоолгосон иргэд юм. Анх 1991 онд олон хүүхэд төрүүлж өсгөсөн ээжүүд гээд тэтгэврийн нас болоогүй байхад эрт тэтгэвэр тогтоолгосон сүүлдээ нөхөн олговор болсон ээжүүд 44 мянган ээжүүд анх тэтгэвэрт гарсан юм байна лээ. Одоо энэ ээжүүдээс манай нийгмийн даатгалын ерөнхий газрынхны надад гаргаж өгч байгаа судалгаагаар бол 21 мянган ээж нь амьд сэрүүн тэтгэврээ авч байна гэсэн ийм тоо байгаа. Одоо амьд сэрүүн тэтгэврээ авч байгаа тэр 44 мянган ээжээс чинь яг амьд сэрүүн үлдсэн 21 мянга нь тэтгэврээ авч байна. Одоо бол энэ 21 мянган ээжтэй холбоотой асуудал дээр л нэг удаагийн санхүүгийн дэмжлэг байх юм уу, эсвэл тэтгэврийг нь шинэчлэн тогтоох асуудал байх уу гэдгийг нь үзэж байгаад хууль эрх зүйн орчны хүрээнд нь боломж нь аль нь илүү боломжтой байх нь вэ тэр асуудлыг нь бид нар 2019 оны төсөв боловсруулахдаа оруулж ирье гэдэг ийм саналтай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rPr>
        <w:t xml:space="preserve">Нийгмийн даатгалын ерөнхий газрынханд бид нар үүрэг өгсөн. Улсаас нэг удаагийн санхүүгийн дэмжлэг олговол ямар хэмжээтэй асуудал байж болохоор байна, тэтгэврийг нь шинэчлэн тогтоох асуудал авч үзвэл ямар хууль эрх зүйн орчин байх нь вэ, ямар эх үүсвэр хөрөнгө шаардах нь вэ гэдэг асуудлыг судлаад тооцоо судалгаа хийж байгаа. Оюунхорол гишүүд ч гэсэн үүнийг надаас нэлээд их нэхэж шаардаж байгаа ийм асуудлууд бий. Тийм учраас 21 мянган ээжтэй холбоотой асуудлыг дахиж ярья гэсэн бодолтой байг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Гарамжав гишүүн тодруулъя.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b/>
          <w:bCs/>
          <w:sz w:val="24"/>
          <w:szCs w:val="24"/>
          <w:lang w:val="mn-Cyrl-MN"/>
        </w:rPr>
        <w:t xml:space="preserve">Ц.Гарамжав: </w:t>
      </w:r>
      <w:r>
        <w:rPr>
          <w:rFonts w:cs="Arial" w:ascii="Arial" w:hAnsi="Arial"/>
          <w:sz w:val="24"/>
          <w:szCs w:val="24"/>
        </w:rPr>
        <w:t xml:space="preserve">Би Хөдөлмөр, нийгмийн хамгааллын яамнаас авсан судалгаа л даа. Тэгэхээр үүн дээр юу гэж байна вэ гэхээр нийтдээ наснаасаа тэтгэвэрт гарах ээжүүдийн 27 жил ажилласан бол гэсэн энэ нас харгалзахгүйгээр гаргасан ээжүүдийн тоо өнөөдөр 4000 гэж гарч байгаа юм. Хүүхдийн болзлоор тэтгэвэр тогтоолгосон ээжүүд маань 15400 байгаа юм. Ингээд нийтдээ 19400 ээж байна л даа яамнаас өгсөн судалгаа. Энэ 21 мянга дээр юу нэмэгдсэн бэ гэхээр эрэгтэйчүүд нэмэгдсэн, 55 нас хүрч тэтгэвэр тогтоолгосон эрэгтэйчүүд 32 жил ажилласан эрэгтэйчүүд тухайн үед орсон. Энэ 1800 хүн нэмэгдэхээрээ 21 мянга болоод байгаа юм. Тэгэхээр ээжүүд маань 19400 байна гэсэн судалгаа гарч байгаа юм.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rPr>
        <w:t xml:space="preserve">Гарамжав гишүүнд баярлалаа. Өнөөдөр Өргөдлийн байнгын хороонд би түрүүн хэлсэн 800 гаруй иргэдийн өргөдлийн дийлэнх нь тэр 1995 оноос өмнө тэтгэвэр гарсан настай хүмүүсийнхээ асуудлыг нэгдүгээрт шийдвэрлэх хэрэгтэй байна, хоёрдугаарт, сая хэллээ 1991 оноос өмнө нас нь болоогүй байхад нь бараг хэлмэгдүүлэлтийн аргаар олон хүүхэд төрүүлснийх нь төлөө тэтгэвэрт гаргаад 44 мянга гэж байгаа бол өнөөдөр тэд нараас маань 21-хэн мянган хүн үлдсэн байна шүү дээ. Тэгэхээр энэ асуудлыг шийдчих бүрэн боломж байгаа Чинзориг сайдаа, тэгэхээр одоо Олон улсын валютын сантай та нар маань яриад цалингийн итгэлцүүрийг шинэчлэх асуудлуудыг Сангийн яамтайгаа ярьж хэлэлцэж байгаа гэж би сонссон. Тэгэхээр 2019 оны төсөвт яг бид нарын ярьж байгаа 1995 оноос өмнө тэтгэвэр гаргасан хүмүүс, 1991 оноос өмнө насанд хүрээгүй байхдаа тэтгэвэрт гараад тэтгэвэр нь тогтоогдож чадаагүй үүнийхээ төлөө хэлмэгдээд явж байгаа 21 мянган иргэдтэй холбоотой асуудлыг тусгаад оруулаад ирэх санхүүгийн боломжийг хэд гэж харж байгаа вэ? Тэр дээр та бүхэн тооцоо судалгаа хийсэн байгаа юу? Хийсэн бол 2019 оны төсөв үүнийгээ оруулаад шийдчих бүрэн боломж гэж та хэлэх үү? Үүн дээр хариулт өгөөч. 3 дугаар микрофон дээр очоод суучи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lang w:val="mn-Cyrl-MN"/>
        </w:rPr>
        <w:t xml:space="preserve">Г.Саран: </w:t>
      </w:r>
      <w:r>
        <w:rPr>
          <w:rFonts w:cs="Arial" w:ascii="Arial" w:hAnsi="Arial"/>
          <w:sz w:val="24"/>
          <w:szCs w:val="24"/>
        </w:rPr>
        <w:t xml:space="preserve">Нийтдээ 44 мянган иргэнээс одоо 21330 гээд сайдаас үүрэг өгсөн байгаа. Бид хоёр янзаар тооцоолол хийж үзсэн. Нэгдүгээрт, бүрэн тэтгэврийн доод хэмжээнд байгаа иргэдээ 50 мянгаар, 70 мянгаар нэмэгдүүлбэл гэсэн тооцоо хийсэн байгаа. Улсын төсвөөс гэсэн хоёр янзын тооцоо хийсэн ойролцоогоор 8-12 тэрбум төгрөгийн эх үүсвэр шаардлагатай юм байна гэсэн тооцоо судалгаануудыг манай ажлын хэсэг гаргаад байгаа. Тэгээд илүү нарийвчилж үзэх зайлшгүй шаардлагатай байна. Тэгээд хууль эрх зүйн хүрээнд улсын төсвөөс олгох нь илүү зохилтой байна гэсэн шийдвэрт ажлын хэсэг урьдчилсан байдлаар хүрээд байгаа. 12 тэрбум гэсэн тооцоо байгаа тийм ээ Ганцэцэг даргаа. Тийм, зөвхөн 21330 дээрээ нэг жилийн тооцоо 12 тэрбум төгрөг ойролцоо байх юм байна гэсэн тооцоо үндэслэл хий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Ц.Гарамжав: </w:t>
      </w:r>
      <w:r>
        <w:rPr>
          <w:rFonts w:cs="Arial" w:ascii="Arial" w:hAnsi="Arial"/>
          <w:sz w:val="24"/>
          <w:szCs w:val="24"/>
        </w:rPr>
        <w:t xml:space="preserve">Тэгэхээр нэмэлт асуудал. Тэгэхээр нэг удаагийн арга хэмжээ болж мөнгөн тусламж өгөх үү, эсвэл тэтгэврийг шинэчлэн тогтоох юм уу гэсэн ийм асуултууд гишүүд яриад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Г.Саран: </w:t>
      </w:r>
      <w:r>
        <w:rPr>
          <w:rFonts w:cs="Arial" w:ascii="Arial" w:hAnsi="Arial"/>
          <w:sz w:val="24"/>
          <w:szCs w:val="24"/>
        </w:rPr>
        <w:t xml:space="preserve">Нэг удаагийн тооцоо мөнгөн тусламж байх нь илүү зохимжтой байна гэсэн дүгнэлт ажлын хэсгээс урьдчилсан байдлаар сайдад танилцуулсан. Одоо хүүхдийн болзлоор тэтгэвэр тогтоосон эмэгтэйчүүдийн дундаж тэтгэвэр нь 315086 төгрөг байгаа. Тэгэхээр үндсэндээ нийгмийн даатгалын сангаас тэтгэврийн дундаж маань 342.6 мянган төгрөг байхад 27 мянган төгрөгөөр бага тэтгэвэр авч байна гэсэн тооцоо гар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Ц.Гарамжав: </w:t>
      </w:r>
      <w:r>
        <w:rPr>
          <w:rFonts w:cs="Arial" w:ascii="Arial" w:hAnsi="Arial"/>
          <w:sz w:val="24"/>
          <w:szCs w:val="24"/>
        </w:rPr>
        <w:t xml:space="preserve">Ер нь иргэдэд ялангуяа олон хүүхэдтэй ээжүүдийн тэтгэврийг хамгийн бага хэмжээгээр тооцохоор ийм байгаа. Ер нь тэтгэврийн дундаж хэмжээнд аваачвал улсын тэтгэврийн дундаж хэмжээнд 342.6 гэдэг өөрөө ярьсан. Энд аваачихад нийтдээ төсвөөс хэчнээн хэмжээний төсөв санхүүжилт шаардлагатай байга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Г.Саран: </w:t>
      </w:r>
      <w:r>
        <w:rPr>
          <w:rFonts w:cs="Arial" w:ascii="Arial" w:hAnsi="Arial"/>
          <w:sz w:val="24"/>
          <w:szCs w:val="24"/>
        </w:rPr>
        <w:t xml:space="preserve">Ойролцоогоор 8-12 тэрбум гэсэн тооцоо гаргасан. Яг тодорхой тооцоонуудыг нь бид ажлын хэсгээс эргүүлээд тодорхой өгч болж байна хараахан гар доор алга байна. Ерөнхийдөө 342.8-аасаа 27 мянган төгрөгөөр бага тэтгэвэр аваад байгаа юм. Одоо энэ нөхөн олговроор авч байгаа ээжүүдийн маань тэтгэвэр 315086 төгрөг байгаа юм дундаж н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Ц.Гарамжав: </w:t>
      </w:r>
      <w:r>
        <w:rPr>
          <w:rFonts w:cs="Arial" w:ascii="Arial" w:hAnsi="Arial"/>
          <w:sz w:val="24"/>
          <w:szCs w:val="24"/>
        </w:rPr>
        <w:t xml:space="preserve">Тэгэхээр үүн дээр ер нь иргэн болгон хууль, шүүхийн өмнө тэгш эрхтэй гэдэг юм маань алдагдаад байна л даа. 5 мянган төгрөг ч бай, 60 мянган төгрөг ч бай ингээд тэтгэврийн зөрүү олон жил байгаад байгаа болохоор тэр дотроо олон хүүхэдтэй ээжүүд маань бага тэтгэврээ амьдралдаа хүргэх хүрэлцээ маань бага байгаа болохоор ийм асуудлууд давтагдаж гараад байгаа нь тодорхой. Тэгээд үүн дээр дараагийн саналаа авъя даа, гишүүдээсээ саналаа авъя. Санал хэлэх гишүүд нэрээ өгнө үү. Билэгт гишүүнээр саналыг тасалъя. Билэгт гишүүн саналаа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sz w:val="24"/>
          <w:szCs w:val="24"/>
        </w:rPr>
        <w:tab/>
      </w:r>
      <w:r>
        <w:rPr>
          <w:rFonts w:cs="Arial" w:ascii="Arial" w:hAnsi="Arial"/>
          <w:b/>
          <w:bCs/>
          <w:sz w:val="24"/>
          <w:szCs w:val="24"/>
          <w:lang w:val="mn-Cyrl-MN"/>
        </w:rPr>
        <w:t xml:space="preserve">М.Билэгт: </w:t>
      </w:r>
      <w:r>
        <w:rPr>
          <w:rFonts w:cs="Arial" w:ascii="Arial" w:hAnsi="Arial"/>
          <w:sz w:val="24"/>
          <w:szCs w:val="24"/>
        </w:rPr>
        <w:t xml:space="preserve">Тэгэхээр яг энэ төвлөрсөн төлөвлөгөөт эдийн засгаас зах зээлийн эдийн засагт шилжих энэ үед яах аргагүй төрийн бодит шийдвэрээс болж ерөнхийдөө энэ иргэд маань шилжилтийн үед хэлмэгдэлт оржээ. Тэр тусмаа ээжүүд нас нь болоогүй байгаад тэгээд эрт тэтгэвэрт гараад төрөөс яах гэж байна вэ гэхээр ажлын байр чөлөөлөх нэрийдлээр 44 мянган ээжүүдийг эрт тэтгэвэрт гаргаж. Гэтэл одоо эндээс амьд сэрүүн байгаа нь дөнгөж 21 мянга байна. Тэгэхээр энэ ээжүүддээ бид 80 гарчихсан, 70 гарчихсан дандаа ахмадууд байгаа. Эд нартаа нэг удаа тэтгэврийг нь нөхөн олговор олгох талаар нь дорвитой арга хэмжээ засгаас авах хэрэгтэй гэдэгтээ санал нэг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Ц.Гарамжав: </w:t>
      </w:r>
      <w:r>
        <w:rPr>
          <w:rFonts w:cs="Arial" w:ascii="Arial" w:hAnsi="Arial"/>
          <w:sz w:val="24"/>
          <w:szCs w:val="24"/>
        </w:rPr>
        <w:t xml:space="preserve">Гишүүд маань аль ч тал утгаараа гэсэн тэтгэврийн зөрүүтэй байгаа иргэдэд ялангуяа нас нь болохоос өмнө тэтгэвэрт гарсан иргэдийнхээ олон жил зөрүүтэй яваад байгаа гомдол, зөрүүтэй яваад байгаа тэтгэмжийн асуудал дээр ямар ч байсан нөхөн олговор олгох буюу эсвэл тэтгэврийг тэнцүүлэн тогтоох гэсэн энэ шаардлагуудыг гишүүдийн саналаас гарч байна. Тэгэхээр ер нь нэг жилийн хугацаанд 12 сарын дунджаар тогтоож нэг удаагийн тэтгэлэг олгох нь зүйтэй дэмжүүштэй санал байна гэж миний хувьд үзэж байна. Мөн энэ иргэдийн тэтгэврийг 8 тэрбум төгрөг гаргаад тэнцүүлэн тогтоож тэтгэврийн дундаж хэмжээтэй адилхнаар өгч болдоггүй вэ гэсэн санал надад байгаа юм. Ер нь тэтгэврийг нь тэнцүүлээд олгоход энэ хууль бус юм байхгүй. Харин ч хуулийн дагуу болох байх гэж бодож байна. Тийм учраас тэтгэврийг адилхан тэтгэврийн дундаж хэмжээнд хүргэж 342 мянган төгрөгт хүргэж тогтоох нь зүйтэй байна гэсэн миний хувийн санал байна. Ингээд саналаа таса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Өнөөдрийн Өргөдлийн байнгын хороон дээр олон иргэнээс ирсэн байна дүүрэг дүүргийн 700 гаруй иргэдээс ирсэн санал хүсэлтийг үндэслэн өнөөгийн нөхцөлд үйлчилж байгаа Тэтгэврийн хуулийн дагуу тэтгэвэрт хамрагдаж байгаа иргэдийн тэтгэврийн зөрүүтэй байгаа байдал дээр наснаасаа өмнө тэтгэвэр тогтоогдсон иргэдийн гомдол саналыг бид нар авч хэлэлцлээ. Ингээд өнөөдөр Өргөдлийн байнгын хорооноос гишүүдийн гаргасан санал дээр үндэслэн бид нар Засгийн газарт тодорхой үүрэг чиглэл гаргаж явуулна. Мөн Хөдөлмөр, нийгмийн хамгааллын яамнаас тодорхой хэмжээний хугацаатай тооцоо судалгаа хийгээд тэрийгээ мөн даруй ойрын үед миний бодлоор энэ сардаа багтааж тооцоо судалгааныхаа үр дүнтэй тодорхой шийдвэртэй тооцоогоо оруулж ирэхийг санал болгож байна. Ингээд хуралдааны тэмдэглэлээр үүрэг өгч явуулъя. Өнөөдрийн Өргөдлийн байнгын хорооны хурал хаасныг мэдэгд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color w:val="000000"/>
          <w:sz w:val="24"/>
          <w:szCs w:val="24"/>
          <w:lang w:val="mn-Cyrl-MN"/>
        </w:rPr>
      </w:pP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 xml:space="preserve">ШИНЖЭЭЧ </w:t>
        <w:tab/>
        <w:tab/>
        <w:tab/>
        <w:tab/>
        <w:tab/>
        <w:tab/>
        <w:tab/>
        <w:t>М.НОМИНДУЛАМ</w:t>
      </w:r>
    </w:p>
    <w:p>
      <w:pPr>
        <w:pStyle w:val="Normal"/>
        <w:rPr>
          <w:color w:val="000000"/>
          <w:sz w:val="24"/>
          <w:szCs w:val="24"/>
          <w:lang w:val="mn-Cyrl-MN"/>
        </w:rPr>
      </w:pPr>
      <w:r>
        <w:rPr>
          <w:color w:val="000000"/>
          <w:sz w:val="24"/>
          <w:szCs w:val="24"/>
          <w:lang w:val="mn-Cyrl-MN"/>
        </w:rPr>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SubtitleChar">
    <w:name w:val="Subtitle Char"/>
    <w:qFormat/>
    <w:rPr>
      <w:rFonts w:eastAsia="Times New Roman"/>
      <w:color w:val="5A5A5A"/>
      <w:spacing w:val="15"/>
      <w:sz w:val="22"/>
      <w:szCs w:val="22"/>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tyle>
  <w:style w:type="paragraph" w:styleId="TextBody">
    <w:name w:val="Body Text"/>
    <w:basedOn w:val="Normal"/>
    <w:pPr>
      <w:widowControl/>
      <w:suppressAutoHyphens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NormalWeb">
    <w:name w:val="Normal (Web)"/>
    <w:basedOn w:val="Normal"/>
    <w:qFormat/>
    <w:pPr>
      <w:widowControl/>
      <w:suppressAutoHyphens w:val="false"/>
      <w:spacing w:before="280" w:after="280"/>
    </w:pPr>
    <w:rPr>
      <w:color w:val="000000"/>
      <w:kern w:val="2"/>
      <w:sz w:val="24"/>
      <w:szCs w:val="24"/>
    </w:rPr>
  </w:style>
  <w:style w:type="paragraph" w:styleId="ListParagraph">
    <w:name w:val="List Paragraph"/>
    <w:basedOn w:val="Normal"/>
    <w:qFormat/>
    <w:pPr>
      <w:widowControl/>
      <w:suppressAutoHyphens w:val="false"/>
      <w:spacing w:before="280" w:after="280"/>
    </w:pPr>
    <w:rPr>
      <w:sz w:val="24"/>
      <w:szCs w:val="24"/>
    </w:rPr>
  </w:style>
  <w:style w:type="paragraph" w:styleId="Textbody1">
    <w:name w:val="Text body"/>
    <w:basedOn w:val="Normal"/>
    <w:qFormat/>
    <w:pPr>
      <w:spacing w:before="0" w:after="120"/>
      <w:textAlignment w:val="baseline"/>
    </w:pPr>
    <w:rPr>
      <w:rFonts w:ascii="Arial" w:hAnsi="Arial" w:eastAsia="Droid Sans;Times New Roman" w:cs="Lohit Hind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3:00Z</dcterms:created>
  <dc:creator>Microsoft Office User</dc:creator>
  <dc:description/>
  <cp:keywords/>
  <dc:language>en-US</dc:language>
  <cp:lastModifiedBy>Microsoft Office User</cp:lastModifiedBy>
  <dcterms:modified xsi:type="dcterms:W3CDTF">2018-06-14T12:11:00Z</dcterms:modified>
  <cp:revision>461</cp:revision>
  <dc:subject/>
  <dc:title/>
</cp:coreProperties>
</file>