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bCs/>
          <w:i/>
          <w:iCs/>
        </w:rPr>
        <w:t>Монгол Улсын Их Хурлын 2009 оны намрын ээлжит чуулганы Хууль зүй, Эдийн засаг болон Аюулгүй байдал, гадаад бодлогын байнгын хорооны 2009 оны 10 дугаар сарын 21-ний өдөр (Лхагва гараг)-ийн хамтарсан хуралдаан 10 цаг 10 минутад Төрийн ордны “А” танхим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ууль зүйн байнгын хорооны дарга, УИХ-ын гишүүн Х.Жекей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Хууль зүйн байнгын хорооны хуралдаанд ирвэл зохих 20 гишүүнээс 11 гишүүн ирж, 55.0 хувийн ирцтэй байв. Үүнд:</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 xml:space="preserve">Чөлөөтэй: </w:t>
      </w:r>
      <w:r>
        <w:rPr>
          <w:rFonts w:cs="Arial" w:ascii="Arial" w:hAnsi="Arial"/>
        </w:rPr>
        <w:t>Х.Баттулга, С.Баяр, Д.Дэмбэрэл, Ц.Нямдорж, Д.Оюунхорол.</w:t>
      </w:r>
    </w:p>
    <w:p>
      <w:pPr>
        <w:pStyle w:val="Normal"/>
        <w:jc w:val="both"/>
        <w:rPr/>
      </w:pPr>
      <w:r>
        <w:rPr>
          <w:rFonts w:cs="Arial" w:ascii="Arial" w:hAnsi="Arial"/>
          <w:b/>
          <w:bCs/>
          <w:i/>
          <w:iCs/>
        </w:rPr>
        <w:tab/>
        <w:t xml:space="preserve">Өвчтэй: </w:t>
      </w:r>
      <w:r>
        <w:rPr>
          <w:rFonts w:cs="Arial" w:ascii="Arial" w:hAnsi="Arial"/>
        </w:rPr>
        <w:t>Д.Тэрбишдагва.</w:t>
      </w:r>
    </w:p>
    <w:p>
      <w:pPr>
        <w:pStyle w:val="Normal"/>
        <w:jc w:val="both"/>
        <w:rPr/>
      </w:pPr>
      <w:r>
        <w:rPr>
          <w:rFonts w:cs="Arial" w:ascii="Arial" w:hAnsi="Arial"/>
          <w:b/>
          <w:bCs/>
          <w:i/>
          <w:iCs/>
        </w:rPr>
        <w:tab/>
        <w:t xml:space="preserve">Тасалсан: </w:t>
      </w:r>
      <w:r>
        <w:rPr>
          <w:rFonts w:cs="Arial" w:ascii="Arial" w:hAnsi="Arial"/>
        </w:rPr>
        <w:t>Р.Гончигдорж, Д.Одбаяр, Б.Чойжилсүрэн.</w:t>
      </w:r>
    </w:p>
    <w:p>
      <w:pPr>
        <w:pStyle w:val="Normal"/>
        <w:jc w:val="both"/>
        <w:rPr>
          <w:rFonts w:ascii="Arial" w:hAnsi="Arial" w:cs="Arial"/>
        </w:rPr>
      </w:pPr>
      <w:r>
        <w:rPr>
          <w:rFonts w:cs="Arial" w:ascii="Arial" w:hAnsi="Arial"/>
          <w:b/>
          <w:bCs/>
          <w:i/>
          <w:iCs/>
        </w:rPr>
        <w:tab/>
      </w:r>
    </w:p>
    <w:p>
      <w:pPr>
        <w:pStyle w:val="Normal"/>
        <w:jc w:val="both"/>
        <w:rPr/>
      </w:pPr>
      <w:r>
        <w:rPr>
          <w:rFonts w:cs="Arial" w:ascii="Arial" w:hAnsi="Arial"/>
        </w:rPr>
        <w:tab/>
      </w:r>
      <w:r>
        <w:rPr>
          <w:rFonts w:cs="Arial" w:ascii="Arial" w:hAnsi="Arial"/>
          <w:i/>
          <w:iCs/>
        </w:rPr>
        <w:t>Эдийн засгийн байнгын хорооны хуралдаанд ирвэл зохих 21 гишүүнээс 12 гишүүн ирж, 57.1 хувийн ирцтэй байв. Үүнд:</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Чөлөөтэй:</w:t>
      </w:r>
      <w:r>
        <w:rPr>
          <w:rFonts w:cs="Arial" w:ascii="Arial" w:hAnsi="Arial"/>
        </w:rPr>
        <w:t xml:space="preserve"> Н.Батбаяр, Р.Буд, Г.Занданшатар.</w:t>
      </w:r>
    </w:p>
    <w:p>
      <w:pPr>
        <w:pStyle w:val="Normal"/>
        <w:jc w:val="both"/>
        <w:rPr/>
      </w:pPr>
      <w:r>
        <w:rPr>
          <w:rFonts w:cs="Arial" w:ascii="Arial" w:hAnsi="Arial"/>
          <w:b/>
          <w:bCs/>
          <w:i/>
          <w:iCs/>
        </w:rPr>
        <w:tab/>
        <w:t xml:space="preserve">Өвчтэй: </w:t>
      </w:r>
      <w:r>
        <w:rPr>
          <w:rFonts w:cs="Arial" w:ascii="Arial" w:hAnsi="Arial"/>
        </w:rPr>
        <w:t>Б.Батбаяр, Д.Ганхуяг, Р.Раш, Д.Тэрбишдагва.</w:t>
      </w:r>
    </w:p>
    <w:p>
      <w:pPr>
        <w:pStyle w:val="Normal"/>
        <w:jc w:val="both"/>
        <w:rPr/>
      </w:pPr>
      <w:r>
        <w:rPr>
          <w:rFonts w:cs="Arial" w:ascii="Arial" w:hAnsi="Arial"/>
          <w:b/>
          <w:bCs/>
          <w:i/>
          <w:iCs/>
        </w:rPr>
        <w:tab/>
        <w:t xml:space="preserve">Тасалсан: </w:t>
      </w:r>
      <w:r>
        <w:rPr>
          <w:rFonts w:cs="Arial" w:ascii="Arial" w:hAnsi="Arial"/>
        </w:rPr>
        <w:t>Л.Гантөмөр, Ц.Дашдорж.</w:t>
      </w:r>
    </w:p>
    <w:p>
      <w:pPr>
        <w:pStyle w:val="Normal"/>
        <w:jc w:val="both"/>
        <w:rPr>
          <w:rFonts w:ascii="Arial" w:hAnsi="Arial" w:cs="Arial"/>
        </w:rPr>
      </w:pPr>
      <w:r>
        <w:rPr>
          <w:rFonts w:cs="Arial" w:ascii="Arial" w:hAnsi="Arial"/>
          <w:b/>
          <w:bCs/>
          <w:i/>
          <w:iCs/>
        </w:rPr>
        <w:tab/>
        <w:t xml:space="preserve"> </w:t>
      </w:r>
    </w:p>
    <w:p>
      <w:pPr>
        <w:pStyle w:val="Normal"/>
        <w:jc w:val="both"/>
        <w:rPr/>
      </w:pPr>
      <w:r>
        <w:rPr>
          <w:rFonts w:cs="Arial" w:ascii="Arial" w:hAnsi="Arial"/>
        </w:rPr>
        <w:tab/>
      </w:r>
      <w:r>
        <w:rPr>
          <w:rFonts w:cs="Arial" w:ascii="Arial" w:hAnsi="Arial"/>
          <w:i/>
          <w:iCs/>
        </w:rPr>
        <w:t>Аюулгүй байдал, гадаад бодлогын байнгын хорооны хуралдаанд ирвэл зохих 18 гишүүнээс 14 гишүүн ирж, 77.7 хувийн ирцтэй байв. Үүнд:</w:t>
      </w:r>
    </w:p>
    <w:p>
      <w:pPr>
        <w:pStyle w:val="Normal"/>
        <w:jc w:val="both"/>
        <w:rPr>
          <w:rFonts w:ascii="Arial" w:hAnsi="Arial" w:cs="Arial"/>
          <w:i/>
          <w:i/>
          <w:iCs/>
          <w:vanish/>
        </w:rPr>
      </w:pPr>
      <w:r>
        <w:rPr>
          <w:rFonts w:cs="Arial" w:ascii="Arial" w:hAnsi="Arial"/>
          <w:i/>
          <w:iCs/>
          <w:vanish/>
        </w:rPr>
        <w:t>Х</w:t>
      </w:r>
    </w:p>
    <w:p>
      <w:pPr>
        <w:pStyle w:val="Normal"/>
        <w:jc w:val="center"/>
        <w:rPr>
          <w:rFonts w:ascii="Arial" w:hAnsi="Arial" w:cs="Arial"/>
          <w:b/>
          <w:b/>
          <w:bCs/>
          <w:i/>
          <w:i/>
          <w:iCs/>
          <w:vanish/>
        </w:rPr>
      </w:pPr>
      <w:r>
        <w:rPr>
          <w:rFonts w:cs="Arial" w:ascii="Arial" w:hAnsi="Arial"/>
          <w:b/>
          <w:bCs/>
          <w:i/>
          <w:iCs/>
          <w:vanish/>
        </w:rPr>
      </w:r>
    </w:p>
    <w:p>
      <w:pPr>
        <w:pStyle w:val="Normal"/>
        <w:ind w:firstLine="720"/>
        <w:jc w:val="both"/>
        <w:rPr/>
      </w:pPr>
      <w:r>
        <w:rPr>
          <w:rFonts w:cs="Arial" w:ascii="Arial" w:hAnsi="Arial"/>
          <w:b/>
          <w:bCs/>
          <w:i/>
          <w:iCs/>
        </w:rPr>
        <w:t>Чөлөөтэй:</w:t>
      </w:r>
      <w:r>
        <w:rPr>
          <w:rFonts w:cs="Arial" w:ascii="Arial" w:hAnsi="Arial"/>
        </w:rPr>
        <w:t xml:space="preserve"> Сү.Батболд, М.Энхболд.</w:t>
      </w:r>
    </w:p>
    <w:p>
      <w:pPr>
        <w:pStyle w:val="Normal"/>
        <w:jc w:val="both"/>
        <w:rPr/>
      </w:pPr>
      <w:r>
        <w:rPr>
          <w:rFonts w:cs="Arial" w:ascii="Arial" w:hAnsi="Arial"/>
          <w:b/>
          <w:bCs/>
          <w:i/>
          <w:iCs/>
        </w:rPr>
        <w:tab/>
        <w:t xml:space="preserve">Тасалсан: </w:t>
      </w:r>
      <w:r>
        <w:rPr>
          <w:rFonts w:cs="Arial" w:ascii="Arial" w:hAnsi="Arial"/>
        </w:rPr>
        <w:t>Р.Гончигдорж, Х.Наранх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 Хилийн хяналтын байгууллагуудын болон хилийн зарим боомтын үйл ажиллагаа, холбогдох олон улсын гэрээ хэлэлцээр, дотоодын хууль тогтоомжийн хэрэгжилттэй танилцсан ажлын хэсгийн санал, дүгнэлтийн дагуу боловсруулсан “Хилийн хяналтын байгууллагуудын талаар авах арга хэмжээний тухай” УИХ-ын тогтоолы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Хил хамгаалах ерөнхий газрын дарга А.Баатарцогт, Мэргэжлийн хяналтын ерөнхий газрын дэд дарга Я.Содбаатар, Гадаадын иргэн, харьяатын асуудал эрхлэх газрын дарга Д.Мөрөн, Гаалийн ерөнхий газрын дарга Д.Цэвээнжав, тус газрын Хяналт шалгалтын хэлтсийн дарга Н.Баасан, Гадаад харилцааны яамны Гэрээ, эрх зүйн газрын дарга Ч.Баттөмөр, тус яамны Хилийн боомтын бодлогын асуудал хариуцсан тасгийн дарга Д.Ганболд, УИХ-ын Аюулгүй байдал, гадаад бодлогын байнгын хорооны зөвлөх Ц.Нямдорж, референт П.Туяа, Хууль зүйн байнгын хорооны зөвлөх Б.Баасандорж, референт Б.Хонгорзул, Эдийн засгийн байнгын хорооны зөвлөх Ж.Батсайхан, Д.Цэцэгмаа, Ш.Ариунжаргал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талаархи ажлын хэсгийн танилцуулгыг Ажлын хэсгийн ахлагч, УИХ-ын дэд дарга Г.Батхүү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ИХ-ын гишүүн Ж.Сүхбаатар, А.Тлейхан, Ш.Сайхансамбуу, Э.Мөнх-Очир, Н.Ганбямба, О.Чулуунбат, Ж.Энхбаяр, Ц.Цэнгэл, Д.Балдан-Очир, Д.Хаянхярваа нарын асуусан асуултад УИХ-ын гишүүн Г.Батхүү, Ц.Баярсайхан, ажлын хэсгээс Д.Цэвээнжав, Д.Ганболд, Я.Содбаатар, А.Баатарцогт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эсэх асуудалтай холбогдуулан УИХ-ын гишүүн З.Энхболд, Х.Бадамсүрэн, Ж.Энхбаяр, А.Тлейхан, Ж.Батсуурь, Я.Батсуурь нар санал хэлж, Хилийн хяналтын байгууллагуудын болон хилийн зарим боомтын үйл ажиллагаа, холбогдох олон улсын гэрээ хэлэлцээр, дотоодын хууль тогтоомжийн хэрэгжилттэй танилцсан ажлын хэсгийн санал, дүгнэлтийн дагуу боловсруулсан Хилийн хяналтын байгууллагуудын талаар авах арга хэмжээний тухай УИХ-ын тогтоолын төслийг гурван Байнгын хорооны хамтарсан тогтоол болгон өөрчилж гаргах сан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8</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Бүгд</w:t>
        <w:tab/>
        <w:tab/>
        <w:tab/>
        <w:t>33</w:t>
      </w:r>
    </w:p>
    <w:p>
      <w:pPr>
        <w:pStyle w:val="Normal"/>
        <w:jc w:val="both"/>
        <w:rPr>
          <w:rFonts w:ascii="Arial" w:hAnsi="Arial" w:cs="Arial"/>
        </w:rPr>
      </w:pPr>
      <w:r>
        <w:rPr>
          <w:rFonts w:cs="Arial" w:ascii="Arial" w:hAnsi="Arial"/>
        </w:rPr>
        <w:tab/>
        <w:t>Гишүүдийн олонх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 Эдийн засаг болон Аюулгүй байдлын байнгын хороодын хамтарсан тогтоол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амтарсан хуралдаан 12 цаг 55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i/>
          <w:iCs/>
        </w:rPr>
        <w:t>Тэмдэглэлтэй танилцсан:</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ХУУЛЬ ЗҮЙН БАЙНГЫН   ЭДИЙН ЗАСГИЙН</w:t>
        <w:tab/>
        <w:tab/>
        <w:t xml:space="preserve">    АЮУЛГҮЙ БАЙДАЛ,</w:t>
      </w:r>
    </w:p>
    <w:p>
      <w:pPr>
        <w:pStyle w:val="Normal"/>
        <w:ind w:firstLine="720"/>
        <w:jc w:val="both"/>
        <w:rPr>
          <w:rFonts w:ascii="Arial" w:hAnsi="Arial" w:cs="Arial"/>
        </w:rPr>
      </w:pPr>
      <w:r>
        <w:rPr>
          <w:rFonts w:cs="Arial" w:ascii="Arial" w:hAnsi="Arial"/>
        </w:rPr>
        <w:t>ХОРООНЫ ДАРГА</w:t>
        <w:tab/>
        <w:tab/>
        <w:t>БАЙНГЫН ХОРООНЫ</w:t>
        <w:tab/>
        <w:t xml:space="preserve">    ГАДААД БОДЛОГЫН</w:t>
      </w:r>
    </w:p>
    <w:p>
      <w:pPr>
        <w:pStyle w:val="Normal"/>
        <w:ind w:firstLine="720"/>
        <w:jc w:val="both"/>
        <w:rPr>
          <w:rFonts w:ascii="Arial" w:hAnsi="Arial" w:cs="Arial"/>
        </w:rPr>
      </w:pPr>
      <w:r>
        <w:rPr>
          <w:rFonts w:cs="Arial" w:ascii="Arial" w:hAnsi="Arial"/>
        </w:rPr>
        <w:t>Х.ЖЕКЕЙ</w:t>
        <w:tab/>
        <w:tab/>
        <w:tab/>
        <w:t>ДАРГА Ц.БАЯРСАЙХАН      БАЙНГЫН ХОРООНЫ</w:t>
      </w:r>
    </w:p>
    <w:p>
      <w:pPr>
        <w:pStyle w:val="Normal"/>
        <w:ind w:firstLine="720"/>
        <w:jc w:val="both"/>
        <w:rPr>
          <w:rFonts w:ascii="Arial" w:hAnsi="Arial" w:cs="Arial"/>
        </w:rPr>
      </w:pPr>
      <w:r>
        <w:rPr>
          <w:rFonts w:cs="Arial" w:ascii="Arial" w:hAnsi="Arial"/>
        </w:rPr>
        <w:tab/>
        <w:tab/>
        <w:tab/>
        <w:tab/>
        <w:tab/>
        <w:tab/>
        <w:tab/>
        <w:tab/>
        <w:t xml:space="preserve">    ДАРГА З.ЭНХБОЛД</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Тэмдэглэл хөтөлсөн:</w:t>
      </w:r>
    </w:p>
    <w:p>
      <w:pPr>
        <w:pStyle w:val="Normal"/>
        <w:jc w:val="both"/>
        <w:rPr>
          <w:rFonts w:ascii="Arial" w:hAnsi="Arial" w:cs="Arial"/>
        </w:rPr>
      </w:pPr>
      <w:r>
        <w:rPr>
          <w:rFonts w:cs="Arial" w:ascii="Arial" w:hAnsi="Arial"/>
        </w:rPr>
        <w:tab/>
        <w:t>Хуралдааны тэмдэглэл хөтлөгч Д.Энэби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ИХ-ЫН 2009 ОНЫ НАМРЫН ЭЭЛЖИТ ЧУУЛГАНЫ ХУУЛЬ ЗҮЙ,</w:t>
      </w:r>
    </w:p>
    <w:p>
      <w:pPr>
        <w:pStyle w:val="Normal"/>
        <w:jc w:val="center"/>
        <w:rPr>
          <w:rFonts w:ascii="Arial" w:hAnsi="Arial" w:cs="Arial"/>
          <w:b/>
          <w:b/>
          <w:bCs/>
        </w:rPr>
      </w:pPr>
      <w:r>
        <w:rPr>
          <w:rFonts w:cs="Arial" w:ascii="Arial" w:hAnsi="Arial"/>
          <w:b/>
          <w:bCs/>
        </w:rPr>
        <w:t>ЭДИЙН ЗАСАГ БОЛОН АЮУЛГҮЙ БАЙДАЛ, ГАДААД БОДЛОГЫН</w:t>
      </w:r>
    </w:p>
    <w:p>
      <w:pPr>
        <w:pStyle w:val="Normal"/>
        <w:jc w:val="center"/>
        <w:rPr>
          <w:rFonts w:ascii="Arial" w:hAnsi="Arial" w:cs="Arial"/>
          <w:b/>
          <w:b/>
          <w:bCs/>
        </w:rPr>
      </w:pPr>
      <w:r>
        <w:rPr>
          <w:rFonts w:cs="Arial" w:ascii="Arial" w:hAnsi="Arial"/>
          <w:b/>
          <w:bCs/>
        </w:rPr>
        <w:t>БАЙНГЫН ХОРООНЫ 10 ДУГААР САРЫН 21-НИЙ ӨДРИЙН</w:t>
      </w:r>
    </w:p>
    <w:p>
      <w:pPr>
        <w:pStyle w:val="Normal"/>
        <w:jc w:val="center"/>
        <w:rPr>
          <w:rFonts w:ascii="Arial" w:hAnsi="Arial" w:cs="Arial"/>
          <w:b/>
          <w:b/>
          <w:bCs/>
        </w:rPr>
      </w:pPr>
      <w:r>
        <w:rPr>
          <w:rFonts w:cs="Arial" w:ascii="Arial" w:hAnsi="Arial"/>
          <w:b/>
          <w:bCs/>
        </w:rPr>
        <w:t>ХАМТАРСАН ХУРАЛДААНЫ ДЭЛГЭРЭНГҮЙ ТЭМДЭГ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i/>
          <w:iCs/>
        </w:rPr>
        <w:t>Хуралдаан 10 цаг 10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З.Энхболд:</w:t>
      </w:r>
      <w:r>
        <w:rPr>
          <w:rFonts w:cs="Arial" w:ascii="Arial" w:hAnsi="Arial"/>
        </w:rPr>
        <w:t xml:space="preserve"> -Аюулгүй байдал, гадаад бодлогын байнгын хорооны хуралдааны ирцийг танилцуулъя. Ирсэн Батсуурь, Жекей, Мөнх-Очир, Хаянхярваа, Хүрэлбаатар, Чулуунбат, Шинэбаяр, Нямаагийн Энхболд, Засгийн газрын хуралдаантай Батболд сайд, Болд сайд, Н.Энхболд сайд нар шалтгаантай байна. Амаржаргал гишүүн, Оюун гишүүн хоёр түр хорооны хуралтай байгаа. Ирцэнд аваач гэсэн. Түр хорооны хуралтай байгаа 2 гишүүн, ингээд манай байнгын хорооны ирц бол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Х.Жекей: </w:t>
      </w:r>
      <w:r>
        <w:rPr>
          <w:rFonts w:cs="Arial" w:ascii="Arial" w:hAnsi="Arial"/>
        </w:rPr>
        <w:t xml:space="preserve">-Хууль зүйн байнгын хорооны гишүүдийн ирц хангалттай байна. Эдийн засгийн байнгын хорооны гишүүдийн ирц бас хангалт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ийн амар амгаланг айлтгая. Хууль зүй, Эдийн засаг, Аюулгүй байдал, гадаад бодлогын байнгын хорооны гишүүдийн ирц хангалттай байгаа тул 2009 оны 10 дугаар сарын 21-ний өдрийн хамтарсан хуралдаан нээснийг мэдэгдье. Хэлэлцэх асуудлаа танилцуулъя. Гишүүд жаахан анхааралтай бай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илийн хяналтын байгууллагуудын болон хилийн зарим боомтын үйл ажиллагаа, холбогдох олон улсын гэрээ хэлэлцээр, дотоод буюу хууль тогтоомжийн хэрэгжилттэй танилцсан ажлын хэсгийн санал дүгнэлтийн дагуу боловсруулсан хилийн хяналтын байгууллагуудын талаар авах арга хэмжээний тухай УИХ-ын тогтоолын төслийг хэлэлцэх эсэх байгаа. Хэлэлцэх эсэх дээр өөр саналтай хүн байна уу. Алга байна. За ингээд хэлэлцэх эсэхийн дагуу ажлын хэсгийн санал, дүгнэлтийг Ажлын хэсгийн ахлагч Батхүү дарга танилцуулна. Ингээд Батхүү даргыг танилцуулахыг урьж байна. Тэр оролцож байгаа хүмүүсүүдийн нэр гаргаад өгчихөөрэй. Би протоколд оруулчихъя. За ингээд Батхүү даргыг танилцуулга хийхий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Баярлалаа. УИХ-ын эрхэм гишүүдийн энэ өглөөний амгаланг э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даргын 2009 оны 62 дугаар захирамжаар хил хяналтын байгууллагуудын болон хилийн зарим боомтын үйл ажиллагаа, холбогдох олон улсын гэрээ хэлэлцээр, дотоодын хууль тогтоомжийн хэрэгжилттэй танилцах, санал дүгнэлт гаргах үүрэг бүхий ажлын хэсэг байгуулагдаж, ажлын хэсгийг миний бие ахалж, УИХ-ын гишүүн, Байнгын хорооны дарга Жекей, Энхболд, Ц.Баярсайхан, Ж.Батсуурь, Одбаяр, Бадамсүрэн, Бямбацогт, Энхбаяр нар оролцож ажил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эг өнгөрсөн хугацаанд Замын-Үүд, Эрээн, Ханги мандал, Шивээхүрэн боомтуудын үйл ажиллагаа явуулж байгаа Хил хамгаалах ерөнхий газрын, Гаалийн ерөнхий газрын, Мэргэжлийн хяналтын ерөнхий газрын болон  Гадаадын иргэн харьяатын асуудал эрхлэх газрын харьяа газар хороодын үйл ажиллагаа, тэдгээр байгууллагуудын бүтэц, зохион байгуулалт, хилийн боомтын дэд бүтэц, хилийн хяналтын байгууллагуудын ажиллах нөхцөл болон олон улсын гэрээ хэлэлцээр, холбогдох хууль тогтоомжийн хэрэгжилтийн байдал болон хил орчмын нутаг дэвсгэр дэх ашигт малтмал, хайгуул олборлолтын үйл ажиллагаа нүүрс болон бусад төрлийн ашигт малтмалын тээвэрлэлтийн үйл ажиллагаатай газар дээр нь очиж танилцаж ажиллалаа.</w:t>
      </w:r>
    </w:p>
    <w:p>
      <w:pPr>
        <w:pStyle w:val="Normal"/>
        <w:jc w:val="both"/>
        <w:rPr>
          <w:rFonts w:ascii="Arial" w:hAnsi="Arial" w:cs="Arial"/>
        </w:rPr>
      </w:pPr>
      <w:r>
        <w:rPr>
          <w:rFonts w:cs="Arial" w:ascii="Arial" w:hAnsi="Arial"/>
        </w:rPr>
        <w:tab/>
        <w:t>Ингэж ажиллахад за би танилцуулгыг гишүүдэд нэлээн дэлгэрэнгүй тараасан байгаа учраас хилийн байгууллагууд, хил дээр ажиллаж байгаа Хилийн цэрэг, Хил хамгаалах ерөнхий газар, Гаалийн ерөнхий газар, Мэргэжлийн хяналтын ерөнхий газар, Гадаадын иргэн харьяатын асуудал эрхэлсэн газар болон бусад байгууллагуудтай холбоотой хүндрэлтэй, бэрхшээлтэй их олон асуудлууд байгаа талаар дэлгэрэнгүй та бүхэнд танилцуулга хүргэсэн учраас энэ болгоныг уншиж цаг алдахгүйгээр энэ боомтуудад тулгарч байгаа гол асуудлуудын талаар та бүхэнд танилцуулж, Байнгын хорооны дүгнэлтийг танилцуулах нь зүйтэй байх аа гэсэн ийм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хэсэг хил хяналтын байгууллагуудын үйл ажиллагаа, холбогдох олон улсын гэрээ хэлэлцээр, дотоодын хууль тогтоомжийн хэрэгжилттэй танилцсаны үндсэн дээр УИХ бодлогын түвшинд шийдвэрлэвэл зохих дараахь санал, дүгнэлтийг Байнгын хороодын хамтарсан хуралдаанд танилцуулж байна. Үүнд: Нэгдүгээрт, төрөөс хилийн боомтын талаар баримталж буй нэгдсэн цогц бодлого байхгүйн улмаас боомтын дэд бүтэц, хилийн хяналт шалгалтын байгууллагын ажиллах нөхцөл, албан хаагчдын нийгэм, эдийн засгийн баталгаа ямар нэгэн байдлаар хангагдаагүй байна. Улсын хилийн тухай хуулиар боомтын дэд бүтцийг барьж байгуулах үүрэг орон нутагт оногддог боловч төсвийн орлого нь төв рүү шууд татагддаг зохицуулалтаас болж бараг бүх боомтын дэд бүтцийн асуудал бүрэн шийдэгдэлгүй өдий хүрсэ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үүдэн орон нутгийн засаг захиргаа, хил хяналт шалгалтын байгууллагууд хил залгаа улсын аймаг, хошуу болон бусад этгээдийн тусламж дэмжлэгээр боомтын шалгах нэвтрүүлэх байр, албан хаагчдын орон сууц зэргийг бариулах, дэд бүтэцгүйн улмаас эрчим хүч импортоор авах, мөн хятадын талын утасны сүлжээ ашиглан төвтэйгээ холбоо барих зэрэг нь нэгэнт хэвийн үзэгдэл болжээ. Жишээ дурдахад Бичигт, Шивээхүрэн, Гашуун сухайтын боомтын шалган нэвтрүүлэх байрыг хятадын тусламжаар бариулснаас гадна энэ боомтын шалган нэвтрүүлэх гадна энэ онд Сүмбэр боомтын шалган нэвтрүүлэх байр, Дорнод, Өмнөговь, Сүхбаатар аймгийн нийт 5 боомт дээр гадаадын иргэн, харьяатын асуудал эрхлэх газрын 5 ширхэг сендвич орон сууцыг хятадын талын тусламжаар бариулж байна. Гэхдээ энэ тусламжаар бариулсан болон бариулж буй эдгээр байшин байгууламж нь чанарын хувьд муу, манай орны цаг агаарын нөхцөлд тохироогүй, цахилгаан, дулааны асуудал нь бүрэн шийдэгдээгүйн улмаас богино хугацааны шаардлага хэрэгцээг л хангаж байна. Ингэснээр дэд бүтцийн асуудал байнга хүндрэл бэрхшээл бий болгос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олборлолт, экспорт эрхэлж буй хувийн хэвшлийн томоохон компаниудын зүгээс дээр дурдсан дэд бүтцийг болон бусад асуудлыг шийдвэрлэх чиглэлээр хөрөнгө оруулалт хийж байгаа бөгөөд цаашид ч хөрөнгө оруулалт хийх сонирхолтой байдаг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бий болсон нөхцөл байдал нь тусгаар тогтносон улсын хувьд төрийн нэрийн өмнөөс хяналт шалгалт эрхэлж буй байгууллагын хувьд түүнчлэн тэнд ажиллаж буй төрийн албан хаагчдын ёс зүйн хувьд ч байж болзошгүй үзэгдэл юмаа. Иймд төрийн зүгээс хилийн боомтын дэд бүтцийг барьж байгуулах асуудалд нэгдсэн бодлоготой хандаж, улс орны хөгжлийн ойрын болон хэтийн бодлого, байгалийн баялгийн нөөц, боомтын статус, зэрэглэл, бодит ачаалал, хэтийн төлөв зэргийг харгалзан боомтын дэд бүтцийн стандартыг тогтоож, дэд бүтцийг улсын төсвийн хөрөнгөөр санхүүжүүлдэг болгох, эсвэл боломжгүй тохиолдолд хувийн хэвшлийн хөрөнгө оруулалттайгаар эргэн төлөгдөх нөхцөлтэйгээр улсын төсвөөр дамжуулан санхүүжүүлдэг эрх зүйн орчинг яаралтай бүрдүүлэ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илийн бүх боомтын дэд бүтцийг бүрдүүлэх төслийг Засгийн газрын зүгээс баталгаа гарган, олон улсын банк, санхүүгийн байгууллагын зээл тусламжаар хэрэгжүүлэх хувилбар ч бас байж болох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Ашигт малтмалын олборлолт, экспортын хэмжээ үлэмж хэмжээгээр нэмэгдэж байгаа нөхцөл байдал, стратегийн ач холбогдолтой Таван толгой, Оюу толгой зэрэг томоохон орд газруудыг эдийн засгийн эргэлтэнд оруулах гэж байгаа зэргийг харгалзан өндөр техник технологийг нэвтрүүлэх хүчин чадал өндөр, авто зам, төмөр зам, төмөр замаар тээвэрлэх болон ачаа зорчигчийн хөдөлгөөний урсгалыг төрөлжүүлэн саадгүй нэвтрүүлэх боломжтой олон улсын жишигт нийцсэн хилийн боомтыг барьж байгуулах, түүнийг дагалдсан жижиг үйлдвэрлэл, үйлчилгээний бизнесийг хөгжүүлэх, боомт дагасан төвлөрлийг бий болгох нь чухал байна. Энэ өнцгөөс нь хандвал стратегийн томоохон орд газруудыг ашиглах төслүүдийн гэрээнд хилийн боомтын болон ордоос боомт хүртэлх дэд бүтцийг хөгжүүлэх асуудлыг гэрээний үндсэн нэг нөхцөл болгон цаашид оруулах нь зүйтэй байх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илийн хяналтын шалгалтыг байгууллагууд өөр өөрсдийн үйл ажиллагааг зохицуулсан хууль тогтоомжтой боловч эдгээр хууль тогтоомж нь харилцан уялдаа холбоогүй, зарим тохиолдолд зөрчилтэй байгаа нь нэг ижил нөхцөлд ажиллаж байгаа байгууллага, албан хаагчдын харилцан адилгүй ажлын нөхцөл, цалин хангамж, хөнгөлөлт зэргээс харагдаж байна. Жишээлбэл боомт дээр ажиллаж байгаа хил хамгаалах байгууллагын албан хаагчдын гэр бүлийн хүмүүсийн нийгмийн даатгалын шимтгэлийг төрөөс даадаг, тодорхой норматив бүхий хүнсний хангамжтай байхад бусад байгууллага нь дээрх нөхцөлд хамрагддаггүй байх. Мэргэжлийн хяналтын албан хаагчдаас бусад нь хилийн хил дээр ажилласан цалингийн нэмэгдэл авдаг байх зэрэг асуудлууд ажлын хэсгийн ажиллах хугацаанд ажиг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дурдсан бүх нөхцөл байдалд тулгуурлан дүгнэхэд хилийн боомтын эрх зүйн орчныг шинээр бүрдүүлэх, хилийн боомтын нэгдсэн бодлого стандарттай болгох, боомтын эдийн засгийн үр өгөөжийг дээшлүүлэх, боомтуудыг нэг урсгалтай бус хоёроос доошгүй урсгалтай болгох, боомтын дэд бүтцийг шийдвэрлэхдээ бусад дэд бүтэц, тухайлбал боомт хүртэлх авто зам, эрчим хүч, цахилгаан зэрэг асуудлуудыг цогцоор нь шийдвэрлэх, боомт дээр үйл ажиллагаа явуулж байгаа хяналтын байгууллагуудын бүтэц, орон тооны асуудлын талаар шинэтгэлийн бодлого, стратеги, хүний нөөцийн бодлогын өөрчлөлт хийж, албан хаагчдын ажиллаж, амьдрах нөхцөлийг тэгш байдлаар хангах, тэдгээрийг нэгдсэн удирдлагаар хангах, нийгэм, эдийн засгийн баталгааг хангах үүрэг бүхий боомтын асуудал эрхэлсэн төрийн захиргааны байгууллага байгуулах. Боомтын талаархи хуучин ойлголтыг халж, хүн ам төвлөрсөн, дэд бүтэц хөгжсөн үйлдвэрлэл үйлчилгээ эрхлэх боломжтой суурин газар болгох зэрэг асуудлуудыг яаралтай судлан үзэж хэрэгжүүлэх чиглэлээр холбогдох арга хэмжээ авч ажил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улс орнуудын хил хамгаалах болон гаалийн байгууллагуудын туршлагаас харахад ихэнх улсуудад дээрх байгууллагуудын нэгдмэл хэлэлцээр, үйл ажиллагаа явуулдаг юм байна. Ингэснээр ажлын уялдаа холбоо сайжирч, хууль тогтоомжийн хувь зөрчил, үл ойлголцол үгүй болох, иргэд, аж ахуйн нэгжид түргэн шуурхай цогц үйлчилгээг хүргэх, улсын төсвийн хувьд ч үргүй зардал гарахаас сэргийлэх боломжтой юм байна. Хил боомтын талаар төрийн бодлогын түвшинд авч хэрэгжүүлэх арга хэмжээний тухай бодлогын бичиг баримт, хөтөлбөр боловсруулах ажлын хэсгийг холбогдох байгууллагуудын төлөөллийг оролцуулан байгуулж, холбогдох хууль, УИХ-ын шийдвэрийн төсөл боловсруулан УИХ-д өргөн мэдүүлж хэлэлцүүлэхийг Засгийн газарт даалгах нь зүйтэй гэж үзэж байна.</w:t>
      </w:r>
    </w:p>
    <w:p>
      <w:pPr>
        <w:pStyle w:val="Normal"/>
        <w:ind w:firstLine="720"/>
        <w:jc w:val="both"/>
        <w:rPr>
          <w:rFonts w:ascii="Arial" w:hAnsi="Arial" w:cs="Arial"/>
        </w:rPr>
      </w:pPr>
      <w:r>
        <w:rPr>
          <w:rFonts w:cs="Arial" w:ascii="Arial" w:hAnsi="Arial"/>
        </w:rPr>
        <w:t xml:space="preserve">Мөн ажлын хэсэг дээрх санал дүгнэлтээс үндэслэн хил хяналтын байгууллагын талаар авах арга хэмжээний тухай УИХ-ын тогтоолын төслийг боловсрууллаа. Тогтоолын төслийн гол зорилго нь хил хяналтын байгууллагуудын хоорондын ажлын уялдаа холбоог нэгтгэх, холбогдох эрх зүйн орчинг боловсронгуй болгох, хараат бус ажиллах нөхцөл, албан хаагчдын нийгэм, эдийн засгийн баталгааг сайжруулах, боомт дахь хяналтын байгууллагуудын үйл ажиллагааны явцад үйлчлүүлэгч, иргэд, аж ахуйн нэгжид хүндрэл бэрхшээл учруулахгүй, төрийн үйлчилгээг түргэн шуурхай явуулах зорилгоор холбогдох арга хэмжээнүүдийг авч хэрэгжүүлэхийг Засгийн газарт үүрэг болгохоор тусг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ээс гаргасан дээрх санал, дүгнэлт болон хилийн хяналтын байгууллагуудын талаар авах арга хэмжээний тухай УИХ-ын тогтоолын төсл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Батхүү даргад баярлалаа. Протоколд оруулъя. Энэ хуралд оролцож байгаа хүмүүсийг танилцуулъя. Баатарцогт Хил хамгаалах ерөнхий газрын дарга, Цэвээнжав Гаалийн ерөнхий газрын дарга, Мөрөн Гадаадын иргэн, харьяатын асуудал эрхлэх газрын дарга, Содбаатар Мэргэжлийн хяналтын ерөнхий газрын дэд дарга, Баасан Гаалийн ерөнхий газрын хяналт шалгалтын хэлтсийн дарга, Баттөмөр Гадаад харилцааны яамны Гэрээ эрх зүйн газрын дарга, Ганболд Гадаад харилцааны яамны Хилийн боомтын бодлогын асуудал хариуцсан тасгийн дарга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гишүүдээс танилцуулгатай холбоотой асуулт асуух гишүүд нэр өгье. Сүхбаатар гишүүн, Тлейхан гишүүн, Сайхансамбуу гишүүн, Мөнх-Очир гишүүн, Ганбямба гишүүн, Чулуунбат гишүүн, Цэнгэл гишүүн, Ж.Энхбаяр гишүүн. За ингээд ийм дэс дарааллаар асуулт асууя. Сүхбаатар гишүүнийг асуулт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Сүхбаатар:</w:t>
      </w:r>
      <w:r>
        <w:rPr>
          <w:rFonts w:cs="Arial" w:ascii="Arial" w:hAnsi="Arial"/>
        </w:rPr>
        <w:t xml:space="preserve"> -Манай УИХ-ын ажлын хэсэг ялангуяа 3 байнгын хорооны төлөөлөл орсон ийм ажлын хэсэг хилийн зарим боомтуудын үйл ажиллагаатай танилцаж, хилийн хяналтын байгууллагуудын талаар авах арга хэмжээний тухай УИХ-ын тогтоолын төсөл боловсруулсан байна л даа. Асуудал нь бол мэдээж бид олон жил л хилийн хяналтын асуудлыг ярьсан. Манай улсад гарч байгаа гэмт хэрэг зөрчил, улс орны нийгэм, эдийн засгийн амьдралд ч гэсэн хилийн боомтуудаар дамжин өнгөрч байгаа ачаа тээвэр, хүн, зорчигч тээвэр бүхий л үйл ажиллагаа бол энэ хилийн боомтуудаар дамжиж байгаа л даа. Тэгэхээр энэ асуудал тавьж байгаа, яахав манай ажлын хэсгийн сая Батхүү даргын танилцуулж байгааг ингээд үзэх юм бол нэг мөсөн одоо бүгдийг нь шийдэх ийм эрмэлзлэлээр энэ тогтоолын төсөл боловсруулсныг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энэ дээр би тодруулж асуумаар зүйл байна л даа. Танилцуулгаас үзсэн ч, тогтоолын төслөөс үзсэн ч  гэсэн жишээ нь ийм ийм асуудлууд байна л даа. Гадаад улс орнуудын хил хамгаалал болон гаалийн байгууллагуудын туршлагаас харахад ихэнх улсуудад дээрх байгууллагууд нэгдмэл хэлбэрээр үйл ажиллагаагаа явуулдаг юм байнаа гэж ингэж дүгнэсэн байгаа юм. За энэ дотор тогтоолын төсөлд бол төрийн хяналтыг хэрэгжүүлэх үүрэг бүхий хилийн хяналтын байгууллагуудын ажлын уялдаа холбоог бэхжүүлж, хяналт шалгалтын давхардлыг арилгах, боомт дээр үйл ажиллагаа явуулж байгаа хяналтын байгууллагуудын бүтэц орон тоо, хүний нөөцийн хуваарилалтын бодлогод өөрчлөлт хийх гээд ингээд хийсэн байна. Энэ дээр тодруулах гэсэн юм. Яг нэгдмэл хэлбэрээр гээд бас урд нь сонсож байсан л даа бид нар. Гаалийн байгууллага, хилийн байгууллага бол гадны улс орнуудад бол нэгдсэн ийм хэлбэрээр ажилладаг юм байна гээд ярьдаг. Тэгэхээр яг энэ дээр та бүхэн юу бодож, яавал нэгдмэл хэлбэрээр ажиллаж болно гэж зохион байгуулалтын үйл ажиллагааны хувьд бодож тооцсон бэ. Тэгэхгүй бол тогтоолын төсөл дээр чинь Засгийн газарт өгч байгаа үүрэг ерөнхий болчихоод байна л даа. Яг энэнтэйгээ уялдаад хүний нөөцийн хуваарилалтын бодлогод өөрчлөлт хийх гэдгийгээ яг одоо яаж ойлгож, энд тогтоолын төсөлд оруулж байгаа юм бэ. Бид нар нэгэнт Засгийн газарт үүрэг өгч байгаа бол тодорхой үүрэг өгөхгүй бол урд өмнө ч гэсэн парламентаас бас хилийн хяналтын байгууллагуудтай холбоотой асуудлаар бас тодорхой үүрэг даалгаварууд өгөгдөж л байсан. Тэгэхээр энийгээ жаахан тодруулах үүднээс асуудлыг нь тодруулж хэлж өгөөч ээ гэж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аалийн ерөнхий газраас асуумаар байгаа юм. Засгийн газрын тэргүүн Замын-Үүдэд ажилласан. Мөн Засгийн газрын хуралдаанд ч гэсэн өнгөрсөн жил нэлээн томоохон асуудал одоо яригдаж, Замын-Үүдийн боомт дээр гарч байгаа иргэдийн гомдол, бухимдал, жижиг, дунд бизнес эрхэлдэг улсууд тэрүүгээр зорчдог тухай асуудлаар янз бүрийн гомдлууд гарч байсан. Гаалийн ерөнхий газар удаа дараа тодорхой арга хэмжээнүүдийг авч байгаа тухайгаа мэдэгдэж байсан. Тэгэхээр энэ манай ажлын хэсгээр явсан улсууд бас давхар асуухад ер нь Замын-Үүдийн боомт дээр гарч байгаа энэ асуудлууд дээр иргэдийн зүгээс тавьж байгаа энэ санал гомдлын асуудал ямар түвшинд байна вэ, үйлчилгээний чанар үнэхээр гаалийн байгууллагуудын тухайд сайжирсан байна уу, үгүй юу. Цэвээнжав дарга бас хэлмээр байгаа юм. Гаалийн байгууллага тодорхой ямар бодитой үр дүнд өнгөрсөн хугацаанд хүрэв ээ, миний мэдэж байгаа бараг жил орчим болж байх шиг байна. Тэгэхээр энэ дээр тодорхой үр дүн гарсан уу, үгүй юу гэдгийг бас тодорхой жишээ баримтаар хэлж өгөхгүй ю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За Батхүү дарга хариулаад, дараа нь байгууллагын дарга нар хариугаа бэлтгэж байя даа. За Батхүү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Ер нь бол хил дээр ажиллаж байгаа байгууллагуудын үйл ажиллагааг аль болохоор түргэн шуурхай болгох, аль болохоор чирэгдэлгүй болгох, тэнд гарч байгаа зардал юмыг бас зөв зохистой үйлчилгээнд зориулсан ийм зардлуудыг гаргах чиглэлээр ер нь бусад орнуудын туршлагыг гадаадын нэлээн орны туршлагыг бид нар авч үзсэн. Тэгээд хилийн хяналтын алба… байгуулагдаад тэр хяналтын алба нь тэнд ажиллаж байгаа тэр хилийн цэрэг, гааль, бусад албадууд нь тэндээ нэгдсэн нэг удирдлагаар удирдагддаг. Дээшээ өөрсдийнхөө мэргэжлийн байгууллагуудад мэргэжлийн удирдлагаар харьяалагддаг ийм бүтэц рүү орсон тэр туршлагыг бид нар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д тухайлбал зарим оронд одоо жишээ нь манай Хил хамгаалах алба, Гадаадын иргэн харьяатын алба гээд 2 хүн нэг дор байж л байгаа юм. Тэгээд магадгүй зүгээр Засгийн газар хэрвээ энэ дээр нэлээн сайн ажиллах юм бол энэ байгууллагууд хамтарч ажилладаг, дэмждэг, магадгүй зарим газар тэр байгууллагуудын орон тоо, юм нь ч гэсэн хавсарсан маягаар гүйцэтгэгддэг, гаалийн байгууллага, мэргэжлийн хяналтын байгууллагууд гээд мэдээжийн хэрэг тэр байгууллагууд өөр өөрийн чиглэсэн үүрэг функцтэй хэдий боловч зарим үүрэг функцийн ачаалал багатай боомтууд дээр нэгтгэх, нэг хүн дээр төвлөрүүлэх, нэгдсэн хяналтанд оруулах, нэг хилээр гарч байгаа хүнийг дөрөв, таван янзын хяналтаар заавал дамжуулах шаардлагагүй. Магадгүй 2-3 дамжлагаар шалгаад гаргаж болдог. Тэнд авах татвараа авдаг, мэргэжлийн хяналтын талаас нь давхар үзэж болдог. Хилийн цэрэг юм уу гадаадын иргэн харьяатын байгууллагууд хамтраад тэр хүний тэр иргэний бичиг баримт, тэр харьяалал, шаардлагатай мэдээллүүдээ авч болдог ийм бүтэц рүү, бүгдийг нэг зэрэг, нэг бүтцэнд оруулъя гэдэг утгаараа биш боомт болгоны ачаалал өөр өөр байгаа юм. Үйл ажиллагаа явуулах хугацааны хувьд ч өөр байгаа юм. Зарим нь улирлын чанартай, зарим нь ч хэд хэдэн удаа онгойдог, зарим нь байнгын үйл ажиллагаа явуулдаг энэ боомтууд дээр ийм тохирсон бүтцүүдийг тохирсон ийм уян хатан үйл ажиллагааг бий болгох талаас нь Засгийн газар анхаараач ээ гэсэн ийм чиглэлийг л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Үүдийн боомт дээр гарч байсан хүндрэл бэрхшээлтэй асуудлуудыг бид нар бас газар дээр нь очиж танилцаж, тэнд ажиллаж байгаа хилийн бүх байгууллагуудын удирдлагатай уулзаж, орон нутгийн удирдлагуудтай уулзаж, эндээс явсан манай энэ одоо энд ирсэн ажлын бүрэлдэхүүн маань, байгууллагуудын маань удирдлагууд явсан. Мэргэжлийн хяналт, Гадаадын иргэн харьяатын газар, Хил хамгаалах ерөнхий газар, Гаалийн ерөнхий газар. Тэгээд бид нар бүгдийг нь газар дээр нь бас ярьсан. Түрүүчийн Засгийн газрын зүгээс авсан арга хэмжээ, түүний хэрэгжилт, үр өгөөж, одоо тулгарч байгаа хүндрэлтэй асуудлуудыг ингээд ярьж байхад шийдэж байгаа, хийж байгаа асуудлууд нааштай гарч байгаа алхмууд бол байна лээ. Зүгээр бүх асуудал тэнд шийдэгдээд сайн сайхан болчихсон гэж хэлмээргүй байгаа юм.  Тэнд явуулж буй бүх арга хэмжээ бүх хүнд таалагдаж байгаа гэж бас хэлмээргүй байгаа юм. Зарим газар төрийн өмнөөс заавал шийдэх ёстой асуудал, зохицуулах ёстой зохицуулалтууд, магадгүй одоо хувиараа зорчиж байгаа хүмүүс, бизнес хийж байгаа хүмүүст тэр нь шууд утгаараа таалагдахгүй байгаа тийм юмн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бол төр өөрийнхөө бодлогын хүрээнд бас зарим юмыг бол хүн болгонд таалагдах тийм юмаар нь биш, хууль эрх зүйн орчин талаас нь, төрийн бодлого талаас нь зохицуулалтууд хийгдэж байгаа, тэрэн дээр нь бас хүмүүсийн зүгээс санал гомдол ирж байгаа тийм зүйлүүд байна лээ. Энэ дээр цаашид засаж залруулах юмнууд бол байгаа. Гэхдээ бүх асуудлуудыг тэнд ямар ч асуудалгүй болгож байна гээд тэр хилээр зорчиж байгаа бүх хүмүүсийн санал сэтгэгдэлд нийлүүлж бүх асуудлыг шийднэ гэж байхгүй юм байна лээ гэсэн ийм л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За тодруулж байгаад дараа нь хариулъя. Сүх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Сүхбаатар:</w:t>
      </w:r>
      <w:r>
        <w:rPr>
          <w:rFonts w:cs="Arial" w:ascii="Arial" w:hAnsi="Arial"/>
        </w:rPr>
        <w:t xml:space="preserve"> -Батхүү даргаа тэр Цэвээнжав даргын хариулахаас өмнө Батхүү даргаас тодруулах гэж байгаа зүйл нь яг одоо Их Хурлын тогтоолын төсөл бол төсөв яг, төсвийн төсөл өргөн баригдсаны дараа яг хэлэлцэх гэж байгаа өмнө орж ирж байна л даа. Тэгэхээр төсвийн төсөл дээр төсөв хэлэлцэх үе дээр энэ хил хяналтын байгууллагуудын талаар авах арга хэмжээтэй холбогдуулаад манай 3 Байнгын хороо төсвийн төсөл дээр анхаарах, яг энэ хүрээнд бол асуудлыг шийдэх асуудлуудаар тодорхой арга хэмжээ авах шаардлага байгаа юу. Энэ дээр та бүхэн яаж тооцсон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Шийдэх ёстой улсын төсвийн хөрөнгө оруулалтаар бол төсвөөс санхүүжүүлэх шаардлагатай ийм асуудлууд байгаа. Сая танилцсан асуудлууд дээр жишээ нь хилийн боомтын асуудал, боомтын дэд бүтцийн асуудал, тэнд ажиллаж, амьдарч байгаа хүмүүсийн амьдрах нөхцөлийг сайжруулах асуудал гээд нийгмийн асуудлууд гээд олон асуудлууд байгаа. Энэ асуудлууд өөр өөрсдөө тухайн байгууллагуудынхаа шугамаар Сангийн яаман дээр нэгтгэгдэж, зарим нь яамаараа дамжиж ингэж орж ирсэн асуудлууд байгаа. Энэ асуудлуудыг нь бас өнөөдөр энэ 3 байнгын хороо хамтраад хэлэлцэж байгаа УИХ-ын гишүүдийн бараг 50 хувь нь өнөөдөр энэ 3 байнгын хороонд харьяалагдаж, энэ асуудлыг ярьж байгаагийн хувьд энэ асуудал дээр нь онцгой анхаарч, байдлыг нь сайн ойлгож дэмжээчээ гэсэн, дэмжих ийм бодлогоор оруулж ирж байгаа нэг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тэр том дэд бүтцүүдийн асуудал бол үндсэндээ улсын төсөв дээр тусч орж ирэхгүй байгаад байна. Тэгээд энэ дээр бид нар одоо магадгүй 2010 онд бид нар хийж чадахгүй байлаа ч гэсэн 2011 оны улсын төсөвт тусгах, нөгөө талаар одоо дараа дараагийн байгууллага, том ашигт малтмалын ордуудын ашиглалтын гэрээн дээр зарим төслүүдийг нь тусгах, зарим ашиглалтанд орсон  байгаа энэ одоо гэрээ хэлэлцээр нь байгуулагдсан энэ одоо ашигт малтмалын ордуудын асуудлаар бол магадгүй нэмэлт тохиролцоонд орж, улсын төсвөөс дамжуулж санхүүжүүлэх ийм чиглэлээр нь шийдмээр байгаа юм. Тэгэхээр ийм зүйлийг бид нар анзаарах хэрэгтэй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хилийн боомт дээр барьж байгуулж байгаа объектууд хятадын талын тусламжаар их байгуулагддаг. Тусламжаар байгуулж байгаа нь заавал би буруу гэж хэлж байгаа юм биш. Эсвэл тэнд үйл ажиллагаа явуулж байгаа компаниудын хөрөнгөөр байгуулагдаж байгаа. Тэр нь тэгээд иж бүрэн шийдэгдсэн, нэгдсэн цогц бодлоготой биш, хилийн цэрэг гэхэд хилийнхээ цэргийн асуудлыг одоо орон байрны асуудал ч байдаг юм уу, өөрсдийнхөө ажлын байрны асуудлыг шийдэж байхад, нөгөө талд нь гаалийнхан аргагүй өөрснийхөө л асуудлыг шийдэхээс өөр арга байхгүй. Гадаадын иргэн, харьяатын газар гэхэд бол одоо шийдсэн газар бол бас их цөөхөн байгаа. Бид ингэж дүгнэсэн. Саяхан үйл ажиллагаа нь эхэлж байгаа. Мэргэжлийн хяналтын байгууллага ч гэсэн Замын-Үүдээс өөр газар бол яг стандартын дагуу үйл ажиллагаа явуулах тийм ажлын байр, тэр хүмүүсийн ажиллаж, амьдрах тийм бололцоотой нөхцөл хаа ч бүрдээгүй байгаа юм. Тэгэхээр энэ дээр төр хэрвээ тэр компаниуд дэмжье, тусалъя, магадгүй дараа эргэн төлөгдөх нөхцөлөөр хөрөнгө мөнгөө гаргаад өөрсдийнхөө үйл ажиллагааг явуулахад бас саад бэрхшээл учрахгүйн тулд ийм асуудлыг шийдье гэж хүсэлт тавиад байдаг юм байна лээ. Тэгэх юм бол улсын төсвөөр дамжуулаад төр өөрөө энэ асуудлаа шийдэж өгч байгаа тийм хэлбэрээр л шийддэг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бол заавал одоо тусламжаар, одоо нэг хятадын нэг аймгийн, нэг хотын тусламжаар хилийн боомтуудыг монголчууд хил дээр заавал бариад байх шаардлага байна уу, үгүй юу гэдэг асуудлыг ч гэсэн бодох ёстой. Түрүүн би ярьсан. Танилцуулгадаа. Одоо холбооны асуудал хүртэл нарийндаа хилүүд дээр шийдэгдээгүй байгаа. Дандаа нөгөө талын үүрэн телефоныг ашиглаж, төрийн болон хувийнхаа үйл ажиллагааг явуулж байгаа энэ байдлууд дээр хүртэл бид нар дүгнэлт хийх ийм цаг болсон байх аа. Тийм учраас бид нар энэ олон ордуудыг ашиглая гэж байгаа эдийн засгийн том эргэлт бий болгож гэж байгаа ийм цаг үедээ хилийн боомтуудаа цэгцэлж, хилийн боомтууддаа төрийн бодлогоо чиглүүлж, тэндээ уялдаатай ийм сайн үйл ажиллагаа явуулж байж бид нар наад зах нь гарч байгаа бүтээгдэхүүн, түүн дээр тавих хяналт, тэрүүгээр гарч, орж байгаа хүн, иргэд, бусад асуудлуудаа шийдэх нь зүйтэй байх аа гэсэн ийм л саналыг л яри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Цэвээнжав Гаалийн ерөнхий газры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Баярлалаа. Сүхбаатар гишүүний асуултанд хариулъя. Тэгэхээр хилийн хяналтын нэгдмэл байдлыг хангах талаар УИХ ингэж ач холбогдол өгч, авч хэлэлцэж байгаа нь үнэхээр цаг үеэ олсон ийм чухал асуудал юмаа. Өнөөдөр Монгол Улсын үндэсний аюулгүй байдал төдийгүй ер нь олон улсын чанартай ийм хүндрэл бэрхшээл учирч байгаа энэ цаг үед хил боомтын хяналтыг улам сайжруулах ийм зайлшгүй шаардлага бий болсон байгаа юмаа. Ингээд бид өнгөрсөн жил Монгол Улсын Ерөнхий сайд Замын-Үүд боомтод ажиллаж, тэнд өгөгдсөн тэр үед байсан нөхцөл байдлыг одоо ямар байдалтай болов оо гэж сая асуулаа. Тэгэхээр тэр үед бол гаальтай машин хил дээр ихээхэн газар авч, хууль бус худалдааг бий болгосон, ер нь эмх замбараагүй байдал бий болсон байсан гэж ингэж хэлж болно. Энэ байдлыг бид таслан зогсоохын тулд тэр гаальтай машин гэгчээр үйлчлүүлээд байгаа, тэр машиныг зохион байгуулж байгаа хүмүүстэй нь тусгайлан авч уулзаж, энэ хүмүүсийг хуулийн хүрээнд ажиллахыг нэгдүгээрт би зөвлө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нд 300-гаад Уаз-469 үйлчилж байсан. Энэ хүмүүстэй уулзаж, энэ хүмүүсийг орон нутгийн засаг захиргаанаас зохих зөвшөөрөл авч, үйлчилгээ үзүүлдэг ийм зохион байгуулалтанд орж, тэр зохион байгуулалтанд ороогүй хэсгийг нь энэ үйлчилгээнээс хассан. Ингээд үндсэндээ 120 Уаз-469 нэгдсэн зохион байгуулалтанд орж, хууль хэрэгжүүлье гэсэн өөрснөө ийм амлалт өгснөөр энэ хүмүүс өнөөдөр болтол үйлчилж байгаа. Ер нь гаальтай машин гэдэг маань ямар юм байсан юм бэ гэхээр зэрэг гаалийн татварыг бүрэн хэмжээгээр төлөхгүйгээр татвараас зайлсхийж, хүмүүсийн ачааг тээвэрлэн оруулж ирдэг ийм үйлчилгээ байсан. Одоо энэ үйлчилгээ байхгүй болсон гэж ингэж үзэж болно. Ийм хууль бус тээвэрлэлт байхгүй. Гэхдээ үе үе ийм байдлыг бий болгохыг анхны тэр ашиг орлого олдог байсан тэр хэсэг хүмүүс зохион байгуулж, турхирч ингэж хандсаар байгааг бас тэмдэглэж хэлэхээс өөр арга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алийн хяналтыг бид сайжруулсан нэг арга зам бол эрсдэлийн менежментийг хэрэгжүүлж эхэлсэн. Эрсдлийн менежмент гэдэг нь хил дээр ихээхэн төвлөрөл бий болгохгүйгээр аль болохоор ачааг хурдан шуурхай төв рүү татаж, төвд бүрдүүлэлтийн дараахь шалгалтыг зохион байгуулах замаар хилийн ачааллыг хөнгөрүүлж өгсөн юм. Гэхдээ Замын-Үүд боомт бол Монгол Улсын гадаад худалдааны 60 орчим хувийг дамжин өнгөрүүлж байгаа ийм боомт. Ийм учраас энд тусгай ачааны терминаль байгуулах асуудал зайлшгүй чухал болж байгаа. Энэ терминалыг байгуулахын тулд бид 400 га газрыг Замын-Үүд, сум, мөн Дорноговь аймагтай зохицож зөвшөөрлийг авсан. Энэ асуудлаар удахгүй Засгийн газарт асуудал орохоор бэлэн болоо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ерөнхийдөө бол энд үйлчилгээ, гаалийн, хяналтын, мэргэжлийн хяналтын, хилийн үйлчилгээ бол нэлээн сайжирсан гэж ингэж үзэж болно. Гэхдээ түрүүн Батхүү даргын хэлдэгтэй санал нэг байна. Бүх үйлчлүүлэгчдийн саналд нийцсэн төрийн үйлчилгээ энд байх учиргүй ээ. Ийм учраас бид төрийн нэрийн өмнөөс Монгол Улсын хуулийг хэрэгжүүлж, зохих шаардлагыг тавьж ажиллаж байгаа гэдгийг энд зориу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учирч байгаа гол асуудал юу болж байна гэхээр зэрэг ачааны болоод суудлын вагоныг шалгах асуудал дээр их хүндрэл үүсч эхэлж байна. Энэ бол Монгол Улсад өнөөдөр зорчин явагчдын суудлын вагоныг шалгахдаа зөвхөн зорчин явагчдаа шалгадаг ийм байсныг бид өөрчилж, вагоны эд анги, мөн бусад хэсгийг нь шалгадаг ийм системд орсон. Ачааны вагоны хувьд өнөөдөр шалгах боломжгүй байгаа. Ийм учраас олон улсын жишгээр тэнд рентген хяналтыг зохион байгуулж, ер нь вагоныг шалгадаг рентген хяналтын аппаратыг энэ оны төсөвт одоо дараа оны төсөвт суулгаж, үүнийг хэрэгжүүлэх зайлшгүй ийм шаардлага бий болсон байгааг зориуд хэлмээр байна. Өнөөдөр сул вагон дотор, ачаагүй вагон дотор одоо янз бүрийн байдлаар ачааг хийж, хил нэвтрүүлэхийг оролдох тохиолдол 2 ч удаа гарлаа. Ийм учраас энэ хяналтыг бид зохион байгуулахаас өөр аргагүй байна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Сүхбаатар гишүүн тодру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Сүхбаатар:</w:t>
      </w:r>
      <w:r>
        <w:rPr>
          <w:rFonts w:cs="Arial" w:ascii="Arial" w:hAnsi="Arial"/>
        </w:rPr>
        <w:t xml:space="preserve"> -Цэвээнжав даргын хариулж байгаа хариултаас нэг зүйл тодруулмаар байгаа юм. Бид нар ярьж байгаад энэ эдийн засгийн хямралтай байдалтай холбогдуулаад малчдын орлогыг дэмжих зорилгоор ноолуурыг гаргах ажлыг Замын-Үүдээр гаргах ажлыг дэмжсэн ийм шийдвэр гаргасан байж байгаа. Тэгэхээр энэ ноолуур гаргах ажил, энэ дээр гаргаж байгаа энэ асуудал дээр үүсч байгаа хүндрэл бэрхшээл юу байна, ер нь ийшээ гаргаж байгаа асуудал дээр байдал яг ямар байгаа вэ. Ер нь энэ хямралтай үед бол бид нар аль болохоор иргэдийнхээ амьжиргааг дэмжсэн байх үүднээс бол гаалийн ажил бол нэлээн хөнгөвчлөгдсөн байх ёстой гэж ойлгож байгаа шүү дээ. Их Хурлын гишүүдийн зүгээс бол, тавьж байгаа шаардлага шүү дээ энэ бар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Цэвээнжав дарга нэмээд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Ноолуурыг экспортлох асуудал бол Монгол Улсын Засгийн газар, УИХ талаас бол асуудлыг шийдсэн. Гэхдээ өнөөдөр хил залгаа, Хятад  Улсын Засгийн газартай энэ асуудал бол тохиролцоонд хүрээгүй. Өмнө нь тавигдсан хорио цээр, мал аж ахуйн гаралтай бүтээгдэхүүний хувьд тавигдсан хорио цээр өнөөдрийг болтол цуцлагдаагүйгээс болоод Монголын хилээр ноолуурыг гаргалаа ч гэсэн Хятадын хил дээр үүнийг нь хурааж авах, саатуулах ийм тохиолдол өнөөдөр байсаар байна. Ийм учраас мэргэжлийн хяналтын байгууллагын зүгээс энэ 2 Засгийн газрын хооронд хийгдсэн хэлэлцээрээр энэ хориг саадыг яаралтай цуцлах энэ ажлыг хийх ёстой энэ ажил орхигдсон. Нэг ёсны одоо эцэслэж шийдээгүй байна. Энэ байдал нь одоо Монголын төр, засгийн зүгээс авсан малчдын амьжиргааг дээшлүүлэх талаар авсан арга хэмжээ бодитой үр дүн өгч чадахгүй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Баярлалаа. Тлейха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Тлейхан:</w:t>
      </w:r>
      <w:r>
        <w:rPr>
          <w:rFonts w:cs="Arial" w:ascii="Arial" w:hAnsi="Arial"/>
        </w:rPr>
        <w:t xml:space="preserve"> -Баярлалаа. Өнөөдөр манай улсын хэмжээнд тулгамдсан зайлшгүй шийдвэрлэвэл зохих шийдлээ хүлээж байсан томоохон асуудал орж ирж байна. Би энэ асуудлыг хэлэлцэн шийдвэрлэхийг дэмжиж байгаа юм. Гэхдээ тодруулах дөрөв, таван зүйл байна. Нэгдүгээрт, нүүрсний экспортын хэмжээ өнөөдөр ямар түвшинд байна. Жилдээ хэдий хэмжээний нүүрс гаргаж байна. Гаргаж байгаа нүүрсний үнэ ямаршуу байна, хэн тогтоогоод байгаа юм. Бид үнэхээрийн одоо тэр гаргаж байгаа нүүрсээ үнэ хүргэж худалдаж чадаж байна уу, энийг нэг тодру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асгийн газрын ажлын хэсэг байгуулагдаж, хоёр асуудлыг судлаад байгаа юмаа. Энэ асуудал ямар түвшинд байна вэ, нэгдүгээрт нь Баян-өлгий аймгийн Улаанхус сумын Хөх-эрэг боомтоор дээр үед 30 гаруй жил мал мах гаргаж, баруун аймгуудаас худалдаа хийж байсан ийм түүхтэй. Энэ боомтыг сэргээж, баруун аймгуудаас худалдаа хийх, ялангуяа мал мах гаргах, цаашлаад Казакстан болон дунд Ази руу Монгол Улсыг холбодог ийм боомт болгоё гэж асуудал тавьсан. Энэ асуудлыг Засгийн газар гаргаж судалж байгаа гэсэн. Чухам бид нарт хариу өгөөгүй байна. Энэ асуудал маань ямар түвшинд байна. Энэ ажлын хэсэг энэ асуудал дээр анхаарлаа хандуулж чадсан уу. Энэ хоёрдугаар асуудал нь баруун талаас Орос, Хятадыг холбосон таранзит зам тавих асуудал байгаа юм. Мөн адилхан Засгийн газрын ажлын хэсэг гарч судалгаа хийж байгаа гэсэн бид хүсэлт тавьсан юм. 240 км зам тавьж, баруун талаараа Орос, Хятадыг холбоод ингээд Монголоор дамжсан таранзит зам тавигдах асуудал байгаа юм. Хятадын тал энэ замыг бид өөрийн хөрөнгөөр тавьж өгье, дараа нь Монголын талаасаа төлүүлж авна гэсэн ийм нөхцөл тавьдаг юм. Энэ асуудал Засгийн газрын ажлын хэсгийн түвшинд ямар байдлаар шийдэгдсэн бэ, ямар бодлого барьж байгаа юм б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 асуудал. Боомтод ажиллаж байгаа Хил хамгаалах газар, Гаалийн газар, Мэргэжлийн хяналтын болон бусад байгууллагуудын ажиллагсдын нийгмийн асуудал, мөн дэд бүтэц, бусад асуудлын талаар, ажил явуулах боломжийн талаар яригдлаа. Энэ талаар урд нь тавигдаж байсан тийм бодлогын шинжтэй хөтөлбөртэй юм байна уу, үгүй юу. Энд ямар хэмжээний юм төлөвлөж байна. Шаардагдах хөрөнгийн тооцоо судалгаа гаргасан юм байна уу гэсэн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нь, тогтоолын 3 дугаар заалтанд Замын-Үүдийн… бүс байгуулах асуудал удаашралтай байгаа тухай заалт орсон юм байна л даа. Бусад боомтуудын хувьд ямар байгаа юм бэ. Тухайлбал Алтанбулаг, Цагааннуур мэтийн боомтуудын ажил нь тийм сайн байгаа юм уу. Тэд нарыг хамруулж болохгүй байсан юм уу гэсэн ийм 5 төрлийн асуултыг тавья.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Эхлээд Гадаад харилцааны яамны хүн байна уу. Баттөмөр Гадаад харилцааны яамны Гэрээ эрх зүйн газры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Боомт хариуцсан тасгий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Баттөмөр гуай яасан гараад явчих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Сая Засгийн газрын хуралдаан дээр манай нэг асуудал о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За Ганболд Гадаад харилцааны яамны хилийн боомтын бодлогын асуудал хариуцсан тасгий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Би Тлейхан гишүүний тавьсан тэр Цагаан хөх эргийн тухай асуудал ийм байгаа юмаа. Тэнд боомт нээх тухай асуудал. Бид энэ асуудлыг судалж үзсэн. Судалж үзээд энэ хил хамгаалах болон хилийн хяналтын байгууллагуудтайгаа албан ёсоор мэдээлэл солилцож, уг асуудлыг авсан. Үнэхээрийн бас байгаль цаг уурын болон газар зүйн байршлын хувьд бол боомт байгуулахад тохиромжийн хувьд тохиромжгүй ийм газар байгаа юм. Энэ тухай асуудлыг бид нар Засгийн газрын Хэрэг эрхлэх газарт албан ёсоор саналаа өгсөн байгаа. Замын асуудлын юмаар бол бид дэмжиж байгаа. Хоёр талыг холбосон, хэрвээ үнэхээрийн одоо цардмал зам тавиад ингээд яах юм бол ОХУ, БНХАУ хоёрыг холбосон ийм зам байж болох юмаа гэсэн асуудлыг яамны хувьд хэмжээнд бол энэ асуудлыг үзээд дэмжиж байгаа юм. Ийм л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Еще нэмж хариулах хүн байна уу? Цэвээнжав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Нүүрсний экспортын холбогдолтой асуултанд нь би хариулъя. Монгол Улс өнөөдөр дунджаар нэг 3.5 сая тонн нүүрсийг экспортонд гаргаж байгаа. Ер нь цаашдаа бид 8 сая тонн хүргэх ийм боломжтой гэж ингэж үзэж Гашуун сухайт, Шивээхүрэнгийн боомтууд дээр нэмэлт хоёр дахь коридорыг нээж ажиллуулах энэ асуудлыг үндсэндээ зохион байгуулж байна. Ингээд нүүрсний экспортыг нэмэгдүүлэх талаар Монгол Улсын Засгийн газраас баримталж байгаа байр суурь бол их тодорхой байгаа. Аль болохоор экспортын хэмжээг нэмэгдүүлж, тэр хэмжээгээр Монгол Улсад валютын эх үүсвэрийг бий болгоё гэж ингэж үзэж байгаа. Гэхдээ өнөөдөр 1 тонн нүүрсийг 40-45 долларт дунджаар гаргаж байна. Энэ гаргаж байгаа хэмжээ цаад талдаа байгаа үнэ хоёрт бол бас зөрүү бий. Энэ бол дундын тэр Хятадын талын зуучлалтай холбоотой ийм тооцоо байдаг байх аа гэж би хувьдаа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байгууллагын хувьд бол энд ямар нэгэн үнэ тогтоох тийм боломж бол байхгүй. Тухайн аж ахуйн нэгж байгууллагууд гэрээ байгуулсан тэр үнээр энд борлуулагдаж байгаа. Борлуулалтын үнээс үл хамаарч тонн нүүрс тутмаас коксжих юм уу энгийн нүүрсний чанараас хамааруулаад 1000-2000 төгрөгийн татварыг хурааж байгаа. Энэ бол Монгол Улсад орж байгаа шууд орлого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Хариулт хангалттай юу Тлейх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Тлейхан:</w:t>
      </w:r>
      <w:r>
        <w:rPr>
          <w:rFonts w:cs="Arial" w:ascii="Arial" w:hAnsi="Arial"/>
        </w:rPr>
        <w:t xml:space="preserve"> -Тодруулах хэдэн зүй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Тлейхан:</w:t>
      </w:r>
      <w:r>
        <w:rPr>
          <w:rFonts w:cs="Arial" w:ascii="Arial" w:hAnsi="Arial"/>
        </w:rPr>
        <w:t xml:space="preserve"> -Нэгдүгээрт нь тэр Хөх эргийн боомттой холбогдоод тэр чинь боломжгүй гэж ярьж байна л даа. Тэр чинь 30-аад жил ашиглаад социализмын үед, мал мах гаргаад байж байсан эд шүү дээ. Тэрийг одоо сэргээх тухай асуудал байгаа болохоос цоо шинэ байгуулах асуудал биш юмаа. Тийм учраас та бол ямар байгууллагаас ямар, хэн гэдэг хүн боломжгүй гэж албан ёсоор хариу өгсөн бэ. Жаахан дэгс гэдэг худлаа юм яриад байх шиг байна л даа. Ингэж болохгүй байх аа. Асуудлыг бол нэлээн судалж байж хариулах нь зөв байх. Байсан юмыг сэргээх тухай асуудал байгаа юм цоо шинээр нээх асуудал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нүүрсний үнийн асуудал дээр ер нь гадаад орнууд чинь гадагшаа гаргаж экспортын түүхий эд, барааг бол дандаа төрийн бодлогоор үнэ тогтоодог шүү дээ. Хувийн байгууллага тогтоодог гэдэг маань нэг л ойлгомжгүй байна. Тийм учраас цаашдаа нүүрсний экспортын үнийг тогтоодог тодорхой төрийн байгууллага байж байж яахгүй бол хувь хүмүүс хоорондоо юу гэдэг юм гэрээний үнэ гэдгээрээ худалдаа хийгээд улс хохиролтой байгаа байдлыг арилгах нь зүйтэй. Энийг бас бид цааш цаашдаа анхааралдаа авах нь зүйтэй гэдгий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За Ганболд дарга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Би түрүүн хэлсэн. Хил хяналтын байгууллага, хил хамгаалах болон хилийн хяналтын 4 байгууллагаасаа дөрвүүлэнгээс нь бид нар бичгээр санал авсан. Шаардлагатай гэж үзвэл танд бичгийг нь явуу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Тэр цаг агаарын байдал юу гэсэн бэ с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Нэгдүгээрт бол хуучин одоо тэр боомт, боомт ч биш юм даа, дамжин өнгөрүүлэх л юу байсан юм байна лээ. Олон жилийн өмнө мал мах одоо хөлөөр гаргаж байсан ийм л юм байна лээ. Ингээд өндөр уулын орой дээр, цаг агаарын хувьд бас бололцоо их муутай, улирлын чанартайгаар ажиллавал бас их цөөхөн хугацаанд ажиллах ийм бололцоотой ийм газар юм билээ. Тэгээд энэ байдлыг харгалзаж үзээд л одоо саналаа өгцгөөсөн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Тогтоолын 3 дугаар заалт. Батхүү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Тийм, энэ бусад боомтууд дээрээ явуулж байгаа чөлөөт бүсийн асуудлууд бас яг би очиж үзээгүй. Тэгэхдээ энэ асуудлуудыг энэ тогтоол дээр бас нэмж оруулах нь зүйтэй юм байнаа гэж ингэж ойлгож байна. Тэгэхээр хэлэлцүүлгийн явцад бид нар УИХ-ын тогтоолын төслийг хэлэлцэж байгаа. Энэ дээр санал оруулаад санал хураагаад ингээд явчихаад, энийг ер нь. Ер нь чөлөөт бүс гэдэг асуудал бид нар яриад байгаа хэдий боловч энэ бүсийн асуудлыг иж бүрнээр нь шийдэж чадахгүй байгаа юм. Чөлөөт бүс гэдэг нь өнөөдөр ямар зорилготой, аль чөлөөт бүс нь ямар статустай байх юм гэдгийг нь хүртэл яримаар юм билээ. Жишээ нь, Замын-Үүд дээр байгаа чөлөөт бүсийн асуудал одоо тэнд аж үйлдвэрийн парктайгаа цуг байх ёстой юм уу, тусдаа чөлөөт бүс байх ёстой юм уу, тэр их том газрыг хашаад, хашаажуулчихаад л хааяа салхинд уначихаар зэрэг хашаагий нь сэргээгээд хараад байж байдаг ийм л алба тэнд ажиллаж байгаа юм билээ. Тэгэхээр энэ асуудлыг Засгийн газар иж бүрнээр нь бас нэг тийш нь болгож, ойлгомжтой болгож УИХ-д оруулж ирж танилцуулж шийдвэрлүүлэх нь зүйтэй байх гэсэн ийм ойлгоц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хэлэлцээр явагдаж байгаа энэ бүхий л үйл ажиллагаан дээр Замын-Үүдийн боомтын үйл ажиллагаа, түрүүн бас гишүүд асуугаад байсан. Энхбаяр гишүүн. Үйл ажиллагаанд бол шинэ техник, технологи нэвтэрч байгаа дэвшилттэй зүйлүүд бол нэлээд их байна лээ. Үнэхээрийн бид нар одоо харанхуй зүгээр контейнертээ ачаад гаднаас нь хаалганаас нь жаахан ачаа буулгаж байгаад л гаргадаг, эсвэл 100 хувь буулгаад өчнөөн хоногийн ажил болдог байсан бол энийг жишээ нь рентген шиг ийм шинэ технологиор үзээд, дотор нь байгаа бүх зүйлүүдийг баталгаажуулаад, дараа нь шаардлагатай бол эргээд тэрийг нь давхар хянадаг ийм систем рүү оруулсан. Хилийн боомтын зарим газрын үйл ажиллагааг Улаанбаатараас мэргэжлийн байгууллагууд нь байнгын хяналтанд хараад, хянаад, зааварчлаад байж байгаа зэрэг ийм дэвшилттэй зүйлүүд их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боомтууд, тухайлбал Ханги мандалын боомт дээр бид нар очсон. Тэнд бол ерөөсөө нэг өрөөнд 4-5 хүн тэнд ор дэр ч байхгүй, бараг шалан дээр нэг пийшин тавьчихсан тэгээд амьдарч байгаа. Тэр хилийн боомтын үйл ажиллагаа явуулж байгаа аль ч байгууллагынх нь ялгаагүй эрэгтэй, эмэгтэйгээрээ холилдчихсон нэг тийм байдалтай. Тэгээд тэр чинь Монгол Улсын боомт болоод хил хяналтын үйл ажиллагааг явуулж л байгаа бол хаана байгаагаасаа үл хамааран тэнд ажиллах ажлын нөхцөл, тэнд байгаа техник технологи, дэд бүтэц, хүмүүсийн амьдрал, ахуй, нийгмийн асуудлууд ижил байх ийм түвшинд л хүрч байж тэнд өнөөдөр хуулийн хүрээнд ажил хэвийн явах тэр бололцоо бүрдэх юмаа гэдэг ийм л зүйлийг бид нар одоо энэ ажлын хэсэг хатуу ойлгосон. Тийм учраас нэгэнт хилийн боомт нээж байгаа бол байнгын үйл ажиллагаа болон улирлын чанартай үйл ажиллагаа явуулж л байгаа бол тэнд шаардлагатай бүхий л зүйлийг бүрдүүлж өгч байж л бид нар үйл ажиллагаагаа хэвийн явуулах шаардлагыг тавих шаардлагатай л юм билээ. Үнэхээр хүнд байлаа шүү дээ тэнд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xml:space="preserve"> -Баярлалаа. Одоо Сайхансамбуу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Ш.Сайхансамбуу:</w:t>
      </w:r>
      <w:r>
        <w:rPr>
          <w:rFonts w:cs="Arial" w:ascii="Arial" w:hAnsi="Arial"/>
        </w:rPr>
        <w:t xml:space="preserve"> -Баярлалаа. Энэ танилцуулга, тогтоолын төсөл хоёртой танилцаж үзлээ. Манай энэ ажлын хэсэг, боомтуудтай яваад энэ ажил байдалтай нь танилцаад, ийм ийм арга хэмжээ авах юм байна, ийм тоног төхөөрөмж, холбоо, зам барилга, байшин барилгаар ингээд хөгжүүлэх ийм шаардлагатай байна гээд ийм юмыг нь бол үндсэндээ ойлголоо. Би бол өөр хоёр юм асуучихъя гэж бо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тэр Арц суурийн боомт гэдгийг ОХУ-аас манайд санал тавиад байна гэж ингэж яриад байгаа юм. Хаая гэж. Энэ чинь бол уг нь ажиллагаатай боомт шүү дээ. Нөгөө амьдаар нь, хөлөөр нь мал гаргах чинь энэ боомтоор гаргадаг. Би бол өөрөө тэндээс сонгогдсон гишүүн учраас сайн мэдэж байна. Сонгуулийн сурталчилгааны ажлаар очсон, өнгөрсөн өвөл очсон. Яахав хөл хөдөлгөөн багатай нь бол үнэн. Бага бараа таваар оруулж ирж ингэж юу яадаг. Тэгэхдээ энийг бол Завхан аймгийн хүмүүс хаалгая гэж хүсэхгүй байгаа юм. Энэ дээр Гадаад яам бас жаахан анхаарлаа хандуулаач ээ гэж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ам тээвэр, барилга, хот байгуулалтын яам босоо тэнхлэг гэж энэ Арц суурийн боомтоос Завхан аймгийг дамжуулаад Баянхонгороор дайраад, Өмнөговийн Шивээ-Овоогоор ийм авто зам төлөвлөөд, зураг төслийг нь хийгээд явж байгаа шүү дээ. Энийг одоо энэ ажлын хэсэг мэдэж байна уу, үгүй юу. Энийг ингээд хаачих юм бол дараа нь дахиж нээх асуудал бас дахиж яригдах байх гэж ингэж бодох юм. Энэ Зам тээвэр, аялал жуулчлалын яамтай бас энийг нэг тэр хийж байгаа зураг төслийг нь үзээд нэг хаахгүй байх талаас нь энийг ингэж ажил зохион байгуулж болох уу, үгүй юу гэсэн нэг ийм асуулт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нар яах вэ боомтууд дээр бол дотооддоо ажлаа хийгээд ингээд зохион байгуулж болно гэж, хийж таарна. Төрөөс одоо боомтууд дээр авах арга хэмжээ авч таарна. Би ганцхан жишээгээр ярья. Одоо энэ Алтанбулаг, Хиагтын боомтон дээр байдаг энэ нэг жаахан наймаа эрхэлдэг энэ нэг улсуудын дарамтыг одоо Оросуудтай ярьж ер нь зохицуулах арга байдаг юм уу, үгүй юм уу. Нэг хоёр орос цэрэг нэг авгайг дамжлаад хаалгаар нь гаргаад шиддэг, араас нь жаахан авч явж байгаа бараагий нь араас нь шидэж байх жишээтэй. Энэ их олон жил яригддаг. Манай Ерөнхийлөгчөөс авахуулаад л, Засгийн газрын хэмжээнд ч гэсэн ярьдаг. Хятадуудын тал бол тийм одоо үзэл баримтлал, монголчуудыг дээрэлхэх, хавчих, дарамтлах ийм үзэл баримтлал байдаггүй. Ер нь манай одоо энэ ажлыг хариуцаж байгаа байгууллагууд ер нь энэ Оросын энэ, Хиагтын энэ боомтон дээр монгол хүний нэг дарамтлуулдаггүй чөлөөтэй нэвтэрдэг, айх аюулгүй нэвтрүүлдэг ийм ажлыг ер нь зохион байгуулчих ийм арга ер нь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Одоо энэ ажлын тайлан танилцуулганд алга байх юм. Ер нь манай дотоодын мэргэжлийн хяналтын байгууллага, янз бүрийн дарамт шахалтуудын талаар ер нь танилцсан юм байна уу, үгүй юу. Энэ дээр би энэ танилцуулган дээрээс олж харсангүй. Энэ талаар одоо ямар ажил зохион байгуулах юм бэ. Нөгөө боомтоор гарч байгаа дотоодынхоо зорчигч нарыг одоо бас айлгадаг, сүрдүүлдэг, дарамталдаг, энэ талаараа тийм ажил зохион байгуулна, ийм арга хэмжээ авна энэ тэр гэсэн юм нэг их харагдсангүй. Энэ талаар бас нэг тайлбар өгөөч ээ гэж би 3 юм л тавила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За Батхүү дарга. Дараа нь холбогдох улсуу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осоо тэнхлэгийн замын асуудал болон ер нь боомтуудын үйл ажиллагааг дэд бүтэцтэй нь хэрхэн уялдуулж, харж үзсэн юм бэ ажлын хэсэг гэсэн ийм асуултанд хариулъя. Тэгэхээр ер нь Монгол Улсад барьж байгаа авто зам, төмөр зам, бусад бүх төрлийн дэд бүтцийн асуудлуудыг ярихдаа тэр дундаа замын асуудлыг ярихдаа УИХ-аар, холбогдох Байнгын хороогоор орж, УИХ-ын шийдвэр гарч, тэр замын чиглэлийг тогтоодог. Одоогийн байдлаар яг тэр замыг барина гэсэн ийм асуудал Засгийн газраас УИХ-д орж ирж шийдвэрлэгдээгүй байгаа. Тийм учраас энэ асуудлыг бид нар бол өнөөдөр шийдвэрлэсэн асуудлын хүрээнд бид нар авч үзэж байгаа гэдг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эргэжлийн хяналтын байгууллага, бусад байгууллагуудтай холбоотой гомдол санал байдаг. Тэрийг хэрхэн яаж шийдвэрлэх юм цаашдаа гэсэн ийм асуултанд би бас ажлын хэсгийг төлөөлж хариу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хил гааль дээр ажиллаж байгаа энэ байгууллагуудын үйл ажиллагаатай холбоотой гомдол санал бол байхгүй тийм сайхан цэгцэрчихсэн гэж хэлэхгүй ээ. Түрүүн би эхлээд бас асуултанд хариулахдаа нэлээн хэлсэн. Өнөөдөр Монгол Улсад хүчин төгөлдөр байгаа хууль стандартыг хангуулахын тулд тавьж байгаа шаардлага, тэр нь таалагдахгүй байгаатай холбоотой гомдол саналуудыг бид нар бас тусад нь ойлгож, тусад нь авч үзэх нь зүйтэй юм шиг байна. Зүгээр мэргэжлийн хяналтын байгууллага болон бусад байгууллагуудын зүгээс хууль давсан шаардлага тавих, хүндрэл чирэгдэл учруулахтай холбоотой энэ асуудлуудыг өнөөдөр бид нар хэлэлцэж байгаа энэ асуудлуудын бас нэг гол асуудал нь болж яригдаж байгаа. Энэ нь бол одоо боомтыг нэгдсэн удирдлагаар хангах, хууль эрх зүйн орчныг тодорхой болгох, тэнд хуулиар сурталчилдаг, хуулиа хүмүүст ойлгуулдаг ийм үйл ажиллагааг хүртэл явуулдаг, ачааны болон зорчигчийн тусгай коридоруудыг бий болгох гэх мэтчилэнгийн олон асуудлуудыг бид нар тав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мэргэжлийн хяналтын байгууллагатай холбоотой гарч байгаа гол асуудал бол тэнд тавих техник, тоног төхөөрөмжийн хангалтын асуудал байгаа юм. Өнөөдөр бүх газар тийм шаардлагатай техник, тоног төхөөрөмж хангагдаагүй учраас мэргэжлийн хүний нүдээр, баримжаагаар зарим асуудлуудад хандаж байгаа нь тэрүүгээр өөрийнхөө одоо бас эрх ашгийг хангаад бизнес хийж байгаа ч юм уу, хувийнхаа хэрэгцээнд зарим хүнсний болон бусад бараа бүтээгдэхүүн авч явж байгаа хүмүүсийн таалалд нийцэхгүй байгаа юм. Чи харж байгаад энийг чанарын шаардлага хангахгүй гэдгийг яаж мэдэж байгаа юм гэж. Хэрвээ тэнд шаардлага хангасан техник тоног төхөөрөмжтэй байх юм бол жишээ нь тухайлбал Замын-Үүд дээр бол шууд газар дээр нь шинжилгээнд оруулаад л хариугий нь өгөөд гаргачихаж байгаа учраас тэнд тийм маргаан, тийм зүйлүүд гарах нь бол бага юм билээ гэдгийг бас хэлье гэж бодсон юм. Тэгээд бусад асуудлууд манай энэ ажлын хэсэгт орж ажилласан хилийн хяналтын байгууллагын дарга нар хариулах байх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Х.Жекей: </w:t>
      </w:r>
      <w:r>
        <w:rPr>
          <w:rFonts w:cs="Arial" w:ascii="Arial" w:hAnsi="Arial"/>
        </w:rPr>
        <w:t>-За Ганболд дарга хариулъя. Дараагаар нь Содбаатар. Тэгээд Гаалийн ерөнхий газрын дарга Цэвээнж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Арц суурь боомтыг бол хаана, хаахгүй гэдэг асуудлыг бол манай талаас шийдээгүй ээ. Оросын талаас бол ОХУ-тай хиллэж байгаа 29 боомтын 20-ийг нь хаая гэсэн ийм санал бол тавьсан. Саналыг бид нар нэлээн нухацтай авч үзэж байгаа. Яаман дээрээ бол одоо 2 ч удаа ярьсан. Одоо эдийн засгийн, боомтуудын эдийн засгийн үр ашгийн тооцоо хийж үзэж байна. Материал бол хараахандаа гарч амжаагүй ийм байдалтай ингээд явагдаж байгаа. Боомт болгоноор нь одоо судалгаа хийж, тооцож, аймаг, орон нутгийн…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Микрофон дээрээ яриарай. Протоколд үл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Аймаг, орон нутгийн болон улсын төрөөс гаргасан бодлогын хэмжээний баримт бичгүүдтэй харьцуулж, мөн одоо ирээдүйн бололцоо, одоо байгаа бололцоо, аймаг орны тавьж байгаа шаардлага эд нарыг бол нарийвчлан судалж байгаа. ОХУ-ын Росграница гэдэг байгууллага бол байгуулагдсан шинээр байгуулагдсан. Энэ байгууллага бол шинээр байгуулагдаад тавьсан анхны санал нь энэ юм билээ. Бид бол дотооддоо ярьж үзээд хариу өгөхгүй болохоор Оросын тал одоо энэ 11 сарын 16-наас 20-ны хооронд шинжээч нарын түвшинд уулзалт хийе гэдэг ийм санал тавьж байгаа. Бид энэ саналыг бол одоо хил хамгаалах болон мэргэжлийн хяналтын байгууллагуудтайгаа ярина. Ингээд бол шинжээч нарын хэмжээнд уулзалт хийгээд ямар санал, ямар учраас тавьж байгаа юм, яагаад энэ асуудлыг тавих болж байгаа юм бэ гэдэг энэ юмнуудыгаа ярина. Тэрнээс наана бол бид нар яам, дотооддоо өөрсдийнхөө бодлогыг гаргачихсан байна гэж ингэж тооц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рьдчилсан байдлаар хил хамгаалах болон хилийн хяналтын байгууллагуудаасаа бол ОХУ-ын талаас тавьж байгаа … хаах гэсэн 20 боомтын талаар бид нар санал авсан. Энэ дотор бол Арц суурь, Цагаан толгойн боомтыг хаахааргүй явж байгаа. Энэ байр суурь дээрээ бол одоо бас байх болов уу гэсэн ийм байд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Батхүү дарга нэмчих, тэгээд дараа нь Сод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и энэ дээрээс нь нэмээд тодруулга өгье. Монгол-Оросын хилийн 29 боомт байгаа юм. Энэ 29 боомтоос 12 боомтын үйл ажиллагааг цаашид хэвийн үргэлжлүүлье гэсэн ийм санал ирсэн юм билээ. Энэ дотор бол Арц суурь боомт, Арц суурь, Цагаан толгойн гэдэг боомт бол цаашдаа хэвийн үйл ажиллагаагий нь явуулах боомтын жагсаалтанд байгаа. 17 боомтын асуудлыг эргэж ярья гэсэн ийм саналтай байгаа юм билээ Оросын талаас тиймээ. Энэ дотор бол одоо Сайхансамбуу гишүүний хэлсэн тэр боомт ороогүй ээ. Хэвийн үйл ажиллагаа явуулах 12 боомт дотор байг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 -</w:t>
      </w:r>
      <w:r>
        <w:rPr>
          <w:rFonts w:cs="Arial" w:ascii="Arial" w:hAnsi="Arial"/>
        </w:rPr>
        <w:t xml:space="preserve">Содбаатар дарга. Мэргэжлийн хяналтын ерөнхий газрын дэд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Юуны өмнө энд УИХ-ын 3 Байнгын хороо хилийн хяналтын байгууллагуудын үйл ажиллагааг үзээд, тэгээд тодорхой ийм тогтоолын төсөл оруулж ирж байгаа явдалд талархаж байна. Үнэхээр одоо хил дээр ажиллаж байгаа байгууллагуудын хувьд шийдвэрлэвэл зохих хууль эрх зүйн орчны хүрээнд болон зохион байгуулалтын хүрээнд, санхүү, хөрөнгийн хүрээнд шийдэх асуудлууд нэлээд их байгаа. Ялангуяа энэ хилийн боомт дээр ажиллаж байгаа манай мэргэжлийн хяналтын байгууллагын хувьд лабораторийн хүчин чадлыг нэмэгдүүлэх, холбогдох тоног төхөөрөмжийн хангалтыг сайжруулах асуудал байгаа. Тэрэнтэй холбогдоод бас иргэдийн зүгээс их гомдол ирдэг. Яг түрүүний манай ажлын хэсгийн ахлагч Батхүү гишүүний хэлдгээр би санал нэг байгаа. Энэ хүмүүсийн юуг баримжаагаар зарим газар бол ингэж үзэж харж байгаа нь бас тухайн аж ахуйн нэгж, тухайн иргэдийн ухамсрыг түрүүл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бол бид нар эрх зүйн талаас нь бас нэлээн харах, шинэчлэх шаардлагатай зүйлүүд байгаа. Бид нар энэ тогтоолын төсөлд оруулсан. Ер нь энэ стандартуудыг нь нэлээн шинэчилж өгөхгүй бол өнөөдөр манайд мөрдөгдөж байгаа стандарт, хууль тогтоомжийн хүрээнд бас одоо стандарт хууль тогтоомжийг бид хэрэгжүүлэх ийм хүрээнд ажилладаг. Гэтэл тэр нь зарим үед одоо бас зөрчигдөх асуудлууд байгаад байгаа юм. Гадаад гэрээ конвенцийн ч асуудал байгаа. Сая тэр ноолуурын асуудлыг Сүхбаатар гишүүн асуулаа. Би зүгээр ганц жишээ хэлэхэд тэрэн дээр салаа туурайтан, мал амьтны гаралтай түүхий эдийг болон махыг гадагш Хятад улсад одоогоор хоригтой байгаа, хориг тавьчихсан. Энэ асуудлыг нь шийднэ гэхээр Хүнс, хөдөө аж ахуйн яаманд Оросын, Хятадын холбогдох байгууллагатай одоо энэ асуудлыг тавьж шийдвэрлэх ёстой. Тэгээд энэ асуудал бол дэлхийн мал амьтны эрүүл мэндийн байгууллагаас Монгол Улс малын өвчний хувьд эрүүл орон гэдэг ийм магадлагаа авч байж шийдэх ёстой. Гэтэл Монгол Улсад ийм юм байхгүй байна л даа. Сар болгон бараг хаа нэг газар мал амьтны гаралтай ийм өвчин гараад, тэгээд энэ нь шийдэгдэж өгөхгүй, энэнтэй холбогдуулаад бас энэ хорио цээрийн асуудал яваад байгаа юмаа гэх. Энэ мэтчилэн одоо хүндрэлтэй асуудлууд нэлээн гарч байгаа юм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бид ер нь энэ эрсдлийг одоо, эрсдлийн үнэлгээ хийх, ачилтын өмнөх одоо хяналт шалгалт хийх, ачилтын өмнөх эрсдлийн үнэлгээнүүдийг газар дээр нь хийж байх, мөн одоо энэ хилийн боомт дээр ажиллаж байгаа мэргэжлийн хяналтын байгууллагуудыг онлайн сүлжээнд холбох, мэдээлэл технологийн сүүлийн үеийн ололт амжилтыг шуурхай нэвтрүүлэх чиглэлийн ажлууд бол манай дээр хийгдээд эхэлчихсэн байгаа. Эхний ээлжинд 6 том гол байнгын ажиллаж байгаа боомтуудтай холбоё гэсэн ажлууд явагдаж байна. Түрүүн бас Тлейхан гишүүний асуусан тэр ажиллаж байгаа албан хаагчдын нийгмийн асуудлыг оруулсан гол байгууллага бол манайх байгаа юмаа. Бусад байгууллагуудтайгаа бид нар энэ тогтоолын төсөлд оруулж, ажлын байрны харилцан адилгүй нөхцөл, албан хаагчдын цалин хангамж, нийгмийн асуудлыг ижил түвшинд хүргэх асуудал бол чух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жлийн хяналтын байгууллага бол нэгдсэн тогтолцоонд 2003 онд орсноосоо хойш хил дээр ажиллаж байгаа. Тэгээд хил дээр ажиллаж байгаа энэ хүрээндээ бол бусад хилийн байгууллага, гаалийн байгууллага, хил хамгаалах байгууллагаа бодвол байр сууц, ажилчдын нийгмийн хамгааллын асуудал хоцрогдож яваа. Тийм учраас энэ асуудлыг бас онцгойлон анхаарах ийм зайлшгүй шаардлага байна гэж үзэж байгаа. Тухайлбал хил дээр манай байгууллага л ганцаараа бол одоо хилийн нэмэгдэл авдаггүй. Сая бас ажлын хэсгийн тодорхойлолтонд орсон. Энэ нь яг адилхан нөхцөлд, яг адилхан төрийн чиг үүргийг хэрэгжүүлж байгаа байгууллага ч гэсэн ийм харилцан адилгүй ялгаатай зүйлүүд байгаа юм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За Цэвээнжав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Миний хувьд сая Батхүү дарга тодорхой хэлчих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Мөнх-Очир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Мөнх-Очир:</w:t>
      </w:r>
      <w:r>
        <w:rPr>
          <w:rFonts w:cs="Arial" w:ascii="Arial" w:hAnsi="Arial"/>
        </w:rPr>
        <w:t xml:space="preserve"> -Энэ хөндөж байгаа асуудлууд бол зөв л дөө. Яагаад вэ гэвэл энэ боомтуудын юунд дэд бүтэц, барилга байгууламжийг, тэнд байх тоног төхөөрөмжийг төсвөөс өнөөдөр нийлүүлж байгаа асуудал бол нэлээн дутмаг байгаа. Тэгээд энэ цаашдын энэ орж ирсэн заалтан дээр 5 дугаар заалтан дээр байгаа хувийн хэвшлийг бас энд оролцуулах, гадна дотны зээл тусламжинд ийшээ хамруулах нь зүйтэй гэж үзэж байгаа юм. Тэгэхдээ яг ингээд яриад байхаар нөгөө боомтууд маань аль боомт вэ гэдэг дээр эргээд нэг ярихгүй бол болохгүй болчихоод байна. Одоо миний ойлгож байгаагаар 4 нь ч аймгийн төлөөлөл, 4 нь ч Оростой хиллэж байгаа 4 аймгийнх нь бол боомтынхоо асуудлыг сөхөж байна. Тэгэхээр манайх бол бас Булганы Баг… боомт гэж байгаа. Та бүгд мэдэж байгаа. Тэшиг сумын арын. Энэ бол байнгын ажиллагаатай боомт байхад бол болохгүй зүй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жилийн хувьд бид нар Хөвсгөлийн мондоор орж ирсэн Оросын талаас орж ирж байгаа жуулчдын тоог харахад 36 мянга гарсан байна. Тэгэхээр аялал жуулчлал хөгжих бололцоо байна уу байна. Хөвсгөл нуур байна. Хойд манай үзэсгэлэнт газартай Булганы хойд сумууд байна. Тэгээд өдөр тутмын байнгын худалдаа наймаа арилжаа хийж явж байдаг, мэдээжийн хэрэг юу гэдэг юм Улаан-Үдээр тойроод заавал Сүхбаатарын боомтоор орж ирэхээсээ илүү Тэшигээр Мондоор орох сонирхолтой бас байгууллагууд Оросын байгууллагууд, олон улсын байгууллагууд байдаг аа. Ер нь гадны жуулчлалыг болж өгвөл хилээр тодорхой нэвтэрч болох хоёр гурван боомтыг нээж өгөх нь зүйтэй байдаг болов уу гэж би бас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энэ асуудлыг бас болохгүй байна аа, боломжгүй байнаа гэж яримааргүй байна. Энэ жил яахав мал гаргалт бол мэдээжийн хэрэг эхэлж байсан юм болохоор ганц хоёр тэр вакцинжуулах, эрүүл мэндийн асуудал байсан л байх. Цаашид бол бид нарын хараад байгаа хандлагаар бол уул нь Завханаар ч тэр, Баян-Өлгийгөөр ч тэр, Хөвсгөлөөр ч тэр манай Булганаар ч тэр гарч л таарна шүү дээ. Гарч л таарна, энэ мал гарч таарна. Тэгэхээр энэ нь гарах төлөлтэй юмаа гэдгийг үзүүлээд, тэрнийгээ дагаад энэ иргэд маань бас энэ боомтуудаар бид цаашид мах юу гэдэг юм малаа гаргах бололцоотой юм байна гэдэг үүднээс хандаж бас өөрсдийнхөө аж ахуй эрхлэлтээ өөрчлөөд, чиглэлийн фермийн аж ахуйнуудаа ч юм уу, сууринуудаа бас бэлэн болгож байвал зүйтэй юм болов уу гэж би бодож байгаа. Тийм болохоор цаашид энэ Бага… дээр ямар бодлого явж байгаа юм бэ. Тэшигийн ар талын тэр боомтыг байнгын болгочихвол наад талын одоо Хутаг-Өндөр чиглэлийн зам тавигдаж байна. Хутаг-Өндөр тэр хоёрын хооронд бол хэдхэн км байгаа. 10 км байгаа. Ингээд тавигдчих юм бол бид нар байнгын бас сайн ажиллагаатай Сүхбаатараас гадна нэг ийм боомт бий болчих юм байна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би асуулт биш та бүгд маань энийг цаашдаа бас боомтуудын тухай ярихаар л одоо болохгүй, боломжгүй гээд байх шиг харагдаад байгаа болохоор хэлж байна. Хоёрт нь ийм байна. Ер нь хуучин бүх одоо ажиллагаатай боомтуудыг бол мэдээлэл технологийн сүлжээгээр холбож аваад бид нар мэдээлэл солилцох ийм бололцоо бүрдэж байгаа гэж би  ойлгож байгаа. Цаашид заставууд, зүгээр одоо юу гэдэг юм, боомтоор ажиллахгүй байгаа хилийн заставууд, алслагдсан хот суурин газруудыг мэдээлэл сүлжээгээр холбох ийм ажил явж байгаа л даа. Гэхдээ энэ жилийн хавраас манай гишүүд маань энэ дээр анхаармаар байна. Энэ жилийн хавраас Сангийн яам бүх нийтийн үүргийн сангийн мөнгийн зарцуулалтыг хорьсон байна. Яах гэж байгаа юм бэ гэсэн чинь төсөв рүү татаж авнаа, төсвийн бүрдүүлэлтэн дээр бид нар. Энэ одоо тусдаа хуультай явж байгаа зүйлийг одоо ингээд Сангийн яам хорьж хаагаад бо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Манай аймгуудын алслагдсан сумууд, багуудын одоо энэ интернетэд холбогдох, мэдээлэл, цаашдаа одоо дата төв орчихсон байхад мэдээлэл солилцох, Цэвээнжав даргын нэг зовлонг би санаж л байна. Ерөнхий сайдыг очиход бид нар аль боомтоор хэн гараад явсныг одоо энэ мэдээллийн сүлжээ байхгүй болохоор бас тэр болгон өгч авалцаж чадахгүй байна гэдэг ийм асуудал гарч байсан тийм байх аа. Тийм болохоор энийг одоо цаашид хурдан түргэн шуурхай хийх зохион байгуулалттай хийж байгаа ганц газар маань энэ мэдээлэл технологийн газар өөрийнхөө сүлжээний байгууллагууд, харьяа байгууллагуудаараа хийж байгаа. Энэ мөнгийг нь одоо ингээд хаачихсан байгаа асуудал ямар байдаг юм бэ. Одоо энэ Эдийн засгийн байнгын хорооны дарга маань мэдэж байна уу. Бид нар хавар, би бол энийг арай тэгсэн гэж мэдээгүй байсан. Тэгээд өнгөрсөн 7 хоногт нэг хэдэн сумдуудын интернетийн асуудал хийлцээд хүмүүстэй уулзсан чинь харин Сангийн яамнаас манай хөрөнгийн зарцуулалтыг хорьчихсон, төсөв бүрдүүлэлтэнд татна гээд Сангийн яамнаас хориг тавьчихсан байгаа гэсэн байна. Энэ дээр одоо та бүгд маань мэдээллийн талаар юу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Батхүү дарга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Г.Батхүү: </w:t>
      </w:r>
      <w:r>
        <w:rPr>
          <w:rFonts w:cs="Arial" w:ascii="Arial" w:hAnsi="Arial"/>
        </w:rPr>
        <w:t>-Ер нь бол боомтуудыг нээх, хаах асуудлуудаар янз бүрийн л саналтай байдаг юм билээ. Тухайлбал, хятадын талаас хятадтай хиллэж байгаа маш олон газар шинээр боомт нээе гэсэн ийм хүсэлтүүдийг Хятадын талаас тавьдаг. Хятадтай хиллэж байгаа Монголын талын аймаг, сумуудын зүгээс, ард иргэдийн зүгээс маш их тавьж байгаа. ОХУ-тай хиллэж байгаа боомтуудын зүгээс ч гэсэн энэ асуудлууд яригдаж байгаа. Саяын Мөнх-Очир гишүүний асуусан боомт Бага-элэнхийн гол, Хайнакийн гол гэж мөн үү. Энэ боомт бол цаашдаа байнгын үйл ажиллагаа явуулах ийм саналтай байгаа 12 боомтын тоонд орчихсон явж байгаа ий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өнөөдрийн бид нарын оруулж байгаа энэ тогтоолын төсөл, ажлын хэсгээс оруулж байгаа санал бол өнөөдөр Монгол Улсын төрийн бодлогын хүрээнд аль боомтыг байнгын үйл ажиллагаатай, аль боомтыг улирлын чанартай үйл ажиллагаатай, аль боомтуудыг шинээр нээх, ямар зориулалтаар, аль боомтуудыг цаашдаа хаах шаардлагатай вэ гэсэн энэ зүйлийг УИХ-д оруулж ирж шийдүүлэх нь зүйтэй гэсэн ийм зүйлийг бид нар тав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доо бол тийм нэгдсэн бодлогоор, тухайлбал сая ярьж байна шүү дээ. Баян-Өлгий аймагт мал мах экспортлох чиглэлээр түрүүн үйл ажиллагаа явуулж байсан боомтын үйл ажиллагааг сэргээх саналыг гишүүд тавьж байхад хариуцаж байгаа байгууллага нь бол одоо энэ түвэгтэй, хүндрэлтэй л гэж байна. Гэх мэтчилэнгийн энэ асуудлыг Засгийн газар бодлогын хүрээнд оруулж ирээд цаашдаа энэ боомтуудыг төд төдөн оноос шинээр сэргээж ажиллуулна, ийм зорилгоор, ийм нөхцөлтэй, ийм байдалтайгаар гэсэн. Түүнтэй холбогдсон дэд бүтцийг нь ингэж хөгжүүлнэ гэсэн ийм л иж бүрэн зүйлийг. Тэнд шаардлагатай боомтыг ингэж барина, тэр боомт нь өнөөдөр, манайд чинь нээлээ гэхээр зэрэг тэнд бараг барилга байгууламж нь баригдаагүй, зүгээр л нэг хилийн мэргэжлийн хяналтын, тэгээд бусад одоо тэр гадаадын иргэн харьяат, мэргэжлийн хяналт зэрэг энэ олон байгууллагуудаас хүн томилоод явуулчихсанаа боомт нээлээ гэж ойлгоод байх шиг байна. Энэ бол биш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нд харин боомт гэдэг тэр стандарт шаардлагыг хангасан дэд бүтэц, барилга байгууламж, хөрөнгө оруулалт, техник тоног төхөөрөмжийг тавьчихаад, хүнээ томилчихоод, тэгээд боомтоо нээмээр байгаа юм. Тэр Ханги мандал эд нар дээр тийм л юм харагдаж байна лээ шүү дээ. Үнэхээрийн хүн амьдрах бололцоогүй, маш хүнд нөхцөлд тэгээд хэдэн формтой хүн аваачаад суулгачихсан, нөгөөдүүл нь зүгээр л ийм нэг тэр орж гарч байгаа гадаад, дотоодын хүмүүс ч гэсэн хараад одоо тэр улсуудаас санаа зовмоор, зүгээр нааран дээр нэг өрөөнд 7, 8-аараа гал түлээд, пийшин тавиад амьдарчихсан тийм улсууд. Тэгээд гэр бүл нь үлдчихсэн, тэгээд яаж тэнд чинь хүн үйл ажиллагаа явуулах юм бэ. Гэр бүлтэйгээ очоод амьдрах газар байхгүй, сургууль байхгүй, дэд бүтэц байхгүй, зам байхгүй, эрчим хүч, холбоо байхгүй байгаа. Тэгэхээр Засгийн газар ийм бодлогоо оруулж ирээч. Их Хурал тэр Засгийн газрын явуулж байгаа тэр төрийн бодлоготой холбогдуулсан энэ боомтуудын асуудлуудыг, тэр хөрөнгө </w:t>
      </w:r>
      <w:r>
        <w:rPr>
          <w:rFonts w:cs="Arial" w:ascii="Arial" w:hAnsi="Arial"/>
          <w:vanish/>
        </w:rPr>
        <w:t xml:space="preserve">урал </w:t>
      </w:r>
    </w:p>
    <w:p>
      <w:pPr>
        <w:pStyle w:val="Normal"/>
        <w:jc w:val="both"/>
        <w:rPr>
          <w:rFonts w:ascii="Arial" w:hAnsi="Arial" w:cs="Arial"/>
        </w:rPr>
      </w:pPr>
      <w:r>
        <w:rPr>
          <w:rFonts w:cs="Arial" w:ascii="Arial" w:hAnsi="Arial"/>
        </w:rPr>
        <w:t>оруулалтын асуудал, дэд бүтцийн асуудлуудыг нь Их Хурал өөрөө ойлгомжтой болгож бас шийдвэрээ гаргаад, хуулийн дагуу жил болгоны хөрөнгө оруулалт бүх юман дээр энэ асуудлыг шийдэж байя гэсэн ийм л иж бүрэн зүйлийг харъя л гэж хүсч энэ тогтоолын төслийг бид нар оруулж ир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Х.Жекей: </w:t>
      </w:r>
      <w:r>
        <w:rPr>
          <w:rFonts w:cs="Arial" w:ascii="Arial" w:hAnsi="Arial"/>
        </w:rPr>
        <w:t>-За тэрийг протоколд тэмдэглээд, Засгийн газар руу явуулъя гээд бид бас яриад байна л даа. 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Тогтоолын төсөл бол Хилийн цэргийн салбарт бас нэлээд арга хэмжээ авахаар орж ирж байгаа юм байна. Би хувьдаа бол нэг их сайн ойлгохгүй байгаа юм энэ хуучин системийн бүтэц дээр шинэ хөрөнгө оруулалт хийх хэрэг байна уу л гэж бодож байгаа юм. Одоо энэ хилийн боомтуудын байршил, энэ бүтэц нь хуучнаараа байгаа шүү дээ. Өөрөөр хэлбэл би энэ бүтцийг юутай холбож үзэж байна вэ гэхээр үндэсний аюулгүй байдлын эрх ашигт нийцсэн, дээрээс нь Монгол Улс зах зээлийн эдийн засагт шилжиж байгаа, Монгол Улсын эдийн засагт бас үр дүнгээ өгөхөөр ийм бүтцэнд шилжих ёстой гэж ойлгоод байгаа юм. Гэтэл одоо энэ боомтуудыг хар даа. 29:12-ын харьцаатай нэг ийм боомт хуучин системийн үед байсан. Яг энэ бүтцэн дээр энэ их хөрөнгө хаях хэрэг байна уу. Хуучин яахав дээр энэ нэг цэргийн казарм баахан объектууд чинь эдийн засгийн бүтцэнд шаардлага хангахгүй гээд ингээд үндсэндээ байхгүй болоод дуусч байх шиг байнаа даа ингээд янз янзын юм руу ачигд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эн шиг өнөөдөр үндэсний аюулгүй байдал нэг номер бөгөөд бас дахиад Монгол Улсын эдийн засагт үр дүнгээ өгөх ийм бүтэц Хилийн цэргийн энэ боомтуудын байршил бүтэц бол ингэж шинэчлэгдэх учиртай гэж ойлгоод байгаа юм. Тэгэхгүйгээр бол өнөөдөр зах зээлийн эдийн засаг гээд нэг том, хоёр том зах зээлийн дунд байгаа мөртлөө яг хуучин бүтцийн энэ дээр нэг их хөрөнгө оруулаад, тэгээд эдийн засагт үр дүнгээ өгөхгүйгээр явахгүй байх. Тийм учраас бүтцээ өөрчлөх хэрэгтэй байна. Бүтэц байршилтаа шинэчлэх шаардлагатай байна. Тэгж байж энэ их хөрөнгө оруулалтыг хаях хэрэгтэй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гаалиар орж ирж байгаа, хилээр орж ирж байгаа зүйл дээр хяналт гэхээр одоо хүнсний зүйлийн ихэнх нь хүнснийхээ зүйлийн 30-аас илүү хувийг гадаадаас авбал үндэсний аюулгүй байдал болохгүй боллоо гэж нэг дэлхийн жишиг байдгаа даа. Манайх бүр 70 хувиа оруулдаг, оруулж ирж байгаа хүнсний зүйл нь баталгаа байхгүй, ямар ч лабораторийн шинжилгээ байхгүй. Тэр битгий хэл хилээр орж ирээд одоо дотоодод Монголын, монголд зарагдаж байгаа худалдагдаж байгаа худалдаанд борлогдож байгаа бүтээгдэхүүний ихэнх нь хугацаа байхгүй. Өөрөөр хэлэх юм бол үндэсний аюулгүй байдал аймшигтай юм болчихоод байгаа нь энэ шүү дээ. Хилээр орж ирж байгаа хүнсний зүйл дээр ямар хяналт тогтоох юм бэ. Тухайлах юм бол энэ тогтоол дотор бид нар ямар алхам хийх юм бэ тухайлбал. Гэх мэтчилэн ийм үр дүн өгөхөөр зүйлүүд байх ёстой л доо. Хүнсний зүйл бол өнөөдөр Монгол Улсын төрийн бодлого бүр чиглэхээр болчихоод байгаа юм. Ихэнхийг нь гаднаас авдаг болчихсон. Тэгээд дээрээс нь орж ирж байгаа зүйл нь бүр ямар ч гарал үүслийн баталгаа байхгүй, дээр нь хил дээр хяналтын тийм лаборатори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ийм зүйлүүдийг тэгвэл энэ тогтоол дотор яаж хийх вэ гэдэг нэг асуудал. Холбоо гэхэд л үнэхээр өрөвдөлтэй байдалтай болсон юм байна. Манай ажлын хэсэг бол харин айхтар зүйлүүдийг илрүүлж ирсэн байна. Хятадын холбооны сүлжээгээр манайх хилийн албад маань үйл ажиллагаагаа явуулж байна гэдэг бол дэндүү өрөвдөлтэй байдалд орсныг харуулж байна. Гэтэл өнөөдөр Монгол Улс төрийн бодлогоороо яадаг билээ, холбооны үндсэн сүлжээгээ хувьчлахгүй гээд Их Хурлын тогтоол гарчихсан мөртлөө одоо энэ төрийн нийтийн өмч гээд бид нарын сайрхаад байдаг энэ агаар, энэ агаарын хэлбэлзэл энэ сүлжээ чинь баахан хувийн хэвшлүүдийн үндсэн сүлжээ орчихсон дөрөв, тав, зургаа болчихсон байгаа юм биш үү. Гэх мэтчилэнгээр Их Хурлын тогтоол гарах гэж байгаа бол бүгдийг нь уудалж гаргаж ирэх хэрэгтэй. Өөрөөр хэлэх юм бол үндэсний аюулгүй байдалд харшлахаар болчихсон энэ том проблемүүд чинь энэ хилийн цэрэгт холбоотой болчихсон байж байна шүү дээ холбооноос авахуулаад, хүнсний зүйл орж ирдэг, хилээр орж ирж байгаа хүнсний зүйл. Магадгүй би зүгээр гаалийн салбарынхан маань хариулах байх. Гарч байгаа энэ цайр доторхи тэр мөнгө нь хэдэн грамм байна, хэдэн хувь нь ямар бусад элемент байна вэ гэдгийг шинжилж гаргаж байгаа юм байгаа юм уу тухайлах юм бол. Энийг чинь л одоо бид нар энэ проблемийг л шийдэх ёстой байгаа юм. Хилийн цэргийн асуудлыг хэлэлцэж байгаага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яг нарийндаа бол нефть бүтээгдэхүүнийг гаргалаа гэхэд тэд нарын амаар гаргаж байна уу, манайх яг хэдий хэмжээгээр гадагшаа гаргаж байна гэдэг түүхий нефтийг гаргаж байна гэдгийг тогтоодог тийм хил дээр ямар нэгэн лаборатори, ямар нэгэн тийм хэмжээс, тоног төхөөрөмж байна уу гээд аваад үзэх юм бол бид нарт шийдэх асуудал зөндөө байгаа. Хамгийн гол нь хуучин бүтцээ шинэчилж байж бид нар хөрөнгө оруулъя. Одоогийн боомтуудын байршил хилийн цэргийн бүтцээ шинэчлэхгүйгээр их хөрөнгө ярьснаас энэ бүтцээ шинэчлээд, тэгээд үндэсний аюулгүй байдал, дээрээс нь зах зээлийн эдийн засагт тохирсон ийм бүтцийг бий болгож байж бид нар энэ тогтоол гаргаад, хөрөнгө шийдэж өгье л дөө. Хамгийн гол нь хуучин бүтэц рүү хөрөнгө оруулаад үр дүнгээ өгөхгүй ээ л гэсэн ийм л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Батхүү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и зарим асуултанд хариулна, заримд нь манай мэргэжлийн байгууллагын удирдлагууд хариулах байх. Тэгэхээр яг л одоо Ганбямба гишүүний яриад байгаа энэ асуудлыг л шийдэх гэж ажлын хэсэг байгуулагдаж, энэ санал орж ирж байгаа. Тэгэхээр энэ УИХ-аас тогтоол гараад, Засгийн газарт үүрэг өгөөд, чиглэл өгөөд, хийх гэж байгаа ажил маань бол энэ хил хяналт, мэргэжлийн хяналтын, хилийн хяналтын байгууллагууд ямар бүтэцтэй, ямар зохион байгуулалттай байх юм, хаана нь ямар боомтууд, ямар статустай, ямар чиглэлээр, ямар үйл ажиллагаа явуулах, жуулчных нь жишээ нь өвөл ажиллах шаардлага байх уу, магадгүй зарим бараа бүтээгдэхүүнийг малын гаралтай түүхий эд, мах экспортлох бол тэр нь ямар улирлын чанартай ажилладаг, ямар хүчин чадалтай, ямар дэд бүтэцтэй, ямар техник технологитой, ямар хяналтын механизмтай байх вэ гэдэг энэ юмыг л бид нар иж бүрнээр нь шийдье гэж байгаа юм. Ингээд шийдсэнийхээ дагуу хөрөнгө оруулалтынхаа асуудлыг шийдье гэдэг энэ саналыг оруулж ирж байгаа юм. Таны ярьж байгаа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хүнсний аюулгүй байдалтай холбоотой асуудал үнэхээр Монгол Улсын хамгийн их түгшээж байгаа, хамгийн хүндрэлтэй асуудлууд болж байгаа гэдэгтэй би санал нэг байна. Ажлын хэсэг ч гэсэн тэр чиглэлээр бас нэлээн анхаарч үзсэн. Тухайлбал, албан ёсоор одоо ачаагаар, тээшээр орж ирж байгаа тэр хүнсний зүйл дээр бол мэргэжлийн хяналтын байгууллага, тэр дундаа хоёр боомт дээр бол үзлэг шалгалтаа хийгээд, шаардлага хангасныг нь оруулж, ингэж байгаа юм билээ. Одоо эрх зүйн талаас нь зохицуулалт хийх ёстой нэг зүйл бол хувийн хэрэгцээнд гэдэг бүрдүүлэлтээр одоо манайхны ярьдагаар ганзагын наймаа гэж ярьдаг тиймээ. Байнгын хил гарч хүнсний бүтээгдэхүүн зөөж байдаг тийм хүмүүс маш их байдаг. Тэгээд тэр нь болохоор бүрдүүлэлт хийхдээ би хувийнхаа хэрэгцээнд оруулж байнаа гээд аваад орчихдог. Тэр нь орж ирээд энэ худалдааны байгууллагуудаар ингээд зарагдахдаа таны саяны ярьсанчлан баталгаагүй, хяналтанд ороогүй, лабораторийн шинжилгээнд ороогүй, гэрчилгээгүй ийм бүтээгдэхүүнүүд их хэмжээгээр борлогдоод байгаа энэ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бид нарын тогтоол дотор орж ирж байгаа хууль эрх зүйн талаас нь өөрчлөлтийг хийж, шинэчлэлтийг хийж, энэ бүх зүйл, асуудлыг шийдье гэдэг зүйл бол бас энэнтэй холбоотой гэж одоо Ганбямба гишүүн ойлгоорой. Одоо Мэргэжлийн хяналтын газрын орлогч дарга байна, Гаалийн дарга байна, манай бусад хүмүүс саяын Ганбямба гишүүний асуусан асуултанд өөр өөрсдийнхөө чиглэлээр бас тодорхой хариултуудыг өгөөрэй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За байгууллагын дарга нар хариулах уу. Цэвээнжав дарга, тэгээд цаашаагаа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Энэ хийсэн үзлэг шалгалт, энэ гарах гэж байгаа тогтоол шийдвэр болоод бүгд л одоо энэ ажлыг сайжруулах энэ чухал ач холбогдолтой заалтууд байгаа. Энд хамгийн гол юм өнөөдөр Монгол Улс гадаад худалдааны хуульгүй байгаа шүү дээ. Гадаад худалдааны хууль байхгүй. Тийм учраас энэ гадаад худалдааны хуулийг боловсруулж, УИХ баталж өгөх асуудал их чухал байгаа юм. Гадаад худалдааны хуультай болчихвол одоо энэ яригдаж байгаа хүндрэл бэрхшээлүүд чинь аяндаа түүгээр зохицуулагдах ёстой. Хориг тавигдах нь тавигдаж, хязгаарлагдах ёстой. Тэгэхээр энэ гадаад худалдааны хуулийг боловсруулж оруулах асуудал энэ тогтоолын гарах шийдвэрийн төсөл дотор бас нэг зүйл, заалт болж орж өгвөл их зүйтэй байх аа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адаад худалдааны хуультай холбогдуулаад бас Монгол Улсын гадаад худалдааны үйлчилдэг Авто тээврийн, таранзитын олон тээврийн асуудлууд байдаг. Сав баглааны асуудал байдаг. Энэ бүгдийн стандартын асуудлууд байгаа юм. Ер нь гадаад худалдаатай холбоотой асуудал ярихад стандарт сав баглааны асуудлыг зөв юм ярьж байж үүнийг сайжруулахгүйгээр гадаад худалдааны үр ашиг, хүнсний бүтээгдэхүүний чанарын тухай энд ярилтгүй болчихож байгаа юм. Ийм болохоор энэ стандартуудыг шинэчилж мөрдөх, сая Содбаатар дарга бас хэллээ. Энэ дээр би санал нэг байгаа юм. Энэ стандартыг шинэчлэх асуудал энд бас нэг заалт болж ормоо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омтуудын хувьд бол үйлчилгээний хүрээ, бас ач холбогдол талаас нь авч үзэж, зэрэглэл тогтоох ёстой юм. Зэрэглэл, боомтуудыг ийм зэрэглэлтэй болгож байж, нэгдүгээр зэрэглэлийн аль аль боомт байгаа юм тэр нь Монгол Улсын талаас ач холбогдлыг нь гаргаж үзээд зэрэглэж өгч байгаад тэгээд тэндээ хөрөнгө оруулалтаа төвлөрүүлдэг ийм жишиг, олон улсын жишиг байна. Ийм учраас нэгэнт бүх боомтод зэрэг хөрөнгө оруулалт хийгээд  дэд бүтцийг сайжруулах боломж ийм бага хомс байгаа тохиолдолд боомтуудын зэрэглэлийг тогтоогоод эхний ээлжинд нэгдүгээр зэрэглэлийн боомтуудын ажиллах нөхцөл, техник хэрэгслийг шинэчлэн сайжруулах тухай ч гэдэг юм уу ийм байдлаар бид асуудлыг шийдэх нь зүйтэй байгаа. Энэ дээр энэ тогтоолд бас санал оруулж өгвөл их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бямба гишүүний тэр одоо Монголын талаас экспортолж байгаа цайрын бүтээгдэхүүн зэс, молибдени зэрэг энэ бүтээгдэхүүний хувьд бид лабораторийн шинжилгээ хийж, тэр бүтээгдэхүүнд байгаа өнгөт металлын хольц бүтэц найрлагыг бол тодорхойлдог юм. Ингэж тодорхойлсныхоо үндсэн дээр тэндээс татвараа тооцож байдаг ийм учиртай. Харин газрын тосны бүтээгдэхүүний хувьд бол өнөөдөр байдал арай өөр байгаа юм. Газрын тосны бүтээгдэхүүний хувьд өнөөдөр Монголын талдаа шууд хил дээр бол шууд шинжилгээ хийж чадахгүй байгаа. Ямар ч зориулалтын мэргэжлийн лаборатори байхгүй, энэ лабораторийг байгуулах асуудлаар бид жил гаруй ярьж байна. Одоо болтол энэ шийдэгдэхгүй байна. Одоо яаж байгаа вэ гэхээр зэрэг газрын тосыг Хятадын тал руугаа гаргаад, цаад талд нь үйлдвэрлэгчдээрээ бүтцийг нь тооцож, тэнд ямар ус хольц байж вэ түүнийгээ тогтоогоод тэгээд тэр хэмжээгээрээ дараагийн хоёр Засгийн газар хоорондын бүтээгдэхүүн хуваах гэрээнд тусгагдаж тооцдог энэ зарчмаар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асуудлыг анхаарах ёстой зүйл мөн. Тэр хилийн хяналтыг боловсронгуй болгох талаар Ганбямба гишүүн бас саналууд хэлж байна. Энэ дээр ер нь олон улсын жишиг юу байна вэ гэхээр зэрэг өнөөдөр хилийн тодорхой зурвас дээр 2 улсын хилийн дунд байгаа зурвас дээр өнөөдөр хилийн функтуудыг байгуулдаг болчихсон. Объектуудаа барьдаг болчихсон. Ингээд хоёр талынхаа хяналтын энэ техник хэрэгслийг ашиглаж, түүнийг нь нөгөө тал нь хүлээн зөвшөөрдөг, тэр авсан зургийг нь нөгөө тал нь адилхан ашигладаг ийм зарчимд шилжиж байгаа юм. Тэгэхээр энэ зарчмаар бид ер нь Хятадын талын хилийг юуны өмнө ийм зохион байгуулалтанд орох боломж байна гэж. Сая Монголд энэ Карикийн ээлжит зөвлөлгөөн болж, энэ хилийн хяналтыг сайжруулах асуудал энд нэлээн  хөндөгдсөн. Энэ дотор Азийн хөгжлийн банк ер нь Дэлхийн банк ч гэсэн энэ Монгол Улсын хувьд бол хилийн хяналтын дэд бүтцийг сайжруулахад нь зориуд одоо хөрөнгө гаргах шаардлагатай юм байна. Энэ дээр Азийн хөгжлийн банк ялангуяа одоо тодорхой хэмжээний төслүүд хэрэгжүүлье гэсэн ийм саналууд яригдсан. Энд яригдсан зүйлийн талаар Сангийн сайд ойрын үед Засгийн газрын хуралдаанд танилцуулахаар бэлтгэж байгаа. Энд бас энэ асуудал яригдах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хяналтын дэд бүтцийг сайжруулах асуудлаар энд бас нэг тэмдэглэлд нь юм уу эсвэл тогтоолд нь тодорхой заалт орчихвол бас хэрэгтэй байх а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Содбаатар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одбаатар:</w:t>
      </w:r>
      <w:r>
        <w:rPr>
          <w:rFonts w:cs="Arial" w:ascii="Arial" w:hAnsi="Arial"/>
        </w:rPr>
        <w:t xml:space="preserve"> -Ганбямба гишүүний асуусан үнэхээр манай улсад сая би Батхүү гишүүний хэлсэнтэй санал нэг байна л даа. Манай улсаар орж ирж байгаа бараа бүтээгдэхүүний аж ахуйн нэгжийн нэрээр бүртгэл хийж орж ирж байгаа, тэр тусмаа Сүхбаатар боомт, Замын-Үүд боомт, Гүний 14 терминалаар орж ирж байгаа хүнсний бүтээгдэхүүний 69 хувьд нь бол манай байгууллага хяналт тавьж байгаа юм. Үлдсэн хувиуд нь бол голцуу ганзагаар орж ирээд байгаа бид нарын хэлдгээр. Иргэдийн хувийн хэрэгцээнд гэдэг байдлаар, ганзгаар, мөн одоо энэ бусад жижиг боомтуудаар орж ирж байгаа нь бол цаад үлдэж байгаа хувь нь байгаа. Тэрэн дээр бол одоо яг лабораторийн хүрээнд яг хууль тогтоомжийн хүрээнд өнөөдөр бүрэн хяналт тавих боломж маш хүндрэлтэй байгаа юм. Нэг ёсны энийг цааш нь шийдвэрлэхийн тулд хууль эрх зүйн орчны хүрээнд шийдвэрлэх юмнууд гол байгаа. Би сая Цэвээнжав даргын хэлсэн тэр гадаад худалдааны хуулийн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гадаад худалдааны хуулийн асуудлыг бид нар боловсруулаад, гадаад худалдааны хуулийнхаа асуудлыг шийдвэрлэчихвэл энэ ачилтын өмнөх хяналт шалгалт гэдгийг хийж болно. Хятад улс бол дэлхийн худалдааны байгууллагын гишүүн орон. Тийм учраас Хятад улстай энэ чиглэлээр ярьж байгаа зүйлүүд их олон байгаа. Хууль эрх зүйн орчин тодорхой болоод ирвэл цаашдаа бид нар энэ чиглэлээр нэлээн ахиц гарах байх аа гэж бодож байгаа. Бид нар бас энэ тогтоолын танилцуулганд оруулсан байгаа. Ер нь цаашдаа энэ олон улсад манай байгууллагын, манай улсын нэгдсэн хэд хэдэн томоохон конвенциуд байдаг худалдааны. Энэ том конвенциудынхаа хүрээнд бид нар энэ экспортлогч орны чанарын баталгаажуулалттай дагалдах гэрчилгээтэй бараа бүтээгдэхүүнийг л оруулъя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г өнөөдөр манайд орж ирж байгаа хүнсний бүтээгдэхүүнүүд бол Хятад улсын талаас ч хэлж байгаа юм, манай улс бол гадагшаа экспортолдог 69 томоохон экспортлогч, 169 ийм экспортын зөвшөөрөлтэй аж ахуйн нэгж байдаг. Танай улс энэ аж ахуйн нэгжүүдээс авахгүй байна. Дандаа тухайн орны дотоодын худалдаан дээрээс нь очоод ганзагын хэлбэрээр авчихаж байгаа юм. Тийм учраас тэр орон эргээд тэр оронтой олон улсын конвенцийн хүрээнд дэлхийн худалдааны байгууллагын хүрээнд бид нар энэ бараа бүтээгдэхүүний чанарын асуудал ярихаар боломж муутай болчихоод байгаа юм. Тийм учраас энэ гадаад худалдааны хуулийн асуудал бол урд нь Үйлдвэр худалдааны яам байхад боловсрогдоод, Засгийн газарт ороод нэг буцсан. Одоо Гадаад худалдааны яаман дээр газрын даргаар нь ахлуулчихсан явж байгаа. Тэгээд энэ хуулийг л одоо оруулж батлуулах чиглэлд одоо энэ тогтоолын төсөлд оруулж өгөөд, энэ хууль гарах юм бол энэ хил дээр ажиллаж байгаа байгууллагуудын бас эрх зүйн орчин тодорхой болж өгөх юм. Давхардлын асуудал. Хэн нь юу хариуцах вэ гэдэг асуудлууд нэлээн тодорхой болж өгөх ийм боломжтой болж өгөх байх 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шигт малтмалын гаралтай түүхий эдийн экспортын асуудал бол нэлээн анхаарал татаж байгаа. Сүүлийн үед энэ нэлээн нэмэгдэж байна. Энэнтэй холбогдуулаад манай байгууллагаас санал тавиад холбогдох байгууллагуудтай Эрдэс баялаг, эрчим хүчний дэд сайдаар ахлуулсан ажлын хэсэг гараад, энэ ашигт малтмалын гаралтай түүхий эдийг экспортлох журмыг боловсруулж байна. Энэ хүрээнд бол энэ гарч байгаа бүтээгдэхүүнүүдийн агууламжийн асуудал, гарч байгаа бүтээгдэхүүнүүдийн үнийн асуудал, тэгээд гарч байгаа энэ боомтуудын асуудлыг нэг мөр одоо бас оруулахаар ингээд ажлын хэсэг гарчихсан ажиллаж байг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яг хил гаалиар гарч байгаа энэ экспортод гарч байгаа бараа бүтээгдэхүүнүүдийн үнийн асуудлыг бол Ашигт малтмалын тухай хуулиар Засгийн газрын 88 дугаар тогтоолын хүрээнд Засгийн газар тогтоож байгаа тэр нүүрсний үнэ, бусад одоо гаралтай энэ бүтээгдэхүүний цайрын үнийг дандаа холбогдох тэр олон улсынх нь биржийн үнийг зарлах, жишиг үнийг нь зарлах байдлаар тогтоогдож явж байг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Чулуунба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О.Чулуунбат:</w:t>
      </w:r>
      <w:r>
        <w:rPr>
          <w:rFonts w:cs="Arial" w:ascii="Arial" w:hAnsi="Arial"/>
        </w:rPr>
        <w:t xml:space="preserve"> -Баярлалаа. Тэгэхээр эхлээд би асуултаа ажлын хэсгийн дарга Батхүү гишүүнд тавимаар байна. Энэ ажлын хэсэг ер нь сайн ажил хийгээд, дүгнэлт саналаа оруулсан гэж бодож байна л даа. Тэгэхдээ бас нэг ийм нэг юм дутагдаад байгаа юм уу гэсэн бодол байна. Өнөөдөр Их Хурлаас бид нар энд улс төрийн дүгнэлт өгөх ёстой. Энэ хилийн боомтоор байршил нь болж байна уу, тоо ширхэг нь болж байна уу, яг өнөөдрийн манай эдийн засгийн амьдрал, эдийн засгийн харилцааны энэ хэрэгцээг хангасан ийм байршил, ийм боомтууд байна уу гэвэл байхгүй юм шиг байгаа юм. Жишээлбэл ОХУ-тай өнөөдөр 29 боомт байж байна гэхэд Хятадтай 12-хон боомт, 12 байх аа, тийм 12 боомт байна. Өнөөдөр эдийн засгийн харилцаагаа ингээд хараад үзэхээр бид нар Оростой 30 хувийн наймаа хийж байгаа байх. Нийт гадаад худалдааны бараа эргэлтийнхээ 30 хувь, энэ маань  нөгөө социализмын үед хийж байсан худалдаа наймаан дээр үндэслэсэн энэ боомтын тоо л өнөөдөр хүртэл байгаад байгаа юм уу гэж надад санагд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Хятадтай бид нар бараг 60 хувийн, тэр тусмаа өдөр тутмын бараагаар 60 гаруй хувийн наймаа хийж байж ийм цөөхөн боомттой байх. Гэхдээ 12 маань байнгын ажиллагаатай боомт биш шүү дээ. Тэгэхээр энэ дээрээ дүгнэлт хийгээд, Засгийн газарт үүрэг өгвөл яасан юм бэ. Ялангуяа Засгийн газар, Гадаад хэргийн яам өнөөдөр энэ дээр бас улс төрийн өөрсдийнхөө судалгаа шинжилгээ хийгээд, манайд өнөөдрийн энэ боомтын байршил, боомтын тоо, бидний хэрэгцээг хангахгүй байна, ингэж өөрчлөх хэрэгтэй байна гэсэн саналаа оруулбал зүйтэй юм болов уу гэж бодож байна. Энэ талаар Их Хурлаар Засгийн газарт үүрэг өгчихвөл болох болов уу гэсэн ийм санал,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ер нь энэ гааль, боомтын үйл ажиллагааг би юу гэж ойлгодог вэ гэвэл монголчуудын амьдралыг л дээшлүүлэхэд зориулсан ийм үйл ажиллагаа явуулж байх ёстой гэж ойлгож байна. Аль болохоор чирэгдэлгүй, хурдан шуурхай, хүндрэлгүй байх ёстой юм уу л гэж ойлгодог юм л даа. Тэгээд би сая хоёр 7 хоногийн өмнө Замын-Үүдээр явж үзсэн. Цаашаа гарлаа. Гэхдээ л бас нөгөө чирэгдэл байх юм. Монголчуудын хувьд Хятад руу гарахад нэг их чирэгдэл байх ёсгүй шүү дээ. Бид нар виз авдаггүй. Визгүй режимтэй Хятадын хувьд монголчууд нь. Хятадууд бол Монгол руу орохдоо визтэй байгаа. Тэгэхэд монголчууд тэнд очерлож байна, маш ихээр очерлож байна, их олон цаг хүлээж байна, бараа таваараа яг нэгжүүлж байна. Одоо орж байгаа улсууд байна шүү дээ. Машинууд бол өдрөөр хүлээж жагсаж байна. Энэ бол жишээ нь манай монголчуудынхаа амьдралыг л хүндрүүлье, тэд нарт чирэгдэлтэй байлгая гэсэн нэг ийм схем байгаад байгаа юм уу гэж надад сан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Их Хурлын энэ бид нар энэ тогтоолдоо Засгийн газарт бас нэг үүрэг өгвөл яасан юм бэ. Энэ боомтууд дээр иргэдэд үйлчлэхдээ хүлээх хугацаагий нь маш хурдан байлгах ёстой. Аль болохоор одоо бусад энэ визгүй режимтэй орнуудаар бид нар өөрсдөө зөндөө л явж үзсэн шүү дээ. Ер нь бараг нэг дэлгүүрт ороод гарч байгаа юм шиг л болдог шүү дээ. Манай иргэд тийм л байх юм бол хурдан шуурхай ороод л, Хятадад хэрэгтэй юмаа аваад гарчихдаг байх юм бол тэдний амьдралд монголчууд л хэрэгтэй шүү дээ. Тэгэхгүй тэгээд л өдрөөр нь хүлээдэг, цагаар нь зогсдог, машинууд нь хэдэн өдрөөр нь зогсдог ийм юмнууд байж байх шиг санагд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и энийг зүгээр инфляцитай холбогдуулаад нэг тийм шүүмж хэлчихье л дээ. 2 жилийн өмнө байх аа инфляци 30 хувь болчихсон, Монголбанкыг шүүмжилж байсан үе л дээ. 2008 онд шүү дээ. Тэгээд инфляци бол ганцхан мөнгөний нийлүүлэлтээсээ шалтгаалахгүй байгаа юм. Бараагий нь яаж нийлүүлж байгаагаас шалтгаалаад байгаа юм. Бараа наймааны зохион байгуулалтыг монголчууд яаж хийж байна вэ гэвэл нэг компани нь саахар, цагаан будаа оруулж ирээд өөрийнх нь тэр саахар, цагаан будааг зарагдаж дуустал гааль дээр, хил дээр, мэргэжлийн хяналт дээр одоо сонин дээр бичсэн шүү дээ. Аль болохоор удаан шалгуулдаг, саатуулдаг, оруулж ирүүлэхгүй байлгадаг ингэх хооронд нөгөө эхний орж ирсэн компаний бараа гэх юм уу даа саахар нь ч юм уу, цагаан будаа нь ч юм уу хомсдолд ороод, үнэ нь дээшлээд сайн зарагддаг. Энэнээс болоод жишээ нь үнэ ганц, хоёрхон сарын дотор маш өндөр болчихож байгаа юм л даа. Иймэрхүү нөлөө манай ерөнхий макро үзүүлэлтэд нөлөөлөөд байгаа байхгүй юу. Жишээ нь яг энэ байгууллагуудын үйл ажиллагаатай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та нар бас анхаарч ажиллаач ээ, энэ дээр иймэрхүү үйлдлүүдийг та нар ер нь өөрсдөө ажигласан уу, барьж байсан уу, илрүүлж байсан уу гэсэн ийм бас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Батхүү дарга, дараа нь мэргэжлийн хүмүүс.</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Батхүү:</w:t>
      </w:r>
      <w:r>
        <w:rPr>
          <w:rFonts w:cs="Arial" w:ascii="Arial" w:hAnsi="Arial"/>
        </w:rPr>
        <w:t xml:space="preserve"> -Чулуунбат гишүүний асууж байгаа асуулт, саналыг бол үнэхээр бодох ёстой, одоо бид нар энэ тогтоолын төсөлд бас энэний 4 дүгээр заалт дээр оруулахыг эрмэлзсэн юм. Тэгээд ярьж байгаад ажлын хэсэг одоо энэ санал дээр тодруулаад, нэлээн тодруулж оруулах нь зүйтэй юм болов уу гэсэн ийм дүгнэлтэнд хүрч байна. 4 дүгээр хэсэг дээр бол ачаа болон зорчигч хөдөлгөөний урсгалыг төрөлжүүлнэ, саадгүй нэвтрүүлэх боломжтой олон улсын жишигт нийцсэн хилийн боомтыг барьж байгуулах, түүнийг дагалдсан жижиг үйлдвэрлэл, үйлчилгээ бизнесийг хөгжүүлэх, боомт дагасан төвлөрлийг бий болгох энэ тэр гээд </w:t>
      </w:r>
      <w:r>
        <w:rPr>
          <w:rFonts w:cs="Arial" w:ascii="Arial" w:hAnsi="Arial"/>
          <w:b/>
          <w:bCs/>
        </w:rPr>
        <w:t xml:space="preserve"> </w:t>
      </w:r>
      <w:r>
        <w:rPr>
          <w:rFonts w:cs="Arial" w:ascii="Arial" w:hAnsi="Arial"/>
        </w:rPr>
        <w:t>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саяын таны хэлсэнчлэн энэ дээр бүр тодруулаад, магадгүй шаардлагатай гэж үзвэл тусгай заалт болгоод оруулахад бол болохгүй юм байхгүй ээ. Үнэхээрийн аль боомт нь нээлттэй байх юм, аль боомтын хүчин чадлыг нэмэгдүүлэх юм, аль боомт нь магадгүй аялал жуулчлалын чиглэлээр төрөлжсөн, магадгүй улирлын ч юм уу, эсвэл жилийн туршид үйл ажиллагаа явуулдаг байх юм уу гэсэн энэ бодлогыг бид нар УИХ тэр болгон бүгдийг тооцоод гаргаад, шууд хатуу үүрэг болгоод Засгийн газарт тавих гэхээр зэрэг бас хүндрэлтэй асуудлууд байна гэж үзсэн юм ажлын хэсэг. Яагаад вэ гэвэл өнөөдөр Засгийн газрын явуулж байгаа олон бодлогууд байгаа тиймээ. Тэр болгон нь өнөөдөр бид нарт одоо шууд зарим нь тодорхой, зарим нь тодорхой бус байгаа шүү дээ. Тэр олон бодлогуудтай уялдуулж энийг үйл ажиллагааг нэгдсэн зөв саналыг хамгийн зөв тооцоотой, тэр одоо аль боомтыг нь нээх вэ, алиных нь хүчин чадлыг нэмэгдүүлэх вэ гэсэн, тэгээд ямар техник тоног төхөөрөмж, дэд бүтэцтэй болох вэ гэдэг саналаа Засгийн газар, Их Хуралд оруулж ирээч ээ гэсэн ийм л зорилгыг л агуулаад байгаа юм. Тэгээд шаардлагатай гэж үзвэл УИХ, Засгийн газрын хамтарсан ажлын хэсэг байгуулаад ч энэ дээр ажиллахад бас болохгүй зүйл ч байхгүй байх аа гэж бодож байна.</w:t>
      </w:r>
    </w:p>
    <w:p>
      <w:pPr>
        <w:pStyle w:val="Normal"/>
        <w:ind w:firstLine="720"/>
        <w:jc w:val="both"/>
        <w:rPr>
          <w:rFonts w:ascii="Arial" w:hAnsi="Arial" w:cs="Arial"/>
        </w:rPr>
      </w:pPr>
      <w:r>
        <w:rPr>
          <w:rFonts w:cs="Arial" w:ascii="Arial" w:hAnsi="Arial"/>
        </w:rPr>
        <w:t>Тэгэхээр нэгэнт УИХ-аар хэлэлцэх тогтоолын төслийг Байнгын хороод хамтарч хэлэлцэж байгаа учраас гишүүдийн саналыг тусгаад тогтоол дээрээ нэмээд оруулах ийм бололцоотой гэсэн ийм зүйл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Нэмж хариулах хүн байна уу, мэргэжлийн улсуудаас. Гадаад харилцааны яам Ган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Энэ боомтын байршил, тоо энэ юмны тухай асуудлыг бол бас ярих нь их зөв юм байгаа юм. Яагаад вэ гэхээр хойд талын 29 боомт, урд талын 13 боомт гээд ярихаар тоо, чанарын хувьд бол хоёр өөр ялгаатай л харагдаж байгаа юм л даа. Хийж байгаа худалдаа ч гэсэн Чулуунбат гишүүн бол зөв хэлж байна л даа. Ингээд яг байршил болон одоо боомтоор хийгдэж байгаа худалдаа, энэ бүх юмыг нь гаргаад ингээд аваад үзэхээр зэрэг бол зарим нь бол хойд талдаа хийж байгаа боомт гэж хэлэхэд… ангилал зэрэглэл бий л дээ. Дамжин өнгөрүүлэх одоо тийм функт маягийн юм бий шүү дээ. Энэ чинь ерөөсөө ажиллаагүй арав, хорин жил болчихсон юмнуу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ингээд орон нутгаас нь асуугаад, цааш нь одоо энийг яах вэ, та нар ашиглах юм уу, үгүй юм уу гээд ингээд ярих гэхээр зэрэг өөрөөр хэлэх юм бол төрд энэ талаар гаргасан тодорхой бодлого байхгүй учраас бол энийг хаах, нээх тухай асуудлыг ярихад орон нутгийнхаа саналыг авч л, мэргэжлийн одоо хил хяналтын байгууллагуудынхаа саналаар явна уу гэхээс өөр барих тийм юм бол байхгүй байгаа юм. Энэ дээр бодлого үгүйлэгдэж байгаа нь бол яг одоо гарцаа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боомтын эдийн засгийн үр ашгийг цааш нь тооцно гэхлээр зэрэг ирээдүйд хаана, хэзээ юу гарна гэдгийг одоо бид нар бас судалж мэдэж тооцоход бас их бэрхшээлтэй байгаа. Зэлтэр, …барааг хаая гэсэн ийм санал бол Оросын талаас тавиатай байгаа. Мэдээж Сэлэнгэ аймгаас сонгогдсон гишүүд бол энийг дургүйцнэ, Дорнод аймгаас бас Хэнтий аймгаас хоёр, гурван гарц хаая гэсэн ийм санал бий. Орон нутгийнхан бол энийг бас хаалгахгүй байх саналтай. Яг эдийн засгийн үр дүнгий нь аваад үзэхээр зэрэг ерөөсөө л ажиллаагүй л байгаа байхгүй юу. Тийшээ очиж ажиллахад бас бэрхшээлтэй. Уул газар зүйн байрлалын хувьд, дэд бүтэц оруулах хүндрэлтэй ийм байдаг. Энийг эрхэм гишүүд бас зөв ойлгооч ээ нэг тал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Нөгөө талаасаа бол боомтын асуудлын байршлыг тогтоохдоо бол хойд, урд хоёр хөрштэйгээ хоёулантай нь бол яриа хэлэлцээр хийхгүй бол дан ганц манай асуудал бол энэ бишээ. Өөрөөр хэлэх юм бол юуг ярилаа шүү дээ сая. Бага… хилийн … ярьж байна. Бага…   бол Булганы Түшиг суманд байгаа. Үнэхээрийн манайх бол тэнд 300 гаруй сая төгрөгний хөрөнгө оруулалт хийгээд юм барьчихсан. Айлын талд бол ерөөсөө ганцхан жижигхэн байшин л байгаа шүү дээ. Цахилгаан бол ерөөсөө хоёр талд нь хоёуланд нь байхгүй. Гэх мэтчилэнгийн ийм асуудлууд байгаа байхгүй юу. Тийм учраас энэ талаа ярихдаа бол яаж, энэ асуудлыг авахдаа яах вэ гэхээр зэрэг давхар бид нар айлын талтай энэ асуудлыг яриад, танайх одоо хэзээ энэ дэд бүтцээ байгуулах юм, хэзээ энэ боомтоо одоо ашиглах юм бэ гэдэг ийм асуудлыг давхар ярьж байгаа. Ирээдүйдээ бол ингэж хоёр талаараа ярьж харилцан тохиролцох юм бол энэ боомтын, ангилал, зэрэглэл энэ бүх юмыг тогтоох бололцоотой л гэж үзэ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eastAsia="Arial" w:cs="Arial" w:ascii="Arial" w:hAnsi="Arial"/>
          <w:b/>
          <w:bCs/>
        </w:rPr>
        <w:t xml:space="preserve"> </w:t>
      </w:r>
      <w:r>
        <w:rPr>
          <w:rFonts w:cs="Arial" w:ascii="Arial" w:hAnsi="Arial"/>
          <w:b/>
          <w:bCs/>
        </w:rPr>
        <w:t xml:space="preserve">Х.Жекей: </w:t>
      </w:r>
      <w:r>
        <w:rPr>
          <w:rFonts w:cs="Arial" w:ascii="Arial" w:hAnsi="Arial"/>
        </w:rPr>
        <w:t>-Чулуунбат гишүүн нэмээ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О.Чулуунбат:</w:t>
      </w:r>
      <w:r>
        <w:rPr>
          <w:rFonts w:cs="Arial" w:ascii="Arial" w:hAnsi="Arial"/>
        </w:rPr>
        <w:t xml:space="preserve"> -Батхүү гишүүнээс тодруулмаар байна л даа. Би тэр дүгнэлтийг энэ тогтоолынхоо төслийн толгойд нь оруулчихаж болохгүй юу гэдгийг л асуугаад байгаа юм. Энэ УИХ-аас өгч байгаа дүгнэлт шүү дээ. Энэ байршилтай өнөөдрийн эдийн засгийн бидний амьдралын хэрэгцээ шаардлагыг хангахгүй байна. Тэрэн дээр үндэслээд Засгийн газар дараагийнхаа арга хэмжээнүүдийг ав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За ажлын хэсэг хариулна. Баярсайхан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Чулуунбат гишүүний саналтай санал нэг байна. Ер нь одоо энэ боомтыг яагаад шалгасан юм бэ гэхээр зэрэг үнэхээр шинэ нөхцөл байдал үүсчихээд байгаа байхгүй юу. 92 оноос эхлүүлээд боомт барьж байгуулсан. Тэр үед бол хил хамгаалах үзэл баримтлалын хувьд хилийн боомтуудыг бол 25-30 км хилээс зайтай байх ёстой гээд. Тэгээд улсын ч хөрөнгө хаясан, аймгийн ч хөрөнгө хаясан, агентлагууд ч хөрөнгө хаясан. Одоо боомтуудын үйл ажиллагаа идэвхжээд ирэхээр зэрэг хил дээр шууд хилийн баганын дэргэд 2 байгууллагууд үйл ажиллагаагаа явуулаад, хяналтаа явуулаад эхэлж байгаа юм. Түр ажиллагаатай боомтын хувьд яадаг байсан бэ гэхээр тэнд баахан хүний төвлөрөл бий болгоод л, тэгээд цагдаа нэг хэсгийг нь хорьж байдаг, хилийн цэрэг нэг хэсгийг нь хорьж байдаг, боомтон дээр очоод гаалийн байгууллагаар гээд бас нэг… тэгээд хятадын талд очоод сүүлийн үед бол ерөөсөө бүх юмаа хураалгаад л таардаг ийм л болчихсо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үйл ажиллагаатай ихэнх боомтууд болчихлоо. Тийм учраас байнгын үйл ажиллагаатай манай хуучин ажиллаж байсан боомт ямар байна вэ гэдгийгээ бодох ёстой байхгүй юу. Замын-Үүд гэхээр наана нь юу байна, үйлдвэрлэл үйлчилгээ байхгүй, худалдаа дэлгүүр байхгүй. Цаад талд нь Эрээн яаж байна, ямар байдалтай хөгжсөнийг монголын бараг хүн болгон ярьдаг шүү дээ. Дахиад тийм түүх бол одоо Гашуун сухайт, Шивээхүрэнгийн боомтууд дээр давтагдах ийм л байдалтай болчихсон. Тэгээд аймагтай нь бид ярьж байгаад одоо аймгуудтай нь ярьсан, газар дээр нь очиж үзсэн. Энэ боомтыг ерөөсөө цогцолбор байдлаар нэг байдал газар нь хийе. Гаалийн агуулгатай, тэнд очдог иргэд нь ордог буудалтай, бүх юм  хийхээр зэрэг Хилийн цэргийн удирдах газар юу гэдэг вэ гэхээр 8 км-ээс зайтай хий, 6 км-ээс зайтай хий. Дахиад л тэнд энд тэнд баахан юмнууд л бий болно. Тийм учраас бид нар бол энийг ийм цогц байдлаар өөр байдлаар харъя. Хил хамгаалалт гэдгийг бол тэнд ажилладаг байгууллага, иргэд, тэдний хүчээр хийдэг болъё, боомтуудыг өөр болгоё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д нар Шивээхүрэнгийн боомтоор очоод цаашаа гарахад бол хятадын талын мэргэжлийн байгууллагууд ерөөсөө нэг хашаанд бүгдээрээ үйл ажиллагаа явуулчихсан, цэвэр, бохирын системээ хийчихсэн, цаад талд нь нөгөө манайхаас орох арьс шир, нөгөө уул уурхайн бүтээгдэхүүнүүд чинь боловсруулах үйлдвэрүүдээ бариад эхэлчихсэн, 40 км квадрат худалдааны том талбай байгуулж байна шүү дээ. Өнөөдөр иргэд юу гэж байна вэ гэхээр худалдаагаар, одоо энүүгээр зорчихдоо энэ чинь ерөөсөө нүүрс гаргадаг л боомт болчихлоо шүү дээ. Манай иргэд гараад яаж байна. Иргэд гараад очингуут баахан шат дамжлага дамжиж дамжиж гараад очдог. Цаашаа машинаараа явах эрх байхгүй. Машиныг нь боомтон дээр хурааж аваад. Уг нь бол хоёр хилийн хошуу сумдад бол машинаараа хүрэх эрх нь байгаа шүү дээ. Гэтэл хятадын тал хязгаарлачихсан. Одоо 10 сарын 28 гээд цаашаа орос машин ч оруулахгүй. Эргээд гараад ирэхдээ нэг уут будаа, нэг уут гурил үүрч гарч ирж байгаа байхгүй юу. Машинаар нь гаргахгүй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йм нөхцөл байдлыг бид нар өөрчлөхгүй бол энэ боомтууд чинь бас оршин сууж байгаа иргэдийн аж амьдралд нэмэр болох ёстой шүү дээ. Тэгээд ийм юмаа шийдэхгүй бол. Одоо дээр нь байнгын ажиллагаатай боомтуудад төмөр зам тавигдана, авто зам тавигдана, тэгээд тэрэн дээр хилийн хяналтыг болоод гаалийн хяналтаа яаж тавих юм. Мэргэжлийн байгууллагууд нь яаж харьцах юм. Энэ нэгдсэн удирдлагатай тийм юу л хийж өгөх шаардлагатай болчихоод байна. Үнэхээр боомтод бол шинэчлэл зайлшгүй хэрэгтэй болчихсон шүү дээ. Тэгээд энийгээ хийхгүй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тэр Чулуунбат гишүүний асууж байгаагаар бол одоо ямар боомтыг байлгах юм бэ, ямрыг нь байлгахгүй юм бэ гэдгийг шийдэх ёстой. Оросын тал 20 боомтоо бол одоо шаардлага алга хаая гэж байна. Гэтэл хятадууд болохоор эдийн засгийн харилцаа өргөжиж байна, зөвхөн уул уурхай биш худалдааны чиглэлээр, аялал жуулчлалын чиглэлээр шинэ боомт нээе гэдэг асуудал тавьж байгаа юм. Өмнөговьтой хиллэж байгаа Рашаан аймагт сая 200 мянган жуулчин жилд ирж байна. Европын орнуудаас ихэнх нь ирж байна. Тэр хүмүүс наашаагаа ороод ирэх юм бол бололцоо байна. Гэтэл хоёр улсын Засгийн газар хооронд хэлэлцээд, гуравдагч орны этгээдийг зөвхөн 3 боомтоор оруулна гээд заа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рим боомтыг бол аялал жуулчлалын чиглэлээр хятадын талтай Засгийн газар хоорондын комиссын хурал хийгээд оруулаад ирэх юм бол өнөөдөр Өмнөговьд аялал жуулчлалын дэд бүтэц бүрдсэн. Ханбогдод нисэх онгоцны буудалтай, 3 талт нисэх онгоцны буудалтай, Цогтцэцийд нисэх онгоцны буудалтай, аймаг дээр бас том хэмжээний онгоц хүлээдэг буудалтай. Аялал жуулчлалын 32 бааз тэнд ажиллаж байна. Ийм бүтцүүдээр харж эдийн засгийн еще харилцаанд орохгүй бол зөвхөн худалдаа арилжаа юм уу эсвэл уул уурхай гэж хязгаарлахгүйгээр ийм бололцоон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 энэ ажлын хэсгийн дүгнэлтээсээ үндэслээд ер нь боомтуудын талаар Засгийн газартай яриад аль боомт нь байх ёстой юм, аль нь түр байх ёстой юм, аль нь байнгын байх ёстой юм. Байнгын болох юм бол ямар хөрөнгө оруулалт хэрэгтэй вэ гэдгээ тооцоод ингэж шийдэхгүй бол болохгүй ээ. Тийм учраас одоо хил хамгаалах, холбогдох хууль тогтоомжууд, энэ хилийн гаалийн байгууллага гэхэд л, одоо нүүрсийг гэхэд очоод ачилтыг нь хараад зогсож байгаа байхгүй юу. Тэрний чинь оронд бид нар тодорхой хаалгаар оруулаад, тэр контейнерт нь юу ачигдсан байна, нүүрс байна уу, үгүй юу гэдгийг хянаад гаргадаг ийм л механизмтай болох шаардлагатай байна шүү дээ. Хятадын талаас авто замаа тавьчихсан, төмөр замаа хил дээр бараг тулж авчираад байгуулчихсан, тэнд одоо ачаа тээврийн бүхэл бүтэн терминаль хийчихсэн байж байхад манай талаас төмөр зам барих уу, үгүй юу гэдэг асуудлаа шийдэж чадахгүй, зөвшөөрлөө өгчихсөн хэрнээ байж бай, хүлээж бай, дахиад нэг ярина гээд ингээд л одоо сууж байгаа жишээтэй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Содбаатар яриад байгаа. Тэр Засгийн газар ноолуур гаргах зөвшөөрлийг гаргасан. Гэтэл тэр хорио цээрийн байгууллагынхаа юмыг ерөөсөө үзээгүй, эсвэл одоо мэргэжлийн хяналтын байгууллага нь хэлдэггүй юм уу, хаашаа юм. Тэгээд манай малчид жаал ноолуураа аваад давхиад очсон, хятадын тал гарангуут барьж аваад шатаачихаж байгаа шүү дээ. Тэгээд хэрвээ л хятадын талтай тохиролцоогүй, тэр дэлхийн байгууллагын хорио цээрийг цуцлагдаагүйгий нь мэдсээр байж яагаад Засгийн газар тийм шийдвэр гаргаж байгаа юм. Одоо мал мах гаргана гэсэн, хил дээр малаа аваад оччихсон малчны мал махыг гаргаж харагдана шүү дээ байхгүй. 8 сард тэр байгууллагын хорио цээр цуцлагдсан гэсэн мэдээлэл байгаа. Гэтэл тэр мэдээлэл нь одоо Монголын Засгийн газарт ч ирээгүй, Хятадын Засгийн газарт ч очоогүй. Тэгээд одоо 11 сар гарлаа, мал тооллого болно, мах бэлтгэлийн юм дууслаа шүү дээ. Цаг хүнд байгаа, энэ асуудлыг яаж шийдэх вэ гээд олон талаар ярьсан боловч зүгээр нэг шийдвэр гаргаад л орхичихож байгаа байхгүй юу. Мөн л хэрэгжихгүй үл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ийм учраас цаашдаа бол ийм юмнуудыг нэлээн сайн ярьж байж шийдэхгүй бол одоо ноолуур, мах гаргах асуудал бол бас шийдэгдээгүй. Хорио цээрийн асуудал шийдэгдэхгүй бол Засгийн газар ямар ч шийдвэр гаргаад, ямар ч татвараа хөнгөлөөд энэ бол үндсэндээ нэмэргүй л болж байгаа байхгүй юу. Тийм учраас одоо бүх байнгын ажиллагаатай боомт яг Замын-Үүд, Эрээний нөхцөлийг давтах уу, үгүй юу гэдэг асуудлыг л одоо шийдэх ёстой. Дээр нь нөгөө түүхийгээр ноолуураа гаргадаг болчихсон, арьс ширээ гаргадаг болсон тэрийгээ наад талдаа боловсруулах уу, үгүй юу гэдэг асуудлаа шийдэх ёстой. Тэрүүгээр ер нь иргэн хүн зорчоод тэдэнд эдийн засгийн ач холбогдол байна уу, үгүй юу гэдгийг ший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үүрсний экспортыг нэмэгдүүлэхэд одоо тэр шороогоор одоо машинаар нүүрс тээвэрлэх үү, үгүй юу гэдэг асуудлыг шийдэх ёстой. Тэрүүгээр одоо бидэнд боломжгүй байж байгаа шүү дээ. Гашуун сухайтаар одоо 400 гаруй машин тээвэрлэж байна. Тэгээд тэр чинь шууд тээвэрлээд гарчихгүй, наад талд нь асгана. Тэр байгаль орчин юу болж байгаа юм тэнд. Одоо Монгол Улсын Ерөнхийлөгч хилээр явах юм байна лээ. Манай хилийн цэргийн удирдлагууд, гаалийнхан явах юм байна лээ. Энийг чинь төмөр зам тавьж л шийдэхгүй бол үнэхээр шийдэх бололцоо алга байна шүү дээ. Тэгээд дээр нь бол бид нар ажлын хэсэг дээр гарсан дүгнэлтийг Их Хурлын шийдвэр гаргах уу, үгүй юу гэж яри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арчмын хувьд Байнгын хороо энэ шийдвэрээ 3 Байнгын хорооны тогтоолоо гаргаад, тэгээд гишүүд нь одоо энэ хил хяналтынхаа байгууллагатай, гаалийнхантайгаа хамтраад ийм нэг шинэчлэлийн юмыг үнэхээр хийхгүй бол манай гадаад эдийн засгийн харилцаа ч нэмэгдэхгүй, хил орчимд амьдарч байгаа иргэдийн аж амьдрал төдийлөн дээшлэхгүй, дээр нь одоо нөгөө жаал нүүрс гаргана гэж байдаг. Тэрийгээ ч гаргаж чадахгүй. Тэгээд тэрэндээ боловсруулалт хийнэ гэж яриад байдаг. Түүнийгээ ч хийж чадахгүй. Дахиад л нэг хэдэн жил үргэлжлэх ийм л юм болно. Тийм учраас энэ тогтоолыг тал талаас нь ярьж байгаад чамбайруулаад гаргах гэсэн ийм саналтай л оруулж ирж байгаа. Тийм учраас 3 Байнгын хороо хамтраад тогтоол гаргачихаад, тэр тогтоолынхоо дагуу ажлын хэсэг маань өргөжөөд, тодорхой чиглэл чиглэлүүдээр хууль тогтоомжийн хүрээнд нь, зохион байгуулалтынх нь хүрээнд, хөрөнгө мөнгөнийх нь хувьд тэгээд ямар ямар тооцоо чиглэлээр ажиллаж хийх юм бол илүү бодитой, үр дүнтэй ажил болно гэж ажлын хэсгийн гишүүний хувьд үзэ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Х.Жекей: </w:t>
      </w:r>
      <w:r>
        <w:rPr>
          <w:rFonts w:cs="Arial" w:ascii="Arial" w:hAnsi="Arial"/>
        </w:rPr>
        <w:t>-Баярлалаа. Одоо Ж.Энхбаяр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Ж.Энхбаяр:</w:t>
      </w:r>
      <w:r>
        <w:rPr>
          <w:rFonts w:cs="Arial" w:ascii="Arial" w:hAnsi="Arial"/>
        </w:rPr>
        <w:t xml:space="preserve"> -Хилийн хяналтын байгууллагын талаар УИХ-аас тогтоол гарахаар бэлтгэгдэж байна. Энэ нэлээн хоцорсон боловч, оройтсон боловч нэлээн зайлшгүй арга хэмжээ. Энэ дээр юу анзаарагдаж байна вэ гэвэл Монгол Улс өөрөө ер нь бодлогын их томоохон алдаа хийж байгаа нь энэ боомт дээр илэрч байгаа нь энэ. Энэ зөвхөн боомтын асуудал биш. Энэ ерөөсөө Монгол Улсын гадаад худалдааны бодлого байхгүйтэй шууд илрэл нь боомт дээр гарч байгаа. Өнөөдөр Монгол Улс өөрөө үндсэндээ гадаад худалдаан дээр тогтож байна. Уул уурхайн бүтээгдэхүүнээ зарж байна, буцаад өргөн хэрэглээний бараагаа авч байна, яг энийгээ дагаад хийгддэг зохицуулалт хийдэг хууль эрх зүйн болон тэрийг хэрэгжүүлдэг төрийн байгууллагуудын үүрэг, гадаад худалдаанд шаардагдах стандарт, дүрэм, норм, хил дээр хяналт тавьдаг байгууллагуудын ажлын уялдаа, энийгээ дагаад төрөөс хийж байгаа төсвийн хөрөнгө оруулалтын бодлогын зохицуулалтын том алдаанд өнөөдөр яг ийм ужгирч гараад, ужгираад ужгираад гарч байгаа нь ийм байдалд оруулчих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өрийн тэр хил дээр ажиллаж байгаа байгууллагуудын чадавхи өөр өөр болчихсон. Энэ бас том алдаан нэг. Бид гадаад худалдаа, хилийг гааль гэж хараад нэлээн хэдэн жил явчихсан. Үндсэндээ тэр үйл ажиллагаанд оролцдог, гадаад худалдаанд оролцдог мэргэжлийн хяналтын байгууллага, гадаадын харьяатын алба хилийн цэргийнхээ асуудлыг хаячихсан, энэнтэй холбоотой бодитой хүндрэл юу вэ гэвэл гадны зээл тусламж, хөрөнгө оруулалтыг гааль дээр нэлээн түлхүү хийгээд, гаалийн байгууллагын чадавхи яг өнөөдөр монголын төрийн байгууллагууд дотроос хамгийн өндөр түвшинд, хамгийн орчин үеийн түвшинд маш хурдан шилжиж чадсан. Гэтэл гааль дангаараа гадаад худалдааг зохицуулах бололцоогүй нь ойлгогдоод ирж байгаа юм. Түүнд оролцдог байгууллагууд нь өөрснөө хөгжлийн түвшингөөс хоцрогдчихсон. Энэ байгууллагууд хоорондоо нөгөө зөвшөөрөл, мэдээлэл авах, гадаад худалдааны иргэдэд үйлчлэх нөгөө энэ юмнуудын хоорондын уялдаа байхгүй, гаалиасаа хурдан гардаг мэргэжлийн хяналт дээр очоод гац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Гүний бүрдүүлэлт хийдэг, хил дээрээ унадаг, хил дээр бүрдүүлэлт хийдэг гүн дээр хүлээж авах бололцоо байхгүй ч гэдэг юм уу. Ийм юман дээр юу анзаарагдаж байна вэ гэвэл одоо энэ тогтоолын төсөл хийгдэх юм бол энэ хилийн байгууллагуудын хөрөнгө оруулалтын нэгдсэн бодлогоор хийж байх нь зайлшгүй болоод байгаа юм. Сангийн яамны харьяа байдгаараа гааль хөрөнгө оруулалтаа түлхүү авчихдаг, бусад салбарт байдгаараа энэ мэргэжлийн хяналт нь тусдаа, хилийн цэрэг тусдаа, харьяатын алба нь тусдаа, хөрөнгө оруулалтаа хөөцөлдөх тэр арга шат дамжлага нь тухайн салбарыг ойлгодоггүйгээс болоод хөгжлийн түвшинд бүр улам ялгаатай болоод, энийгээ дагаад зөвхөн нэг жижигхэн боомтоор гэхэд бүх төрийн байгууллагууд өөр өөрсдийн байртай, жижигхэн жижигхэн амбаартай, тэнд ажиллаж байгаа ажлын түвшин өөр өөр. Энэ дээр хилийн боомтын нэгдсэн удирдлага гэж бай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Гадаад хэргийн яамны боомт хариуцсан нөхөр хэлж байна л даа. Орон нутгаас нь асуудаг, орон нутаг хэрэгтэй гэдэг 10, 15 жил болчихлоо. Үндсэндээ ашиглаагүй, эдийн засаг өгөөжгүй гэж байгаа юм. Ийм маягаар бид хилийн бодлогын асуудлыг авч явахгүй. Энэ ганц боомтын асуудал би ахиж хэлэх гээд байгаа юм. Гадаад худалдааны асуудал гэж. Яаралтай Монгол Улс гадаад худалдааны хуулиа батлаад, гадаад худалдаагаар аль аль боомтоор хэрэгжүүлэх юм, энэ боомтоор ямар байгууллагууд ажиллах юм, ажлыг нь яаж уялдуулах юм, яаж үйлчлэх юм, нэгдсэн яаж мэдээллийн сүлжээтэй болох юм. Гадаад худалдаанаасаа асуудлаа тавьмаар байгаа юм. Дэргэд нь очоод явган алхдаг, буцаад гурил, будаагаа үүрдэг нэг ийм арчаагүй байд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хэлсэн. Хятадын тэр хорио цээрийн байгууллагууд гадаад худалдааны эрх бүхий 100 гаруй компани байна гэж байгаа юм. Монголын аж ахуйн нэгжүүд түүнээс нэг ч компаниас худалдаа хийсэн тохиолдолд Монгол Улс бүртгэгдээгүй байна гэж. Их сонин юм гардаг юм шүү дээ. Хоёр улсын хооронд хилийн одоо тэр худалдааны… талаар гэрээ хэлэлцээр хийгээд очиход Хятад Улс, Монгол Улс хоёр гадаад худалдаа хийгээгүй гэж гардаг зарим бараан дээр. Яагаад вэ гэвэл албан ёсны экспортын бүрдүүлэлтээр байхгүй. Ийм урсгал маягаар нэг үндсэндээ 20-иод жил явчихсан. Тэгээд одоо бид уул уурхайгаа түшиглээд, энэ эдийн засаг тэлэлт одоо асар хэмжээгээр тэлэх энэ цаг үед үндсэндээ яг гадаад худалдаа гэдэг бодлого дээрээ тулгуурлаад хилийн боомт, боомтын үйл ажиллагаа ингэж дараалж явмаар байна. Шууд боомтоо салгаад авах юм бол бас л орон нутгийн чанартай, орон нутгийн тэр сонгогдсон Их Хурлын гишүүдийн нэг хөөцөлдлөгөө сайтай нь боомтоо нээдэг, хөөцөлдлөгөө муутай нь боомт нь ажилладаггүй. Нэг ийм зохицуулалтгүй я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хин дахин хэлэхэд гадаад худалдааны хуулийг яаралтай гаргах, гадаад худалдаанд тавигдах стандартыг яаралтай нэг мөр ойлголтонд оруулах, энийгээ дагаад төрийн яамдуудыг идэвхжүүлэх. Өнөөдөр тэр мал мах гаргана гээд байна. Бүх одоо тэр хоорондын гэрээ хэлэлцээр хийх эрх нь Мэргэжлийн хяналтын байгууллага, хятадын хорио цээрийн байгууллага хоёрын хооронд байдаг. Гэтэл энийг Засгийн газар салгаад Хөдөө аж ахуйн яаманд өгчихсөн. Хөдөө аж ахуйн яам энийгээ ойлгодоггүй, мэддэггүй жишээлбэл. Бид нар хуралдаад ноолуур гаргаж болно, мах гаргаж болно гээд улс төр хийгээд байдаг, хятадын тал хүлээж авах бэлтгэл байхгүй, хүлээж ав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юу хэлэх гэж байна гэвэл боомтуудыг дээрээс нь боомтууд дээр бүртгэл хураамж гээд хангалттай олон тэрбум төгрөгний орлого бүрддэг. Энэ орлогыг бүгдийг нь төсөв хураагаад авчихдаг, буцаагаад хуваарилдаг. Тэгэхээр энд боомтыг бие даасан хөгжлийн асуудал нь тус тусад нь тэр боомтын өөрийнх нь ачаа тээврийн урсгалаас шалтгаалаад орж байгаа орлогыг нь тэр боомтын хөгжилд нь оруулаад өгчихвөл их хэрэгтэй. Энэ дээр жишээ нь хятадын одоо боомтын байгууллага бол Гадаад хэргийн яамныхаа дэргэд боомтын удирдлагын газартай. Тэр нь өөрөө хариуцаад явдаг. Тэгээд энэ байгууллагуудаа ажиллуулдаг. Төрийн байгууллагууд очоод тэнд зүгээр ажиллаад, үүргээ гүйцэтгээд буцдаг. Боомтын байгууллага нь ажиллах орчин, нөхцөл бүх юмыг хангаж өг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анай төрийн байгууллага юу хийж байна вэ гэвэл худаг ус хийж байна, мал мах хийж байна, тэнд байшин барьж байна, бохир ус янзалж байна, ерөөсөө тийм аж ахуйн ажил хийсээр байгаад дуусдаг. Тэнд төрийн ажиллагаа хийх бололцоо их муутай байдаг. Би яг энэ хилийн байгууллага, хяналтын байгууллага, энэ хоёр байгууллагад нь би яг 9 жил ажилласан хүн л дээ. Дандаа ийм чиглэлээр ажилласан. Тэгээд үнэхээр энэ оройтсон ч гэсэн асуудал гарч байна. Тэгээд хэт боомтын хүрээнд явцуу асуудал нь явчих вий дээ гэж санаа зовоод байна ерөнхий хандлага. Тэгэхээрээ гадаад худалдааны бодлого гэдэг дээр нь гаргаад энийгээ дагаад боомтын бодлого гэдгийг яг өнгөрсөн загвараараа ахиад төрийн байгууллагууд нь өөр өөрийнхөө шугамаар хөрөнгө оруулалт, төсвийн бодлогоо оруулаад явдагаар явах юм бол энэ бур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2010 оны төсвийг хараад байна. Энэ дээр яг адилхан, яг өнгөрсөн загвараараа явж байна. Бүгдээрээ яг энэ дээр тогтоолын төсөл дээр 2010 оны төсөвт хилийн байгууллагуудын хийгдэх тэр хөрөнгө оруулалтыг нэгдсэн бодлогоор оруулж ир гэсэн үүрэг өгмөөр байна. Энэ бол зайлшгүй. Тэгэхгүйгээр ахиад тус тусдаа, тус тусдаа зарим нь байшин барина гэж байна. Зарим нь одоо орон сууц хийж байна, зарим нь тоног төхөөрөмж гээд. Ерөөсөө бодлого нь дахиад нэгдсэн бодлого алга. Тэгэхээр бодлогоо нэгдсэн болгох үүднээс 2010 оны төсөв дээр хилийн боомтын асуудлыг оруулж ирээрэй гэдэг ийм санал дутуу орхигджээ гэж санал хэлэх гэсэн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Х.Жекей: </w:t>
      </w:r>
      <w:r>
        <w:rPr>
          <w:rFonts w:cs="Arial" w:ascii="Arial" w:hAnsi="Arial"/>
        </w:rPr>
        <w:t xml:space="preserve">-Дараа ярина шүү дээ, одоо асуултаа асуучихъя тийм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Ж.Энхбаяр: </w:t>
      </w:r>
      <w:r>
        <w:rPr>
          <w:rFonts w:cs="Arial" w:ascii="Arial" w:hAnsi="Arial"/>
        </w:rPr>
        <w:t>-Санал, асуулт бүх юм нь адилхан даа ер нь.</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Х.Жекей: </w:t>
      </w:r>
      <w:r>
        <w:rPr>
          <w:rFonts w:cs="Arial" w:ascii="Arial" w:hAnsi="Arial"/>
        </w:rPr>
        <w:t>-За Батхүү дарга хариулъя. Ажлын хэс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Ажлын хэсгийн гишүүн тэгээд бас саналаа тодруулж хэлж байн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Цэнг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Ажлын хэсэг бол маш чухал юм оруулж ирж байна. Хил гэдэг бол Монголын үүд хаалга. Хил орчмоор бол олон улсын ямар ч хүмүүс орж гардаг. Тийм учраас нүүр царай болдог. Үнэхээр одоо энэ саяын тайлбараас харахад бол бас сэтгэл зовоосон асуудлууд байгаа учраас энийг бол одоо хөрөнгө оруулалтыг хийх нь чухал. Тогтоолд бол энийг эрэмбэлэх ёстой. Сүүл рүүгээ нарийн болоод ирэхээр бол. Эхлээд одоо тэр мэдээж хятадын холбоогоор бид нар яриад байх юм бол юу гэсэн үг вэ. Хилийн цэргийн үйл ажиллагаа хятадын холбоогоор ярина гэдэг бол бас л бидэнд эмгэнэлтэй хэргээ. 21 дүгээр зуун гэдэг бол үнэхээрийн бас бодууштай асуудал. Дараа нь болохоор мэдээж эрчим хүч, тэгээд одоо зам тээвэр гэж ингээд эрэмбэлэх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би нэг гол юмыг Гадаад хэргийн яамтай холбогдолтой юм асууя. Бусад нь бол бусад гишүүд миний бодож байсан юмыг асуусан учраас давхцуулаад байх шаардлага алга. Энэ Гадаад хэргийн яам ингэдэг юмаа энэ хэвээрээ юм шиг байна. Нотоор жил болгон нотоор танайхаас одоо төдөн авто тээврийн машин, аюултай ачаа тээвэрлэх ачаа төд, зорчих авто машин гээд ингээд хоорондоо тохирдог. Энийг нь салбарын яамуудтайгаа тохиролцдоггүй учраас энэ ямар ч хамаагүй хятадын одоо нэлээн тэр хавьдаа лоббитой байдаг юм уу, тэр муждаа байдаг юм уу тийм янз янзын компаниуд орж ирдэг. Энэ бол маш их бэрхшээлийг учруулдаг юм билээ. Ялангуяа нүүрс тээвэрлэлтэ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 бол яахав А, В, С, Г гэсэн А зөвшөөрөл нь болохоор байнгын, В нь болохоор нэг удаагийн гэх мэтчилэнгийн ангилалтай байдаг. Энэ ангиллаас бол одоо тэгээд давчихсан ийм юм ороод ирдэг юм. Энийг Гадаад худалдааны яам энэ салбарынхаа яамтай ярьж нот бичгээр хятадын талтай яаж тохирох вэ цаашдаа, энэ чинь эмх замбараагүй байдлыг бий болгоод байгаа юм нэг асуудал нь энэ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олохоор хилээр манай машин одоо хоёр улсын хоорондын Засгийн газрын хэлэлцээрээр бол 20, 20 км л орох ийм зөвшөөрөлтэй. Гэтэл одоо Шивээхүрэнгийн боомтоор одоо хүртэл 50-иад км л явж байгаа юм. Хятадын ямар ч машин. Манай ямар ч боомтоор манай машин бол ерөөсөө хилийнхээ боомтон дээр очоод, боомтоос цаашаа 15 юм уу, 20 км-ийнхээ эрхийг эдэлдэггүй, явуулдаг ч үгүй. Тэгэхээр энэ одоо ер нь манай энэ гол улсууд байж байна. Хил орчмынхоо улсуудтай, салбар салбараараа энэ хоорондоо яриа хэлэлцэл хийхгүй юм бол түрүүн Чулуунбат гишүүний ярьдаг энэ хүнд бэрхшээл, энэ хөнгөн шуурхай үйлчилгээ чинь ерөөсөө байхгүй. Яг нөгөө малчид, ард иргэдийг бол туйлын хүндрүүлж одоо үнэхээрийн одоо бухимдалд оруулж байгаа шүү дээ. Энэ одоо европ, бусад манай Хятад, Орос хоёрын хил бол үнэхээр хүнд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бусад одоо европын хил яадаг вэ, бараг хил нь үзэж шалгаад байх юм байхгүй шүү дээ. Ийм учраас энэ асуудлыг хоёр талаас, Гадаад хэргийн яам, бусад одоо салбар салбараар ярьж, нэлээн ахицтай болгоход энэ дүгнэлтэн дээр бас энийг нэлээн хариуцлагатай тооцож оруулах нь зүйтэй юм уу гэж бодож байна. Тэгэхээр энэ асуулт, түрүүний миний тэр Гадаад хэргийн яамны нот квотоор олгодог энэ юм яаж цэгцлэгдэх юм бэ гэдэгт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Ганболд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Авто тээврийн хэлэлцээрийг бид нар шинэчилчихээд байж байгаа. Гарын үсэг зурагдсан. Тэгэхдээ 2 талдаа бол дотоодын процедур, хятадын талын дотоодын процедур нь дуусаагүй байгаа учраас хуучин журмаараа мөрдөгдөж явж байгаа. Энэ дээр бол нэлээн хэд хэдэн шинэчлэлт өөрчлөлтөө хийсэн. Зам тээвэр, хот байгуулалтын яамны улсууд оролцсон. Хоёр талдаа тээврийн хэрэгсэл адил хэмжээнд зорчих тухай асуудал яригдаж байгаа. Энэ асуудал энүүгээрээ эмхлэгдэх болов уу гэж дотроо бодож байна. Квот гээд юм яриад байна одоо тийм ачаатай, ийм аюултай ачаа тээвэрлэнэ, ийм ангиллаар ингэж орно гээд энэ асуудал бол энэ тээврийнхээ юугаар зохицуулагдаад гараад ирэх байх аа гэсэн ийм хариулт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20 км-ийн тухай асуудлын юм ярьж байна. Энэ бол адил бас хоёр талдаа адил байх зарчим баримталж байгаа л даа. Тэгэхээр зэрэг одоо манай хуучин энэ мөрдөж байгаа энэ хэлэлцээрээр бол шинэчлэгдэж хараахан чадаагүй байгаа, энэ гарын үсэг, дотоодын… дуусаагүй байгаа хэлэлцээрийг бол тухайн хил орчмын сумын хилийн заагаар гэсэн ийм үг үсэгтэй, томъёололтой ингэж явдаг юм. Тэгэхээр зэрэг бол манайх чинь бол Бичигтийн боомтоор гараад ирэхэд бол Эрдэнэцагаан хүртэл бол бараг 60 хэдэн км газар явах хэмжээний юм байж байна шүү дээ. Гэтэл наана нь бол одоо хятадаар ороод ирэхэд Улиастай гэдэг нь бол ерөөсөө 7, 8-хан км дотор байж байх жишээний. Тэгээд энэ хоёрын хооронд төвлөрөл суурьшил, манай хүн амын сийрэг энэ хоёр бол бас хоорондоо уялдахгүй л байгаа юм байгаа. Тэгэхдээ энийг бол зохицуулахаар одоо оруул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Х.Жекей: </w:t>
      </w:r>
      <w:r>
        <w:rPr>
          <w:rFonts w:cs="Arial" w:ascii="Arial" w:hAnsi="Arial"/>
        </w:rPr>
        <w:t>-Хариулт хангалттай юу Цэнгэл гишүүн. За Балдан-Очир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и бас энэ зун зарим нэг боомтын үйл ажиллагаатай танилцсан. Дээр нь би Завханыхаа Арц суурийн боомтын үйл ажиллагаатай танилцсан л даа. Нөгөө мал гаргана гэдэг сургаар нь. Цаад талд нь гараад Оросын бас хилийн нөхдүүдтэй уулзсан. Тэгээд тэр хавьд тийм сул үг их явж байгаа юмаа. Ингээд хяналтын байгууллагууд бол өөр өөрийнхөө ажлыг хийгээд байгаа юм. Тэгээд бүүр одоо бас за нэг гаалийн байцаагч ирээд жил болж байгаа. Одоо энэ тэгээд л чемодан бариад л ирсэн хүн. Одоо ингээд унаатай болчихлоо, ингээд байр оронтой болчихлоо гээд ийм юм их ярьдаг юм байна лээ. Элит нүдэн дээр, ялангуяа гаалийн байцаагч нарын зөрчил их байгаад байдаг. Наана нь нөгөө мэргэжлийн хяналтын байгууллагын хүмүүс, хилийн хяналтын нөхдүүд байгаад байдаг. Тэгэхдээ бие биендээ бол тийм бас ерөнхий хяналт байдаггүй юм байна лээ. Өөр өөрийнхөө л мөр мөрөөр салбарынхаа тэр хуулийн хүрээнд ингээд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үгээр цаашдаа энэ хилийн хяналтын байгууллагууд гэж хэлэхээс энэ чинь хилийн хяналтын нэг том байгууллага байгаа. Хил дээр бол бусад улсын мэргэжлийн төрөлжсөн хяналтын байгууллагууд ажиллаж байна гэж л би  ойлгоод байгаа юм л даа. Тэгэхээр тэр гаалийн, бусад улсын мэргэжлийн хяналтын энэ үйл ажиллагаанд арай бас хилийн цэргийн хяналт бас давхар байх тийм байж болох уу, үгүй юу. Өөр улс оронд тийм байдаг уу. Энийг асуумаар байна. Тэр одоо хэр зэрэг эрх зүйтэй зохицогдож байна, зөрчигдөж байна. Би бол тийм бодол тээж ирсэн юм. Тэгээд ер нь бүгдээрээ л мөр мөрөө хөөсөн, ажлаа хийсэн улсууд, их алслагдсан нутагт. Тэд нар бол өөр өөрийнхөө ажлыг хийгээд л зөв байнаа гээд л бодоод яваад байгаа юм. Гэтэл элит нүдэн дээр л юм болоод байх юмаа. Тэгээд надад ямар ажил эрх үүргийн хуваарийн дагуу хянах, зохицуулах юм уу шүүмжлэх эрх байдаггүй ээ гэж. Энийг одоо яаж зохицуулах ёстой вэ. Энэ дээр бас та бүгд нэг хэлж өгөө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ХУ-тай энэ зүгээр Гадаад хэргийн яамны л асуудал болчих гээд байна л даа. ОХУ-тай энэ визгүй зорчих асуудлыг энэ ер нь ямар шатанд байна. Монгол Улсын иргэд ОХУ-ын иргэдийн харилцан визгүй зорчих асуудал бол энэ бас л нөгөө ард түмний амьдралд их л нэмэртэй дээ. Ялангуяа хил орчмын ард түмэн хоорондоо угаасаа тийм олон жилийн харилцаан дээр байдаг, тэгээд энэ визгүй болох юм хэр зэрэг, аль шатанд явж байна гэж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 бол энэ боомт гэдэг үгийг ядаж орос дээр яаж орчуулагдах вэ гэсэн чинь порт гэж байна л даа. Тэгэхээр ерөөсөө энэ боомт гэдэг энэ ойлголт бол манайд шинээр л бий болох нь дээ. Аягүй бол бие даасан эрх зүйн зохицуулалттай, хот тосгоны эрх зүйн зохицуулалтын тухай хууль гэдэг шиг бие даасан тийм боомт гэдэг юм л байх нь дээ. Энэ нь бол бүр хууль эрх зүйн бүр томъёололтой. Боомтын захирагч нь бараг одоо тэнд түрүүний олон гишүүдийн яриад байдаг бүхий л асуудлуудыг уялдуулан зохицуулж байдаг. Тэгэхээр энэ бол Монголд энэ гадаад харилцаа их өргөн болж ирээд, нөгөө хил нэвтрэх гэдэг ойлголт чинь биш болоод, үнэхээр гадаад худалдаа их өргөжихөөр боомт гэдэг энэ нэр томъёо бүр монголын энэ засаг захиргаа, нутаг дэвсгэрийн нэгжид бүр бие даасан тийм субъект болж орж ирэх гэж байгаа юм биш биз дээ. Энэ талаасаа манай ажлын хэсгийнхэн энэ дээр юу бодсон бэ, энийг яаж цаашдаа энэ боомтыг ойлгох вэ гэсэн ийм 3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За хариулах уу. Ганболд даргаас эхлээд ийшээ тэгээд Цэвээнжав дарга, тэгээд хариулах улсууд хариу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xml:space="preserve"> -ОХУ-тай визгүй зорчих асуудлаар бол та бүхэн надаас илүү сайн мэдээлэлтэй байгаа байх аа. Төр, засгийн өндөр хэмжээний айлчлал, энэ бүх юман дээр л одоо энэ асуудал яригдаж байгаа. Улс төрийн түвшиндөө ч тэр, хоёр яамны гадаад харилцааны асуудлаар ч тэр тавьдаг шатандаа уг асуудлуудыг тавьсан. Ингээд одоо ОХУ-аас шийдэх асуудал үлдчихсэн байж байгаа нэгдэх асуудлын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лын хувьд үнэхээрийн би эрхэм гишүүнтэй санал нэг байна. Энэ зөвхөн боомт гэдэг үгний, зөвхөн энэ үг биш, энэ үгний цаана байгаа тэр цоо шинэ нэр томъёо, энийг дагалдсан маш их олон юм гарч ир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Цэвээнжав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Энд би нэг зүйлийг хэлэхгүй бол болохгүй юм шиг байна. Энэ хил дээр давхар хяналт бий болох тухай санаа гарч байна л даа. Тэгээд одоо хил дээр чинь аль болох бид цомхон авсаархан зохион байгуулалттай ажиллах тухай ярьж байхад дахиад гаалийг нь юм уу, эсвэл хилийг нь, мэргэжлийн хяналтыг нь давхар хянаж байх тухай болоод ирэхээр их түвэгтэй юм болох байх. Ер нь өнөөдөр хил хамгаалах байгууллага, гаалийн байгууллага, мэргэжлийн хяналтын байгууллагууд бүгд тус тусдаа УИХ-аас баталсан хуулиар ажиллаж байгаа. Яг хуулиар олгогдсон эрх, үүргийнхээ хүрээнд ажиллаж байгаа. Хил дээр ажиллаж байгаа энэ байгууллагуудыг огт хянадаггүй зүйл биш, энэ бол хууль хяналтын байгууллагууд өөрсдийнхөө тодорхой тодорхой чиг үүргээр хянаад, байнга ажиллаж байдгаа гэдгийг бас бүгдээрээ мэдэж байгаа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гадаад орны хил гаалиар нэвтрэхэд ерөөсөө ямар ч хяналтгүй, их чөлөөтэй байна гэж, энэ бол их эндүүрэл. Хамгийн сайн хянадаг болсон. Өнөөдөр тухайн зорчин явагчийн ачааг тэнд зүгээр л терминаль дээр урсаж байгаа юм шиг  бодож байгаа байх. Тийм биш. Цаана нь ачаанаас, онгоцноос буухаас авахуулаад бүх ачааг чинь рентгенээр хянадаг, шалгадаг болсон. Зорчин явагчийн хувьд зорчин явагчийн тийзийн мэдээлэл олон улсын хэмжээнд тарсан тэр тухай бүр тухайн зорчин явагч хэн бэ гэдгийг хянадаг болсон. Ийм учраас гадаад ертөнц бол ер нь гадаад худалдаа, ачаа зорчин явагчийн хувьд хяналт улам илүү сайжирсан байгаа. Харин Монгол Улсад энэ хяналтыг сайжруулахын тулд рентген тоног төхөөрөмжийн орчин үеийн техник, технологийг бид энэ хилийн хяналт, мэргэжлийн хяналтад нэвтрүүлэх тухай асуудлыг л бид энэ талаараа хоцрогдчихоод байгаа учраас нөгөө арай бүдүүлэг маягийн гараар хянадаг, шалгадаг, буулгадаг, үздэг энэ юм байгаад байгааг бид одоо засах ёстой юм. Үүний тулд энэ тогтоолд бас ийм асуудал, заалт орчихсон байна. Энд одоо бид баярта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Х.Жекей: </w:t>
      </w:r>
      <w:r>
        <w:rPr>
          <w:rFonts w:cs="Arial" w:ascii="Arial" w:hAnsi="Arial"/>
        </w:rPr>
        <w:t>-Баярлалаа.</w:t>
      </w:r>
      <w:r>
        <w:rPr>
          <w:rFonts w:cs="Arial" w:ascii="Arial" w:hAnsi="Arial"/>
          <w:b/>
          <w:bCs/>
        </w:rPr>
        <w:t xml:space="preserve"> </w:t>
      </w:r>
      <w:r>
        <w:rPr>
          <w:rFonts w:cs="Arial" w:ascii="Arial" w:hAnsi="Arial"/>
        </w:rPr>
        <w:t xml:space="preserve">Хаянхярваа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Хаянхярваа: </w:t>
      </w:r>
      <w:r>
        <w:rPr>
          <w:rFonts w:cs="Arial" w:ascii="Arial" w:hAnsi="Arial"/>
        </w:rPr>
        <w:t xml:space="preserve">-Асуулт санал хоёр давхцах маягтай юм. Тэгэхээр хил, хяналтын байгууллагын талаар бид нар өнөөдөр ярилцаж байна л даа. Ер нь бол сая Д.Цэвээнжав дарга хэллээ. Үнэхээр тэр хилийн боомтуудад хяналтын системийг яг тэр рентген системийг байрлуулах тал дээр төрөөс бас тодорхой үнэхээр анхаарах ёсто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бид нар хүнд суртал, чирэгдэл их байна. Иргэдийн дунд янз бүрийн байдлаар хил нэвтрэхэд хүндрэлтэй асуудлууд байна. Хяналт шалгалтаа хүний цүнх савыг ухаж үзэж байна гэх мэтчилэнгээр янз бүрийн ийм асуудлууд яригдаад байгаа нь манайхны тэр техник, тоног төхөөрөмж хоцрогдоод байгаатай зайлшгүй холбоотой юм гэдгийг би бас ойлгож, энийг төсөв төлөвлөгөөндөө суулгах талаар анхаарах ёстой гэсэн нэг ийм бодолто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би зүгээр энэ чөлөөт бүсийн тухай асуудлаар энэ тодорхой зүйлд хариулт авмаар байгаа юм л даа. Монгол Улс чөлөөт бүсийн тухай асуудлаар үнэхээр сүүлийн 10-аад жил, 10 гаруй жил ярилаа л даа. Энд ингээд үзэх юм бол чөлөөт бүсийн тухай хуулийг 2002 онд, Зам-Үүдийн чөлөөт бүсийн тухай хуулийг 2003 онд баталсан байх юмаа. Тэгээд одоо өнөөдрийг болтол Замын-Үүдийн чөлөөт бүс, Алтанбулагийн чөлөөт бүс, Чойрын чөлөөт бүс, Цагааннуурын чөлөөт бүс гээд ингээд баахан юмыг сонгууль сонгууль дамжиж яригддаг. Тэгээд нөгөө орон нутгийн удирдлагууд нь ч тэр, сонгуульд оролцож байгаа, өрсөлдөж байгаа хүмүүс ч тэр бүгдээрээ л монгол оронд одоо тэр тухайн бүс нутаг дээрээ чөлөөт бүс байгуулаад, тэрүүгээр дамжуулаад техник, технологийг оруулж ирээд баахан юм хийнэ гээд ингээд худлаа ярьдаг. Тэр нь ерөөсөө ажил болдоггүй. Эцсийн дүндээ би энийг Их Хурлын нэгдсэн чуулганд ч бас хэл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өсөө чөлөөт бүс гэдэг юман дээр одоо мөнгө л тавьдаг. Тэгээд нэг том хашаатай, урд хойд хоёртоо Алтанбулаг, Замын-Үүд хоёр дээр. Өөр хийгдсэн юм алга. Үнэхээр энэ урт хугацаанд Монголд чөлөөт бүс хэрэгтэй юм бол энэ сүүлийн 7, 8 жилийн дотор тэр гадна дотны тэр асар их сонирхоод байгаа хүмүүс нь яагаад ороод ирээгүй юм бэ. Эсвэл энэ манай хууль эрх зүйн орчин нь болохгүй байгаа юм уу, эсвэл үнэхээр Монгол Улсад чөлөөт бүс байгуулахад ашиггүй гэж үзээд байгаа юм уу? Замын-Үүдийн чөлөөт бүсийн асуудлаар би одоо санаж байна. Хэд хэдэн удаа бид нар шав тавьсан. Тэгээд л нэг Замын-Үүдийн чөлөөт бүсийн захирагч гэнэ үү нэг хүнийг солихоор л баахан гадны хөрөнгө оруулалт орж ирээд л. Хэзээ билээ сүүлийн хүн нь бас л нэг 60, 70 давхар зочид буудал барина гээд л баахан юм ярьдаг. Ийм үлгэр ярьж энд ингэж мөнгө үрдэг юмыг одоо зогсоох болоо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асуудлаар энэ 3 Байнгын хорооноос тогтоол гарах гэж байгаа учраас энийг ер нь эцэслэн шийдэж, Монголд чөлөөт бүс байгуулах ёстой гэвэл хаанаа байх ёстой юм. Хаана нь ямар хүч хөрөнгөө төвлөрүүлэх ёстой юм. Тэр 3, 4 газар байх ёстой юм уу, үгүй юм уу гэдгийг эцэслэн шийдвэрлэж, энийг нэг талд нь багтаахгүй бол энэ үнэхээр одоо нэлээн хүмүүсийн сонирхол татсан асуудлын нэг болоод байна гэж ингэж үзэж байгаа юм. Тэгээд энэ асуудлаар тодорхой хариулт одоо манай шалгалтын хүмүүст байна уу, үгүй юу гэдгийг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яналтын байгууллагууд гэхээр бид нар одоо хилийн цэрэг, олон л хүн орох байх. Хил хяналтын талаар асуудлаар энэ жил бид бас Аюулгүй байдал, гадаад бодлогын байнгын хорооныхон хилийн боомтуудаар явсан л даа. Ингээд үзэж байхад тэр хил дээр байдаг застав, энэ бусад хүмүүсийн асуудлаар энэ өмнийн Их Хурал дээр тодорхой тодорхой асуудлуудыг, нийгмийн асуудал, амьдралын асуудал талаас нь, ажиллах нөхцөл бололцоо талаас нь хангаж өгсөн зүйлүүд байгаа юм билээ. Тэгэхдээ энд бас ярьж байсан зүйлүүдээс нь авч үзэхэд бид нар энэ тогтоол дээр юм уу, ер нь төсөл төлөвлөгөө хэлэлцэх үед анхаарах асуудал байна гэж үзсэн. Тухайлбал, Монгол Улсын урд хил болох, зүүн хил болох Халх гол, Халх Нөмөргийн тэр хилийн дагуу байсан застав дээр бид нар очсон. Ингэхэд юу ярьж байна вэ гэхээр Хятадын тал бол өөрийнхөө хилийг бүрэн торлоод хамгаалалтад авчихсан. Монголын талаас ийм юм хийгдэхгүй байна гэж. Тэгэхээр тэр хилийн заставын улсууд энэ саналыг Байнгын хорооны гишүүдэд тавьж байсан л даа. Тэгэхээр энийг одоо ер нь бид нар тооцоо судалгаагий нь хийгээд, мөн одоо төсөв төлөвлөгөөнд суулгаж боло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нь, юу ярьж байсан бэ гэхээр усан хил гэж байдаг юм байна. Халх гол бол хил дагаж урсдаг. Халх голын одоо яг тэр хил дагуу урсах Халх голын голоор нь Хятадын Монголын хил зааглагддаг гэж. Тэгэхээр Хятадын тал руу цүлхийж орсон хэсэг дээр нь Хятадууд аль хэдийнээ далан суваг шуудуугаа бариад, цаашаагаа нөгөө газар нь идэгдэхгүй байх нөхцөлийг бүрдүүлчихсэн. Харин Монголын тал бол тэрийгээ хийж чадаагүй байгаа. Өөрөөр хэлэх юм бол усны урсгалын  дагуу тэр газар нутаг идэгдэхийн хэмжээгээр манай нутгаас сөөм сөөмөөр Хятадын тал руу шилжих ийм магадлалтай юм аа гэсэн ойлголтыг өгч байсан. Тэгэхээр ийм асуудал хэрвээ үнэхээр одоо яг ингэж байгаад байгаа бол бидний бас энэ асуудлыг төсөв төлөвлөгөөндөө суулгаж нэн яаралтай тэр Монголын тал руу орж ирж ингэж нөгөө урсгалын гольдрол нь орж ирж байгаа хэсгүүд дээр далан шуудуунуудаа барьж хилээ хамгаалах, газар нутгаа хамгаалах чиглэлийн асуудлууд дээр бас анхаарлаа тавих. Тэгээд нэгэнт энэ УИХ-аас гарч байгаа энэ тогтоолд нэлээн өргөн хүрээтэй асуудлуудыг оруулж өгвөл яасан юм бэ гэсэн санал, асуулт маягийн зүйл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w:t>
      </w:r>
      <w:r>
        <w:rPr>
          <w:rFonts w:cs="Arial" w:ascii="Arial" w:hAnsi="Arial"/>
        </w:rPr>
        <w:t xml:space="preserve"> -За ажлын хэсгээс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Батхүү: </w:t>
      </w:r>
      <w:r>
        <w:rPr>
          <w:rFonts w:cs="Arial" w:ascii="Arial" w:hAnsi="Arial"/>
        </w:rPr>
        <w:t xml:space="preserve">-Чөлөөт бүсийн асуудлаар түрүүн ажлын хэсгийн байр суурийг илэрхийлсэн. Чөлөөт бүсийн асуудал гээд маш олон асуудал яригдаж тэнд бас багагүй хэмжээний хөрөнгө мөнгө зарж байгаа тийм зүйлүүд нэлээд байгаа. Тэнд үр өгөөжөө өгч байгаа чөлөөт бүс, үйл ажиллагаа нь эхэлчихсэн тийм зүйл огт байхгүй байгаад байгаа юм. Тэгэхээр энэ асуудлыг нэг тийш нь болгоод, чөлөөт бүс байх юм бол чөлөөт бүс гэдэг нэр нь зарим газар мөн ч юм уу, биш ч юм уу, ямар статустай, ямар эрх зүйн орчинтой, ямар зорилготой, ямар ийм газар нутаг, бүс байх юм бэ гэдгийг өнөөдөр бүр тодорхой болгохгүй бол нэг стандартын юм шиг ийм чөлөөт бүсүүд гэж зарлачихаад, тэгээд тэнд нь өнөөдөр саяын таны хэлсэнчлэн ямар нэгэн үйл ажиллагаа явахгүй байгаа нь, явах тийм бололцоо бүрдэхгүй байна гэсэн үг.  Тэгэхээр энийг бас бид нар энэ тогтоолын дагуу нэлээд тодруулах ажлыг хийх нь зүйтэй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өнөөдөр ингээд бид гишүүд бас энэ асуудалд нэлээн их онцгойлж ач холбогдол өгч ярилцаж байгаа учраас. Ер нь цаашдаа энэ асуудал өнөөдөр Монгол Улсын үндэсний аюулгүй байдал, үндэсний эрх ашигтай холбоотой ийм том асуудал учраас ер нь тогтоолоо батлаад тэгээд 3 Байнгын хороон дээр ажлын хэсэг байгуулж, цаашдаа тэр ажлын хэсгүүд дээр шийдэх ёстой асуудлуудыг нь нэлээн тодорхой удирдамжтайгаар өгч, энэ асуудлуудыг иж бүрнээр нь 3 Байнгын хороон дээр, 3 Байнгын хороон дээр байгуулсан ажлын хэсгийн асуудлыг нэгтгэж одоо гүйцэтгэлийг нь тооцох, тодорхой хугацаа зааж өгөх ийм шаардлагатай байх гэж би бас ажлын хэсгийг ахалж ажилласан хүний хувьд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Их Хурлын тогтоол батлаад юм уу, 3 Байнгын хорооны тогтоол батлаад л орхичих юм бол энэ маань цаашдаа бас хэр үр өгөөжтэй байх билээ. Тогтоол битгий хэл хууль батлаад явуулсан, хуулиуд нь хэрэгжихгүй байгаа маш олон асуудлууд байгааг нуух юмгүй бид нар сайн мэдэж байгаа. Тийм учраас энэ асуудал бол өнөөдөр Монгол Улсын үндэсний аюулгүй байдал, үндэсний эрх ашиг, тэр дундаа өнөөдөр стратегийн олон ашигт малтмалын ордуудыг ашиглаж, гадаад дотоод худалдааныхаа эргэлтийг нэмэгдүүлэх ийм бололцоо боломж бүрдэж байгаа энэ цаг үед энэ асуудлуудыг бид шийдэхгүйгээр бидний яриад байгаа олон асуудлууд шийдэгдэхгүй юм. Бидний энэ шийдэх гэж байгаа энэ асуудал хэт боомтын асуудал юм шиг хэдий боловч энэ бол Монгол Улсын хөгжлийн дэд бүтцийн асуудлыг бид нар эхлээд шийдэх ёстой юм гэж ин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бид бас өнөөдөр Байнгын хороодын дарга нарт тийм саналыг бас оруулж байна. Байнгын хорооны гишүүдэд тогтоолоо батлаад тэгээд орхих биш, Засгийн газарт үүрэг өгөөд орхих биш, Байнгын хороодын цаашдын ажлын хэсгийг 3 ажлын хэсэг байгуулаад, 3 чиглэлээр нь асуудлуудыг нь хувааж аваад тэгээд Засгийн газартай хамтарсан ажлын хэсэг Байнгын хороод ажлын хэсэг байгуулж ажиллаад, тэндээс нэлээд үр дүнтэй ажлыг тодорхой хугацаанд УИХ-д эргэж танилцуулах. 3 Байнгын хороонд танилцуулаад шаардлагатай гэж үзвэл УИХ-аар оруулж шийдүүл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ундаа өнөөдрийн тулсан байгаа төсөв хэлэлцэж байгаа, үндсэн чиглэл хэлэлцэж байгаа, төрийн мөнгөний бодлого хэлэлцэж байгаатай холбоотой энэ асуудлуудаар Эдийн засгийн байнгын хороон дээр ажлын хэсгийг яаравчилж байгуулж, энэ асуудлыг одооноос эхэлж хэлэлцэж, ярьж, түрүүний гишүүдийн хэлсэнчлэн тэр нэгдсэн байдлаар хөрөнгө оруулалтыг нь шийдэх, нэгдсэн байдлаар техник, тоног төхөөрөмжийн асуудлуудын шийдэх асуудлуудаас ажлаа эхэлмээр байна. Тэгэхгүй бол 2010 оны төсөвт энд тэнд ганц нэг барилга байшин, орон сууц, конторын барилга, ширээ сандлын асуудал шийдчихдэг. Тэр нь цаашдаа нэгдсэн журмаар хэлэлцэх үйл ажиллагаанд үр өгөөжөө өгөхгүй хөрөнгө оруулалт болчих байх гэж болгоомжи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ийм л байгаа шүү дээ хил дээр очихоор хилийнхний боомт дээр очихоор хилийн цэргийнхний байрладаг байр гээд нөгөө талд нь, гаалийнхний байр гээд нөгөө талд нь, унадаг унаа нь тусдаа, цалин тусдаа, хангамж нь тусдаа, тэр байтугай нийгмийн асуудлууд нь шал өөр, өдөр шөнө шиг зөрөөтэй, шинээр байгуулагдсан мэргэжлийн хяналтын зарим байгууллага, гадаадын иргэд, харъяатын байгууллага гэхээр тэнд жижигхэн байрны буланд ч юм уу нэг тийм төрийн ажил явж л байгаа, явах шаардлагатай л бол ижил нөхцөл, ижил хангамж, ижил бололцоогоор хангагдах ёстой гэдэг энэ зарчим алдагдаад байгаа юм. Тэгэхээр энэ дээр гишүүд их ач холбогдол өгөх байх аа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Х.Жекей: </w:t>
      </w:r>
      <w:r>
        <w:rPr>
          <w:rFonts w:cs="Arial" w:ascii="Arial" w:hAnsi="Arial"/>
        </w:rPr>
        <w:t>-Баатарцогт генерал. Тэр хилийн дор усан хил гээд асуулаа шүү. Тэр асуудлын талаар. Тэр хөрөнгө мөнгө гээ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А.Баатарцогт:</w:t>
      </w:r>
      <w:r>
        <w:rPr>
          <w:rFonts w:cs="Arial" w:ascii="Arial" w:hAnsi="Arial"/>
        </w:rPr>
        <w:t xml:space="preserve"> -Баярлалаа. Үнэхээр энэ өмнөд хилд бол 4600 км урт хил байгаа. Үүний бид нар 3600 орчим км-т торон саад татах шаардлагатай гэж ингэж тооцоо судалгаа гаргаж урд өмнө хөрөнгө оруулалтын юманд оруулж ингээд яваад байгаа. Тэгээд хасагдаад. Үнэхээр торон саад шаардлагатай, энийг бол бас эрхэм гишүүн танд баярлалаа. Саяын энэ шуурганаар гэхэд мянга хэдэн зуун толгой малыг манай хилчид хил дээрээс татаж нутгийн гүнд татаж эздэд нь олгож байгаа. Энэ хэдэн зуун сая төгрөгөөр хэмжигдэх ийм ажил болдог. Тэгээд үе үеийн цаг агаарын хүндрэлээс болоод монголын мал Хятадын хил тулах, хил давах асуудал их гарч байгаа. Тэгээд энэ хятадууд бол өөрсдөө маш мундаг торон саад татсан шүү дээ. Тэрний хаалгыг онгойлгоод оруулаад авчихаж байгаа шүү дээ. Тэгэхээр энийг бол цаашдаа бодох хэрэгтэй юмаа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усан хилийн юм бол бас үнэн. Буйрын ус бол сүүлийн жилүүдэд их татарч байгаа. Одоо хуучин эргээс 1 км явж байж өвдгөнд хүрч байна шүү дээ усны түвшин. Тийм хэмжээгээр ус татарч байгаа. Тэгээд энэ нь бол цаанаа ухаад тэндээ төвлөрүүлчихдэг юм уу үнэхээр байгаль цаг агаарын хүндрэлээс тэгж татарч байгаа юм уу. Тэгээд усан хилийн талаар бид энэ жил анхаарч зохих арга хэмжээнүүд авсан. Эрхэм гишүүд бас очиж үзсэн байх ёстой. Тэгээд энэ дээр одоо цаашдаа өөрийн усан хилд… тавих хэрэгтэй. Энэ яг усан хилийг дотор нь тэмдэглэсэн ийм тэмдэглэгээ байдаггүй. Нуурын 2 захаас л шулуун шугамаар татаж байж хилийн шугам байна уу гэж тооцно уу гэхээс биш. Тийм учраас сайн хүчин чадал сайтай усан хэрэгсэл, катер, хөлөг онгоцуудад иймэрхүү зүйлүүд хэрэгтэй байгаа юмаа. Тэгээд энэ дээр анхаараад төсөв хөрөнгийг нь суулгаад өгвөл та бүхэнд их баярлах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w:t>
      </w:r>
      <w:r>
        <w:rPr>
          <w:rFonts w:cs="Arial" w:ascii="Arial" w:hAnsi="Arial"/>
        </w:rPr>
        <w:t xml:space="preserve"> -Баярлалаа. За ингээд асуулт асуух нэрээ ирүүлсэн гишүүд дууслаа. Одоо үг хэлэх гишүүд байна уу. Санал. Энхболд гишүүн, Бадамсүрэн гишүүн, Тлейхан гишүүн, Батсуурь гишүүн. За ингээд Энхбол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Энхболд:</w:t>
      </w:r>
      <w:r>
        <w:rPr>
          <w:rFonts w:cs="Arial" w:ascii="Arial" w:hAnsi="Arial"/>
        </w:rPr>
        <w:t xml:space="preserve"> -Ажлын хэсгийн гишүүний хувьд асуулт бол байгаагүй. Гишүүдийн санаа зовоож байгаа олон асуудлуудаар санал нэгдэж байгаа. Тэгээд тогтоолын төсөл бол саяын гишүүд саналаа хэлсний дараа нэлээн өөрчлөгдөж, тодорхой болж, зарим ажлын хэсгийн хараагүй зүйлүүд бас шинээр нэмэгдэж байна л даа. Тэгээд миний санал бол 3 Байнгын хорооны хамтарсан тогтоол гаргаад, энэ намрын чуулган дуусахаас өмнө Засгийн газрыг асуудлаа оруулж ирж шийдүүлэх тийм үүрэг өгсөн тогтоол гаргах саналтай байгаа юм. Боомтуудын байршил, гадаад худалдааны тухай хуулийн төсөл түргэн орж ирвэл их сайн байгаа. Энэ жилийн төсвийн хувьд цаг тулчихсан учраас 12 сарын 1-нээс өмнө батлагдах учраас ерөөсөө бүх хилийн цэрэг, одоо энд яригдаж байгаа байгууллагуудтай холбоотой хөрөнгө оруулалтуудыг нэгтгэж нэг бодлогоор гаргах, эхний ээлжинд аль боомтуудаа бэхжүүлэх вэ, боомт гэхэд ямар юм байх ёстой вэ гэдэгтэй таарсан тийм хөрөнгө оруулалтыг хиймээр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д нь боомт гэхээр Улаанбаатарын гэр хорооллын айлын байшин шиг л юм бариад өгчихдөг байлаа шүү дээ. Одоо энэнийхээ стандартыг дээшлүүлж, хүн амьдрах нөхцөлтэй, худалдаа хийж байгаа хүн ч тэр, тэнд ажиллаж байгаа манай төрийн байгууллагын ажилчид ч тэр тохитой орчинд амьдрах юмгүй бол тэр боомт угаасаа ажиллахгүй. Тийм учраас энийг хангасан цэвэр, бохир устай, дулаантай, цахилгаантай ийм стандартаа тогтоогоод тэрэндээ нийцсэн хөрөнгө оруулалтыг томоохон боомтуудаасаа эхлээд хийгээд явах нь зүйтэй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ар бол өнөөдрийн яригдсан олон зүйлүүд дээр тодорхой тооцоо судалгаатай бодлогын чиглэл өгч байгаа. Энийг хэрхэн хэрэгжүүлэх талаараа хуулиудын жагсаалт, цаашид хийгдэх энэ 4 байгууллага 4-үүлээ тус тусдаа байгаад байх юм уу, үгүй юу, бүтцийн өөрчлөлт юу болох юм, хилээр нэвтэрч байгаа хүн, бараа ажил үйлчилгээг яаж хурдан шуурхай гаргах вэ, бид нарын хүрэх гээд байгаа зорилт бол Цэвээнжав даргын хэлсэн шиг тэр европын стандарт л байгаа шүү дээ. Харахад ерөөсөө хүндээ түвэг байхгүй, шалгахгүй байгаа юм шиг мөртлөө цаагуураа бүх юмыг мэдэж байдаг энэ юм руу бид хичнээн түргэн сэлж төдий чинээ сайн байгаа. Тэгэхээр бид өнөөдрийнхөө хөрөнгө мөнгөний хэмжээгээр сэтгэх биш тэр стандартад хүрэхийн тулд ямар ямар алхмаар хэдэн жил явах вэ гэдэг бодлогоо Засгийн газрыг оруулж ирэхийг хүлээж байна. Сая бас завсраар нь дурдагдлаа. Тэр харилцаа холбооны тусгай үүргийн сан бол Засгийн газрын төсвийн цоорхой нөхдөг мөнгө биш алслагдсан сум суурин газрыг ашиг олох боломжгүй тийм зүйлүүдэд татаас өгөхөд зориулсан, хотод гарч байгаа энэ ашгаас нь хурааж авдаг ийм л сан байгаа шүү дээ. Тэгээд энэ сангийн сүүлийн жилийн мөнгийг Сангийн яамны төсвийн цоорхойг нөхөхөд авсан бол Засгийн газрын тусгай сангийн хуулийг зөрчиж байна гэсэн үг. Тэгээд Засгийн газар энэ зөрчлөө хурдан арилгаж, тэр мөнгийг зориулалтынх нь, хуулийн дагуу зарцуулах ёстой. Тэгэх юм бол хилийн боомтууд холбоожих боломж бол энэ мөнгөнөөс гарч байгаа юм. Улсын төсвөөс нэмж хөрөнгө зарцуулалгүй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лхын голын 70 жилийн ойд явах замдаа Дэгээ голын застав, яг одоо Халхын голын эрэг дээр байгаа. Наана байгаа Минжийн хангай застав хоёрын байдалтай танилцсан. Застав дээр жил болгон ирдэг цэргээс гадна байнгын амьдардаг офицер ахлагч нар, тэдний гэр бүл, тэдний орон сууцны асуудал бол туйлын хангалтгүй байгаа, нэг айлд арав, хорьхон квадрат, хуучин 60-аад онд баригдсан шавар байшингууд, их сайн нь туйпуун байшингууд, ихэвчлэн модон байшингууд байгаа. Тэгээд эдгээр байшингуудыг стандартад оруулах талаар Засгийн газар төсвөө оруулж ирэх хэрэгтэй. Барилгын яаман дээр яригдаж байгаа нэг төслийг би Засгийн газрын байгууллагуудад бас санаа өгөх зорилгоор хэл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хамгийн том модон байшин барьдаг, бэлддэг улс бол Канад улс байгаа юм. Тэгээд Канад улсын модон байшингийн материалын үнэ бол сүүлийн хэдэн жилд 4, 5 дахин уналаа шүү дээ. Нөгөө гол хэрэглэгч АНУ-ын орон сууцны зах зээл хаагдсан учраас. Тэгээд тэнд хямдхан байгаа мод манай ууланд мод бэлтгэхээс хямдхан бөгөөд стандарт нь өөр байгаа юм. Тэгэхээр бүх сумын төвөө шинэчлэх тухай Барилгын яаман дээр ярьж байгаа юм билээ. Тэрний хүрээнд бүх заставын байшинг шинэ стандартаар дулаахан, хөнгөхөн, хол зөөхөд их тохиромжтой. Нэг машин мод ачихад хэд хэдэн байшин болчихоор ийм шинэ технологи байгаа. Тэгээд Канад улсын Засгийн газар манай ШУТИС-д хоёр, гурван зуун хүүхэд мужаанаар сургаж байгаа юм байна лээ. Өөрийнхөө модны зах зээлийг бэлтгэхийн тулд. Тэгэхээр энэ олон тоогоор нь авах юм бол мэдээж хямдарна. Технологи, бүх юмтайгаа хот ключ байшин гэдэг шиг монголчууд өөрсдөө Канадын технологиор модоор байшин бариад, хонины ноосоор дулаалгын материал хийдэг болчихсон байна лээ. Хонины ноосон шилэн хөвөн шиг юмаар хийгээд ингэх юм бол заставын байшин ч тэр, боомтын байшин ч тэр маш хямдхан зардлаар босох юм байна лээ. Тэгээд маш тохилог дулаахан, дулаан энерги бага зарцуулдаг. Одоо нөгөө гэрийн байшин, ногоон байшин экологийн цэвэр байшин энэ тэр гээд бүх тодорхойлолт нь таардаг ийм байгаа юм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Засгийн газарт энэ чиглэлээр үүрэг өгөөд, энэ чуулган дуусахаас өмнө шийдвэрүүдээ гаргаад явчихмаар байна. Бид ерөөсөө дараагийн 10, 15 жилд манай хил хамгаалалт, боомтууд, гадаад эдийн засгийн харилцаа, худалдаа яаж явах талаар бодлогын бичиг баримтаа гаргаагүйгээс болоод байгууллага болгон өөрийнхөө жижигхэн амбаарыг шовойлгоод байгаа учраас өнөөдрийн хүндрэл гараад байгаа шүү дээ. Тэгэхээр нэгдсэн удирдлагатай, боомт бол хүн амьтан оршин суудаг Засаг захиргаа нутаг дэвсгэрийн нэгжийн хуулинд бол ийм төрлийн орон нутгийн нэгжийн тодорхойлолт урд нь байж байгаа юм. Тосгон гэж нэрлэгддэг, хот биш, сумын төв биш, тэгсэн мөртлөө хүн амьтан оршдог газар тосгон гэж нэрлэдэг. Хэд хэдэн тосгон байдаг манайд. Тэгээд боомтууд бол тосгон байгаа, тосгоны захирагчтай байгаад нэгдсэн дэд бүтэцтэй, манай энэ төрийн байгууллагууд бол тэнд очиж түрээслэгч маягаар суудаг ийм л ажиллах нөхцөлийг бол боомтын захиргаа, тосгоны захиргаа хангаж өгдөг, өөр өөрийнхөө ажлыг хийчихдэг, хүмүүс нь бодвол байнга солигдож байдаг учраас байшин бол аль нэгэн хувь хүний өмч, эсвэл аль нэг гаалийн ч юм уу өмч байхааргүй байхаар ингэж зохион байгуулах нь зүйтэй юм шиг байгаа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би тогтоолын төсөлд нэмж оруулах зүйл бол хилийн заставуудыг боомттой адилхан авч үзэж, ажиллах нөхцөлийг хангахгүй бол тэнд голдуу л залуучууд, бага насны хүүхэдтэй, хэрвээ орон сууц, бусад нөхцөл нь тохилог байх юм бол тэр хүмүүс олон жилээр тэнд амьдрахад бэлэн байгаа юм. Тийм байхгүй учраас текущилт бол маш их байгаа. Бид нөхцөлийг нь бүрдүүлж чадахгүй бол заставууд дээр ажиллах хүмүүсийн итгэл бол төрөхгүй юм билээ. Өнөөдөр Улаанбаатарт тохилог сууцанд яаж амьдарч байна, хилийн заставууд дээр, боомтууд дээр тийм л нөхцөл үүсгэж өгөхгүй бол тийшээ хүн очихгүй учраас эхнээсээ бид стандартаа, хөрөнгө оруулалтаа, бүх юмаа шинээр хараад явах ийм саналтай байгаа. Тэгээд энэ бодлогыг бол Засгийн газар өөрөө боловсруулж оруулж ирэх хэрэгтэй. Өнөөдрийн өгч байгаа чиглэлүүд бол энэ бодлого ингэж явна шүү гэдэг чиглэл. Яаж хэрэгжүүлэх вэ гэдгээ Засгийн газар намрын чуулган хаагдахаас өмнө оруулж ирж батлуулах хэрэгтэй гэдэг ийм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w:t>
      </w:r>
      <w:r>
        <w:rPr>
          <w:rFonts w:cs="Arial" w:ascii="Arial" w:hAnsi="Arial"/>
        </w:rPr>
        <w:t xml:space="preserve"> -Бадамсүрэ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Бадамсүрэн:</w:t>
      </w:r>
      <w:r>
        <w:rPr>
          <w:rFonts w:cs="Arial" w:ascii="Arial" w:hAnsi="Arial"/>
        </w:rPr>
        <w:t xml:space="preserve"> -Баярлалаа. Тэгэхээр өнөөдөр бид их том асуудал ярьж байна л даа. Хэдийгээр бид хил, хяналтын байгууллагын асуудал гэж тогтоолыгоо нэрлэсэн ч гэсэн асуудал бол том юмаа. Би энэ ажлын хэсгийн бүрэлдэхүүнд орж ажилласан л даа. Гэхдээ зарим зүйлийг бас тодотгож хэлье гэж бодлоо. Ажлын хэсэг боомтуудаар явсныг Батхүү дарга түрүүн хэлсэн. Миний хувьд бол бас цаг зав гаргаж үндсэндээ энэ хилийн боомтыг бол энэ улсынхаа хилийг тойрсон. Ингээд харахад бол манай байдал ямар байна, ялангуяа урд хөршийн байдал ямар байна гэдэг бол үнэхээр бид анхаарахаас өөр аргагүй ээ. Өдөр шөнө хоёр шиг бол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өнөөдөр бол бид нэгдүгээрт одоо ард иргэдийн амь амьжиргааны түвшинг дээшлүүлэх асуудал яригдаж байна. Ганзагын наймаа, бизнес эрхлэгчдийг дэмжих асуудал яригдаж байна. Нөгөө талаас бол аялал жуулчлалыг өргөтгөх асуудал яригдаж байна. Аялал жуулчлалын хувьд гэхэд тухайлбал, энэ урд хөршийн Баяннуур, Рашаан аймаг бол энэ танай аялал жуулчлалын маршрутад тохирсон зам харгуйгий чинь тавиад өгье, үнэхээр энд зорчих хүмүүсүүд нь байна. Тэгээд тэр маршрутын чинь дагуу одоо дэд бүтцийн чинь бид хийгээд өгье. Тэгээд энэ хамтарсан аялал жуулчлалынхаа ажлыг хийе гэж байна. Энийг одоо бас яагаад хийж болохгүй гэж. Нөгөө тал нь хамгийн гол нь одоо энэ боомтын асуудал яригдахад экспорт, импорт, эдийн засгийн гадаад харилцааны асуудал яригдах нь бол мэдээжийн асуудлаа. Тэгээд нөгөө талаасаа бол бид энэ асуудлын хүрээнд эдийн засгийн аюулгүй байдал, улс орны тусгаар тогтнол, үндэсний аюулгүй байдлын асуудалд ч гэсэн анхаарлын төвд, ажлын хэсгийн гишүүдийн анхаарлын төвд байсан. Ийм том асуудлыг цэгцлэх, зохицуулах, олон жил яригдсан асуудлыг шийдвэрлэх цаг болжээ гэж бид үзэж байгаа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би дараахь саналыг хэлж байна. Нэгдүгээрт, энэ боомтын асуудлаар төрийн бодлогоо бид тов тодорхой болгоё. Тэгээд тэрийгээ тойрч өөрсдөө ч үйл ажиллагаагаа явуулдаг, гадаад улс орон ч гэсэн тэрний дагуу одоо тэр бодлогод үнэхээр нийцэж байх юм бол тэр хүмүүсүүдийг дэмжүүлээд ажилладаг, түрүүн бас одоо хараат болчихоор янз янзын л юм байна л даа. Тэр төрийн бодлогоо хэрэгжүүлэхэд бид гадаадынхныг ч, дотоодынхоо хувийн хэвшлийг ч тусдаа дэмжлэг аваад ажиллах боломж байна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эрх зүйн орчноо бүрдүүлэх, боловсронгуй болгох цаг болжээ. Энд бол хууль тогтоомжийн асуудал, норм нормативын асуудал, стандартын асуудал байна. Ингээд чиглэл чиглэлээрээ албадын одоо гаалийн, хилийн, мэргэжлийн хяналт гээд явахаасаа гадна энэ албадуудын ажлын уялдаа холбоог ёстой энэ гарын таван хуруу шиг ажилладаг ийм байдалд оруулах шаардлага байна. Тийм учраас энэ бүтэц яам ямар байх ёстой гэдгийг ч Засгийн газар бодох, бид чиглүүлэх шаардлагатай болж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бол тулгамдсан асуудал их байна. Цаг хугацаа хэрэгтэй, хөрөнгө мөнгө хэрэгтэй. Гэхдээ бидэнд боломж байна гэж үзэж байна. Ингээд энэ асуудлаа шат дамжлагаар нь, ач холбогдлоор нь эрэмбэлээд, 2010 оны төсөв, үндсэн чиглэлд юунд тусах ёстой юм, 11 онд яах юм, 12 онд ямар чиглэл байх юм гээд үндсэндээ энэ асуудлыг бид нэг Засгийн газар, Их Хурал гар нийлж, энэ удаагийн УИХ, Засгийн газар бол энэ асуудлыг нэг мөр болгож шийдэх ийм шаардлага бий болжээ гэж үзэж байна. За энэ нь бол улс орныг цаашид хөгжүүлэх үндэс суурь болох ийм өндөр ач холбогдолтой гэж эний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үрүүн бас гишүүд хэллээ. Бид энэ 3 Байнгын хорооныхоо тогтоолыг гаргаад, хороод чиглэлээрээ нэлээн ажиллах, Засгийн газартайгаа хамтарч ажиллах, тухайлбал 2010 оны 7 сарын 1 хүртэл ажиллахад бол ер нь нэлээн юм цэгцэрнэ дээ. Тэгээд цаашид бол Засгийн газар энэ хууль тогтоомж бүрдээд ирэхээрээ, бодлого тодорхой болохоороо ажлаа аваад явчих боломжтой байх а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ол би энд байгаа төр, засгийн үйлчилгээг хариуцаж байгаа байгууллагуудад би тодорхой санал хэлье. Нэгдүгээрт, Цэвээнжав дарга одоо бусад албадтайгаа хамтраад, энэ нэг түрүүн бас гишүүд ярилаа шүү дээ. Будаа, гурил үүрдэг, хэмжээ дамжаа тогтоодог, энийг одоо олон жил ярьсан. Энэ чинь бол монгол төрийн нэр хүндэд нөлөөлж байна. Монгол Улсын нэр хүндэд нөлөөлж байна. Тийм учраас энийг та хэд маань нэг богино хугацаанд цэгцлээдэхээч гэж би хүсч байна. Ийм одоо даалгаврыг Гадаад харилцааны яам мэдээж орно. Энэ бол урд олон жил яригдсан учраас би бол тодорхой л хугацаа хэлмээр байна. Энэ ердөөсөө одоо хоёр 7 хоногийн хугацаанд, тэр хятадын талтайгаа та нар очиж уулздагийг нь уулзаад, урьж ирдэгийг нь ирүүлээд, тэгээд бүр албан ёсны бичиг баримт болгоод, тэрийг чинь одоо бид ингээд бариад ярьдаг ийм болгооч ээ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ол сая Засгийн газар энэ ган гачигтай холбогдуулж мал мах экспортлох тогтоол гаргасан л даа. Энэ чинь бол нөгөө талдаа хэрэгжихгүй ээ. Тийм учраас мөн дээрх чиглэлээр ийм амьд яриа хөөрөө хийгээд, тэрнийгээ одоо гаргаад өгөөч ээ. Тэгэхгүй юм бол энэ ний нуугүй хэлэхэд энэ хэдэн мал мах гаргана гэдэг ажил чинь нэг баахан бухимдал үүснэ. Түрүүн ноолуур гаргахад юу боллоо. Энийг одоо нэн яаралтай шийдээд, тэгээд л одоо тэр хятадын хорио цээрийн байгууллагуудтай нь яриад, тэгээд бас одоо албан ёсны тэр протокол, ямар бичиг баримт байдаг юм бэ, тэрийгээ танилцуулаач ээ. Тэрийгээ албан ёсоор энэ Байнгын хороодод ажлын журмаар ч юм уу, хуралдаанд танилцуулаач ээ гэж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Гуравдугаарт нь, энэ нүүрсний асуудлыг бид их ярилаа. Тухайлбал, Гашуун сухайт, Шивээхүрэнгийн боомтоор ойрын нэг хоёр жилд нүүрсний экспортыг 20 саяд хүргэх боломж байна. Энэний хамгийн явцуу дамжлага бол энэ хилээр нэвтрүүлэх асуудал. Тэгээд энэ дээр бид эдийн засгийн амаргүй байгаа үед одоо наад захын боломж юм л даа. 20 сая тонн нүүрс гэдэг чинь наанадаж бодоход 600 сая америк доллар буюу одоо экспортын ийм боломж байна. Ийм экспортын орлого олох боломж байна. Тэрнээсээ татвар хураамжаа бодохоор их боломж байна шүү дээ. Түрүүн одоо гаалийнхан маань хэллээ шүү дээ. 1 тонноос дунджаар зүгээр мянган төгрөгөөр бодоход 20 тэрбум төгрөгийн асуудал байна шүү дээ. 2 мянган төгрөгөөр бодоход л 40 тэрбум төгрөгийн асуудал байна шүү дээ. Энийг тэр яриад хөөрөөд байгаа асуудлыгаа шийдье л дээ. Энд ерөөсөө нэг тийм жаахан аж ахуйн нүдээр, нэлээн тийм үйлдвэрлэлийн нүдээр харж шуурхай ажиллах шаардлагатай байна гэж. Энэ саналаа Эрдэс баялаг, эрчим хүчний яамтай хамтраад ингээд оруулаад ирэх ёстой юм биш үү. Тэрийг нь яг чиглэсэн бодлого гаргаад хөрөнгө мөнгийг нь батлаад өгөхөд манай эрхэм гишүүд нэг их татгалзахгүй байх гэж. Ийм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ингээд хилээр явж байхад энэ боомтуудаас гадна хилийн заставуудын асуудал байна. Тэнд Баярцогт генерал бид ч гэсэн урьд нь ярьж байсан. Хэдүүлээ ерөөсөө энэ хилийнхээ заставуудыг нэг тийм загвар байдлаар болгоод, хэдүүлээ энэ хоёр гурван жилд тохижуулчихъя л даа. Тэгэхэд тэнд ажиллаж байгаа хүмүүс үнэхээр нэг тийм сэтгэл хангалуун. Монгол Улсаараа бахархсан ийм байдалд ажиллах боломж нөхцөлийг нь бүрдүүлээд өгье гэсэн санал байна. Сүүлийн миний хэлсэн энэ 4 саналд холбогдох байгууллагууд их шуурхай хандаад, тэгээд Засгийн газрынхаа байр суурийг гаргаж танилцуулаад үр дүнг нь энэ 3 Байнгын хороонд танилцуулаачээ гэж хүсэж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 -</w:t>
      </w:r>
      <w:r>
        <w:rPr>
          <w:rFonts w:cs="Arial" w:ascii="Arial" w:hAnsi="Arial"/>
        </w:rPr>
        <w:t xml:space="preserve">Ж.Энхбаяр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Энхбаяр: </w:t>
      </w:r>
      <w:r>
        <w:rPr>
          <w:rFonts w:cs="Arial" w:ascii="Arial" w:hAnsi="Arial"/>
        </w:rPr>
        <w:t xml:space="preserve">-Түрүүний санал дээрээ нэмээд УИХ-ын энэ тогтоолыг, Байнгын хорооны тогтоолыг нэлээн сайн задалмаар байна. Нэгдүгээрт, энэ боомтын эрх зүйн байдлын тухай тэр хууль, эрх зүйн зохицуулалтыг нь нэг боловсронгуй болгох, гадаад худалдааны хуулийг оруулж ирэх, гадаад худалдааны стандартыг боловсронгуй болгох чиглэлээр, дээрээс нь боомтуудад хөрөнгө оруулалтын бодлого, загвар гэсэн маягаар нэг. Дараа нь  боомт буюу Гадаад худалдааг идэвхжүүлэхэд хөнгөн шуурхай болгоход зориулсан тэр мэдээлэл, технологийн хөрөнгө оруулалт, хөгжлийн асуудлыг нь, боловсон хүчний асуудалтай, техниктэй нь гэсэн маягаар ингээд. Энэ тогтоолынхоо төслийг 4-5 ажлын хэсэг задалж үүрэгжүүлэхээр. Энийгээ нэлээн ажил болгоод, нэлээн шахаад 2010 оны төсвийн хугацаанд нэлээн үр дүнтэй гаргачих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дээс мэргэжлийн байгууллагуудаас хүсэлт тавихад энэ жилийн хугацаанд олон улсын нэг боомтыг, нэг түр боомтыг, нэг хоёр талын байнгын ажиллагаатай гэсэн ийм боомт тус бүрээс нэг нэгийг сонгож аваад, энийгээ нэлээн тийм загвар утгаар, хамгийн түрүүнд загвар. Хөрөнгийг тараах биш, төвлөрүүлсэн маягаар загвар нэг боомтуудыг нэг гаргаадахаач ээ. Тэгээд тэр боомтууд нь боллоо гэж үзэх юм бол энийгээ дараа нь бүгдээрээ хувилаад дараа дараагийнхаа хөрөнгө оруулалт, төсөв дээр нь аваад явчихаар, хийгээд явчихаар ийм маягаар ажиллая гэсэн санал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 -</w:t>
      </w:r>
      <w:r>
        <w:rPr>
          <w:rFonts w:cs="Arial" w:ascii="Arial" w:hAnsi="Arial"/>
        </w:rPr>
        <w:t xml:space="preserve">А.Тлейха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А.Тлейхан: -</w:t>
      </w:r>
      <w:r>
        <w:rPr>
          <w:rFonts w:cs="Arial" w:ascii="Arial" w:hAnsi="Arial"/>
        </w:rPr>
        <w:t xml:space="preserve">Баярлалаа. Түрүүн би асуусан. Мөн гишүүдийн хэлж байгаа санаатай нэг байна. Энэ асуудлыг би одоо дэмжих ийм бодолтой байгаа. Хоёр гурван төрлийн саналыг хэлье. Нэгдүгээрт, сая нөхдүүд хэллээ. Гадаад худалдааны хуультай болох ёстой. Гадаад худалдаа цэгцтэй байх ёстой гэж. Нүүрсний талаар сая Х.Бадамсүрэн гишүүний хэлсэнтэй санал нэг байна. Өнөөдөр гарч байгаа нүүрсний үнэ маань чухам ямар хэмжээтэй байгаа билээ. Зах зээлийн үнэ нь хаах нь байгаа юм. Үнийг хувийн байгууллагуудын хийсэн гэрээгээр биш төрөөс тодорхой хэмжээний үнэ тогтоож өгөх ёстой. Энэ бол төрийн хяналтад байх ёстой. Тийм учраас давын өмнө жилдээ 3.5 сая тонн нүүрс гарч байгаа юм. Энэ үнэ тогтоох асуудлыг Засгийн газар авч үзээд, тодорхой үнэ тогтоож өгөх ёсто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оомт дээр болон мөн хилийн цэргийн газраар бид байнга явж байгаа. Үнэхээр амьдрал хүнд байгаа. Тэнд ажиллаж байгаа хүмүүсийн нийгмийн асуудал, ялангуяа эмэгтэйчүүд, хүүхдүүдийн сургалтын асуудал, хүмүүжлийн асуудал хоцрогдож байгаа. Энэнтэй уялдуулж давын өмнө авах ёстой асуудал бол эрчим хүчний асуудал байгаа. Зарим боомтуудыг ойрхон очсон өндөр хүчдэлийн шугамнаас салаалж авч тавих боломж б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эх үүсвэр нь сэргээгдэх эрчим хүч, ялангуяа нарны эх үүсвэрээр хангах боломж бий. Тэнд айхтар олон хэрэглээ байхгүй. Тийм учраас нарны эрчим хүчний 5, 10 кВт-ын цахилгаан станц тавиад, тэрийгээ 220 болгож иноватор тавиад үржүүлээд, тэнд бүх төрлийн тоног төхөөрөмж ашиглах боломжтой. Энэ чиглэлээр тодорхой төсөл гаргаж хэрэгжүүлэх ёсто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түрүүн би асуусан. Тэр Хөх эргийн боомтын асуудал. Би энэ асуултад их сонин, гайхаж байна. Энэ чинь социализмын үед болж байсан юм, гаргаж байсан юм. Бүх юм хаалттай байх үед болж байсан тэр боомтыг Монгол орон зах зээлд ороод, эдийн засгаа нээлттэй болгосон нөхцөлд яагаад ашиглаж болохгүй байгаа юм бэ. Өнөөдөр баруун таван аймгийн мах, мал нь борлохгүй байна. Ард иргэдийн амьдрал хүнд байна. Ийм нөхцөлд төрөөс зах зээл бий болгож зориуд арга хэмжээ авах ёстой байтал боломжгүй байна, цаг уур нь болохгүй байна гээд сууж байх эрх бидэнд байхгүй. Хэн очиж үзсэн юм. Хэн цаг уурыг нь хянасан юм. Бид ямар жилийн туршдаа боомт нээж өг гэж хэлээгүй. Улирлын чанартай байж таарна. Тэгэхээр өвөл нь болдоггүй юмаа гэхэд яагаад зун, хавар, намар болдоггүй юм. Ийм хариуцлагагүй юм ярьж болохгүй. Тийм учраас энэ асуудлаа дахиж эргэж үзээчээ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 дэх асуудал, Байнгын хорооны дарга нарт хандаж хэлмээр байна. Ер нь Их Хурлын нэр хүнд сайнгүй байгаа. Бид Их Хурлын дэгийн хууль зөрчиж байгаа. Байнгын хороонд өнөөдөр энэ сайдууд нь яагаад орохгүй байгаа юм, дэд сайдууд нь яагаад орохгүй байгаа юм. Өнөөдөр асуудал хэлэлцэж байгаа, миний ойлгож байгаагаар наад зах нь 4 сайд байх ёстой. Мэргэжлийн хяналтын асуудал хариуцаж байгаа Шадар сайд, Сангийн сайд, Хууль зүй, дотоод хэргийн сайд, Гадаад хэргийн сайдууд байх ёстой. Энэ одоо Гадаад хэргийн яамыг төлөөлж хэлж байгаа үг маань сайдын байр суурь мөн үү, Засгийн газрын байр суурь мөн үү. Ийм ойлгомжгүй байдалтай гэдэг юм уу, УИХ-ын нэр хүндийг унагах ийм хурлыг битгий хийж байгаач, Дэгийн хууль битгий зөрчиж байгаач. Миний хэлсэн түрүүн тэр Хөх … боомт гэдэг маань зүгээр Баян-Өлгийн хэдэн хүний асуудал биш ээ. Энэ баруун бүсийн асуудал. Бүсчилсэн хөгжлийн үзэл баримтлалын асуудал байгаа учраас энэ дээр онцгой анхаарч дахин дахин авч үзэж, нягталж өгөөчээ гэж хүсэх байна. Энэ асуудлыг дэмжиж байгаагаа дахин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 -</w:t>
      </w:r>
      <w:r>
        <w:rPr>
          <w:rFonts w:cs="Arial" w:ascii="Arial" w:hAnsi="Arial"/>
        </w:rPr>
        <w:t>Баярлалаа. За Батсуурь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Батсуурь: -</w:t>
      </w:r>
      <w:r>
        <w:rPr>
          <w:rFonts w:cs="Arial" w:ascii="Arial" w:hAnsi="Arial"/>
        </w:rPr>
        <w:t xml:space="preserve">Баярлалаа. Тэгэхээр нэг үеэ бодвол бас эдийн засаг сайжрахын хэрээр боомт, манай хил хамгаалах байгууллагуудын ажиллах нөхцөл бас сайжирч байгаа. Хүнд нөхцөл байдал бол газар сайгүй байгаа. Гэхдээ энийг бас манай байгууллагуудын удирдлагууд, ялангуяа гааль, хил хамгаалах байгууллагын удирдлагууд сүүлийн үед нэлээд өөр өөрсдийнхөө чадал, хуваарилагдсан хөрөнгийн хэрээр анхаарч бас боломжийн болгож байгаа юм байна лээ. Гэхдээ энийг одоо ингэж бас Их Хурлаар хэлэлцэж тогтоол гаргаж Засгийн газрын анхаарлын төвд оруулж шийдэх шаардлагатай асуудал зайлшгүй мөн учраас энэ дээр онцгой анхааръя. Тэгээд орон нутагт тухайн боомтуудаар үйлчлүүлж байгаа ард иргэд бол бас ойлголт их муутай. Хэн нэгэн гаалийн ажилтан, аль эсвэл хэн нэгэн хилийн ажилтны хувийн ааш араншин мэт ойлгоод, юу гаргаж болох, ямар асуудлыг яаж болох, нөгөө тал нь юу авах, авахгүй энэ тэр гэдэг асуудлуудыг мэддэггүй учраас бас их бухимдаж, янз бүрийн зөрчил үүс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сургалт, сурталчилгааны ажлыг бас тухайн хил, гаалийн орчин, нөхцөл байдалд тохируулж бас хуулиар ч юм уу, сурталчилгаа явуулах ажлыг давхар энэ тогтоолдоо оруулж өгч, энд бас хөрөнгө хуваарилж, энэ хил гаалийн үйл ажиллагаа явуулж байгаа байгууллагуудад ийм үйл ажиллагаа явуулах боломж нөхцөл бүрдүүлж өгмөөр байна. Тэгэхгүй бол манайхан бол ерөөсөө ойлголтын л асуудлаас болж дандаа бие биедээ бухимддаг. Нэг тал нь ноолуур гаргана гээд шийдэж байхад нөгөө тал нь жишээлбэл хуулийн ямар ч гарцгүй байх ч юм уу, аль эсвэл одоо халдварт өвчин, малын гаралтай халдварт өвчнөөс шалтгаалаад малаас гаралтай ямар нэгэн түүхий эд оруулах, гарах боломжгүй байхад тэрнийг огт ойлгодоггүй. Үгүй бол хил гаалийн байгууллагуудад хамаг буруугаа чихээд, үгүй бол Засгийн газар руу дайрч давшлаад байдаг энэ асуудлыг ойлголт өгөхийн тулд нэг мөр сургалт, сурталчилгааны ажлыг энд бас, энэ тогтоол дээр, энэ чиглэлээр нэлээн заалт, нөхцөл байдлыг оруулж өгөх нь зүйтэй байх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ер нь ойрын үед бас тухайн улс орны нүүр царай ч гэж ярьдаг. Явган нүцгэн гараад бас нэг малын гулууз мах барьчихаад ингээд энэ орон нутгийн боомтуудаар явган зүтгээд байгаа шүү дээ. Тэгээд ганц нэг шуудай гурил гээд. Энийг цаад талынхаа байгууллагатай. Манай журмын нөхөд ч бас хэлсэн л дээ. Цаад нөгөө улс орнуудынхаа зохих шатны байгууллагуудтай манай байгууллагууд нэлээн ойлголцож, бас уян хатан, түргэн шуурхай шийдэж баймаар асуудлууд их байгаа юм. Нэг талаас нь шийддэг, нөгөө тал нь ойлголцоогүй, ингээд хориг саад тавиад байдаг ийм асуудлуудаа нэлээн анхаармаар байна. Тэгээд энэ тогтоолыг Их Хурлын тогтоол гээд төсөл оруулж ирж байгаад одоо Байнгын хороодынх болгоод шийдчих шив дээ. Тэгээд энэ дээрээ саяын яригдсан асуудлуудыг тусгаад, цэгцлээд. Дээрээс нь энэ үйл ажиллагаа явуулж байгаа байгууллагуудтайгаа бас санал бодлоо солилцох нь бас зүйтэй байх гэж бодож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 -</w:t>
      </w:r>
      <w:r>
        <w:rPr>
          <w:rFonts w:cs="Arial" w:ascii="Arial" w:hAnsi="Arial"/>
        </w:rPr>
        <w:t xml:space="preserve">Я.Батсуурь гишүүн үг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Батсуурь: -</w:t>
      </w:r>
      <w:r>
        <w:rPr>
          <w:rFonts w:cs="Arial" w:ascii="Arial" w:hAnsi="Arial"/>
        </w:rPr>
        <w:t xml:space="preserve">Өнөөдөр бас нэлээн яригдлаа. Энэ хилээр зорчиж байгаа иргэдийн зорчих журам, гэрээ хэлэлцээр нь хоёр талдаа харилцан адилгүй байдал нэлээд ажиглагддаг юм. Тухайлбал, Ц.Баярсайхан гишүүн түрүүн хэлсэн. Нэг хэсэг нь явган зорчиж, нөгөө улсын иргэд нь машинтай зорчдог. Гарч байгаа бараа, таваарандаа хязгаар тавьдаг. За тэр ч байж болно. Бүр сүүлдээ одоо энэ Замын-Үүдэд Хятадын тал 5 юань гарч байгаа хүн болгоноос авдаг. Манай тал юу ч авдаггүй. Одоо орон нутгийн иргэд, удирдлага болохоор зэрэг бид одоо хариуд нь 500 төгрөг авдаг юм билүү, 1000 төгрөг авдаг билүү гэж аргаа барсан нь тэгж байгаа юм. Энэ асуудлыг тэгэхээр зэрэг иймэрхүү. </w:t>
        <w:tab/>
        <w:t xml:space="preserve">Энэ чинь олон улсын эрх зүйн зохицуулалтаар яаж ч бодсон харилцан адил байх ёстой асуудал. Тэгэхээр энэ талаар нэмэлт заалт одоо тогтоолд тусгая. Гадаад харилцааны яаманд одоо Хятадын талтай, хөрш орнуудтай ярьж энэ байгуулсан гэрээ хэлэлцээрийнхээ хэрэгжилтэд хяналт тавьж, харилцан адил байлгах зарчмыг хэрэгжүүлэх тал дээр тодорхой арга хэмжээ авах ийм үүрэг чиглэлийг өгье гэж нэгдүгээр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энэ тогтоолын төслийг ингээд харахаар зэрэг ерөнхийдөө хилийн боомтуудыг их сайхан болгоно, дэд бүтцийг хангана, байшин барилга, төмөр зам, машин зам гээд иймэрхүү юм яачихаж. Тэгэхээр тэнд ажиллаж байгаа иргэдийн нийгмийн асуудал дээр бас хангалттай зүйл тусгагдаагүй байна. Ялангуяа одоо хилийн цэргийн, тэр хилчдийн ахуй амьдрал үнэхээр хүнд байдаг. Маш хүнд байдаг. Эх орны даалгавартай, ингээд дуртай газраа улсыг тойроод ингээд томилолт аваад явдаг, нутаггүй ийм улсууд. Бага хүүхэд нь сумын төвд сургуульд суудаг. Дунд хүүхэд нь аймгийн төвд суудаг. Том хүүхэд нь Улаанбаатарт дээд сургуульд суудаг. Өөрсдөө ингээд нутаггүй тойроод томилолтоор ингээд яваад байдаг. Тэгээд хэдэн жил, 25 жил билүү ажиллаад тэтгэвэрт гардаг. Ямар ч орон гэргүй. Бүр гудамжинд биш хээр газар хаягддаг. Энэ 4000 орон сууц, одоо төрийн албаны энэ ярьж байгаа үед энэ хилийн цэргийн албан хаагчдын тэр улсуудыг одоо тэтгэвэрт нь гарахад нь орон сууцаар хангах асуудлыг ямар нэг байдлаар энд тогтоолд тусгаж шийдүүлэх зайлшгүй шаардлагатай байна гэдгийг хоёр дахь санал болгож тав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дахь асуудал, энэ бас л эрх зүйн зохицуулалтын асуудал юм л даа. Өнөөдөр ингээд харж байхад гадаадын иргэдэд визийг нь Гадаад яамны консулын газрын харъяа дипломат төлөөлөгчийн газруудад байгаа тэр консулын албаныхан визийг тусдаа, манай Гадаад яамныхан олгодог. Хилээр орж ирэхэд нь хилийн цэргийнхэн шалгаж бүртгэж оруулдаг. Ороод ирсэн хойно нь Гадаадын иргэд, харъяатын алба ингээд тусдаа. Ийм 3 байгууллага одоо энэ гадаадын иргэдийн визийн асуудлыг тусдаа хөдөлгөөнийг ингэж хянадаг. Энэ гурвын хоорондын зохицуулалтыг тодорхой болгож өгөх хэрэгтэй. Бусад оронд бол ерөнхийдөө харж байхад цагаачдын алба гэж тусдаа алба байдаг. Энэ гурван алба нэг малгай, нэг байгууллага дотор харъяалагддаг. Үүнийг ямар нэг байдлаар уялдааг нь сайжруулдаг юм уу, нэг байгууллага болгодог юм уу, энэ тал дээр эрх зүйн зохицуулалт хийх талаар тодорхой ажил хийх шаардлагатай. Энэ зүйлийг бас тусгаачээ гэсэн ийм гурван саналта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Жекей: -</w:t>
      </w:r>
      <w:r>
        <w:rPr>
          <w:rFonts w:cs="Arial" w:ascii="Arial" w:hAnsi="Arial"/>
        </w:rPr>
        <w:t xml:space="preserve">Ингээд үг хэлэх гишүүд дууслаа. Их Хурлын даргын захирамжаар 2009 оны 3 сарын 24-ний өдөр ажлын хэсэг байгуулагдсан. Ажлын хэсэг байгуулагдаад өмнөд, хойд, зүүн, баруун хилээр ажилласан. Хилийн нэлээн олон боомтоор орсон, ажлын хэсэг. Тэгээд чиглэл чиглэлээрээ ажиллаад тогтоолын төсөл бэлдсэн байгаа. Гишүүдээс олон санал гарч байна. Эрх зүйн хувьд зохицуулалт хийх, эдийн засгийн талаар төсөв, хөрөнгөтэй холбоотой асуудлууд, тэгээд бүтцийн асуудал, техник технологийн шинэчлэлийн асуудал, нийгмийн хамгааллын асуудал, зэргэлдээ улсуудтай бас чиглэл чиглэлээр бас харилцах харилцааны асуудал гээд зөндөө асуудал хөндөгд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ажлын хэсгээс УИХ-ын тогтоол гэдгийг одоо ажлын хэсгээс дахиж ярилцаад, 3 Байнгын хороон дээр тогтоол гаргачихъя гэсэн тийм санал нэгдээд байна л даа ажлын хэсэг, хамтарсан. 3 Байнгын хорооны хамтарсан Байнгын хороодын тогтоол гэж гаргаад. Тэгээд дараагаар нь чиглэл чиглэлээр ажлын хэсэг томилоод Байнгын хороодуудаас. Тэгээд Засгийн газар холбогдох байгууллагуудтайгаа хамтран ажиллаад, ингээд асуудалдаа оръё гэж ийм санал гарч ирж байгаа. Тэгэхээр бид ямар юун дээр санал хураах гэж байна вэ гэхээр сая үндсэндээ, нэг хоёр гурав дөрөв тав зургаа. Б.Бат-Эрдэнэ гишүүн, Ц.Шинэбаяр гишүүн, Ч.Сайханбилэг гишүүн, Ж.Сүхбаатар гишүүн, Д.Лүндээжанцан гишүүн, О.Чулуунбаатар гишүүн нар санал нэгтэй гэдгээ хэлээд га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Байнгын хорооны хамтарсан тогтоолыг одоо энэ бидний, Л.Болд бас тийм. Д.Одхүү байгаа. Тийм. Тэгээд энэ Байнгын хороодын тогтоол гаргая. Энэ дээр саяны гишүүдийн ярьсан, хэлсэн санал, зөвлөмжүүдийг оруулаад тогтоолын төслийг баталчихъя гэсэн байдлаар санал хураах гээд байна л даа. Энэ дээр санал ямар байна нөхдүүд. Санал хураах уу. Байнгын хорооны тогтоол баталъя гээд байгаа шүү дээ. Тэгээд ажлын хэсэг байгуулаад чиглэл чиглэлээрээ ажиллаад явъя гээ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33-аас гэж авна. Дэмжиж байгаа гишүүд саналаа өгнө үү. 10 гишүүн бичгээр саналаа өгчихөөд явсан. Одоо энд байгаа гишүүд бүгд дэмжлээ тийм үү. Ингээд хуралдаанд оролцсон 33-аас 28 гишүүн санал дэмжиж байгаа юм байна. Ингээд 3 Байнгын хорооны тогтоол гараад ажлын хэсэг байгуулагдаад ажилл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өнөөдрийн 3 Байнгын хорооны, Хууль зүйн байнгын хороо, Аюулгүй байдал, гадаад бодлогын байнгын хороо, Эдийн засгийн байнгын хорооны хамтран хэлэлцэх асуудал дууслаа. Ажлын хэсэг, энд оролцсон нийт хүмүүс, Их Хурлын гишүүддээ баярласнаа илэрхийлье. Ингээд амжилт хүсье. Хурал хаасныг мэдэгд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Хамтарсан </w:t>
      </w:r>
      <w:r>
        <w:rPr>
          <w:rFonts w:cs="Arial" w:ascii="Arial" w:hAnsi="Arial"/>
          <w:b/>
          <w:bCs/>
        </w:rPr>
        <w:t>х</w:t>
      </w:r>
      <w:r>
        <w:rPr>
          <w:rFonts w:cs="Arial" w:ascii="Arial" w:hAnsi="Arial"/>
          <w:b/>
          <w:bCs/>
          <w:i/>
          <w:iCs/>
          <w:lang w:val="ms-MY"/>
        </w:rPr>
        <w:t>уралдаан 12 цаг 55 минутад өндөрлөв.</w:t>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b/>
          <w:b/>
          <w:bCs/>
          <w:i/>
          <w:i/>
          <w:iCs/>
          <w:lang w:val="ms-MY"/>
        </w:rPr>
      </w:pPr>
      <w:r>
        <w:rPr>
          <w:rFonts w:cs="Arial" w:ascii="Arial" w:hAnsi="Arial"/>
          <w:b/>
          <w:bCs/>
          <w:i/>
          <w:iCs/>
          <w:lang w:val="ms-MY"/>
        </w:rPr>
        <w:tab/>
        <w:t>Соронзон хальснаас хянаж буулгасан:</w:t>
      </w:r>
    </w:p>
    <w:p>
      <w:pPr>
        <w:pStyle w:val="Normal"/>
        <w:jc w:val="both"/>
        <w:rPr>
          <w:rFonts w:ascii="Arial" w:hAnsi="Arial" w:cs="Arial"/>
          <w:lang w:val="ms-MY"/>
        </w:rPr>
      </w:pPr>
      <w:r>
        <w:rPr>
          <w:rFonts w:cs="Arial" w:ascii="Arial" w:hAnsi="Arial"/>
          <w:b/>
          <w:bCs/>
          <w:i/>
          <w:iCs/>
          <w:lang w:val="ms-MY"/>
        </w:rPr>
        <w:tab/>
        <w:t>Хуралдааны тэмдэглэл хөтлөгч Д.Энэбиш</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footerReference w:type="default" r:id="rId2"/>
      <w:type w:val="nextPage"/>
      <w:pgSz w:w="11906" w:h="16838"/>
      <w:pgMar w:left="1985"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46:00Z</dcterms:created>
  <dc:creator>enebish</dc:creator>
  <dc:description/>
  <cp:keywords/>
  <dc:language>en-US</dc:language>
  <cp:lastModifiedBy>enebish</cp:lastModifiedBy>
  <cp:lastPrinted>2009-10-29T03:35:00Z</cp:lastPrinted>
  <dcterms:modified xsi:type="dcterms:W3CDTF">2009-11-03T12:29:00Z</dcterms:modified>
  <cp:revision>49</cp:revision>
  <dc:subject/>
  <dc:title/>
</cp:coreProperties>
</file>