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mn-Cyrl-MN"/>
        </w:rPr>
      </w:pPr>
      <w:r>
        <w:rPr>
          <w:rFonts w:cs="Arial"/>
          <w:b/>
          <w:bCs/>
          <w:sz w:val="24"/>
          <w:szCs w:val="24"/>
          <w:lang w:val="mn-Cyrl-MN"/>
        </w:rPr>
        <w:tab/>
        <w:t xml:space="preserve">МОНГОЛ УЛСЫН ИХ ХУРЛЫН НАМРЫН ЧУУЛГАНЫ </w:t>
      </w:r>
      <w:r>
        <w:rPr>
          <w:b/>
          <w:sz w:val="24"/>
          <w:szCs w:val="24"/>
          <w:lang w:val="mn-Cyrl-MN"/>
        </w:rPr>
        <w:t xml:space="preserve">2014 ОНЫ </w:t>
      </w:r>
    </w:p>
    <w:p>
      <w:pPr>
        <w:pStyle w:val="Normal"/>
        <w:spacing w:lineRule="atLeast" w:line="100"/>
        <w:jc w:val="center"/>
        <w:rPr>
          <w:b/>
          <w:b/>
          <w:sz w:val="24"/>
          <w:szCs w:val="24"/>
          <w:lang w:val="mn-Cyrl-MN"/>
        </w:rPr>
      </w:pPr>
      <w:r>
        <w:rPr>
          <w:b/>
          <w:sz w:val="24"/>
          <w:szCs w:val="24"/>
          <w:lang w:val="mn-Cyrl-MN"/>
        </w:rPr>
        <w:t xml:space="preserve">11 ДҮГЭЭР САРЫН 04-НИЙ ӨДӨР НИЙГМИЙН БОДЛОГО, </w:t>
      </w:r>
    </w:p>
    <w:p>
      <w:pPr>
        <w:pStyle w:val="Normal"/>
        <w:spacing w:lineRule="atLeast" w:line="100"/>
        <w:jc w:val="center"/>
        <w:rPr>
          <w:b/>
          <w:b/>
          <w:sz w:val="24"/>
          <w:szCs w:val="24"/>
          <w:lang w:val="mn-Cyrl-MN"/>
        </w:rPr>
      </w:pPr>
      <w:r>
        <w:rPr>
          <w:b/>
          <w:sz w:val="24"/>
          <w:szCs w:val="24"/>
          <w:lang w:val="mn-Cyrl-MN"/>
        </w:rPr>
        <w:t xml:space="preserve">БОЛОВСРОЛ, СОЁЛ, ШИНЖЛЭХ УХААНЫ БАЙНГЫН </w:t>
      </w:r>
    </w:p>
    <w:p>
      <w:pPr>
        <w:pStyle w:val="Normal"/>
        <w:spacing w:lineRule="atLeast" w:line="100"/>
        <w:jc w:val="center"/>
        <w:rPr>
          <w:sz w:val="24"/>
          <w:szCs w:val="24"/>
        </w:rPr>
      </w:pPr>
      <w:r>
        <w:rPr>
          <w:b/>
          <w:sz w:val="24"/>
          <w:szCs w:val="24"/>
          <w:lang w:val="mn-Cyrl-MN"/>
        </w:rPr>
        <w:t>ХОРООНЫ ХУРАЛДААНЫ ТОВЬЁГ</w:t>
      </w:r>
    </w:p>
    <w:p>
      <w:pPr>
        <w:pStyle w:val="Normal"/>
        <w:spacing w:lineRule="atLeast" w:line="100" w:before="0" w:after="0"/>
        <w:jc w:val="center"/>
        <w:rPr>
          <w:sz w:val="24"/>
          <w:szCs w:val="24"/>
        </w:rPr>
      </w:pPr>
      <w:r>
        <w:rPr>
          <w:sz w:val="24"/>
          <w:szCs w:val="24"/>
        </w:rPr>
      </w:r>
    </w:p>
    <w:tbl>
      <w:tblPr>
        <w:tblW w:w="9972" w:type="dxa"/>
        <w:jc w:val="left"/>
        <w:tblInd w:w="-378" w:type="dxa"/>
        <w:tblLayout w:type="fixed"/>
        <w:tblCellMar>
          <w:top w:w="0" w:type="dxa"/>
          <w:left w:w="43" w:type="dxa"/>
          <w:bottom w:w="0" w:type="dxa"/>
          <w:right w:w="108" w:type="dxa"/>
        </w:tblCellMar>
      </w:tblPr>
      <w:tblGrid>
        <w:gridCol w:w="563"/>
        <w:gridCol w:w="7846"/>
        <w:gridCol w:w="156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rFonts w:eastAsia="Arial" w:cs="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Баримтын агуулга</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b/>
                <w:b/>
                <w:i/>
                <w:i/>
                <w:sz w:val="24"/>
                <w:szCs w:val="24"/>
                <w:lang w:val="mn-Cyrl-MN"/>
              </w:rPr>
            </w:pPr>
            <w:r>
              <w:rPr>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b/>
                <w:i/>
                <w:sz w:val="24"/>
                <w:szCs w:val="24"/>
                <w:lang w:val="mn-Cyrl-MN"/>
              </w:rPr>
              <w:t xml:space="preserve">Хуралдааны товч тэмдэглэл:  </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i/>
                <w:i/>
                <w:sz w:val="24"/>
                <w:szCs w:val="24"/>
                <w:lang w:val="mn-Cyrl-MN"/>
              </w:rPr>
            </w:pPr>
            <w:r>
              <w:rPr>
                <w:sz w:val="24"/>
                <w:szCs w:val="24"/>
                <w:lang w:val="mn-Cyrl-MN"/>
              </w:rPr>
              <w:t>1-1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b/>
                <w:b/>
                <w:i/>
                <w:i/>
                <w:sz w:val="24"/>
                <w:szCs w:val="24"/>
                <w:lang w:val="mn-Cyrl-MN"/>
              </w:rPr>
            </w:pPr>
            <w:r>
              <w:rPr>
                <w:b/>
                <w:i/>
                <w:sz w:val="24"/>
                <w:szCs w:val="24"/>
                <w:lang w:val="mn-Cyrl-MN"/>
              </w:rPr>
              <w:t>Хуралдааны дэлгэрэнгүй тэмдэглэл:</w:t>
            </w:r>
          </w:p>
          <w:p>
            <w:pPr>
              <w:pStyle w:val="Normal"/>
              <w:spacing w:lineRule="atLeast" w:line="100" w:before="0" w:after="0"/>
              <w:rPr>
                <w:b/>
                <w:b/>
                <w:i/>
                <w:i/>
                <w:sz w:val="24"/>
                <w:szCs w:val="24"/>
                <w:lang w:val="mn-Cyrl-MN"/>
              </w:rPr>
            </w:pPr>
            <w:r>
              <w:rPr>
                <w:b/>
                <w:i/>
                <w:sz w:val="24"/>
                <w:szCs w:val="24"/>
                <w:lang w:val="mn-Cyrl-MN"/>
              </w:rPr>
            </w:r>
          </w:p>
          <w:p>
            <w:pPr>
              <w:pStyle w:val="Normal"/>
              <w:spacing w:lineRule="atLeast" w:line="100" w:before="0" w:after="0"/>
              <w:jc w:val="both"/>
              <w:rPr>
                <w:b/>
                <w:b/>
                <w:i/>
                <w:i/>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1.</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2015 оны төсвийн тухай, Нийгмийн даатгалын сангийн 2015 оны төсвийн тухай, Хүний хөгжил сангийн 2015 оны төсвийн тухай хуулийн төслүүд </w:t>
            </w:r>
            <w:r>
              <w:rPr>
                <w:rStyle w:val="Emphasis"/>
                <w:rFonts w:cs="Arial" w:ascii="Arial" w:hAnsi="Arial"/>
                <w:b w:val="false"/>
                <w:bCs w:val="false"/>
                <w:i w:val="false"/>
                <w:iCs w:val="false"/>
                <w:caps w:val="false"/>
                <w:smallCaps w:val="false"/>
                <w:color w:val="000000"/>
                <w:spacing w:val="0"/>
                <w:sz w:val="24"/>
                <w:szCs w:val="24"/>
                <w:u w:val="none"/>
                <w:lang w:val="mn-Cyrl-MN"/>
              </w:rPr>
              <w:t>/хоёр дахь хэлэлцүүлэг, санал, дүгнэлтээ Төсвийн байнгын хороонд хүргүүлнэ/</w:t>
            </w:r>
          </w:p>
          <w:p>
            <w:pPr>
              <w:pStyle w:val="Normal"/>
              <w:spacing w:lineRule="atLeast" w:line="100" w:before="0" w:after="0"/>
              <w:jc w:val="both"/>
              <w:rPr>
                <w:b/>
                <w:b/>
                <w:i/>
                <w:i/>
                <w:sz w:val="24"/>
                <w:szCs w:val="24"/>
                <w:lang w:val="mn-Cyrl-MN"/>
              </w:rPr>
            </w:pPr>
            <w:r>
              <w:rPr>
                <w:b/>
                <w:i/>
                <w:sz w:val="24"/>
                <w:szCs w:val="24"/>
                <w:lang w:val="mn-Cyrl-MN"/>
              </w:rPr>
            </w:r>
          </w:p>
          <w:p>
            <w:pPr>
              <w:pStyle w:val="Normal"/>
              <w:spacing w:lineRule="atLeast" w:line="100" w:before="0" w:after="0"/>
              <w:jc w:val="both"/>
              <w:rPr>
                <w:b/>
                <w:b/>
                <w:i/>
                <w:i/>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2.</w:t>
            </w:r>
            <w:r>
              <w:rPr>
                <w:rStyle w:val="Emphasis"/>
                <w:rFonts w:cs="Arial" w:ascii="Arial" w:hAnsi="Arial"/>
                <w:b w:val="false"/>
                <w:bCs w:val="false"/>
                <w:i w:val="false"/>
                <w:iCs w:val="false"/>
                <w:caps w:val="false"/>
                <w:smallCaps w:val="false"/>
                <w:color w:val="000000"/>
                <w:spacing w:val="0"/>
                <w:sz w:val="24"/>
                <w:szCs w:val="24"/>
                <w:u w:val="none"/>
                <w:lang w:val="mn-Cyrl-MN"/>
              </w:rPr>
              <w:t>Хүүхэд харах үйлчилгээний тухай хуулийн төсөл /Монгол Улсын Ерөнхийлөгчөөс 2014.10.31-ний өдөр өргөн мэдүүлсэн, хэлэлцэх эсэх/</w:t>
            </w:r>
          </w:p>
          <w:p>
            <w:pPr>
              <w:pStyle w:val="Normal"/>
              <w:spacing w:lineRule="atLeast" w:line="100" w:before="0" w:after="0"/>
              <w:jc w:val="both"/>
              <w:rPr>
                <w:b/>
                <w:b/>
                <w:i/>
                <w:i/>
                <w:sz w:val="24"/>
                <w:szCs w:val="24"/>
                <w:lang w:val="mn-Cyrl-MN"/>
              </w:rPr>
            </w:pPr>
            <w:r>
              <w:rPr>
                <w:b/>
                <w:i/>
                <w:sz w:val="24"/>
                <w:szCs w:val="24"/>
                <w:lang w:val="mn-Cyrl-MN"/>
              </w:rPr>
            </w:r>
          </w:p>
          <w:p>
            <w:pPr>
              <w:pStyle w:val="Normal"/>
              <w:spacing w:lineRule="atLeast" w:line="100" w:before="0" w:after="0"/>
              <w:jc w:val="both"/>
              <w:rPr>
                <w:sz w:val="24"/>
                <w:szCs w:val="24"/>
                <w:lang w:val="mn-Cyrl-MN"/>
              </w:rPr>
            </w:pPr>
            <w:r>
              <w:rPr>
                <w:rFonts w:eastAsia="Arial" w:cs="Arial"/>
                <w:b w:val="false"/>
                <w:bCs w:val="false"/>
                <w:i w:val="false"/>
                <w:iCs w:val="false"/>
                <w:sz w:val="24"/>
                <w:szCs w:val="24"/>
                <w:lang w:val="mn-Cyrl-MN"/>
              </w:rPr>
              <w:t xml:space="preserve">  </w:t>
            </w:r>
            <w:r>
              <w:rPr>
                <w:b/>
                <w:bCs/>
                <w:i w:val="false"/>
                <w:iCs w:val="false"/>
                <w:sz w:val="24"/>
                <w:szCs w:val="24"/>
                <w:lang w:val="mn-Cyrl-MN"/>
              </w:rPr>
              <w:t>3.</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2015 оны төсвийн тухай, Нийгмийн даатгалын сангийн 2015 оны төсвийн тухай, Хүний хөгжил сангийн 2015 оны төсвийн тухай хуулийн төслүүд </w:t>
            </w:r>
            <w:r>
              <w:rPr>
                <w:rStyle w:val="Emphasis"/>
                <w:rFonts w:cs="Arial" w:ascii="Arial" w:hAnsi="Arial"/>
                <w:b w:val="false"/>
                <w:bCs w:val="false"/>
                <w:i w:val="false"/>
                <w:iCs w:val="false"/>
                <w:caps w:val="false"/>
                <w:smallCaps w:val="false"/>
                <w:color w:val="000000"/>
                <w:spacing w:val="0"/>
                <w:sz w:val="24"/>
                <w:szCs w:val="24"/>
                <w:u w:val="none"/>
                <w:lang w:val="mn-Cyrl-MN"/>
              </w:rPr>
              <w:t>/хоёр дахь хэлэлцүүлэг, санал, дүгнэлтээ Төсвийн байнгын хороонд хүргүүлнэ/</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16-32</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32-37</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37-55</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tc>
      </w:tr>
    </w:tbl>
    <w:p>
      <w:pPr>
        <w:pStyle w:val="Normal"/>
        <w:pBdr/>
        <w:spacing w:lineRule="atLeast" w:line="100" w:before="0" w:after="0"/>
        <w:jc w:val="both"/>
        <w:rPr/>
      </w:pPr>
      <w:r>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Монгол Улсын Их Хурлын 2014 оны намрын ээлжит чуулганы Нийгмийн бодлого, боловсрол, соёл, шинжлэх ухааны байнгын хорооны 11 дүгээр сарын 04-ний өдөр /Мягмар гараг/-ийн хуралдааны гар тэмдэглэл</w:t>
      </w:r>
    </w:p>
    <w:p>
      <w:pPr>
        <w:pStyle w:val="TextBodyIndent"/>
        <w:spacing w:before="28" w:after="28"/>
        <w:ind w:left="283" w:right="0" w:hanging="0"/>
        <w:jc w:val="both"/>
        <w:rPr/>
      </w:pPr>
      <w:r>
        <w:rPr/>
      </w:r>
    </w:p>
    <w:p>
      <w:pPr>
        <w:pStyle w:val="BodyTextIndent3"/>
        <w:spacing w:before="0" w:after="0"/>
        <w:ind w:left="0" w:right="0" w:hanging="0"/>
        <w:jc w:val="both"/>
        <w:rPr/>
      </w:pPr>
      <w:r>
        <w:rPr>
          <w:rFonts w:cs="Arial"/>
          <w:sz w:val="22"/>
          <w:szCs w:val="22"/>
          <w:lang w:val="mn-Cyrl-MN"/>
        </w:rPr>
        <w:tab/>
      </w:r>
      <w:r>
        <w:rPr>
          <w:rFonts w:cs="Arial"/>
          <w:sz w:val="24"/>
          <w:szCs w:val="24"/>
          <w:lang w:val="mn-Cyrl-MN"/>
        </w:rPr>
        <w:t xml:space="preserve">Нийгмийн бодлого, боловсрол, соёл, шинжлэх ухааны байнгын хорооны дарга, Улсын Их Хурлын гишүүн </w:t>
      </w:r>
      <w:r>
        <w:rPr>
          <w:sz w:val="24"/>
          <w:effect w:val="blinkBackground"/>
          <w:lang w:val="mn-Cyrl-MN"/>
        </w:rPr>
        <w:t>Д.Батцогт</w:t>
      </w:r>
      <w:r>
        <w:rPr>
          <w:rFonts w:cs="Arial"/>
          <w:sz w:val="24"/>
          <w:szCs w:val="24"/>
          <w:lang w:val="mn-Cyrl-MN"/>
        </w:rPr>
        <w:t xml:space="preserve"> ирц, хэлэлцэх асуудлын дарааллыг танилцуулж,</w:t>
      </w:r>
      <w:r>
        <w:rPr>
          <w:rFonts w:cs="Arial"/>
          <w:sz w:val="24"/>
          <w:szCs w:val="24"/>
        </w:rPr>
        <w:t xml:space="preserve"> хуралдааныг даргалав.</w:t>
      </w:r>
    </w:p>
    <w:p>
      <w:pPr>
        <w:pStyle w:val="WWDefaultStyle"/>
        <w:spacing w:before="0" w:after="0"/>
        <w:ind w:left="0" w:right="0" w:firstLine="749"/>
        <w:jc w:val="both"/>
        <w:rPr/>
      </w:pPr>
      <w:r>
        <w:rPr/>
      </w:r>
    </w:p>
    <w:p>
      <w:pPr>
        <w:pStyle w:val="WWDefaultStyle"/>
        <w:spacing w:before="0" w:after="0"/>
        <w:jc w:val="both"/>
        <w:rPr/>
      </w:pPr>
      <w:r>
        <w:rPr>
          <w:rFonts w:cs="Arial"/>
          <w:b w:val="false"/>
          <w:bCs w:val="false"/>
          <w:i w:val="false"/>
          <w:iCs w:val="false"/>
          <w:sz w:val="24"/>
          <w:szCs w:val="24"/>
          <w:lang w:val="mn-Cyrl-MN"/>
        </w:rPr>
        <w:tab/>
        <w:t>И</w:t>
      </w:r>
      <w:r>
        <w:rPr>
          <w:rFonts w:cs="Arial"/>
          <w:b w:val="false"/>
          <w:bCs w:val="false"/>
          <w:i w:val="false"/>
          <w:iCs w:val="false"/>
          <w:sz w:val="24"/>
          <w:szCs w:val="24"/>
        </w:rPr>
        <w:t xml:space="preserve">рвэл зохих </w:t>
      </w:r>
      <w:r>
        <w:rPr>
          <w:rFonts w:cs="Arial"/>
          <w:b w:val="false"/>
          <w:bCs w:val="false"/>
          <w:i w:val="false"/>
          <w:iCs w:val="false"/>
          <w:sz w:val="24"/>
          <w:szCs w:val="24"/>
          <w:lang w:val="mn-Cyrl-MN"/>
        </w:rPr>
        <w:t>19</w:t>
      </w:r>
      <w:r>
        <w:rPr>
          <w:rFonts w:cs="Arial"/>
          <w:b w:val="false"/>
          <w:bCs w:val="false"/>
          <w:i w:val="false"/>
          <w:iCs w:val="false"/>
          <w:sz w:val="24"/>
          <w:szCs w:val="24"/>
        </w:rPr>
        <w:t xml:space="preserve"> гишүүнээс </w:t>
      </w:r>
      <w:r>
        <w:rPr>
          <w:rFonts w:cs="Arial"/>
          <w:b w:val="false"/>
          <w:bCs w:val="false"/>
          <w:i w:val="false"/>
          <w:iCs w:val="false"/>
          <w:sz w:val="24"/>
          <w:szCs w:val="24"/>
          <w:lang w:val="mn-Cyrl-MN"/>
        </w:rPr>
        <w:t xml:space="preserve">18 </w:t>
      </w:r>
      <w:r>
        <w:rPr>
          <w:rFonts w:cs="Arial"/>
          <w:b w:val="false"/>
          <w:bCs w:val="false"/>
          <w:i w:val="false"/>
          <w:iCs w:val="false"/>
          <w:sz w:val="24"/>
          <w:szCs w:val="24"/>
        </w:rPr>
        <w:t xml:space="preserve">гишүүн ирж, </w:t>
      </w:r>
      <w:r>
        <w:rPr>
          <w:rFonts w:cs="Arial"/>
          <w:b w:val="false"/>
          <w:bCs w:val="false"/>
          <w:i w:val="false"/>
          <w:iCs w:val="false"/>
          <w:sz w:val="24"/>
          <w:szCs w:val="24"/>
          <w:lang w:val="mn-Cyrl-MN"/>
        </w:rPr>
        <w:t>94.7</w:t>
      </w:r>
      <w:r>
        <w:rPr>
          <w:rFonts w:cs="Arial"/>
          <w:b w:val="false"/>
          <w:bCs w:val="false"/>
          <w:i w:val="false"/>
          <w:iCs w:val="false"/>
          <w:sz w:val="24"/>
          <w:szCs w:val="24"/>
        </w:rPr>
        <w:t xml:space="preserve"> хувийн ирцтэй</w:t>
      </w:r>
      <w:r>
        <w:rPr>
          <w:rFonts w:cs="Arial"/>
          <w:b w:val="false"/>
          <w:bCs w:val="false"/>
          <w:i w:val="false"/>
          <w:iCs w:val="false"/>
          <w:sz w:val="24"/>
          <w:szCs w:val="24"/>
          <w:lang w:val="mn-Cyrl-MN"/>
        </w:rPr>
        <w:t xml:space="preserve">гээр хуралдаан 11 цаг 50 минутад Төрийн ордны “В” танхимд эхлэв. </w:t>
      </w:r>
    </w:p>
    <w:p>
      <w:pPr>
        <w:pStyle w:val="BodyTextIndent3"/>
        <w:spacing w:before="0" w:after="0"/>
        <w:ind w:left="0" w:right="0" w:firstLine="749"/>
        <w:jc w:val="both"/>
        <w:rPr/>
      </w:pPr>
      <w:r>
        <w:rPr/>
      </w:r>
    </w:p>
    <w:p>
      <w:pPr>
        <w:pStyle w:val="BodyTextIndent3"/>
        <w:spacing w:before="0" w:after="0"/>
        <w:ind w:left="0" w:right="0" w:hanging="0"/>
        <w:jc w:val="both"/>
        <w:rPr>
          <w:rFonts w:cs="Arial"/>
          <w:b/>
          <w:b/>
          <w:bCs/>
          <w:i/>
          <w:i/>
          <w:iCs/>
          <w:sz w:val="24"/>
          <w:szCs w:val="24"/>
          <w:lang w:val="mn-Cyrl-MN"/>
        </w:rPr>
      </w:pPr>
      <w:r>
        <w:rPr>
          <w:rFonts w:cs="Arial"/>
          <w:b/>
          <w:bCs/>
          <w:i w:val="false"/>
          <w:iCs w:val="false"/>
          <w:sz w:val="24"/>
          <w:szCs w:val="24"/>
        </w:rPr>
        <w:tab/>
      </w:r>
      <w:r>
        <w:rPr>
          <w:rFonts w:cs="Arial"/>
          <w:b/>
          <w:bCs/>
          <w:i/>
          <w:iCs/>
          <w:sz w:val="24"/>
          <w:szCs w:val="24"/>
          <w:lang w:val="mn-Cyrl-MN"/>
        </w:rPr>
        <w:t xml:space="preserve">Чөлөөтэй: </w:t>
      </w:r>
      <w:r>
        <w:rPr>
          <w:rFonts w:cs="Arial"/>
          <w:b w:val="false"/>
          <w:bCs w:val="false"/>
          <w:i w:val="false"/>
          <w:iCs w:val="false"/>
          <w:sz w:val="24"/>
          <w:szCs w:val="24"/>
          <w:lang w:val="mn-Cyrl-MN"/>
        </w:rPr>
        <w:t>Г.Баярсайхан.</w:t>
      </w:r>
    </w:p>
    <w:p>
      <w:pPr>
        <w:pStyle w:val="BodyTextIndent3"/>
        <w:spacing w:before="0" w:after="0"/>
        <w:ind w:left="0" w:right="0" w:hanging="0"/>
        <w:jc w:val="both"/>
        <w:rPr>
          <w:rFonts w:cs="Arial"/>
          <w:b/>
          <w:b/>
          <w:bCs/>
          <w:i/>
          <w:i/>
          <w:iCs/>
          <w:sz w:val="24"/>
          <w:szCs w:val="24"/>
          <w:lang w:val="mn-Cyrl-MN"/>
        </w:rPr>
      </w:pPr>
      <w:r>
        <w:rPr>
          <w:rFonts w:cs="Arial"/>
          <w:b/>
          <w:bCs/>
          <w:i/>
          <w:iCs/>
          <w:sz w:val="24"/>
          <w:szCs w:val="24"/>
          <w:lang w:val="mn-Cyrl-MN"/>
        </w:rPr>
        <w:tab/>
      </w:r>
    </w:p>
    <w:p>
      <w:pPr>
        <w:pStyle w:val="BodyTextIndent3"/>
        <w:spacing w:before="0" w:after="0"/>
        <w:ind w:left="0" w:right="0" w:hanging="0"/>
        <w:jc w:val="both"/>
        <w:rPr/>
      </w:pPr>
      <w:r>
        <w:rPr>
          <w:rFonts w:cs="Arial"/>
          <w:b/>
          <w:bCs/>
          <w:i/>
          <w:iCs/>
          <w:sz w:val="24"/>
          <w:szCs w:val="24"/>
          <w:lang w:val="mn-Cyrl-MN"/>
        </w:rPr>
        <w:tab/>
      </w:r>
      <w:r>
        <w:rPr>
          <w:rFonts w:cs="Arial"/>
          <w:b w:val="false"/>
          <w:bCs w:val="false"/>
          <w:i w:val="false"/>
          <w:iCs w:val="false"/>
          <w:sz w:val="24"/>
          <w:szCs w:val="24"/>
          <w:lang w:val="mn-Cyrl-MN"/>
        </w:rPr>
        <w:t>Хэлэлцэх асуудалтай холбогдуулан Улсын Их Хурлын гишүүн Ё.Отгонбаяр үг хэлэв.</w:t>
      </w:r>
    </w:p>
    <w:p>
      <w:pPr>
        <w:pStyle w:val="WWDefaultStyle"/>
        <w:spacing w:before="0" w:after="0"/>
        <w:jc w:val="both"/>
        <w:rPr/>
      </w:pPr>
      <w:r>
        <w:rPr/>
      </w:r>
    </w:p>
    <w:p>
      <w:pPr>
        <w:pStyle w:val="WWDefaultStyle"/>
        <w:spacing w:before="0" w:after="0"/>
        <w:jc w:val="both"/>
        <w:rPr/>
      </w:pPr>
      <w:r>
        <w:rPr>
          <w:sz w:val="24"/>
          <w:szCs w:val="24"/>
        </w:rPr>
        <w:tab/>
      </w:r>
      <w:r>
        <w:rPr>
          <w:rFonts w:cs="Arial"/>
          <w:b/>
          <w:i/>
          <w:sz w:val="24"/>
          <w:szCs w:val="24"/>
          <w:lang w:val="mn-Cyrl-MN"/>
        </w:rPr>
        <w:t>Нэг.</w:t>
      </w:r>
      <w:r>
        <w:rPr>
          <w:rStyle w:val="Emphasis"/>
          <w:rFonts w:cs="Arial" w:ascii="Arial" w:hAnsi="Arial"/>
          <w:b/>
          <w:bCs/>
          <w:i w:val="false"/>
          <w:caps w:val="false"/>
          <w:smallCaps w:val="false"/>
          <w:strike w:val="false"/>
          <w:dstrike w:val="false"/>
          <w:color w:val="000000"/>
          <w:spacing w:val="0"/>
          <w:sz w:val="24"/>
          <w:u w:val="none"/>
          <w:lang w:val="mn-Cyrl-MN"/>
        </w:rPr>
        <w:t xml:space="preserve"> </w:t>
      </w:r>
      <w:r>
        <w:rPr>
          <w:rStyle w:val="Emphasis"/>
          <w:rFonts w:cs="Arial" w:ascii="Arial" w:hAnsi="Arial"/>
          <w:b/>
          <w:bCs/>
          <w:i/>
          <w:iCs/>
          <w:caps w:val="false"/>
          <w:smallCaps w:val="false"/>
          <w:strike w:val="false"/>
          <w:dstrike w:val="false"/>
          <w:color w:val="000000"/>
          <w:spacing w:val="0"/>
          <w:sz w:val="24"/>
          <w:u w:val="none"/>
          <w:lang w:val="mn-Cyrl-MN"/>
        </w:rPr>
        <w:t>Монгол Улсын 2015 оны төсвийн тухай, Нийгмийн даатгалын сангийн 2015 оны төсвийн тухай, Хүний хөгжил сангийн 2015 оны төсвийн тухай хуулийн төслүүд</w:t>
      </w:r>
      <w:r>
        <w:rPr>
          <w:rStyle w:val="Emphasis"/>
          <w:rFonts w:cs="Arial" w:ascii="Arial" w:hAnsi="Arial"/>
          <w:b w:val="false"/>
          <w:bCs/>
          <w:i w:val="false"/>
          <w:caps w:val="false"/>
          <w:smallCaps w:val="false"/>
          <w:strike w:val="false"/>
          <w:dstrike w:val="false"/>
          <w:color w:val="000000"/>
          <w:spacing w:val="0"/>
          <w:sz w:val="24"/>
          <w:u w:val="none"/>
          <w:lang w:val="mn-Cyrl-MN"/>
        </w:rPr>
        <w:t xml:space="preserve"> </w:t>
      </w:r>
      <w:r>
        <w:rPr>
          <w:rStyle w:val="Emphasis"/>
          <w:rFonts w:cs="Arial" w:ascii="Arial" w:hAnsi="Arial"/>
          <w:b w:val="false"/>
          <w:bCs/>
          <w:i w:val="false"/>
          <w:iCs w:val="false"/>
          <w:caps w:val="false"/>
          <w:smallCaps w:val="false"/>
          <w:color w:val="000000"/>
          <w:spacing w:val="0"/>
          <w:sz w:val="24"/>
          <w:szCs w:val="24"/>
          <w:u w:val="none"/>
          <w:lang w:val="mn-Cyrl-MN"/>
        </w:rPr>
        <w:t>/хоёр дахь хэлэлцүүлэг, санал, дүгнэлтээ Төсвийн байнгын хороонд хүргүүлнэ/;</w:t>
      </w:r>
    </w:p>
    <w:p>
      <w:pPr>
        <w:pStyle w:val="WWDefaultStyle"/>
        <w:spacing w:before="0" w:after="0"/>
        <w:jc w:val="both"/>
        <w:rPr/>
      </w:pPr>
      <w:r>
        <w:rPr/>
      </w:r>
    </w:p>
    <w:p>
      <w:pPr>
        <w:pStyle w:val="WWDefaultStyle"/>
        <w:jc w:val="both"/>
        <w:rPr/>
      </w:pPr>
      <w:r>
        <w:rPr>
          <w:rFonts w:cs="Arial"/>
          <w:b/>
          <w:i/>
          <w:sz w:val="22"/>
          <w:szCs w:val="22"/>
          <w:lang w:val="mn-Cyrl-MN"/>
        </w:rPr>
        <w:tab/>
      </w:r>
      <w:r>
        <w:rPr>
          <w:rFonts w:cs="Arial"/>
          <w:b w:val="false"/>
          <w:bCs w:val="false"/>
          <w:i w:val="false"/>
          <w:iCs w:val="false"/>
          <w:sz w:val="24"/>
          <w:szCs w:val="24"/>
          <w:lang w:val="mn-Cyrl-MN"/>
        </w:rPr>
        <w:t xml:space="preserve">Хэлэлцэж буй асуудалтай холбогдуулан Боловсрол, шинжлэх ухааны сайд Л.Гантөмөр, мөн яамны Санхүү, хөрөнгө оруулалтын хэлтсийн дарга Ц.Баярхүү, мэргэжилтэн Ж.Ганбаатар, Л.Баярсайхан, Эрүүл мэндийн сайд Н.Удвал, мөн яамны Бодлогын хэрэгжилтийг зохицуулах газрын дарга Я.Буянжаргал, Санхүү, эдийн засгийн хэлтсийн дарга Д.Төмөрбаатар, Оношилгоо, эмчилгээний технологийн хэлтсийн дарга Н.Гэрэлт-Од, Соёл, спорт, аялал жуулчлалын сайд Ц.Оюунгэрэл, мөн яамны Төрийн захиргааны удирдлагын газрын дарга Н.Энхтүвшин, Стратеги бодлого төлөвлөлтийн газрын дарга П.Алтан-Од, Санхүү, хөрөнгө оруулалтын газрын дарга З.Тулга, Хөдөлмөрийн сайд Я.Санжмятав, мөн яамны Төрийн нарийн бичгийн дарга П.Гантулга, Санхүү, сангийн бодлого, төлөвлөлтийн газрын ахлах мэргэжилтэн Б.Пүрэвсүрэн, Хүн амын хөгжил, нийгмийн хамгааллын сайд С.Эрдэнэ, мөн яамны Стратегийн бодлого төлөвлөлтийн газрын Санхүү, хөрөнгө оруулалтын хэлтсийн дарга  Х.Мөнхзул, Сангийн яамны Төрийн нарийн бичгийн дарга Х.Ганцогт, мөн яамны Төсвийн зарлагын хэлтсийн дарга О.Хуягцогт, мэргэжилтэн Г.Цэвээндорж   нарын бүрэлдэхүүнтэй ажлын хэсэг оролцов. </w:t>
      </w:r>
    </w:p>
    <w:p>
      <w:pPr>
        <w:pStyle w:val="WWDefaultStyle"/>
        <w:jc w:val="both"/>
        <w:rPr/>
      </w:pPr>
      <w:r>
        <w:rPr/>
      </w:r>
    </w:p>
    <w:p>
      <w:pPr>
        <w:pStyle w:val="WWDefaultStyle"/>
        <w:jc w:val="both"/>
        <w:rPr/>
      </w:pPr>
      <w:r>
        <w:rPr>
          <w:rFonts w:cs="Arial"/>
          <w:b w:val="false"/>
          <w:bCs w:val="false"/>
          <w:i w:val="false"/>
          <w:iCs w:val="false"/>
          <w:sz w:val="22"/>
          <w:szCs w:val="22"/>
          <w:lang w:val="mn-Cyrl-MN"/>
        </w:rPr>
        <w:tab/>
      </w:r>
      <w:r>
        <w:rPr>
          <w:rFonts w:cs="Arial"/>
          <w:b w:val="false"/>
          <w:bCs w:val="false"/>
          <w:i w:val="false"/>
          <w:iCs w:val="false"/>
          <w:sz w:val="24"/>
          <w:szCs w:val="24"/>
          <w:lang w:val="mn-Cyrl-MN"/>
        </w:rPr>
        <w:t xml:space="preserve">Улсын Их Хурлын Нийгмийн бодлого, боловсрол, соёл, шинжлэх ухааны байнгын хорооны ажлын албаны ахлах зөвлөх Л.Лхагвасүрэн, зөвлөх Ж.Чимгээ,  референт Р.Болормаа нар байлцав. </w:t>
      </w:r>
    </w:p>
    <w:p>
      <w:pPr>
        <w:pStyle w:val="WWDefaultStyle"/>
        <w:jc w:val="both"/>
        <w:rPr/>
      </w:pPr>
      <w:r>
        <w:rPr/>
      </w:r>
    </w:p>
    <w:p>
      <w:pPr>
        <w:pStyle w:val="WWDefaultStyle"/>
        <w:jc w:val="both"/>
        <w:rPr/>
      </w:pPr>
      <w:r>
        <w:rPr>
          <w:rFonts w:cs="Arial"/>
          <w:b w:val="false"/>
          <w:bCs w:val="false"/>
          <w:i w:val="false"/>
          <w:iCs w:val="false"/>
          <w:sz w:val="22"/>
          <w:szCs w:val="22"/>
          <w:lang w:val="mn-Cyrl-MN"/>
        </w:rPr>
        <w:tab/>
      </w:r>
      <w:r>
        <w:rPr>
          <w:rFonts w:cs="Arial"/>
          <w:b w:val="false"/>
          <w:bCs w:val="false"/>
          <w:i w:val="false"/>
          <w:iCs w:val="false"/>
          <w:sz w:val="24"/>
          <w:szCs w:val="24"/>
          <w:lang w:val="mn-Cyrl-MN"/>
        </w:rPr>
        <w:t xml:space="preserve">Төсвийн төслийг Боловсрол, шинжлэх ухааны сайд Л.Гантөмөр  танилцуулав. </w:t>
      </w:r>
    </w:p>
    <w:p>
      <w:pPr>
        <w:pStyle w:val="WWDefaultStyle"/>
        <w:jc w:val="both"/>
        <w:rPr/>
      </w:pPr>
      <w:r>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уль санаачлагчийн илтгэл болон төсвийн ерөнхийлөн захирагч нараас Улсын Их Хурлын гишүүн Ё.Отгонбаяр, А.Бакей, Д.Батцогт нарын тавьсан асуултад Улсын Их Хурлын гишүүн, ажлын хэсгийн гишүүн Л.Эрдэнэчимэг, Боловсрол, шинжлэх ухааны сайд Л.Гантөмөр, Нийгмийн бодлого, боловсрол, соёл, шинжлэх ухааны байнгын хорооны дарга Д.Батцогт, Эрүүл мэндийн сайд Н.Удвал, Сангийн яамны Төрийн нарийн бичгийн дарга Х.Ганцогт  хариулж, тайлбар хийв. </w:t>
      </w:r>
    </w:p>
    <w:p>
      <w:pPr>
        <w:pStyle w:val="WWDefaultStyle"/>
        <w:jc w:val="both"/>
        <w:rPr/>
      </w:pPr>
      <w:r>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улийн төслийн хоёр дахь хэлэлцүүлэгтэй холбогдуулан Улсын Их Хурлын гишүүн З.Баянсэлэнгэ, Д.Арвин, С.Эрдэнэ, Л.Эрдэнэчимэг, Д.Хаянхярваа, Ц.Оюунгэрэл нар санал хэлэв. </w:t>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н З.Баянсэлэнгэ төслийг хойшлуулах горимын санал гаргав.</w:t>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WWDefaultStyle"/>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Батцогт: </w:t>
      </w:r>
      <w:r>
        <w:rPr>
          <w:rFonts w:cs="Arial"/>
          <w:b w:val="false"/>
          <w:bCs w:val="false"/>
          <w:i w:val="false"/>
          <w:iCs w:val="false"/>
          <w:sz w:val="24"/>
          <w:szCs w:val="24"/>
          <w:lang w:val="mn-Cyrl-MN"/>
        </w:rPr>
        <w:t xml:space="preserve">-Улсын Их Хурлын гишүүн З.Баянсэлэнгийн гаргасан Төсвийн тухай хуулийн хэлэлцүүлгийг хойшлуулж, ажлын  хэсэг байгуулъя гэсэн горимын саналыг дэмжье. </w:t>
      </w:r>
    </w:p>
    <w:p>
      <w:pPr>
        <w:pStyle w:val="WWDefaultStyle"/>
        <w:jc w:val="both"/>
        <w:rPr/>
      </w:pPr>
      <w:r>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Зөвшөөрсөн:     </w:t>
      </w:r>
      <w:r>
        <w:rPr>
          <w:rFonts w:cs="Arial"/>
          <w:b w:val="false"/>
          <w:bCs w:val="false"/>
          <w:i w:val="false"/>
          <w:iCs w:val="false"/>
          <w:sz w:val="24"/>
          <w:szCs w:val="24"/>
          <w:lang w:val="en-US"/>
        </w:rPr>
        <w:t>1</w:t>
      </w:r>
      <w:r>
        <w:rPr>
          <w:rFonts w:cs="Arial"/>
          <w:b w:val="false"/>
          <w:bCs w:val="false"/>
          <w:i w:val="false"/>
          <w:iCs w:val="false"/>
          <w:sz w:val="24"/>
          <w:szCs w:val="24"/>
          <w:lang w:val="mn-Cyrl-MN"/>
        </w:rPr>
        <w:t>2</w:t>
        <w:tab/>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 xml:space="preserve">        </w:t>
      </w:r>
      <w:r>
        <w:rPr>
          <w:rFonts w:cs="Arial"/>
          <w:b w:val="false"/>
          <w:bCs w:val="false"/>
          <w:i w:val="false"/>
          <w:iCs w:val="false"/>
          <w:sz w:val="24"/>
          <w:szCs w:val="24"/>
          <w:lang w:val="en-US"/>
        </w:rPr>
        <w:t>2</w:t>
      </w:r>
      <w:r>
        <w:rPr>
          <w:rFonts w:cs="Arial"/>
          <w:b w:val="false"/>
          <w:bCs w:val="false"/>
          <w:i w:val="false"/>
          <w:iCs w:val="false"/>
          <w:sz w:val="24"/>
          <w:szCs w:val="24"/>
          <w:lang w:val="mn-Cyrl-MN"/>
        </w:rPr>
        <w:tab/>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 xml:space="preserve">      </w:t>
      </w:r>
      <w:r>
        <w:rPr>
          <w:rFonts w:cs="Arial"/>
          <w:b w:val="false"/>
          <w:bCs w:val="false"/>
          <w:i w:val="false"/>
          <w:iCs w:val="false"/>
          <w:sz w:val="24"/>
          <w:szCs w:val="24"/>
          <w:lang w:val="en-US"/>
        </w:rPr>
        <w:t>1</w:t>
      </w:r>
      <w:r>
        <w:rPr>
          <w:rFonts w:cs="Arial"/>
          <w:b w:val="false"/>
          <w:bCs w:val="false"/>
          <w:i w:val="false"/>
          <w:iCs w:val="false"/>
          <w:sz w:val="24"/>
          <w:szCs w:val="24"/>
          <w:lang w:val="mn-Cyrl-MN"/>
        </w:rPr>
        <w:t>4</w:t>
      </w:r>
    </w:p>
    <w:p>
      <w:pPr>
        <w:pStyle w:val="WWDefaultStyle"/>
        <w:jc w:val="both"/>
        <w:rPr/>
      </w:pPr>
      <w:r>
        <w:rPr>
          <w:rFonts w:cs="Arial"/>
          <w:b w:val="false"/>
          <w:bCs w:val="false"/>
          <w:i w:val="false"/>
          <w:iCs w:val="false"/>
          <w:sz w:val="24"/>
          <w:szCs w:val="24"/>
          <w:lang w:val="mn-Cyrl-MN"/>
        </w:rPr>
        <w:tab/>
      </w:r>
      <w:r>
        <w:rPr>
          <w:rFonts w:cs="Arial"/>
          <w:b w:val="false"/>
          <w:bCs w:val="false"/>
          <w:i w:val="false"/>
          <w:iCs w:val="false"/>
          <w:sz w:val="24"/>
          <w:szCs w:val="24"/>
          <w:lang w:val="en-US"/>
        </w:rPr>
        <w:t>68.4</w:t>
      </w:r>
      <w:r>
        <w:rPr>
          <w:rFonts w:cs="Arial"/>
          <w:b w:val="false"/>
          <w:bCs w:val="false"/>
          <w:i w:val="false"/>
          <w:iCs w:val="false"/>
          <w:sz w:val="24"/>
          <w:szCs w:val="24"/>
          <w:lang w:val="mn-Cyrl-MN"/>
        </w:rPr>
        <w:t xml:space="preserve"> хувийн саналаар горимын санал дэмжигдлээ.</w:t>
      </w:r>
    </w:p>
    <w:p>
      <w:pPr>
        <w:pStyle w:val="WWDefaultStyle"/>
        <w:jc w:val="both"/>
        <w:rPr/>
      </w:pPr>
      <w:r>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жлын хэсгийн ахлагчаар Улсын Их Хурлын гишүүн Д.Арвиныг томилов.</w:t>
      </w:r>
    </w:p>
    <w:p>
      <w:pPr>
        <w:pStyle w:val="WWDefaultStyle"/>
        <w:jc w:val="both"/>
        <w:rPr/>
      </w:pPr>
      <w:r>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Уг асуудлыг 12 цаг 56 минутад хэлэлцэж дуусав. </w:t>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омын сангийн тухай хуулийн төсөл дээр ажиллах ажлын хэсэг байгуулж, ахлагчаар Улсын Их Хурлын гишүүн Ё.Отгонбаярыг томилов.</w:t>
      </w:r>
    </w:p>
    <w:p>
      <w:pPr>
        <w:pStyle w:val="WWDefaultStyle"/>
        <w:jc w:val="both"/>
        <w:rPr/>
      </w:pPr>
      <w:r>
        <w:rPr/>
      </w:r>
    </w:p>
    <w:p>
      <w:pPr>
        <w:pStyle w:val="WWDefaultStyle"/>
        <w:jc w:val="both"/>
        <w:rPr>
          <w:rFonts w:ascii="Arial" w:hAnsi="Arial" w:cs="Arial"/>
          <w:b/>
          <w:b/>
          <w:bCs/>
          <w:i/>
          <w:i/>
          <w:iCs/>
        </w:rPr>
      </w:pPr>
      <w:r>
        <w:rPr>
          <w:rFonts w:cs="Arial"/>
          <w:b w:val="false"/>
          <w:bCs w:val="false"/>
          <w:i w:val="false"/>
          <w:iCs w:val="false"/>
          <w:sz w:val="24"/>
          <w:szCs w:val="24"/>
          <w:lang w:val="mn-Cyrl-MN"/>
        </w:rPr>
        <w:tab/>
      </w:r>
      <w:r>
        <w:rPr>
          <w:rFonts w:cs="Arial"/>
          <w:b/>
          <w:bCs/>
          <w:i/>
          <w:iCs/>
          <w:sz w:val="24"/>
          <w:szCs w:val="24"/>
          <w:lang w:val="mn-Cyrl-MN"/>
        </w:rPr>
        <w:t>Хоёр. Хүүхэд харах үйлчилгээний тухай хуулийн төсөл</w:t>
      </w:r>
      <w:r>
        <w:rPr>
          <w:rFonts w:cs="Arial"/>
          <w:b w:val="false"/>
          <w:bCs w:val="false"/>
          <w:i/>
          <w:iCs/>
          <w:sz w:val="24"/>
          <w:szCs w:val="24"/>
          <w:lang w:val="mn-Cyrl-MN"/>
        </w:rPr>
        <w:t xml:space="preserve"> /Монгол Улсын Ерөнхийлөгчөөс 2014.10.31-ний өдөр өргөн мэдүүлсэн,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val="false"/>
          <w:bCs w:val="false"/>
          <w:i w:val="false"/>
          <w:iCs w:val="false"/>
          <w:sz w:val="24"/>
          <w:szCs w:val="24"/>
          <w:lang w:val="mn-Cyrl-MN"/>
        </w:rPr>
        <w:t xml:space="preserve">Хэлэлцэж буй асуудалтай холбогдуулан Монгол Улсын Ерөнхийлөгчийн Эрүүл мэнд, боловсрол, шинжлэх ухаан, технологийн бодлого, шашны асуудал хариуцсан зөвлөх Р.Болд, Боловсрол, шинжлэх ухааны яамны Стратегийн бодлого төлөвлөлтийн газрын дарга Б.Гантулга, Хүн амын хөгжил, нийгмийн хамгааллын яамны Нийгмийн хамгааллын бодлогын хэрэгжилтийг зохицуулах газрын дарга Л.Мөнхзул нарын бүрэлдэхүүнтэй ажлын хэсэг оролцов. </w:t>
      </w:r>
    </w:p>
    <w:p>
      <w:pPr>
        <w:pStyle w:val="WWDefaultStyle"/>
        <w:jc w:val="both"/>
        <w:rPr>
          <w:rFonts w:cs="Arial"/>
          <w:b w:val="false"/>
          <w:b w:val="false"/>
          <w:bCs w:val="false"/>
          <w:i w:val="false"/>
          <w:i w:val="false"/>
          <w:iCs w:val="false"/>
          <w:sz w:val="22"/>
          <w:szCs w:val="22"/>
          <w:lang w:val="mn-Cyrl-MN"/>
        </w:rPr>
      </w:pPr>
      <w:r>
        <w:rPr/>
        <w:tab/>
      </w:r>
    </w:p>
    <w:p>
      <w:pPr>
        <w:pStyle w:val="WWDefaultStyle"/>
        <w:jc w:val="both"/>
        <w:rPr/>
      </w:pPr>
      <w:r>
        <w:rPr>
          <w:rFonts w:cs="Arial"/>
          <w:b w:val="false"/>
          <w:bCs w:val="false"/>
          <w:i w:val="false"/>
          <w:iCs w:val="false"/>
          <w:sz w:val="22"/>
          <w:szCs w:val="22"/>
          <w:lang w:val="mn-Cyrl-MN"/>
        </w:rPr>
        <w:tab/>
      </w:r>
      <w:r>
        <w:rPr>
          <w:rFonts w:cs="Arial"/>
          <w:b w:val="false"/>
          <w:bCs w:val="false"/>
          <w:i w:val="false"/>
          <w:iCs w:val="false"/>
          <w:sz w:val="24"/>
          <w:szCs w:val="24"/>
          <w:lang w:val="mn-Cyrl-MN"/>
        </w:rPr>
        <w:t xml:space="preserve">Улсын Их Хурлын Нийгмийн бодлого, боловсрол, соёл, шинжлэх ухааны байнгын хорооны ажлын албаны ахлах зөвлөх Л.Лхагвасүрэн, зөвлөх Ж.Чимгээ,  референт Р.Болормаа нар байлцав. </w:t>
      </w:r>
    </w:p>
    <w:p>
      <w:pPr>
        <w:pStyle w:val="WWDefaultStyle"/>
        <w:jc w:val="both"/>
        <w:rPr/>
      </w:pPr>
      <w:r>
        <w:rPr/>
      </w:r>
    </w:p>
    <w:p>
      <w:pPr>
        <w:pStyle w:val="WWDefaultStyle"/>
        <w:jc w:val="both"/>
        <w:rPr/>
      </w:pPr>
      <w:r>
        <w:rPr>
          <w:rFonts w:cs="Arial"/>
          <w:b w:val="false"/>
          <w:bCs w:val="false"/>
          <w:i w:val="false"/>
          <w:iCs w:val="false"/>
          <w:sz w:val="22"/>
          <w:szCs w:val="22"/>
          <w:lang w:val="mn-Cyrl-MN"/>
        </w:rPr>
        <w:tab/>
      </w:r>
      <w:r>
        <w:rPr>
          <w:rFonts w:cs="Arial" w:ascii="Arial" w:hAnsi="Arial"/>
          <w:b w:val="false"/>
          <w:bCs w:val="false"/>
          <w:i w:val="false"/>
          <w:iCs w:val="false"/>
          <w:sz w:val="24"/>
          <w:szCs w:val="24"/>
          <w:lang w:val="mn-Cyrl-MN"/>
        </w:rPr>
        <w:t>Хууль санаачлагчийн илтгэлийг Монгол Улсын Ерөнхийлөгчийн Эрүүл мэнд, боловсрол, шинжлэх ухаан, технологийн бодлого, шашны асуудал хариуцсан зөвлөх Р.Болд танилцуулав.</w:t>
      </w:r>
    </w:p>
    <w:p>
      <w:pPr>
        <w:pStyle w:val="WWDefaultStyle"/>
        <w:jc w:val="both"/>
        <w:rPr/>
      </w:pPr>
      <w:r>
        <w:rPr/>
      </w:r>
    </w:p>
    <w:p>
      <w:pPr>
        <w:pStyle w:val="WWDefaultStyle"/>
        <w:jc w:val="both"/>
        <w:rPr/>
      </w:pPr>
      <w:r>
        <w:rPr>
          <w:rFonts w:cs="Arial"/>
          <w:b w:val="false"/>
          <w:bCs w:val="false"/>
          <w:i w:val="false"/>
          <w:iCs w:val="false"/>
          <w:sz w:val="24"/>
          <w:szCs w:val="24"/>
          <w:lang w:val="mn-Cyrl-MN"/>
        </w:rPr>
        <w:tab/>
        <w:t xml:space="preserve">Хууль санаачлагчийн илтгэлтэй холбогдуулан Улсын Их Хурлын гишүүн С.Ганбаатар, З.Баянсэлэнгэ, Ё.Отгонбаяр  нарын тавьсан асуултад </w:t>
      </w:r>
      <w:r>
        <w:rPr>
          <w:rFonts w:cs="Arial" w:ascii="Arial" w:hAnsi="Arial"/>
          <w:b w:val="false"/>
          <w:bCs w:val="false"/>
          <w:i w:val="false"/>
          <w:iCs w:val="false"/>
          <w:sz w:val="24"/>
          <w:szCs w:val="24"/>
          <w:lang w:val="mn-Cyrl-MN"/>
        </w:rPr>
        <w:t>Монгол Улсын Ерөнхийлөгчийн Эрүүл мэнд, боловсрол, шинжлэх ухаан, технологийн бодлого, шашны асуудал хариуцсан зөвлөх Р.Болд, Боловсрол, шинжлэх ухааны яамны Стратегийн бодлого төлөвлөлтийн газрын дарга Б.Гантулга, Хүн амын хөгжил, нийгмийн хамгааллын яамны Нийгмийн хамгааллын бодлогын хэрэгжилтийг зохицуулах газрын дарга Л.Мөнхзул</w:t>
      </w:r>
      <w:r>
        <w:rPr>
          <w:rFonts w:cs="Arial"/>
          <w:b w:val="false"/>
          <w:bCs w:val="false"/>
          <w:i w:val="false"/>
          <w:iCs w:val="false"/>
          <w:sz w:val="24"/>
          <w:szCs w:val="24"/>
          <w:lang w:val="mn-Cyrl-MN"/>
        </w:rPr>
        <w:t xml:space="preserve"> нар хариулж, тайлбар хийв.</w:t>
      </w:r>
    </w:p>
    <w:p>
      <w:pPr>
        <w:pStyle w:val="WWDefaultStyle"/>
        <w:jc w:val="both"/>
        <w:rPr/>
      </w:pPr>
      <w:r>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улийн төслийн хэлэлцэх эсэх асуудалтай холбогдуулан Улсын Их Хурлын гишүүн Ё.Отгонбаяр, С.Эрдэнэ нар санал хэлэв. </w:t>
      </w:r>
    </w:p>
    <w:p>
      <w:pPr>
        <w:pStyle w:val="WWDefaultStyle"/>
        <w:jc w:val="both"/>
        <w:rPr/>
      </w:pPr>
      <w:r>
        <w:rPr/>
      </w:r>
    </w:p>
    <w:p>
      <w:pPr>
        <w:pStyle w:val="WWDefaultStyle"/>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Д.Батцогт: </w:t>
      </w:r>
      <w:r>
        <w:rPr>
          <w:rFonts w:cs="Arial"/>
          <w:b w:val="false"/>
          <w:bCs w:val="false"/>
          <w:i w:val="false"/>
          <w:iCs w:val="false"/>
          <w:sz w:val="24"/>
          <w:szCs w:val="24"/>
          <w:lang w:val="mn-Cyrl-MN"/>
        </w:rPr>
        <w:t>-</w:t>
      </w:r>
      <w:r>
        <w:rPr>
          <w:rStyle w:val="Emphasis"/>
          <w:rFonts w:cs="Arial" w:ascii="Arial" w:hAnsi="Arial"/>
          <w:b w:val="false"/>
          <w:bCs w:val="false"/>
          <w:i w:val="false"/>
          <w:caps w:val="false"/>
          <w:smallCaps w:val="false"/>
          <w:strike w:val="false"/>
          <w:dstrike w:val="false"/>
          <w:color w:val="000000"/>
          <w:spacing w:val="0"/>
          <w:sz w:val="24"/>
          <w:u w:val="none"/>
          <w:lang w:val="mn-Cyrl-MN"/>
        </w:rPr>
        <w:t>Хүүхэд харах үйлчилгээний тухай хуулийн төслийг</w:t>
      </w:r>
      <w:r>
        <w:rPr>
          <w:rFonts w:cs="Arial"/>
          <w:b w:val="false"/>
          <w:bCs w:val="false"/>
          <w:i w:val="false"/>
          <w:iCs w:val="false"/>
          <w:sz w:val="24"/>
          <w:szCs w:val="24"/>
          <w:lang w:val="mn-Cyrl-MN"/>
        </w:rPr>
        <w:t xml:space="preserve"> хэлэлцэх нь зүйтэй гэсэн саналыг дэмжье. </w:t>
      </w:r>
    </w:p>
    <w:p>
      <w:pPr>
        <w:pStyle w:val="WWDefaultStyle"/>
        <w:jc w:val="both"/>
        <w:rPr/>
      </w:pPr>
      <w:r>
        <w:rPr/>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    12</w:t>
        <w:tab/>
        <w:tab/>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атгалзсан:</w:t>
        <w:tab/>
        <w:t xml:space="preserve">      1</w:t>
        <w:tab/>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 xml:space="preserve">    13</w:t>
      </w:r>
    </w:p>
    <w:p>
      <w:pPr>
        <w:pStyle w:val="WWDefaultStyle"/>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92.3 хувийн саналаар дэмжигдлээ.</w:t>
      </w:r>
    </w:p>
    <w:p>
      <w:pPr>
        <w:pStyle w:val="WWDefaultStyle"/>
        <w:jc w:val="both"/>
        <w:rPr/>
      </w:pPr>
      <w:r>
        <w:rPr/>
      </w:r>
    </w:p>
    <w:p>
      <w:pPr>
        <w:pStyle w:val="WWDefaultStyle"/>
        <w:jc w:val="both"/>
        <w:rPr/>
      </w:pPr>
      <w:r>
        <w:rPr>
          <w:rFonts w:cs="Arial"/>
          <w:b w:val="false"/>
          <w:bCs w:val="false"/>
          <w:i w:val="false"/>
          <w:iCs w:val="false"/>
          <w:sz w:val="24"/>
          <w:szCs w:val="24"/>
          <w:lang w:val="mn-Cyrl-MN"/>
        </w:rPr>
        <w:tab/>
        <w:t>Хүүхэд харах үйлчилгээний тухай хуулийн төсл</w:t>
      </w:r>
      <w:r>
        <w:rPr>
          <w:rStyle w:val="Emphasis"/>
          <w:rFonts w:cs="Arial" w:ascii="Arial" w:hAnsi="Arial"/>
          <w:b w:val="false"/>
          <w:bCs w:val="false"/>
          <w:i w:val="false"/>
          <w:caps w:val="false"/>
          <w:smallCaps w:val="false"/>
          <w:strike w:val="false"/>
          <w:dstrike w:val="false"/>
          <w:color w:val="000000"/>
          <w:spacing w:val="0"/>
          <w:sz w:val="24"/>
          <w:u w:val="none"/>
          <w:lang w:val="mn-Cyrl-MN"/>
        </w:rPr>
        <w:t>ийн талаарх</w:t>
      </w:r>
      <w:r>
        <w:rPr>
          <w:rStyle w:val="Emphasis"/>
          <w:rFonts w:cs="Arial" w:ascii="Arial" w:hAnsi="Arial"/>
          <w:b/>
          <w:bCs/>
          <w:i w:val="false"/>
          <w:caps w:val="false"/>
          <w:smallCaps w:val="false"/>
          <w:strike w:val="false"/>
          <w:dstrike w:val="false"/>
          <w:color w:val="000000"/>
          <w:spacing w:val="0"/>
          <w:sz w:val="24"/>
          <w:u w:val="none"/>
          <w:lang w:val="mn-Cyrl-MN"/>
        </w:rPr>
        <w:t xml:space="preserve"> </w:t>
      </w:r>
      <w:r>
        <w:rPr>
          <w:rStyle w:val="Emphasis"/>
          <w:rFonts w:cs="Arial" w:ascii="Arial" w:hAnsi="Arial"/>
          <w:b w:val="false"/>
          <w:bCs w:val="false"/>
          <w:i w:val="false"/>
          <w:caps w:val="false"/>
          <w:smallCaps w:val="false"/>
          <w:strike w:val="false"/>
          <w:dstrike w:val="false"/>
          <w:color w:val="000000"/>
          <w:spacing w:val="0"/>
          <w:sz w:val="24"/>
          <w:u w:val="none"/>
          <w:lang w:val="mn-Cyrl-MN"/>
        </w:rPr>
        <w:t>Нийгмийн б</w:t>
      </w:r>
      <w:r>
        <w:rPr>
          <w:rStyle w:val="Emphasis"/>
          <w:rFonts w:cs="Arial"/>
          <w:b w:val="false"/>
          <w:bCs w:val="false"/>
          <w:i w:val="false"/>
          <w:iCs w:val="false"/>
          <w:caps w:val="false"/>
          <w:smallCaps w:val="false"/>
          <w:color w:val="00000A"/>
          <w:sz w:val="24"/>
          <w:szCs w:val="24"/>
          <w:lang w:val="mn-Cyrl-MN"/>
        </w:rPr>
        <w:t>одлого, боловсрол, соёл, шинжлэх ухааны  байнгын хорооны санал, дүгнэлтийг чуулганы нэгдсэн хуралдаанд Улсын Их Хурлын гишүүн З.Баянсэлэнгэ танилцуулахаар тогтов.</w:t>
      </w:r>
    </w:p>
    <w:p>
      <w:pPr>
        <w:pStyle w:val="WWDefaultStyle"/>
        <w:jc w:val="both"/>
        <w:rPr/>
      </w:pPr>
      <w:r>
        <w:rPr/>
      </w:r>
    </w:p>
    <w:p>
      <w:pPr>
        <w:pStyle w:val="Normal"/>
        <w:jc w:val="both"/>
        <w:rPr>
          <w:i/>
          <w:i/>
          <w:iCs/>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u w:val="none"/>
          <w:lang w:val="mn-Cyrl-MN"/>
        </w:rPr>
        <w:t xml:space="preserve">Хуралдаан 13 цаг 18 минутад завсарлаж,17 цаг 55 минутад “В” танхимд  57.9 хувийн ирцтэй </w:t>
      </w:r>
      <w:r>
        <w:rPr>
          <w:rStyle w:val="Emphasis"/>
          <w:rFonts w:cs="Arial" w:ascii="Arial" w:hAnsi="Arial"/>
          <w:b w:val="false"/>
          <w:bCs w:val="false"/>
          <w:i/>
          <w:iCs/>
          <w:caps w:val="false"/>
          <w:smallCaps w:val="false"/>
          <w:strike w:val="false"/>
          <w:dstrike w:val="false"/>
          <w:color w:val="000000"/>
          <w:spacing w:val="0"/>
          <w:sz w:val="24"/>
          <w:szCs w:val="24"/>
          <w:u w:val="none"/>
          <w:lang w:val="mn-Cyrl-MN"/>
        </w:rPr>
        <w:t xml:space="preserve">Монгол Улсын 2015 оны төсвийн тухай, Нийгмийн даатгалын сангийн 2015 оны төсвийн тухай, Хүний хөгжил сангийн 2015 оны төсвийн тухай хуулийн төслүүдийн </w:t>
      </w:r>
      <w:r>
        <w:rPr>
          <w:rStyle w:val="Emphasis"/>
          <w:rFonts w:cs="Arial" w:ascii="Arial" w:hAnsi="Arial"/>
          <w:b w:val="false"/>
          <w:bCs/>
          <w:i/>
          <w:iCs/>
          <w:caps w:val="false"/>
          <w:smallCaps w:val="false"/>
          <w:color w:val="000000"/>
          <w:spacing w:val="0"/>
          <w:sz w:val="24"/>
          <w:szCs w:val="24"/>
          <w:u w:val="none"/>
          <w:lang w:val="mn-Cyrl-MN"/>
        </w:rPr>
        <w:t xml:space="preserve">хоёр дахь хэлэлцүүлгийг </w:t>
      </w:r>
      <w:r>
        <w:rPr>
          <w:rFonts w:cs="Arial" w:ascii="Arial" w:hAnsi="Arial"/>
          <w:b w:val="false"/>
          <w:bCs w:val="false"/>
          <w:i/>
          <w:iCs/>
          <w:sz w:val="24"/>
          <w:szCs w:val="24"/>
          <w:u w:val="none"/>
          <w:lang w:val="mn-Cyrl-MN"/>
        </w:rPr>
        <w:t xml:space="preserve">үргэлжлүүлэн хэлэлцэв. </w:t>
      </w:r>
    </w:p>
    <w:p>
      <w:pPr>
        <w:pStyle w:val="Normal"/>
        <w:jc w:val="both"/>
        <w:rPr>
          <w:i/>
          <w:i/>
          <w:iCs/>
        </w:rPr>
      </w:pPr>
      <w:r>
        <w:rPr>
          <w:i/>
          <w:iCs/>
        </w:rPr>
      </w:r>
    </w:p>
    <w:p>
      <w:pPr>
        <w:pStyle w:val="Normal"/>
        <w:jc w:val="both"/>
        <w:rPr/>
      </w:pPr>
      <w:r>
        <w:rPr>
          <w:rFonts w:cs="Arial" w:ascii="Arial" w:hAnsi="Arial"/>
          <w:b/>
          <w:bCs/>
          <w:i w:val="false"/>
          <w:iCs w:val="false"/>
          <w:sz w:val="24"/>
          <w:szCs w:val="24"/>
          <w:u w:val="none"/>
          <w:lang w:val="mn-Cyrl-MN"/>
        </w:rPr>
        <w:tab/>
      </w:r>
      <w:r>
        <w:rPr>
          <w:rFonts w:cs="Arial" w:ascii="Arial" w:hAnsi="Arial"/>
          <w:b/>
          <w:bCs/>
          <w:i/>
          <w:iCs w:val="false"/>
          <w:sz w:val="24"/>
          <w:szCs w:val="24"/>
          <w:u w:val="none"/>
          <w:lang w:val="mn-Cyrl-MN"/>
        </w:rPr>
        <w:t>Нэг.</w:t>
      </w:r>
      <w:r>
        <w:rPr>
          <w:rStyle w:val="Emphasis"/>
          <w:rFonts w:cs="Arial" w:ascii="Arial" w:hAnsi="Arial"/>
          <w:b/>
          <w:bCs/>
          <w:i w:val="false"/>
          <w:caps w:val="false"/>
          <w:smallCaps w:val="false"/>
          <w:strike w:val="false"/>
          <w:dstrike w:val="false"/>
          <w:color w:val="000000"/>
          <w:spacing w:val="0"/>
          <w:sz w:val="24"/>
          <w:szCs w:val="24"/>
          <w:u w:val="none"/>
          <w:lang w:val="mn-Cyrl-MN"/>
        </w:rPr>
        <w:t xml:space="preserve"> Монгол Улсын 2015 оны төсвийн тухай, Нийгмийн даатгалын сангийн 2015 оны төсвийн тухай, Хүний хөгжил сангийн 2015 оны төсвийн тухай хуулийн төслүүд</w:t>
      </w:r>
      <w:r>
        <w:rPr>
          <w:rStyle w:val="Emphasis"/>
          <w:rFonts w:cs="Arial" w:ascii="Arial" w:hAnsi="Arial"/>
          <w:b w:val="false"/>
          <w:bCs/>
          <w:i w:val="false"/>
          <w:caps w:val="false"/>
          <w:smallCaps w:val="false"/>
          <w:strike w:val="false"/>
          <w:dstrike w:val="false"/>
          <w:color w:val="000000"/>
          <w:spacing w:val="0"/>
          <w:sz w:val="24"/>
          <w:szCs w:val="24"/>
          <w:u w:val="none"/>
          <w:lang w:val="mn-Cyrl-MN"/>
        </w:rPr>
        <w:t xml:space="preserve"> </w:t>
      </w:r>
      <w:r>
        <w:rPr>
          <w:rStyle w:val="Emphasis"/>
          <w:rFonts w:cs="Arial" w:ascii="Arial" w:hAnsi="Arial"/>
          <w:b w:val="false"/>
          <w:bCs/>
          <w:i w:val="false"/>
          <w:iCs w:val="false"/>
          <w:caps w:val="false"/>
          <w:smallCaps w:val="false"/>
          <w:color w:val="000000"/>
          <w:spacing w:val="0"/>
          <w:sz w:val="24"/>
          <w:szCs w:val="24"/>
          <w:u w:val="none"/>
          <w:lang w:val="mn-Cyrl-MN"/>
        </w:rPr>
        <w:t>/хоёр дахь хэлэлцүүлэг, санал, дүгнэлтээ Төсвийн байнгын хороонд хүргүүлнэ/</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0"/>
          <w:spacing w:val="0"/>
          <w:sz w:val="24"/>
          <w:szCs w:val="24"/>
          <w:u w:val="none"/>
          <w:lang w:val="mn-Cyrl-MN"/>
        </w:rPr>
        <w:tab/>
      </w:r>
      <w:r>
        <w:rPr>
          <w:rStyle w:val="Emphasis"/>
          <w:rFonts w:cs="Arial" w:ascii="Arial" w:hAnsi="Arial"/>
          <w:b w:val="false"/>
          <w:bCs w:val="false"/>
          <w:i w:val="false"/>
          <w:caps w:val="false"/>
          <w:smallCaps w:val="false"/>
          <w:strike w:val="false"/>
          <w:dstrike w:val="false"/>
          <w:color w:val="000000"/>
          <w:spacing w:val="0"/>
          <w:sz w:val="24"/>
          <w:szCs w:val="24"/>
          <w:u w:val="none"/>
          <w:lang w:val="mn-Cyrl-MN"/>
        </w:rPr>
        <w:t>Монгол Улсын 2015 оны төсвийн тухай, Нийгмийн даатгалын сангийн 2015 оны төсвийн тухай, Хүний хөгжил сангийн 2015 оны төсвийн тухай хуулийн төслүүдийн талаарх</w:t>
      </w:r>
      <w:r>
        <w:rPr>
          <w:rStyle w:val="Emphasis"/>
          <w:rFonts w:cs="Arial" w:ascii="Arial" w:hAnsi="Arial"/>
          <w:b/>
          <w:bCs/>
          <w:i w:val="false"/>
          <w:caps w:val="false"/>
          <w:smallCaps w:val="false"/>
          <w:strike w:val="false"/>
          <w:dstrike w:val="false"/>
          <w:color w:val="000000"/>
          <w:spacing w:val="0"/>
          <w:sz w:val="24"/>
          <w:szCs w:val="24"/>
          <w:u w:val="none"/>
          <w:lang w:val="mn-Cyrl-MN"/>
        </w:rPr>
        <w:t xml:space="preserve"> </w:t>
      </w:r>
      <w:r>
        <w:rPr>
          <w:rStyle w:val="Emphasis"/>
          <w:rFonts w:cs="Arial" w:ascii="Arial" w:hAnsi="Arial"/>
          <w:b w:val="false"/>
          <w:bCs/>
          <w:i w:val="false"/>
          <w:iCs w:val="false"/>
          <w:caps w:val="false"/>
          <w:smallCaps w:val="false"/>
          <w:color w:val="000000"/>
          <w:spacing w:val="0"/>
          <w:sz w:val="24"/>
          <w:szCs w:val="24"/>
          <w:u w:val="none"/>
          <w:lang w:val="mn-Cyrl-MN"/>
        </w:rPr>
        <w:t>ажлын хэсгийн танилцуулгыг Улсын Их Хурлын гишүүн Ё.Отгонбаяр танилцуулав.</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0"/>
          <w:spacing w:val="0"/>
          <w:sz w:val="24"/>
          <w:szCs w:val="24"/>
          <w:u w:val="none"/>
          <w:lang w:val="mn-Cyrl-MN"/>
        </w:rPr>
        <w:tab/>
        <w:t xml:space="preserve">Ажлын хэсгийн дүгнэлттэй холбогдуулан Улсын Их Хурлын гишүүн С.Одонтуяа, А.Бакей, С.Ганбаатар нарын тавьсан асуултад Улсын Их Хурлын гишүүн  Ё.Отгонбаяр, Улсын Их Хурлын гишүүн Д.Арвин </w:t>
      </w:r>
      <w:r>
        <w:rPr>
          <w:rStyle w:val="Emphasis"/>
          <w:rFonts w:cs="Arial" w:ascii="Arial" w:hAnsi="Arial"/>
          <w:b w:val="false"/>
          <w:bCs w:val="false"/>
          <w:i w:val="false"/>
          <w:iCs w:val="false"/>
          <w:caps w:val="false"/>
          <w:smallCaps w:val="false"/>
          <w:color w:val="000000"/>
          <w:spacing w:val="0"/>
          <w:sz w:val="24"/>
          <w:szCs w:val="24"/>
          <w:u w:val="none"/>
          <w:lang w:val="mn-Cyrl-MN"/>
        </w:rPr>
        <w:t xml:space="preserve">Нийгмийн бодлого, боловсрол, соёл, шинжлэх ухааны байнгын хорооны дарга Д.Батцогт нар </w:t>
      </w:r>
      <w:r>
        <w:rPr>
          <w:rStyle w:val="Emphasis"/>
          <w:rFonts w:cs="Arial" w:ascii="Arial" w:hAnsi="Arial"/>
          <w:b w:val="false"/>
          <w:bCs/>
          <w:i w:val="false"/>
          <w:iCs w:val="false"/>
          <w:caps w:val="false"/>
          <w:smallCaps w:val="false"/>
          <w:color w:val="000000"/>
          <w:spacing w:val="0"/>
          <w:sz w:val="24"/>
          <w:szCs w:val="24"/>
          <w:u w:val="none"/>
          <w:lang w:val="mn-Cyrl-MN"/>
        </w:rPr>
        <w:t>хариулж, тайлбар хийв.</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0"/>
          <w:spacing w:val="0"/>
          <w:sz w:val="24"/>
          <w:szCs w:val="24"/>
          <w:u w:val="none"/>
          <w:lang w:val="mn-Cyrl-MN"/>
        </w:rPr>
        <w:tab/>
        <w:t>Улсын Их Хурлын гишүүн  З.Баянсэлэнгэ, А.Тлейхан, А.Бакей, Ё.Отгонбаяр,  нар санал хэлэв.</w:t>
      </w:r>
    </w:p>
    <w:p>
      <w:pPr>
        <w:pStyle w:val="Normal"/>
        <w:jc w:val="both"/>
        <w:rPr/>
      </w:pPr>
      <w:r>
        <w:rPr/>
      </w:r>
    </w:p>
    <w:p>
      <w:pPr>
        <w:pStyle w:val="Normal"/>
        <w:jc w:val="both"/>
        <w:rPr>
          <w:b w:val="false"/>
          <w:b w:val="false"/>
          <w:bCs w:val="false"/>
          <w:i w:val="false"/>
          <w:i w:val="false"/>
          <w:iCs w:val="false"/>
          <w:lang w:val="mn-Cyrl-MN"/>
        </w:rPr>
      </w:pPr>
      <w:r>
        <w:rPr>
          <w:rStyle w:val="Emphasis"/>
          <w:rFonts w:cs="Arial" w:ascii="Arial" w:hAnsi="Arial"/>
          <w:b w:val="false"/>
          <w:bCs/>
          <w:i w:val="false"/>
          <w:iCs w:val="false"/>
          <w:caps w:val="false"/>
          <w:smallCaps w:val="false"/>
          <w:color w:val="000000"/>
          <w:spacing w:val="0"/>
          <w:sz w:val="24"/>
          <w:szCs w:val="24"/>
          <w:u w:val="non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rStyle w:val="Emphasis"/>
          <w:rFonts w:cs="Arial" w:ascii="Arial" w:hAnsi="Arial"/>
          <w:b/>
          <w:bCs/>
          <w:i w:val="false"/>
          <w:iCs w:val="false"/>
          <w:caps w:val="false"/>
          <w:smallCaps w:val="false"/>
          <w:color w:val="000000"/>
          <w:spacing w:val="0"/>
          <w:sz w:val="24"/>
          <w:szCs w:val="24"/>
          <w:u w:val="none"/>
          <w:lang w:val="mn-Cyrl-MN"/>
        </w:rPr>
        <w:t>1.</w:t>
      </w:r>
      <w:r>
        <w:rPr>
          <w:b w:val="false"/>
          <w:bCs w:val="false"/>
          <w:i w:val="false"/>
          <w:iCs w:val="false"/>
          <w:lang w:val="mn-Cyrl-MN"/>
        </w:rPr>
        <w:t>”Монгол Улсын 2015 оны төсвийн тухай хууль батлагдсантай холбогдуулан авах зарим арга хэмжээний тухай” Улсын Их Хурлын хавсралтад дурдсан аймаг, нийслэлд хэрэгжүүлэх, дуусаагүй нийгмийн салбарын зорилтот хөрөнгө оруулалтын төсөл, арга хэмжээ, барилга байгууламжийг холбогдох сайдын багцад нь бүрэн суул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2.</w:t>
      </w:r>
      <w:r>
        <w:rPr>
          <w:b w:val="false"/>
          <w:bCs w:val="false"/>
          <w:i w:val="false"/>
          <w:iCs w:val="false"/>
          <w:lang w:val="mn-Cyrl-MN"/>
        </w:rPr>
        <w:t>“Өмнөх онуудад ажил нь эхлээд 2015 оны төсөвт суулгаагүй байгаа нийгмийн салбарын хөрөнгө оруулалтыг 2015 оны төсөвт холбогдох сайдын багцад нэмж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rStyle w:val="Emphasis"/>
          <w:rFonts w:cs="Arial" w:ascii="Arial" w:hAnsi="Arial"/>
          <w:b/>
          <w:bCs/>
          <w:i w:val="false"/>
          <w:iCs w:val="false"/>
          <w:caps w:val="false"/>
          <w:smallCaps w:val="false"/>
          <w:color w:val="000000"/>
          <w:spacing w:val="0"/>
          <w:sz w:val="24"/>
          <w:szCs w:val="24"/>
          <w:u w:val="none"/>
          <w:lang w:val="mn-Cyrl-MN"/>
        </w:rPr>
        <w:t>1.</w:t>
      </w:r>
      <w:r>
        <w:rPr>
          <w:b w:val="false"/>
          <w:bCs w:val="false"/>
          <w:i w:val="false"/>
          <w:iCs w:val="false"/>
          <w:lang w:val="mn-Cyrl-MN"/>
        </w:rPr>
        <w:t>Улсын Их Хурлын гишүүн Ж.Батсуурийн гаргасан “Эрүүл мэндийн байгууллагуудын түргэн тусламжийн авто машин, улсын хэмжээнд 2015 оны хөрөнгө оруулалт 4 тэрбум 445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b/>
          <w:bCs/>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1.8 хувийн саналаар дэмжигдлээ.</w:t>
      </w:r>
    </w:p>
    <w:p>
      <w:pPr>
        <w:pStyle w:val="Normal"/>
        <w:jc w:val="both"/>
        <w:rPr>
          <w:b/>
          <w:b/>
          <w:bCs/>
          <w:lang w:val="mn-Cyrl-MN"/>
        </w:rPr>
      </w:pPr>
      <w:r>
        <w:rPr>
          <w:b/>
          <w:bCs/>
          <w:lang w:val="mn-Cyrl-MN"/>
        </w:rPr>
      </w:r>
    </w:p>
    <w:p>
      <w:pPr>
        <w:pStyle w:val="Normal"/>
        <w:jc w:val="both"/>
        <w:rPr>
          <w:b/>
          <w:b/>
          <w:bCs/>
          <w:lang w:val="mn-Cyrl-MN"/>
        </w:rPr>
      </w:pPr>
      <w:r>
        <w:rPr>
          <w:b/>
          <w:bCs/>
          <w:lang w:val="mn-Cyrl-MN"/>
        </w:rPr>
        <w:tab/>
        <w:t>2.</w:t>
      </w:r>
      <w:r>
        <w:rPr>
          <w:b w:val="false"/>
          <w:bCs w:val="false"/>
          <w:lang w:val="mn-Cyrl-MN"/>
        </w:rPr>
        <w:t>“</w:t>
      </w:r>
      <w:r>
        <w:rPr>
          <w:b w:val="false"/>
          <w:bCs w:val="false"/>
          <w:i w:val="false"/>
          <w:iCs w:val="false"/>
          <w:lang w:val="mn-Cyrl-MN"/>
        </w:rPr>
        <w:t xml:space="preserve">Хавдар судлалын үндэсний төвийн өргөтгөлийн барилга, нийт төсөвт өртөг нь 5 тэрбум 597.4 сая төгрөгийг бууруулж, 2015 онд санхүүжигдэх дүн 3 тэрбум 108.6 сая төгрөг гэж нэмэх” гэсэн саналыг дэмжье. </w:t>
      </w:r>
    </w:p>
    <w:p>
      <w:pPr>
        <w:pStyle w:val="Normal"/>
        <w:jc w:val="both"/>
        <w:rPr>
          <w:b/>
          <w:b/>
          <w:bCs/>
          <w:lang w:val="mn-Cyrl-MN"/>
        </w:rPr>
      </w:pPr>
      <w:r>
        <w:rPr>
          <w:b/>
          <w:bCs/>
          <w:lang w:val="mn-Cyrl-MN"/>
        </w:rPr>
      </w:r>
    </w:p>
    <w:p>
      <w:pPr>
        <w:pStyle w:val="Normal"/>
        <w:jc w:val="both"/>
        <w:rPr>
          <w:rFonts w:ascii="Arial" w:hAnsi="Arial" w:cs="Arial"/>
          <w:sz w:val="24"/>
          <w:szCs w:val="24"/>
        </w:rPr>
      </w:pPr>
      <w:r>
        <w:rPr>
          <w:b/>
          <w:bCs/>
          <w:lang w:val="mn-Cyrl-MN"/>
        </w:rPr>
        <w:tab/>
      </w:r>
      <w:r>
        <w:rPr>
          <w:rFonts w:cs="Arial" w:ascii="Arial" w:hAnsi="Arial"/>
          <w:b w:val="false"/>
          <w:bCs w:val="false"/>
          <w:i w:val="false"/>
          <w:iCs w:val="false"/>
          <w:caps w:val="false"/>
          <w:smallCaps w:val="false"/>
          <w:color w:val="000000"/>
          <w:spacing w:val="0"/>
          <w:sz w:val="24"/>
          <w:szCs w:val="24"/>
          <w:lang w:val="mn-Cyrl-MN"/>
        </w:rPr>
        <w:t>Зөвшөөрсөн:                        8</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3</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72.7 хувийн саналаар дэмжигдлээ.</w:t>
      </w:r>
    </w:p>
    <w:p>
      <w:pPr>
        <w:pStyle w:val="Normal"/>
        <w:jc w:val="both"/>
        <w:rPr/>
      </w:pPr>
      <w:r>
        <w:rPr/>
      </w:r>
    </w:p>
    <w:p>
      <w:pPr>
        <w:pStyle w:val="Normal"/>
        <w:jc w:val="both"/>
        <w:rPr>
          <w:b w:val="false"/>
          <w:b w:val="false"/>
          <w:bCs w:val="false"/>
          <w:i w:val="false"/>
          <w:i w:val="false"/>
          <w:iCs w:val="false"/>
          <w:lang w:val="mn-Cyrl-MN"/>
        </w:rPr>
      </w:pPr>
      <w:r>
        <w:rPr>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b w:val="false"/>
          <w:bCs w:val="false"/>
          <w:i w:val="false"/>
          <w:iCs w:val="false"/>
          <w:lang w:val="mn-Cyrl-MN"/>
        </w:rPr>
        <w:t>Улсын Их Хурлын гишүүн А.Бакей, А.Тлейхан нарын гаргасан “Боловсрол, соёл, шинжлэх ухааны сайдын хөрөнгө оруулалтын багцад шинээр нэм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1.</w:t>
      </w:r>
      <w:r>
        <w:rPr>
          <w:b w:val="false"/>
          <w:bCs w:val="false"/>
          <w:i w:val="false"/>
          <w:iCs w:val="false"/>
          <w:lang w:val="mn-Cyrl-MN"/>
        </w:rPr>
        <w:t>”Баян-Өлгий аймаг Алтай сум, 150 ортой дотуур байр, төсөвт өртөг 1 тэрбум 417.2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1.8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2.</w:t>
      </w:r>
      <w:r>
        <w:rPr>
          <w:b w:val="false"/>
          <w:bCs w:val="false"/>
          <w:i w:val="false"/>
          <w:iCs w:val="false"/>
          <w:lang w:val="mn-Cyrl-MN"/>
        </w:rPr>
        <w:t>”Баян-Өлгий аймаг Сагсай сум, 100 ортой дотуур байр, төсөвт өртөг 98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3.</w:t>
      </w:r>
      <w:r>
        <w:rPr>
          <w:b w:val="false"/>
          <w:bCs w:val="false"/>
          <w:i w:val="false"/>
          <w:iCs w:val="false"/>
          <w:lang w:val="mn-Cyrl-MN"/>
        </w:rPr>
        <w:t>”Баян-Өлгий аймаг Цагааннуур тосгон, 10 ортой эрүүл мэндийн төвийн байр, төсөвт өртөг 1 тэрбум 60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b/>
          <w:bCs/>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b/>
          <w:bCs/>
          <w:lang w:val="mn-Cyrl-MN"/>
        </w:rPr>
      </w:pPr>
      <w:r>
        <w:rPr>
          <w:b/>
          <w:bCs/>
          <w:lang w:val="mn-Cyrl-MN"/>
        </w:rPr>
      </w:r>
    </w:p>
    <w:p>
      <w:pPr>
        <w:pStyle w:val="Normal"/>
        <w:jc w:val="both"/>
        <w:rPr/>
      </w:pPr>
      <w:r>
        <w:rPr>
          <w:b/>
          <w:bCs/>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rStyle w:val="Emphasis"/>
          <w:rFonts w:cs="Arial" w:ascii="Arial" w:hAnsi="Arial"/>
          <w:b/>
          <w:bCs/>
          <w:i w:val="false"/>
          <w:iCs w:val="false"/>
          <w:caps w:val="false"/>
          <w:smallCaps w:val="false"/>
          <w:color w:val="000000"/>
          <w:spacing w:val="0"/>
          <w:sz w:val="24"/>
          <w:szCs w:val="24"/>
          <w:u w:val="none"/>
          <w:lang w:val="mn-Cyrl-MN"/>
        </w:rPr>
        <w:t>1.</w:t>
      </w:r>
      <w:r>
        <w:rPr>
          <w:b w:val="false"/>
          <w:bCs w:val="false"/>
          <w:lang w:val="mn-Cyrl-MN"/>
        </w:rPr>
        <w:t>Улсын Их Хурлын гишүүн А.</w:t>
      </w:r>
      <w:r>
        <w:rPr>
          <w:b w:val="false"/>
          <w:bCs w:val="false"/>
          <w:i w:val="false"/>
          <w:iCs w:val="false"/>
          <w:lang w:val="mn-Cyrl-MN"/>
        </w:rPr>
        <w:t>Тлейхан, Ж.Батсуурь нарын  гаргасан санал “Говьсүмбэр аймаг Шивээ говь сум, эрүүл мэндийн төв 1 тэрбум 50 сая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0 хувийн саналаар дэмжигдлээ.</w:t>
      </w:r>
    </w:p>
    <w:p>
      <w:pPr>
        <w:pStyle w:val="Normal"/>
        <w:jc w:val="both"/>
        <w:rPr/>
      </w:pPr>
      <w:r>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rStyle w:val="Emphasis"/>
          <w:rFonts w:cs="Arial" w:ascii="Arial" w:hAnsi="Arial"/>
          <w:b/>
          <w:bCs/>
          <w:i w:val="false"/>
          <w:iCs w:val="false"/>
          <w:caps w:val="false"/>
          <w:smallCaps w:val="false"/>
          <w:color w:val="000000"/>
          <w:spacing w:val="0"/>
          <w:sz w:val="24"/>
          <w:szCs w:val="24"/>
          <w:u w:val="none"/>
          <w:lang w:val="mn-Cyrl-MN"/>
        </w:rPr>
        <w:t>1.</w:t>
      </w:r>
      <w:r>
        <w:rPr>
          <w:b w:val="false"/>
          <w:bCs w:val="false"/>
          <w:i w:val="false"/>
          <w:iCs w:val="false"/>
          <w:lang w:val="mn-Cyrl-MN"/>
        </w:rPr>
        <w:t>Улсын Их Хурлын гишүүн Ж.Батсуурь, А.Тлейхан, Ё.Отгонбаяр нарын гаргасан “Дорноговь аймаг Эрдэнэ сум, Бүрдэнэ булаг бөөрний сувилал спорт заал, төсөвт өртөг 890 сая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8</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b w:val="false"/>
          <w:bCs w:val="false"/>
          <w:i w:val="false"/>
          <w:iCs w:val="false"/>
          <w:lang w:val="mn-Cyrl-MN"/>
        </w:rPr>
        <w:t>Улсын Их Хурлын гишүүн Д.Батцогтын гаргасан сан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1.</w:t>
      </w:r>
      <w:r>
        <w:rPr>
          <w:b w:val="false"/>
          <w:bCs w:val="false"/>
          <w:i w:val="false"/>
          <w:iCs w:val="false"/>
          <w:lang w:val="mn-Cyrl-MN"/>
        </w:rPr>
        <w:t xml:space="preserve">“Монгол Улсын 2015 оны төсвийн тухай хуулийн 2 дугаар хавсралт, Монгол Улсын төсвийн хөрөнгөөр 2015 онд санхүүжүүлэх хөрөнгө оруулалтын төсөл, арга хэмжээ, барилга байгууламжийн жагсаалт. </w:t>
      </w:r>
      <w:r>
        <w:rPr>
          <w:b w:val="false"/>
          <w:bCs w:val="false"/>
          <w:i w:val="false"/>
          <w:iCs w:val="false"/>
          <w:lang w:val="en-US"/>
        </w:rPr>
        <w:t xml:space="preserve">XXVIII </w:t>
      </w:r>
      <w:r>
        <w:rPr>
          <w:b w:val="false"/>
          <w:bCs w:val="false"/>
          <w:i w:val="false"/>
          <w:iCs w:val="false"/>
          <w:lang w:val="mn-Cyrl-MN"/>
        </w:rPr>
        <w:t xml:space="preserve">Эрүүл мэндийн сайд </w:t>
      </w:r>
      <w:r>
        <w:rPr>
          <w:b w:val="false"/>
          <w:bCs w:val="false"/>
          <w:i w:val="false"/>
          <w:iCs w:val="false"/>
          <w:lang w:val="en-US"/>
        </w:rPr>
        <w:t>XXVIII.</w:t>
      </w:r>
      <w:r>
        <w:rPr>
          <w:b w:val="false"/>
          <w:bCs w:val="false"/>
          <w:i w:val="false"/>
          <w:iCs w:val="false"/>
          <w:lang w:val="mn-Cyrl-MN"/>
        </w:rPr>
        <w:t>1.8.сум дундын эрүүл мэндийн төв, 50 ор, Ховд Булган сум, 2015 онд санхүүжигдэх дүн 2 тэрбум 700 сая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2.</w:t>
      </w:r>
      <w:r>
        <w:rPr>
          <w:b w:val="false"/>
          <w:bCs w:val="false"/>
          <w:i w:val="false"/>
          <w:iCs w:val="false"/>
          <w:lang w:val="mn-Cyrl-MN"/>
        </w:rPr>
        <w:t>”Монгол Улсын төсвийн хөрөнгөөр 2015 онд санхүүжүүлэх хөрөнгө оруулалтын төсөл, арга хэмжээ, барилга байгууламжийн жагсаалтын Боловсрол, шинжлэх ухааны сайдын багцын 23.2-ын шинжлэх ухаан гэсэн хэсэгт шинжлэх ухааны салбарын их засвар 500 сая төгрөг гэж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3.</w:t>
      </w:r>
      <w:r>
        <w:rPr>
          <w:b w:val="false"/>
          <w:bCs w:val="false"/>
          <w:i w:val="false"/>
          <w:iCs w:val="false"/>
          <w:lang w:val="mn-Cyrl-MN"/>
        </w:rPr>
        <w:t>”Улаанбаатар хотын 38 дугаар цэцэрлэгийн барилгад давхрын өргөтгөл хийх нийт 20 тэрбум 246.4 сая төгрөг, барилгын хийцийн дүгнэлт холбогдох зураг төсөв хийлгүүлэх шаардлагатай 1.2 тэрбум төгрөгийг тус тус Боловсрол, шинжлэх ухааны сайдын багцад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4.</w:t>
      </w:r>
      <w:r>
        <w:rPr>
          <w:b w:val="false"/>
          <w:bCs w:val="false"/>
          <w:i w:val="false"/>
          <w:iCs w:val="false"/>
          <w:lang w:val="mn-Cyrl-MN"/>
        </w:rPr>
        <w:t>”Дархан-Уул аймгийн Дархан сумын 9 дүгээр багийн нутагт дэвсгэрт байрлах хүүхдийн цэцэрлэгийн зориулалттай 883 метр квадрат талбай бүхий 2 давхар тоосгон барилгыг газрын хамт худалдан авах төлбөрт 1 тэрбум 300 сая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5.</w:t>
      </w:r>
      <w:r>
        <w:rPr>
          <w:b w:val="false"/>
          <w:bCs w:val="false"/>
          <w:i w:val="false"/>
          <w:iCs w:val="false"/>
          <w:lang w:val="mn-Cyrl-MN"/>
        </w:rPr>
        <w:t>“Ховд аймгийн Жаргалант сумын Бичигт багийн 150 ортой хуучин СОТ-ын цэцэрлэг байсан цэцэрлэгийг хувь хүнээс худалдаж авах 300 сая төгрөг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6.</w:t>
      </w:r>
      <w:r>
        <w:rPr>
          <w:b w:val="false"/>
          <w:bCs w:val="false"/>
          <w:i w:val="false"/>
          <w:iCs w:val="false"/>
          <w:lang w:val="mn-Cyrl-MN"/>
        </w:rPr>
        <w:t>“Ховд аймгийн Булган сумын 50 ортой эмнэлэг, төсөвт өртөг 2 тэрбум төгрөг, 2015 онд санхүүжигдэх 1 тэрбум төгрөгийг Эрүүл мэндийн сайдын багцад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7.</w:t>
      </w:r>
      <w:r>
        <w:rPr>
          <w:b w:val="false"/>
          <w:bCs w:val="false"/>
          <w:i w:val="false"/>
          <w:iCs w:val="false"/>
          <w:lang w:val="mn-Cyrl-MN"/>
        </w:rPr>
        <w:t>“Ховд аймгийн Дуут сумын соёлын төв, 240 хүний суудалтай, төсөвт өртөг 1 тэрбум 200 сая төгрөг, 2015 онд санхүүжүүлэх 1 тэрбум төгрөгийг Соёл, спорт, аялал жуулчлалын сайдын багцад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8.</w:t>
      </w:r>
      <w:r>
        <w:rPr>
          <w:b w:val="false"/>
          <w:bCs w:val="false"/>
          <w:i w:val="false"/>
          <w:iCs w:val="false"/>
          <w:lang w:val="mn-Cyrl-MN"/>
        </w:rPr>
        <w:t>“Ховд аймгийн Дөргөн сумын соёлын төв, 240 хүний суудалтай, төсөвт өртөг 1 тэрбум 200 сая төгрөг, 2015 онд санхүүжүүлэх 1 тэрбум төгрөгийг Соёл, спорт, аялал жуулчлалын сайдын багцад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8</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3</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72.7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9.</w:t>
      </w:r>
      <w:r>
        <w:rPr>
          <w:b w:val="false"/>
          <w:bCs w:val="false"/>
          <w:i w:val="false"/>
          <w:iCs w:val="false"/>
          <w:lang w:val="mn-Cyrl-MN"/>
        </w:rPr>
        <w:t>“Боловсролын тухай хуулийн 43.1.4-т заасны дагуу тэтгэвэрт гарахад нь олгох 1 удаагийн мөнгөн тэтгэмжийг 14 тэрбум 500 сая төгрөгөөр нэмэгдүүлэх, жич: 2015 онд 2146 хүн тэтгэвэрт гарах бөгөөд үүнд 25 тэрбум 900 сая төгрөг, 2015 оны төсөвт 11 тэрбум 400 сая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1.8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10.</w:t>
      </w:r>
      <w:r>
        <w:rPr>
          <w:b w:val="false"/>
          <w:bCs w:val="false"/>
          <w:i w:val="false"/>
          <w:iCs w:val="false"/>
          <w:lang w:val="mn-Cyrl-MN"/>
        </w:rPr>
        <w:t>”Хан-Уул дүүргийн эрүүл мэндийн өргөтгөлийн барилгын зураг төсөвт 80 сая төгрөг, барилга барих төсөвт өртөг 6 тэрбум 500 сая төгрөгийг Эрүүл мэндийн сайдын багцад тус тус нэмж тусгах”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11.</w:t>
      </w:r>
      <w:r>
        <w:rPr>
          <w:b w:val="false"/>
          <w:bCs w:val="false"/>
          <w:i w:val="false"/>
          <w:iCs w:val="false"/>
          <w:lang w:val="mn-Cyrl-MN"/>
        </w:rPr>
        <w:t>”Монгол Улсын төсвийн хөрөнгөөр 2015 онд санхүүжүүлэх хөрөнгө оруулалтын төсөл, арга хэмжээ, барилга байгууламжийн жагсаалтын Боловсрол, шинжлэх ухааны сайдын багцын 23.1.1.7-д сургуулийн барилга 928 суудал, Дорнод Хэрлэн сум, Хан-Уул цогцолбор гэснийг сургуулийн барилга 640 суудал, Завхан Тосонцэнгэл гэж өөрчлө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1.8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12.</w:t>
      </w:r>
      <w:r>
        <w:rPr>
          <w:b w:val="false"/>
          <w:bCs w:val="false"/>
          <w:i w:val="false"/>
          <w:iCs w:val="false"/>
          <w:lang w:val="mn-Cyrl-MN"/>
        </w:rPr>
        <w:t>“Шинэ зууны боловсрол” төслийн нэгжийн зардлыг 359.2 сая төгрөгөөр төсвийн төсөлд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Ё.</w:t>
      </w:r>
      <w:r>
        <w:rPr>
          <w:b w:val="false"/>
          <w:bCs w:val="false"/>
          <w:i w:val="false"/>
          <w:iCs w:val="false"/>
          <w:lang w:val="mn-Cyrl-MN"/>
        </w:rPr>
        <w:t>Отгонбаярын гаргасан “Сургуулийн барилгын өргөтгөл, Булган Хангал сум, Хялганат, 50.7 сая төгрөг, цэцэрлэгийн барилга 150 ортой, Булган Булган сум, 1 дүгээр цэцэрлэг, 120 сая төгрөг, сургуулийн барилга 640 суудалтай, Булган Булган сум, 1 дүгээр сургууль, 1 тэрбум 550 сая төгрөг, сургуулийн барилга 640 суудалтай, Булган Булган сум, 814.7 сая төгрөг, сургуулийн барилгын өргөтгөл 240 суудалтай, Булган Тэшиг сум, 78 сая төгрөг, сургуулийн барилга спорт заал Булган Гурванбулаг сум 1 тэрбум 415 сая төгрөгийг тус тус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Ё.</w:t>
      </w:r>
      <w:r>
        <w:rPr>
          <w:b w:val="false"/>
          <w:bCs w:val="false"/>
          <w:i w:val="false"/>
          <w:iCs w:val="false"/>
          <w:lang w:val="mn-Cyrl-MN"/>
        </w:rPr>
        <w:t xml:space="preserve">Отгонбаяр, Д.Сарангэрэл, А.Тлейхан нарын гишүүний гаргасан сан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Цалин, тэтгэвэр, тэтгэмжийг 30 хувиас доошгүй хувиар нэм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Хүний хөгжлийн сангаас хүүхэд бүрт зорилтот бүлэгт 30 мянган төгрөг олго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t xml:space="preserve">3.Алдарт эхийн </w:t>
      </w:r>
      <w:r>
        <w:rPr>
          <w:b w:val="false"/>
          <w:bCs w:val="false"/>
          <w:i w:val="false"/>
          <w:iCs w:val="false"/>
          <w:lang w:val="en-US"/>
        </w:rPr>
        <w:t xml:space="preserve">I, II </w:t>
      </w:r>
      <w:r>
        <w:rPr>
          <w:b w:val="false"/>
          <w:bCs w:val="false"/>
          <w:i w:val="false"/>
          <w:iCs w:val="false"/>
          <w:lang w:val="mn-Cyrl-MN"/>
        </w:rPr>
        <w:t>зэргийн одонтой эхэд жилд 1 удаа олгодог мөнгөн тусламжийн хэмжээг 2 дахин нэмэгдүүлэ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5</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6</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45.5 хувийн саналаар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С.</w:t>
      </w:r>
      <w:r>
        <w:rPr>
          <w:b w:val="false"/>
          <w:bCs w:val="false"/>
          <w:i w:val="false"/>
          <w:iCs w:val="false"/>
          <w:lang w:val="mn-Cyrl-MN"/>
        </w:rPr>
        <w:t>Ганбаатарын гаргасан “Жижиг, дунд үйлдвэрлэлийг дэмжих сангийн үндсэн үйл ажиллагааны орлогоос санхүүжих зээлийг 7 тэрбум төгрөгөөр нэмэгдүүлэхээр Хөдөлмөрийн сайдын төсвийн багцад нэм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Я.</w:t>
      </w:r>
      <w:r>
        <w:rPr>
          <w:b w:val="false"/>
          <w:bCs w:val="false"/>
          <w:i w:val="false"/>
          <w:iCs w:val="false"/>
          <w:lang w:val="mn-Cyrl-MN"/>
        </w:rPr>
        <w:t>Санжмятавын  гаргасан “Завхан аймгийн Тосонцэнгэл сумын 2 дугаар арван жилийн сургуульд 320 хүүхдийн хичээлийн байр, Баянхайрхан суманд 160 хүүхдийн хичээлийн байр бари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С.</w:t>
      </w:r>
      <w:r>
        <w:rPr>
          <w:b w:val="false"/>
          <w:bCs w:val="false"/>
          <w:i w:val="false"/>
          <w:iCs w:val="false"/>
          <w:lang w:val="mn-Cyrl-MN"/>
        </w:rPr>
        <w:t>Эрдэнийн гаргасан “Эрүүл мэндийн шинжлэх ухааны сургуулийн Сувилахуйн сургуулийн номын сан, өргөтгөл, оюутны байр, 5 тэрбум төгрөг гэж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rStyle w:val="Emphasis"/>
          <w:rFonts w:cs="Arial" w:ascii="Arial" w:hAnsi="Arial"/>
          <w:b/>
          <w:bCs/>
          <w:i w:val="false"/>
          <w:iCs w:val="false"/>
          <w:caps w:val="false"/>
          <w:smallCaps w:val="false"/>
          <w:color w:val="000000"/>
          <w:spacing w:val="0"/>
          <w:sz w:val="24"/>
          <w:szCs w:val="24"/>
          <w:u w:val="none"/>
          <w:lang w:val="mn-Cyrl-MN"/>
        </w:rPr>
        <w:t>1.</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С.</w:t>
      </w:r>
      <w:r>
        <w:rPr>
          <w:b w:val="false"/>
          <w:bCs w:val="false"/>
          <w:i w:val="false"/>
          <w:iCs w:val="false"/>
          <w:lang w:val="mn-Cyrl-MN"/>
        </w:rPr>
        <w:t>Эрдэнэ, С.Одонтуяа нарын гишүүний гаргасан сан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Засгийн газрын 2014 оны 291 дүгээр  тогтоолоор 2015 онд санхүүжих хөрөнгө оруулалтын арга хэмжээ 2015 оны төсвийн төсөлд бүрэн тусг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Ахмад настан, хүүхдийг нөхөн сэргээх эмчилгээ, сувиллын төвийн барилга, тоног төхөөрөмжийн 5 тэрбум 600 сая төгрөгийг 2015 оны төсвийн төсөлд нэмж тусг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Баянгол хүүхдийн зуслан 2 тэрбум 900 сая төгрөгийг 2015 оны төсвийн төсөлд тусга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Ахмад, хөгжлийн бэрхшээлтэй иргэд нийтийн тээврийн татаасыг 13 тэрбум 700 сая төгрөгийг нэмэ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2.</w:t>
      </w:r>
      <w:r>
        <w:rPr>
          <w:b w:val="false"/>
          <w:bCs w:val="false"/>
          <w:i w:val="false"/>
          <w:iCs w:val="false"/>
          <w:lang w:val="mn-Cyrl-MN"/>
        </w:rPr>
        <w:t>”47 дугаар цэцэрлэг, 2015 онд 840 сая төгрөг суул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3.</w:t>
      </w:r>
      <w:r>
        <w:rPr>
          <w:b w:val="false"/>
          <w:bCs w:val="false"/>
          <w:i w:val="false"/>
          <w:iCs w:val="false"/>
          <w:lang w:val="mn-Cyrl-MN"/>
        </w:rPr>
        <w:t>”Хүүхэд хөгжлийн төв, хүүхдийн номын сангийн барилга Баянгол дүүрэг, гэрээ байгуулсан, барилгын ажил эхэлсэн, 2015 онд санхүүжигдэх төсөв нь 2.5 тэрбум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4.</w:t>
      </w:r>
      <w:r>
        <w:rPr>
          <w:b w:val="false"/>
          <w:bCs w:val="false"/>
          <w:i w:val="false"/>
          <w:iCs w:val="false"/>
          <w:lang w:val="mn-Cyrl-MN"/>
        </w:rPr>
        <w:t>”Спорт заалны барилга, Улаанбаатар Баянгол дүүрэг, 46 дугаар сургууль 3 тэрбум 600 сая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rStyle w:val="Emphasis"/>
          <w:rFonts w:cs="Arial" w:ascii="Arial" w:hAnsi="Arial"/>
          <w:b/>
          <w:bCs/>
          <w:i w:val="false"/>
          <w:iCs w:val="false"/>
          <w:caps w:val="false"/>
          <w:smallCaps w:val="false"/>
          <w:color w:val="000000"/>
          <w:spacing w:val="0"/>
          <w:sz w:val="24"/>
          <w:szCs w:val="24"/>
          <w:u w:val="none"/>
          <w:lang w:val="mn-Cyrl-MN"/>
        </w:rPr>
        <w:t>1.</w:t>
      </w:r>
      <w:r>
        <w:rPr>
          <w:b w:val="false"/>
          <w:bCs w:val="false"/>
          <w:i w:val="false"/>
          <w:iCs w:val="false"/>
          <w:lang w:val="mn-Cyrl-MN"/>
        </w:rPr>
        <w:t>Улсын Их Хурлын гишүүн Ж.Батзандан, Д.Ганхуяг, Д.Арвин нарын гишүүний гаргасан “2014 оны төсвийн хуулийн 25.1.1 төрөх эмнэлэг 150 ор, Улаанбаатар Баянзүрх дүүрэг, арга хэмжээний үлдэгдэл санхүүжилт 1 тэрбум 900 сая төгрөгийг 2015 оны төсөвт шинээр оруул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8</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2.</w:t>
      </w:r>
      <w:r>
        <w:rPr>
          <w:b w:val="false"/>
          <w:bCs w:val="false"/>
          <w:i w:val="false"/>
          <w:iCs w:val="false"/>
          <w:lang w:val="mn-Cyrl-MN"/>
        </w:rPr>
        <w:t>”Боловсрол, шинжлэх ухааны сайдын багц Баянзүрх дүүрэг шинэ сургуулийн барилга барих 2 хороонд 2 сургууль барих 8 тэрбум 800 сая төгрөг, эрүүл мэндийн сайдын багцад Баянзүрх дүүргийн нэгдсэн шинэ эмнэлэг барих 7 тэрбум 800 сая төгрөг тус тус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8</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rStyle w:val="Emphasis"/>
          <w:rFonts w:cs="Arial" w:ascii="Arial" w:hAnsi="Arial"/>
          <w:b/>
          <w:bCs/>
          <w:i w:val="false"/>
          <w:iCs w:val="false"/>
          <w:caps w:val="false"/>
          <w:smallCaps w:val="false"/>
          <w:color w:val="000000"/>
          <w:spacing w:val="0"/>
          <w:sz w:val="24"/>
          <w:szCs w:val="24"/>
          <w:u w:val="none"/>
          <w:lang w:val="mn-Cyrl-MN"/>
        </w:rPr>
        <w:t>1.</w:t>
      </w:r>
      <w:r>
        <w:rPr>
          <w:b w:val="false"/>
          <w:bCs w:val="false"/>
          <w:i w:val="false"/>
          <w:iCs w:val="false"/>
          <w:lang w:val="mn-Cyrl-MN"/>
        </w:rPr>
        <w:t>Улсын Их Хурлын гишүүн Д.Арвины гаргасан ”Соёл, спорт, аялал жуулчлалын сайдын багцад Баянзүрх дүүргийн 15 хороонд нийтийн эзэмшлийн талбай, спортын талбай, хүүхдийн тоглоомын талбайг байгуулахад 850 сая төгрөг, Баянзүрх дүүрэг, Дарь-Эх хотхоны зураг, архитектурын дэд бүтцийн төлөвлөлтийн үнэ 130 сая төгрөг тусгах” гэсэн саналыг дэмжье.</w:t>
      </w:r>
    </w:p>
    <w:p>
      <w:pPr>
        <w:pStyle w:val="Normal"/>
        <w:jc w:val="both"/>
        <w:rPr/>
      </w:pPr>
      <w:r>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b w:val="false"/>
          <w:bCs w:val="false"/>
          <w:i w:val="false"/>
          <w:iCs w:val="false"/>
          <w:lang w:val="mn-Cyrl-MN"/>
        </w:rPr>
        <w:t>Улсын Их Хурлын гишүүн Баянсэлэнгэ, Уянга нарын гаргасан сан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1.</w:t>
      </w:r>
      <w:r>
        <w:rPr>
          <w:b w:val="false"/>
          <w:bCs w:val="false"/>
          <w:i w:val="false"/>
          <w:iCs w:val="false"/>
          <w:lang w:val="mn-Cyrl-MN"/>
        </w:rPr>
        <w:t>”Эрүүл мэнд, боловсролын салбарын төсвийг өмнөх жилүүдээс хасахгүй байх бодлого барьж, салбаруудын үүрэгт ажилд нөлөөлөхгүй тоног төхөөрөмж, компьютер, тавилга худалдан авах зардал, их засварын зардлыг хасаж, гадаад томилолт, зочин хүлээн авалтын зардлыг 50 хувиар бууруул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2.</w:t>
      </w:r>
      <w:r>
        <w:rPr>
          <w:b w:val="false"/>
          <w:bCs w:val="false"/>
          <w:i w:val="false"/>
          <w:iCs w:val="false"/>
          <w:lang w:val="mn-Cyrl-MN"/>
        </w:rPr>
        <w:t>”5 яамны гадаад томилолтын зардлыг 50 хувиар бууруул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lang w:val="mn-Cyrl-MN"/>
        </w:rPr>
        <w:tab/>
        <w:t>Зөвшөөрсөн:                         5</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7</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41.7 хувийн саналаар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3.</w:t>
      </w:r>
      <w:r>
        <w:rPr>
          <w:b w:val="false"/>
          <w:bCs w:val="false"/>
          <w:i w:val="false"/>
          <w:iCs w:val="false"/>
          <w:lang w:val="mn-Cyrl-MN"/>
        </w:rPr>
        <w:t>“Чингэлтэй дүүргийн 7, 12 дугаар хороонд 240 хүүхдийн цэцэрлэг барих 3  тэрбум төгрөг, 19 дүгээр цэцэрлэгийн өргөтгөл 1 тэрбум 50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2</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2.3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4.</w:t>
      </w:r>
      <w:r>
        <w:rPr>
          <w:b w:val="false"/>
          <w:bCs w:val="false"/>
          <w:i w:val="false"/>
          <w:iCs w:val="false"/>
          <w:lang w:val="mn-Cyrl-MN"/>
        </w:rPr>
        <w:t>”Чингэлтэй дүүрэгт эмнэлэг барих, газар нь шийдэгдсэн, техник эдийн засгийн үндэслэл хийгдсэн 17 тэрбум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2</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w:t>
      </w:r>
      <w:r>
        <w:rPr>
          <w:b w:val="false"/>
          <w:bCs w:val="false"/>
          <w:i w:val="false"/>
          <w:iCs w:val="false"/>
          <w:lang w:val="mn-Cyrl-MN"/>
        </w:rPr>
        <w:t>Улсын Их Хурлын гишүүн Ц.Оюунгэрэлийн гаргасан “Увс Улаангом хотод цэнгэлдэх хүрээлэнгийн барилга барих, төсөвт өртөг 2 тэрбум төгрөг, Соёл, спорт, аялал жуулчлалын сайдын багцад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9</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1.8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 xml:space="preserve">-Улсын Их Хурлын гишүүн </w:t>
      </w:r>
      <w:r>
        <w:rPr>
          <w:b w:val="false"/>
          <w:bCs w:val="false"/>
          <w:i w:val="false"/>
          <w:iCs w:val="false"/>
          <w:lang w:val="mn-Cyrl-MN"/>
        </w:rPr>
        <w:t>Энх-Амгалангийн гаргасан сан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1.</w:t>
      </w:r>
      <w:r>
        <w:rPr>
          <w:b w:val="false"/>
          <w:bCs w:val="false"/>
          <w:i w:val="false"/>
          <w:iCs w:val="false"/>
          <w:lang w:val="mn-Cyrl-MN"/>
        </w:rPr>
        <w:t>”Сургуулийн дотуур байрны барилга, 150 ор, Хөвсгөл Чандмань-Өндөр, төсөвт өртөг 1 тэрбум 14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3.3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2.</w:t>
      </w:r>
      <w:r>
        <w:rPr>
          <w:b w:val="false"/>
          <w:bCs w:val="false"/>
          <w:i w:val="false"/>
          <w:iCs w:val="false"/>
          <w:lang w:val="mn-Cyrl-MN"/>
        </w:rPr>
        <w:t>”100 ортой цэцэрлэгийн барилга, Хөвсгөл Тосонцэнгэл сум, 86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1.7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3.</w:t>
      </w:r>
      <w:r>
        <w:rPr>
          <w:b w:val="false"/>
          <w:bCs w:val="false"/>
          <w:i w:val="false"/>
          <w:iCs w:val="false"/>
          <w:lang w:val="mn-Cyrl-MN"/>
        </w:rPr>
        <w:t>”160 ортой дотуур байрны шинэ барилга, Хөвсгөл Төмөрбулаг сум, 1 тэрбум 70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1.7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4.</w:t>
      </w:r>
      <w:r>
        <w:rPr>
          <w:b w:val="false"/>
          <w:bCs w:val="false"/>
          <w:i w:val="false"/>
          <w:iCs w:val="false"/>
          <w:lang w:val="mn-Cyrl-MN"/>
        </w:rPr>
        <w:t>”150 хүүхдийн цэцэрлэгийн барилга, Хөвсгөл Жаргалант, 1 тэрбум 70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2</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2.3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5.</w:t>
      </w:r>
      <w:r>
        <w:rPr>
          <w:b w:val="false"/>
          <w:bCs w:val="false"/>
          <w:i w:val="false"/>
          <w:iCs w:val="false"/>
          <w:lang w:val="mn-Cyrl-MN"/>
        </w:rPr>
        <w:t>”100 ортой цэцэрлэгийн барилга, Хөвсгөл Ренчинлхүмбэ</w:t>
      </w:r>
      <w:r>
        <w:rPr>
          <w:b/>
          <w:bCs/>
          <w:i w:val="false"/>
          <w:iCs w:val="false"/>
          <w:lang w:val="mn-Cyrl-MN"/>
        </w:rPr>
        <w:t xml:space="preserve"> </w:t>
      </w:r>
      <w:r>
        <w:rPr>
          <w:b w:val="false"/>
          <w:bCs w:val="false"/>
          <w:i w:val="false"/>
          <w:iCs w:val="false"/>
          <w:lang w:val="mn-Cyrl-MN"/>
        </w:rPr>
        <w:t>86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4.6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6.</w:t>
      </w:r>
      <w:r>
        <w:rPr>
          <w:b w:val="false"/>
          <w:bCs w:val="false"/>
          <w:i w:val="false"/>
          <w:iCs w:val="false"/>
          <w:lang w:val="mn-Cyrl-MN"/>
        </w:rPr>
        <w:t>“200 хүүхдийн цэцэрлэгийн барилга, Хөвсгөл Шинэ-Идэр сум, төсөвт өртөг 1 тэрбум 700 сая төгрөг, 2015 онд санхүүжигдэх эх үүсвэр нь 1 тэрбум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3.3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7.</w:t>
      </w:r>
      <w:r>
        <w:rPr>
          <w:b w:val="false"/>
          <w:bCs w:val="false"/>
          <w:i w:val="false"/>
          <w:iCs w:val="false"/>
          <w:lang w:val="mn-Cyrl-MN"/>
        </w:rPr>
        <w:t>“150 хүүхдийн цэцэрлэг, Хөвсгөл Цагаан-Уул, 1 тэрбум 60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4.6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8.</w:t>
      </w:r>
      <w:r>
        <w:rPr>
          <w:b w:val="false"/>
          <w:bCs w:val="false"/>
          <w:i w:val="false"/>
          <w:iCs w:val="false"/>
          <w:lang w:val="mn-Cyrl-MN"/>
        </w:rPr>
        <w:t>“100 ортой дотуур байрны барилга, Хөвсгөл Цагааннуур, 1 тэрбум 502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0</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3</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76.9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9.</w:t>
      </w:r>
      <w:r>
        <w:rPr>
          <w:b w:val="false"/>
          <w:bCs w:val="false"/>
          <w:i w:val="false"/>
          <w:iCs w:val="false"/>
          <w:lang w:val="mn-Cyrl-MN"/>
        </w:rPr>
        <w:t>“Эрүүл мэндийн сайдын багцад 20 ортой эрүүл мэндийн төвийг барилга, Хөвсгөл Түнэл, 85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4.6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10.</w:t>
      </w:r>
      <w:r>
        <w:rPr>
          <w:b w:val="false"/>
          <w:bCs w:val="false"/>
          <w:i w:val="false"/>
          <w:iCs w:val="false"/>
          <w:lang w:val="mn-Cyrl-MN"/>
        </w:rPr>
        <w:t xml:space="preserve">“Соёл, спорт, аялал жуулчлалын сайдын багцад 500 хүний суудалтай соёл, спортын цогцолбор, Хөвсгөл Тариалан, төсөвт өртөг 2 тэрбум 399 сая төгрөг </w:t>
      </w:r>
      <w:r>
        <w:rPr>
          <w:rFonts w:cs="Arial" w:ascii="Arial" w:hAnsi="Arial"/>
          <w:b w:val="false"/>
          <w:bCs w:val="false"/>
          <w:i w:val="false"/>
          <w:iCs w:val="false"/>
          <w:caps w:val="false"/>
          <w:smallCaps w:val="false"/>
          <w:color w:val="000000"/>
          <w:spacing w:val="0"/>
          <w:sz w:val="24"/>
          <w:szCs w:val="24"/>
          <w:lang w:val="mn-Cyrl-MN"/>
        </w:rPr>
        <w:t xml:space="preserve"> </w:t>
      </w:r>
      <w:r>
        <w:rPr>
          <w:b w:val="false"/>
          <w:bCs w:val="false"/>
          <w:i w:val="false"/>
          <w:iCs w:val="false"/>
          <w:lang w:val="mn-Cyrl-MN"/>
        </w:rPr>
        <w:t xml:space="preserve">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2</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2.3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11.</w:t>
      </w:r>
      <w:r>
        <w:rPr>
          <w:b w:val="false"/>
          <w:bCs w:val="false"/>
          <w:i w:val="false"/>
          <w:iCs w:val="false"/>
          <w:lang w:val="mn-Cyrl-MN"/>
        </w:rPr>
        <w:t>”Спорт заалны барилга, Хөвсгөл Их-Уул, төсөвт өртөг 1 тэрбум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2</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2.3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Л.Эрдэнэчимэгийн гаргасан “</w:t>
      </w:r>
      <w:r>
        <w:rPr>
          <w:b w:val="false"/>
          <w:bCs w:val="false"/>
          <w:i w:val="false"/>
          <w:iCs w:val="false"/>
          <w:lang w:val="mn-Cyrl-MN"/>
        </w:rPr>
        <w:t>Сонгинохайрхан дүүргийн таван цэцэрлэг 2014 онд төсөвт суусан боловч дуусаагүй тул 2015 онд шилжүүлэн суулгах, 3 тэрбум 500 сая төгрөг тусг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3</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0</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10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З.Баянсэлэнгэ гишүүний гаргасан “</w:t>
      </w:r>
      <w:r>
        <w:rPr>
          <w:b w:val="false"/>
          <w:bCs w:val="false"/>
          <w:i w:val="false"/>
          <w:iCs w:val="false"/>
          <w:lang w:val="mn-Cyrl-MN"/>
        </w:rPr>
        <w:t>Боловсрол, эрүүл мэндээс бусад үүрэгт ажилд нөлөөлөхгүй тоног төхөөрөмж, компьютер, тавилга худалдан авах зардал, их засварын зардлыг хаса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8</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5</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61.5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Улсын Их Хурлын гишүүн С.Ганбаатар гишүүний гаргасан “</w:t>
      </w:r>
      <w:r>
        <w:rPr>
          <w:b w:val="false"/>
          <w:bCs w:val="false"/>
          <w:i w:val="false"/>
          <w:iCs w:val="false"/>
          <w:lang w:val="mn-Cyrl-MN"/>
        </w:rPr>
        <w:t>Дархан-Уул аймаг, Хабитат хороолол, 8 дугаар баг, 1 тэрбум 300 сая төгрөг, 1 дүгээр баг, 1 тэрбум 200 сая төгрөг, Шарын гол 1 тэрбум төгрөгөөр цэцэрлэг барих” гэсэн саналы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b w:val="false"/>
          <w:bCs w:val="false"/>
          <w:i w:val="false"/>
          <w:iCs w:val="false"/>
          <w:lang w:val="mn-Cyrl-MN"/>
        </w:rPr>
        <w:tab/>
      </w:r>
      <w:r>
        <w:rPr>
          <w:rFonts w:cs="Arial" w:ascii="Arial" w:hAnsi="Arial"/>
          <w:b w:val="false"/>
          <w:bCs w:val="false"/>
          <w:i w:val="false"/>
          <w:iCs w:val="false"/>
          <w:caps w:val="false"/>
          <w:smallCaps w:val="false"/>
          <w:color w:val="000000"/>
          <w:spacing w:val="0"/>
          <w:sz w:val="24"/>
          <w:szCs w:val="24"/>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2</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3</w:t>
      </w:r>
    </w:p>
    <w:p>
      <w:pPr>
        <w:pStyle w:val="Normal"/>
        <w:jc w:val="both"/>
        <w:rPr>
          <w:b w:val="false"/>
          <w:b w:val="false"/>
          <w:bCs w:val="false"/>
          <w:i w:val="false"/>
          <w:i w:val="false"/>
          <w:iCs w:val="false"/>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84.6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rStyle w:val="Emphasis"/>
          <w:rFonts w:cs="Arial" w:ascii="Arial" w:hAnsi="Arial"/>
          <w:b/>
          <w:bCs/>
          <w:i w:val="false"/>
          <w:iCs w:val="false"/>
          <w:caps w:val="false"/>
          <w:smallCaps w:val="false"/>
          <w:color w:val="000000"/>
          <w:spacing w:val="0"/>
          <w:sz w:val="24"/>
          <w:szCs w:val="24"/>
          <w:u w:val="none"/>
          <w:lang w:val="mn-Cyrl-MN"/>
        </w:rPr>
        <w:t xml:space="preserve">Д.Батцогт: </w:t>
      </w:r>
      <w:r>
        <w:rPr>
          <w:rStyle w:val="Emphasis"/>
          <w:rFonts w:cs="Arial" w:ascii="Arial" w:hAnsi="Arial"/>
          <w:b w:val="false"/>
          <w:bCs w:val="false"/>
          <w:i w:val="false"/>
          <w:iCs w:val="false"/>
          <w:caps w:val="false"/>
          <w:smallCaps w:val="false"/>
          <w:color w:val="000000"/>
          <w:spacing w:val="0"/>
          <w:sz w:val="24"/>
          <w:szCs w:val="24"/>
          <w:u w:val="none"/>
          <w:lang w:val="mn-Cyrl-MN"/>
        </w:rPr>
        <w:t>-”Цэцэрлэг, ерөнхий боловсролын сургууль болон дотуур байр, биеийн тамирын заал, эрүүл мэндийн салбарын барилга байгууламжийн талаар авах зарим арга хэмжээний тухай” Улсын Их Хурлын тогтоолын төслийг дэмж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sz w:val="24"/>
          <w:szCs w:val="24"/>
        </w:rPr>
      </w:pPr>
      <w:r>
        <w:rPr>
          <w:rStyle w:val="Emphasis"/>
          <w:rFonts w:cs="Arial" w:ascii="Arial" w:hAnsi="Arial"/>
          <w:b w:val="false"/>
          <w:bCs w:val="false"/>
          <w:i w:val="false"/>
          <w:iCs w:val="false"/>
          <w:caps w:val="false"/>
          <w:smallCaps w:val="false"/>
          <w:color w:val="000000"/>
          <w:spacing w:val="0"/>
          <w:sz w:val="24"/>
          <w:szCs w:val="24"/>
          <w:u w:val="none"/>
          <w:lang w:val="mn-Cyrl-MN"/>
        </w:rPr>
        <w:tab/>
      </w:r>
      <w:r>
        <w:rPr>
          <w:rStyle w:val="Emphasis"/>
          <w:rFonts w:cs="Arial" w:ascii="Arial" w:hAnsi="Arial"/>
          <w:b w:val="false"/>
          <w:bCs w:val="false"/>
          <w:i w:val="false"/>
          <w:iCs w:val="false"/>
          <w:caps w:val="false"/>
          <w:smallCaps w:val="false"/>
          <w:color w:val="000000"/>
          <w:spacing w:val="0"/>
          <w:sz w:val="24"/>
          <w:szCs w:val="24"/>
          <w:u w:val="none"/>
          <w:lang w:val="mn-Cyrl-MN"/>
        </w:rPr>
        <w:t>Зөвшөөрсөн:                       11</w:t>
      </w:r>
    </w:p>
    <w:p>
      <w:pPr>
        <w:pStyle w:val="Normal"/>
        <w:jc w:val="both"/>
        <w:rPr>
          <w:rFonts w:ascii="Arial" w:hAnsi="Arial" w:eastAsia="Arial" w:cs="Arial"/>
          <w:color w:val="000000"/>
          <w:sz w:val="24"/>
          <w:szCs w:val="24"/>
          <w:lang w:val="mn-Cyrl-MN"/>
        </w:rPr>
      </w:pPr>
      <w:r>
        <w:rPr>
          <w:rFonts w:cs="Arial" w:ascii="Arial" w:hAnsi="Arial"/>
          <w:sz w:val="24"/>
          <w:szCs w:val="24"/>
        </w:rPr>
        <w:tab/>
        <w:t>Татгалзсан:</w:t>
        <w:tab/>
        <w:t xml:space="preserve">                         </w:t>
      </w:r>
      <w:r>
        <w:rPr>
          <w:rFonts w:cs="Arial" w:ascii="Arial" w:hAnsi="Arial"/>
          <w:sz w:val="24"/>
          <w:szCs w:val="24"/>
          <w:lang w:val="mn-Cyrl-MN"/>
        </w:rPr>
        <w:t>1</w:t>
      </w:r>
    </w:p>
    <w:p>
      <w:pPr>
        <w:pStyle w:val="Normal"/>
        <w:jc w:val="both"/>
        <w:rPr>
          <w:rFonts w:ascii="Arial" w:hAnsi="Arial" w:cs="Arial"/>
          <w:b/>
          <w:b/>
          <w:bCs/>
          <w:i w:val="false"/>
          <w:i w:val="false"/>
          <w:iCs w:val="false"/>
          <w:caps w:val="false"/>
          <w:smallCaps w:val="false"/>
          <w:color w:val="000000"/>
          <w:spacing w:val="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Бүгд:</w:t>
        <w:tab/>
        <w:tab/>
        <w:tab/>
        <w:t xml:space="preserve">             12</w:t>
      </w:r>
    </w:p>
    <w:p>
      <w:pPr>
        <w:pStyle w:val="Normal"/>
        <w:jc w:val="both"/>
        <w:rPr>
          <w:b/>
          <w:b/>
          <w:bCs/>
          <w:lang w:val="mn-Cyrl-MN"/>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92.7 хувийн саналаар дэмжигдлээ.</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rFonts w:cs="Arial"/>
          <w:b/>
          <w:b/>
          <w:bCs/>
          <w:i w:val="false"/>
          <w:i w:val="false"/>
          <w:iCs w:val="false"/>
          <w:color w:val="000000"/>
          <w:sz w:val="24"/>
          <w:szCs w:val="24"/>
          <w:lang w:val="mn-Cyrl-MN"/>
        </w:rPr>
      </w:pPr>
      <w:r>
        <w:rPr>
          <w:b/>
          <w:bCs/>
          <w:lang w:val="mn-Cyrl-MN"/>
        </w:rPr>
        <w:tab/>
      </w:r>
      <w:r>
        <w:rPr>
          <w:rFonts w:cs="Arial" w:ascii="Arial" w:hAnsi="Arial"/>
          <w:b/>
          <w:bCs/>
          <w:i/>
          <w:iCs/>
          <w:color w:val="000000"/>
          <w:sz w:val="24"/>
          <w:szCs w:val="24"/>
          <w:lang w:val="mn-Cyrl-MN"/>
        </w:rPr>
        <w:t>Хуралдаан 19 цаг  10 минутад өндөрлөв.</w:t>
      </w:r>
    </w:p>
    <w:p>
      <w:pPr>
        <w:pStyle w:val="Normal"/>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jc w:val="both"/>
        <w:rPr>
          <w:rFonts w:cs="Arial"/>
          <w:b/>
          <w:b/>
          <w:bCs/>
          <w:i/>
          <w:i/>
          <w:iCs/>
          <w:sz w:val="24"/>
          <w:szCs w:val="24"/>
          <w:lang w:val="mn-Cyrl-MN"/>
        </w:rPr>
      </w:pPr>
      <w:r>
        <w:rPr>
          <w:rFonts w:cs="Arial"/>
          <w:b/>
          <w:bCs/>
          <w:i w:val="false"/>
          <w:iCs w:val="false"/>
          <w:color w:val="000000"/>
          <w:sz w:val="24"/>
          <w:szCs w:val="24"/>
          <w:lang w:val="mn-Cyrl-MN"/>
        </w:rPr>
        <w:tab/>
      </w:r>
      <w:r>
        <w:rPr>
          <w:rFonts w:cs="Arial"/>
          <w:b/>
          <w:bCs/>
          <w:i/>
          <w:iCs/>
          <w:color w:val="000000"/>
          <w:sz w:val="24"/>
          <w:szCs w:val="24"/>
          <w:lang w:val="mn-Cyrl-MN"/>
        </w:rPr>
        <w:t>Тэмдэглэлтэй танилцсан:</w:t>
      </w:r>
    </w:p>
    <w:p>
      <w:pPr>
        <w:pStyle w:val="Normal"/>
        <w:jc w:val="both"/>
        <w:rPr>
          <w:rFonts w:cs="Arial"/>
          <w:b w:val="false"/>
          <w:b w:val="false"/>
          <w:bCs w:val="false"/>
          <w:i w:val="false"/>
          <w:i w:val="false"/>
          <w:iCs w:val="false"/>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НИЙГМИЙН БОДЛОГО, БОЛОВСРОЛ,</w:t>
      </w:r>
    </w:p>
    <w:p>
      <w:pPr>
        <w:pStyle w:val="Normal"/>
        <w:jc w:val="both"/>
        <w:rPr>
          <w:rFonts w:cs="Arial"/>
          <w:lang w:val="mn-Cyrl-MN"/>
        </w:rPr>
      </w:pPr>
      <w:r>
        <w:rPr>
          <w:rFonts w:cs="Arial"/>
          <w:b w:val="false"/>
          <w:bCs w:val="false"/>
          <w:i w:val="false"/>
          <w:iCs w:val="false"/>
          <w:sz w:val="24"/>
          <w:szCs w:val="24"/>
          <w:lang w:val="mn-Cyrl-MN"/>
        </w:rPr>
        <w:tab/>
        <w:t>СОЁЛ, ШИНЖЛЭХ УХААНЫ</w:t>
      </w:r>
      <w:r>
        <w:rPr>
          <w:rFonts w:cs="Arial"/>
          <w:b/>
          <w:bCs/>
          <w:sz w:val="24"/>
          <w:szCs w:val="24"/>
          <w:lang w:val="mn-Cyrl-MN"/>
        </w:rPr>
        <w:t xml:space="preserve"> </w:t>
      </w:r>
      <w:r>
        <w:rPr>
          <w:rFonts w:cs="Arial"/>
          <w:lang w:val="mn-Cyrl-MN"/>
        </w:rPr>
        <w:t xml:space="preserve">БАЙНГЫН </w:t>
        <w:tab/>
      </w:r>
    </w:p>
    <w:p>
      <w:pPr>
        <w:pStyle w:val="Normal"/>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eastAsia="Arial" w:cs="Arial"/>
          <w:lang w:val="mn-Cyrl-MN"/>
        </w:rPr>
      </w:pPr>
      <w:r>
        <w:rPr>
          <w:rFonts w:cs="Arial"/>
          <w:lang w:val="mn-Cyrl-MN"/>
        </w:rPr>
        <w:t>ХОРООНЫ ДАРГА                                                             Д.БАТЦОГТ</w:t>
      </w:r>
    </w:p>
    <w:p>
      <w:pPr>
        <w:pStyle w:val="Normal"/>
        <w:spacing w:before="0" w:after="0"/>
        <w:jc w:val="both"/>
        <w:rPr>
          <w:rFonts w:cs="Arial"/>
          <w:b/>
          <w:b/>
          <w:lang w:val="mn-Cyrl-MN"/>
        </w:rPr>
      </w:pPr>
      <w:r>
        <w:rPr>
          <w:rFonts w:eastAsia="Arial" w:cs="Arial"/>
          <w:lang w:val="mn-Cyrl-MN"/>
        </w:rPr>
        <w:t xml:space="preserve">                             </w:t>
      </w:r>
    </w:p>
    <w:p>
      <w:pPr>
        <w:pStyle w:val="Normal"/>
        <w:spacing w:before="0" w:after="0"/>
        <w:ind w:left="0" w:right="0" w:firstLine="720"/>
        <w:jc w:val="both"/>
        <w:rPr>
          <w:rFonts w:cs="Arial"/>
          <w:lang w:val="mn-Cyrl-MN"/>
        </w:rPr>
      </w:pPr>
      <w:r>
        <w:rPr>
          <w:rFonts w:cs="Arial"/>
          <w:b/>
          <w:lang w:val="mn-Cyrl-MN"/>
        </w:rPr>
        <w:t>Тэмдэглэл хөтөлсөн:</w:t>
      </w:r>
    </w:p>
    <w:p>
      <w:pPr>
        <w:pStyle w:val="Normal"/>
        <w:spacing w:before="0" w:after="0"/>
        <w:ind w:left="0" w:right="0" w:firstLine="720"/>
        <w:jc w:val="both"/>
        <w:rPr>
          <w:rFonts w:cs="Arial"/>
          <w:b/>
          <w:b/>
          <w:bCs/>
          <w:i/>
          <w:i/>
          <w:iCs/>
          <w:lang w:val="mn-Cyrl-MN"/>
        </w:rPr>
      </w:pPr>
      <w:r>
        <w:rPr>
          <w:rFonts w:cs="Arial"/>
          <w:lang w:val="mn-Cyrl-MN"/>
        </w:rPr>
        <w:t xml:space="preserve">ПРОТОКОЛЫН АЛБАНЫ </w:t>
      </w:r>
    </w:p>
    <w:p>
      <w:pPr>
        <w:pStyle w:val="Normal"/>
        <w:spacing w:before="0" w:after="0"/>
        <w:jc w:val="both"/>
        <w:rPr/>
      </w:pPr>
      <w:r>
        <w:rPr>
          <w:rFonts w:cs="Arial"/>
          <w:b/>
          <w:bCs/>
          <w:i/>
          <w:iCs/>
          <w:lang w:val="mn-Cyrl-MN"/>
        </w:rPr>
        <w:tab/>
      </w:r>
      <w:r>
        <w:rPr>
          <w:rFonts w:cs="Arial"/>
          <w:b w:val="false"/>
          <w:bCs w:val="false"/>
          <w:i w:val="false"/>
          <w:iCs w:val="false"/>
          <w:lang w:val="mn-Cyrl-MN"/>
        </w:rPr>
        <w:t>ШИНЖЭЭЧ</w:t>
        <w:tab/>
        <w:tab/>
        <w:tab/>
        <w:tab/>
        <w:t xml:space="preserve">                                       М.НОМИНДУЛАМ</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lang w:val="mn-Cyrl-MN"/>
        </w:rPr>
      </w:pPr>
      <w:r>
        <w:rPr>
          <w:b/>
          <w:bCs/>
          <w:lang w:val="mn-Cyrl-MN"/>
        </w:rPr>
      </w:r>
    </w:p>
    <w:p>
      <w:pPr>
        <w:pStyle w:val="Normal"/>
        <w:jc w:val="center"/>
        <w:rPr>
          <w:rFonts w:cs="Arial"/>
          <w:b/>
          <w:b/>
          <w:bCs/>
          <w:color w:val="000000"/>
          <w:sz w:val="24"/>
          <w:szCs w:val="24"/>
        </w:rPr>
      </w:pPr>
      <w:r>
        <w:rPr>
          <w:rFonts w:cs="Arial"/>
          <w:b/>
          <w:bCs/>
          <w:i w:val="false"/>
          <w:iCs w:val="false"/>
          <w:color w:val="000000"/>
          <w:sz w:val="24"/>
          <w:szCs w:val="24"/>
          <w:lang w:val="mn-Cyrl-MN"/>
        </w:rPr>
        <w:t xml:space="preserve">МОНГОЛ УЛСЫН ИХ ХУРЛЫН 2014 ОНЫ НАМРЫН ЭЭЛЖИТ ЧУУЛГАНЫ НИЙГМИЙН БОДЛОГО, БОЛОВСРОЛ, ШИНЖЛЭХ УХААНЫ </w:t>
      </w:r>
      <w:r>
        <w:rPr>
          <w:rFonts w:cs="Arial"/>
          <w:b/>
          <w:bCs/>
          <w:color w:val="000000"/>
          <w:sz w:val="24"/>
          <w:szCs w:val="24"/>
          <w:lang w:val="mn-Cyrl-MN"/>
        </w:rPr>
        <w:t>БАЙНГЫН ХОРООНЫ 2014 ОНЫ 11 ДҮГЭЭР САРЫН 04-НЫ ӨДӨР</w:t>
      </w:r>
      <w:r>
        <w:rPr>
          <w:rFonts w:eastAsia="Arial" w:cs="Arial"/>
          <w:b/>
          <w:bCs/>
          <w:color w:val="000000"/>
          <w:sz w:val="24"/>
          <w:szCs w:val="24"/>
          <w:lang w:val="mn-Cyrl-MN"/>
        </w:rPr>
        <w:t xml:space="preserve"> </w:t>
      </w:r>
    </w:p>
    <w:p>
      <w:pPr>
        <w:pStyle w:val="Normal"/>
        <w:jc w:val="center"/>
        <w:rPr>
          <w:rFonts w:eastAsia="Arial" w:cs="Arial"/>
          <w:b/>
          <w:b/>
          <w:bCs/>
          <w:color w:val="000000"/>
          <w:sz w:val="24"/>
          <w:szCs w:val="24"/>
          <w:lang w:val="mn-Cyrl-MN"/>
        </w:rPr>
      </w:pPr>
      <w:r>
        <w:rPr>
          <w:rFonts w:cs="Arial"/>
          <w:b/>
          <w:bCs/>
          <w:color w:val="000000"/>
          <w:sz w:val="24"/>
          <w:szCs w:val="24"/>
        </w:rPr>
        <w:t>(</w:t>
      </w:r>
      <w:r>
        <w:rPr>
          <w:rFonts w:cs="Arial"/>
          <w:b/>
          <w:bCs/>
          <w:color w:val="000000"/>
          <w:sz w:val="24"/>
          <w:szCs w:val="24"/>
          <w:lang w:val="mn-Cyrl-MN"/>
        </w:rPr>
        <w:t>МЯГМАР ГАРАГ</w:t>
      </w:r>
      <w:r>
        <w:rPr>
          <w:rFonts w:cs="Arial"/>
          <w:b/>
          <w:bCs/>
          <w:color w:val="000000"/>
          <w:sz w:val="24"/>
          <w:szCs w:val="24"/>
        </w:rPr>
        <w:t>)-</w:t>
      </w:r>
      <w:r>
        <w:rPr>
          <w:rFonts w:cs="Arial"/>
          <w:b/>
          <w:bCs/>
          <w:color w:val="000000"/>
          <w:sz w:val="24"/>
          <w:szCs w:val="24"/>
          <w:lang w:val="mn-Cyrl-MN"/>
        </w:rPr>
        <w:t>ИЙН ХУРАЛДААНЫ</w:t>
      </w:r>
    </w:p>
    <w:p>
      <w:pPr>
        <w:pStyle w:val="Normal"/>
        <w:jc w:val="center"/>
        <w:rPr>
          <w:b/>
          <w:b/>
          <w:bCs/>
          <w:lang w:val="mn-Cyrl-MN"/>
        </w:rPr>
      </w:pPr>
      <w:r>
        <w:rPr>
          <w:rFonts w:eastAsia="Arial" w:cs="Arial"/>
          <w:b/>
          <w:bCs/>
          <w:color w:val="000000"/>
          <w:sz w:val="24"/>
          <w:szCs w:val="24"/>
          <w:lang w:val="mn-Cyrl-MN"/>
        </w:rPr>
        <w:t xml:space="preserve"> </w:t>
      </w:r>
      <w:r>
        <w:rPr>
          <w:rFonts w:cs="Arial"/>
          <w:b/>
          <w:bCs/>
          <w:i w:val="false"/>
          <w:iCs w:val="false"/>
          <w:color w:val="000000"/>
          <w:sz w:val="24"/>
          <w:szCs w:val="24"/>
          <w:lang w:val="mn-Cyrl-MN"/>
        </w:rPr>
        <w:t>ДЭЛГЭРЭНГҮЙ ТЭМДЭГЛЭЛ</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pPr>
      <w:r>
        <w:rPr>
          <w:b/>
          <w:bCs/>
          <w:lang w:val="mn-Cyrl-MN"/>
        </w:rPr>
        <w:tab/>
        <w:t>Д.Батцогт:</w:t>
      </w:r>
      <w:r>
        <w:rPr>
          <w:lang w:val="mn-Cyrl-MN"/>
        </w:rPr>
        <w:t xml:space="preserve"> -Гишүүдийн өдрийн амгаланг эрье. Ирц бүрдсэн 68.4 хувьтай байна. Өнөөдрийн хуралдаанаар  хоёр асуудал байгаа. Нэгдүгээр асуудал Монгол Улсын 2015 оны төсвийн тухай, Нийгмийн даатгалын сангийн 2015 оны төсвийн тухай, Хүний хөгжил сангийн 2015 оны төсвийн тухай хуулийн төслүүдийн 2 дахь хэлэлцүүлэг, санал, дүгнэлтээ Төсвийн байнгын хороонд хүргүүлэх учиртай. Хоёр дахь асуудал бол Хүүхэд харах үйлчилгээний тухай хуулийн төслийг хэлэлцэх эсэх асуудлыг шийдэх юм. Номын сангийн тухай хуулийн ажлын хэсэг байгуулах ийм асуудал байна. Хэлэлцэх эсэх асуудалтай холбоотойгоор бас  нэг санал оруулъя гэж бодож байна. Өнөөдөр сургууль, цэцэрлэгийн маш их асуудал тулгарч байгаа. Тэгээд улсын төсөвт тэр болгон суулгаад байх боломж бололцоо тааруу. Тэгэхээр ямар санал гаргаж байна вэ гэхээр Байнгын хорооны тогтоол гаргая. Концессоор сургууль, цэцэрлэгээ барих чиглэлийг Засгийн газарт өгөөд тогтоол гаргая гэсэн саналтай байгаа юм. Гишүүд хэрвээ дэмжвэл ажлын хэсэг гаргана. Төсөв батлахтай зэрэгцээд Байнгын хорооны тогтоол гаргаад явъя гэсэн саналтай байна. Тэгэхээр үүн дээр гишүүд саналаа хэлээрэй. Хэлэлцэх асуудалтай холбоотой өөр саналтай гишүүн байна уу? Отгонбаяр гишүүн. </w:t>
      </w:r>
    </w:p>
    <w:p>
      <w:pPr>
        <w:pStyle w:val="Normal"/>
        <w:jc w:val="both"/>
        <w:rPr/>
      </w:pPr>
      <w:r>
        <w:rPr/>
      </w:r>
    </w:p>
    <w:p>
      <w:pPr>
        <w:pStyle w:val="Normal"/>
        <w:jc w:val="both"/>
        <w:rPr/>
      </w:pPr>
      <w:r>
        <w:rPr>
          <w:lang w:val="mn-Cyrl-MN"/>
        </w:rPr>
        <w:tab/>
      </w:r>
      <w:r>
        <w:rPr>
          <w:b/>
          <w:bCs/>
          <w:lang w:val="mn-Cyrl-MN"/>
        </w:rPr>
        <w:t xml:space="preserve">Ё.Отгонбаяр: </w:t>
      </w:r>
      <w:r>
        <w:rPr>
          <w:lang w:val="mn-Cyrl-MN"/>
        </w:rPr>
        <w:t xml:space="preserve">-Би концессоор сургууль, цэцэрлэг барих гэдгийг дэмжиж байна. Гэхдээ энэ чинь 3 жилийн өмнө өргөн баригдсан тогтоол байх ёстой, хэлэлцэгдээгүй 3 жил болоод байгаа юм. Тэр тогтоолыг үг үсгээр нь хэлэлцээд батлаад явуулчих байх. Ганцхан Эдийн засгийн хөгжлийн яам зөвшөөрөл өгөхгүй байсан юм. </w:t>
      </w:r>
    </w:p>
    <w:p>
      <w:pPr>
        <w:pStyle w:val="Normal"/>
        <w:jc w:val="both"/>
        <w:rPr/>
      </w:pPr>
      <w:r>
        <w:rPr/>
      </w:r>
    </w:p>
    <w:p>
      <w:pPr>
        <w:pStyle w:val="Normal"/>
        <w:jc w:val="both"/>
        <w:rPr>
          <w:lang w:val="mn-Cyrl-MN"/>
        </w:rPr>
      </w:pPr>
      <w:r>
        <w:rPr>
          <w:lang w:val="mn-Cyrl-MN"/>
        </w:rPr>
        <w:tab/>
      </w:r>
      <w:r>
        <w:rPr>
          <w:b/>
          <w:bCs/>
          <w:lang w:val="mn-Cyrl-MN"/>
        </w:rPr>
        <w:t>Д.Батцогт:</w:t>
      </w:r>
      <w:r>
        <w:rPr>
          <w:lang w:val="mn-Cyrl-MN"/>
        </w:rPr>
        <w:t xml:space="preserve"> -Үүн дээр өөр саналтай гишүүд байна уу? Хэлэлцэх асуудалтай холбоотой эмнэлгийн асуудлыг оруулъя гэж бодож байгаа шүү би энэ концессын жагсаалтад, хэлэлцэх асуудлаа баталъя гэдэг санал хураалт явуулъя. 2 асуудал нэмлээ шүү дээ. Нийт 13 гишүүн санал өгснөөс 9 гишүүн санал өгч 69.2 хувиар хэлэлцэх асуудлаа баталлаа. Нэгдүгээр асуудалдаа оръё.</w:t>
      </w:r>
    </w:p>
    <w:p>
      <w:pPr>
        <w:pStyle w:val="Normal"/>
        <w:jc w:val="both"/>
        <w:rPr>
          <w:lang w:val="mn-Cyrl-MN"/>
        </w:rPr>
      </w:pPr>
      <w:r>
        <w:rPr>
          <w:lang w:val="mn-Cyrl-MN"/>
        </w:rPr>
      </w:r>
    </w:p>
    <w:p>
      <w:pPr>
        <w:pStyle w:val="Normal"/>
        <w:jc w:val="both"/>
        <w:rPr>
          <w:i/>
          <w:i/>
          <w:iCs/>
          <w:lang w:val="mn-Cyrl-MN"/>
        </w:rPr>
      </w:pPr>
      <w:r>
        <w:rPr>
          <w:lang w:val="mn-Cyrl-MN"/>
        </w:rPr>
        <w:tab/>
      </w:r>
      <w:r>
        <w:rPr>
          <w:b/>
          <w:bCs/>
          <w:i/>
          <w:iCs/>
          <w:lang w:val="mn-Cyrl-MN"/>
        </w:rPr>
        <w:t>Нэг. Монгол Улсын 2015 оны төсвийн тухай, Нийгмийн даатгалын сангийн 2015 оны төсвийн тухай, Хүний хөгжил сангийн 2015 оны төсвийн тухай хуулийн төсөл</w:t>
      </w:r>
      <w:r>
        <w:rPr>
          <w:lang w:val="mn-Cyrl-MN"/>
        </w:rPr>
        <w:t xml:space="preserve"> </w:t>
      </w:r>
      <w:r>
        <w:rPr>
          <w:i/>
          <w:iCs/>
          <w:lang w:val="mn-Cyrl-MN"/>
        </w:rPr>
        <w:t>/хоёр дахь хэлэлцүүлэг, санал, дүгнэлтээ Төсвийн байнгын хороонд хүргүүлнэ/</w:t>
      </w:r>
    </w:p>
    <w:p>
      <w:pPr>
        <w:pStyle w:val="Normal"/>
        <w:jc w:val="both"/>
        <w:rPr>
          <w:i/>
          <w:i/>
          <w:iCs/>
          <w:lang w:val="mn-Cyrl-MN"/>
        </w:rPr>
      </w:pPr>
      <w:r>
        <w:rPr>
          <w:i/>
          <w:iCs/>
          <w:lang w:val="mn-Cyrl-MN"/>
        </w:rPr>
      </w:r>
    </w:p>
    <w:p>
      <w:pPr>
        <w:pStyle w:val="Normal"/>
        <w:jc w:val="both"/>
        <w:rPr>
          <w:i w:val="false"/>
          <w:i w:val="false"/>
          <w:iCs w:val="false"/>
          <w:lang w:val="mn-Cyrl-MN"/>
        </w:rPr>
      </w:pPr>
      <w:r>
        <w:rPr>
          <w:i/>
          <w:iCs/>
          <w:lang w:val="mn-Cyrl-MN"/>
        </w:rPr>
        <w:tab/>
      </w:r>
      <w:r>
        <w:rPr>
          <w:i w:val="false"/>
          <w:iCs w:val="false"/>
          <w:lang w:val="mn-Cyrl-MN"/>
        </w:rPr>
        <w:t>Дэг сануулъя, Улсын Их Хурлын дэгийн тухай хуулийн 25.9.2 дахь заалтад 2 дахь хэлэлцүүлгээр бүх Байнгын хороо, нам, эвслийн бүлэг, Төсвийн зарлагын хяналтын дэд хороо, төсвийн төслийг эрхлэх асуудлынхаа хүрээнд хэлэлцэж гарсан санал, дүгнэлтийг томьёолон Төсвийн байнгын хороонд өгөх ба тус хороо эдгээр гишүүдийн гаргасан саналыг нэр бүрчлэн хэлэлцэн санал хураалт явуулж, гаргасан санал, дүгнэлтээ нэгдсэн хуралдаанд оруулах бөгөөд нэгдсэн хуралдаан санал тус бүрээр ил санал хураалт явуулна гэж байна. Хууль санаачлагч болон төсвийн ерөнхийлөн захирагч нараас асуух асуулттай гишүүн байна уу? Танилцуулга Гантөмөр сайд.</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bCs/>
          <w:i w:val="false"/>
          <w:iCs w:val="false"/>
          <w:lang w:val="mn-Cyrl-MN"/>
        </w:rPr>
        <w:tab/>
        <w:t>Л.Гантөмөр:</w:t>
      </w:r>
      <w:r>
        <w:rPr>
          <w:i w:val="false"/>
          <w:iCs w:val="false"/>
          <w:lang w:val="mn-Cyrl-MN"/>
        </w:rPr>
        <w:t xml:space="preserve"> -Баярлалаа. Байнгын хорооны дарга, эрхэм гишүүд ээ,</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Монгол Улсын төсвийн тухай хуульд Төсвийн тогтвортой байдлын тухай хуулиар тогтоосон тусгай шаардлагуудад нийцүүлэн Монгол Улсын 2015 оны төсвийн төсөл, Нийгмийн даатгалын сангийн 2015 оны төсвийн төсөл, Хүний хөгжил сангийн 2015 оны төсвийн төслийг боловсруулан та бүхэнд танилцуулж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Засгийн газрын бүтцийн тухай хуульд өөрчлөлт оруулах тухай хуулийн дагуу Засгийн газраас өргөн барьсан 2015 оны төсвийн төсөл, төсвийн ерөнхийлөн захирагчдын төсөвт орох өөрчлөлтийн нөлөөллийг тооцож шинэчлэн боловсруулсан байгаа. Засгийн газрын бүтцийн өөрчлөлтийн хүрээнд шинэчлэн боловсруулсан төсвийн төсөлд нэгдсэн төсвийн тэнцвэржүүлсэн орлого 7 их наяд 160.4  тэрбум төгрөг, нийт зардал 7 их наяд 638.8 тэрбум төгрөг, нийт тэнцвэржүүлсэн тэнцэл 478.4 тэрбум төгрөг болж байгаа бөгөөд өмнө нь өргөн мэдүүлсэн төсвийн төслөөс нийт тэнцэл 1.3 тэрбум төгрөгөөр сайжирч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Төсвийн орлогыг танилцуулъя. Монгол Улсын 2015 оны төсвийн орлогын төлөвлөгөөг Төсвийн тогтвортой байдлын тухай хууль, Төсвийн тухай хуульд заасны дагуу тэнцвэржүүлсэн журмаар тооцсон бөгөөд төсвийн орлого бүрдүүлэгч гол нэр төрлийн эрдэс баялаг болох зэс нүүрсний олон улсын зах зээл дээрх үнийн хэлбэлзлээс төсөвт учирч болзошгүй эрсдэлийг бууруулах зорилгоор тэнцвэржүүлсэн үнэ зах зээлийн үнийн зөрүүнээс үүсэх орлогыг төсвийн тогтворжуулалтын санд төвлөрүүлэхээр байна.</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Монгол Улсын Засгийн газраас 2015 онд эдийн засгийн өсөлт, хөрөнгө оруулалт, хөдөлмөр эрхлэлтийг нэмэгдүүлэхэд чиглэсэн энгийн ойлгомжтой татварын орчин бүрдүүлэх, татварын орчныг тогтвортой хадгалах бодлогыг үргэлжлүүлэн баримтлах юм. Түүнчлэн  хүчин төгөлдөр мөрдөгдөж байгаа татварын хууль тогтоомжийн хэрэгжилтийг сайжруулах замаар төсвийн орлогын боломжит эх үүсвэрийг бүрэн дайчлах арга хэмжээг авахаар төлөвлөж байгаа бөгөөд Засгийн газраас орлогын нэр төрөл бүрт шинжилгээ хийж, макро эдийн засгийн үндсэн үзүүлэлт, татварын бааз суурь, хөнгөлөлт чөлөөлөлтийн  хэмжээ олон улсад нэр хүнд бүхий банк санхүүгийн байгууллагаас зарласан ашигт малтмал, газрын тосны бүтээгдэхүүний үнийн таамаглал зэргийг нарийвчлан судалж, учирч болзошгүй эрсдэлийг  харгалзан тооцоолоход нэгдсэн төсвийн орлого 7 их наяд 160.4 тэрбум төгрөг буюу дотоодын нийт бүтээгдэхүүний 29.8 хувь байхаар байна.</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Монгол Улсын Их Хурлаас 2014 оны 07 дугаар сарын 01-ний өдөр баталсан Газрын тосны тухай хуулийн дагуу Орон нутгийн хөгжлийн нэгдсэн сангийн эх үүсвэрт нэмж газрын тосны нөөц ашигласны төлбөрийн орлогын 30 хувийг төвлөрүүлэхээр тооцлоо.</w:t>
      </w:r>
    </w:p>
    <w:p>
      <w:pPr>
        <w:pStyle w:val="Normal"/>
        <w:jc w:val="both"/>
        <w:rPr>
          <w:i w:val="false"/>
          <w:i w:val="false"/>
          <w:iCs w:val="false"/>
          <w:lang w:val="mn-Cyrl-MN"/>
        </w:rPr>
      </w:pPr>
      <w:r>
        <w:rPr>
          <w:i w:val="false"/>
          <w:iCs w:val="false"/>
          <w:lang w:val="mn-Cyrl-MN"/>
        </w:rPr>
        <w:tab/>
        <w:t xml:space="preserve">Төсвийн зарлагыг танилцуулъя. Монгол Улсын 2015 оны нэгдсэн төсвийн нийт зарлага ба цэвэр зээлийн дүн 7 их наяд 638.8 тэрбум төгрөг байхаар, үүнээс нийт урсгал 6 их наяд 152.4 төгрөг байхаар төсөөллөө. Төсвийн урсгал зардал дараах зарчмуудыг баримталж байгаа юм.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1.Төсвийн нийт зардлын өсөлтийг хязгаарлаж, дотоодын нийт бүтээгдэхүүнд эзлэх төсвийн тэнцвэржүүлсэн алдагдлын  хэмжээг 2 хувиас хэтрүүлэхгүй байх.</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2.Цалин, тэтгэвэр, тэтгэмжийг 2015 онд инфляцийн түвшин, хөдөлмөрийн бүтээмж, салбарын онцлогийг харгалзан индексжүүлж нэмэх.</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3.Төрөөс иргэдэд хүрэх үйлчилгээний чанар, хүртээмжийг бууруулахгүй байх, төсвийн хэмнэлт, үр ашгийг нэмэгдүүлэх.</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4.Нийгэм, хүн ам зүйн статистик өөрчлөлтийн  нөлөөгөөр нэмэгдэх урсгал зардлыг төсвийн төсөлд тусгах.</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5.Хуулиар тодорхойлогдсон хараат бус байгууллагуудын төсвийн төслийг 2015 оны төсвийн хүрээний мэдэгдэл, 2016-2017 оны төсвийн төсөөлөлд нь зөвшөөрөгдсөн түвшинд нь байлгаж төсвийн бусад хууль тогтоомжид нийцүүлэн тусгах.</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6.Орон нутгийн засаг захиргаанаас иргэдэд үзүүлэх төрийн үйлчилгээг хэрэгжүүлэх, төсөв хөрөнгийг орон нутагт  хариуцуулах, орон нутгийн төсвийн бие даасан байдлыг хангах, ирэх оны төсвийн урсгал зардлын онцлог талуудаас авч үзвэл дараах байдалтай байна. Үүнд:</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1.Төсвийн урсгал зардлын дотоодын нийт бүтээгдэхүүнд эзлэх хувь, хэмжээ буурч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2.Төсвийн урсгал зардлын өсөлтийг хязгаарлаж байгаа.</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3.Орон нутаг дахь иргэдийн хэрэгцээ шаардлагад нийцсэн үр дүнтэй төсвийн хуваарилалт, төлөвлөлт хийгдсэн.</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4.Орон тооны өөрчлөлтийг  хязгаарлал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5.Нийтийн тээврийн татаасыг орон нутагт шилжүүлэн тооцсон болно.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Төсвийн алдагдлыг санхүүжүүлэх эх үүсвэрийн тухай танилцуулъя. Монгол Улсын 2015 оны нэгдсэн төсвийн тэнцвэржүүлсэн нийт тэнцэл 478.4 тэрбум төгрөгийн алдагдалтай буюу дотоодын нийт бүтээгдэхүүний 2 хувьтай байхаар тооцоолж байна. Монгол Улсын 2015 оны төсвийн тухай хуулийн төсөл, Нийгмийн даатгалын сангийн 2015 оны төсвийн тухай хуулийн төсөл, Хүний хөгжил сангийн 2015 оны төсвийн хуулийн тухай төсөл тэдгээрийг дагалдах хууль болон тогтоолын төслүүдийг хэлэлцэн шийдвэрлэж өгөхийг хүсье, баярлал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Гантөмөр сайдад баярлалаа. Хууль санаачлагчаас болон төсвийн ерөнхийлөн захирагчдаас гишүүд асуулт асууж болно. Асуулттай гишүүдийн нэрийг авъя. Эрдэнэ гишүүн картаа орхисон байна, нэрийг нь нэмээд оруулчих. Эрдэнэ гишүүнээр тасаллаа. Отгонбаяр гишүүн асууя.</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Ё.Отгонбаяр: </w:t>
      </w:r>
      <w:r>
        <w:rPr>
          <w:i w:val="false"/>
          <w:iCs w:val="false"/>
          <w:lang w:val="mn-Cyrl-MN"/>
        </w:rPr>
        <w:t xml:space="preserve">-Баярлалаа. Би Сангийн яамнаас асуулт байна, Байнгын хорооны даргаас асуух асуулт байна. Сангийн яамныхан Төсвийн хүрээний мэдэгдэл, Төсвийн төсөөлөл чинь өөрчлөгдөөд хаврынхаар болоод явчихсан шүү дээ. Тэгэхээр зэрэг бид нар аль байдлаар хэлэлцээд байна, Төсвийн хүрээнийхээ мэдэгдэлд тааруулж өөрчилсөн үү, өөрчлөөгүй бол энэ хэлэлцүүлэг яаж явах юм бэ? Үүнийг тодруулж өгөөч гэж хүсэх гэж байна. Байнгын хорооны даргаас асуухад манай намын бүлэг хуралдаж төсвийн асуудлыг хэлэлцээд дөнгөж хэлэлцээд тарлаа л даа. Миний ойлгож байгаагаар төсвийн ажлын хэсгүүд хоорондоо гол гол тоонуудаа эцэслээгүй байгаа юм байна гэж ойлгосон юм. Иймэрхүү зүйлүүд ярилцъя гэж яриад тарцгаасан. Тэгээд гол тоонууд нь эцэслээгүй байхад бид нар яаж хэлэлцэх вэ гэдэг асуулт байна. Процедураа гүйцээж байгаа формаль хурал юм уу гэж асууж байгаа юм.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Ер нь энэ 7 хоногийн Байнгын хорооны хуралдаан дээр төсвийн асуудлаа ярь, хоёрдугаар хэлэлцүүлгээ заавал явуул гэдэг үүрэг чиглэл өгөгдсөн байгаа. Энэ хүрээндээ бид нар ярьж байна. Байнгын хороон дээр гишүүдийн гаргаж байгаа саналуудаар санал хураалгаад дэмжсэн, дэмжээгүйгээр санал, дүгнэлт бэлтгээд Төсвийн байнгын хороонд явуулна. Аль нь үлдэх, үлдэхгүйг Төсвийн байнгын хороон дээр гарсан ажлын хэсэг эцэслэж шийдэх байх гэж бодож байна. Тийм учраас бид нар өнөөдөр хурлаа хийгээд явчихсан дээр байх гэсэн бодолтой байна. Сангийн яамнаас хэн хариулах вэ? Ганцогт дарг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Х.Ганцогт: </w:t>
      </w:r>
      <w:r>
        <w:rPr>
          <w:i w:val="false"/>
          <w:iCs w:val="false"/>
          <w:lang w:val="mn-Cyrl-MN"/>
        </w:rPr>
        <w:t xml:space="preserve">-Отгонбаяр гишүүний асуултад хариулъя. Засгийн газрын өргөн барьсан Төсвийн хүрээний мэдэгдэл Их Хурал дээр хэлэлцэх шаардлагагүй гэж буцсан тул энэ оны 05 дугаар сарын 30-нд Улсын Их Хурлаас баталсан Төсвийн хүрээний мэдэгдлийн дагуу төсвөө хэлэлцээд явна. Засгийн газраас өргөн барьсан одоо хүчин төгөлдөр байгаа Төсвийн хүрээний мэдэгдлийн хооронд зарчмын хоёр том зөрүү байгаа. Нэгдүгээрт, өргөн барьсан төслөөр эдийн засгийн өсөлтийг 7 хувь болгож бууруулна гэдэг бол буцаад 10 хувь болж өсөхөөр, хоёрдугаарт, орлого зарлагыг 40 тэрбум төгрөгөөр бууруулж орж ирсэн байна, 40 тэрбум төгрөгөөр ихэсгэх боломжтой Төсвийн хүрээний мэдэгдлийн дагуу төсвийг хэлэлцэж явахаар болсон.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Отгонбаяр гишүүн тодруулъя.</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Ё.Отгонбаяр: </w:t>
      </w:r>
      <w:r>
        <w:rPr>
          <w:i w:val="false"/>
          <w:iCs w:val="false"/>
          <w:lang w:val="mn-Cyrl-MN"/>
        </w:rPr>
        <w:t xml:space="preserve">-Ганцогт оо, тэгэхээр нэг зүйл тодруулъя л даа, өөрөөр хэлбэл, одоо түрүүнд нь бид нарт тараагдсан та нарын буцдаг Төсвийн хүрээний мэдэгдлийн хэмжээнд байгаа төсөв яриад байгаа юм байна шүү дээ. Одоо Төсвийн хүрээний мэдэгдэл уначихсан юм чинь дахиж оруулж ирэх ёстой гэж ойлгож байгаа зөв үү? Тэрийг тодруулаад өгөөч. Ерөнхийдөө нийт тоон үзүүлэлтүүд нь хоорондоо зөрөөд тэгээд Төсвийн байнгын хороо руу шилжүүлэхийн тулд хийж байгаа хэлэлцүүлэг юм байна шүү дээ. Тийм болохоор гишүүддээ нэг их санал гаргалгүйгээр үүнийгээ явуулаад гаргасан саналуудыг нь бүгдийг нь дэмжээд төсөв рүү явуулъя гэсэн санал хэлэх гэсэн юм.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Х.Ганцогт: </w:t>
      </w:r>
      <w:r>
        <w:rPr>
          <w:i w:val="false"/>
          <w:iCs w:val="false"/>
          <w:lang w:val="mn-Cyrl-MN"/>
        </w:rPr>
        <w:t xml:space="preserve">-Төсвийн хүрээний мэдэгдлээр зарлагын дээд хэмжээг баталсан байгаа. Бид нарын өргөн барьсан төсвийн төсөл маань дээд хэмжээнээс 40 тэрбумаар дутуу байгаа. Тэгэхээр энэ төсвийн төслийг хүчин төгөлдөр Төсвийн хүрээний мэдэгдлийн хүрээнд хэлэлцээд явахад ямар ч зөрүүтэй зүйл гарахгүй. Гагцхүү ирэх оны эдийн засгийн өсөлтийн төсөөлөл өөр болж байгаа юм. Төсвийн зарлага, орлогын хувьд бол төсвийн хүрээний мэдэгдэл дээр тавьсан дээд хэмжээнээс доогуур тооцож орж ирсэн байгаа болохоор боломжтой.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Бакей гишүүн. Ажлын хэсгийг танилцуулахаа мартсан байна. Ганцогт Сангийн яамны Төрийн нарийн бичгийн дарга, Хуягцогт Сангийн яамны Төсвийн зарлагын хэлтсийн дарга, Цэвээндорж Сангийн яамны Төсвийн зарлагын хэлтсийн мэргэжилтэн, Баярхүү Боловсрол, шинжлэх ухааны яамны Санхүү, хөрөнгө оруулалтын хэлтсийн дарга, Ганбаатар Боловсрол, шинжлэх ухааны яамны Санхүү, хөрөнгө оруулалтын хэлтсийн мэргэжилтэн, Баярсайхан Боловсрол, шинжлэх ухааны яамны Санхүү, хөрөнгө оруулалтын хэлтсийн мэргэжилтэн, Төмөрбаатар Эрүүл мэндийн яамны Санхүүгийн хэлтсийн дарга, Гэрэлт-Од Эрүүл мэндийн яамны Оношилгоо, эмчилгээ технологийн хэлтсийн дарга, Тулга Соёл, спорт, аялал жуулчлалын яамны Санхүү, хөрөнгө оруулалтын газрын дарга, Пүрэвсүрэн Хөдөлмөрийн яамны Санхүү, сангийн бодлогын төлөвлөлтийн газрын ахлах мэргэжилтэн, Мөнхзул Хүн амын хөгжил, нийгмийн хамгааллын яамны Санхүү, бодлого төлөвлөлтийн газрын Санхүү, хөрөнгө оруулалтын хэлтсийн дарга, Гантулга Боловсрол, шинжлэх ухааны яамны Стратегийн бодлого төлөвлөлтийн газрын дарга ийм бүрэлдэхүүнтэй ажлын хэсэг ажиллаж байна. Бакей гишүүн асууя.</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А.Бакей: </w:t>
      </w:r>
      <w:r>
        <w:rPr>
          <w:i w:val="false"/>
          <w:iCs w:val="false"/>
          <w:lang w:val="mn-Cyrl-MN"/>
        </w:rPr>
        <w:t xml:space="preserve">-Баярлалаа. Засгийн газраас өргөн мэдүүлсэн төсвийн төсөлд аймаг болгонд зорилтот хөрөнгө оруулалт гэж жагсаалт оруулж ирсэн л дээ. Тэр нь бол объект болгон дээр тодорхой хөрөнгө тавиагүй тэгсэн мөртлөө урд талд нь аймаг болгонд дүнгээр нь жаахан мөнгө тавьсан. Баахан жагсаалт орж ирсэн. Энэ жагсаалтыг судлаад үзэхэд ихэнх нь одоо үргэлжилж байгаа дуусаагүй объектууд байсан ихэнх нь сургууль, дотуур байр эмнэлгийн барилгууд байсан л даа. Тэгэхээр сая чуулганаар төсвийн төслийг давж орж ирсэн хуулийг батлах явцдаа орон нутагт хөрөнгө оруулалтын хэсгийг шилжүүлье гэсэн санал уначихсан байгаа. Буцаагаад төсвийн ерөнхийлөн захирагч болгоны багцад задаргаа жагсаалтаар орж ирсэн объектыг задалж оруулахаар болж байгаа гэсэн үг. Жишээ нь, Боловсрол, шинжлэх ухааны сайдын багцад аль аймаг дээр ерөнхий жагсаалтаар орж ирсэн хөрөнгө оруулалт маань яаж орох вэ, Эрүүл мэндийн сайд мөн адилхан, Соёл, спорт, аялал жуулчлалын сайдын багцад мөн адил. Тэгэхээр энэ жагсаалтаа Сангийн яам саяын  хэлэлцүүлгээс хойш буцаагаад төсөвт орох болж байна шүү дээ, объект бүрээр судалгаа хийж, нягтлан авч үзэж хэдэн дуусаагүй объект байна. Түүний үлдэгдэл санхүүжилт хэдэн төгрөг байна. Шинээр эхлэх нь хэд байна вэ, нийт дүнгээрээ тавьсан ерөнхий дүн дотроо багтаж байна уу, багтахгүй байна уу гээд энэ талын тодорхой судалгаа хийсэн үү, задгай орж ирсэн асуудлыг нягтлаад нэг бүрчлэн оруулах болоод байна шүү дээ. Өөрөөр  хэлбэл, улсын төсвийн  хөрөнгөөр тухайн аймагт хэрэгжүүлэх зорилтот хөрөнгө оруулалт гэсэн тэр жагсаалтыг задлаад хуулийн төслийн 2 дугаар хавсралтад объект бүрээр хугацаа өртгөөр нь тавих ёстой шүү дээ. Энэ ажлыг хэзээ хийсэн бэ гэдгийг Сангийн яамнаас тодруулсан дээр байх л д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Сангийн яам Ганцогт.</w:t>
        <w:tab/>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Х.Ганцогт: </w:t>
      </w:r>
      <w:r>
        <w:rPr>
          <w:i w:val="false"/>
          <w:iCs w:val="false"/>
          <w:lang w:val="mn-Cyrl-MN"/>
        </w:rPr>
        <w:t xml:space="preserve">-Бакей гишүүний асуултад хариулъя. Төсвийн 11 дүгээр хавсралтаар байсан зорилтот хөрөнгө оруулалтыг батлах тухай хуулийн төсөл хэлэлцэх эсэх хэлэлцэх шаардлагагүй гэж буцсантай холбогдуулан хавсралтад байгаа 190 тэрбум төгрөгийн объектууд байгаа. Өнгөрсөн 7 хоногийн сүүлээс эхлүүлээд Төсвийн байнгын хорооны ажлын хэсэгт ажиллаж байгаа. Хавсралтаар орсон төсөл арга хэмжээнүүдийг яамд дээр нь хэрхэн яаж суулгах вэ гэдэг ажлыг хийж байгаа. Хийхдээ хэд хэдэн зарчим баримталж байгаа. Нэгдүгээрт, давхардсан объект байвал үүнийгээ цэвэрлэе, хоёрдугаарт, өмнө нь байсан өртөг өссөн объектуудыг яаж үзэх вэ гэдгээр тус тусад нь гаргасан. Мөн дууссан объект дээр зарим төсөл дээр мөнгө тавигдсан байгаа болохоор эдгээрийг яах вэ  гэдгийг Төсвийн байнгын хорооны ажлын хэсэг дээр ярьж байна. Эцсийн зорилго гэвэл энэ дотор байгаа төсөл арга хэмжээнүүдийг аль болох хаяхгүй буцааж яамд төсвийн ерөнхийлөн захирагч нар дээр нь суулгах ийм зорилготой ажлын хэсэг дээр хийгдэж байг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Бакей гишүүн тодруулъя.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А.Бакей: </w:t>
      </w:r>
      <w:r>
        <w:rPr>
          <w:i w:val="false"/>
          <w:iCs w:val="false"/>
          <w:lang w:val="mn-Cyrl-MN"/>
        </w:rPr>
        <w:t xml:space="preserve">-Тэгэхээр хоёрдугаар хэлэлцүүлэг дээр бол саяын объектуудаар санал хураагаад саналаа Төсвийн байнгын хороонд хүргүүлэх ёстой байх гэж бодож байна л даа. Тэгэхээр өнөөдөр саяын  хавсралтаар орж ирсэн зорилтот хөрөнгө оруулалтыг хоёрдугаар хавсралт буюу улсын төсвийн хөрөнгөөр гүйцэтгэх хөрөнгө оруулалтын төсөл арга хэмжээний жагсаалт сайдын багц бүрээр оруулахын тулд энэ Байнгын хороон дээр санал хураагдахгүй юу? Тэгэхээр хаана очиж хураагдах болж байна вэ?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Х.Ганцогт: </w:t>
      </w:r>
      <w:r>
        <w:rPr>
          <w:i w:val="false"/>
          <w:iCs w:val="false"/>
          <w:lang w:val="mn-Cyrl-MN"/>
        </w:rPr>
        <w:t>-Байнгын хороо хариулах юм биш үү?</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Санал хураагаад Төсвийн байнгын хороо руу явуулахаас өөр ямар гарц байгаа юм бэ? Байнгын хороон дээр санал хураагдах нь гишүүдийн гаргаж байгаа саналаар санал хураалт, нэгэнт буцсан тохиолдолд Засгийн газар ямар бодлого барьж байгаа вэ гэдгээ ярьж орж ирэх ёстой байсан юм байна л даа. Тийм нууц юм байгаа юм уу Ганцогт даргаа? Төсвийн байнгын хорооны ажлын хэсгээс Эрдэнэчимэг гишүүн тайлбар хэлээд байх даа.</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Л.Эрдэнэчимэг:</w:t>
      </w:r>
      <w:r>
        <w:rPr>
          <w:i w:val="false"/>
          <w:iCs w:val="false"/>
          <w:lang w:val="mn-Cyrl-MN"/>
        </w:rPr>
        <w:t xml:space="preserve"> -Төсвийн байнгын хорооны ажлын хэсэгт ажиллаж байгаа, ажлын хэсэг дээр юу яригдаж байгаа вэ гэхээр орон нутагт эрх шилжүүлэх тухай хууль маань унасан учраас энэ ном тэр чигтээ хүчингүй болоод байгаа юм. Хойно байгаа үнийн дүн тавигдаагүй объектуудыг үнийн дүн тавиад яам яаманд нь эргүүлж шигтгэх ёстой. Тэгэхээр тэр шигтгэгдсэн жагсаалт бэлэн болсон үгүйг бид нар мэдэхгүй байгаа. Тэрийг бэлэн болонгуут гишүүд өөрөө өөрсдийнхөө харьяа, тойргийн объектуудыг тухайн яаман дээр ямар дүнтэй суусан бэ гэдгийг үзсэний дараагаар Байнгын хороон дээрээ орж ирж дахин санал гаргах тийм л эрх нь нээгдэх ёстой гэж харж байгаа. Сангийн яамнаас тэр жагсаалтаа бид нар хүлээгээд байж байг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Ганцогт дарга.</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Х.Ганцогт: </w:t>
      </w:r>
      <w:r>
        <w:rPr>
          <w:i w:val="false"/>
          <w:iCs w:val="false"/>
          <w:lang w:val="mn-Cyrl-MN"/>
        </w:rPr>
        <w:t xml:space="preserve">-Төсвийн байнгын хорооны ажлын хэсэгтэй бүтэн сайн өдөр хуралдсан. Бүтэн сайны орой 4 гишүүнтэй хуралдаад Сангийн яаманд 190 тэрбум төгрөгөөр байгаа төсөл арга хэмжээнүүдийг төсвийн ерөнхийлөн захирагч бүр дээр суулгах тооцоог гаргаж бид нарт танилцуул гэсэн байгаа. Бид нар өчигдөр гаргасан анхны тооцоогоо Төсвийн байнгын хорооны ажлын хэсэгт хүргүүлсэн байгаа, тэндээс авч болно. Төсвийн байнгын хорооны ажлын хэсэг дээр бид нарын гаргасан тооцоо судалгаа байг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Задлаад тавьчихсан гэсэн үг үү тийм ээ?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Х.Ганцогт: </w:t>
      </w:r>
      <w:r>
        <w:rPr>
          <w:i w:val="false"/>
          <w:iCs w:val="false"/>
          <w:lang w:val="mn-Cyrl-MN"/>
        </w:rPr>
        <w:t xml:space="preserve">-Бид нар өөрсдийнхөөрөө иймэрхүү байна гээд гаргаад өгчихсөн. Гэхдээ энэ Их Хурал дээр хэлэлцэж байгаа асуудал болохоор Засгийн газар хамаагүй өөрчлөлт хийхгүй л дээ. Их Хурлын ажлын хэсэг өөрөө шийдэх болохоор бид нар тэнд өөрсдийнхөө судалгаа тооцоогоо гаргаад өгсөн. Түүн дээр нь Төсвийн байнгын хорооны ажлын хэсэг ажиллаад яаж байршуулах вэ гэдгээ эцэслэж шийднэ л дээ.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Тэгэхээр Төсвийн байнгын хорооны ажлын хэсэг, Төсвийн байнгын хороог хүлээхээс өөр ажилгүй болж байгаа юм байна шүү дээ  бид нар. Эрдэнэчимэг гишүүн.</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Л.Эрдэнэчимэг:</w:t>
      </w:r>
      <w:r>
        <w:rPr>
          <w:i w:val="false"/>
          <w:iCs w:val="false"/>
          <w:lang w:val="mn-Cyrl-MN"/>
        </w:rPr>
        <w:t xml:space="preserve"> -Хавсралтууд байгаа. Бид нар 7 зарчим тохироод тэр зарчмын дагуу энэ хавсралтууд бэлтгэгдээд намын бүлэг болгонд хүргэгдсэн байгаа. Тэгэхээр намын бүлэг  дээрээсээ жагсаалтаа аваад ажиллах боломж байгаа гэсэн үг. Оюунхорол гишүүн Төсвийн байнгын хорооны ажлын хэсэг дээр байгаа өчигдөр жагсаалтаа аваад явсан. Энэ бол албан ёсоор Төсвийн байнгын хорооноос ч юм уу, Сангийн яамнаас гишүүдэд тараасан юм байхгүй, ажлын хэсэг дээр тараагдсан.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Уг нь тавьсан жагсаалтаараа орж ирээд манай Байнгын хороон дээр хураагдах саналууд нь энд хураагдаад дэмжигдээд явах ёстой. Баянсэлэнгэ гишүүн асууя.</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З.Баянсэлэнгэ:</w:t>
      </w:r>
      <w:r>
        <w:rPr>
          <w:i w:val="false"/>
          <w:iCs w:val="false"/>
          <w:lang w:val="mn-Cyrl-MN"/>
        </w:rPr>
        <w:t xml:space="preserve"> -Би Отгонбаяр гишүүнтэй санал нэг байсан. Өөрөөр хэлбэл, өнөөдөр хэлэлцэх асуудал маань тодорхойгүй, орон нутагт эрх шилжүүлж өгсөн төсөв хөрөнгөтэй холбоотой асуудал төдийгүй Засгийн газар цаашид байх уу, үгүй юу гэдэг нь ойлгомжгүй байна шүү дээ. Ийм үед төсөв яриад сууж байдаг, салбарын сайд нар томилогдоогүй байна, Ардчилсан намын бүлэг өнөөдрийг хүртэл нэгдсэн байр сууринд хүрээгүй байна, ийм байж маргааш засаг төр тогтвортой байж, энэ төсвийг амжилттай хэлэлцэж, батлагдана гэж үзэж төсвөө хэлэлцээд суугаад байгаа юм бэ? Энэ зарчмын хувьд ийм асуудал байж болохгүй. Тийм учраас Ерөнхий сайдын асуудлыг томилгоотой холбоотой асуудлаа, энэ засаг байх юм уу, байхгүй юм уу гэдгээ шийдсэний дараа төсвөө хэлэлцэж дуусгавал яасан юм бэ? Дараа нь баахан худлаа цаг зав үрсэн хурал үр ашиггүй, худлаа төсөв хэлэлцсэн. Өнөөдөр Шударга ёс эвслээс бүх салбарын </w:t>
      </w:r>
      <w:r>
        <w:rPr>
          <w:i w:val="false"/>
          <w:iCs w:val="false"/>
          <w:lang w:val="en-US"/>
        </w:rPr>
        <w:t xml:space="preserve">office, </w:t>
      </w:r>
      <w:r>
        <w:rPr>
          <w:i w:val="false"/>
          <w:iCs w:val="false"/>
          <w:lang w:val="mn-Cyrl-MN"/>
        </w:rPr>
        <w:t xml:space="preserve">техник тоног төхөөрөмж худалдан авах, их засварын мөнгийг хасъя гэдэг зарчмын байр суурьтай байгаа. Хэчнээн объектууд улсын төсвөөр хийгдэж баригдах юм бэ, дуусах юм бэ? Тэр объектуудыг дагаад хэдэн тоног төхөөрөмж орж ирэх юм бэ? Салбар болгон дээр нь бас ялгамжтайгаа хасах шаардлага байгаа юм байна лээ. Бүгдийг нь шууд хасаж болохгүй юм байна лээ. Жишээ нь, энэ онд хэдэн сургууль гүйцэд дуусах юм бэ? Тэрийгээ дагаад тэр сургуулийн ширээ, сандлын асуудал яригдана. Тэгэхээр энэ чинь салбарын асуудал төдийгүй засгийн асуудал болж хувираад байгаа юм биш үү? Тийм учраас горимын санал гаргаж байна. Энэ асуудлаа засаг төрийнхөө дараа оруулж ир гэдэг горимын санал гаргаж байна. Санал хураалт явуулж өгнө үү? </w:t>
      </w:r>
    </w:p>
    <w:p>
      <w:pPr>
        <w:pStyle w:val="Normal"/>
        <w:jc w:val="both"/>
        <w:rPr>
          <w:i w:val="false"/>
          <w:i w:val="false"/>
          <w:iCs w:val="false"/>
          <w:lang w:val="mn-Cyrl-MN"/>
        </w:rPr>
      </w:pPr>
      <w:r>
        <w:rPr>
          <w:i w:val="false"/>
          <w:iCs w:val="false"/>
          <w:lang w:val="mn-Cyrl-MN"/>
        </w:rPr>
      </w:r>
    </w:p>
    <w:p>
      <w:pPr>
        <w:pStyle w:val="Normal"/>
        <w:jc w:val="both"/>
        <w:rPr/>
      </w:pPr>
      <w:r>
        <w:rPr>
          <w:i w:val="false"/>
          <w:iCs w:val="false"/>
          <w:lang w:val="mn-Cyrl-MN"/>
        </w:rPr>
        <w:tab/>
      </w:r>
      <w:r>
        <w:rPr>
          <w:b/>
          <w:bCs/>
          <w:i w:val="false"/>
          <w:iCs w:val="false"/>
          <w:lang w:val="mn-Cyrl-MN"/>
        </w:rPr>
        <w:t>Д.Батцогт:</w:t>
      </w:r>
      <w:r>
        <w:rPr>
          <w:i w:val="false"/>
          <w:iCs w:val="false"/>
          <w:lang w:val="mn-Cyrl-MN"/>
        </w:rPr>
        <w:t xml:space="preserve"> -Баянсэлэнгэ гишүүн горимын санал гаргалаа. Жагсаалтын дагуу бид нар задаргаагаар нь Байнгын хороон дээрээ санал хураах  хэрэг гарах юм байна. Өнөөдөр зарчмын зөрүүтэй олон саналыг гишүүд тус бүрээр гарчихсан байна. Тухайлбал, миний оруулах гэж байгаа санал 10 гаруй, бусад гишүүдийнх нэмэгдээд олон санал хураах нь. Энэ санал маань ямар үр дүнгүй болж хувирах гээд байна л даа. Ганцогт дарга тодруулга өгье.</w:t>
      </w:r>
    </w:p>
    <w:p>
      <w:pPr>
        <w:pStyle w:val="Normal"/>
        <w:jc w:val="both"/>
        <w:rPr/>
      </w:pPr>
      <w:r>
        <w:rPr/>
      </w:r>
    </w:p>
    <w:p>
      <w:pPr>
        <w:pStyle w:val="Normal"/>
        <w:jc w:val="both"/>
        <w:rPr>
          <w:i w:val="false"/>
          <w:i w:val="false"/>
          <w:iCs w:val="false"/>
          <w:lang w:val="mn-Cyrl-MN"/>
        </w:rPr>
      </w:pPr>
      <w:r>
        <w:rPr>
          <w:i w:val="false"/>
          <w:iCs w:val="false"/>
          <w:lang w:val="mn-Cyrl-MN"/>
        </w:rPr>
        <w:tab/>
      </w:r>
      <w:r>
        <w:rPr>
          <w:b/>
          <w:bCs/>
          <w:i w:val="false"/>
          <w:iCs w:val="false"/>
          <w:lang w:val="mn-Cyrl-MN"/>
        </w:rPr>
        <w:t xml:space="preserve">Х.Ганцогт: </w:t>
      </w:r>
      <w:r>
        <w:rPr>
          <w:i w:val="false"/>
          <w:iCs w:val="false"/>
          <w:lang w:val="mn-Cyrl-MN"/>
        </w:rPr>
        <w:t xml:space="preserve">-190 тэрбум төгрөгийн объектууд маань өөрсдөө 200-300 объект байгаа, Төсвийн байнгын хороон дээр ярьж байгаа зүйл нь багцаар нь санал хураая, тэгэхгүй бол 300 ширхэг санал хураах юм бол явахгүй гээд түүн дээр багцаар нь юм ярих юм байна лээ. Эндээс бас Байнгын хорооноос саналаа өгөөд багцад нь оруулах саналаа яриад явбал яасан юм бэ? Төсвийн байнгын хороо 300 саналыг дараа нь Их Хурлаар оруулна гэж байхгүй. Тийм болохоор бөөнд нь оруулсан дээр.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Баянсэлэнгэ гишүүн тодруулчих, дараа нь нэрээрээ явахаас өөр аргагүй.</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З.Баянсэлэнгэ:</w:t>
      </w:r>
      <w:r>
        <w:rPr>
          <w:i w:val="false"/>
          <w:iCs w:val="false"/>
          <w:lang w:val="mn-Cyrl-MN"/>
        </w:rPr>
        <w:t xml:space="preserve"> -Нөхдөө би зарчмын байр суурь хэлээд байна шүү дээ. Яаж ч болохгүй шүү дээ, салбарын сайд нар байр суурь сонсъё гэж байтал салбарын сайд нар нь эзгүй байгаа биз дээ. Зөвхөн манай Байнгын хороо биш, битгий тэгж юманд хийсвэр хандаж бай. Бүх асуудал цогцоороо шийдэгдэх ёстой шүү дээ. Багцаар нь оруулж ирдэг гэдэг тэр асуудлаа болих хэрэгтэй шүү дээ. Манай салбар дээр байгаа объект тус бүрээр нь санал хураалгаж болохгүй гэж? Багцаар нь гэж байгаад тоон дотор үсэг цохиод яваад ордог биз дээ? Тэгээд адаг сүүлд нь буруутай эзэн нь хэн байдаг юм бэ? Хариуцлага үүрэх хүн байдаггүй шүү дээ. Ер нь төсвийн хөрөнгөөр барьж дуусгах объектуудыг төсөв хүндрэлтэй байгаа гэдэг үүднээсээ яагаад концессын гэрээгээр явуулж болохгүй гэж, хувийн хэвшлээр дуусгаж болохгүй гэж гэх мэтчилэн зарчмын саналууд байгаа юм. Тийм учраас горимын саналаараа санал  хураалгая гээд байна шүү дээ.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Арвин гишүүн.</w:t>
      </w:r>
    </w:p>
    <w:p>
      <w:pPr>
        <w:pStyle w:val="Normal"/>
        <w:jc w:val="both"/>
        <w:rPr>
          <w:i w:val="false"/>
          <w:i w:val="false"/>
          <w:iCs w:val="false"/>
          <w:lang w:val="mn-Cyrl-MN"/>
        </w:rPr>
      </w:pPr>
      <w:r>
        <w:rPr>
          <w:i w:val="false"/>
          <w:iCs w:val="false"/>
          <w:lang w:val="mn-Cyrl-MN"/>
        </w:rPr>
      </w:r>
    </w:p>
    <w:p>
      <w:pPr>
        <w:pStyle w:val="Normal"/>
        <w:jc w:val="both"/>
        <w:rPr/>
      </w:pPr>
      <w:r>
        <w:rPr>
          <w:i w:val="false"/>
          <w:iCs w:val="false"/>
          <w:lang w:val="mn-Cyrl-MN"/>
        </w:rPr>
        <w:tab/>
      </w:r>
      <w:r>
        <w:rPr>
          <w:b/>
          <w:bCs/>
          <w:i w:val="false"/>
          <w:iCs w:val="false"/>
          <w:lang w:val="mn-Cyrl-MN"/>
        </w:rPr>
        <w:t>Д.Арвин:</w:t>
      </w:r>
      <w:r>
        <w:rPr>
          <w:i w:val="false"/>
          <w:iCs w:val="false"/>
          <w:lang w:val="mn-Cyrl-MN"/>
        </w:rPr>
        <w:t xml:space="preserve"> -Өнөөдөр засаг төр огцроод явчихсан юм байхгүй шүү дээ, үйл ажиллагаа явагдаж байна, энд 3 сайд сууж байна, Засгийн газрын Ерөнхий сайд ажлаа хийж байгаа гэж би бодож байгаа. Бүх үйл ажиллагаа хэвийн явагдаж байгаа. Би эхлээд үгээ хэлье, чи дараа нь бол. Энд нийгмийн хамгаалал, хөдөлмөрийн сайд нар бүгд сууж байна. Тийм учраас хэлэлцээд явах бололцоотой гэж үзэж байгаа юм. Хоёрдугаарт, яамдын саналуудыг оруулсан, буцсан хуультай холбогдуулаад энэ асуудлыг яаралтай Их Хурлын гишүүд, Нийгмийн бодлогын байнгын хорооны гишүүдэд танилцуулах хэрэгтэй гэж үзэж байна. Нийгмийн бодлогын байнгын хороо энэ төсөв дээр энэ жил маш сайн хуралдах хэрэгтэй гэж бодож байна. Хуучин арван хэдэн жилээс өмнө Нийгмийн бодлогын байнгын хороо гэж худлаа хуралддаг Байнгын хороо байгаа шүү дээ, би ч Байнгын хорооны дарга хийж байсан, бүх юм нь дандаа худлаа. Тэгээд юу вэ гэхээр ард түмэн өсөх  хэрэгтэй, хүүхэд гаргах эрхтэй гээд баахан өсөлт хийлгүүлээд 3 сая хүн амтай гээд баярлаад байгаа мөртлөө нэг ч цэцэрлэг, эмнэлгийг нь тавьж өгөхгүй Монголын үрсийг ямар орчинд өсгүүлээд байгаа юм бэ? Тийм учраас энэ асуудлаа өнөөдөр Байнгын хороо үргэлжлүүлээд ганц санал хураахын төлөө биш бид нар сайд нар, Сангийн яамнаас асуух асуултууд маш их байна. Бид нарын хурал маш бага хуралдаж, санал хураахаараа Төсвийн байнгын хороонд “май” гээд аваачаад өгдөг, тэд нар тэнд танаад юу ч биш болгодог. Нийгмийн бодлогын байнгын хорооны гишүүд бойкот зарлах хэрэгтэй, энэ жилийн төсөвт нэлээн хатуу үзмээр байна гэж бодож байгаа. </w:t>
      </w:r>
    </w:p>
    <w:p>
      <w:pPr>
        <w:pStyle w:val="Normal"/>
        <w:jc w:val="both"/>
        <w:rPr/>
      </w:pPr>
      <w:r>
        <w:rPr/>
      </w:r>
    </w:p>
    <w:p>
      <w:pPr>
        <w:pStyle w:val="Normal"/>
        <w:jc w:val="both"/>
        <w:rPr>
          <w:i w:val="false"/>
          <w:i w:val="false"/>
          <w:iCs w:val="false"/>
          <w:lang w:val="mn-Cyrl-MN"/>
        </w:rPr>
      </w:pPr>
      <w:r>
        <w:rPr>
          <w:i w:val="false"/>
          <w:iCs w:val="false"/>
          <w:lang w:val="mn-Cyrl-MN"/>
        </w:rPr>
        <w:tab/>
        <w:t xml:space="preserve">Зам, тээвэр бусад дэд бүтэц нь хөгжөөд байдаг хүүхдүүд ямар хэлж шийдэх биш, ноднин концессын гэрээг батлаад өгсөн, Монгол Улсын хэмжээнд нэг ч сургууль, эмнэлэг ерөөсөө яваагүй. Тэрийг явуулахын төлөө би хөөцөлдөөд сайд дээр нь ч очсон, Хөгжлийн яам, Сангийн яам дандаа чөдөр тушаа болж байдаг. Сайн яамны сайдыг солихоор сайд нь солигдож байдаг, дунд хүмүүс нь байж байдаг. Эд нарын тархинд социализмын үеийн нягтлан бодохын тархиар ажиллаж байна. Яагаад вэ гэхээр дандаа худлаа ярьж байна, хуурамч юм хийж байна. Энэ дээр Нийгмийн бодлогын байнгын хороо ярих цаг болсон гэж бодож байгаа. Бид нар Улаанбаатар хоттой ярьсан яаж зальдаж төсвийг хийдэг тухай, Сангийн яамны тухай өчигдөр Бат-Үүл дарга бид нарт өнгөтөөр ярьж өгсөн. Энэ улс оронд чинь 3 сая иргэний 5 настай хүүхдүүд чинь та нарын  хүүхдүүд ордоггүй юм  гэхэд, та нарын хүүхдүүд магадгүй гадаад дотоодод жаргалтай амьдарч байгаа байх. Та нарын хэн нь Баянзүрх дүүрэгт очиж үзсэн юм бэ Сангийн яамнаас? Ерөөсөө нэг ч сургууль эмнэлэг байхгүй, тэнд хүүхэд өсөөд байна шүү дээ. Цэцэрлэгийн эрхлэгч бос доо, энд сууж байгаа хөөрхий. Чингэлтэй дүүрэг, аргаа бараад ирж байгаа юм. Эдний цэцэрлэгт нэг ангид 57 хүүхэд сууж байна шүү дээ. Үүнийг чинь хүүхдүүд хэлж чадахгүй шүү дээ. Нийгмийн бодлогын байнгын хороо байх юм уу, Монгол Улсад сургууль, эмнэлэг байх юм уу гэдэг асуудал бидний өмнө хатуу тулгараад байна. Тийм учраас Нийгмийн бодлогын байнгын хороо зөвхөн санал хурааж ажиллах хэрэггүй гэж бодож байна. Яагаад концессын гэрээ явахгүй байгаа юм бэ?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Монгол Улсын хэмжээний ууган том сургууль  14 дүгээр сургуульд тэр чигтээ Улаан хуарангийн бүх хүүхэд суралцдаг. Энэ сургууль хоёр жил байгаад байдаг, бүр аргаа бараад Ховдын хэдэн залуучууд ирээд үүнийг чинь өөрсдийнхөө хөрөнгөөр бариад өгье гэхээр зориуд бариулахгүй. Тэгээд хөөцөлдөж байгаад бодлого нь сургуулийг концессын гэрээгээр ч оруулахгүй юм байна. Өнөөдөр хүртэл нураагаагүй энэ чигээрээ, тэнд хүүхдүүд ямар хүнд нөхцөлд амьдарч байна вэ гэдгийг хэн очиж үзсэн юм бэ? Та нар Монгол  хүмүүс мөн үү? Мөнгийг та нар яаж хуваарилдгийг мэднэ. Энэ асуудлыг Нийгмийн бодлогын байнгын хорооны дарга минь ярих, эцэслэх цаг болсон. Хэрэв ингэх юм бол Монголд өсөлт байгаад хэрэггүй, зогсоо гэх хэрэгтэй шүү дээ. Хүүхдүүд эмнэлэг, сургуульгүй. Баянзүрх дүүргийн төрөх одоо болтол ашиглалтад орохгүй, ноднин Төсвийн байнгын хороон дээр хөрөнгийг нь танаад өгсөн. Баянзүрх дүүрэгт нэг ч эмнэлэг байхгүй байгаа биз дээ сайдаа? Хөөе сайд, өнгөрсөн жил та эмнэлэг барьсан уу? Бариагүй шүү дээ, ингээд гөлийгөөд, Сангийн яамандаа баригдаад байгаа. Гэхдээ би хөрөнгө мөнгө хэцүү байгааг мэдэж байгаа. Гэхдээ ноднин концессын гэрээг явуулаагүй, хэний бодлогоор явуулаагүйг мэдэхгүй. Эд нар ард түмэндээ уулздаггүй, бид нар ард түмэнтэйгээ уулзаад нэг ч сайд, нэг ч төрийн яамны ажилтнууд бид нарыг дагаж явахаа больсон. Бид нар очоод ард түмэнд толгойгоо эргэтэл загнуулаад ирж байна. Байдал хүнд байна, үүнийг тэгээд яах юм бэ? Бас л ийм байдлаар бид нарын зальдах гэж байна шүү дээ. Нэг тоо өгөөд тэр дотор..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Цаг дууслаа. Тэгэхээр Арвин гишүүний  хэлж байгаа саналтай санал нэг байгаа. Ер нь бол Нийгмийн бодлогын байнгын хороо жил болгоны төсөв хэлэлцэх үед ёс төдий хэлэлцээд баахан санал хураагаад явдаг. Тэрийг нь аваачаад Төсвийн байнгын хороон дээр бүгдийг нь засаад унагаадаг ийм л байдалтай байгаа. Өнөөдрийн нийгмийн асуудал ялангуяа сургууль, цэцэрлэг, эмнэлгийн асуудал маш тулгамдсан асуудал байна. Би аргаа барахдаа өнөөдөр мэдээж гишүүдийн гаргаж байгаа саналаар санал хураалт явуулж, Төсвийн байнгын хороон дээр тэрийгээ хамгаалахын тулд Байнгын хороо ажиллах нь зөв. Дээрээс нь бид нарт өөр ямар гарц байгаа юм бэ? Тэгэхээр Байнгын хорооны тогтоолын төсөл санаачлаад энэ тогтоолын төсөлд сургууль, цэцэрлэг, эмнэлгийг оруулаад Засгийн газарт чиглэл өгөөд концессоор бариул гэдэг ийм чиглэл өгье гэж яриад сууж байгаа шүү дээ. Тэгэхээр бүгдээрээ ямар ч байсан өнөөдрийн хэлэлцэх зүйлүүдээ хэлэлцээд санал хураалтыг нь явуулъя.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Би салбарын сайд нараас нь нэг юм асуух гээд байна л даа. Ялангуяа Удвал сайд, Гантөмөр сайд, Оюунгэрэл сайд хөрөнгө оруулалтын асуудал ихтэй байгаа сайд нараас, энэ цэнхэр ном дээр орсон асуудлыг чинь буцаагаад багцаар нь санал хураалтыг Төсвийн байнгын хороон дээр явуулъя гэж ярьж байгаа гэж Ганцогт дарга хэллээ шүү дээ. Энэ дээр орсон нэрээрээ ямар нэгэн дүн тоо тавиад орж ирэх юм уу, үүнийгээ та нар хамгаалаад Төсвийн байнгын хороон дээр аваад гарч чадах юм уу гэдэг нэг асуултыг хэлээд салбарын сайд нарыг саналыг сонсъё гэж бодож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Дараа нь гишүүдийн гаргаж байгаа зарчмын зөрүүтэй саналуудаар санал хураалт явагдана. Санал хураалт явахаар сайд нар нь тайлбар хэлье, наад саналыг чинь концессод оруулаад явах бололцоо байна, наадахыг чинь улсын төсөвт оруулаад явах бололцоо байна гэдэг дээр нь саналаа хэлээд тус бүрээр нь санал хураагаад ямар ч байсан явуулах нь зүйтэй гэж бодож байна. Гантөмөр, Удвал, дараа нь Оюунгэрэл сайд. Таны  нэр байхгүй байна шүү дээ, сүүлд нь оруулъя. Эрдэнэчимэг гишүүний дараа Хаянхярваа гишүүнийг оруулъя.</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Л.Гантөмөр:</w:t>
      </w:r>
      <w:r>
        <w:rPr>
          <w:i w:val="false"/>
          <w:iCs w:val="false"/>
          <w:lang w:val="mn-Cyrl-MN"/>
        </w:rPr>
        <w:t xml:space="preserve"> -Би бол ийм саналтай байна. Нийгмийн бодлогын байнгын хороо ажлын хэсэг гаргаад Сангийн яамнаас Төсвийн хүрээний мэдэгдлийн нэмэлт, өөрчлөлт нь буцчихлаа шүү дээ. Тэгэхээр хуучин Төсвийн хүрээнийхээ мэдэгдэлд тааруулаад төсвөө баталъя. Хуучин Төсвийн хүрээний мэдэгдэлд сайд нарын багцад ямар дүн байсан тэр дүнгээ Нийгмийн бодлогын байнгын хороо өөр дээрээ аваад тэгээд задаргаагаар нь төсвийн ерөнхийлөн захирагч болгоноор батлаад Төсвийн байнгын хороонд хүргүүлнэ. Тэрийг та нар батал гэдэг шаардлагыг Төсвийн байнгын хорооны ажлын хэсэгт өгөх хэрэгтэй. Тэгэх юм бол надад энэ задаргаан дотор байгаа 124 объект нэрээрээ, бидний Сангийн яаманд хүргүүлсэн санал, Сангийн яам сүүлд хянасан санал гээд аль аль санал нь бэлэн жагсаалтаараа байна л даа. Одоо манай төсөв дээр 200 гаруй объект байгаа шүү дээ. Түүний тал нь энэ жил ашиглалтад ороод тал 120-ийг нь ирэх жил ашиглалтад оруулах бололцоо байгаа юм. Түүнийгээ Нийгмийн бодлогын байнгын хороо мэддэг  тэр хэсгээ жишээ нь эрүүл мэндийн салбар, хүний хөгжил, соёл, хөдөлмөр, боловсрол гээд энэ 5 салбараа Төсвийн хүрээний мэдэгдэл батлагдсан хязгаар дотроо бид нар төсвийн ерөнхийлөн захирагч бүрээр нь Байнгын хороон дээрээ саналаа хураагаад эцэслээд та нарт хүргүүлье. Тэрийг Төсвийн байнгын хороо баталж өг гэдэг ийм шаардлага тавих, бид нар Төсвийн хүрээний мэдэгдлийн үед яриад авчихсан тоонууд дээрээ 120 объект дээр дахиад 56 объектыг нэмэх санал байна. Жагсаалт дотроос 124 объект дотроос Булганы 5-6 объектыг нь аваад хаячихсан байгаа юм Эдийн засгийн яам. Би санал оруулахаар бэлдчихсэн саналын томьёолол энд байна л д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Нэгдүгээрт, орон нутаг руу шилжиж байсан мөнгийг ерөнхийлөн захирагч дээрээ тавих юм байна, ингэх юм бол 777.1 тэрбум төгрөгөөр урсгал зардлаа нэмэгдүүлэх нэг санал хураалт явах юм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 xml:space="preserve">Хоёрдугаарт, Шинэ зууны боловсрол төслийг ирэх жил Хятадын зээлээр багш нарыг </w:t>
      </w:r>
      <w:r>
        <w:rPr>
          <w:i w:val="false"/>
          <w:iCs w:val="false"/>
          <w:lang w:val="en-US"/>
        </w:rPr>
        <w:t>notebook</w:t>
      </w:r>
      <w:r>
        <w:rPr>
          <w:i w:val="false"/>
          <w:iCs w:val="false"/>
          <w:lang w:val="mn-Cyrl-MN"/>
        </w:rPr>
        <w:t xml:space="preserve">-тэй болгох ажлыг өрнүүлэхийн тулд энэ төсөл дээр 500 сая төгрөгийн зардал хэрэгтэй байна. Бид нарын өргөн бариад арын жагсаалтаас Булган аймгийн 6 хасагдсан байгаа  объектыг жагсаагаад биччихсэн байна л даа гэх мэтээр надад санал хураагаад явахад хураалгах бэлэн санал байна. Миний гаргах санал юу вэ гэхээр төсвийн ажлын хэсгийн даргатай Нийгмийн бодлогын байнгын хороо уулзалт хийгээд Төсвийн хүрээний мэдэгдэл чинь хуучнаараа юм бол хуучин тохирсон бидний төсвийн ерөнхийлөн захирагчдынхаа тоог аваад энэ хүрээндээ Байнгын хороо юмаа шийдээд саналаа Төсвийн байнгын хороонд хүргүүлье гэдэг ийм санал гаргаж болох уу?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Би Байнгын хорооны даргын хэлж байгаа саналыг дэмжиж байна л дээ. Жишээ нь, 82 сургууль, цэцэрлэгийн комплекс дээр бид нар Эдийн засгийн яамтай нийлээд тендер зарлаад шалгаруулсан. Тэрийгээ Эдийн засгийн яам буюу өнөөдрийн Сангийн яам Засгийн газраар оруулж батлуулаад явчих байхгүй юу. Энэ дотроо жишээ нь, хөдөө орон нутгийн цэцэрлэгүүдийг оруулъя гэдэг саналыг Нийгмийн бодлогын байнгын хороо гаргавал энэ дотор хамрагдаад явна. Саяын Арвин гишүүний хэлж байгаа буулгаж нураах 11 барилгыг барихад Энэтхэгийн компанийг   шалгарсан. Манай яам шалгарсан болгоныг нь дэмжинэ гэж байгаа юм. Тэрийгээ засгаар оруулчих юм бол ирэх жил тэр баригдана. Хятадын буцалтгүй тусламжаар хорин хэдэн сургууль барих бололцоо байна, үүнийг хаана барих вэ гэдэг чиглэлийг нь манай Байнгын хороо өгмөөр байгаа юм. Бид нар төсөв дээрээ нухацтай байя гэвэл Байнгын хороон дээрээ өөрийнхөө харьяа яамдын төсвийн ерөнхийлөн захирагчдын Төсвийн хүрээний мэдэгдэлд таарсан дүнгийн хязгаарыг аваад түүндээ тааруулаад явсан байгаа жагсаалтыг эцэслэж гаргаад.</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Ингэе, ерөнхийдөө бид нар санал хураахаас өөр аргагүй байдалд байгаа. Ер нь хэзээ  нэгэн цагт санал хурааж л таарна. Өнөөдөр энэ саналуудаа хураагаад багц 120 хөрөнгө оруулалтын асуудал байгаа бол надад нэмээд 50 санал байна гэж байна шүү дээ. Санал тус бүрээр нь санал хураахдаа яриад явах учраас бүгдээрээ цаг товчлоод Удвал сайд юм хэлэхээр байвал товч хэлээд санал хураалтад орвол яасан юм бэ? Удвал сайдын микрофоныг өгье. </w:t>
      </w:r>
    </w:p>
    <w:p>
      <w:pPr>
        <w:pStyle w:val="Normal"/>
        <w:jc w:val="both"/>
        <w:rPr>
          <w:i w:val="false"/>
          <w:i w:val="false"/>
          <w:iCs w:val="false"/>
          <w:lang w:val="mn-Cyrl-MN"/>
        </w:rPr>
      </w:pPr>
      <w:r>
        <w:rPr>
          <w:i w:val="false"/>
          <w:iCs w:val="false"/>
          <w:lang w:val="mn-Cyrl-MN"/>
        </w:rPr>
        <w:tab/>
      </w:r>
    </w:p>
    <w:p>
      <w:pPr>
        <w:pStyle w:val="Normal"/>
        <w:jc w:val="both"/>
        <w:rPr/>
      </w:pPr>
      <w:r>
        <w:rPr>
          <w:i w:val="false"/>
          <w:iCs w:val="false"/>
          <w:lang w:val="mn-Cyrl-MN"/>
        </w:rPr>
        <w:tab/>
      </w:r>
      <w:r>
        <w:rPr>
          <w:b/>
          <w:bCs/>
          <w:i w:val="false"/>
          <w:iCs w:val="false"/>
          <w:lang w:val="mn-Cyrl-MN"/>
        </w:rPr>
        <w:t xml:space="preserve">Н.Удвал: </w:t>
      </w:r>
      <w:r>
        <w:rPr>
          <w:i w:val="false"/>
          <w:iCs w:val="false"/>
          <w:lang w:val="mn-Cyrl-MN"/>
        </w:rPr>
        <w:t xml:space="preserve">-Орон нутагт шилжсэн 194 тэрбум төгрөгийн 10 гаруй тэрбум төгрөг нь манай эрүүл мэндийн салбарын объектод байгаа юм. Яагаад вэ гэхээр бид нар Засгийн газар дээр төсөв хэлэлцэхдээ эхлээд сайд нар сайдынхаа багцад энэ объектуудаа оруулж танилцуулаад бүх объектоо нэг нэгээр  нь ярилцсан. Тэгээд ер нь хэтэрхий төвлөрсөн удирдлагатай байгаа төвлөрлөө сааруулж энэ жилийн төсвөө бид нар орон нутагт эрх мэдлийг нь өгөх чиглэлээр концепцоо гаргая гэдгээр эхний танилцуулснаас авсан учраас жагсаалтууд сайд болгон дээр байгаа. Улсын Их Хуралд өргөн барих явцад төсвийн концепцтой уялдуулаад орон нутаг руу нь сайдын багцаас аваад хийчихсэн  учраас төвөгтэй биш гэж санаж байна. Анхны хувилбарууд нь бүгд байж байгаа учраас жагсаалтаар нь оруулж ирэх бүрэн бололцоотой. </w:t>
      </w:r>
    </w:p>
    <w:p>
      <w:pPr>
        <w:pStyle w:val="Normal"/>
        <w:jc w:val="both"/>
        <w:rPr/>
      </w:pPr>
      <w:r>
        <w:rPr/>
      </w:r>
    </w:p>
    <w:p>
      <w:pPr>
        <w:pStyle w:val="Normal"/>
        <w:jc w:val="both"/>
        <w:rPr/>
      </w:pPr>
      <w:r>
        <w:rPr>
          <w:i w:val="false"/>
          <w:iCs w:val="false"/>
          <w:lang w:val="mn-Cyrl-MN"/>
        </w:rPr>
        <w:tab/>
      </w:r>
      <w:r>
        <w:rPr>
          <w:b/>
          <w:bCs/>
          <w:i w:val="false"/>
          <w:iCs w:val="false"/>
          <w:lang w:val="mn-Cyrl-MN"/>
        </w:rPr>
        <w:t>Д.Батцогт:</w:t>
      </w:r>
      <w:r>
        <w:rPr>
          <w:i w:val="false"/>
          <w:iCs w:val="false"/>
          <w:lang w:val="mn-Cyrl-MN"/>
        </w:rPr>
        <w:t xml:space="preserve"> -Одоо Эрдэнэ сайд хэлээд, дараа нь Оюунгэрэл сайд. </w:t>
      </w:r>
    </w:p>
    <w:p>
      <w:pPr>
        <w:pStyle w:val="Normal"/>
        <w:jc w:val="both"/>
        <w:rPr/>
      </w:pPr>
      <w:r>
        <w:rPr/>
      </w:r>
    </w:p>
    <w:p>
      <w:pPr>
        <w:pStyle w:val="Normal"/>
        <w:jc w:val="both"/>
        <w:rPr/>
      </w:pPr>
      <w:r>
        <w:rPr>
          <w:i w:val="false"/>
          <w:iCs w:val="false"/>
          <w:lang w:val="mn-Cyrl-MN"/>
        </w:rPr>
        <w:tab/>
      </w:r>
      <w:r>
        <w:rPr>
          <w:b/>
          <w:bCs/>
          <w:i w:val="false"/>
          <w:iCs w:val="false"/>
          <w:lang w:val="mn-Cyrl-MN"/>
        </w:rPr>
        <w:t>С.Эрдэнэ:</w:t>
      </w:r>
      <w:r>
        <w:rPr>
          <w:i w:val="false"/>
          <w:iCs w:val="false"/>
          <w:lang w:val="mn-Cyrl-MN"/>
        </w:rPr>
        <w:t xml:space="preserve"> -Би өнөөдөр хоёр зүйл хэлэх гэсэн юм. Нэгдүгээрт, Сангийн яамны сайд нь байхгүй, хоёрдугаарт, Сангийн яамныхныг буруутгах шалтгаан бага гэж харж байгаа. Хамгийн гол нь манай Их Хуралд учир байгаа юм. Их Хурлын Байнгын хороодод маш их учир байгаа. Тэр дотроо Байнгын хороодын зэрэг зиндаа гэж юм байх шиг байгаа юм. Манай Нийгмийн бодлогын байнгын хорооны зэрэг зиндаа доогуур байдаг юм шиг байгаа юм. Нийгмийн бодлогын байнгын хорооноос би түрүүчийн 4 жил энэ Байнгын хорооны гишүүн байсан, энэ удаа энэ Байнгын хороонд байгаа. Эндээс  нэг шийдвэр, тогтоол гардаг юм. Тэгээд алга болчихдог юм. Очоод сураг сонсохоор Төсвийн байнгын хороон дээр хяргаад хаячихсан, Эдийн засгийн байнгын хороон дээр хяргаад хаячихсан, Хууль зүйн байнгын хороон дээр унагаачихсан. Тэгээд яадаг вэ гэхээр яадаг ч үгүй юм, өнгөрдөг. Тэгэх юм бол энэ Байнгын хороо гэж байх ямар хэрэг байгаа юм бэ? Нийгмийн бодлогын байнгын хороо гэж байгаа юм бол Монгол Улсын нийгэм эдийн засгийн гол асуудлууд тэр дотроо боловсрол, соёл, шинжлэх ухаан, эрүүл мэнд,  нийгмийн хамгааллын бодлого хариуцсан яамд энэ Байнгын хороонд харьяалагдаж байна. Гол асуудлууд чинь энд байж байна. Тэгээд Байнгын хороо хуралддаг Нийгмийн бодлогын байнгын хорооны гарсан тогтоол шийдвэр ямар ч үнэ хүнд байхгүй. Дуртай Байнгын хороо нь хяргаж байдаг, завшиж байдаг ийм л юм байгаа шүү дээ. Сангийн яамны хувьд алдаа оноотой юм байдаг байх, Их Хурлаас чиглэл хүрээд ирэхээр чинь эд нар чинь түүний дагуу ажиллана шүү дээ. Гол юм бол Төсвийн байнгын хороо, Эдийн засгийн байнгын хороо бусад холбогдох Байнгын хороодод байна гэж хараад байгаа юм. Хэрвээ шаардлагатай бол Төсвийн байнгын хороотой хамтарч хуралдъя л даа. Нүүр нүүрээ харж байгаад хэрэлдье л дээ, ярья л даа. Төсвийн байнгын хороо гэж давуу эрхтэй хэдэн нөхдүүд орчихсон, ялангуяа 3-4 удаа сонгогдсон “баагийнууд” бүгд тийшээ шургачихсан. Яагаад гэхээр тэнд хор хийдгийг мэддэг байхгүй юу. </w:t>
      </w:r>
    </w:p>
    <w:p>
      <w:pPr>
        <w:pStyle w:val="Normal"/>
        <w:jc w:val="both"/>
        <w:rPr/>
      </w:pPr>
      <w:r>
        <w:rPr/>
      </w:r>
    </w:p>
    <w:p>
      <w:pPr>
        <w:pStyle w:val="Normal"/>
        <w:jc w:val="both"/>
        <w:rPr>
          <w:i w:val="false"/>
          <w:i w:val="false"/>
          <w:iCs w:val="false"/>
          <w:lang w:val="mn-Cyrl-MN"/>
        </w:rPr>
      </w:pPr>
      <w:r>
        <w:rPr>
          <w:i w:val="false"/>
          <w:iCs w:val="false"/>
          <w:lang w:val="mn-Cyrl-MN"/>
        </w:rPr>
        <w:tab/>
        <w:t>Энд гоё сайхан үлгэр яриад л байдаг, очоод тэнд хяргуулах юм бол бид энд мянга ажлын хэсэг байгуулаад, мянга санал хураалт явуулах үр дүн байхгүй байна шүү дээ. Үр дүн гаргахын тулд би юу хэлэх гээд байгаа юм бэ гэхээр Гантөмөр сайдын гаргасан саналыг би дэмжээд байна л даа.  Нийгмийн бодлогын байнгын хорооноос ажлын хэсэг гаргаад Төсвийн байнгын хороотой хамтраад Сангийн яамтай хамтраад одоо хэлэлцэгдэж байгаа төсөвтэй холбоотой тодорхой жагсаалтыг нь гаргаж  нарийвчлаад тэр асуудлаа оруулж ирээд гишүүддээ гарсан дүгнэлтээ бичгээр тараагаад гишүүд дүгнэлттэй танилцсаны дараа тогтоол шийдвэр гаргахгүй бол бид хуурай цаас үйлдвэрлээд, хуурай тогтоол гаргаад баахан цаг үрж яриад ярьсандаа цадаад гараад явдаг. Гарсан хойноо ямар үр дүн гардаггүй ийм юмыг боливол яасан бэ нөхдүүдээ гэж хэлмээр байна. Надад ч гэсэн зөндөө юм байна нийгмийн хамгааллын чиглэлээр өчнөөн юм танагдаад ороод ирсэн байна. Танах ёсгүй юмнууд танагдаад явж байна. Ийм юм дээрээ хэдүүлээ аль аль талдаа ойлголцож ярилцаж үр дүнгээ зөв тооцож ажиллахгүй юм бол бид нар мянга гоё хуурай гоё хоосон юм яриад яах вэ, эмнэлэг юм уу сургууль, цэцэрлэг төдийхнөөр асуудлыг хязгаарламааргүй байна.</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t>Нийгмийн салбар гэдэг чинь өөрөө асар том салбар шүү дээ. Хөдөлмөр эрхлэлт, ажлын байрны асуудал байна, соёл, спорт, аялал жуулчлалын асуудал байж байна. Нийгмийн даатгал, халамжийн асуудал гээд яривал зөндөө юм байна шүү дээ. Нийгмийн бодлогын байнгын хорооны..</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Гишүүдтэй санал нэг байна. Үнэхээр төсөв мөнгөтэй холбоотой асуудлууд болохоор Байнгын хорооноос ёс төдий санал гаргадаг, тэрийг нь очихоор бүгдийг нь тайраад унагаад хаядаг ийм л байдалтай байгаа. Тэгэхээр гишүүдээс гарч байгаа дийлэнх олонхын гарч байгаа санал нь ямар байна вэ гэхээр ажлын хэсэг байгуулъя, Төсвийн байнгын хороотой урьдчилж ярья, хэрвээ бид нарын баталж гаргасан олонхын дэмжлэг авсан саналууд суухгүй бол төсөв дээр хамгаалагдаж харахгүй бол хэрэг алга гэдэг ийм л юмнууд хэлээд байна шүү дээ. Тэгэхээр үдээс хойш орой хүртэл ажлын хэсэг гаргаад Төсвийн байнгын хороотой тодорхой хэмжээний уулзалтыг хийгээд ингээд ажиллах бололцоо байгаа юу? Гишүүд явахгүй гэвэл орой цаг зарлаад одоо бүгдээрээ тал талаасаа ярьж байгаа ажлын хэсэг байгуулаад ямар зүйлүүдийг концессод оруулах вэ, ямар зүйлийг төсөвт заавал суулгах вэ гэдгээ ялгаад салбарын яамд хүмүүсээ өгчих,  дэд ажлын хэсэг гэж хүмүүсээ өгөөд ингээд ажиллая гэсэн саналтай байна. Энэ ажлын хэсэг дээр хэчнээн гишүүн байна вэ гэдэг дээр саналаа хэлчих. Хаянхярваа гишүүн саналаа хэлье. Эрдэнэчимэг гишүүн.</w:t>
      </w:r>
    </w:p>
    <w:p>
      <w:pPr>
        <w:pStyle w:val="Normal"/>
        <w:jc w:val="both"/>
        <w:rPr>
          <w:i w:val="false"/>
          <w:i w:val="false"/>
          <w:iCs w:val="false"/>
          <w:lang w:val="mn-Cyrl-MN"/>
        </w:rPr>
      </w:pPr>
      <w:r>
        <w:rPr>
          <w:i w:val="false"/>
          <w:iCs w:val="false"/>
          <w:lang w:val="mn-Cyrl-MN"/>
        </w:rPr>
        <w:tab/>
      </w:r>
      <w:r>
        <w:rPr>
          <w:b/>
          <w:bCs/>
          <w:i w:val="false"/>
          <w:iCs w:val="false"/>
          <w:lang w:val="mn-Cyrl-MN"/>
        </w:rPr>
        <w:t>Л.Эрдэнэчимэг:</w:t>
      </w:r>
      <w:r>
        <w:rPr>
          <w:i w:val="false"/>
          <w:iCs w:val="false"/>
          <w:lang w:val="mn-Cyrl-MN"/>
        </w:rPr>
        <w:t xml:space="preserve"> -Тойрогтой гишүүд өөрөө өөрсдийнхөө объект дээр суухдаа нэг юмыг нэмж анхаараасай гэдэг үүднээс нэг зүйл хэлэх гэсэн юм. 2014 онд шинээр баригдах 26 цэцэрлэг, 10 сургууль төлөвлөсөн гээд барилга хөгжлийн төвөөс авсан мэдээлэл байгаа юм. Үүнээсээ 11 цэцэрлэг, 6 сургууль дээр гүйцэтгэл шалгараагүй гэсэн мэдээ надад өглөө л дөө. Гэхдээ цаана нь 15 цэцэрлэг, 4 сургууль бол 2014 онд барилгын ажил нь явагдаж байгаа гэсэн үг. Би өөрийнхөө тойрог дээр жишээ аваад энэ жил манай тойрог дээр 5 цэцэрлэг тус бүр 1.1 тэрбум төгрөгөөр төсөв нь тавигдсан. Нийслэлийн худалдан авах ажиллагаа уруу очсон. Нийслэл тендерээ шалгаруулж чадахгүй явсаар байгаад сая 9 дүгээр сард компаниуд нь шалгарлаа. Өнөөдрийн байдлаар тэр компаниуд хашаагаа бариад газраа ухаж эхэлж байгаа. Он дуусахад бид нар 30 хувиа хийж дуусна гэсэн. Тэгэхээр 400 тэрбум төгрөгөө улсаас авах юм байна. 700 тэрбум төгрөгийн ажил хийгдэхгүй үлдэх учраас Сангийн яам 12 дугаар сарын 31-нд тэр мөнгийг буцааж татна гэсэн. 2015 онд тэр мөнгө тавигдаагүй байгаа, тэгэхээр тэр мөнгө 2016 онд очиж тавигдана. Бүх тойрог дээр ийм барилгууд дахиад 2015 онд царцаагаад үлдэх нь байна шүү. Үүнийг шийдвэрлэх гарц нь юу юм бэ гэдгийг Сангийн яамнаас асуухаар төсвийн тодотгол нэг юм уу хоёрдугаар сард хийгдэж тэр барилгуудын үлдсэн төсвийг 0 болгоод дахиж оруулж ирэх тийм л гарц байгаа гэж хэлж байгаа юм. Тэгэхээр энэ жил баригдах ёстой 15 цэцэрлэг, 4 сургууль гээд зөндөө юм байгаа шүү дээ, тэд нар чинь 2015 онд хагас дутуу царцаасан байдалтай үлдэх гээд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Санал хэллээ шүү дээ. Хаянхярваа гишүүн саналаа хэлээд байх. Ажлын хэсэг дээр юмнуудаа ярья.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Хаянхярваа:</w:t>
      </w:r>
      <w:r>
        <w:rPr>
          <w:i w:val="false"/>
          <w:iCs w:val="false"/>
          <w:lang w:val="mn-Cyrl-MN"/>
        </w:rPr>
        <w:t xml:space="preserve"> -Тэгэхээр ийм байна. Бид нар өнөөдөр төсвийн тухай яриад байна л даа. Миний ойлгож байгаагаар бол төсвийг бид нар 11 дүгээр сарын 15-ны батлах ёстой гээд ийм л юманд хавчигдаад шахагдаад яараад байна. Яг үнэндээ хэлэхэд, бушуу туулай борвиндоо баастай гэдэг юм болох гээд байна шүү дээ. Тэгээд энд бухимдахдаа бид нар Сангийн яамыг болдоггүй гээд бухимдаад ярьж байна. Эрдэнэ сайдын хэлж байгаа шүү дээ. Үнэндээ Улсын Их Хурал дээр гол нь байгаа юм. Ний нуугүй хэлэхэд, Сангийн яамныхан чинь байгаа хөрөнгө дотроо тавиад ороод ирнэ, дээд доод талаас нь Их  Хурлын гишүүн, сайд, дарга нар нь элдвээр чи үүнийгээ ингэ тэг гээд шахаад явдаг ийм л зарчмаар бид нар явж ирсэн шүү дээ. Тийм болохоор Сангийн яамныхан би ажиллаж байсан хүний хувьд буруу өгөөд байх ямар ч шаардлага байхгүй л дээ. Яг үнэндээ бид нарын хөрөнгө хэд билээ, хөрөнгө оруулалт эхний 9 сарын байдлаар 42 хувьтай явж байсан. Гэтэл өнөөдөр төсвийн тодотгол хийлгүй төсөв хэлэлцээд явж байна шүү дээ. Төсвөө үлгэн салган юм батална. Дараа нь төсвийн тодотголоо хэлэлцэнэ, түүний дараа ахиад юу болох вэ гэдэг чинь сонин шүү дээ. Зөндөө объектууд дутуу үлдэнэ. Гэтэл тодотголоо хийгээгүй ингээд явж байна. Би ямар санал хэлэх гээд байна вэ гэхээр ерөөсөө энэ асуудал дээр анхаарлаа  хандуулъя гэж бодож байгаа бол засгийн асуудлыг шийдсэний дараагаар төсөв хэлэлцэх хугацаагаа өшөө сунгах нь зөв, 11 дүгээр сарын 15-нд баталсангүй гээд элдэв юм яригдах байх. Тэгэхдээ бид нар нухацтай ярилцаад Засгийн газар дээрээ багцлах ёстой гэж үзэж байна. Эрдэнэ сайдын хэлээд байгаа нийгмийн салбаруудад тавигдахгүй байна гэдэг чинь үнэхээр үнэн шүү дээ. Өнөөдөр Улаанбаатар хотод 60-70 хүүхэдтэй цэцэрлэг, сургууль байж байна. Засгийн газар дээрээ нэгмөсөн багцалж авч байгаа сургууль, цэцэрлэг, соёлын салбарт нийт Монголын хөрөнгө оруулалтын 50 хувь нь ийм байна, ерөөсөө үүн дотроо ярина. Үүнийгээ Улсын Их Хурлын гишүүд ойлгох учиртай, тойрогтой гишүүд бол зовлонтой ойлгож байгаа. Тэгэхдээ энэ удаагийн төсвийг хэлэлцэх үед Улсын Их Хурлын гишүүдийг би юу гэж уриалмаар байна вэ гэхээр улсаа гэсэн сэтгэлээр хандмаар байна. Хувийн жижиг тойргийн эрх ашиг, хувийн янз бүрийн амлалт ард түмэндээ өгсөн байдаг бол тийм юмандаа хөтлөгдөх биш, бид хаашаа яваад байна вэ? Бид нарын өнөөдрийн эдийн засгийн боломж чадвар чинь юунд багтаж байгаа юм бэ? Бид нар ямар  хэмжээнд хөлөө жийж ярилцах ёстой юм бэ? Энэ юмаа нэг мөр гаргаж авч байгаад өөрийнхөө эдийн засгийн чадамжид бүх төсвөө ярилцаж хэлэлцэж үүнийгээ  нэг мөр болгож авахгүй бол Монгол Улсын төсөв, эдийн засгийн байдал чинь өнөөдөр үнэхээр хэцүү байна. Энд суугаад төсөв хэлэлцэж байгаа бид нар ойлгохгүй байхад чинь ард түмэн юугаа ойлгох юм бэ? Өнөөдөр үнэнээ  хэлэхэд төсөв ямар юмаар явж байгаа вэ, яаж явж байгаа вэ гэдгийг чинь Сангийн яамны хэд ерөнхийдөө тоогоо базаж байгаагийн хувьд энэ Сангийн яамны мэргэжлийн ажлын албаны баг бол гадарлаж байгаа. Засгийн газар, Их Хурлын түвшинд үүнийг ойлгож хүмүүс тун ховор шүү. Хөрөнгө оруулалтыг тавиад шахаад бүх юмыг нь  хийгээд өгвөл болно гэж нэг хэсэг нь үзэж байгаа, нэг хэсэг нь аль болохоор өөрсдийнхөө юмыг түлхүү оруулбал болно гэж бодож байгаа ийм бодлоор төсөвт хандах юм бол төсөвт оны өмнө тодотгол хийнэ, он гараад тодотгол хийнэ. Ийм байлгаж болохгүй тийм учраас би ямар саналтай байна вэ гэхээр Баянсэлэнгэ гишүүний гаргасан саналын дагуу бол үүнийгээ хойшлуулъя л даа. Сайн ярилцаж байгаад хэлэлцье. Одоо концессоор тийм юм хийнэ, төсөвт тавьж тийм юм хийнэ гэж байна. Концесс гэдэг юм чинь бас хэмжээтэй шүү дээ.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Одоо ингээд яриад байвал эцэс төгсгөлгүй яриад байна. Тийм учраас одоо шууд ажлын хэсгээ байгуулаад ажлын хэсэг Байнгын хорооны хурлын дараа энэ танхимыг ашиглах бололцоотой. Бүх яамнаас хүмүүсийг нь оруулаад гишүүдийн гаргасан саналууд над дээр ирчихсэн байж байна шүү дээ. Аль саналаар санал хураахаа ажлын хэсгийн хүрээнд ярья. Одоо ажлын хэсэгт орох  гишүүдээ сонгоё гэж бодож байна. Ардын намаас  хоёр, Ардчилсан намаас хоёр, Баянсэлэнгэ гишүүн, бие даагчийн төлөөлөл Ганбаатар гишүүн гэж байгуулбал яасан юм бэ? Үүн дээр концессоор асуудал шийдэхээр юмнууд явна шүү дээ.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С.Эрдэнэ:</w:t>
      </w:r>
      <w:r>
        <w:rPr>
          <w:i w:val="false"/>
          <w:iCs w:val="false"/>
          <w:lang w:val="mn-Cyrl-MN"/>
        </w:rPr>
        <w:t xml:space="preserve"> -Энд манай Сангийн яамныхан 2015 оны төсөв дээр одоо ажлын гүйцэтгэл нь явж байгаа төсөв хаана суух юм бэ? Тэрийг тодруулмаар байх юм. Аягүй бол энэ чинь ажлын хэсэг дээр орхигдоно шүү дээ. Түрүүн Бакей гишүүн яриад байсан, 2015 оны төсөв дээр байхгүй байгаа, энэ онд царцаагаад орхивол энэ мөнгө чинь хаана суух юм бэ Ганцогт даргаа, тодруулж өгөөч. Ажлын хэсэг дээр энэ орох уу? Хуваарилалтад орох уу, тэгвэл Бакей гишүүнээ орж явах нь байна шүү дээ. Жагсаалт гарахаар одоо байгаа жагсаалт дээр явчих вий гэж болгоомжлоод байгаа юм. Энэ жагсаалтад ороогүй олон объектууд үлдээд байгаа юм.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Оюунгэрэл сайд.</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Ц.Оюунгэрэл:</w:t>
      </w:r>
      <w:r>
        <w:rPr>
          <w:i w:val="false"/>
          <w:iCs w:val="false"/>
          <w:lang w:val="mn-Cyrl-MN"/>
        </w:rPr>
        <w:t xml:space="preserve"> -Үүнтэй холбоотой тодруулъя өгье. Манай яаманд 63 тэрбум төгрөгийн төсвийн хязгаар өгсөн байгаа хөрөнгө оруулалтын, энэ 63  тэрбумаа яам объектуудыг дуусгаж чадах вэ гэдэг урьдчилсан жагсаалтыг манай яамныхан гаргачихсан байгаа. Энэ бол тойргоор юм уу, гишүүд бүх аймгийг хамарсан ч юм уу тийм жагсаалт болж чадаагүй л дээ. Яагаад вэ гэхээр мөнгө нь ийм  хэмжээнд байгаа учраас тэгээд барилгын дуусах явц дээр нь үндэслээд жагсаалт гарчихсан байгаа. Аймгуудын жагсаалт чинь хийгдэхдээ ямар философи явсан бэ гэхээр аймгуудад тодорхой эрх мэдэл байгаа гэдэг философи явсан. Ямар эрх мэдэл байгаа вэ гэхээр аймгуудын хэмжээнд 5 тэрбум төгрөгт 5-10 объектыг дуусга гэж жагсаалт гаргаж өгсөн ч гэсэн тодорхой объектыг нь хямд үнээр дуусгаж чадна, тодорхой объектыг нь хувьчилж чадна,тодорхой заримыг нь аймгийн өөр эх үүсвэрийг ашиглаад хувийнх болон төрийн оролцоотойгоор хамтын төсөл болгож болно гэх мэт эрх мэдлүүд нь дагалдаж тэр жагсаалтууд гарч байсан. Одоо яамдад тийм эрх мэдэл дагалдаж ирэхгүй учраас мөнгө тавихад шууд дуусгах объектыг дуустал нь мөнгийг нь тавьж өгөхгүй бол дуусахгүй ийм болоод байгаа юм. Аймгууд дуустал нь мөнгө нь тавигдахгүй байхад орон нутгийнхаа өөр өөр аргаар үүнийг шилжүүлж болно, худалдаж болно, хамтарч болно, мөн үнэ өртгийг нь хямдруулж болно гэсэн янз янзын эрх мэдлийг ашиглаж тэр жагсаалт хийгдэж байсан. Тэгэхээр тэр жагсаалтыг автоматаар яаман дээр аваад тавьчихвал төсвийн зөрүү асар том болно гэдгийг ажлын хэсэг анхаарч өгөөрэй гэж  хэлэх гэсэн юм. Манай яам дээр ирж байгаа төсвийнхөө хязгаарт тааруулсан урьдчилсан жагсаалтууд гарсан байгаа гэдгийг  хэлэх гэсэн юм.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Д.Батцогт:</w:t>
      </w:r>
      <w:r>
        <w:rPr>
          <w:i w:val="false"/>
          <w:iCs w:val="false"/>
          <w:lang w:val="mn-Cyrl-MN"/>
        </w:rPr>
        <w:t xml:space="preserve"> -Тэгвэл Баянсэлэнгэ гишүүний гаргасан горимын саналаар хурлаа түр хойшлуулаад санал хураалт явуулаад нэлээн хойшлуулж болохгүй. Хэмжээ хязгааргүйгээр хойш нь тавина гэдэг ойлголт байхгүй. Ажлын хэсэг болж өгвөл өнөөдөртэй багтаж урьдчилсан байдлаар дүгнэлт гаргахаар ажиллая. Ажлын хэсгийн ахлагчаар Арвин гишүүнийг томиллоо. Арвин гишүүн өөрөө зохион байгуулаад Төсвийн байнгын хороотойгоо уулзалт хийгээд яамдаас бас хүмүүс ороорой. Гишүүдээс гаргасан саналууд байна энэ саналууд дээрээ ажиллаад ямар зарчим барьж явах вэ гэдэг зарчмаа тохироод ороод ир. Шаардлагатай бол хурлаа өнөөдөртэй ажил тарахаас өмнө зарлуулаад хуралдъя. Энэ асуудлыг дууссаны дараа дараагийн нэг асуудал байгаа  Хүүхэд харах үйлчилгээний тухай хуулийн хэлэлцэх эсэхийг  шийдээд дараа нь ажлын хэсэг үргэлжлүүлээд ажиллаж байна. Төсвийн хэлэлцүүлгийг түр хойшлуулъя гэдэг горимын санал хураалт явуулъя. 14-өөс 12 гишүүн дэмжлээ. Дараагийн асуудалдаа оръё.</w:t>
      </w:r>
    </w:p>
    <w:p>
      <w:pPr>
        <w:pStyle w:val="Normal"/>
        <w:jc w:val="both"/>
        <w:rPr>
          <w:i w:val="false"/>
          <w:i w:val="false"/>
          <w:iCs w:val="false"/>
          <w:lang w:val="mn-Cyrl-MN"/>
        </w:rPr>
      </w:pPr>
      <w:r>
        <w:rPr>
          <w:i w:val="false"/>
          <w:iCs w:val="false"/>
          <w:lang w:val="mn-Cyrl-MN"/>
        </w:rPr>
      </w:r>
    </w:p>
    <w:p>
      <w:pPr>
        <w:pStyle w:val="Normal"/>
        <w:jc w:val="both"/>
        <w:rPr>
          <w:b w:val="false"/>
          <w:b w:val="false"/>
          <w:bCs w:val="false"/>
          <w:i/>
          <w:i/>
          <w:iCs/>
          <w:lang w:val="mn-Cyrl-MN"/>
        </w:rPr>
      </w:pPr>
      <w:r>
        <w:rPr>
          <w:i w:val="false"/>
          <w:iCs w:val="false"/>
          <w:lang w:val="mn-Cyrl-MN"/>
        </w:rPr>
        <w:tab/>
      </w:r>
      <w:r>
        <w:rPr>
          <w:b/>
          <w:bCs/>
          <w:i/>
          <w:iCs/>
          <w:lang w:val="mn-Cyrl-MN"/>
        </w:rPr>
        <w:t xml:space="preserve">Хоёр. Хүүхэд харах үйлчилгээний тухай хуулийн төсөл </w:t>
      </w:r>
      <w:r>
        <w:rPr>
          <w:b w:val="false"/>
          <w:bCs w:val="false"/>
          <w:i/>
          <w:iCs/>
          <w:lang w:val="mn-Cyrl-MN"/>
        </w:rPr>
        <w:t>/хэлэлцэх эсэх/</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 xml:space="preserve">Хуулийн төсөл санаачлагчийн илтгэлийг Ерөнхийлөгчийн зөвлөх Болд танилцуулна. Ирсэн үү? Болд зөвлөхийг дуудъя. Номын сангийн тухай хуулийн төсөл дээр ажлын хэсэг байгуулах шаардлагатай байгаа саналаараа ажлын хэсэгт орох гишүүд байна уу? Ганбаатар гишүүн, Отгонбаяр гишүүн. Отгонбаяр гишүүн та ажлын хэсгийг нь ахалчих, тэгээд гишүүдийнхээ саналыг над дээр оруулаад ир. Ажлын хэсэг байгуулах тухай тогтоолыг баталъя. Ажлын хэсгийн ахлагчаар Отгонбаяр гишүүнийг томилох санал оруулж байна. Дэмжигдлээ. Болд зөвлөх хуулийн төслийн илтгэлийг танилцуул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Р.Болд:</w:t>
      </w:r>
      <w:r>
        <w:rPr>
          <w:b w:val="false"/>
          <w:bCs w:val="false"/>
          <w:i w:val="false"/>
          <w:iCs w:val="false"/>
          <w:lang w:val="mn-Cyrl-MN"/>
        </w:rPr>
        <w:t xml:space="preserve"> -Та бүгдийн энэ өдрийн түмэнд амгаланг айлтгая. Монгол Улсын Их Хурлын эрхэм гишүүд 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Ерөнхийлөгчийн 2013-2017 онд хэрэгжүүлэх бодлого, үйл ажиллагааны хөтөлбөрт хүүхдийн эрх, аюулгүй байдлыг хангасан  хүүхэд харах үйлчилгээ, бичил цэцэрлэгийг байгуулж, бага насны хүүхдийн нийгмийн халамж, үйлчилгээг өргөжүүлэх зорилтыг дэвшүүлсэн билээ. Түүнчлэн Монгол Улсын Засгийн газрын 2012-2016 оны үйл ажиллагааны хөтөлбөрт хүүхэд асран хүмүүжүүлэх төв, өдөр өнжүүлэх бүлэг байгуулахаар тусгаж, сургуулийн өмнөх насны хүүхдийг асран хамгаалах үйлчилгээний эрх зүйн орчин, тогтолцоог бүрдүүлэх үйл ажиллагааг төлөвлөсө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анайд одоогоор сургуулийн өмнөх насны хүүхдийг хүлээн авах цэцэрлэгийн хүрэлцээ хангамж муу байгааг бид сайн мэднэ. Хэдийгээр төр засгаас шинээр барих цэцэрлэгийн тоог жилээс жилд нэмэгдүүлж байгаа боловч хүчин чадал хүрэлцэхгүй байна, нэг бүлэгт байвал зохих хүүхдийн ачаалал бараг 2 дахин их байна. Үүний зэрэгцээ 2-5 насны 10 хүүхэд тутмын 3 нь гэртээ цоожлогдон үлдэж байна. Энэ эрсдэлтэй байдалд бид үр хүүхдээ үлдээж байна гэсэн үг. Гэртээ үлдсэн хүүхдүүд гал усны аюулд өртөх, бэртэж гэмтэх, өвчлөх нь нэмэгдэх хандлагатай байна. Иймд хүүхдийг эрсдэлгүй, эсэн мэнд өсгөх, мөн эцэг эхчүүд өөрсдийн ажил бизнесээ сэтгэл зовнилгүй эрхлэх, гэр бүлийн эдийн засгийн чадавхаа тогтоон барих, гэр бүлийн гишүүд мэргэжил боловсролоо тасралтгүй дээшлүүлэх хэрэгтэй, эрэлтийг зохистойгоор хослуулах боломжийг өргөжүүлэх, иргэдийн хөдөлмөр эрхлэлтийг дэмжих зорилгоор бага насны  хүүхэдтэй өрх гэр бүлд чиглэсэн нийгмийн халамж, үйлчилгээний шинэ хэлбэрийг  хөгжүүлэх шаардлагатай байна. Манай нийгмийн өмнө тулгамдсан энэ асуудлыг төр хувийн хэвшлийн хамтын оролцоотойгоор шийдвэрлэхийн тулд Монгол Улсын Ерөнхийлөгч Хүүхэд харах үйлчилгээний тухай хуулийн төслийг Улсын Их Хуралд өргөн бари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үүхэд харах үйлчилгээг албан ёсны стандартад суурилсан боловсрол, сургалтын бус харин хүүхдийн эрхийг хамгаалж, хөгжлийг дэмжсэн нийгмийн халамж, нийгмийн хамгааллын үйлчилгээ байна гэсэн үзэл баримтлалаар хуулийн төслийг боловсруулсан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хүү хуулийг баталснаар цэцэрлэгт явахгүй байгаа олон мянган хүүхдийн асуудал нааштайгаар шийдэгдэнэ гэж төсөөлж байна. Ерөнхийлөгчийн өргөн барьж байгаа хуулийн төсөл нь бага насны  хүүхдийн эрх, хөгжлийг хангахтай холбоотой үндэсний зорилго бодлогуудтай нягт уялдаж байгаа. Мөн энэхүү хуулийн төсөл нь Монгол Улсын Их Хурлын гишүүн Эрдэнэчимэг, Баянсэлэнгэ, Ганбаатар нарын нэр бүхий гишүүдээс хүүхэд харах үйлчилгээг бий болгохтой холбогдуулан санаачилсан Сургуулийн өмнөх боловсролын тухай хуульд оруулах нэмэлт, өөрчлөлтийн тухай хуулийн төсөлтэй уялдсан болн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г Монгол Улсын Засгийн газар хуралдаанаараа  хэлэлцээд дэмжсэн. Түүнчлэн Монголын Үйлдвэрчний эвлэлийн холбоо болоод хүүхдийн эрхийг хамгаалах төрийн бус байгууллагууд дэмжиж байгаагаа илэрхийлж албан ёсоор саналаа ирүүлсэ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ийн төслийг хэлэлцэж өгөхийг Монгол Улсын Их Хурал, Байнгын хорооноос хүс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нхаарал тавьсанд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Болд зөвлөхөд баярлалаа. Ажлын хэсгийг танилцуулъя. Болд Ерөнхийлөгчийн эрүүл мэнд, боловсрол, шинжлэх ухаан, технологийн бодлого, шашны асуудал хариуцсан зөвлөх, Мөнхзул Хүн амын хөгжил, нийгмийн хамгааллын яамны Нийгмийн хамгааллын бодлогын  хэрэгжилтийг зохицуулах газрын дарга, Гантулга Боловсрол, шинжлэх ухааны яамны Стратегийн бодлого, төлөвлөлтийн газрын дарга ийм бүрэлдэхүүнтэй ажлын хэсэг ажиллаж байна. Тэгэхээр хууль санаачлагчийн илтгэлтэй холбоотой асуулт асуулттай гишүүдийн нэрийг ав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Ганбаатар: </w:t>
      </w:r>
      <w:r>
        <w:rPr>
          <w:b w:val="false"/>
          <w:bCs w:val="false"/>
          <w:i w:val="false"/>
          <w:iCs w:val="false"/>
          <w:lang w:val="mn-Cyrl-MN"/>
        </w:rPr>
        <w:t>-Ерөнхийлөгчийн Тамгын газрын хамт олонд Болд зөвлөхөд баярлалаа. 562 хоногийн дараа Хүүхэд харах үйлчилгээний тухай хуулийн төсөл орж ирлээ. Анх санаачлахад Эрдэнэчимэг гишүүн, Баянсэлэнгэ гишүүн, Уянга гишүүн, Оюунгэрэл гишүүн, Гантөмөр сайд ч оролцож байсан. Ингээд 11 гишүүнтэй санаачилсан юм. Ороод ирдэг сайн байна, дэмжиж байгаа. Хэдэн асуулт байна. Хүүхэд харах төв гээд ямар төрөл, хэлбэрийн байгууллага вэ гэдгийг надад тодорхой хэлээч, компани, хоршоо, нөхөрлөл, сан, төрийн бус байгууллага уу, иргэн тусгай зөвшөөрөл аваад ажиллуулж болох уу? Энэ болно, болохгүй гэдэг дээр хэлээд өгөөч, би уншаад тодорхойлж чадахгү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3.1.1-д заасан байна, хүүхэд харах үйлчилгээ тодорхойлолтод хүүхдийг хөгжүүлэх цогц үйлчилгээ, ажиллагаа гэсэн байна. Тэгэхээр энэ ямар хүрээг хамрах вэ? Тусгай хөтөлбөр байх уу? Боловсролын яамны оролцоо үүн дээр хаана нь байгаа в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асуулт, өөрөөр хэлбэл, 2 дугаар зүйл дээр бидний санаачилсан хуулиас зөрж байгаа шүү. Тэрийгээ ажлын хэсэг дээрээ нэгтгэх, ойлголцох юм гарах байх гэж бодо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сургуулийн өмнөх боловсролыг бага боловч ямар нэгэн хэмжээгээр хүүхдэд олгох, хөгжүүлэх, хүмүүжүүлэх асуудлыг хэрхэн шийдвэрлэсэн бол гэдэг сургуулийн өмнөх боловсролын гэдэг тэр хууль байгаа шүү дээ бидэнд. Тэр хуулийн уялдаа нь хаана байгаа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өрөвдүгээрт, тодруулах зүйл бол нэлээн асрамжийн чиглэлийн зүйлүүдийг түлхүү оруулсан байна, сайн байна. Бидний хуульд үүнийг оруулсан  хэдий ч нэлээн оруулсан байна. Тэгэхээр хөгжүүлэх, хүмүүжүүлэх, боловсрол олгох, эрүүл мэндийн талаас нь анхаарах гэсэн энэ зүйлүүд нь хаана нь орсон юм бэ? Үүнийг асуу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нтулга: </w:t>
      </w:r>
      <w:r>
        <w:rPr>
          <w:b w:val="false"/>
          <w:bCs w:val="false"/>
          <w:i w:val="false"/>
          <w:iCs w:val="false"/>
          <w:lang w:val="mn-Cyrl-MN"/>
        </w:rPr>
        <w:t xml:space="preserve">-Хүүхэд харах үйлчилгээний өмнөх оруулж ирсэн хуулийн төслөөс ганц, хоёр зүйл нэмэгдсэн. Ер нь асрамж анхаарах эрүүл мэндийн талын чиглэлийг нэмж оруулсан байгаа. Ер нь Сургуулийн өмнөх боловсролын тухай хуульд уялдуулна гэдэг маань Сургуулийн өмнөх боловсролын тухай хуульд заагдсан зүйлүүд нь орж байгаа юм, нэгдүгээр ажиллах цагийн хуваарь, зохион байгуулалтын ажил, хүүхэд харах үйлчилгээнд ажиллах бүрэн дунд боловсролоос эзэмшсэн тийм иргэнийг энэ үйлчилгээнд ажиллах насны хувьд ч гэсэн энэ асуудал өмнөх хуулийн төсөл дээр байсан зүйлүүдийг хэвээр нь оруулсан байгаа. Багш боловсон хүчин шат дараалсан сургалтыг зохион байгуулах асуудлыг манай Боловсрол, шинжлэх ухааны яам, боловсролын асуудал хариуцсан төрийн захиргааны байгууллага үүн дээр хамаарна. Хэрэгжүүлэх үйл явдал бол Хүн амын хөгжил, нийгмийн хамгааллын яам ерөнхийдөө бүх асуудлыг хариуцна гэсэн ийм чиглэлийг оруулсан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 xml:space="preserve">Р.Болд: </w:t>
      </w:r>
      <w:r>
        <w:rPr>
          <w:b w:val="false"/>
          <w:bCs w:val="false"/>
          <w:i w:val="false"/>
          <w:iCs w:val="false"/>
          <w:lang w:val="mn-Cyrl-MN"/>
        </w:rPr>
        <w:t xml:space="preserve">-Би энэ асуултад хариулъя. Тэгэхээр хуулийн төсөлд байгаа хүүхэд харах төв гэдэгт эрх бүхий байгууллагаас хүүхэд харах үйлчилгээг зохион байгуулах тусгай зөвшөөрөл авсан иргэн хуулийн этгээдийг гэж тодорхой заалт байгаа, хуулийн этгээд гэхээр төрийн бус байгууллага ч байж болно. Хуулийн төслийн 13 дугаар зүйлд бас байгаа хүүхэд харах үйлчилгээг зохион байгуулах төвийг иргэн, аж ахуй нэгж, байгууллага үүсгэн байгуулна гээд засан байг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Баянсэлэнгэ гишүүн байг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Баярлалаа. Хүүхэд харах үйлчилгээ үнэхээр Ганбаатар гишүүн бид нарын өргөн барьсан нэлээн ач холбогдол өгч нийгэмд хүлээлт үүсгээд байсан энэ  хуулийн төслийг өнөөдөр Ерөнхийлөгчөөс өргөн барьж  оруулж ирж байгаад талархаж байна. Автор нь хэн байх нь чухал биш, энэ хууль батлагдах ёстой. Хүүхэд хараа хяналтгүй байгаагаас, хүүхдээ харснаас, ажил хөдөлмөр эрхэлж байгаа тэдгээр өрх айлд тодорхой хэмжээний дэмжлэг үзүүлэхүйц хуулийн төсөл. Ерөнхийлөгчөөс өргөн барьж байгаа хуулийн төсөл дээр яагаад 2-5 нас гэж оруулж ирсэн юм бэ? Өөрөөр хэлбэл, бид нар 1.5 нас гэдэг насны хязгаарлалт тавьж байсан юм. Тэгэхээр 2 нас хүртэлх настай хүүхэд харах боломжгүй гэж ясли байж болохгүй юм уу гэдгээр асууж байна л даа. </w:t>
      </w:r>
    </w:p>
    <w:p>
      <w:pPr>
        <w:pStyle w:val="Normal"/>
        <w:jc w:val="both"/>
        <w:rPr>
          <w:i w:val="false"/>
          <w:i w:val="false"/>
          <w:iCs w:val="false"/>
          <w:lang w:val="mn-Cyrl-MN"/>
        </w:rPr>
      </w:pPr>
      <w:r>
        <w:rPr>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анай Гантулга дарга мэдэж баймаар юм. Энэ хууль маань бид нарын хувьд явахгүй байсан бас нэг шалтгаан нь Сургуулийн өмнөх боловсролын тухай хуультай зөрчилдөөнтэй заалтууд байсан учраас энэ заалтуудыг нэг мөр шийдэж оруулж ирж байгаа байх гэж харсан. Гэтэл үүн дээр тэр зөрчилдөөнтэй зүйл заалт нь төдийлөн шийдэгдээгүй орж ирж байна гэж би хараад байна л даа. Хүүхэд  харах ажилд бүрэн дунд боловсролтой, бүрэн дундаас дээш боловсролтой сургалтад хамрагдах гэж байгаа юм. Сургуулийн өмнөх боловсролын тухай хууль хүүхэд  харах үйлчилгээний ажилтан дээр илүү зөрчигдөөд байгаа шүү дээ. Үүнд хариулт авъя гэж бодож байна. Ерөнхийдөө энэ хуулийн төслийг дэмжинэ, дэмжих ч ёстой. Хувиараа цэцэрлэгийн үйл ажиллагаа явуулж байгаа хувийн хэвшлийн цэцэрлэгийн эрхлэгчдээс энэ хуулийн төсөл дээр тодорхой саналуудаа хэлдэг юм. Тэрийг тусгасан уу  гэж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 xml:space="preserve">Б.Гантулга: </w:t>
      </w:r>
      <w:r>
        <w:rPr>
          <w:b w:val="false"/>
          <w:bCs w:val="false"/>
          <w:i w:val="false"/>
          <w:iCs w:val="false"/>
          <w:lang w:val="mn-Cyrl-MN"/>
        </w:rPr>
        <w:t xml:space="preserve">-Хүүхэд харах үйлчилгээ Сургуулийн өмнөх боловсролын заалт дээр бол зөрчигдсөн нэг үндэслэл нь болохоор багш болон хүчний бүрэн дунд боловсролоос дээш бакалаврын боловсролтой гэсэн заалт байсан. Гэхдээ бид нар хууль дахь боловсон хүчний асуудал дээр хуучин баримталж байсан бодлогыг оролцуулаад заавал дээд боловсролтой гэдэг заалтыг хуулийн төсөлд болиулаад тусгай сургалт болон мэргэжлийн сургалтад хамрагдсан ийм хүн ажиллагаанд оролцоно гэсэн ийм заалтыг оруулсан юм. Насны хувьд өмнө нь бид нар бага насны хүүхэд 1-3 хүртэл насны хүүхдийг хамруулъя, 3-аас дээш насны хүүхдийг сургуулийн өмнөх боловсролд бүрэн  хамруулах боломжтой юм гээд бид нар асуудлыг тавьж байсан. Одоо бол бид нар цэцэрлэгээс гадуур сургуулийн өмнөх боловсролд хамрагдаагүй хүүхдийг бүрэн хамруулах зорилгоор хүүхэд харах үйлчилгээний төсөлд өөрчлөлт оруулаад 2-оос сургууль нас хүртэлх хүүхдийг хамруулъя гэсэн ийм заалтыг оруулснаар гарч ирж байгаа юм л да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Баянсэлэнгэ гишүүн тодруулъя.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Бидний өргөн барьсан хуулийн төсөл дээр насны доод хязгаарыг 1 нас гэж оруулсан байна лээ шүү. Ажлын хэсэг дээр үүнийг доош бид нарын өргөн барьсан хуулийн төслийн концепцод энэ саналыг тусгах боломж бий юу? Дээрээс нь Хүн амын хөгжил, нийгмийн хамгааллын сайд, Боловсролын сайдын багцад тусгах мөнгө энд орсон байгаа. 2014-2015 онд 52300 хүүхэд, нийтдээ 54.4 тэрбум төгрөг гэж байгаа юм байна 2015 онд. Энэ мөнгийг сайд маань багцдаа суулгасан уу? Энэ саналыг авсан уу?</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Мөнхзул хариулчих.</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Л.Мөнхзул:</w:t>
      </w:r>
      <w:r>
        <w:rPr>
          <w:b w:val="false"/>
          <w:bCs w:val="false"/>
          <w:i w:val="false"/>
          <w:iCs w:val="false"/>
          <w:lang w:val="mn-Cyrl-MN"/>
        </w:rPr>
        <w:t xml:space="preserve"> -Хуулийн төсөл дээр санал оруулахдаа зохион байгуулалтын ерөнхий удирдлагыг Хүн амын хөгжил, нийгмийн хамгааллын сайд орон нутаг дахь хэрэгжилтийн түвшнийг аймаг, нийслэл дээр байгаа Хүүхэд, гэр бүлийн хөгжлийн хэлтэс хариуцахтай холбогдолтой зардлын төсвийг 2015 оны төсөвт одоогийн байдлаар хэлэлцэгдэж байгаа төсөвт суулгаагүй байгаа. Яагаад гэхээр хуулийн төсөл батлагдаагүй учраас төсвийн тухай хуулийн төсөлтэй зөрчилдөж байна гэдгээр төсөвт суулгаагүй юм.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доо та нар төсөв ярьж байхад ажлын хэсэг дээр танай яамны зүгээс оруулъя гэдэг саналаа оруулаад явж болно шүү дээ, уралдаж батлах гээд байгаа юм биш үү?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Л.Мөнхзул:</w:t>
      </w:r>
      <w:r>
        <w:rPr>
          <w:b w:val="false"/>
          <w:bCs w:val="false"/>
          <w:i w:val="false"/>
          <w:iCs w:val="false"/>
          <w:lang w:val="mn-Cyrl-MN"/>
        </w:rPr>
        <w:t xml:space="preserve"> -Сангийн яамнаас тавьж байгаа шаардлага бол хууль батлагдсаны дараа гэсэн.</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Эрдэнэчимэг гишүүн асууя. Гишүүдээ товчхон асууя. Манай Байнгын хорооны бизнес шүү дээ, бид нар үүнийг чинь орж ирээд хэлэлцүүлнэ, ажлын хэсэгт нь та нар орно, дэмжиж байгаа ойлгомжтой зүйл дээр товч асуугаад явъя гэсэн санал байна. Шууд дэмжээд явъя тэгэх үү? Горимын санал Отгонбаяр  гишүүн.</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 xml:space="preserve">Ё.Отгонбаяр: </w:t>
      </w:r>
      <w:r>
        <w:rPr>
          <w:b w:val="false"/>
          <w:bCs w:val="false"/>
          <w:i w:val="false"/>
          <w:iCs w:val="false"/>
          <w:lang w:val="mn-Cyrl-MN"/>
        </w:rPr>
        <w:t>-Ийм горимын санал байгаа юм. Төрөөс боловсролын талаар баримтлах бодлогын ажлын хэсгийн хүрээнд Ардчилсан намын бүлэг, Ардын намын бүлэг хоёр боловсролын салбарын хэдэн асуудал дээр тохирох уу гэж ярьсан юм. 10 функт гаргаад Ардчилсан намын бүлэг хэлэлцэж амжсан үгүйг мэдэхгүй байна. Өнөөдөр манай бүлэг хэлэлцсэн. Тэр 10 функт дотор хүүхэд харах үйлчилгээ явж байгаа юм. Нэг бол кнопоор түрээд явж болно, хэрвээ тэрийг Ардчилсан намын бүлэг хэлэлцэнэ гэвэл энэ асуудлын хэлэлцэх эсэхийг шийдээд дараа 7 хоногт энэ асуудлаар хоёр талаасаа ойлголцол бий болгох юм бол ямар ч улс төргүй яваад өгнө шүү дээ. Танайх хэлэлцээгүй байхгүй юу.</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Миний ойлгосноор таны бичиж өгсөн санал мөн үү? Эрдэнэ гишүүн горимын санал хэлье гэж бай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b w:val="false"/>
          <w:bCs w:val="false"/>
          <w:i w:val="false"/>
          <w:iCs w:val="false"/>
          <w:lang w:val="mn-Cyrl-MN"/>
        </w:rPr>
        <w:tab/>
      </w:r>
      <w:r>
        <w:rPr>
          <w:b/>
          <w:bCs/>
          <w:i w:val="false"/>
          <w:iCs w:val="false"/>
          <w:lang w:val="mn-Cyrl-MN"/>
        </w:rPr>
        <w:t>С.Эрдэнэ:</w:t>
      </w:r>
      <w:r>
        <w:rPr>
          <w:b w:val="false"/>
          <w:bCs w:val="false"/>
          <w:i w:val="false"/>
          <w:iCs w:val="false"/>
          <w:lang w:val="mn-Cyrl-MN"/>
        </w:rPr>
        <w:t xml:space="preserve"> -Хүүхэд харах үйлчилгээний тухай хууль боловсролын хуультай нэг талаасаа хамааралтай юм шиг боловч энэ бие даасан  хууль шүү. Үүнийг боловсрол руу хэт оруулаад байх юм бол стандарт гээд есөн бусын юм шаардаад үндсэндээ энэ хуулийн хэрэгжилтийг яагаад Хүн амын хөгжил, нийгмийн хамгааллын яам Хүүхдийн төлөө үндэсний газарт харьяалуулсан бэ гэхээр боловсролын стандарт нь хангагдахгүй байсан учраас ийшээ оруулж ирсэн шүү дээ. Тэгээд бие даасан хууль болгоод цаашдаа боловсронгуй  болгоод явъя гэсэн зорилгоор энэ хууль орж ирсэн. Өнөөдрийн нийгэмд үүсээд байгаа бодит эрэлт хэрэгцээ шаардлагыг үндэслээд энэ хууль санаачлагдсан гэж ойлгож байгаа. Үүнийгээ боловсролын хуультай холиод Отгонбаяр гишүүний яриад байгаа тэр зүйл рүү оруулмааргүй байна. Ямар нэгэн юмтай аваачаад барьцалдуулаад хаядаг, Хамтын тэтгэврийн тухай хуулийг Оюунхорол гишүүн Малчны тэтгэвэртэй аваачаад зууралдуулаад хаячихсан байж л байна шүү дээ. Энэ хууль чинь өөрөө нийгэмд хамгийн эрэлт хэрэгцээтэй болсон хууль байгаа шүү дээ.</w:t>
      </w:r>
    </w:p>
    <w:p>
      <w:pPr>
        <w:pStyle w:val="Normal"/>
        <w:jc w:val="both"/>
        <w:rPr>
          <w:i w:val="false"/>
          <w:i w:val="false"/>
          <w:iCs w:val="false"/>
          <w:lang w:val="mn-Cyrl-MN"/>
        </w:rPr>
      </w:pPr>
      <w:r>
        <w:rPr>
          <w:i w:val="false"/>
          <w:iCs w:val="false"/>
          <w:lang w:val="mn-Cyrl-MN"/>
        </w:rPr>
      </w:r>
    </w:p>
    <w:p>
      <w:pPr>
        <w:pStyle w:val="Normal"/>
        <w:jc w:val="both"/>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доо маргалдаад хэрэггүй. Боловсролын бодлогод ажлын хэсгийн ахлагч нь Содбаатар гишүүн байгаа шүү дээ. Тэгээд аяндаа миний ойлгосноор бол Боловсролын яамны надад өгч байгаа мэдээллээр Отгонбаяр гишүүний өгсөн саналуудын дийлэнх олонхыг авчихсан гэдэг ийм зүйлийг ярьж байгаа. Тэгэхээр боловсролын бодлогоо маш хурдтай оруулж ирээд хэлэлцүүлгээ явуулах шаардлага байгаа. Нэгэнт боловсролын бодлого яригдсан дээр ажлын хэсгийн ахлагч нь энд байгаа учраас хэлье. Бүгдээрээ хэлэлцэх эсэхээ шийдье, дараа нь хэлэлцүүлгийн шатанд нь ажлын хэсгээ байгуулаад яриад явъя гэсэн бодолтой байна. Санал хураалт явуулъя. Хуулийн төслийг нэгдсэн хуралдаанаар хэлэлцүүлэхийг дэмжиж байна гэдгээр санал хураалгая. 14 гишүүн оролцож, 11 гишүүн дэмжсэнээр хуулийн төслийг нэгдсэн хуралдаанаар  хэлэлцүүлэхийг дэмжлээ. Санал, дүгнэлт унших гишүүнийг томилъё. Баянсэлэнгэ гишүүнийг томилъё. Хаянхярваа гишүүн ажлын хэсэгт орсон уу? Эрдэнэчимэг гишүүн орсон уу төсвийн ажлын хэсэгт? </w:t>
      </w:r>
    </w:p>
    <w:p>
      <w:pPr>
        <w:pStyle w:val="Normal"/>
        <w:jc w:val="both"/>
        <w:rPr/>
      </w:pPr>
      <w:r>
        <w:rPr/>
      </w:r>
    </w:p>
    <w:p>
      <w:pPr>
        <w:pStyle w:val="Normal"/>
        <w:jc w:val="both"/>
        <w:rPr>
          <w:i w:val="false"/>
          <w:i w:val="false"/>
          <w:iCs w:val="false"/>
          <w:lang w:val="mn-Cyrl-MN"/>
        </w:rPr>
      </w:pPr>
      <w:r>
        <w:rPr>
          <w:b w:val="false"/>
          <w:bCs w:val="false"/>
          <w:i w:val="false"/>
          <w:iCs w:val="false"/>
          <w:lang w:val="mn-Cyrl-MN"/>
        </w:rPr>
        <w:tab/>
      </w:r>
      <w:r>
        <w:rPr>
          <w:b/>
          <w:bCs/>
          <w:i/>
          <w:iCs/>
          <w:lang w:val="mn-Cyrl-MN"/>
        </w:rPr>
        <w:t xml:space="preserve">Нэг. </w:t>
      </w:r>
      <w:r>
        <w:rPr>
          <w:rStyle w:val="Emphasis"/>
          <w:rFonts w:cs="Arial" w:ascii="Arial" w:hAnsi="Arial"/>
          <w:b/>
          <w:bCs/>
          <w:i/>
          <w:iCs/>
          <w:caps w:val="false"/>
          <w:smallCaps w:val="false"/>
          <w:strike w:val="false"/>
          <w:dstrike w:val="false"/>
          <w:color w:val="000000"/>
          <w:spacing w:val="0"/>
          <w:sz w:val="24"/>
          <w:u w:val="none"/>
          <w:lang w:val="mn-Cyrl-MN"/>
        </w:rPr>
        <w:t>Монгол Улсын 2015 оны төсвийн тухай, Нийгмийн даатгалын сангийн 2015 оны төсвийн тухай, Хүний хөгжил сангийн 2015 оны төсвийн тухай хуулийн төслүүд</w:t>
      </w:r>
      <w:r>
        <w:rPr>
          <w:rStyle w:val="Emphasis"/>
          <w:rFonts w:cs="Arial" w:ascii="Arial" w:hAnsi="Arial"/>
          <w:b w:val="false"/>
          <w:bCs/>
          <w:i w:val="false"/>
          <w:caps w:val="false"/>
          <w:smallCaps w:val="false"/>
          <w:strike w:val="false"/>
          <w:dstrike w:val="false"/>
          <w:color w:val="000000"/>
          <w:spacing w:val="0"/>
          <w:sz w:val="24"/>
          <w:u w:val="none"/>
          <w:lang w:val="mn-Cyrl-MN"/>
        </w:rPr>
        <w:t xml:space="preserve"> </w:t>
      </w:r>
      <w:r>
        <w:rPr>
          <w:rStyle w:val="Emphasis"/>
          <w:rFonts w:cs="Arial" w:ascii="Arial" w:hAnsi="Arial"/>
          <w:b w:val="false"/>
          <w:bCs/>
          <w:i w:val="false"/>
          <w:iCs w:val="false"/>
          <w:caps w:val="false"/>
          <w:smallCaps w:val="false"/>
          <w:color w:val="000000"/>
          <w:spacing w:val="0"/>
          <w:sz w:val="24"/>
          <w:szCs w:val="24"/>
          <w:u w:val="none"/>
          <w:lang w:val="mn-Cyrl-MN"/>
        </w:rPr>
        <w:t>/хоёр дахь хэлэлцүүлэг, санал, дүгнэлтээ Төсвийн байнгын хороонд хүргүүлнэ/</w:t>
      </w:r>
    </w:p>
    <w:p>
      <w:pPr>
        <w:pStyle w:val="Normal"/>
        <w:jc w:val="both"/>
        <w:rPr>
          <w:i w:val="false"/>
          <w:i w:val="false"/>
          <w:iCs w:val="false"/>
          <w:lang w:val="mn-Cyrl-MN"/>
        </w:rPr>
      </w:pPr>
      <w:r>
        <w:rPr>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рц хүрсэн учраас хурлаа үргэлжлүүлье. Үдээс өмнөх  хуралдаан дээр бид нар ажлын хэсэг байгуулсан. Энэ ажлын хэсгийн мэдээллийг сонсъё.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Ажлын хэсэг Төсвийн байнгын хорооныхонтой уулзаад ажиллаад ийм үр дүнд хүрч ирээд байна. Төсвийн байнгын хороотой юу гэж тохирсон бэ гэхээр аймаг орон нутаг руу шилжүүлсэн зорилтот хөрөнгө оруулалтын жагсаалтыг төсвийн ерөнхийлөн захирагч нараар нь хувааж тавих ийм саналыг Байнгын хорооноосоо гаргаж ирээч. Тэгээд тэрийг нь төсвийн ерөнхийлөн захирагч нар дээр нь аваачаад тавья. Хоёрдугаарт, мартагдаад гээгдсэн объектууд яригдаа байгаа шүү дээ, Боловсролын яам 50 объект явж байх шиг байна түүнийгээ суулгая гэдэг зарчмын санал гаргаад өгөөч. Тэрийг чинь аваад суулгая гэсэн. Шинэ объект суулгахгүй шүү, яагаад гэхээр цаана нь байгаа мөнгө нь угаасаа 130 тэрбум байгаа, түүн дээр нь төсөв дээр нь урсгал зардлаас танаад нэмэгдлээ гэхэд хангалттай хэмжээнд хүрэхгүй. Тийм учраас энэ жагсаалт дээр мөнгийг нь төсөв дээр бид нар хувааж тавиад явъя гэсэн ийм санал өгсөн байгаа. Тэгээд ажлын хэсэг дээр юу гэж ярьсан бэ гэхээр зэрэг Арвин гишүүн ч ороод ирлээ л дээ, зорилтот хөрөнгө оруулалтыг аймаг, орон нутагт өгсөн байсан жагсаалтыг санал хураагаад жагсаалтаар нь Төсвийн байнгын хороонд шилжүүлье. Тэр орхигдож гээгдсэн гэдгийг гишүүдийн саналаар санал хураагаад шийдье. Тэгэхгүй бол Засгийн газар дээр орхигдож гээгдсэн юм гэдгийг бүгдийг нь оруулъя гэхээр нөгөө жагсаалт чинь дэндүү урт болоод цаана нь байгаа 130 тэрбум төгрөгөө хуваахад хүрэхгүй болох юм байна. Тэгээд тэр санал хураалтыг хийе гэж ярьсан. Шинэ объектуудын хувьд ингэж ярилаа. Байнгын хорооны дарга концессын жагсаалтад эмнэлэг, сургуулийн барилгуудыг оруулъя гэсэн. Тэгэхээр Их Хурлын тогтоолын төсөл бэлдээд нэгэнт улсын хэмжээнд шинэ объект орохгүй гэж байгаа бол эмнэлэг сургуулиудаа Их Хурлын тогтоолоор концессын гэрээгээр болон БНХАУ-ын буцалтгүй тусламжийн хөрөнгийг ашиглаж барья гэсэн тогтоол гаргаад түүн дээрээ Байнгын хорооны гишүүд бүгдээрээ гарын үсэг зураад өргөн барья гэсэн өөр шийдэл байхгүй байна. Энэ байдлаар асуудлаа шийдье гэж ажлын хэсэг дээр ярьса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Ажлын  хэсгийн дүгнэлттэй холбоотойгоор асуулт асуух гишүүд байна уу? Кнопоо дараарай эсвэл гараа өргөж байгаад яривал болж байна уу? Наадах чинь яагаад гацаад байна вэ? Бичлэгт орохгүй болоод байна. Чи миний хажууд суучих. Одонтуяа гишүүн одоо нэрээ дарчих. Одонтуяа, Баянсэлэнгэ, Тлейхан гишүүнээр тасаллаа. Одонтуяа гишүүнээр асууя. Ажлын хэсгийн ахлагч хариулна ш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Уучлаарай би хоцорч орж ирсэн учраас ажлын хэсгийн дүгнэлтийг бүрэн сонссонгүй. Тэгэхээр би ингэж ойлголоо шүү дээ. Одоо жагсаалтад ороогүй байгаа барилгууд заавал баригдах шаардлагатай барилгуудыг концессын гэрээгээр шийднэ эсвэл Хятадын Засгийн газрын тусламжаар шийднэ гэж ойлгох уу? Хоёрдугаарт, Төсвийн байнгын хороон дээр ажлын хэсэг байгаа, бүлгүүд дээр ажлын хэсэг гарчихсан. Сая Эдийн засгийн байнгын хороон дээр тэгээд байна л даа, ганц хоёр алаг цоог санал хураагаад тэрийг нь угаасаа Төсвийн байнгын хороо хүлээж авдаггүй шүү дээ. Энэ Байнгын хорооны хурал дээр тэгж гишүүдээс гаргасан саналаар санал хураалт явагдах юм уу? гэдэг юм яригдах гээд байна л даа эсвэл зүгээр бүлгүүд саналаа нэгтгэж оруулах нь зүйтэй юм уу?</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Улсын Их Хурлын гишүүд өөрсдөө санал гаргахаар бид нар тэрийг нь санал хураалгахгүй байх эрх алга байна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Тийм л дээ, би тэрийг асуугаад байна шүү дээ, эсвэл гишүүд нэгдсэн байж болно шүү дээ. Бүлэг бүлгээсээ саналаа нэгтгэе гээд.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тгонбаяр гишүүн тайлбар хэлээ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Одонтуяа гишүүн оройтож орж ирсэн болохоор мэдсэнгүй. Зарчим бол Төсвийн байнгын хороотой ингэж тохирсон юм. Аймаг орон нутагт шилжсэн объектууд байгаа шүү дээ жагсаалт, тэрийг төсвийн ерөнхийлөн захирагчийн төсөвт нь буцаагаад оруулъя гээд нэг зарчим. Хоёрдугаарт, тэр объектууд дээр чинь мартагдсан, гээгдсэн баахан объектууд байна. Жишээ нь боловсролын салбарт 50 гаруй объект орхигдсон байгаа юм. Өөрөөр хэлбэл 2013, 2014 оны төсөв дээр эхэлсэн, 2015 оны төсөв дээр суугаагүй. Тэрийг суулгая гэдэг хоёр дахь зарчим. Тэрийг бүрдүүлье гэхээр Засгийн газрын жагсаалтыг аваад үзэхээр зэрэг сургууль, цэцэрлэг, эмнэлгээс чинь гадна баахан конторын барилга байгаа юм байна л даа. Тэгэхээр тэр жагсаалтыг бүрдүүлэхдээ гишүүдийнхээ саналаар санал хураагаад тэр саналаар жагсаалт чинь бүрдэнэ шүү дээ. Энэ хоёр жагсаалтыг очихоор Төсвийн байнгын хороо хүлээж аваад хөрөнгийг нь мөнгөө тавиад явах юм. Концессоор болоод Хятадын буцалтгүй тусламжаар хэрэгжүүлье гэдэг дээр угаасаа Ерөнхий сайд сургууль барина гээд зарлачихсан шүү дээ. Түүн дээр эмнэлэг, сургууль гэж Их Хурлын тогтоолын төсөл санаачилж оруулаад, тэр нь шинэ эхлэх объектууд, тэгэхгүй бол төсөв дээр шинээр эхлэх объект авахгүй гэдэг зарчим үйлчилж байгаа учраас бид нар концесс, Хятадын буцалтгүй тусламжийн жагсаалтад оруулъя гэ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донтуяа гишүүн тодр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Одонтуяа:</w:t>
      </w:r>
      <w:r>
        <w:rPr>
          <w:b w:val="false"/>
          <w:bCs w:val="false"/>
          <w:i w:val="false"/>
          <w:iCs w:val="false"/>
          <w:lang w:val="mn-Cyrl-MN"/>
        </w:rPr>
        <w:t xml:space="preserve"> -Орон нутгийн хөгжлийн санг өнөөдөр Эдийн засгийн байнгын хороон дээр яриад ийм нэгдсэн шийдэлд хүрсэн. Тэр юу вэ гэхээр хөрөнгө оруулалтыг оруулахыг  зөвшөөрөхгүй байгаа шүү дээ. Тэгэхээр тэр эрхийг нь нээгээд өгье гэсэн. Яагаад вэ гэхээр тэр эрх нь байхгүй болохоор орон нутаг цэцэрлэгт хүрээлэн гэдэг юм уу, мод тарих юманд зараад гол хөрөнгө оруулалт нь зогсоод байна. Хөрөнгө оруулалтад оруулж болох тэр эрхийг нь нээгээд өгье. Тэгэх юм бол заавал ерөнхийлөн захирагч нар луу оруулахгүйгээр орон нутаг нь өөрөө шийдэх боломж байгаа юм. Эхний асуулт тэр байна. Хоёр дахь нь бол бүлгүүд ч саналаа нэгтгэнэ, Байнгын хороод дээр ч гишүүд саналаа хураалгана гэж ойлголоо мөн 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Тэгж ойлгож болно. Бид өдөр хуралдаад Нийгмийн бодлогын байнгын хорооны хүрээнд өчнөөн асуудал байдаг, гишүүд санал гаргадаг. Гаргасан саналыг нь маань Төсвийн байнгын хороо тоож үзэхгүй аваачаад унагаадаг хаядаг. Тийм учраас тэгвэл Нийгмийн бодлогын байнгын хороогоор төсөв хэлэлцэх ямар шаардлага байгаа юм бэ гэдэг ийм шүүмжлэлүүд их гарсан. Үүнтэй холбоотойгоор бид нар ажлын хэсэг гаргая, Төсвийн байнгын хороотой юу болох, болохгүй тухайгаа ярья. Тэгж байгаад санал хураалтаа Төсвийн байнгын хороо руу явуулъя гэж шийдсэн юм. Үүний хүрээнд бид нар ажлын хэсгээс оруулсан зарчмын хоёр санал байгаа. Энэ хоёр саналыг хураалгана. Дээрээс нь бид нар салбарын сайд нартай ярьж байгаад энэ олон сургууль, цэцэрлэг, эмнэлгийн асуудал байдаг. Энэ асуудлыг чинь яаж шийдэх юм бэ гэдэг асуудлыг ярьсан. Концессоор шийдэх бололцоо байгаа гэж сайд нарын зүгээс хариулж байгаа. Нэгэнт Ерөнхий сайд өөрөө Улсын Их Хурлын чуулган дээр БНХАУ-ын буцалтгүй тусламжаар дан сургууль барина гэсэн зүйл хэлсэн учраас үүн дээр Улсын Их Хурлын тогтоолын төслийг манай Байнгын хорооны гишүүд санаачлаад тогтоол болгож батлуулаад энэ хүрээнд нь гэхдээ энэ тогтоолын төсөл дээр чинь концессын гэрээ болон  БНХАУ-ын буцалтгүй тусламжийн хөрөнгийг ашигласугай гэсэн ийм заалт оруулсан юм. Тэгэхдээ энэ жагсаалтыг нь Улсын Их Хурал дээр шийдье гэж ингэж шийдэж байгаа юм. Үүн дээр ийм санал байна. Эхний санал хураалт нь ямар санал хураалт вэ гэхээр “Монгол Улсын 2015 оны төсвийн тухай хууль батлагдсантай холбогдуулан авах зарим арга хэмжээний тухай” Улсын Их Хурлын тогтоолын хавсралтад дурдсан аймаг, нийслэлд хэрэгжүүлэх дуусаагүй нийгмийн салбарын зорилтот хөрөнгө оруулалтын төсөл, арга хэмжээ, барилга байгууламжийг холбогдох сайдын багцад нь бүрэн суулгах гэсэн ийм санал хураалт явуул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нь өмнөх онуудад ажил нь эхлээд 2015 оны төсөвт суулгаагүй байгаа нийгмийн салбарын хөрөнгө оруулалтыг 2015 оны төсөвт холбогдох сайдын багцад нэмж тусгах гэсэн хавсралт хоёр ажлын хэсгээс оруулж байгаа санал. Энэ хоёроор санал хураагаад зарчмын хувьд шийдээд дараа нь гишүүдийн оруулж байгаа саналын томьёоллуудаар санал хураалт явуулж эхэлье гэж бодож байна. Гишүүд дуусаагүй байгаа билүү Баянсэлэнгэ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Баянсэлэнгэ: </w:t>
      </w:r>
      <w:r>
        <w:rPr>
          <w:b w:val="false"/>
          <w:bCs w:val="false"/>
          <w:i w:val="false"/>
          <w:iCs w:val="false"/>
          <w:lang w:val="mn-Cyrl-MN"/>
        </w:rPr>
        <w:t xml:space="preserve">-Би “Шударга ёс” эвсэл маань зарчмын байр суурин дээр нэгдсэн гэдгийг өмнөх хуралдаан дээр хэлсэн. Өөрөөр хэлбэл, их засварын асуудал, </w:t>
      </w:r>
      <w:r>
        <w:rPr>
          <w:b w:val="false"/>
          <w:bCs w:val="false"/>
          <w:i w:val="false"/>
          <w:iCs w:val="false"/>
          <w:lang w:val="en-US"/>
        </w:rPr>
        <w:t>office-</w:t>
      </w:r>
      <w:r>
        <w:rPr>
          <w:b w:val="false"/>
          <w:bCs w:val="false"/>
          <w:i w:val="false"/>
          <w:iCs w:val="false"/>
          <w:lang w:val="mn-Cyrl-MN"/>
        </w:rPr>
        <w:t xml:space="preserve">ийн тавилга эд  хогшилтой холбоотой зардал, гадаад салбарын ялангуяа яамд төрийн албан хаагчдын гадаад томилолтын зардлыг 50 хувиар бууруулах энэ саналыг гаргасан. Тэгэхээр бид  нар тодорхой хэмжээнд мөнгө төгрөг хэмнэж объектуудыг барих энэ зарчмын байр суурин дээр бүх гишүүн санал нэгтэй байгаа байх гэж бодож байна. Өмнөх төсөв хэлэлцэгдэж явж байх үед бид ярьдаг. Боловсрол, эрүүл мэндийн төсвөөс хасахгүй байх зарчмыг баримталж явж байсан. Тэр утгаараа бид нар эх засвар дээр шинээр баригдаж ашиглалтад орох биш, өмнөх онд эхэлсэн гүйцэтгэл нь энэ онд багтаж дуусах объектууд түүнтэй холбоотой тоног төхөөрөмжийн зардлыг оруулъя, бусад салбарын эх засвар,  </w:t>
      </w:r>
      <w:r>
        <w:rPr>
          <w:b w:val="false"/>
          <w:bCs w:val="false"/>
          <w:i w:val="false"/>
          <w:iCs w:val="false"/>
          <w:lang w:val="en-US"/>
        </w:rPr>
        <w:t>office-</w:t>
      </w:r>
      <w:r>
        <w:rPr>
          <w:b w:val="false"/>
          <w:bCs w:val="false"/>
          <w:i w:val="false"/>
          <w:iCs w:val="false"/>
          <w:lang w:val="mn-Cyrl-MN"/>
        </w:rPr>
        <w:t xml:space="preserve">ийн тоног төхөөрөмжийн асуудал, гадаад томилолтын зардлыг 50 хувь бууруулъя гэдэг дээр би санал хураалгах ёстой байх гэж бодож байна. Яагаад гэхээр сая Хууль зүйн байнгын хороон дээр Байнгын хорооны даргаа, би танд хандаж санал яриад байна л даа. Хууль зүйн байнгын хороон дээр хууль зүйн салбарын төрийн байгуулалтын  </w:t>
      </w:r>
      <w:r>
        <w:rPr>
          <w:b w:val="false"/>
          <w:bCs w:val="false"/>
          <w:i w:val="false"/>
          <w:iCs w:val="false"/>
          <w:lang w:val="en-US"/>
        </w:rPr>
        <w:t>office-</w:t>
      </w:r>
      <w:r>
        <w:rPr>
          <w:b w:val="false"/>
          <w:bCs w:val="false"/>
          <w:i w:val="false"/>
          <w:iCs w:val="false"/>
          <w:lang w:val="mn-Cyrl-MN"/>
        </w:rPr>
        <w:t xml:space="preserve">ийн эд хогшил, гадаад томилолт 50 хувь хассан. Хасаад хэмнэлтээр орж ирсэн мөнгийг урсгал зардал дээр нь тавиулах эрх мэдлийг нь төсвийн ерөнхийлөн захирагчид нь өгье гэдэг ийм байр сууринд оруулж байгаа юм. Тэгэхээр үүнээс бид тодорхой хэмжээний хөрөнгө хэмнэх боломжтой. Бид нар нэмэх тал дээрээ байр сууриа барилаа, зарчмын хувьд үнэхээр хэмнэлтийн зарчмаа бариад танах, хасах мөнгө нь байвал хасаад гүйцэтгэлийг дуусгах  объектууд дээрээ тавья. Хэрэгцээтэй урсгал зардал дээр нь нэмж өгье гэдэг ийм байр суурин дээр нэгдэх ёстой гэдэг зарчмын байр суурийг хэлээд байна л даа. Тэгэхээр үүн дээр санал хураалгахгүй бол өөрөөр хэлбэл, салбаруудаа ялгаварлан гадуурхсан ийм байдалд хүрнэ шүү гэдгийг хэл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арин үүн дээр ялгамжтай хандах салбар бол эрүүл мэнд, боловсролын салбар дээр бид нар өмнө нь ч төсөв хэлэлцэж байх явцдаа төсвийн мөнгийг хасахгүй байх зарчмыг баримталж явсан  байр сууриа хадгалаад авч үлдье гэдэг зарчмын байр суурийг яриад байна л д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Саналын томьёоллоо бичээд өгчих, тэгээд санал хураалт явуулъя. Тлейха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Тлейхан:</w:t>
      </w:r>
      <w:r>
        <w:rPr>
          <w:b w:val="false"/>
          <w:bCs w:val="false"/>
          <w:i w:val="false"/>
          <w:iCs w:val="false"/>
          <w:lang w:val="mn-Cyrl-MN"/>
        </w:rPr>
        <w:t xml:space="preserve"> -Баярлалаа. Улсын Их Хурлын Нийгмийн бодлого, боловсрол, соёл, шинжлэх ухааны байнгын хороо гэдэг бол аар саар юм яриад өнгөрдөг байгууллага биш, төрийн том бодлого гаргадаг хариуцсан салбарынхаа чиглэлээр бодлого гаргадаг байгууллага гэж үздэг юм л даа. Тэр утгаар нь 2012 оны 5 сард Эрдэнэ, Тэрбишдагва гишүүн бид нар хамтраад тогтоолын төсөл өргөн бариад шинэ парламент маань хэлэлцэж явж байгаад зогссоныг та нар мэдэж байгаа. Их Хурлаар хэлэлцэж байх явцдаа Төсвийн байнгын хороон дээр  хэлэлцье гэдэг байдлаар завсарлаад бараг хоёр жил болж байна шүү дээ. Тэр үед хуучин сайд байсан Отгонбаяр, шинэ сайд Гантөмөр нар сайн ажиллаад тэр ч байтугай 500 хүүхдийн сургуулийн дотуур байр, 600 бол ийм болно 900 бол ийм болно гээд жишиг сургуулийн зураг. Монгол Улсын хэмжээнд нийтдээ 342 сургууль, 638 цэцэрлэг, 82 спорт заал, 58 дотуур байр сургуулийн байгууламж барья гэдэг бодлого хийгээд явж байсан юм. Харамсалтай нь энэ хэлэлцэгдэхгүй өдий хүргээд байж байна л даа. Одоо ч хүртэл оройтоогүй нэгдсэн том байдлаар авч үзэх ёстой гэсэн байр суурин дээр байдаг юм л даа. Дараа нь эрүүл мэндийн салбар дээр Удвал сайд руу бичиг явуулаад энэ загварыг эрүүл мэндийн салбар дээр гаргаж өгөөч, сум, аймгийн төвийн эмнэлгүүд ямар байх юм бэ гэдгийг гаргасан байгаа байх гэж найдаж байна. Би харин нэг юманд талархалтай байна л даа. Үүнийг хэлэлцэхгүй байж болно л доо. Тэгэхдээ бодлого байх ёстой юм. Өнөөдрийн байдлаар ажлын хэсэг гараад зарим объектуудыг үүн дээр байгаа үзэл баримтлалын дагуу улсын төсөв мөн концессын байдлаар зээл тусламжаар байгуулъя гэдэг нь сайн хэрэг. Тийм учраас ажлын хэсгээс бэлдсэн тогтоолын төслийг зарчмын хувьд дэмжиж байна. Харин үүнийг хийхдээ хийсэн хөдөлмөрийг нь үнэлээд үүнийг авч үзээч хоёр сайд маань цаашид үүнийг нэг жилийн байдлаар биш, 4-5 жил гэдэг юм уу бодлого болгож гаргах ёстой гэж үзэж байгаагаа хэлэх ёстой. Тийм учраас цэцэрлэгийг гэр цэцэрлэг байдлаар хийнэ гэж үзэж байвал үүн дээр эмнэлгүүдээ нэмээд улсын хэмжээний хэрэгцээг нь гаргаад түүнийгээ 2015 онд алийг нь шийдэх юм бэ, 2216-2020 он  гэхэд шийдэх бодлогоо гаргаж Байнгын хороо маань нэгдсэн тогтоол оруулах гэж байгаа нь зүйтэй байна. Үүнийг өрөөсгөл байдлаар биш цогц байдлаар хийгээд оруулах нь зүйтэй  гэсэн ийм байр суурьта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 дахь санал бол ийм том бодлогын хажуугаар гишүүдийн өөрсдийн тойргийн шинжтэй зүйлийг нь санал хураалгахгүй байж болохгүй. Тэр хууль зөрчсөн хэрэг болно, тийм учраас гишүүд саналаа гаргах бүрэн эрхтэй, түүнийг нь нэгтгэж Төсвийн байнгын хороонд оруулах  нь манай Байнгын хорооны үүрэг учраас санал хураахгүй гэдэг асуудал байж болохгүй. Тийм учраас гишүүдийн гаргасан саналыг дэмжээд явуулах ёстой. Нэгэнт сонгогдсон гишүүн бүрэн эрхийнхээ хүрээнд асуудал оруулж байхад нь Байнгын хороо түүнийг нь хүлээж авч дэмжлэг үзүүлэх ёстой  гэсэн байр суурьтай байгаа гэдгээ илэрхийлье.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Гишүүд асуулт асууж, хариулт авч дууслаа. Одоо санал хураалт явна. Би санал хураалтын томьёоллыг унш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Монгол Улсын 2015 оны төсвийн тухай хууль батлагдсантай холбогдуулан авах зарим арга хэмжээний тухай” Улсын Их Хурлын хавсралтад дурдсан аймаг, нийслэлд хэрэгжүүлэх дуусаагүй  нийгмийн салбарын зорилтот хөрөнгө оруулалтын төсөл, арга хэмжээ, барилга байгууламжийг холбогдох сайдын багцад нь бүрэн суулгах /хавсралт 1/ гэсэн ийм санал байна. Энэ саналыг асууж болно. Бакей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Бакей:</w:t>
      </w:r>
      <w:r>
        <w:rPr>
          <w:b w:val="false"/>
          <w:bCs w:val="false"/>
          <w:i w:val="false"/>
          <w:iCs w:val="false"/>
          <w:lang w:val="mn-Cyrl-MN"/>
        </w:rPr>
        <w:t xml:space="preserve"> -Зарчмын зөрүүтэй санал болгон дээр асуулт тавьж, санал хэлж болдог юм дэгээрээ. Асуулт гэхээсээ илүү санал гэж хэлж болох юм л даа. Төсвийн байнгын хорооноос гарсан ажлын хэсэг бол дуусаагүй байгаа объектуудын талаар 6 ангилаад хүснэгт гаргасан байна. Энэ хүснэгтэд орсон объектууд зарим нь зорилтот хөрөнгө оруулалт гэдэг төсвийн төсөл дээр байгаа аймаг болгоноор гаргасан жагсаалтад зарим нь байна, зарим нь байхгүй байна. Тэгэхээр наад санал хураалтаараа нэг бүрчлэн энд орсон, ороогүй бүх жагсаалтыг нь нэг бүрчлэн судлан үзэж байж эрэлт хэрэгцээг нь харгалзаж байж оруулахаар тэгж томьёолж оруулах нь зүйтэй. Түүнээс биш үүнийг бүхэлд нь оруулах гэхээр энд зорилтот хөрөнгө оруулалтын жагсаалтад тусгагдсан мөртлөө огт гэрээ байгуулагдаагүй байгаа барилга байгууламж байж байх жишээтэй. 6 ангиллын хүснэгтэд ороогүй жагсаалт үлдээд байгаа юм. Тэгэхээр нягталж байж оруулахгүй бол болохгүй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Ганбаатар гишүүн нэгмөсөн асуу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Сайн юманд садаа мундахгүй гэдэг шиг садаа болж байвал сайн юм хийж байгаа гэсэн санаа шүү дээ. Тэгэхээр тогтоол дээр Монголын парламент түүхэндээ гадаад зээл тусламжаар цэцэрлэг, сургуулиа барих, төсвийн хөрөнгө оруулалтаар  нэг ч цэцэрлэг барихгүй байх ийм л шившигтэй төсөв батлахаар бид хуралдаад сууж байна л даа. Тэгэхдээ яах вэ Боловсролын яам холбогдох газрууд нь хичээж чармайж ажиллаж байгаа. Хүнд суртлыг болиулах юмыг энд тусгаж өгмөөр байна. Бие биенээ барьцаалсан, Нийслэлийн цэцэрлэг барьдаг эрх мэдэлтнүүд ямар балиар юм, бүх юм барихгүй тэгээд тойроод бие биенээ буруутгаад нэг ч юм явахгүй. Энэ юмаа энд оруулж өгөөд энэ асуудлыг оруулахгүй бол ирэх жил бид дахиад энд сууж байна. Хоёрдугаар гол миний хэлэх гээд байгаа санаа бол 2014 онд 36 цэцэрлэг баригдсан, сургууль нэлээн хэд байгаа. Хятадын буцалтгүй тусламжаар ичихгүй барих гээд байгаа юмыг Төсвийн байнгын хорооноос ажлын  хэсэг гаргаж явц дээр хяналт тавина гэдэг юмыг оруулаад өгөөч.  Тэгэхгүй цаас үйлдвэрлээд тэнд  юу болж байгаа нь бүү мэд. Ийм хоёр заалтыг нэмэх боломж бий юу? Баярлалаа. </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тгонбаяр гишүүн тайлбар хэлчи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Бакей гишүүн орж ирээгүй байсан болохоор мэдэхгүй байх шиг байна. Орон нутагт шилжүүлсэн зорилтот хөрөнгө оруулалтыг жагсаалтаар нь өгье гэж байгаа юм. Яагаад вэ гэхээр төсвийн ерөнхийлөн захирагч нарын төсөвт суулга гээд Төсвийн байнгын хороо руу өгье гэж байгаа юм. Түүн дээрээс юм хасъя гэхээр аймаг аймгийн гишүүдээс очоод асууна шүү дээ. Тэгэхээр зэрэг хасуулах аймаг гарахгүй байх, тэр бол дэмий ажил болох юм байна. Төсвийн байнгын хороотой үүнийгээ тохирсон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энд байхгүй, тэр жагсаалтад байхгүй, хаана ч байхгүй объектууд байна гээд байна. Тэр объектуудыг бүгдийг нь сэргээгээд хийе гэхээр Засгийн газраас нь авъя гэхээр урт жагсаалт болох юм байна лээ. Тэгээд дээрээс нь сургууль, цэцэрлэгийнхээ хажуугаар контор орж ирэх юм уу хаашаа юм бэ, тэгэхээр түүнийг нь больё, үүн дээр гишүүд санал хураалгая гээд өгчихсөн байгаа шүү дээ. Түүгээрээ санал хураалгаад жагсаалтыг нь бүрдүүлээд Байнгын хороонд өгье гэж байгаа юм. Өглөөний гол шүүмжлэл юу вэ гэхээр бид нар энд баахан санал хураалгаад тэгээд Төсвийн байнгын хороон дээр унагаана гэсэн. Одоо бол ялгаа нь юу вэ гэхээр энэ  хоёр жагсаалтыг Төсвийн байнгын хороо хүлээж авна гээд хэлчихсэн байгаа. Энэ хоёр жагсаалтыг Төсвийн байнгын хороо хүлээгээд авна гэж ойлгож байгаа юм. Төсвийн байнгын хороон дээр яг хэдийг гаргах вэ гэдгээ эцэслэж шийдээгүй байгаа юм байна шүү дээ. Тэгэхээр зэрэг бид нар жагсаалтаа өгөөд тэд нар хэдийг мөнгөжүүлж чадна түүгээр нь санхүүжүүлн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Бакей гишүүн тодр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Бакей:</w:t>
      </w:r>
      <w:r>
        <w:rPr>
          <w:b w:val="false"/>
          <w:bCs w:val="false"/>
          <w:i w:val="false"/>
          <w:iCs w:val="false"/>
          <w:lang w:val="mn-Cyrl-MN"/>
        </w:rPr>
        <w:t xml:space="preserve"> -Зарчмын хувьд зөвшөөрч байна. Гэхдээ энэ санал хураалт дээр бол нэгэнт эхэлсэн дуусаагүй байгаа объектуудыг эхний ээлжид жагсаалтад оруулах ёстой гэсэн санааг оруулах хэрэгтэй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руулж байгаа, хоёр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Бакей:</w:t>
      </w:r>
      <w:r>
        <w:rPr>
          <w:b w:val="false"/>
          <w:bCs w:val="false"/>
          <w:i w:val="false"/>
          <w:iCs w:val="false"/>
          <w:lang w:val="mn-Cyrl-MN"/>
        </w:rPr>
        <w:t xml:space="preserve"> -Эхлээгүй байгаа юм. Энэ жагсаалтад гэрээ байгуулагдаагүй гэдэг чинь эхлээгүй гэсэн үг шүү дээ. Хар мянган жагсаалт байна шүү дээ. Тэгэхээр нэгэнт эхэлсэн дуусаагүй байгаа объектыг эхний ээлжид харж үзээч гэсэн сан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йлголоо. Ер нь ингэж байгаа шүү дээ, бас Ганбаатар гишүүний  хэлж байгаа санал бүх юмыг Төсвийн байнгын хороонд явуулах санал, дүгнэлтэд суулгаж өгөөд явуулна. Ганбаатар, Бакей гишүүний ярьсантай холбоотойгоор ажлын хэсгийн ахлагч Арвин гишүүн товчхон тодруулга хийчих. Одоо тэгээд санал хураалтаа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Арвин:</w:t>
      </w:r>
      <w:r>
        <w:rPr>
          <w:b w:val="false"/>
          <w:bCs w:val="false"/>
          <w:i w:val="false"/>
          <w:iCs w:val="false"/>
          <w:lang w:val="mn-Cyrl-MN"/>
        </w:rPr>
        <w:t xml:space="preserve"> -Хятад Улсын тусламжтайгаар хийх тэр жагсаалтыг манай гишүүд шинэ объект гээд сургууль гээд хураалгана, тэрийг бид тусад нь авч үзнэ. Түүн дээрээ хүн ам зүйн бодлогоо харж байгаад Нийгмийн бодлогын байнгын хорооноос ажлын хэсэг гаргаад хүн ам зүйн бодлого хүүхэдтэйгээ уялдуулаад хаана сургууль дутагдалтай байна тэр газраа төлөвлөөд Боловсролын яамнаас 20-иод сургууль түүнд орох юм шиг байна лээ. Тэр 20 сургуулийг Байнгын хороо өөрөө гаргаж нэрсийн жагсаалтаар баталж өгөөд Улсын Их Хурлын тогтоолоор  хавсралт болгож өгөөд явуулъя гэсэн ийм ажлын хэсэг ингэж ярьсан байгаа Ганбаатар гишүүн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доо саналаа хураая. Гэхдээ санал гарч байх үед саналаа хэлээд явж болно шүү дээ. Гишүүдийн гаргаж байгаас санал дээр манай салбарын яамны сайд  маань үүнийг концессоор хийх бололцоотой, үүнийг буцалтгүй тусламжийн хүрээнд шийдэх бололцоотой ч гэдэг юм уу ийм юм байх юм бол саналаа хэлж болно шүү дээ. Эхний саналаа хураая, дараа нь саналаа хэлээд явъя. Тогтоолыг шууд батлах юм байхгүй шүү дээ, ер нь ажлын хэсгийн хүрээнд яриад өглөө би санал гаргасан Улсын Их Хурлын тогтоолын төслийг санаачилж байгаа юм. Үүнийг санаачлахдаа манай Байнгын хорооны гишүүд маань бүгд нэгдээд яваасай гэж би хүсэж байна. Тэгэхээр би тогтоолын төслийг эхлээд уншаад өгье. Үүн дээр санал хураалт байх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Ерөнхий боловсролын сургуулийн болон дотуур байр, биеийн тамирын заал, эмнэлгийн барилга хангамжийн талаар хэрэгжүүлэх зарим арга хэмжээний тухай Монгол Улсын Их Хурлын тухай хуулийн тогтоолоо хамгийн сүүлд ярьсан ч болох юм байна. Үүнийг заавал одоо ярих шаардлагагүй байх. Эхний сан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Монгол Улсын 2015 оны төсвийн тухай хууль батлагдсантай холбогдуулан авах зарим арга хэмжээний тухай” Улсын Их Хурлын хавсралтад дурдсан аймаг, нийслэлд хэрэгжүүлэх дуусаагүй нийгмийн салбарын зорилтот хөрөнгө оруулалтын төсөл, арга хэмжээ, барилга байгууламжийг холбогдох сайдын багцад нь бүрэн суулгах /хавсралт 1/ гэсэн саналыг дэмжье гэдгээ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алархаж явдаг шүү, 11 гишүүн оролцож 100 хувийн санала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Өмнөх онуудад ажил нь эхлээд 2015 оны төсөвт суулгаагүй байгаа нийгмийн салбарын хөрөнгө оруулалтыг 2015 оны төсөвт холбогдох сайдын багцад нэмж тусгах /хавсралт 2/ гэсэн саналыг дэмжье гэдгээ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1 гишүүн санал хураалтад оролцож, 11 гишүүн санал өгснөөр 100 хувийн санала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 Улсын Их Хурлын гишүүдийн гаргасан зарчмын зөрүүтэй саналын томьёоллоор санал хурааж эхэлье. Батсуурь гишүүний санал байна.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rFonts w:eastAsia="Arial" w:cs="Arial"/>
          <w:b w:val="false"/>
          <w:b w:val="false"/>
          <w:bCs w:val="false"/>
          <w:i w:val="false"/>
          <w:i w:val="false"/>
          <w:iCs w:val="false"/>
          <w:lang w:val="mn-Cyrl-MN"/>
        </w:rPr>
      </w:pPr>
      <w:r>
        <w:rPr>
          <w:b w:val="false"/>
          <w:bCs w:val="false"/>
          <w:i w:val="false"/>
          <w:iCs w:val="false"/>
          <w:lang w:val="mn-Cyrl-MN"/>
        </w:rPr>
        <w:tab/>
        <w:t>Эрүүл мэндийн байгууллагуудын түргэн тусламжийн авто машин улсын хэмжээнд 2015 оны хөрөнгө оруулалтын 4 тэрбум 445 сая төгрөг болгож өөрчлөх нэмэгдүүлэх санал байна. Одоо 2.2 тэрбум төгрөгөөр улсын төсөвт суучихсан байгаа ийм санал оруулж байна. Энэ саналыг дэмжье гэдгээр санал хураалт явуулъя. 81.8 хувиар дэмжигдлээ.</w:t>
      </w:r>
    </w:p>
    <w:p>
      <w:pPr>
        <w:pStyle w:val="Normal"/>
        <w:jc w:val="both"/>
        <w:rPr>
          <w:b w:val="false"/>
          <w:b w:val="false"/>
          <w:bCs w:val="false"/>
          <w:i w:val="false"/>
          <w:i w:val="false"/>
          <w:iCs w:val="false"/>
          <w:lang w:val="mn-Cyrl-MN"/>
        </w:rPr>
      </w:pPr>
      <w:r>
        <w:rPr>
          <w:rFonts w:eastAsia="Arial" w:cs="Arial"/>
          <w:b w:val="false"/>
          <w:bCs w:val="false"/>
          <w:i w:val="false"/>
          <w:iCs w:val="false"/>
          <w:lang w:val="mn-Cyrl-MN"/>
        </w:rPr>
        <w:t xml:space="preserve"> </w:t>
      </w:r>
    </w:p>
    <w:p>
      <w:pPr>
        <w:pStyle w:val="Normal"/>
        <w:jc w:val="both"/>
        <w:rPr>
          <w:b w:val="false"/>
          <w:b w:val="false"/>
          <w:bCs w:val="false"/>
          <w:i w:val="false"/>
          <w:i w:val="false"/>
          <w:iCs w:val="false"/>
          <w:lang w:val="mn-Cyrl-MN"/>
        </w:rPr>
      </w:pPr>
      <w:r>
        <w:rPr>
          <w:b w:val="false"/>
          <w:bCs w:val="false"/>
          <w:i w:val="false"/>
          <w:iCs w:val="false"/>
          <w:lang w:val="mn-Cyrl-MN"/>
        </w:rPr>
        <w:tab/>
        <w:t xml:space="preserve">Батсуурь гишүүний дараагийн санал байна. Эхний санал дэмжигдсэн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авдар судлалын үндэсний төвийн өргөтгөлийн барилга нийт төсөвт өртөг нь 5 тэрбум 597.4 сая төгрөгийг бууруулж байгаа юм уу, 5 тэрбум 597.4 сая төгрөг юм байна. 2015 онд санхүүжигдэх  дүн 3 тэрбум 108.6 сая төгрөг гэж нэмэх санал оруулж байна. Энэ саналыг дэмжиж байгаа гишүүд саналаа өгнө үү? Ийм байдлаар санал хураалт явуулж өөрсдийгөө хуураад яах вэ дээ. Ер нь манай Байнгын хорооны Төсвийн байнгын хороонд байдаг гишүүд маань Байнгын хорооныхоо гаргасан саналыг дэмжих, хамгаалах тал дээр анхаарч ажиллаарай гэж хүсэж байна. Энэ санал дэмжигдсэн 72.7 хувь.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Бакей, Тлейхан нарын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оловсрол, соёл, шинжлэх ухааны сайдын хөрөнгө оруулалтын багцад шинээр нэм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Баян-Өлгий аймаг Алтай сум, 150 ортой дотуур байр, төсөвт өртөг 1 тэрбум 417.2 сая төгрө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Баян-Өлгий аймаг Сагсай сум, 100 ортой дотуур байр, төсөвт өртөг 980 сая төгрө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Баян-Өлгий аймаг Цагааннуур тосгон, 10 ортой эрүүл мэндийн төвийн байр, төсөвт өртөг 1 тэрбум 600 сая төгрөг гэсэн ийм санал байна бөөнд нь  хураах уу, нэг нэгээр нь хураа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Баян-Өлгий аймаг Алтай сум, 150 ортой дотуур байр, төсөвт өртөг 1 тэрбум 417.2 сая төгрөг дэмжье гэдгээр санал хураалт явуулъя. 81.8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 xml:space="preserve">2.Баян-Өлгий аймаг Сагсай сум, 100 ортой дотуур байр, төсөвт өртөг 980 сая төгрөг дэмжье гэдгээр санал хураалт явуулъя. 100 хувиар дэмжигдлээ, Байнгын хорооны гишүүд 100 хувь дэмжиж байгаа гэдгийг оруулах хэрэгтэй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Баян-Өлгий аймаг Цагааннуур тосгон, 10 ортой эрүүл мэндийн төвийн байр, төсөвт өртөг 1 тэрбум 600 сая төгрөг дэмжье гэдгээр санал хураалт явуулъя. 100 хувийн санала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Тлейхан, Батсуурь нарын гишүүдийн гаргасан санал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овьсүмбэр аймаг Шивээ говь сум, эрүүл мэндийн төв 1 тэрбум 50 сая төгрөг гэсэн ийм санал оруулсан байна дэмжье гэдгээр санал хураалт явуулъя. 90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 Улсын Их Хурлын гишүүн Ж.Батсуурь, Тлейхан, Отгонбаяр гишүүний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орноговь аймаг Эрдэнэ сум, Бүрдэнэ булаг бөөрний сувилал спорт заал 890 сая төгрөг гэсэн санал гаргасан байна дэмжье гэдэг санал хураалт явуулъя. 80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Батцогт гишүүний санал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2015 оны төсвийн тухай хуулийн 2 дугаар хавсралт, Монгол Улсын төсвийн хөрөнгөөр 2015 онд санхүүжүүлэх хөрөнгө оруулалтын төсөл, арга хэмжээ, барилга байгууламжийн жагсаалт. </w:t>
      </w:r>
      <w:r>
        <w:rPr>
          <w:b w:val="false"/>
          <w:bCs w:val="false"/>
          <w:i w:val="false"/>
          <w:iCs w:val="false"/>
          <w:lang w:val="en-US"/>
        </w:rPr>
        <w:t xml:space="preserve">XXVIII </w:t>
      </w:r>
      <w:r>
        <w:rPr>
          <w:b w:val="false"/>
          <w:bCs w:val="false"/>
          <w:i w:val="false"/>
          <w:iCs w:val="false"/>
          <w:lang w:val="mn-Cyrl-MN"/>
        </w:rPr>
        <w:t xml:space="preserve">Эрүүл мэндийн сайд   </w:t>
      </w:r>
      <w:r>
        <w:rPr>
          <w:b w:val="false"/>
          <w:bCs w:val="false"/>
          <w:i w:val="false"/>
          <w:iCs w:val="false"/>
          <w:lang w:val="en-US"/>
        </w:rPr>
        <w:t>XXVIII.</w:t>
      </w:r>
      <w:r>
        <w:rPr>
          <w:b w:val="false"/>
          <w:bCs w:val="false"/>
          <w:i w:val="false"/>
          <w:iCs w:val="false"/>
          <w:lang w:val="mn-Cyrl-MN"/>
        </w:rPr>
        <w:t>1.8.сум дундын эрүүл мэндийн төв, 50 ор, Ховд Булган сум, 2015 онд санхүүжигдэх дүн 2.7 тэрбум төгрөг дэмжье гэдгээр санал хураалт явуулъя. 9 гишүүн дэмжиж, 90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тцогт гишүүний дараагийн гаргаж байгаа санал байна. Байнгын хороон дээр ирсэн саналууд дээр нэгтгэж миний нэр дээр гарч байгаа шүү. Гишүүд зөв ойлгоор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рдын Их Хурлын депутат бус, Улсын Бага Хурлын гишүүн 13 хүнд 1 удаагийн мөнгөн тэтгэмжид 1 хүнд 70 сая төгрөгөөр тооцож нийт 910 сая төгрөгийг Хүн амын хөгжил, нийгмийн хамгааллын сайдын багцад нэмж тусгах. Монгол Улсад байнгын ажиллагаатай парламент байгуулагдсаны 25 жилийн ой 2015 онд тохиож байгаа бөгөөд Ардын Их Хурлын депутатуудад 2012 онд олгосон орон сууцны дэмжлэгийн жишгээр 1 хүнд 70 сая төгрөгөөр тооцсон ийм санал Даргын зөвлөл дээр яригдсан байгаа. Үүнийг дэмжье гэдгээр санал хураалт явуулъя. Бага Хурлын гишүүдийг ялгахгүй гэдэг байдлаар оруулж ирсэн. Анзаарсангүй юу, санал хураалт хүчингүй боллоо. Дахиж санал хураалт явуулъя. Энэ саналыг орхиё, Төрийн байгуулалтын байнгын хороон дээр хураагдаад дэмжигдсэ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Батцогтын гаргаж байгаа сан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төсвийн хөрөнгөөр 2015 онд санхүүжүүлэх хөрөнгө оруулалтын төсөл, арга хэмжээ барилга байгууламжийн жагсаалтын Боловсрол, шинжлэх ухааны сайдын багцын 23.2-ын шинжлэх ухаан гэсэн хэсэгт шинжлэх ухааны салбарын их засвар 500 сая төгрөг гэж нэмж тусгах, улсын хэмжээнд төрийн өмчийн 60 гаруй эрдэм шинжилгээний болон шинжлэх ухааны байгууллагууд үйл ажиллагаа явуулдаг. Эдгээр байгууллагуудын барилга нь насжилт өндөртэй, зайлшгүй их засвар хийх шаардлагатай байдаг. 500 сая төгрөгөөр дунджаар 5 байгууллагад их засвар хийх бололцоотой. Байнгын хорооны даргад ирүүлсэн саналын дагуу л санал хураалт явуулж байгаа шүү дэмжье гэдгээр санал хураалт явуулъя. 90.9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лаанбаатар хотын 38 дугаар цэцэрлэгийн барилгад давхрын өргөтгөл хийх нийт 20 тэрбум 246.4 сая төгрөг, барилгын хийцийн дүгнэлт холбогдох зураг төсөв хийлгүүлэх шаардлагатай 1.2 тэрбум төгрөгийг тус тус Боловсрол, шинжлэх ухааны сайдын багцад нэмж тусгах. Жич: 2014 оны 08 дугаар сарын 27-ны өдөр Нийгмийн бодлого, боловсрол, соёл, шинжлэх ухааны байнгын хороо, Төсвийн байнгын хорооны хамтарсан хуралдаанаар цэцэрлэгийн хүртээмжийн талаар хэлэлцсэн. Уг хуралдаанаас гарсан шийдвэрийг албан бичгээр Засгийн газарт хүргүүлсэн бөгөөд түүнд туссан асуудал учраас Байнгын хороо дэмжээд явуулах нь зүйтэй гэсэн ийм тайлбартай байна. Батцогт гишүүний гаргаж байгаа санал, Нийслэлийн Засаг дарга. Энэ саналыг дэмжье гэдгээр санал хураалт явуулъя. Нийслэлийн цэцэрлэгийн хүртээмжийг нэмэгдүүлэх 38 цэцэрлэгийг нийтэд нь өргөтгөх юм явж байгаа юм. 90.9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Мөн Батцогт гишүүний гаргаж байгаа сан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хан-Уул аймгийн Дархан сумын 9 дүгээр багийн нутагт дэвсгэрт байрлах хүүхдийн цэцэрлэгийн зориулалттай 883 метр квадрат талбай бүхий 2 давхар тоосгон барилгыг газрын хамт худалдан авах төлбөрт 1.3 тэрбум төгрөг тусгах. Угаасаа цэцэрлэгийн зориулалттай ашиглаж байсан барилга юм байна лээ. Тэгээд энэ асуудлыг шийдэх юм бол тэр компани нь бүрэн засвар хийгээд хүлээлгэж өгнө, цэцэрлэгийн зориулалтаар ашиглах бүрэн бололцоотой объект байгаа дэмжье гэдгээр санал хураалт явуулъя. 1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Батцогтын гаргаж байгаа сана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вд аймгийн Жаргалант сумын Бичигт багийн 150 ортой хуучин СОТ-ын цэцэрлэг байсан цэцэрлэгийг хувь хүнээс худалдаж авах 300 сая төгрөг нэмж тусгах гэж байгаа юм. Засварынх нь ажлыг Орон нутгийн хөгжлийн сангийн мөнгөөр гаргах юм байна лээ. 300 сая төгрөгийг нь шийдэх юм бол бид хямд цэцэрлэгтэй болох бололцоо байгаа. Үүнийг дэмжье гэдгээр санал хураалт яв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вд аймгийн Булган сумын 50 ортой эмнэлэг, төсөвт өртөг 2 тэрбум төгрөг, 2015 онд санхүүжигдэх 1 тэрбум төгрөгийг Эрүүл мэндийн сайдын багцад нэмж тусгахыг дэмжье гэдгээр санал хураалт явуулъя. 90.9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вд аймгийн Дуут сумын соёлын төв, 240 хүний суудалтай, төсөвт өртөг 1.2 тэрбум төгрөг, 2015 онд санхүүжүүлэх 1 тэрбум төгрөгийг Соёл, спорт, аялал жуулчлалын сайдын багцад нэмж тусгах. Улсын Их Хурлын гишүүн Батцогтын саналыг дэмжье гэдгээр санал хураалт явуулъя. 100 хувийн санала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вд аймгийн Дөргөн сумын соёлын төв, 240 хүний суудалтай, төсөвт өртөг 1.2 сая төгрөг, 2015 онд санхүүжүүлэх 1 тэрбум төгрөгийг Соёл, спорт, аялал жуулчлалын сайдын багцад нэмж тусгах. Санал гаргасан Улсын Их Хурлын гишүүн Батцогтын саналыг дэмжье гэдгээр санал хураалт явуулъя. Ямар ч байсан явуулъя, тэгээд Санжмятав сайдын хэлдгээр болох байл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оловсролын тухай хуулийн 43.1.4-т заасны дагуу тэтгэвэрт гарахад нь олгох 1 удаагийн мөнгөн тэтгэмжийг 14.5 тэрбум төгрөгөөр нэмэгдүүлэх, жич: 2015 онд 2146 хүн тэтгэвэрт гарах бөгөөд үүнд 25.9 тэрбум төгрөг шаардлагатай. Гэтэл 2015 оны төсөвт 11.4 тэрбум төгрөг тусгасан нь хүрэхгүй байгаа юм. Энэ Байнгын хороонд ирсэн саналын дагуу бид нар санал хураалт явуулж байгаа. Тэтгэврийн асуудал шүү дээ. Санал гаргасан Улсын Их Хурлын гишүүн Батцогтын саналыг дэмжье гэдгээр санал хураалт явуулъя. Үүнийг Төсвийн байнгын хороонд дээр бүгдийг нь шүүнэ биз дээ. 81.8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ан-Уул дүүргийн эрүүл мэндийн өргөтгөлийн барилгын зураг төсөвт 80 сая төгрөг, барилга барих төсөвт өртөг 6.5 тэрбум төгрөгийг Эрүүл мэндийн сайдын багцад тус тус нэмж тусгах, биш тэр чинь өөр, санал гаргасан Улсын Их Хурлын гишүүн Батцогтын саналыг дэмжье гэдгээр санал хураалт явуулъя. Дандаа Байнгын хороонд ирж байгаа саналуудаар хураалга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төсвийн хөрөнгөөр 2015 онд санхүүжүүлэх хөрөнгө оруулалтын төсөл, арга хэмжээ, барилга байгууламжийн жагсаалтын Боловсрол, шинжлэх ухааны сайдын багцын 23.1.1.7-д сургуулийн барилга 928 суудал, Дорнод Хэрлэн сум, Хан-Уул цогцолбор гэснийг сургуулийн барилга 640 суудал, Завхан Тосонцэнгэл гэж өөрчлөх саналыг Улсын Их Хурлын гишүүн Батцогт, Гантөмөр нарын гаргаж байгаа санал байна. Дэмжье гэдгээр санал хураалт явуулъя. /81.8/</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антөмөр сайд боловсролын салбарын төвлөрсөн арга хэмжээний зардал 5 тэрбум төгрөг гэснийг хураалгах юм уу? “Шинэ зууны боловсрол” төслийн нэгжийн зардлыг 359.2 сая төгрөгөөр төсвийн төсөлд нэмж тусгах. Улсын Их Хурлын гишүүн Батцогт гээд санал оруулъя, дэмжье гэдгээр санал хураалт явуулъя. 100 хувийн санала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х нь дандаа Булгантай холбоотой юм байх юм Отгонбаяр гишүүн? Нэгдүгээр саналаар орно тийм ээ? Тэгвэл ингэ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өлд одоо хийгдэж байгаа болон зураг төсөвтэй Булган аймгийн дараах ажлуудыг нэмж тусгах гэж байна. Нийтдээ 6 объект байна багцаар нь санал хураая. Сургуулийн барилгын өргөтгөл Булган Хангал сум Хялганат, 2015 онд</w:t>
      </w:r>
      <w:r>
        <w:rPr>
          <w:b/>
          <w:bCs/>
          <w:i w:val="false"/>
          <w:iCs w:val="false"/>
          <w:lang w:val="mn-Cyrl-MN"/>
        </w:rPr>
        <w:t xml:space="preserve"> </w:t>
      </w:r>
      <w:r>
        <w:rPr>
          <w:b w:val="false"/>
          <w:bCs w:val="false"/>
          <w:i w:val="false"/>
          <w:iCs w:val="false"/>
          <w:lang w:val="mn-Cyrl-MN"/>
        </w:rPr>
        <w:t xml:space="preserve">50.7, цэцэрлэгийн барилга 150 ортой, Булган Булган сум, 1 дүгээр цэцэрлэг, 120 сая төгрөг, сургуулийн барилга 640 суудалтай, Булган Булган сум, 1 дүгээр сургууль, 1 тэрбум 550 сая төгрөг, сургуулийн барилга 640 суудалтай, Булган Булган сум, 814.7 сая төгрөг, сургуулийн барилгын өргөтгөл 240 суудалтай, Булган Тэшиг сум, 78 сая төгрөг, сургуулийн барилга спорт заал Булган Гурванбулаг сум 1 тэрбум 415 сая төгрөг. Энэ 6 саналаар эхний санал хураалтад оруулсан салбарын сайдын багцад нь оруулъя гэдгээр санал хураая. Дэмжье гэдгээр санал хураалт явуулъя. 100 хувийн санала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х нь яах вэ? Ингээд дуусаж байна. </w:t>
      </w:r>
    </w:p>
    <w:p>
      <w:pPr>
        <w:pStyle w:val="Normal"/>
        <w:jc w:val="both"/>
        <w:rPr>
          <w:b w:val="false"/>
          <w:b w:val="false"/>
          <w:bCs w:val="false"/>
          <w:i w:val="false"/>
          <w:i w:val="false"/>
          <w:iCs w:val="false"/>
          <w:lang w:val="mn-Cyrl-MN"/>
        </w:rPr>
      </w:pPr>
      <w:r>
        <w:rPr>
          <w:b w:val="false"/>
          <w:bCs w:val="false"/>
          <w:i w:val="false"/>
          <w:iCs w:val="false"/>
          <w:lang w:val="mn-Cyrl-MN"/>
        </w:rPr>
        <w:tab/>
        <w:t>Отгонбаяр, Сарангэрэл, Тлейхан нарын гишүүний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Цалин, тэтгэвэр, тэтгэмжийг 30 хувиас доошгүй хувиар нэм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Хүний хөгжлийн сангаас хүүхэд бүрт зорилтот бүлэгт 30 мянган төгрөг олго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Алдарт эхийн </w:t>
      </w:r>
      <w:r>
        <w:rPr>
          <w:b w:val="false"/>
          <w:bCs w:val="false"/>
          <w:i w:val="false"/>
          <w:iCs w:val="false"/>
          <w:lang w:val="en-US"/>
        </w:rPr>
        <w:t xml:space="preserve">I, II </w:t>
      </w:r>
      <w:r>
        <w:rPr>
          <w:b w:val="false"/>
          <w:bCs w:val="false"/>
          <w:i w:val="false"/>
          <w:iCs w:val="false"/>
          <w:lang w:val="mn-Cyrl-MN"/>
        </w:rPr>
        <w:t>зэргийн одонтой эхэд жилд 1 удаа олгодог мөнгөн тусламжийн хэмжээг 2 дахин нэмэгдүүлэх гэсэн ийм санал байна. Энэ саналыг тус тусад нь хураах ёстой юу? Хамтад нь хураая дэмжье гэдгээр санал хураалт явуулъя. 45.5 хувийн саналаар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тгонбаяр гишүүний гаргасан дараагийн санал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улган сумын энэ сая суусан байх. Дараагийнх нь Хялганат бас суучих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нбаатар гишүүний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Жижиг, дунд үйлдвэрлэлийг дэмжих сангийн үндсэн үйл ажиллагааны орлогоос санхүүжих зээлийг 7 тэрбум төгрөгөөр нэмэгдүүлэхээр Хөдөлмөрийн сайдын төсвийн багцад нэмж тусгах дэмжье гэдгээр санал хураалт явуулъя. 1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жмятав гишүүний гаргаж байгаа санал байна. Гишүүнийхээ хувьд гарга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авхан аймгийн Тосонцэнгэл сумын 2 дугаар арван жилийн сургуульд 320 хүүхдийн хичээлийн байр, Баянхайрхан суманд 160 хүүхдийн хичээлийн байрыг тус тус барихыг дэмжье гэдгээр санал хураалт явуулъя. 90.9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дэнэ гишүүний гаргаж байгаа санал байна. Ойлгоно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рүүл мэндийн шинжлэх ухааны сургуулийн Сувилахуйн сургуулийн номын сан, өргөтгөл, оюутны байр, 5 тэрбум төгрөг гэсэн ийм санал орж ирж байна. Дэмжье гэдгээр санал хураалт явуулъя. Ёстой нөгөө баруун солгойгүй цацаж байна даа бүгдээрээ явуулъя очоод учраа олно биз.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дэнэ, Одонтуяа нарын гишүүний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Засгийн газрын 2014 оны 291 дүгээр  тогтоолоор 2015 онд санхүүжих хөрөнгө оруулалтын арга хэмжээ 2015 оны төсвийн төсөлд бүрэн тусг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Ахмад настан, хүүхдийг нөхөн сэргээх эмчилгээ, сувиллын төвийн барилга, тоног төхөөрөмжийн 5.6 тэрбум төгрөгийг 2015 оны төсвийн төсөлд нэмж тусг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Баянгол хүүхдийн зуслан гэж байгаа юм уу? Баянгол хүүхдийн зуслан 2.9 тэрбум төгрөгийг 2015 оны төсвийн төсөлд тусга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4.Ахмад, хөгжлийн бэрхшээлтэй иргэд нийтийн тээврийн татаасыг 13.7 тэрбум төгрөгийг нэмэх гэсэн ийм саналууд байна дэмжье гэдгээр санал хураалт явуулъя. Ямар ч 1 их наяд төгрөг зар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юунгэрэл гишүүний гаргаж байгаа, гишүүнийхээ хувьд уу, сайдын хувьд уу? Шаардлагагүй болсон уу? Санал хураалттай холбоотой санал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Гишүүд ээ, та бүхэн нэг зүйл дээр анхаарлаа хандуулаач. Бид нар ерөнхийдөө Төсвийн байнгын хороо руу юу хамаагүй хурааж явуулаад тэнд бүгдийг нь хяргадаг шүү дээ. Төсвийн байнгын хороотой гурван юм дээр зарчим тохироод явж байгаа шүү дээ, зорилтот хөрөнгө оруулалтын объектуудыг оруулъя, гээгдсэн объектуудыг оруулъя. Тэгээд тусламж концессоор шинээр объектууд оруулъя гээд ийм гурван зарчмын санал дээр санал нэгдсэн байгаа. Уг нь болж өгвөл энэ хүрээндээ багтахгүй байгаа саналуудыг нь унагаагаад байвал яасан юм бэ? Байнгын хороо дэмжсэний дараа ажлын хэсэг тэрийг чинь хасаж чадах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Ерөөсөө ингэе. Ажлын хэсэг ажиллаад..</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Ё.Отгонбаяр:</w:t>
      </w:r>
      <w:r>
        <w:rPr>
          <w:b w:val="false"/>
          <w:bCs w:val="false"/>
          <w:i w:val="false"/>
          <w:iCs w:val="false"/>
          <w:lang w:val="mn-Cyrl-MN"/>
        </w:rPr>
        <w:t xml:space="preserve"> -Төсвийн байнгын хороон дээр дахиад замбараагүй чигээр нь аваачаад өгвөл дахиад замбараагүй хасдаг юм руугаа орно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Санал хураалт явагдсан юм чинь Төсвийн байнгын хороотой тохирсон асуудлынхаа хүрээнд ялгаад Байнгын хороо өгөөд, бусдыг нь гишүүдийн гаргасан санал гээд өгье. Бакей гишүүн санал хэл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А.Бакей: </w:t>
      </w:r>
      <w:r>
        <w:rPr>
          <w:b w:val="false"/>
          <w:bCs w:val="false"/>
          <w:i w:val="false"/>
          <w:iCs w:val="false"/>
          <w:lang w:val="mn-Cyrl-MN"/>
        </w:rPr>
        <w:t>-Тогтоол батлах гээд байна шүү дээ. Түүн дээр концессоор бол БНХАУ-ын тусламжаар гээд хавсралт батлах гээд байна. Тэгээд саяын хураасан шинэ объектуудыг бас ярьж байгаад жагсаалт гаргах болж байна шүү дээ. Түүн дээрээ гаргаад өгчих.</w:t>
      </w:r>
    </w:p>
    <w:p>
      <w:pPr>
        <w:pStyle w:val="Normal"/>
        <w:jc w:val="both"/>
        <w:rPr>
          <w:b w:val="false"/>
          <w:b w:val="false"/>
          <w:bCs w:val="false"/>
          <w:i w:val="false"/>
          <w:i w:val="false"/>
          <w:iCs w:val="false"/>
          <w:lang w:val="mn-Cyrl-MN"/>
        </w:rPr>
      </w:pPr>
      <w:r>
        <w:rPr>
          <w:b w:val="false"/>
          <w:bCs w:val="false"/>
          <w:i w:val="false"/>
          <w:iCs w:val="false"/>
          <w:lang w:val="mn-Cyrl-MN"/>
        </w:rPr>
        <w:tab/>
        <w:tab/>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Тэр дараа нь бид нарын хийх ажил шүү дээ. Одоо санал  хураалт ойлголоо. Байж байгаарай гишүүд ээ, ирцгүй болно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дэнэ, Одонтуяа нарын гишүүдийн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7 дугаар цэцэрлэг 2014 онд эхэлсэн 30 хувь нь явчихсан байна, 2015 онд 840 сая төгрөг суулгах, 70 хувь нь үлдэж байгаа юм байна. Хаягдсан барилга байна үүнийг дэмжье гэдгээр санал хураалт явуулъя. Нэг их удахгүй гишүүд ээ, жаахан тэсээч.</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дэнэ, Одонтуяа нарын гишүүдийн гаргасан санал байна. Дүнгээ танилцуулаагүй байна, 10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үүхэд хөгжлийн төв, хүүхдийн номын сангийн барилга Баянгол дүүрэг, гэрээ байгуулсан, барилгын ажил эхэлсэн, 2015 онд санхүүжигдэх төсөв нь 2.5 тэрбум төгрөг дэмжье гэдгээр санал хураалт явуулъя. Үүн дээр шүүлт явуулъя, 90.0 хувиар дэмжигдэж байна. Манай Байнгын хорооны ажлын албаныхан ажлын хэсэгтэй нэлээн ажиллах хэрэгтэ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дэнэ, Одонтуяа нарын гишүүдийн гаргасан бас нэг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порт заалны барилга 2014 онд эхэлсэн, Улаанбаатар Баянгол дүүрэг, 46 дугаар сургууль 3.6 тэрбум төгрөг дэмжье гэдэг санал хураалт явуулъя. 100 хувийн санала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тзандан, Ганхуяг, Арвин нарын гишүүний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014 оны төсвийн хуулийн 25.1.1 төрөх эмнэлэг 150 ор, Улаанбаатар Баянзүрх дүүрэг, арга хэмжээний үлдэгдэл санхүүжилт 1 тэрбум 900 сая төгрөгийг 2015 оны төсөвт шинээр оруулахыг дэмжье гэдгээр санал хураалт явуулъя. 80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Батзандан, Ганхуяг, Арвин нарын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оловсрол, шинжлэх ухааны сайдын багц Баянзүрх дүүрэг шинэ сургуулийн барилга барих 2 хороонд 2 сургууль барих 8.8 тэрбум төгрөг тусг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үүл мэндийн сайдын багцад Баянзүрх дүүргийн нэгдсэн шинэ эмнэлэг барих 7.8 тэрбум төгрөг тус тус тусгах дэмжье гэдгээр санал хураалт явуулъя. 80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рвин гишүүний гаргаж байгаа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оёл, спорт, аялал жуулчлалын сайдын багцад Баянзүрх дүүргийн 15 хороонд нийтийн эзэмшлийн талбай, спортын талбай, хүүхдийн тоглоомын талбайг байгуулахад 850 сая төгрөг, Баянзүрх дүүрэг, Дарь-Эх хотхоны зураг, архитекторын дэд бүтцийн төлөвлөлтийн үнэд 130 сая төгрөг. Дэмжье гэдгээр санал хураалт явуулъя. 90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нтөмөр гишүүний гаргаж байгаа санал байна. Түрүүнийх юм уу,  энэ хураагдсан байна. Энэ бас орчихс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янсэлэнгэ, Уянга гишүүний гаргаж байгаа санал байна.</w:t>
      </w:r>
    </w:p>
    <w:p>
      <w:pPr>
        <w:pStyle w:val="Normal"/>
        <w:jc w:val="both"/>
        <w:rPr>
          <w:b w:val="false"/>
          <w:b w:val="false"/>
          <w:bCs w:val="false"/>
          <w:i w:val="false"/>
          <w:i w:val="false"/>
          <w:iCs w:val="false"/>
          <w:lang w:val="mn-Cyrl-MN"/>
        </w:rPr>
      </w:pPr>
      <w:r>
        <w:rPr>
          <w:b w:val="false"/>
          <w:bCs w:val="false"/>
          <w:i w:val="false"/>
          <w:iCs w:val="false"/>
          <w:lang w:val="mn-Cyrl-MN"/>
        </w:rPr>
        <w:tab/>
        <w:t>1.Эрүүл мэнд, боловсролын салбарын төсвийг өмнөх жилүүдээс хасахгүй байх бодлого барьж, салбаруудын үүрэгт ажилд нөлөөлөхгүй тоног төхөөрөмж, компьютер, тавилга худалдан авах зардал, их засварын зардлыг хасаж, гадаад томилолт, зочин хүлээн авалтын зардлыг 50 хувиар бууруулах, томьёоллын хувьд жаахан буруу байна л даа. Дэмжье гэдгээр санал хураалт явуулъя. Протоколд Баянсэлэнгэ гишүүн асуухгүй, Бакей гишүүн хасъя гэсэн санал гаргалаа.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анай Байнгын хороонд харьяалагдаж байгаа 5 яамны гадаад томилолтын зардлыг 50 хувиар бууруулъя гэж байгаа юм. Оюунгэрэл сай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Оюунгэрэл:</w:t>
      </w:r>
      <w:r>
        <w:rPr>
          <w:b w:val="false"/>
          <w:bCs w:val="false"/>
          <w:i w:val="false"/>
          <w:iCs w:val="false"/>
          <w:lang w:val="mn-Cyrl-MN"/>
        </w:rPr>
        <w:t xml:space="preserve"> -Манай яаман дээр ирэх жил аялал жуулчлалыг салбарынх нь хувьд босгож ирэх зорилт тавиад ирэх жил маш их үзэсгэлэн яармагийг  дэмжих зорилго тавьж байгаа юм. Тэр гадаад томилолт гэж орж байгаа юм уу, юу гэж орж байгаа юм бэ? </w:t>
      </w:r>
      <w:r>
        <w:rPr>
          <w:b w:val="false"/>
          <w:bCs w:val="false"/>
          <w:i w:val="false"/>
          <w:iCs w:val="false"/>
          <w:lang w:val="en-US"/>
        </w:rPr>
        <w:t>ITB /Internationale Tourismus-Börse/ -</w:t>
      </w:r>
      <w:r>
        <w:rPr>
          <w:b w:val="false"/>
          <w:bCs w:val="false"/>
          <w:i w:val="false"/>
          <w:iCs w:val="false"/>
          <w:lang w:val="mn-Cyrl-MN"/>
        </w:rPr>
        <w:t>ийн зардал энд хоморгод нь орчих юм биш биз? Орохгүй гэвэл өөр хэрэг, орно гэвэл хэцүү, аялал жуулчлалыг хөгжүүл, соёлыг хөгжүүл, спортыг  хөгжүүл гэдэг. Гэхдээ спортын гадаад томилолт дандаа олимпийн эрх авах тоглолт байгаа шүү дээ. Олимпийн эрх авах тоглолт чинь ирэх жилүүдэд..энэ амьдралгүй ш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Аль яамыг нь хасаад аль яамыг нь авч үлдэх юм бэ? Үүнийг хэрэггүй байх. Үүнийг дэмжье гэдгээр санал хураая. Түрүүн хэлсэн шүү дээ, одоо санал хураалтаа явуулъя. 41.7 хувиар дэмжигдсэн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мнэгдсэн төсвийг энэ хураах шаардлагагүй боллоо.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Чингэлтэй дүүргийн 7, 12 дугаар хороонд 240 хүүхдийн цэцэрлэг барих 3  тэрбум төгрөг, 19 дүгээр цэцэрлэгийн өргөтгөл 1.5 тэрбум төгрөг дэмжье гэдгээр санал хураалт явуулъя. Баянсэлэнгэ, Уянга гишүүний санал. 92.3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Чингэлтэй дүүрэгт эмнэлэг барих, газар нь шийдэгдсэн, ТЭЗҮ хийгдсэн 17 тэрбум төгрөг. Санал гаргасан Улсын Их Хурлын гишүүн Баянсэлэнгэ, Уянга. Дэмжье гэдгээр санал хураалт явуулъя. Дэмж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Одоо дуусах гэж байна, хэдхэн санал үлд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вс Улаангом хотод цэнгэлдэх хүрээлэнгийн барилга барих, төсөвт өртөг 2 тэрбум төгрөг, Соёл, спорт, аялал жуулчлалын сайдын багцад тусгах. Улсын Их Хурлын гишүүн Оюунгэрэл. Дэмжье гэдгээр санал хураалт явуулъя. Энх-Амгалан хоцорлоо чи, хамаг юм шийдчихлээ. Эрхийг нь авчихсан. </w:t>
      </w:r>
    </w:p>
    <w:p>
      <w:pPr>
        <w:pStyle w:val="Normal"/>
        <w:jc w:val="both"/>
        <w:rPr>
          <w:b w:val="false"/>
          <w:b w:val="false"/>
          <w:bCs w:val="false"/>
          <w:i w:val="false"/>
          <w:i w:val="false"/>
          <w:iCs w:val="false"/>
          <w:lang w:val="mn-Cyrl-MN"/>
        </w:rPr>
      </w:pPr>
      <w:r>
        <w:rPr>
          <w:b w:val="false"/>
          <w:bCs w:val="false"/>
          <w:i w:val="false"/>
          <w:iCs w:val="false"/>
          <w:lang w:val="mn-Cyrl-MN"/>
        </w:rPr>
        <w:tab/>
        <w:t>Энх-Амгалан гишүүний баахан санал байна хураах уу, болих уу? Уучлаарай, 81.8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х-Амгалан гишүүний гаргасан баахан санал байна. Үүгээр хураагаад дуусгая. Нэмэх тэмдэг тавьсныг хураах юм байна тийм үү? Тийм байна. Та зөв ойлгосон байна,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ургуулийн дотуур байрны барилга, 150 ор, Хөвсгөл Чандмань-Өндөр, төсөвт өртөг 1 тэрбум 140 сая төгрөг. Санал гаргасан Улсын Их Хурлын гишүүн Энх-Амгалан. Дэмжье гэдгээр санал хураалт явуулъя. Эднийх баталгаатай л даа, нөгөө талд нь Төсвийн байнгын хорооны дарга байж байна. 83.3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00 ортой цэцэрлэгийн барилга, Хөвсгөл Тосонцэнгэл сум, 860 сая төгрөг. Санал гаргасан Улсын Их Хурлын гишүүн Энх-Амгалан. Дэмжье гэдгээр санал хураалт явуулъя. 91.7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60 ортой дотуур байрны шинэ барилга, Хөвсгөл Төмөрбулаг сум, 1 тэрбум 700 сая төгрөг. Санал гаргасан Улсын Их Хурлын гишүүн Энх-Амгалан. Дэмжье гэдгээр санал хураалт явуулъя. 91.7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санал хураал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50 хүүхдийн цэцэрлэгийн барилга, Хөвсгөл Жаргалант, 1 тэрбум 700 сая төгрөг. Зураг төсөв хийгдсэн. Санал гаргасан Улсын Их Хурлын гишүүн Энх-Амгалан. Дэмжье гэдгээр санал хураалт явуулъя. 92.3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00 ортой цэцэрлэгийн барилга, Хөвсгөл Ренчинлхүмбэ</w:t>
      </w:r>
      <w:r>
        <w:rPr>
          <w:b/>
          <w:bCs/>
          <w:i w:val="false"/>
          <w:iCs w:val="false"/>
          <w:lang w:val="mn-Cyrl-MN"/>
        </w:rPr>
        <w:t xml:space="preserve"> </w:t>
      </w:r>
      <w:r>
        <w:rPr>
          <w:b w:val="false"/>
          <w:bCs w:val="false"/>
          <w:i w:val="false"/>
          <w:iCs w:val="false"/>
          <w:lang w:val="mn-Cyrl-MN"/>
        </w:rPr>
        <w:t>860 сая төгрөг. Санал гаргасан Улсын Их Хурлын гишүүн Энх-Амгалан. Дэмжье гэдгээр санал хураалт явуулъя. Хөвсгөлийн цэцэрлэг бүрэн шийдэгдэх юм байна. 84.6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00 хүүхдийн цэцэрлэгийн барилга, Хөвсгөл Шинэ-Идэр сум, төсөвт өртөг 1 тэрбум 700 сая төгрөг, 2015 онд санхүүжигдэх эх үүсвэр нь 1 тэрбум төгрөг. Санал гаргасан Улсын Их Хурлын гишүүн Энх-Амгалан. Дэмжье гэдгээр санал хураалт явуулъя. 83.3 хувиар дэмжигдлээ. Санал хураалт дөхөж байгаа ю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50 хүүхдийн цэцэрлэг, Хөвсгөл Цагаан-Уул, 1  тэрбум 600 сая төгрөг. Санал гаргасан Улсын Их Хурлын гишүүн Энх-Амгалан. Дэмжье гэдгээр санал хураалт явуулъя. 84.6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00 ортой дотуур байрны барилга, Хөвсгөл Цагааннуур, 1 тэрбум 502 сая төгрөг. Санал гаргасан Улсын Их Хурлын гишүүн Энх-Амгалан. Дэмжье гэдгээр санал хураалт явуулъя. 76.9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рүүл мэндийн сайдын багцад 20 ортой эрүүл мэндийн төвийг барилга, Хөвсгөл Түнэл, 850 сая төгрөг, Эрүүл мэндийн яаман жишиг зураг хийгдсэн. Санал гаргасан Улсын Их Хурлын гишүүн Энх-Амгалан. Дэмжье гэдгээр санал хураалт явуулъя. 84.6 хуви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оёл, спорт, аялал жуулчлалын сайдын багцад 500 хүний суудалтай соёл, спортын цогцолбор, Хөвсгөл Тариалан, 2 тэрбум 399 сая төгрөгийн төсөвт өртөгтэй юм байна.  Санал гаргасан Улсын Их Хурлын гишүүн Энх-Амгалан. Дэмжье гэдгээр санал хураалт явуулъя. Би ямар ч тайлбаргүй дэмжиж байна шүү дээ. 92.3 хувиар дэмжигдлээ. Гишүүд тайван, Энх-Амгалан гишүүнээ бүх саналыг чинь дэмжиж байна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порт заалны барилга, Хөвсгөл Их-Уул, төсөвт өртөг 1 тэрбум төгрөг. Санал гаргасан Улсын Их Хурлын гишүүн Энх-Амгалан. Дэмжье гэдгээр санал хураалт явуулъя. Гишүүд амандаа яриарай.  92.3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нгээд саяын гишүүдийн гаргасан санал дэмжигдлээ. Амжилт хүсье. Саналаа хамгаалах гэж дэмжинэ шүү дээ. Одонтуяа, Эрдэнэчимэг, Ганбаатар, Хаянхярваа гишүүн Байнгын хорооныхоо гаргасан саналыг хамгаалах гэж үзнэ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онгинохайрхан дүүргийн 5 цэцэрлэг 2014 онд төсөвт суусан боловч дуусаагүй тул 2015 онд шилжүүлэн суулгах, 3 тэрбум 500 сая төгрөг байна. Эрдэнэчимэг гишүүний гаргаж байгаа санал. Дэмжье гэдэг санал хураалт явуулъя. Дэмжилгүй яах вэ, 100 хувиар дэмжигдсэ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янсэлэнгэ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оловсрол, эрүүл мэндээс бусад үүрэгт ажилд нөлөөлөхгүй тоног төхөөрөмж, компьютер, тавилга худалдан авах зардал, их засварын зардлыг хасъя гэж байна. Хөдөлмөрийн яам хасагдлаа, Соёл, Хүн амын  хөгжлийн яамных хасагдлаа. Дэмжье гэдэг санал хураалт явуулъя. Олон юм яриад яах вэ, санал хураалтаар шийд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61.5 хувиар дэмжигдлээ. Одоо ганц санал үлдсэн байна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хан-Уул аймаг, цэцэрлэг Хабитат гэж байгаа юм уу? Хабитат хороолол, 8 дугаар баг, 1.3 тэрбум гэж байгаа юм уу? Дараа нь 1 дүгээр баг, 1.2 тэрбум төгрөг. Шарын гол 1 тэрбум төгрөгөөр цэцэрлэг барья гэж байна. Нийтдээ 4 цэцэрлэг барих санал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хан-Уул аймагт барих Ганбаатар гишүүний гаргаж байгаа энэ саналыг дэмжье гэдгээр санал хураалт явуулъя. Хаянхярваа гишүүн татгалзсан байна шүү. 84.6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 ингээд дууслаа. Үүгээр санал хураалт дууслаа. Гишүүдэд баярлалаа. Одоо тогтоолын төслөө танилцуулъя. Гантөмөр сайд санал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Гантөмөр:</w:t>
      </w:r>
      <w:r>
        <w:rPr>
          <w:b w:val="false"/>
          <w:bCs w:val="false"/>
          <w:i w:val="false"/>
          <w:iCs w:val="false"/>
          <w:lang w:val="mn-Cyrl-MN"/>
        </w:rPr>
        <w:t xml:space="preserve"> -Миний санал бол БНХАУ гэдгийг хасаад гадаад зээл тусламж гэж оруулах саналтай байна. Ганбаатар гишүүн дахиад санал хэл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Цэцэрлэг ийм байна Ганбаатар гишүүнээ, одоо хувьсах зардлыг нь шийдээд яг ойрын үед тулгамдсан асуудал биш бол цэцэрлэг барихгүй гэж яригдаад, концессоор бол цэцэрлэг барина. Бакей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А.Бакей:</w:t>
      </w:r>
      <w:r>
        <w:rPr>
          <w:b w:val="false"/>
          <w:bCs w:val="false"/>
          <w:i w:val="false"/>
          <w:iCs w:val="false"/>
          <w:lang w:val="mn-Cyrl-MN"/>
        </w:rPr>
        <w:t xml:space="preserve"> -Баярлалаа. Богино хугацаанд боловсруулсан учраас найруулга нь сайн болохгүй байх шиг байна. Тийм учраас 1, 2 дугаар заалтыг нэгтгээд нэг заалт болгох хэрэгтэй байна. 3 дугаар заалтын хувьд аж ахуй нэгж байгууллагаас худалдаж авах газрын төлбөрийг шаардлагатай тохиолдолд улс, орон нутгийн төсөвт тусгаж шийдвэрлэх гэсэн байгаа. Худалдаж авах газрын төлбөр гэж чухам юу хэлээд байгаа юм бэ? Үүнийгээ ойлгомжтой байдлаар томьёолох хэрэгтэ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Ойлголоо, гишүүний хэлж байгаа саналыг ажлын албаныхан хүлээж аваад, Лхагвасүрэн саяын саналуудын давхацсан юмыг нь  нэгтгээд нэг заалт болгох юм байна. Энх-Амгалан, Баянсэлэнгэ гишүүн саналаа  хэлье. Дараа нь Отгонбаяр гишүүн тайлбараа хэлчи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Эмнэлэг гэхээр сумын эмнэлэг, сум дундын эмнэлгүүд чинь эрүүл мэндийн төв гэсэн статустай явж байгаа шүү дээ. Тэгэхээр ерөөсөө эмнэлэг юм байна, Улаанбаатар хотод баригдах эмнэлэг юм байна гээд ингээд хөдөө сумын эмнэлгүүд чи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Сумын эмнэлгүүд чинь, хэдүүлээ тогтоолын төсөл санаачлаад ажлын хэсэг гаргаад ажиллана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Ажлын хэсэг гарна биз дээ? Тэр мэдээж ойлгомжтой гол нөхцөлүүдээ тавина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Баянсэлэнгэ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З.Баянсэлэнгэ: </w:t>
      </w:r>
      <w:r>
        <w:rPr>
          <w:b w:val="false"/>
          <w:bCs w:val="false"/>
          <w:i w:val="false"/>
          <w:iCs w:val="false"/>
          <w:lang w:val="mn-Cyrl-MN"/>
        </w:rPr>
        <w:t xml:space="preserve">-Нийслэлийн хөрөнгө оруулалт, концессоор хийгдэх жагсаалт руу оруулах боломж байдаг уу? Манай асуудал л даа, зарим  нь багтахгүй тохиолдолд нийслэлийн асуудал руу оруулах тэр эрх мэдлийг нь тодорхой хэмжээнд чиглэлийг нь тогтоолдоо оруулбал орон нутгийн тэгсэн үг оруулахгүй бол яам дээр харьяалагдах асуудал явна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Би бол ингэж бодож байна. Болохын хувьд болно гишүүнээ, энэ эзэн нь олон болоод ирэх тусмаа хэрэгжих боломж нь тааруу болно шүү. Тийм учраас нэг эзэнтэй байлгаад Засгийн газарт нь чиглэлийг нь өгөөд барьж буусан ч Гантөмөр сайд, Удвал сайдаа барьж буусан нь дээр байх. Тэрийг нь ор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З.Баянсэлэнгэ:</w:t>
      </w:r>
      <w:r>
        <w:rPr>
          <w:b w:val="false"/>
          <w:bCs w:val="false"/>
          <w:i w:val="false"/>
          <w:iCs w:val="false"/>
          <w:lang w:val="mn-Cyrl-MN"/>
        </w:rPr>
        <w:t xml:space="preserve"> -Концессоор хийнэ гэдэг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Батцогт:</w:t>
      </w:r>
      <w:r>
        <w:rPr>
          <w:b w:val="false"/>
          <w:bCs w:val="false"/>
          <w:i w:val="false"/>
          <w:iCs w:val="false"/>
          <w:lang w:val="mn-Cyrl-MN"/>
        </w:rPr>
        <w:t xml:space="preserve"> -Үүн дээр санал хураалт байхгүй. Улсын Их Хурлын тогтоолын төсөл юм чинь бид нар санаачилж байгаа юм. Манай Байнгын хорооны гишүүд санаачилж байгаа юм. Гишүүдээ, маргааш та нарын хэлсэн саналын дагуу янзлаад доор нь гарын үсэг зурах баланктай Байнгын хорооны, дэмжүүлсэн дээр үү? Аймгууд дээр концессын жагсаалт гарч байгаа юм. Тэрийг нь Засгийн газрын жагсаалттай нийцэж байвал хөрөнгө оруулалт явна биз дээ? Тэгэхгүй бол явахгүй байхгүй юу? Нэг эзэнтэй Засгийн газар дээрээ явж байсан нь дээр байх, бүгдээрээ гишүүдээ ийм тогтоолын төсөл гаргахыг дэмжье гэдэг санал хураалт явуулъя. Манай Байнгын хорооны гишүүд бүгд зураарай. 91.7 хувиар дэмжигд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Үүнийг чинь Их Хурлын даргад өргөн барина шүү дээ. Өргөн барихдаа гишүүдийг дуудна. Гишүүдэд болон ажлын хэсэгт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sz w:val="24"/>
          <w:szCs w:val="24"/>
          <w:lang w:val="mn-Cyrl-MN"/>
        </w:rPr>
      </w:pPr>
      <w:r>
        <w:rPr>
          <w:b w:val="false"/>
          <w:bCs w:val="false"/>
          <w:i w:val="false"/>
          <w:iCs w:val="false"/>
          <w:lang w:val="mn-Cyrl-MN"/>
        </w:rPr>
        <w:tab/>
      </w:r>
      <w:r>
        <w:rPr>
          <w:b/>
          <w:bCs/>
          <w:i/>
          <w:iCs/>
          <w:sz w:val="24"/>
          <w:szCs w:val="24"/>
          <w:lang w:val="mn-Cyrl-MN"/>
        </w:rPr>
        <w:t>Дууны бичлэгээс буулгасан:</w:t>
      </w:r>
    </w:p>
    <w:p>
      <w:pPr>
        <w:pStyle w:val="Normal"/>
        <w:jc w:val="both"/>
        <w:rPr>
          <w:b w:val="false"/>
          <w:b w:val="false"/>
          <w:bCs w:val="false"/>
          <w:i w:val="false"/>
          <w:i w:val="false"/>
          <w:iCs w:val="false"/>
          <w:sz w:val="24"/>
          <w:szCs w:val="24"/>
          <w:lang w:val="mn-Cyrl-MN"/>
        </w:rPr>
      </w:pPr>
      <w:r>
        <w:rPr>
          <w:b w:val="false"/>
          <w:bCs w:val="false"/>
          <w:sz w:val="24"/>
          <w:szCs w:val="24"/>
          <w:lang w:val="mn-Cyrl-MN"/>
        </w:rPr>
        <w:tab/>
        <w:t>ПРОТОКОЛЫН АЛБАНЫ</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ШИНЖЭЭЧ                                                   М.НОМИНДУЛАМ</w:t>
      </w:r>
    </w:p>
    <w:sectPr>
      <w:footerReference w:type="default" r:id="rId2"/>
      <w:type w:val="nextPage"/>
      <w:pgSz w:w="12240" w:h="15840"/>
      <w:pgMar w:left="1701"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5</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kinsoku w:val="true"/>
      <w:overflowPunct w:val="false"/>
      <w:autoSpaceDE w:val="true"/>
      <w:bidi w:val="0"/>
    </w:pPr>
    <w:rPr>
      <w:rFonts w:ascii="Arial" w:hAnsi="Arial" w:eastAsia="SimSun" w:cs="Mangal"/>
      <w:color w:val="00000A"/>
      <w:kern w:val="2"/>
      <w:sz w:val="24"/>
      <w:szCs w:val="24"/>
      <w:lang w:val="en-US" w:eastAsia="zh-CN" w:bidi="hi-IN"/>
    </w:rPr>
  </w:style>
  <w:style w:type="paragraph" w:styleId="TextBodyIndent">
    <w:name w:val="Body Text Indent"/>
    <w:basedOn w:val="WWDefaultStyle"/>
    <w:pPr>
      <w:spacing w:before="28" w:after="28"/>
      <w:ind w:left="283" w:right="0" w:firstLine="748"/>
      <w:jc w:val="both"/>
    </w:pPr>
    <w:rPr>
      <w:b/>
      <w:bCs/>
      <w:i/>
      <w:iCs/>
    </w:rPr>
  </w:style>
  <w:style w:type="paragraph" w:styleId="BodyTextIndent3">
    <w:name w:val="Body Text Indent 3"/>
    <w:basedOn w:val="WWDefaultStyle"/>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7:03Z</dcterms:created>
  <dc:creator/>
  <dc:description/>
  <dc:language>en-US</dc:language>
  <cp:lastModifiedBy/>
  <cp:lastPrinted>2014-11-18T16:15:00Z</cp:lastPrinted>
  <dcterms:modified xsi:type="dcterms:W3CDTF">2014-11-18T02:36:49Z</dcterms:modified>
  <cp:revision>0</cp:revision>
  <dc:subject/>
  <dc:title/>
</cp:coreProperties>
</file>