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ab/>
        <w:t xml:space="preserve">Улсын Их Хурлын 2002 оны хаврын ээлжит чуулганы 5 дугаар сарын 1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rPr>
        <w:t>9 цаг 12 минутад</w:t>
      </w:r>
      <w:r>
        <w:rPr>
          <w:rFonts w:cs="Arial"/>
        </w:rPr>
        <w:t xml:space="preserve"> эхлэв.</w:t>
      </w:r>
    </w:p>
    <w:p>
      <w:pPr>
        <w:pStyle w:val="Normal"/>
        <w:jc w:val="both"/>
        <w:rPr>
          <w:rFonts w:cs="Arial"/>
        </w:rPr>
      </w:pPr>
      <w:r>
        <w:rPr>
          <w:rFonts w:cs="Arial"/>
        </w:rPr>
      </w:r>
    </w:p>
    <w:p>
      <w:pPr>
        <w:pStyle w:val="BodyText2"/>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 xml:space="preserve">Ирвэл зохих </w:t>
      </w:r>
      <w:r>
        <w:rPr>
          <w:rFonts w:cs="Arial"/>
          <w:b/>
        </w:rPr>
        <w:t>76</w:t>
      </w:r>
      <w:r>
        <w:rPr>
          <w:rFonts w:cs="Arial"/>
        </w:rPr>
        <w:t xml:space="preserve"> гиш</w:t>
      </w:r>
      <w:r>
        <w:rPr>
          <w:rFonts w:cs="Arial" w:ascii="Arial" w:hAnsi="Arial"/>
        </w:rPr>
        <w:t>үү</w:t>
      </w:r>
      <w:r>
        <w:rPr>
          <w:rFonts w:cs="Arial Mon"/>
        </w:rPr>
        <w:t>нээс</w:t>
      </w:r>
      <w:r>
        <w:rPr>
          <w:rFonts w:cs="Arial"/>
        </w:rPr>
        <w:t xml:space="preserve">, </w:t>
      </w:r>
      <w:r>
        <w:rPr>
          <w:rFonts w:cs="Arial"/>
          <w:b/>
        </w:rPr>
        <w:t>56</w:t>
      </w:r>
      <w:r>
        <w:rPr>
          <w:rFonts w:cs="Arial"/>
        </w:rPr>
        <w:t xml:space="preserve"> 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w:b/>
        </w:rPr>
        <w:t>73,6</w:t>
      </w:r>
      <w:r>
        <w:rPr>
          <w:rFonts w:cs="Arial"/>
        </w:rPr>
        <w:t xml:space="preserve"> хувийн ирцтэй байв. </w:t>
      </w:r>
    </w:p>
    <w:p>
      <w:pPr>
        <w:pStyle w:val="Normal"/>
        <w:jc w:val="both"/>
        <w:rPr>
          <w:rFonts w:cs="Arial"/>
        </w:rPr>
      </w:pPr>
      <w:r>
        <w:rPr>
          <w:rFonts w:cs="Arial"/>
        </w:rPr>
      </w:r>
    </w:p>
    <w:p>
      <w:pPr>
        <w:pStyle w:val="Normal"/>
        <w:jc w:val="both"/>
        <w:rPr/>
      </w:pPr>
      <w:r>
        <w:rPr>
          <w:rFonts w:cs="Arial"/>
        </w:rPr>
        <w:tab/>
      </w:r>
      <w:r>
        <w:rPr>
          <w:rFonts w:cs="Arial"/>
          <w:b/>
        </w:rPr>
        <w:t>Ч</w:t>
      </w:r>
      <w:r>
        <w:rPr>
          <w:rFonts w:cs="Arial" w:ascii="Arial" w:hAnsi="Arial"/>
          <w:b/>
        </w:rPr>
        <w:t>ө</w:t>
      </w:r>
      <w:r>
        <w:rPr>
          <w:rFonts w:cs="Arial Mon"/>
          <w:b/>
        </w:rPr>
        <w:t>л</w:t>
      </w:r>
      <w:r>
        <w:rPr>
          <w:rFonts w:cs="Arial" w:ascii="Arial" w:hAnsi="Arial"/>
          <w:b/>
        </w:rPr>
        <w:t>өө</w:t>
      </w:r>
      <w:r>
        <w:rPr>
          <w:rFonts w:cs="Arial Mon"/>
          <w:b/>
        </w:rPr>
        <w:t>тэй</w:t>
      </w:r>
      <w:r>
        <w:rPr>
          <w:rFonts w:cs="Arial"/>
          <w:b/>
        </w:rPr>
        <w:t>:</w:t>
      </w:r>
      <w:r>
        <w:rPr>
          <w:rFonts w:cs="Arial"/>
        </w:rPr>
        <w:t xml:space="preserve"> Ж.Бямбадорж, Д.Содномдорж, Н.Гэрэл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вчтэй</w:t>
      </w:r>
      <w:r>
        <w:rPr>
          <w:rFonts w:cs="Arial"/>
        </w:rPr>
        <w:t>: Л.Одончимэд, Н.Баяртсайхан, М.Зэнээ</w:t>
      </w:r>
    </w:p>
    <w:p>
      <w:pPr>
        <w:pStyle w:val="Normal"/>
        <w:jc w:val="both"/>
        <w:rPr>
          <w:rFonts w:cs="Arial"/>
        </w:rPr>
      </w:pPr>
      <w:r>
        <w:rPr>
          <w:rFonts w:cs="Arial"/>
        </w:rPr>
      </w:r>
    </w:p>
    <w:p>
      <w:pPr>
        <w:pStyle w:val="Normal"/>
        <w:jc w:val="both"/>
        <w:rPr/>
      </w:pPr>
      <w:r>
        <w:rPr>
          <w:rFonts w:cs="Arial"/>
        </w:rPr>
        <w:tab/>
      </w:r>
      <w:r>
        <w:rPr>
          <w:rFonts w:cs="Arial"/>
          <w:b/>
        </w:rPr>
        <w:t xml:space="preserve">Нэг. Уулын баяжуулах “Эрдэнэт” </w:t>
      </w:r>
      <w:r>
        <w:rPr>
          <w:rFonts w:cs="Arial" w:ascii="Arial" w:hAnsi="Arial"/>
          <w:b/>
        </w:rPr>
        <w:t>ү</w:t>
      </w:r>
      <w:r>
        <w:rPr>
          <w:rFonts w:cs="Arial Mon"/>
          <w:b/>
        </w:rPr>
        <w:t>йлдвэрт</w:t>
      </w:r>
      <w:r>
        <w:rPr>
          <w:rFonts w:cs="Arial"/>
          <w:b/>
        </w:rPr>
        <w:t xml:space="preserve"> </w:t>
      </w:r>
      <w:r>
        <w:rPr>
          <w:rFonts w:cs="Arial Mon"/>
          <w:b/>
        </w:rPr>
        <w:t>хийсэн</w:t>
      </w:r>
      <w:r>
        <w:rPr>
          <w:rFonts w:cs="Arial"/>
          <w:b/>
        </w:rPr>
        <w:t xml:space="preserve"> </w:t>
      </w:r>
      <w:r>
        <w:rPr>
          <w:rFonts w:cs="Arial Mon"/>
          <w:b/>
        </w:rPr>
        <w:t>шалгалтын</w:t>
      </w:r>
      <w:r>
        <w:rPr>
          <w:rFonts w:cs="Arial"/>
          <w:b/>
        </w:rPr>
        <w:t xml:space="preserve"> </w:t>
      </w:r>
      <w:r>
        <w:rPr>
          <w:rFonts w:cs="Arial Mon"/>
          <w:b/>
        </w:rPr>
        <w:t>м</w:t>
      </w:r>
      <w:r>
        <w:rPr>
          <w:rFonts w:cs="Arial" w:ascii="Arial" w:hAnsi="Arial"/>
          <w:b/>
        </w:rPr>
        <w:t>ө</w:t>
      </w:r>
      <w:r>
        <w:rPr>
          <w:rFonts w:cs="Arial Mon"/>
          <w:b/>
        </w:rPr>
        <w:t>р</w:t>
      </w:r>
      <w:r>
        <w:rPr>
          <w:rFonts w:cs="Arial" w:ascii="Arial" w:hAnsi="Arial"/>
          <w:b/>
        </w:rPr>
        <w:t>өө</w:t>
      </w:r>
      <w:r>
        <w:rPr>
          <w:rFonts w:cs="Arial Mon"/>
          <w:b/>
        </w:rPr>
        <w:t>р</w:t>
      </w:r>
      <w:r>
        <w:rPr>
          <w:rFonts w:cs="Arial"/>
          <w:b/>
        </w:rPr>
        <w:t xml:space="preserve"> </w:t>
      </w:r>
      <w:r>
        <w:rPr>
          <w:rFonts w:cs="Arial Mon"/>
          <w:b/>
        </w:rPr>
        <w:t>авах</w:t>
      </w:r>
      <w:r>
        <w:rPr>
          <w:rFonts w:cs="Arial"/>
          <w:b/>
        </w:rPr>
        <w:t xml:space="preserve"> </w:t>
      </w:r>
      <w:r>
        <w:rPr>
          <w:rFonts w:cs="Arial Mon"/>
          <w:b/>
        </w:rPr>
        <w:t>арга</w:t>
      </w:r>
      <w:r>
        <w:rPr>
          <w:rFonts w:cs="Arial"/>
          <w:b/>
        </w:rPr>
        <w:t xml:space="preserve"> </w:t>
      </w:r>
      <w:r>
        <w:rPr>
          <w:rFonts w:cs="Arial Mon"/>
          <w:b/>
        </w:rPr>
        <w:t>хэмжээний</w:t>
      </w:r>
      <w:r>
        <w:rPr>
          <w:rFonts w:cs="Arial"/>
          <w:b/>
        </w:rPr>
        <w:t xml:space="preserve"> </w:t>
      </w:r>
      <w:r>
        <w:rPr>
          <w:rFonts w:cs="Arial Mon"/>
          <w:b/>
        </w:rPr>
        <w:t>тухай</w:t>
      </w:r>
      <w:r>
        <w:rPr>
          <w:rFonts w:cs="Arial"/>
          <w:b/>
        </w:rPr>
        <w:t xml:space="preserve"> </w:t>
      </w:r>
    </w:p>
    <w:p>
      <w:pPr>
        <w:pStyle w:val="Normal"/>
        <w:jc w:val="both"/>
        <w:rPr>
          <w:rFonts w:cs="Arial"/>
          <w:b/>
          <w:b/>
        </w:rPr>
      </w:pPr>
      <w:r>
        <w:rPr>
          <w:rFonts w:cs="Arial"/>
          <w:b/>
        </w:rPr>
      </w:r>
    </w:p>
    <w:p>
      <w:pPr>
        <w:pStyle w:val="Normal"/>
        <w:jc w:val="both"/>
        <w:rPr/>
      </w:pPr>
      <w:r>
        <w:rPr>
          <w:rFonts w:cs="Arial"/>
        </w:rPr>
        <w:tab/>
        <w:t xml:space="preserve">Хэлэлцэж буй асуудалтай холбогдуулан  ажлын хэсэг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дарга Л.П</w:t>
      </w:r>
      <w:r>
        <w:rPr>
          <w:rFonts w:cs="Arial" w:ascii="Arial" w:hAnsi="Arial"/>
        </w:rPr>
        <w:t>ү</w:t>
      </w:r>
      <w:r>
        <w:rPr>
          <w:rFonts w:cs="Arial Mon"/>
        </w:rPr>
        <w:t>рэв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Жавзмаа</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Уулын</w:t>
      </w:r>
      <w:r>
        <w:rPr>
          <w:rFonts w:cs="Arial"/>
        </w:rPr>
        <w:t xml:space="preserve"> </w:t>
      </w:r>
      <w:r>
        <w:rPr>
          <w:rFonts w:cs="Arial Mon"/>
        </w:rPr>
        <w:t>баяжуулах</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Гал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Улаанбаатар</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Цогтбаатар</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w:t>
      </w:r>
      <w:r>
        <w:rPr>
          <w:rFonts w:cs="Arial Mon"/>
        </w:rPr>
        <w:t>М</w:t>
      </w:r>
      <w:r>
        <w:rPr>
          <w:rFonts w:cs="Arial"/>
        </w:rPr>
        <w:t>.</w:t>
      </w:r>
      <w:r>
        <w:rPr>
          <w:rFonts w:cs="Arial Mon"/>
        </w:rPr>
        <w:t>Алтан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охион</w:t>
      </w:r>
      <w:r>
        <w:rPr>
          <w:rFonts w:cs="Arial"/>
        </w:rPr>
        <w:t xml:space="preserve"> </w:t>
      </w:r>
      <w:r>
        <w:rPr>
          <w:rFonts w:cs="Arial Mon"/>
        </w:rPr>
        <w:t>байгуулагч</w:t>
      </w:r>
      <w:r>
        <w:rPr>
          <w:rFonts w:cs="Arial"/>
        </w:rPr>
        <w:t xml:space="preserve">  </w:t>
      </w:r>
      <w:r>
        <w:rPr>
          <w:rFonts w:cs="Arial Mon"/>
        </w:rPr>
        <w:t>Ц</w:t>
      </w:r>
      <w:r>
        <w:rPr>
          <w:rFonts w:cs="Arial"/>
        </w:rPr>
        <w:t>.</w:t>
      </w:r>
      <w:r>
        <w:rPr>
          <w:rFonts w:cs="Arial Mon"/>
        </w:rPr>
        <w:t>Цэрэн</w:t>
      </w:r>
      <w:r>
        <w:rPr>
          <w:rFonts w:cs="Arial"/>
        </w:rPr>
        <w:t xml:space="preserve"> </w:t>
      </w:r>
      <w:r>
        <w:rPr>
          <w:rFonts w:cs="Arial Mon"/>
        </w:rPr>
        <w:t>нар</w:t>
      </w:r>
      <w:r>
        <w:rPr>
          <w:rFonts w:cs="Arial"/>
        </w:rPr>
        <w:t xml:space="preserve"> </w:t>
      </w:r>
      <w:r>
        <w:rPr>
          <w:rFonts w:cs="Arial Mon"/>
        </w:rPr>
        <w:t>оролцов</w:t>
      </w:r>
      <w:r>
        <w:rPr>
          <w:rFonts w:cs="Arial"/>
        </w:rPr>
        <w:t xml:space="preserve">. </w:t>
      </w:r>
    </w:p>
    <w:p>
      <w:pPr>
        <w:pStyle w:val="Normal"/>
        <w:jc w:val="both"/>
        <w:rPr>
          <w:rFonts w:cs="Arial"/>
        </w:rPr>
      </w:pPr>
      <w:r>
        <w:rPr>
          <w:rFonts w:cs="Arial"/>
        </w:rPr>
      </w:r>
    </w:p>
    <w:p>
      <w:pPr>
        <w:pStyle w:val="Normal"/>
        <w:jc w:val="both"/>
        <w:rPr/>
      </w:pPr>
      <w:r>
        <w:rPr>
          <w:rFonts w:cs="Arial"/>
        </w:rPr>
        <w:tab/>
        <w:t>Уг асуудлын талаар  Улсын Их Хурл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Прокурор М.Алтанхуяг,  Х.Наранх</w:t>
      </w:r>
      <w:r>
        <w:rPr>
          <w:rFonts w:cs="Arial" w:ascii="Arial" w:hAnsi="Arial"/>
        </w:rPr>
        <w:t>үү</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w:t>
      </w:r>
      <w:r>
        <w:rPr>
          <w:rFonts w:cs="Arial"/>
        </w:rPr>
        <w:t>.</w:t>
      </w:r>
      <w:r>
        <w:rPr>
          <w:rFonts w:cs="Arial Mon"/>
        </w:rPr>
        <w:t>Гал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Хуралдаан 11.00-11.35 цагт  завсарлав</w:t>
      </w:r>
      <w:r>
        <w:rPr>
          <w:rFonts w:cs="Arial"/>
        </w:rPr>
        <w:t xml:space="preserve">. </w:t>
      </w:r>
    </w:p>
    <w:p>
      <w:pPr>
        <w:pStyle w:val="Normal"/>
        <w:jc w:val="both"/>
        <w:rPr>
          <w:rFonts w:cs="Arial"/>
        </w:rPr>
      </w:pPr>
      <w:r>
        <w:rPr>
          <w:rFonts w:cs="Arial"/>
        </w:rPr>
      </w:r>
    </w:p>
    <w:p>
      <w:pPr>
        <w:pStyle w:val="TextBody"/>
        <w:ind w:firstLine="720"/>
        <w:rPr/>
      </w:pPr>
      <w:r>
        <w:rPr>
          <w:rFonts w:cs="Arial"/>
          <w:sz w:val="24"/>
        </w:rPr>
        <w:t xml:space="preserve">Монгол Оросын уулын баяжуулах Эрдэнэт  хамтарсан </w:t>
      </w:r>
      <w:r>
        <w:rPr>
          <w:rFonts w:cs="Arial" w:ascii="Arial" w:hAnsi="Arial"/>
          <w:sz w:val="24"/>
        </w:rPr>
        <w:t>ү</w:t>
      </w:r>
      <w:r>
        <w:rPr>
          <w:rFonts w:cs="Arial Mon"/>
          <w:sz w:val="24"/>
        </w:rPr>
        <w:t>йлдвэрт</w:t>
      </w:r>
      <w:r>
        <w:rPr>
          <w:rFonts w:cs="Arial"/>
          <w:sz w:val="24"/>
        </w:rPr>
        <w:t xml:space="preserve"> </w:t>
      </w:r>
      <w:r>
        <w:rPr>
          <w:rFonts w:cs="Arial Mon"/>
          <w:sz w:val="24"/>
        </w:rPr>
        <w:t>хийсэн</w:t>
      </w:r>
      <w:r>
        <w:rPr>
          <w:rFonts w:cs="Arial"/>
          <w:sz w:val="24"/>
        </w:rPr>
        <w:t xml:space="preserve"> </w:t>
      </w:r>
      <w:r>
        <w:rPr>
          <w:rFonts w:cs="Arial Mon"/>
          <w:sz w:val="24"/>
        </w:rPr>
        <w:t>шалгалтын</w:t>
      </w:r>
      <w:r>
        <w:rPr>
          <w:rFonts w:cs="Arial"/>
          <w:sz w:val="24"/>
        </w:rPr>
        <w:t xml:space="preserve"> </w:t>
      </w:r>
      <w:r>
        <w:rPr>
          <w:rFonts w:cs="Arial Mon"/>
          <w:sz w:val="24"/>
        </w:rPr>
        <w:t>м</w:t>
      </w:r>
      <w:r>
        <w:rPr>
          <w:rFonts w:cs="Arial" w:ascii="Arial" w:hAnsi="Arial"/>
          <w:sz w:val="24"/>
        </w:rPr>
        <w:t>ө</w:t>
      </w:r>
      <w:r>
        <w:rPr>
          <w:rFonts w:cs="Arial Mon"/>
          <w:sz w:val="24"/>
        </w:rPr>
        <w:t>р</w:t>
      </w:r>
      <w:r>
        <w:rPr>
          <w:rFonts w:cs="Arial" w:ascii="Arial" w:hAnsi="Arial"/>
          <w:sz w:val="24"/>
        </w:rPr>
        <w:t>өө</w:t>
      </w:r>
      <w:r>
        <w:rPr>
          <w:rFonts w:cs="Arial Mon"/>
          <w:sz w:val="24"/>
        </w:rPr>
        <w:t>р</w:t>
      </w:r>
      <w:r>
        <w:rPr>
          <w:rFonts w:cs="Arial"/>
          <w:sz w:val="24"/>
        </w:rPr>
        <w:t xml:space="preserve">  </w:t>
      </w:r>
      <w:r>
        <w:rPr>
          <w:rFonts w:cs="Arial Mon"/>
          <w:sz w:val="24"/>
        </w:rPr>
        <w:t>авах</w:t>
      </w:r>
      <w:r>
        <w:rPr>
          <w:rFonts w:cs="Arial"/>
          <w:sz w:val="24"/>
        </w:rPr>
        <w:t xml:space="preserve"> </w:t>
      </w:r>
      <w:r>
        <w:rPr>
          <w:rFonts w:cs="Arial Mon"/>
          <w:sz w:val="24"/>
        </w:rPr>
        <w:t>зарим</w:t>
      </w:r>
      <w:r>
        <w:rPr>
          <w:rFonts w:cs="Arial"/>
          <w:sz w:val="24"/>
        </w:rPr>
        <w:t xml:space="preserve"> </w:t>
      </w:r>
      <w:r>
        <w:rPr>
          <w:rFonts w:cs="Arial Mon"/>
          <w:sz w:val="24"/>
        </w:rPr>
        <w:t>арга</w:t>
      </w:r>
      <w:r>
        <w:rPr>
          <w:rFonts w:cs="Arial"/>
          <w:sz w:val="24"/>
        </w:rPr>
        <w:t xml:space="preserve"> </w:t>
      </w:r>
      <w:r>
        <w:rPr>
          <w:rFonts w:cs="Arial Mon"/>
          <w:sz w:val="24"/>
        </w:rPr>
        <w:t>хэмжээний</w:t>
      </w:r>
      <w:r>
        <w:rPr>
          <w:rFonts w:cs="Arial"/>
          <w:sz w:val="24"/>
        </w:rPr>
        <w:t xml:space="preserve"> </w:t>
      </w:r>
      <w:r>
        <w:rPr>
          <w:rFonts w:cs="Arial Mon"/>
          <w:sz w:val="24"/>
        </w:rPr>
        <w:t>тухай</w:t>
      </w:r>
      <w:r>
        <w:rPr>
          <w:rFonts w:cs="Arial"/>
          <w:sz w:val="24"/>
        </w:rPr>
        <w:t xml:space="preserve"> </w:t>
      </w:r>
      <w:r>
        <w:rPr>
          <w:rFonts w:cs="Arial Mon"/>
          <w:sz w:val="24"/>
        </w:rPr>
        <w:t>Ул</w:t>
      </w:r>
      <w:r>
        <w:rPr>
          <w:rFonts w:cs="Arial"/>
          <w:sz w:val="24"/>
        </w:rPr>
        <w:t>сын Их Хурлын тогтоолын т</w:t>
      </w:r>
      <w:r>
        <w:rPr>
          <w:rFonts w:cs="Arial" w:ascii="Arial" w:hAnsi="Arial"/>
          <w:sz w:val="24"/>
        </w:rPr>
        <w:t>ө</w:t>
      </w:r>
      <w:r>
        <w:rPr>
          <w:rFonts w:cs="Arial Mon"/>
          <w:sz w:val="24"/>
        </w:rPr>
        <w:t>слийн</w:t>
      </w:r>
      <w:r>
        <w:rPr>
          <w:rFonts w:cs="Arial"/>
          <w:sz w:val="24"/>
        </w:rPr>
        <w:t xml:space="preserve"> </w:t>
      </w:r>
      <w:r>
        <w:rPr>
          <w:rFonts w:cs="Arial Mon"/>
          <w:sz w:val="24"/>
        </w:rPr>
        <w:t>талаар</w:t>
      </w:r>
      <w:r>
        <w:rPr>
          <w:rFonts w:cs="Arial"/>
          <w:sz w:val="24"/>
        </w:rPr>
        <w:t xml:space="preserve"> </w:t>
      </w:r>
      <w:r>
        <w:rPr>
          <w:rFonts w:cs="Arial Mon"/>
          <w:sz w:val="24"/>
        </w:rPr>
        <w:t>Хууль</w:t>
      </w:r>
      <w:r>
        <w:rPr>
          <w:rFonts w:cs="Arial"/>
          <w:sz w:val="24"/>
        </w:rPr>
        <w:t xml:space="preserve"> </w:t>
      </w:r>
      <w:r>
        <w:rPr>
          <w:rFonts w:cs="Arial Mon"/>
          <w:sz w:val="24"/>
        </w:rPr>
        <w:t>з</w:t>
      </w:r>
      <w:r>
        <w:rPr>
          <w:rFonts w:cs="Arial" w:ascii="Arial" w:hAnsi="Arial"/>
          <w:sz w:val="24"/>
        </w:rPr>
        <w:t>ү</w:t>
      </w:r>
      <w:r>
        <w:rPr>
          <w:rFonts w:cs="Arial Mon"/>
          <w:sz w:val="24"/>
        </w:rPr>
        <w:t>йн</w:t>
      </w:r>
      <w:r>
        <w:rPr>
          <w:rFonts w:cs="Arial"/>
          <w:sz w:val="24"/>
        </w:rPr>
        <w:t xml:space="preserve"> </w:t>
      </w:r>
      <w:r>
        <w:rPr>
          <w:rFonts w:cs="Arial Mon"/>
          <w:sz w:val="24"/>
        </w:rPr>
        <w:t>байнгын</w:t>
      </w:r>
      <w:r>
        <w:rPr>
          <w:rFonts w:cs="Arial"/>
          <w:sz w:val="24"/>
        </w:rPr>
        <w:t xml:space="preserve"> </w:t>
      </w:r>
      <w:r>
        <w:rPr>
          <w:rFonts w:cs="Arial Mon"/>
          <w:sz w:val="24"/>
        </w:rPr>
        <w:t>хороо</w:t>
      </w:r>
      <w:r>
        <w:rPr>
          <w:rFonts w:cs="Arial"/>
          <w:sz w:val="24"/>
        </w:rPr>
        <w:t xml:space="preserve">, </w:t>
      </w:r>
      <w:r>
        <w:rPr>
          <w:rFonts w:cs="Arial Mon"/>
          <w:sz w:val="24"/>
        </w:rPr>
        <w:t>Эдийн</w:t>
      </w:r>
      <w:r>
        <w:rPr>
          <w:rFonts w:cs="Arial"/>
          <w:sz w:val="24"/>
        </w:rPr>
        <w:t xml:space="preserve"> </w:t>
      </w:r>
      <w:r>
        <w:rPr>
          <w:rFonts w:cs="Arial Mon"/>
          <w:sz w:val="24"/>
        </w:rPr>
        <w:t>засгийн</w:t>
      </w:r>
      <w:r>
        <w:rPr>
          <w:rFonts w:cs="Arial"/>
          <w:sz w:val="24"/>
        </w:rPr>
        <w:t xml:space="preserve"> </w:t>
      </w:r>
      <w:r>
        <w:rPr>
          <w:rFonts w:cs="Arial Mon"/>
          <w:sz w:val="24"/>
        </w:rPr>
        <w:t>байнгын</w:t>
      </w:r>
      <w:r>
        <w:rPr>
          <w:rFonts w:cs="Arial"/>
          <w:sz w:val="24"/>
        </w:rPr>
        <w:t xml:space="preserve"> </w:t>
      </w:r>
      <w:r>
        <w:rPr>
          <w:rFonts w:cs="Arial Mon"/>
          <w:sz w:val="24"/>
        </w:rPr>
        <w:t>хорооны</w:t>
      </w:r>
      <w:r>
        <w:rPr>
          <w:rFonts w:cs="Arial"/>
          <w:sz w:val="24"/>
        </w:rPr>
        <w:t xml:space="preserve">  </w:t>
      </w:r>
      <w:r>
        <w:rPr>
          <w:rFonts w:cs="Arial Mon"/>
          <w:sz w:val="24"/>
        </w:rPr>
        <w:t>д</w:t>
      </w:r>
      <w:r>
        <w:rPr>
          <w:rFonts w:cs="Arial" w:ascii="Arial" w:hAnsi="Arial"/>
          <w:sz w:val="24"/>
        </w:rPr>
        <w:t>ү</w:t>
      </w:r>
      <w:r>
        <w:rPr>
          <w:rFonts w:cs="Arial Mon"/>
          <w:sz w:val="24"/>
        </w:rPr>
        <w:t>гнэлтийг</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Т</w:t>
      </w:r>
      <w:r>
        <w:rPr>
          <w:rFonts w:cs="Arial"/>
          <w:sz w:val="24"/>
        </w:rPr>
        <w:t>.</w:t>
      </w:r>
      <w:r>
        <w:rPr>
          <w:rFonts w:cs="Arial Mon"/>
          <w:sz w:val="24"/>
        </w:rPr>
        <w:t>Очирх</w:t>
      </w:r>
      <w:r>
        <w:rPr>
          <w:rFonts w:cs="Arial" w:ascii="Arial" w:hAnsi="Arial"/>
          <w:sz w:val="24"/>
        </w:rPr>
        <w:t>үү</w:t>
      </w:r>
      <w:r>
        <w:rPr>
          <w:rFonts w:cs="Arial"/>
          <w:sz w:val="24"/>
        </w:rPr>
        <w:t xml:space="preserve"> </w:t>
      </w:r>
      <w:r>
        <w:rPr>
          <w:rFonts w:cs="Arial Mon"/>
          <w:sz w:val="24"/>
        </w:rPr>
        <w:t>танилцуулав</w:t>
      </w:r>
      <w:r>
        <w:rPr>
          <w:rFonts w:cs="Arial"/>
          <w:sz w:val="24"/>
        </w:rPr>
        <w:t xml:space="preserve">. </w:t>
      </w:r>
    </w:p>
    <w:p>
      <w:pPr>
        <w:pStyle w:val="TextBody"/>
        <w:rPr>
          <w:rFonts w:cs="Arial"/>
          <w:sz w:val="24"/>
        </w:rPr>
      </w:pPr>
      <w:r>
        <w:rPr>
          <w:rFonts w:cs="Arial"/>
          <w:sz w:val="24"/>
        </w:rPr>
      </w:r>
    </w:p>
    <w:p>
      <w:pPr>
        <w:pStyle w:val="TextBody"/>
        <w:rPr/>
      </w:pPr>
      <w:r>
        <w:rPr>
          <w:rFonts w:cs="Arial"/>
          <w:sz w:val="24"/>
        </w:rPr>
        <w:tab/>
        <w:t>Улсын Их Хурлын гиш</w:t>
      </w:r>
      <w:r>
        <w:rPr>
          <w:rFonts w:cs="Arial" w:ascii="Arial" w:hAnsi="Arial"/>
          <w:sz w:val="24"/>
        </w:rPr>
        <w:t>үү</w:t>
      </w:r>
      <w:r>
        <w:rPr>
          <w:rFonts w:cs="Arial Mon"/>
          <w:sz w:val="24"/>
        </w:rPr>
        <w:t>н</w:t>
      </w:r>
      <w:r>
        <w:rPr>
          <w:rFonts w:cs="Arial"/>
          <w:sz w:val="24"/>
        </w:rPr>
        <w:t xml:space="preserve"> </w:t>
      </w:r>
      <w:r>
        <w:rPr>
          <w:rFonts w:cs="Arial Mon"/>
          <w:sz w:val="24"/>
        </w:rPr>
        <w:t>Х</w:t>
      </w:r>
      <w:r>
        <w:rPr>
          <w:rFonts w:cs="Arial"/>
          <w:sz w:val="24"/>
        </w:rPr>
        <w:t>.</w:t>
      </w:r>
      <w:r>
        <w:rPr>
          <w:rFonts w:cs="Arial Mon"/>
          <w:sz w:val="24"/>
        </w:rPr>
        <w:t>Балсандорж</w:t>
      </w:r>
      <w:r>
        <w:rPr>
          <w:rFonts w:cs="Arial"/>
          <w:sz w:val="24"/>
        </w:rPr>
        <w:t xml:space="preserve">, </w:t>
      </w:r>
      <w:r>
        <w:rPr>
          <w:rFonts w:cs="Arial Mon"/>
          <w:sz w:val="24"/>
        </w:rPr>
        <w:t>Ё</w:t>
      </w:r>
      <w:r>
        <w:rPr>
          <w:rFonts w:cs="Arial"/>
          <w:sz w:val="24"/>
        </w:rPr>
        <w:t>.</w:t>
      </w:r>
      <w:r>
        <w:rPr>
          <w:rFonts w:cs="Arial Mon"/>
          <w:sz w:val="24"/>
        </w:rPr>
        <w:t>Баярсайхан</w:t>
      </w:r>
      <w:r>
        <w:rPr>
          <w:rFonts w:cs="Arial"/>
          <w:sz w:val="24"/>
        </w:rPr>
        <w:t xml:space="preserve">, </w:t>
      </w:r>
      <w:r>
        <w:rPr>
          <w:rFonts w:cs="Arial Mon"/>
          <w:sz w:val="24"/>
        </w:rPr>
        <w:t>Ц</w:t>
      </w:r>
      <w:r>
        <w:rPr>
          <w:rFonts w:cs="Arial"/>
          <w:sz w:val="24"/>
        </w:rPr>
        <w:t>.</w:t>
      </w:r>
      <w:r>
        <w:rPr>
          <w:rFonts w:cs="Arial Mon"/>
          <w:sz w:val="24"/>
        </w:rPr>
        <w:t>Ням</w:t>
      </w:r>
      <w:r>
        <w:rPr>
          <w:rFonts w:cs="Arial"/>
          <w:sz w:val="24"/>
        </w:rPr>
        <w:t>-</w:t>
      </w:r>
      <w:r>
        <w:rPr>
          <w:rFonts w:cs="Arial Mon"/>
          <w:sz w:val="24"/>
        </w:rPr>
        <w:t>Осор</w:t>
      </w:r>
      <w:r>
        <w:rPr>
          <w:rFonts w:cs="Arial"/>
          <w:sz w:val="24"/>
        </w:rPr>
        <w:t xml:space="preserve">, </w:t>
      </w:r>
      <w:r>
        <w:rPr>
          <w:rFonts w:cs="Arial Mon"/>
          <w:sz w:val="24"/>
        </w:rPr>
        <w:t>Д</w:t>
      </w:r>
      <w:r>
        <w:rPr>
          <w:rFonts w:cs="Arial"/>
          <w:sz w:val="24"/>
        </w:rPr>
        <w:t>.</w:t>
      </w:r>
      <w:r>
        <w:rPr>
          <w:rFonts w:cs="Arial Mon"/>
          <w:sz w:val="24"/>
        </w:rPr>
        <w:t>Т</w:t>
      </w:r>
      <w:r>
        <w:rPr>
          <w:rFonts w:cs="Arial" w:ascii="Arial" w:hAnsi="Arial"/>
          <w:sz w:val="24"/>
        </w:rPr>
        <w:t>ү</w:t>
      </w:r>
      <w:r>
        <w:rPr>
          <w:rFonts w:cs="Arial Mon"/>
          <w:sz w:val="24"/>
        </w:rPr>
        <w:t>мэндэмбэрэл</w:t>
      </w:r>
      <w:r>
        <w:rPr>
          <w:rFonts w:cs="Arial"/>
          <w:sz w:val="24"/>
        </w:rPr>
        <w:t xml:space="preserve">, </w:t>
      </w:r>
      <w:r>
        <w:rPr>
          <w:rFonts w:cs="Arial Mon"/>
          <w:sz w:val="24"/>
        </w:rPr>
        <w:t>Ч</w:t>
      </w:r>
      <w:r>
        <w:rPr>
          <w:rFonts w:cs="Arial"/>
          <w:sz w:val="24"/>
        </w:rPr>
        <w:t>.</w:t>
      </w:r>
      <w:r>
        <w:rPr>
          <w:rFonts w:cs="Arial Mon"/>
          <w:sz w:val="24"/>
        </w:rPr>
        <w:t>Авдай</w:t>
      </w:r>
      <w:r>
        <w:rPr>
          <w:rFonts w:cs="Arial"/>
          <w:sz w:val="24"/>
        </w:rPr>
        <w:t xml:space="preserve">,  </w:t>
      </w:r>
      <w:r>
        <w:rPr>
          <w:rFonts w:cs="Arial Mon"/>
          <w:sz w:val="24"/>
        </w:rPr>
        <w:t>Ч</w:t>
      </w:r>
      <w:r>
        <w:rPr>
          <w:rFonts w:cs="Arial"/>
          <w:sz w:val="24"/>
        </w:rPr>
        <w:t>.</w:t>
      </w:r>
      <w:r>
        <w:rPr>
          <w:rFonts w:cs="Arial Mon"/>
          <w:sz w:val="24"/>
        </w:rPr>
        <w:t>Раднаа</w:t>
      </w:r>
      <w:r>
        <w:rPr>
          <w:rFonts w:cs="Arial"/>
          <w:sz w:val="24"/>
        </w:rPr>
        <w:t>, Д.Дондог, Ц.Дамиран, Д.Дэмбэрэл, Л.Даваацэдэв, Н.Ганбямба,  Д.Л</w:t>
      </w:r>
      <w:r>
        <w:rPr>
          <w:rFonts w:cs="Arial" w:ascii="Arial" w:hAnsi="Arial"/>
          <w:sz w:val="24"/>
        </w:rPr>
        <w:t>ү</w:t>
      </w:r>
      <w:r>
        <w:rPr>
          <w:rFonts w:cs="Arial Mon"/>
          <w:sz w:val="24"/>
        </w:rPr>
        <w:t>ндээжанцан</w:t>
      </w:r>
      <w:r>
        <w:rPr>
          <w:rFonts w:cs="Arial"/>
          <w:sz w:val="24"/>
        </w:rPr>
        <w:t xml:space="preserve">, </w:t>
      </w:r>
      <w:r>
        <w:rPr>
          <w:rFonts w:cs="Arial Mon"/>
          <w:sz w:val="24"/>
        </w:rPr>
        <w:t>Ц</w:t>
      </w:r>
      <w:r>
        <w:rPr>
          <w:rFonts w:cs="Arial"/>
          <w:sz w:val="24"/>
        </w:rPr>
        <w:t>.</w:t>
      </w:r>
      <w:r>
        <w:rPr>
          <w:rFonts w:cs="Arial Mon"/>
          <w:sz w:val="24"/>
        </w:rPr>
        <w:t>Оюунбаатар</w:t>
      </w:r>
      <w:r>
        <w:rPr>
          <w:rFonts w:cs="Arial"/>
          <w:sz w:val="24"/>
        </w:rPr>
        <w:t xml:space="preserve">, </w:t>
      </w:r>
      <w:r>
        <w:rPr>
          <w:rFonts w:cs="Arial Mon"/>
          <w:sz w:val="24"/>
        </w:rPr>
        <w:t>Д</w:t>
      </w:r>
      <w:r>
        <w:rPr>
          <w:rFonts w:cs="Arial"/>
          <w:sz w:val="24"/>
        </w:rPr>
        <w:t>.</w:t>
      </w:r>
      <w:r>
        <w:rPr>
          <w:rFonts w:cs="Arial Mon"/>
          <w:sz w:val="24"/>
        </w:rPr>
        <w:t>Цэвээнжав</w:t>
      </w:r>
      <w:r>
        <w:rPr>
          <w:rFonts w:cs="Arial"/>
          <w:sz w:val="24"/>
        </w:rPr>
        <w:t xml:space="preserve">, </w:t>
      </w:r>
      <w:r>
        <w:rPr>
          <w:rFonts w:cs="Arial Mon"/>
          <w:sz w:val="24"/>
        </w:rPr>
        <w:t>А</w:t>
      </w:r>
      <w:r>
        <w:rPr>
          <w:rFonts w:cs="Arial"/>
          <w:sz w:val="24"/>
        </w:rPr>
        <w:t>.</w:t>
      </w:r>
      <w:r>
        <w:rPr>
          <w:rFonts w:cs="Arial Mon"/>
          <w:sz w:val="24"/>
        </w:rPr>
        <w:t>Базарх</w:t>
      </w:r>
      <w:r>
        <w:rPr>
          <w:rFonts w:cs="Arial" w:ascii="Arial" w:hAnsi="Arial"/>
          <w:sz w:val="24"/>
        </w:rPr>
        <w:t>үү</w:t>
      </w:r>
      <w:r>
        <w:rPr>
          <w:rFonts w:cs="Arial"/>
          <w:sz w:val="24"/>
        </w:rPr>
        <w:t xml:space="preserve">, </w:t>
      </w:r>
      <w:r>
        <w:rPr>
          <w:rFonts w:cs="Arial Mon"/>
          <w:sz w:val="24"/>
        </w:rPr>
        <w:t>Б</w:t>
      </w:r>
      <w:r>
        <w:rPr>
          <w:rFonts w:cs="Arial"/>
          <w:sz w:val="24"/>
        </w:rPr>
        <w:t>.</w:t>
      </w:r>
      <w:r>
        <w:rPr>
          <w:rFonts w:cs="Arial Mon"/>
          <w:sz w:val="24"/>
        </w:rPr>
        <w:t>Баттулга</w:t>
      </w:r>
      <w:r>
        <w:rPr>
          <w:rFonts w:cs="Arial"/>
          <w:sz w:val="24"/>
        </w:rPr>
        <w:t xml:space="preserve">, </w:t>
      </w:r>
      <w:r>
        <w:rPr>
          <w:rFonts w:cs="Arial Mon"/>
          <w:sz w:val="24"/>
        </w:rPr>
        <w:t>Г</w:t>
      </w:r>
      <w:r>
        <w:rPr>
          <w:rFonts w:cs="Arial"/>
          <w:sz w:val="24"/>
        </w:rPr>
        <w:t>.</w:t>
      </w:r>
      <w:r>
        <w:rPr>
          <w:rFonts w:cs="Arial Mon"/>
          <w:sz w:val="24"/>
        </w:rPr>
        <w:t>Т</w:t>
      </w:r>
      <w:r>
        <w:rPr>
          <w:rFonts w:cs="Arial" w:ascii="Arial" w:hAnsi="Arial"/>
          <w:sz w:val="24"/>
        </w:rPr>
        <w:t>ө</w:t>
      </w:r>
      <w:r>
        <w:rPr>
          <w:rFonts w:cs="Arial Mon"/>
          <w:sz w:val="24"/>
        </w:rPr>
        <w:t>ртогтох</w:t>
      </w:r>
      <w:r>
        <w:rPr>
          <w:rFonts w:cs="Arial"/>
          <w:sz w:val="24"/>
        </w:rPr>
        <w:t xml:space="preserve">, </w:t>
      </w:r>
      <w:r>
        <w:rPr>
          <w:rFonts w:cs="Arial Mon"/>
          <w:sz w:val="24"/>
        </w:rPr>
        <w:t>Т</w:t>
      </w:r>
      <w:r>
        <w:rPr>
          <w:rFonts w:cs="Arial"/>
          <w:sz w:val="24"/>
        </w:rPr>
        <w:t>.</w:t>
      </w:r>
      <w:r>
        <w:rPr>
          <w:rFonts w:cs="Arial Mon"/>
          <w:sz w:val="24"/>
        </w:rPr>
        <w:t>Очирх</w:t>
      </w:r>
      <w:r>
        <w:rPr>
          <w:rFonts w:cs="Arial" w:ascii="Arial" w:hAnsi="Arial"/>
          <w:sz w:val="24"/>
        </w:rPr>
        <w:t>үү</w:t>
      </w:r>
      <w:r>
        <w:rPr>
          <w:rFonts w:cs="Arial"/>
          <w:sz w:val="24"/>
        </w:rPr>
        <w:t xml:space="preserve"> </w:t>
      </w:r>
      <w:r>
        <w:rPr>
          <w:rFonts w:cs="Arial Mon"/>
          <w:sz w:val="24"/>
        </w:rPr>
        <w:t>нар</w:t>
      </w:r>
      <w:r>
        <w:rPr>
          <w:rFonts w:cs="Arial"/>
          <w:sz w:val="24"/>
        </w:rPr>
        <w:t xml:space="preserve">  </w:t>
      </w:r>
      <w:r>
        <w:rPr>
          <w:rFonts w:cs="Arial Mon"/>
          <w:sz w:val="24"/>
        </w:rPr>
        <w:t>санал</w:t>
      </w:r>
      <w:r>
        <w:rPr>
          <w:rFonts w:cs="Arial"/>
          <w:sz w:val="24"/>
        </w:rPr>
        <w:t xml:space="preserve"> </w:t>
      </w:r>
      <w:r>
        <w:rPr>
          <w:rFonts w:cs="Arial Mon"/>
          <w:sz w:val="24"/>
        </w:rPr>
        <w:t>хэлэв</w:t>
      </w:r>
      <w:r>
        <w:rPr>
          <w:rFonts w:cs="Arial"/>
          <w:sz w:val="24"/>
        </w:rPr>
        <w:t xml:space="preserve">. </w:t>
      </w:r>
    </w:p>
    <w:p>
      <w:pPr>
        <w:pStyle w:val="TextBody"/>
        <w:rPr>
          <w:rFonts w:cs="Arial"/>
          <w:sz w:val="24"/>
        </w:rPr>
      </w:pPr>
      <w:r>
        <w:rPr>
          <w:rFonts w:cs="Arial"/>
          <w:sz w:val="24"/>
        </w:rPr>
      </w:r>
    </w:p>
    <w:p>
      <w:pPr>
        <w:pStyle w:val="TextBody"/>
        <w:rPr/>
      </w:pPr>
      <w:r>
        <w:rPr>
          <w:rFonts w:cs="Arial"/>
          <w:sz w:val="24"/>
        </w:rPr>
        <w:tab/>
      </w:r>
      <w:r>
        <w:rPr>
          <w:rFonts w:cs="Arial" w:ascii="Arial" w:hAnsi="Arial"/>
          <w:b/>
          <w:i/>
          <w:sz w:val="24"/>
        </w:rPr>
        <w:t>Ө</w:t>
      </w:r>
      <w:r>
        <w:rPr>
          <w:rFonts w:cs="Arial Mon"/>
          <w:b/>
          <w:i/>
          <w:sz w:val="24"/>
        </w:rPr>
        <w:t>гл</w:t>
      </w:r>
      <w:r>
        <w:rPr>
          <w:rFonts w:cs="Arial" w:ascii="Arial" w:hAnsi="Arial"/>
          <w:b/>
          <w:i/>
          <w:sz w:val="24"/>
        </w:rPr>
        <w:t>өө</w:t>
      </w:r>
      <w:r>
        <w:rPr>
          <w:rFonts w:cs="Arial Mon"/>
          <w:b/>
          <w:i/>
          <w:sz w:val="24"/>
        </w:rPr>
        <w:t>ний</w:t>
      </w:r>
      <w:r>
        <w:rPr>
          <w:rFonts w:cs="Arial"/>
          <w:b/>
          <w:i/>
          <w:sz w:val="24"/>
        </w:rPr>
        <w:t xml:space="preserve"> </w:t>
      </w:r>
      <w:r>
        <w:rPr>
          <w:rFonts w:cs="Arial Mon"/>
          <w:b/>
          <w:i/>
          <w:sz w:val="24"/>
        </w:rPr>
        <w:t>нэгдсэн</w:t>
      </w:r>
      <w:r>
        <w:rPr>
          <w:rFonts w:cs="Arial"/>
          <w:b/>
          <w:i/>
          <w:sz w:val="24"/>
        </w:rPr>
        <w:t xml:space="preserve"> </w:t>
      </w:r>
      <w:r>
        <w:rPr>
          <w:rFonts w:cs="Arial Mon"/>
          <w:b/>
          <w:i/>
          <w:sz w:val="24"/>
        </w:rPr>
        <w:t>хуралдаан</w:t>
      </w:r>
      <w:r>
        <w:rPr>
          <w:rFonts w:cs="Arial"/>
          <w:b/>
          <w:i/>
          <w:sz w:val="24"/>
        </w:rPr>
        <w:t xml:space="preserve"> 13.00 </w:t>
      </w:r>
      <w:r>
        <w:rPr>
          <w:rFonts w:cs="Arial Mon"/>
          <w:b/>
          <w:i/>
          <w:sz w:val="24"/>
        </w:rPr>
        <w:t>цагт</w:t>
      </w:r>
      <w:r>
        <w:rPr>
          <w:rFonts w:cs="Arial"/>
          <w:b/>
          <w:i/>
          <w:sz w:val="24"/>
        </w:rPr>
        <w:t xml:space="preserve"> </w:t>
      </w:r>
      <w:r>
        <w:rPr>
          <w:rFonts w:cs="Arial Mon"/>
          <w:b/>
          <w:i/>
          <w:sz w:val="24"/>
        </w:rPr>
        <w:t>завсарлав</w:t>
      </w:r>
      <w:r>
        <w:rPr>
          <w:rFonts w:cs="Arial"/>
          <w:b/>
          <w:i/>
          <w:sz w:val="24"/>
        </w:rPr>
        <w:t>.</w:t>
      </w:r>
    </w:p>
    <w:p>
      <w:pPr>
        <w:pStyle w:val="TextBody"/>
        <w:rPr>
          <w:rFonts w:cs="Arial"/>
          <w:b/>
          <w:b/>
          <w:i/>
          <w:i/>
          <w:sz w:val="24"/>
        </w:rPr>
      </w:pPr>
      <w:r>
        <w:rPr>
          <w:rFonts w:cs="Arial"/>
          <w:b/>
          <w:i/>
          <w:sz w:val="24"/>
        </w:rPr>
        <w:tab/>
        <w:t>Оройн нэгдсэн хуралдаан 15.00 цагт эхлэв.</w:t>
      </w:r>
    </w:p>
    <w:p>
      <w:pPr>
        <w:pStyle w:val="TextBody"/>
        <w:rPr>
          <w:rFonts w:cs="Arial"/>
          <w:b/>
          <w:b/>
          <w:i/>
          <w:i/>
          <w:sz w:val="24"/>
        </w:rPr>
      </w:pPr>
      <w:r>
        <w:rPr>
          <w:rFonts w:cs="Arial"/>
          <w:b/>
          <w:i/>
          <w:sz w:val="24"/>
        </w:rPr>
      </w:r>
    </w:p>
    <w:p>
      <w:pPr>
        <w:pStyle w:val="TextBody"/>
        <w:rPr/>
      </w:pPr>
      <w:r>
        <w:rPr>
          <w:rFonts w:cs="Arial"/>
          <w:sz w:val="24"/>
        </w:rPr>
        <w:tab/>
        <w:t xml:space="preserve">Хуралдаанд ирвэл зохих  </w:t>
      </w:r>
      <w:r>
        <w:rPr>
          <w:rFonts w:cs="Arial"/>
          <w:b/>
          <w:sz w:val="24"/>
        </w:rPr>
        <w:t>76</w:t>
      </w:r>
      <w:r>
        <w:rPr>
          <w:rFonts w:cs="Arial"/>
          <w:sz w:val="24"/>
        </w:rPr>
        <w:t xml:space="preserve"> гиш</w:t>
      </w:r>
      <w:r>
        <w:rPr>
          <w:rFonts w:cs="Arial" w:ascii="Arial" w:hAnsi="Arial"/>
          <w:sz w:val="24"/>
        </w:rPr>
        <w:t>үү</w:t>
      </w:r>
      <w:r>
        <w:rPr>
          <w:rFonts w:cs="Arial Mon"/>
          <w:sz w:val="24"/>
        </w:rPr>
        <w:t>нээс</w:t>
      </w:r>
      <w:r>
        <w:rPr>
          <w:rFonts w:cs="Arial"/>
          <w:sz w:val="24"/>
        </w:rPr>
        <w:t xml:space="preserve"> </w:t>
      </w:r>
      <w:r>
        <w:rPr>
          <w:rFonts w:cs="Arial"/>
          <w:b/>
          <w:sz w:val="24"/>
        </w:rPr>
        <w:t>54</w:t>
      </w:r>
      <w:r>
        <w:rPr>
          <w:rFonts w:cs="Arial"/>
          <w:sz w:val="24"/>
        </w:rPr>
        <w:t xml:space="preserve"> гиш</w:t>
      </w:r>
      <w:r>
        <w:rPr>
          <w:rFonts w:cs="Arial" w:ascii="Arial" w:hAnsi="Arial"/>
          <w:sz w:val="24"/>
        </w:rPr>
        <w:t>үү</w:t>
      </w:r>
      <w:r>
        <w:rPr>
          <w:rFonts w:cs="Arial Mon"/>
          <w:sz w:val="24"/>
        </w:rPr>
        <w:t>н</w:t>
      </w:r>
      <w:r>
        <w:rPr>
          <w:rFonts w:cs="Arial"/>
          <w:sz w:val="24"/>
        </w:rPr>
        <w:t xml:space="preserve"> </w:t>
      </w:r>
      <w:r>
        <w:rPr>
          <w:rFonts w:cs="Arial Mon"/>
          <w:sz w:val="24"/>
        </w:rPr>
        <w:t>ирж</w:t>
      </w:r>
      <w:r>
        <w:rPr>
          <w:rFonts w:cs="Arial"/>
          <w:sz w:val="24"/>
        </w:rPr>
        <w:t xml:space="preserve">, </w:t>
      </w:r>
      <w:r>
        <w:rPr>
          <w:rFonts w:cs="Arial"/>
          <w:b/>
          <w:sz w:val="24"/>
        </w:rPr>
        <w:t>71,0</w:t>
      </w:r>
      <w:r>
        <w:rPr>
          <w:rFonts w:cs="Arial"/>
          <w:sz w:val="24"/>
        </w:rPr>
        <w:t xml:space="preserve"> хувийн ирцтэй байв.</w:t>
      </w:r>
    </w:p>
    <w:p>
      <w:pPr>
        <w:pStyle w:val="TextBody"/>
        <w:rPr>
          <w:rFonts w:cs="Arial"/>
          <w:sz w:val="24"/>
        </w:rPr>
      </w:pPr>
      <w:r>
        <w:rPr>
          <w:rFonts w:cs="Arial"/>
          <w:sz w:val="24"/>
        </w:rPr>
      </w:r>
    </w:p>
    <w:p>
      <w:pPr>
        <w:pStyle w:val="Normal"/>
        <w:jc w:val="both"/>
        <w:rPr>
          <w:rFonts w:cs="Arial"/>
        </w:rPr>
      </w:pPr>
      <w:r>
        <w:rPr>
          <w:rFonts w:cs="Arial"/>
        </w:rPr>
        <w:tab/>
      </w:r>
      <w:r>
        <w:rPr>
          <w:rFonts w:cs="Arial"/>
          <w:b/>
        </w:rPr>
        <w:t>Ч</w:t>
      </w:r>
      <w:r>
        <w:rPr>
          <w:rFonts w:cs="Arial" w:ascii="Arial" w:hAnsi="Arial"/>
          <w:b/>
        </w:rPr>
        <w:t>ө</w:t>
      </w:r>
      <w:r>
        <w:rPr>
          <w:rFonts w:cs="Arial Mon"/>
          <w:b/>
        </w:rPr>
        <w:t>л</w:t>
      </w:r>
      <w:r>
        <w:rPr>
          <w:rFonts w:cs="Arial" w:ascii="Arial" w:hAnsi="Arial"/>
          <w:b/>
        </w:rPr>
        <w:t>өө</w:t>
      </w:r>
      <w:r>
        <w:rPr>
          <w:rFonts w:cs="Arial Mon"/>
          <w:b/>
        </w:rPr>
        <w:t>тэй</w:t>
      </w:r>
      <w:r>
        <w:rPr>
          <w:rFonts w:cs="Arial"/>
          <w:b/>
        </w:rPr>
        <w:t>:</w:t>
      </w:r>
      <w:r>
        <w:rPr>
          <w:rFonts w:cs="Arial"/>
        </w:rPr>
        <w:t xml:space="preserve"> Ж.Бямбадорж, Д.Арвин, Р.Гаваа, Д.Цогтбаатар, Ш.Бадам, Ч.Улаан, Ц.</w:t>
      </w:r>
      <w:r>
        <w:rPr>
          <w:rFonts w:cs="Arial" w:ascii="Arial" w:hAnsi="Arial"/>
        </w:rPr>
        <w:t>Өө</w:t>
      </w:r>
      <w:r>
        <w:rPr>
          <w:rFonts w:cs="Arial Mon"/>
        </w:rPr>
        <w:t>л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вчтэй</w:t>
      </w:r>
      <w:r>
        <w:rPr>
          <w:rFonts w:cs="Arial"/>
        </w:rPr>
        <w:t>: Л.Одончимэд, М.Зэнээ</w:t>
      </w:r>
    </w:p>
    <w:p>
      <w:pPr>
        <w:pStyle w:val="TextBody"/>
        <w:rPr/>
      </w:pPr>
      <w:r>
        <w:rPr>
          <w:rFonts w:cs="Arial"/>
          <w:sz w:val="24"/>
        </w:rPr>
        <w:tab/>
        <w:tab/>
      </w:r>
    </w:p>
    <w:p>
      <w:pPr>
        <w:pStyle w:val="TextBody"/>
        <w:rPr/>
      </w:pPr>
      <w:r>
        <w:rPr>
          <w:rFonts w:cs="Arial"/>
          <w:sz w:val="24"/>
        </w:rPr>
        <w:tab/>
        <w:t xml:space="preserve">Хэлэлцэж буй асуудал </w:t>
      </w:r>
      <w:r>
        <w:rPr>
          <w:rFonts w:cs="Arial" w:ascii="Arial" w:hAnsi="Arial"/>
          <w:sz w:val="24"/>
        </w:rPr>
        <w:t>ү</w:t>
      </w:r>
      <w:r>
        <w:rPr>
          <w:rFonts w:cs="Arial Mon"/>
          <w:sz w:val="24"/>
        </w:rPr>
        <w:t>ргэлжлэн</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Н</w:t>
      </w:r>
      <w:r>
        <w:rPr>
          <w:rFonts w:cs="Arial"/>
          <w:sz w:val="24"/>
        </w:rPr>
        <w:t>.</w:t>
      </w:r>
      <w:r>
        <w:rPr>
          <w:rFonts w:cs="Arial Mon"/>
          <w:sz w:val="24"/>
        </w:rPr>
        <w:t>Энхболд</w:t>
      </w:r>
      <w:r>
        <w:rPr>
          <w:rFonts w:cs="Arial"/>
          <w:sz w:val="24"/>
        </w:rPr>
        <w:t xml:space="preserve">, </w:t>
      </w:r>
      <w:r>
        <w:rPr>
          <w:rFonts w:cs="Arial Mon"/>
          <w:sz w:val="24"/>
        </w:rPr>
        <w:t>М</w:t>
      </w:r>
      <w:r>
        <w:rPr>
          <w:rFonts w:cs="Arial"/>
          <w:sz w:val="24"/>
        </w:rPr>
        <w:t>.</w:t>
      </w:r>
      <w:r>
        <w:rPr>
          <w:rFonts w:cs="Arial Mon"/>
          <w:sz w:val="24"/>
        </w:rPr>
        <w:t>Далайх</w:t>
      </w:r>
      <w:r>
        <w:rPr>
          <w:rFonts w:cs="Arial" w:ascii="Arial" w:hAnsi="Arial"/>
          <w:sz w:val="24"/>
        </w:rPr>
        <w:t>үү</w:t>
      </w:r>
      <w:r>
        <w:rPr>
          <w:rFonts w:cs="Arial"/>
          <w:sz w:val="24"/>
        </w:rPr>
        <w:t xml:space="preserve">, </w:t>
      </w:r>
      <w:r>
        <w:rPr>
          <w:rFonts w:cs="Arial Mon"/>
          <w:sz w:val="24"/>
        </w:rPr>
        <w:t>Ж</w:t>
      </w:r>
      <w:r>
        <w:rPr>
          <w:rFonts w:cs="Arial"/>
          <w:sz w:val="24"/>
        </w:rPr>
        <w:t>.</w:t>
      </w:r>
      <w:r>
        <w:rPr>
          <w:rFonts w:cs="Arial Mon"/>
          <w:sz w:val="24"/>
        </w:rPr>
        <w:t>Наранцацралт</w:t>
      </w:r>
      <w:r>
        <w:rPr>
          <w:rFonts w:cs="Arial"/>
          <w:sz w:val="24"/>
        </w:rPr>
        <w:t xml:space="preserve">,  </w:t>
      </w:r>
      <w:r>
        <w:rPr>
          <w:rFonts w:cs="Arial Mon"/>
          <w:sz w:val="24"/>
        </w:rPr>
        <w:t>Т</w:t>
      </w:r>
      <w:r>
        <w:rPr>
          <w:rFonts w:cs="Arial"/>
          <w:sz w:val="24"/>
        </w:rPr>
        <w:t>.</w:t>
      </w:r>
      <w:r>
        <w:rPr>
          <w:rFonts w:cs="Arial Mon"/>
          <w:sz w:val="24"/>
        </w:rPr>
        <w:t>Эрдэнэбилэгт</w:t>
      </w:r>
      <w:r>
        <w:rPr>
          <w:rFonts w:cs="Arial"/>
          <w:sz w:val="24"/>
        </w:rPr>
        <w:t xml:space="preserve">, </w:t>
      </w:r>
      <w:r>
        <w:rPr>
          <w:rFonts w:cs="Arial Mon"/>
          <w:sz w:val="24"/>
        </w:rPr>
        <w:t>Д</w:t>
      </w:r>
      <w:r>
        <w:rPr>
          <w:rFonts w:cs="Arial"/>
          <w:sz w:val="24"/>
        </w:rPr>
        <w:t>.</w:t>
      </w:r>
      <w:r>
        <w:rPr>
          <w:rFonts w:cs="Arial Mon"/>
          <w:sz w:val="24"/>
        </w:rPr>
        <w:t>Чадраа</w:t>
      </w:r>
      <w:r>
        <w:rPr>
          <w:rFonts w:cs="Arial"/>
          <w:sz w:val="24"/>
        </w:rPr>
        <w:t xml:space="preserve">, </w:t>
      </w:r>
      <w:r>
        <w:rPr>
          <w:rFonts w:cs="Arial Mon"/>
          <w:sz w:val="24"/>
        </w:rPr>
        <w:t>Н</w:t>
      </w:r>
      <w:r>
        <w:rPr>
          <w:rFonts w:cs="Arial"/>
          <w:sz w:val="24"/>
        </w:rPr>
        <w:t>.</w:t>
      </w:r>
      <w:r>
        <w:rPr>
          <w:rFonts w:cs="Arial Mon"/>
          <w:sz w:val="24"/>
        </w:rPr>
        <w:t>Тогтох</w:t>
      </w:r>
      <w:r>
        <w:rPr>
          <w:rFonts w:cs="Arial"/>
          <w:sz w:val="24"/>
        </w:rPr>
        <w:t xml:space="preserve">, </w:t>
      </w:r>
      <w:r>
        <w:rPr>
          <w:rFonts w:cs="Arial Mon"/>
          <w:sz w:val="24"/>
        </w:rPr>
        <w:t>Р</w:t>
      </w:r>
      <w:r>
        <w:rPr>
          <w:rFonts w:cs="Arial"/>
          <w:sz w:val="24"/>
        </w:rPr>
        <w:t>.</w:t>
      </w:r>
      <w:r>
        <w:rPr>
          <w:rFonts w:cs="Arial Mon"/>
          <w:sz w:val="24"/>
        </w:rPr>
        <w:t>Содх</w:t>
      </w:r>
      <w:r>
        <w:rPr>
          <w:rFonts w:cs="Arial" w:ascii="Arial" w:hAnsi="Arial"/>
          <w:sz w:val="24"/>
        </w:rPr>
        <w:t>үү</w:t>
      </w:r>
      <w:r>
        <w:rPr>
          <w:rFonts w:cs="Arial"/>
          <w:sz w:val="24"/>
        </w:rPr>
        <w:t xml:space="preserve"> </w:t>
      </w:r>
      <w:r>
        <w:rPr>
          <w:rFonts w:cs="Arial Mon"/>
          <w:sz w:val="24"/>
        </w:rPr>
        <w:t>нар</w:t>
      </w:r>
      <w:r>
        <w:rPr>
          <w:rFonts w:cs="Arial"/>
          <w:sz w:val="24"/>
        </w:rPr>
        <w:t xml:space="preserve"> </w:t>
      </w:r>
      <w:r>
        <w:rPr>
          <w:rFonts w:cs="Arial Mon"/>
          <w:sz w:val="24"/>
        </w:rPr>
        <w:t>санал</w:t>
      </w:r>
      <w:r>
        <w:rPr>
          <w:rFonts w:cs="Arial"/>
          <w:sz w:val="24"/>
        </w:rPr>
        <w:t xml:space="preserve"> </w:t>
      </w:r>
      <w:r>
        <w:rPr>
          <w:rFonts w:cs="Arial Mon"/>
          <w:sz w:val="24"/>
        </w:rPr>
        <w:t>хэлэв</w:t>
      </w:r>
      <w:r>
        <w:rPr>
          <w:rFonts w:cs="Arial"/>
          <w:sz w:val="24"/>
        </w:rPr>
        <w:t xml:space="preserve">. </w:t>
      </w:r>
    </w:p>
    <w:p>
      <w:pPr>
        <w:pStyle w:val="TextBody"/>
        <w:rPr>
          <w:rFonts w:cs="Arial"/>
          <w:sz w:val="24"/>
        </w:rPr>
      </w:pPr>
      <w:r>
        <w:rPr>
          <w:rFonts w:cs="Arial"/>
          <w:sz w:val="24"/>
        </w:rPr>
      </w:r>
    </w:p>
    <w:p>
      <w:pPr>
        <w:pStyle w:val="TextBody"/>
        <w:ind w:firstLine="720"/>
        <w:rPr/>
      </w:pPr>
      <w:r>
        <w:rPr>
          <w:rFonts w:cs="Arial"/>
          <w:b/>
          <w:sz w:val="24"/>
        </w:rPr>
        <w:t>С.Т</w:t>
      </w:r>
      <w:r>
        <w:rPr>
          <w:rFonts w:cs="Arial" w:ascii="Arial" w:hAnsi="Arial"/>
          <w:b/>
          <w:sz w:val="24"/>
        </w:rPr>
        <w:t>ө</w:t>
      </w:r>
      <w:r>
        <w:rPr>
          <w:rFonts w:cs="Arial Mon"/>
          <w:b/>
          <w:sz w:val="24"/>
        </w:rPr>
        <w:t>м</w:t>
      </w:r>
      <w:r>
        <w:rPr>
          <w:rFonts w:cs="Arial" w:ascii="Arial" w:hAnsi="Arial"/>
          <w:b/>
          <w:sz w:val="24"/>
        </w:rPr>
        <w:t>ө</w:t>
      </w:r>
      <w:r>
        <w:rPr>
          <w:rFonts w:cs="Arial Mon"/>
          <w:b/>
          <w:sz w:val="24"/>
        </w:rPr>
        <w:t>р</w:t>
      </w:r>
      <w:r>
        <w:rPr>
          <w:rFonts w:cs="Arial"/>
          <w:b/>
          <w:sz w:val="24"/>
        </w:rPr>
        <w:t>-</w:t>
      </w:r>
      <w:r>
        <w:rPr>
          <w:rFonts w:cs="Arial Mon"/>
          <w:b/>
          <w:sz w:val="24"/>
        </w:rPr>
        <w:t>Очир</w:t>
      </w:r>
      <w:r>
        <w:rPr>
          <w:rFonts w:cs="Arial"/>
          <w:sz w:val="24"/>
        </w:rPr>
        <w:t xml:space="preserve">: Монгол Оросын Уулын баяжуулах Эрдэнэт хамтарсан </w:t>
      </w:r>
      <w:r>
        <w:rPr>
          <w:rFonts w:cs="Arial" w:ascii="Arial" w:hAnsi="Arial"/>
          <w:sz w:val="24"/>
        </w:rPr>
        <w:t>ү</w:t>
      </w:r>
      <w:r>
        <w:rPr>
          <w:rFonts w:cs="Arial Mon"/>
          <w:sz w:val="24"/>
        </w:rPr>
        <w:t>йлдвэрт</w:t>
      </w:r>
      <w:r>
        <w:rPr>
          <w:rFonts w:cs="Arial"/>
          <w:sz w:val="24"/>
        </w:rPr>
        <w:t xml:space="preserve"> </w:t>
      </w:r>
      <w:r>
        <w:rPr>
          <w:rFonts w:cs="Arial Mon"/>
          <w:sz w:val="24"/>
        </w:rPr>
        <w:t>хийсэн</w:t>
      </w:r>
      <w:r>
        <w:rPr>
          <w:rFonts w:cs="Arial"/>
          <w:sz w:val="24"/>
        </w:rPr>
        <w:t xml:space="preserve"> </w:t>
      </w:r>
      <w:r>
        <w:rPr>
          <w:rFonts w:cs="Arial Mon"/>
          <w:sz w:val="24"/>
        </w:rPr>
        <w:t>шалгалтын</w:t>
      </w:r>
      <w:r>
        <w:rPr>
          <w:rFonts w:cs="Arial"/>
          <w:sz w:val="24"/>
        </w:rPr>
        <w:t xml:space="preserve"> </w:t>
      </w:r>
      <w:r>
        <w:rPr>
          <w:rFonts w:cs="Arial Mon"/>
          <w:sz w:val="24"/>
        </w:rPr>
        <w:t>м</w:t>
      </w:r>
      <w:r>
        <w:rPr>
          <w:rFonts w:cs="Arial" w:ascii="Arial" w:hAnsi="Arial"/>
          <w:sz w:val="24"/>
        </w:rPr>
        <w:t>ө</w:t>
      </w:r>
      <w:r>
        <w:rPr>
          <w:rFonts w:cs="Arial Mon"/>
          <w:sz w:val="24"/>
        </w:rPr>
        <w:t>р</w:t>
      </w:r>
      <w:r>
        <w:rPr>
          <w:rFonts w:cs="Arial" w:ascii="Arial" w:hAnsi="Arial"/>
          <w:sz w:val="24"/>
        </w:rPr>
        <w:t>өө</w:t>
      </w:r>
      <w:r>
        <w:rPr>
          <w:rFonts w:cs="Arial Mon"/>
          <w:sz w:val="24"/>
        </w:rPr>
        <w:t>р</w:t>
      </w:r>
      <w:r>
        <w:rPr>
          <w:rFonts w:cs="Arial"/>
          <w:sz w:val="24"/>
        </w:rPr>
        <w:t xml:space="preserve"> авах зарим арга хэмжээний тухай  Улсын Их Хурлын тогтоолын т</w:t>
      </w:r>
      <w:r>
        <w:rPr>
          <w:rFonts w:cs="Arial" w:ascii="Arial" w:hAnsi="Arial"/>
          <w:sz w:val="24"/>
        </w:rPr>
        <w:t>ө</w:t>
      </w:r>
      <w:r>
        <w:rPr>
          <w:rFonts w:cs="Arial Mon"/>
          <w:sz w:val="24"/>
        </w:rPr>
        <w:t>слийг</w:t>
      </w:r>
      <w:r>
        <w:rPr>
          <w:rFonts w:cs="Arial"/>
          <w:sz w:val="24"/>
        </w:rPr>
        <w:t xml:space="preserve"> </w:t>
      </w:r>
      <w:r>
        <w:rPr>
          <w:rFonts w:cs="Arial Mon"/>
          <w:sz w:val="24"/>
        </w:rPr>
        <w:t>хэлэлцье</w:t>
      </w:r>
      <w:r>
        <w:rPr>
          <w:rFonts w:cs="Arial"/>
          <w:sz w:val="24"/>
        </w:rPr>
        <w:t xml:space="preserve"> </w:t>
      </w:r>
      <w:r>
        <w:rPr>
          <w:rFonts w:cs="Arial Mon"/>
          <w:sz w:val="24"/>
        </w:rPr>
        <w:t>гэсэн</w:t>
      </w:r>
      <w:r>
        <w:rPr>
          <w:rFonts w:cs="Arial"/>
          <w:sz w:val="24"/>
        </w:rPr>
        <w:t xml:space="preserve"> </w:t>
      </w:r>
      <w:r>
        <w:rPr>
          <w:rFonts w:cs="Arial Mon"/>
          <w:sz w:val="24"/>
        </w:rPr>
        <w:t>саналыг</w:t>
      </w:r>
      <w:r>
        <w:rPr>
          <w:rFonts w:cs="Arial"/>
          <w:sz w:val="24"/>
        </w:rPr>
        <w:t xml:space="preserve"> </w:t>
      </w:r>
      <w:r>
        <w:rPr>
          <w:rFonts w:cs="Arial Mon"/>
          <w:sz w:val="24"/>
        </w:rPr>
        <w:t>дэмжье</w:t>
      </w:r>
      <w:r>
        <w:rPr>
          <w:rFonts w:cs="Arial"/>
          <w:sz w:val="24"/>
        </w:rPr>
        <w:t xml:space="preserve">. </w:t>
      </w:r>
    </w:p>
    <w:p>
      <w:pPr>
        <w:pStyle w:val="TextBody"/>
        <w:ind w:firstLine="720"/>
        <w:rPr>
          <w:rFonts w:cs="Arial"/>
          <w:sz w:val="24"/>
        </w:rPr>
      </w:pPr>
      <w:r>
        <w:rPr>
          <w:rFonts w:cs="Arial"/>
          <w:sz w:val="24"/>
        </w:rPr>
      </w:r>
    </w:p>
    <w:p>
      <w:pPr>
        <w:pStyle w:val="TextBody"/>
        <w:ind w:firstLine="720"/>
        <w:rPr/>
      </w:pPr>
      <w:r>
        <w:rPr>
          <w:rFonts w:cs="Arial"/>
          <w:sz w:val="24"/>
        </w:rPr>
        <w:t>З</w:t>
      </w:r>
      <w:r>
        <w:rPr>
          <w:rFonts w:cs="Arial" w:ascii="Arial" w:hAnsi="Arial"/>
          <w:sz w:val="24"/>
        </w:rPr>
        <w:t>ө</w:t>
      </w:r>
      <w:r>
        <w:rPr>
          <w:rFonts w:cs="Arial Mon"/>
          <w:sz w:val="24"/>
        </w:rPr>
        <w:t>вш</w:t>
      </w:r>
      <w:r>
        <w:rPr>
          <w:rFonts w:cs="Arial" w:ascii="Arial" w:hAnsi="Arial"/>
          <w:sz w:val="24"/>
        </w:rPr>
        <w:t>өө</w:t>
      </w:r>
      <w:r>
        <w:rPr>
          <w:rFonts w:cs="Arial Mon"/>
          <w:sz w:val="24"/>
        </w:rPr>
        <w:t>рс</w:t>
      </w:r>
      <w:r>
        <w:rPr>
          <w:rFonts w:cs="Arial" w:ascii="Arial" w:hAnsi="Arial"/>
          <w:sz w:val="24"/>
        </w:rPr>
        <w:t>ө</w:t>
      </w:r>
      <w:r>
        <w:rPr>
          <w:rFonts w:cs="Arial Mon"/>
          <w:sz w:val="24"/>
        </w:rPr>
        <w:t>н</w:t>
      </w:r>
      <w:r>
        <w:rPr>
          <w:rFonts w:cs="Arial"/>
          <w:sz w:val="24"/>
        </w:rPr>
        <w:t xml:space="preserve"> </w:t>
        <w:tab/>
        <w:t>49</w:t>
      </w:r>
    </w:p>
    <w:p>
      <w:pPr>
        <w:pStyle w:val="TextBody"/>
        <w:ind w:firstLine="720"/>
        <w:rPr>
          <w:rFonts w:cs="Arial"/>
          <w:sz w:val="24"/>
        </w:rPr>
      </w:pPr>
      <w:r>
        <w:rPr>
          <w:rFonts w:cs="Arial"/>
          <w:sz w:val="24"/>
        </w:rPr>
        <w:t>Татгалзсан</w:t>
        <w:tab/>
        <w:t xml:space="preserve"> </w:t>
        <w:tab/>
        <w:t xml:space="preserve"> 7</w:t>
      </w:r>
    </w:p>
    <w:p>
      <w:pPr>
        <w:pStyle w:val="TextBody"/>
        <w:ind w:firstLine="720"/>
        <w:rPr/>
      </w:pPr>
      <w:r>
        <w:rPr>
          <w:rFonts w:cs="Arial"/>
          <w:sz w:val="24"/>
        </w:rPr>
        <w:t>Б</w:t>
      </w:r>
      <w:r>
        <w:rPr>
          <w:rFonts w:cs="Arial" w:ascii="Arial" w:hAnsi="Arial"/>
          <w:sz w:val="24"/>
        </w:rPr>
        <w:t>ү</w:t>
      </w:r>
      <w:r>
        <w:rPr>
          <w:rFonts w:cs="Arial Mon"/>
          <w:sz w:val="24"/>
        </w:rPr>
        <w:t>гд</w:t>
      </w:r>
      <w:r>
        <w:rPr>
          <w:rFonts w:cs="Arial"/>
          <w:sz w:val="24"/>
        </w:rPr>
        <w:tab/>
        <w:tab/>
        <w:tab/>
        <w:t xml:space="preserve">56 </w:t>
        <w:tab/>
        <w:tab/>
        <w:tab/>
        <w:t xml:space="preserve">      87,5 </w:t>
      </w:r>
      <w:r>
        <w:rPr>
          <w:rFonts w:cs="Arial Mon"/>
          <w:sz w:val="24"/>
        </w:rPr>
        <w:t>хувийн</w:t>
      </w:r>
      <w:r>
        <w:rPr>
          <w:rFonts w:cs="Arial"/>
          <w:sz w:val="24"/>
        </w:rPr>
        <w:t xml:space="preserve"> </w:t>
      </w:r>
      <w:r>
        <w:rPr>
          <w:rFonts w:cs="Arial Mon"/>
          <w:sz w:val="24"/>
        </w:rPr>
        <w:t>саналаар</w:t>
      </w:r>
      <w:r>
        <w:rPr>
          <w:rFonts w:cs="Arial"/>
          <w:sz w:val="24"/>
        </w:rPr>
        <w:t xml:space="preserve"> </w:t>
      </w:r>
      <w:r>
        <w:rPr>
          <w:rFonts w:cs="Arial Mon"/>
          <w:sz w:val="24"/>
        </w:rPr>
        <w:t>дэмжигдлээ</w:t>
      </w:r>
      <w:r>
        <w:rPr>
          <w:rFonts w:cs="Arial"/>
          <w:sz w:val="24"/>
        </w:rPr>
        <w:t>.</w:t>
      </w:r>
    </w:p>
    <w:p>
      <w:pPr>
        <w:pStyle w:val="TextBody"/>
        <w:ind w:firstLine="720"/>
        <w:rPr>
          <w:rFonts w:cs="Arial"/>
          <w:sz w:val="24"/>
        </w:rPr>
      </w:pPr>
      <w:r>
        <w:rPr>
          <w:rFonts w:cs="Arial"/>
          <w:sz w:val="24"/>
        </w:rPr>
      </w:r>
    </w:p>
    <w:p>
      <w:pPr>
        <w:pStyle w:val="TextBody"/>
        <w:ind w:firstLine="720"/>
        <w:rPr/>
      </w:pPr>
      <w:r>
        <w:rPr>
          <w:rFonts w:cs="Arial"/>
          <w:sz w:val="24"/>
        </w:rPr>
        <w:t>Тогтоолын т</w:t>
      </w:r>
      <w:r>
        <w:rPr>
          <w:rFonts w:cs="Arial" w:ascii="Arial" w:hAnsi="Arial"/>
          <w:sz w:val="24"/>
        </w:rPr>
        <w:t>ө</w:t>
      </w:r>
      <w:r>
        <w:rPr>
          <w:rFonts w:cs="Arial Mon"/>
          <w:sz w:val="24"/>
        </w:rPr>
        <w:t>слийн</w:t>
      </w:r>
      <w:r>
        <w:rPr>
          <w:rFonts w:cs="Arial"/>
          <w:sz w:val="24"/>
        </w:rPr>
        <w:t xml:space="preserve"> </w:t>
      </w:r>
      <w:r>
        <w:rPr>
          <w:rFonts w:cs="Arial Mon"/>
          <w:sz w:val="24"/>
        </w:rPr>
        <w:t>талаар</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Б</w:t>
      </w:r>
      <w:r>
        <w:rPr>
          <w:rFonts w:cs="Arial"/>
          <w:sz w:val="24"/>
        </w:rPr>
        <w:t>.</w:t>
      </w:r>
      <w:r>
        <w:rPr>
          <w:rFonts w:cs="Arial Mon"/>
          <w:sz w:val="24"/>
        </w:rPr>
        <w:t>Эрдэнэбилэгт</w:t>
      </w:r>
      <w:r>
        <w:rPr>
          <w:rFonts w:cs="Arial"/>
          <w:sz w:val="24"/>
        </w:rPr>
        <w:t xml:space="preserve">, </w:t>
      </w:r>
      <w:r>
        <w:rPr>
          <w:rFonts w:cs="Arial Mon"/>
          <w:sz w:val="24"/>
        </w:rPr>
        <w:t>Н</w:t>
      </w:r>
      <w:r>
        <w:rPr>
          <w:rFonts w:cs="Arial"/>
          <w:sz w:val="24"/>
        </w:rPr>
        <w:t>.</w:t>
      </w:r>
      <w:r>
        <w:rPr>
          <w:rFonts w:cs="Arial Mon"/>
          <w:sz w:val="24"/>
        </w:rPr>
        <w:t>Тогтох</w:t>
      </w:r>
      <w:r>
        <w:rPr>
          <w:rFonts w:cs="Arial"/>
          <w:sz w:val="24"/>
        </w:rPr>
        <w:t>, Ц.Нямдорж, Т.Очирх</w:t>
      </w:r>
      <w:r>
        <w:rPr>
          <w:rFonts w:cs="Arial" w:ascii="Arial" w:hAnsi="Arial"/>
          <w:sz w:val="24"/>
        </w:rPr>
        <w:t>үү</w:t>
      </w:r>
      <w:r>
        <w:rPr>
          <w:rFonts w:cs="Arial"/>
          <w:sz w:val="24"/>
        </w:rPr>
        <w:t xml:space="preserve">, </w:t>
      </w:r>
      <w:r>
        <w:rPr>
          <w:rFonts w:cs="Arial Mon"/>
          <w:sz w:val="24"/>
        </w:rPr>
        <w:t>Д</w:t>
      </w:r>
      <w:r>
        <w:rPr>
          <w:rFonts w:cs="Arial"/>
          <w:sz w:val="24"/>
        </w:rPr>
        <w:t>.</w:t>
      </w:r>
      <w:r>
        <w:rPr>
          <w:rFonts w:cs="Arial Mon"/>
          <w:sz w:val="24"/>
        </w:rPr>
        <w:t>Сугар</w:t>
      </w:r>
      <w:r>
        <w:rPr>
          <w:rFonts w:cs="Arial"/>
          <w:sz w:val="24"/>
        </w:rPr>
        <w:t xml:space="preserve">  </w:t>
      </w:r>
      <w:r>
        <w:rPr>
          <w:rFonts w:cs="Arial Mon"/>
          <w:sz w:val="24"/>
        </w:rPr>
        <w:t>нар</w:t>
      </w:r>
      <w:r>
        <w:rPr>
          <w:rFonts w:cs="Arial"/>
          <w:sz w:val="24"/>
        </w:rPr>
        <w:t xml:space="preserve"> </w:t>
      </w:r>
      <w:r>
        <w:rPr>
          <w:rFonts w:cs="Arial Mon"/>
          <w:sz w:val="24"/>
        </w:rPr>
        <w:t>санал</w:t>
      </w:r>
      <w:r>
        <w:rPr>
          <w:rFonts w:cs="Arial"/>
          <w:sz w:val="24"/>
        </w:rPr>
        <w:t xml:space="preserve"> </w:t>
      </w:r>
      <w:r>
        <w:rPr>
          <w:rFonts w:cs="Arial Mon"/>
          <w:sz w:val="24"/>
        </w:rPr>
        <w:t>хэлэв</w:t>
      </w:r>
      <w:r>
        <w:rPr>
          <w:rFonts w:cs="Arial"/>
          <w:sz w:val="24"/>
        </w:rPr>
        <w:t xml:space="preserve">. </w:t>
      </w:r>
    </w:p>
    <w:p>
      <w:pPr>
        <w:pStyle w:val="TextBody"/>
        <w:ind w:firstLine="720"/>
        <w:rPr>
          <w:rFonts w:cs="Arial"/>
          <w:sz w:val="24"/>
        </w:rPr>
      </w:pPr>
      <w:r>
        <w:rPr>
          <w:rFonts w:cs="Arial"/>
          <w:sz w:val="24"/>
        </w:rPr>
      </w:r>
    </w:p>
    <w:p>
      <w:pPr>
        <w:pStyle w:val="TextBody"/>
        <w:ind w:firstLine="720"/>
        <w:rPr/>
      </w:pPr>
      <w:r>
        <w:rPr>
          <w:rFonts w:cs="Arial"/>
          <w:b/>
          <w:sz w:val="24"/>
        </w:rPr>
        <w:t>С.Т</w:t>
      </w:r>
      <w:r>
        <w:rPr>
          <w:rFonts w:cs="Arial" w:ascii="Arial" w:hAnsi="Arial"/>
          <w:b/>
          <w:sz w:val="24"/>
        </w:rPr>
        <w:t>ө</w:t>
      </w:r>
      <w:r>
        <w:rPr>
          <w:rFonts w:cs="Arial Mon"/>
          <w:b/>
          <w:sz w:val="24"/>
        </w:rPr>
        <w:t>м</w:t>
      </w:r>
      <w:r>
        <w:rPr>
          <w:rFonts w:cs="Arial" w:ascii="Arial" w:hAnsi="Arial"/>
          <w:b/>
          <w:sz w:val="24"/>
        </w:rPr>
        <w:t>ө</w:t>
      </w:r>
      <w:r>
        <w:rPr>
          <w:rFonts w:cs="Arial Mon"/>
          <w:b/>
          <w:sz w:val="24"/>
        </w:rPr>
        <w:t>р</w:t>
      </w:r>
      <w:r>
        <w:rPr>
          <w:rFonts w:cs="Arial"/>
          <w:b/>
          <w:sz w:val="24"/>
        </w:rPr>
        <w:t>-</w:t>
      </w:r>
      <w:r>
        <w:rPr>
          <w:rFonts w:cs="Arial Mon"/>
          <w:b/>
          <w:sz w:val="24"/>
        </w:rPr>
        <w:t>Очир</w:t>
      </w:r>
      <w:r>
        <w:rPr>
          <w:rFonts w:cs="Arial"/>
          <w:sz w:val="24"/>
        </w:rPr>
        <w:t>: Улсын Их Хурлын гиш</w:t>
      </w:r>
      <w:r>
        <w:rPr>
          <w:rFonts w:cs="Arial" w:ascii="Arial" w:hAnsi="Arial"/>
          <w:sz w:val="24"/>
        </w:rPr>
        <w:t>үү</w:t>
      </w:r>
      <w:r>
        <w:rPr>
          <w:rFonts w:cs="Arial Mon"/>
          <w:sz w:val="24"/>
        </w:rPr>
        <w:t>н</w:t>
      </w:r>
      <w:r>
        <w:rPr>
          <w:rFonts w:cs="Arial"/>
          <w:sz w:val="24"/>
        </w:rPr>
        <w:t xml:space="preserve"> </w:t>
      </w:r>
      <w:r>
        <w:rPr>
          <w:rFonts w:cs="Arial Mon"/>
          <w:sz w:val="24"/>
        </w:rPr>
        <w:t>Д</w:t>
      </w:r>
      <w:r>
        <w:rPr>
          <w:rFonts w:cs="Arial"/>
          <w:sz w:val="24"/>
        </w:rPr>
        <w:t>.</w:t>
      </w:r>
      <w:r>
        <w:rPr>
          <w:rFonts w:cs="Arial Mon"/>
          <w:sz w:val="24"/>
        </w:rPr>
        <w:t>Сугарын</w:t>
      </w:r>
      <w:r>
        <w:rPr>
          <w:rFonts w:cs="Arial"/>
          <w:sz w:val="24"/>
        </w:rPr>
        <w:t xml:space="preserve"> </w:t>
      </w:r>
      <w:r>
        <w:rPr>
          <w:rFonts w:cs="Arial Mon"/>
          <w:sz w:val="24"/>
        </w:rPr>
        <w:t>саналыг</w:t>
      </w:r>
      <w:r>
        <w:rPr>
          <w:rFonts w:cs="Arial"/>
          <w:sz w:val="24"/>
        </w:rPr>
        <w:t xml:space="preserve"> </w:t>
      </w:r>
      <w:r>
        <w:rPr>
          <w:rFonts w:cs="Arial Mon"/>
          <w:sz w:val="24"/>
        </w:rPr>
        <w:t>х</w:t>
      </w:r>
      <w:r>
        <w:rPr>
          <w:rFonts w:cs="Arial" w:ascii="Arial" w:hAnsi="Arial"/>
          <w:sz w:val="24"/>
        </w:rPr>
        <w:t>ү</w:t>
      </w:r>
      <w:r>
        <w:rPr>
          <w:rFonts w:cs="Arial Mon"/>
          <w:sz w:val="24"/>
        </w:rPr>
        <w:t>лээн</w:t>
      </w:r>
      <w:r>
        <w:rPr>
          <w:rFonts w:cs="Arial"/>
          <w:sz w:val="24"/>
        </w:rPr>
        <w:t xml:space="preserve"> </w:t>
      </w:r>
      <w:r>
        <w:rPr>
          <w:rFonts w:cs="Arial Mon"/>
          <w:sz w:val="24"/>
        </w:rPr>
        <w:t>авах</w:t>
      </w:r>
      <w:r>
        <w:rPr>
          <w:rFonts w:cs="Arial"/>
          <w:sz w:val="24"/>
        </w:rPr>
        <w:t xml:space="preserve">  </w:t>
      </w:r>
      <w:r>
        <w:rPr>
          <w:rFonts w:cs="Arial Mon"/>
          <w:sz w:val="24"/>
        </w:rPr>
        <w:t>боломжг</w:t>
      </w:r>
      <w:r>
        <w:rPr>
          <w:rFonts w:cs="Arial" w:ascii="Arial" w:hAnsi="Arial"/>
          <w:sz w:val="24"/>
        </w:rPr>
        <w:t>ү</w:t>
      </w:r>
      <w:r>
        <w:rPr>
          <w:rFonts w:cs="Arial Mon"/>
          <w:sz w:val="24"/>
        </w:rPr>
        <w:t>й</w:t>
      </w:r>
      <w:r>
        <w:rPr>
          <w:rFonts w:cs="Arial"/>
          <w:sz w:val="24"/>
        </w:rPr>
        <w:t xml:space="preserve">  </w:t>
      </w:r>
      <w:r>
        <w:rPr>
          <w:rFonts w:cs="Arial Mon"/>
          <w:sz w:val="24"/>
        </w:rPr>
        <w:t>гэсэн</w:t>
      </w:r>
      <w:r>
        <w:rPr>
          <w:rFonts w:cs="Arial"/>
          <w:sz w:val="24"/>
        </w:rPr>
        <w:t xml:space="preserve"> </w:t>
      </w:r>
      <w:r>
        <w:rPr>
          <w:rFonts w:cs="Arial Mon"/>
          <w:sz w:val="24"/>
        </w:rPr>
        <w:t>саналыг</w:t>
      </w:r>
      <w:r>
        <w:rPr>
          <w:rFonts w:cs="Arial"/>
          <w:sz w:val="24"/>
        </w:rPr>
        <w:t xml:space="preserve"> </w:t>
      </w:r>
      <w:r>
        <w:rPr>
          <w:rFonts w:cs="Arial Mon"/>
          <w:sz w:val="24"/>
        </w:rPr>
        <w:t>дэмжье</w:t>
      </w:r>
      <w:r>
        <w:rPr>
          <w:rFonts w:cs="Arial"/>
          <w:sz w:val="24"/>
        </w:rPr>
        <w:t>.</w:t>
      </w:r>
    </w:p>
    <w:p>
      <w:pPr>
        <w:pStyle w:val="TextBody"/>
        <w:ind w:firstLine="720"/>
        <w:rPr>
          <w:rFonts w:cs="Arial"/>
          <w:sz w:val="24"/>
        </w:rPr>
      </w:pPr>
      <w:r>
        <w:rPr>
          <w:rFonts w:cs="Arial"/>
          <w:sz w:val="24"/>
        </w:rPr>
      </w:r>
    </w:p>
    <w:p>
      <w:pPr>
        <w:pStyle w:val="TextBody"/>
        <w:ind w:firstLine="720"/>
        <w:rPr/>
      </w:pPr>
      <w:r>
        <w:rPr>
          <w:rFonts w:cs="Arial"/>
          <w:sz w:val="24"/>
        </w:rPr>
        <w:t>З</w:t>
      </w:r>
      <w:r>
        <w:rPr>
          <w:rFonts w:cs="Arial" w:ascii="Arial" w:hAnsi="Arial"/>
          <w:sz w:val="24"/>
        </w:rPr>
        <w:t>ө</w:t>
      </w:r>
      <w:r>
        <w:rPr>
          <w:rFonts w:cs="Arial Mon"/>
          <w:sz w:val="24"/>
        </w:rPr>
        <w:t>вш</w:t>
      </w:r>
      <w:r>
        <w:rPr>
          <w:rFonts w:cs="Arial" w:ascii="Arial" w:hAnsi="Arial"/>
          <w:sz w:val="24"/>
        </w:rPr>
        <w:t>өө</w:t>
      </w:r>
      <w:r>
        <w:rPr>
          <w:rFonts w:cs="Arial Mon"/>
          <w:sz w:val="24"/>
        </w:rPr>
        <w:t>рс</w:t>
      </w:r>
      <w:r>
        <w:rPr>
          <w:rFonts w:cs="Arial" w:ascii="Arial" w:hAnsi="Arial"/>
          <w:sz w:val="24"/>
        </w:rPr>
        <w:t>ө</w:t>
      </w:r>
      <w:r>
        <w:rPr>
          <w:rFonts w:cs="Arial Mon"/>
          <w:sz w:val="24"/>
        </w:rPr>
        <w:t>н</w:t>
      </w:r>
      <w:r>
        <w:rPr>
          <w:rFonts w:cs="Arial"/>
          <w:sz w:val="24"/>
        </w:rPr>
        <w:tab/>
        <w:t>30</w:t>
      </w:r>
    </w:p>
    <w:p>
      <w:pPr>
        <w:pStyle w:val="TextBody"/>
        <w:ind w:firstLine="720"/>
        <w:rPr>
          <w:rFonts w:cs="Arial"/>
          <w:sz w:val="24"/>
        </w:rPr>
      </w:pPr>
      <w:r>
        <w:rPr>
          <w:rFonts w:cs="Arial"/>
          <w:sz w:val="24"/>
        </w:rPr>
        <w:t>Татгалзсан</w:t>
        <w:tab/>
        <w:t>20</w:t>
      </w:r>
    </w:p>
    <w:p>
      <w:pPr>
        <w:pStyle w:val="TextBody"/>
        <w:ind w:firstLine="720"/>
        <w:rPr/>
      </w:pPr>
      <w:r>
        <w:rPr>
          <w:rFonts w:cs="Arial"/>
          <w:sz w:val="24"/>
        </w:rPr>
        <w:t>Б</w:t>
      </w:r>
      <w:r>
        <w:rPr>
          <w:rFonts w:cs="Arial" w:ascii="Arial" w:hAnsi="Arial"/>
          <w:sz w:val="24"/>
        </w:rPr>
        <w:t>ү</w:t>
      </w:r>
      <w:r>
        <w:rPr>
          <w:rFonts w:cs="Arial Mon"/>
          <w:sz w:val="24"/>
        </w:rPr>
        <w:t>гд</w:t>
      </w:r>
      <w:r>
        <w:rPr>
          <w:rFonts w:cs="Arial"/>
          <w:sz w:val="24"/>
        </w:rPr>
        <w:t xml:space="preserve"> </w:t>
        <w:tab/>
        <w:tab/>
        <w:t>50</w:t>
        <w:tab/>
        <w:tab/>
      </w:r>
    </w:p>
    <w:p>
      <w:pPr>
        <w:pStyle w:val="TextBody"/>
        <w:ind w:firstLine="720"/>
        <w:rPr>
          <w:rFonts w:cs="Arial"/>
          <w:sz w:val="24"/>
        </w:rPr>
      </w:pPr>
      <w:r>
        <w:rPr>
          <w:rFonts w:cs="Arial"/>
          <w:sz w:val="24"/>
        </w:rPr>
        <w:t>60 хувийн саналаар Байнгын хорооны санал дэмжигдлээ.</w:t>
      </w:r>
    </w:p>
    <w:p>
      <w:pPr>
        <w:pStyle w:val="TextBody"/>
        <w:ind w:firstLine="720"/>
        <w:rPr>
          <w:rFonts w:cs="Arial"/>
          <w:sz w:val="24"/>
        </w:rPr>
      </w:pPr>
      <w:r>
        <w:rPr>
          <w:rFonts w:cs="Arial"/>
          <w:sz w:val="24"/>
        </w:rPr>
      </w:r>
    </w:p>
    <w:p>
      <w:pPr>
        <w:pStyle w:val="TextBody"/>
        <w:ind w:firstLine="720"/>
        <w:rPr/>
      </w:pPr>
      <w:r>
        <w:rPr>
          <w:rFonts w:cs="Arial"/>
          <w:sz w:val="24"/>
        </w:rPr>
        <w:t>Тогтоолын заалттай холбогдуулан Улсын Их Хурлын гиш</w:t>
      </w:r>
      <w:r>
        <w:rPr>
          <w:rFonts w:cs="Arial" w:ascii="Arial" w:hAnsi="Arial"/>
          <w:sz w:val="24"/>
        </w:rPr>
        <w:t>үү</w:t>
      </w:r>
      <w:r>
        <w:rPr>
          <w:rFonts w:cs="Arial Mon"/>
          <w:sz w:val="24"/>
        </w:rPr>
        <w:t>н</w:t>
      </w:r>
      <w:r>
        <w:rPr>
          <w:rFonts w:cs="Arial"/>
          <w:sz w:val="24"/>
        </w:rPr>
        <w:t xml:space="preserve"> </w:t>
      </w:r>
      <w:r>
        <w:rPr>
          <w:rFonts w:cs="Arial Mon"/>
          <w:sz w:val="24"/>
        </w:rPr>
        <w:t>Д</w:t>
      </w:r>
      <w:r>
        <w:rPr>
          <w:rFonts w:cs="Arial"/>
          <w:sz w:val="24"/>
        </w:rPr>
        <w:t>.</w:t>
      </w:r>
      <w:r>
        <w:rPr>
          <w:rFonts w:cs="Arial Mon"/>
          <w:sz w:val="24"/>
        </w:rPr>
        <w:t>Дэмбэрэл</w:t>
      </w:r>
      <w:r>
        <w:rPr>
          <w:rFonts w:cs="Arial"/>
          <w:sz w:val="24"/>
        </w:rPr>
        <w:t xml:space="preserve">, </w:t>
      </w:r>
      <w:r>
        <w:rPr>
          <w:rFonts w:cs="Arial Mon"/>
          <w:sz w:val="24"/>
        </w:rPr>
        <w:t>Т</w:t>
      </w:r>
      <w:r>
        <w:rPr>
          <w:rFonts w:cs="Arial"/>
          <w:sz w:val="24"/>
        </w:rPr>
        <w:t>.</w:t>
      </w:r>
      <w:r>
        <w:rPr>
          <w:rFonts w:cs="Arial Mon"/>
          <w:sz w:val="24"/>
        </w:rPr>
        <w:t>Очирх</w:t>
      </w:r>
      <w:r>
        <w:rPr>
          <w:rFonts w:cs="Arial" w:ascii="Arial" w:hAnsi="Arial"/>
          <w:sz w:val="24"/>
        </w:rPr>
        <w:t>үү</w:t>
      </w:r>
      <w:r>
        <w:rPr>
          <w:rFonts w:cs="Arial"/>
          <w:sz w:val="24"/>
        </w:rPr>
        <w:t xml:space="preserve">, </w:t>
      </w:r>
      <w:r>
        <w:rPr>
          <w:rFonts w:cs="Arial Mon"/>
          <w:sz w:val="24"/>
        </w:rPr>
        <w:t>Ц</w:t>
      </w:r>
      <w:r>
        <w:rPr>
          <w:rFonts w:cs="Arial"/>
          <w:sz w:val="24"/>
        </w:rPr>
        <w:t>.</w:t>
      </w:r>
      <w:r>
        <w:rPr>
          <w:rFonts w:cs="Arial Mon"/>
          <w:sz w:val="24"/>
        </w:rPr>
        <w:t>Шаравдорж</w:t>
      </w:r>
      <w:r>
        <w:rPr>
          <w:rFonts w:cs="Arial"/>
          <w:sz w:val="24"/>
        </w:rPr>
        <w:t xml:space="preserve"> </w:t>
      </w:r>
      <w:r>
        <w:rPr>
          <w:rFonts w:cs="Arial Mon"/>
          <w:sz w:val="24"/>
        </w:rPr>
        <w:t>нар</w:t>
      </w:r>
      <w:r>
        <w:rPr>
          <w:rFonts w:cs="Arial"/>
          <w:sz w:val="24"/>
        </w:rPr>
        <w:t xml:space="preserve"> </w:t>
      </w:r>
      <w:r>
        <w:rPr>
          <w:rFonts w:cs="Arial Mon"/>
          <w:sz w:val="24"/>
        </w:rPr>
        <w:t>санал</w:t>
      </w:r>
      <w:r>
        <w:rPr>
          <w:rFonts w:cs="Arial"/>
          <w:sz w:val="24"/>
        </w:rPr>
        <w:t xml:space="preserve"> </w:t>
      </w:r>
      <w:r>
        <w:rPr>
          <w:rFonts w:cs="Arial Mon"/>
          <w:sz w:val="24"/>
        </w:rPr>
        <w:t>хэлэв</w:t>
      </w:r>
      <w:r>
        <w:rPr>
          <w:rFonts w:cs="Arial"/>
          <w:sz w:val="24"/>
        </w:rPr>
        <w:t xml:space="preserve">. </w:t>
      </w:r>
    </w:p>
    <w:p>
      <w:pPr>
        <w:pStyle w:val="TextBody"/>
        <w:ind w:firstLine="720"/>
        <w:rPr>
          <w:rFonts w:cs="Arial"/>
          <w:sz w:val="24"/>
        </w:rPr>
      </w:pPr>
      <w:r>
        <w:rPr>
          <w:rFonts w:cs="Arial"/>
          <w:sz w:val="24"/>
        </w:rPr>
      </w:r>
    </w:p>
    <w:p>
      <w:pPr>
        <w:pStyle w:val="TextBody"/>
        <w:ind w:firstLine="720"/>
        <w:rPr/>
      </w:pPr>
      <w:r>
        <w:rPr>
          <w:rFonts w:cs="Arial"/>
          <w:b/>
          <w:sz w:val="24"/>
        </w:rPr>
        <w:t>С.Т</w:t>
      </w:r>
      <w:r>
        <w:rPr>
          <w:rFonts w:cs="Arial" w:ascii="Arial" w:hAnsi="Arial"/>
          <w:b/>
          <w:sz w:val="24"/>
        </w:rPr>
        <w:t>ө</w:t>
      </w:r>
      <w:r>
        <w:rPr>
          <w:rFonts w:cs="Arial Mon"/>
          <w:b/>
          <w:sz w:val="24"/>
        </w:rPr>
        <w:t>м</w:t>
      </w:r>
      <w:r>
        <w:rPr>
          <w:rFonts w:cs="Arial" w:ascii="Arial" w:hAnsi="Arial"/>
          <w:b/>
          <w:sz w:val="24"/>
        </w:rPr>
        <w:t>ө</w:t>
      </w:r>
      <w:r>
        <w:rPr>
          <w:rFonts w:cs="Arial Mon"/>
          <w:b/>
          <w:sz w:val="24"/>
        </w:rPr>
        <w:t>р</w:t>
      </w:r>
      <w:r>
        <w:rPr>
          <w:rFonts w:cs="Arial"/>
          <w:b/>
          <w:sz w:val="24"/>
        </w:rPr>
        <w:t>-</w:t>
      </w:r>
      <w:r>
        <w:rPr>
          <w:rFonts w:cs="Arial Mon"/>
          <w:b/>
          <w:sz w:val="24"/>
        </w:rPr>
        <w:t>Очир</w:t>
      </w:r>
      <w:r>
        <w:rPr>
          <w:rFonts w:cs="Arial"/>
          <w:sz w:val="24"/>
        </w:rPr>
        <w:t>: Улсын Их Хурлын тогтоолыг баталъя.</w:t>
      </w:r>
    </w:p>
    <w:p>
      <w:pPr>
        <w:pStyle w:val="TextBody"/>
        <w:ind w:firstLine="720"/>
        <w:rPr>
          <w:rFonts w:cs="Arial"/>
          <w:sz w:val="24"/>
        </w:rPr>
      </w:pPr>
      <w:r>
        <w:rPr>
          <w:rFonts w:cs="Arial"/>
          <w:sz w:val="24"/>
        </w:rPr>
      </w:r>
    </w:p>
    <w:p>
      <w:pPr>
        <w:pStyle w:val="TextBody"/>
        <w:ind w:firstLine="720"/>
        <w:rPr/>
      </w:pPr>
      <w:r>
        <w:rPr>
          <w:rFonts w:cs="Arial"/>
          <w:sz w:val="24"/>
        </w:rPr>
        <w:t>З</w:t>
      </w:r>
      <w:r>
        <w:rPr>
          <w:rFonts w:cs="Arial" w:ascii="Arial" w:hAnsi="Arial"/>
          <w:sz w:val="24"/>
        </w:rPr>
        <w:t>ө</w:t>
      </w:r>
      <w:r>
        <w:rPr>
          <w:rFonts w:cs="Arial Mon"/>
          <w:sz w:val="24"/>
        </w:rPr>
        <w:t>вш</w:t>
      </w:r>
      <w:r>
        <w:rPr>
          <w:rFonts w:cs="Arial" w:ascii="Arial" w:hAnsi="Arial"/>
          <w:sz w:val="24"/>
        </w:rPr>
        <w:t>өө</w:t>
      </w:r>
      <w:r>
        <w:rPr>
          <w:rFonts w:cs="Arial Mon"/>
          <w:sz w:val="24"/>
        </w:rPr>
        <w:t>рс</w:t>
      </w:r>
      <w:r>
        <w:rPr>
          <w:rFonts w:cs="Arial" w:ascii="Arial" w:hAnsi="Arial"/>
          <w:sz w:val="24"/>
        </w:rPr>
        <w:t>ө</w:t>
      </w:r>
      <w:r>
        <w:rPr>
          <w:rFonts w:cs="Arial Mon"/>
          <w:sz w:val="24"/>
        </w:rPr>
        <w:t>н</w:t>
      </w:r>
      <w:r>
        <w:rPr>
          <w:rFonts w:cs="Arial"/>
          <w:sz w:val="24"/>
        </w:rPr>
        <w:t xml:space="preserve"> </w:t>
        <w:tab/>
        <w:t>46</w:t>
      </w:r>
    </w:p>
    <w:p>
      <w:pPr>
        <w:pStyle w:val="TextBody"/>
        <w:ind w:firstLine="720"/>
        <w:rPr>
          <w:rFonts w:cs="Arial"/>
          <w:sz w:val="24"/>
        </w:rPr>
      </w:pPr>
      <w:r>
        <w:rPr>
          <w:rFonts w:cs="Arial"/>
          <w:sz w:val="24"/>
        </w:rPr>
        <w:t>Татгалзсан</w:t>
        <w:tab/>
        <w:tab/>
        <w:t>4</w:t>
      </w:r>
    </w:p>
    <w:p>
      <w:pPr>
        <w:pStyle w:val="TextBody"/>
        <w:ind w:firstLine="720"/>
        <w:rPr/>
      </w:pPr>
      <w:r>
        <w:rPr>
          <w:rFonts w:cs="Arial"/>
          <w:sz w:val="24"/>
        </w:rPr>
        <w:t>Б</w:t>
      </w:r>
      <w:r>
        <w:rPr>
          <w:rFonts w:cs="Arial" w:ascii="Arial" w:hAnsi="Arial"/>
          <w:sz w:val="24"/>
        </w:rPr>
        <w:t>ү</w:t>
      </w:r>
      <w:r>
        <w:rPr>
          <w:rFonts w:cs="Arial Mon"/>
          <w:sz w:val="24"/>
        </w:rPr>
        <w:t>гд</w:t>
      </w:r>
      <w:r>
        <w:rPr>
          <w:rFonts w:cs="Arial"/>
          <w:sz w:val="24"/>
        </w:rPr>
        <w:t xml:space="preserve"> </w:t>
        <w:tab/>
        <w:tab/>
        <w:tab/>
        <w:t>50</w:t>
        <w:tab/>
        <w:tab/>
      </w:r>
    </w:p>
    <w:p>
      <w:pPr>
        <w:pStyle w:val="TextBody"/>
        <w:ind w:firstLine="720"/>
        <w:rPr>
          <w:rFonts w:cs="Arial"/>
          <w:sz w:val="24"/>
        </w:rPr>
      </w:pPr>
      <w:r>
        <w:rPr>
          <w:rFonts w:cs="Arial"/>
          <w:sz w:val="24"/>
        </w:rPr>
        <w:t>92 хувийн саналаар  Улсын Их Хурлын тогтоол батлагд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rPr/>
      </w:pPr>
      <w:r>
        <w:rPr>
          <w:rFonts w:cs="Arial"/>
          <w:sz w:val="24"/>
        </w:rPr>
        <w:t>Улсын Их  Хурлын тогтоол батлагдаж байгаатай холбогдуулж Улсын Их Хурлын дарга С.Т</w:t>
      </w:r>
      <w:r>
        <w:rPr>
          <w:rFonts w:cs="Arial" w:ascii="Arial" w:hAnsi="Arial"/>
          <w:sz w:val="24"/>
        </w:rPr>
        <w:t>ө</w:t>
      </w:r>
      <w:r>
        <w:rPr>
          <w:rFonts w:cs="Arial Mon"/>
          <w:sz w:val="24"/>
        </w:rPr>
        <w:t>м</w:t>
      </w:r>
      <w:r>
        <w:rPr>
          <w:rFonts w:cs="Arial" w:ascii="Arial" w:hAnsi="Arial"/>
          <w:sz w:val="24"/>
        </w:rPr>
        <w:t>ө</w:t>
      </w:r>
      <w:r>
        <w:rPr>
          <w:rFonts w:cs="Arial Mon"/>
          <w:sz w:val="24"/>
        </w:rPr>
        <w:t>р</w:t>
      </w:r>
      <w:r>
        <w:rPr>
          <w:rFonts w:cs="Arial"/>
          <w:sz w:val="24"/>
        </w:rPr>
        <w:t>-</w:t>
      </w:r>
      <w:r>
        <w:rPr>
          <w:rFonts w:cs="Arial Mon"/>
          <w:sz w:val="24"/>
        </w:rPr>
        <w:t>Очир</w:t>
      </w:r>
      <w:r>
        <w:rPr>
          <w:rFonts w:cs="Arial"/>
          <w:sz w:val="24"/>
        </w:rPr>
        <w:t xml:space="preserve"> </w:t>
      </w:r>
      <w:r>
        <w:rPr>
          <w:rFonts w:cs="Arial" w:ascii="Arial" w:hAnsi="Arial"/>
          <w:sz w:val="24"/>
        </w:rPr>
        <w:t>ү</w:t>
      </w:r>
      <w:r>
        <w:rPr>
          <w:rFonts w:cs="Arial Mon"/>
          <w:sz w:val="24"/>
        </w:rPr>
        <w:t>г</w:t>
      </w:r>
      <w:r>
        <w:rPr>
          <w:rFonts w:cs="Arial"/>
          <w:sz w:val="24"/>
        </w:rPr>
        <w:t xml:space="preserve"> </w:t>
      </w:r>
      <w:r>
        <w:rPr>
          <w:rFonts w:cs="Arial Mon"/>
          <w:sz w:val="24"/>
        </w:rPr>
        <w:t>хэлэв</w:t>
      </w:r>
      <w:r>
        <w:rPr>
          <w:rFonts w:cs="Arial"/>
          <w:sz w:val="24"/>
        </w:rPr>
        <w:t xml:space="preserve">. </w:t>
      </w:r>
    </w:p>
    <w:p>
      <w:pPr>
        <w:pStyle w:val="TextBody"/>
        <w:rPr>
          <w:rFonts w:cs="Arial"/>
          <w:sz w:val="24"/>
        </w:rPr>
      </w:pPr>
      <w:r>
        <w:rPr>
          <w:rFonts w:cs="Arial"/>
          <w:sz w:val="24"/>
        </w:rPr>
      </w:r>
    </w:p>
    <w:p>
      <w:pPr>
        <w:pStyle w:val="TextBody"/>
        <w:rPr/>
      </w:pPr>
      <w:r>
        <w:rPr>
          <w:rFonts w:cs="Arial"/>
          <w:sz w:val="24"/>
        </w:rPr>
        <w:tab/>
      </w:r>
      <w:r>
        <w:rPr>
          <w:rFonts w:cs="Arial"/>
          <w:b/>
          <w:sz w:val="24"/>
        </w:rPr>
        <w:t>Уг асуудлыг 16,15 цагт хэлэлцэж дуусав.</w:t>
      </w:r>
    </w:p>
    <w:p>
      <w:pPr>
        <w:pStyle w:val="TextBody"/>
        <w:rPr>
          <w:rFonts w:cs="Arial"/>
          <w:b/>
          <w:b/>
          <w:sz w:val="24"/>
        </w:rPr>
      </w:pPr>
      <w:r>
        <w:rPr>
          <w:rFonts w:cs="Arial"/>
          <w:b/>
          <w:sz w:val="24"/>
        </w:rPr>
      </w:r>
    </w:p>
    <w:p>
      <w:pPr>
        <w:pStyle w:val="TextBody"/>
        <w:rPr/>
      </w:pPr>
      <w:r>
        <w:rPr>
          <w:rFonts w:cs="Arial"/>
          <w:sz w:val="24"/>
        </w:rPr>
        <w:tab/>
        <w:t>Улсын Их Хурлын дарга С.Т</w:t>
      </w:r>
      <w:r>
        <w:rPr>
          <w:rFonts w:cs="Arial" w:ascii="Arial" w:hAnsi="Arial"/>
          <w:sz w:val="24"/>
        </w:rPr>
        <w:t>ө</w:t>
      </w:r>
      <w:r>
        <w:rPr>
          <w:rFonts w:cs="Arial Mon"/>
          <w:sz w:val="24"/>
        </w:rPr>
        <w:t>м</w:t>
      </w:r>
      <w:r>
        <w:rPr>
          <w:rFonts w:cs="Arial" w:ascii="Arial" w:hAnsi="Arial"/>
          <w:sz w:val="24"/>
        </w:rPr>
        <w:t>ө</w:t>
      </w:r>
      <w:r>
        <w:rPr>
          <w:rFonts w:cs="Arial Mon"/>
          <w:sz w:val="24"/>
        </w:rPr>
        <w:t>р</w:t>
      </w:r>
      <w:r>
        <w:rPr>
          <w:rFonts w:cs="Arial"/>
          <w:sz w:val="24"/>
        </w:rPr>
        <w:t>-</w:t>
      </w:r>
      <w:r>
        <w:rPr>
          <w:rFonts w:cs="Arial Mon"/>
          <w:sz w:val="24"/>
        </w:rPr>
        <w:t>Очир</w:t>
      </w:r>
      <w:r>
        <w:rPr>
          <w:rFonts w:cs="Arial"/>
          <w:sz w:val="24"/>
        </w:rPr>
        <w:t xml:space="preserve">  </w:t>
      </w:r>
      <w:r>
        <w:rPr>
          <w:rFonts w:cs="Arial Mon"/>
          <w:sz w:val="24"/>
        </w:rPr>
        <w:t>Боловсролын</w:t>
      </w:r>
      <w:r>
        <w:rPr>
          <w:rFonts w:cs="Arial"/>
          <w:sz w:val="24"/>
        </w:rPr>
        <w:t xml:space="preserve"> </w:t>
      </w:r>
      <w:r>
        <w:rPr>
          <w:rFonts w:cs="Arial Mon"/>
          <w:sz w:val="24"/>
        </w:rPr>
        <w:t>тухай</w:t>
      </w:r>
      <w:r>
        <w:rPr>
          <w:rFonts w:cs="Arial"/>
          <w:sz w:val="24"/>
        </w:rPr>
        <w:t xml:space="preserve"> </w:t>
      </w:r>
      <w:r>
        <w:rPr>
          <w:rFonts w:cs="Arial Mon"/>
          <w:sz w:val="24"/>
        </w:rPr>
        <w:t>Монгол</w:t>
      </w:r>
      <w:r>
        <w:rPr>
          <w:rFonts w:cs="Arial"/>
          <w:sz w:val="24"/>
        </w:rPr>
        <w:t xml:space="preserve"> </w:t>
      </w:r>
      <w:r>
        <w:rPr>
          <w:rFonts w:cs="Arial Mon"/>
          <w:sz w:val="24"/>
        </w:rPr>
        <w:t>Улсын</w:t>
      </w:r>
      <w:r>
        <w:rPr>
          <w:rFonts w:cs="Arial"/>
          <w:sz w:val="24"/>
        </w:rPr>
        <w:t xml:space="preserve">  </w:t>
      </w:r>
      <w:r>
        <w:rPr>
          <w:rFonts w:cs="Arial Mon"/>
          <w:sz w:val="24"/>
        </w:rPr>
        <w:t>хууль</w:t>
      </w:r>
      <w:r>
        <w:rPr>
          <w:rFonts w:cs="Arial"/>
          <w:sz w:val="24"/>
        </w:rPr>
        <w:t xml:space="preserve">,  </w:t>
      </w:r>
      <w:r>
        <w:rPr>
          <w:rFonts w:cs="Arial Mon"/>
          <w:sz w:val="24"/>
        </w:rPr>
        <w:t>Хуулиуд</w:t>
      </w:r>
      <w:r>
        <w:rPr>
          <w:rFonts w:cs="Arial"/>
          <w:sz w:val="24"/>
        </w:rPr>
        <w:t xml:space="preserve">  </w:t>
      </w:r>
      <w:r>
        <w:rPr>
          <w:rFonts w:cs="Arial Mon"/>
          <w:sz w:val="24"/>
        </w:rPr>
        <w:t>х</w:t>
      </w:r>
      <w:r>
        <w:rPr>
          <w:rFonts w:cs="Arial" w:ascii="Arial" w:hAnsi="Arial"/>
          <w:sz w:val="24"/>
        </w:rPr>
        <w:t>ү</w:t>
      </w:r>
      <w:r>
        <w:rPr>
          <w:rFonts w:cs="Arial Mon"/>
          <w:sz w:val="24"/>
        </w:rPr>
        <w:t>чинг</w:t>
      </w:r>
      <w:r>
        <w:rPr>
          <w:rFonts w:cs="Arial" w:ascii="Arial" w:hAnsi="Arial"/>
          <w:sz w:val="24"/>
        </w:rPr>
        <w:t>ү</w:t>
      </w:r>
      <w:r>
        <w:rPr>
          <w:rFonts w:cs="Arial Mon"/>
          <w:sz w:val="24"/>
        </w:rPr>
        <w:t>й</w:t>
      </w:r>
      <w:r>
        <w:rPr>
          <w:rFonts w:cs="Arial"/>
          <w:sz w:val="24"/>
        </w:rPr>
        <w:t xml:space="preserve"> </w:t>
      </w:r>
      <w:r>
        <w:rPr>
          <w:rFonts w:cs="Arial Mon"/>
          <w:sz w:val="24"/>
        </w:rPr>
        <w:t>болсонд</w:t>
      </w:r>
      <w:r>
        <w:rPr>
          <w:rFonts w:cs="Arial"/>
          <w:sz w:val="24"/>
        </w:rPr>
        <w:t xml:space="preserve"> </w:t>
      </w:r>
      <w:r>
        <w:rPr>
          <w:rFonts w:cs="Arial Mon"/>
          <w:sz w:val="24"/>
        </w:rPr>
        <w:t>тооцох</w:t>
      </w:r>
      <w:r>
        <w:rPr>
          <w:rFonts w:cs="Arial"/>
          <w:sz w:val="24"/>
        </w:rPr>
        <w:t xml:space="preserve"> </w:t>
      </w:r>
      <w:r>
        <w:rPr>
          <w:rFonts w:cs="Arial Mon"/>
          <w:sz w:val="24"/>
        </w:rPr>
        <w:t>тухай</w:t>
      </w:r>
      <w:r>
        <w:rPr>
          <w:rFonts w:cs="Arial"/>
          <w:sz w:val="24"/>
        </w:rPr>
        <w:t xml:space="preserve"> Монгол Улсын хууль, Бага, дунд боловсролын тухай Монгол Улсын хууль, Бага, дунд боловсролын тухай хуулийг дагаж м</w:t>
      </w:r>
      <w:r>
        <w:rPr>
          <w:rFonts w:cs="Arial" w:ascii="Arial" w:hAnsi="Arial"/>
          <w:sz w:val="24"/>
        </w:rPr>
        <w:t>ө</w:t>
      </w:r>
      <w:r>
        <w:rPr>
          <w:rFonts w:cs="Arial Mon"/>
          <w:sz w:val="24"/>
        </w:rPr>
        <w:t>рд</w:t>
      </w:r>
      <w:r>
        <w:rPr>
          <w:rFonts w:cs="Arial" w:ascii="Arial" w:hAnsi="Arial"/>
          <w:sz w:val="24"/>
        </w:rPr>
        <w:t>ө</w:t>
      </w:r>
      <w:r>
        <w:rPr>
          <w:rFonts w:cs="Arial Mon"/>
          <w:sz w:val="24"/>
        </w:rPr>
        <w:t>х</w:t>
      </w:r>
      <w:r>
        <w:rPr>
          <w:rFonts w:cs="Arial"/>
          <w:sz w:val="24"/>
        </w:rPr>
        <w:t xml:space="preserve"> </w:t>
      </w:r>
      <w:r>
        <w:rPr>
          <w:rFonts w:cs="Arial Mon"/>
          <w:sz w:val="24"/>
        </w:rPr>
        <w:t>журмын</w:t>
      </w:r>
      <w:r>
        <w:rPr>
          <w:rFonts w:cs="Arial"/>
          <w:sz w:val="24"/>
        </w:rPr>
        <w:t xml:space="preserve"> </w:t>
      </w:r>
      <w:r>
        <w:rPr>
          <w:rFonts w:cs="Arial Mon"/>
          <w:sz w:val="24"/>
        </w:rPr>
        <w:t>тухай</w:t>
      </w:r>
      <w:r>
        <w:rPr>
          <w:rFonts w:cs="Arial"/>
          <w:sz w:val="24"/>
        </w:rPr>
        <w:t xml:space="preserve"> </w:t>
      </w:r>
      <w:r>
        <w:rPr>
          <w:rFonts w:cs="Arial Mon"/>
          <w:sz w:val="24"/>
        </w:rPr>
        <w:t>Монгол</w:t>
      </w:r>
      <w:r>
        <w:rPr>
          <w:rFonts w:cs="Arial"/>
          <w:sz w:val="24"/>
        </w:rPr>
        <w:t xml:space="preserve"> </w:t>
      </w:r>
      <w:r>
        <w:rPr>
          <w:rFonts w:cs="Arial Mon"/>
          <w:sz w:val="24"/>
        </w:rPr>
        <w:t>Улсын</w:t>
      </w:r>
      <w:r>
        <w:rPr>
          <w:rFonts w:cs="Arial"/>
          <w:sz w:val="24"/>
        </w:rPr>
        <w:t xml:space="preserve"> </w:t>
      </w:r>
      <w:r>
        <w:rPr>
          <w:rFonts w:cs="Arial Mon"/>
          <w:sz w:val="24"/>
        </w:rPr>
        <w:t>хууль</w:t>
      </w:r>
      <w:r>
        <w:rPr>
          <w:rFonts w:cs="Arial"/>
          <w:sz w:val="24"/>
        </w:rPr>
        <w:t xml:space="preserve">, </w:t>
      </w:r>
      <w:r>
        <w:rPr>
          <w:rFonts w:cs="Arial Mon"/>
          <w:sz w:val="24"/>
        </w:rPr>
        <w:t>Дээд</w:t>
      </w:r>
      <w:r>
        <w:rPr>
          <w:rFonts w:cs="Arial"/>
          <w:sz w:val="24"/>
        </w:rPr>
        <w:t xml:space="preserve"> </w:t>
      </w:r>
      <w:r>
        <w:rPr>
          <w:rFonts w:cs="Arial Mon"/>
          <w:sz w:val="24"/>
        </w:rPr>
        <w:t>боловсролын</w:t>
      </w:r>
      <w:r>
        <w:rPr>
          <w:rFonts w:cs="Arial"/>
          <w:sz w:val="24"/>
        </w:rPr>
        <w:t xml:space="preserve"> </w:t>
      </w:r>
      <w:r>
        <w:rPr>
          <w:rFonts w:cs="Arial Mon"/>
          <w:sz w:val="24"/>
        </w:rPr>
        <w:t>тухай</w:t>
      </w:r>
      <w:r>
        <w:rPr>
          <w:rFonts w:cs="Arial"/>
          <w:sz w:val="24"/>
        </w:rPr>
        <w:t xml:space="preserve"> </w:t>
      </w:r>
      <w:r>
        <w:rPr>
          <w:rFonts w:cs="Arial Mon"/>
          <w:sz w:val="24"/>
        </w:rPr>
        <w:t>Монгол</w:t>
      </w:r>
      <w:r>
        <w:rPr>
          <w:rFonts w:cs="Arial"/>
          <w:sz w:val="24"/>
        </w:rPr>
        <w:t xml:space="preserve"> </w:t>
      </w:r>
      <w:r>
        <w:rPr>
          <w:rFonts w:cs="Arial Mon"/>
          <w:sz w:val="24"/>
        </w:rPr>
        <w:t>Улсын</w:t>
      </w:r>
      <w:r>
        <w:rPr>
          <w:rFonts w:cs="Arial"/>
          <w:sz w:val="24"/>
        </w:rPr>
        <w:t xml:space="preserve"> </w:t>
      </w:r>
      <w:r>
        <w:rPr>
          <w:rFonts w:cs="Arial Mon"/>
          <w:sz w:val="24"/>
        </w:rPr>
        <w:t>хууль</w:t>
      </w:r>
      <w:r>
        <w:rPr>
          <w:rFonts w:cs="Arial"/>
          <w:sz w:val="24"/>
        </w:rPr>
        <w:t xml:space="preserve">, </w:t>
      </w:r>
      <w:r>
        <w:rPr>
          <w:rFonts w:cs="Arial Mon"/>
          <w:sz w:val="24"/>
        </w:rPr>
        <w:t>Шинжлэх</w:t>
      </w:r>
      <w:r>
        <w:rPr>
          <w:rFonts w:cs="Arial"/>
          <w:sz w:val="24"/>
        </w:rPr>
        <w:t xml:space="preserve"> </w:t>
      </w:r>
      <w:r>
        <w:rPr>
          <w:rFonts w:cs="Arial Mon"/>
          <w:sz w:val="24"/>
        </w:rPr>
        <w:t>ухаан</w:t>
      </w:r>
      <w:r>
        <w:rPr>
          <w:rFonts w:cs="Arial"/>
          <w:sz w:val="24"/>
        </w:rPr>
        <w:t xml:space="preserve">, </w:t>
      </w:r>
      <w:r>
        <w:rPr>
          <w:rFonts w:cs="Arial Mon"/>
          <w:sz w:val="24"/>
        </w:rPr>
        <w:t>технологийн</w:t>
      </w:r>
      <w:r>
        <w:rPr>
          <w:rFonts w:cs="Arial"/>
          <w:sz w:val="24"/>
        </w:rPr>
        <w:t xml:space="preserve"> </w:t>
      </w:r>
      <w:r>
        <w:rPr>
          <w:rFonts w:cs="Arial Mon"/>
          <w:sz w:val="24"/>
        </w:rPr>
        <w:t>тухай</w:t>
      </w:r>
      <w:r>
        <w:rPr>
          <w:rFonts w:cs="Arial"/>
          <w:sz w:val="24"/>
        </w:rPr>
        <w:t xml:space="preserve"> </w:t>
      </w:r>
      <w:r>
        <w:rPr>
          <w:rFonts w:cs="Arial Mon"/>
          <w:sz w:val="24"/>
        </w:rPr>
        <w:t>хуульд</w:t>
      </w:r>
      <w:r>
        <w:rPr>
          <w:rFonts w:cs="Arial"/>
          <w:sz w:val="24"/>
        </w:rPr>
        <w:t xml:space="preserve"> </w:t>
      </w:r>
      <w:r>
        <w:rPr>
          <w:rFonts w:cs="Arial Mon"/>
          <w:sz w:val="24"/>
        </w:rPr>
        <w:t>нэмэлт</w:t>
      </w:r>
      <w:r>
        <w:rPr>
          <w:rFonts w:cs="Arial"/>
          <w:sz w:val="24"/>
        </w:rPr>
        <w:t xml:space="preserve">, </w:t>
      </w:r>
      <w:r>
        <w:rPr>
          <w:rFonts w:cs="Arial" w:ascii="Arial" w:hAnsi="Arial"/>
          <w:sz w:val="24"/>
        </w:rPr>
        <w:t>өө</w:t>
      </w:r>
      <w:r>
        <w:rPr>
          <w:rFonts w:cs="Arial Mon"/>
          <w:sz w:val="24"/>
        </w:rPr>
        <w:t>рчл</w:t>
      </w:r>
      <w:r>
        <w:rPr>
          <w:rFonts w:cs="Arial" w:ascii="Arial" w:hAnsi="Arial"/>
          <w:sz w:val="24"/>
        </w:rPr>
        <w:t>ө</w:t>
      </w:r>
      <w:r>
        <w:rPr>
          <w:rFonts w:cs="Arial Mon"/>
          <w:sz w:val="24"/>
        </w:rPr>
        <w:t>лт</w:t>
      </w:r>
      <w:r>
        <w:rPr>
          <w:rFonts w:cs="Arial"/>
          <w:sz w:val="24"/>
        </w:rPr>
        <w:t xml:space="preserve"> </w:t>
      </w:r>
      <w:r>
        <w:rPr>
          <w:rFonts w:cs="Arial Mon"/>
          <w:sz w:val="24"/>
        </w:rPr>
        <w:t>ору</w:t>
      </w:r>
      <w:r>
        <w:rPr>
          <w:rFonts w:cs="Arial"/>
          <w:sz w:val="24"/>
        </w:rPr>
        <w:t>улах тухай Монгол Улсын хууль, Мэргэжлийн  боловсрол, сургалтын тухай Монгол Улсын хууль, Татвар ногдуулалт, т</w:t>
      </w:r>
      <w:r>
        <w:rPr>
          <w:rFonts w:cs="Arial" w:ascii="Arial" w:hAnsi="Arial"/>
          <w:sz w:val="24"/>
        </w:rPr>
        <w:t>ө</w:t>
      </w:r>
      <w:r>
        <w:rPr>
          <w:rFonts w:cs="Arial Mon"/>
          <w:sz w:val="24"/>
        </w:rPr>
        <w:t>л</w:t>
      </w:r>
      <w:r>
        <w:rPr>
          <w:rFonts w:cs="Arial" w:ascii="Arial" w:hAnsi="Arial"/>
          <w:sz w:val="24"/>
        </w:rPr>
        <w:t>ө</w:t>
      </w:r>
      <w:r>
        <w:rPr>
          <w:rFonts w:cs="Arial Mon"/>
          <w:sz w:val="24"/>
        </w:rPr>
        <w:t>лт</w:t>
      </w:r>
      <w:r>
        <w:rPr>
          <w:rFonts w:cs="Arial" w:ascii="Arial" w:hAnsi="Arial"/>
          <w:sz w:val="24"/>
        </w:rPr>
        <w:t>ө</w:t>
      </w:r>
      <w:r>
        <w:rPr>
          <w:rFonts w:cs="Arial Mon"/>
          <w:sz w:val="24"/>
        </w:rPr>
        <w:t>д</w:t>
      </w:r>
      <w:r>
        <w:rPr>
          <w:rFonts w:cs="Arial"/>
          <w:sz w:val="24"/>
        </w:rPr>
        <w:t xml:space="preserve"> </w:t>
      </w:r>
      <w:r>
        <w:rPr>
          <w:rFonts w:cs="Arial Mon"/>
          <w:sz w:val="24"/>
        </w:rPr>
        <w:t>хяналт</w:t>
      </w:r>
      <w:r>
        <w:rPr>
          <w:rFonts w:cs="Arial"/>
          <w:sz w:val="24"/>
        </w:rPr>
        <w:t xml:space="preserve"> </w:t>
      </w:r>
      <w:r>
        <w:rPr>
          <w:rFonts w:cs="Arial Mon"/>
          <w:sz w:val="24"/>
        </w:rPr>
        <w:t>тавих</w:t>
      </w:r>
      <w:r>
        <w:rPr>
          <w:rFonts w:cs="Arial"/>
          <w:sz w:val="24"/>
        </w:rPr>
        <w:t xml:space="preserve">, </w:t>
      </w:r>
      <w:r>
        <w:rPr>
          <w:rFonts w:cs="Arial Mon"/>
          <w:sz w:val="24"/>
        </w:rPr>
        <w:t>татвар</w:t>
      </w:r>
      <w:r>
        <w:rPr>
          <w:rFonts w:cs="Arial"/>
          <w:sz w:val="24"/>
        </w:rPr>
        <w:t xml:space="preserve"> </w:t>
      </w:r>
      <w:r>
        <w:rPr>
          <w:rFonts w:cs="Arial Mon"/>
          <w:sz w:val="24"/>
        </w:rPr>
        <w:t>хураах</w:t>
      </w:r>
      <w:r>
        <w:rPr>
          <w:rFonts w:cs="Arial"/>
          <w:sz w:val="24"/>
        </w:rPr>
        <w:t xml:space="preserve"> </w:t>
      </w:r>
      <w:r>
        <w:rPr>
          <w:rFonts w:cs="Arial Mon"/>
          <w:sz w:val="24"/>
        </w:rPr>
        <w:t>тухай</w:t>
      </w:r>
      <w:r>
        <w:rPr>
          <w:rFonts w:cs="Arial"/>
          <w:sz w:val="24"/>
        </w:rPr>
        <w:t xml:space="preserve"> </w:t>
      </w:r>
      <w:r>
        <w:rPr>
          <w:rFonts w:cs="Arial Mon"/>
          <w:sz w:val="24"/>
        </w:rPr>
        <w:t>Монгол</w:t>
      </w:r>
      <w:r>
        <w:rPr>
          <w:rFonts w:cs="Arial"/>
          <w:sz w:val="24"/>
        </w:rPr>
        <w:t xml:space="preserve"> </w:t>
      </w:r>
      <w:r>
        <w:rPr>
          <w:rFonts w:cs="Arial Mon"/>
          <w:sz w:val="24"/>
        </w:rPr>
        <w:t>Улсын</w:t>
      </w:r>
      <w:r>
        <w:rPr>
          <w:rFonts w:cs="Arial"/>
          <w:sz w:val="24"/>
        </w:rPr>
        <w:t xml:space="preserve"> </w:t>
      </w:r>
      <w:r>
        <w:rPr>
          <w:rFonts w:cs="Arial Mon"/>
          <w:sz w:val="24"/>
        </w:rPr>
        <w:t>хууль</w:t>
      </w:r>
      <w:r>
        <w:rPr>
          <w:rFonts w:cs="Arial"/>
          <w:sz w:val="24"/>
        </w:rPr>
        <w:t xml:space="preserve">, </w:t>
      </w:r>
      <w:r>
        <w:rPr>
          <w:rFonts w:cs="Arial Mon"/>
          <w:sz w:val="24"/>
        </w:rPr>
        <w:t>Банкны</w:t>
      </w:r>
      <w:r>
        <w:rPr>
          <w:rFonts w:cs="Arial"/>
          <w:sz w:val="24"/>
        </w:rPr>
        <w:t xml:space="preserve"> </w:t>
      </w:r>
      <w:r>
        <w:rPr>
          <w:rFonts w:cs="Arial Mon"/>
          <w:sz w:val="24"/>
        </w:rPr>
        <w:t>тухай</w:t>
      </w:r>
      <w:r>
        <w:rPr>
          <w:rFonts w:cs="Arial"/>
          <w:sz w:val="24"/>
        </w:rPr>
        <w:t xml:space="preserve"> </w:t>
      </w:r>
      <w:r>
        <w:rPr>
          <w:rFonts w:cs="Arial Mon"/>
          <w:sz w:val="24"/>
        </w:rPr>
        <w:t>хуульд</w:t>
      </w:r>
      <w:r>
        <w:rPr>
          <w:rFonts w:cs="Arial"/>
          <w:sz w:val="24"/>
        </w:rPr>
        <w:t xml:space="preserve"> </w:t>
      </w:r>
      <w:r>
        <w:rPr>
          <w:rFonts w:cs="Arial Mon"/>
          <w:sz w:val="24"/>
        </w:rPr>
        <w:t>нэмэлт</w:t>
      </w:r>
      <w:r>
        <w:rPr>
          <w:rFonts w:cs="Arial"/>
          <w:sz w:val="24"/>
        </w:rPr>
        <w:t xml:space="preserve">  </w:t>
      </w:r>
      <w:r>
        <w:rPr>
          <w:rFonts w:cs="Arial Mon"/>
          <w:sz w:val="24"/>
        </w:rPr>
        <w:t>оруулах</w:t>
      </w:r>
      <w:r>
        <w:rPr>
          <w:rFonts w:cs="Arial"/>
          <w:sz w:val="24"/>
        </w:rPr>
        <w:t xml:space="preserve"> </w:t>
      </w:r>
      <w:r>
        <w:rPr>
          <w:rFonts w:cs="Arial Mon"/>
          <w:sz w:val="24"/>
        </w:rPr>
        <w:t>тухай</w:t>
      </w:r>
      <w:r>
        <w:rPr>
          <w:rFonts w:cs="Arial"/>
          <w:sz w:val="24"/>
        </w:rPr>
        <w:t xml:space="preserve"> </w:t>
      </w:r>
      <w:r>
        <w:rPr>
          <w:rFonts w:cs="Arial Mon"/>
          <w:sz w:val="24"/>
        </w:rPr>
        <w:t>Монгол</w:t>
      </w:r>
      <w:r>
        <w:rPr>
          <w:rFonts w:cs="Arial"/>
          <w:sz w:val="24"/>
        </w:rPr>
        <w:t xml:space="preserve"> </w:t>
      </w:r>
      <w:r>
        <w:rPr>
          <w:rFonts w:cs="Arial Mon"/>
          <w:sz w:val="24"/>
        </w:rPr>
        <w:t>Улсын</w:t>
      </w:r>
      <w:r>
        <w:rPr>
          <w:rFonts w:cs="Arial"/>
          <w:sz w:val="24"/>
        </w:rPr>
        <w:t xml:space="preserve"> </w:t>
      </w:r>
      <w:r>
        <w:rPr>
          <w:rFonts w:cs="Arial Mon"/>
          <w:sz w:val="24"/>
        </w:rPr>
        <w:t>хууль</w:t>
      </w:r>
      <w:r>
        <w:rPr>
          <w:rFonts w:cs="Arial"/>
          <w:sz w:val="24"/>
        </w:rPr>
        <w:t>,</w:t>
        <w:tab/>
        <w:t xml:space="preserve">  </w:t>
      </w:r>
      <w:r>
        <w:rPr>
          <w:rFonts w:cs="Arial Mon"/>
          <w:sz w:val="24"/>
        </w:rPr>
        <w:t>Хууль</w:t>
      </w:r>
      <w:r>
        <w:rPr>
          <w:rFonts w:cs="Arial"/>
          <w:sz w:val="24"/>
        </w:rPr>
        <w:t xml:space="preserve"> </w:t>
      </w:r>
      <w:r>
        <w:rPr>
          <w:rFonts w:cs="Arial Mon"/>
          <w:sz w:val="24"/>
        </w:rPr>
        <w:t>хэрэгж</w:t>
      </w:r>
      <w:r>
        <w:rPr>
          <w:rFonts w:cs="Arial" w:ascii="Arial" w:hAnsi="Arial"/>
          <w:sz w:val="24"/>
        </w:rPr>
        <w:t>үү</w:t>
      </w:r>
      <w:r>
        <w:rPr>
          <w:rFonts w:cs="Arial Mon"/>
          <w:sz w:val="24"/>
        </w:rPr>
        <w:t>лэх</w:t>
      </w:r>
      <w:r>
        <w:rPr>
          <w:rFonts w:cs="Arial"/>
          <w:sz w:val="24"/>
        </w:rPr>
        <w:t xml:space="preserve"> </w:t>
      </w:r>
      <w:r>
        <w:rPr>
          <w:rFonts w:cs="Arial Mon"/>
          <w:sz w:val="24"/>
        </w:rPr>
        <w:t>за</w:t>
      </w:r>
      <w:r>
        <w:rPr>
          <w:rFonts w:cs="Arial"/>
          <w:sz w:val="24"/>
        </w:rPr>
        <w:t xml:space="preserve">рим арга хэмжээний тухай УИХ-ын тогтоол,  Байгаль  орчныг хамгаалах </w:t>
      </w:r>
      <w:r>
        <w:rPr>
          <w:rFonts w:cs="Arial" w:ascii="Arial" w:hAnsi="Arial"/>
          <w:sz w:val="24"/>
        </w:rPr>
        <w:t>ө</w:t>
      </w:r>
      <w:r>
        <w:rPr>
          <w:rFonts w:cs="Arial Mon"/>
          <w:sz w:val="24"/>
        </w:rPr>
        <w:t>др</w:t>
      </w:r>
      <w:r>
        <w:rPr>
          <w:rFonts w:cs="Arial" w:ascii="Arial" w:hAnsi="Arial"/>
          <w:sz w:val="24"/>
        </w:rPr>
        <w:t>үү</w:t>
      </w:r>
      <w:r>
        <w:rPr>
          <w:rFonts w:cs="Arial Mon"/>
          <w:sz w:val="24"/>
        </w:rPr>
        <w:t>д</w:t>
      </w:r>
      <w:r>
        <w:rPr>
          <w:rFonts w:cs="Arial"/>
          <w:sz w:val="24"/>
        </w:rPr>
        <w:t xml:space="preserve"> </w:t>
      </w:r>
      <w:r>
        <w:rPr>
          <w:rFonts w:cs="Arial Mon"/>
          <w:sz w:val="24"/>
        </w:rPr>
        <w:t>бий</w:t>
      </w:r>
      <w:r>
        <w:rPr>
          <w:rFonts w:cs="Arial"/>
          <w:sz w:val="24"/>
        </w:rPr>
        <w:t xml:space="preserve"> </w:t>
      </w:r>
      <w:r>
        <w:rPr>
          <w:rFonts w:cs="Arial Mon"/>
          <w:sz w:val="24"/>
        </w:rPr>
        <w:t>болгох</w:t>
      </w:r>
      <w:r>
        <w:rPr>
          <w:rFonts w:cs="Arial"/>
          <w:sz w:val="24"/>
        </w:rPr>
        <w:t xml:space="preserve"> </w:t>
      </w:r>
      <w:r>
        <w:rPr>
          <w:rFonts w:cs="Arial Mon"/>
          <w:sz w:val="24"/>
        </w:rPr>
        <w:t>тухай</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тогтоол</w:t>
      </w:r>
      <w:r>
        <w:rPr>
          <w:rFonts w:cs="Arial"/>
          <w:sz w:val="24"/>
        </w:rPr>
        <w:t xml:space="preserve">, </w:t>
      </w:r>
      <w:r>
        <w:rPr>
          <w:rFonts w:cs="Arial Mon"/>
          <w:sz w:val="24"/>
        </w:rPr>
        <w:t>Х</w:t>
      </w:r>
      <w:r>
        <w:rPr>
          <w:rFonts w:cs="Arial" w:ascii="Arial" w:hAnsi="Arial"/>
          <w:sz w:val="24"/>
        </w:rPr>
        <w:t>ө</w:t>
      </w:r>
      <w:r>
        <w:rPr>
          <w:rFonts w:cs="Arial Mon"/>
          <w:sz w:val="24"/>
        </w:rPr>
        <w:t>д</w:t>
      </w:r>
      <w:r>
        <w:rPr>
          <w:rFonts w:cs="Arial" w:ascii="Arial" w:hAnsi="Arial"/>
          <w:sz w:val="24"/>
        </w:rPr>
        <w:t>өө</w:t>
      </w:r>
      <w:r>
        <w:rPr>
          <w:rFonts w:cs="Arial"/>
          <w:sz w:val="24"/>
        </w:rPr>
        <w:t xml:space="preserve"> </w:t>
      </w:r>
      <w:r>
        <w:rPr>
          <w:rFonts w:cs="Arial Mon"/>
          <w:sz w:val="24"/>
        </w:rPr>
        <w:t>аж</w:t>
      </w:r>
      <w:r>
        <w:rPr>
          <w:rFonts w:cs="Arial"/>
          <w:sz w:val="24"/>
        </w:rPr>
        <w:t xml:space="preserve"> </w:t>
      </w:r>
      <w:r>
        <w:rPr>
          <w:rFonts w:cs="Arial Mon"/>
          <w:sz w:val="24"/>
        </w:rPr>
        <w:t>ахуйн</w:t>
      </w:r>
      <w:r>
        <w:rPr>
          <w:rFonts w:cs="Arial"/>
          <w:sz w:val="24"/>
        </w:rPr>
        <w:t xml:space="preserve"> </w:t>
      </w:r>
      <w:r>
        <w:rPr>
          <w:rFonts w:cs="Arial Mon"/>
          <w:sz w:val="24"/>
        </w:rPr>
        <w:t>ажилтны</w:t>
      </w:r>
      <w:r>
        <w:rPr>
          <w:rFonts w:cs="Arial"/>
          <w:sz w:val="24"/>
        </w:rPr>
        <w:t xml:space="preserve"> </w:t>
      </w:r>
      <w:r>
        <w:rPr>
          <w:rFonts w:cs="Arial" w:ascii="Arial" w:hAnsi="Arial"/>
          <w:sz w:val="24"/>
        </w:rPr>
        <w:t>ө</w:t>
      </w:r>
      <w:r>
        <w:rPr>
          <w:rFonts w:cs="Arial Mon"/>
          <w:sz w:val="24"/>
        </w:rPr>
        <w:t>д</w:t>
      </w:r>
      <w:r>
        <w:rPr>
          <w:rFonts w:cs="Arial" w:ascii="Arial" w:hAnsi="Arial"/>
          <w:sz w:val="24"/>
        </w:rPr>
        <w:t>ө</w:t>
      </w:r>
      <w:r>
        <w:rPr>
          <w:rFonts w:cs="Arial Mon"/>
          <w:sz w:val="24"/>
        </w:rPr>
        <w:t>р</w:t>
      </w:r>
      <w:r>
        <w:rPr>
          <w:rFonts w:cs="Arial"/>
          <w:sz w:val="24"/>
        </w:rPr>
        <w:t xml:space="preserve"> </w:t>
      </w:r>
      <w:r>
        <w:rPr>
          <w:rFonts w:cs="Arial Mon"/>
          <w:sz w:val="24"/>
        </w:rPr>
        <w:t>бий</w:t>
      </w:r>
      <w:r>
        <w:rPr>
          <w:rFonts w:cs="Arial"/>
          <w:sz w:val="24"/>
        </w:rPr>
        <w:t xml:space="preserve"> </w:t>
      </w:r>
      <w:r>
        <w:rPr>
          <w:rFonts w:cs="Arial Mon"/>
          <w:sz w:val="24"/>
        </w:rPr>
        <w:t>болгох</w:t>
      </w:r>
      <w:r>
        <w:rPr>
          <w:rFonts w:cs="Arial"/>
          <w:sz w:val="24"/>
        </w:rPr>
        <w:t xml:space="preserve"> </w:t>
      </w:r>
      <w:r>
        <w:rPr>
          <w:rFonts w:cs="Arial Mon"/>
          <w:sz w:val="24"/>
        </w:rPr>
        <w:t>тухай</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тогтоолын</w:t>
      </w:r>
      <w:r>
        <w:rPr>
          <w:rFonts w:cs="Arial"/>
          <w:sz w:val="24"/>
        </w:rPr>
        <w:t xml:space="preserve"> </w:t>
      </w:r>
      <w:r>
        <w:rPr>
          <w:rFonts w:cs="Arial Mon"/>
          <w:sz w:val="24"/>
        </w:rPr>
        <w:t>эцсийн</w:t>
      </w:r>
      <w:r>
        <w:rPr>
          <w:rFonts w:cs="Arial"/>
          <w:sz w:val="24"/>
        </w:rPr>
        <w:t xml:space="preserve"> </w:t>
      </w:r>
      <w:r>
        <w:rPr>
          <w:rFonts w:cs="Arial Mon"/>
          <w:sz w:val="24"/>
        </w:rPr>
        <w:t>найруулгуудыг</w:t>
      </w:r>
      <w:r>
        <w:rPr>
          <w:rFonts w:cs="Arial"/>
          <w:sz w:val="24"/>
        </w:rPr>
        <w:t xml:space="preserve"> </w:t>
      </w:r>
      <w:r>
        <w:rPr>
          <w:rFonts w:cs="Arial Mon"/>
          <w:sz w:val="24"/>
        </w:rPr>
        <w:t>сонсгов</w:t>
      </w:r>
      <w:r>
        <w:rPr>
          <w:rFonts w:cs="Arial"/>
          <w:sz w:val="24"/>
        </w:rPr>
        <w:t xml:space="preserve">. </w:t>
      </w:r>
    </w:p>
    <w:p>
      <w:pPr>
        <w:pStyle w:val="TextBody"/>
        <w:rPr>
          <w:rFonts w:cs="Arial"/>
          <w:sz w:val="24"/>
        </w:rPr>
      </w:pPr>
      <w:r>
        <w:rPr>
          <w:rFonts w:cs="Arial"/>
          <w:sz w:val="24"/>
        </w:rPr>
      </w:r>
    </w:p>
    <w:p>
      <w:pPr>
        <w:pStyle w:val="TextBody"/>
        <w:rPr/>
      </w:pPr>
      <w:r>
        <w:rPr>
          <w:rFonts w:cs="Arial"/>
          <w:sz w:val="24"/>
        </w:rPr>
        <w:tab/>
        <w:t>Эцсийн найруулгатай холбогдуулан Улсын Их Хурлын гиш</w:t>
      </w:r>
      <w:r>
        <w:rPr>
          <w:rFonts w:cs="Arial" w:ascii="Arial" w:hAnsi="Arial"/>
          <w:sz w:val="24"/>
        </w:rPr>
        <w:t>үү</w:t>
      </w:r>
      <w:r>
        <w:rPr>
          <w:rFonts w:cs="Arial Mon"/>
          <w:sz w:val="24"/>
        </w:rPr>
        <w:t>н</w:t>
      </w:r>
      <w:r>
        <w:rPr>
          <w:rFonts w:cs="Arial"/>
          <w:sz w:val="24"/>
        </w:rPr>
        <w:t xml:space="preserve">  </w:t>
      </w:r>
      <w:r>
        <w:rPr>
          <w:rFonts w:cs="Arial Mon"/>
          <w:sz w:val="24"/>
        </w:rPr>
        <w:t>Э</w:t>
      </w:r>
      <w:r>
        <w:rPr>
          <w:rFonts w:cs="Arial"/>
          <w:sz w:val="24"/>
        </w:rPr>
        <w:t>.</w:t>
      </w:r>
      <w:r>
        <w:rPr>
          <w:rFonts w:cs="Arial Mon"/>
          <w:sz w:val="24"/>
        </w:rPr>
        <w:t>Гомбожав</w:t>
      </w:r>
      <w:r>
        <w:rPr>
          <w:rFonts w:cs="Arial"/>
          <w:sz w:val="24"/>
        </w:rPr>
        <w:t xml:space="preserve">,  </w:t>
      </w:r>
      <w:r>
        <w:rPr>
          <w:rFonts w:cs="Arial Mon"/>
          <w:sz w:val="24"/>
        </w:rPr>
        <w:t>Д</w:t>
      </w:r>
      <w:r>
        <w:rPr>
          <w:rFonts w:cs="Arial"/>
          <w:sz w:val="24"/>
        </w:rPr>
        <w:t>.</w:t>
      </w:r>
      <w:r>
        <w:rPr>
          <w:rFonts w:cs="Arial Mon"/>
          <w:sz w:val="24"/>
        </w:rPr>
        <w:t>М</w:t>
      </w:r>
      <w:r>
        <w:rPr>
          <w:rFonts w:cs="Arial" w:ascii="Arial" w:hAnsi="Arial"/>
          <w:sz w:val="24"/>
        </w:rPr>
        <w:t>ө</w:t>
      </w:r>
      <w:r>
        <w:rPr>
          <w:rFonts w:cs="Arial Mon"/>
          <w:sz w:val="24"/>
        </w:rPr>
        <w:t>р</w:t>
      </w:r>
      <w:r>
        <w:rPr>
          <w:rFonts w:cs="Arial" w:ascii="Arial" w:hAnsi="Arial"/>
          <w:sz w:val="24"/>
        </w:rPr>
        <w:t>ө</w:t>
      </w:r>
      <w:r>
        <w:rPr>
          <w:rFonts w:cs="Arial Mon"/>
          <w:sz w:val="24"/>
        </w:rPr>
        <w:t>н</w:t>
      </w:r>
      <w:r>
        <w:rPr>
          <w:rFonts w:cs="Arial"/>
          <w:sz w:val="24"/>
        </w:rPr>
        <w:t xml:space="preserve">,  </w:t>
      </w:r>
      <w:r>
        <w:rPr>
          <w:rFonts w:cs="Arial Mon"/>
          <w:sz w:val="24"/>
        </w:rPr>
        <w:t>Н</w:t>
      </w:r>
      <w:r>
        <w:rPr>
          <w:rFonts w:cs="Arial"/>
          <w:sz w:val="24"/>
        </w:rPr>
        <w:t>.</w:t>
      </w:r>
      <w:r>
        <w:rPr>
          <w:rFonts w:cs="Arial Mon"/>
          <w:sz w:val="24"/>
        </w:rPr>
        <w:t>Тогтох</w:t>
      </w:r>
      <w:r>
        <w:rPr>
          <w:rFonts w:cs="Arial"/>
          <w:sz w:val="24"/>
        </w:rPr>
        <w:t xml:space="preserve">,  </w:t>
      </w:r>
      <w:r>
        <w:rPr>
          <w:rFonts w:cs="Arial Mon"/>
          <w:sz w:val="24"/>
        </w:rPr>
        <w:t>Г</w:t>
      </w:r>
      <w:r>
        <w:rPr>
          <w:rFonts w:cs="Arial"/>
          <w:sz w:val="24"/>
        </w:rPr>
        <w:t>.</w:t>
      </w:r>
      <w:r>
        <w:rPr>
          <w:rFonts w:cs="Arial Mon"/>
          <w:sz w:val="24"/>
        </w:rPr>
        <w:t>Нямдаваа</w:t>
      </w:r>
      <w:r>
        <w:rPr>
          <w:rFonts w:cs="Arial"/>
          <w:sz w:val="24"/>
        </w:rPr>
        <w:t xml:space="preserve">, </w:t>
      </w:r>
      <w:r>
        <w:rPr>
          <w:rFonts w:cs="Arial Mon"/>
          <w:sz w:val="24"/>
        </w:rPr>
        <w:t>С</w:t>
      </w:r>
      <w:r>
        <w:rPr>
          <w:rFonts w:cs="Arial"/>
          <w:sz w:val="24"/>
        </w:rPr>
        <w:t>.</w:t>
      </w:r>
      <w:r>
        <w:rPr>
          <w:rFonts w:cs="Arial Mon"/>
          <w:sz w:val="24"/>
        </w:rPr>
        <w:t>Дулам</w:t>
      </w:r>
      <w:r>
        <w:rPr>
          <w:rFonts w:cs="Arial"/>
          <w:sz w:val="24"/>
        </w:rPr>
        <w:t xml:space="preserve"> </w:t>
      </w:r>
      <w:r>
        <w:rPr>
          <w:rFonts w:cs="Arial Mon"/>
          <w:sz w:val="24"/>
        </w:rPr>
        <w:t>нар</w:t>
      </w:r>
      <w:r>
        <w:rPr>
          <w:rFonts w:cs="Arial"/>
          <w:sz w:val="24"/>
        </w:rPr>
        <w:t xml:space="preserve"> </w:t>
      </w:r>
      <w:r>
        <w:rPr>
          <w:rFonts w:cs="Arial Mon"/>
          <w:sz w:val="24"/>
        </w:rPr>
        <w:t>санал</w:t>
      </w:r>
      <w:r>
        <w:rPr>
          <w:rFonts w:cs="Arial"/>
          <w:sz w:val="24"/>
        </w:rPr>
        <w:t xml:space="preserve"> </w:t>
      </w:r>
      <w:r>
        <w:rPr>
          <w:rFonts w:cs="Arial Mon"/>
          <w:sz w:val="24"/>
        </w:rPr>
        <w:t>хэлэв</w:t>
      </w:r>
      <w:r>
        <w:rPr>
          <w:rFonts w:cs="Arial"/>
          <w:sz w:val="24"/>
        </w:rPr>
        <w:t xml:space="preserve">. </w:t>
      </w:r>
    </w:p>
    <w:p>
      <w:pPr>
        <w:pStyle w:val="TextBody"/>
        <w:rPr>
          <w:rFonts w:cs="Arial"/>
          <w:sz w:val="24"/>
        </w:rPr>
      </w:pPr>
      <w:r>
        <w:rPr>
          <w:rFonts w:cs="Arial"/>
          <w:sz w:val="24"/>
        </w:rPr>
      </w:r>
    </w:p>
    <w:p>
      <w:pPr>
        <w:pStyle w:val="TextBody"/>
        <w:rPr/>
      </w:pPr>
      <w:r>
        <w:rPr>
          <w:rFonts w:cs="Arial"/>
          <w:sz w:val="24"/>
        </w:rPr>
        <w:tab/>
        <w:t>Улсын Их Хурлын гиш</w:t>
      </w:r>
      <w:r>
        <w:rPr>
          <w:rFonts w:cs="Arial" w:ascii="Arial" w:hAnsi="Arial"/>
          <w:sz w:val="24"/>
        </w:rPr>
        <w:t>үү</w:t>
      </w:r>
      <w:r>
        <w:rPr>
          <w:rFonts w:cs="Arial Mon"/>
          <w:sz w:val="24"/>
        </w:rPr>
        <w:t>д</w:t>
      </w:r>
      <w:r>
        <w:rPr>
          <w:rFonts w:cs="Arial"/>
          <w:sz w:val="24"/>
        </w:rPr>
        <w:t xml:space="preserve"> </w:t>
      </w:r>
      <w:r>
        <w:rPr>
          <w:rFonts w:cs="Arial Mon"/>
          <w:sz w:val="24"/>
        </w:rPr>
        <w:t>дээрхи</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хууль</w:t>
      </w:r>
      <w:r>
        <w:rPr>
          <w:rFonts w:cs="Arial"/>
          <w:sz w:val="24"/>
        </w:rPr>
        <w:t xml:space="preserve">, </w:t>
      </w:r>
      <w:r>
        <w:rPr>
          <w:rFonts w:cs="Arial Mon"/>
          <w:sz w:val="24"/>
        </w:rPr>
        <w:t>тогтоолын</w:t>
      </w:r>
      <w:r>
        <w:rPr>
          <w:rFonts w:cs="Arial"/>
          <w:sz w:val="24"/>
        </w:rPr>
        <w:t xml:space="preserve"> </w:t>
      </w:r>
      <w:r>
        <w:rPr>
          <w:rFonts w:cs="Arial Mon"/>
          <w:sz w:val="24"/>
        </w:rPr>
        <w:t>эцсийн</w:t>
      </w:r>
      <w:r>
        <w:rPr>
          <w:rFonts w:cs="Arial"/>
          <w:sz w:val="24"/>
        </w:rPr>
        <w:t xml:space="preserve"> </w:t>
      </w:r>
      <w:r>
        <w:rPr>
          <w:rFonts w:cs="Arial Mon"/>
          <w:sz w:val="24"/>
        </w:rPr>
        <w:t>найруулгуудыг</w:t>
      </w:r>
      <w:r>
        <w:rPr>
          <w:rFonts w:cs="Arial"/>
          <w:sz w:val="24"/>
        </w:rPr>
        <w:t xml:space="preserve">  </w:t>
      </w:r>
      <w:r>
        <w:rPr>
          <w:rFonts w:cs="Arial Mon"/>
          <w:sz w:val="24"/>
        </w:rPr>
        <w:t>сонслоо</w:t>
      </w:r>
      <w:r>
        <w:rPr>
          <w:rFonts w:cs="Arial"/>
          <w:sz w:val="24"/>
        </w:rPr>
        <w:t xml:space="preserve">. </w:t>
      </w:r>
    </w:p>
    <w:p>
      <w:pPr>
        <w:pStyle w:val="TextBody"/>
        <w:rPr>
          <w:rFonts w:cs="Arial"/>
          <w:sz w:val="24"/>
        </w:rPr>
      </w:pPr>
      <w:r>
        <w:rPr>
          <w:rFonts w:cs="Arial"/>
          <w:sz w:val="24"/>
        </w:rPr>
        <w:tab/>
      </w:r>
    </w:p>
    <w:p>
      <w:pPr>
        <w:pStyle w:val="TextBody"/>
        <w:ind w:firstLine="720"/>
        <w:rPr>
          <w:rFonts w:cs="Arial"/>
          <w:b/>
          <w:b/>
          <w:sz w:val="24"/>
        </w:rPr>
      </w:pPr>
      <w:r>
        <w:rPr>
          <w:rFonts w:cs="Arial"/>
          <w:b/>
          <w:sz w:val="24"/>
        </w:rPr>
        <w:t>Хуралдаан 16.30-16.40 цагт завсарлав.</w:t>
      </w:r>
    </w:p>
    <w:p>
      <w:pPr>
        <w:pStyle w:val="TextBody"/>
        <w:ind w:firstLine="720"/>
        <w:rPr>
          <w:rFonts w:cs="Arial"/>
          <w:b/>
          <w:b/>
          <w:sz w:val="24"/>
        </w:rPr>
      </w:pPr>
      <w:r>
        <w:rPr>
          <w:rFonts w:cs="Arial"/>
          <w:b/>
          <w:sz w:val="24"/>
        </w:rPr>
      </w:r>
    </w:p>
    <w:p>
      <w:pPr>
        <w:pStyle w:val="TextBodyIndent"/>
        <w:rPr/>
      </w:pPr>
      <w:r>
        <w:rPr>
          <w:rFonts w:cs="Arial"/>
          <w:b/>
        </w:rPr>
        <w:t xml:space="preserve">Хоёр. Засгийн газрын мэдээлэл. </w:t>
      </w:r>
      <w:r>
        <w:rPr>
          <w:rFonts w:cs="Arial"/>
        </w:rPr>
        <w:t>/</w:t>
      </w:r>
      <w:r>
        <w:rPr>
          <w:rFonts w:cs="Arial"/>
          <w:b/>
          <w:i/>
        </w:rPr>
        <w:t>Байгаль орчны сайд У.Барсболд</w:t>
      </w:r>
      <w:r>
        <w:rPr>
          <w:rFonts w:cs="Arial"/>
        </w:rPr>
        <w:t>/</w:t>
      </w:r>
    </w:p>
    <w:p>
      <w:pPr>
        <w:pStyle w:val="TextBodyIndent"/>
        <w:rPr>
          <w:rFonts w:cs="Arial"/>
        </w:rPr>
      </w:pPr>
      <w:r>
        <w:rPr>
          <w:rFonts w:cs="Arial"/>
        </w:rPr>
      </w:r>
    </w:p>
    <w:p>
      <w:pPr>
        <w:pStyle w:val="TextBodyIndent"/>
        <w:rPr/>
      </w:pPr>
      <w:r>
        <w:rPr>
          <w:rFonts w:cs="Arial"/>
        </w:rPr>
        <w:t>Мэдээлэл хийхтэй холбогдуулан Байгаль орчны сайд У.Барсболд, Дэд сайд А.Болат, БОЯ-ны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БОЯ</w:t>
      </w:r>
      <w:r>
        <w:rPr>
          <w:rFonts w:cs="Arial"/>
        </w:rPr>
        <w:t>-</w:t>
      </w:r>
      <w:r>
        <w:rPr>
          <w:rFonts w:cs="Arial Mon"/>
        </w:rPr>
        <w:t>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Ыханбай</w:t>
      </w:r>
      <w:r>
        <w:rPr>
          <w:rFonts w:cs="Arial"/>
        </w:rPr>
        <w:t xml:space="preserve">, </w:t>
      </w:r>
      <w:r>
        <w:rPr>
          <w:rFonts w:cs="Arial Mon"/>
        </w:rPr>
        <w:t>БОЯ</w:t>
      </w:r>
      <w:r>
        <w:rPr>
          <w:rFonts w:cs="Arial"/>
        </w:rPr>
        <w:t>-</w:t>
      </w:r>
      <w:r>
        <w:rPr>
          <w:rFonts w:cs="Arial Mon"/>
        </w:rPr>
        <w:t>ны</w:t>
      </w:r>
      <w:r>
        <w:rPr>
          <w:rFonts w:cs="Arial"/>
        </w:rPr>
        <w:t xml:space="preserve"> </w:t>
      </w:r>
      <w:r>
        <w:rPr>
          <w:rFonts w:cs="Arial Mon"/>
        </w:rPr>
        <w:t>Бодлогын</w:t>
      </w:r>
      <w:r>
        <w:rPr>
          <w:rFonts w:cs="Arial"/>
        </w:rPr>
        <w:t xml:space="preserve"> </w:t>
      </w:r>
      <w:r>
        <w:rPr>
          <w:rFonts w:cs="Arial Mon"/>
        </w:rPr>
        <w:t>хэрэгжилти</w:t>
      </w:r>
      <w:r>
        <w:rPr>
          <w:rFonts w:cs="Arial"/>
        </w:rPr>
        <w:t>йг зохицуулах газрын дарга Ц.Дамдин,  БОЯ-ны Мэдээлэл, хяналт шинжилгээ үнэлгээний газрын дарга Д.Энхбаяр, Байгалийн нөөцийн газрын дарга Ө.Хоролдаваа, Ус, цаг уур, орчны шинжилгээний газрын дарга С.Энхтүвшин,  Байгаль орчныг хамгаалах албаны дарга Ц.Банзрагч, Газрын хэрэг эрхлэх газрын дарга Д.Ганбат нар оролцов.</w:t>
      </w:r>
    </w:p>
    <w:p>
      <w:pPr>
        <w:pStyle w:val="TextBodyIndent"/>
        <w:rPr>
          <w:rFonts w:cs="Arial"/>
        </w:rPr>
      </w:pPr>
      <w:r>
        <w:rPr>
          <w:rFonts w:eastAsia="Arial Mon" w:cs="Arial Mon"/>
        </w:rPr>
        <w:t xml:space="preserve"> </w:t>
      </w:r>
    </w:p>
    <w:p>
      <w:pPr>
        <w:pStyle w:val="TextBodyIndent"/>
        <w:rPr>
          <w:rFonts w:cs="Arial"/>
        </w:rPr>
      </w:pPr>
      <w:r>
        <w:rPr>
          <w:rFonts w:cs="Arial"/>
        </w:rPr>
        <w:t>Мэдээллийг Байгаль орчны сайд У.Барсболд хийв.</w:t>
      </w:r>
    </w:p>
    <w:p>
      <w:pPr>
        <w:pStyle w:val="TextBodyIndent"/>
        <w:rPr>
          <w:rFonts w:cs="Arial"/>
        </w:rPr>
      </w:pPr>
      <w:r>
        <w:rPr>
          <w:rFonts w:cs="Arial"/>
        </w:rPr>
      </w:r>
    </w:p>
    <w:p>
      <w:pPr>
        <w:pStyle w:val="TextBodyIndent"/>
        <w:rPr>
          <w:rFonts w:cs="Arial"/>
        </w:rPr>
      </w:pPr>
      <w:r>
        <w:rPr>
          <w:rFonts w:cs="Arial"/>
        </w:rPr>
        <w:t>Мэдээлэлтэй холбогдуулан Улсын Их Хурлын гишүүн Ц.Ням-Осор, А.Базархүү, М.Далайхүү, Н.Ганбямба, Ч.Раднаа, А.Шагдарсүрэн, Ц.Оюунбаатар, Д.Түмэндэмбэрэл, Ц.Шийрэвдамба, Д.Туяа нарын асуусан асуултад  У.Барсболд,  А.Болат,  Ц.Дамдин,  Ө.Хоролдаваа, Ц.Банзрагч нар хариулав.</w:t>
      </w:r>
    </w:p>
    <w:p>
      <w:pPr>
        <w:pStyle w:val="TextBodyIndent"/>
        <w:rPr>
          <w:rFonts w:cs="Arial"/>
        </w:rPr>
      </w:pPr>
      <w:r>
        <w:rPr>
          <w:rFonts w:eastAsia="Arial Mon" w:cs="Arial Mon"/>
        </w:rPr>
        <w:t xml:space="preserve"> </w:t>
      </w:r>
    </w:p>
    <w:p>
      <w:pPr>
        <w:pStyle w:val="TextBodyIndent"/>
        <w:rPr>
          <w:rFonts w:cs="Arial"/>
          <w:b/>
          <w:b/>
        </w:rPr>
      </w:pPr>
      <w:r>
        <w:rPr>
          <w:rFonts w:cs="Arial"/>
          <w:b/>
        </w:rPr>
        <w:t>Мэдээлэл 18 цаг 30 минутад  дуусав.</w:t>
      </w:r>
    </w:p>
    <w:p>
      <w:pPr>
        <w:pStyle w:val="TextBodyIndent"/>
        <w:rPr>
          <w:rFonts w:cs="Arial"/>
          <w:b/>
          <w:b/>
        </w:rPr>
      </w:pPr>
      <w:r>
        <w:rPr>
          <w:rFonts w:cs="Arial"/>
          <w:b/>
        </w:rPr>
      </w:r>
    </w:p>
    <w:p>
      <w:pPr>
        <w:pStyle w:val="TextBodyIndent"/>
        <w:rPr>
          <w:rFonts w:cs="Arial"/>
          <w:b/>
          <w:b/>
        </w:rPr>
      </w:pPr>
      <w:r>
        <w:rPr>
          <w:rFonts w:cs="Arial"/>
          <w:b/>
        </w:rPr>
        <w:t>Хуралдаан 18 цаг 30 минутад дуусав.</w:t>
      </w:r>
    </w:p>
    <w:p>
      <w:pPr>
        <w:pStyle w:val="TextBodyIndent"/>
        <w:rPr>
          <w:rFonts w:cs="Arial"/>
          <w:b/>
          <w:b/>
        </w:rPr>
      </w:pPr>
      <w:r>
        <w:rPr>
          <w:rFonts w:cs="Arial"/>
          <w:b/>
        </w:rPr>
      </w:r>
    </w:p>
    <w:p>
      <w:pPr>
        <w:pStyle w:val="TextBodyIndent"/>
        <w:rPr>
          <w:rFonts w:cs="Arial"/>
        </w:rPr>
      </w:pPr>
      <w:r>
        <w:rPr>
          <w:rFonts w:cs="Arial"/>
        </w:rPr>
        <w:t xml:space="preserve">15.35-15.40 цагт  “Монголжингоо” дээд сургуулийн  нэр бүхий хэсэг оюутнууд, 17.10-17.20 цагт  Радио телевизийн дээд сургуулийн  ЗО оюутнууд, 17.30-17.35 цагт   Боловсрол нийгмийн удирдлагын сургуулийн  түр сургалтанд  хамрагдаж байгаа аймаг  орон нутгийн боловсролын байгууллагын удирдах ажилтан 5З хүн тус тус  чуулганы нэгдсэн хуралдааны үйл ажиллагаатай танилцав. </w:t>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НИЛЦСАН:</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МГЫН ГАЗРЫН ЕРӨНХИЙ</w:t>
      </w:r>
    </w:p>
    <w:p>
      <w:pPr>
        <w:pStyle w:val="TextBody"/>
        <w:ind w:firstLine="720"/>
        <w:rPr>
          <w:rFonts w:cs="Arial"/>
          <w:sz w:val="24"/>
        </w:rPr>
      </w:pPr>
      <w:r>
        <w:rPr>
          <w:rFonts w:cs="Arial"/>
          <w:sz w:val="24"/>
        </w:rPr>
        <w:t>НАРИЙН БИЧГИЙН ДАРГА</w:t>
        <w:tab/>
        <w:tab/>
        <w:tab/>
        <w:tab/>
        <w:tab/>
        <w:t>Д.БАТБААТАР</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АР ТЭМДЭГЛЭЛ ХӨТӨЛСӨН:</w:t>
      </w:r>
    </w:p>
    <w:p>
      <w:pPr>
        <w:pStyle w:val="TextBody"/>
        <w:ind w:firstLine="720"/>
        <w:rPr>
          <w:rFonts w:cs="Arial"/>
          <w:sz w:val="24"/>
        </w:rPr>
      </w:pPr>
      <w:r>
        <w:rPr>
          <w:rFonts w:cs="Arial"/>
          <w:sz w:val="24"/>
        </w:rPr>
        <w:t>ХУРАЛДААНЫ НАРИЙН</w:t>
      </w:r>
    </w:p>
    <w:p>
      <w:pPr>
        <w:pStyle w:val="TextBody"/>
        <w:ind w:firstLine="720"/>
        <w:rPr>
          <w:rFonts w:cs="Arial"/>
          <w:sz w:val="24"/>
        </w:rPr>
      </w:pPr>
      <w:r>
        <w:rPr>
          <w:rFonts w:cs="Arial"/>
          <w:sz w:val="24"/>
        </w:rPr>
        <w:t xml:space="preserve">БИЧГИЙН ДАРГА </w:t>
        <w:tab/>
        <w:tab/>
        <w:tab/>
        <w:tab/>
        <w:tab/>
        <w:tab/>
        <w:tab/>
        <w:t>Д.ЦЭНДСҮРЭН</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TextBody"/>
        <w:rPr>
          <w:rFonts w:cs="Arial"/>
          <w:sz w:val="24"/>
        </w:rPr>
      </w:pPr>
      <w:r>
        <w:rPr>
          <w:rFonts w:cs="Arial"/>
          <w:sz w:val="24"/>
        </w:rPr>
      </w:r>
    </w:p>
    <w:p>
      <w:pPr>
        <w:pStyle w:val="TextBody"/>
        <w:rPr>
          <w:rFonts w:cs="Arial"/>
          <w:sz w:val="24"/>
        </w:rPr>
      </w:pPr>
      <w:r>
        <w:rPr>
          <w:rFonts w:cs="Arial"/>
          <w:sz w:val="24"/>
        </w:rPr>
        <w:tab/>
        <w:tab/>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Normal"/>
        <w:rPr>
          <w:rFonts w:cs="Arial"/>
          <w:sz w:val="24"/>
        </w:rPr>
      </w:pPr>
      <w:r>
        <w:rPr>
          <w:rFonts w:cs="Arial"/>
          <w:sz w:val="24"/>
        </w:rPr>
      </w:r>
    </w:p>
    <w:p>
      <w:pPr>
        <w:pStyle w:val="Normal"/>
        <w:jc w:val="center"/>
        <w:rPr>
          <w:rFonts w:cs="Arial"/>
          <w:b/>
          <w:b/>
        </w:rPr>
      </w:pPr>
      <w:r>
        <w:rPr>
          <w:rFonts w:cs="Arial"/>
          <w:b/>
        </w:rPr>
      </w:r>
    </w:p>
    <w:p>
      <w:pPr>
        <w:pStyle w:val="Normal"/>
        <w:jc w:val="center"/>
        <w:rPr>
          <w:rFonts w:cs="Arial"/>
          <w:b/>
          <w:b/>
        </w:rPr>
      </w:pPr>
      <w:r>
        <w:rPr>
          <w:rFonts w:cs="Arial"/>
          <w:b/>
        </w:rPr>
        <w:t>2002 ОНЫ 5 ДУГААР САРЫН 10-НЫ</w:t>
      </w:r>
    </w:p>
    <w:p>
      <w:pPr>
        <w:pStyle w:val="Normal"/>
        <w:jc w:val="center"/>
        <w:rPr>
          <w:rFonts w:cs="Arial"/>
          <w:b/>
          <w:b/>
        </w:rPr>
      </w:pPr>
      <w:r>
        <w:rPr>
          <w:rFonts w:cs="Arial"/>
          <w:b/>
        </w:rPr>
        <w:t xml:space="preserve">ӨДРИЙН ХУРАЛДААНЫ ДЭЛГЭРЭНГҮЙ </w:t>
      </w:r>
    </w:p>
    <w:p>
      <w:pPr>
        <w:pStyle w:val="Normal"/>
        <w:jc w:val="center"/>
        <w:rPr>
          <w:rFonts w:cs="Arial"/>
          <w:b/>
          <w:b/>
        </w:rPr>
      </w:pPr>
      <w:r>
        <w:rPr>
          <w:rFonts w:cs="Arial"/>
          <w:b/>
        </w:rPr>
        <w:t>ТЭМДЭГЛЭЛ</w:t>
      </w:r>
    </w:p>
    <w:p>
      <w:pPr>
        <w:pStyle w:val="Normal"/>
        <w:jc w:val="center"/>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 </w:t>
      </w:r>
      <w:r>
        <w:rPr>
          <w:rFonts w:cs="Arial"/>
          <w:b/>
        </w:rPr>
        <w:t>С.Төмөр-Очир</w:t>
      </w:r>
      <w:r>
        <w:rPr>
          <w:rFonts w:cs="Arial"/>
        </w:rPr>
        <w:t>:  Улсын Их Хурлын чуулганы  5 сарын 10-ны өдрийн нэгдсэн хуралдаан нээснийг мэдэгдье.</w:t>
      </w:r>
    </w:p>
    <w:p>
      <w:pPr>
        <w:pStyle w:val="Normal"/>
        <w:jc w:val="both"/>
        <w:rPr>
          <w:rFonts w:cs="Arial"/>
        </w:rPr>
      </w:pPr>
      <w:r>
        <w:rPr>
          <w:rFonts w:cs="Arial"/>
        </w:rPr>
      </w:r>
    </w:p>
    <w:p>
      <w:pPr>
        <w:pStyle w:val="TextBody"/>
        <w:rPr>
          <w:rFonts w:cs="Arial"/>
          <w:sz w:val="24"/>
        </w:rPr>
      </w:pPr>
      <w:r>
        <w:rPr>
          <w:rFonts w:cs="Arial"/>
          <w:sz w:val="24"/>
        </w:rPr>
        <w:tab/>
        <w:t>Өнөөдрийн нэгдсэн хуралдаанаар дараахь асуудлуудыг хэлэлцэхээр төлөвлөж байна. Монгол-Оросын уулын баяжуулах Эрдэнэт хамтарсан үйлдвэрт хийсэн шалгалтын мөрөөр авах зарим арга хэмжээний тухай Улсын Их Хурлын тогтоолын төслийг үргэлжлүүлэн  хэлэлцэнэ. Зэвсэгт хүчний тухай  хуулийн  төсөл эцсийн хэлэлцүүлэг. Батлан хамгаалах тухай хуульд өөрчлөлт  оруулах тухай хуулийн төсөл эцсийн хэлэлцүүлэг. Төрөөс хилийн талаар баримтлах бодлогыг батлах тухай Улсын Их Хурлын тогтоолын төсөл, анхны хэлэлцүүлэг. Улс төрийн үзэл бодлоор нь ялгаварлан  төрийн албан хаагчдыг ажлаас нь халах, өөрчлөх, алдаа завхралыг зогсоох тухай  Улсын Их Хурлын тогтоолын төсөл хэлэлцэх эсэх асуудал. Захиргааны хариуцлагын тухай хууль, захиргааны журмаар албадан хөдөлмөр хийлгэх тухай хуулийн  холбогдох заалт, Үндсэн хуулийн зарим заалт зөрчсөн эсэх тухай  маргааныг хянан шийдвэрлэсэн тухай  Үндсэн хуулийн цэцийн 2001 оны 02 дугаар дүгнэлт, Нотариатын тухай хуульд нэмэлт өөрчлөлт оруулах тухай хуулийн анхны хэлэлцүүлэг, Цагдаагийн байгууллагын тухай хуульд  нэмэлт өөрчлөлт оруулах тухай хууль, анхны хэлэлцүүлэг, Өмгөөллийн тухай хууль эцсийн хэлэлцүүлэг, бусад асуудал. Засгийн  газрын мэдээллийн цагаар  Байгаль орчны  сайд Барсболдын мэдээллийг сонсохоор төлөвлөсөн юм. Ингээд хэлэлцэх асуудалдаа оръё. Өчигдөр асуулт хариулт явж байгаад зогссон, одоо асуулт хариултаа үргэлжлүүлье. Балсандорж гишүүн асуулт асуухаар нэрээ ирүүлсэн, Балсандорж гишүүнийг асуултаа асуухыг урьж байна.</w:t>
      </w:r>
    </w:p>
    <w:p>
      <w:pPr>
        <w:pStyle w:val="TextBody"/>
        <w:rPr>
          <w:rFonts w:cs="Arial"/>
          <w:sz w:val="24"/>
        </w:rPr>
      </w:pPr>
      <w:r>
        <w:rPr>
          <w:rFonts w:cs="Arial"/>
          <w:sz w:val="24"/>
        </w:rPr>
      </w:r>
    </w:p>
    <w:p>
      <w:pPr>
        <w:pStyle w:val="TextBody"/>
        <w:rPr/>
      </w:pPr>
      <w:r>
        <w:rPr>
          <w:rFonts w:cs="Arial"/>
          <w:sz w:val="24"/>
        </w:rPr>
        <w:tab/>
      </w:r>
      <w:r>
        <w:rPr>
          <w:rFonts w:cs="Arial"/>
          <w:b/>
          <w:sz w:val="24"/>
        </w:rPr>
        <w:t>Х.Балсандорж</w:t>
      </w:r>
      <w:r>
        <w:rPr>
          <w:rFonts w:cs="Arial"/>
          <w:sz w:val="24"/>
        </w:rPr>
        <w:t xml:space="preserve">: Би  таван асуулт асууя. Нэгдүгээрт нь, Төрийн хянан шалгах хорооны дарга Жавзмаа гуайгаас асуумаар байна. Ирэхээр нь асуултаа асуух уу? </w:t>
      </w:r>
    </w:p>
    <w:p>
      <w:pPr>
        <w:pStyle w:val="TextBody"/>
        <w:rPr>
          <w:rFonts w:cs="Arial"/>
          <w:sz w:val="24"/>
        </w:rPr>
      </w:pPr>
      <w:r>
        <w:rPr>
          <w:rFonts w:cs="Arial"/>
          <w:sz w:val="24"/>
        </w:rPr>
      </w:r>
    </w:p>
    <w:p>
      <w:pPr>
        <w:pStyle w:val="TextBody"/>
        <w:rPr>
          <w:rFonts w:cs="Arial"/>
          <w:sz w:val="24"/>
        </w:rPr>
      </w:pPr>
      <w:r>
        <w:rPr>
          <w:rFonts w:cs="Arial"/>
          <w:sz w:val="24"/>
        </w:rPr>
        <w:tab/>
        <w:t xml:space="preserve">Хоёрдугаарт нь,  Наранхүү даргаас асуулт асууя. Дүгнэлтэн дээр байгаа юм.  Баян агуулгатай хүдрийг сорчилж олборлосон гэсэн. Өөрөөр хэлбэл уул геологи, техник, технологийн томоохон зөрчил гаргаж ажилласан юм байна билээ. Таныг ажилд авах үед энэ зөрчил яг  мэдэгдэж байсан уу? ямар  хүндрэл гарсан бэ? яагаад вэ гэхээр сорчилж авна гэхээр  зарим  мөргөцгийг орхиж, олборлолт явуулах ийм шаардлага гардаг л даа, энэ маань эргээд  бүхэл бүтэн хоёр жилийн ажил юм чинь уулын ажлын горимд нэлээн өөрчлөлт оруулсан байгаа. Түүнийг  засах гэж нэлээн их хөрөнгө зарцуулсан байгаа, энэ талаар нэг дүгнэлтээ хэлээч ээ, тийм явдал болсон байсан юм уу? тэгээд ямар  хэмжээний зардал хүч хөрөнгө  зарцуулсан юм бэ? түүнийг засахын тулд. Ил уурхайн хувьд   зарим мөргөцгийг орхиж, олборлолт явуулах, сорчилж авна гэдэг асуудал нэлээн хүнд байдаг юм, тэр тусмаа бүтэн хоёр жилийн үйл ажиллагааны явцад үүнийг  яаж хийсэн юм бол, үүнийг нэг сонирхоё. </w:t>
      </w:r>
    </w:p>
    <w:p>
      <w:pPr>
        <w:pStyle w:val="TextBody"/>
        <w:rPr>
          <w:rFonts w:cs="Arial"/>
          <w:sz w:val="24"/>
        </w:rPr>
      </w:pPr>
      <w:r>
        <w:rPr>
          <w:rFonts w:cs="Arial"/>
          <w:sz w:val="24"/>
        </w:rPr>
      </w:r>
    </w:p>
    <w:p>
      <w:pPr>
        <w:pStyle w:val="TextBody"/>
        <w:rPr>
          <w:rFonts w:cs="Arial"/>
          <w:sz w:val="24"/>
        </w:rPr>
      </w:pPr>
      <w:r>
        <w:rPr>
          <w:rFonts w:cs="Arial"/>
          <w:sz w:val="24"/>
        </w:rPr>
        <w:tab/>
        <w:t xml:space="preserve">Дараа нь  өнгөрсөн  хугацаанд ажилласан хамтарсан зөвлөлийн  монголын талын ажлын хэсэг ямар нэгэн хариуцлага хүлээх үү? үгүй юу? үүнийг би ажлын хэсгээс асуумаар байна. Ингээд цаашдаа юу гэдэг юм бэ? монголын талын ч бай, оросын талын ч бай зөвлөл ажиллаад л хоёр, гурван жил ажилладаг, тэгээд баахан алдаа дутагдал гарчихсан байж байдаг, тэгээд эргээд нөгөө хүмүүс маань хариуцлага хүлээдэггүй, ажил төрлөө өгсөн байдаг юм уу? албан тушаал хашихгүй байдаг ч юм уу?   тэгэхдээ тэр хүн тухайн үед ажиллаж байсан гэдэг утгаараа  хариуцлага хүлээх эрх зүйн үндэс байна уу? үгүй юу? Энэ шалгалттай холбоотой тийм асуудал яригдах уу? үгүй юу? Ажлын хэсгээс асууж байна. </w:t>
      </w:r>
    </w:p>
    <w:p>
      <w:pPr>
        <w:pStyle w:val="TextBody"/>
        <w:rPr>
          <w:rFonts w:cs="Arial"/>
          <w:sz w:val="24"/>
        </w:rPr>
      </w:pPr>
      <w:r>
        <w:rPr>
          <w:rFonts w:cs="Arial"/>
          <w:sz w:val="24"/>
        </w:rPr>
      </w:r>
    </w:p>
    <w:p>
      <w:pPr>
        <w:pStyle w:val="TextBody"/>
        <w:rPr>
          <w:rFonts w:cs="Arial"/>
          <w:sz w:val="24"/>
        </w:rPr>
      </w:pPr>
      <w:r>
        <w:rPr>
          <w:rFonts w:cs="Arial"/>
          <w:sz w:val="24"/>
        </w:rPr>
        <w:tab/>
        <w:t>Дараагийн асуудал,  эрчим хүчний тухай хууль  сая шинэчлэгдсэн, түүнээс өмнө мөрдөж байсан эрчим хүчний хууль  мөн ялгаагүй эрчим хүчний салбарыг алдагдалгүй ажиллуулахаар заасан байдаг. Гэтэл Эрдэнэтэд өгсөн цахилгааны үнийг бууруулсаар зөвхөн Эрдэнэтийн тэр үнийг бууруулснаар 9,6 тэрбум төгрөгийн орлогоо олж авах боломж алдсан байгаа юм. Тэгэхээр энэ хууль зөрчсөн үйлдэл болжээ, үүнийг залруулах талаар ямар арга хэмжээ авах ёстой вэ? ажлын хэсэг юу гэж үзэж байна вэ?</w:t>
      </w:r>
    </w:p>
    <w:p>
      <w:pPr>
        <w:pStyle w:val="TextBody"/>
        <w:rPr>
          <w:rFonts w:cs="Arial"/>
          <w:sz w:val="24"/>
        </w:rPr>
      </w:pPr>
      <w:r>
        <w:rPr>
          <w:rFonts w:cs="Arial"/>
          <w:sz w:val="24"/>
        </w:rPr>
      </w:r>
    </w:p>
    <w:p>
      <w:pPr>
        <w:pStyle w:val="TextBody"/>
        <w:rPr>
          <w:rFonts w:cs="Arial"/>
          <w:sz w:val="24"/>
        </w:rPr>
      </w:pPr>
      <w:r>
        <w:rPr>
          <w:rFonts w:cs="Arial"/>
          <w:sz w:val="24"/>
        </w:rPr>
        <w:tab/>
        <w:t xml:space="preserve">Дараагийн нэг заалтыг ажлын хэсгээс асууя.  Бидний  тогтоолын хоёрдугаар заалт  19 дүгээр хуудсанд бас нэг өгсөн дүгнэлт хоёр хоорондоо зөрчилдөж байгаа юм.  Тогтоолын маань 2 дугаар заалтанд юу байна вэ гэхээр тэр янз бүрийн зөрчил дутагдал гэрээ хэлцэлтэй холбоотой, түүнийг  арилгах талаар үйлдвэрийн хийж байгаа ажлыг эрчимжүүлнэ гэсэн ийм санаа байгаа юм. Гэтэл  19 дүгээр хуудсанд юу вэ гэхээр эдгээр зөрчил дутагдал одоо ч гэсэн үргэлжилсээр байна гэсэн ийм дүгнэлтийг ажлын хэсэг хийсэн байгаа юм. Тэгээд энэ хоёр маань зөрчилдөөд байгаа юм биш биз дээ, тэр ямар учиртай юм яригдсан бэ?  </w:t>
      </w:r>
    </w:p>
    <w:p>
      <w:pPr>
        <w:pStyle w:val="TextBody"/>
        <w:rPr>
          <w:rFonts w:cs="Arial"/>
          <w:sz w:val="24"/>
        </w:rPr>
      </w:pPr>
      <w:r>
        <w:rPr>
          <w:rFonts w:cs="Arial"/>
          <w:sz w:val="24"/>
        </w:rPr>
      </w:r>
    </w:p>
    <w:p>
      <w:pPr>
        <w:pStyle w:val="TextBody"/>
        <w:rPr>
          <w:rFonts w:cs="Arial"/>
          <w:sz w:val="24"/>
        </w:rPr>
      </w:pPr>
      <w:r>
        <w:rPr>
          <w:rFonts w:cs="Arial"/>
          <w:sz w:val="24"/>
        </w:rPr>
        <w:tab/>
        <w:t>Бас нэг асуултаа сүүлд нь асууя.</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Жавзмаа даргыг орж ирэхээр нь асууя.  Асуултанд хариулахаас өмнө нэг уучлалт хүсээд, өчигдөр гарсан асуулттай холбогдож бид бас өчигдөр  Цагдаагийн Ерөнхий   газрын даргыг урьж  асуултанд хариулуулсан, өнөөдөр  Улсын Ерөнхий Прокурор ирсэн байна. Тэгэхээр Алтанхуяг прокурорыг өчигдрийн асуусан асуултанд нь  хариулахыг уриад  тэгээд ажилтай байгаа байх явуулбал яасан юм бэ гэсэн ийм санал байна. Алтанхуяг  прокурорт өчигдрийн асуусан асуулт хүрсэн үү? </w:t>
      </w:r>
    </w:p>
    <w:p>
      <w:pPr>
        <w:pStyle w:val="TextBody"/>
        <w:rPr>
          <w:rFonts w:cs="Arial"/>
          <w:sz w:val="24"/>
        </w:rPr>
      </w:pPr>
      <w:r>
        <w:rPr>
          <w:rFonts w:cs="Arial"/>
          <w:sz w:val="24"/>
        </w:rPr>
      </w:r>
    </w:p>
    <w:p>
      <w:pPr>
        <w:pStyle w:val="TextBody"/>
        <w:rPr>
          <w:rFonts w:cs="Arial"/>
          <w:sz w:val="24"/>
        </w:rPr>
      </w:pPr>
      <w:r>
        <w:rPr>
          <w:rFonts w:cs="Arial"/>
          <w:sz w:val="24"/>
        </w:rPr>
        <w:tab/>
        <w:t>Өчигдөр Базархүү гишүүн асуусан.  Базархүү гишүүн асуултаа асууж байгаад Алтанхуяг прокурор хариулчихаад ажил руугаа явъя.</w:t>
      </w:r>
    </w:p>
    <w:p>
      <w:pPr>
        <w:pStyle w:val="TextBody"/>
        <w:rPr>
          <w:rFonts w:cs="Arial"/>
          <w:sz w:val="24"/>
        </w:rPr>
      </w:pPr>
      <w:r>
        <w:rPr>
          <w:rFonts w:cs="Arial"/>
          <w:sz w:val="24"/>
        </w:rPr>
      </w:r>
    </w:p>
    <w:p>
      <w:pPr>
        <w:pStyle w:val="TextBody"/>
        <w:rPr/>
      </w:pPr>
      <w:r>
        <w:rPr>
          <w:rFonts w:cs="Arial"/>
          <w:sz w:val="24"/>
        </w:rPr>
        <w:tab/>
      </w:r>
      <w:r>
        <w:rPr>
          <w:rFonts w:cs="Arial"/>
          <w:b/>
          <w:sz w:val="24"/>
        </w:rPr>
        <w:t>А.Базархүү:</w:t>
      </w:r>
      <w:r>
        <w:rPr>
          <w:rFonts w:cs="Arial"/>
          <w:sz w:val="24"/>
        </w:rPr>
        <w:t xml:space="preserve">  Байнгын хорооны хурал дээр Алтанхуяг прокурорыг  ирүүлээд асуулт тавина гэж санал  гаргасан юм.  Асуултаа тавья.  Тэгэхээр  Төрийн хяналтын хорооны  шалгалт ноднингийн 7 сард хийгдээд материал шилжсэн юм байна. Тэгээд ингээд бараг жилийн нүүр үзэж байдаг, би үүнийг хууль хяналтын нарийн процедур мэдэхгүй учраас гайхаад байгаа юм,  төрийн өмнөөс хяналт тавьдаг прокурорын байгууллага өнөөдөр  ямар мэдээлэлтэй байна вэ? яаж ажиллаж байна вэ? ер нь эдийн засгийн гэмт хэргүүдийг Сандаг-Очир хурандаад ч тавьсан, замхардаг, манайд зуршил болсон, энэ мэргэжлийн хуульчдын мэргэжлийн дутмаг байдал ч  нөлөөлдөг байх, төрийн өмнөөс  хяналт тавих прокурор  яагаад ажиллахгүй байна вэ? эсхүл хууль эрх зүйн орчин нь дутмаг байна уу? Улсын Их Хурлаас ямар дэмжлэг хэрэгтэй байна вэ гэсэн ийм асуулт тавих гэсэн юм.</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Би Төрийн  өмчийн хорооноос Цагдаагийн байгууллагад  шилжүүлсэн материалын талаар Прокурорын байгууллагад ямар нэгэн мэдээлэл, ямар нэгэн  хяналтын  юм бол байхгүй.  Яагаад гэвэл тэр материал эрүүгийн журмаар шалгагдаж байгаа гэж тийм байдлаар шалгагдаж эхэлсэн тохиолдолд прокурорын хяналтанд ордог болохоос биш,  цагдаагийн газар очсон бичиг болгон прокурорын хяналтанд ордоггүй. Тийм учраас энэ чиглэлээр  прокурорт огтхон ч төсөөлөл байхгүй, үг, өгүүлбэрийг нь ч мэдэхгүй, тэр бичгэн дотор юу явааг ч мэдэхгүй. Хэргийг эрүүгийн журмаар шалгаад эхэлбэл нөгөө тоо бүртгэлдээ ороод, тэгээд тэр шугамаараа прокурорынхоо хяналтанд ороод, тэгээд тэр хэрэгт хяналт тавьдаг, тэр хэргийн эцсийн шийдвэрийг нь цагдаагийн байгууллагадаа болоод шүүхийн байгууллагатай  хамтарч гаргадаг ийм журамтай.  Тэгэхээр би  төрийн  хянан шалгах хорооны  шалгалтын материалын талаар  миний мэдлэг хомсхон байна, мэдэхгүй байн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Ер нь Төрийн хянан шалгах хорооноос ноднингийн шалгалтын үр дүнд өгсөн тэр   юугаар  цагдаагийн газар эрүү үүсгээгүй гэсэн  үг үү? </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Прокурорт ганц  ч эрүү үүсгэсэн гэсэн  баримт байхгүй.</w:t>
      </w:r>
    </w:p>
    <w:p>
      <w:pPr>
        <w:pStyle w:val="TextBody"/>
        <w:rPr>
          <w:rFonts w:cs="Arial"/>
          <w:sz w:val="24"/>
        </w:rPr>
      </w:pPr>
      <w:r>
        <w:rPr>
          <w:rFonts w:cs="Arial"/>
          <w:sz w:val="24"/>
        </w:rPr>
      </w:r>
    </w:p>
    <w:p>
      <w:pPr>
        <w:pStyle w:val="TextBody"/>
        <w:rPr/>
      </w:pPr>
      <w:r>
        <w:rPr>
          <w:rFonts w:cs="Arial"/>
          <w:sz w:val="24"/>
        </w:rPr>
        <w:tab/>
      </w:r>
      <w:r>
        <w:rPr>
          <w:rFonts w:cs="Arial"/>
          <w:b/>
          <w:sz w:val="24"/>
        </w:rPr>
        <w:t>А.Базархүү</w:t>
      </w:r>
      <w:r>
        <w:rPr>
          <w:rFonts w:cs="Arial"/>
          <w:sz w:val="24"/>
        </w:rPr>
        <w:t xml:space="preserve">: Тэгэхээр бид нар чинь парламент, парламент дээр өчигдөр Цагдаагийн  ерөнхий газрын дарга Сандаг-Очир  ажиллаж байгаа, нарийн төвөгтэй ажил байна, хөрөнгө дутаж  байгаа асуудал ярьж байсан. Тэгэхээр бид нар чинь юу болж байна вэ? бид ер нь ийм  юм хэлэлцэж суухын хэрэг байгаа юм уу?  Үүнийг парламент ингээд дуугүй өнгөрөх үү? Эсхүл  Цагдаагийн газар дээр шалгалт хийх ёстой юу?  Би үүнийг одоо хэн нь хариулдаг юм бэ? манай энэ хариуцсан албан тушаалтан нь хэн юм бэ? </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Эрүүгийн хэрэг үүсгэхээс өмнө цагдаа өөрөө материалаа шалгаж, боловсруулдаг. Тэр шатандаа юм хийж байгаа бол түүнийг бас прокурор мэдэхгүй шүү дээ, эрүүгийн хэрэг үүсгэхээс өмнөх шатандаа судалдаг, уулздаг, шалгадаг, боловсруулдаг тийм юм хийж байгааг би мэдэхгүй, албан ёсоор эрүүгийн хэрэг үүсгэгдээд өнөөдөр   ямар зүйл ангитай, ямар хэрэг явна гэвэл  тийм юм бас мэдэхгүй.</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Ямар ч байсан цагдаагийн газар  бол эрүү үүсгээгүй  байгаа юм байна  гэдэг л юм бид нар ойлголоо. Өмнө нь  өмнөх шатандаа асуудаг барьдаг юм уу? тэр юм нь хийгдэж байгаа байх,  ямар ч байсан эрүү үүсгээгүй юм байна, эрүү үүсгэсэн бол прокурорт мэдэгдэх ёстой, прокурор хяналтаа тавих ёстой  гэсэн ойлголттой болж авлаа. Баярлалаа, Алтанхуяг прокурорт.</w:t>
      </w:r>
    </w:p>
    <w:p>
      <w:pPr>
        <w:pStyle w:val="TextBody"/>
        <w:rPr>
          <w:rFonts w:cs="Arial"/>
          <w:sz w:val="24"/>
        </w:rPr>
      </w:pPr>
      <w:r>
        <w:rPr>
          <w:rFonts w:cs="Arial"/>
          <w:sz w:val="24"/>
        </w:rPr>
      </w:r>
    </w:p>
    <w:p>
      <w:pPr>
        <w:pStyle w:val="TextBody"/>
        <w:rPr>
          <w:rFonts w:cs="Arial"/>
          <w:sz w:val="24"/>
        </w:rPr>
      </w:pPr>
      <w:r>
        <w:rPr>
          <w:rFonts w:cs="Arial"/>
          <w:sz w:val="24"/>
        </w:rPr>
        <w:tab/>
        <w:t>Сая Базархүү гишүүн яах вэ гэж асуугаад байна, бид нар  энэ асуудлын дараагаар ер нь Цагдаагийн  ерөнхий газрын үйл ажиллагааны тухай  Байнгын хороон дээр ч юм уу мэдээлэл сонсох шаардлагатай юм байна гэж ойлгож байна. Ер нь Цагдаагийн ерөнхий газрын  даргын өчигдрийн мэдээлж байгаагаар би бас ойлгосон л доо, нийтэд зарлахааргүй, нийтэд хэлж болохгүй тийм юм бас байгаа байх, тийм учраас Байнгын хороо,  Хууль зүйн байнгын хороо  хаалттай ч юм уу ямар байдлаар байдаг юм бэ? Цагдаагийн ерөнхий газрын даргатай  уулзаж  тохирч байгаад  ер нь энэ цагдаагийн газарт  очсон хэргүүд ямархуу шатандаа яаж  яваа юм бэ? юу нь болохгүй байгаа юм бэ гэдгийг тодруулах хэрэгтэй юм байна гэж ойлгож байна. Тэнд нэг их шалгаад байх юу байх вэ? ер нь гол нь тодруулаад, тодруулсны дараагаар яах вэ гэдгийг шийдэх юм байна гэж ойлгогдож байна. Дэмбэрэл гишүүнд би үг хэлэх зөвшөөрөл өгье.</w:t>
      </w:r>
    </w:p>
    <w:p>
      <w:pPr>
        <w:pStyle w:val="TextBody"/>
        <w:rPr>
          <w:rFonts w:cs="Arial"/>
          <w:sz w:val="24"/>
        </w:rPr>
      </w:pPr>
      <w:r>
        <w:rPr>
          <w:rFonts w:cs="Arial"/>
          <w:sz w:val="24"/>
        </w:rPr>
      </w:r>
    </w:p>
    <w:p>
      <w:pPr>
        <w:pStyle w:val="TextBody"/>
        <w:rPr/>
      </w:pPr>
      <w:r>
        <w:rPr>
          <w:rFonts w:cs="Arial"/>
          <w:sz w:val="24"/>
        </w:rPr>
        <w:tab/>
      </w:r>
      <w:r>
        <w:rPr>
          <w:rFonts w:cs="Arial"/>
          <w:b/>
          <w:sz w:val="24"/>
        </w:rPr>
        <w:t>Д.Дэмбэрэл</w:t>
      </w:r>
      <w:r>
        <w:rPr>
          <w:rFonts w:cs="Arial"/>
          <w:sz w:val="24"/>
        </w:rPr>
        <w:t>:  Өчигдөр нэг ийм асуудал тавьж байсан.  Прокурор бол  Оросын прокурор бол тэр төрийн нэрийн өмнөөс төрийн өмчийн төлөө  хариуцаж, хөөцөлддөг, санаа зовдог тийм прокурор юм байна билээ, манайх бол төрийн нэрийн өмнөөс хяналт тавихдаа энэ өмчийн асуудалд хяналт тавих тухай эрхийг Прокурорын хуулиар прокурорт олговол  болох уу? үгүй юу гэж би асуугаад байгаа шүү дээ, энэ ер нь юу нь болдоггүй юм бэ? Монголын төрийн өмч гээд  том өмчүүд, үнэ цэнэтэй  өмчүүд үлдсэн байх,  тэгэхдээ цаана нь төр  засгийн өмч байж байгаа, үүнийг зөвхөн Төрийн өмчийн  хороо харьяалж  ажиллаж байгаа нь үнэн байх өмчийн эзний хувьд, хөндлөнгийн хяналтууд байх уу? үгүй юу? Төр, ийм эрхийг прокурорт олгох уу? үгүй юу? Энэ нь зүй  ёсны эрх байж чадах уу? үгүй юу гэдгийг асуугаад байгаа юм, нэгд.</w:t>
      </w:r>
    </w:p>
    <w:p>
      <w:pPr>
        <w:pStyle w:val="TextBody"/>
        <w:rPr>
          <w:rFonts w:cs="Arial"/>
          <w:sz w:val="24"/>
        </w:rPr>
      </w:pPr>
      <w:r>
        <w:rPr>
          <w:rFonts w:cs="Arial"/>
          <w:sz w:val="24"/>
        </w:rPr>
      </w:r>
    </w:p>
    <w:p>
      <w:pPr>
        <w:pStyle w:val="TextBody"/>
        <w:rPr>
          <w:rFonts w:cs="Arial"/>
          <w:sz w:val="24"/>
        </w:rPr>
      </w:pPr>
      <w:r>
        <w:rPr>
          <w:rFonts w:cs="Arial"/>
          <w:sz w:val="24"/>
        </w:rPr>
        <w:tab/>
        <w:t>Хоёрдугаарт, одоогийн Эрдэнэтийн тухай асуудлаар прокурорт ямар нэгэн хяналт хийхээр хэрэг бүртгэгдэж очоогүй юм байж. Тэгвэл яг энэ одоогийн шалгалтын явцын дунд жишээлбэл Голомт банк мөнгө угаасантай холбогдсон баримт энэ дотор явж л байна. Тэгвэл энэ тухай асуудлыг 1998 онд бид нар шалгаад прокурорт материал нь очсон байж байгаа шүү дээ. Голомт банк, ХОТШ банкны мөнгийг угаах замаар анх дүрмийн сангаа  хөлжүүлээд, үнэн хэрэг дээрээ төрийн өмч дээр бий болж, хувьд  улсын мөнгөөр  хөлжиж орсон банк байгаа юм. Одоо энэ ажиллагаа нь үргэлжлээд явж л байгаа. Тэгэхээр прокурор ийм эдийн засгийн томоохон хэргүүд, урьд нь тэртэй тэргүй өөрт нь бүртгэгдэж очиж, шүүх цагдаагаар дамжиж яригдаж байсан энэ зүйлүүдэд  ер нь анхаарал тавьдаггүй юм уу гэдэг асуудал байна.</w:t>
      </w:r>
    </w:p>
    <w:p>
      <w:pPr>
        <w:pStyle w:val="TextBody"/>
        <w:rPr>
          <w:rFonts w:cs="Arial"/>
          <w:sz w:val="24"/>
        </w:rPr>
      </w:pPr>
      <w:r>
        <w:rPr>
          <w:rFonts w:cs="Arial"/>
          <w:sz w:val="24"/>
        </w:rPr>
      </w:r>
    </w:p>
    <w:p>
      <w:pPr>
        <w:pStyle w:val="TextBody"/>
        <w:rPr>
          <w:rFonts w:cs="Arial"/>
          <w:sz w:val="24"/>
        </w:rPr>
      </w:pPr>
      <w:r>
        <w:rPr>
          <w:rFonts w:cs="Arial"/>
          <w:sz w:val="24"/>
        </w:rPr>
        <w:tab/>
        <w:t xml:space="preserve">Цагдаа, прокурор хоёр хоорондоо  ялангуяа энэ эдийн засгийн гэмт хэргийн шинжтэй зүйлүүдийг  хамтарч ажиллая гэсэн хүсэл байдаггүй юм байна гэсэн ойлголт авах гэж байна, энэ зөв үү? </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xml:space="preserve">: Төрийн өмчийн бүрэн бүтэн байдлыг анхаарч, хамгаалж хянах тухай асуудал прокурорын үндсэн үүрэг бишээ. Үндсэн хуулиар надад тийм эрх үүрэг олгоогүй ээ. Одоо  энэ  бусад орнуудад ямар байдаг юм бэ гэхээр  зөвхөн Орос  Хятад хоёр прокурорынхоо хяналтын шугамаар тэр хуучин  ерөнхий хяналт  гэж байсан тэр шугамаараа шалгалт хийж, одоо өөрөөр хэлбэл энэ төрийн хянан шалгах хорооны үүргийг  үндсэнд нь гүйцэтгэж байдаг ийм систем байгаа юм, энэ нь тэгэхдээ хуучирсан, хоцрогдоод үлдчихсэн, бусад бүх орнууд нь   барууны чиг баримжаатай хөгжлөөрөө прокурор, эрүүгийн шугамаар ажиллах ёстой гэдэг үндсэн концепциор  ажлаа зохион байгуулаад явчихсан, манайх ч гэсэн тэгээд хийсэн байгаа. </w:t>
      </w:r>
    </w:p>
    <w:p>
      <w:pPr>
        <w:pStyle w:val="TextBody"/>
        <w:rPr>
          <w:rFonts w:cs="Arial"/>
          <w:sz w:val="24"/>
        </w:rPr>
      </w:pPr>
      <w:r>
        <w:rPr>
          <w:rFonts w:cs="Arial"/>
          <w:sz w:val="24"/>
        </w:rPr>
      </w:r>
    </w:p>
    <w:p>
      <w:pPr>
        <w:pStyle w:val="TextBody"/>
        <w:rPr>
          <w:rFonts w:cs="Arial"/>
          <w:sz w:val="24"/>
        </w:rPr>
      </w:pPr>
      <w:r>
        <w:rPr>
          <w:rFonts w:cs="Arial"/>
          <w:sz w:val="24"/>
        </w:rPr>
        <w:tab/>
        <w:t>Иргэний хэргийг хянан шийдвэрлэх хуулийн хүрээнд  төрийн өмчийн  хохирсон, төрийн ашиг сонирхол хохирсон ялангуяа төрийн өмчийг үрэгдүүлдэг, үгүй болгодог, бие биендээ найр тавьдаг, тэр юмаа буцааж авдаггүй,  тийм байдлаар хохироодог асуудлаар прокурор шүүхэд  түүнийг  нь нэхэмжилж, эсхүл нэхсэн юмных нь өөдөөс хариуцаж, ингэж мэргэжлийн байгууллагынхаа үүднээс прокурор оролцож байя  гэдэг  асуудал тавиад, тэр нь Хууль зүйн байнгын хорооны хуралдаан дээр тэртэй тэргүй өмчтэй юманд прокурор илүү юманд хошуу дүрэх гэлээ, ажилгүй болоод ажил гуйлаа гэж элдвээр хэлүүлээд тэгээд больсон юм. Тэртэй тэргүй эзэн нь манайд байж  байгаа, та нар илүү юманд   битгий хошуу дүр гэдэг   үүрэг яригдсан юм, тэр үед Их Хурлын гишүүд. Тэгээд тэр нь болиод, зөвхөн  төрийн байгууллагуудын  удирдагч нараас хүсэлт тавибал прокурор тэр  асуудлаар нь шүүхэд очиж тайлбар өгч бай, хүсэлт тавихгүй бол та нарт ердөө  хамаагүй асуудал гэдэг журмаар үүнийг Иргэний хэргийг шүүхэд хянан шийдвэрлэх тухай хуулиар шийдчихсэн, энэ асуудал бол  Хууль зүйн байнгын хорооны хурлын протоколд тэмдэглэгдсэн байгаа байх, тэндээс бас асуудлыг авч үзэж болох байх.</w:t>
      </w:r>
    </w:p>
    <w:p>
      <w:pPr>
        <w:pStyle w:val="TextBody"/>
        <w:rPr>
          <w:rFonts w:cs="Arial"/>
          <w:sz w:val="24"/>
        </w:rPr>
      </w:pPr>
      <w:r>
        <w:rPr>
          <w:rFonts w:cs="Arial"/>
          <w:sz w:val="24"/>
        </w:rPr>
      </w:r>
    </w:p>
    <w:p>
      <w:pPr>
        <w:pStyle w:val="TextBody"/>
        <w:rPr>
          <w:rFonts w:cs="Arial"/>
          <w:sz w:val="24"/>
        </w:rPr>
      </w:pPr>
      <w:r>
        <w:rPr>
          <w:rFonts w:cs="Arial"/>
          <w:sz w:val="24"/>
        </w:rPr>
        <w:tab/>
        <w:t>Одоо төрийн өмчийг прокурорт хариуцуулна,  төрийн өмчийг захиран зарцуулалтанд  прокуророор хяналт тавиулна гэвэл энэ боломжгүй, ийм асуудал.</w:t>
      </w:r>
    </w:p>
    <w:p>
      <w:pPr>
        <w:pStyle w:val="TextBody"/>
        <w:rPr>
          <w:rFonts w:cs="Arial"/>
          <w:sz w:val="24"/>
        </w:rPr>
      </w:pPr>
      <w:r>
        <w:rPr>
          <w:rFonts w:cs="Arial"/>
          <w:sz w:val="24"/>
        </w:rPr>
      </w:r>
    </w:p>
    <w:p>
      <w:pPr>
        <w:pStyle w:val="TextBody"/>
        <w:rPr>
          <w:rFonts w:cs="Arial"/>
          <w:sz w:val="24"/>
        </w:rPr>
      </w:pPr>
      <w:r>
        <w:rPr>
          <w:rFonts w:cs="Arial"/>
          <w:sz w:val="24"/>
        </w:rPr>
        <w:tab/>
        <w:t>Хоёрдугаарт, эрүүгийн эдийн засгийн том   хэргүүд алга болдог гэдэг, ер нь энэ талаар би Улсын Их Хурлын гишүүдэд би зөв  ойлголт өгөх ёстой юм. Үүнийг хэн нэг хүн  авилгал аваад устгаад байгаа юм уу? хэн нэгэн хүн тал тохой татаж устгаад байгаа юм уу?  ямар нэгэн байдлаар хэрэг хувийн сонирхлоор алга болоод байгаа  ийм юм үндсэндээ байхгүй.  Энд 2-З үндсэн шалтгаан байдаг юм, би  та нарт хэлье.</w:t>
      </w:r>
    </w:p>
    <w:p>
      <w:pPr>
        <w:pStyle w:val="TextBody"/>
        <w:rPr>
          <w:rFonts w:cs="Arial"/>
          <w:sz w:val="24"/>
        </w:rPr>
      </w:pPr>
      <w:r>
        <w:rPr>
          <w:rFonts w:cs="Arial"/>
          <w:sz w:val="24"/>
        </w:rPr>
      </w:r>
    </w:p>
    <w:p>
      <w:pPr>
        <w:pStyle w:val="TextBody"/>
        <w:rPr>
          <w:rFonts w:cs="Arial"/>
          <w:sz w:val="24"/>
        </w:rPr>
      </w:pPr>
      <w:r>
        <w:rPr>
          <w:rFonts w:cs="Arial"/>
          <w:sz w:val="24"/>
        </w:rPr>
        <w:tab/>
        <w:t>Нэгдүгээрт, энэ Эдийн засгийн шинэ үзэгдлүүдийг чинь, энэ шинэ нэр томъёонуудыг чинь, шинэ үндсэн зарчмуудыг чинь хуульчид сайн  мэдэхгүй байгаа юм. Мөрдөөд л  байдаг, шалгаад л байдаг, алийг нь юу гэж үзэх юм бэ? алийг нь ямар зарчмаар юу гэж ойлгох юм бэ? үүнийгээ мэддэггүй. Тэр үнэт цаас, зах зээл, бирж,  өөр ямар асуудлууд  байдаг юм бэ? энэ эдийн засгийн үндсэн ойлголтуудыг хуульчдын сургалт маш их хоцрогдсон, оройтсон, доройтсон, тэгээд одоогийн ажиллаж байгаа Үндсэн хуульчид чинь хуучин социализмын загвараар хичээл заалгаад  боловсроод гарсан хүмүүс энэ зах зээлийн шинэ үндсэн ойлголтуудыг мэддэггүй юм. Одоо эдийн засагч нарын хэмжээнд, бусад мэргэжлийнхний хэмжээнд мэддэггүй, ингээд мэдлэг чадвар нь нэгдүгээрт дутдаг юм.</w:t>
      </w:r>
    </w:p>
    <w:p>
      <w:pPr>
        <w:pStyle w:val="TextBody"/>
        <w:rPr>
          <w:rFonts w:cs="Arial"/>
          <w:sz w:val="24"/>
        </w:rPr>
      </w:pPr>
      <w:r>
        <w:rPr>
          <w:rFonts w:cs="Arial"/>
          <w:sz w:val="24"/>
        </w:rPr>
      </w:r>
    </w:p>
    <w:p>
      <w:pPr>
        <w:pStyle w:val="TextBody"/>
        <w:rPr>
          <w:rFonts w:cs="Arial"/>
          <w:sz w:val="24"/>
        </w:rPr>
      </w:pPr>
      <w:r>
        <w:rPr>
          <w:rFonts w:cs="Arial"/>
          <w:sz w:val="24"/>
        </w:rPr>
        <w:tab/>
        <w:t xml:space="preserve">Хоёрдугаарт, энэ эдийн засгийн гол гол асуудлууд хуульчид мэддэггүй учраас хөндлөнгийн шинжээч нар  томилж асуудлаа шийдэж байгаа юм, үндсэндээ шинжээч нарын  дүгнэлтээр асуудал шийддэг юм.  Тэгэхээр энэ шинжээч нар чинь гаалийн асуудлаар ч тэр, татварын асуудлаар ч  тэр, үндсэндээ яриад байгаа гол хэргүүд нь гааль, татвар, өмч хувьчлалын чиглэлээр л гардаг юм л даа, тэгээд шинжээч томилдог юм.  Одоо миллиард төгрөгийн татвараас зайлсхийсэн гээд татварын газар эрүү үүсгээд  хүрээд ирдэг, түүнийг нь шалгаж явж байгаад дахиад бид нар Сангийн яам руу ярьж байгаад шинжээч томилчихоор зэрэг юун миллиард төгрөгийн татвар төлөх, наадах чинь  эргүүлээд улсаас татвар авах ёстой  хүн байна гээд  дүгнэлт нь гараад ирэхээр бид нар хэрэгсэхгүй  болгохоос өөр аргагүй, хэрэгсэхгүй болгоно. </w:t>
      </w:r>
    </w:p>
    <w:p>
      <w:pPr>
        <w:pStyle w:val="TextBody"/>
        <w:rPr>
          <w:rFonts w:cs="Arial"/>
          <w:sz w:val="24"/>
        </w:rPr>
      </w:pPr>
      <w:r>
        <w:rPr>
          <w:rFonts w:cs="Arial"/>
          <w:sz w:val="24"/>
        </w:rPr>
      </w:r>
    </w:p>
    <w:p>
      <w:pPr>
        <w:pStyle w:val="TextBody"/>
        <w:rPr>
          <w:rFonts w:cs="Arial"/>
          <w:sz w:val="24"/>
        </w:rPr>
      </w:pPr>
      <w:r>
        <w:rPr>
          <w:rFonts w:cs="Arial"/>
          <w:sz w:val="24"/>
        </w:rPr>
        <w:tab/>
        <w:t>Тэгтэл цагдаагийнхан бид нар миллиард төгрөгний татвар завшсан этгээдийг илрүүллээ, мөрдөж байна гээд сониноор зарлаад тунхаглачихдаг. Тэгэхээр ард түмэн ч  бидний хардах нь аргагүй, миллиард төгрөгийн татвар алга болгочихлоо гээд, бид нар мэргэжлийн  байгууллага нь шалгаад наадах чинь татвараас зайлсхийгээгүй, харин улсаас буцааж татвар авах нь  илүү төлчихсөн хүн байна гээд бичсэн байна гэхэд бид нар тэр хүнийг шийтгэх боломжгүй, хэрэгсэхгүй болгохоос өөр аргагүй ийм байдалд ордог. Өнөөдөр Голомтын тэр мөнгө угаасан гэдэг асуудлыг яг ийм вариантаар ярьж байгаа юм, үүнийг Тагнуулын мөрдөн байцаах байгууллага шалгаад, шинжээч нар томилоод, шинжээч нар нь энэ чинь мөнгө угаасан асуудал биш байнаа, энэ чинь өөрөө тэр  банк хоорондын  гэрээ хэлцэл ийм асуудлаар үүнийгээ шийд, энэ нь үндэстэй байна гэсэн. Улсаас  2 миллиард төгрөг аваад гадагш нь гаргаад үгүй хийчихжээ гэдэг асуудал дахиад Голомт банкин дээр яригдаад тэр нь шинжээчийн дүгнэлтээр үгүй байнаа, 2 миллиард төгрөг авч, авсан мөнгөө  тэр чинь 14 хоног ч билүү, 24 хоногийн дотор ийм ийм юманд улсад нь буцаагаад тэтгэвэр, тэтгэмж юу юунд  ч билээ ингээд зарлагадаад гарчихсан, орлого, зарлагын баланс нь нийлчихлээ гээд дүгнэлт гарчихсан.  Тэгэхээр зэрэг түүнийг Прокурорын байгууллага биш Тагнуулын байгууллага хэрэгсэхгүй болгосон.</w:t>
      </w:r>
    </w:p>
    <w:p>
      <w:pPr>
        <w:pStyle w:val="TextBody"/>
        <w:rPr>
          <w:rFonts w:cs="Arial"/>
          <w:sz w:val="24"/>
        </w:rPr>
      </w:pPr>
      <w:r>
        <w:rPr>
          <w:rFonts w:cs="Arial"/>
          <w:sz w:val="24"/>
        </w:rPr>
      </w:r>
    </w:p>
    <w:p>
      <w:pPr>
        <w:pStyle w:val="TextBody"/>
        <w:rPr>
          <w:rFonts w:cs="Arial"/>
          <w:sz w:val="24"/>
        </w:rPr>
      </w:pPr>
      <w:r>
        <w:rPr>
          <w:rFonts w:cs="Arial"/>
          <w:sz w:val="24"/>
        </w:rPr>
        <w:tab/>
        <w:t>Тэгэхдээ прокурорын байгууллага түүнийг хянаж үзээд Тагнуулын байгууллагын хэрэгсэхгүй болгосон шийдвэр зөв байна гэж үзсэн.  Би тэгэхээр асуудлыг Тагнуул руу чихэж байгаа юм биш. Олон хэрэг ийм маягаар шийдэгдээд байгаа юм. Тэгэхээр энэ хэргийг бид нар бодоод байдаг юм, энэ хэргийг үнэхээр мэргэжлийн байгууллагын дүгнэлт түшиглэж  шийдэхгүй бол хуульчид өөрснөө үүнийг шийдэх нарийн мэдлэг, мэргэжил нь дутдаг. Байцаан шийтгэх хуульд заахдаа хэрвээ таны  мэдлэг мэргэжил дутаж байвал нарийн  мэргэжлийн мэргэжилтнүүдээр шинжээч томилоод дүгнэлт гаргуулаад, түүнийхээ үндсэн дээр тийм хүнийхээ  гэм бурууг шийдэж бай гэж хэлдэг юм. Тэгэхээр ийм зөрчил шалтгаанаас болоод манай хуулийн байгууллагын нэр хүнд маш их унаж байгаа, үүнийгээ бид нар гадагшаа тайлбарлаж хэлж,  ойлгуулж чаддаггүй, үгүй  ядахнаа өнөөдөр харин энэ завшаан таарсныг ашиглаад энэ Дэмбэрэл гуайн асуулт тус боллоо, энэ чиглэлээр би бас та бүхэнд ийм ойлголт өгье гэж бодсон юм. Энэ  дотор тэр олон хэргүүд дотор ганц нэг хэрэг, ганц нэг хүмүүсийн хувийн сонирхлоор янз бүрийн байдлаар мөрдөгдөөд шалгагдаад үгүй болсныг би үгүйсгэхгүй л дээ.  Хүн л ажиллаж байгаа юм чинь тэнд янз бүрийн юм байгаа, ихэнхдээ  эдийн засгийн хэргүүд  сүйрээд байна, унаад байна, устаад байна гэвэл үүнийг үнэхээр хуулийн байгууллага хүлээн зөвшөөрөх боломж байхгүй, одоо өнөөдрийн бид нарын ажил хийж байгаа байдал энэ байна, ажил хийж  байгаа арга зам нь ердөө энгийн энд хуульч хүний тусгай мэргэжил шаардах юм байхгүй, бид нар мэдэхгүй юмаа шинжээч томилдог, шинжээч нь дүгнэлтээ гаргадаг, буруу гээд гаргавал бид нар түүнийг барьж аваачаад шүүхэд аваачаад шийдвэрлэчихдэг, буруу биш байна гэвэл хэрэгсэхгүй болгохоос өөр аргагүй, ийм л энгийн зарчмаар л асуудал явж байгаа, түүнээс биш тэгж их олон саяын хээл хахууль ч байдаг юм уу? авилгал ч  байдаг юм уу? танил талын юм  гэж бодогдоод байх юм ховор, гэхдээ бодогдохоос өөр аргагүй ийм нөхцөл байдалд ажиллаж байга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Баярлалаа.   Ер нь бид нар үүнийг бодох л хэрэгтэй юм байна. Үнэхээр мэргэжил нь дутаад байна уу? мэргэжил дутаж байна гэдгээр далимдуулж байна уу гэдгийг ард түмэнд ойлгомжтой юм байгаа шүү дээ, жишээ нь Голомт банк бол ХОТШ банкнаас 400 сая төгрөг  1 хувийн хүүтэй зээлж аваад 200-гий нь буцаагаад ХОТШ банкинд 2 хувийн хүүтэй зээлүүлээд ингээд дундаас нь 200 хэдэн сая  төгрөг унасан л байгаа шүү дээ, түүнийг чинь мэргэжил дутаад байхдаа яадаг юм бэ?  Тийм учраас үүнийг  ер нь  манай хуулийн байгууллагуудын энэ ажлыг  ярих л хэрэгтэй юм байна даа. Үүнийг ярихгүй бол үнэхээр мэргэжил нь дутаж байна уу? мэргэжил дутаж байна гэдэг шалтгаанаар хажуугийн шинжээчдийн дүгнэлт гэж юм гаргаад байна уу гэдгийг бид нар бодох л  ёстой юм байна.</w:t>
      </w:r>
    </w:p>
    <w:p>
      <w:pPr>
        <w:pStyle w:val="TextBody"/>
        <w:rPr>
          <w:rFonts w:cs="Arial"/>
          <w:sz w:val="24"/>
        </w:rPr>
      </w:pPr>
      <w:r>
        <w:rPr>
          <w:rFonts w:cs="Arial"/>
          <w:sz w:val="24"/>
        </w:rPr>
      </w:r>
    </w:p>
    <w:p>
      <w:pPr>
        <w:pStyle w:val="TextBody"/>
        <w:rPr/>
      </w:pPr>
      <w:r>
        <w:rPr>
          <w:rFonts w:cs="Arial"/>
          <w:sz w:val="24"/>
        </w:rPr>
        <w:tab/>
      </w:r>
      <w:r>
        <w:rPr>
          <w:rFonts w:cs="Arial"/>
          <w:b/>
          <w:sz w:val="24"/>
        </w:rPr>
        <w:t>Д.Түмэндэмбэрэл</w:t>
      </w:r>
      <w:r>
        <w:rPr>
          <w:rFonts w:cs="Arial"/>
          <w:sz w:val="24"/>
        </w:rPr>
        <w:t xml:space="preserve">:  Би саяны ярьсан зүйлээс тодруулах гэсэн юм.  Үндсэн хууль бол Прокурорын байгууллагад өгсөн үүргээрээ ийм юм байна. Хэрэг бүртгэх мөрдөн байцаах, ял эдлүүлэх ажиллагаанд хяналт тавьж, шүүх хуралдаанд нэрийн өмнөөс оролцоно гээд  ингээд Үндсэн хуульд тодорхойлсон байна. Тэгэхээр одоо бол Прокурор ажиллахад Үндсэн хуулийн зөрчил алга байна гэж би ингэж ойлгож байна. Салбар хуулиндаа энэ  асуудлууд нарийн тусгагдаагүйгээс болоод ийм юм болоод байна уу?   Та ярихдаа сая  Үндсэн хууль ингээд заасан гэх юм. Үндсэн хууль ерөнхий зүйл заалтаа хийсэн байх юм. Тэгэхээр үүний учрыг тайлбарлаж өгөхгүй юу? </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Түмэндэмбэрэл гишүүн ээ. Тэгэхээр хэрэг бүртгэлтэд хяналт тавина гэж байна уу? </w:t>
      </w:r>
    </w:p>
    <w:p>
      <w:pPr>
        <w:pStyle w:val="TextBody"/>
        <w:rPr>
          <w:rFonts w:cs="Arial"/>
          <w:sz w:val="24"/>
        </w:rPr>
      </w:pPr>
      <w:r>
        <w:rPr>
          <w:rFonts w:cs="Arial"/>
          <w:sz w:val="24"/>
        </w:rPr>
      </w:r>
    </w:p>
    <w:p>
      <w:pPr>
        <w:pStyle w:val="TextBody"/>
        <w:rPr/>
      </w:pPr>
      <w:r>
        <w:rPr>
          <w:rFonts w:cs="Arial"/>
          <w:sz w:val="24"/>
        </w:rPr>
        <w:tab/>
      </w:r>
      <w:r>
        <w:rPr>
          <w:rFonts w:cs="Arial"/>
          <w:b/>
          <w:sz w:val="24"/>
        </w:rPr>
        <w:t>Д.Түмэндэмбэрэл</w:t>
      </w:r>
      <w:r>
        <w:rPr>
          <w:rFonts w:cs="Arial"/>
          <w:sz w:val="24"/>
        </w:rPr>
        <w:t xml:space="preserve">: Байна, байна. Хэрэг бүртгэх, мөрдөн байцаах, ял эдлүүлэх ажиллагаанд хяналт тавина гэж. Шүүх хуралдаанд нэрийн өмнөөс оролцоно гээд заасан байгаа юм. </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Хэрэг бүртгэх гэдэг үг байгаа юм. Тэгэхээр хэрэг бүртгэлт гэж юуг хэлдэг юм бэ гэхээр одоо ер нь яадаг юм бэ гэхээр  гэмт хэргийн тухай мэдээлэл аваад Цагдаагийн байгууллага, тэгээд дотроо судалдаг, үздэг, хардаг, шалгадаг, энгийн бичиг хэргийн журмаар, тэгэхдээ янз бүрийн байдлаар шалгана шүү дээ, ингэж шалгаж явж байгаад, энэ ер нь гэмт хэргийн шинжтэй юм байна гэж  үзэхээрээ  эрүүгийн хэрэг үүсгээд дугаар авдаг юм. Дугаар аваад хэрэг бүртгэлт гэдэг юм  яг тэр үед эхэлдэг, эрүүгийн хэрэг үүсгэж дугаар авсан үеэс.  Тэгээд  14 хоног яваад  дараа нь мөрдөн байцаалт руугаа шилждэг,  одоо энэ  хуучин хуулийг нь  ярьж байна, шинэ хуулиар бол өөр болсон.</w:t>
      </w:r>
    </w:p>
    <w:p>
      <w:pPr>
        <w:pStyle w:val="TextBody"/>
        <w:rPr>
          <w:rFonts w:cs="Arial"/>
          <w:sz w:val="24"/>
        </w:rPr>
      </w:pPr>
      <w:r>
        <w:rPr>
          <w:rFonts w:cs="Arial"/>
          <w:sz w:val="24"/>
        </w:rPr>
      </w:r>
    </w:p>
    <w:p>
      <w:pPr>
        <w:pStyle w:val="TextBody"/>
        <w:rPr/>
      </w:pPr>
      <w:r>
        <w:rPr>
          <w:rFonts w:cs="Arial"/>
          <w:sz w:val="24"/>
        </w:rPr>
        <w:tab/>
        <w:t>Тэгэхээр ийм журмаар явж байгаа юм.   Хэрэг бүртгэлт бол хийгдээгүй байгаа байх, хэрэг бүртгэлтийн өмнөх шалгалтууд хийгдэж байгаа гэж ойлгоод байгаа юм. Хэрэг бүртгэлт хийснийг нь би магадгүй мэдэхгүй болоод өнөөдөр ийм асуудал буруу тайлбарлаад байгааг үгүйсгэхгүй шүү дээ. Одоо манайд чинь 10 гаруй мянган хэрэг мөрдөгдөж явж байдаг, тэр болгоныг Ерөнхий прокурор 10 мянган хэргийг нэгбүрчлэн  тоо балансаар нь  толгойдоо хийгээд явна гэвэл бас жаахан хэцүү шүү дээ. Тэгэхдээ ийм ялгаанууд байгаа юм, энэ ялгаанууд дээр будлиад байгаа юм биш байгаа л гэж бодоод байгаа юм.</w:t>
      </w:r>
    </w:p>
    <w:p>
      <w:pPr>
        <w:pStyle w:val="TextBody"/>
        <w:rPr>
          <w:rFonts w:cs="Arial"/>
          <w:sz w:val="24"/>
        </w:rPr>
      </w:pPr>
      <w:r>
        <w:rPr>
          <w:rFonts w:cs="Arial"/>
          <w:sz w:val="24"/>
        </w:rPr>
      </w:r>
    </w:p>
    <w:p>
      <w:pPr>
        <w:pStyle w:val="TextBody"/>
        <w:rPr/>
      </w:pPr>
      <w:r>
        <w:rPr>
          <w:rFonts w:cs="Arial"/>
          <w:sz w:val="24"/>
        </w:rPr>
        <w:tab/>
      </w:r>
      <w:r>
        <w:rPr>
          <w:rFonts w:cs="Arial"/>
          <w:b/>
          <w:sz w:val="24"/>
        </w:rPr>
        <w:t>Д.Түмэндэмбэрэл</w:t>
      </w:r>
      <w:r>
        <w:rPr>
          <w:rFonts w:cs="Arial"/>
          <w:sz w:val="24"/>
        </w:rPr>
        <w:t>: Хэрэг бүртгэлт гэж яриад байна. Хэрэг бүртгэлт гэж яривал хэрэг бүртгэлт чинь тодорхой хугацаатай, хэрэг шилжиж очсоны дараа тэдэн хоногт гээд түрүүн ярьсан.  Тэгтэл одоо хэрэг шилжүүлчихээд  жил болж байхад энэ  бүртгэгдэхгүй танайд очиж хянагдаагүй байдаг нь ямар учиртай юм бэ? үүнийг тодруулж өгөөч. Эрдэнэттэй холбогдуулж асууж байгаа юм.</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Манайх хуулиар цагдаад очсон бичиг болгоныг хянадаггүй юм. Бид нар эрүүгийн хэрэг болж байгаа юмыг л хянадаг, хуулиар бид нар тийм л эрх үүрэг,  цагдаад ямар бичиг ирж байна вэ? цагдаа ямар бичгээ явуулж байна вэ? тэр чинь өөрийнх нь эрх мэдлийн асуудал, бид нарт  прокурортой ерөөсөө хамааралгүй, цагдаа прокурор хоёр хэзээ хоорондоо хамаардаг юм бэ гэхээр зэрэг эрүүгийн хэрэг үүссэн энэ асуудлаараа л хоёр биендээ хамаарч, тэр хэргээ л цааш нь шалгаж, шийдвэрлүүлэх гэж явдаг асуудлаараа хамаардаг болохоос  өөр асуудлаар цагдаа, прокурор хоёр ерөөсөө хамаардаггүй.</w:t>
      </w:r>
    </w:p>
    <w:p>
      <w:pPr>
        <w:pStyle w:val="TextBody"/>
        <w:rPr>
          <w:rFonts w:cs="Arial"/>
          <w:sz w:val="24"/>
        </w:rPr>
      </w:pPr>
      <w:r>
        <w:rPr>
          <w:rFonts w:cs="Arial"/>
          <w:sz w:val="24"/>
        </w:rPr>
      </w:r>
    </w:p>
    <w:p>
      <w:pPr>
        <w:pStyle w:val="TextBody"/>
        <w:rPr>
          <w:rFonts w:cs="Arial"/>
          <w:sz w:val="24"/>
        </w:rPr>
      </w:pPr>
      <w:r>
        <w:rPr>
          <w:rFonts w:cs="Arial"/>
          <w:sz w:val="24"/>
        </w:rPr>
        <w:tab/>
        <w:t>Гэмт хэрэгтэй тэмцэх асуудлаар  хамтарч ажилладаг хоёрхон л зүйл байгаа юм. Тэгэхээр би цагдаад ямар бичиг, хэн хэзээ явуулсан юм бэ? түүнийг нь  цагдаа тэр бичгийг ажил хэрэг болгосон уу? болгоогүй юу гэдэг асуудлыг өнөөдөр хуулиар прокурор хариуцах боломжгүй.</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Алтанхуяг прокурор оо, цагдаад очиж байгаа бичиг болгоныг чадахгүй л дээ. Тэгэхдээ жишээ нь манай прокурорт байтугай, Монголын бүх ард түмэн сонссон 800 сая  долларыг шилжүүлсэн байна гээд Төрийн хянан шалгах хороо будлиантсан байна гээд цагдаад шилжүүллээ гэдэг юм  жилийн өмнө мэдээлэгдсэн, энэ ерөөсөө манай прокурорын анхааралд сонсогдохгүй байна уу? ганцхан тэр 800 саяыг л асууя, бусдыг нь болъё. Тэр 800 сая төгрөгийн асуудал шалгагдаад  Төрийн хянан шалгах хороо, цагдаагийн байгууллагад шилжүүллээ гээд хэвлэл мэдээллээр жилийн өмнө зарлагдсан.  Энэ асуудал манай прокурорын анхааралд байхгүй, одоо ерөөсөө цагдаа дээр яасныг бүү мэд гээд сууж байна, үүнийг манай прокурор анхаарахгүй байгаа юу? </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Ер нь хэвлэл мэдээллийн хэрэгслүүдээр шар, цагаан бүх сонинуудаар  маш их олон төрлийн гэмт хэргийн шинжтэй  онц ноцтой мэдээллүүд байнга гарч байгаа шүү дээ. Тэр мэдээллүүдийг хуулиар хариуцдаг газар нь бэлхнээ байж байгаа, цагдаагийн байгууллага. Сонин дээр гаргасан мэдээлэл болгоныг мөрөөр араас нь мөрдөж мөшгөөд мэдээлэл болгоноор эрүүгийн хэргээр үүсгэнэ, үүсгэхгүй гээд шалгаад, шүүгээд явдаг тийм систем манай Монголын хуулийн байгууллагад байхгүй. Тэгэхээр зарим нэг сэтгүүлч нарын өөрсдийнх нь  сэтгэмж агуулгаар бичсэн ч зүйлүүд өчнөөн төчнөөнөөрөө л бий. Зарим нь ч  үнэхээр бодитой ч юм бичсэн юм өчнөөн төчнөөнөөрөө л бий. Тэр болгоныг дандаа хэрэг болгох ёстой, шалгах ёстой гэдэг  зарчим Монголд байхгүй учраас би сонин дээр гарсан аль нэг асуудлын төлөө  хариуцлага хүлээнэ гэдэг асуудлыг би сайн ойлгохгүй байн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Энэ бол зөвхөн сонин дээр гарсан асуудал биш л дээ Алтанхуяг прокурор оо. Төрийн хянан шалгах хороо шалгаад Улсын Их Хуралд танилцуулаад, энэ танилцуулсан асуудлаа шилжүүллээ гэсэн шүү дээ. Би түүнээс биш  шар сонинд гарсан, Төмөр-Очир тэгж гэнээ, Тогтох  тэгж гэнээ гэдэг юм ярихгүй байна. Төрийн хянан шалгах хороо шалгаад,  Улсын Их Хуралдаа өргөн мэдүүлээд, Улсын Их Хурлаараа шийдэж байгаад үүнийг цагдаад шилжүүлсэн байж байгаа, энэ  шилжээд жил болж байгаа. Тэгэхэд би ерөөсөө мэдээлэл болгоноор үүнийг анхаарахгүй гээд сууж байдаг бол Прокурорын хувьд би их хариуцлагагүй үг хэллээ гэж бодоод байх юм, таныг.</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xml:space="preserve">: Тэгэхдээ Ерөнхий  Прокурорт албан ёсоор ийм асуудал ингээд Парламентаар хэлэлцэгдээд цагдаагийн байгууллагад ийм асуудал шалгалтаар очлоо гэдэг мэдээлэл нь надад албан ёсоор ирээгүй.  Албан ёсоор ирдэг суваг ерөөсөө байхгүй ийм нөхцөлд чинь  би. . . </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Ойлголоо, ер нь бид нар цаашаа анхаарах хэрэгтэй юм байна. Заавал төрийн хуулийн байгууллага ийм ноцтой юм гарсан байхад үүнийг надад албан ёсоор мэдээлээгүй, тийм учраас манай прокурорт огт хамаагүй гэдгийг бид нар цаашдаа анхаарах л ёстой юм байна.</w:t>
      </w:r>
    </w:p>
    <w:p>
      <w:pPr>
        <w:pStyle w:val="TextBody"/>
        <w:rPr>
          <w:rFonts w:cs="Arial"/>
          <w:sz w:val="24"/>
        </w:rPr>
      </w:pPr>
      <w:r>
        <w:rPr>
          <w:rFonts w:cs="Arial"/>
          <w:sz w:val="24"/>
        </w:rPr>
      </w:r>
    </w:p>
    <w:p>
      <w:pPr>
        <w:pStyle w:val="TextBody"/>
        <w:rPr/>
      </w:pPr>
      <w:r>
        <w:rPr>
          <w:rFonts w:cs="Arial"/>
          <w:sz w:val="24"/>
        </w:rPr>
        <w:tab/>
      </w:r>
      <w:r>
        <w:rPr>
          <w:rFonts w:cs="Arial"/>
          <w:b/>
          <w:sz w:val="24"/>
        </w:rPr>
        <w:t>Д.Дэмбэрэл</w:t>
      </w:r>
      <w:r>
        <w:rPr>
          <w:rFonts w:cs="Arial"/>
          <w:sz w:val="24"/>
        </w:rPr>
        <w:t xml:space="preserve">:  Саяныхтай ижил юм л даа. Прокурор бол хэрэг бүртгэх мөрдөн байцаах ажилд хяналт тавина гэж байгаа шүү дээ, тэр мөрдөн байцаах ажиллагаа юун дээр ч явагдаж байж болно, хэрэг  юун дээр ч бүртгэгдсэн байж болно л доо, өмч дээр ч байж болно, өөр асуудал дээр ч байж болно. Жишээлбэл энэ шалгалтын дүн дотор бас нэг ийм асуудал байгаа, Эрдэнэтэд склад шатаад З тэрбум төгрөгийн  хохирол учирсан байгаа юм.  Тэгээд түүнийг цагдаа  төр өдөртөө бараг энэ бол Монголын бүх олон нийтийн дунд болсон хэрэг шүү дээ, цагдаа очиж шалгасан л байх л даа, тэгвэл тэр хэрэг бүртгэлтэнд яаж прокурор хяналт тавьж байна вэ? хэргийг нь яаж бүртгэлтийг нь  татаж үзсэн үү? ямар түвшинд явж байна вэ?  нөгөө хяналт чинь юм юман дээр прокурор өөрөө  хэрэг нь бүртгэгдээгүй байгаа гэж хэлэх гээд байгаа юм уу? бүртгэгдсэн нь тэнд прокурор хяналт  тавиад явж байгаа юм уу?  Тэгэхээр ер нь прокурор бол булзаад байна л даа, энэ том том хэргүүд дээр хэрэг бүртгэсэн үү? Бүртгэсэн, тэгвэл хэрэг бүртгэлтэндээ хяналт тавих чинь  хаанаа яваад байгаа юм бэ л гэж би асуугаад байгаа юм шүү дээ, тэгээд одоо энэ хяналт чинь тэгвэл алга юм байна шүү дээ. Прокурор ийм том том  улс орон даяар бараг манай улсын иргэн болгон   мэдэх ийм том  асуудлууд байж байгаа шүү дээ, бараг цөмөөрөө цагдаад очсон,  цөмөөрөө хэрэг бүртгэгдсэн гэж бодож байна. Тэгвэл энэ их хэрэг бүртгэлтэнд хяналт тавьсан юм чинь  байхгүй л болох гээд байна шүү дээ, үүнийг юу гэж үзэх вэ? </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Эрүүгийн хэрэг үүсгэгдээд шалгагдаж байгаа. Цаг хугацаа удаж байгаа нь үнэн байх, шинжээч нарын дүгнэлтүүд гардаг юм, яг одоо ямар шалтгаанаар үндсэн эрүүгийн гэм бурууг хүлээлгэхээр хариуцлага, хариуцлагагүй гээд зүйлүүд бий. Би тэгэхдээ тэр хэргийг нэгбүрчлэн мэдэхгүй байгаа учраас өнөөдөр тодорхой мэдээлэл хийхэд хэцүү байна. Тэгэхдээ би  Улсын Их Хуралд тэр хэргийн талаар  албан ёсны дэлгэрэнгүй танилцуулга  нэгдүгээрт ирүүлье.</w:t>
      </w:r>
    </w:p>
    <w:p>
      <w:pPr>
        <w:pStyle w:val="TextBody"/>
        <w:rPr>
          <w:rFonts w:cs="Arial"/>
          <w:sz w:val="24"/>
        </w:rPr>
      </w:pPr>
      <w:r>
        <w:rPr>
          <w:rFonts w:cs="Arial"/>
          <w:sz w:val="24"/>
        </w:rPr>
      </w:r>
    </w:p>
    <w:p>
      <w:pPr>
        <w:pStyle w:val="TextBody"/>
        <w:rPr>
          <w:rFonts w:cs="Arial"/>
          <w:sz w:val="24"/>
        </w:rPr>
      </w:pPr>
      <w:r>
        <w:rPr>
          <w:rFonts w:cs="Arial"/>
          <w:sz w:val="24"/>
        </w:rPr>
        <w:tab/>
        <w:t>Хоёрдугаарт,  тэр эдийн засгийн, албан тушаалын, онц ноцтой хэргүүдийн асуудлаар  би  албан ёсны  шалгалт хийх хүсэлтийг Улсын Их Хуралд тавьж байна. Улсын Их Хурал энэ талаар шалгалт хийх бүрэн эрх нь бий. Тэгэхээр үнэхээр  одоо энэ  гишүүдийн  захаас нь нэрлээд байгаа тэр хэргүүд хэн нэгэн албан тушаалтан, хуулийн байгууллагын ажилтны гэм буруугаас болж дарагдаад хүмүүс ял завшаад улс орон олон сая төгрөгөөр хохироод байна уу? эсхүл үнэхээр шийдэх ёстой юмаа шийддэгээрээ шийдэж үү үгүй юу гэдгийг ер нь нэг албан ёсоор энэ асуудлыг бид нар бүхэлдээ үзэж, манай төрийн байгууллага төвлөрсөн ойлголттой болох ёстой.  Нэг орж ирээд намайг нэг тайлбар хийхээр  танай хяналт чинь алга болсон учраас чи сайн мэдэхгүй байна уу гээд   өнгөрөөгөөд, өөр нэг хүн орж ирэхээр тийм юм байгаагүй гэж хэлээд байвал энд нэг цэгцтэй ойлголтгүй, сүүлдээ хуулийн байгууллагадаа  үл итгэх итгэл  энэ Их Хуралд бий болбол манай төрийн байгууллагын тогтолцоонд ч тэр, төрийн байгууллагын хүчин чадалд ч гэсэн нөлөөлөх ийм язгуур үндсээрээ их ноцтой асуудал учраас би үүнийг мэргэжлийн комисс томилоод, мэргэжлийн хуульчид оруулаад энэ асуудлыг үзэхэд хэн ч гэсэн үзэж хараад ойлговол ойлгохоор л юм байгаа байх гэсэн ийм нэг бодол надад байна.</w:t>
      </w:r>
    </w:p>
    <w:p>
      <w:pPr>
        <w:pStyle w:val="TextBody"/>
        <w:rPr>
          <w:rFonts w:cs="Arial"/>
          <w:sz w:val="24"/>
        </w:rPr>
      </w:pPr>
      <w:r>
        <w:rPr>
          <w:rFonts w:cs="Arial"/>
          <w:sz w:val="24"/>
        </w:rPr>
      </w:r>
    </w:p>
    <w:p>
      <w:pPr>
        <w:pStyle w:val="TextBody"/>
        <w:rPr/>
      </w:pPr>
      <w:r>
        <w:rPr>
          <w:rFonts w:cs="Arial"/>
          <w:sz w:val="24"/>
        </w:rPr>
        <w:tab/>
      </w:r>
      <w:r>
        <w:rPr>
          <w:rFonts w:cs="Arial"/>
          <w:b/>
          <w:sz w:val="24"/>
        </w:rPr>
        <w:t>Ж.Наранцацралт</w:t>
      </w:r>
      <w:r>
        <w:rPr>
          <w:rFonts w:cs="Arial"/>
          <w:sz w:val="24"/>
        </w:rPr>
        <w:t xml:space="preserve">:  Эрхэм гишүүд ээ, бид нэг зүйлийг анхаарвал яасан юм бэ гэж бодож байна. Ер нь Их  Хурал өчигдрийн болон өнөөдрийн хуралдааны байдлыг харахад    ер нь Монголын бүх  байгууллагуудын эрхийг өөртөө авчихлаа. Өчигдөр  хамтарсан үйлдвэрийн советын хурал хийсэн, шүүх хурал хийлээ, цагдаагийн байгууллагын бүх үүргийг гүйцэтгэж эхэллээ, өнөөдөр прокурорын байгууллагын ажлыг бид авах асуудал бид хийе гэдэг ийм хэмжээнд асуудал яриад,  бид тийм ажил хийгээд, өөрсдөө ингэж жижгэрээд бид нар өнөөдөр советын, тэгэхээр энэ Их Хурлынхаа өөрсдийнхөө ажлыг хийе л дээ. Та нар битгий дайраад  бай л даа, байдал ийм байна шүү дээ.  Идэж уух асуудал ярьж байна уу? энэ цагдаагийн байгууллагын ажил, даргаа ингээд нэг үг хэлэхээр . . . </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Та нар нэг  хүнээ ярьж байхад жаахан чимээгүй бай л даа, цувж ярь. Энэ хүнийхээ үгийг сонсчихоод, тэгээд түүнийхээ тухай ярина уу гэхээр  зэрэг зэрэг цөмөөрөө ингэхээр чинь ярьж болохгүй. Наранцацралт гишүүнээр би эхлээд яриулъя. Тэгээд дараа нь ярихаар хүн байвал ярь л даа, цувж ярихгүй бол нэг дор ярьж болохгүй шүү дээ.</w:t>
      </w:r>
    </w:p>
    <w:p>
      <w:pPr>
        <w:pStyle w:val="TextBody"/>
        <w:rPr>
          <w:rFonts w:cs="Arial"/>
          <w:sz w:val="24"/>
        </w:rPr>
      </w:pPr>
      <w:r>
        <w:rPr>
          <w:rFonts w:cs="Arial"/>
          <w:sz w:val="24"/>
        </w:rPr>
      </w:r>
    </w:p>
    <w:p>
      <w:pPr>
        <w:pStyle w:val="TextBody"/>
        <w:rPr/>
      </w:pPr>
      <w:r>
        <w:rPr>
          <w:rFonts w:cs="Arial"/>
          <w:sz w:val="24"/>
        </w:rPr>
        <w:tab/>
      </w:r>
      <w:r>
        <w:rPr>
          <w:rFonts w:cs="Arial"/>
          <w:b/>
          <w:sz w:val="24"/>
        </w:rPr>
        <w:t>Ж.Наранцацралт</w:t>
      </w:r>
      <w:r>
        <w:rPr>
          <w:rFonts w:cs="Arial"/>
          <w:sz w:val="24"/>
        </w:rPr>
        <w:t xml:space="preserve">: Байдал ийм л байна. Идэж уух юмыг бид нар тогтоодог юм уу? энэ чинь шүүхийн байгууллага гэж байна, хуулийн байгууллага гэж байна,  өөр хийх ажил олдохгүй байна уу? өөрсдөө хуулийнхаа байгууллагын ажилд    улс төрчид нь оролцоод,  улс төрчид нь мэргэжлийн дүгнэлт гаргаад, өнөөдөр советын ажил, совет дүгнэлтээ гаргаад, өөрсдөө хариуцлагаа үүрэг улсуудын ажлыг мэргэжлийн байгууллагын дүгнэлтийг    эрх баригчид нь гаргаад, өнөөдөр өөрсдөөс нь дүгнэлтийг нь авчраад, мэргэжлийн байгууллагын дүгнэлт  авчрах,  мэдүүлгийг авах улсууд чинь өөрсдөө  мэдээллийг нь гаргаад  ингээд ирэхээр чинь энэ асуудал чинь улс төр рүү орчих гээд байна шүү дээ, тийм учраас  . . .  хэн үүнийг өмөөрөх юм бэ? хэн ч өмөөрөхгүй шүү дээ, болиоч та нар, ингэж ялладаг хурлыг чинь шүүх дээр хийдэг биз дээ. Цагдаагийн байгууллага тогтоодог биз дээ. </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Наранцацралт гишүүнийг яриулчихаад, </w:t>
      </w:r>
    </w:p>
    <w:p>
      <w:pPr>
        <w:pStyle w:val="TextBody"/>
        <w:rPr>
          <w:rFonts w:cs="Arial"/>
          <w:sz w:val="24"/>
        </w:rPr>
      </w:pPr>
      <w:r>
        <w:rPr>
          <w:rFonts w:cs="Arial"/>
          <w:sz w:val="24"/>
        </w:rPr>
      </w:r>
    </w:p>
    <w:p>
      <w:pPr>
        <w:pStyle w:val="TextBody"/>
        <w:rPr/>
      </w:pPr>
      <w:r>
        <w:rPr>
          <w:rFonts w:cs="Arial"/>
          <w:sz w:val="24"/>
        </w:rPr>
        <w:tab/>
      </w:r>
      <w:r>
        <w:rPr>
          <w:rFonts w:cs="Arial"/>
          <w:b/>
          <w:sz w:val="24"/>
        </w:rPr>
        <w:t>Ж.Наранцацралт</w:t>
      </w:r>
      <w:r>
        <w:rPr>
          <w:rFonts w:cs="Arial"/>
          <w:sz w:val="24"/>
        </w:rPr>
        <w:t xml:space="preserve">: Та нар тэр 800 мянган доллар  гэнэ үү? Тэр нь надад хамаагүй,  түүнийг тогтоогоод ир, тогтоолгоод ир, яахаараа ингэж хуулийн байгууллага, цагдаагийн байгууллагууд гаргаагүй  юмыг  Их Хурлын гишүүд нотлох ёстой юм бэ? бид нар чинь хууль тогтоох,  бодлого боловсруулах эрхтэй юм байгаа биз дээ.  Тэгвэл өөр байгууллага байгаад яах юм бэ?    Монгол Улсад, тэгвэл  Их Хурал  бүх ажлаа хий л дээ,  тэгвэл советоор яах юм бэ? Эрдэнэтийнхээ ажлыг тэгвэл  тэр Их Хурал нь  хий л дээ, нэг талын асуудал юм уу? хоёр талын хамтарсан, хоёр талын эрх ашиг хамтарсан  ийм үйлдвэрийн ажил. Тэгэхээр  энэ дээр Монголын Их Хурал суучихаад, тэр орос ингэж болохгүй байна, энэ ингэж байна, тэр ямар эрх,  бид нар ийм  дүгнэлт өгөх ямар эрхтэй юм бэ? Ямар  мэргэжлийн дүгнэлтийг бид нар улс төрчид гаргачихаад ингэж сууж байх юм бэ? </w:t>
      </w:r>
    </w:p>
    <w:p>
      <w:pPr>
        <w:pStyle w:val="TextBody"/>
        <w:rPr>
          <w:rFonts w:cs="Arial"/>
          <w:sz w:val="24"/>
        </w:rPr>
      </w:pPr>
      <w:r>
        <w:rPr>
          <w:rFonts w:cs="Arial"/>
          <w:sz w:val="24"/>
        </w:rPr>
      </w:r>
    </w:p>
    <w:p>
      <w:pPr>
        <w:pStyle w:val="TextBody"/>
        <w:rPr>
          <w:rFonts w:cs="Arial"/>
          <w:sz w:val="24"/>
        </w:rPr>
      </w:pPr>
      <w:r>
        <w:rPr>
          <w:rFonts w:cs="Arial"/>
          <w:sz w:val="24"/>
        </w:rPr>
        <w:tab/>
        <w:t xml:space="preserve">Тэгвэл өнөөдөр энд ял сонсго, ялын тогтоолыг өнөөдөр Их Хурал дээр батал л даа. </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Та нар жаахан чимээгүй болцгоо,  гэхдээ ингэж болохгүй бас. Энд ялын тогтоол хийгээд байх юм байхгүй.  Улсын Их Хурал өөрийнхөө үүргийн дагуу шалгасан, хуулинд заагдсан байгаа, шалгасан асуудлаар тодотгол улсууд асууж байгаа,  түүнээс энд ямар  нэгэн ялын  дүгнэлт хийж байгаа юм байхгүй, үүнийгээ та нар бодох хэрэгтэй. Улсын Их Хурлын гишүүд өөрсдөө хэдийгээр өөрсдийнхөө Их Хурлын чуулган дээр хэлсэн үгийн төлөө хариуцлага хүлээхгүй гэж хуулинд байдаг ч гэсэн бас  хариуцлагагүй юм ярьж болохгүй. Энд ялын төлөвлөгөө байхгүй, Улсын Их Хурлын  тогтоолын төсөл орж ирсэн. Улсын Их Хурлын тогтоолын төслийн талаар Байнгын хорооны дүгнэлт сонсоно, тэгээд бид нар энд Улсын Их Хурлын  тогтоол батлах гэж байгаа болохоос ямар нэгэн хүнийг яллах тухай ялын тогтоол батлах гэж байгаа асуудал биш, үүнийг Наранцацралт гишүүн та бас өөрөө их бодож ярих ёстой. Та эрхбиш Ерөнхий сайдаар ажиллаж байсан хүн, Улсын Их Хурлын  гишүүний туршлагатай хүн. Бид нар нэгийгээ бас ингэж болохгүй. Улсын Их Хурлын үүрэг дотор хууль тогтоох, хууль батлахаас гадна хяналт тавих үүрэг бий. Үүнийхээ дагуу Улсын Их Хурлын даргын захирамжаар ажлын хэсэг гарч ажилласан, энэ  дүгнэлтийг  сонсож байгаа, өчигдөр энэ дүгнэлттэй холбогдуулж асуулт, хариулт явсан, одоо үргэлжилж байгаа. Одоо энэ асуулт хариулт дууссаны дараагаар Хууль зүйн байнгын хороо, Эдийн засгийн байнгын хороо хоёрын дүгнэлтийг сонсоно, энд гол нь тогтоолын тухай дүгнэлт байгаа, ингээд тогтоолоо бид нар батлах уу? үгүй юу гэдэг асуудлаа ярина, тийм учраас үүнийг ингэж болохгүй, ер нь өчигдөр, өнөөдрийн сонин дээр гарсан байна гэж түрүүн Төмөр гишүүн хэллээ, би олж хараагүй байна. Улсын Их Хурал шүүх хурал шиг боллоо гэж, энэ  шүүх хурал огт бишээ.</w:t>
      </w:r>
    </w:p>
    <w:p>
      <w:pPr>
        <w:pStyle w:val="TextBody"/>
        <w:rPr>
          <w:rFonts w:cs="Arial"/>
          <w:sz w:val="24"/>
        </w:rPr>
      </w:pPr>
      <w:r>
        <w:rPr>
          <w:rFonts w:cs="Arial"/>
          <w:sz w:val="24"/>
        </w:rPr>
      </w:r>
    </w:p>
    <w:p>
      <w:pPr>
        <w:pStyle w:val="TextBody"/>
        <w:rPr>
          <w:rFonts w:cs="Arial"/>
          <w:sz w:val="24"/>
        </w:rPr>
      </w:pPr>
      <w:r>
        <w:rPr>
          <w:rFonts w:cs="Arial"/>
          <w:sz w:val="24"/>
        </w:rPr>
        <w:tab/>
        <w:t>Энд юу вэ гэхээр ажлын хэсгийн  дүгнэлтэнд гарсан зүйлийг Улсын Их Хурлын гишүүд бүрэн гүйцэд ойлгохын тулд тодотгож байгаа, өчигдөр Цагдаагийн ерөнхий газрын даргыг дуудаагүй, урьсан. Өнөөдөр Улсын Прокурорыг дуудаагүй, урьсан. Улсын Прокуророос тодорхой тайлбар сонсож байгаа, түүнээс энд ял асууж байгаа юм байхгүй, үүнийг Улсын Их  Хурлын гишүүд цөмөөрөө ойлгох ёстой. Түүнээс ингэж бид нэр дэндүү нэг тийш нь хазайлгаж болохгүй шүү.Бид нар үүнийг ойлгох хэрэгтэй.</w:t>
      </w:r>
    </w:p>
    <w:p>
      <w:pPr>
        <w:pStyle w:val="TextBody"/>
        <w:rPr>
          <w:rFonts w:cs="Arial"/>
          <w:sz w:val="24"/>
        </w:rPr>
      </w:pPr>
      <w:r>
        <w:rPr>
          <w:rFonts w:cs="Arial"/>
          <w:sz w:val="24"/>
        </w:rPr>
      </w:r>
    </w:p>
    <w:p>
      <w:pPr>
        <w:pStyle w:val="TextBody"/>
        <w:rPr>
          <w:rFonts w:cs="Arial"/>
          <w:sz w:val="24"/>
        </w:rPr>
      </w:pPr>
      <w:r>
        <w:rPr>
          <w:rFonts w:cs="Arial"/>
          <w:sz w:val="24"/>
        </w:rPr>
        <w:tab/>
        <w:t>Наранцацралт гишүүний  өөр зүйл байна уу?   сонсоё.</w:t>
      </w:r>
    </w:p>
    <w:p>
      <w:pPr>
        <w:pStyle w:val="TextBody"/>
        <w:rPr>
          <w:rFonts w:cs="Arial"/>
          <w:sz w:val="24"/>
        </w:rPr>
      </w:pPr>
      <w:r>
        <w:rPr>
          <w:rFonts w:cs="Arial"/>
          <w:sz w:val="24"/>
        </w:rPr>
      </w:r>
    </w:p>
    <w:p>
      <w:pPr>
        <w:pStyle w:val="TextBody"/>
        <w:rPr/>
      </w:pPr>
      <w:r>
        <w:rPr>
          <w:rFonts w:cs="Arial"/>
          <w:sz w:val="24"/>
        </w:rPr>
        <w:tab/>
      </w:r>
      <w:r>
        <w:rPr>
          <w:rFonts w:cs="Arial"/>
          <w:b/>
          <w:sz w:val="24"/>
        </w:rPr>
        <w:t>Ж.Наранцацралт</w:t>
      </w:r>
      <w:r>
        <w:rPr>
          <w:rFonts w:cs="Arial"/>
          <w:sz w:val="24"/>
        </w:rPr>
        <w:t xml:space="preserve">:  Энэ хазайчихаад байгаа учраас л би Их Хурлын гишүүдийн энэ дээр  тэр тогтоолынхоо асуудал руу орох ёстой. Тэр тогтоолын асуудлыг ярихаас илүү энэ дээр  хэтэрхий нэг талыг бариад, тэр эрүүдэн шүүх асуудлаар  яриад байна шүү дээ, тогтоол дээр бүх зүйл заачихсан байгаа, би санал нэг байна.  Байнгын хорооноос орсон тогтоол дээр хамтарсан үйлдвэрийн ажиллах үр ашиг, Монголын талын эрх ашиг, тэр үйлдвэрийг үр ашигтай ажиллуулах талаас нь Их Хурал нөхцөлийг нь бүрдүүлэх, тэр Байнгын хорооны орсон   тогтоол дээр л ярья л даа. Тэгээд тэнд  тодорхой заасан байж байгаа, хэрвээ энэ үйл ажиллагаа нь гэмт хэргийн чанартай энэ асуудлууд гарч ирээд, хуулийн байгууллагад шилжүүлж, үүнийг хийх асуудлыг  хуулийн  байгууллага зохих хуулийнхаа дагуу гаргаж ир гээд  заачихсан байхад өнөөдөр  ердөө ганц ярьж байгаа юм бол тэр ингэж байна, тэр ингээд идчихэж л гээд тодорхойлолт өгөөд Их Хурлын гишүүд яриад байна шүү дээ, энэ чинь аль аль талдаа бид үүнийг  анхаарах хэрэгтэй юм биш үү? Даргаа. Энэ чинь өнөөдөр энэ  хурлыг бид сонсож байгаа биш монголын ард түмэн сонсож байгаа шүү  дээ.  </w:t>
      </w:r>
    </w:p>
    <w:p>
      <w:pPr>
        <w:pStyle w:val="TextBody"/>
        <w:rPr>
          <w:rFonts w:cs="Arial"/>
          <w:sz w:val="24"/>
        </w:rPr>
      </w:pPr>
      <w:r>
        <w:rPr>
          <w:rFonts w:cs="Arial"/>
          <w:sz w:val="24"/>
        </w:rPr>
      </w:r>
    </w:p>
    <w:p>
      <w:pPr>
        <w:pStyle w:val="TextBody"/>
        <w:rPr>
          <w:rFonts w:cs="Arial"/>
          <w:sz w:val="24"/>
        </w:rPr>
      </w:pPr>
      <w:r>
        <w:rPr>
          <w:rFonts w:cs="Arial"/>
          <w:sz w:val="24"/>
        </w:rPr>
        <w:tab/>
        <w:t xml:space="preserve">Тийм  учраас харин үүнийг хэлэх ёстой гэж би үзэж байгаа юм. </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Баярлалаа. Асуулт асуух гишүүд их цөөхөн үлдсэн байгаа. Үүний дараагаар жинхэнэ  тогтоолынхоо тал руу, Байнгын хорооны дүгнэлт  сонсож байгаад орох байх. Гэхдээ бид нар энэ асуудлыг бас Улсын Их Хурал анхаарлаасаа хөндийрүүлж болохгүй, үнэхээр улсын энэ их  өмч хөрөнгийг ингээд ашигласан, шамшигдуулсан юм байхад Улсын Их Хурал энэ бидэнд хамаагүй, хуулийн байгууллага шийднэ биз, бид зөвхөн тогтоолоо ярья гээд сууж байж болохгүй ээ, тийм учраас үүнийг аль аль талдаа бид нар ойлгох ёстой. Тийм учраас ойлгож байгаа байх, бид нар  ийм асуудлыг орон даяар нээлттэй, цөмийг нь дэс дараалан сонсгож байгаа биш шүү дээ, бид нар хэлэлцдэг маягаараа л явж байгаа, Улсын Их Хурлын чуулганы мэдээллийн тоймоор л явж байгаа, түүнээс биш  бүх хүний хэлсэн үг дэс дараалан гарч байгаа юм байхгүй, бид нар бас ингэж нэг тал руу хэвийлгээгүй байгаа шүү гэдгийг тайлбарлаж хэлье.</w:t>
      </w:r>
    </w:p>
    <w:p>
      <w:pPr>
        <w:pStyle w:val="TextBody"/>
        <w:rPr>
          <w:rFonts w:cs="Arial"/>
          <w:sz w:val="24"/>
        </w:rPr>
      </w:pPr>
      <w:r>
        <w:rPr>
          <w:rFonts w:cs="Arial"/>
          <w:sz w:val="24"/>
        </w:rPr>
      </w:r>
    </w:p>
    <w:p>
      <w:pPr>
        <w:pStyle w:val="TextBody"/>
        <w:rPr/>
      </w:pPr>
      <w:r>
        <w:rPr>
          <w:rFonts w:cs="Arial"/>
          <w:sz w:val="24"/>
        </w:rPr>
        <w:tab/>
      </w:r>
      <w:r>
        <w:rPr>
          <w:rFonts w:cs="Arial"/>
          <w:b/>
          <w:sz w:val="24"/>
        </w:rPr>
        <w:t>Ц.Шаравдорж</w:t>
      </w:r>
      <w:r>
        <w:rPr>
          <w:rFonts w:cs="Arial"/>
          <w:sz w:val="24"/>
        </w:rPr>
        <w:t>:  Баярлалаа. Ерөнхий прокурорын энд саяны ярьсантай холбогдуулж Их Хурлын гишүүдэд зохих ойлголт зөв өгөх ёстой.  Үнэхээр манай хуулийн байгууллагууд шинжээч нарын  буюу мэргэжсэн хүмүүсийн  үгийг сонсдог юм. Саяны Прокурорын үгэнд нэг  тийм үнэн байдал энд харагдаж байгаа гэж бодож байгаа.  Өнөөдөр эдийн засгийн шинжтэй, зарим ноцтойхон хэргүүдийг  манай хуулийн байгууллага  үүний дотор цагдаа, прокурор, тагнуул ч  юм уу шинжээч нарын дүгнэлт гаргуулж байгаа.</w:t>
      </w:r>
    </w:p>
    <w:p>
      <w:pPr>
        <w:pStyle w:val="TextBody"/>
        <w:rPr>
          <w:rFonts w:cs="Arial"/>
          <w:sz w:val="24"/>
        </w:rPr>
      </w:pPr>
      <w:r>
        <w:rPr>
          <w:rFonts w:cs="Arial"/>
          <w:sz w:val="24"/>
        </w:rPr>
      </w:r>
    </w:p>
    <w:p>
      <w:pPr>
        <w:pStyle w:val="TextBody"/>
        <w:rPr>
          <w:rFonts w:cs="Arial"/>
          <w:sz w:val="24"/>
        </w:rPr>
      </w:pPr>
      <w:r>
        <w:rPr>
          <w:rFonts w:cs="Arial"/>
          <w:sz w:val="24"/>
        </w:rPr>
        <w:tab/>
        <w:t>Гэтэл  хэдхэн хүмүүс  өнөөдөр эдийн засгийн гэдэг юм уу тэр чиглэлээр шинжилгээ хийж, дүгнэлт гаргах эрхтэй 2О гаруй  хүн байдаг гэсэн, бараг ЗО шахам хүн, бүр батлагдчихсан,  Санхүү эдийн засгийн яамны. Гэтэл тэндээс нь тэр 20 хэдэн хүн бүгдээрээ оролцдоггүй,  2-З хүний хэмжээнд л энэ дүгнэлтийг хийлгэдэг. Тэгээд тэд нар нь  ийм хэрэгсэхгүй болгосон дүгнэлт гаргадаг. Би үүнийг зүгээр нэг жирийн биш явдал гэж бодож байгаа. Жишээ нь Татварын Ерөнхий газар өөрийн тэр татвараас зугатаасан, зайлсхийсэн хэрэг илрүүлээд ингээд хуулийн байгууллагад өгөхөөр хуулийн байгууллага шинжээч томилохоор хувийн байгууллагад ажиллаж байсан хэдэн хүн очиж дүгнэлт хийгээд    хэрэгсэхгүй болгочихдог.</w:t>
      </w:r>
    </w:p>
    <w:p>
      <w:pPr>
        <w:pStyle w:val="TextBody"/>
        <w:rPr>
          <w:rFonts w:cs="Arial"/>
          <w:sz w:val="24"/>
        </w:rPr>
      </w:pPr>
      <w:r>
        <w:rPr>
          <w:rFonts w:cs="Arial"/>
          <w:sz w:val="24"/>
        </w:rPr>
      </w:r>
    </w:p>
    <w:p>
      <w:pPr>
        <w:pStyle w:val="TextBody"/>
        <w:rPr>
          <w:rFonts w:cs="Arial"/>
          <w:sz w:val="24"/>
        </w:rPr>
      </w:pPr>
      <w:r>
        <w:rPr>
          <w:rFonts w:cs="Arial"/>
          <w:sz w:val="24"/>
        </w:rPr>
        <w:tab/>
        <w:t>Энэ дээр бид нар хуулийн байгууллагыг буруутгаж болохгүй, мэргэжлийн хүмүүсээ бид сонсохгүй яадаг юм бэ? энэ улсууд чинь бүхнийг мэддэг бурхан биш шүү дээ, юуны төлөө тэр мэргэжлийн хүний үгийг сонсож, үнэн зөв юм шийдэх ёстой юм бэ? үүнийг энэ дээр Алтанхуяг Прокурор бид  яагаад байж болохгүй.</w:t>
      </w:r>
    </w:p>
    <w:p>
      <w:pPr>
        <w:pStyle w:val="TextBody"/>
        <w:rPr>
          <w:rFonts w:cs="Arial"/>
          <w:sz w:val="24"/>
        </w:rPr>
      </w:pPr>
      <w:r>
        <w:rPr>
          <w:rFonts w:cs="Arial"/>
          <w:sz w:val="24"/>
        </w:rPr>
      </w:r>
    </w:p>
    <w:p>
      <w:pPr>
        <w:pStyle w:val="TextBody"/>
        <w:rPr>
          <w:rFonts w:cs="Arial"/>
          <w:sz w:val="24"/>
        </w:rPr>
      </w:pPr>
      <w:r>
        <w:rPr>
          <w:rFonts w:cs="Arial"/>
          <w:sz w:val="24"/>
        </w:rPr>
        <w:tab/>
        <w:t>Хоёрдугаарт, энд хэллээ л дээ, Ерөнхий прокурор жаахан мартсан юм болов уу?  Улсын Их Хурал Иргэний хэргийг шүүхэд хянан шийдвэрлэх тухай хуулийг хэлэлцэж байх явцад тэр прокурор, бусдын эрхийг хамгаалж байгаа этгээд   хэрэг хянан шийдвэрлэх ажиллагаанд оролцох гэсэн ийм асуудлыг хэлэлцсэн. Харин энэ дээр хоёр нюанс бий.  Бид  үнэнийг хэлэхэд Прокурор ер нь бид төрийн эрх ашгийг хамгаалж, тодорхой өмчийн ч гэдэг юм уу? ийм асуудлаар бид оролцох ёстой гэсэн саналаа анх гаргаж ирсэн прокурорын байгууллага бол. Түүнийг Хууль зүйн   байнгын хороон дээр бид хэлэлцээд, Прокурор  иргэний хэргийг шүүхэд хянан шийдвэрлэх ажиллагаанд төрийн ашиг сонирхол зөрчигдсөн гэж үзвэл  төрийн нэрийн өмнөөс оролцоно гэсэн ийм  томъёололтойгоор Улсын Их Хуралд бид оруулж ирсэн. Гэтэл  Улсын Их Хурал дээр хэлэлцээд   Прокурор  төрийн ашиг сонирхол зөрчигдсөн гэж үзвэл төрийн байгууллагын хүсэлтээр гэсэн тодотголтойгоор Улсын Их Хурал баталсан шүү дээ. Бас Улсын Их Хурал энэ дээр ийм тодотгол хийж, уг нь бол Прокурор байгууллага санаачилгаараа оролцъё гээд ингээд Хууль зүйн байнгын хороотой ч өөрсдөө санал гаргаад байхад энэ дээр төрийн байгууллагын хүсэлтээр байх ёстой гэсэн тодотгол хийж өгсөн, тэгэхээр өнөөдөр Прокурорын тэр юмыг би аргагүй гэж бодож байна. Төрийн байгууллага хүсэлт тавиагүй байхад энэ байгууллага санаачлагаараа оролцох бас боломжгүй  шүү дээ, энэ мэтийн юм  байгаа л юм.</w:t>
      </w:r>
    </w:p>
    <w:p>
      <w:pPr>
        <w:pStyle w:val="TextBody"/>
        <w:rPr>
          <w:rFonts w:cs="Arial"/>
          <w:sz w:val="24"/>
        </w:rPr>
      </w:pPr>
      <w:r>
        <w:rPr>
          <w:rFonts w:cs="Arial"/>
          <w:sz w:val="24"/>
        </w:rPr>
      </w:r>
    </w:p>
    <w:p>
      <w:pPr>
        <w:pStyle w:val="TextBody"/>
        <w:rPr/>
      </w:pPr>
      <w:r>
        <w:rPr>
          <w:rFonts w:cs="Arial"/>
          <w:sz w:val="24"/>
        </w:rPr>
        <w:tab/>
        <w:t xml:space="preserve">Ийм учраас бид  тэр бусад асуудлыг болъё, хэрэг бүртгэх, мөрдөн байцаах, энэ байгууллага  хяналт тавих ёстой. Харин прокурорын хяналтанд  оруулахаас өмнө цагдаагийн бусад байгууллага бас зарим асуудлаа энэ  байгууллагад хүргээгүй юм байж магадгүй байх шүү, үүнийг бас бодитойгоор бодох ёстой.   </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Алтанхуяг прокуророос асуух асуулт дуусах шиг боллоо,  Алтанхуяг прокурорт  баярлалаа.  Лүндээжанцан Алтанхуяг прокуророос асуух гэж байгаа юм уу?</w:t>
      </w:r>
    </w:p>
    <w:p>
      <w:pPr>
        <w:pStyle w:val="TextBody"/>
        <w:rPr>
          <w:rFonts w:cs="Arial"/>
          <w:sz w:val="24"/>
        </w:rPr>
      </w:pPr>
      <w:r>
        <w:rPr>
          <w:rFonts w:cs="Arial"/>
          <w:sz w:val="24"/>
        </w:rPr>
      </w:r>
    </w:p>
    <w:p>
      <w:pPr>
        <w:pStyle w:val="TextBody"/>
        <w:rPr/>
      </w:pPr>
      <w:r>
        <w:rPr>
          <w:rFonts w:cs="Arial"/>
          <w:sz w:val="24"/>
        </w:rPr>
        <w:tab/>
      </w:r>
      <w:r>
        <w:rPr>
          <w:rFonts w:cs="Arial"/>
          <w:b/>
          <w:sz w:val="24"/>
        </w:rPr>
        <w:t>Д.Лүндээжанцан</w:t>
      </w:r>
      <w:r>
        <w:rPr>
          <w:rFonts w:cs="Arial"/>
          <w:sz w:val="24"/>
        </w:rPr>
        <w:t>: Манай  Их Хурлын хянан шалгах функцийн асуудал бол  тодотгож юмаа асуухаас өөр аргагүй, энэ бүрэн эрхийнхээ хэмжээнд явагдаж байгаа гэж ингэж ойлгож байгаа. Саяхан АНУ-д  нэг номерт ордог эрчим хүчнийхээ компаний асуудлаар  500 сая долларын маргаан гараад сенат дээрээ авчраад  хичнээн хоногийн ямар гээч хуралдаан болж байгааг харж л байлаа.  Ер нь Монгол Улсын Үндсэн хуулийн 20 дугаар зүйлд Монгол Улсын Их Хурал бол төрийн дээд эрх барих байгууллага гээд яг заачихсан байгаа, тэгэхээр энэ бол юуг харуулж байна вэ гэхээр бид хэрэг бүртгэх, мөрдөн байцаах ажиллагаанд шууд хөндлөнгөөс нь оролцохгүй боловч, шүүх таслан ажиллагаанд оролцох эрхгүй, гэхдээ хяналт  шалгалтынхаа үйл ажиллагаанд илэрсэн зөрчил дутагдлыг тал талаас нь сайн яриад, хуулийнхаа байгууллагад шилжүүлэх эрх нь бидэнд байгаа, араас нь шаардах эрх ч байгаа, гэтэл яг өнөөдрийн байдал юу болж байна вэ? бид дотоодын иргэдээс гадна, гадаадын иргэдээс маш олон гомдол санал манайд ирж байнаа, Алтанхуяг прокурор оо? Монгол танайх бол шинэчлэл ямар нэгэн хэмжээгээр явагдаж байна, шүүх эрх мэдэл  чинь ерөөсөө болохгүй байна, хэрэг бүртгэх  мөрдөн байцаах,  шүүн таслах, хяналт тавих байгууллагууд чинь, үүнийг байгаа нөхцөлд манайх тусламж дэмжлэг үзүүлэх, хандивлагчдын зөвлөлгөөн зохион байгуулах гээд янз бүрийн асуудал дээр чинь юм ярина шүү гээд, тодорхой жишээ прокурорын байгууллага гол гол  улсууддаа тодорхой жишээнүүдийг бидэнд ярьсан. Энэ элчин сайд нар чинь уулзаж байна, бид хүний муу үзэх гэж бодоогүй ээ, Монголын хуулийг зөрч гэж  хэлээгүй,  хөндлөнгөөс оролцоогүй, дотоод хэрэгт чинь оролцоогүй, гэхдээ дэндүү шударга бус байна. Танай байгууллагууд чинь ингээд байна гээд тодорхой жишээ яриад  болохгүй байна, тэгэхээр бид Их хурал   шүүн таслах ажиллагаанд оролцдоггүй,  хэрэг бүртгэх, мөрдөн байцаах ажиллагаанд. Гэхдээ бид хууль  эрх зүйн үндсийг гаргадаг юм, Хууль зүйн байнгын хороогоороо дамжуулаад хяналт шалгалтын үйл ажиллагаа явуулдаг юм, Засгийн газрын эрх хэмжээний хүрээнд  Монгол Улсын Тагнуулын байгууллага, цагдаагийн байгууллага ажилладаг юм, прокурорт бид  чадах ядахаараа зөвлөж, эрх зүйн үндсийг хяналт шалгалтынхаа үйл ажиллагааг нийцүүлдэг юмаа.</w:t>
      </w:r>
    </w:p>
    <w:p>
      <w:pPr>
        <w:pStyle w:val="TextBody"/>
        <w:rPr>
          <w:rFonts w:cs="Arial"/>
          <w:sz w:val="24"/>
        </w:rPr>
      </w:pPr>
      <w:r>
        <w:rPr>
          <w:rFonts w:cs="Arial"/>
          <w:sz w:val="24"/>
        </w:rPr>
      </w:r>
    </w:p>
    <w:p>
      <w:pPr>
        <w:pStyle w:val="TextBody"/>
        <w:rPr>
          <w:rFonts w:cs="Arial"/>
          <w:sz w:val="24"/>
        </w:rPr>
      </w:pPr>
      <w:r>
        <w:rPr>
          <w:rFonts w:cs="Arial"/>
          <w:sz w:val="24"/>
        </w:rPr>
        <w:tab/>
        <w:t>Тэгтэл энэ жилийн 7 сард болох хандивлагчдын зөвлөлгөөнийг хүртэл  тодорхой хэргүүдтэй холбож байна шүү дээ, тэр хэргүүд нь уг нь шийдчих л ёстой юмнууд байгаа юм. Гэтэл  тэр бид танайд хөндлөнгөөс оролцоогүй юмаа гээд байгаа юм, үүнтэй чинь холбож.</w:t>
      </w:r>
    </w:p>
    <w:p>
      <w:pPr>
        <w:pStyle w:val="TextBody"/>
        <w:rPr>
          <w:rFonts w:cs="Arial"/>
          <w:sz w:val="24"/>
        </w:rPr>
      </w:pPr>
      <w:r>
        <w:rPr>
          <w:rFonts w:cs="Arial"/>
          <w:sz w:val="24"/>
        </w:rPr>
      </w:r>
    </w:p>
    <w:p>
      <w:pPr>
        <w:pStyle w:val="TextBody"/>
        <w:rPr>
          <w:rFonts w:cs="Arial"/>
          <w:sz w:val="24"/>
        </w:rPr>
      </w:pPr>
      <w:r>
        <w:rPr>
          <w:rFonts w:cs="Arial"/>
          <w:sz w:val="24"/>
        </w:rPr>
        <w:tab/>
        <w:t>Хоёрдугаарт,  шүүх эрх мэдэл гэдэг бол нэгдүгээрт төрийн эрх ашгийг хамгаалах ёстой, хоёрдугаарт, хүний эрх ашгийг хамгаалах ёстой, гол нь. Гэтэл  төр хүн хоёрын аль аль нь хохирсон жил гаруй явсан байна. Дорлигжав гэдэг хувь хүн байна л даа, энэ хүн жил гаруй л  энэ 800 сая долларын асуудалтай явж байна шүү дээ, тэгвэл нэг тийш нь шийдээд өгөх ёстой байгаа юм. Эсхүл үгүй юм байна, эрүү үүсгээд. Тэгвэл хүний эрхээ хамгаалж байгаа юм. Эсхүл  үнэхээр төрийг ингээд хохироосон юм байна гэдгийг гаргаад өгөх ёстой юм. Гэтэл бүтэн жил таг чиг, үргэлж сонингоор бөөн яриатай ингээд л явж байдаг, үүнийг нэг тийш нь хагалж өгмөөр байна. Бид хүний  мууг үзэх гэж, хүн хэлмэгдүүлэх зорилго тавиагүй, манай Үндсэн хуулиар үүнийг хааж өгсөн.</w:t>
      </w:r>
    </w:p>
    <w:p>
      <w:pPr>
        <w:pStyle w:val="TextBody"/>
        <w:rPr>
          <w:rFonts w:cs="Arial"/>
          <w:sz w:val="24"/>
        </w:rPr>
      </w:pPr>
      <w:r>
        <w:rPr>
          <w:rFonts w:cs="Arial"/>
          <w:sz w:val="24"/>
        </w:rPr>
      </w:r>
    </w:p>
    <w:p>
      <w:pPr>
        <w:pStyle w:val="TextBody"/>
        <w:rPr>
          <w:rFonts w:cs="Arial"/>
          <w:sz w:val="24"/>
        </w:rPr>
      </w:pPr>
      <w:r>
        <w:rPr>
          <w:rFonts w:cs="Arial"/>
          <w:sz w:val="24"/>
        </w:rPr>
        <w:tab/>
        <w:t>Хоёрдугаарт, төрийнхөө эрх ашгийг бид дээдлэх ёстой, ийм учраас энэ аль алиных нь эрх ашгийн төлөө Монголын хуулийн байгууллага механизмууд ажиллахгүй байна. Ингэж байхад манай холбогдох байгууллагууд юу харж, юу хийж сууж байгаа юм бэ гэдэг ийм асуулт гараад байна.</w:t>
      </w:r>
    </w:p>
    <w:p>
      <w:pPr>
        <w:pStyle w:val="TextBody"/>
        <w:rPr>
          <w:rFonts w:cs="Arial"/>
          <w:sz w:val="24"/>
        </w:rPr>
      </w:pPr>
      <w:r>
        <w:rPr>
          <w:rFonts w:cs="Arial"/>
          <w:sz w:val="24"/>
        </w:rPr>
      </w:r>
    </w:p>
    <w:p>
      <w:pPr>
        <w:pStyle w:val="TextBody"/>
        <w:rPr>
          <w:rFonts w:cs="Arial"/>
          <w:sz w:val="24"/>
        </w:rPr>
      </w:pPr>
      <w:r>
        <w:rPr>
          <w:rFonts w:cs="Arial"/>
          <w:sz w:val="24"/>
        </w:rPr>
        <w:tab/>
        <w:t xml:space="preserve">Хоёрдугаарт, сүүлийн үед төрийн байгууллага, хувь хүн, хуулийн этгээд хоёрын маргаанд ялангуяа иргэний маргаанд  өмч хөрөнгийн маргаанд ямагт төр ялагдагч болсон.  Ерөөсөө л төрийн байгууллага бол эзэнгүй ялагдагч, агентлаг ч  тэр, яам ч тэр, Засгийн газар ч тэр,  төрийн өмчийн хороо ч тэр, төрийн өмчийн байгууллагууд ч тэр, шүүх дээр очоод л иргэний маргаанд орно, хувийн хэвшлийн байгууллага ялаад  явчихдаг, ерөөсөө улаан цайм ийм болсон. Энэ  энийг бид хараад суугаад, энэ парламент энэ ажиллагаанд оролцох шаардлагагүй гээд хараад, жижиг асуудал гээд  хараад суух арга байхгүй. </w:t>
      </w:r>
    </w:p>
    <w:p>
      <w:pPr>
        <w:pStyle w:val="TextBody"/>
        <w:rPr>
          <w:rFonts w:cs="Arial"/>
          <w:sz w:val="24"/>
        </w:rPr>
      </w:pPr>
      <w:r>
        <w:rPr>
          <w:rFonts w:cs="Arial"/>
          <w:sz w:val="24"/>
        </w:rPr>
      </w:r>
    </w:p>
    <w:p>
      <w:pPr>
        <w:pStyle w:val="TextBody"/>
        <w:rPr>
          <w:rFonts w:cs="Arial"/>
          <w:sz w:val="24"/>
        </w:rPr>
      </w:pPr>
      <w:r>
        <w:rPr>
          <w:rFonts w:cs="Arial"/>
          <w:sz w:val="24"/>
        </w:rPr>
        <w:tab/>
        <w:t>Ийм учраас л энд оролцож байгаа юмаа гэдгийг Ерөнхий прокурор та  ойлгож байна уу гэсэн ийм л асуулт байн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Алтанхуяг прокурор наадахыг чинь ойлгож байна гэж хэлнэ, өөр юу гэх юм бэ? ойлгож л байгаа юм чинь. Алтанхуяг прокурор хариу л даа.</w:t>
      </w:r>
    </w:p>
    <w:p>
      <w:pPr>
        <w:pStyle w:val="TextBody"/>
        <w:rPr>
          <w:rFonts w:cs="Arial"/>
          <w:sz w:val="24"/>
        </w:rPr>
      </w:pPr>
      <w:r>
        <w:rPr>
          <w:rFonts w:cs="Arial"/>
          <w:sz w:val="24"/>
        </w:rPr>
      </w:r>
    </w:p>
    <w:p>
      <w:pPr>
        <w:pStyle w:val="TextBody"/>
        <w:rPr/>
      </w:pPr>
      <w:r>
        <w:rPr>
          <w:rFonts w:cs="Arial"/>
          <w:sz w:val="24"/>
        </w:rPr>
        <w:tab/>
      </w:r>
      <w:r>
        <w:rPr>
          <w:rFonts w:cs="Arial"/>
          <w:b/>
          <w:sz w:val="24"/>
        </w:rPr>
        <w:t>М.Алтанхуяг</w:t>
      </w:r>
      <w:r>
        <w:rPr>
          <w:rFonts w:cs="Arial"/>
          <w:sz w:val="24"/>
        </w:rPr>
        <w:t>:  Хуулийн байгууллагууд хангалтгүй ажиллаж байгаа нь үнэн л дээ. Эрх зүйн орчиндоо ч бий, хүмүүсийнхээ хүмүүжил, ухамсарт ч бий. Хүмүүсийн нийгмийн болоод эдийн засгийн баталгаанд ч бий, энэ чинь маш их том глобаль асуудал шүү дээ,  одоо нэг байгууллагын дарга үүнийг мэдэмхийрч, төрийн байгууллагын ийм түвшинд бүхэл бүтэн тайлбар гаргаад байна гэвэл энэ бас ийм хүндрэлтэй ийм асуудал л даа. Гэхдээ ямар ч байсан эрх зүйн талаас нь зохицуулалтын саад бэрхшээлийг багасгая гээд сая Их Хурлаар үндсэндээ манай Хуулийн байгууллагуудын барьж явдаг таван хуулийг батлаад гаргачихлаа, одоо 9 сарын 1-нээс  мөрдөөд эхэлнэ, үүгээр бас тэр хуулийн байгууллагуудын эрх зүйн талаас шалтгаалж гаргаад байдаг алдааг багасгах талаар маш их том том алхмууд хийгдсэн, ер нь нэлээн боломжийн аятайхан хууль болсон, үүнийг хэрэгжүүлэх гээд бид нар бэлтгэж байна.</w:t>
      </w:r>
    </w:p>
    <w:p>
      <w:pPr>
        <w:pStyle w:val="TextBody"/>
        <w:rPr>
          <w:rFonts w:cs="Arial"/>
          <w:sz w:val="24"/>
        </w:rPr>
      </w:pPr>
      <w:r>
        <w:rPr>
          <w:rFonts w:cs="Arial"/>
          <w:sz w:val="24"/>
        </w:rPr>
      </w:r>
    </w:p>
    <w:p>
      <w:pPr>
        <w:pStyle w:val="TextBody"/>
        <w:rPr>
          <w:rFonts w:cs="Arial"/>
          <w:sz w:val="24"/>
        </w:rPr>
      </w:pPr>
      <w:r>
        <w:rPr>
          <w:rFonts w:cs="Arial"/>
          <w:sz w:val="24"/>
        </w:rPr>
        <w:tab/>
        <w:t>Хоёрдугаар шүүмжлэлийн хувьд би үг хариуцаж байгаа юм биш. Гэхдээ би энд гарцаагүй тайлбар хийхгүй бол болохгүй байна. Шүүх дээр очоод хувийн хэвшлийнхэн ялаад байна,  төрийнхөн дандаа хожигдоод хохироод байна гэдэг асуудлыг чинь та биш би тавьсан юм Их Хуралд. Их Хуралд үгүй ээ, чамайг оруулахгүй, чи битгий ор, энэ чинь эзэнтэй юм, чи ажилгүйдээд  ингээд гүйж байна уу гээд  над руу улаан цайм тэгж хэлж ярьсаар байгаад  яах вэ дээ, тэр удирдагч нар нь сонирхвол чи ор, хүсвэл. Хүсэхгүй бол чамд тэнд хийх ажил байхгүй гээд  хуулийг нь эргүүлээд Их Хурал өөрөө батлаад өгчихсөн шүү дээ, надад. Тэгэхээр энэ чинь  таны хэлсэн  байр сууриар биш, миний хэлсэн  байр сууриар энд  асуудлыг жишээ нь яаж шийдсэн бэ гэдэг чинь ийм л юм байгаа юм. Тэгэхэд би жишээ нь төр ингэж байнга хохирч байнаа, төрийг хамгаалах шаардлага байна, прокурорууд, хуульчид, мэргэжлийн  хүмүүс учраас бид нар тэр шүүх дээр чинь очиж, төрийн байгууллагын өмнөөс тэр хувийн хэвшлийн элдэв ашиг завшаан хайгаад байгаа нөхдүүдтэй хууль зүйн үндэслэлээр тэмцье гэж хэлээд байхад чамаар  тэмцүүлэхгүй гээд  миний эрхийг хязгаарласан шүү дээ. Тэгээд өнөөдөр ирэхээр зэрэг Алтанхуяг аа чи мэдэж байна уу? чамаас болоод цаана чинь өчнөөн юм шүүх дээр ялагдаад байна гэж ингэж яривал бас хэцүү л байна л даа, би үг хариуцах журмаар биш, үнэн бодитой байдлыг энэ  Их Хурлын хуралдааны протоколд тэмдэглэгдэх болов уу гэдэг утгаар  нь би энэ тайлбарыг хийж байгаа юм.</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Алтанхуяг  прокурорт баярлалаа.  Та ажил руугаа явъя.</w:t>
      </w:r>
    </w:p>
    <w:p>
      <w:pPr>
        <w:pStyle w:val="TextBody"/>
        <w:rPr>
          <w:rFonts w:cs="Arial"/>
          <w:sz w:val="24"/>
        </w:rPr>
      </w:pPr>
      <w:r>
        <w:rPr>
          <w:rFonts w:cs="Arial"/>
          <w:sz w:val="24"/>
        </w:rPr>
      </w:r>
    </w:p>
    <w:p>
      <w:pPr>
        <w:pStyle w:val="TextBody"/>
        <w:rPr>
          <w:rFonts w:cs="Arial"/>
          <w:sz w:val="24"/>
        </w:rPr>
      </w:pPr>
      <w:r>
        <w:rPr>
          <w:rFonts w:cs="Arial"/>
          <w:sz w:val="24"/>
        </w:rPr>
        <w:tab/>
        <w:t>Балсандорж гишүүний асуултанд хариулъя. Ажлын хэсэг эхэлж хариулъя, дараагаар нь  Эрдэнэтийнхэн хариулъя.</w:t>
      </w:r>
    </w:p>
    <w:p>
      <w:pPr>
        <w:pStyle w:val="TextBody"/>
        <w:rPr>
          <w:rFonts w:cs="Arial"/>
          <w:sz w:val="24"/>
        </w:rPr>
      </w:pPr>
      <w:r>
        <w:rPr>
          <w:rFonts w:cs="Arial"/>
          <w:sz w:val="24"/>
        </w:rPr>
      </w:r>
    </w:p>
    <w:p>
      <w:pPr>
        <w:pStyle w:val="TextBody"/>
        <w:rPr/>
      </w:pPr>
      <w:r>
        <w:rPr>
          <w:rFonts w:cs="Arial"/>
          <w:sz w:val="24"/>
        </w:rPr>
        <w:tab/>
      </w:r>
      <w:r>
        <w:rPr>
          <w:rFonts w:cs="Arial"/>
          <w:b/>
          <w:sz w:val="24"/>
        </w:rPr>
        <w:t>Ц.Шаравдорж</w:t>
      </w:r>
      <w:r>
        <w:rPr>
          <w:rFonts w:cs="Arial"/>
          <w:sz w:val="24"/>
        </w:rPr>
        <w:t xml:space="preserve">: Баярлалаа. Би Балсандорж гишүүний нэг асуултанд хариулъя.  Эрдэнэт үйлдвэрийн Монголын талын  тэр бүрэлдэхүүнд  ер нь ийм  зөрчил дутагдал гарсан байхад ямар нэгэн хариуцлага хүлээх үү?  гэсэн ийм асуулт асуулаа. </w:t>
      </w:r>
    </w:p>
    <w:p>
      <w:pPr>
        <w:pStyle w:val="TextBody"/>
        <w:rPr>
          <w:rFonts w:cs="Arial"/>
          <w:sz w:val="24"/>
        </w:rPr>
      </w:pPr>
      <w:r>
        <w:rPr>
          <w:rFonts w:cs="Arial"/>
          <w:sz w:val="24"/>
        </w:rPr>
      </w:r>
    </w:p>
    <w:p>
      <w:pPr>
        <w:pStyle w:val="TextBody"/>
        <w:rPr>
          <w:rFonts w:cs="Arial"/>
          <w:sz w:val="24"/>
        </w:rPr>
      </w:pPr>
      <w:r>
        <w:rPr>
          <w:rFonts w:cs="Arial"/>
          <w:sz w:val="24"/>
        </w:rPr>
        <w:tab/>
        <w:t xml:space="preserve">Эрүүгийн  гэдэг юм уу?  ямар нэгэн  тийм материалын хариуцлага хүлээнэ гэж энд шууд хэлэх ямар ч боломжгүй. Ер нь энэ совет ямар үйл ажиллагаатай, үүрэгтэй, </w:t>
        <w:tab/>
        <w:t>функцтэй байх ёстойг бид илтгэх хуудсанд тодорхой заасан. Ямар ч л байсан  энэ бол Монголынхоо төрийн бодлогыг тэнд хэрэгжүүлж, монголынхоо эрх ашгийг тэнд хадгалж, энэ Эрдэнэтийн үйл ажиллагааг л зохицуулж явах ёстой, нөгөө талтай адилхан түвшинд  зохицуулж явах ёстой ийм л  бүтэц.  Гэтэл харамсалтай нь энэ бүрэлдэхүүн  хангалтгүй ажиллаж ээ гэж бид тэртэй тэргүй илтгэх хуудсандаа хэлчихсэн байгаа. Ийм учраас би өнөөдөр ямар нэгэн хариуцлага гэдэг юм уу? халах солих юм яриагүй байна. Ямар ч байсан тэр монголын талын бүрэлдэхүүнийг чадваржуулах ёстой, зохих  салхи оруулах ёстой гэж би  хэлсэн.    Ямар ч байсан  энэ Улсын Их Хурлаас энэ советын үйл ажиллагаанд дүгнэлт өгөх ёстой. Ямаршуу байдалтсай байгаад  ямар үр дагавар гарсныг бид гаргаж тавьсан. Түүнээс бид өнөөдөр тэднийг тэгэх ёстой  гэж  бид хэлэхгүй, үүнийг Улсын Их Хурал шийднэ, тэр зохих хуулийн байгууллагад шилжүүлэх үү үгүй юу гэдгийг эндээс бидэнд хэлэх ёстой, түүнээс ажлын хэсгээр заавал тэгүүлэх ёстой гэж хэлүүлээд яах вэ дээ, тэртэй, тэргүй бодитой баримт нь байна шүү дээ.</w:t>
      </w:r>
    </w:p>
    <w:p>
      <w:pPr>
        <w:pStyle w:val="TextBody"/>
        <w:rPr>
          <w:rFonts w:cs="Arial"/>
          <w:sz w:val="24"/>
        </w:rPr>
      </w:pPr>
      <w:r>
        <w:rPr>
          <w:rFonts w:cs="Arial"/>
          <w:sz w:val="24"/>
        </w:rPr>
      </w:r>
    </w:p>
    <w:p>
      <w:pPr>
        <w:pStyle w:val="TextBody"/>
        <w:rPr/>
      </w:pPr>
      <w:r>
        <w:rPr>
          <w:rFonts w:cs="Arial"/>
          <w:sz w:val="24"/>
        </w:rPr>
        <w:tab/>
      </w:r>
      <w:r>
        <w:rPr>
          <w:rFonts w:cs="Arial"/>
          <w:b/>
          <w:sz w:val="24"/>
        </w:rPr>
        <w:t>Х.Наранхүү:</w:t>
      </w:r>
      <w:r>
        <w:rPr>
          <w:rFonts w:cs="Arial"/>
          <w:sz w:val="24"/>
        </w:rPr>
        <w:t xml:space="preserve">  Балсандорж гишүүний уулын ажлын холбогдолтой, энд  горим хэр зэрэг алдагдаж байгаа бол гэсэн асуулт байсан. Тэгэхээр анх байгуулагдсан 1978 оноос хойш  ерөөсөө жил бүр уулын ажлын  жилийн төлөвлөгөөг холбогдох эрх бүхий байгууллагад батлуулдаг, өнөөдөр энэ Ашигт малтмалын хэрэг эрхлэх газар. Тэгэхээр энэ дээр жил жилийн  ажлыг нь батлуулсан төлөвлөгөөний биелэлтийн хэлбэлзэл хааш хаашаагаа  5-7 хоног, энэ бол ерөнхийдөө зохих журмынхаа хүрээнд байж байна гэж үзэж байгаа юм. Тэгэхээр энэ дээр ямар нэгэн эргэж засаж болзошгүй тийм алдаа дутагдал гарсан гэж  хэлэх үндэс байхгүй.  Тухайн жилийн  өчигдөр ярилцсан тэр зах зээлийн үнэ, өртөг зардлаа бодоод зарим нэг жил   уулын ажлын төлөвлөгөө, жишээлбэл хөрс хуулалт дутуу  хийгдчихдэг тийм  баримтууд  ажиллагаа бол бий, үүнийгээ дараа жилдээ нөхөөд явчихдаг.</w:t>
      </w:r>
    </w:p>
    <w:p>
      <w:pPr>
        <w:pStyle w:val="TextBody"/>
        <w:rPr>
          <w:rFonts w:cs="Arial"/>
          <w:sz w:val="24"/>
        </w:rPr>
      </w:pPr>
      <w:r>
        <w:rPr>
          <w:rFonts w:cs="Arial"/>
          <w:sz w:val="24"/>
        </w:rPr>
      </w:r>
    </w:p>
    <w:p>
      <w:pPr>
        <w:pStyle w:val="TextBody"/>
        <w:rPr/>
      </w:pPr>
      <w:r>
        <w:rPr>
          <w:rFonts w:cs="Arial"/>
          <w:sz w:val="24"/>
        </w:rPr>
        <w:tab/>
      </w:r>
      <w:r>
        <w:rPr>
          <w:rFonts w:cs="Arial"/>
          <w:b/>
          <w:sz w:val="24"/>
        </w:rPr>
        <w:t>Р.Амарсайхан</w:t>
      </w:r>
      <w:r>
        <w:rPr>
          <w:rFonts w:cs="Arial"/>
          <w:sz w:val="24"/>
        </w:rPr>
        <w:t>: Баярлалаа.  Тэгэхээр Балсандорж гишүүн асуусан, энэ эрчим хүчний үнийг бууруулж тооцоо хийснээр эрчим хүчний  салбарт 9,6 тэрбум төгрөгийн алдагдал хүлээжээ. Ийм шинэ  хууль үйлчилснээр ийм зөрчил цаашдаа гарах уу? үгүй юу? Ийм зөрчил дутагдал гаргасан байгууллага, хувь хүмүүсийг ямар хариуцлагад тооцох юм бэ гэдэг ийм чиглэлээр асуусан л даа. Энэ дээр би бас  нэг жаахан тодруулаад дэлгэрэнгүй ярья гэж бодож байна.   Яагаад гэхээр  энэ асуудал ажлын хэсгийн үнэхээр анхаарлын төвд байсан ийм асуудал, 10 тэрбум төгрөг гэдэг бол бага  мөнгө биш, тийм ч утгаараа Их Хурлын Байнгын хороодын болоод чуулганы хуралдаан дээр энэ асуудлыг нэлээн  хүмүүс сонирхоод байна л даа.</w:t>
      </w:r>
    </w:p>
    <w:p>
      <w:pPr>
        <w:pStyle w:val="TextBody"/>
        <w:rPr>
          <w:rFonts w:cs="Arial"/>
          <w:sz w:val="24"/>
        </w:rPr>
      </w:pPr>
      <w:r>
        <w:rPr>
          <w:rFonts w:cs="Arial"/>
          <w:sz w:val="24"/>
        </w:rPr>
      </w:r>
    </w:p>
    <w:p>
      <w:pPr>
        <w:pStyle w:val="TextBody"/>
        <w:rPr>
          <w:rFonts w:cs="Arial"/>
          <w:sz w:val="24"/>
        </w:rPr>
      </w:pPr>
      <w:r>
        <w:rPr>
          <w:rFonts w:cs="Arial"/>
          <w:sz w:val="24"/>
        </w:rPr>
        <w:tab/>
        <w:t>Тэгэхээр 1999 оны  6 сарын 15-нд энэ нэмэлт гэрээг байгуулсан байгаа юм. Гэхдээ  энэ үнэхээр болчимгүй ийм зүйл болсон.  Түүнээс гарах эерэг сөрөг хүчин зүйлүүдийг ерөөсөө харгалзаж үзээгүй ийм шийдэл гэж үзэж байгаа. Яагаад гэхээр  тэр үеийн Ерөнхий сайд  Ёндонгомбыг дуудсан байгаа юм, эрчим хүчний газрын даргыг. Ингээд шууд Эрдэнэтэд хэрэглэж байгаа цахилгааны  үнийг 25 хувь буюу 10 төгрөгөөр бууруулж, нэмэлт гэрээ байгуулж тооц гэж шууд амаар үүрэг өгсөн. Энд ямар нэгэн  үлдсэн пакт байдаггүй, би үүнийг олох гээд  бидэнд олдоогүй юм. Тэгээд нэмэлт гэрээ байгуулахдаа хоёр байгууллагын орлогч дарга нар гарын үсэг зурж байгуулсан байгаа юм.  Гэрээлэгч талууд бол гэрээгээр хүлээсэн үүргээ биелүүлээгүй, үүнээс  9,6 тэрбум төгрөгийн алдагдлыг эрчим хүчний салбар хүлээсэн юм. Өөрөөр хэлбэл ийм хэмжээний борлуулалтын орлого тасарсан юм.  Тэгээд энэ нь Эрдэнэтийн буюу Орхон аймгийн эрчим хүчний салбарын баланс дээр яг энэ тоо байдаг, энэ дүнгээрээ бол эрчим хүчний системийн нэгдсэн баланс дээр  яг 9,6 тэрбум төгрөгийн алдагдал хүлээсэн ийм тооцоо гарсан байдаг юм.</w:t>
      </w:r>
    </w:p>
    <w:p>
      <w:pPr>
        <w:pStyle w:val="TextBody"/>
        <w:rPr>
          <w:rFonts w:cs="Arial"/>
          <w:sz w:val="24"/>
        </w:rPr>
      </w:pPr>
      <w:r>
        <w:rPr>
          <w:rFonts w:cs="Arial"/>
          <w:sz w:val="24"/>
        </w:rPr>
      </w:r>
    </w:p>
    <w:p>
      <w:pPr>
        <w:pStyle w:val="TextBody"/>
        <w:rPr>
          <w:rFonts w:cs="Arial"/>
          <w:sz w:val="24"/>
        </w:rPr>
      </w:pPr>
      <w:r>
        <w:rPr>
          <w:rFonts w:cs="Arial"/>
          <w:sz w:val="24"/>
        </w:rPr>
        <w:tab/>
        <w:t xml:space="preserve">Энэ бол ганцхан  эрчим хүчин дээр ч байж байгаа юм биш, мөн Эрдэнэт үйлдвэрийн ашиг алдагдлыг зөв тооцох, ногдол ашгийг хуваарилахад ч гэсэн энэ мөн нөлөөлсөн байдаг юм. Өнөөдөр манай  Монголын ард түмэн, тэр дундаа нийслэлчүүд эрчим хүчний үнэ нэмэгдсэн амьдрал ахуй хүнд байна гээд бухимдаж байгаа, бусад улс төрийн хүчнүүд үүгээр бол улс төр хийж байгаа. Үнэхээр  эрчим хүчний үнийг нэмэхээс аргагүй  байдалд  нөлөөлсөн нэг гол  томоохон хүчин зүйл бол энэ байсан. 9,6 тэрбум төгрөгөөр эрчим хүчний салбар алдагдалд ороод үнэхээр цаашдаа үйл  ажиллагаагаа явуулах ийм хэвийн нөхцөл нь алдагдсан, ийм учраас үнийг нэмэх ийм зайлшгүй шаардлага гарсан. </w:t>
      </w:r>
    </w:p>
    <w:p>
      <w:pPr>
        <w:pStyle w:val="TextBody"/>
        <w:rPr>
          <w:rFonts w:cs="Arial"/>
          <w:sz w:val="24"/>
        </w:rPr>
      </w:pPr>
      <w:r>
        <w:rPr>
          <w:rFonts w:cs="Arial"/>
          <w:sz w:val="24"/>
        </w:rPr>
      </w:r>
    </w:p>
    <w:p>
      <w:pPr>
        <w:pStyle w:val="TextBody"/>
        <w:rPr>
          <w:rFonts w:cs="Arial"/>
          <w:sz w:val="24"/>
        </w:rPr>
      </w:pPr>
      <w:r>
        <w:rPr>
          <w:rFonts w:cs="Arial"/>
          <w:sz w:val="24"/>
        </w:rPr>
        <w:tab/>
        <w:t>Нөгөө талаар  Монгол Улсын Эдийн засгийн байдал хүнд байгаа учраас үнэхээр энэ системийг аврах талаар тодорхой хөрөнгийн эх үүсвэрийг гаргаад шийдчих санхүүгийн дэмжлэг үзүүлэх ийм бололцоогүй болсон учраас энэ зүйлийг ингэж шийдсэн байгаа, энэ дээр ингэж  бодох ёстой гэж бодож байна.</w:t>
      </w:r>
    </w:p>
    <w:p>
      <w:pPr>
        <w:pStyle w:val="TextBody"/>
        <w:rPr>
          <w:rFonts w:cs="Arial"/>
          <w:sz w:val="24"/>
        </w:rPr>
      </w:pPr>
      <w:r>
        <w:rPr>
          <w:rFonts w:cs="Arial"/>
          <w:sz w:val="24"/>
        </w:rPr>
      </w:r>
    </w:p>
    <w:p>
      <w:pPr>
        <w:pStyle w:val="TextBody"/>
        <w:rPr>
          <w:rFonts w:cs="Arial"/>
          <w:sz w:val="24"/>
        </w:rPr>
      </w:pPr>
      <w:r>
        <w:rPr>
          <w:rFonts w:cs="Arial"/>
          <w:sz w:val="24"/>
        </w:rPr>
        <w:tab/>
        <w:t>Нөгөө талаар энэ  алдагдлаас болоод  өчигдөр бас Цэвээнжав  гишүүн тодорхой хэлж байсан, нийтдээ нийт балансын ашгийн 37,5 хувийг  хуваарилагдах ашиг гэж үзэж, девидент болгож  хувааж байсан байдаг юм. Тэгэхээр нийтдээ 3,7 тэрбум төгрөгийн энэ нөлөөллийг тооцож үзэхэд 3,7 тэрбум төгрөгийн девидентийг үндэслэлгүйгээр нэмэгдүүлж хуваарилах ийм боломжийг энэ тооцооноос гарсан гэж үзэж байгаа. Өөрөөр хэлбэл 49 хувийг нь оросын тал авч байгаа гэж үзвэл 1,8 тэрбум төгрөг Оросын тал девидентээр бас мөн  тэр өртөг зардлыг бууруулснаар нийт бүтээгдэхүүний өөрийн өртөг буурч үйлдвэрийн ашиг нэмэгдэж, үүнээс ийм алдагдлыг хүлээж байгаа юм. Өөрөөр хэлбэл нийтдээ 13,3 тэрбум төгрөгийн асуудал гарч ирж байгаа гэж ойлгож болно.</w:t>
      </w:r>
    </w:p>
    <w:p>
      <w:pPr>
        <w:pStyle w:val="TextBody"/>
        <w:rPr>
          <w:rFonts w:cs="Arial"/>
          <w:sz w:val="24"/>
        </w:rPr>
      </w:pPr>
      <w:r>
        <w:rPr>
          <w:rFonts w:cs="Arial"/>
          <w:sz w:val="24"/>
        </w:rPr>
      </w:r>
    </w:p>
    <w:p>
      <w:pPr>
        <w:pStyle w:val="TextBody"/>
        <w:rPr>
          <w:rFonts w:cs="Arial"/>
          <w:sz w:val="24"/>
        </w:rPr>
      </w:pPr>
      <w:r>
        <w:rPr>
          <w:rFonts w:cs="Arial"/>
          <w:sz w:val="24"/>
        </w:rPr>
        <w:tab/>
        <w:t>Тэгэхээр энэ зүйлүүдийг холбогдох мэргэжлийн байгууллагууд хуулийн дагуу  авч үзэж, тодорхой хариу өгөх байх гэж бодож байн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Амарсайхан гишүүнд баярлалаа. Одоо Балсандоржийн асуултанд хариулагдаагүй үлдсэн нэг асуулт байгаа. Жавзмаа даргыг ирэхээр асуултанд нь хариулуулъя. Дахиад асуултаа асуучих. </w:t>
      </w:r>
    </w:p>
    <w:p>
      <w:pPr>
        <w:pStyle w:val="TextBody"/>
        <w:rPr>
          <w:rFonts w:cs="Arial"/>
          <w:sz w:val="24"/>
        </w:rPr>
      </w:pPr>
      <w:r>
        <w:rPr>
          <w:rFonts w:cs="Arial"/>
          <w:sz w:val="24"/>
        </w:rPr>
      </w:r>
    </w:p>
    <w:p>
      <w:pPr>
        <w:pStyle w:val="TextBody"/>
        <w:ind w:firstLine="720"/>
        <w:rPr/>
      </w:pPr>
      <w:r>
        <w:rPr>
          <w:rFonts w:cs="Arial"/>
          <w:b/>
          <w:sz w:val="24"/>
        </w:rPr>
        <w:t>Х.Балсандорж</w:t>
      </w:r>
      <w:r>
        <w:rPr>
          <w:rFonts w:cs="Arial"/>
          <w:sz w:val="24"/>
        </w:rPr>
        <w:t>: Тогтоолын заалтын хоёрдугаар зүйлтэй холбоотой асуудал байгаа юм. Өөрөөр хэлбэл урьд нь гарч байсан янз бүрийн зөрчлүүдийг  арилгах талаар одоогийн шинэ удирдлага, шинэ зөвлөл нэлээн боломжтой сайн ажлуудыг хийж ажиллаж байгаа  гэж  ингэж үзэж заалтанд оруулсан байж байтал дүгнэлтэн дээр  ажлын хэсгийн дүгнэлтийн 19 дүгээр хуудсан дээр тэр зөрчил төлбөрүүд  одоо ч гэсэн үргэлжилж байна гэсэн ийм дүгнэлт орчихоод байгаа юм. Тэгээд би энэ хоёр маань зөрчилдөөд байгаа юм биш үү? Энэ өөр агуулгатай, утгатай орсон юм болов уу гэдгийг ажлын хэсгээс тодруулъя гэж бодсон юм, дараа нь зөрчилтэй юм гарах байх гэж бодоод асууж байна.</w:t>
      </w:r>
    </w:p>
    <w:p>
      <w:pPr>
        <w:pStyle w:val="TextBody"/>
        <w:ind w:firstLine="720"/>
        <w:rPr>
          <w:rFonts w:cs="Arial"/>
          <w:sz w:val="24"/>
        </w:rPr>
      </w:pPr>
      <w:r>
        <w:rPr>
          <w:rFonts w:cs="Arial"/>
          <w:sz w:val="24"/>
        </w:rPr>
      </w:r>
    </w:p>
    <w:p>
      <w:pPr>
        <w:pStyle w:val="TextBody"/>
        <w:ind w:firstLine="720"/>
        <w:rPr/>
      </w:pPr>
      <w:r>
        <w:rPr>
          <w:rFonts w:cs="Arial"/>
          <w:b/>
          <w:sz w:val="24"/>
        </w:rPr>
        <w:t>Д.Цэвээнжав</w:t>
      </w:r>
      <w:r>
        <w:rPr>
          <w:rFonts w:cs="Arial"/>
          <w:sz w:val="24"/>
        </w:rPr>
        <w:t>:  Балсандорж гишүүний саяны асууж байдаг зүйл бас зөв байхаа. Би өчигдөр яг энэ өгүүлбэртэй холбоотой залруулга өчигдөр төгсгөлийн хуралдааны хавьд би залруулж хэлсэн. Тэр нэг гэрээг  орос монгол хоёр талд  хувааж хийснийг жишээ нь одоогийн советын удирдлагууд баталсан  байна гээд орсон байгаа, түүнтй холбогдоод энэ дээр бас наана цаана ингэж ойлгох юм байгаа юм байна гэдгийг би өчигдөр  хэлсэн. Тэр нэг гэрээг хоёр талд хуваагаад хийсэн нь түүнийг баталсантай холбоотой хэлэгдсэн зүйл.</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ийм учраас энэ наад хэсгийг чинь нэг ёсны ач холбогдолгүй юм байна гэж ойлгоод явья.</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ярлалаа. Жавзмаа  даргыг урьсан байгаа. Жавзмаа  даргыг орж ирэхээр  Балсандорж гишүүн асуултаа тавья. Одоо Баярсайхан гишүүн асуулт асууя.</w:t>
      </w:r>
    </w:p>
    <w:p>
      <w:pPr>
        <w:pStyle w:val="TextBody"/>
        <w:ind w:firstLine="720"/>
        <w:rPr>
          <w:rFonts w:cs="Arial"/>
          <w:sz w:val="24"/>
        </w:rPr>
      </w:pPr>
      <w:r>
        <w:rPr>
          <w:rFonts w:cs="Arial"/>
          <w:sz w:val="24"/>
        </w:rPr>
      </w:r>
    </w:p>
    <w:p>
      <w:pPr>
        <w:pStyle w:val="TextBody"/>
        <w:ind w:firstLine="720"/>
        <w:rPr/>
      </w:pPr>
      <w:r>
        <w:rPr>
          <w:rFonts w:cs="Arial"/>
          <w:b/>
          <w:sz w:val="24"/>
        </w:rPr>
        <w:t>Ё.Баярсайхан</w:t>
      </w:r>
      <w:r>
        <w:rPr>
          <w:rFonts w:cs="Arial"/>
          <w:sz w:val="24"/>
        </w:rPr>
        <w:t>: Баярлалаа. Гурван асуулт байна. Нэгдүгээр асуулт маань ажлын хэсэг болон Пүрэвдорж дарга хоёроос хоёулангаас нь асууя, асуулт маань нэг юм.  Ажлын хэсэг ажиллахдаа энэ зөвлөлийн дэргэд хянан шалгах комисс гэж байдаг юм, байнга жил бүрийн үйлдвэрийн  үйл ажиллагаанд  санхүүгийн чиглэлээр  шалгалт хийдэг. Тийм учраас ажлын хэсэг маань 1999-2002 оны энэ шалгасан хоёр оныхоо  хувьд энэ зөвлөлийн дэргэдэх хянан шалгах комиссын гаргасан дүгнэлт, түүний биелэлттэй танилцсан уу? танилцсан бол ямар дүгнэлт хийсэн бэ гэдгийг ажлын хэсгээс асуух гэсэн юм. Үүнтэй харьцуулаад Пүрэвдорж дарга өөрийнхөө хажууд байдаг энэ хянан шалгах зөвлөлийн 2001 оны Эрдэнэт үйлдвэрийн үйл ажиллагаанд хийсэн дүгнэлтийг та юу гэж дүгнэж үзэж байна вэ? энэ нэг ёсондоо харьцуулсан маягаар, эхлээд ажлын хэсэг хариулчихаад,  дараа нь Пүрэвдорж дарга хариулбал энэ дээр  одоогийн байдал, түрүүчийн байдал хоёрын заагийг нийтэд ойлгомжтой болгох юм байна гэсэн ийм нэг асуулт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Хоёрдугаар асуулт бол Наранхүү захиралтай холбоотой юм. Энэ нь 1998 оны хавьцаа зөвлөлийн шийдвэрээр экологийн сан, байгаль хамгаалах сан байгуулаад, энэ сангийн өртгийг баяжуулах фабрикийн өртөгт суулгаад ингээд Эрдэнэт үйлдвэрээс байгаль орчныг хамгаалах чиглэлээр явуулах ёстой бүх арга хэмжээг энэ чиглэлээр ингэж  зардал гаргаж зарцуулж байх ийм экологийн сан байгуулсан, тэгэхээр энэ сангийн үйл ажиллагааны талаар  та  товчхон нийтэд ойлголт өгөхөөр мэдээлэл хийгээч ээ гэж хүсч байгаа юм.  Яагаад гэвэл  Эрдэнэт үйлдвэрийн үйл ажиллагаанаас  байгаль орчинд үзүүлэх сөрөг нөлөөллийн асуудлыг энэ шалгалтын явцад гаргаж ирсэн байгаа, энэ учраас Эрдэнэт үйлдвэр  бас юу хийж байна вэ гэдэг нь нийтэд сонирхолтой байха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уравдугаар асуулт нэлээн тодотгох хэрэгтэй юм, ажлын хэсгийг яг тодорхой хариулж өгөөч гэж хүсч байна. Энэ цалингийн зөрүүтэй холбоотой юм. Түрүүн Цэвээнжав гишүүн ерөнхийдөө  өөрийнхөө санал бодлыг ярьсан. Гэхдээ үүнийг би бас арай тод маягаар хариулт авах бодолтой байгаа юм.  Яагаад гэвэл  энэ цалингийн зөрүүг арилгах гэсэн тодорхой заалтыг  энэ ажлын хэсэгт Их Хурлаас гарах тогтоолын төсөлд оруулаад заасан юм. Энэ маань, гол нь миний асуух гэж байгаа юм юу вэ гэхээр энэ нь сонин хэвлэл дээр гараад  тухайлбал Эрдэнэтийн ажилчид, инженер техникийн ажилчид үүнийг уншсан сууж байгаа, одоо ингээд Их Хурлын ажлын хэсэг асуудал тавьчихлаа, энэ маш их зөв байна гээд манай тэр улсууд чинь цалин мөнгөө бодоод сууж байгаа шүү дээ, тэгээд ингэж байтал  бид нарын Их Хурлын тогтоолын төсөл болон бас бус юманд энэ асуудал нэг ёсондоо өөр шугамаар орж байгаа гэж би ойлго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эгэхээр би   ч гэсэн энэ тойргоос  сонгогдсон, одоо очоод  асуултанд орно. Их Хурлын ажлын хэсэг ингээд хийчихээд байхад, нөгөө Их Хурлаас яг эцэслэн гарсан тогтоолын шийдвэрт байхгүй ээ, алга болжээ ч гэдэг юм уу? ингээд энэ асуудлууд ингээд ингээд хэлэлцэгдээд асуудал  тавигдчихаад байхад, Их Хурлын шийдвэрт гарчихсан байна, та одоо ер нь тэнд ямар бодолтой байна вэ гээд надаас асуух байх. Энэ дээр ийм байгаа юм.  Танилцуулганд бичсэн байгаа юм, үйлдвэрлэлийн бүтээгдэхүүний нийт өртөгт цалингийн сангийн эзлэх хувь 8 хувь гээд, тэгээд монгол ажиллагсдын цалин  гадаадын гэрээт  ажиллагсдын хөлстэйгээ нийлүүлээд харьцуулахад дөрөв дахин бага байна гэж. Тэгэхээр цалингийн фонд нь одоо яг энэ жилийн төлөвлөгөөнд  суучихсан, жишээ нь 12 тэрбум төгрөг чинь 4 дахин бага гэдгээр үржүүлэх юм бол 48 тэрбум болж өснөө дөө, тэгэхээр энэ чинь нэг ёсондоо  манай үйлдвэр даах чадал, хэмжээ бололцоотой байна уу? энэ асуудал ингээд тавигдсан гэдэг утгаараа, энэ дээр Наранхүү захирал ч гэсэн, Цэвээнжав гишүүний ажлын хэсгийн дараа өөрөө саналаа хэлбэл сайн байна. Үүнийг  бид нар  цаашид нэгэнт асуудал болгоод тавьсан учраас дахиад бид нар шийдвэрт тусгах талаасаа ч аваад үздэг юм уу, ямар нэгэн хэмжээгээр тайлбар өгч үүнийгээ нийтэд хэлэх хэрэгтэй болж байгаа юм. Тийм учраас үүнийг ажлын хэсэг дэлгэрэнгүй тайлбар хийж өгөөч ээ, өчигдрийнх  бүдэгдүү тайлбар болсон гэсэн ийм байна. Баярлалаа.</w:t>
      </w:r>
    </w:p>
    <w:p>
      <w:pPr>
        <w:pStyle w:val="TextBody"/>
        <w:ind w:firstLine="720"/>
        <w:rPr>
          <w:rFonts w:cs="Arial"/>
          <w:b/>
          <w:b/>
          <w:sz w:val="24"/>
        </w:rPr>
      </w:pPr>
      <w:r>
        <w:rPr>
          <w:rFonts w:cs="Arial"/>
          <w:b/>
          <w:sz w:val="24"/>
        </w:rPr>
      </w:r>
    </w:p>
    <w:p>
      <w:pPr>
        <w:pStyle w:val="TextBody"/>
        <w:ind w:firstLine="720"/>
        <w:rPr/>
      </w:pPr>
      <w:r>
        <w:rPr>
          <w:rFonts w:cs="Arial"/>
          <w:b/>
          <w:sz w:val="24"/>
        </w:rPr>
        <w:t>Ц.Шаравдорж</w:t>
      </w:r>
      <w:r>
        <w:rPr>
          <w:rFonts w:cs="Arial"/>
          <w:sz w:val="24"/>
        </w:rPr>
        <w:t>: Баярлалаа. Баярсайхан  гишүүн бас  тодотгож асууж байна. Тэгэхээр та нөхдүүд сайн анзаарсан байх.  Бидний Улсын Их Хурлын эрхэм гишүүдэд танилцуулсан товч танилцуулга, тараасан  тогтоолын төсөл хоёр дээр, бид ингэсэн. Зах зээлийн эдийн засгийн өнөөгийн шаардлага болон Эрдэнэт хамтарсан үйлдвэрийн Оросын талын  40 хувь нь  Цветмет хувийн компани явж байгаа  нөхцөлд  тус үйлдвэрт нийт ажиллагсдын цалинг адил тэгш байх шаардлагатай. Харин нийт  цалингийн санг хасахгүйгээр Монгол ажилчдын цалинг нэмэгдүүлэх нь улс төрийн ач холбогдолтой гэж хэлсэн. Тогтоолд бид  цалингийн асуудлыг  ялгаатай байдлыг арилгах гэсэн. Тэгэхээр ер нь нэм гэж бид тэнд шууд хэлээгүй, цалингийн санд нь багтаа, цалинг тэгшитгэ гэсэн ийм л зүйл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ийм учраас манай нөхдүүд тэр цалингийн санд нь багтаагаад  адилтгах тийм боломж бол бий л дээ. Одоо болохоор  гадаадын улсуудын цалин байдгаараа байж байгаа, түүнтэй дээд түвшинд аваачиж тавих ёстой юм. Ингэж бас айхтар хатуу ойлгож болохгүй шүү дээ.  Хамгийн гол нь цалингийн санд нь багтааж адил тэгш болгоо гэсэн ийм юм байгаа, үүнийг бас их сайн, үг үсгийг сайн харж байж  тайлбарлахгүй бол эрхэм гишүүн ээ, та очоод бодоорой л доо.</w:t>
      </w:r>
    </w:p>
    <w:p>
      <w:pPr>
        <w:pStyle w:val="TextBody"/>
        <w:ind w:firstLine="720"/>
        <w:rPr>
          <w:rFonts w:cs="Arial"/>
          <w:sz w:val="24"/>
        </w:rPr>
      </w:pPr>
      <w:r>
        <w:rPr>
          <w:rFonts w:cs="Arial"/>
          <w:sz w:val="24"/>
        </w:rPr>
      </w:r>
    </w:p>
    <w:p>
      <w:pPr>
        <w:pStyle w:val="TextBody"/>
        <w:ind w:firstLine="720"/>
        <w:rPr/>
      </w:pPr>
      <w:r>
        <w:rPr>
          <w:rFonts w:cs="Arial"/>
          <w:b/>
          <w:sz w:val="24"/>
        </w:rPr>
        <w:t>Х.Наранхүү:</w:t>
      </w:r>
      <w:r>
        <w:rPr>
          <w:rFonts w:cs="Arial"/>
          <w:sz w:val="24"/>
        </w:rPr>
        <w:t xml:space="preserve">  Саяны ажилчдын цалингийн хувьд  ажлын хэсгээс санал болгож байгаа хувилбар бол дээдэх гадаадын ажилчдын  авч байгаа өндөр цалинг доошлуулъя, доодох түвшинг, манай ажилчдын авч байгаа түвшинг дээшлүүлж ойртуулъя гэсэн ийм санаа байгаа юм. Тэгэхдээ цалингийн сандаа багтааж. Миний санаа бол гадаадын ажилчдаа аль болохоор цөөлье, үнэхээр тэр зайлшгүй шаардлагатай гэсэн хүнээ авч үлдье.  Доод түвшингийн хувьд нэгэнт манай дундаж цалин маань угаасаа улсын дунджаас хавьгүй их давсан учраас энэ асуудлыг Улсын  жишигтэй бодолцож байж  хийхгүй бол Эрдэнэтийн үйлдвэрийн цалин дангаараа  улсын дунджаас хэтэрхий их дээшээ гараад явчихбал энэ бол төдийлөн зохимжтой биш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 дахь асуулт нь экологийн сангийн үйл ажиллагаа. Энэ сан 1997 оноос хойш энэ сангийн шугамаар 1,4 тэрбум төгрөг зарцуулсан гэсэн ийм мэдээ байгаа. Үүнд гол нь  юу хийгддэг юм бэ гэхээр  манай  тоос гэж ярьж байгаа, цагаан тоостой тэмцэхтэй холбогдсон усжуулалтын системийг бага багаар жил жилдээ өргөжүүлэх юм хийж байгаа. Угаасаа тэр далангаа манай үйлдвэрийн хамгийн эмзэг асуудал бол тэр  хаягдлын аж ахуйг тэр их хаягдал лаг усыг хашиж байгаа далангийн тогтвортой байдлын асуудал. Тэгэхдээ энэ дээр бид нар тогтворжуулах, тогтвортой байдлын найдвартай байдлыг нь шалгах гэсэн ийм чиглэлээр нарийн судалгаа гадны байгууллагатай орсон, анх үүнийг  барьж байгуулсан байгууллагатай хийж байгаа, энд бас тодорхой  хэмжээний хөрөнгө зардаг. Мөн орон нутгаас тавьж байгаа байгаль орчинтой холбоотой зарим асуудлыг шийдэхэд тухайлбал Булган аймгаас манайд худаг гаргаж өгөх асуудал тавьсан, үүнээс жишээлбэл ноднингийн хувьд бид нар З худаг гаргаж өгсөн байгаа.</w:t>
      </w:r>
    </w:p>
    <w:p>
      <w:pPr>
        <w:pStyle w:val="TextBody"/>
        <w:ind w:firstLine="720"/>
        <w:rPr>
          <w:rFonts w:cs="Arial"/>
          <w:sz w:val="24"/>
        </w:rPr>
      </w:pPr>
      <w:r>
        <w:rPr>
          <w:rFonts w:cs="Arial"/>
          <w:sz w:val="24"/>
        </w:rPr>
      </w:r>
    </w:p>
    <w:p>
      <w:pPr>
        <w:pStyle w:val="TextBody"/>
        <w:ind w:firstLine="720"/>
        <w:rPr/>
      </w:pPr>
      <w:r>
        <w:rPr>
          <w:rFonts w:cs="Arial"/>
          <w:b/>
          <w:sz w:val="24"/>
        </w:rPr>
        <w:t>Д.Цэвээнжав</w:t>
      </w:r>
      <w:r>
        <w:rPr>
          <w:rFonts w:cs="Arial"/>
          <w:sz w:val="24"/>
        </w:rPr>
        <w:t>:  Энэ  цалинтай холбоотой асуудал үнэхээр бас Баярсайхан гишүүний эмзэглэж бодож байгаа бол зөв л дөө. Нэгэнт энэ санал ил тод гараад тавигдсан, тэнд байгаа ажиллагсад үүнийгээ яадаг бол гэсэн бодол байх нь байгаа байх, тэгэхээр бид энэ материалын яг тэр хэсгийн хоёр дахь өгүүлбэрийн абзацанд энэ нь өнөөдрийн хүчин төгөлдөр үйлчилж байгаа хоёр улсын гэрээ хэлэлцээрийн хүрээнд хэрэгжиж байгаа зүйлээ гэдгийг зориуд тэмдэглэж хэлээд, харин энэ гэрээ хэлэлцээрийг цааш нь ямар байдлаар зохицуулах вэ? тухайлбал 2003 онд  энэ маань өөрчлөгдөх үед шийдэгдэх юмаа гэсэн агуулгаар энд явж байгаа гэдгийг манай Баярсайхан гишүүн цаашдаа тайлбартаа бодож явна биз.</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нд гадаадын ажилтныг цөөрүүлэх замаар гээд захирлын  ярьж байгаа бол бас л нэг хувилбар шүү дээ, тэр янз бүрийн хувилбар байж болно. Тийм учраас очоод уулзах, ярих, тайлбарлахад янз бүрийн аргументыг нь зөв олоод ярьж болох байхаа. Оросын талаас ажиллаж байгаа мэргэжилтнүүдийн хувьд тэр Монгол ажилчны авдаг цалинтай адил нэг ёсны хийсэн ажлынхаа цалинг монгол төгрөгөөр авчихаад  дээр нь авч байгаа  янз бүрийн нэмэгдэл,  янз бүрийн хангамжийн асуудал байгаа юм. Тэгээд тэр хэсгээ цаашдаа гэрээ хэлэлцээрээ өөрчлөх үедээ үүнийг анхаараад шийдчихэж болох байх гэж бодож байна.</w:t>
      </w:r>
    </w:p>
    <w:p>
      <w:pPr>
        <w:pStyle w:val="TextBody"/>
        <w:ind w:firstLine="720"/>
        <w:rPr>
          <w:rFonts w:cs="Arial"/>
          <w:sz w:val="24"/>
        </w:rPr>
      </w:pPr>
      <w:r>
        <w:rPr>
          <w:rFonts w:cs="Arial"/>
          <w:sz w:val="24"/>
        </w:rPr>
      </w:r>
    </w:p>
    <w:p>
      <w:pPr>
        <w:pStyle w:val="TextBody"/>
        <w:ind w:firstLine="720"/>
        <w:rPr/>
      </w:pPr>
      <w:r>
        <w:rPr>
          <w:rFonts w:cs="Arial"/>
          <w:b/>
          <w:sz w:val="24"/>
        </w:rPr>
        <w:t>Ё.Баярсайхан</w:t>
      </w:r>
      <w:r>
        <w:rPr>
          <w:rFonts w:cs="Arial"/>
          <w:sz w:val="24"/>
        </w:rPr>
        <w:t>: Даргаа эхний асуултанд хариулаагүй байна. Зөвлөлийн дэргэд  ажилладаг  өөрийнх нь хянан шалгах комиссын 1999-2000 оны  ажлыг манай шалгалтын хэсэг үзсэн үү? үзсэн бол ямар дүгнэлт өгч байгаа вэ? үүний дараагаар Пүрэвдорж дарга энэ комиссын 2001 оны дүгнэлтийг хэлэх ёстой.</w:t>
      </w:r>
    </w:p>
    <w:p>
      <w:pPr>
        <w:pStyle w:val="TextBody"/>
        <w:ind w:firstLine="720"/>
        <w:rPr>
          <w:rFonts w:cs="Arial"/>
          <w:sz w:val="24"/>
        </w:rPr>
      </w:pPr>
      <w:r>
        <w:rPr>
          <w:rFonts w:cs="Arial"/>
          <w:sz w:val="24"/>
        </w:rPr>
      </w:r>
    </w:p>
    <w:p>
      <w:pPr>
        <w:pStyle w:val="TextBody"/>
        <w:ind w:firstLine="720"/>
        <w:rPr/>
      </w:pPr>
      <w:r>
        <w:rPr>
          <w:rFonts w:cs="Arial"/>
          <w:b/>
          <w:sz w:val="24"/>
        </w:rPr>
        <w:t>Д.Цэвээнжав</w:t>
      </w:r>
      <w:r>
        <w:rPr>
          <w:rFonts w:cs="Arial"/>
          <w:sz w:val="24"/>
        </w:rPr>
        <w:t>: Пүрэвдорж дарга дараа нь  бас нэмж  ярина биз. Ер нь эдний советын дэргэд ажиллаж байгаа мониторингийн групп ажиллаж байгаа. Мониторингийн группын авч  байгаа шагнал урамшил бол бас өндөр л дөө. Өнгөрсөн энэ  материал дээр бичсэнээр бол нэг удаа нэг жилийн ажлынхаа үр дүнгээр 80 мянган доллар жишээ нь аваад явж байгаа шүү дээ, тэгэхээр түүнтэй нь харьцуулаад үзэх юм бол өнөөдрийн гарч ирж байгаа энэ зөрчил дутагдлыг  чухам яагаад илрүүлж гаргаж, ярьж шийдэхгүй байсан юм бэ гэдэг асуудал байгаа юм. Тэр талаас нь аваад үзэх юм бол мониторингийн  групп бас  дутуу дулимаг ажиллаж байна гэсэн ийм дүгнэлт хийж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Үүнийг өөрийнхөө одоогийн группын хувьд Пүрэвдорж дарга ярина биз, ер нь мониторингийн групп маань энэ  урьдах ч бай, өмнөх ч бай үүнийгээ үзэж харж гаргах л ёстой. Яагаад гэвэл энэ чинь үйлдвэрлэлийн үр ашигтай холбоотой, тэр үйлдвэрийн өөрийнх нь эдийн засгийг  сайжруулахтай холбоотой хөрөнгө мөнгө гадна хэвтэж байна гэдгийг л олж харах ёстой шүү дээ.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Энэ шалгалт бол 1999-2000 онд голлосон гэдгийг бас ойлгохгүй, асуулт асуухдаа Пүрэвдорж даргаас асуухаар Пүрэвдорж дарга одоогийнхоо зөвлөлийн юмыг яриад байдаг, тэр цаад асууж байгаа хүн маань өнгөрсөн зөвлөлийн юм яриад байгаа  ийм байгаа шүү, тийм учраас ялангуяа манай хэвлэл мэдээллийнхэн учрыг нь олж тайлбарлахгүй бол 1999-2000 оны үеийн  үйл ажиллагааг одоогийн зөвлөлтэй хольж хутгаад тайлбарлачихвал болохгүй гэдгийг сануулъя гэсэн юм.</w:t>
      </w:r>
    </w:p>
    <w:p>
      <w:pPr>
        <w:pStyle w:val="TextBody"/>
        <w:ind w:firstLine="720"/>
        <w:rPr>
          <w:rFonts w:cs="Arial"/>
          <w:sz w:val="24"/>
        </w:rPr>
      </w:pPr>
      <w:r>
        <w:rPr>
          <w:rFonts w:cs="Arial"/>
          <w:sz w:val="24"/>
        </w:rPr>
      </w:r>
    </w:p>
    <w:p>
      <w:pPr>
        <w:pStyle w:val="TextBody"/>
        <w:ind w:firstLine="720"/>
        <w:rPr/>
      </w:pPr>
      <w:r>
        <w:rPr>
          <w:rFonts w:cs="Arial"/>
          <w:b/>
          <w:sz w:val="24"/>
        </w:rPr>
        <w:t>Л.Пүрэвдорж</w:t>
      </w:r>
      <w:r>
        <w:rPr>
          <w:rFonts w:cs="Arial"/>
          <w:sz w:val="24"/>
        </w:rPr>
        <w:t>:   Хянан шалгах комисс гэж  удирдлагын хоёр дахь том байгууллага нь байгаа юм, хоёр талаасаа З, З хүнтэй 6 хүний бүрэлдэхүүнтэй. Тэгээд  үйл ажиллагаанд дүгнэлт хийж, өнгөрсөн оны хянан шалгах комиссын дэлгэрэнгүй илтгэл дүгнэлт гарсан. Одоо надад санагдаж байгаагаар бол ямар ч байсан Эрдэнэтийн энэ хөрөнгө мөнгө хадгалах, хамгаалах  үр ашгийг нь дээшлүүлэх, худалдаа хэлэлцээрээ дээшлүүлэх чиглэлээр ахиц гарчээ гэсэн ийм дүгнэлт хийсэн. Гэхдээ Эрдэнэтийн үйл ажиллагаанд дутагдал байна гэдгийг хэлсэн, тухайлбал мөнгөн хөрөнгийн зарцуулалтанд тавих хяналт сул байна, өр авлагыг хөөцөлдөж барагдуулах ажил хангалтгүй байна.  Худалдааны үйл ажиллагаагаа  цааш нь улам сайжруулмаар байна, сургалтын зардлыг их хэтрүүлж гэх мэтээр ийм тодорхой тодорхой дутагдлыг зааж, үүнийгээ засах төлөвлөгөө гаргаж  ажиллаж байгаа.  Тэгэхээр энэ хянан шалгах  комиссын ажлыг төгс төгөлдөр болсон гэж  үзэх үндэс алг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амгийн гол нь  яагаад   байна вэ гэхээр энэ  хорин хэдэн жил явсан тэр арга стилээсээ нэлээд салж  хяналтын зөвлөл нь бас үйл ажиллагааныхаа чиглэлээд өөрчилж, тодорхой болгож ажиллах шаардлагатай  байгаа нь сүүлийн үед харагдаж байна, үүнийг бид цаашдаа анхаарах ёстой юм гэж хэлмээр байна.</w:t>
      </w:r>
    </w:p>
    <w:p>
      <w:pPr>
        <w:pStyle w:val="TextBody"/>
        <w:ind w:firstLine="720"/>
        <w:rPr>
          <w:rFonts w:cs="Arial"/>
          <w:sz w:val="24"/>
        </w:rPr>
      </w:pPr>
      <w:r>
        <w:rPr>
          <w:rFonts w:cs="Arial"/>
          <w:sz w:val="24"/>
        </w:rPr>
      </w:r>
    </w:p>
    <w:p>
      <w:pPr>
        <w:pStyle w:val="TextBody"/>
        <w:ind w:firstLine="720"/>
        <w:rPr/>
      </w:pPr>
      <w:r>
        <w:rPr>
          <w:rFonts w:cs="Arial"/>
          <w:b/>
          <w:sz w:val="24"/>
        </w:rPr>
        <w:t>Н.Энхболд</w:t>
      </w:r>
      <w:r>
        <w:rPr>
          <w:rFonts w:cs="Arial"/>
          <w:sz w:val="24"/>
        </w:rPr>
        <w:t xml:space="preserve">: Асуулт  олон газар давхардсан. Ганцхан юм асууя. Ер нь энэ тогтоолын 1-ийн З-тай холбогдуулж асууж байгаа юм. Ер нь энэ Эрдэнэт үйлдвэр хэдэн жилийн ирээдүй байна вэ?  хичнээн жил  бид нар Эрдэнэт байхгүй бол  эдийн засаг хэцүү байдалд орчих юм шиг ийм байдалтай явах вэ? Эрдэнэт болохгүй гээд  баахан мөнгөөр шатаад л алдагдалтай ажиллаад байхад бид нар бас ингээд яваад л байх юм,  ийм сонирхолтой ситуаци үүсчихээд байна, ер нь одоо хэдэн жилийн настай байна вэ? Тэгээд дараа нь тэр аймаг, тэр хотын амьдрал, тэнд ажиллаж байгаа хүмүүсийн хувь заяа ямархуу байдалтай байгаа бол? Энэ талаар яам, төрийн өмчийн хороо  урагшаа нэлээн харсан прогноз байна уу? үгүй юу? </w:t>
      </w:r>
    </w:p>
    <w:p>
      <w:pPr>
        <w:pStyle w:val="TextBody"/>
        <w:ind w:firstLine="720"/>
        <w:rPr>
          <w:rFonts w:cs="Arial"/>
          <w:sz w:val="24"/>
        </w:rPr>
      </w:pPr>
      <w:r>
        <w:rPr>
          <w:rFonts w:cs="Arial"/>
          <w:sz w:val="24"/>
        </w:rPr>
      </w:r>
    </w:p>
    <w:p>
      <w:pPr>
        <w:pStyle w:val="TextBody"/>
        <w:ind w:firstLine="720"/>
        <w:rPr/>
      </w:pPr>
      <w:r>
        <w:rPr>
          <w:rFonts w:cs="Arial"/>
          <w:b/>
          <w:sz w:val="24"/>
        </w:rPr>
        <w:t>Х.Наранхүү:</w:t>
      </w:r>
      <w:r>
        <w:rPr>
          <w:rFonts w:cs="Arial"/>
          <w:sz w:val="24"/>
        </w:rPr>
        <w:t xml:space="preserve"> Өнөөдрийн  захын агуулгыг  0,35 хувиар тооцоод үзэхээд манай үйлдвэрийн нас 25 жил  гэж тогтоосон байгаа, цаашаа ажиллах жил маань.  Сүүлийн үеийн 5-10 жилийн хугацаанд техник, технологийн өөрчлөлт шинэчлэлтийг үзэх юм бол жишээ нь 20 жилийн өмнө бас  хаягдал гээд хаяж байсан, 20 жилийн турш хуримтлагдсан энэ  хаягдал маань өнөөдөр бүгдээрээ хэрэгтэй болох шинжтэй. Тийм учраас энэ хаягдлаа зүгээр нэг  ингээд хаяад байх биш, одооноос эхэлж ангилж,  чанараар нь ангилах, байршлаар нь ангилах, боловсруулах технологиор нь ангилж, ийм юм хийх ажил үндсэндээ хийгдэх шаардлагатай болсон. Ингээд бодох юм бол   жишээ  0,35 биш, 0,25  агуулгатай захын агуулга байна гэж үзэх юм бол энэ уурхайн нас  40-өөс дээш жил болоод л явна. Цаашдаа 20 жилийн дотор техник технологи дороо зогсохгүй гэж үзэх юм бол  би бол их урт удаан настай үйлдвэр гэж бодож байга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арин өртөг зардал талаасаа  энэ үнэхээр  сүүлийн үеийн техник  технологийг нэвтрүүлэх, үүний тулд санхүүгийн  шинэ арга механизмыг хэрэглэх, нэгэнт өөрийн санхүүгийн чадавхи дорой байгаа учраас энэ дээр олон улсын санхүүгийн зах зээл дээр нэлээн зоригтойгоор гарч хөрөнгө дайчлах, цаашдаа олон улсын  зэсийн зах зээл дээр   стратегийн түнштэй болж  олон улсын зэсийн үйлдвэрлэлийн бодлогод өөрийн гэсэн байр суурьтай болох ийм зорилтууд байгаа. Энэ бүгдийг ашиглаж байж бид нар  үр ашигтай, өнөөдрийн  доогуур үнийн түвшинд ашигтай ажиллах ийм нөхцөл бүрдэх ёстой юм.</w:t>
      </w:r>
    </w:p>
    <w:p>
      <w:pPr>
        <w:pStyle w:val="TextBody"/>
        <w:ind w:firstLine="720"/>
        <w:rPr>
          <w:rFonts w:cs="Arial"/>
          <w:sz w:val="24"/>
        </w:rPr>
      </w:pPr>
      <w:r>
        <w:rPr>
          <w:rFonts w:cs="Arial"/>
          <w:sz w:val="24"/>
        </w:rPr>
      </w:r>
    </w:p>
    <w:p>
      <w:pPr>
        <w:pStyle w:val="TextBody"/>
        <w:ind w:firstLine="720"/>
        <w:rPr/>
      </w:pPr>
      <w:r>
        <w:rPr>
          <w:rFonts w:cs="Arial"/>
          <w:b/>
          <w:sz w:val="24"/>
        </w:rPr>
        <w:t>Н.Тогтох</w:t>
      </w:r>
      <w:r>
        <w:rPr>
          <w:rFonts w:cs="Arial"/>
          <w:sz w:val="24"/>
        </w:rPr>
        <w:t>: Баярлалаа. Энэ  1999-2000 онуудад Эрдэнэтийн хамтарсан зөвлөл, удирдлага хэдэн удаа хуралдан байх юм бэ? тэр хурлаараа одоо бидний  ярьж байгаа энэ зөрчил дутагдлыг   хэлэлцэж яригдаж, зөв буруу гэж дүгнэгдэж байсан юм байдаг юм болов уу?  нэгдүгээрт.</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Хоёрдугаарт, Эрдэнэтэд ажиллаж байгаа нөгөө талын, оросын талын  улсууд, удирдлагууд тэр хамтарсан зөвлөлийн гишүүд, одоо энэ зөрчил дутагдлыг юу гэж үздэг юм болоо? Дутагдал гэж үздэг үү? үгүй юм болов уу? энэ талаар та бүхэнд ямар мэдээлэл байна вэ? хэлж өгөхгүй ю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Удирдах зөвлөлийн  бүрэлдэхүүнийг мэргэжлийн болгох нь зүйтэй  гэдэг дүгнэлт яригдлаа.  Мэргэжлийн болгоё гэхээр одоо  энэ бодвол энэ зөрчил дутагдлаас л гарсан дүгнэлт байх л даа, хэрвээ мэргэжлийн хүн монголын талын  оролцож байгаа тэр улсууд байгаа дотор мэргэжлийн хүн хэд хэд байсан бол, жишээ нь 800 мянга ч гэдэг юм уу? тэр 70 мянгын урамшил ч гэдэг юм уу гэх мэтчилэн ийм том том зөрчлүүд гарахгүй байх үндэстэй байсан гэж ажлын хэсэг дүгнээд,  ийм санал оруулж байна гэж ойлгож болох у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Дараагаар нь 70 мянган долларын шагнал гээд  даргад нь  өгөөд, дараагийнхад  арай бага ингээд их олон том том шагналууд өгсөн байна. Тэгэхээр энэ шагнал өгч байгаа тэр ашгийн бүрэлдэхүүн, бүтцийг тэр их олон юм биш байгаа байх л даа, бүтцийг та бүхэн судалж үзэв үү? Тэр нь юу юу голлож байх юм бэ?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амгийн сүүлд асуухад  Эрдэнэтийн өөрийн бүрэлдэхүүнд байгаа жижиг  туслах үйлдвэрийн чанартай  иж бүрэн  өөрөө өөрийгөө хангах автономный үйлдвэр шүү дээ, бөмбөлөг хийсэн ч  өөрөө хийдэг, цутгуур хийсэн ч өөрөө хийдэг, засвар чанартай, тэгэхээр тэр өөрийнхөө бүрэлдэхүүний энэ аж ахуйн хэсгүүдийг үйлдвэрийн хэсгүүдийг бие даалгаад үйлдвэр болгоод, тэгээд өр зээл  бий болгочихсон, анх яагаад  ч тэгж салгасан юм бэ? сүүлдээ яагаад ч ингээд, ерөөсөө л эдний л бүрэлдэхүүн шүү дээ, тэр Эрдэнэтийн бөмбөлөг байна,  цутгуур гээд  тэр чинь Эрдэнэтийн үйлдвэрийнхээ хэвийн ажиллагааг хангахад л зориулагдсан эд шүү дээ, анхнаасаа. Тэгэхээр үүнийг одоо  ингэж салгачихаад, бие даалгачихаад, өр авлага үүсгээд, тэгээд янз бүрийн зөрчил яриад байгаа чинь үүнийг цаашид нь ерөөсөө л тэр үйлдвэрийн комплекст байгаа юмыг нь эргүүлээд  үйлдвэрт нь татаад тэр өр авлагын асуудлыг нэг бүрдэлдээ орвол нэг өөр, тус тусдаа байвал бас өөр. Энэ зориулалтаар нь ер нь янз бүрийн салгаж, ингэж бие даалгаж, зөрчил үүсгэж байх шаардлага  байхгүй гэж үзвэл, үүнийг нэгтгээд хуучин байраар нь ажиллуулж болохгүй юу? Тэр нь ашиггүй байх уу?  гэсэн ийм асуултуудыг тодруулъя.</w:t>
      </w:r>
    </w:p>
    <w:p>
      <w:pPr>
        <w:pStyle w:val="TextBody"/>
        <w:ind w:firstLine="720"/>
        <w:rPr>
          <w:rFonts w:cs="Arial"/>
          <w:sz w:val="24"/>
        </w:rPr>
      </w:pPr>
      <w:r>
        <w:rPr>
          <w:rFonts w:cs="Arial"/>
          <w:sz w:val="24"/>
        </w:rPr>
      </w:r>
    </w:p>
    <w:p>
      <w:pPr>
        <w:pStyle w:val="TextBody"/>
        <w:ind w:firstLine="720"/>
        <w:rPr/>
      </w:pPr>
      <w:r>
        <w:rPr>
          <w:rFonts w:cs="Arial"/>
          <w:b/>
          <w:sz w:val="24"/>
        </w:rPr>
        <w:t>Х.Наранхүү:</w:t>
      </w:r>
      <w:r>
        <w:rPr>
          <w:rFonts w:cs="Arial"/>
          <w:sz w:val="24"/>
        </w:rPr>
        <w:t xml:space="preserve">  Нэгд, оросын талын удирдлагын ойлголт хандлага ямар байдаг юм бэ гэж байна. Өнөөдөр  манай үйлдвэр дотор оросын талын улсууд голдуу техник тал руугаа, ихэнх нь. Орлогчдоос  нэгдүгээр орлогч орос хүн, энэ хүн тэгэхдээ уулын мэргэжилтэй, ерөнхий инженер  гэж явдаг.  Эдийн засгийн асуудал руугаа төдийлөн гүнзгий ордоггүй,  ерөнхий нягтлан бодох орос хүн байдаг. Энэ хүн бол  нягтлан бодох ажилдаа  цэвэр  техник талаасаа хандах жишээтэй. Мөнгө шилжүүлэхдээ   зохих баримт бичиг, шийдвэрийн бүрдүүлэлтийг харж байгаа.  Тухайн гэрээ хэлэлцээрийг  байгуулах, тэр гэрээ хэлэлцээр нь хэр зэрэг оновчтой хийгдэж байна вэ гэдэг тэр асуудал руу нь нэг их ордоггү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Ер нь оросын тал бол дотроо  тэрүүхэн тэндээ  явцуудуу гэмээр, энэ бүх ажилд  төдийлөн гүнзгий орж чадахгүй байгаа.  Надыг ажил авахад уур амьсгал ямар байсан бэ гэвэл хоёр тал бие биендээ  нэлээн хардсан, сэрдсэн байдалтай. Ажилчдын дунд ч тийм яриа явдаг, үйлдвэрийн удирдах ажилтнуудын дунд ч тиймэрхүү уур амьсгалтай, энэ оросууд хуйвалдаад ийм шийдэл гаргаж байна гэдэг ч юм уу? ийм гэрээ байгуулахыг сонирхож байна гэдэг ч юм уу? оросын тал нь болохоор монголын талаа ингэдэг.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эгэхээр бас бидний хийж байгаа ажлын нэг чиглэл бол энэ бүх юмаа нэлээн нээлттэй, харилцан бие биендээ хяналт тавих байдлаар явья.  Ер нь оросын талаас зарим газар, хэлтсийн газрын дарга нарыг өөрийн болгоё гэдгийг тавьдаг асуудал бол энэ талаасаа авч үзэх юм бол буруу ч асуудал биш.  Ийм л дүр зураг товчхон хэлбэл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Жижиг үйлдвэрүүдийн тухайд гэвэл Тогтох гишүүний тавьж байгаа саналуудыг бид бас дотроо бодож үздэг. Жишээлбэл  бөмбөлөгийн үйлдвэрийн тухайд гэвэл энэ үйлдвэр маань манайд  өртэй биш, үйлдвэр маань өөрөө энэ үйлдвэрт өртэй их хэмжээний.  Энэ дээр  манай талаас  мөнгөө төлөхгүй байна гэдэг асуудал гарч байгаа болохоос биш, энэ үйлдвэрт  мөнгө хийчихээд мөнгө авч  чадахгүй байгаа тухай ярихгүй байгаа. Бид энэ үйлдвэрт хөрөнгө оруулаад өөрийн  болгох нь зүйтэй юм болов уу гэхдээ энэ дээр хоёр талаас нь харах хэрэгтэй. Үйлдвэр үнэхээр ашигтай болбол өөрийн болгож авах тэр бол үйлдвэрийнхээ талд ач холбогдолто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этэл энэ үйлдвэр үнэхээр ашигтай үйлдвэр мөн үү? үгүй юм уу гэдэг дээр бид нар өнөөдөр эргэлзээд байгаа учраас тооцоогоор хийж байгаа. Нэг хувилбар нь энэ үйлдвэрийг үнэхээрийн өөрийн болгоод нэг цех шиг болгоод ажиллуулах ийм нэг хувилбар бол бий. Бусад үйлдвэрийн тухайд ч гэсэн мөн тийм л байгаа. Бид ажил авсны  дараа нэг жилийн дотор ямар ч байсан энэ үйлдвэр нь цаанаа  эрүүл эдийн засгийн тооцооны үндсэн дээр  хийгдэж  барьсан үйлдвэр, тухайн үедээ бас алдаа  дутагдалтай байсан үйлдвэр үү гэдгийг үзэж байгаа. Ингээд  ээлжит зөвлөлийн хуралдаануудаар нь бид цаашдаа энэ үйлдвэрүүдтэй баримтлах байр сууриа нэлээн зарчмын байр суурины үүднээс тодорхойлъё.</w:t>
      </w:r>
    </w:p>
    <w:p>
      <w:pPr>
        <w:pStyle w:val="TextBody"/>
        <w:ind w:firstLine="720"/>
        <w:rPr>
          <w:rFonts w:cs="Arial"/>
          <w:sz w:val="24"/>
        </w:rPr>
      </w:pPr>
      <w:r>
        <w:rPr>
          <w:rFonts w:cs="Arial"/>
          <w:sz w:val="24"/>
        </w:rPr>
      </w:r>
    </w:p>
    <w:p>
      <w:pPr>
        <w:pStyle w:val="TextBody"/>
        <w:ind w:firstLine="720"/>
        <w:rPr/>
      </w:pPr>
      <w:r>
        <w:rPr>
          <w:rFonts w:cs="Arial"/>
          <w:b/>
          <w:sz w:val="24"/>
        </w:rPr>
        <w:t>Ц.Шаравдорж</w:t>
      </w:r>
      <w:r>
        <w:rPr>
          <w:rFonts w:cs="Arial"/>
          <w:sz w:val="24"/>
        </w:rPr>
        <w:t>:  Би зарим асуултанд хариулъя. 1999-2000 оны байдлаар  тэр үед ажиллаж байсан хамтарсан үйлдвэрлэлийн зөвлөл ер нь юу хэлэлцэж байсан бэ гэж. Энэ дашрамд хэлэхэд өчигдөр өглөө Монгол Улсын  Их Хурлын даргад Дорлигжаваас ирүүлсэн материалыг бид үзэж, танилцлаа. Яг энэ бол бидний шалгалтын үед авагдсан материал, энэ дээр нэмэгдсэн шинэ юм бол байхгүй, хэд хэдэн хурлын  протокол байгаа.  Энэ бол бидэнд танил зүйлүүд байна. Ер нь зөрчил дутагдлыг ингэж нарийвчилж ярьж байгаагүй.    Яригдсан  зүйлүүдийг аваад үзэх юм бол  ер нь  боловсон хүчний асуудал, тэгээд үйлдвэрлэлийн үйл ажиллагааны  үйл явц,  хянан шалгах комиссын актыг батлах тухай гэх   мэтийн  текущи ажил, асуудлуудыг хэлэлцэж байсан байна. Зөрчил дутагдал, тодорхой албан тушаалтнуудын цагдаагийн хариуцлагатай холбогдсон зүйлүүдийг ярьж байгаагүй гэдгийг энд хэлэх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най ажлын хэсгийн шалгалтын үр дүнг оросын нөхдүүд юу гэж үздэг вэ гэж байна. Бид шалгалтанд орохоосоо өмнө, мөн шалгалтын сүүл хэсгээр  жишээ нь оросын талын нөхдүүдтэй уулзаж байсан. Бидний яриа  бол үйлдвэрлэлийн үйл ажиллагаа, мөн оросын талаас  хийсэн шалгалт яваад өнгөрлөө. Ингээд манайд удаа дараа шалгалт болж байна. Шалгалт бол бидэнд ашигтай гэсэн байдлаар ярьж байсан. Ер нь ингэж шалгалт хийж байгааг эсэргүүцсэн гэдэг юм уу? тийм сөрөг хандлага байгаагүй гэдгийг би бас энд онцлон тэмдэглэж  хэлэх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ом том  шагналуудын тухай асуудал гарч байна.  Түүний үндэслэл  нь юу байв аа? Үүнийг  хамтарсан  үйлдвэрийн зөвлөлийн хуралдаанаар хэлэлцсэн байгаа. Ер нь 1999 оны ажлын үр дүнг зээлийн өрийг бууруулсан, бүтээгдэхүүний өөрийн өртөг буурсан, зэсийн баяжмалын үйлдвэрлэлийн өрсөлдөх чадварын хэмжээ нэмэгдсэн, ингээд ер нь Эрдэнэтийн түүхэнд байгаагүй их том гавьяатай үйл юмаа гэдгийг онцлон тэмдэглэж хэлсэн байдаг юм. Тэр дотроо Дорлигжавын хувийн оролцоо үүнд их юмаа гэдгийг тэр протоколд тэмдэглэсэн байдгийг энд хэлэх нь зүйтэй байхаа. Иймэрхүү  үндэслэлүүд байдаг юм. Ер нь  1999 оны ажлын үр дүнгээр Эрдэнэт үйлдвэр маань ямаршуу үр дүнтэй байв гэдгийг  илтгэх хуудсанд тодорхой байгаа. 0,3, 3,4 хувийн л ахиц гардаг шүү д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Хэрвээ  тухайн үед ажиллаж байсан тэр  удирдлагыг хэрвээ шагнах  эсэх асуудлыг шийдэхэд үйлдвэрлэлийн үр дүнг  ярих л байх, нөгөө талаасаа бас сахилга хариуцлагын асуудлыг ярих байх л даа, би өчигдөр асуултанд хариулж байсан. 1999 онд  Эрдэнэт үйлдвэрт  асар их хэмжээний хор хохирол учруулсан түймэр гарсан. Монгол Улсад төсөвт төлөх татвараа ихээхэн хэмжээгээр тасалсан гэж  ийм үр дүн байдаг. Үүний зэрэгцээ шагналыг тодорхойлох, ашгийг тооцохдоо татварын өмнөх бүхий л суурь үзүүлэлтийг буруу тооцсон тийм зүйл бий. Тэр бол  цэвэр ашгаас тооцоод, гэхдээ шагнах  хүний тухайн хүний авч байсан цалингийн 50 хүртэл хувиар тийм боломж бий.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ийм учраас бидний  23 дахин их, 19 дахин их цалин авлаа гэдэг чинь үйлдвэрт мөрдөж байгаа шагнах тухай журмаа зөрчөөд ингээд үндсэн цалингийн 50 хүртэл хувь байдаг юм бол 250 мянган төгрөгийн тал хувь нь мэдэж байгаа шүү дээ. Гэтэл юун тийм тал хувь байтугай 23 дахин их цалин ингээд өгсөн л байгаа шүү дээ. Ийм л зүйлийг энд тодотгож хэлье.</w:t>
      </w:r>
    </w:p>
    <w:p>
      <w:pPr>
        <w:pStyle w:val="TextBody"/>
        <w:ind w:firstLine="720"/>
        <w:rPr>
          <w:rFonts w:cs="Arial"/>
          <w:sz w:val="24"/>
        </w:rPr>
      </w:pPr>
      <w:r>
        <w:rPr>
          <w:rFonts w:cs="Arial"/>
          <w:sz w:val="24"/>
        </w:rPr>
      </w:r>
    </w:p>
    <w:p>
      <w:pPr>
        <w:pStyle w:val="TextBody"/>
        <w:ind w:firstLine="720"/>
        <w:rPr/>
      </w:pPr>
      <w:r>
        <w:rPr>
          <w:rFonts w:cs="Arial"/>
          <w:b/>
          <w:sz w:val="24"/>
        </w:rPr>
        <w:t>Н.Тогтох</w:t>
      </w:r>
      <w:r>
        <w:rPr>
          <w:rFonts w:cs="Arial"/>
          <w:sz w:val="24"/>
        </w:rPr>
        <w:t xml:space="preserve">:  1999-2000 онд энэ хамтарсан зөвлөл нь хэдэн удаа хуралдсан байх юм бэ гэж асуусан.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Ашгийн бүтцийг сонирхсон юм. Ашгийн бүрэлдэхүүн юу байсан бэ гэдгийг сонирхсон юм.  Шагналын 23 хувь гэхээр цалингийн 50 хувиас гэж байна. Түүнийг яг тэнд мөрдөх ёстой юу? Пүрэвдорж дарга бас хэлээд байгаа, өөр юм байдаг гэж. Хоёр өөр сууриар яривал хоёр өөр л дүн гарна шүү дээ.  Яг одоо ажлын хэсгийн хэлж байгаа 23 дахин эрхээ хэтрүүлсэн гэдэг чинь, яг тэр мөрдөх ёстой  журам маань тэр гэж үзэж байна уу? аль эсвэл хамтарсан үйлдвэр чинь өөртөө бас нэг юм байна уу? энэ хоёрын алинаар нь үзэх ёстой гэж, тэр үндэслэлийг нь хэлж өгөхгүй юу? үүгээр явах  ёстой юмаа гэдэг үндэслэлийг нь, үүнийг тодруулж өгөхгүй юу?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огтох гуайн тодруулганд  хариулъя.</w:t>
      </w:r>
    </w:p>
    <w:p>
      <w:pPr>
        <w:pStyle w:val="TextBody"/>
        <w:ind w:firstLine="720"/>
        <w:rPr>
          <w:rFonts w:cs="Arial"/>
          <w:sz w:val="24"/>
        </w:rPr>
      </w:pPr>
      <w:r>
        <w:rPr>
          <w:rFonts w:cs="Arial"/>
          <w:sz w:val="24"/>
        </w:rPr>
      </w:r>
    </w:p>
    <w:p>
      <w:pPr>
        <w:pStyle w:val="TextBody"/>
        <w:ind w:firstLine="720"/>
        <w:rPr/>
      </w:pPr>
      <w:r>
        <w:rPr>
          <w:rFonts w:cs="Arial"/>
          <w:b/>
          <w:sz w:val="24"/>
        </w:rPr>
        <w:t>Ц.Шаравдорж</w:t>
      </w:r>
      <w:r>
        <w:rPr>
          <w:rFonts w:cs="Arial"/>
          <w:sz w:val="24"/>
        </w:rPr>
        <w:t xml:space="preserve">:  Ер нь  Советын хурлыг жилдээ нэг удаа хийдэг, хоёр удаа л хийсэн.  Энд протоколууд нь байгаа. Ер нь шагналыг таны саяны хэлснээр тэр журмыг нь мөрдөх юм уу, өөр журам байна уу?  Тэгэхээр энд ингэж байгаа шүү дээ. Хамтарсан үйлдвэрийн зөвлөлийн 1996 оны 23 дугаар  хуралдаанаар баталсан Эрдэнэт хамтарсан үйлдвэрийн удирдах бүрэлдэхүүнийг шагнах тухай журам гэж байгаа юм.   Энэ  л  журмыг баримтлах ёстой. Энэ журманд ингэж байгаа. Эрдэнэт хамтарсан үйлдвэрийн  удирдах бүрэлдэхүүнийг шагнахдаа үндсэн үзүүлэлт болсон зэсийн баяжмал гаргах төлөвлөгөөг биелүүлэхэд  албан тушаалын цалингийн 2О хувь, таваарын бүтээгдэхүүний өөрийн өртгийн төлөвлөгөөг биелүүлэхэд албан тушаалын цалингийн ЗО хүртэл хувиар, нийтдээ  албан тушаалын цалингийн 50 хүртэл хувиар шагнахыг энэ журмаар зөвшөөрсөн байгаа. Ийм л журам бий. Үүнээс өөр журмыг хэрэглэдэггүй байхаа, Пүрэвдорж дарга толгой сэгсэрч байна, тэгэхээр байхгүй байх.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Үйлдвэрийн санхүүгийн  хэлтсийн дарга Галбадрах ашгийн хуваарилалтыг хэлээтэх, ашгийн бүтцийн тухай.</w:t>
      </w:r>
    </w:p>
    <w:p>
      <w:pPr>
        <w:pStyle w:val="TextBody"/>
        <w:ind w:firstLine="720"/>
        <w:rPr>
          <w:rFonts w:cs="Arial"/>
          <w:sz w:val="24"/>
        </w:rPr>
      </w:pPr>
      <w:r>
        <w:rPr>
          <w:rFonts w:cs="Arial"/>
          <w:sz w:val="24"/>
        </w:rPr>
      </w:r>
    </w:p>
    <w:p>
      <w:pPr>
        <w:pStyle w:val="TextBody"/>
        <w:ind w:firstLine="720"/>
        <w:rPr/>
      </w:pPr>
      <w:r>
        <w:rPr>
          <w:rFonts w:cs="Arial"/>
          <w:b/>
          <w:sz w:val="24"/>
        </w:rPr>
        <w:t>Г.Галбадрах</w:t>
      </w:r>
      <w:r>
        <w:rPr>
          <w:rFonts w:cs="Arial"/>
          <w:sz w:val="24"/>
        </w:rPr>
        <w:t xml:space="preserve">: Ашгийн бүтцийн хувьд татвар ногдох ашиг гэж байна, түүнээс  4О хувийг улсын төсөвт төлөөд дээр нь үлдэх ЗО орчим хувийг үйлдвэрт үлдээгээд үлдсэн нь ашгийн  чөлөөт үлдэгдэл гээд  49, 51 хувиар оролцогч талуудад ногдол ашиг  болгон хуваарилдаг. </w:t>
      </w:r>
    </w:p>
    <w:p>
      <w:pPr>
        <w:pStyle w:val="TextBody"/>
        <w:ind w:firstLine="720"/>
        <w:rPr>
          <w:rFonts w:cs="Arial"/>
          <w:b/>
          <w:b/>
          <w:sz w:val="24"/>
        </w:rPr>
      </w:pPr>
      <w:r>
        <w:rPr>
          <w:rFonts w:cs="Arial"/>
          <w:b/>
          <w:sz w:val="24"/>
        </w:rPr>
      </w:r>
    </w:p>
    <w:p>
      <w:pPr>
        <w:pStyle w:val="TextBody"/>
        <w:ind w:firstLine="720"/>
        <w:rPr/>
      </w:pPr>
      <w:r>
        <w:rPr>
          <w:rFonts w:cs="Arial"/>
          <w:b/>
          <w:sz w:val="24"/>
        </w:rPr>
        <w:t>С.Төмөр-Очир</w:t>
      </w:r>
      <w:r>
        <w:rPr>
          <w:rFonts w:cs="Arial"/>
          <w:sz w:val="24"/>
        </w:rPr>
        <w:t xml:space="preserve">: Ажлын хэсгээс асуу, мэргэжлийн болго гэдэг бол энэ дутагдлыг арилгахад гол гэж үзэж байна уу? юунаас үндэслэсэн бэ гэж Тогтох гишүүн асуугаад байгаа. Мэргэжлийн биш байснаас болоод ийм юм гарчихлаа гэж байгаа юу? </w:t>
      </w:r>
    </w:p>
    <w:p>
      <w:pPr>
        <w:pStyle w:val="TextBody"/>
        <w:ind w:firstLine="720"/>
        <w:rPr>
          <w:rFonts w:cs="Arial"/>
          <w:sz w:val="24"/>
        </w:rPr>
      </w:pPr>
      <w:r>
        <w:rPr>
          <w:rFonts w:cs="Arial"/>
          <w:sz w:val="24"/>
        </w:rPr>
      </w:r>
    </w:p>
    <w:p>
      <w:pPr>
        <w:pStyle w:val="TextBody"/>
        <w:ind w:firstLine="720"/>
        <w:rPr/>
      </w:pPr>
      <w:r>
        <w:rPr>
          <w:rFonts w:cs="Arial"/>
          <w:b/>
          <w:sz w:val="24"/>
        </w:rPr>
        <w:t>Ц.Шаравдорж:</w:t>
      </w:r>
      <w:r>
        <w:rPr>
          <w:rFonts w:cs="Arial"/>
          <w:sz w:val="24"/>
        </w:rPr>
        <w:t xml:space="preserve"> Ер нь  бид энэ илтгэх хуудсанд зүгээр ч тэгээд санаандгүй хийгээгүй юм. Өчигдрийн бүрэлдэхүүний дутагдлыг хэлсэн. Ер  нь өнөөдөр  яг зөвлөл нь юу хийдэг вэ гэхээр энэ үйлдвэрийн үйл ажиллагааны ерөнхий чиглэлийг хэлэлцээр болон дүрмэнд заасан   үүрэг зорилтын дагуу тодорхойлох ёстой. Хэлэлцээр дүрэм, өөрөө энэ үйлдвэрийн бүхий л  чиглэл болсон баримт бичиг шүү дээ. Тэгэхээр үйлдвэрлэл санхүүгийн үйл ажиллагааны үндсэн үзүүлэлт, нормативиудыг хэлэлцэх ёстой.  Энэ мэтээс аваад үзэх юм бол цэвэр мэргэжлийн хандлага энд зайлшгүй байх ёстой.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Гэтэл өнгөрсөн  байдлаас аваад үзэхээр шалгалтын явцад үзэхэд үйлдвэрлэлийн техник технологи ихээхэн дутагдалтай, үйлдвэрлэлийн үйл ажиллагаа ихээхэн доголдолтой байгаа нь энэ үйлдвэрийг удирдаж байгаа тэр зөвлөлийн бүрэлдэхүүнд орж байгаа хүмүүсийн  тэр мэргэжлийн  байр суурь   мэргэжлийн хандлага дутагдалтай байж гэж дүгнээд байгаа юм.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аранхүү дарга тэр мэргэжлийн нь хэлээд өгөөрэй. Ер нь энд  бид бас тэр илтгэх хуудсанд хэлчихсэн, оросын талын нөхдүүд нэлээн  уул геологийн өндөр мэргэжилтэй, энэ салбарт олон жил ажилласан, өчигдөр танилцуулж байна билээ, нэлээн хариуцлагатай албан тушаалтнууд байгаа юм.  Ер нь тэнд ярьж байхад бид ч бас олон улсуудтай уулзаж байсан. Ер нь зөвлөлийн хурал  гэхэд нарийн мэргэжлийн үйлдвэрлэл технологийн, уул геологийн тухай яриад эхлэхээр зэрэг тэр хэдэн хүнийхээ амыг хараад тэд нар л, тэдний ярих нь ч  мундаг, орос хэл дээр, үндэслэлээ их мундаг гаргаж тавьдаг, түүний эсрэг манай зөвлөлийн гишүүд үнэхээр арчаагүй байдаг юм гэдгийг бас олон хүн хэлдэг юм. Тэр  байтугай үйлдвэрийн өөрийнх нь хүмүүс бидэнд ингэж хэлсэн. Ээ дээ манай зөвлөлийн бүрэлдэхүүн сайн байх юм бол бидэнд амар байхсан, юу хэлэлцэж, яаж, ямар юман дээр гарын үсэг зурж байгаа нь бидэнд  хөндлөнгөөс нь харж, сонсож байхад  хэцүү байдаг гэж яриад байгаа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йм учраас бид түүнийг мэргэжлийн хүмүүс зайлшгүй байх ёстой гэдэг чадваржуулах ёстой гэдэг үг ингэж орсон үндэслэлтэй юм шүү.</w:t>
      </w:r>
    </w:p>
    <w:p>
      <w:pPr>
        <w:pStyle w:val="TextBody"/>
        <w:ind w:firstLine="720"/>
        <w:rPr>
          <w:rFonts w:cs="Arial"/>
          <w:sz w:val="24"/>
        </w:rPr>
      </w:pPr>
      <w:r>
        <w:rPr>
          <w:rFonts w:cs="Arial"/>
          <w:sz w:val="24"/>
        </w:rPr>
      </w:r>
    </w:p>
    <w:p>
      <w:pPr>
        <w:pStyle w:val="TextBody"/>
        <w:ind w:firstLine="720"/>
        <w:rPr/>
      </w:pPr>
      <w:r>
        <w:rPr>
          <w:rFonts w:cs="Arial"/>
          <w:b/>
          <w:sz w:val="24"/>
        </w:rPr>
        <w:t>П.Жасрай</w:t>
      </w:r>
      <w:r>
        <w:rPr>
          <w:rFonts w:cs="Arial"/>
          <w:sz w:val="24"/>
        </w:rPr>
        <w:t xml:space="preserve">: Баярлалаа. Бараг миний асуултанд хариулт одоо өгөхөд бэлэн биш байх. Тийм учраас  хоёрхон тоо л гаргаад, тэгээд Их Хурлын гишүүдэд танилцуулаач.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эгдүгээрт нь,  Эрдэнэтийг ашиглаж эхэлсэн тэр цаг үеэс эхлээд  ноогдол ашгаар оросын тал хичнээн доллар энэ хугацаанд авч вэ гэдгийг тухай тухайн үеийн валютын ханшийн албан ёсны баримтыг авч хөөж байгаад, тэгээд нэг валютанд оруулаад,  нэг тоо гаргаж өгөөч ээ. Энэ яагаад тэр вэ гэхээр анх Эрдэнэтийг хамтарсан үйлдвэр болгох хэлэлцээр хийж байхад Монголын тал, Оросын тал оруулсан хөрөнгөө ашгийн хуваарилалтаар аваад дууссаны дараа хамтын үйлдвэр байх уу? үгүй юу гэдгийг ярина гэдгийг Монголын тал хөндөж тавиад, тэгээд зарим хүмүүс буруудаж байсан юм. Тэгэхдээ  оросын тал  тэр баримт нь бүрдсэн байх ёстой. Юутай ч гэсэн хөрөнгөө эргүүлж   нөхсөний дараа үүнийг авч үзэж болох, ярих хэрэгтэй юм гэсэн үг алдаж  байсан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ийм учраас би энэ тоог одоо бид нэг сөхөж харах цаг болсон  болов уу гэж бод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 дахь тоо,  1991 оны хэлэлцээрийн дагуу  Таваарын бүтээгдэхүүний 6 хувиар ордын ашиглалтын төлбөрийг тооцож, тэр хэмжээгээр Эрдэнэтийг барихад монголын авсан  зээлийг төлж явах учиртай. Энд  Төрийн өмчийн хороо ер нь ерөнхийдөө хамтарсан үйлдвэр хариуцаж байгаа бол Төмөр замыг ч, Монгол-Россоветцветметийг  ч, энэ гурвыг гурвуулангий нь  талбайн, ордын энэ тооцоог хийж дуусгах ёстой. Эрдэнэтийн энэ тооцоог бас хийгээд, тэгээд мөн ялгаагүй, тэр  тухайн үеийн  катеровкийг нь  авч байгаад тэгээд хэн ч буцааж болохооргүй нэг валютыг оруулаад, ингээд энэ асуудлыг хэлэлцэх энэ явцад тогтоол гарахаас өмнө Их Хурлын гишүүдэд нэг мэдээлэл өгвөл  цааш цаашдаа  хоёр орны хооронд  ярих юмны сэдэв болох болов уу гэж бодож байгаа юм. Би одоо та нарыг энэ дээр хариулахад бэлэн биш юм шиг  байна билээ, жаахан тооцох юм бол гараад ирэх юм шиг байна, баярлала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Жасрай гуайн энэ асуулт бас бүлэг дээр ярьж байхад гарч байсан.  Баярла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нгээд асуулт асуухаар нэрээ ирүүлсэн гишүүд дууслаа. Асуулт хариултаа тасалъя. Одоо  завсарлаж орж ирээд Байнгын хорооны дүгнэлтийг сонсоё.</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рлал хэлье. Манайхан санал дүгнэлт хэлэх байх. Асуулт хариултан дээр би цаг хязгаарлаагүй, бас сонирхох  янз бүрийн асуулт байж магадгүй гэж. Дүгнэлтийг үг хэлэх хүний хугацааг З минутаар бодъё. Энд автоматжуулдаг горим тавьдаг, тэгээд  5  минутаар тогтлоо. Баярла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всарлаг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Дүгнэлт уншсаны дараагаар  нэрийг авна.  Улсын Их Хурлын гишүүдийг хуралдааны танхимд урьж байна. Одоо шалгалтын дүн болон Монгол Оросын уулын баяжуулах Эрдэнэт  хамтарсан үйлдвэрт хийсэн шалгалтын мөрөөр  авах зарим арга хэмжээний тухай Улсын Их Хурлын тогтоолын төслийн талаар Хууль зүйн байнгын хороо, Эдийн засгийн байнгын хороод хамтарсан хурал хийсэн. Хоёр хорооны хамтарсан  дүгнэлтийг сонсоё. Дүгнэлтийг Улсын Их Хурлын Эдийн засгийн байнгын хорооны дарга Т.Очирхүү танилцуулна. Очирхүү гишүүнийг индэрт урьж байна. </w:t>
      </w:r>
    </w:p>
    <w:p>
      <w:pPr>
        <w:pStyle w:val="TextBody"/>
        <w:ind w:firstLine="720"/>
        <w:rPr>
          <w:rFonts w:cs="Arial"/>
          <w:sz w:val="24"/>
        </w:rPr>
      </w:pPr>
      <w:r>
        <w:rPr>
          <w:rFonts w:cs="Arial"/>
          <w:sz w:val="24"/>
        </w:rPr>
      </w:r>
    </w:p>
    <w:p>
      <w:pPr>
        <w:pStyle w:val="TextBody"/>
        <w:rPr/>
      </w:pPr>
      <w:r>
        <w:rPr>
          <w:rFonts w:cs="Arial"/>
          <w:sz w:val="24"/>
        </w:rPr>
        <w:tab/>
      </w:r>
      <w:r>
        <w:rPr>
          <w:rFonts w:cs="Arial"/>
          <w:b/>
          <w:sz w:val="24"/>
        </w:rPr>
        <w:t>Т.Очирхүү:</w:t>
      </w:r>
      <w:r>
        <w:rPr>
          <w:rFonts w:cs="Arial"/>
          <w:sz w:val="24"/>
        </w:rPr>
        <w:t xml:space="preserve">  Улсын Их Хурлын дарга, эрхэм гишүүд ээ</w:t>
      </w:r>
    </w:p>
    <w:p>
      <w:pPr>
        <w:pStyle w:val="TextBody"/>
        <w:rPr>
          <w:rFonts w:cs="Arial"/>
          <w:sz w:val="24"/>
        </w:rPr>
      </w:pPr>
      <w:r>
        <w:rPr>
          <w:rFonts w:cs="Arial"/>
          <w:sz w:val="24"/>
        </w:rPr>
      </w:r>
    </w:p>
    <w:p>
      <w:pPr>
        <w:pStyle w:val="TextBody"/>
        <w:rPr>
          <w:rFonts w:cs="Arial"/>
          <w:sz w:val="24"/>
        </w:rPr>
      </w:pPr>
      <w:r>
        <w:rPr>
          <w:rFonts w:cs="Arial"/>
          <w:sz w:val="24"/>
        </w:rPr>
        <w:tab/>
        <w:t xml:space="preserve">Монгол-Оросын хамтарсан уулын баяжуулах “Эрдэнэт”  үйлдвэрт Төрийн хянан шалгах хорооноос хийсэн шалгалтын мөрөөр дахин судалж танилцах, зарим асуудлыг  гүнзгийрүүлэн шалгах зорилгоор Улсын Их Хурлын даргын 2001 оны 7 дугаар сарын 14-ний 136 дугаар захирамжаар  ажлын хэсэг томилогдон ажилласан билээ. УИХ-ын шаолгалтын ажлын хэсэг “Эрдэнэт” хамтарсан үйлдвэрийг шалгасан дүн болон шалгалтын мөрөөр авах арга хэмжээний тухай  УИХ-ын тогтоолын төслийг 2001 оны 12 дугаар сарын 17-ны өдөр Улсын Их Хуралд өргөн мэдүүлжээ. </w:t>
      </w:r>
    </w:p>
    <w:p>
      <w:pPr>
        <w:pStyle w:val="TextBody"/>
        <w:rPr>
          <w:rFonts w:cs="Arial"/>
          <w:sz w:val="24"/>
        </w:rPr>
      </w:pPr>
      <w:r>
        <w:rPr>
          <w:rFonts w:cs="Arial"/>
          <w:sz w:val="24"/>
        </w:rPr>
      </w:r>
    </w:p>
    <w:p>
      <w:pPr>
        <w:pStyle w:val="TextBody"/>
        <w:rPr>
          <w:rFonts w:cs="Arial"/>
          <w:sz w:val="24"/>
        </w:rPr>
      </w:pPr>
      <w:r>
        <w:rPr>
          <w:rFonts w:cs="Arial"/>
          <w:sz w:val="24"/>
        </w:rPr>
        <w:tab/>
        <w:t>Шалгалтын ажлын хэсэг “Эрдэнэт” үйлдвэрийн 1999-2000 оны үйл ажиллагаанд анхаарлаа төвлөрүүлж, энэ үеийн удирдлага, эдийн засаг, сан хүүгийн байдал, техник, технологийн бодлогын хэрэгжилтэд үнэлэлт дүгнэлт өгсөн байна. Шалгалтыг явуулахдаа “Эрдэнэт” хамтарсан үйлдвэрийн талаар Монгол Улс, ОХУ-ын Засгийн газар хоорондын хэлэлцээр, дүрм, нэмэлт протоколын зарим  заалтын биелэлт, дүрмийн сангийн бүрдүүлэлт, татвар төлөлт, ногдол ашгийн хуваарилалт, хөрөнгө оруулалтын бодлого, худалдааны чиглэлээр байгуулсан гэрээ хэлцэл, түүнийг байгуулахад үйлдвэрийн удирдлага, албан тушаалтны ажлын хариуцлага хийгээд хамтарсан үйлдвэрт Монгол Улсын хууль тогтоомжийг хэрэгжүүлж ирсэн байдлыг хамруулсан байна.</w:t>
      </w:r>
    </w:p>
    <w:p>
      <w:pPr>
        <w:pStyle w:val="TextBody"/>
        <w:rPr>
          <w:rFonts w:cs="Arial"/>
          <w:sz w:val="24"/>
        </w:rPr>
      </w:pPr>
      <w:r>
        <w:rPr>
          <w:rFonts w:cs="Arial"/>
          <w:sz w:val="24"/>
        </w:rPr>
      </w:r>
    </w:p>
    <w:p>
      <w:pPr>
        <w:pStyle w:val="TextBody"/>
        <w:rPr>
          <w:rFonts w:cs="Arial"/>
          <w:sz w:val="24"/>
        </w:rPr>
      </w:pPr>
      <w:r>
        <w:rPr>
          <w:rFonts w:cs="Arial"/>
          <w:sz w:val="24"/>
        </w:rPr>
        <w:tab/>
        <w:t>Дээрх хоёр шалгалтын явцад олон ноцтой дутагдал зөрчил, гэмт хэргийн шинжтэй үйлдэл илэрсэн байна.</w:t>
      </w:r>
    </w:p>
    <w:p>
      <w:pPr>
        <w:pStyle w:val="TextBody"/>
        <w:rPr>
          <w:rFonts w:cs="Arial"/>
          <w:sz w:val="24"/>
        </w:rPr>
      </w:pPr>
      <w:r>
        <w:rPr>
          <w:rFonts w:cs="Arial"/>
          <w:sz w:val="24"/>
        </w:rPr>
      </w:r>
    </w:p>
    <w:p>
      <w:pPr>
        <w:pStyle w:val="TextBody"/>
        <w:rPr>
          <w:rFonts w:cs="Arial"/>
          <w:sz w:val="24"/>
        </w:rPr>
      </w:pPr>
      <w:r>
        <w:rPr>
          <w:rFonts w:cs="Arial"/>
          <w:sz w:val="24"/>
        </w:rPr>
        <w:tab/>
        <w:t>“Эрдэнэт” үйлдвэрийн 1999-2000 оны санхүүгийн баримтад хэсэгчилсэн байдлаар шалгалт хийхэд хамтарсан үйлдвэрийн аж ахуйн гэрээнүүд нь үйлдвэрийн эрх ашгаас илүүтэйгээр тодорхой аж ахуйн нэгж, хувь хүнд ашигтай байхаар хийгдэх, “Гэрээт ажил”, “Гэрээт ажлын урьдчилгаа” гэсэн нэрийн дор их хэмжээний мөнгийг бусдд  завшуулах, үйлдвэрийн хөрөнгийг бусдад бэлэглэх, ажлын хөлс, үр дүн гэдэг нэрийн дор их хэмжээний мөнгөөр өөрсдийгөө шагнах, татварын болон төлбөрийн олон үүргээ гүйцэд биелүүлэхгүй байх зэргээр албан тушаалын болон бусад гэмт хэргийн шинжтэй үйлдэл гаргасан байна.</w:t>
      </w:r>
    </w:p>
    <w:p>
      <w:pPr>
        <w:pStyle w:val="TextBody"/>
        <w:rPr>
          <w:rFonts w:cs="Arial"/>
          <w:sz w:val="24"/>
        </w:rPr>
      </w:pPr>
      <w:r>
        <w:rPr>
          <w:rFonts w:cs="Arial"/>
          <w:sz w:val="24"/>
        </w:rPr>
      </w:r>
    </w:p>
    <w:p>
      <w:pPr>
        <w:pStyle w:val="TextBody"/>
        <w:rPr>
          <w:rFonts w:cs="Arial"/>
          <w:sz w:val="24"/>
        </w:rPr>
      </w:pPr>
      <w:r>
        <w:rPr>
          <w:rFonts w:cs="Arial"/>
          <w:sz w:val="24"/>
        </w:rPr>
        <w:tab/>
        <w:t>Эрдэнэт үйлдвэрийн талаарх хоёр улсын Засгийн газар хоорондын хэлэлцээр, нэмэлт протоколын хэрэгжилт хангалтгүй, түүнийг  хэрэгжүүлэхэд   Монголын тал идвх санаачилга муутай, хариуцлагагүй хандаж иржээ.</w:t>
      </w:r>
    </w:p>
    <w:p>
      <w:pPr>
        <w:pStyle w:val="TextBody"/>
        <w:rPr>
          <w:rFonts w:cs="Arial"/>
          <w:sz w:val="24"/>
        </w:rPr>
      </w:pPr>
      <w:r>
        <w:rPr>
          <w:rFonts w:cs="Arial"/>
          <w:sz w:val="24"/>
        </w:rPr>
      </w:r>
    </w:p>
    <w:p>
      <w:pPr>
        <w:pStyle w:val="TextBody"/>
        <w:rPr>
          <w:rFonts w:cs="Arial"/>
          <w:sz w:val="24"/>
        </w:rPr>
      </w:pPr>
      <w:r>
        <w:rPr>
          <w:rFonts w:cs="Arial"/>
          <w:sz w:val="24"/>
        </w:rPr>
        <w:tab/>
        <w:t>Тухайлбал, хэлэлцээр, нэмэлт пролтоколд “Эрдэнэт” үйлдвэрийг барьж байгуулах үед монголын талын авсан үндсэн зээл, түүний хүүгийн өрийг ашигт малтмалын нөөц ашигласны төлбөр болон орлогын бусад эх үүсвэрээс тооцох, Монголын талын дүрмийн сангийн хэмжээг нэмэгдүүлж байх тухай заалт хэрэгжихгүй явж ирсэн байна.</w:t>
      </w:r>
    </w:p>
    <w:p>
      <w:pPr>
        <w:pStyle w:val="TextBody"/>
        <w:rPr/>
      </w:pPr>
      <w:r>
        <w:rPr>
          <w:rFonts w:cs="Arial"/>
          <w:sz w:val="24"/>
        </w:rPr>
        <w:tab/>
      </w:r>
      <w:r>
        <w:rPr>
          <w:rFonts w:cs="Arial"/>
          <w:vanish/>
          <w:sz w:val="24"/>
        </w:rPr>
        <w:t>.Х. ххх</w:t>
      </w:r>
    </w:p>
    <w:p>
      <w:pPr>
        <w:pStyle w:val="TextBody"/>
        <w:rPr>
          <w:rFonts w:cs="Arial"/>
          <w:vanish/>
          <w:sz w:val="24"/>
        </w:rPr>
      </w:pPr>
      <w:r>
        <w:rPr>
          <w:rFonts w:cs="Arial"/>
          <w:vanish/>
          <w:sz w:val="24"/>
        </w:rPr>
      </w:r>
    </w:p>
    <w:p>
      <w:pPr>
        <w:pStyle w:val="TextBody"/>
        <w:rPr>
          <w:rFonts w:cs="Arial"/>
          <w:sz w:val="24"/>
        </w:rPr>
      </w:pPr>
      <w:r>
        <w:rPr>
          <w:rFonts w:cs="Arial"/>
          <w:sz w:val="24"/>
        </w:rPr>
        <w:tab/>
        <w:t xml:space="preserve">Хэлэлцээр  протоколоор хэлэлцээрийн аль нэг тал өмч хөрөнгийн өөрт ногдох хэсгийг хувьчлах шийдвэр гаргахдаа нөгөө талдаа урьдчилан мэдэгдэх, эхний ээлжинд худалдан авах давуу эрхээр хангах зэрэг заалтуудыг зөрчих явдал гарч, Монголын тал ийм тааламжтай нөхцөлүүдийг ашиглах талаар санаачилгатай ажиллаж чадаагүй байна. </w:t>
      </w:r>
    </w:p>
    <w:p>
      <w:pPr>
        <w:pStyle w:val="TextBody"/>
        <w:rPr>
          <w:rFonts w:cs="Arial"/>
          <w:sz w:val="24"/>
        </w:rPr>
      </w:pPr>
      <w:r>
        <w:rPr>
          <w:rFonts w:cs="Arial"/>
          <w:sz w:val="24"/>
        </w:rPr>
      </w:r>
    </w:p>
    <w:p>
      <w:pPr>
        <w:pStyle w:val="TextBody"/>
        <w:rPr>
          <w:rFonts w:cs="Arial"/>
          <w:sz w:val="24"/>
        </w:rPr>
      </w:pPr>
      <w:r>
        <w:rPr>
          <w:rFonts w:cs="Arial"/>
          <w:sz w:val="24"/>
        </w:rPr>
        <w:tab/>
        <w:t>“Эрдэнэт” үйлдвэрт хийсэн шалгалтын мөрөөр авах арга хэмжээний тухай Улсын Их Хурлын тогтоолын төслийг Хууль зүйн болон Эдийн засгийн байнгын хорооны 2002 оны 5 дугаар сарын 08-ны өдрийн хамтарсан хуралдаанаар хэлэлцээд шинэчлэн найруулсан төслийг Их Хурлын гишүүдэд тараасан болно.</w:t>
      </w:r>
    </w:p>
    <w:p>
      <w:pPr>
        <w:pStyle w:val="TextBody"/>
        <w:rPr>
          <w:rFonts w:cs="Arial"/>
          <w:sz w:val="24"/>
        </w:rPr>
      </w:pPr>
      <w:r>
        <w:rPr>
          <w:rFonts w:cs="Arial"/>
          <w:sz w:val="24"/>
        </w:rPr>
      </w:r>
    </w:p>
    <w:p>
      <w:pPr>
        <w:pStyle w:val="TextBody"/>
        <w:rPr>
          <w:rFonts w:cs="Arial"/>
          <w:sz w:val="24"/>
        </w:rPr>
      </w:pPr>
      <w:r>
        <w:rPr>
          <w:rFonts w:cs="Arial"/>
          <w:sz w:val="24"/>
        </w:rPr>
        <w:tab/>
        <w:t>Улсын Их Хурлын тогтоолын төсөлд “Эрдэнэт” үйлдвэрийн талаар  хоёр Засгийн газрын хооронд байгуулсан хэлэлцээр, дүрэм, нэмэлт протоколын биелэлтийг нэгбүрчлэн дүгнэж, үйлдвэрийн цаашдын үйл ажиллагааны эрх зүйн зохицуулалтыг боловсронгуй болгох, энэ ажлын бэлтгэл арга хэмжээний хүрээнд манай талын авсан үндсэн зээл, хүүгийн төлбөр тооцоог  хэлэлцээр, нэмэлт протоколд заасны дагуу тооцож, монголын талын дүрмийн сангийн хэмжээг нэмэгдүүлэх талаарх заалтын биелэлтийг гаргаж, дүгнэлт хийх үүргийг Засгийн газарт өгч байна.</w:t>
      </w:r>
    </w:p>
    <w:p>
      <w:pPr>
        <w:pStyle w:val="TextBody"/>
        <w:rPr>
          <w:rFonts w:cs="Arial"/>
          <w:sz w:val="24"/>
        </w:rPr>
      </w:pPr>
      <w:r>
        <w:rPr>
          <w:rFonts w:cs="Arial"/>
          <w:sz w:val="24"/>
        </w:rPr>
      </w:r>
    </w:p>
    <w:p>
      <w:pPr>
        <w:pStyle w:val="TextBody"/>
        <w:rPr>
          <w:rFonts w:cs="Arial"/>
          <w:sz w:val="24"/>
        </w:rPr>
      </w:pPr>
      <w:r>
        <w:rPr>
          <w:rFonts w:cs="Arial"/>
          <w:sz w:val="24"/>
        </w:rPr>
        <w:tab/>
        <w:t>Тогтоолын төсөлд “Эрдэнэт” үйлдвэрийн эдийн засгийн үр ашиг, санхүүгийн чадавхид хохирол учруулахуйц гэрээ  хэлцэл хийх, үйл ажиллагаа явуулах боломж олгох буй нөхцөл байдлыг таслан зогсоох, дүрэм, журмыг шинэчлэх, борлуулалт, хангамжийн үйл ажиллагаа явуулах, төсөл  боловсруулах, түүний үр дүнг тооцохтой холбоотой ажлуудыг цэгцлэх, цаашид дутагдал зөрчил дахин давтан гаргахгүй байхаар бодож  оновчтой арга хэлбэрүүдийг сонгож нэвтрүүлэх тухай зааж өгөв.</w:t>
      </w:r>
    </w:p>
    <w:p>
      <w:pPr>
        <w:pStyle w:val="TextBody"/>
        <w:rPr>
          <w:rFonts w:cs="Arial"/>
          <w:sz w:val="24"/>
        </w:rPr>
      </w:pPr>
      <w:r>
        <w:rPr>
          <w:rFonts w:cs="Arial"/>
          <w:sz w:val="24"/>
        </w:rPr>
      </w:r>
    </w:p>
    <w:p>
      <w:pPr>
        <w:pStyle w:val="TextBody"/>
        <w:rPr>
          <w:rFonts w:cs="Arial"/>
          <w:sz w:val="24"/>
        </w:rPr>
      </w:pPr>
      <w:r>
        <w:rPr>
          <w:rFonts w:cs="Arial"/>
          <w:sz w:val="24"/>
        </w:rPr>
        <w:tab/>
        <w:t>Зэсийн зах зээлийн өнөөгийн нөхцөл байдалд нийцүүлэн үйлдвэрийн хөгжлийн үзэл баримтлалыг тодотгох, техник, технологийн түвшинг сайжруулах, менежментийг бтоловсронгуй болгох, санхүүгийн чадавхийг нэмэгдүүлэх, үйлдвэрийн үйл ажиллагаанаас хүрээлэн байгаа орчинд үзүүлж буй сөрөг нөлөөллийг бууруулах чиглэлээр Засгийн газар, Төрийн өмчийн хороо, үйлдвэрийн удирдлага дорвитой арга хэмжээ авах шаардлагатай байгааг төсөлд зааж өгсөн болно.</w:t>
      </w:r>
    </w:p>
    <w:p>
      <w:pPr>
        <w:pStyle w:val="TextBody"/>
        <w:rPr>
          <w:rFonts w:cs="Arial"/>
          <w:sz w:val="24"/>
        </w:rPr>
      </w:pPr>
      <w:r>
        <w:rPr>
          <w:rFonts w:cs="Arial"/>
          <w:sz w:val="24"/>
        </w:rPr>
      </w:r>
    </w:p>
    <w:p>
      <w:pPr>
        <w:pStyle w:val="TextBody"/>
        <w:rPr>
          <w:rFonts w:cs="Arial"/>
          <w:sz w:val="24"/>
        </w:rPr>
      </w:pPr>
      <w:r>
        <w:rPr>
          <w:rFonts w:cs="Arial"/>
          <w:sz w:val="24"/>
        </w:rPr>
        <w:tab/>
        <w:t>Хууль зүйн болон эдийн засгийн байнгын хорооны гишүүд шалгалтын мөрөөр Төрийн хянан шалгах хорооноос хуулийн байгууллагад шилжүүлсэн асуудлууд эцэслэн шийдвэрлэгдэхгүй удааширч байгааг тэмдэглэж, энэ шалгалтаар илэрсэн гэмт хэргийн шинжтэй үйлдлүүдийг шалгах ажилд хуулийн дагуу хяналт тавьж, явцыг Улсын Их Хуралд улирал тутам танилцуулж байхыг Улсын ерөнхий прокурорт зөвлөх нь зүйтэй гэж үзлээ.</w:t>
      </w:r>
    </w:p>
    <w:p>
      <w:pPr>
        <w:pStyle w:val="TextBody"/>
        <w:rPr>
          <w:rFonts w:cs="Arial"/>
          <w:sz w:val="24"/>
        </w:rPr>
      </w:pPr>
      <w:r>
        <w:rPr>
          <w:rFonts w:cs="Arial"/>
          <w:sz w:val="24"/>
        </w:rPr>
      </w:r>
    </w:p>
    <w:p>
      <w:pPr>
        <w:pStyle w:val="TextBody"/>
        <w:rPr>
          <w:rFonts w:cs="Arial"/>
          <w:sz w:val="24"/>
        </w:rPr>
      </w:pPr>
      <w:r>
        <w:rPr>
          <w:rFonts w:cs="Arial"/>
          <w:sz w:val="24"/>
        </w:rPr>
        <w:tab/>
        <w:t>Хамтарсан үйлдвэрийн зөвлөлд Монголын талаас оролцогчдын бүрэлдэхүүнийг мэргэжлийн чиглэлээр чадваржуулах талаар шалгалтын Ажлын хсгээс тавьж буй саналыг хоёр Байнгын хорооны олонхи гишүүд дэмжиж УИХ-ын тогтоолын төсөлд тусгасан бөгөөд энэ асуудлаар Улсын Их Хурлын гишүүн Д.Сугар цөөнх болсон болно.</w:t>
      </w:r>
    </w:p>
    <w:p>
      <w:pPr>
        <w:pStyle w:val="TextBody"/>
        <w:rPr>
          <w:rFonts w:cs="Arial"/>
          <w:sz w:val="24"/>
        </w:rPr>
      </w:pPr>
      <w:r>
        <w:rPr>
          <w:rFonts w:cs="Arial"/>
          <w:sz w:val="24"/>
        </w:rPr>
      </w:r>
    </w:p>
    <w:p>
      <w:pPr>
        <w:pStyle w:val="TextBody"/>
        <w:rPr>
          <w:rFonts w:cs="Arial"/>
          <w:sz w:val="24"/>
        </w:rPr>
      </w:pPr>
      <w:r>
        <w:rPr>
          <w:rFonts w:cs="Arial"/>
          <w:sz w:val="24"/>
        </w:rPr>
        <w:tab/>
        <w:t>Улсын Их Хурлын эрхэм гишүүд ээ,</w:t>
      </w:r>
    </w:p>
    <w:p>
      <w:pPr>
        <w:pStyle w:val="TextBody"/>
        <w:rPr>
          <w:rFonts w:cs="Arial"/>
          <w:sz w:val="24"/>
        </w:rPr>
      </w:pPr>
      <w:r>
        <w:rPr>
          <w:rFonts w:cs="Arial"/>
          <w:sz w:val="24"/>
        </w:rPr>
      </w:r>
    </w:p>
    <w:p>
      <w:pPr>
        <w:pStyle w:val="TextBody"/>
        <w:rPr>
          <w:rFonts w:cs="Arial"/>
          <w:sz w:val="24"/>
        </w:rPr>
      </w:pPr>
      <w:r>
        <w:rPr>
          <w:rFonts w:cs="Arial"/>
          <w:sz w:val="24"/>
        </w:rPr>
        <w:tab/>
        <w:t>Хууль зүйн болон Эдийн засгийн байнгын хорооны хамтарсан хуралдаанаас уулын баяжуулах “Эрдэнэт” хамтарсан үйлдвэрт хийсэн шалгалтын мөрөөр авах арга хэмжээний тухай УИХ-ын тогтоолын төслийг чуулганаар хэлэлцэн батлах саналыг оруулж байна. Хэлэлцэн шийдвэрлэж өгөхийг хүсье.</w:t>
      </w:r>
    </w:p>
    <w:p>
      <w:pPr>
        <w:pStyle w:val="TextBody"/>
        <w:rPr>
          <w:rFonts w:cs="Arial"/>
          <w:sz w:val="24"/>
        </w:rPr>
      </w:pPr>
      <w:r>
        <w:rPr>
          <w:rFonts w:cs="Arial"/>
          <w:sz w:val="24"/>
        </w:rPr>
      </w:r>
    </w:p>
    <w:p>
      <w:pPr>
        <w:pStyle w:val="TextBody"/>
        <w:rPr>
          <w:rFonts w:cs="Arial"/>
          <w:sz w:val="24"/>
        </w:rPr>
      </w:pPr>
      <w:r>
        <w:rPr>
          <w:rFonts w:cs="Arial"/>
          <w:sz w:val="24"/>
        </w:rPr>
        <w:tab/>
        <w:t>Анхаарал тавьсанд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Баярлалаа. Одоо  Байнгын хорооны дүгнэлттэй холбогдуулж асуулт асуух, үг хэлэх гишүүд байвал нэрсийг авья. УИХ-ын гишүүн Х.Балсандорж, Ё.Баярсайхан, Ц.Ням-Осор, Д.Түмэндэмбэрэл, Ч.Авдай,  Ч.Раднаа, Д.Дондог, Ц.Дамиран, Д.Дэмбэрэл, Л.Даваацэдэв, Н.Ганбямба,  Н.Тогтох, Д.Лүндээжанцан, Ц.Оюунбаатар, Д.Цэвээнжав, А.Базархүү, Б.Баттулга, Г.Төртогтох, Т.Очирхүү, Н.Энхболд, М.Далайхүү, Ж.Наранцацралт,  Т.Эрдэнэбилэгт, Д.Чадраа гишүүнээр үг хэлэх гишүүдийг тасаллаа. Ингээд  би түрүүн ярьсан, үг хэлэх гишүүний хувьд би дараалал өгөөд 5, 5 минутаар автоматаар явдаг, тийм учраас надаас зөвшөөрөл авах юм байхгүй, 5 минутандаа багтаагаад үгээ хэлээрэй, З минут гэсэн чинь манай гишүүд 5 байх нь зүйтэй гээд 5 минут болгосон, асуулт асуух гишүүн байна уу?  Жавзмаа гуай ирсэн байна. Балсандорж гишүүн Жавзмаа даргаа асуух юмаа  тусад нь асуучих, одоо энэ дотор оруулаад яах вэ? Ингээд Баярсайхан гишүүнээс эхлээд  5, 5 минутаар үг өглөө. </w:t>
      </w:r>
    </w:p>
    <w:p>
      <w:pPr>
        <w:pStyle w:val="TextBody"/>
        <w:rPr>
          <w:rFonts w:cs="Arial"/>
          <w:sz w:val="24"/>
        </w:rPr>
      </w:pPr>
      <w:r>
        <w:rPr>
          <w:rFonts w:cs="Arial"/>
          <w:sz w:val="24"/>
        </w:rPr>
      </w:r>
    </w:p>
    <w:p>
      <w:pPr>
        <w:pStyle w:val="TextBody"/>
        <w:rPr/>
      </w:pPr>
      <w:r>
        <w:rPr>
          <w:rFonts w:cs="Arial"/>
          <w:sz w:val="24"/>
        </w:rPr>
        <w:tab/>
      </w:r>
      <w:r>
        <w:rPr>
          <w:rFonts w:cs="Arial"/>
          <w:b/>
          <w:sz w:val="24"/>
        </w:rPr>
        <w:t>Ц.Ням-Осор</w:t>
      </w:r>
      <w:r>
        <w:rPr>
          <w:rFonts w:cs="Arial"/>
          <w:sz w:val="24"/>
        </w:rPr>
        <w:t xml:space="preserve">: Парламентын хэмжээнд Улсын Их Хурлаар авч хэлэлцсэн асуудлыг би зүйтэй гэж үзэж байгаа. Үүнийг зөв буруу гэж тайлбарлаж байгаа янз бүрийн тайлбар байна л даа. Яагаад зүйтэй вэ гэхээр ард түмэн бол төрийн өмчийг идэх, уух шамшигдуулах энэ асуудалд хяналт гэж байна уу? ямархуу хэмжээндээ байдаг юм бэ? энэ дээр төрийн хяналтыг үзүүлэх юм гэж байдаг уу? үнэхээрийн хаана ч явсан асуудаг. Тэгээд нийтдээ ард түмний дунд  мэдээлэл ил тод, энэ хэлэлцэж  байгаа асуудал зүйтэй. </w:t>
      </w:r>
    </w:p>
    <w:p>
      <w:pPr>
        <w:pStyle w:val="TextBody"/>
        <w:rPr>
          <w:rFonts w:cs="Arial"/>
          <w:sz w:val="24"/>
        </w:rPr>
      </w:pPr>
      <w:r>
        <w:rPr>
          <w:rFonts w:cs="Arial"/>
          <w:sz w:val="24"/>
        </w:rPr>
      </w:r>
    </w:p>
    <w:p>
      <w:pPr>
        <w:pStyle w:val="TextBody"/>
        <w:rPr>
          <w:rFonts w:cs="Arial"/>
          <w:sz w:val="24"/>
        </w:rPr>
      </w:pPr>
      <w:r>
        <w:rPr>
          <w:rFonts w:cs="Arial"/>
          <w:sz w:val="24"/>
        </w:rPr>
        <w:tab/>
        <w:t>Гэхдээ энэ шалгалтын явцад би хоёр юм тогтох байх гэсэн саналтай байна.</w:t>
      </w:r>
    </w:p>
    <w:p>
      <w:pPr>
        <w:pStyle w:val="TextBody"/>
        <w:rPr>
          <w:rFonts w:cs="Arial"/>
          <w:sz w:val="24"/>
        </w:rPr>
      </w:pPr>
      <w:r>
        <w:rPr>
          <w:rFonts w:cs="Arial"/>
          <w:sz w:val="24"/>
        </w:rPr>
      </w:r>
    </w:p>
    <w:p>
      <w:pPr>
        <w:pStyle w:val="TextBody"/>
        <w:rPr>
          <w:rFonts w:cs="Arial"/>
          <w:sz w:val="24"/>
        </w:rPr>
      </w:pPr>
      <w:r>
        <w:rPr>
          <w:rFonts w:cs="Arial"/>
          <w:sz w:val="24"/>
        </w:rPr>
        <w:tab/>
        <w:t xml:space="preserve">Нэгдүгээрт, Монгол Улсад цаашдаа Эрдэнэт үйлдвэрийн жишгээр бусад үйлдвэрүүдэд, хамтарсан үйлдвэр, төрийн өмчийн үйлдвэр, улсын үйлдвэрийн газрууд гэдэг юм уу? улсын өмч хөрөнгийг идэх, ашиглах, шамшигдуулах ийм үйл хөдлөл таслан зогсоогдох байх гэж бодож байна. Дахин давтагдахгүй ийм  цэг  тодорхой хэмжээний алхам хийгдэх байх гэж бодож байна. Уулын баяжуулах үйлдвэрийн хувьд гэвэл хамгийн гол нь  энэ үйлдвэрийн хамт олон сайн ажиллаж байгааг үнэхээрийн онцолж   хэлэх ёстой. Жил бүрийн үйлдвэрийн төлөвлөгөөг тэр хамт олны энэ удирдлагын үр дүнд  үйлдвэрийн төлөвлөгөө сайн биелж байгаа. Дэлхийн зах зээл дээр одоо зэсийн баяжмалын үнэ тогтвортойгүйгээс болж байж, үйлдвэрийн үйл ажиллагаа хүндэрч байгаа тал бий. </w:t>
      </w:r>
    </w:p>
    <w:p>
      <w:pPr>
        <w:pStyle w:val="TextBody"/>
        <w:rPr>
          <w:rFonts w:cs="Arial"/>
          <w:sz w:val="24"/>
        </w:rPr>
      </w:pPr>
      <w:r>
        <w:rPr>
          <w:rFonts w:cs="Arial"/>
          <w:sz w:val="24"/>
        </w:rPr>
      </w:r>
    </w:p>
    <w:p>
      <w:pPr>
        <w:pStyle w:val="TextBody"/>
        <w:rPr>
          <w:rFonts w:cs="Arial"/>
          <w:sz w:val="24"/>
        </w:rPr>
      </w:pPr>
      <w:r>
        <w:rPr>
          <w:rFonts w:cs="Arial"/>
          <w:sz w:val="24"/>
        </w:rPr>
        <w:tab/>
        <w:t>Тэгэхдээ  гэрээ хэлцэл,  худалдааны журам, үйл ажиллагаанд  байгаа энэ  алдагдлуудыг өнөөдрийн удирдлага цаашдаа үүнд өгсөн  асуултын хүрээнд таслан зогсоогдох ёстой. Энэ хоёр удирдлагын өнөөдрийн энэ  ажлын хэсэгт байгаа удирдлагуудыг 1998, 1999, 2000 онд өөрснөө хариуцаагүй үйл ажиллагааны төлөө энд нэлээн их удаан хугацаагаар 2-З өдөр байцаагдлаа гэж  ойлгож байна. Тэгэхдээ төрийн өмнөөс  түрүүнд энд гарсан алдааг дахин давтагдахгүй байх нөхцөл бүрдүүлэх тийм  ойлгоц авсан байх, энэ талаар тодорхой үр дүнтэй ажиллах байх гэж бодож байна.</w:t>
      </w:r>
    </w:p>
    <w:p>
      <w:pPr>
        <w:pStyle w:val="TextBody"/>
        <w:rPr>
          <w:rFonts w:cs="Arial"/>
          <w:sz w:val="24"/>
        </w:rPr>
      </w:pPr>
      <w:r>
        <w:rPr>
          <w:rFonts w:cs="Arial"/>
          <w:sz w:val="24"/>
        </w:rPr>
      </w:r>
    </w:p>
    <w:p>
      <w:pPr>
        <w:pStyle w:val="TextBody"/>
        <w:rPr>
          <w:rFonts w:cs="Arial"/>
          <w:sz w:val="24"/>
        </w:rPr>
      </w:pPr>
      <w:r>
        <w:rPr>
          <w:rFonts w:cs="Arial"/>
          <w:sz w:val="24"/>
        </w:rPr>
        <w:tab/>
        <w:t>Дараагийн нэг асуудал гэвэл  ер нь өнөөгийн  Эрдэнэт үйлдвэрийн ирээдүйн тухай их бодох ёстой. Эрдэнэт хот цаана нь  7О гаруй мянган хөдөлмөрчид бий. Энэ үйлдвэрт  ажиллаж байгаа  6 мянган ажиллагсад бий, энэ үйлдвэрээс энэ улсад унаж байгаа, монголын ард түмэнд унаж байгаа унац мэдээж тодорхой. Тэгэхээр энэ үйлдвэрийн ирээдүйн тухай Монгол Улсын төр засаг авч үзэх ёстой, анхаарах ёстой, энд хийсэн ажлын шалгалтын үр дүн, цаашдын бодлого чиглэлдээ ч гэсэн үүнийг тодорхой үр дүнтэй болгох байх гэж найдаж байна.</w:t>
      </w:r>
    </w:p>
    <w:p>
      <w:pPr>
        <w:pStyle w:val="TextBody"/>
        <w:rPr>
          <w:rFonts w:cs="Arial"/>
          <w:sz w:val="24"/>
        </w:rPr>
      </w:pPr>
      <w:r>
        <w:rPr>
          <w:rFonts w:cs="Arial"/>
          <w:sz w:val="24"/>
        </w:rPr>
      </w:r>
    </w:p>
    <w:p>
      <w:pPr>
        <w:pStyle w:val="TextBody"/>
        <w:rPr>
          <w:rFonts w:cs="Arial"/>
          <w:sz w:val="24"/>
        </w:rPr>
      </w:pPr>
      <w:r>
        <w:rPr>
          <w:rFonts w:cs="Arial"/>
          <w:sz w:val="24"/>
        </w:rPr>
        <w:tab/>
        <w:t>Харин хамтарсан үйлдвэрийн зөвлөлийн талаас оролцогчдын бүрэлдэхүүний талаар бодууштай зүйл байна уу даа гэж бодож байгаа. Үүнийг би онцлоод хэлье,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Ё.Баярсайхан</w:t>
      </w:r>
      <w:r>
        <w:rPr>
          <w:rFonts w:cs="Arial"/>
          <w:sz w:val="24"/>
        </w:rPr>
        <w:t>: Эрдэнэт үйлдвэр бол энэ хоёр улсын Засгийн газар хоорондын хэлэлцээрээр  зохицуулагдаж байгаа ийм онцлогтой үйлдвэр.  Тэгэхээр энэ үйлдвэр санхүүгийн үйл ажиллагаа нь анх ашиглалтанд орсноос хойш  20 гаруй жил явагдаж  тодорхой хугацаанд өөрийнхөө үр ашгийг өгч, Монгол Орос улсын хөгжилд зохих хувь нэмрээ оруулж ирсэн ийм үйлдвэр, хамт олон байгаа юм.  Энэ үйлдвэрийг анх байгуулах тухай хоёр улсын Засгийн газар хоорондын 1973 оны хэлэлцээр, 1978 оноос ажиллаж, 1991 он хүртэлх хугацаанд үйл ажиллагаагий нь зохицуулж байсан энэ хэлэлцээрийн агуулгыг нь зах зээлийн харилцаанд шилжиж байгаа  үед өөрчлөгдсөн учраас энэ хэлэлцээр 1991 онд шинэчлэгдсэн юм.</w:t>
      </w:r>
    </w:p>
    <w:p>
      <w:pPr>
        <w:pStyle w:val="TextBody"/>
        <w:rPr>
          <w:rFonts w:cs="Arial"/>
          <w:sz w:val="24"/>
        </w:rPr>
      </w:pPr>
      <w:r>
        <w:rPr>
          <w:rFonts w:cs="Arial"/>
          <w:sz w:val="24"/>
        </w:rPr>
      </w:r>
    </w:p>
    <w:p>
      <w:pPr>
        <w:pStyle w:val="TextBody"/>
        <w:rPr>
          <w:rFonts w:cs="Arial"/>
          <w:sz w:val="24"/>
        </w:rPr>
      </w:pPr>
      <w:r>
        <w:rPr>
          <w:rFonts w:cs="Arial"/>
          <w:sz w:val="24"/>
        </w:rPr>
        <w:tab/>
        <w:t>Тэгэхээр 1991 оны  гэрээ маань бас тухайн үедээ цаг үеийн шаардлагыг  нэлээн сайн харгалзаж чадсан чанарын сайн гэрээ болсон гэдгийг энд тэмдэглэж хэлэх хэрэгтэй юм гэж бодож байна. Тэгээд энэ гэрээ 12 жил үйлчилж, хугацаа нь ирэх жилээр дуусгавар болж байгаа. Өнөөгийн байдлаар гэрээний зарим заалтууд хуучирч, үйлдвэрт зах зээлийн нөхцөлд  ажиллах бүх нөхцөлийг нь тусгасан тийм эрх зүйн шинэ орчин, бүтэц зохион байгуулалт шаардлагатай болоод байгаа, энэ цаг үеийн шаардлагатай уялдуулж Улсын  Их Хурлын ажлын хэсэг,  Төрийн хянан шалгах хороо энэ үйлдвэрийн ажил байдалтай  танилцаж, шалгасан явдал бол энэ үйлдвэрийн талаархи эрх зүйн болон зохицуулалтын асуудлыг босгож тавих энэ нөхцөлийг бүрдүүлж, дээрхи түрүүн дурьдсан гэрээ хэлэлцээрийн талаар дахин авч үзэх, ийм чухал үр дүнтэй ач холбогдолтой ийм зүйл боллоо гэж үзэж байгаа.</w:t>
      </w:r>
    </w:p>
    <w:p>
      <w:pPr>
        <w:pStyle w:val="TextBody"/>
        <w:rPr>
          <w:rFonts w:cs="Arial"/>
          <w:sz w:val="24"/>
        </w:rPr>
      </w:pPr>
      <w:r>
        <w:rPr>
          <w:rFonts w:cs="Arial"/>
          <w:sz w:val="24"/>
        </w:rPr>
      </w:r>
    </w:p>
    <w:p>
      <w:pPr>
        <w:pStyle w:val="TextBody"/>
        <w:rPr>
          <w:rFonts w:cs="Arial"/>
          <w:sz w:val="24"/>
        </w:rPr>
      </w:pPr>
      <w:r>
        <w:rPr>
          <w:rFonts w:cs="Arial"/>
          <w:sz w:val="24"/>
        </w:rPr>
        <w:tab/>
        <w:t>Гэрээ хэлэлцээрийн зарим заалт хэрэгжихгүй байгаа нь хоёр улсын тал оролцогчдын  үйл ажиллагаатай холбоотой. Нэгэнт хэрэгжихгүй заалт байгаа бол өөрчлөх нь зайлшгүй юм. Үүнийг гэрээний үйлчлэх хугацаа дуусч байгаа тул энэ гэрээг шинэчлэхтэй холбогдож, энэ үед тооцож өөрчлөх ийм шаардлага гарч байна.</w:t>
      </w:r>
    </w:p>
    <w:p>
      <w:pPr>
        <w:pStyle w:val="TextBody"/>
        <w:rPr>
          <w:rFonts w:cs="Arial"/>
          <w:sz w:val="24"/>
        </w:rPr>
      </w:pPr>
      <w:r>
        <w:rPr>
          <w:rFonts w:cs="Arial"/>
          <w:sz w:val="24"/>
        </w:rPr>
      </w:r>
    </w:p>
    <w:p>
      <w:pPr>
        <w:pStyle w:val="TextBody"/>
        <w:rPr>
          <w:rFonts w:cs="Arial"/>
          <w:sz w:val="24"/>
        </w:rPr>
      </w:pPr>
      <w:r>
        <w:rPr>
          <w:rFonts w:cs="Arial"/>
          <w:sz w:val="24"/>
        </w:rPr>
        <w:tab/>
        <w:t>Энэ гэрээ хэлэлцээрийг шинэчлэхтэй холбоотой Засгийн газрын баримтлах чиглэлийг боловсруулж, Засгийн газар өөрснөө тогтсон байгаа.  Энэ ажилд цаашид сайтар бэлтгэх ажил, зохион байгуулалтын арга хэмжээнүүд авах, энэ утгаараа үйлдвэрийн  цаашдын үйл ажиллагааны эрх зүйн орчинг бүрдүүлэхэд анхаарал төвлөрүүлэх ийм шаардлагатай байгаа юм. Шалгалттай холбогдуулан Эрдэнэтийн цаашдын үйл ажиллагааг төрийн өмчтэй аж ахуйн  нэгжийн хувьд төрөөс анхаарч боловсронгуй болгох талаар арга хэмжээ авч байх нь чухал гэдэг нь эндээс харагдаж байна. Энэ талаар 1994 онд Засгийн газар энэ үйлдвэрийн  хөгжлийн концепцийг баталснаас хойш дорвитой тусалж дэмжиж арга хэмжээ авч байгаагүй гэж хэлж болно. Харин одоо сүүлийн үед 2001 онд Ерөнхий сайд өөрөө биечлэн Эрдэнэт үйлдвэрийн үйл ажиллагаатай  танилцаж, энэ үйлдвэрийн цаашдын үйл ажиллагааг сайжруулах талаар Засгийн газраас авч хэрэгжүүлэх арга хэмжээний хүрээнд үйлдвэрийн саналыг Засгийн газар хүлээн авч хэлэлцэхээр болсон. Энэ асуудал бол харин энэ далимд хэлэхэд ихээхэн удаашралтай байгаа энэ дээр харин Засгийн  газар дүгнэлтээ хийвэл чухал байхаа гэж бодож байна.</w:t>
      </w:r>
    </w:p>
    <w:p>
      <w:pPr>
        <w:pStyle w:val="TextBody"/>
        <w:rPr>
          <w:rFonts w:cs="Arial"/>
          <w:sz w:val="24"/>
        </w:rPr>
      </w:pPr>
      <w:r>
        <w:rPr>
          <w:rFonts w:cs="Arial"/>
          <w:sz w:val="24"/>
        </w:rPr>
      </w:r>
    </w:p>
    <w:p>
      <w:pPr>
        <w:pStyle w:val="TextBody"/>
        <w:rPr>
          <w:rFonts w:cs="Arial"/>
          <w:sz w:val="24"/>
        </w:rPr>
      </w:pPr>
      <w:r>
        <w:rPr>
          <w:rFonts w:cs="Arial"/>
          <w:sz w:val="24"/>
        </w:rPr>
        <w:tab/>
        <w:t>Гол нь цаашид  Эрдэнэт үйлдвэрийн хувьд энэ үйлдвэрийн тогтвортой үйл ажиллагааг хангах, энэ чиглэлээр удирдлага зохион байгуулалтын хэлбэрийг боловсронгуй болгох ийм шаардлага урган гарч байгаа юм. Энэ дээр орчин үеийн арга хэрэгслүүд их бий. Тухайлбал  үйлдвэрийн хэмжээнд энэ том үйлдвэрийн хувьд   корпоратив удирдлагын чиглэлээр энэ арга хэмжээг хэрэгжүүлэх шаардлагатай байна. Энэ шалгалтын явцад илэрсэн энэ зөрчлүүд  юуг харуулж байна вэ гэхээр энэ үйлдвэрийн хувьд санхүүгийн менежмент маш их дутагдаж байна. Орчин үеийн санхүүгийн менежментийг энэ үйлдвэр дээр хэрэгжүүлэх шаардлагатай болжээ. Энэ дээр аль аль талаасаа анхаарах хэрэгтэй байна гэсэн ийм ойлголт төрж байгаа юм.</w:t>
      </w:r>
    </w:p>
    <w:p>
      <w:pPr>
        <w:pStyle w:val="TextBody"/>
        <w:rPr>
          <w:rFonts w:cs="Arial"/>
          <w:sz w:val="24"/>
        </w:rPr>
      </w:pPr>
      <w:r>
        <w:rPr>
          <w:rFonts w:cs="Arial"/>
          <w:sz w:val="24"/>
        </w:rPr>
      </w:r>
    </w:p>
    <w:p>
      <w:pPr>
        <w:pStyle w:val="TextBody"/>
        <w:rPr>
          <w:rFonts w:cs="Arial"/>
          <w:sz w:val="24"/>
        </w:rPr>
      </w:pPr>
      <w:r>
        <w:rPr>
          <w:rFonts w:cs="Arial"/>
          <w:sz w:val="24"/>
        </w:rPr>
        <w:tab/>
        <w:t>Мөн цаашид ажиллах хугацааны 20-30 жилийн хугацааны хэтийн бодлого чиглэлийг дахин боловсруулж, тодотгож зохион байгуулах хэрэгтэй гэсэн  ийм ойлголт төрж байгаа. Төрийн өмчийн энэ томоохон үйлдвэрүүдийн хувьд өнөөдөр Эрдэнэт үйлдвэрийг авч үзлээ бид нар. Цаашид бусад  ийм үйлдвэрүүд байгаа, энэ үйлдвэрүүдийн эдийн засаг, санхүүгийн үзүүлэлтүүдийг жилийн улсын төсөв хэлэлцэхэд бид нар нэлээн тусгайлан хэлэлцэж байх шаардлагатай болжээ гэдэг нь энэ байдлаас харагдаж байгаа юм.</w:t>
      </w:r>
    </w:p>
    <w:p>
      <w:pPr>
        <w:pStyle w:val="TextBody"/>
        <w:rPr>
          <w:rFonts w:cs="Arial"/>
          <w:sz w:val="24"/>
        </w:rPr>
      </w:pPr>
      <w:r>
        <w:rPr>
          <w:rFonts w:cs="Arial"/>
          <w:sz w:val="24"/>
        </w:rPr>
      </w:r>
    </w:p>
    <w:p>
      <w:pPr>
        <w:pStyle w:val="TextBody"/>
        <w:rPr>
          <w:rFonts w:cs="Arial"/>
          <w:sz w:val="24"/>
        </w:rPr>
      </w:pPr>
      <w:r>
        <w:rPr>
          <w:rFonts w:cs="Arial"/>
          <w:sz w:val="24"/>
        </w:rPr>
        <w:tab/>
        <w:t>Төрийн өмчийн хяналтыг чангатгах асуудал эндээс гарч ирж байгаа. Нэгэнт төрийн өмч үйлчилж байгаа энэ үйлдвэрийн газар бид нар хяналтыг чангатгах талаар Их Хурлаасаа эхлээд холбогдох бусад байгууллагууд бол  сайн  ажиллах ийм шаардлага гарч байна. Энэ дээр шинэ арга хэлбэрийг бодож олох чиглэлээр, мөн цаашилбал энэ дутагдлуудад дүгнэлт  хийж, энэ дутагдлуудыг цаашид  гаргахгүй байх чиглэлээр төрийн хяналтын ажлыг сайжруулах ийм шалгалт.</w:t>
      </w:r>
    </w:p>
    <w:p>
      <w:pPr>
        <w:pStyle w:val="TextBody"/>
        <w:rPr>
          <w:rFonts w:cs="Arial"/>
          <w:sz w:val="24"/>
        </w:rPr>
      </w:pPr>
      <w:r>
        <w:rPr>
          <w:rFonts w:cs="Arial"/>
          <w:sz w:val="24"/>
        </w:rPr>
      </w:r>
    </w:p>
    <w:p>
      <w:pPr>
        <w:pStyle w:val="TextBody"/>
        <w:rPr/>
      </w:pPr>
      <w:r>
        <w:rPr>
          <w:rFonts w:cs="Arial"/>
          <w:sz w:val="24"/>
        </w:rPr>
        <w:tab/>
      </w:r>
      <w:r>
        <w:rPr>
          <w:rFonts w:cs="Arial"/>
          <w:b/>
          <w:sz w:val="24"/>
        </w:rPr>
        <w:t>Д.Түмэндэмбэрэл</w:t>
      </w:r>
      <w:r>
        <w:rPr>
          <w:rFonts w:cs="Arial"/>
          <w:sz w:val="24"/>
        </w:rPr>
        <w:t xml:space="preserve">: Юуны өмнө  Төрийн хяналтын хороо болон шалгалтын  ажлын хэсэг  нэлээд  хугацаа зарж шалгалтанд  сайн  шалгасан, сайн материал оруулж ирж гэж дүгнэж байна. </w:t>
      </w:r>
    </w:p>
    <w:p>
      <w:pPr>
        <w:pStyle w:val="TextBody"/>
        <w:rPr>
          <w:rFonts w:cs="Arial"/>
          <w:sz w:val="24"/>
        </w:rPr>
      </w:pPr>
      <w:r>
        <w:rPr>
          <w:rFonts w:cs="Arial"/>
          <w:sz w:val="24"/>
        </w:rPr>
      </w:r>
    </w:p>
    <w:p>
      <w:pPr>
        <w:pStyle w:val="TextBody"/>
        <w:rPr>
          <w:rFonts w:cs="Arial"/>
          <w:sz w:val="24"/>
        </w:rPr>
      </w:pPr>
      <w:r>
        <w:rPr>
          <w:rFonts w:cs="Arial"/>
          <w:sz w:val="24"/>
        </w:rPr>
        <w:tab/>
        <w:t xml:space="preserve">Үндсэн хуулийн заалтаар  болон Үндсэн хуулийн 25 дугаар зүйлийн 1 дүгээрт зааснаар,  Улсын Их Хурал төрийн дотоод  гадаад бодлогын аль ч асуудлыг санаачлан хэлэлцэж болно гэж  заасны дагуу өнөөдөр Их Хурал  энэ шалгалтын  материалыг хэлэлцэж дүгнэлт гаргаж, тогтоолын төслөө өнөөдөр батлахаар ярилцаж байна. Энэ явдал юуг харуулж байна вэ гэхээр нэг талаас ард түмэн харж байна, нөгөө талаас манай хэвлэлүүд сүүлийн үед  энэ  дутагдлын талаар бага дуугарч,  бага  илэрхийлж байна, дутагдлыг  илрүүлж  гаргахгүй  байна гэсэн  шүүмжлэлийг тавьдаг. </w:t>
      </w:r>
    </w:p>
    <w:p>
      <w:pPr>
        <w:pStyle w:val="TextBody"/>
        <w:rPr>
          <w:rFonts w:cs="Arial"/>
          <w:sz w:val="24"/>
        </w:rPr>
      </w:pPr>
      <w:r>
        <w:rPr>
          <w:rFonts w:cs="Arial"/>
          <w:sz w:val="24"/>
        </w:rPr>
      </w:r>
    </w:p>
    <w:p>
      <w:pPr>
        <w:pStyle w:val="TextBody"/>
        <w:rPr>
          <w:rFonts w:cs="Arial"/>
          <w:sz w:val="24"/>
        </w:rPr>
      </w:pPr>
      <w:r>
        <w:rPr>
          <w:rFonts w:cs="Arial"/>
          <w:sz w:val="24"/>
        </w:rPr>
        <w:tab/>
        <w:t>Энэ шүүмжлэлүүдэд  энэ шалгалтын материал  бас зохих хэмжээгээр хариулт өгч байгаа болов уу гэж бодож байна. Үүнийг тал бүрээс нь шүүн  хэлэлцэж байгаагийн хувьд Их Хурал төрийн бүтцийн байгууллагуудын удирдлагуудыг урьж ирж, бидний санал зөвлөмжийг авч  сонссон явдал ач холбогдолтой боллоо. Энэ төрийн институтуудын хооронд бас хууль эрх зүйн талаар зохицолдоогүй ч байдаг юм уу?  ойлголцол муутай ийм асуудлууд байдаг гэдгийг өнөөдөр илрүүлж гаргаж байгаа явдлаараа цаашид  эрх зүйн орчинг боловсронгуй болгоход их ач холбогдолтой зүйл юмаа гэж үзэж байна.</w:t>
      </w:r>
    </w:p>
    <w:p>
      <w:pPr>
        <w:pStyle w:val="TextBody"/>
        <w:rPr>
          <w:rFonts w:cs="Arial"/>
          <w:sz w:val="24"/>
        </w:rPr>
      </w:pPr>
      <w:r>
        <w:rPr>
          <w:rFonts w:cs="Arial"/>
          <w:sz w:val="24"/>
        </w:rPr>
      </w:r>
    </w:p>
    <w:p>
      <w:pPr>
        <w:pStyle w:val="TextBody"/>
        <w:rPr>
          <w:rFonts w:cs="Arial"/>
          <w:sz w:val="24"/>
        </w:rPr>
      </w:pPr>
      <w:r>
        <w:rPr>
          <w:rFonts w:cs="Arial"/>
          <w:sz w:val="24"/>
        </w:rPr>
        <w:tab/>
        <w:t>Эрдэнэт үйлдвэртэй холбоотой асуудлаар гарч байгаа дутагдал бол үнэхээр нэлээд  газар авах шинжтэй ийм байдалтай болсон юм байна. Тэгээд энэ шалгалтын материалуудыг мэдээж хэрэг дараа нь үргэлжлүүлэн хууль хяналтын байгууллагууд шалгаж, тодорхой  шийдвэр гаргаж, ард түмэнд  танилцуулах байх гэж бодож байна.</w:t>
      </w:r>
    </w:p>
    <w:p>
      <w:pPr>
        <w:pStyle w:val="TextBody"/>
        <w:rPr>
          <w:rFonts w:cs="Arial"/>
          <w:sz w:val="24"/>
        </w:rPr>
      </w:pPr>
      <w:r>
        <w:rPr>
          <w:rFonts w:cs="Arial"/>
          <w:sz w:val="24"/>
        </w:rPr>
      </w:r>
    </w:p>
    <w:p>
      <w:pPr>
        <w:pStyle w:val="TextBody"/>
        <w:rPr>
          <w:rFonts w:cs="Arial"/>
          <w:sz w:val="24"/>
        </w:rPr>
      </w:pPr>
      <w:r>
        <w:rPr>
          <w:rFonts w:cs="Arial"/>
          <w:sz w:val="24"/>
        </w:rPr>
        <w:tab/>
        <w:t>Нөгөө талаар Эрдэнэт үйлдвэрийн тухайд мэргэжлийн хяналт их дутагдсан юм байна. Мэргэжлийн байгууллагууд, ялангуяа мэргэжлийн яамны оролцоог энд нэмэгдүүлэх, эрх үүргийг нь нэмэгдүүлэх,  мэргэжлийн хяналтыг сайжруулах асуудал зайлшгүй тавигдаж байгаа юм байна гэдэг нь тодорхой гарч ирж байна. Цаашид хууль хяналтын байгууллагуудад шилжүүлж өгч байгаа энэ асуудлууд дээрээ хяналт тавих асуудал, араас нь хөөцөлдөх асуудал их дутагдалтай байгаа юм байна. Тийм учраас энд  цаашдаа анхаарлыг нэлээд хандуулж ажиллах нь чухал болов уу гэж бодож байна.</w:t>
      </w:r>
    </w:p>
    <w:p>
      <w:pPr>
        <w:pStyle w:val="TextBody"/>
        <w:rPr>
          <w:rFonts w:cs="Arial"/>
          <w:sz w:val="24"/>
        </w:rPr>
      </w:pPr>
      <w:r>
        <w:rPr>
          <w:rFonts w:cs="Arial"/>
          <w:sz w:val="24"/>
        </w:rPr>
      </w:r>
    </w:p>
    <w:p>
      <w:pPr>
        <w:pStyle w:val="TextBody"/>
        <w:rPr>
          <w:rFonts w:cs="Arial"/>
          <w:sz w:val="24"/>
        </w:rPr>
      </w:pPr>
      <w:r>
        <w:rPr>
          <w:rFonts w:cs="Arial"/>
          <w:sz w:val="24"/>
        </w:rPr>
        <w:tab/>
        <w:t xml:space="preserve">Зарим хүмүүс өнөөдөр энэ хэлэлцэгдэж байгаа материалуудтай холбогдуулж, бас улс төржүүлэх, зарим нэг хүний нэр олон давтан дурьдагдаж байгааг эмзэг хүлээж авах асуудал байна. Миний ойлгож байгаагаар энэ асуудлын, аль ч асуудлыг хөндөж ярихад, түүний шийдвэрийг гүйцэтгэл гаргагчийн хувьд, шийдвэр гаргагчийн хувьд  зайлшгүй энэ  хөндөгдөж, давтагдаж байгаа явдал бол энэ шалгалтын материал нэлээд хувь эзэлж байгаа юм байна. </w:t>
      </w:r>
    </w:p>
    <w:p>
      <w:pPr>
        <w:pStyle w:val="TextBody"/>
        <w:rPr>
          <w:rFonts w:cs="Arial"/>
          <w:sz w:val="24"/>
        </w:rPr>
      </w:pPr>
      <w:r>
        <w:rPr>
          <w:rFonts w:cs="Arial"/>
          <w:sz w:val="24"/>
        </w:rPr>
      </w:r>
    </w:p>
    <w:p>
      <w:pPr>
        <w:pStyle w:val="TextBody"/>
        <w:rPr>
          <w:rFonts w:cs="Arial"/>
          <w:sz w:val="24"/>
        </w:rPr>
      </w:pPr>
      <w:r>
        <w:rPr>
          <w:rFonts w:cs="Arial"/>
          <w:sz w:val="24"/>
        </w:rPr>
        <w:tab/>
        <w:t>Энэ бол зүй ёсны асуудал гэж үзэж байна. Ийм ч учраас шалгалтын материалд нэлээн онцлогтой дурьдагдсан байна. Байдлыг ойлголоо.  Нөхцөл байдлыг тал бүрээс нь  сайн  нухацтай  авч хэлэлцлээ гэж бодож байна. Энэ материалуудыг үндэслээд гарч байгаа, хоёр Байнгын хорооноос оруулж ирж байгаа тогтоолын төслийг сайшааж байна. Энд тогтоолын төслийг  гаргаж, мөрөөр нь авах арга хэмжээг эрчимжүүлэх шаардлагатай байна гэсэн ийм дүгнэлт хийж байна. Үүний мөрөөр мөн бас  хамтарсан үйлдвэрүүдийн тухайд эрх зүйн  орчинг боловсронгуй болгоход нэлээн шуурхай хандах шаардлагатай юм байна гэж ингэж ойлгож байна. Мөн бусад хамтарсан үйлдвэрүүдийн хувьд ч гэсэн энэ асуудал Их Хурлын анхаарлаас гадна байхгүй болов уу гэж ингэж найдаж байна.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Ч.Авдай</w:t>
      </w:r>
      <w:r>
        <w:rPr>
          <w:rFonts w:cs="Arial"/>
          <w:sz w:val="24"/>
        </w:rPr>
        <w:t xml:space="preserve">:1999-2000 оны үйл ажиллагаа, тэгээд гүнзгийрүүлээд 1991 онд ОХУ-тай энэ үйлдвэрийг цаашид хамтарч ашиглах талаар хийсэн гэрээний зарим гол үзүүлэлтийг анхаарч, шалгалт хийжээ. </w:t>
      </w:r>
    </w:p>
    <w:p>
      <w:pPr>
        <w:pStyle w:val="TextBody"/>
        <w:rPr>
          <w:rFonts w:cs="Arial"/>
          <w:sz w:val="24"/>
        </w:rPr>
      </w:pPr>
      <w:r>
        <w:rPr>
          <w:rFonts w:cs="Arial"/>
          <w:sz w:val="24"/>
        </w:rPr>
      </w:r>
    </w:p>
    <w:p>
      <w:pPr>
        <w:pStyle w:val="TextBody"/>
        <w:rPr>
          <w:rFonts w:cs="Arial"/>
          <w:sz w:val="24"/>
        </w:rPr>
      </w:pPr>
      <w:r>
        <w:rPr>
          <w:rFonts w:cs="Arial"/>
          <w:sz w:val="24"/>
        </w:rPr>
        <w:tab/>
        <w:t>Тэгэхээр энэ Төрийн өмчийн хорооноос, Улсын Их Хурлын ажлын хэсэг богино хугацаанд  их зүйлийг хийсэн байна гэж би бодож байна. Урьд  өмнө хэлж яригддаггүй, бас нэлээд зүйлүүд энэ дээр гарч тавигджээ, энэ их сайшаалтай юм гэж бодож байна. Эрдэнэт үйлдвэрийн ажилласан  20 гаруй жилийн хугацааг ажиглахад манай улсын хувьд  энэ бас их том үйлдвэрийг яаж ажиллуулах вэ гэдэг ийм том сургууль болж байна гэж бодож байна. Энэ үйлдвэрийн хүрээнд  ер нь гадны байгууллагатай, ийм том хэмжээний үйлдвэрийг байгуулаад  үр ашигтай ажиллуулахад юу анхаарах вэ гэдэг тал дээр их том сургамж болсон, эднийх өөрийнхөө  мэргэжлийн боловсон хүчнийг дагнаж бэлддэг  дэргэдээ сургуультай, гадаадад үйлдвэрийн зардлаар олон хүн сурдаг, ийм учраас өдий олон жил болоход  бас гаднаас өндөр цалин хангамж өгөөд, манайдхны хүмүүсийн хийж болох ажлыг хийхээр ийм боловсон хүчний нөөцтэй болсон, ийм байгаа гэж би боддог юм.</w:t>
      </w:r>
    </w:p>
    <w:p>
      <w:pPr>
        <w:pStyle w:val="TextBody"/>
        <w:rPr>
          <w:rFonts w:cs="Arial"/>
          <w:sz w:val="24"/>
        </w:rPr>
      </w:pPr>
      <w:r>
        <w:rPr>
          <w:rFonts w:cs="Arial"/>
          <w:sz w:val="24"/>
        </w:rPr>
      </w:r>
    </w:p>
    <w:p>
      <w:pPr>
        <w:pStyle w:val="TextBody"/>
        <w:rPr>
          <w:rFonts w:cs="Arial"/>
          <w:sz w:val="24"/>
        </w:rPr>
      </w:pPr>
      <w:r>
        <w:rPr>
          <w:rFonts w:cs="Arial"/>
          <w:sz w:val="24"/>
        </w:rPr>
        <w:tab/>
        <w:t xml:space="preserve">Одоо бидний энэ  шалгалтын дүнг сонсоод байхад  ерөөсөө Эрдэнэтийг цаашид яаж ажиллуулах вэ гэдэг дээр гол анхаарлаа хандуулах, Орос ын талтай шинэ гэрээ хэлэлцээрээ шинэчлэх, ямар байдлаар хийх юм бэ гэсэн юмнууд дээр их анхаармаар юм шиг байх юм. Би бодох юм. Түрүүн улсуудаар тайлан бичүүлэх, судалгаа авах  чиглэлээр нэлээн хэд хэдэн гэрээ хэлэлцээрүүд хийгдлээ, тэгээд мөнгө цаас өгчихөөд, тэр нь ч их сайн бүрдээгүй, цаашдаа магадгүй энэ  2003 онд энэ гэрээ хэлэлцээр дуусахад үзүүлэх  материал байсан байж магадгүй. Энэ чинь зөвхөн үйлдвэрийн ажиллагаанаас гадна, цаашдаа Эрдэнэт хотын нийгмийн асуудал байна, монголын цаашдын хувь заяаны асуудал. Тэгээд манайд Эрдэнэттэй адилхан том ордууд, бас Оюу толгой гээд нээгдээд байж байна. Үүнийг цаашдаа яаж ашиглах юм бэ? энд туршлагагүйтсэн юм байна л даа. Туршлагагүй гэдгийг би юугаар хэлж байна вэ гэхээр ерөөсөө эхнийхээ зарцуулсан мөнгийг  эхэлж байгуулахад манайх  зээлж авсан мөнгөө Оросын талын хөрөнгийг хэзээ дуусч, төлж барагдуулсан юм бэ? төлж дуусаагүй байгаа юм уу гэсэн тооцоо бараг л байхгүй юм шиг байна, тэр их сонин юм. Оросууд бол эндээс ямархуу хэмжээний үр ашиг олчихоод байгаа юм бэ  гэдэг нь тодорхойгүй л юм шиг байх юм.  </w:t>
      </w:r>
    </w:p>
    <w:p>
      <w:pPr>
        <w:pStyle w:val="TextBody"/>
        <w:rPr>
          <w:rFonts w:cs="Arial"/>
          <w:sz w:val="24"/>
        </w:rPr>
      </w:pPr>
      <w:r>
        <w:rPr>
          <w:rFonts w:cs="Arial"/>
          <w:sz w:val="24"/>
        </w:rPr>
      </w:r>
    </w:p>
    <w:p>
      <w:pPr>
        <w:pStyle w:val="TextBody"/>
        <w:rPr>
          <w:rFonts w:cs="Arial"/>
          <w:sz w:val="24"/>
        </w:rPr>
      </w:pPr>
      <w:r>
        <w:rPr>
          <w:rFonts w:cs="Arial"/>
          <w:sz w:val="24"/>
        </w:rPr>
        <w:tab/>
        <w:t>Өөр нэг зүйл бол хуучин манайхыг юу гэж боддог юм бэ? гадны мэргэжилтнүүд ирэхээрээ их өндөр цалинтай байсан. Энэ өндөр цалинг оросууд өөрийнхөө   талын олж байгаа ашгаасаа, тэнд хуваарилагдаж байгаа орлогоосоо нэмэгдүүлдэг юм уу? эсхүл ерөнхий үйлдвэрийнхээ орлогоос хуваарилчихаад ингээд байвал тэр маш их шударга биш юм л даа. Ийм ийм юман дээрээ анхаараад үйлдвэрийнхээ дотоод хяналтын  системийг цаашдаа сайжруулах ийм шаардлагатай байх гэж бодож байгаа. Тэгэхээр Эрдэнэт их том үйлдвэр. Том үйлдвэр том  үйлдвэртэй харьцана гэж ийм юм өчигдөр яриад байгаа юм. Том үйлдвэр, том үйлдвэртэй харьцахаас гадна, орон нутагтаа байгаа үйлдвэрийн процесст ашиглаж болохоор шохойн баялаг ч гэдэг юм уу? бусад зүйлүүдийг  ашиглах ийм  үйлдвэрийг сэргээх талаар анхаармаар юм байх шиг байна гэж бодож байна.</w:t>
      </w:r>
    </w:p>
    <w:p>
      <w:pPr>
        <w:pStyle w:val="TextBody"/>
        <w:rPr>
          <w:rFonts w:cs="Arial"/>
          <w:sz w:val="24"/>
        </w:rPr>
      </w:pPr>
      <w:r>
        <w:rPr>
          <w:rFonts w:cs="Arial"/>
          <w:sz w:val="24"/>
        </w:rPr>
      </w:r>
    </w:p>
    <w:p>
      <w:pPr>
        <w:pStyle w:val="TextBody"/>
        <w:rPr>
          <w:rFonts w:cs="Arial"/>
          <w:sz w:val="24"/>
        </w:rPr>
      </w:pPr>
      <w:r>
        <w:rPr>
          <w:rFonts w:cs="Arial"/>
          <w:sz w:val="24"/>
        </w:rPr>
        <w:tab/>
        <w:t xml:space="preserve">Тэгээд ер нь үйлдвэрийн дотоод хяналтын системийг эрс сайжруулах, энэ дээр үйлдвэрийн захиргаа анхаарах ийм юм байна уу гэж харагдаж байгаа юм. </w:t>
      </w:r>
    </w:p>
    <w:p>
      <w:pPr>
        <w:pStyle w:val="TextBody"/>
        <w:rPr>
          <w:rFonts w:cs="Arial"/>
          <w:sz w:val="24"/>
        </w:rPr>
      </w:pPr>
      <w:r>
        <w:rPr>
          <w:rFonts w:cs="Arial"/>
          <w:sz w:val="24"/>
        </w:rPr>
      </w:r>
    </w:p>
    <w:p>
      <w:pPr>
        <w:pStyle w:val="TextBody"/>
        <w:rPr>
          <w:rFonts w:cs="Arial"/>
          <w:sz w:val="24"/>
        </w:rPr>
      </w:pPr>
      <w:r>
        <w:rPr>
          <w:rFonts w:cs="Arial"/>
          <w:sz w:val="24"/>
        </w:rPr>
        <w:tab/>
        <w:t>Өөр нэг зүйл бол  техник, технологийг шинэчлэх асуудал бол эднийд дэс  дараатай тавигдаж  байгаа. Ингээд цаашдаа бид  баяжуулахаас гадна, цэвэр зэс гаргаад, ийм чиглэлд их том алхам хийх ёстой юм. Энэ дээр цаашдын ажиллах хугацаанд нэлээн том амжилт өгөх болов уу гэж бодож байна. Ингээд үг хэлэх бололцоо олгосон явдалд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Х.Балсандорж</w:t>
      </w:r>
      <w:r>
        <w:rPr>
          <w:rFonts w:cs="Arial"/>
          <w:sz w:val="24"/>
        </w:rPr>
        <w:t>: Нэгдүгээрт би Улсын Их Хурал шалгалтаа хийлгээд Ажлын хэсэг гаргаж шалгалтын дүнг  ярьж байгаа гэж  ойлгож байгаа. Энд ямар нэгэн   Эрдэнэт үйлдвэрийн зөвлөлийн хурал хуралдаагүй,  шүүхийн үүргийг  Их Хурал давхар гүйцэтгээгүй, цагдаагийн байгууллага болон бусад прокурорын байгууллагын үүргийг энд гүйцэтгээгүй гэдгийг зориуд цохон тэмдэглэе. Сая зарим  Улсын Их Хурлын гишүүд үг хэлэхдээ ийм чиглэлийн юмыг ярьчихлаа, Улсын Их Хурал бүх байгууллагын ажлыг татаж өөр дээрээ авч, тодорхой асуудлуудыг хэлэлцэж байна гэдэг буруу ойлголтыг ард түмэнд хүргэхээр ингэж ярьсан учраас зориуд үүнийг цохон тэмдэглэж байгаа юм.</w:t>
      </w:r>
    </w:p>
    <w:p>
      <w:pPr>
        <w:pStyle w:val="TextBody"/>
        <w:rPr>
          <w:rFonts w:cs="Arial"/>
          <w:sz w:val="24"/>
        </w:rPr>
      </w:pPr>
      <w:r>
        <w:rPr>
          <w:rFonts w:cs="Arial"/>
          <w:sz w:val="24"/>
        </w:rPr>
      </w:r>
    </w:p>
    <w:p>
      <w:pPr>
        <w:pStyle w:val="TextBody"/>
        <w:rPr>
          <w:rFonts w:cs="Arial"/>
          <w:sz w:val="24"/>
        </w:rPr>
      </w:pPr>
      <w:r>
        <w:rPr>
          <w:rFonts w:cs="Arial"/>
          <w:sz w:val="24"/>
        </w:rPr>
        <w:tab/>
        <w:t>Шалгалтын дүнтэй холбоотой хэд хэдэн санал байна. Нэгдүгээрт, Эрдэнэт үйлдвэр янз бүрийн төсөл судалгаа хийлгэхээр бараа, ажил үйлчилгээ худалдаж авахаар гэрээ хэлцэл хийдэг. Тэгэхээр энэ гэрээ хэлцэл урьд нь дандаа тендер зарлагдахгүй, аль нэгэн захирлуудын мэдлээр шийдэгдэж байсан. Тэгээд энэ асуудлыг засах талаар шинэ удирдлага тодорхой алхам хийж ажиллаж байгаа юм билээ, энэ байдалтай бас асууж  танилцсан. Цаашдаа энэ ажлаа нэлээн эрчимжүүлэх шаардлагатай байна. Бараа ажил, үйлчилгээ худалдаж авах журмын тухай хууль гэж хууль мөрдөгдөж байгаа, энэ хуулийн хүрээнд цаашдаа  нийтлэг ажил үйлчилгээг ялангуяа тендер зарлах юмаар ажлыг шийдвэрлэх шаардлагатай гэж ингэж үзэж байгаа.</w:t>
      </w:r>
    </w:p>
    <w:p>
      <w:pPr>
        <w:pStyle w:val="TextBody"/>
        <w:rPr>
          <w:rFonts w:cs="Arial"/>
          <w:sz w:val="24"/>
        </w:rPr>
      </w:pPr>
      <w:r>
        <w:rPr>
          <w:rFonts w:cs="Arial"/>
          <w:sz w:val="24"/>
        </w:rPr>
      </w:r>
    </w:p>
    <w:p>
      <w:pPr>
        <w:pStyle w:val="TextBody"/>
        <w:rPr>
          <w:rFonts w:cs="Arial"/>
          <w:sz w:val="24"/>
        </w:rPr>
      </w:pPr>
      <w:r>
        <w:rPr>
          <w:rFonts w:cs="Arial"/>
          <w:sz w:val="24"/>
        </w:rPr>
        <w:tab/>
        <w:t>Нөгөө талаар мэдээж энэ хуулийн хүрээнд Засгийн газрын шийдвэрийн дагуу зарим ажил үйлчилгээг чөлөөлөх тийм боломж байгаа.  Энэ үйлдвэрийн онцлогийг харгалзаж, үйлдвэрээсээ шууд авах сэлбэг хэрэгслийн хувьд энэ боломжийг ашиглаж чөлөөлүүлэх боломж байгааг үйлдвэрийн удирдлага анхаарч, цаашдаа хууль зөрчихгүй байх талаар ажиллах арга хэмжээг авах нь зүйтэй байхаа гэсэн ийм бодолтой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нь, санхүүгийн сахилга хариуцлагыг дээшлүүлэх талаар нэлээн анхаарч ажилламаар санагдах юм. Энэ үйлдвэрт нэгдүгээр бөгөөд хоёрдугаар гарын үсэг зурж байгаа асуудал, урьд нь өөр байдалтай явагддаг байсан, захирлууд нэгдүгээр гарын үсгээ зураад ийм байдлаар явж байгаа нь үнэхээр санхүүгийн үйл ажиллагаанд хяналт тавих, хөрөнгө мөнгийг зөв зүйтэй зарцуулах ийм боломжийг алдагдуулж байгаа учраас цаашдаа Наранхүү захирал энэ  хөрөнгө мөнгө зарцуулах бүх асуудлыг өөрийнхөө гарт авснаараа энэ үйл ажиллагаагаа нэлээн хяналт тавьж хэрэгжүүлэх ийм шаардлагатай байна. Ингээгүйгээс олон  пүүс компаниудын эргэлтийн хөрөнгийг бүрдүүлэх, тэр пүүс компаниуд Эрдэнэтийн мөнгөөр эргэлт хийх, ашиг олох ийм боломжийг бүрдүүлж байгаа, энэ асуудлыг цаашдаа таслан зогсоох шаардлагатай.</w:t>
      </w:r>
    </w:p>
    <w:p>
      <w:pPr>
        <w:pStyle w:val="TextBody"/>
        <w:rPr>
          <w:rFonts w:cs="Arial"/>
          <w:sz w:val="24"/>
        </w:rPr>
      </w:pPr>
      <w:r>
        <w:rPr>
          <w:rFonts w:cs="Arial"/>
          <w:sz w:val="24"/>
        </w:rPr>
      </w:r>
    </w:p>
    <w:p>
      <w:pPr>
        <w:pStyle w:val="TextBody"/>
        <w:rPr>
          <w:rFonts w:cs="Arial"/>
          <w:sz w:val="24"/>
        </w:rPr>
      </w:pPr>
      <w:r>
        <w:rPr>
          <w:rFonts w:cs="Arial"/>
          <w:sz w:val="24"/>
        </w:rPr>
        <w:tab/>
        <w:t>Нөгөө талаасаа үйлдвэрийн өр авлага ихээхэн байж байгаа, энэ өр авлагыг барагдуулах талаар эрчимтэй ажлыг зохион байгуулмаар байна. Ингэж байж, үйлдвэрийнхээ санхүүгийн чадавхийг дээшлүүлэх талаар тодорхой ажлыг хийхгүй бол болохгүй нь ээ.</w:t>
      </w:r>
    </w:p>
    <w:p>
      <w:pPr>
        <w:pStyle w:val="TextBody"/>
        <w:rPr>
          <w:rFonts w:cs="Arial"/>
          <w:sz w:val="24"/>
        </w:rPr>
      </w:pPr>
      <w:r>
        <w:rPr>
          <w:rFonts w:cs="Arial"/>
          <w:sz w:val="24"/>
        </w:rPr>
      </w:r>
    </w:p>
    <w:p>
      <w:pPr>
        <w:pStyle w:val="TextBody"/>
        <w:rPr>
          <w:rFonts w:cs="Arial"/>
          <w:sz w:val="24"/>
        </w:rPr>
      </w:pPr>
      <w:r>
        <w:rPr>
          <w:rFonts w:cs="Arial"/>
          <w:sz w:val="24"/>
        </w:rPr>
        <w:tab/>
        <w:t>Гуравдугаарт нь зөвлөлийн Монголын талын бүрэлдэхүүний асуудлаар санал хэлье.  Тогтоолын төсөлд орсон байгаа саналыг манай гишүүд дэмжиж өгөөч ээ. Эрдэнэт үйлдвэр, уул уурхайн нэлээн том үйлдвэр, технологийн маш их ярвигтай ноцтой, хүндрэлтэй, шийдэлтэй үйлдвэр. Энэ үйлдвэрийг цаашдаа хэвийн хэмжээнд авч явахын тулд тэр удирдах зөвлөлийн гишүүд мэргэжлийн чадварлаг ийм хүмүүс байх ёстой гэж ойлгож байна. Ийм учраас энэ тогтоолын заалтыг дэмжиж өгвөл зүйтэй байгаа юм.</w:t>
      </w:r>
    </w:p>
    <w:p>
      <w:pPr>
        <w:pStyle w:val="TextBody"/>
        <w:rPr>
          <w:rFonts w:cs="Arial"/>
          <w:sz w:val="24"/>
        </w:rPr>
      </w:pPr>
      <w:r>
        <w:rPr>
          <w:rFonts w:cs="Arial"/>
          <w:sz w:val="24"/>
        </w:rPr>
      </w:r>
    </w:p>
    <w:p>
      <w:pPr>
        <w:pStyle w:val="TextBody"/>
        <w:rPr>
          <w:rFonts w:cs="Arial"/>
          <w:sz w:val="24"/>
        </w:rPr>
      </w:pPr>
      <w:r>
        <w:rPr>
          <w:rFonts w:cs="Arial"/>
          <w:sz w:val="24"/>
        </w:rPr>
        <w:tab/>
        <w:t xml:space="preserve">Хэд хэдэн зөрчил дутагдал цаашдаа яаж  шийдэгдэхгүй юм шиг орхигдлоо. Нэгдүгээрт нь,  Сангийн яам өнөөг хүртэл Монголын талын  хувь хөрөнгийг тооцож, гэрээнийхээ дагуу  оруулсан  тэр байгалийн баялаг ашигласан төлбөрийг  өр зээлэндээ тооцох асуудлыг шийдэж ирээгүй 2001 он хүртэл явсан, энэ асуудал хариуцлага гарсан асуудал байна. Өмнө нь ажиллаж байсан  зөвлөлийн гишүүдийн хариуцлагатай холбоотой асуудал байж байна. </w:t>
      </w:r>
    </w:p>
    <w:p>
      <w:pPr>
        <w:pStyle w:val="TextBody"/>
        <w:rPr>
          <w:rFonts w:cs="Arial"/>
          <w:sz w:val="24"/>
        </w:rPr>
      </w:pPr>
      <w:r>
        <w:rPr>
          <w:rFonts w:cs="Arial"/>
          <w:sz w:val="24"/>
        </w:rPr>
      </w:r>
    </w:p>
    <w:p>
      <w:pPr>
        <w:pStyle w:val="TextBody"/>
        <w:rPr>
          <w:rFonts w:cs="Arial"/>
          <w:sz w:val="24"/>
        </w:rPr>
      </w:pPr>
      <w:r>
        <w:rPr>
          <w:rFonts w:cs="Arial"/>
          <w:sz w:val="24"/>
        </w:rPr>
        <w:tab/>
        <w:t>Эрчим хүчний тухай хуулийг зөрчиж гаргасан Засгийн газрын шийдвэртэй холбоотой асуудал орхигдлоо. 17 жилээр үйлдвэрийн насыг богиносгосон ийм шийдэл гарч, технологийн горимд өөрчлөлт оруулсантай холбоотой  асуудал гэсэн эдгээр асуудал дурьдагдахгүйгээр ингэж өнгөрч байна. Тэгэхээр Их Хурлын  тогтоол, тэмдэглэлийн хүрээнд холбогдох байгууллагуудад чиглэл өгч, үүнийг судлуулж, арга хэмжээ авах нь зүйтэй байх гэсэн бодолтой байна.</w:t>
      </w:r>
    </w:p>
    <w:p>
      <w:pPr>
        <w:pStyle w:val="TextBody"/>
        <w:rPr>
          <w:rFonts w:cs="Arial"/>
          <w:sz w:val="24"/>
        </w:rPr>
      </w:pPr>
      <w:r>
        <w:rPr>
          <w:rFonts w:cs="Arial"/>
          <w:sz w:val="24"/>
        </w:rPr>
      </w:r>
    </w:p>
    <w:p>
      <w:pPr>
        <w:pStyle w:val="TextBody"/>
        <w:rPr>
          <w:rFonts w:cs="Arial"/>
          <w:sz w:val="24"/>
        </w:rPr>
      </w:pPr>
      <w:r>
        <w:rPr>
          <w:rFonts w:cs="Arial"/>
          <w:sz w:val="24"/>
        </w:rPr>
        <w:tab/>
        <w:t>Дараагийн асуудал гадаадын мэргэжилтний тоог цөөрүүлэх бодлогыг барих хэрэгтэй. Тэгэхдээ хурц замаар биш, хугацаа нь дууссан хэлбэрээр байдаг юм уу? цалин хөлсийг нь монгол ажилчдын түвшинд бууруулах хэлбэрээр байдаг юм уу? аятайхан боломжийг олж цөөрүүлэх бодлогыг барих нь зүйтэй. Эрдэнэтэд ажиллаж байгаа энэ  600 гаруй мэргэжилтэн бүгдээрээ өнөөдөр Эрдэнэт үйлдвэрт  зайлшгүй шаардлагатай байгаа гэж үзэхгүй байгаа. Үнэхээр технологийн хурд, техникийн хувьд  өндөр мэргэжсэн цөөхөн хүмүүсийг ажиллуулах шаардлага байгаа гэж ингэж ойлгож байгаа.</w:t>
      </w:r>
    </w:p>
    <w:p>
      <w:pPr>
        <w:pStyle w:val="TextBody"/>
        <w:rPr>
          <w:rFonts w:cs="Arial"/>
          <w:sz w:val="24"/>
        </w:rPr>
      </w:pPr>
      <w:r>
        <w:rPr>
          <w:rFonts w:cs="Arial"/>
          <w:sz w:val="24"/>
        </w:rPr>
      </w:r>
    </w:p>
    <w:p>
      <w:pPr>
        <w:pStyle w:val="TextBody"/>
        <w:rPr>
          <w:rFonts w:cs="Arial"/>
          <w:sz w:val="24"/>
        </w:rPr>
      </w:pPr>
      <w:r>
        <w:rPr>
          <w:rFonts w:cs="Arial"/>
          <w:sz w:val="24"/>
        </w:rPr>
        <w:tab/>
        <w:t>Цаашдаа Эрдэнэтийг Монгол Улсын хуулийн дагуу  ажиллуулах эрх зүйн үндсийг бүрдүүлэх талаар гэрээ хэлцэлдээ холбогдох өөрчлөлтүүдийг  ихэд анхаармаар байна. Энэ үйлдвэрийг нэлээн улс төржүүлсэн байдлаар биш,  аж ахуйн байгууллагын хэлбэрээр үйл ажиллагаа явуулах тийм  эрх зүйн үндсийг бүрдүүлэх талаар онцгой анхаарвал зүйтэй санагдах юм.</w:t>
      </w:r>
    </w:p>
    <w:p>
      <w:pPr>
        <w:pStyle w:val="TextBody"/>
        <w:rPr>
          <w:rFonts w:cs="Arial"/>
          <w:sz w:val="24"/>
        </w:rPr>
      </w:pPr>
      <w:r>
        <w:rPr>
          <w:rFonts w:cs="Arial"/>
          <w:sz w:val="24"/>
        </w:rPr>
      </w:r>
    </w:p>
    <w:p>
      <w:pPr>
        <w:pStyle w:val="TextBody"/>
        <w:rPr/>
      </w:pPr>
      <w:r>
        <w:rPr>
          <w:rFonts w:cs="Arial"/>
          <w:sz w:val="24"/>
        </w:rPr>
        <w:tab/>
      </w:r>
      <w:r>
        <w:rPr>
          <w:rFonts w:cs="Arial"/>
          <w:b/>
          <w:sz w:val="24"/>
        </w:rPr>
        <w:t>Ч.Раднаа</w:t>
      </w:r>
      <w:r>
        <w:rPr>
          <w:rFonts w:cs="Arial"/>
          <w:sz w:val="24"/>
        </w:rPr>
        <w:t>:  Эдгээр илэрсэн дутагдлуудыг хуулийн байгууллагын хэмжээнд шийдэгдэх асуудлуудыг бүрэн шийдвэрлэнэ гэхэд сэтгэл дутуу үлдэж байна. Өчигдрийн цагдаагийн даргын ярьж байгаа, өнөөдрийн прокурорын хэлж байгаа байдлаас үзэхэд энэ бүрэн шийдэгдэнэ гэхэд  хэн ч эргэлзээтэй байх. Ноднин  хэрэг  Төрийн хянан шалгах хорооноос хуулийн байгууллагад шилжүүлэхэд өнөөдөр ганц ч хэрэг нээгдээгүй байгаа юм байна. Үүнийг хэрэг нээгдүүлэхгүй байх талаар хөөцөлдөж тэмцдэг хүмүүс хүчнүүд ч байгаа юм шиг байна, сонин хэвлэл дээрээс үзэж байхад. Тэгэхээр энэ дээр би юу хэлэх гэж байна вэ гэхээр Лүндээжанцан гишүүн хэллээ, ер нь шүүх дээр очоод төрийн байгууллагын зарга дандаа ялагдаж байдаг гэж. Үүнийг Алтанхуяг прокурор бас хүлээн зөвшөөрлөө, тэгдэг тэмцээд дийлэхгүй байгаа, энд хуулийн юм оруулж өгөхгүй байгаа гэж байна.  Тэгэхээр энэ асуудлыг чинь ер нь яаж энэ шүүх дээр шийдэх юм бол доо. Энэ дээр  их санаа зовохгүй байхын арга алга. Ер нь  бараг мөнгөтэй хүн  ашгүй ирэх нь шиг байна, над дээр хуваарилаарай гэх нь холгүй л байдаг юм шиг байна, ний нуугүй хэлэхэд.  Уулын баяжуулах Эрдэнэт үйлдвэрийн асуудлыг шийдэж болно, энэ хуулийн байгууллагуудын ийм болсон юмыг яаж шийдмээр юм бэ? энэ   бол хүн бүхний сэтгэлийг зовоож байна. Ард түмэн ч энэ талаар бас ийм л байгаа байх гэж бодож байна, нэгдүгээрт.</w:t>
      </w:r>
    </w:p>
    <w:p>
      <w:pPr>
        <w:pStyle w:val="TextBody"/>
        <w:rPr>
          <w:rFonts w:cs="Arial"/>
          <w:sz w:val="24"/>
        </w:rPr>
      </w:pPr>
      <w:r>
        <w:rPr>
          <w:rFonts w:cs="Arial"/>
          <w:sz w:val="24"/>
        </w:rPr>
      </w:r>
    </w:p>
    <w:p>
      <w:pPr>
        <w:pStyle w:val="TextBody"/>
        <w:rPr>
          <w:rFonts w:cs="Arial"/>
          <w:sz w:val="24"/>
        </w:rPr>
      </w:pPr>
      <w:r>
        <w:rPr>
          <w:rFonts w:cs="Arial"/>
          <w:sz w:val="24"/>
        </w:rPr>
        <w:tab/>
        <w:t>Хоёрдугаарт,  Эрдэнэт дээр өөрөө хүнд байдалд ороод зогссонгүй, өөр салбаруудад ч гэсэн муугаар нөлөөлж байгаа юм байна. Эрчим хүчний салбарыг 9,6 тэрбум төгрөгийн алдагдалд оруулж, энэ салбарыг унагах араанд нь оруулахад энэ  хуйвалдаан, энэ  их үүрэг гүйцэтгэж. Үүнээс улбаалаад цахилгааны үнэ өртөг ч нэмэгдэхэд нөлөөлж байна. Үүнээсээ бүх нийт монголын төвийн эрчим хүчний системээс хангагддаг ард түмний нуруун дээр ч хүнд ачаалал үүсэхэд энэ  үйл ажиллагаанууд нөлөөлжээ гэж дүгнэж байна.</w:t>
      </w:r>
    </w:p>
    <w:p>
      <w:pPr>
        <w:pStyle w:val="TextBody"/>
        <w:rPr>
          <w:rFonts w:cs="Arial"/>
          <w:sz w:val="24"/>
        </w:rPr>
      </w:pPr>
      <w:r>
        <w:rPr>
          <w:rFonts w:cs="Arial"/>
          <w:sz w:val="24"/>
        </w:rPr>
      </w:r>
    </w:p>
    <w:p>
      <w:pPr>
        <w:pStyle w:val="TextBody"/>
        <w:rPr>
          <w:rFonts w:cs="Arial"/>
          <w:sz w:val="24"/>
        </w:rPr>
      </w:pPr>
      <w:r>
        <w:rPr>
          <w:rFonts w:cs="Arial"/>
          <w:sz w:val="24"/>
        </w:rPr>
        <w:tab/>
        <w:t>Тогтоолын төслийн 1-ийн 5 дээр үйлдвэрийн үйл ажиллагаанаас хүрээлэн байгаа орчинд үзүүлж байгаа сөрөг нөлөөллийг бууруулах гэдгийн урьд талд тогтоох гэж оруулмаар байна. Өөрөөр хэлбэл сөрөг нөлөөллийг тогтоогоод ямар хэмжээнд байгаа юм бэ? тэгээд дараа нь энэ чинь дүгнэнэ, илтгэнэ. Илтгэхдээ ямар хэмжээнд байсан юмыг ямар хэмжээнд авчирав гэдгийг дүгнэх хэрэгтэй. Тэгэхээр өнөөгийн бохирдуулаад байгаа хэмжээгий нь тогтоогоод түүнээс доош тийм хэмжээнд аваачлаа гэдгийг зааж өгөх хэрэгтэй юм гэж  үзэж байна. Өөрөөр хэлбэл сөрөг нөлөөллийг тогтоож бууруулах арга хэмжээ авах гэж ингэж оруулах саналтай байна.</w:t>
      </w:r>
    </w:p>
    <w:p>
      <w:pPr>
        <w:pStyle w:val="TextBody"/>
        <w:rPr>
          <w:rFonts w:cs="Arial"/>
          <w:sz w:val="24"/>
        </w:rPr>
      </w:pPr>
      <w:r>
        <w:rPr>
          <w:rFonts w:cs="Arial"/>
          <w:sz w:val="24"/>
        </w:rPr>
      </w:r>
    </w:p>
    <w:p>
      <w:pPr>
        <w:pStyle w:val="TextBody"/>
        <w:rPr>
          <w:rFonts w:cs="Arial"/>
          <w:sz w:val="24"/>
        </w:rPr>
      </w:pPr>
      <w:r>
        <w:rPr>
          <w:rFonts w:cs="Arial"/>
          <w:sz w:val="24"/>
        </w:rPr>
        <w:tab/>
        <w:t>Сүүлд нь Булган аймгийн нутаг дэвсгэр дээр үүсч байгуулагдаж, эдүгээ дэлхийн хэмжээний том үйлдвэр болсон уулын баяжуулах Эрдэнэт  үйлдвэрээр Булганчууд бид бахархах төдийгүй хамтарч ажиллаж, аль болохоор тусалж дэмжихийг хичээж байдаг. Үүнийг ч хэдэн үеийн үйлдвэрийн удирдлагууд мэднэ. Би Халиуны шохойг дахиад ярина. Халиуны шохойны үйлдвэрлэлийг нэмэгдүүлэх талаар Засгийн газраас ихээхэн анхаарч өнөө жил олон сая төгрөгийн хөрөнгө оруулалт хийсэн. Их Хурал түүнийг баталсан, 2002 оны төсвөөр. Энд юу байгаа юм бэ гэхээр хорих анги байгаа юм. Хорих анги үнэндээ төсөвт байгууллага шүү дээ. Хэрэв хоригдлуудыг ажлын фронтоор хангаж чадахгүй бол төсвөө өөрөөр  санхүүждэг, улсын төсвөөр санхүүжүүлдэг. Энэ мөнгө нь аймгийн төсвөөс гардаг юм. Тэгэхээр энэ  хоригдлуудыг ажлын байртай болгох гээд байгаа энэ арга хэмжээг төр засгаас авч явуулж байгаа арга хэмжээг дэмжиж, чанар сайтай, хямдхан шохойг боломжоороо авч өгөөч ээ гэж Наранхүү захиралд хүссэн, одоо энэ дээр анхаарна гэсэн, энэ бол анхаарах байх гэж  бодож байгаа юм. Энэ бол Улсын Их Хурал Засгийн газраас авч явуулж байгаа арга хэмжээг бас үйлдвэрээс дэмжиж байгаа нэг хэрэг гэж ингэж үзэж байна.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Д.Дондог</w:t>
      </w:r>
      <w:r>
        <w:rPr>
          <w:rFonts w:cs="Arial"/>
          <w:sz w:val="24"/>
        </w:rPr>
        <w:t>: Баярлалаа. Эрдэнэт үйлдвэрийн тухай түүнд хийсэн шалгалтын тухай асуудлыг авч хэлэлцэж, нэлээн нухацтай ярьж байгаа нь их сургамжтай, ач холбогдолтой боллоо гэж ингэж ойлгож байна. Яагаад гэвэл энэ үйлдвэр маань Монгол Улсын өмнөө барьдаг ганц үйлдвэр,  монголын эдийн засагт чухал нөлөөтэй, үүнийгээ ч гүйцэтгэж ирсэн ийм үйлдвэрээ. Энэ утгаараа ард түмэн, олон түмэн байнга анхаарал хандуулж, хяналт шалгалт хийж, дүнг ярихыг байнга биднээс шаардаж байсан, үүний дагуу боллоо гэж ингэж  ойлгож байна.</w:t>
      </w:r>
    </w:p>
    <w:p>
      <w:pPr>
        <w:pStyle w:val="TextBody"/>
        <w:rPr>
          <w:rFonts w:cs="Arial"/>
          <w:sz w:val="24"/>
        </w:rPr>
      </w:pPr>
      <w:r>
        <w:rPr>
          <w:rFonts w:cs="Arial"/>
          <w:sz w:val="24"/>
        </w:rPr>
      </w:r>
    </w:p>
    <w:p>
      <w:pPr>
        <w:pStyle w:val="TextBody"/>
        <w:rPr>
          <w:rFonts w:cs="Arial"/>
          <w:sz w:val="24"/>
        </w:rPr>
      </w:pPr>
      <w:r>
        <w:rPr>
          <w:rFonts w:cs="Arial"/>
          <w:sz w:val="24"/>
        </w:rPr>
        <w:tab/>
        <w:t>Шалгалтыг дэлгэрэнгүй, нэлээд сайн хийсэн, мэдээллийг сайн боловсруулж, нягталж тавьж байна гэж ингэж ойлгож байна. Ингээд шалгалтанд дутагдал зөрчил багагүй байгаа тухай илтгэл мэдээлэл, дүгнэлтүүдэд орлоо, энэ ч үнэхээр юм, үнэхээр ч гайхаж байна. Ийм ноцтой юмнууд байж байдаг юм байна гэж. Яагаад гайхаж байна вэ гэвэл одоо өнгөрсөн дөрвөн жилд төсвийн орлого хүрэхгүй, цахилгаан дулааны өр үүсэж, цалин тэтгэврийн өр үүсэж, ингэж зовоож ирж байсан. Үүний гол эх үүсвэр, гол авч явж байсан үйлдвэрт маань ийм ноцтой хэд хэдэн зуун мянгаар нь, 8ОО мянгаар нь,  20, ЗО мянгаар нь дуртай хүндээ өгч байдаг ийм гарын үзүүрээр  хөдөлж байдаг хөрөнгө байсан байна. Үүнтэй холбогдуулаад ард түмний нуруун дээр их ачаалал үүсэж, их бэрхшээл тулгарч байжээ гэж ингэж ойлгогдохоор шалгалт болсон байна гэж үзэж байна.</w:t>
      </w:r>
    </w:p>
    <w:p>
      <w:pPr>
        <w:pStyle w:val="TextBody"/>
        <w:rPr>
          <w:rFonts w:cs="Arial"/>
          <w:sz w:val="24"/>
        </w:rPr>
      </w:pPr>
      <w:r>
        <w:rPr>
          <w:rFonts w:cs="Arial"/>
          <w:sz w:val="24"/>
        </w:rPr>
      </w:r>
    </w:p>
    <w:p>
      <w:pPr>
        <w:pStyle w:val="TextBody"/>
        <w:rPr>
          <w:rFonts w:cs="Arial"/>
          <w:sz w:val="24"/>
        </w:rPr>
      </w:pPr>
      <w:r>
        <w:rPr>
          <w:rFonts w:cs="Arial"/>
          <w:sz w:val="24"/>
        </w:rPr>
        <w:tab/>
        <w:t>Нөгөө тал дээр  ер нь Эрдэнэттэй холбоогүй бизнесийн үйл ажиллагаа байдаггүй гэж манай ард түмэн ярьдаг л даа, энэ бас ортой юм шиг байна. Тэнд складанд байгаа, агуулахад байгаа материал бол хэрэгтэй, хэрэггүй, шаардлага хангасан, хангаагүй, өдий төдий зүйл байдаг. Тэр битгий хэл склад хооронд нь хүртэл шахалт хийдэг гэсэн ийм юмнууд хүртэл байдаг, энэ бол саяны шалгалтаар ортой юм байна гэж ингэж ажиглагдлаа.</w:t>
      </w:r>
    </w:p>
    <w:p>
      <w:pPr>
        <w:pStyle w:val="TextBody"/>
        <w:rPr>
          <w:rFonts w:cs="Arial"/>
          <w:sz w:val="24"/>
        </w:rPr>
      </w:pPr>
      <w:r>
        <w:rPr>
          <w:rFonts w:cs="Arial"/>
          <w:sz w:val="24"/>
        </w:rPr>
      </w:r>
    </w:p>
    <w:p>
      <w:pPr>
        <w:pStyle w:val="TextBody"/>
        <w:rPr>
          <w:rFonts w:cs="Arial"/>
          <w:sz w:val="24"/>
        </w:rPr>
      </w:pPr>
      <w:r>
        <w:rPr>
          <w:rFonts w:cs="Arial"/>
          <w:sz w:val="24"/>
        </w:rPr>
        <w:tab/>
        <w:t>Нөгөө тал дээр Эрдэнэт үйлдвэр дээр бас тодорхой удирдлагуудаас шалтгаалаад  Монгол Улсын нутаг дэвсгэр дээр үйлчилж байгаа хуулиуд үйлчилдэггүй байсан байна. Татварын тухай хууль, Төсвийн тухай хууль, Нөхөрлөл компаний тухай хууль, тэгээд Эрчим хүчний тухай хууль гээд, энэ  хуулиуд бүгд зөрчигдсөн байна. Түрүүний энэ дөрвөн жилийн хугацаанд, ийм ийм ноцтой дутагдлууд гарсан байна гэж ингэж ойлгогдож байна. Үүнтэй холбогдуулаад  сая хуулийн байгууллагуудын удирдлагууд саналаа хэллээ, яг үүнтэй холбогдуулаад хэлэхэд манай хуулийн байгууллагууд  ч гэсэн бас асуудлыг ярихгүй бол болохоо байсан юм байна, ярьж байгаа хөөрч байгаа нь бүр хөндий, энэ Монгол Улсын  өмчид хамааралгүй юм шиг ийм зүйл ярьж байна гэж  ингэж ойлгогдож байна.</w:t>
      </w:r>
    </w:p>
    <w:p>
      <w:pPr>
        <w:pStyle w:val="TextBody"/>
        <w:rPr>
          <w:rFonts w:cs="Arial"/>
          <w:sz w:val="24"/>
        </w:rPr>
      </w:pPr>
      <w:r>
        <w:rPr>
          <w:rFonts w:cs="Arial"/>
          <w:sz w:val="24"/>
        </w:rPr>
      </w:r>
    </w:p>
    <w:p>
      <w:pPr>
        <w:pStyle w:val="TextBody"/>
        <w:rPr>
          <w:rFonts w:cs="Arial"/>
          <w:sz w:val="24"/>
        </w:rPr>
      </w:pPr>
      <w:r>
        <w:rPr>
          <w:rFonts w:cs="Arial"/>
          <w:sz w:val="24"/>
        </w:rPr>
        <w:tab/>
        <w:t>Цаашид яах вэ гэдэг санал дээр түрүүн ч гишүүд санал хэлж байна. Гэрээг  зайлшгүй шийдэх шаардлагтай юм байна. Удирдах зөвлөлийн чадавхийг дээшлүүлэх хэрэгтэй. Төрийн өмчийн хорооны дарга удирдах зөвлөлийн дарга байна гэдэг үнэндээ давхардчихаад, энэ хүн бол  нэг талдаа төрийн өмчөө хамгаалж, хянаж ажиллах, нөгөө талдаа мөн тэр улстай нийлж, ашиг орлогоо хуваалцах ийм хоёр зорилготой болчихоод байна. Тэгээд аль илүү мөнгөтэйдээ  илүү үйлчилж ажиллаж байна гэж аягүй бол хүмүүс дүгнэлт хийнэ шүү дээ, энэ утгаар бол  зайлшгүй ялгаж салгах шаардлагатай юм байна гэж ингэж ойлгогдож байна.</w:t>
      </w:r>
    </w:p>
    <w:p>
      <w:pPr>
        <w:pStyle w:val="TextBody"/>
        <w:rPr>
          <w:rFonts w:cs="Arial"/>
          <w:sz w:val="24"/>
        </w:rPr>
      </w:pPr>
      <w:r>
        <w:rPr>
          <w:rFonts w:cs="Arial"/>
          <w:sz w:val="24"/>
        </w:rPr>
      </w:r>
    </w:p>
    <w:p>
      <w:pPr>
        <w:pStyle w:val="TextBody"/>
        <w:rPr>
          <w:rFonts w:cs="Arial"/>
          <w:sz w:val="24"/>
        </w:rPr>
      </w:pPr>
      <w:r>
        <w:rPr>
          <w:rFonts w:cs="Arial"/>
          <w:sz w:val="24"/>
        </w:rPr>
        <w:tab/>
        <w:t>Нөгөө тал дээр энэ эдийн засгийн тооцоогий нь нэлээн сайн хийж, аль болохоор хаягдалгүй технологиор ашиглаж, үр ашигтай ажиллах шаардлагатай зайлшгүй   тулжээ, тийм учраас бодлого чиглэлээ зөв тодорхойлох хэрэгтэй юм байна гэсэн ийм зүйлийг хэлье.</w:t>
      </w:r>
    </w:p>
    <w:p>
      <w:pPr>
        <w:pStyle w:val="TextBody"/>
        <w:rPr>
          <w:rFonts w:cs="Arial"/>
          <w:sz w:val="24"/>
        </w:rPr>
      </w:pPr>
      <w:r>
        <w:rPr>
          <w:rFonts w:cs="Arial"/>
          <w:sz w:val="24"/>
        </w:rPr>
      </w:r>
    </w:p>
    <w:p>
      <w:pPr>
        <w:pStyle w:val="TextBody"/>
        <w:rPr>
          <w:rFonts w:cs="Arial"/>
          <w:sz w:val="24"/>
        </w:rPr>
      </w:pPr>
      <w:r>
        <w:rPr>
          <w:rFonts w:cs="Arial"/>
          <w:sz w:val="24"/>
        </w:rPr>
        <w:tab/>
        <w:t>Нөгөө тал дээр сахилга хариуцлага үнэхээр сул юм байна, энэ үйлдвэр дээр.  Ялангуяа удирдлагынхаа хэмжээнд. Ажилчдыг сайн ажиллаж байгаа гэж  тойргийнх нь төлөөлөгч хэлж байна. Ялангуяа  эдийн засаг, санхүүгийн сахилга, ноцтой зөрчлүүд гарч байдаг, аль нэг дэд захирал дураараа гэрээ хийгээд, олгоод  үр дүнгий нь тооцдоггүй, гэрээгээ дүгнэдэггүй ийм байдлууд маш их хэмжээгээр газар авчээ.  Тухайлбал үүнтэй холбогдуулаад хэлэхэд түрүүн Раднаа гишүүн хэлж л байна, мөн энэ Төв аймгийн Баян суманд Мааньтын шохойн үйлдвэр байж байгаа, энэ  үйлдвэрт Эрдэнэтээс хамааралтай ЗО-аад сая төгрөгийн өр байж байдаг, татвар, нийгмийн даатгалын шимтгэл. Үүнтэй холбоотой лав л  миний мэдэх хоёр удаагийн Засаг дарга, холбогдох ажилтнуудтайгаа ажлаас чөлөөлөгдөж байгаа юм. Яагаад гэвэл төсвийн орлогын төлөвлөгөөнд нь суучихдаг, эдний үйлдвэрээс энэ шохойн хорих үйлдвэрээс орлогоо оруул гээд, тэгээд тэр нь тасрахаар зэрэг тухайн  Засаг дарга, тэр групп ажлаа хийж чадахгүй байна гээд огцруулаад байдаг, ийм хүмүүсийн амьдрал ахуйд хүртэл нөлөөлдөг ийм юмнууд байна, түрүүн би Наранхүү захиралтай энэ саналыг солилцсон, үүнийг харин анхаарч ойлгож ажиллая гэсэн. Наранхүү захиралд асуудлыг тавиагүй байсан байна билээ.</w:t>
      </w:r>
    </w:p>
    <w:p>
      <w:pPr>
        <w:pStyle w:val="TextBody"/>
        <w:rPr>
          <w:rFonts w:cs="Arial"/>
          <w:sz w:val="24"/>
        </w:rPr>
      </w:pPr>
      <w:r>
        <w:rPr>
          <w:rFonts w:cs="Arial"/>
          <w:sz w:val="24"/>
        </w:rPr>
      </w:r>
    </w:p>
    <w:p>
      <w:pPr>
        <w:pStyle w:val="TextBody"/>
        <w:rPr>
          <w:rFonts w:cs="Arial"/>
          <w:sz w:val="24"/>
        </w:rPr>
      </w:pPr>
      <w:r>
        <w:rPr>
          <w:rFonts w:cs="Arial"/>
          <w:sz w:val="24"/>
        </w:rPr>
        <w:tab/>
        <w:t>Ингээд энэ үйлдвэрийн саяны гарч байгаа тогтоол дээр санал нэг байна. Ингээд Монгол Улсын хэмжээнд мөрдөгдөж байгаа хууль тогтоомжийн дагуу Эрдэнэт үйлдвэрийн  ажил ирээдүйд сайжрах байх гэж  найдаж байна.</w:t>
      </w:r>
    </w:p>
    <w:p>
      <w:pPr>
        <w:pStyle w:val="TextBody"/>
        <w:rPr>
          <w:rFonts w:cs="Arial"/>
          <w:sz w:val="24"/>
        </w:rPr>
      </w:pPr>
      <w:r>
        <w:rPr>
          <w:rFonts w:cs="Arial"/>
          <w:sz w:val="24"/>
        </w:rPr>
      </w:r>
    </w:p>
    <w:p>
      <w:pPr>
        <w:pStyle w:val="TextBody"/>
        <w:rPr>
          <w:rFonts w:cs="Arial"/>
          <w:sz w:val="24"/>
        </w:rPr>
      </w:pPr>
      <w:r>
        <w:rPr>
          <w:rFonts w:cs="Arial"/>
          <w:sz w:val="24"/>
        </w:rPr>
        <w:tab/>
        <w:t>Анхаарал тавьсанд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Ц.Дамиран</w:t>
      </w:r>
      <w:r>
        <w:rPr>
          <w:rFonts w:cs="Arial"/>
          <w:sz w:val="24"/>
        </w:rPr>
        <w:t>: Баярлалаа.  Монголын  эдийн засагт их том үүрэг гүйцэтгэдэг, төрийн оролцоотой энэ хамтарсан үйлдвэрийн үйл ажиллагааг  мэдэх, энэ хамтарсан үйлдвэр дээр байгаа  алдаа дутагдлыг залруулах, ирээдүйн хөгжлийн хандлагыг тодорхойлох нь Улсын Их Хурлын үүрэг гэж бодож байна. Түүнээс Улсын Их Хурал хийх ажилгүйдээ энд үүнийг шүүрч аваад яриад байгаа юм шиг зарим гишүүд ярьж байгааг би ойлгохгүй байна.</w:t>
      </w:r>
    </w:p>
    <w:p>
      <w:pPr>
        <w:pStyle w:val="TextBody"/>
        <w:rPr>
          <w:rFonts w:cs="Arial"/>
          <w:sz w:val="24"/>
        </w:rPr>
      </w:pPr>
      <w:r>
        <w:rPr>
          <w:rFonts w:cs="Arial"/>
          <w:sz w:val="24"/>
        </w:rPr>
      </w:r>
    </w:p>
    <w:p>
      <w:pPr>
        <w:pStyle w:val="TextBody"/>
        <w:rPr>
          <w:rFonts w:cs="Arial"/>
          <w:sz w:val="24"/>
        </w:rPr>
      </w:pPr>
      <w:r>
        <w:rPr>
          <w:rFonts w:cs="Arial"/>
          <w:sz w:val="24"/>
        </w:rPr>
        <w:tab/>
        <w:t>Улсын Их Хурлаас томилогдсон ажлын хэсэг, Төрийн хянан шалгах хорооноос шалгасан шалгалтын дүн дээр нэмж хэд хэдэн алдааг илрүүлсэн байна, мөн  Эрдэнэт үйлдвэрийн хөндлөнгийн хяналтын илрүүлээгүй алдаа дутагдлыг илрүүлж оруулж ирсэнд би талархаж байна.</w:t>
      </w:r>
    </w:p>
    <w:p>
      <w:pPr>
        <w:pStyle w:val="TextBody"/>
        <w:rPr>
          <w:rFonts w:cs="Arial"/>
          <w:sz w:val="24"/>
        </w:rPr>
      </w:pPr>
      <w:r>
        <w:rPr>
          <w:rFonts w:cs="Arial"/>
          <w:sz w:val="24"/>
        </w:rPr>
      </w:r>
    </w:p>
    <w:p>
      <w:pPr>
        <w:pStyle w:val="TextBody"/>
        <w:rPr>
          <w:rFonts w:cs="Arial"/>
          <w:sz w:val="24"/>
        </w:rPr>
      </w:pPr>
      <w:r>
        <w:rPr>
          <w:rFonts w:cs="Arial"/>
          <w:sz w:val="24"/>
        </w:rPr>
        <w:tab/>
        <w:t>Ингээд тогтоолын төсөлтэй холбогдуулж  2-З санал  хэлье гэж бодож байна.</w:t>
      </w:r>
    </w:p>
    <w:p>
      <w:pPr>
        <w:pStyle w:val="TextBody"/>
        <w:rPr>
          <w:rFonts w:cs="Arial"/>
          <w:sz w:val="24"/>
        </w:rPr>
      </w:pPr>
      <w:r>
        <w:rPr>
          <w:rFonts w:cs="Arial"/>
          <w:sz w:val="24"/>
        </w:rPr>
      </w:r>
    </w:p>
    <w:p>
      <w:pPr>
        <w:pStyle w:val="TextBody"/>
        <w:rPr>
          <w:rFonts w:cs="Arial"/>
          <w:sz w:val="24"/>
        </w:rPr>
      </w:pPr>
      <w:r>
        <w:rPr>
          <w:rFonts w:cs="Arial"/>
          <w:sz w:val="24"/>
        </w:rPr>
        <w:tab/>
        <w:t>Нэгдүгээрт нь,  Би Байнгын хорооны хурал дээр хэлж байсан. Энэ хамтарсан үйлдвэрийн  оросын талын хувийг хувьчилсан талаар  Байнгын хорооны  хурал дээр гишүүд асуусан, чуулганы хуралдаан дээр ч гишүүд өчигдөр асууж байсан. Дэлхий нийтийн хандлага, бичигдээгүй хууль байна, анх гэрээндээ ч заасан байх ёстой, хэрвээ аль нэгэн хамтарсан үйлдвэр, нөгөө оролцогч тал нь тавьж байгаа явдалд хамгийн түрүүн хамтран оролцогчтой санал болгодог. Энэ чиглэлээр  өчигдөр Цэвээнжав гишүүн Оросын тал өөрийнхөө  үнийн 75 хувийг  тэр хамтарсан нийгэмлэгт өгчихсөн юм байна, 25 хувь нь төрийн мэдэлдээ байдаг юм байна. Анх 75 хувь гэхэд яагаад Оросын тал Монголын талд санал болгоогүй юм бэ? Монголын тал яагаад үүнийг мэдээгүй байдаг юм бэ? хамтарсан үйлдвэр. Тэр Оросын талын хөрөнгө  хувьчлагдаж байх үед яагаад мэдээгүй, чимээгүй байдаг юм бэ? үүнийг тогтоолын төсөлд оруулж, цаашдаа энэ оросын талтай энэ чиглэлээрхи гэрээ хэлэлцээр хийж, энэ оросын талын хувьчлагдсан  хамгийн түрүүнд бид давуу эрхээрээ хувьцаагий нь худалдаж авах ийм асуудлыг хөндөх ёстой, үүнийг тогтоолын төсөлд оруулах нь зүйтэй гэж бодож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хамтарсан үйлдвэрийн зөвлөлийн бүрэлдэхүүний талаар  энэ тогтоолын заалтан дээр орж байна. Сугар гишүүн Байнгын хороон дээр цөөнх болсон. Тэгэхээр  зэрэг яригдаж байгаа асуудлын ихэнх нь эдийн засгийн, хууль эрх зүйн холбогдолтой ийм л асуудлууд байгаа.   Яг үйлдвэрийн нарийн технологитой холбоотой асуудлыг тэртэй тэргүй үйлдвэрт ажиллаж байгаа нарийн мэргэжлийн улсууд нь  байж байгаа, тэр улсуудаасаа сайн зөвлөгөө аваад хурал дээрээ монголынхоо байр суурийг яриад явдаг юм байгаа биз, энэ чинь   хариуцсан салбарын яамны мэргэжлийн улсууд байж байна, агентлагийн улсууд байж байна. Түүнийхээ өмчийн  телевиз нь байж байна, Сангийн яамнаасаа байж байна, энэ юу нь болохгүй байгаа юм бэ? заавал энд уул уурхайн нарийн инженерүүд мэргэжлийн улсууд байж  ажил сайжирна гэдэг бүтэхгүй. Энэ чинь албан тушаалын ранг гэж байна,  энэ бүрэлдэхүүнд орж байгаа хүмүүсийн  ерөнхий юмыг аваад үзэхэд өнөөдрийн шаардлага хангаж байна гэж ойлгож байна.</w:t>
      </w:r>
    </w:p>
    <w:p>
      <w:pPr>
        <w:pStyle w:val="TextBody"/>
        <w:rPr>
          <w:rFonts w:cs="Arial"/>
          <w:sz w:val="24"/>
        </w:rPr>
      </w:pPr>
      <w:r>
        <w:rPr>
          <w:rFonts w:cs="Arial"/>
          <w:sz w:val="24"/>
        </w:rPr>
      </w:r>
    </w:p>
    <w:p>
      <w:pPr>
        <w:pStyle w:val="TextBody"/>
        <w:rPr>
          <w:rFonts w:cs="Arial"/>
          <w:sz w:val="24"/>
        </w:rPr>
      </w:pPr>
      <w:r>
        <w:rPr>
          <w:rFonts w:cs="Arial"/>
          <w:sz w:val="24"/>
        </w:rPr>
        <w:tab/>
        <w:t xml:space="preserve">Тийм учраас энэ заалт байх хэрэгтэй юм уу?  Монголын талын оролцогчдын бүрэлдэхүүнийг мэргэжлийн чиглэлээр чадваржуулах гэдэг энэ заалт хэрэгтэй юу? Хэрэггүй юу гэдгийг гишүүд бодохыг би хүсч байна. </w:t>
      </w:r>
    </w:p>
    <w:p>
      <w:pPr>
        <w:pStyle w:val="TextBody"/>
        <w:rPr>
          <w:rFonts w:cs="Arial"/>
          <w:sz w:val="24"/>
        </w:rPr>
      </w:pPr>
      <w:r>
        <w:rPr>
          <w:rFonts w:cs="Arial"/>
          <w:sz w:val="24"/>
        </w:rPr>
      </w:r>
    </w:p>
    <w:p>
      <w:pPr>
        <w:pStyle w:val="TextBody"/>
        <w:rPr>
          <w:rFonts w:cs="Arial"/>
          <w:sz w:val="24"/>
        </w:rPr>
      </w:pPr>
      <w:r>
        <w:rPr>
          <w:rFonts w:cs="Arial"/>
          <w:sz w:val="24"/>
        </w:rPr>
        <w:tab/>
        <w:t>Дараагийн асуудал, бид нар уул уурхайн бараадсан хот тосгон нэлээн олон газар бий. Налайх, Бэрхээр жишээ авья. Налайхын далд уурхай хаагдаад хичнээн олон хүн ажилгүй болсон бэ? гэтэл Налайхын нүүрсний нөөц 40 сая тонн, жилдээ 500 мянгыг олборлоод байвал 80 жил ашиглах ийм нөөц байгаа. Бэрхийн уурхай ч гэсэн. Шарын голын уурхай ч гэсэн түүнийгээ дагаад бүхэл бүтэн тосгон бий болсон, дэд бүтэцтэй, бүхэл бүтэн тосгон бий болсон. Одоо уул уурхайн, геологийн гээд хүндрээд байгаа  боловч, ийм нүүрс нөөц 40 гаруй тонны нөөцтэй. Ингээд олборлоод байгаагаар бол 70-80 жил ашиглах ийм нөөцтэй байгаа.  Эрдэнэт бас  байгалийн нөөц тодорхой хязгаарлагдмал, яг хэдэн жилийн нөөц үлдээд байгаа юм бэ? үүнийгээ яаж цаашдаа ашиглах юм бэ?  нөөц дуусахаар яах юм бэ? бүхэл бүтэн хот бий болсон,  дэд бүтэц нь бий болсон,  энэ чиглэлээр төрийн бодлого хэрэгтэй, энэ чиглэлээр цаашдаа бодож санах, тэр  цааш нь ямар хаягдлаа эргүүлж ашиглах чиглэлээр шинэ технологи ашиглаж, үйлдвэрийн ажиллах хугацааг сунгах энэ чиглэлээр асуудал оруулах нь зүйтэй гэж бодож байна.</w:t>
      </w:r>
    </w:p>
    <w:p>
      <w:pPr>
        <w:pStyle w:val="TextBody"/>
        <w:rPr>
          <w:rFonts w:cs="Arial"/>
          <w:sz w:val="24"/>
        </w:rPr>
      </w:pPr>
      <w:r>
        <w:rPr>
          <w:rFonts w:cs="Arial"/>
          <w:sz w:val="24"/>
        </w:rPr>
      </w:r>
    </w:p>
    <w:p>
      <w:pPr>
        <w:pStyle w:val="TextBody"/>
        <w:rPr>
          <w:rFonts w:cs="Arial"/>
          <w:sz w:val="24"/>
        </w:rPr>
      </w:pPr>
      <w:r>
        <w:rPr>
          <w:rFonts w:cs="Arial"/>
          <w:sz w:val="24"/>
        </w:rPr>
        <w:tab/>
        <w:t>Дараагийн асуудал, шалгалтын материалуудыг харахад,  олон гишүүд хэлж байна.  Ажил хариуцсан дэд захирал нь ч байдаг юм уу? янз бүрийн дарга нар шууд бие даагаад гэрээ хийчихдэг,  компаниудтай. Үүнийхээ төлөө хариуцлага байдаггүй, гэтэл Монгол улсын хуульд байж байгаа бараа бүтээгдэхүүний.</w:t>
      </w:r>
    </w:p>
    <w:p>
      <w:pPr>
        <w:pStyle w:val="TextBody"/>
        <w:rPr>
          <w:rFonts w:cs="Arial"/>
          <w:sz w:val="24"/>
        </w:rPr>
      </w:pPr>
      <w:r>
        <w:rPr>
          <w:rFonts w:cs="Arial"/>
          <w:sz w:val="24"/>
        </w:rPr>
      </w:r>
    </w:p>
    <w:p>
      <w:pPr>
        <w:pStyle w:val="TextBody"/>
        <w:rPr/>
      </w:pPr>
      <w:r>
        <w:rPr>
          <w:rFonts w:cs="Arial"/>
          <w:sz w:val="24"/>
        </w:rPr>
        <w:tab/>
      </w:r>
      <w:r>
        <w:rPr>
          <w:rFonts w:cs="Arial"/>
          <w:b/>
          <w:sz w:val="24"/>
        </w:rPr>
        <w:t>Д.Дэмбэрэл</w:t>
      </w:r>
      <w:r>
        <w:rPr>
          <w:rFonts w:cs="Arial"/>
          <w:sz w:val="24"/>
        </w:rPr>
        <w:t>: Баярлалаа. Шалгалтын дүн өөрөө нэг юм хэлж байгаа юм. Шалгалтын дүнг хэлэлцэх явцад өөр зүйлийг хэлээд байгаа юм, бас өөр зүйлэнд ажиглагдаж байдаг.  Тийм учраас Улсын Их Хурал шалгалтынхаа дүнг хэлэлцэхээс гадна шалгалтын явцад  гарч байгаа зүйлүүдэд зохих дүгнэлт өгч, улс орны хэмжээнд цаашдаа сонгогчдод, ард түмэнд хэлэх зүйлээ бас хэлэх ёстой гэж ингэж бодож байгаа юм.  Ерөөсөө хэлэлцэж байгаа зүйлийн дутагдлыг яриад ирэхээр эмзэглээд, үүнийг нь эсэргүүцээд, тодорхой албан тушаалтны хийсэн зөрчилтэй зүйлүүдийг хаацаалайд байгаа ийм хэсэг байгаа юм, энэ бол албан ёсны хэсэг байдаг юм байна. Энэ явдал бол энэ  шалгалтын дүнг яригдахад ил тод харагдаж байна.  Тэгэхээр өмч их идсэн, улс орны  хэмжээнд үлэмж хохирол учруулсан энэ хэргүүдтэй чинь цаашдаа тэмцэл явуулахад  парламентын дотроос эхлээд үүнийгээ хаацайлаад байдаг хэсгүүдийг давж байж л ажил хийх ёстой юм байна. Ингэхээр мөн нэлээн бэрхшээл бидний өмнө байгаа юм байна гэж ойлголоо.</w:t>
      </w:r>
    </w:p>
    <w:p>
      <w:pPr>
        <w:pStyle w:val="TextBody"/>
        <w:rPr>
          <w:rFonts w:cs="Arial"/>
          <w:sz w:val="24"/>
        </w:rPr>
      </w:pPr>
      <w:r>
        <w:rPr>
          <w:rFonts w:cs="Arial"/>
          <w:sz w:val="24"/>
        </w:rPr>
      </w:r>
    </w:p>
    <w:p>
      <w:pPr>
        <w:pStyle w:val="TextBody"/>
        <w:rPr>
          <w:rFonts w:cs="Arial"/>
          <w:sz w:val="24"/>
        </w:rPr>
      </w:pPr>
      <w:r>
        <w:rPr>
          <w:rFonts w:cs="Arial"/>
          <w:sz w:val="24"/>
        </w:rPr>
        <w:tab/>
        <w:t>Албан тушаалаа урвуулж ашигласан асуудал энд байгаа юм байна, Эрдэнэтэд. Үлэмж хэмжээний хөрөнгийг  цувчуулж гэрээ хэлцэл хийх, зуучлуулах замаар  асар их хөрөнгө энд алдагдаж байгаа юм байна. Склад агуулахууд шатаж, З тэрбум төгрөгийн хөрөнгө энд хохирсон байна.  Очсон албан тушаалтнууд өөртөө үлэмж их  эрх мэдэл  авч цалин пүнлүү, шагнал авсан мөртлөө  хариуцлагаас зугатаад алга болсон байна. Ингээд нийт  хохирол бол 20 тэрбум төгрөгт шууд бус байдлаар тооцоолон  учирсан хохирол гэж ажлын хэсэг тооцоолж, ийм юмыг чинь Улсын Их Хурал ярьж болдоггүй,  эздээс нь асууж болдоггүй, хууль хяналтын байгууллагыг үүнийг яах гэж байна, засах юм уу, үгүй юу гэдгийг асууж болдоггүй ийм Их Хурал энд сууж байна гэж ямар юм байх вэ? Харин үүний мөрөөр ажиллах ажлыг улам чамбай болгох, ерөөсөө ийм төрлийн гэмт хэрэг, ийм төрлийн  үйл ажиллагаа энэ Монголд бугшчихаад салахгүй болоод байгаа, үүнээс хойш үүнийг зогсоохын тулд  ард түмэн өөрөө үүнийгээ шийдэж өгөөч ээ гээд байхад бид нар энд суугаад байх аргагүй, тийм учраас үүнтэй хийх тэмцлийг  сайжруулах хэрэгтэй юм.</w:t>
      </w:r>
    </w:p>
    <w:p>
      <w:pPr>
        <w:pStyle w:val="TextBody"/>
        <w:rPr>
          <w:rFonts w:cs="Arial"/>
          <w:sz w:val="24"/>
        </w:rPr>
      </w:pPr>
      <w:r>
        <w:rPr>
          <w:rFonts w:cs="Arial"/>
          <w:sz w:val="24"/>
        </w:rPr>
      </w:r>
    </w:p>
    <w:p>
      <w:pPr>
        <w:pStyle w:val="TextBody"/>
        <w:rPr>
          <w:rFonts w:cs="Arial"/>
          <w:sz w:val="24"/>
        </w:rPr>
      </w:pPr>
      <w:r>
        <w:rPr>
          <w:rFonts w:cs="Arial"/>
          <w:sz w:val="24"/>
        </w:rPr>
        <w:tab/>
        <w:t xml:space="preserve">Хоёрдугаарт, миний хэлэх гэж байгаа зүйл бол Улсын Прокурорын хэрэг бүртгэх,  мөрдөн байцаах ажилд тавьж байгаа хяналтыг шалгаж үзэх хэрэгтэй юм.  Бид нар  эдийн засгийн зүйлүүдийг шалгаж яриад байгаа нь үнэн. Гэтэл үүний эцсийн үр дүн очоод замхардаг тэр хэсэг буюу хууль хяналтын байгууллагуудын ажил ямар түвшинд байна вэ гэдгийг яг энэ Эрдэнэтийг шалгаад ярьж байгаа шиг ярих боломж бидэнд бий. Тийм учраас Улсын Их Хурлын гарах гэж байгаа тогтоолын төслийн 2 дугаар зүйлд заасан байж байгаа гэмт хэргийн шинжтэй  үйлдлүүдэд  хяналт тавьж байгаач ээ, үүнийг танд зөвлөсүгэй гэж ингэж хэлэхийн хажуугаар, ийм  найрсаг юм  хэлчихээд тэгээд итгэх итгэл бидэнд үлдэхгүй, үнэн хэрэг дээрээ. </w:t>
      </w:r>
    </w:p>
    <w:p>
      <w:pPr>
        <w:pStyle w:val="TextBody"/>
        <w:rPr>
          <w:rFonts w:cs="Arial"/>
          <w:sz w:val="24"/>
        </w:rPr>
      </w:pPr>
      <w:r>
        <w:rPr>
          <w:rFonts w:cs="Arial"/>
          <w:sz w:val="24"/>
        </w:rPr>
      </w:r>
    </w:p>
    <w:p>
      <w:pPr>
        <w:pStyle w:val="TextBody"/>
        <w:rPr>
          <w:rFonts w:cs="Arial"/>
          <w:sz w:val="24"/>
        </w:rPr>
      </w:pPr>
      <w:r>
        <w:rPr>
          <w:rFonts w:cs="Arial"/>
          <w:sz w:val="24"/>
        </w:rPr>
        <w:tab/>
        <w:t>Тийм учраас Прокурорын энэ том том улс орны хэмжээнд гарч байгаа  гэмт хэрэг бүртгэх ажиллагаануудад яаж хяналт  тавьж төрийн нэрийн өмнөөс ажиллаж байгаагий нь шалгаж, энд оруулах ёстой.  Үүнийг  7 сарын 1, энэ чуулганаар ч бид нар хийх боломжтой гэж бодож байна.</w:t>
      </w:r>
    </w:p>
    <w:p>
      <w:pPr>
        <w:pStyle w:val="TextBody"/>
        <w:rPr>
          <w:rFonts w:cs="Arial"/>
          <w:sz w:val="24"/>
        </w:rPr>
      </w:pPr>
      <w:r>
        <w:rPr>
          <w:rFonts w:cs="Arial"/>
          <w:sz w:val="24"/>
        </w:rPr>
      </w:r>
    </w:p>
    <w:p>
      <w:pPr>
        <w:pStyle w:val="TextBody"/>
        <w:rPr>
          <w:rFonts w:cs="Arial"/>
          <w:sz w:val="24"/>
        </w:rPr>
      </w:pPr>
      <w:r>
        <w:rPr>
          <w:rFonts w:cs="Arial"/>
          <w:sz w:val="24"/>
        </w:rPr>
        <w:tab/>
        <w:t>Цагдаагийн байгууллагууд дээр үлэмж олон хэргүүд очиж замхарсан, тэгээд бид нар гайхаад л сууж байгаа. Гайхах юм байхгүй, Цагдаагийн ерөнхий газар,  эдийн засгийн алба, гэмт хэрэгтэй тэмцэх албадын ажлын шалгах ёстой гэж бодож байна. Бид шалгадаггүй, тийм бүсүүд тогтчихоод, тэнд улс орны хэмжээний асуудлыг бас замхруулдаг бүс болж хувираад байж болохгүй юм.</w:t>
      </w:r>
    </w:p>
    <w:p>
      <w:pPr>
        <w:pStyle w:val="TextBody"/>
        <w:rPr>
          <w:rFonts w:cs="Arial"/>
          <w:sz w:val="24"/>
        </w:rPr>
      </w:pPr>
      <w:r>
        <w:rPr>
          <w:rFonts w:cs="Arial"/>
          <w:sz w:val="24"/>
        </w:rPr>
      </w:r>
    </w:p>
    <w:p>
      <w:pPr>
        <w:pStyle w:val="TextBody"/>
        <w:rPr>
          <w:rFonts w:cs="Arial"/>
          <w:sz w:val="24"/>
        </w:rPr>
      </w:pPr>
      <w:r>
        <w:rPr>
          <w:rFonts w:cs="Arial"/>
          <w:sz w:val="24"/>
        </w:rPr>
        <w:tab/>
        <w:t>Гуравдугаарт нь,  энэ зөвлөлийн бүрэлдэхүүний талаар тодорхой санал байна. Нэг мэргэжлийн чиглэлээр гэдгийг болих хэрэгтэй. Мэргэжлийн чиглэл биш, энэ түвшинд бодлогыг шийдвэрлэхээр /5 минутаар үг хэлж байгаа учраас минут нь дуусав/</w:t>
      </w:r>
    </w:p>
    <w:p>
      <w:pPr>
        <w:pStyle w:val="TextBody"/>
        <w:rPr>
          <w:rFonts w:cs="Arial"/>
          <w:sz w:val="24"/>
        </w:rPr>
      </w:pPr>
      <w:r>
        <w:rPr>
          <w:rFonts w:cs="Arial"/>
          <w:sz w:val="24"/>
        </w:rPr>
      </w:r>
    </w:p>
    <w:p>
      <w:pPr>
        <w:pStyle w:val="TextBody"/>
        <w:rPr/>
      </w:pPr>
      <w:r>
        <w:rPr>
          <w:rFonts w:cs="Arial"/>
          <w:sz w:val="24"/>
        </w:rPr>
        <w:tab/>
      </w:r>
      <w:r>
        <w:rPr>
          <w:rFonts w:cs="Arial"/>
          <w:b/>
          <w:sz w:val="24"/>
        </w:rPr>
        <w:t>Л.Даваацэдэв</w:t>
      </w:r>
      <w:r>
        <w:rPr>
          <w:rFonts w:cs="Arial"/>
          <w:sz w:val="24"/>
        </w:rPr>
        <w:t>:  Ажлын хэсгийн  тайланд байгаа улсын нөөцийн комиссоос ил уурхайгаар ашиглах өдрийн нөөцийг 905 дугаар түвшингээр тогтоосныг 1040 болгон өөрчилснийг ноцтой  алдаа гэж үзсэн байсан юм. Энэ бол их чухал асуудал хөндсөн гэж би үзэж байгаа юм.  Яагаад гэвэл энэ  их хүн ам төвлөрсөн, том хот байгуулсан, ерөөсөө манай 60-70-аад оны төрийн бодлогоор бий болгосон энэ үйлдвэрийг цаашид урт удаан хугацаагаар ажиллуулах нь манай талын эрх ашиг сонирхол байгаа. Мэдээж хэрэг хамтарсан үйлдвэр юм болохоороо нөгөө талаасаа их богино хугацаанд өндөр ашиг авах ийм сонирхол байгаа байх.</w:t>
      </w:r>
    </w:p>
    <w:p>
      <w:pPr>
        <w:pStyle w:val="TextBody"/>
        <w:rPr>
          <w:rFonts w:cs="Arial"/>
          <w:sz w:val="24"/>
        </w:rPr>
      </w:pPr>
      <w:r>
        <w:rPr>
          <w:rFonts w:cs="Arial"/>
          <w:sz w:val="24"/>
        </w:rPr>
      </w:r>
    </w:p>
    <w:p>
      <w:pPr>
        <w:pStyle w:val="TextBody"/>
        <w:rPr>
          <w:rFonts w:cs="Arial"/>
          <w:sz w:val="24"/>
        </w:rPr>
      </w:pPr>
      <w:r>
        <w:rPr>
          <w:rFonts w:cs="Arial"/>
          <w:sz w:val="24"/>
        </w:rPr>
        <w:tab/>
        <w:t>Ер нь асуулт, хариултын явцад захын агуулахыг 0,35 байх нь  хамгийн ашигтай байгаа, үүнийг л барьж байгаа үнэ байгаа учраас гэж ярьж байна. Гэтэл  Эрдэнэтийн нэлээд гол мэргэжилтнүүд Эрдэнэцогт, Баярхүү гээд хүмүүсийн бичсэн статьян дээрээс харж байхад    цветмет хүрээлэнгийн эрдэмтдээр хийлгэсэн дүгнэлтэнд бичсэн байгаа юм. Энэ юу вэ гэхээр 0,35-ыг  0,30-0,25 хүртэл шатлан буулгахад балансын ашиг 1,2 хувиар буурч, эдийн засгийн үүднээс эдгээр захын агуулахууд үйлдвэрийн үр ашигт онцын нөлөөгүй. Энэ үед уурхайн ёроол зүүн талдаа 935 метрийн үнэмлэхүй түвшинд байх нь зүйтэй гэсэн дүгнэлт гаргуулсан тухай, тэгээд энэ мэргэжилтнүүд юу гэж үзсэн бэ гэхээр ерөөсөө энэ 935 гэдэг  энэ бодлогоороо явах нь зүйтэй юмаа гэсэн  танай өөрийн хүмүүсийн дүгнэлтэнд харагдаж байгаа юм.</w:t>
      </w:r>
    </w:p>
    <w:p>
      <w:pPr>
        <w:pStyle w:val="TextBody"/>
        <w:rPr>
          <w:rFonts w:cs="Arial"/>
          <w:sz w:val="24"/>
        </w:rPr>
      </w:pPr>
      <w:r>
        <w:rPr>
          <w:rFonts w:cs="Arial"/>
          <w:sz w:val="24"/>
        </w:rPr>
      </w:r>
    </w:p>
    <w:p>
      <w:pPr>
        <w:pStyle w:val="TextBody"/>
        <w:rPr>
          <w:rFonts w:cs="Arial"/>
          <w:sz w:val="24"/>
        </w:rPr>
      </w:pPr>
      <w:r>
        <w:rPr>
          <w:rFonts w:cs="Arial"/>
          <w:sz w:val="24"/>
        </w:rPr>
        <w:tab/>
        <w:t>Тэгэхээр үүнийг  бас анхаарахгүй байж болохгүй юм байна гэж бодогдож байгаа юм.</w:t>
      </w:r>
    </w:p>
    <w:p>
      <w:pPr>
        <w:pStyle w:val="TextBody"/>
        <w:rPr>
          <w:rFonts w:cs="Arial"/>
          <w:sz w:val="24"/>
        </w:rPr>
      </w:pPr>
      <w:r>
        <w:rPr>
          <w:rFonts w:cs="Arial"/>
          <w:sz w:val="24"/>
        </w:rPr>
      </w:r>
    </w:p>
    <w:p>
      <w:pPr>
        <w:pStyle w:val="TextBody"/>
        <w:rPr>
          <w:rFonts w:cs="Arial"/>
          <w:sz w:val="24"/>
        </w:rPr>
      </w:pPr>
      <w:r>
        <w:rPr>
          <w:rFonts w:cs="Arial"/>
          <w:sz w:val="24"/>
        </w:rPr>
        <w:tab/>
        <w:t>Түүнээс гадна энэ хүмүүс өөр юу хэлсэн бэ гэхээр  захын агуулах нь буурсан энэ хүдрээ орхиод явна гэхээр тэр зүгээр  орхиод явдаггүй юм, ил уурхайг. Түүнийг заавал ч үгүй хөрс болж хувираад ачиж зайлуулдаг, ялгаагүй, өртөг нь өөрөө үйлдвэрийнхээ зардлыг өндөрсгөөд явчихдаг учраас энэ  бодлогыг бас эргэж харах ёстой гэсэн дүгнэлт хийсэн нь зөв юм шиг байгаа юм. Тийм учраас  Эрдэнэтийн ирээдүйтэй маш их холбоотой энэ чухал бодлогын заалтыг энэ тогтоолын төсөлд оруулж өгсөн байна, үүнийг бас анхаарч үзэх, ер нь бол манай төрийн бодлого бол Эрдэнэтээ урт удаан хугацаагаар ажиллуулах, энэ юмаа нөгөө талдаа бас ойлгож, зөв ойлгож, энэ бодлогоо хандуулж явах нь зүйтэй гэсэн ийм санаа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мөн өчигдөр би асууж байсан. Оросын машин авах нь энэ бодлого барьж байгаа гэсэн. Тэгээд мэргэжилтнүүд нь мөн энэ дээр  Мөнхтогтох, Ганжаргал гээд нэлээд хэдэн хүмүүс дүгнэлт хийгээд мөн ийм статья бичсэнээс харахад барууны технологит, өөрөөр хэлбэл орчин үеийн Гат, Гамацов гэх мэтчилэнгийн техник авч ашиглах нь  ашигтай гэсэн дүгнэлт хэлсэн байна билээ, үүнийг манай шалгалтын хүмүүс бодвол олж мэдэрч энэ дээрээ тусгасан юм болов уу? үүний цаад талд нь шалгалтынхны хэлсэн санаа нь  юу гэсэн бэ гэхээр,  ер нь  хоцрогдсон ийм техник, технологийг худалдааны ашгийн үүднээс бодлогодоо оруулах гээд байна уу гэсэн ийм санаа байгаа юм шиг байна билээ, үүнийг бас анхаарч үзэж явмаар юм шиг ийм чухал асуудал хөнджээ гэж үзэж байна.</w:t>
      </w:r>
    </w:p>
    <w:p>
      <w:pPr>
        <w:pStyle w:val="TextBody"/>
        <w:rPr>
          <w:rFonts w:cs="Arial"/>
          <w:sz w:val="24"/>
        </w:rPr>
      </w:pPr>
      <w:r>
        <w:rPr>
          <w:rFonts w:cs="Arial"/>
          <w:sz w:val="24"/>
        </w:rPr>
      </w:r>
    </w:p>
    <w:p>
      <w:pPr>
        <w:pStyle w:val="TextBody"/>
        <w:rPr>
          <w:rFonts w:cs="Arial"/>
          <w:sz w:val="24"/>
        </w:rPr>
      </w:pPr>
      <w:r>
        <w:rPr>
          <w:rFonts w:cs="Arial"/>
          <w:sz w:val="24"/>
        </w:rPr>
        <w:tab/>
        <w:t>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Н.Ганбямба</w:t>
      </w:r>
      <w:r>
        <w:rPr>
          <w:rFonts w:cs="Arial"/>
          <w:sz w:val="24"/>
        </w:rPr>
        <w:t>:  Манай Улсын  Улсын Их Хурал бүрэн эрхийнхээ дагуу хууль тогтоох, хуулийн биелэлтэнд, хэрэгжилтэнд хяналт шалгалт тавих хоёр функцитэй. Энэ функцийнхээ дагуу манай Улсын Их Хурлаас байгуулагдсан ажлын хэсэг маш чухал объект дээр ингэж ажиллаад, Улсын Их Хурлаараа хэлэлцүүлж байна. Нөгөө талаасаа  төрийн өмчийг захиран зарцуулах эрх нь одоогийн мөрдөж байгаа хуулиар ард түмнийг төлөөлж Улсын Их Хурал байна гээд заасан байгаа. Тэгэхээр бид хуулийнхаа дагуу  хамгийн том төрийн өмчтэй улсын үйлдвэртээ шалгалт хийгээд хэлэлцлээ. Ажлын хэсэг олон сараар маш их цаг, зав гаргаж, их чухал шалгалт хийсэн байна гэж   ингэж хувиасаа дүгнэж байна. Тэгэхдээ хамгийн гол нь бид нар одоо гарч ирэх хамгийн гол асуудал бол энэ гарсан зөрчил дутагдлыг арилгуулах асуудал, энэ шалгалтын үр дүн гэдэг хамгийн том асуудал бидэнд  одоо үлдээд байна. Энэ долоо хоногийн турш Улсын Их Хурал авч хэлэлцлээ, Байнгын хороо, нэгдсэн чуулганаараа.</w:t>
      </w:r>
    </w:p>
    <w:p>
      <w:pPr>
        <w:pStyle w:val="TextBody"/>
        <w:rPr>
          <w:rFonts w:cs="Arial"/>
          <w:sz w:val="24"/>
        </w:rPr>
      </w:pPr>
      <w:r>
        <w:rPr>
          <w:rFonts w:cs="Arial"/>
          <w:sz w:val="24"/>
        </w:rPr>
      </w:r>
    </w:p>
    <w:p>
      <w:pPr>
        <w:pStyle w:val="TextBody"/>
        <w:rPr>
          <w:rFonts w:cs="Arial"/>
          <w:sz w:val="24"/>
        </w:rPr>
      </w:pPr>
      <w:r>
        <w:rPr>
          <w:rFonts w:cs="Arial"/>
          <w:sz w:val="24"/>
        </w:rPr>
        <w:tab/>
        <w:t>Тэгэхээр зэрэг бүтэн долоо хоног зарж хэлэлцээд эцсийн үр дүн юу гарах вэ гэдэг нь бидний хамгийн гол сэтгэл эмзэглүүлэх асуудал бол энээ. Тийм учраас одоо гарсан зөрчил,  асуулт, хариултын явц дунд бүртгэлд тусгагдаагүй, дансанд бүртгэгдээгүй бас олон зөрчлүүд бий гэж төрийн өмчийн хорооны даргын ярианаас гарна билээ, тэгэхээр тэр үүнийг мэргэжлийн хяналтаар холбогдох байгууллагуудаар шалгуулаад Улсын Их Хурлын хийсэн шалгалтын мөрөөр дахиад цааш нь гүнзгийрүүлж шалгах ёстой гэж бодож байна. Улсын Их Хурлын ажлын хэсгээс гарч ирсэн энэ өчнөөн их  мөнгө төгрөгийг үрэн таран хийсэн, энэ зөрчлийг арилгуулах асуудлыг одоо Улсын Их Хурлын тогтоолын төсөлд Засгийн газартаа хугацаатай үүрэг өгөөд,  мөн Улсын Ерөнхий Прокурорт зөвлөмж болгож өгөөд ингээд тодорхой хугацаанд бид  эргэж бас сонсох ёстой.</w:t>
      </w:r>
    </w:p>
    <w:p>
      <w:pPr>
        <w:pStyle w:val="TextBody"/>
        <w:rPr>
          <w:rFonts w:cs="Arial"/>
          <w:sz w:val="24"/>
        </w:rPr>
      </w:pPr>
      <w:r>
        <w:rPr>
          <w:rFonts w:cs="Arial"/>
          <w:sz w:val="24"/>
        </w:rPr>
      </w:r>
    </w:p>
    <w:p>
      <w:pPr>
        <w:pStyle w:val="TextBody"/>
        <w:rPr>
          <w:rFonts w:cs="Arial"/>
          <w:sz w:val="24"/>
        </w:rPr>
      </w:pPr>
      <w:r>
        <w:rPr>
          <w:rFonts w:cs="Arial"/>
          <w:sz w:val="24"/>
        </w:rPr>
        <w:tab/>
        <w:t>Өөрөөр хэлбэл манайд төрийн өмч гэхээр одоо тийшээгээ хамгийн их ашиг олох гэж зүтгэдэг ийм нийгмийн  сэтгэл зүй манай нийгэмд бүрэлдэн  тогтсон байгаагийн нэг илрэл нь одоо өнөөдөр Эрдэнэтийн хичнээн их хөрөнгө мөнгийг үрэн таран хийсэн энэ   нотлогдоод байгаа,  тогтоогдоод байгаа энэ баримтууд  тодорхой харагдаж байгаа. Тийм учраас одоо ганцхан бид   мөрөөр авч  явуулах арга хэмжээ, үүнд тавих хяналт шалгалтын ажлыг цаашид нэлээн онцгой анхаарах хэрэгтэй гэж бодож байна.</w:t>
      </w:r>
    </w:p>
    <w:p>
      <w:pPr>
        <w:pStyle w:val="TextBody"/>
        <w:rPr>
          <w:rFonts w:cs="Arial"/>
          <w:sz w:val="24"/>
        </w:rPr>
      </w:pPr>
      <w:r>
        <w:rPr>
          <w:rFonts w:cs="Arial"/>
          <w:sz w:val="24"/>
        </w:rPr>
      </w:r>
    </w:p>
    <w:p>
      <w:pPr>
        <w:pStyle w:val="TextBody"/>
        <w:rPr>
          <w:rFonts w:cs="Arial"/>
          <w:sz w:val="24"/>
        </w:rPr>
      </w:pPr>
      <w:r>
        <w:rPr>
          <w:rFonts w:cs="Arial"/>
          <w:sz w:val="24"/>
        </w:rPr>
        <w:tab/>
        <w:t>Явцын дунд би бодож байгаа юм, уулын үйлдвэрийн  үйлдвэрлэл, технологийн асуудал  бол  Их Хурлын гүнзгий ороод байх асуудал биш байхаа. Тэр ямар техник технологи, хэрэглэх барих, энэ марктенг менежментийн бодлоготой холбоотой гүн асуудал руу  Улсын Их Хурал орохгүй байх, хамгийн гол нь бодлогын чанартай зарчмын асуудал Улсын Их Хурлын тогтоолын дүгнэлтэнд орж өгөөд ингээд Улсын Их Хурлаас Засгийн газарт, энэ тогтоолын төсөлд яваа хугацаатай үүрэг өгөөд, үүнийгээ эргэж Улсын Их Хурал авч хэлэлцье гэсэн ийм саналтай байна.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Д.Лүндээжанцан</w:t>
      </w:r>
      <w:r>
        <w:rPr>
          <w:rFonts w:cs="Arial"/>
          <w:sz w:val="24"/>
        </w:rPr>
        <w:t xml:space="preserve">: Баярлалаа. Эрдэнэтийн асуудал бол эдийн засгийн аюулгүй байдлын асуудал учраас манай Улсын Их Хурал анхаарлаа хандуулж хэлэлцэж  байна гэж  ингэж ойлгож байна. Тэгэхээр тогтоолд хэлсэн байгаа,  тэр 1991 оныхоо гэрээ нэмэлт протоколоо зүйл зүйлээр нь нэгбүрчлээд дүгнэе. Юу нь дээр нь болсон байна.  Юу нь дээр нь болоогүй байна вэ?  юугий нь орхигдуулж ирэв? </w:t>
      </w:r>
    </w:p>
    <w:p>
      <w:pPr>
        <w:pStyle w:val="TextBody"/>
        <w:rPr>
          <w:rFonts w:cs="Arial"/>
          <w:sz w:val="24"/>
        </w:rPr>
      </w:pPr>
      <w:r>
        <w:rPr>
          <w:rFonts w:cs="Arial"/>
          <w:sz w:val="24"/>
        </w:rPr>
      </w:r>
    </w:p>
    <w:p>
      <w:pPr>
        <w:pStyle w:val="TextBody"/>
        <w:rPr>
          <w:rFonts w:cs="Arial"/>
          <w:sz w:val="24"/>
        </w:rPr>
      </w:pPr>
      <w:r>
        <w:rPr>
          <w:rFonts w:cs="Arial"/>
          <w:sz w:val="24"/>
        </w:rPr>
        <w:tab/>
        <w:t>Хоёрдугаарт, тэр шинэ гэрээ хэлэлцээрийг шинэчлэх үед маш санаачлагатай идэвхтэй ажиллах шаардлагатай байна. Энэ бол Эрдэнэтийн хувь заяаны асуудал, энэ бол Монгол Улсын Эдийн засгийн аюулгүй байдлын хувь заяаны асуудал гэж ингэж ойлгож байна. Сая энд шалгалтын материал, саяны хоёр өдрийн хэлэлцүүлгийн явцад яригдлаа. Хэдэн арван тэрбумаар тоологдох мөнгө, төгрөг хөрөнгө, шууд ба шууд бус ийм замаар алдагдал, хохирол хариуцлагагүй явдлын золиос болоод ингээд гараад байна. Тэгэхээр өнөөдөр үүнийг зөвхөн Эрдэнэт агуу их том үйлдвэр учраас их юм бүтээдэг, их мөнгө олдог гэдэг талаас нь яримааргүй байна. Өнөөдөр бид  Монгол Улсын  төсвийн орлого зарлага ямар байгаа вэ гэдэгтэйгээ үүнийг холбож авч  үзэх хэрэгтэй байна.</w:t>
      </w:r>
    </w:p>
    <w:p>
      <w:pPr>
        <w:pStyle w:val="TextBody"/>
        <w:rPr>
          <w:rFonts w:cs="Arial"/>
          <w:sz w:val="24"/>
        </w:rPr>
      </w:pPr>
      <w:r>
        <w:rPr>
          <w:rFonts w:cs="Arial"/>
          <w:sz w:val="24"/>
        </w:rPr>
      </w:r>
    </w:p>
    <w:p>
      <w:pPr>
        <w:pStyle w:val="TextBody"/>
        <w:rPr>
          <w:rFonts w:cs="Arial"/>
          <w:sz w:val="24"/>
        </w:rPr>
      </w:pPr>
      <w:r>
        <w:rPr>
          <w:rFonts w:cs="Arial"/>
          <w:sz w:val="24"/>
        </w:rPr>
        <w:tab/>
        <w:t>Өнөөдөр бид  хэдэн сургууль, эмнэлгээ засах гээд засаж чадахгүй яаж зовж зүдэрч байгаа билээ. Нэг сургууль засахад 25 сая төгрөг хэрэгтэй байна. Нэг эмнэлэг  засахад 20 сая  төгрөг хэрэгтэй байна. Тэгвэл энэ хэдэн арван тэрбум төгрөгөөр чинь Монгол Улсын бүх эмнэлэг, сургуулийг засчихгүй юу? Өнөөдөр нийслэлд байгаа 3 мянган сурагчтай  хамгийн том сургуулиуд нь гэхэд 3-4 компьютертэй, хаалгаа цоожилчихдог,  хүүхдүүд  ингээд компьютертэй харьцаж чадахгүй байна шүү дээ. Ийм нөхцөлд чинь  ашиглагдсан компьютер 200 мянган төгрөг гээд бодоход бараг Монголын хөдөөгийн бүх сургуулийг компьютержүүлэх боломжтой байна. Би Эрдэнэтийн одоогийн удирдлагууд байгаа учраас энэ бүхэн дээр санаа аваасай гэдгийг, та бүхэн мэдэж байгаа байх, гэхдээ би үүнийг дахин давтан хэлэхийг хүсч байна. Зуучлахад өчнөөн мөнгө зардаг гэж байна. Өнөөдөр АНУ-д байгаа манай Элчин сайдын яамныхан 50 муж улсад ажиллах байтугай хэдэн муж улсад нь ч очиж чадахгүй байна. Тэнд 20 мянган доллар л нэг жилд тэр бусад зүйлдээ зарцуулж, замынхаа зардал гээд өгчихөд  хэдэн арван саяар нь доллар олж ирэх боломж байна.  Хэд хэдэн мужуудад очоод арга хэмжээд оролцоод байдлаа яриад, хамтын үйл ажиллагаа явуулах бүрэн дүүрэн боломж бий. Ингэхэд хэд хэдэн зуун мянгаар нь хэдэн саяар нь ингэж алга болгодог, үрэн таран хийдэг, гал түймэрт авахуулдаг яриад байвал Монгол хүн бүрийн санаа сэтгэлд  үнэхээр сэтгэл эмзэглүүлж, бухимдуулсан ийм зүйл өнөөдөр яригдлаа.</w:t>
      </w:r>
    </w:p>
    <w:p>
      <w:pPr>
        <w:pStyle w:val="TextBody"/>
        <w:rPr>
          <w:rFonts w:cs="Arial"/>
          <w:sz w:val="24"/>
        </w:rPr>
      </w:pPr>
      <w:r>
        <w:rPr>
          <w:rFonts w:cs="Arial"/>
          <w:sz w:val="24"/>
        </w:rPr>
      </w:r>
    </w:p>
    <w:p>
      <w:pPr>
        <w:pStyle w:val="TextBody"/>
        <w:rPr>
          <w:rFonts w:cs="Arial"/>
          <w:sz w:val="24"/>
        </w:rPr>
      </w:pPr>
      <w:r>
        <w:rPr>
          <w:rFonts w:cs="Arial"/>
          <w:sz w:val="24"/>
        </w:rPr>
        <w:tab/>
        <w:t>Бид Наранхүү захирлыг анх тавихдаа мэдлэг чадвартай, хэлний боловсрол сайтай,  үнэхээр гайгүй хүн олоод тавьчихлаа гэж бодож байсан, цаашдаа ч найдаж байгаа. Тийм учраас манай өнөөдрийн удирдлага, тэр санхүү, менежмент, марктенг,  мэргэжлийн ур чадварыг сайжруулах хэрэгтэй байна. Үүний хамт хууль эрх зүйн алба гэдгээ сайн ажиллуулмаар байна.  Өнөөдөр 1991 оны гэрээ хэлэлцээр, олон улсын гэрээ юу үгүй юу гэдгийг нарийн тогтож чадаагүй сууж байна. Дээд  шүүхийн тайлбар гарсан гээд сууж байна. Тэгвэл олон улсын гэрээ хэлэлцээрт өөр журамд заасан бол Улсын Их Хурлаар орж соёрхон батлагдах ёстой.</w:t>
      </w:r>
    </w:p>
    <w:p>
      <w:pPr>
        <w:pStyle w:val="TextBody"/>
        <w:rPr>
          <w:rFonts w:cs="Arial"/>
          <w:sz w:val="24"/>
        </w:rPr>
      </w:pPr>
      <w:r>
        <w:rPr>
          <w:rFonts w:cs="Arial"/>
          <w:sz w:val="24"/>
        </w:rPr>
      </w:r>
    </w:p>
    <w:p>
      <w:pPr>
        <w:pStyle w:val="TextBody"/>
        <w:rPr>
          <w:rFonts w:cs="Arial"/>
          <w:sz w:val="24"/>
        </w:rPr>
      </w:pPr>
      <w:r>
        <w:rPr>
          <w:rFonts w:cs="Arial"/>
          <w:sz w:val="24"/>
        </w:rPr>
        <w:tab/>
        <w:t>Ийм учраас тэр одоо шинээр байгуулах гэрээ хэлэлцээрийг маш нарийн бодож, сайн төлөвлөж, хууль эрх зүйн үндсэн дээр бид өнөөдөр эрх зүйт төрийг байгуулж, хуульд захирагдаж яваа. Тэгвэл Эрдэнэтэд үндсэндээ тэр онцгой бүс болсон байна, хаалттай бүс болсон байна, тэнд Монгол Улсын хууль тогтоомж үйлчилж чадахаа байсан тухай асуудал сая хоёр өдөр яригдлаа.</w:t>
      </w:r>
    </w:p>
    <w:p>
      <w:pPr>
        <w:pStyle w:val="TextBody"/>
        <w:rPr>
          <w:rFonts w:cs="Arial"/>
          <w:sz w:val="24"/>
        </w:rPr>
      </w:pPr>
      <w:r>
        <w:rPr>
          <w:rFonts w:cs="Arial"/>
          <w:sz w:val="24"/>
        </w:rPr>
      </w:r>
    </w:p>
    <w:p>
      <w:pPr>
        <w:pStyle w:val="TextBody"/>
        <w:rPr>
          <w:rFonts w:cs="Arial"/>
          <w:sz w:val="24"/>
        </w:rPr>
      </w:pPr>
      <w:r>
        <w:rPr>
          <w:rFonts w:cs="Arial"/>
          <w:sz w:val="24"/>
        </w:rPr>
        <w:tab/>
        <w:t xml:space="preserve">Ийм учраас энд асуудал дээр бас онцгой анхаарч ажиллах шаардлагатай гэж бодож байна. </w:t>
      </w:r>
    </w:p>
    <w:p>
      <w:pPr>
        <w:pStyle w:val="TextBody"/>
        <w:rPr>
          <w:rFonts w:cs="Arial"/>
          <w:sz w:val="24"/>
        </w:rPr>
      </w:pPr>
      <w:r>
        <w:rPr>
          <w:rFonts w:cs="Arial"/>
          <w:sz w:val="24"/>
        </w:rPr>
      </w:r>
    </w:p>
    <w:p>
      <w:pPr>
        <w:pStyle w:val="TextBody"/>
        <w:rPr>
          <w:rFonts w:cs="Arial"/>
          <w:sz w:val="24"/>
        </w:rPr>
      </w:pPr>
      <w:r>
        <w:rPr>
          <w:rFonts w:cs="Arial"/>
          <w:sz w:val="24"/>
        </w:rPr>
        <w:tab/>
        <w:t xml:space="preserve">Гуравдугаарт, манай Улсын Их Хурал энэ асуудалд анхаарлаа хандууллаа, энэ бол бусад иймэрхүү байдлаас салаа мөчрүүдэд дохио санамж болох ёстой. Бид хуулийнхаа дагуу л ажиллана, энэ явцад бид энэ асуудлыг шүүх хурал болгох гэсэн гэдэг ч юм уу?  хүний муу үзэх гэсэн гэдэг юм уу? энэ том үйлдвэрлэлийнхээ эдийн засгийн том бааз суурийг ганхуулах гэсэн, сулруулах гэсэн огтхон ч санаа байхгүй. Юм хуулийнхаа дагуу үнэнэээрээ шийдэгдэх ёстой, бид Эрдэнэт үйлдвэр, энэ компанид автономит  эрхийг нь ч өгөх эрхтэй, автономит эрхтэй байна гээд дураараа аашилж болохгүй, ийм учраас манай Эрдэнэтийн удирдлага цаашид энэ Их Хурлаас хийсэн дүгнэлтэнд маш сайн дүгнэлттэй хандаж цаашдынхаа ажилд  бодож чиглэл болгож ажиллах нь зүйтэй гэж зөвлөх байна. </w:t>
      </w:r>
    </w:p>
    <w:p>
      <w:pPr>
        <w:pStyle w:val="TextBody"/>
        <w:rPr>
          <w:rFonts w:cs="Arial"/>
          <w:sz w:val="24"/>
        </w:rPr>
      </w:pPr>
      <w:r>
        <w:rPr>
          <w:rFonts w:cs="Arial"/>
          <w:sz w:val="24"/>
        </w:rPr>
      </w:r>
    </w:p>
    <w:p>
      <w:pPr>
        <w:pStyle w:val="TextBody"/>
        <w:rPr>
          <w:rFonts w:cs="Arial"/>
          <w:sz w:val="24"/>
        </w:rPr>
      </w:pPr>
      <w:r>
        <w:rPr>
          <w:rFonts w:cs="Arial"/>
          <w:sz w:val="24"/>
        </w:rPr>
        <w:tab/>
        <w:t>Анхаарал тавьсанд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Ц.Оюунбаатар</w:t>
      </w:r>
      <w:r>
        <w:rPr>
          <w:rFonts w:cs="Arial"/>
          <w:sz w:val="24"/>
        </w:rPr>
        <w:t>: Баярлалаа. Энэ төр өмчийнхөө эзэн болж, Улсын Их Хурал анх удаа Эрдэнэтийн асуудлыг  ингэж дэлгэрэнгүй тал бүрээс нь олон талаас нь олон хоног ярьж байгаа бол эдийн засгийн ч, улс төрийн ч маш их ач холбогдолтой зөв шийдэл болсон гэж ингэж үзэж байна. Үүний ач холбогдлыг хэдэн зүйлээр хэлмээр байна.  Төр ер нь өөрийнхөө өмчинд эзэн болж хандаж чадахгүй  явж ирсэн өнгөрсөн 5-10 жил гэдэг юм уу, энэ хугацааны ажлынхаа дутагдалд төр өөрөө дүгнэлт хийж байгаа. Энэ төрийн өмчийг эзэмшиж ашиглаж, тэдний итгэлийг хүлээж байгаа хүмүүс ажиллаж байсан хүмүүс, одоо ажиллаж байгаа хүмүүс дүгнэлт хийх гэж байгаа ийм чухал ач холбогдолтой зүйл болж байна. Цаашид төрийн өмчинд ингэж  өөрийн бус хариуцлагагүй хандаж, үрэгдэх, ашиглагдах, завшигдах ийм үүд хаалгыг хаахад ач холбогдолтой зүйл болж байгаа гэж үзэж байгаа.</w:t>
      </w:r>
    </w:p>
    <w:p>
      <w:pPr>
        <w:pStyle w:val="TextBody"/>
        <w:rPr>
          <w:rFonts w:cs="Arial"/>
          <w:sz w:val="24"/>
        </w:rPr>
      </w:pPr>
      <w:r>
        <w:rPr>
          <w:rFonts w:cs="Arial"/>
          <w:sz w:val="24"/>
        </w:rPr>
      </w:r>
    </w:p>
    <w:p>
      <w:pPr>
        <w:pStyle w:val="TextBody"/>
        <w:rPr>
          <w:rFonts w:cs="Arial"/>
          <w:sz w:val="24"/>
        </w:rPr>
      </w:pPr>
      <w:r>
        <w:rPr>
          <w:rFonts w:cs="Arial"/>
          <w:sz w:val="24"/>
        </w:rPr>
        <w:tab/>
        <w:t>Ийм ч учраас манай өнөөгийн Төрийн өмчийн хорооны удирдлага Эрдэнэт үйлдвэрийн удирдлагууд  бас нэлээн шүүмжлэлтэй, саяны хэд хоногт би үг хэлээгүй, шүүмжлэлтэй, манай гишүүдийн ярьсан юманд эмзэглэхгүй байх гэж бодож байна. Яагаад гэвэл бид одоо   та бүхний ажлыг шалгаагүй, гэхдээ сайн ажиллаж байгаа гэж ойлгож байгаа, ирээдүйд дахиад илүү хариуцлага оногдуулж байгаа, ялангуяа өнгөрсөн хугацаанд гарсан энэ  зөрчил дутагдал гэж  яриад байгаа зүйлийг арилгах залруулах  үүднээс шүүмжлэлтэй асуудалд хандаж байгаа гэдгийг та бүхэн ойлгож илүү сайн, илүү хариуцлагатай ажиллах ёстой.  Эрдэнэтийн асуудал олон жил яригдсан, олон жил ужгирсан, бид өнөөдөр тийм байдлаар энэ асуудалд хандаж, өмч хөрөнгө нь үрэгдэж, хэн нэгнийгээ хардаж сонин хэвлэлээр талцаж, шуугилдаж байх биш, асуудлыг харин ажил хэрэгч байдлаар явуулах ийм шаардлагатай гэж ингэж үзэж байгаа юм.</w:t>
      </w:r>
    </w:p>
    <w:p>
      <w:pPr>
        <w:pStyle w:val="TextBody"/>
        <w:rPr>
          <w:rFonts w:cs="Arial"/>
          <w:sz w:val="24"/>
        </w:rPr>
      </w:pPr>
      <w:r>
        <w:rPr>
          <w:rFonts w:cs="Arial"/>
          <w:sz w:val="24"/>
        </w:rPr>
      </w:r>
    </w:p>
    <w:p>
      <w:pPr>
        <w:pStyle w:val="TextBody"/>
        <w:rPr>
          <w:rFonts w:cs="Arial"/>
          <w:sz w:val="24"/>
        </w:rPr>
      </w:pPr>
      <w:r>
        <w:rPr>
          <w:rFonts w:cs="Arial"/>
          <w:sz w:val="24"/>
        </w:rPr>
        <w:tab/>
        <w:t>Гуравдугаарт нь,  бид олон улсын  ОХУ-тай байгуулсан гэрээ хэлцэл, тодорхой  үүрэг гүйцэтгэсэн, үйл ажиллагаа явагдах  ялангуяа шилжилтийн хүнд бэрх нөхцөлд Эрдэнэт үйлдвэрийг үр ашигтай ажиллуулах тодорхой үүрэг гүйцэтгэсэн гэж бодож байгаа. Өнөөдөр нөхцөл байдал өөрчлөгдсөн, ялангуяа бид энэ хэлцэл гэрээгээ олон улсын гэрээ хэлцлийн жишигт хүргэх, ийм зайлшгүй шаардлага байгаа. Энэ шаардлага нь хоёр улсын  ОХУ, Монгол Улсын  аль алиных нь эрх ашигт нийцэж байгаа учраас энд зарим нэгэн асуудлуудыг манай ажлын хэсэг зөв зүйтэй тусгаж орж ирсэн. Түүнээс бид илүү авна ч гэдэг юм уу, аль нэгэн байдлаар хэн нэгнийхээ  эрх ашгийг хохироох гэсэн асуудал байхгүй гэдгийг энд бас хариуцлагатай хэлэх хэрэгтэй юм.</w:t>
      </w:r>
    </w:p>
    <w:p>
      <w:pPr>
        <w:pStyle w:val="TextBody"/>
        <w:rPr>
          <w:rFonts w:cs="Arial"/>
          <w:sz w:val="24"/>
        </w:rPr>
      </w:pPr>
      <w:r>
        <w:rPr>
          <w:rFonts w:cs="Arial"/>
          <w:sz w:val="24"/>
        </w:rPr>
      </w:r>
    </w:p>
    <w:p>
      <w:pPr>
        <w:pStyle w:val="TextBody"/>
        <w:rPr>
          <w:rFonts w:cs="Arial"/>
          <w:sz w:val="24"/>
        </w:rPr>
      </w:pPr>
      <w:r>
        <w:rPr>
          <w:rFonts w:cs="Arial"/>
          <w:sz w:val="24"/>
        </w:rPr>
        <w:tab/>
        <w:t>Дараагийн асуудал,  Эрдэнэтийн  ялангуяа 1999-2000 онд ажиллаж байсан удирдлагууд, тухайлбал, гүйцэтгэх захирал байсан Дорлигжавтай холбоотой асуудлууд их яригдсан. Энд манай шүүмжлэгдэж байгаа өөр намын, Ардчилсан намын даргаар ажиллаж байгаа ч гэсэн энэ хүн эмзэглэхгүй байх гэж бодож байна. Яагаад гэвэл  янз бүрийн худал үнэн  асуудлаар бие биенийгээ  сонин хэвлэлээр, бор, шар хэвлэлээр идсэн уусан ч гэдэг юм уу? үгүй гэж ингэж маргаж мэтгэлцэж байхын оронд  хууль хяналтын байгууллагаар шалгуулаад үнэхээр гэм буруутай юм уу? гэм буруугүй юм уу гэдгийг нэг талдаа багтаагаад шийдэх нь  хууль зүйн, нэр хүндийн мөн асар их ач холбогдолтой.</w:t>
      </w:r>
    </w:p>
    <w:p>
      <w:pPr>
        <w:pStyle w:val="TextBody"/>
        <w:rPr>
          <w:rFonts w:cs="Arial"/>
          <w:sz w:val="24"/>
        </w:rPr>
      </w:pPr>
      <w:r>
        <w:rPr>
          <w:rFonts w:cs="Arial"/>
          <w:sz w:val="24"/>
        </w:rPr>
      </w:r>
    </w:p>
    <w:p>
      <w:pPr>
        <w:pStyle w:val="TextBody"/>
        <w:rPr>
          <w:rFonts w:cs="Arial"/>
          <w:sz w:val="24"/>
        </w:rPr>
      </w:pPr>
      <w:r>
        <w:rPr>
          <w:rFonts w:cs="Arial"/>
          <w:sz w:val="24"/>
        </w:rPr>
        <w:tab/>
        <w:t>Ийм учраас энэ асуудал бол зөвхөн шалгасан талдаа биш, шалгагдаж байгаа, асуудалд холбогдож байгаа хүмүүс ч  гэсэн их  ач холбогдолтой гэж ингэж хэлэх байна.</w:t>
      </w:r>
    </w:p>
    <w:p>
      <w:pPr>
        <w:pStyle w:val="TextBody"/>
        <w:rPr>
          <w:rFonts w:cs="Arial"/>
          <w:sz w:val="24"/>
        </w:rPr>
      </w:pPr>
      <w:r>
        <w:rPr>
          <w:rFonts w:cs="Arial"/>
          <w:sz w:val="24"/>
        </w:rPr>
      </w:r>
    </w:p>
    <w:p>
      <w:pPr>
        <w:pStyle w:val="TextBody"/>
        <w:rPr>
          <w:rFonts w:cs="Arial"/>
          <w:sz w:val="24"/>
        </w:rPr>
      </w:pPr>
      <w:r>
        <w:rPr>
          <w:rFonts w:cs="Arial"/>
          <w:sz w:val="24"/>
        </w:rPr>
        <w:tab/>
        <w:t>Эцэст нь  хууль, шүүхийн байгууллагын үйл ажиллагаатай холбоотой нэлээн зүйлүүд яригдсан. Энэ бүх түвшинд яригдаж байгаа зүйл. Өнөөдөр Улсын Их Хурал, Улсын Их Хуралд төрийн өмчийн эзнийхээ хувьд асуудлыг тал бүрээс нь ярьж байгаа нь зүйтэй зүйл. Түүнээс бид зарим гишүүнийхээ ярьсан шиг  шүүх хурлын ажиллагаа, яллах үйл ажиллагаа огтхон ч биш, яагаад гэвэл нотлох баримтыг үнэлэх дүгнэх  үйл ажиллагаа шүүхэд л байдаг.  Гэм бурууг тэнд л тогтоодог. Бид бол зөвхөн баримтуудыг гаргаж ирж үүнийг шалгах нь зүйтэй юмаа гэдэг асуудал дээрээс хандаж байгааг  аль аль талууд нь зөв ойлгох байх, манай  асуудал тавьж байгаа хүмүүс ч гэсэн заавал үүнийг ийм гэм буруутай гэж урьдчилан  гэмт хэргийн бүрэлдэхүүн тогтоож өгч байгаа юм бишээ, асуудлыг шалгуулъя, хянуулъя,  шийдвэрлүүлье, үрэгдсэн ашиглагдсан байж болзошгүй бизнесийн  үйл ажиллагаа явагдсан албан тушаалын  урвуулан ашигласан байдал байж болзошгүй учраас шалгуулъя, нэг талдаа асуудлыг гаргаад  шийдүүлье гэсэн ийм саналтай байгаагаас энэ асуудалд хандаж байгаа гэж хэлэх байна.</w:t>
      </w:r>
    </w:p>
    <w:p>
      <w:pPr>
        <w:pStyle w:val="TextBody"/>
        <w:rPr>
          <w:rFonts w:cs="Arial"/>
          <w:sz w:val="24"/>
        </w:rPr>
      </w:pPr>
      <w:r>
        <w:rPr>
          <w:rFonts w:cs="Arial"/>
          <w:sz w:val="24"/>
        </w:rPr>
      </w:r>
    </w:p>
    <w:p>
      <w:pPr>
        <w:pStyle w:val="TextBody"/>
        <w:rPr>
          <w:rFonts w:cs="Arial"/>
          <w:sz w:val="24"/>
        </w:rPr>
      </w:pPr>
      <w:r>
        <w:rPr>
          <w:rFonts w:cs="Arial"/>
          <w:sz w:val="24"/>
        </w:rPr>
        <w:tab/>
        <w:t>Эцэст нь мэдээж, энэ өнөөдөр хэлэлцэж байгаа асуудалд монголын нийт ард түмэнд, энд улс төрийн нам, хүчний харьяалал, хэн нэгний танил тал, найз нөхдийн харьяалалгүйгээр ач холбогдол өгч байгаа юм.  Яагаад гэвэл Эрдэнэт шиг том  үйлдвэр, өнөөдөр Монгол Улсад ямар ач холбогдолтой вэ гэж, эргэж хянах, тооцох хугацаагаа бид . . .  ийм учраас үүнийг тогтоолдоо заавал тусгаж оруулах хэрэгтэй.</w:t>
      </w:r>
    </w:p>
    <w:p>
      <w:pPr>
        <w:pStyle w:val="TextBody"/>
        <w:rPr>
          <w:rFonts w:cs="Arial"/>
          <w:sz w:val="24"/>
        </w:rPr>
      </w:pPr>
      <w:r>
        <w:rPr>
          <w:rFonts w:cs="Arial"/>
          <w:sz w:val="24"/>
        </w:rPr>
      </w:r>
    </w:p>
    <w:p>
      <w:pPr>
        <w:pStyle w:val="TextBody"/>
        <w:rPr/>
      </w:pPr>
      <w:r>
        <w:rPr>
          <w:rFonts w:cs="Arial"/>
          <w:sz w:val="24"/>
        </w:rPr>
        <w:tab/>
      </w:r>
      <w:r>
        <w:rPr>
          <w:rFonts w:cs="Arial"/>
          <w:b/>
          <w:sz w:val="24"/>
        </w:rPr>
        <w:t>А.Базархүү:</w:t>
      </w:r>
      <w:r>
        <w:rPr>
          <w:rFonts w:cs="Arial"/>
          <w:sz w:val="24"/>
        </w:rPr>
        <w:t xml:space="preserve"> Юуны өмнө манай ажлын хэсэг маш сайн ажилласан байна гэж  би хувьдаа, энэ ажилтай зууралдаж явсан хүний хувьд ойлгож байна. Арга зүйн хувьд ч гэсэн гаргаж ирсэн асуудлын цар хүрээний хувьд ч гэсэн Улсын Их Хуралд Засгийн газарт олон зүйлийг бодогдуулсан ийм том шалгалт хийсэн байна. Дээрээс нь улс төрийн хүчний талаас   ч гэсэн хувь албан тушаалтны талаас ч гэсэн ажлын хэсэгт үзүүлж байсан дарамтын нөхцөлд энэ асуудлыг ингэж гаргаж ирж байгаад би хувьдаа талархаж байна.  Нэгдүгээрт, үүнийг зориуд хэлье гэж санаж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нь, Эрдэнэтийн асуудал, ер нь 2000 оны  хоёр жилийн дүр төрхийг  хараад байхад түүний удирдлага, зах зээлийн эдийн засгийн ухаанд суралцахаасаа илүү  зах зээлийн нөхцөлд яаж хувьд ашигтайгаар ажиллаж болох вэ гэдэг  арга барилд их  хурдан суралцсан хүн байжээ гэсэн надад ийм дүр төрх харагдаж байна.</w:t>
      </w:r>
    </w:p>
    <w:p>
      <w:pPr>
        <w:pStyle w:val="TextBody"/>
        <w:rPr>
          <w:rFonts w:cs="Arial"/>
          <w:sz w:val="24"/>
        </w:rPr>
      </w:pPr>
      <w:r>
        <w:rPr>
          <w:rFonts w:cs="Arial"/>
          <w:sz w:val="24"/>
        </w:rPr>
      </w:r>
    </w:p>
    <w:p>
      <w:pPr>
        <w:pStyle w:val="TextBody"/>
        <w:rPr/>
      </w:pPr>
      <w:r>
        <w:rPr>
          <w:rFonts w:cs="Arial"/>
          <w:sz w:val="24"/>
        </w:rPr>
        <w:tab/>
        <w:t xml:space="preserve">Тэгэхээр бид нар энэ саяны гишүүдийн хэлсэн саналыг би давхардуулах хэрэггүй гэж бодож байна, санал нэг байна. Гагцхүү өнөөдөр  Их Хурал хуралдаад тогтоол гаргаснаар ажил дуусч болохгүй, бид нарын ажлын арга барил, үүнд л доголдол байгаа юм.  </w:t>
      </w:r>
      <w:r>
        <w:rPr>
          <w:rFonts w:cs="Arial"/>
          <w:b/>
          <w:sz w:val="24"/>
        </w:rPr>
        <w:t>Тийм учраас Засгийн газар одоо энэ Ганзориг сайд байж байна, цаг алдалгүйгээр Эрдэнэтийн энд яригдсан асуудлыг  давтаж ярихгүйгээр, энд яригдсан асуудлыг арилгах арга хэмжээний Засгийн газрын арга хэмжээг яаравчлах хэрэгтэй, олон түмэнд мэдээлэх хэрэгтэй, тэр удирдах зөвлөлөө өөрчилнө гээд байгаа юм бол, хэнийг яаж  өөрчлөх гэж байгаа юм бэ? ерөөсөө Их Хурлын хийж байгаа ажил эрчтэй, далайцтай, цаг хугацаатай байх учиртай, тогтоол гарч байгаа бол, үүнийг зориуд Ганзориг сайдад протоколд гишүүний хувьд санал болгож хэлж байна.</w:t>
      </w:r>
    </w:p>
    <w:p>
      <w:pPr>
        <w:pStyle w:val="TextBody"/>
        <w:rPr>
          <w:rFonts w:cs="Arial"/>
          <w:b/>
          <w:b/>
          <w:sz w:val="24"/>
        </w:rPr>
      </w:pPr>
      <w:r>
        <w:rPr>
          <w:rFonts w:cs="Arial"/>
          <w:b/>
          <w:sz w:val="24"/>
        </w:rPr>
      </w:r>
    </w:p>
    <w:p>
      <w:pPr>
        <w:pStyle w:val="TextBody"/>
        <w:rPr>
          <w:rFonts w:cs="Arial"/>
          <w:sz w:val="24"/>
        </w:rPr>
      </w:pPr>
      <w:r>
        <w:rPr>
          <w:rFonts w:cs="Arial"/>
          <w:sz w:val="24"/>
        </w:rPr>
        <w:tab/>
        <w:t>Хоёрдугаарт, хууль хяналтын  байгууллагад олон материал шилжих юм байна, санхүүгийн хэлээр бол  энэ бол  мэргэжил дутдаг, ямар нэгэн шинэ санаанаас болоод эрсдэл  хүлээдэг асуудлууд бий л дээ, уучлах доголдлын юмнууд, энэ яригдаж байгаа юмнууд бол бүгд  санаатайгаар хийсэн,  зарим тохиолдолд зохион байгуулалтын шинж чанартай, улс төрийн агуулгатай болсон ийм гэмт хэргийн асуудлууд яригдаж байна. Харамсалтай нь надад  би буруу төсөөлж байж  магадгүй, энэ урьд хэргүүдийн Алт дилерийн хэрэг, Сэргээн босголтын банкны хэрэг, Голомт  банкны хэрэг шиг замхрах тийшээгээ орох хандлага энэ намын бүлэг дээр хэлэлцэхэд ч ажиглагдаж байна,  чуулган дээр хэлэлцэхэд ч ажиглагдаж байна, өөрөөр хэлбэл энэ тодорхой хэргийг хамгаалах улс төрийн сонирхолтой хүчин байна,  мөн хувь албан тушаалтнууд ч байгаа нь харагдаж байна.</w:t>
      </w:r>
    </w:p>
    <w:p>
      <w:pPr>
        <w:pStyle w:val="TextBody"/>
        <w:rPr>
          <w:rFonts w:cs="Arial"/>
          <w:sz w:val="24"/>
        </w:rPr>
      </w:pPr>
      <w:r>
        <w:rPr>
          <w:rFonts w:cs="Arial"/>
          <w:sz w:val="24"/>
        </w:rPr>
      </w:r>
    </w:p>
    <w:p>
      <w:pPr>
        <w:pStyle w:val="TextBody"/>
        <w:rPr>
          <w:rFonts w:cs="Arial"/>
          <w:sz w:val="24"/>
        </w:rPr>
      </w:pPr>
      <w:r>
        <w:rPr>
          <w:rFonts w:cs="Arial"/>
          <w:sz w:val="24"/>
        </w:rPr>
        <w:tab/>
        <w:t>Ийм учраас манай Их Хурал, энэ  хууль хяналтын байгууллага гэдгийн бие даасан тогтолцоо гэдгийг би нэг юман дээр ойлгодоггүй юм.  Төрийн бодлого, энэ ард түмний хүслийг илэрхийлсэн төрийн бодлого, Их Хурлын хяналтаас гадуур тийм хууль хяналтын байгууллагын үйл ажиллагаа  байж таарахгүй, тэр хэнийг ямар журмаар яаж шийдэх нь бидэнд, түүнд нь бид оролцох гээгүй, яагаад өнөөдөр цагдаагийн газрын  тоомсоргүй хариулт өгчихөөд ингээд яваад өгдөг, дарга яваа, ажилтай байх, тэр прокурор ер нь бараг,  ер нь миний асуудал биш гэж хэлчихээд, тэгээд бид нар ингэж ажиллаж ерөөсөө болохгүй.</w:t>
      </w:r>
    </w:p>
    <w:p>
      <w:pPr>
        <w:pStyle w:val="TextBody"/>
        <w:rPr>
          <w:rFonts w:cs="Arial"/>
          <w:sz w:val="24"/>
        </w:rPr>
      </w:pPr>
      <w:r>
        <w:rPr>
          <w:rFonts w:cs="Arial"/>
          <w:sz w:val="24"/>
        </w:rPr>
      </w:r>
    </w:p>
    <w:p>
      <w:pPr>
        <w:pStyle w:val="TextBody"/>
        <w:rPr>
          <w:rFonts w:cs="Arial"/>
          <w:sz w:val="24"/>
        </w:rPr>
      </w:pPr>
      <w:r>
        <w:rPr>
          <w:rFonts w:cs="Arial"/>
          <w:sz w:val="24"/>
        </w:rPr>
        <w:tab/>
        <w:t>Тийм учраас энэ асуудлыг зогсоохгүйгээр би дээрээс нь нэмэлт санал хэлье. Надад байгаа мэдээллүүд бий. Бүх эдийн засгийн гэмт хэрэгтэй сүүлийн үед  цагдаагийн байгууллагад шилжсэн хэргүүдийг манай Хууль зүйн байнгын хороо, манай Эдийн засгийн  хороо,  ажлын хэсэг гаргаж цөмөөрөө  шалгаж үзье, энэ татварын чинь  юмнуудыг зохицуулдаг хүмүүсүүд байна. Тэнд албан тушаалтан нөлөөлж байна. Яагаад бид нар эрх барьж байгаа хүчин үүнийг зориуд авч үзэхгүй байх вэ?  их том асуудлын сэжүүрийг хөндлөө. Бид нарт өнөөдрийн ярьсан хоёр өдрийн ажил бол  өчүүхэн хэсэг нь, хийх ажил нь  их байна гэж би төсөөлж байна. Тийм учраас Шаравдорж даргад одоо би талархаж байна. Дахиад хэдүүлээ хүч хавсраад энэ эдийн засгийн гэмт хэрэг, та нар бид нар архидан согтуурч байна, хүн зодож байна, гэмт хэрэг яриад байдаг, энэ  эдийн засгийн гэмт хэргийн энэ богшмол байдал хууль хяналтын байдлын хараанаас гадна байна, нийгмийн сэтгэл зүйд өөрөө илрэл нь бий болсон, төр ажиллаж өгөхгүй байна. Ийм  бухимдлын асуудлууд дээр бид ажиллах ёстой гэж бодож байна.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Б.Баттулга</w:t>
      </w:r>
      <w:r>
        <w:rPr>
          <w:rFonts w:cs="Arial"/>
          <w:sz w:val="24"/>
        </w:rPr>
        <w:t>: Улсын Их Хурал Уулын баяжуулах Эрдэнэт үйлдвэрийн шалгалтын дүнг маш нухацтай  хэлэлцлээ.  Тэгэхээр шалгах шалгалтын дүнг хэлэлцэх асуудал бол нэг хэрэг юм. Хамгийн гол нь одоо энэ шалгалтаар илэрсэн зөрчил дутагдлыг  арилгах  цаашид давтахгүй байх асуудал бол энэ шалгалтын гол үр дүн байх ёстой. Улсын Их Хурал аливаа үйлдвэр, аж ахуйн газрын ажлыг  тэр бүр шалгаад, дүгнээд хэлэлцээд байх боломж муутай юм. Өнөөдөр энэ Уулын баяжуулах Эрдэнэт үйлдвэрийг шалгасан явдал бол Төрийн өмчийн болон төрийн өмчийн оролцоотой үйлдвэр аж ахуйн газруудыг төлөөлүүлж, үндсэндээ Монгол орны эдийн засагт маш чухал үүрэгтэй, дорвитой хувь нэмэр оруулдаг уулын баяжуулах Эрдэнэт үйлдвэрээр төлөөлүүлж шалгаж байгаа хэрэг юм.</w:t>
      </w:r>
    </w:p>
    <w:p>
      <w:pPr>
        <w:pStyle w:val="TextBody"/>
        <w:rPr>
          <w:rFonts w:cs="Arial"/>
          <w:sz w:val="24"/>
        </w:rPr>
      </w:pPr>
      <w:r>
        <w:rPr>
          <w:rFonts w:cs="Arial"/>
          <w:sz w:val="24"/>
        </w:rPr>
      </w:r>
    </w:p>
    <w:p>
      <w:pPr>
        <w:pStyle w:val="TextBody"/>
        <w:rPr>
          <w:rFonts w:cs="Arial"/>
          <w:sz w:val="24"/>
        </w:rPr>
      </w:pPr>
      <w:r>
        <w:rPr>
          <w:rFonts w:cs="Arial"/>
          <w:sz w:val="24"/>
        </w:rPr>
        <w:tab/>
        <w:t>Энэ бол  төрийн болон төрийн өмчийн бусад үйлдвэр, аж ахуйн газруудад энэ дүр зураг бага хэмжээгээр байгаа. Ийм учраас энэ байгууллагуудад бас сургамж болох ёстой гэж үзэж байна.  Энд нэгэнтээ гарсан, шалгалтаар тогтоогдсон зөрчил дутагдлыг  илрүүлэхэд хуулийн байгууллагаар шалгаж тогтооход дөрөв дэх засаглал болсон хэвлэл мэдээллийн байгууллагууд энэ дээр  онцгой анхааралтай хандах ёстой.</w:t>
      </w:r>
    </w:p>
    <w:p>
      <w:pPr>
        <w:pStyle w:val="TextBody"/>
        <w:rPr>
          <w:rFonts w:cs="Arial"/>
          <w:sz w:val="24"/>
        </w:rPr>
      </w:pPr>
      <w:r>
        <w:rPr>
          <w:rFonts w:cs="Arial"/>
          <w:sz w:val="24"/>
        </w:rPr>
      </w:r>
    </w:p>
    <w:p>
      <w:pPr>
        <w:pStyle w:val="TextBody"/>
        <w:rPr>
          <w:rFonts w:cs="Arial"/>
          <w:sz w:val="24"/>
        </w:rPr>
      </w:pPr>
      <w:r>
        <w:rPr>
          <w:rFonts w:cs="Arial"/>
          <w:sz w:val="24"/>
        </w:rPr>
        <w:tab/>
        <w:t>Нөгөө талаар ард түмний хараа хяналтыг ч гэсэн энэ дээр байнга байлгаж, энэ гарсан зөрчил дутагдлыг эзэн, хариуцлагыг тогтооход чиглүүлэх ёстой гэж бодож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нь, ер нь энэ хуулийн байгууллагуудын үйл ажиллагааг ч гэсэн цаашид эрчимжүүлэх, үйл ажиллагаагий нь шалгах, нэгэнтээ  шалгалтаар илрүүлсэн энэ шилжүүлсэн материалуудыг цаг хугацаанд нь үнэн зөв, шударга шийдэх тэр тогтолцоог бүрдүүлэх нь чухал байна. Түрүүн Дэмбэрэл гишүүний хэлсэнтэй санал нэг байна. Хуулийн байгууллага гээд нэг л том бүрхүүл дор хэн ч алддаггүй, энэ бол чухам  ганцхан эмч хүн халдаж хийдэг юмаа гэдэг шиг бүрхүүл дор авчихдаг, тэгээд тэр нь замхардаг байдлыг эцэс болгох болжээ. Үүнийг хуулийн байгууллагууд анхаарлаа хандуулж, үйл ажиллагаагий нь эрчимжүүлэх шаардлага байна.</w:t>
      </w:r>
    </w:p>
    <w:p>
      <w:pPr>
        <w:pStyle w:val="TextBody"/>
        <w:rPr>
          <w:rFonts w:cs="Arial"/>
          <w:sz w:val="24"/>
        </w:rPr>
      </w:pPr>
      <w:r>
        <w:rPr>
          <w:rFonts w:cs="Arial"/>
          <w:sz w:val="24"/>
        </w:rPr>
      </w:r>
    </w:p>
    <w:p>
      <w:pPr>
        <w:pStyle w:val="TextBody"/>
        <w:rPr>
          <w:rFonts w:cs="Arial"/>
          <w:sz w:val="24"/>
        </w:rPr>
      </w:pPr>
      <w:r>
        <w:rPr>
          <w:rFonts w:cs="Arial"/>
          <w:sz w:val="24"/>
        </w:rPr>
        <w:tab/>
        <w:t>Дараа нь,  энэ Уулын баяжуулах Эрдэнэт үйлдвэрт гарсан энэ зөрчил дутагдал, манай ганц  Эрдэнэт төдийгүй, энэ үйлдвэр аж ахуйн газар, төрийн болон төрийн өмчийн оролцоотой  газар, ер нь үйлдвэр, аж ахуйн газар хаа сайгүй,  бүх шатанд сахилга хариуцлага, дэг журам, эмх цэгц, зохион байгуулалтыг сайжруулах шаардлагатай байна гэдгийг  тод томруун харуулж өглөө.</w:t>
      </w:r>
    </w:p>
    <w:p>
      <w:pPr>
        <w:pStyle w:val="TextBody"/>
        <w:rPr>
          <w:rFonts w:cs="Arial"/>
          <w:sz w:val="24"/>
        </w:rPr>
      </w:pPr>
      <w:r>
        <w:rPr>
          <w:rFonts w:cs="Arial"/>
          <w:sz w:val="24"/>
        </w:rPr>
      </w:r>
    </w:p>
    <w:p>
      <w:pPr>
        <w:pStyle w:val="TextBody"/>
        <w:rPr>
          <w:rFonts w:cs="Arial"/>
          <w:sz w:val="24"/>
        </w:rPr>
      </w:pPr>
      <w:r>
        <w:rPr>
          <w:rFonts w:cs="Arial"/>
          <w:sz w:val="24"/>
        </w:rPr>
        <w:tab/>
        <w:t xml:space="preserve">Ийм учраас ер нь энэ сахилга, хариуцлага, дэг журам, зохион байгуулалтыг сайжруулах асуудал бол өмч хөрөнгө шаарддаггүй, бидэнд өөрт бэлэн байж байдаг, хэрэгжүүлж болохоор ийм арвин бололцоо юм. Ийм учраас үүнийг бүх шатанд хамааруулж авч үзэх нь зүйтэй байна. Улсын Их Хурлаас гарах тогтоолын төсөл дээр ч гэсэн энэ талын асуудлыг  дурьдаж өгвөл зүйтэй байна. </w:t>
      </w:r>
    </w:p>
    <w:p>
      <w:pPr>
        <w:pStyle w:val="TextBody"/>
        <w:rPr>
          <w:rFonts w:cs="Arial"/>
          <w:sz w:val="24"/>
        </w:rPr>
      </w:pPr>
      <w:r>
        <w:rPr>
          <w:rFonts w:cs="Arial"/>
          <w:sz w:val="24"/>
        </w:rPr>
      </w:r>
    </w:p>
    <w:p>
      <w:pPr>
        <w:pStyle w:val="TextBody"/>
        <w:rPr>
          <w:rFonts w:cs="Arial"/>
          <w:sz w:val="24"/>
        </w:rPr>
      </w:pPr>
      <w:r>
        <w:rPr>
          <w:rFonts w:cs="Arial"/>
          <w:sz w:val="24"/>
        </w:rPr>
        <w:tab/>
        <w:t>Ийм учраас төрийн өмч,  хувьчлалын бодлогод  ч гэсэн   энэ цаашдаа  төрийн өмчийг хувьчлах асуудалд төр онцгой бодлоготой  хандах шаардлагатай байна. Улсын Их Хурлаар 2001-2004 онд төрийн өмч хувьчлах чиглэлийн бодлогыг  баталсан.  Энэ дээрээ ч гэсэн бас эргэж харж, бодлого хувьчлах асуудлыг нэлээн бодлоготой шийдэх  хэрэгтэй  байна. Хувьчилбал тэнд ямар нэгэн ашиглал, шамшигдлын асуудал гарахгүй шүү дээ.</w:t>
      </w:r>
    </w:p>
    <w:p>
      <w:pPr>
        <w:pStyle w:val="TextBody"/>
        <w:rPr>
          <w:rFonts w:cs="Arial"/>
          <w:sz w:val="24"/>
        </w:rPr>
      </w:pPr>
      <w:r>
        <w:rPr>
          <w:rFonts w:cs="Arial"/>
          <w:sz w:val="24"/>
        </w:rPr>
      </w:r>
    </w:p>
    <w:p>
      <w:pPr>
        <w:pStyle w:val="TextBody"/>
        <w:rPr>
          <w:rFonts w:cs="Arial"/>
          <w:sz w:val="24"/>
        </w:rPr>
      </w:pPr>
      <w:r>
        <w:rPr>
          <w:rFonts w:cs="Arial"/>
          <w:sz w:val="24"/>
        </w:rPr>
        <w:tab/>
        <w:t xml:space="preserve">Дараа нь,  энэ үйлдвэр худалдааны яамнаас  Уулын баяжуулах Эрдэнэт үйлдвэрт оролцох мэргэжлийн удирдлагыг нэлээн сайжруулах шаардлагатай байна. Энэ дээр манай Ганзориг сайд анхааралтай  хандах байх.  </w:t>
      </w:r>
    </w:p>
    <w:p>
      <w:pPr>
        <w:pStyle w:val="TextBody"/>
        <w:rPr>
          <w:rFonts w:cs="Arial"/>
          <w:sz w:val="24"/>
        </w:rPr>
      </w:pPr>
      <w:r>
        <w:rPr>
          <w:rFonts w:cs="Arial"/>
          <w:sz w:val="24"/>
        </w:rPr>
      </w:r>
    </w:p>
    <w:p>
      <w:pPr>
        <w:pStyle w:val="TextBody"/>
        <w:rPr>
          <w:rFonts w:cs="Arial"/>
          <w:sz w:val="24"/>
        </w:rPr>
      </w:pPr>
      <w:r>
        <w:rPr>
          <w:rFonts w:cs="Arial"/>
          <w:sz w:val="24"/>
        </w:rPr>
        <w:tab/>
        <w:t>Эцэст нь тэмдэглэж хэлэхэд  Улсын Их Хурлаас  байгуулагдсан ажлын хэсэг үнэхээр эрч хүч гаргаж, олон жил хуримтлагдсан энэ том асуудлыг ард түмэнд нээж тавьсан явдалд баярлаж байна. Нэгэнт хийсэн шалгалтын  дүнг сайн болгоход бүх талаасаа анхаарч ажиллах нь чухал байна.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Г.Төртогтох</w:t>
      </w:r>
      <w:r>
        <w:rPr>
          <w:rFonts w:cs="Arial"/>
          <w:sz w:val="24"/>
        </w:rPr>
        <w:t xml:space="preserve">: Эрдэнэтийг шалгах явцад  гарсан энэ зөрчил бол  зөвхөн Эрдэнэт дээр биш бусад төрийн өмчийн байгууллагууд дээр  байж болох юмаа гэдэг ийм сэтгэгдэл төрж байна. Тийм учраас энэ шалгалтын  үр дүнгээс гол нь нэгэнт болоод өнгөрсөн зүйлийг мэдээж хэрэг хариуцлагыг тооцох ёстой. Сургамж авах юм бол их байна. Ер нь энэ шалгалтын материалыг харахад  төрийн өмчийг ямар хэлбэр аргаар идэж ашиглаж болох бүх механизм энд бүрэн гарсан байгаа. Юуны өмнө төрийн өмч өөрөө хамгаалагдах тийм эзэн багатай юм байна, ер нь хамгаалах ёстой  субъектүүдийн хувьд ч гэсэн эрх үүрэг нь бас тодорхой биш байдаг юм байна гэдэг явдал харагдлаа. </w:t>
      </w:r>
    </w:p>
    <w:p>
      <w:pPr>
        <w:pStyle w:val="TextBody"/>
        <w:rPr>
          <w:rFonts w:cs="Arial"/>
          <w:sz w:val="24"/>
        </w:rPr>
      </w:pPr>
      <w:r>
        <w:rPr>
          <w:rFonts w:cs="Arial"/>
          <w:sz w:val="24"/>
        </w:rPr>
      </w:r>
    </w:p>
    <w:p>
      <w:pPr>
        <w:pStyle w:val="TextBody"/>
        <w:rPr>
          <w:rFonts w:cs="Arial"/>
          <w:sz w:val="24"/>
        </w:rPr>
      </w:pPr>
      <w:r>
        <w:rPr>
          <w:rFonts w:cs="Arial"/>
          <w:sz w:val="24"/>
        </w:rPr>
        <w:tab/>
        <w:t>Хоёрдугаарт, төрийн өмчийг хамгаалах үүрэгтэй  голлох үүрэгтэй оролцож байгаа хууль хяналтын байгууллагууд байна. Энэ хууль хяналтын байгууллагууд бол төрөөс төсөв авч байгаа, ард түмний татварын хөрөнгөөр санхүүжиж байгаа, эргээд төрдөө үйлчлэх, төрийн өмчийг хамгаалах, иргэдийнхээ эрх ашгийг хамгаалахад туслах ёстой. Гэтэл  энэ үүргээ хэрэгжүүлдэггүй, зохих шалгасан субъектүүдээс зөрчил гаргаад түүнийг нь шийдвэрлээд өгөөч гэхээр түүнийг нь шийдвэрлэж чаддаггүй, цувчуулаад арилгадаг, энэ байдал сая  цагдаагийн газрын дарга, ерөнхий прокурор, бусад хүмүүсүүдийн энэ Их Хурал дээр хэлж байгаа үгнээс тодорхой харагдаж байна. Тийм учраас  энэ дээр анхаарах хэрэгтэй болжээ.</w:t>
      </w:r>
    </w:p>
    <w:p>
      <w:pPr>
        <w:pStyle w:val="TextBody"/>
        <w:rPr>
          <w:rFonts w:cs="Arial"/>
          <w:sz w:val="24"/>
        </w:rPr>
      </w:pPr>
      <w:r>
        <w:rPr>
          <w:rFonts w:cs="Arial"/>
          <w:sz w:val="24"/>
        </w:rPr>
      </w:r>
    </w:p>
    <w:p>
      <w:pPr>
        <w:pStyle w:val="TextBody"/>
        <w:rPr>
          <w:rFonts w:cs="Arial"/>
          <w:sz w:val="24"/>
        </w:rPr>
      </w:pPr>
      <w:r>
        <w:rPr>
          <w:rFonts w:cs="Arial"/>
          <w:sz w:val="24"/>
        </w:rPr>
        <w:tab/>
        <w:t xml:space="preserve">Өөр нэг зүйл бол энд  ажил үйлчилгээ хийх, төсөл хэрэгжүүлэх нэрээр идэж ашигладаг хэлбэр байдаг юм байна. Мөн  банкинд валютыг хямд үнээр худалдаад асар их хэмжээний ашиг гаргаж, мөнгө угааж,  төрийн өмчийг  иддэг ийм арга байдаг юм байна. Татвар төлдөггүй, янз бүрийн  үйлдвэр, аж ахуйн байгууллага  шинээр бүртгүүлж гарч ирж, төрийн өмчтэй байгууллагаас их хэмжээний мөнгө зээлж авчихаад тэгээд эргээд ноогдол ашиг өгдөггүй, тэр байтугай зарим нь байгуулсан аж ахуйн нэгжээ татан буулгачихдаг, ингээд их хэмжээний мөнгө  алга болчихдог ийм хэлбэр байдаг юм байна. </w:t>
      </w:r>
    </w:p>
    <w:p>
      <w:pPr>
        <w:pStyle w:val="TextBody"/>
        <w:rPr>
          <w:rFonts w:cs="Arial"/>
          <w:sz w:val="24"/>
        </w:rPr>
      </w:pPr>
      <w:r>
        <w:rPr>
          <w:rFonts w:cs="Arial"/>
          <w:sz w:val="24"/>
        </w:rPr>
      </w:r>
    </w:p>
    <w:p>
      <w:pPr>
        <w:pStyle w:val="TextBody"/>
        <w:rPr>
          <w:rFonts w:cs="Arial"/>
          <w:sz w:val="24"/>
        </w:rPr>
      </w:pPr>
      <w:r>
        <w:rPr>
          <w:rFonts w:cs="Arial"/>
          <w:sz w:val="24"/>
        </w:rPr>
        <w:tab/>
        <w:t>Мөн улсын үйлдвэрийн газрын захирлаар  Засгийн газраас тодорхой хэмжээний дэмжлэгээр сонгогддог, очоод тэр үйлдвэрийнхээ газрын үр ашгийн төлөө биш, тэнд байгаа өмч хөрөнгийг хамгаалахын төлөө биш, харин одоо өөртөө маш их  эрх мэдлийг буй болгож, өөрийнхөө хангамжийг бүрдүүлдэг ийм хэлбэр байдаг юм байна. Энэ мэтчилэнгийн  энэ олон  хэлбэрүүдийг  сая энд гаргаж ирлээ. Тийм учраас  миний гол хэлэх гэж байгаа зүйл бол  ер нь ийм хэлбэрүүд ингээд байгааг мэдсээр байж, үүнийг таслах арга механизмыг боловсруулж гаргах, энэ үйл явдал хоцорч байгаа юм байна.</w:t>
      </w:r>
    </w:p>
    <w:p>
      <w:pPr>
        <w:pStyle w:val="TextBody"/>
        <w:rPr>
          <w:rFonts w:cs="Arial"/>
          <w:sz w:val="24"/>
        </w:rPr>
      </w:pPr>
      <w:r>
        <w:rPr>
          <w:rFonts w:cs="Arial"/>
          <w:sz w:val="24"/>
        </w:rPr>
      </w:r>
    </w:p>
    <w:p>
      <w:pPr>
        <w:pStyle w:val="TextBody"/>
        <w:rPr>
          <w:rFonts w:cs="Arial"/>
          <w:sz w:val="24"/>
        </w:rPr>
      </w:pPr>
      <w:r>
        <w:rPr>
          <w:rFonts w:cs="Arial"/>
          <w:sz w:val="24"/>
        </w:rPr>
        <w:tab/>
        <w:t>Тийм учраас Улсын Их Хурлын шалгалтын үр дүн, зөвхөн өнөөдөр ингэж хэлэлцээд дуусах биш,  харин одоо энэ чиглэлээр хуулийн байгууллагуудын үйл ажиллагааг  сайжруулах, мөн төрийн өмчийг хамгаалах, хууль эрх зүйн орчныг  бүрдүүлэх, мөн илэрсэн дутагдал зөрчлийг арилгаж чадахгүй байгаа, юунаас шалтгаалж байгаа вэ гэдгийг цаашид лавлуулан шалгах ийм ажил дөнгөж эхэлж байна, хамгийн их  ажил урьд үлдэх нь ээ гэсэн ийм бодолтой байгаа юм. Тийм учраас манай  Хууль зүйн байнгын хороо, Эдийн засгийн байнгын хороо энэ асуудлыг анхааралдаа авч, цаашдаа ч анхаарахаар тогтоолын төсөлд тусч байна.</w:t>
      </w:r>
    </w:p>
    <w:p>
      <w:pPr>
        <w:pStyle w:val="TextBody"/>
        <w:rPr>
          <w:rFonts w:cs="Arial"/>
          <w:sz w:val="24"/>
        </w:rPr>
      </w:pPr>
      <w:r>
        <w:rPr>
          <w:rFonts w:cs="Arial"/>
          <w:sz w:val="24"/>
        </w:rPr>
      </w:r>
    </w:p>
    <w:p>
      <w:pPr>
        <w:pStyle w:val="TextBody"/>
        <w:rPr>
          <w:rFonts w:cs="Arial"/>
          <w:sz w:val="24"/>
        </w:rPr>
      </w:pPr>
      <w:r>
        <w:rPr>
          <w:rFonts w:cs="Arial"/>
          <w:sz w:val="24"/>
        </w:rPr>
        <w:tab/>
        <w:t>Тэгээд  ямар эрх зүйн орчныг бүрдүүлэх вэ? энд  шалгалтын үеэр гарч ирсэн энэ  зөрчлийн арга хэлбэрүүдийг таслан зогсооход ямар механизм  хэрэгтэй байна вэ гэдэг дээр нэгдэж ажиллах шаардлагатай байна гэдгийг  хэлмээр байна.</w:t>
      </w:r>
    </w:p>
    <w:p>
      <w:pPr>
        <w:pStyle w:val="TextBody"/>
        <w:rPr>
          <w:rFonts w:cs="Arial"/>
          <w:sz w:val="24"/>
        </w:rPr>
      </w:pPr>
      <w:r>
        <w:rPr>
          <w:rFonts w:cs="Arial"/>
          <w:sz w:val="24"/>
        </w:rPr>
      </w:r>
    </w:p>
    <w:p>
      <w:pPr>
        <w:pStyle w:val="TextBody"/>
        <w:rPr>
          <w:rFonts w:cs="Arial"/>
          <w:sz w:val="24"/>
        </w:rPr>
      </w:pPr>
      <w:r>
        <w:rPr>
          <w:rFonts w:cs="Arial"/>
          <w:sz w:val="24"/>
        </w:rPr>
        <w:tab/>
        <w:t>Нөгөө талаар энэ  хууль хяналтын байгууллагууд гээд ерөнхийд нь орхих биш, тодорхой үүрэг хариуцуулах хэрэгтэй. Жишээ нь гадаадын иргэд байгууллагуудтай харилцсан, тэнд их хэмжээний валют шилжүүлсэн асуудал гарч байна. Үүнийг зөвхөн дотоодын байгууллагын хүчээр шийдэж чадахгүй шүү дээ.Энд Тагнуулын байгууллага ямар үүрэгтэй оролцох юм бэ? гадаадад ажиллах ямар  арга механизм байна вэ? үүнийг хүртэл судалж, хууль хяналтын байгууллагуудын хоорондын ажлын уялдааг сайжруулах, зарим талаар эрх үүргийг нь тодорхой болгоход  Улсын Их Хурал ажиллах нь зүйтэй юмаа гэсэн ийм дүгнэлт гарч байна гэж үзэж байна.</w:t>
      </w:r>
    </w:p>
    <w:p>
      <w:pPr>
        <w:pStyle w:val="TextBody"/>
        <w:rPr>
          <w:rFonts w:cs="Arial"/>
          <w:sz w:val="24"/>
        </w:rPr>
      </w:pPr>
      <w:r>
        <w:rPr>
          <w:rFonts w:cs="Arial"/>
          <w:sz w:val="24"/>
        </w:rPr>
      </w:r>
    </w:p>
    <w:p>
      <w:pPr>
        <w:pStyle w:val="TextBody"/>
        <w:rPr/>
      </w:pPr>
      <w:r>
        <w:rPr>
          <w:rFonts w:cs="Arial"/>
          <w:sz w:val="24"/>
        </w:rPr>
        <w:tab/>
      </w:r>
      <w:r>
        <w:rPr>
          <w:rFonts w:cs="Arial"/>
          <w:b/>
          <w:sz w:val="24"/>
        </w:rPr>
        <w:t>Т.Очирхүү:</w:t>
      </w:r>
      <w:r>
        <w:rPr>
          <w:rFonts w:cs="Arial"/>
          <w:sz w:val="24"/>
        </w:rPr>
        <w:t xml:space="preserve">  Эрдэнэт үйлдвэрт Төрийн хянан шалгах хорооноос хийсэн шалгалтын мөрөөр  Улсын Их Хурлын ажлын хэсэг ажиллаад, дүнгээ Улсын Их Хуралд танилцуулж байна. Шалгалт нэлээн өргөн хүрээтэй, ялангуяа 1999-2000 оны хооронд  гарсан зөрчлийг тодорхой гаргаж өгсөн байна. Тэгээд гэмт хэргийн шинжтэй тийм үйлдлүүд гарч байгаа нь хуулийн байгууллагад  очиж шалгагдаж үр дүнд хүрэх байх гэж найдаж байна. Тэгэхээр эндээс сургамжийн шинжтэй буюу, өнөөдөр үйл ажиллагаа явуулж байгаа хүмүүст бас хэрэгтэй зүйлүүд гарч байна. Цаашдаа Эрдэнэт үйлдвэрийн удирдлага, төрийн өмчийн  хорооны төлөөлөл гэдэг юм уу монголын өмчийн  төрийн төлөөллийн хэсэг, төлөөлөн удирдах  зөвлөлд байгаа хэсэг дээр  үүгээр дүгнэлт хийж, тодорхой арга хэмжээнүүд авах хэрэгтэй байна гэж ингэж бодож байна. Тэгээд нэг зүйл хэлэхэд Оросын тал бол нөгөө оролцогч. Тэгэхээр зэрэг Оросын талд Засгийн газрын шугамаар юм уу? үгүй бол төлөөлөн удирдах зөвлөлийн шугамаар  өнөөдөр Улсын Их Хурлаас хийсэн шалгалтын дүн, тэгээд энэ Улсын Их Хурал дээр яригдсан зүйлүүдийг хүргэж,  ойлголцож үйл ажиллагаа явуулах нь их зохимжтой гэсэн ийм зүйлийг хэлмээр байна. Энэ талаар  ямар нэгэн  зүйл тогтоолд дурьдаагүй. Тэгээд цаашдаа хамтарч ажиллаад энэ байгаа  дутагдлуудыг арилгахад хоёр талаасаа хүчин  чармайлт гаргавал илүү үр дүнд хүрнэ байх гэж бодож байна. Хамгийн гол нь бид нарын ярьж байгаа зүйл бол үр дүнд хүрэх ёстой, тэгээд үр дүнд хүрэхэд Төрийн хянан шалгах хороо Улсын Их Хурлын шалгалтын ажлын хэсэг, тэгээд Улсын Их Хурлаас өнөөдөр гаргах шийдвэрийг Засгийн газрын байгууллагууд, Ганзориг сайд  Засгийн газрын гишүүн байна Засгийн газар дээр авч ярьж, үр дүнд  хүргэхээр ажиллах хэрэгтэй. Тодорохой үүргүүд  Ерөнхий сайдын нэр дээр өгөгдөж байна, эцсийн эцэст энэ асуудлуудыг Төрийн өмчийн хорооны дарга, Үйлдвэр, худалдааны сайд, Санхүү, эдийн засгийн сайд гэсэн эрхлэх асуудлынхаа хүрээнд  сайд нар шийдэх учраас дор бүрнээ анхаарч, эргэж Улсын Их Хуралд тайлагнана шүү гэж бодож байх хэрэгтэй.</w:t>
      </w:r>
    </w:p>
    <w:p>
      <w:pPr>
        <w:pStyle w:val="TextBody"/>
        <w:rPr>
          <w:rFonts w:cs="Arial"/>
          <w:sz w:val="24"/>
        </w:rPr>
      </w:pPr>
      <w:r>
        <w:rPr>
          <w:rFonts w:cs="Arial"/>
          <w:sz w:val="24"/>
        </w:rPr>
      </w:r>
    </w:p>
    <w:p>
      <w:pPr>
        <w:pStyle w:val="TextBody"/>
        <w:rPr>
          <w:rFonts w:cs="Arial"/>
          <w:sz w:val="24"/>
        </w:rPr>
      </w:pPr>
      <w:r>
        <w:rPr>
          <w:rFonts w:cs="Arial"/>
          <w:sz w:val="24"/>
        </w:rPr>
        <w:tab/>
        <w:t>Хуулийн байгууллага, Засгийн газар болон үйлдвэрийн удирдлагад өгөгдөж байгаа  өнөөдрийн Улсын Их Хурлын гишүүдийн ярьж байгаа, Улсын Их Хурлаас гаргаж байгаа шийдвэр бол бид нар ингэж их дэлгэрэнгүй сайн ярьсан нь олон нийтийн хяналтанд орууллаа гэж би ойлгож байна. Ард түмэн бол үүнийг ойлгож авлаа, ийм зүйлүүдийг бид ажиглаж, хянаж, яаж шийдэх нь вэ гэдгийг хянаж байх эрхтэй болж байна гэж ойлгож байна. Хэвлэл мэдээллийнхэн ч гэсэн одоо энэ зүйлийн араас бас  ингэж хянаж байх ийм сайхан боломжийг олголоо гэж байна.</w:t>
      </w:r>
    </w:p>
    <w:p>
      <w:pPr>
        <w:pStyle w:val="TextBody"/>
        <w:rPr>
          <w:rFonts w:cs="Arial"/>
          <w:sz w:val="24"/>
        </w:rPr>
      </w:pPr>
      <w:r>
        <w:rPr>
          <w:rFonts w:cs="Arial"/>
          <w:sz w:val="24"/>
        </w:rPr>
      </w:r>
    </w:p>
    <w:p>
      <w:pPr>
        <w:pStyle w:val="TextBody"/>
        <w:rPr>
          <w:rFonts w:cs="Arial"/>
          <w:sz w:val="24"/>
        </w:rPr>
      </w:pPr>
      <w:r>
        <w:rPr>
          <w:rFonts w:cs="Arial"/>
          <w:sz w:val="24"/>
        </w:rPr>
        <w:tab/>
        <w:t xml:space="preserve">Тогтоолын төсөлтэй холбогдуулаад хэлэхэд манай зарим гишүүд Эрдэнэтийн үйлдвэрээс гадна бусад хэсэг дээр ажиллах тухай ярьж байна. Тэгэхээр Хууль зүйн байнгын  хороо, Эдийн засгийн байнгын хорооны чиглэлээр хэлж байгаа зүйлүүдийг Их Хурлын гишүүдээс хэлсэн зүйлүүдийг авч үзэж, Байнгын хороодынхоо хуралдаанаар яриад тэгээд шийдвэр гаргаад,  шаардлагатай чиглэлүүдээр нь арга хэмжээ авч ажиллая гэсэн ийм бодолтой байна. Жишээлбэл, цагдаад очиж байгаа татварын холбогдолтой гэмт хэргийн шинжтэй  хэрэг, тэр асуудлуудыг авч үзэж, хувь заяагий нь шийдье. </w:t>
      </w:r>
    </w:p>
    <w:p>
      <w:pPr>
        <w:pStyle w:val="TextBody"/>
        <w:rPr>
          <w:rFonts w:cs="Arial"/>
          <w:sz w:val="24"/>
        </w:rPr>
      </w:pPr>
      <w:r>
        <w:rPr>
          <w:rFonts w:cs="Arial"/>
          <w:sz w:val="24"/>
        </w:rPr>
      </w:r>
    </w:p>
    <w:p>
      <w:pPr>
        <w:pStyle w:val="TextBody"/>
        <w:rPr>
          <w:rFonts w:cs="Arial"/>
          <w:sz w:val="24"/>
        </w:rPr>
      </w:pPr>
      <w:r>
        <w:rPr>
          <w:rFonts w:cs="Arial"/>
          <w:sz w:val="24"/>
        </w:rPr>
        <w:tab/>
        <w:t>Энэ тогтоол дээр  бусад эдийн засгийн салбарт байгаа юм уу? үйлдвэртэй  холбогдолтой асуудлуудыг  манай гишүүд тусгах тухай санал гаргаж байна. Тэгэхээр нэг хэсэг хүсэх зүйл байна, энэ талаар Эдийн засгийн байнгын хороо, Хууль зүйн байнгын хорооны хамтарсан хурал дээр яриад, тэгээд зөвхөн Эрдэнэттэй холбогдсон тогтоол учраас тэр зүйлүүдийг энэ рүү оруулахаа болъё, харин анхааралдаа аваад тэгээд бусад янз бүрийн арга хэлбэрээр тэр асуудлыг шийдэхийн төлөө ажиллая гэснийг  энд хэлье гэж бодож байна. Байнгын хороон дээр яригдаад тусгагдаж орж ирээгүй зүйл шүү гэж  ингэж хэлэх ёстой гэж бодож байна.</w:t>
      </w:r>
    </w:p>
    <w:p>
      <w:pPr>
        <w:pStyle w:val="TextBody"/>
        <w:rPr>
          <w:rFonts w:cs="Arial"/>
          <w:sz w:val="24"/>
        </w:rPr>
      </w:pPr>
      <w:r>
        <w:rPr>
          <w:rFonts w:cs="Arial"/>
          <w:sz w:val="24"/>
        </w:rPr>
      </w:r>
    </w:p>
    <w:p>
      <w:pPr>
        <w:pStyle w:val="TextBody"/>
        <w:rPr>
          <w:rFonts w:cs="Arial"/>
          <w:sz w:val="24"/>
        </w:rPr>
      </w:pPr>
      <w:r>
        <w:rPr>
          <w:rFonts w:cs="Arial"/>
          <w:sz w:val="24"/>
        </w:rPr>
        <w:tab/>
        <w:t>Төлөөлөн удирдах зөвлөлийн бүрэлдэхүүний асуудлыг ярьсан. Тэгэхээр олонхиороо бол энэ бүрэлдэхүүнийг мэргэжлийн чиглэлээр чадваржуулах  тухай ярьсан. Тэгээд Их Хурлын гишүүд ярилцаж байгаад шийдэх ёстой. Ер нь 2003 оны  1 сарын 1-нээс эхлээд хэлэлцэхээр  болоход Төлөөлөн удирдах зөвлөлийн бүрэлдэхүүн тэртэй, тэргүй өөрчлөгдөж, шинэчлэгдэх ийм асуудал тавигдана гэдгийг манай Их Хурлын гишүүд анхаараарай, асуудал шийдэх үед гэсэн ийм саналтай байна. Баярлалаа.</w:t>
      </w:r>
    </w:p>
    <w:p>
      <w:pPr>
        <w:pStyle w:val="TextBody"/>
        <w:rPr>
          <w:rFonts w:cs="Arial"/>
          <w:sz w:val="24"/>
        </w:rPr>
      </w:pPr>
      <w:r>
        <w:rPr>
          <w:rFonts w:cs="Arial"/>
          <w:sz w:val="24"/>
        </w:rPr>
      </w:r>
    </w:p>
    <w:p>
      <w:pPr>
        <w:pStyle w:val="TextBody"/>
        <w:rPr>
          <w:rFonts w:cs="Arial"/>
          <w:sz w:val="24"/>
        </w:rPr>
      </w:pPr>
      <w:r>
        <w:rPr>
          <w:rFonts w:cs="Arial"/>
          <w:sz w:val="24"/>
        </w:rPr>
        <w:tab/>
        <w:t>С.Төмөр-Очир: Одоо 13 цаг болж байна, хурал завсарлах боллоо, үдээс хойш 15 цагт ирж үргэлжлүүлье. Байнгын хорооны дарга нар 14,30 цагт манай өрөөнд дараагийн долоо хоногийн ажлаа ярина.</w:t>
      </w:r>
    </w:p>
    <w:p>
      <w:pPr>
        <w:pStyle w:val="TextBody"/>
        <w:rPr>
          <w:rFonts w:cs="Arial"/>
          <w:sz w:val="24"/>
        </w:rPr>
      </w:pPr>
      <w:r>
        <w:rPr>
          <w:rFonts w:cs="Arial"/>
          <w:sz w:val="24"/>
        </w:rPr>
      </w:r>
    </w:p>
    <w:p>
      <w:pPr>
        <w:pStyle w:val="TextBody"/>
        <w:rPr/>
      </w:pPr>
      <w:r>
        <w:rPr>
          <w:rFonts w:cs="Arial"/>
          <w:sz w:val="24"/>
        </w:rPr>
        <w:tab/>
      </w:r>
      <w:r>
        <w:rPr>
          <w:rFonts w:cs="Arial"/>
          <w:b/>
          <w:sz w:val="24"/>
        </w:rPr>
        <w:t>Өглөөний нэгдсэн хуралдаан 13,00 цагт завсарлав.</w:t>
      </w:r>
    </w:p>
    <w:p>
      <w:pPr>
        <w:pStyle w:val="TextBody"/>
        <w:rPr>
          <w:rFonts w:cs="Arial"/>
          <w:b/>
          <w:b/>
          <w:sz w:val="24"/>
        </w:rPr>
      </w:pPr>
      <w:r>
        <w:rPr>
          <w:rFonts w:cs="Arial"/>
          <w:b/>
          <w:sz w:val="24"/>
        </w:rPr>
        <w:tab/>
        <w:t>Оройн нэгдсэн хуралдаан 15,00 цагт эхлэв.</w:t>
      </w:r>
    </w:p>
    <w:p>
      <w:pPr>
        <w:pStyle w:val="TextBody"/>
        <w:rPr>
          <w:rFonts w:cs="Arial"/>
          <w:b/>
          <w:b/>
          <w:sz w:val="24"/>
        </w:rPr>
      </w:pPr>
      <w:r>
        <w:rPr>
          <w:rFonts w:cs="Arial"/>
          <w:b/>
          <w:sz w:val="24"/>
        </w:rPr>
      </w:r>
    </w:p>
    <w:p>
      <w:pPr>
        <w:pStyle w:val="TextBody"/>
        <w:rPr/>
      </w:pPr>
      <w:r>
        <w:rPr>
          <w:rFonts w:cs="Arial"/>
          <w:sz w:val="24"/>
        </w:rPr>
        <w:tab/>
      </w:r>
      <w:r>
        <w:rPr>
          <w:rFonts w:cs="Arial"/>
          <w:b/>
          <w:sz w:val="24"/>
        </w:rPr>
        <w:t>Н.Энхболд</w:t>
      </w:r>
      <w:r>
        <w:rPr>
          <w:rFonts w:cs="Arial"/>
          <w:sz w:val="24"/>
        </w:rPr>
        <w:t>:  Монгол Улсын Үндсэн хуулийн 25 дугаар зүйлийн 1-д Улсын Их Хурал төрийн дотоод, гадаад  бодлогын  аль ч асуудлыг санаачлан хэлэлцэж болно гээд заачихсан байж байгаа. Улсын Их Хурлын тухай хуулийн 7-гийн 1-ийн 4-т Улсын Их Хурлаас  хяналтын ажлын хэсэг байгуулж, түүний ажлын үр дүнг сонсоно гээд заачихсан байж байгаа. Тэгээд бид нар энэ хуулиар хүлээсэн, хуулиар ноогдуулсан үүргээ хэрэгжүүлээд  явж байхад үүнийг янз бүр болгоод улс төржүүлээд  шүүх болголоо гэж яриад байгааг үнэхээр сайн ойлгохгүй байна.</w:t>
      </w:r>
    </w:p>
    <w:p>
      <w:pPr>
        <w:pStyle w:val="TextBody"/>
        <w:rPr>
          <w:rFonts w:cs="Arial"/>
          <w:sz w:val="24"/>
        </w:rPr>
      </w:pPr>
      <w:r>
        <w:rPr>
          <w:rFonts w:cs="Arial"/>
          <w:sz w:val="24"/>
        </w:rPr>
      </w:r>
    </w:p>
    <w:p>
      <w:pPr>
        <w:pStyle w:val="TextBody"/>
        <w:rPr>
          <w:rFonts w:cs="Arial"/>
          <w:sz w:val="24"/>
        </w:rPr>
      </w:pPr>
      <w:r>
        <w:rPr>
          <w:rFonts w:cs="Arial"/>
          <w:sz w:val="24"/>
        </w:rPr>
        <w:tab/>
        <w:t>Өнөөдөр Монголд ер нь төсвийн мөнгө, төслийн мөнгө хоёрыг хулгайлж л  амьдарцгааж байна, ихэнх улсууд. Тэр дотроо Эрдэнэт шиг ийм том уутнаас  янз бүрийн  аргаар юм хэрэглээд идээд байгаад байхад Улсын Их Хурал энэ дээр яагаад дуугүй байх ёстой юм бэ?  энэ талаас нь асуудалд нэгдүгээрт хандмаар байна.</w:t>
      </w:r>
    </w:p>
    <w:p>
      <w:pPr>
        <w:pStyle w:val="TextBody"/>
        <w:rPr>
          <w:rFonts w:cs="Arial"/>
          <w:sz w:val="24"/>
        </w:rPr>
      </w:pPr>
      <w:r>
        <w:rPr>
          <w:rFonts w:cs="Arial"/>
          <w:sz w:val="24"/>
        </w:rPr>
      </w:r>
    </w:p>
    <w:p>
      <w:pPr>
        <w:pStyle w:val="TextBody"/>
        <w:rPr/>
      </w:pPr>
      <w:r>
        <w:rPr>
          <w:rFonts w:cs="Arial"/>
          <w:sz w:val="24"/>
        </w:rPr>
        <w:tab/>
        <w:t xml:space="preserve">Хоёрдугаарт, ер нь манайхан глобальчлалд сайн орж байгаа юм байна. Энэ танилцуулга, хяналт шалгалтын дүнгийн юмнаас үзэхэд бусад олон оронд хэрэглэгддэг, гадаадад бүртгэлтэй хэн ч мэдэхгүй шахам компаниудаар дамжуулж мөнгө зувчуулдаг, зайлуулаад хаана явж байгаа нь мэдэгдэхгүй алга болгоод тэгээд сүүлд нь  идэж уудаг ийм юман дээр маш тодорхой харагдаж байна.  Монгол Буриад хоёрын хооронд цахилгааны тооцоо хийж байхад Киприйн гэнэ үү? ойлгомжтой, яагаад тэр компани түүгээр дамжиж байгаа юм бэ? Оросуудын мөнгө  идэж байгаа сонгодог жишээ энэ шүү дээ, Общар компани гэж байгуулчихаад түүгээр хэд хэд дахиж дамжуулаад сүүлдээ хаана яваа нь мэдэгдэхээ болиод, алга болоод тэгээд эргээд хүмүүсийн хармаанд суудаг яг энэ системийг л ашиглаж эхэлж байна шүү дээ. </w:t>
      </w:r>
    </w:p>
    <w:p>
      <w:pPr>
        <w:pStyle w:val="TextBody"/>
        <w:rPr>
          <w:rFonts w:cs="Arial"/>
          <w:sz w:val="24"/>
        </w:rPr>
      </w:pPr>
      <w:r>
        <w:rPr>
          <w:rFonts w:cs="Arial"/>
          <w:sz w:val="24"/>
        </w:rPr>
      </w:r>
    </w:p>
    <w:p>
      <w:pPr>
        <w:pStyle w:val="TextBody"/>
        <w:rPr>
          <w:rFonts w:cs="Arial"/>
          <w:sz w:val="24"/>
        </w:rPr>
      </w:pPr>
      <w:r>
        <w:rPr>
          <w:rFonts w:cs="Arial"/>
          <w:sz w:val="24"/>
        </w:rPr>
        <w:tab/>
        <w:t>Нөгөө талаар зөвхөн тодорхой хугацаанд богино хугацаанд компани шиг юм  байгуулчихаад, түүндээ төсөв юм уу, төслийн мөнгөнөөс авчихаад үйл ажиллагаа явуулаагүй жаахан байж байгаад нөгөөдөхөө татан буулгадаг юм уу? дампууруулж алга болгочихоод, тэгээд мөнгийг нь аваад идчихдэг, энэ дээр тэр Босго трейд гэсэн  компаний нэр явж байна. Дэлгэр гээд нэг компани байна, нийлээд  300-аад мянган ам.долларын тухай асуудал байгуулаад л мөнгө аваад татан буулгасан, байгуулаад л мөнгө аваад татан буулгасан,  ийм ийм юмнуудыг чинь бид нар яагаад ярих ёсгүй юм бэ? тэр тусмаа Улсын Их Хурал. Жишээ болгоод хэлэхэд дуртай цагтаа бид нар Тарваганы даллуур шиг гаргаж ирчихээд, энэ Америкт ийм байдаг, тэнд ийм байдаг гээд яриад байдаг газартайгаа харьцуулбал Америкийн сенат чинь Байнгын хороод нь,  хороод нь тэнд хүн гэрчээр  авчраад  тангараг өргүүлж байгаад мэдүүлэг аваад ийм асууж тодруулах юмнуудаа явуулаад байдаг шүү дээ, дуурайх гээд байгаа юм бол яагаад бид нар үүнийг нь  дуурайж болдоггүй юм бэ? Заавал дуурайх албагүй л дээ, гэхдээ бид нар түрүүн хэлсэн тэр хоёр заалтын дагуу ийм юмнуудаа хэлэлцэж байж болно шүү дээ. Ийм  ийм юмнуудыг бид нар их сайн яримаар байна, нэгдүгээрт.</w:t>
      </w:r>
    </w:p>
    <w:p>
      <w:pPr>
        <w:pStyle w:val="TextBody"/>
        <w:rPr>
          <w:rFonts w:cs="Arial"/>
          <w:sz w:val="24"/>
        </w:rPr>
      </w:pPr>
      <w:r>
        <w:rPr>
          <w:rFonts w:cs="Arial"/>
          <w:sz w:val="24"/>
        </w:rPr>
      </w:r>
    </w:p>
    <w:p>
      <w:pPr>
        <w:pStyle w:val="TextBody"/>
        <w:rPr>
          <w:rFonts w:cs="Arial"/>
          <w:sz w:val="24"/>
        </w:rPr>
      </w:pPr>
      <w:r>
        <w:rPr>
          <w:rFonts w:cs="Arial"/>
          <w:sz w:val="24"/>
        </w:rPr>
        <w:tab/>
        <w:t>Тэр бусад тогтоолд туссан асуудлууд яах вэ? тэртэй, тэргүй ном журмаараа яваад шийдэгдэх байхаа. Нэгдмэл эрх ашгийн төлөө хэн хаана байгаа нь хамаагүй дуугарч баймаар байгаа юм. Надад гуравхан л юм бодогдож байна. Эрдэнэтийн асуудал тэртэй, тэргүй ингээд явдгаараа явна. Эрдэнэт жишээ болгоод бид нар аваад үзэхэд, бодмоор юмнууд үлдэж байгаа юм байна. Санхүү, эдийн засгийн асуудлуудын чиглэлээр хууль хяналтын байгууллагуудын ажилд үнэхээр шинэчлэлт, нарийн яривал сэтгэлгээний өөрчлөлт хийхгүй бол болохоо байчихаж, ганцхан жишээ хавчуулъя. Дөнгөж саяхан надтай нэг хүн гомдол гаргаад ярьж байна. Нэг компаний 53 хувийг нь эзэлж байгаа улсууд байхад шүүх нөгөө талд нь шийдвэр гаргаад тэр 53 хүнээс нь  удирдах зөвлөлд нь ч байдаггүй, захирлыг нь  ч хийлгэдэггүй. Түүнийг нь  манай хоёр шатны шүүх зөвшөөрчихсөн явж байгаа ийм жишээ Монголд байдаг л юм байна. Тэгэхээр ийм ийм юмнуудыг үнэхээр анхаарахгүй бол болохоо байжээ.</w:t>
      </w:r>
    </w:p>
    <w:p>
      <w:pPr>
        <w:pStyle w:val="TextBody"/>
        <w:rPr>
          <w:rFonts w:cs="Arial"/>
          <w:sz w:val="24"/>
        </w:rPr>
      </w:pPr>
      <w:r>
        <w:rPr>
          <w:rFonts w:cs="Arial"/>
          <w:sz w:val="24"/>
        </w:rPr>
      </w:r>
    </w:p>
    <w:p>
      <w:pPr>
        <w:pStyle w:val="TextBody"/>
        <w:rPr>
          <w:rFonts w:cs="Arial"/>
          <w:sz w:val="24"/>
        </w:rPr>
      </w:pPr>
      <w:r>
        <w:rPr>
          <w:rFonts w:cs="Arial"/>
          <w:sz w:val="24"/>
        </w:rPr>
        <w:tab/>
        <w:t>Хоёрдугаарт, хууль зөрчсөн үйлдэл хийсэн бол түүнийгээ улс төржүүлж өөрснийгөө хамгаалах гэж оролддогоо хаа хаанаа  больцгоовол яасан юм бэ? хүний өөрийнгүй.</w:t>
      </w:r>
    </w:p>
    <w:p>
      <w:pPr>
        <w:pStyle w:val="TextBody"/>
        <w:rPr>
          <w:rFonts w:cs="Arial"/>
          <w:sz w:val="24"/>
        </w:rPr>
      </w:pPr>
      <w:r>
        <w:rPr>
          <w:rFonts w:cs="Arial"/>
          <w:sz w:val="24"/>
        </w:rPr>
      </w:r>
    </w:p>
    <w:p>
      <w:pPr>
        <w:pStyle w:val="TextBody"/>
        <w:rPr>
          <w:rFonts w:cs="Arial"/>
          <w:sz w:val="24"/>
        </w:rPr>
      </w:pPr>
      <w:r>
        <w:rPr>
          <w:rFonts w:cs="Arial"/>
          <w:sz w:val="24"/>
        </w:rPr>
        <w:tab/>
        <w:t xml:space="preserve">Мөнгө зувчуулдаг энэ олон улсын  хэмжээнд хууль бус үйл ажиллагаа зохион байгуулдаг ийм ажлуудыг бид нар одооноос анхааралдаа авч энэ талаар ажиллаж байхгүй бол  уже хоцорсон байна бид нар. Монгол Буриад хоёрын хооронд хийж байгаа тооцоог  Киприйн тэнд  байгаа дансаар дамжуулаад тэрбум шахуу төгрөг тэгээд явчихдаг ийм юм руу уже орчихсон байна, энэ хоцорчихож. </w:t>
      </w:r>
    </w:p>
    <w:p>
      <w:pPr>
        <w:pStyle w:val="TextBody"/>
        <w:rPr>
          <w:rFonts w:cs="Arial"/>
          <w:sz w:val="24"/>
        </w:rPr>
      </w:pPr>
      <w:r>
        <w:rPr>
          <w:rFonts w:cs="Arial"/>
          <w:sz w:val="24"/>
        </w:rPr>
      </w:r>
    </w:p>
    <w:p>
      <w:pPr>
        <w:pStyle w:val="TextBody"/>
        <w:rPr>
          <w:rFonts w:cs="Arial"/>
          <w:sz w:val="24"/>
        </w:rPr>
      </w:pPr>
      <w:r>
        <w:rPr>
          <w:rFonts w:cs="Arial"/>
          <w:sz w:val="24"/>
        </w:rPr>
        <w:tab/>
        <w:t>Дөрөвдүгээрт, нэг юм энэ ярилцлагаас их ойлгомжгүй үлдлээ. Манай хууль хяналтын байгууллагуудын хандлага, жилийн өмнө өгсөн юм бол одоо болтол юу хийж байсан бэ гэдэг асуудал их сонин асуултын тэмдэгтэйгээр энд   үлдчихлээ гэж бодож байна. Хамгийн сүүлд тогтоолын төсөлтэй холбогдуулаад хэлэхэд энэ ярьж байгаа  юм, уур амьсгалыг харж байхад заавал   хууль хяналтын байгууллагад шилжүүлэх гэсэн юмыг нэгдүгээр заалт байлгах хэрэг байна уу? үгүй ч юм уу? бусад юмнуудаа ярьж байгаад, түүнийг нь сүүлд нь заачихсан байвал арай эвтэйхэн юм уу гэсэн ийм саналтай байна.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Ж.Наранцацралт</w:t>
      </w:r>
      <w:r>
        <w:rPr>
          <w:rFonts w:cs="Arial"/>
          <w:sz w:val="24"/>
        </w:rPr>
        <w:t>: Баярлалаа. Монгол Оросын хамтарсан Эрдэнэт үйлдвэрийн  талаар шалгалтын талаар Улсын Их Хурал хэлэлцээд тогтоол гаргах энэ асуудлыг авч хэлэлцэхдээ, ер нь эхний ээлжинд энэ асуудалд гоомой хандаж ерөөсөө болохгүй гэдэг үүднээс, хоёрдугаарт энэ асуудлыг ярилцахдаа  аль нэг талыг барьж, эсхүл улс төржүүлэх шаардлага байхгүй гэдэгтэй би санал нэг байгаа юм. Яагаад гэхээр  Эрдэнэт үйлдвэр юуны түрүүнд  хоёр талын хамтарсан үйлдвэр, өөрөөр хэлбэл зөвхөн нэг улсын өмч биш гэдэг талаас нь авч үзэх юм бол энэ дээр анхааралтай хандах асуудлууд байгаа.</w:t>
      </w:r>
    </w:p>
    <w:p>
      <w:pPr>
        <w:pStyle w:val="TextBody"/>
        <w:rPr>
          <w:rFonts w:cs="Arial"/>
          <w:sz w:val="24"/>
        </w:rPr>
      </w:pPr>
      <w:r>
        <w:rPr>
          <w:rFonts w:cs="Arial"/>
          <w:sz w:val="24"/>
        </w:rPr>
      </w:r>
    </w:p>
    <w:p>
      <w:pPr>
        <w:pStyle w:val="TextBody"/>
        <w:rPr>
          <w:rFonts w:cs="Arial"/>
          <w:sz w:val="24"/>
        </w:rPr>
      </w:pPr>
      <w:r>
        <w:rPr>
          <w:rFonts w:cs="Arial"/>
          <w:sz w:val="24"/>
        </w:rPr>
        <w:tab/>
        <w:t xml:space="preserve">Хоёрдугаарт, Эрдэнэт бол Монгол Улсын эдийн засаг, санхүү, нийгмийн  амьдралд бодитой анхаарал татсан энэ объектын хувьд  мөн нөгөө талаар Эрдэнэт бол Эрдэнэтийн нэрээр Эрдэнэтийг нэр барьж бас олон асуудлыг авч үздэг, тэр нь түүнээс ч болж олон хүнийг хэлмэгдүүлдэг, элдэв нэр хоч зүүдэг, ийм асуудал байгаа учраас нэлээд ул суурьтай, анхааралтай авч хэлэлцээч ээ гэж ингэж үзэж байгаа юм. Энэ асуудлыг авч хэлэлцэхийн тулд би юуны түрүүнд нэгдүгээрт энэ асуудлыг  хэлэлцэхийн тулд нэлээд олон асуултууд хариулт байхгүй байна гэж ингэж үзэж байгаа юм. Би тухайлбал  эхний ээлжинд жишээ хэлэхэд, яг энэ асуудлаар тухайлбал 1991 оны хэлэлцээрийн дагуу хоёр талын хамтарсан үйлдвэрийн үйл ажиллагаанд хяналт тавих  энэ нөхцөлд Их Хурал, Засгийн газар, оролцогч талууд ямар эрх зүйн хүрээтэй юм бэ? эрх хэмжээтэй юм бэ гэдгийг энэ хэлэлцээртээ тодорхой заасан байх. Ийм ч учраас би өнөөдөр Их Хурлыг бас энэ асуудал дээр Их Хурлын гишүүд эмзэглээд байх шиг байна, бас хэтэрхий энэ  хэлэлцээрийг зөрчиж байгаа ийм асуудлууд ороод байгаа юм биш биз. </w:t>
      </w:r>
    </w:p>
    <w:p>
      <w:pPr>
        <w:pStyle w:val="TextBody"/>
        <w:rPr>
          <w:rFonts w:cs="Arial"/>
          <w:sz w:val="24"/>
        </w:rPr>
      </w:pPr>
      <w:r>
        <w:rPr>
          <w:rFonts w:cs="Arial"/>
          <w:sz w:val="24"/>
        </w:rPr>
      </w:r>
    </w:p>
    <w:p>
      <w:pPr>
        <w:pStyle w:val="TextBody"/>
        <w:rPr>
          <w:rFonts w:cs="Arial"/>
          <w:sz w:val="24"/>
        </w:rPr>
      </w:pPr>
      <w:r>
        <w:rPr>
          <w:rFonts w:cs="Arial"/>
          <w:sz w:val="24"/>
        </w:rPr>
        <w:tab/>
        <w:t>Засгийн газрын байр суурь хаана байна вэ? энэ асуудалд Засгийн газар онцгой байр сууриа илэрхийлэх ёстой. Гэтэл Засгийн газар   өнөөдөр Их Хурлаар могойд бариулдаг мод гэдэг шиг энэ асуудалд хутгуулаад, Засгийн газрын өөрийнх нь байр суурь нь тодорхойгүй байгаа ийм байдал бид нарт ажиглагдаж байна. Үүнийг Их Хурлын гишүүд ойлгож байгаа байх гэж  бодож байна.</w:t>
      </w:r>
    </w:p>
    <w:p>
      <w:pPr>
        <w:pStyle w:val="TextBody"/>
        <w:rPr>
          <w:rFonts w:cs="Arial"/>
          <w:sz w:val="24"/>
        </w:rPr>
      </w:pPr>
      <w:r>
        <w:rPr>
          <w:rFonts w:cs="Arial"/>
          <w:sz w:val="24"/>
        </w:rPr>
      </w:r>
    </w:p>
    <w:p>
      <w:pPr>
        <w:pStyle w:val="TextBody"/>
        <w:rPr>
          <w:rFonts w:cs="Arial"/>
          <w:sz w:val="24"/>
        </w:rPr>
      </w:pPr>
      <w:r>
        <w:rPr>
          <w:rFonts w:cs="Arial"/>
          <w:sz w:val="24"/>
        </w:rPr>
        <w:tab/>
        <w:t xml:space="preserve">Нөгөө талаар  шийдвэрлэгдээгүй, хариулт өгөхгүй байгаа асуудлууд бодитой байж байна. Жишээ нь Оросын талын 49  хувийг хувьчилсан асуудал одоогоор  бодитой баримт, тодорхой зүйл хэлж чадахгүй байна. Манай талын оролцогч Төрийн өмчийн хорооноос ч энэ асуудалд ингээд ингээд хувьчилсан юмаа, ийм ийм бичиг өгч байсан юм, олон асуудлууд байгаа. Үүнийг энд байгаа энэ Их Хурлын танхимд сууж байгаа олон хүн мэдэж байгаа. Хамтарсан, хувьчилсан л гэж байгаа, тэдэн хувиуд нь байж байгаа л гэж байгаа, энэ асуудлаар энэ бодитой болгох ийм шаардлага бол байгаа юм. </w:t>
      </w:r>
    </w:p>
    <w:p>
      <w:pPr>
        <w:pStyle w:val="TextBody"/>
        <w:rPr>
          <w:rFonts w:cs="Arial"/>
          <w:sz w:val="24"/>
        </w:rPr>
      </w:pPr>
      <w:r>
        <w:rPr>
          <w:rFonts w:cs="Arial"/>
          <w:sz w:val="24"/>
        </w:rPr>
        <w:t xml:space="preserve">Энэ асуулт бас тодорхойгүй байна. </w:t>
      </w:r>
    </w:p>
    <w:p>
      <w:pPr>
        <w:pStyle w:val="TextBody"/>
        <w:rPr>
          <w:rFonts w:cs="Arial"/>
          <w:sz w:val="24"/>
        </w:rPr>
      </w:pPr>
      <w:r>
        <w:rPr>
          <w:rFonts w:cs="Arial"/>
          <w:sz w:val="24"/>
        </w:rPr>
      </w:r>
    </w:p>
    <w:p>
      <w:pPr>
        <w:pStyle w:val="TextBody"/>
        <w:ind w:firstLine="720"/>
        <w:rPr>
          <w:rFonts w:cs="Arial"/>
          <w:sz w:val="24"/>
        </w:rPr>
      </w:pPr>
      <w:r>
        <w:rPr>
          <w:rFonts w:cs="Arial"/>
          <w:sz w:val="24"/>
        </w:rPr>
        <w:t>Дараагийн маш бодитой асуулт авч чадахгүй байгаа асуудал бол бид үүнийг бүгдээрээ ойлгох ёстой. Их Хурал Эрдэнэтийн тодорхой тодорхой асуудал дээр мэргэжлийн дүгнэлт гаргах эрх бий юу?  Их Хурал өөрөө. Их Хурлыг   би  улс төрийн байгууллага гэж ойлгож байгаа, сонгогддог. Тэгэхээр Их Хурал аливаа асуудалд оролцохоороо заавал улс төрийн хандлагатай болчихдогийг энд байж байгаа хэн ч  эсэргүүцэхгүй байх гэж бодож байна. Олон хэрэг, Зоригийн хэрэг, Лхүмбийн хэрэг, өнөөдөр Эрдэнэтийн хэрэгт улс төрчид, мэргэжлийн байгууллагуудын дүгнэлтийг хэлээд ингэснээрээ энэ бас заавал нэг талыг барьсан ч юм уу, заавал улс төржих хандлагатай болдог. Ийм учраас энэ асуудал дээр цагдаагийн байгууллагаас, прокуророос, энэ советын хамтарсан хоёр талын советын мэргэжлийн экспертизийн байгууллагуудаас яг энэ гэрээ хэлэлцээрийн хувьд, санхүүгийн үйл ажиллагааных нь хувьд бодитой өгсөн мэргэжлийн дүгнэлтүүдийг бид шаардах, энэ дүгнэлтүүд дээр бас ярилцах хэрэгтэй гэж бод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йм  асуултуудыг авч байж бид нар энэ асуудалд хандахгүй бол өнөөдөр магадгүй, түрүүчийн хүмүүсийн  шүүмжлээд байгаа шиг хэн нэгнийг шүүх талаа хэтэрхий бариад, эсхүл цаг хугацааны хувьд   энэ хэлхээсийг алдагдуулснаар нэг буруутанг хайснаар ерөнхий асуудлынхаа гол үр дүнг авч хэлэлцэхгүй байх ийм асуудлууд ч гэсэн гарч ирэхийг үгүйсгэхгүй. Үүнийг л Их Хурлын гишүүд бодооч  ээ.  Өнөөдөр хэн нэгнийг буруутгаж, өмгөөлөх ийм асуудлыг ярихгүй байгаа юм. Ганцхан надад энэ асуултуудад  бодит хариулт өгөөч, бид нарт бодит мэргэжлийн  мэдээллээр хангаач, үүнийг холбогдох байгууллагуудад нь өгөөч, тэр хүмүүс нь буруутай бол . . . /хугацаа дуусав/</w:t>
      </w:r>
    </w:p>
    <w:p>
      <w:pPr>
        <w:pStyle w:val="TextBody"/>
        <w:ind w:firstLine="720"/>
        <w:rPr>
          <w:rFonts w:cs="Arial"/>
          <w:sz w:val="24"/>
        </w:rPr>
      </w:pPr>
      <w:r>
        <w:rPr>
          <w:rFonts w:cs="Arial"/>
          <w:sz w:val="24"/>
        </w:rPr>
      </w:r>
    </w:p>
    <w:p>
      <w:pPr>
        <w:pStyle w:val="TextBody"/>
        <w:ind w:firstLine="720"/>
        <w:rPr/>
      </w:pPr>
      <w:r>
        <w:rPr>
          <w:rFonts w:cs="Arial"/>
          <w:b/>
          <w:sz w:val="24"/>
        </w:rPr>
        <w:t>П.Жасрай</w:t>
      </w:r>
      <w:r>
        <w:rPr>
          <w:rFonts w:cs="Arial"/>
          <w:sz w:val="24"/>
        </w:rPr>
        <w:t>: Баярлалаа. Тэгэхээр  төрийн  хяналтын хорооны шалгалт нэлээд юм задалж гаргаж өгч, тэр нь Улсын Их Хурлын  зарим Байнгын хороодоос Улсын Их Хурлын даргын захирамж гаргаж, гүйцээж тодруулах, шалгах ийм шаардлага гарсан юм байна гэдэг нь үйл явдал нэг жил гаруй хугацаанд нийтэд тодорхой байгаа. Шалгасан  материал, шалгалтын дүнгийн материалтай танилцахад их олон  юм задалж гаргаж ирж, ихээхэн бидний дүр төрх Монголын байдлыг ил гаргаж ирсэн юм байна гэдэг ийм дүгнэлт  би хувьдаа хий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х Хурлаар хэлэлцэх тухайд гэвэл  Монгол Улсын Үндсэн хуулинд Улсын Их Хурлыг зарим хүний ойлгодог шиг хууль тогтоох дээд байгууллага гэж бичээгүй юм. Монгол Улсын Их Хурал бол Монголын төрийн эрх барих дээд байгууллага. Гадаад, дотоод бодлогын ямар ч асуудлыг авч хэлэлцэн шийдвэрлэх бүрэн эрхтэй, үүний дотор өөр хэнтэй ч  хуваалцахгүй эрх гээд Үндсэн хуулинд хууль тогтоохоос эхлээд хэдэн тодорхой юм заачихсан байгаа шүү дээ. Тийм болохоор энэ асуудлыг Их Хурал авч ярих ёсгүй гэх мэтийн юм уу,  эсхүл  Их Хурал хазайж байна гэх мэтийн яриа бол үнэндээ утгагүй байгаа юм, үүнийг тал талдаа ойлгохоос өөр аргагү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элэлцэж байгаа асуудалтай холбогдуулаад би З зүйл дээр саналаа хэлье.</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эгдүгээрт нь,  манай төрийн өмчийн томоохон байгууллагууд ерөөсөө төрийн хяналтаас гараад явчихаж, энэ бол луйвар хийж,  завшигчдын тэжээлт  орчин болж хувирсан юм байна. Тэр нь цаашаагаа яваад улс дамжсан гэмт хэргийн бүлэглэлийн үйл ажиллагааны шинж төлөвтэй болчихсон ийм байдал эндээс ажиглагдаж, харагдаж байна. Тэгэхээр зөвхөн цагдаагийн байгууллагад хэлээд энэ шийдэгдэхгүй биз дээ, зарим юмыг ноцтой шалгахын тулд олон улсын эрүүгийн цагдаад хандахаас өөр аргагүй байх. Хамтран ажиллагч орнуудын мафийн бүлгийн гар хөл энд явж байна уу, үгүй юу гэдгийг давхар шалгах хэрэгцээтэй болж байх шиг байна. Нэг үгээр хэлбэл  Монголын эдийн засгийн гэмт хэргийн шинжтэй үйлдэл нь олон улсын түвшний хэмжээнд хүртэл зэрэг дэвшжээ гэсэн дүгнэлт эндээс гарч ирж байгаа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нэ бол манай хуулийн байгууллагууд ч тэр, манай төрийн байгууллагууд ч тэр анхаарлаа хандуулахгүй бол болохгүй тийм түвшинд очсон юм байна гэсэн санаа эндээс гарч ирж байгаа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Хоёрдугаарт нь, манай  хууль хяналтын байгууллагуудын нөхдүүдийн мэдлэг чадвар нь ямар байгаа юм бэ? үнэндээ эргэлзээ төрүүлж байна. Үнэхээрийн эргэлзээ төрүүлж байна. Хүн ажил хийгээд хөлсөө цалингаа л авна шүү дээ. Тэгээд мөнгөнөөс чинь мөнгө л гардаг биз дээ, зах зээлийн эдийн засгийн цагаан толгой энэ шүү дээ. Тэгэхэд луйвар хийгээд  төрийн өмчийн мөнгөөр угаагаад байгуулсан банкийг шийдэж чадахгүй сууж байгаа шүү дээ, тэр нь түүндээ урамшаад одоо энэ шалгалтын материалаас үзэхэд мөнгө бүлэглэн иддэг тэр үйл ажиллагаа нь одоо болтол үргэлжилж байгаа юм байна, ингэхээр </w:t>
        <w:tab/>
        <w:t xml:space="preserve"> л энэ   Монгол орон чинь яаж амьдрах юм бэ?  Ард түмний амьдрал дорой байгаа, ард түмэн маань ядарч, зүдэрч байгаагийн гол уурхай, эх үүсвэр нь энэ мэтийн юманд л байгаа шүү дээ. Тэгээд ерөөсөө манай эдийн засгийг луйвардах, хулгайлах явдал бол харх шиг идэж гүйцэж байгаа юм байна. Тийм учраас энд чинь Хурал нь ч, Засгийн газар нь ч, хууль, хяналтын байгууллага нь ч  анхаарал тавихгүй байх аргагүй тийм түвшинд бид нэгэнт очжээ гэж ингэж бодож байна. Ганц  Эрдэнэт биш байхаа, одоо төвийн эрчим хүчний систем гэхэд л үйлдвэрлэж гаргасан цахилгааныхаа ердөө 38 хувьд нь л тэнцэх мөнгөө олж авч байгаа шүү дээ, тэгээд цаад талын 62 хувь нь байхгүй алга болчихож байгаа, хаана яваа, тэнд чинь бас л луйвар явж байгаа, тэгэхдээ бүр түгээмэл, тархмал, ямар нэг хэмжээгээр зохион байгуулалтанд орсон байж магадгүй, ийм байж байгаа шүү дээ. Тийм  учраас төрийн өмчийн бусад байгууллагууд дээр шалгалт үргэлжлүүлж хийх нь зүйтэй гэсэн ийм санааг би хэлэх гэсэн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Эцэст нь энэ шалгалтаас нэг том дүгнэлт материалаас гарч ирж байна. Би энэ тоог задалж хэлмээргүй байна. Миний асуултын хариуг  Засгийн газрынхан тоогоор гаргаж өгсөн. Одоо 1991 оны хэлэлцээрийг шинэчлэх үед ер нь Монголын талын гарт жижигхэн ч гэсэн бундангийн хөзөр ороод ирчихсэн байна шүү, үүнийгээ л задалж тавилгүй, ил гаргалгүй, элдэв хэвлэл мэдээллээр худлаа үнэн юм тарааж, Монгол орны язгуур эрх ашгийг хөндөхгүйгээр Засгийн газар энэ дээр тун их анхааралтай ажиллах хэрэгтэй. </w:t>
      </w:r>
    </w:p>
    <w:p>
      <w:pPr>
        <w:pStyle w:val="TextBody"/>
        <w:ind w:firstLine="720"/>
        <w:rPr>
          <w:rFonts w:cs="Arial"/>
          <w:sz w:val="24"/>
        </w:rPr>
      </w:pPr>
      <w:r>
        <w:rPr>
          <w:rFonts w:cs="Arial"/>
          <w:sz w:val="24"/>
        </w:rPr>
      </w:r>
    </w:p>
    <w:p>
      <w:pPr>
        <w:pStyle w:val="TextBody"/>
        <w:ind w:firstLine="720"/>
        <w:rPr/>
      </w:pPr>
      <w:r>
        <w:rPr>
          <w:rFonts w:cs="Arial"/>
          <w:b/>
          <w:sz w:val="24"/>
        </w:rPr>
        <w:t>Б.Эрдэнэбилэгт</w:t>
      </w:r>
      <w:r>
        <w:rPr>
          <w:rFonts w:cs="Arial"/>
          <w:sz w:val="24"/>
        </w:rPr>
        <w:t xml:space="preserve">: Баярлалаа. Эрдэнэт үйлдвэрийн хувь  заяаны асуудал бол бидний авч үзэх тухай, улс орны цаашдын нийгэм, эдийн засгийн амьдралд чухал ач холбогдолтой үйлдвэр, аж ахуйн газрын нэг мөн. Тэр утгаараа ч гэсэн.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өгөө талаар хамтарсан үйлдвэрүүдийн хамтын том оргил нь юм л даа. Эрдэнэт үйлдвэртэй, хамтарсан үйлдвэртэй  холбогдсон асуудал бол бид цаашдаа Монгол орон дан ганцаараа  том үйлдвэр байгуулаад явах тухай асуудал биш,хамтарч цаашдаа олон улс оронтой нийлсэн үйлдвэр байгуулах болно. Түүний маань нэг том практик бол энэ Эрдэнэтийн үйлдвэртэй хамтарч ажиллаж байгаа манай Засгийн газар, үйл ажиллагааны маань том дүр зураг гэж ингэж ойлгодог.</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и энэ шалгалтын материал нэлээд зүйлүүдийг үзэж харж байж гаргаж ирж тавьсан байна гэж үзэж байна. Би энэ дээрээс  юу гэж ойлгож байна вэ гэхээр ер нь 2000 оны Улсын Их Хурлын сонгуулийн үед зууны манлай гэсэн нэр өгөөд, улс төржүүлээд явж байсан, тэр үед ярьж байсан улс төрийн хүчин маань Засгийн эрх авчихаад 1999-2000 онд ажиллаж байсан тэр зүйлүүдээс нь зөвхөн санхүүгийн зарим баримтыг үзэхэд л ноцтой зүйлүүд их байжээ гэдэг нь энэ  шалгалтын материал дотроос харагдаад байгаа юм. Зөвхөн 2000 оны 6 дугаар сард  сонгуулийн өмнөхөн гэхэт Хөтөлийн цемент шохойн үйлдвэрээс Эрдэнэт үйлдвэрт өгөх ёстой байсан 2,8 тэрбум төгрөгийг 4,3 тэрбум төгрөг болгоод авчихсан, 1,3 тэрбум төгрөгийн алдагдлыг Хөтөл цемент шохойн үйлдвэр дээр үлдээгээд явж байгаа юм. Ийм л маягаар улсын үйлдвэр, улсын өмчийн байгууллагуудыг ерөөсөө л хачин байдлаар ашиглаж байгаа байдал эндээс харагдаж байгаа нэг жишээ нь.</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 дахь жишээ бол гал түймрийн асуудал, би өчигдөр Цагдаагийн ерөнхий газрын даргаас асууж байсан. Гал түймрийн асуудал өөрөө хууль хяналтын байгууллага шалгаад энэ  гадны нөлөөлөл алга байна, дотроосоо гарсан байна гээд дүгнэсэн гээд материал дотор байж байгаа. Гэтэл гал түймрийн энэ асуудлаас болоод бид нар 3,1 тэрбум төгрөгийн алдагдлыг улс хүлээсэн байх жишээтэй. Ийм маягаар олон зүйлүүд бол энэ шалгалтын материал  дээр гарч ирсэн нь дутагдлуудыг тодорхой зааж гаргаж ирсэн зүйлүүд эндээс харагдаж байна. Тэгэхэд өнөөдөр энэ ажил сайн явж болдог юм байна гэдгийг би нэг талаас харж байгаа юм. Засгийн эрх барьснаас хойших хугацаанд шинээр хамтарсан үйлдвэрийн советын бүрэлдэхүүнийг Монголын талын  хэсгийг шинэчилсэн байна, үйлдвэрийн удирдлагыг ажиллуулжээ, тэгэхэд зөвхөн хоёр жишээ татаж ярихад Эрдэнэт үйлдвэрийн түүхэнд байгаагүй  хүдэр олборлолт 2001 онд гарсан байна. Энэ маань өнөөдөр манай шинээр сонгогдсон удирдлагууд сайн ажиллажээ гэдгийн нэг тод жишээ, нэг талаар.</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өгөө талаар зөвхөн импортоор оруулж ирж байгаа бараа бүтээгдэхүүнд тавих шаардлагыг өндөржүүлж, тухайлбал гэрээнд тавих шаардлагыг өндөржүүлж чадсанаараа манай одоогийн удирдлагууд маань  зөвхөн 2000 онтой харьцуулахад  3 сая ам.долларын хэмнэлт гаргаж чадсан байна. Энэ мэтчилэнгээр өнөөдрийн бид нар Эрдэнэт үйлдвэрийн үйл ажиллагааг сайн явуулах дүр зураг харагдаж байна. Цаашдаа ч энэ үйлдвэр  улс оронд өгөх зүйлүүд нь байна гэдэг нь харагдаж байгаа юм. Энэ хоёр жишээгээр  үйлдвэрийн өнгөрсөн болон өнөөдрийн зүйлүүдийг хоёрхон зүйл дээр хэлэхэд харагдаж байгаа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Улсын Их Хурлын тогтоолын төсөлд хоёр зүйл дээр би бас санал нэгдэхгүй байгаа юм. Үйлдвэрийн үйл ажиллагааг сайжруулахад мэдээж  Монголын талаас оролцогчдын бүрэлдэхүүнийг мэргэжлийн чиглэлээр чадваржуулах нь зүйтэй гэж байна. Энэ чиглэлээр  бүрэлдэхүүнд орж  байгаа нөхдүүд маань яамны удирдлагууд бас оржээ. Энэ нь ямар нэг хэмжээгээрээ тухайн хүн биш, яамны тэр хэмжээний нөхдүүд маань оролцох нөхцөл бололцоог хангаж өгсөн байна. Харин өнөөдөр бид нар энэ  хурлаар хэлэлцэхдээ хамтарсан түрүүчийн зөвлөлийн ажлыг давхар дүгнэж байгаа шүү гэж үзэж байгаа шүү. Тийм учраас энэ зөвлөлд байгаа хуучин бүрэлдэхүүнд байгаа нөхдүүдээ солих хэрэгтэй. Тэр хүмүүсийнхээ оронд мэргэжил боловсролоороо сайн байгаа улсуудаа авч ажиллуулах нь би зүйтэй болов уу гэсэн саналтай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Эцэст нь манай тогтоолын 2 дугаар зүйлд байгаа юм. Прокурорын байгууллагад зөвлөсөн ийм заалт байгаа юм. Үүнийг дэмий байхаа, дан ганц прокурор зөвлөх биш, хэрвээ шалгуулахаар бол бид нар цагдааг шалга гэж хэлмээр болно, шийдвэрээ бодитой болго гэж шүүхэд хэлмээр болно, хяналт тавьж гэж зөвхөн нэг байгууллагад нь ингэж заалт өгөх нь дэмий байх. Тийм учраас  2 дугаар зүйлийг хасах саналтай байгаа юм. Баярлалаа. </w:t>
      </w:r>
    </w:p>
    <w:p>
      <w:pPr>
        <w:pStyle w:val="TextBody"/>
        <w:ind w:firstLine="720"/>
        <w:rPr>
          <w:rFonts w:cs="Arial"/>
          <w:sz w:val="24"/>
        </w:rPr>
      </w:pPr>
      <w:r>
        <w:rPr>
          <w:rFonts w:cs="Arial"/>
          <w:sz w:val="24"/>
        </w:rPr>
      </w:r>
    </w:p>
    <w:p>
      <w:pPr>
        <w:pStyle w:val="TextBody"/>
        <w:ind w:firstLine="720"/>
        <w:rPr/>
      </w:pPr>
      <w:r>
        <w:rPr>
          <w:rFonts w:cs="Arial"/>
          <w:b/>
          <w:sz w:val="24"/>
        </w:rPr>
        <w:t>Б.Чадраа</w:t>
      </w:r>
      <w:r>
        <w:rPr>
          <w:rFonts w:cs="Arial"/>
          <w:sz w:val="24"/>
        </w:rPr>
        <w:t>: Баярлалаа. Улсын Их Хурлын чуулган Эрдэнэт үйлдвэрийн асуудлыг  хоёр бүтэн өдөр авч хэлэлцэж байгаа явдлыг болбоос  тэнд ажиллаж байгаа  70 мянган оршин суугч, 6 мянган инженер техникчдийн хувь заяаг  Монголын төсвийг бүрэлдүүлэгч гол гол  том үйлдвэрүүдийн хувь заяаг Улсын Их Хурал ихээхэн анхааралтай авч байгаагийн  нэг үзүүлэлт  илрэл, нөгөө талаар бид хойд үеийнхэн өндөр технологиор үр ашигтай ашиглах ёстой үйлдвэрийг урьдчилж бид нар авч хэрэглэж байгаагийн хариуцлагыг бас анхааралтай авч байгаагийн нэг илрэл гэж үзэж байгаа юм. Үнэхээрийн шалгалтын материалаас үзэхэд хүнд хүнд асуудлууд байна, юу гэсэн үг вэ нөхөд минь, жил гаруйхан хугацааны дотор бүх монголчуудын жилийн цалинтай тэнцүү мөнгийг үрэн таран хийсэн байна гэдэг чинь үүнээс л үзэхэд бид цалингийн асуудал  ямар хүнд байгаа билээ гэхэд тодорхой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Ер нь цаашдаа  зах зээл, глобальчлал, Засгийн газрын мөрийн хөтөлбөрийн дагуу ч гэсэн том том гадаадын хөрөнгө  оруулалттай олон үйлдвэрүүд бид байгуулна. Үүнд яаж хандах ёстой вэ гэдэг маш сургамжтай, энэ хоёр  өдөр ер нь долоо хоногийн хуралдаан боллоо гэдгийг их олзуурхаж байна. Эндээс их олон сургамжийг авч үзэх хэрэгтэй юм. Би ямар санал оруулж байна вэ гэхээр ерөөсөө энэ бүгдийг анхаарч үзээд Улсын Их Хурал томоохон объектууд, гадаадын хөрөнгө оруулалттай үйлдвэрүүд төсвийг бүрдүүлэгч гол байгууллагуудыг анхааралтай Улсын Их Хурал авч үзэж байхын үүднээс наанадаж Эдийн засгийн байнгын хорооны дэргэд тогтмол  ажилладаг комисс юм уу, ажлын хэсэг жижигхэн хороо ч байдаг юм уу байгууллага байгуулах нь тун зүйтэй зүйл юмаа. Энд олон сонгогчид бид нарт  санал ирүүлдэг, үүнд бид хариу өгч чадахгүй.  Бид сонгогчдынхоо дуу хоолойг Улсын Их Хурал илэрхийлж байх үүднээс үүнийг заавал хэрэгжүүлэх ёстой гэсэн ийм саналыг оруу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Нөгөө талаар юу вэ гэхээр Эрдэнэт мэтийн томоохон үйлдвэрүүд саяхан  бид нар баталсан  асуудлыг шийдвэрлэхэд бүсийг хөгжүүлэхэд нөлөөтэй ажиллах ёстой. Эцсийн эцэст  улс хөгжинө гэдэг бол бүсүүдийн хоорондын тэмцээн, улсаас татаасгүй бие дааж ажиллах нөхцөлийг бүрдүүлэх ийм зүйл. Тийм учраас Эрдэнэт бусад том том үйлдвэр Оюу толгой ч гэдэг юм уу хаа ч байдаг юм бэ энэ бол тухайн  бүсэд зориуд анхаарал тавьж, тухайн бүсэд үйл ажиллагааг хөгжүүлэх, энэ дээр ихээхэн анхаарч ажиллах хэрэгтэй юм. Раднаа гишүүний хэлээд байгаа Халиуны шохой, Сайханы ч байдаг юм уу нүүрсний уурхай, энэ энэ дээр ихээхэн анхаарч ажиллах хэрэгтэй. Үүнийг бид шинэ удирдлага, ер нь цаашдаа энэ бүсийн хоорондын өрсөлдөөн тэмцээн гэдгийг би ихээхэн дэмжиж байна. Ингэж хөгждөг дэлхий нийтийн жам байгаа шүү дээ,  бид Солонгост очлоо гэнэ,  тэнд  штатууд хоорондоо өрсөлддөг,  Солонгосынхон гэдэг чинь хотуудын бүсүүд хоорондын өрсөлддөг ийм зүйлүүд байгаа. Тэгэхээр энэ хэдэн зүйлүүд дээр онцгой анхаарч ажиллах болов уу гэж бодож байна. Би заавал цагийг дуусгахгүй. </w:t>
      </w:r>
    </w:p>
    <w:p>
      <w:pPr>
        <w:pStyle w:val="TextBody"/>
        <w:ind w:firstLine="720"/>
        <w:rPr>
          <w:rFonts w:cs="Arial"/>
          <w:sz w:val="24"/>
        </w:rPr>
      </w:pPr>
      <w:r>
        <w:rPr>
          <w:rFonts w:cs="Arial"/>
          <w:sz w:val="24"/>
        </w:rPr>
      </w:r>
    </w:p>
    <w:p>
      <w:pPr>
        <w:pStyle w:val="TextBody"/>
        <w:ind w:firstLine="720"/>
        <w:rPr/>
      </w:pPr>
      <w:r>
        <w:rPr>
          <w:rFonts w:cs="Arial"/>
          <w:b/>
          <w:sz w:val="24"/>
        </w:rPr>
        <w:t>Н.Тогтох</w:t>
      </w:r>
      <w:r>
        <w:rPr>
          <w:rFonts w:cs="Arial"/>
          <w:sz w:val="24"/>
        </w:rPr>
        <w:t>: Баярлалаа. Тэгэхээр  Төрийн хянан шалгах хороо, Улсын Их Хурлын ажлын хэсэг Эрдэнэтийн үйл ажиллагаанд шалгалт хийгээд ЗО-аад миллиард төгрөгийн зөрчил дутагдал  илрүүлжээ.  Энэ бол төр өмчөө  шалгаж үзэж байгаа хэрэг юмаа гэж ойлгож байна. Энд гарсан зөрчил дутагдлаас би  олон л зүйл яригдлаа. ЗО-аад тэрбум гэдэг их юм. Нэг зөрчлийг би их  онцгой юм гэж бодогдоод байгаа юм. Тэр нь юу вэ гэвэл Ерөнхий сайд чухам хэн юм бэ нэр нь яригдахгүй байна, ам шийдвэр гаргаад  9,6 миллиард төгрөгийн хохирол төрийн өмчид учруулаад тэгээд түүгээр нь Эрдэнэт үйлдвэр  түүгээр нь ашиг олсон болж харагдаад  хамтран эзэмшигч Орост миллиард 600 сая төгрөг, 1,6 сая доллар деведент болгож өгөөд  түүнээсээ ашгийн санал болгож Ерөнхий захирал нь 70 сая төгрөгийн шагнал авдаг ч юм уу, энэ бол  төр, Ерөнхий сайд чинь ярьдаг төр шүү дээ. Ярьдаг, ярьдаггүй хоёр төр л байдаг гэж байгаа. Ярьдаг төр нь төрийн албан хаагч,  ярьдаггүй төр нь хууль.  Тэгэхээр энэ ярьдаг төр өөрөө өөрийнхөө өмчийг сүйтгэж  байгаа явдлыг  өнөөдөр бид юу гэж үзэх вэ?  ийм юм  гарч ир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Өнөөдөр Монголд өмч хөрөнгө дотроос хамгийн эмзэг нь бэлчээрийн мал аж ахуй биш,  төрийн өмч байна шүү дээ, хамгийн  эмзэг өмч бол Монголд төрийн өмч. Төрийн өмчийг төрийн албан хаагчид өөрсдөө сүйтгэдэг, тэр аж ахуйн улсууд түүнийг  би хоёрдугаар зэргийн юм гэж бодож байна. Төрийн өмч,  Ерөнхий сайд ам шийдвэр гаргаад 10-аад шахуу миллиард төгрөгийн хохирлыг төрд учруулна, тэгээд сүүлд нь эрчим хүчний  үнэ өсгөөд ард түмэн дээр тавьж байдаг, энэ ер нь  яасан явдал вэ гэдэг юм байна. Тэгэхээр  зөрчил дутагдлыг илрүүлэх нэг хэрэг. Монголын төр, энэ өмчийг ер нь хамгаалж чадах уу, үгүй юу гэдэг хоёр дахь том чухал. Өөрөөр хэлбэл өнөөдөр тогтоол гаргана, энэ тогтоолоо хэрэгжүүлж чадах уу? Цагдаа ямар байна вэ?  жил шахуу болсон хэргийг хэрэг бүртгээгүй судлах шатанд байгаа гэж ойлгогдлоо. Прокурор ямар байна вэ? Прокурорын үйл ажиллагааны хуулинд  төрийн байгууллага санаачилга гаргавал танайх орж хяналт тавьж болно гээд  хиймэл барьер тавьсан юм байна. Ингэхээр үүнийг Монголын төр  өмчөө хамгаалж чадах уу, үгүй юу гэдэг нь тун эргэлзээтэй болж байн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йм учраас Улсын Их Хурал төрийн дээд байгууллагын хувьд  нэгэнт хянаж шалгасан энэ  гарсан шийдвэрийг өөрөө санаачилж хэрэгжүүлэх ажлыг зохион байгуулах хэрэгтэй. Хуулийнх нь дагуу бусад байгууллагыг оролцуулдаг юм байгаа биз. Үүгээр жишээ болгож төр өмчөө эзэн болж хамгаалж чадах эсэхийг одоо манай Их Хурал хийх хэрэгтэй байна.  Эс тэгвэл төрийн өмч  сүйтгээд дуусч байгаа юм байна. Төрийн өмч чинь хувийн өмчөөс ялгаатай нь юу вэ гэхээр түмэн олонд л татвар дээрээ ашгаа өгч байгаа шүү дээ, түүгээрээ л ялгаатай байгаа. Хувийн өмч бол татвараа өгнө, гүйцээ, ашиг нь  хувийн хүний эзний юм.  Ийм учраас төрийн өмч гэдэг бол нэг ёсондоо түмний ашиг сонирхлын өмч байгаа юм. Үүнийг эзэгнэх хамгаалах ажлаа төр сэргээх хэрэгтэй болж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Энэ сэргээхэд эрх зүйн шинэтгэлийн юм ч байж байна, ер нь төрийн албан хаагчдын сахилга хариуцлагын явдал ч байж байна, бусдаас гадна, энэ дээрээ бид  Хууль зүйн байнгын хороо, бусад байнгын хороод ажиллаж өөр өөрийнхөө чиглэлээр төр өмчөө хамгаалж чадах эсэхийг үзэх хэрэгтэй.  Баярлалаа.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ярлалаа.  Энд Радио, телевизийн дээд сургууль, Монголжингоо дээд сургуулийн оюутнууд чуулганы ажиллагаатай танилцаж байна.</w:t>
      </w:r>
    </w:p>
    <w:p>
      <w:pPr>
        <w:pStyle w:val="TextBody"/>
        <w:ind w:firstLine="720"/>
        <w:rPr>
          <w:rFonts w:cs="Arial"/>
          <w:sz w:val="24"/>
        </w:rPr>
      </w:pPr>
      <w:r>
        <w:rPr>
          <w:rFonts w:cs="Arial"/>
          <w:sz w:val="24"/>
        </w:rPr>
      </w:r>
    </w:p>
    <w:p>
      <w:pPr>
        <w:pStyle w:val="TextBody"/>
        <w:ind w:firstLine="720"/>
        <w:rPr/>
      </w:pPr>
      <w:r>
        <w:rPr>
          <w:rFonts w:cs="Arial"/>
          <w:b/>
          <w:sz w:val="24"/>
        </w:rPr>
        <w:t>М.Далайхүү:</w:t>
      </w:r>
      <w:r>
        <w:rPr>
          <w:rFonts w:cs="Arial"/>
          <w:sz w:val="24"/>
        </w:rPr>
        <w:t xml:space="preserve">  Баярлалаа.  Ажлын хэсэг сайн ажилласан гэдэг талаар олон гишүүдтэй санал адилхан нэг байна.  Хоёрдугаарт нэг зүйл бол, олон баримт бол нотолгоотой гээд Шаравдорж хэлээд байгаа юм. Түрүүчийн Сэргээн босголтын банкаар бас л олон баримт нотолгоотой байж байгаад сүүлдээ бүгдийг нь хураагаад авчихсан  шүү дээ, хавтас хэрэгтэйгээ бүр алга болчихсон, одоо тэр нь алга болчих вий дээ, энэ Эрдэнэтийн нөхдүүд тэр сейф элдэв юмаа янзлаасай гэж бод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уравдугаарт,  манай  Эрдэнэтийн шинээр тавигдсан удирдлагууд, Төрийн өмчийн хорооны удирдлагууд  бас эмх замбараагүй  байдалтай тэмцэж байгаад баяртай байгаа. Энэ уралдаж идэх  уралдаанд ороогүй, ерөөсөө үүнийг янзалъя, эмхэлье цэгцэлье гэж байгаа нь  их сайшаалтай байна. Улс орны хэмжээнд бид нар бодууштай хэд хэдэн зүйл баймаар болсон юм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эгдүгээрт, энэ гэмт хэргийн талаар нэг номерын аюултай гэмт хэрэг гэж юу вэ гэдгийг бид тогтоож авах болсон юм шиг байна, нийгэмд тийм сэтгэлгээ үүсгэмээр болсон юм шиг байна. Нэг номерын аюултай гэмт хэрэг  энэ эдийн засгийн гэмт хэрэг, төрийн өмчийг хувааж идэж байгаа, зальдаж идэж байгаа хэрэг бол нэг номерын хэрэг болжээ, үүнийг манай Хэвлэл мэдээллийнхэн, бусад  бүх хүмүүс ингэж үзээсэй гэж бодож байна, юу нь цагаан сар, юу нь наадам гэдэг шиг юун ДОХ, юун биеэ үнэлэх, хулгай зодоон, энэ бол 1-2 хүний хоорондын асуудал юм, тэр яваандаа засагдаж болно. Харин энэ төрийн өмчийг хувааж идэж байгаа бол улс орныг  ганхуу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дугаарт, энэ хэрэг чинь яагаад ганхуулаад байгаа юм бэ? чи юу гэж сүржигнээд байна вэ гэхээр энэ хэрэг нь дандаа хүмүүсийн нуруун дээр буудаг юм.  Сэргээн даатгал  банк гээд та нар ярьж байгаа. 54 тэрбум  өнөөдөр ард түмний нуруун дээр бууж байгаа, өнөөдрийн үнэ бууруулах замаар завшсан 9 тэрбумынх өнөөдөр хэрэглэгчдийн нуруун дээр л буусан шүү дээ, Улаанбаатарт ус, цахилгаан, гэрлийн үнэ нэмэгдсэн  нь энэ сонгогдсон хэдэн  гишүүдийг   явуулахгүй байгаа шүү дээ, та нар хаана байна вэ?   энэ чинь сайхан болгоно гэсэн, хамаг юм нэмсэн гээд.  Тэгэхээр ийм л зам бидэнд байна. Үгүй бол үүнийг цөмөөрөө таслан зогсоох нэг зам байна, үгүй бол албан тушаалтай байгаа дээрээ уралдаж идэх, уралдаж авах юм руу өрсөлдөж  орох ийм хоёрхон л зам үлдсэн байна. Яршиг байгаа дээрээ л юмтай болдог. Тэгэхээр энэ гишүүдийн олонхи нь уралдаж идэхээ болъё гэж байна л даа. Энэ өмчийг хайр найргүй зарж байгаа юман дээр эсрэг тэмцье гэж байна. Энэ мөнгө төгрөгний талаар бидний бодол санал харьцангуй их хол ойлголттой юм.  Манай Эрдэнэтийн нөхдүүд ч ярьж байна,  70 мянган доллгар гэж юу юм бэ? яршиг л байна шүү дээ гээд байдаг. Гэтэл 70 мянган доллар чинь 65 мянган төгрөгийн цалинтай 100 жил ажиллах цалин шүү дээ, үгүй бол 100 ажилчинтай нэг байгууллагын  жилийн цалин, энэ тийм бага юм гэж үү? Энэ хэдэн гуйрамчин царайлсан Хувьсгалт намын хэдэн юмнууд, мөнгө мэдэхгүй ийм юман дээр гаслаад байх юм гээд зарим нь тэгж байгаа юм шиг байгаа юм. Тэгээд ЗО тэрбум төгрөг гэдэг чинь Тайширын цахилгаан станц  ЗО тэрбумаар л гарч байсан шүү дээ, тэгээд тэр чинь бага мөнгө юм уу?   Энд цагдаа дангаараа дийлэхгүй гэдэг нь үнэн, Жасрай гуай хэлж байна. Тагнуулынхаа албыг энэ рүү оруулах цаг болсон юм байна. Өөрсдийнхөө хүнийг тагнахгүй гээд байгаа шүү дээ, энэ чинь улс орны эдийн засгийг хэмнэж байгаа, үндэсний аюулгүй байдалд сөргөөр нөлөөлж байгаа юмыг тагнахаас өөр замгүй байна шүү дээ, Улсын Их Хурлын гишүүн байсан хийгээд одоо байгаа, Засгийн газрын гишүүн байсан хийгээд одоо байгаа, агентлагийн дарга байсан хийгээд одоо байгаа, том том үйлдвэр, аж ахуйн газрын дарга нар байсан хийгээд одоо байгаа улсуудын үр хүүхэд, ахан дүүс, төрөл төрөгсөд хэр зэрэг баяжиж байна гэдгийг гүйцэтгэлийн ажлаар  хиймээр байна.  Орлогын мэдүүлэг л гэж байна, тэнд чинь сүрдээд байх юу байсан юм бэ? цалингаа тавиад, манайх З өрөө орон сууцтай, ганц унааны машинтай  гүйцээ гээд л бөглөөд өгчихөж байгаа шүү дээ. Цаагуур нь ингээд ахан дүү, төрөл төрөгсөд, найз нөхдөөрөө хувааж идэж, баяжижд байгаа  юмыг  таслан зогсоохын тулд аюулаас хамгаалах байгууллага хэрэгтэй болжээ, үүнийг гүйцэтгэх ажлаар нотолж, эцсийн эцэст Наранцацралт минь чиний миний, танай манай гэлгүй ерөөсөө цөмөөрөө энэ бохир юмыг арилгахын төлөө анги нам, эвсэл холбоо гэлгүй хамтарч ажиллах цаг болсон байна шүү.</w:t>
      </w:r>
    </w:p>
    <w:p>
      <w:pPr>
        <w:pStyle w:val="TextBody"/>
        <w:ind w:firstLine="720"/>
        <w:rPr>
          <w:rFonts w:cs="Arial"/>
          <w:sz w:val="24"/>
        </w:rPr>
      </w:pPr>
      <w:r>
        <w:rPr>
          <w:rFonts w:cs="Arial"/>
          <w:sz w:val="24"/>
        </w:rPr>
      </w:r>
    </w:p>
    <w:p>
      <w:pPr>
        <w:pStyle w:val="TextBody"/>
        <w:ind w:firstLine="720"/>
        <w:rPr/>
      </w:pPr>
      <w:r>
        <w:rPr>
          <w:rFonts w:cs="Arial"/>
          <w:b/>
          <w:sz w:val="24"/>
        </w:rPr>
        <w:t>Р.Содхүү:</w:t>
      </w:r>
      <w:r>
        <w:rPr>
          <w:rFonts w:cs="Arial"/>
          <w:sz w:val="24"/>
        </w:rPr>
        <w:t xml:space="preserve"> Баярлалаа. Үндсэндээ миний хэлэх ярих юм гарчихлаа, тэгэхдээ ер нь нэг зүйлийг би хэлье гэж бодож байна. Хамгийн гол нь энэ Эрдэнэтийн тухай асуудлуудыг Улсын Их Хурал хэлэлцэж эхлэх үеэс эхлээд хэвлэл мэдээлэл, хүмүүсүүдийн ярьж байгаа ярианаас болоод би нэг зүйлийг авч үзье.</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анайхан ганцхан Эрдэнэтийн үйлдвэрт буруу зөрүү болсон юм шиг, тэнд нь нэг, хоёр хүнийг яллах гэж байгаа юм шиг, энэ Монгол Улсын Их Хурал тэр нэг аж ахуйн байгууллагатай ноцолдоод байна гэсэн агуулгаар хандаж байна. Би үүнийг өөрөөр ойлгож байгаа, энэ асар өргөн хүрээнд явагдаж байна. Өөрөөр хэлбэл Монгол Улсын  шинэчлэл, шилжилтийн үе дууссан уу? үгүй юу гэдэг асар том бодлогын гаргалгаан дээр сууж байгаа гэж ойлгох хэрэгтэй. Монгол  Улсын хэмжээнд бид нар зарим эдийн засагч нар зөрчилддөг л дөө, шилжилт дуусчихсан, цэг тавина гэж зарим нь ярьдаг. Үнэндээ манай шилжилт бол ийм л юман дундуур явж байгаа юм, би энд ганц жишээ дурдья. 1998 онд  Вашингтон хотод болсон  Үнэт цаасны олон улсын семинар  Браус Хауз гэж  хөндлөнгийн хяналтын байгууллага дүгнэлт оруулж хэлэлцэхдээ Казакстан, Молдав, Украйныг оролцуулаад яг төрийн өмчийг нь мэддэг, тэр юм энэ  хувьчлал хийсэн газруудад эхэллээ гэж мэдэгдээд, тэгээд түүнийгээ  капиталлаг нийгмийн анхны нялхсын өвчин гэж нэрлэсэн юм. Өнөөдрийн бидний хэлэлцэж байгаа энэ бол зөвхөн Эрдэнэт биш бидний сонгож авсан тэр капиталлаг нийгэм рүү явж байгаа 10-аадхан жилийн хугацаан дахь нялхсын өвчин  сүүлд бүх системд гарч байгааг харуулж байгаа ийм том шалгалтын мөрөөр бид  Монголын төр асуудлыг хэлэлцэж байна. Энд олон юмыг хамарч байгаа, улс төр, эдийн засаг, санхүү, хууль хяналт, энд оролцохгүй юм ерөөсөө байхгүй. Зарим нь цагдаагийнхныг, прокурорынхныг авчирна гэж, энэ чинь бүгдээрээ, цаагуураа доргиж байгаа, энэ шударга ёс, шинэ ардчилсан нийгэм рүү явж байгаа бидний эдийн засгийн тогтолцоо, шилжилтэндээ хүрч байна уу? үгүй юу? Тэр замд гарч байгаа хүндрэлүүдийг бүгдийг нь харуулж байгаа ийм асуудлыг хэлэлцэж байгаа, Монголын төр өнөөдөр хуралда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үй ёстой  асуудлыг бодит нөхцөл гаргаж ирээд  цаг үеэ олж  манай Их Хурал асуудлыг авч хэлэлцэж байна гэж би  хэлэх үгэндээ хэлье гэж бодсон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дугаарт,  Эрдэнэтийн үйлдвэрийг одоо Монгол Улсад мөрдөж байгаа хууль руу татан оруулах цаг нь болсон, социализмын тогтолцооны үед хийгдсэн түүний агуулгаар бий болсон хамтарсан нэртэй үйлдвэрийн  нэгдсэн статусыг хууль бус гэрээгээр зохицуулах цаг нь дууссан гэж би хэлье.</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Тийм учраас Монгол Улсын хуулийн хүрээнд энэ үйлдвэрийн цаашид явах үйл ажиллагааг татан оруулж ирэх асуудлыг би  албан ёсоор тавьж байна. Хоёр гишүүнтэй, хувьцааны суурьтай компани болгож өөрчлөх шаардлагатай. Тэгээд Компаний хууль, бусад хуулийн хүрээнд  бүгдээрээ татан орж ирж зохицуулагдсанаас сая бид нар хууль зөрчигдсөн үү? үгүй юу гэдэг асуудлыг Их Хурал ярьж, энэ үйлдвэрийн хувь заяаны тухай Монголын ард түмний хүсэн хүлээж байгаа шударга ёсны тухай бид  үг  хэлэх болно. Өнөөдөр гэрээ зөрчсөн тухай бид нар ярих хууль зүйн үндэс  бас байгүй. Энэ хуулийн хүрээнд  оруулж ирж байж, хуулийн хүрээнд нь хөрөнгө оруулалттай гадаадын аж ахуйн нэгжийг, Монгол Улсад ажиллуулж байгаа Монгол Улсын  хуулийн хүрээнд энэ асуудлыг  ярих ёстой.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2003 онд шинэчлэгдэх хэлэлцээрийн тухай  асуудлыг  ярихад түүний бэлтгэл  ажил болгож, энэ асуудлыг өмчийн харилцааны сууриас нь эхэлж, энэ бүтцийг өөрчлөх тухай асуудлыг авч үзэх нь зүйтэй гэж бодож байн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уравдугаарт,  Монгол Улсын санхүүгийн тогтолцоо өнөөдөр хяналтын бүх системээ алдсан. Ардын хянан шалгах хороо, санхүүгийн хяналтын тогтолцоог  үгүй болгоод хувьчлалыг эхэлсэн нь өнөөдөр бидэнд  юуг авчирч харуулж байна вэ?  энэ бол санхүүгийн хяналтыг бүх системд үгүй болгоод капиталлаг нийгэм,  зах зээлийн нөхцөлд санхүүгийн хяналтыг гаргаж ирж чадаагүй байна гэдгийг хэлж байгаа юм. Тийм учраас бид энд санхүүгийн механизмыг бүхэлд нь системийнхээ хэмжээнд, нийгмийн бүх хүрээнд  санхүүгийн тогтолцоог зөв болгох асуудал бидэнд тавигдаж байна. Тийм учраас энэ дээр онцгой анхаараач 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Дөрөвдүгээрт нь, шалгалтын материал Улсын Их Хурлын энэ ажил цаг  гаргаж хэлсэн энэ гишүүдийн үг бүхнийг нягтлан дахин судлан үзэж, үүний мөрөөр авах арга хэмжээг Улсын Их Хурал өөр дээрээ авч Засгийн газартай хамтран энэ ажлыг зохион байгуулж судалж үзэх хэрэгтэй. Судалж дүгнэлт хийж гаргахгүйгээр яриагаар бид асуудлыг тавьж чадахгүй, энэ нөхдүүдийн, манай гишүүдийн хэлсэн үгэн дотор асар олон үнэтэй,  алт шиг үгнүүд зөндөө гарлаа, үүнийг бид ажил болгож цааш нь эмхэлж цэгцлэх асуудал Монголын ирээдүйн хувь заяа, үндэсний аюулгүй байдал, энэ бүхэнтэй салшгүй холбоотой, тийм учраас үүнийг цаашид бид нар авч үзэх ёстой гэж бод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цэст нь Төрийн хяналтын хороо, Төрийн өмчийн хороо,  Худалдаа, үйлдвэрийн яам хоёрыг бас энэ дээр жаахан шүүмжлэлтэй үг хэлчихмээр байна. Төрийн өмчийн хороо бол өмчийн эзэн. Үйлдвэрийн менежмент бол өөр асуудал шүү дээ. Бид өнөөдөр  ерөөсөө төрийн эзэн  бол үйлдвэрлэлийг худалдагч  мэт ойлгож байгаа энэ ойлголтыг бид гаргах хэрэгтэй. Үйлдвэр, худалдааны яам Засгийн газрын энэ үйлдвэрийг удирдах менежментийг хийх ёстой. Энэ асуудал дээр бид нар онцгой анхаарах хэрэгтэй юм. Төрийн өмчийн  хороо хяналтаа тавих ёстой, бизнес төлөвлөгөөг баталж гаргах ёстой, түүнийг хэрэгжүүлэх үүргийг  . . ./хугацаа дуусав/.</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ярлалаа, 5 минут дуусчихсан. Ингээд үг хэлэхээр саналаа ирүүлсэн гишүүд үг хэлж дууслаа.  Санал хэлэх үйл ажиллагааг таса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онгол Оросын Уулын баяжуулах Эрдэнэт хамтарсан үйлдвэрт хийсэн шалгалтын мөрөөр авах зарим арга хэмжээний тухай  Улсын Их Хурлын тогтоолын төслийг хэлэлцэх эсэх асуудлаар санал хураалт явуулъя. Байнгын хороо хэлэлцье гэсэн байна. Байнгын хорооны саналыг дэмжье гэдгээр санал хураалт яв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Зөвшөөрсөн </w:t>
        <w:tab/>
        <w:t>49</w:t>
      </w:r>
    </w:p>
    <w:p>
      <w:pPr>
        <w:pStyle w:val="TextBody"/>
        <w:ind w:firstLine="720"/>
        <w:rPr>
          <w:rFonts w:cs="Arial"/>
          <w:sz w:val="24"/>
        </w:rPr>
      </w:pPr>
      <w:r>
        <w:rPr>
          <w:rFonts w:cs="Arial"/>
          <w:sz w:val="24"/>
        </w:rPr>
        <w:t>Татгалзсан</w:t>
        <w:tab/>
        <w:t xml:space="preserve">  7</w:t>
      </w:r>
    </w:p>
    <w:p>
      <w:pPr>
        <w:pStyle w:val="TextBody"/>
        <w:ind w:firstLine="720"/>
        <w:rPr>
          <w:rFonts w:cs="Arial"/>
          <w:sz w:val="24"/>
        </w:rPr>
      </w:pPr>
      <w:r>
        <w:rPr>
          <w:rFonts w:cs="Arial"/>
          <w:sz w:val="24"/>
        </w:rPr>
        <w:t>Бүгд</w:t>
        <w:tab/>
        <w:tab/>
        <w:tab/>
        <w:t xml:space="preserve">56 </w:t>
        <w:tab/>
        <w:tab/>
        <w:t>87,5 хувийн саналаар Байнгын хорооны саналыг дэмжиж, тогтоолыг хэлэлцэх нь зүйтэй гэж үзл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Одоо тогтоолын төслийг анхны хэлэлцүүлгээр нь баталъя гэж Байнгын хороо оруулж ирсэн.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Хэлэлцье гэдэг дээр үг хэлэх хүн байна у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элэлцэнэ гээд тохирсон, одоо хэлэлцэж байна.  Эрдэнэбилэгт гишүүнд үг өгье.</w:t>
      </w:r>
    </w:p>
    <w:p>
      <w:pPr>
        <w:pStyle w:val="TextBody"/>
        <w:ind w:firstLine="720"/>
        <w:rPr>
          <w:rFonts w:cs="Arial"/>
          <w:sz w:val="24"/>
        </w:rPr>
      </w:pPr>
      <w:r>
        <w:rPr>
          <w:rFonts w:cs="Arial"/>
          <w:sz w:val="24"/>
        </w:rPr>
      </w:r>
    </w:p>
    <w:p>
      <w:pPr>
        <w:pStyle w:val="TextBody"/>
        <w:ind w:firstLine="720"/>
        <w:rPr/>
      </w:pPr>
      <w:r>
        <w:rPr>
          <w:rFonts w:cs="Arial"/>
          <w:b/>
          <w:sz w:val="24"/>
        </w:rPr>
        <w:t>Б.Эрдэнэбилэгт</w:t>
      </w:r>
      <w:r>
        <w:rPr>
          <w:rFonts w:cs="Arial"/>
          <w:sz w:val="24"/>
        </w:rPr>
        <w:t>: Баярлалаа. Би тогтоолыг хэлэлцэхтэй санал нэг байна. Хоёрдугаар заалтан дээр би санал нэгдэхгүй байна гэдгийг түрүүн үг хэлэхдээ хэлсэн, Прокурорын байгууллагад хяналт тавих үүргийг зөвлөж байгаа  энэ заалтыг хасчихвал яасан юм бэ гэсэн саналтай байна. Үүнийг хасчихвал бусад нь болж байн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Эрдэнэбилэгт гишүүн ийм санал гаргаж байгаа юм байна. Прокурорт зөвлөсүгэй гэснийг  хасъя гэсэн саналтай байгаа юм байна. Үүгээр санал хураалт явуулах уу? Эрдэнэбилэгт гишүүн ээ. Тогтох, Нямдорж гишүүнд үг хэлэх зөвшөөрөл өгье.</w:t>
      </w:r>
    </w:p>
    <w:p>
      <w:pPr>
        <w:pStyle w:val="TextBody"/>
        <w:ind w:firstLine="720"/>
        <w:rPr>
          <w:rFonts w:cs="Arial"/>
          <w:sz w:val="24"/>
        </w:rPr>
      </w:pPr>
      <w:r>
        <w:rPr>
          <w:rFonts w:cs="Arial"/>
          <w:sz w:val="24"/>
        </w:rPr>
      </w:r>
    </w:p>
    <w:p>
      <w:pPr>
        <w:pStyle w:val="TextBody"/>
        <w:ind w:firstLine="720"/>
        <w:rPr/>
      </w:pPr>
      <w:r>
        <w:rPr>
          <w:rFonts w:cs="Arial"/>
          <w:b/>
          <w:sz w:val="24"/>
        </w:rPr>
        <w:t>Н.Тогтох</w:t>
      </w:r>
      <w:r>
        <w:rPr>
          <w:rFonts w:cs="Arial"/>
          <w:sz w:val="24"/>
        </w:rPr>
        <w:t>:  Удирдах зөвлөлийг мэргэжлийн хүнээр бэхжүүлэх гэсэн санаатай санал нэгдэж чадахгүй байгаа юм. Жилдээ ганц хуралддаг хурлын гишүүн мэргэжлийн ч байна уу, мэргэжлийн бус ч байна уу? тэнд нэг их ялгаа гарахгүй, ажлын хэсгийн гаргаж ирж байгаа үндэслэл нь юу вэ гэхээр үйлдвэрлэлийн удирдах зөвлөлийн хуралдаан дээр Оросын тал мэргэжлээрээ давамгайлаад байгаа, манай тал идэвхгүй ч гэдэг юм уу? мэдлэг дутмаг орж байгаа гэсэн ийм үндэс гаргаж байгаа юм. Энэ үндэслэл бол Эрдэнэтийн үйлдвэрийн технологийн гол дамлагууд дээр оросын  мэргэжилтэн, оросын ажилтан байгаа учраас  техникийн бодлого, түүний хэрэгжилт тэдний талд л байгаа юм. Ерөөсөө тийм л байдаг, хамтарсан юман дээр. Тэгэхээр тэр байдлыг аажимдаа саармагжуулах арга нь юу вэ гэхээр  Эрдэнэтийн одоогийн удирдлагын гадны гэрээгээр ажиллагсдын тоог цөөрүүлэх бодлого нь зөв байгаа юм. Түүнээс биш манайхаас оролцож байгаа тэр 6-7 хүний зарим нь  уул уурхайн мэргэжилтэн боллоо гээд тэнд  нэг их мэргэжлийн сүрхий юм  болж ердөө ч чадахгүй байгаад энд дурьдагдсан бүх   зөрчил дутагдлууд мэргэжил дутсандаа биш, идэж ууя гэсэн зорилгондоо л байгаа юм, түүнийг чинь мэргэжлээр биш, санхүүгийн шалгалтаар л гарна шүү д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эгэхээр байгууллага төлөөлсөн хүнийг удирдах зөвлөлд оруулах уу? аль эсвэл энд тэндээс нь сайн мэргэжилтэн олж тавих уу гэдэг асуудал гарна шүү дээ.  Тэгээд жилд  ганцхан удаа хуралдах юм. Тэгэхээр энэ бол утгагүй, эсхүл байгууллагад уул уурхайн мэргэжлийн хүн оруулж ажиллуулаад түүнийг нь Эрдэнэтийн зөвлөлд оруулна гэсэн тийм юм гарна шүү дээ. Тэгээд энэ чинь онцгүй л юм  болно шүү дээ. Тийм учраас  тийм шаардлага тавихын хэрэггүй, ер нь цаашдаа төр бол  өмчийнхөө төлөөлөлд тэр удирдах зөвлөлд хэнийгээ оруулах, яах нь төрийн өөрийнх нь асуудал гэж бодож байна. Тийм учраас мэргэжлийн   юугаар бэхжүүлнэ, олон болгоно гэдгийг би хэрэггүй юмаа гэсэн саналтай байн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огтох гишүүн санал хураалгаж шийдүүлэх үү? Би дараа нь санал хураалгана.</w:t>
      </w:r>
    </w:p>
    <w:p>
      <w:pPr>
        <w:pStyle w:val="TextBody"/>
        <w:ind w:firstLine="720"/>
        <w:rPr>
          <w:rFonts w:cs="Arial"/>
          <w:sz w:val="24"/>
        </w:rPr>
      </w:pPr>
      <w:r>
        <w:rPr>
          <w:rFonts w:cs="Arial"/>
          <w:sz w:val="24"/>
        </w:rPr>
      </w:r>
    </w:p>
    <w:p>
      <w:pPr>
        <w:pStyle w:val="TextBody"/>
        <w:ind w:firstLine="720"/>
        <w:rPr/>
      </w:pPr>
      <w:r>
        <w:rPr>
          <w:rFonts w:cs="Arial"/>
          <w:b/>
          <w:sz w:val="24"/>
        </w:rPr>
        <w:t>Ц.Нямдорж</w:t>
      </w:r>
      <w:r>
        <w:rPr>
          <w:rFonts w:cs="Arial"/>
          <w:sz w:val="24"/>
        </w:rPr>
        <w:t xml:space="preserve">:  Хэргийн шалгалтын явцыг улирал тутам Их Хуралд танилцуулж байхыг зөвлөсүгэй гэдгийг юу гэж ойлгох юм бэ? Одоо энэ бүрэлдэхүүнд орж ирээд ингэж ингэж шалгаж байна, ийм хүнийг татаж байна, ийм хүнийг ингэж байна гэсэн юм танилцуулна гэсэн үг үү?  Их Хурлын нийт бүрэлдэхүүнд хэлээд байна уу? Их Хурлын даргад танилцуулахыг хэлээд байна уу?  Хууль зүйн байнгын хорооны даргад танилцуулахыг хэлээд байна уу?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Байнгын хороо тайлбараа хэлэх үү? </w:t>
      </w:r>
    </w:p>
    <w:p>
      <w:pPr>
        <w:pStyle w:val="TextBody"/>
        <w:ind w:firstLine="720"/>
        <w:rPr>
          <w:rFonts w:cs="Arial"/>
          <w:sz w:val="24"/>
        </w:rPr>
      </w:pPr>
      <w:r>
        <w:rPr>
          <w:rFonts w:cs="Arial"/>
          <w:sz w:val="24"/>
        </w:rPr>
      </w:r>
    </w:p>
    <w:p>
      <w:pPr>
        <w:pStyle w:val="TextBody"/>
        <w:ind w:firstLine="720"/>
        <w:rPr/>
      </w:pPr>
      <w:r>
        <w:rPr>
          <w:rFonts w:cs="Arial"/>
          <w:b/>
          <w:sz w:val="24"/>
        </w:rPr>
        <w:t>Т.Очирхүү:</w:t>
      </w:r>
      <w:r>
        <w:rPr>
          <w:rFonts w:cs="Arial"/>
          <w:sz w:val="24"/>
        </w:rPr>
        <w:t xml:space="preserve"> Тогтоолын төслийг Хууль зүйн байнгын хороо, Эдийн засгийн байнгын хорооны гишүүд хамтарч ярьсан. Тэгээд тогтоолын төсөл дээр манай Улсын Их Хурлын гишүүдээс гаргасан  саналын  дагуу нэмэгдэж орж ирж байгаа зүйл,  тэгээд  Ерөнхий Прокурорт хяналт тавих, зөвлөмж өгөх нь Улсын Их Хурлаас хууль зүйн талаасаа бололцоотой гэсэн. Тэгээд бас өөр гишүүдийн саналаар улирал тутам танилцуулна гэсэн, тэгээд Байнгын хороон дээр зарим гишүүд бол Нямдорж гишүүний тавьж байгаа саналыг тавьсан, улирал тутам процесс явагдахад хэцүү, танилцуулга яаж явагдах вэ гэхээр, тэгээд Байнгын хороон дээрээ юу гэж ойлгож, энэ асуудлыг чуулганд өргөн барьж байгаа вэ гэвэл явцыг нь Эдийн засгийн болон Хууль зүйн байнгын хороо хяналт тавьж гэж байгаа, тэр Байнгын хороонд л мэдээлж байх ийм процесс гэж ойлго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Түүнээс биш Байнгын хороод яг өөрийнх нь хяналтын функцид орохгүй,  хянаж байгаа цаадах хэргийнх нь процесст орохгүй, бидэнд мэдээлж байх ийм л зүйлтэй.  Тогтоолын хамгийн сүүлд байгаа Хууль зүйн болон Эдийн засгийн байнгын хороонд хяналт тавь гэдэг нь тэр Байнгын хороо хоёрт энэ заалтуудаар мэдээлэл авч хянаж байх ийм л үүрэг өгч байгаа гэж ойлгож байгаа юм. Засгийн газарт өгч байгаа  үүргийн биелэлтийг хянаж байна,  танилцуул гэж байгаа учраас ерөнхий Прокурорын газраас хоёр Байнгын хороонд мэдээлж байх ингэж ойлгож оруулсан юм. Яагаад гэвэл ийм асуудал гарсан л даа, одоо гишүүд ч ярьж байгаа, Төрийн хянан шалгах хорооноос хуулийн байгууллагуудад бүтэн жилийн өмнө өгсөн асуудлууд эцэслэн шийдвэрлэгдэхгүй байгаа тухай ярьсан, түүнийг тэмдэглэгээнд оруулаад, ерөөсөө ингээд орхичихож болохгүй байна, Их Хурал үүнийг хоёр гурван өдөр ярьж байна, Тийм учраас хяналттай байх нь зүйтэй гэсэн, тэгээд хуулийн байгууллагад хяналт тавих функц нь Үндсэн хуулиараа Ерөнхий прокурорын  газарт хэсэгчилсэн байдаг учраас түүнийг нь ашиглая гэсэн ийм л зүйл ярьж хийсэн байгаа юм. Хуулийн талаасаа бол бололцоотой зүйл.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Энд хоёр янзын санал гарч байна. Би Эрдэнэбилэгтийн саналыг уучлаарай, би Байнгын хорооны дүгнэлтэнд явж байгаа санал гэсэн  байхгүй санал байна. Тогтох гуайн санал бол явж байгаа, Сугар гишүүн цөөнх болсон байгаа. Байнгын хорооны дүгнэлтэнд орж ирээгүй юмаар би санал хурааж болохгүй  шүү дээ. Тийм учраас орж ирсэн шиг санагдсан, сая үүнийг харсан чинь Сугар гишүүн цөөнх болоод, Тогтох гуайн санал орж ирсэн байна. Эрдэнэбилэгт гишүүний санал орж ирээгүй учраас би санал хураалгаж болохгүй, ажлын хэсгээс би нэг юм асуухад, тийм  зүйлийг юу гэж ойлгож байгаа вэ гээд ажлын хэсэг авахаар бол авна биз, авахгүй гэвэл үлдэхээс өөр аргагүй, түүгээр нь санал хураалгаж болохгүй юм байна, уучлаара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Очирхүү гишүүн авах бололцоогүй гэж байна. Тийм учраас Эрдэнэбилэгт гишүүнээр санал хурааж болохгүй байна. Тогтох гишүүнийхээр бол санал хураана, цөөнх болсон  Сугар гишүүн байгаа учраас санал хураах юм байна.</w:t>
      </w:r>
    </w:p>
    <w:p>
      <w:pPr>
        <w:pStyle w:val="TextBody"/>
        <w:ind w:firstLine="720"/>
        <w:rPr>
          <w:rFonts w:cs="Arial"/>
          <w:sz w:val="24"/>
        </w:rPr>
      </w:pPr>
      <w:r>
        <w:rPr>
          <w:rFonts w:cs="Arial"/>
          <w:sz w:val="24"/>
        </w:rPr>
      </w:r>
    </w:p>
    <w:p>
      <w:pPr>
        <w:pStyle w:val="TextBody"/>
        <w:ind w:firstLine="720"/>
        <w:rPr/>
      </w:pPr>
      <w:r>
        <w:rPr>
          <w:rFonts w:cs="Arial"/>
          <w:b/>
          <w:sz w:val="24"/>
        </w:rPr>
        <w:t>Ц.Нямдорж</w:t>
      </w:r>
      <w:r>
        <w:rPr>
          <w:rFonts w:cs="Arial"/>
          <w:sz w:val="24"/>
        </w:rPr>
        <w:t xml:space="preserve">:  Энэ асуудлаар Төрийн хяналтын хорооны шалгалт хийгдэж дүн нь гараад, дараа нь Их Хурлын ажлын хэсэг байгуулагдаад тэр ажлын хэсгийн бүрэлдэхүүнд Цагдаагийн ерөнхий газрын Эрүүгийн цагдаагийн газрын  гол ажлаа хариуцсан хүнийг нь оролцуулаад  Улсын Их Хурлын дүгнэлт гараагүй байсан учраас цагдаагийн байгууллагад төвөгтэй байсан байхаа, янз бүрийн алхам шийдвэр гаргах гээд. Би энэ талаар огт сонсоо ч үгүй, яриа ч үгүй, надад жишээ нь материал ч ирээгүй тийм л юм байгаа. Гарах гэж байгаа тогтоолын тухайд бол энд Прокурорын байгууллагад хэрэг танилцуулах, хэргийн шалгалтын явцад танилцуулах заалт өгч болохгүй ээ, энэ Үндсэн хуулийн зөрчил рүү явна шүү, Улсын Их Хурал байгуулагдаад 10 жил үйл ажиллагаа явуулж байхад, анх удаа ийм  тодорхой асуудлаар хуулийн байгууллагын дарга нарыг оруулж ирж, асуулт явуулж байна шүү.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оригийн хэргийн илрүүлэлтийн асуудал яригдаж байх үед  Эрдэнэбилэг, Хулан, Ц.Ганхуяг  гэсэн ийм хүмүүс ажлын хэсэг байгуулах тухай тогтоолын төсөл оруулж ирээд, тэгээд сүүлд нь энэ ийм асуудлаар шалгадаг газар нь шалгаж, хянах газар нь хянах учиртай. Энд Улсын Их Хурлаас ажлын хэсэг  байгуулж хэрэггүй. Наадах чинь хэрэг шалгах ажиллагаанд садаа болно, хэргийн нууцлалыг алдагдуулна гэж бүр амин хувиараа хүртэл гуйгаад сүүлд нь хүчинд автагдаад  илрүүлэхэд дэмжлэг үзүүлэх ажлын хэсэг гэдэг юм байгуулаад, тэр ажлын хэсэг нь эцсийн дүндээ явсаар байгаад нам бол хувирсан шүү. Тэгэхээр энэ Прокурортой холбогдолтой асуудлыг ийм тогтоолын хэлбэрт Их Хуралд оруулж  хэрэг танилцуул гэдэг юм хийх юм бол их эвгүй байдалд Их Хурал орно шүү, би үүнийг л хэлье. Эрхбиш Ерөнхий Прокурор гэж нэг хүн байна, томилогдсон, хуулиар заасан үүрэг нь байж байна, энэ хэргийнхээ шалгалтанд хяналт тавих байлгүй дээ.  Тэгээд шаардлагатай  бол энэ Үндэсний аюулгүй байдлын зөвлөлийн гишүүдэд танилцуулах байлгүй дээ.  Хууль зүйн хувьд буруу тийшээ явчих вий гэдгээс би санаа зовж байна шүү.</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ярлалаа.  Ерөнхийдөө ойлгомжтой, одоо саналаа хураая. Прокурорт зөвлөж болохгүй гэсэн юм нь гарах юм бол хууль зөрчиж байгаа бол түүнийгээ шийдэхээс, хууль зөрчөөгүй бол бид нар энд ярих юм байхгүй. Хууль зөрчсөн юм  гарсан байвал тэгээд хууль зөрчсөн байна, Үндсэн хуулийн цэц  ямар ч юм гэнэ вэ? бид нар Байнгын хороон дээр санал гараагүй юмаар би энд хууль  зөрчиж санал хураалгаж болохгүй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Тийм учраас Улсын Их Хурал өөрөө хуулийн дагуу явахгүй бол  өөрөө хууль зөрчөөд эхэлбэл зовлонтой. Мэдэхгүйгээсээ болж зарим нэгэн юм зөрчигдөх гээд байж магадгүй, тэгэхдээ одоо үнэхээр тогтоолын 2 дугаар заалт хууль зөрчиж байгаа бол хууль зөрчсөн юм байна  гэж гарч ирвэл бид нар өөрчлөхөөс одоо бол дэгээрээ явахгүй бол болохгүй байна. Тийм учраас  би энэ дээр одоо харин Сугар  гишүүний цөөнх болж байгаа гишүүн саналаа хэлэх үү? яахав гэдгийг  асуугаад би санал хураалт явуулъя. Сугар гишүүн үг хэлэх үү? </w:t>
      </w:r>
    </w:p>
    <w:p>
      <w:pPr>
        <w:pStyle w:val="TextBody"/>
        <w:ind w:firstLine="720"/>
        <w:rPr>
          <w:rFonts w:cs="Arial"/>
          <w:sz w:val="24"/>
        </w:rPr>
      </w:pPr>
      <w:r>
        <w:rPr>
          <w:rFonts w:cs="Arial"/>
          <w:sz w:val="24"/>
        </w:rPr>
      </w:r>
    </w:p>
    <w:p>
      <w:pPr>
        <w:pStyle w:val="TextBody"/>
        <w:ind w:firstLine="720"/>
        <w:rPr/>
      </w:pPr>
      <w:r>
        <w:rPr>
          <w:rFonts w:cs="Arial"/>
          <w:b/>
          <w:sz w:val="24"/>
        </w:rPr>
        <w:t>Д.Сугар</w:t>
      </w:r>
      <w:r>
        <w:rPr>
          <w:rFonts w:cs="Arial"/>
          <w:sz w:val="24"/>
        </w:rPr>
        <w:t>:  Нэг дэх нь энэ чухал асуудлаар хэлэлцээд Их Хурлаас Засгийн газарт үүрэг өгч байгаа,  Засгийн газар энэ Их Хурлаас өгч байгаа чиглэлийн дагуу бүхий л арга хэмжээгээ авах ёстой, тэр үүрэг дотор нь тэр зөвлөлөө өөрчлөх нь байж байгаа. Тийм учраас хэлэлцэж байгаа түвшингээ бодоод ийм хэтэрхий жижгэрсэн, тэнд байж байгаа хүмүүсийн бүрэлдэхүүнийг солих юмыг болъё гэдэг утгаар нь би эсэргүүцэж байгаа юм, түүнээс биш үзэл санаагий нь би эсэргүүцээгүй, нэгдүгээрт.</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дугаарт,  2003 оны 1 дүгээр сарын 1 хүртэл энэ хэвээрээ яваад тэгээд шинэ гэрээ хэлэлцээр болоод явчих юм бол билээ. Тэр замдаа бүх асуудлыг шийдчих ёстой, наана нь ганцхан хуралдах юм билээ, түүнд зориулж үүний хэрэг байна уу даа гэж хуулийн техник талаас нь ярьж байгаа болохоос биш, би  үзэл санааг эсэргүүцээгүй.</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эгээд санал хураалгая гэж байгаа юу?  Би ийм юмаар санал хураах гэж байна. Энэ тогтоолд байгаа Сугар гишүүний саналыг Байнгын хороо дэмжээгүй байна.  Дэмжих бололцоогүй гэдгээр санал хураалт яв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өвшөөрсөн</w:t>
        <w:tab/>
        <w:t>30</w:t>
      </w:r>
    </w:p>
    <w:p>
      <w:pPr>
        <w:pStyle w:val="TextBody"/>
        <w:ind w:firstLine="720"/>
        <w:rPr>
          <w:rFonts w:cs="Arial"/>
          <w:sz w:val="24"/>
        </w:rPr>
      </w:pPr>
      <w:r>
        <w:rPr>
          <w:rFonts w:cs="Arial"/>
          <w:sz w:val="24"/>
        </w:rPr>
        <w:t>Татгалзсан</w:t>
        <w:tab/>
        <w:t>20</w:t>
      </w:r>
    </w:p>
    <w:p>
      <w:pPr>
        <w:pStyle w:val="TextBody"/>
        <w:ind w:firstLine="720"/>
        <w:rPr>
          <w:rFonts w:cs="Arial"/>
          <w:sz w:val="24"/>
        </w:rPr>
      </w:pPr>
      <w:r>
        <w:rPr>
          <w:rFonts w:cs="Arial"/>
          <w:sz w:val="24"/>
        </w:rPr>
        <w:t xml:space="preserve">Бүгд </w:t>
        <w:tab/>
        <w:tab/>
        <w:t>50</w:t>
        <w:tab/>
        <w:tab/>
        <w:t>60 хувийн саналаар Байнгын хорооны санал дэмжигдлээ.</w:t>
      </w:r>
    </w:p>
    <w:p>
      <w:pPr>
        <w:pStyle w:val="TextBody"/>
        <w:ind w:firstLine="720"/>
        <w:rPr>
          <w:rFonts w:cs="Arial"/>
          <w:sz w:val="24"/>
        </w:rPr>
      </w:pPr>
      <w:r>
        <w:rPr>
          <w:rFonts w:cs="Arial"/>
          <w:sz w:val="24"/>
        </w:rPr>
      </w:r>
    </w:p>
    <w:p>
      <w:pPr>
        <w:pStyle w:val="TextBody"/>
        <w:ind w:firstLine="720"/>
        <w:rPr/>
      </w:pPr>
      <w:r>
        <w:rPr>
          <w:rFonts w:cs="Arial"/>
          <w:b/>
          <w:sz w:val="24"/>
        </w:rPr>
        <w:t>Д.Дэмбэрэл</w:t>
      </w:r>
      <w:r>
        <w:rPr>
          <w:rFonts w:cs="Arial"/>
          <w:sz w:val="24"/>
        </w:rPr>
        <w:t>:  Би  тогтоолын нэг заалтан дээр найруулгын шинж чанартай санал түрүүн үг хэлэхдээ хэлсэн. Энэ зөвлөлийн бүрэлдэхүүнийг өөрчлөх гэж байгаа бол мэргэжлийн хүн оруул гэсэн нэг талын заалтаар биш ерөөсөө зөвлөлийг  энэ зөвлөлийг бодлогын түвшинд нь авч явах чадвар бүхий хүмүүсээр бэхжүүлэх тийм заалт л ормоор байна гэж би хэлээд байгаа юм. Энэ бол тийм байхгүй байгаа юм. Тийм мэргэжлийн хүн гэдэг нь зөвлөлийн мэргэжлийн хүн ч гэж байхгүй л дээ, уул уурхайн мэргэжлийн хүнийг хэлээд байх шиг байгаа юм. Тэгэхээр  тэр уул уурхайн мэргэжлийн хүн  чинь хэт давамгайлах чиглэл өгчих юм бол   технократууд нь нэмэгдээд хожим З-4 жилийн дараа ерөөсөө ийм  чиглэл өгч Улсын Их Хурал байгуулсан гээд  ийм учраас бодлогын түвшинд авч явах чадвар, мэдлэг бүхий хүмүүсээр энэ зөвлөлийн бүрэлдэхүүнээ шинэчил, өөрчил гэсэн ерөнхий чиг өгье гэсэн бид ийм л санал хэлээд байга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Очирхүү даргаа, Дэмбэрэл гишүүний саналыг найруулга маягаар мэргэжлийн гэдэг утгаар  нь  болиулаад ер нь чадваржуулах талаас нь авчихаж болох уу?  </w:t>
      </w:r>
    </w:p>
    <w:p>
      <w:pPr>
        <w:pStyle w:val="TextBody"/>
        <w:ind w:firstLine="720"/>
        <w:rPr>
          <w:rFonts w:cs="Arial"/>
          <w:sz w:val="24"/>
        </w:rPr>
      </w:pPr>
      <w:r>
        <w:rPr>
          <w:rFonts w:cs="Arial"/>
          <w:sz w:val="24"/>
        </w:rPr>
      </w:r>
    </w:p>
    <w:p>
      <w:pPr>
        <w:pStyle w:val="TextBody"/>
        <w:ind w:firstLine="720"/>
        <w:rPr/>
      </w:pPr>
      <w:r>
        <w:rPr>
          <w:rFonts w:cs="Arial"/>
          <w:b/>
          <w:sz w:val="24"/>
        </w:rPr>
        <w:t>Т.Очирхүү:</w:t>
      </w:r>
      <w:r>
        <w:rPr>
          <w:rFonts w:cs="Arial"/>
          <w:sz w:val="24"/>
        </w:rPr>
        <w:t xml:space="preserve">  Шалгалтын ажлын хэсгээс  гол нь хамтарсан үйлдвэрийн зөвлөлөөр ямархуу чанарын өөрчлөлт хийх вэ гэхээр зэрэг мэргэжлийн чиглэлийг илүү болгох нь зүйтэй гэсэн ийм зүйл ярьсан учраас түүнийг цохож тэмдэглэж байгаа юм.   Тэр нь Эрдэнэт үйлдвэртэй шууд холбоотой учраас Эрдэнэт  буюу уул уурхайн чиглэлийн салбарын нэгдүгээрт. Хоёрдугаарт нь, Үйлдвэр, худалдааны яам гэж  Засгийн газрын функцтэй уул уурхайн салбар эрхэлсэн ийм байгууллагуудын үүргийг дээшлүүлэх чиглэлээр ажиллая гэсэн шалгалтын ажлын хэсгийн саналыг шууд энэ заалтанд оруулж өгсөн юм.  Энэ чиглэлээр оруулж өгсөн  санаа нь. Түүнээс биш өнөөдөр Төрийн байгууллын төлөөлөл гэдэг юм уу? төрийн болон орон нутгийн өмчийн тухай хуулийг баримтлаад Төрийн өмчийн хороо өөрийнхөө гишүүнийг оруулчихсан, дарга нь өөрөө даргалаад байдаг Монголын талыг энэ асуудлууд бол байж байгаа шүү дээ. Тэгэхээр мэргэжлийн чиглэлээр чадваржуулах гэдэг нь шууд Эрдэнэттэй, уул уурхайн салбартай,  зэсийн үүнтэй гэж  л хэлж байгаа юм.</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ийм ээ, би бол тэр хэлж байгааг ойлгож байна. Тэгэхдээ  Дэмбэрэл гишүүний саналыг авах бололцоо бий юу? Байхгүй юу гэж байна.</w:t>
      </w:r>
    </w:p>
    <w:p>
      <w:pPr>
        <w:pStyle w:val="TextBody"/>
        <w:ind w:firstLine="720"/>
        <w:rPr>
          <w:rFonts w:cs="Arial"/>
          <w:sz w:val="24"/>
        </w:rPr>
      </w:pPr>
      <w:r>
        <w:rPr>
          <w:rFonts w:cs="Arial"/>
          <w:sz w:val="24"/>
        </w:rPr>
      </w:r>
    </w:p>
    <w:p>
      <w:pPr>
        <w:pStyle w:val="TextBody"/>
        <w:ind w:firstLine="720"/>
        <w:rPr/>
      </w:pPr>
      <w:r>
        <w:rPr>
          <w:rFonts w:cs="Arial"/>
          <w:b/>
          <w:sz w:val="24"/>
        </w:rPr>
        <w:t>Т.Очирхүү:</w:t>
      </w:r>
      <w:r>
        <w:rPr>
          <w:rFonts w:cs="Arial"/>
          <w:sz w:val="24"/>
        </w:rPr>
        <w:t xml:space="preserve"> Дэмбэрэл гишүүний саналыг авах боломж одоо байхгүй. Байнгын хороон дээр асуудал яригдсан бол, Байнгын хороон дээр үүнийг бас ярьсан. Яах вэ   гээд цөөнх хүртэл болсныг  манай гишүүд ажиглаж байгаа байх. Бас бид нар бас нэлээн тал талаас нь ярьсан юм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Ойлголоо. Өөрөөр хэлбэл Очирхүү гишүүн саяны энэ  бол найруулгын засвар бишээ, Агуулгын засвар орчих гээд байгаа учраас би ингэж авч чадахгүй нь ээ гэж байн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Одоо найруулгын юм байвал эцсийн найруулгын үед анхаарахаас өөр замгүй. </w:t>
      </w:r>
    </w:p>
    <w:p>
      <w:pPr>
        <w:pStyle w:val="TextBody"/>
        <w:ind w:firstLine="720"/>
        <w:rPr>
          <w:rFonts w:cs="Arial"/>
          <w:sz w:val="24"/>
        </w:rPr>
      </w:pPr>
      <w:r>
        <w:rPr>
          <w:rFonts w:cs="Arial"/>
          <w:sz w:val="24"/>
        </w:rPr>
      </w:r>
    </w:p>
    <w:p>
      <w:pPr>
        <w:pStyle w:val="TextBody"/>
        <w:ind w:firstLine="720"/>
        <w:rPr/>
      </w:pPr>
      <w:r>
        <w:rPr>
          <w:rFonts w:cs="Arial"/>
          <w:b/>
          <w:sz w:val="24"/>
        </w:rPr>
        <w:t>Т.Очирхүү:</w:t>
      </w:r>
      <w:r>
        <w:rPr>
          <w:rFonts w:cs="Arial"/>
          <w:sz w:val="24"/>
        </w:rPr>
        <w:t xml:space="preserve"> Би эхлээд ярья.  Бас  Ерөнхий  Прокурорт зөвлөмж өгч байгаа хэсэг дээр  манай гишүүдээс бас хоёр ч гишүүн улирал тутам гэхээр зэрэг бүр ерөөсөө  үүрэг өгч байгаа маягтай болчихоод байна. Түүнийг больдог ч юм уу гэсэн зүйл гараад, тэгээд  чуулган дээр цөөнх болохгүй гэсэн юм. Зөвлөмж өгөх асуудал дээр зөвлөмж өгч болно гэдэг дээр тохирсон байгаа. Улирал тутам гэдэг дээр манай хууль хуульчид юу гэж үзэж байна вэ? энэ улирал тутам мэдээлээд явахыг л ярьж байгаа шүү дээ, үүнийг л хэлсэн байгаа юм. Тэгээд олонхиороо шийдсэн асуудал буюу цөөнх болох уу гэсэн болохгүй гэсэн тэгээд оруулж ирсэн ийм учиртай юм.</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Саяны Очирхүү  гишүүний ярьдаг дээр, Очирхүү гишүүн нэг юм хэлчихээд байгаа. Бидний ойлгож байгаагаар бол Байнгын хороонд мэдээлэл хийхийг хэлж байгаа юм гээд байгаа юм. Гэтэл энэ дээр яг Их Хурал гээд бичсэн байгаа юм шүү. Тэгэхээр үүнийг Очирхүүгийн үгээр тэгж ойлгосноор чинь засах уу? эсхүл яг Их Хурлаараа байх юм уу? Очирхүү бол Байнгын хорооны саналд дурьдсан хэвээр гэж байгаа.</w:t>
      </w:r>
    </w:p>
    <w:p>
      <w:pPr>
        <w:pStyle w:val="TextBody"/>
        <w:ind w:firstLine="720"/>
        <w:rPr>
          <w:rFonts w:cs="Arial"/>
          <w:sz w:val="24"/>
        </w:rPr>
      </w:pPr>
      <w:r>
        <w:rPr>
          <w:rFonts w:cs="Arial"/>
          <w:sz w:val="24"/>
        </w:rPr>
      </w:r>
    </w:p>
    <w:p>
      <w:pPr>
        <w:pStyle w:val="TextBody"/>
        <w:ind w:firstLine="720"/>
        <w:rPr/>
      </w:pPr>
      <w:r>
        <w:rPr>
          <w:rFonts w:cs="Arial"/>
          <w:b/>
          <w:sz w:val="24"/>
        </w:rPr>
        <w:t>Т.Очирхүү:</w:t>
      </w:r>
      <w:r>
        <w:rPr>
          <w:rFonts w:cs="Arial"/>
          <w:sz w:val="24"/>
        </w:rPr>
        <w:t xml:space="preserve">  Ингэж болж байна. Улсын Их Хурал гэж юуг хэлдэг вэ гэхээр  зэрэг Улсын Их Хурлын чуулган, Улсын Их Хурлын Байнгын хороо, намын бүлэг  гэсэн  гуравхан бүтэцтэй шүү дээ, тэр гурвыг л хэлдэг. Тийм учраас алинд нь ч болно. Намын бүлэгт ч болно, Байнгын хороонд ч болно, чуулганд ч болно.</w:t>
      </w:r>
    </w:p>
    <w:p>
      <w:pPr>
        <w:pStyle w:val="TextBody"/>
        <w:ind w:firstLine="720"/>
        <w:rPr>
          <w:rFonts w:cs="Arial"/>
          <w:sz w:val="24"/>
        </w:rPr>
      </w:pPr>
      <w:r>
        <w:rPr>
          <w:rFonts w:cs="Arial"/>
          <w:sz w:val="24"/>
        </w:rPr>
      </w:r>
    </w:p>
    <w:p>
      <w:pPr>
        <w:pStyle w:val="TextBody"/>
        <w:ind w:firstLine="720"/>
        <w:rPr/>
      </w:pPr>
      <w:r>
        <w:rPr>
          <w:rFonts w:cs="Arial"/>
          <w:b/>
          <w:sz w:val="24"/>
        </w:rPr>
        <w:t>Ц.Шаравдорж</w:t>
      </w:r>
      <w:r>
        <w:rPr>
          <w:rFonts w:cs="Arial"/>
          <w:sz w:val="24"/>
        </w:rPr>
        <w:t>:  Баярлалаа.  Энэ хоёрдугаар заалтыг хасъя, эрхэм гишүүд үүнийг ойлго. Тэртэй тэргүй сая Очирхүү гишүүн хэллээ, бүтцийнх нь  Байнгын хороод зөвлөөд мэдээлээд байж болно шүү д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Хоёрдугаарт, ер нь тодорхой байна. Ингээд нэг Прокурорын байгууллагад хүчээр хэрэг болгож, шалгуулах тийм үүргүүдийг дараа  нь тэртэй тэргүй улс төржих юм руу явах нь, энэ бол нэг их учиргүй зөрчилгүй л дээ, гэхдээ хоёрын хооронд юм хийснээс  тэр хоёр дахь заалтаа хасаад хийх нь хоргүй.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йнгын хороо шийдээд  ороод ирсэн юмыг энд   авна гэдэг бол болохгүй ээ, хууль зөрчсөн юм болно. Энэ үнэхээр хууль зөрчжээ гэдэг дүгнэлт гарах юм бол тэр дүгнэлт гарсны дараагаар л  авах нь зүйтэй.  Засах юмыг эцсийн найруулга дээр зас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Редакци дээрээ аваад ярь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Бид нар эцсийн редакци сонсоно, тэгэх дээр  эцсийн редакци дээр нэг нь санал гаргаад, ингээд авья гээд гишүүдээр хэлэлцүүлээд авчихдаг шүү дээ,  тийм маягаар авья, одоо бид нар дэг зөрчөөд  яахав?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нгээд санал хураалт явуулъя. Улсын Их Хурлын тогтоолыг баталъя гэдгээр санал хураалт яв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Санал хураалтад 50 гишүүн оролцож, 46 гишүүн зөвшөөрч,</w:t>
      </w:r>
    </w:p>
    <w:p>
      <w:pPr>
        <w:pStyle w:val="TextBody"/>
        <w:ind w:firstLine="720"/>
        <w:rPr>
          <w:rFonts w:cs="Arial"/>
          <w:sz w:val="24"/>
        </w:rPr>
      </w:pPr>
      <w:r>
        <w:rPr>
          <w:rFonts w:cs="Arial"/>
          <w:sz w:val="24"/>
        </w:rPr>
        <w:t>4 гишүүн татгалзаж, 92 хувийн саналаар  Улсын Их Хурлын тогтоолын төсөл батлагд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Улсын Их  Хурлын тогтоолын төсөл батлагдаж байгаатай холбогдуулж  би хоёрхон үг хэлье.</w:t>
      </w:r>
    </w:p>
    <w:p>
      <w:pPr>
        <w:pStyle w:val="TextBody"/>
        <w:rPr>
          <w:rFonts w:cs="Arial"/>
          <w:sz w:val="24"/>
        </w:rPr>
      </w:pPr>
      <w:r>
        <w:rPr>
          <w:rFonts w:cs="Arial"/>
          <w:sz w:val="24"/>
        </w:rPr>
      </w:r>
    </w:p>
    <w:p>
      <w:pPr>
        <w:pStyle w:val="TextBody"/>
        <w:rPr>
          <w:rFonts w:cs="Arial"/>
          <w:sz w:val="24"/>
        </w:rPr>
      </w:pPr>
      <w:r>
        <w:rPr>
          <w:rFonts w:cs="Arial"/>
          <w:sz w:val="24"/>
        </w:rPr>
        <w:tab/>
        <w:t>Энд бид хоёр өдөр шахам Улсын Их Хурлын  нэгдсэн чуулганаар, Байнгын хороо, намын бүлгээр  бол бараг 7 хоног  энэ асуудлыг хэлэлцлээ. Тэгэхээр үүнийг хувьд бид ялангуяа хэвлэл мэдээллээр юм уу ард түмэнд зөв ойлголт өгөх ёстой. Энд ямар нэгэн улс төржсөн юм уу? ямар нэгэн хүнийг буруутгах үүднээс ийм асуудал хэлэлцээгүй гэдгийг бид нар ойлгож байгаа.  Үндсэн хуулиар тогтоогдсон Улсын Их Хурлын бүрэн эрхэд  Үндсэн хуулийн 25 дугаар зүйлд Улсын Их Хурал  төрийн дотоод, гадаад бодлогын аль ч асуудлыг санаачлан хэлэлцэж болох бөгөөд дараахь асуудлыг өөрийн онцгой бүрэн эрхэд хадгалж шийдвэрлэнэ гээд  энэ дотор заачихсан байгаа. Тийм учраас энэ бол Улсын Их Хурал  ямар нэгэн хууль зөрчиж, улс төржиж ийм ажиллагаа явуулаагүй гэдгийг хэлэх ёстой гэж ойлгож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нь,  манай Ажлын хэсэг энэ богино хугацаанд их  сайн ажилласан гэдгийг Улсын Их  Хурал тэмдэглэж хэлэх ёстой гэж бодож байна.</w:t>
      </w:r>
    </w:p>
    <w:p>
      <w:pPr>
        <w:pStyle w:val="TextBody"/>
        <w:rPr>
          <w:rFonts w:cs="Arial"/>
          <w:sz w:val="24"/>
        </w:rPr>
      </w:pPr>
      <w:r>
        <w:rPr>
          <w:rFonts w:cs="Arial"/>
          <w:sz w:val="24"/>
        </w:rPr>
      </w:r>
    </w:p>
    <w:p>
      <w:pPr>
        <w:pStyle w:val="TextBody"/>
        <w:rPr>
          <w:rFonts w:cs="Arial"/>
          <w:sz w:val="24"/>
        </w:rPr>
      </w:pPr>
      <w:r>
        <w:rPr>
          <w:rFonts w:cs="Arial"/>
          <w:sz w:val="24"/>
        </w:rPr>
        <w:tab/>
        <w:t>Гуравдугаарт,  хэлэлцэж байгаа асуудлуудын хувьд  бас хэвлэл мэдээллийн хэрэгслээр  зарим манай гишүүд бол өнөөдрийн хурал дээр ч хэллээ,  Улсын Их Хурал Цагдаагийн байгууллагын даргыг оруулж ирж, Прокурорыг оруулж ирж асуулаа, бараг шүүх хурал явууллаа гэсэн юм ярьсан. Энэ бол ийм бишээ. Би бол Улсын Их Хурлын гишүүд уг асуудлыг хэлэлцэж байх явцад ямар ч асуудлыг хэнээс ч хариулт авах эрхтэй. Энэ дагуу Улсын Их Хурлын гишүүний тавьсан асуултад хариулуулахын тулд ЦЕГ-ын дарга, Улсын Ерөнхий Прокурорт хоёрыг урьж, Улсын Их Хурлын чуулган дээр асуултанд хариулт авсан. Тийм учраас энд ямар нэгэн ийм юм байхгүй гэдгийг ойлгох хэрэгтэй гэж бодож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Улсын Их Хурлын тогтоол гарлаа. Засгийн газарт тодорхой үүргүүд өгөгдлөө.  Тэгэхээр зарим гишүүдийн  хувьд жаахан эмзэглэж байгаа зүйл бол Улсын Их Хурлаар хэлэлцсэн энэ үйл ажиллагааны маань үр дүн юу болох болоо?  Цагдаад очоод замхрах вий, Прокурорт очоод замхрах вий дээ, Хуулийн байгууллагаад очоод замхрах вий гэсэн ийм  эмзэглэл байна. Үүнийг бид нар бас ойлгох ёстой. Улсын Их Хурлын хууль болон өөрийнхөө гаргасан бусад шийдвэрийг  хянаж шалгаж байх эрхтэй. Энэ дагуу бид нар энэ тогтоолын биелэлт ямар байна вэ гэдгийг Улсын Их Хурал өөрийнхөө анхаарлын төвд байлгах ёстой, хариуцсан байнгын хороодын үүрэгт байх ёстой, ийм учраас  энд санаа зовох хэрэг байхгүй. Бид Улсын Их Хурлын  тогтоолын энэ заалтуудыг нэгбүрчлэн хэрэгжүүлнэ гэдгийг хэлье гэж бодсон юм.</w:t>
      </w:r>
    </w:p>
    <w:p>
      <w:pPr>
        <w:pStyle w:val="TextBody"/>
        <w:rPr>
          <w:rFonts w:cs="Arial"/>
          <w:sz w:val="24"/>
        </w:rPr>
      </w:pPr>
      <w:r>
        <w:rPr>
          <w:rFonts w:cs="Arial"/>
          <w:sz w:val="24"/>
        </w:rPr>
      </w:r>
    </w:p>
    <w:p>
      <w:pPr>
        <w:pStyle w:val="TextBody"/>
        <w:rPr>
          <w:rFonts w:cs="Arial"/>
          <w:sz w:val="24"/>
        </w:rPr>
      </w:pPr>
      <w:r>
        <w:rPr>
          <w:rFonts w:cs="Arial"/>
          <w:sz w:val="24"/>
        </w:rPr>
        <w:tab/>
        <w:t xml:space="preserve">Анхаарал тавьсан явдалд баярлалаа.  Ялангуяа одоо 2-3 өдрийн туршид манай Засгийн газрын гишүүд,  Үйлдвэр, худалдааны сайд, Төрийн өмчийн хорооны дарга, Эрдэнэт үйлдвэрийн ерөнхий захирал бусад улсууд энд идэвхтэй оролцож, өөрсдийнхөө санал бодлыг хэлж, тодорхой асуултууд хариулсан явдалд баярлалаа. </w:t>
      </w:r>
    </w:p>
    <w:p>
      <w:pPr>
        <w:pStyle w:val="TextBody"/>
        <w:rPr>
          <w:rFonts w:cs="Arial"/>
          <w:sz w:val="24"/>
        </w:rPr>
      </w:pPr>
      <w:r>
        <w:rPr>
          <w:rFonts w:cs="Arial"/>
          <w:sz w:val="24"/>
        </w:rPr>
      </w:r>
    </w:p>
    <w:p>
      <w:pPr>
        <w:pStyle w:val="TextBody"/>
        <w:rPr>
          <w:rFonts w:cs="Arial"/>
          <w:sz w:val="24"/>
        </w:rPr>
      </w:pPr>
      <w:r>
        <w:rPr>
          <w:rFonts w:cs="Arial"/>
          <w:sz w:val="24"/>
        </w:rPr>
        <w:tab/>
        <w:t>Энд бас тэмдэглэж хэлэх зүйл бол Эрдэнэтийн шинэ удирдлага сайн ажиллаж байгаа. Манай хэвлэл мэдээллийн байгууллагууд бас үүнийг анхаараарай гэж   би хэлж байна. Энэ хэлэлцсэн дутагдал доголдлууд  бол  1999-2000 оны дутагдлууд аа. Үүнийг засахын тулд бид нар ажиллаж байгаа. Шинэ үйлдвэрийн удирдлага сайн ажиллаж байгаа гэдгийг бид нар ойлгож байгаа гэдгийг хэлье гэж бодож байна. Баярлалаа.</w:t>
      </w:r>
    </w:p>
    <w:p>
      <w:pPr>
        <w:pStyle w:val="TextBody"/>
        <w:rPr>
          <w:rFonts w:cs="Arial"/>
          <w:sz w:val="24"/>
        </w:rPr>
      </w:pPr>
      <w:r>
        <w:rPr>
          <w:rFonts w:cs="Arial"/>
          <w:sz w:val="24"/>
        </w:rPr>
      </w:r>
    </w:p>
    <w:p>
      <w:pPr>
        <w:pStyle w:val="TextBody"/>
        <w:rPr>
          <w:rFonts w:cs="Arial"/>
          <w:sz w:val="24"/>
        </w:rPr>
      </w:pPr>
      <w:r>
        <w:rPr>
          <w:rFonts w:cs="Arial"/>
          <w:sz w:val="24"/>
        </w:rPr>
        <w:tab/>
        <w:t>Ажлын хэсгийнхэнд баярлалаа.</w:t>
      </w:r>
    </w:p>
    <w:p>
      <w:pPr>
        <w:pStyle w:val="TextBody"/>
        <w:rPr>
          <w:rFonts w:cs="Arial"/>
          <w:sz w:val="24"/>
        </w:rPr>
      </w:pPr>
      <w:r>
        <w:rPr>
          <w:rFonts w:cs="Arial"/>
          <w:sz w:val="24"/>
        </w:rPr>
      </w:r>
    </w:p>
    <w:p>
      <w:pPr>
        <w:pStyle w:val="TextBody"/>
        <w:rPr>
          <w:rFonts w:cs="Arial"/>
          <w:sz w:val="24"/>
        </w:rPr>
      </w:pPr>
      <w:r>
        <w:rPr>
          <w:rFonts w:cs="Arial"/>
          <w:sz w:val="24"/>
        </w:rPr>
        <w:tab/>
        <w:t>Уг асуудлыг 16,15 цагт хэлэлцэж дуусав.</w:t>
      </w:r>
    </w:p>
    <w:p>
      <w:pPr>
        <w:pStyle w:val="TextBody"/>
        <w:rPr>
          <w:rFonts w:cs="Arial"/>
          <w:sz w:val="24"/>
        </w:rPr>
      </w:pPr>
      <w:r>
        <w:rPr>
          <w:rFonts w:cs="Arial"/>
          <w:sz w:val="24"/>
        </w:rPr>
      </w:r>
    </w:p>
    <w:p>
      <w:pPr>
        <w:pStyle w:val="TextBody"/>
        <w:rPr>
          <w:rFonts w:cs="Arial"/>
          <w:sz w:val="24"/>
        </w:rPr>
      </w:pPr>
      <w:r>
        <w:rPr>
          <w:rFonts w:cs="Arial"/>
          <w:sz w:val="24"/>
        </w:rPr>
        <w:tab/>
        <w:t>Дараагийн асуудалд оръё. 16,40 цагаас  Засгийн газрын мэдээлэл сонсох ёстой. Засгийн газрын мэдээлэл түрүүчийн 7 хоногт Чингис хааны мэндэлсний ойн өдрийн ёслолын арга хэмжээнээс болоод бас жаахан хойшлогдсон. Тийм учраас би ингэж бодож байх юм.  Бас 16,30 цагт завсарлах ёстой. Тийм учраас би хэдэн хуулийн редакци байгаа. Энэ хуулийн редакцийг сонсчихоод  нэг асуудлыг эхэлж орхилгүйгээр шууд завсарлаад мэдээлэл сонсох ажилдаа орвол яасан бэ? За тэгье. Би хэдэн хуулийн эцсийн найруулга  сонсгоод тэгээд  завсарлана.</w:t>
      </w:r>
    </w:p>
    <w:p>
      <w:pPr>
        <w:pStyle w:val="TextBody"/>
        <w:rPr>
          <w:rFonts w:cs="Arial"/>
          <w:sz w:val="24"/>
        </w:rPr>
      </w:pPr>
      <w:r>
        <w:rPr>
          <w:rFonts w:cs="Arial"/>
          <w:sz w:val="24"/>
        </w:rPr>
      </w:r>
    </w:p>
    <w:p>
      <w:pPr>
        <w:pStyle w:val="TextBody"/>
        <w:rPr>
          <w:rFonts w:cs="Arial"/>
          <w:sz w:val="24"/>
        </w:rPr>
      </w:pPr>
      <w:r>
        <w:rPr>
          <w:rFonts w:cs="Arial"/>
          <w:sz w:val="24"/>
        </w:rPr>
        <w:tab/>
        <w:t>Боловсролын тухай Монгол Улсын хууль байна.  Та бүхэнд тарсан. Боловсролын тухай Монгол Улсын хууль дээр саналтай гишүүн байна уу? Э.Гомбожав гишүүн.</w:t>
      </w:r>
    </w:p>
    <w:p>
      <w:pPr>
        <w:pStyle w:val="TextBody"/>
        <w:rPr>
          <w:rFonts w:cs="Arial"/>
          <w:sz w:val="24"/>
        </w:rPr>
      </w:pPr>
      <w:r>
        <w:rPr>
          <w:rFonts w:cs="Arial"/>
          <w:sz w:val="24"/>
        </w:rPr>
      </w:r>
    </w:p>
    <w:p>
      <w:pPr>
        <w:pStyle w:val="TextBody"/>
        <w:rPr/>
      </w:pPr>
      <w:r>
        <w:rPr>
          <w:rFonts w:cs="Arial"/>
          <w:sz w:val="24"/>
        </w:rPr>
        <w:tab/>
      </w:r>
      <w:r>
        <w:rPr>
          <w:rFonts w:cs="Arial"/>
          <w:b/>
          <w:sz w:val="24"/>
        </w:rPr>
        <w:t>Э.Гомбожав</w:t>
      </w:r>
      <w:r>
        <w:rPr>
          <w:rFonts w:cs="Arial"/>
          <w:sz w:val="24"/>
        </w:rPr>
        <w:t>: 2-З засварын зүйл байгаа юм. Нэгдүгээрт нь  40-ийн 1 дүгээр зүйл байгаа.  Төрийн өмчийн боловсролын сургалтын  байгууллагын нормативт зардлаар гэж тогтмол зардал нь хаягдсан юм билээ.  Зөвхөн нормативт зардал гэсэн байна билээ. Тогтмол болон нормативт  зардал гээд хийчихэж болохоор юм байн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Нарантуяа даргаа “тогтмол” гэдэг үг хаягдсан байна гэж байна. Өөр?</w:t>
      </w:r>
    </w:p>
    <w:p>
      <w:pPr>
        <w:pStyle w:val="TextBody"/>
        <w:rPr>
          <w:rFonts w:cs="Arial"/>
          <w:sz w:val="24"/>
        </w:rPr>
      </w:pPr>
      <w:r>
        <w:rPr>
          <w:rFonts w:cs="Arial"/>
          <w:sz w:val="24"/>
        </w:rPr>
      </w:r>
    </w:p>
    <w:p>
      <w:pPr>
        <w:pStyle w:val="TextBody"/>
        <w:rPr/>
      </w:pPr>
      <w:r>
        <w:rPr>
          <w:rFonts w:cs="Arial"/>
          <w:sz w:val="24"/>
        </w:rPr>
        <w:tab/>
      </w:r>
      <w:r>
        <w:rPr>
          <w:rFonts w:cs="Arial"/>
          <w:b/>
          <w:sz w:val="24"/>
        </w:rPr>
        <w:t>Э.Гомбожав</w:t>
      </w:r>
      <w:r>
        <w:rPr>
          <w:rFonts w:cs="Arial"/>
          <w:sz w:val="24"/>
        </w:rPr>
        <w:t xml:space="preserve"> Төрийн өмчийн боловсролын сургалтын  байгууллагын нормативт зардлаар гэж тогтмол зардал нь хаягдсан юм билээ.  Зөвхөн нормативт зардал гэсэн байна билээ. Тогтмол болон нормативт  зардал гээд хийчихэж болохоор юм байна.</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Нарантуяа даргаа “тогтмол” гэдэг үг хаягдсан байна гэж байна. Өөр?</w:t>
      </w:r>
    </w:p>
    <w:p>
      <w:pPr>
        <w:pStyle w:val="TextBody"/>
        <w:rPr>
          <w:rFonts w:cs="Arial"/>
          <w:sz w:val="24"/>
        </w:rPr>
      </w:pPr>
      <w:r>
        <w:rPr>
          <w:rFonts w:cs="Arial"/>
          <w:sz w:val="24"/>
        </w:rPr>
      </w:r>
    </w:p>
    <w:p>
      <w:pPr>
        <w:pStyle w:val="TextBody"/>
        <w:rPr/>
      </w:pPr>
      <w:r>
        <w:rPr>
          <w:rFonts w:cs="Arial"/>
          <w:sz w:val="24"/>
        </w:rPr>
        <w:tab/>
      </w:r>
      <w:r>
        <w:rPr>
          <w:rFonts w:cs="Arial"/>
          <w:b/>
          <w:sz w:val="24"/>
        </w:rPr>
        <w:t>Э.Гомбожав</w:t>
      </w:r>
      <w:r>
        <w:rPr>
          <w:rFonts w:cs="Arial"/>
          <w:sz w:val="24"/>
        </w:rPr>
        <w:t>: Дараагийн нэг асуудал бол 41-ийн 1-ийн 4. 25 ба түүнээс дээш жил ажилласан гэж оруулмаар юм билээ, ийм редакцийг хийе.</w:t>
      </w:r>
    </w:p>
    <w:p>
      <w:pPr>
        <w:pStyle w:val="TextBody"/>
        <w:rPr>
          <w:rFonts w:cs="Arial"/>
          <w:sz w:val="24"/>
        </w:rPr>
      </w:pPr>
      <w:r>
        <w:rPr>
          <w:rFonts w:cs="Arial"/>
          <w:sz w:val="24"/>
        </w:rPr>
      </w:r>
    </w:p>
    <w:p>
      <w:pPr>
        <w:pStyle w:val="TextBody"/>
        <w:rPr>
          <w:rFonts w:cs="Arial"/>
          <w:sz w:val="24"/>
        </w:rPr>
      </w:pPr>
      <w:r>
        <w:rPr>
          <w:rFonts w:cs="Arial"/>
          <w:sz w:val="24"/>
        </w:rPr>
        <w:tab/>
        <w:t>Энд нэг жижигхэн үг үсгийн юм байна билээ. 20,1,10. Гадаадын гэсэн үгийг гадаад гээд явсан байна билээ. Тэр яах вэ? үг, үсгийн юм билээ, өөр юмгүй.</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Гомбожав гишүүнд баярлалаа. Боловсролын хуулийн найруулга дээр үг хэлэх хүн байна уу?  Байхгүй бол Гомбожав гишүүний саяны  хэлсэн найруулгыг аваад эцсийн найруулгыг сонслоо.</w:t>
      </w:r>
    </w:p>
    <w:p>
      <w:pPr>
        <w:pStyle w:val="TextBody"/>
        <w:rPr>
          <w:rFonts w:cs="Arial"/>
          <w:sz w:val="24"/>
        </w:rPr>
      </w:pPr>
      <w:r>
        <w:rPr>
          <w:rFonts w:cs="Arial"/>
          <w:sz w:val="24"/>
        </w:rPr>
      </w:r>
    </w:p>
    <w:p>
      <w:pPr>
        <w:pStyle w:val="TextBody"/>
        <w:rPr>
          <w:rFonts w:cs="Arial"/>
          <w:sz w:val="24"/>
        </w:rPr>
      </w:pPr>
      <w:r>
        <w:rPr>
          <w:rFonts w:cs="Arial"/>
          <w:sz w:val="24"/>
        </w:rPr>
        <w:tab/>
        <w:t>Дараа нь   Хууль хэрэгжүүлэх зарим арга хэмжээний тухай Улсын Их Хурлын тогтоол байгаа.  Боловсролын хууль батлагдсантай холбогдуулж, энэ дээр саналтай гишүүн байна уу? Байхгүй байна. Эцсийн найруулга сонслоо.</w:t>
      </w:r>
    </w:p>
    <w:p>
      <w:pPr>
        <w:pStyle w:val="TextBody"/>
        <w:rPr>
          <w:rFonts w:cs="Arial"/>
          <w:sz w:val="24"/>
        </w:rPr>
      </w:pPr>
      <w:r>
        <w:rPr>
          <w:rFonts w:cs="Arial"/>
          <w:sz w:val="24"/>
        </w:rPr>
      </w:r>
    </w:p>
    <w:p>
      <w:pPr>
        <w:pStyle w:val="TextBody"/>
        <w:rPr>
          <w:rFonts w:cs="Arial"/>
          <w:sz w:val="24"/>
        </w:rPr>
      </w:pPr>
      <w:r>
        <w:rPr>
          <w:rFonts w:cs="Arial"/>
          <w:sz w:val="24"/>
        </w:rPr>
        <w:tab/>
        <w:t>Хуулиуд хүчингүй болсонд тооцох тухай Монгол Улсын хууль байна.  Энэ дээр саналтай гишүүн байна уу? Байхгүй байна, эцсийн найруулга сонслоо.</w:t>
      </w:r>
    </w:p>
    <w:p>
      <w:pPr>
        <w:pStyle w:val="TextBody"/>
        <w:rPr>
          <w:rFonts w:cs="Arial"/>
          <w:sz w:val="24"/>
        </w:rPr>
      </w:pPr>
      <w:r>
        <w:rPr>
          <w:rFonts w:cs="Arial"/>
          <w:sz w:val="24"/>
        </w:rPr>
      </w:r>
    </w:p>
    <w:p>
      <w:pPr>
        <w:pStyle w:val="TextBody"/>
        <w:rPr/>
      </w:pPr>
      <w:r>
        <w:rPr>
          <w:rFonts w:cs="Arial"/>
          <w:sz w:val="24"/>
        </w:rPr>
        <w:tab/>
      </w:r>
      <w:r>
        <w:rPr>
          <w:rFonts w:cs="Arial"/>
          <w:b/>
          <w:sz w:val="24"/>
        </w:rPr>
        <w:t>Д. Мөрөн:</w:t>
      </w:r>
      <w:r>
        <w:rPr>
          <w:rFonts w:cs="Arial"/>
          <w:sz w:val="24"/>
        </w:rPr>
        <w:t xml:space="preserve"> Баярлалаа. Боловсролын хуулийг багцаар нь найруулгыг нь сая сонсов уу?</w:t>
      </w:r>
    </w:p>
    <w:p>
      <w:pPr>
        <w:pStyle w:val="TextBody"/>
        <w:rPr>
          <w:rFonts w:cs="Arial"/>
          <w:sz w:val="24"/>
        </w:rPr>
      </w:pPr>
      <w:r>
        <w:rPr>
          <w:rFonts w:cs="Arial"/>
          <w:sz w:val="24"/>
        </w:rPr>
      </w:r>
    </w:p>
    <w:p>
      <w:pPr>
        <w:pStyle w:val="TextBody"/>
        <w:rPr/>
      </w:pPr>
      <w:r>
        <w:rPr>
          <w:rFonts w:cs="Arial"/>
          <w:sz w:val="24"/>
        </w:rPr>
        <w:tab/>
      </w:r>
      <w:r>
        <w:rPr>
          <w:rFonts w:cs="Arial"/>
          <w:b/>
          <w:sz w:val="24"/>
        </w:rPr>
        <w:t>С.Төмөр-Очир:</w:t>
      </w:r>
      <w:r>
        <w:rPr>
          <w:rFonts w:cs="Arial"/>
          <w:sz w:val="24"/>
        </w:rPr>
        <w:t xml:space="preserve"> Үгүй, үгүй тус тусад нь  сонсож байгаа. Одоо Бага, дунд  боловсрол руу орно. Сая бол Боловсролын Ерөнхий хууль.  Нямдаваа ойлгомжтой юу?   </w:t>
      </w:r>
    </w:p>
    <w:p>
      <w:pPr>
        <w:pStyle w:val="TextBody"/>
        <w:rPr>
          <w:rFonts w:cs="Arial"/>
          <w:sz w:val="24"/>
        </w:rPr>
      </w:pPr>
      <w:r>
        <w:rPr>
          <w:rFonts w:cs="Arial"/>
          <w:sz w:val="24"/>
        </w:rPr>
      </w:r>
    </w:p>
    <w:p>
      <w:pPr>
        <w:pStyle w:val="TextBody"/>
        <w:ind w:firstLine="720"/>
        <w:rPr>
          <w:rFonts w:cs="Arial"/>
          <w:sz w:val="24"/>
        </w:rPr>
      </w:pPr>
      <w:r>
        <w:rPr>
          <w:rFonts w:cs="Arial"/>
          <w:sz w:val="24"/>
        </w:rPr>
        <w:t>Одоо  Бага, дунд боловсролын тухай хууль байна. Бага, дунд боловсролын хуулийн редакци дээр саналтай гишүүн байна уу?</w:t>
      </w:r>
    </w:p>
    <w:p>
      <w:pPr>
        <w:pStyle w:val="TextBody"/>
        <w:ind w:firstLine="720"/>
        <w:rPr>
          <w:rFonts w:cs="Arial"/>
          <w:sz w:val="24"/>
        </w:rPr>
      </w:pPr>
      <w:r>
        <w:rPr>
          <w:rFonts w:cs="Arial"/>
          <w:sz w:val="24"/>
        </w:rPr>
      </w:r>
    </w:p>
    <w:p>
      <w:pPr>
        <w:pStyle w:val="TextBody"/>
        <w:ind w:firstLine="720"/>
        <w:rPr/>
      </w:pPr>
      <w:r>
        <w:rPr>
          <w:rFonts w:cs="Arial"/>
          <w:b/>
          <w:sz w:val="24"/>
        </w:rPr>
        <w:t>Д.Мөрөн</w:t>
      </w:r>
      <w:r>
        <w:rPr>
          <w:rFonts w:cs="Arial"/>
          <w:sz w:val="24"/>
        </w:rPr>
        <w:t xml:space="preserve">: Би хэлэлцүүлгийн явцад нэг юм хэлж байсан юм. Энэ хэвээрээ орсон байна.  Эх хэл дээр гэдгийг өөрчлөөд төрийн хэл дээр гэж оруулъя гэсэн, тэгээд энэ эх хэл дээр гэсэн байна, үүнийг яасан бол? </w:t>
      </w:r>
    </w:p>
    <w:p>
      <w:pPr>
        <w:pStyle w:val="TextBody"/>
        <w:ind w:firstLine="720"/>
        <w:rPr>
          <w:rFonts w:cs="Arial"/>
          <w:sz w:val="24"/>
        </w:rPr>
      </w:pPr>
      <w:r>
        <w:rPr>
          <w:rFonts w:cs="Arial"/>
          <w:sz w:val="24"/>
        </w:rPr>
      </w:r>
    </w:p>
    <w:p>
      <w:pPr>
        <w:pStyle w:val="TextBody"/>
        <w:ind w:firstLine="720"/>
        <w:rPr/>
      </w:pPr>
      <w:r>
        <w:rPr>
          <w:rFonts w:cs="Arial"/>
          <w:b/>
          <w:sz w:val="24"/>
        </w:rPr>
        <w:t>Ж.Нарантуяа</w:t>
      </w:r>
      <w:r>
        <w:rPr>
          <w:rFonts w:cs="Arial"/>
          <w:sz w:val="24"/>
        </w:rPr>
        <w:t>:  энэ заалтыг бид Олон улсын конвенцитэй нийцүүлээд эх хэл дээрээ гэдэг утгаар нь үндэсний цөөнх гэдэг ч юм уу? тийм юмнуудыг эх хэл дээрээ сурах тийм бололцоо олгох гэдэг утгаараа. Төрийн хэлний тухай хууль  ороод ирэхээр тэр хуулин дээрээ энэ асуудал зохицогдоод явах байх.</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өрийн хэл гэхээр казак сургууль гээд хөндөгдөх гээд байгаа юм, тийм учраас эх хэл гэдэг нь  байх нь зүйтэй юм байна гэж  ажлын хэсэг үзсэн юм байна шүү дээ. Жишээлбэл төрийн хэл гэхээр бол Баян-Өлгий аймагт  казак хэл дээр сургууль явуулж болохгүй болох гээд байгаа юм. Эх хэл  гэвэл болох  юм.</w:t>
      </w:r>
    </w:p>
    <w:p>
      <w:pPr>
        <w:pStyle w:val="TextBody"/>
        <w:ind w:firstLine="720"/>
        <w:rPr>
          <w:rFonts w:cs="Arial"/>
          <w:sz w:val="24"/>
        </w:rPr>
      </w:pPr>
      <w:r>
        <w:rPr>
          <w:rFonts w:cs="Arial"/>
          <w:sz w:val="24"/>
        </w:rPr>
      </w:r>
    </w:p>
    <w:p>
      <w:pPr>
        <w:pStyle w:val="TextBody"/>
        <w:ind w:firstLine="720"/>
        <w:rPr/>
      </w:pPr>
      <w:r>
        <w:rPr>
          <w:rFonts w:cs="Arial"/>
          <w:b/>
          <w:sz w:val="24"/>
        </w:rPr>
        <w:t>Д.Мөрөн:</w:t>
      </w:r>
      <w:r>
        <w:rPr>
          <w:rFonts w:cs="Arial"/>
          <w:sz w:val="24"/>
        </w:rPr>
        <w:t xml:space="preserve">  Тэгэхээр жишээ нь казак хүн Баян-Өлгий аймагт казак хэлэн дээр  сургалт явагддаг сургуулиуд бий шүү дээ, тэр хүмүүсүүд   10 төгсч хүрч ирээд их, дээд сургуульд сурахад  би лекцийг эх хэл, казак хэлээрээ сонсоно гэвэл яах вэ?</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үүнийг зохицуулах байхаа. Мөрөн гишүүний хувьд хоёр юм  болчихоод байгаа юм. Одоо жишээ нь  мэдээж  юу гэдэг юм бэ? нэг ангид 2 казак хүүхэд байхад бид нар хоёулаа  казак хэлээр сонсоно гэвэл Их сургуульд чинь  казак багш нар байхгүй их зовлонтой болно. Таны хэлдгээр төрийн хэлээр гэхээр нөгөө бүр хэцүү болоод Баян-Өлгий аймагт  казак сургууль байж болохгүй, дандаа төрийн хэлний сургууль болох гээд байгаа юм.  Тува хэл байж байна. Тийм учраас үүнийг хуучин эх хэл гэж явсан тэр нь зохимжтой байх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ныхаар аваад явахаар ойлгогдож байна, таныхаар бол энд З казак оюутны асуудал гарна, тэнд ЗОО казак оюутан сурагчийн асуудал гарах гээд байгаа юм байна.</w:t>
      </w:r>
    </w:p>
    <w:p>
      <w:pPr>
        <w:pStyle w:val="TextBody"/>
        <w:ind w:firstLine="720"/>
        <w:rPr>
          <w:rFonts w:cs="Arial"/>
          <w:sz w:val="24"/>
        </w:rPr>
      </w:pPr>
      <w:r>
        <w:rPr>
          <w:rFonts w:cs="Arial"/>
          <w:sz w:val="24"/>
        </w:rPr>
      </w:r>
    </w:p>
    <w:p>
      <w:pPr>
        <w:pStyle w:val="TextBody"/>
        <w:ind w:firstLine="720"/>
        <w:rPr/>
      </w:pPr>
      <w:r>
        <w:rPr>
          <w:rFonts w:cs="Arial"/>
          <w:b/>
          <w:sz w:val="24"/>
        </w:rPr>
        <w:t>Э.Гомбожав</w:t>
      </w:r>
      <w:r>
        <w:rPr>
          <w:rFonts w:cs="Arial"/>
          <w:sz w:val="24"/>
        </w:rPr>
        <w:t xml:space="preserve">: Мөрөн гишүүнийх редакци биш юмаа, энэ зарчмын асуудал.  Тэгээд эх хэлээрээ гээд ерөөсөө түрүүн хууль  батлахад яг энэ хэлээрээ батлагдсан учраас одоо редакциар авч болохгүй асуудал байгаа юм. </w:t>
      </w:r>
    </w:p>
    <w:p>
      <w:pPr>
        <w:pStyle w:val="TextBody"/>
        <w:ind w:firstLine="720"/>
        <w:rPr>
          <w:rFonts w:cs="Arial"/>
          <w:sz w:val="24"/>
        </w:rPr>
      </w:pPr>
      <w:r>
        <w:rPr>
          <w:rFonts w:cs="Arial"/>
          <w:sz w:val="24"/>
        </w:rPr>
      </w:r>
    </w:p>
    <w:p>
      <w:pPr>
        <w:pStyle w:val="TextBody"/>
        <w:ind w:firstLine="720"/>
        <w:rPr/>
      </w:pPr>
      <w:r>
        <w:rPr>
          <w:rFonts w:cs="Arial"/>
          <w:b/>
          <w:sz w:val="24"/>
        </w:rPr>
        <w:t>Н.Тогтох</w:t>
      </w:r>
      <w:r>
        <w:rPr>
          <w:rFonts w:cs="Arial"/>
          <w:sz w:val="24"/>
        </w:rPr>
        <w:t>: Ганцхан тоо нэмэх үү? Хүүхдийг чинь 6 наснаас  сургана гэж байгаа шүү дээ. 6 бас байгаа, 6 нь нээлттэй байга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7, 11 гэдэг дээрээ тогтсон  шүү дээ. </w:t>
      </w:r>
    </w:p>
    <w:p>
      <w:pPr>
        <w:pStyle w:val="TextBody"/>
        <w:ind w:firstLine="720"/>
        <w:rPr>
          <w:rFonts w:cs="Arial"/>
          <w:sz w:val="24"/>
        </w:rPr>
      </w:pPr>
      <w:r>
        <w:rPr>
          <w:rFonts w:cs="Arial"/>
          <w:sz w:val="24"/>
        </w:rPr>
      </w:r>
    </w:p>
    <w:p>
      <w:pPr>
        <w:pStyle w:val="TextBody"/>
        <w:ind w:firstLine="720"/>
        <w:rPr/>
      </w:pPr>
      <w:r>
        <w:rPr>
          <w:rFonts w:cs="Arial"/>
          <w:b/>
          <w:sz w:val="24"/>
        </w:rPr>
        <w:t>Н.Тогтох</w:t>
      </w:r>
      <w:r>
        <w:rPr>
          <w:rFonts w:cs="Arial"/>
          <w:sz w:val="24"/>
        </w:rPr>
        <w:t xml:space="preserve">: Тэгсэн үү?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эгэхдээ  6 бол нээлттэй. Тэгэхдээ яг  албан ёсоор сургах нь 6 настай хүүхэд сурч болно, 7-гоос заавал сургана.</w:t>
      </w:r>
    </w:p>
    <w:p>
      <w:pPr>
        <w:pStyle w:val="TextBody"/>
        <w:ind w:firstLine="720"/>
        <w:rPr>
          <w:rFonts w:cs="Arial"/>
          <w:sz w:val="24"/>
        </w:rPr>
      </w:pPr>
      <w:r>
        <w:rPr>
          <w:rFonts w:cs="Arial"/>
          <w:sz w:val="24"/>
        </w:rPr>
      </w:r>
    </w:p>
    <w:p>
      <w:pPr>
        <w:pStyle w:val="TextBody"/>
        <w:ind w:firstLine="720"/>
        <w:rPr/>
      </w:pPr>
      <w:r>
        <w:rPr>
          <w:rFonts w:cs="Arial"/>
          <w:b/>
          <w:sz w:val="24"/>
        </w:rPr>
        <w:t>Н.Тогтох</w:t>
      </w:r>
      <w:r>
        <w:rPr>
          <w:rFonts w:cs="Arial"/>
          <w:sz w:val="24"/>
        </w:rPr>
        <w:t>: Тэгэхээр би  7–гийн ард таслал тавиад  8 гээд биччихвэл болдоггүй юм уу. Яагаад гэвэл хөдөөгийн 7 настай хүүхэд чинь  хөдөөгийн хүүхэд бол дотуур байранд л сууна шүү дээ.</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үүнийг ойлгож байгаа Тогтох гуай, тэгэхдээ болохгүй. Энэ бол редакци биш  саналаар шийдсэн юм. Тийм учраас редакциар бид нар хуулиа зөрчиж хамаагүй юм оруулж болохгү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нгээд редакцийг сонсло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Дараа нь Бага, дунд боловсролын тухай хуулийг дагаж мөрдөх журмын тухай Монгол Улсын хууль. Редакци дээр саналтай хүн байна уу? байгүй бол  энэ редакцийг сонсло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Дээд боловсролын тухай хууль. </w:t>
      </w:r>
    </w:p>
    <w:p>
      <w:pPr>
        <w:pStyle w:val="TextBody"/>
        <w:ind w:firstLine="720"/>
        <w:rPr>
          <w:rFonts w:cs="Arial"/>
          <w:sz w:val="24"/>
        </w:rPr>
      </w:pPr>
      <w:r>
        <w:rPr>
          <w:rFonts w:cs="Arial"/>
          <w:sz w:val="24"/>
        </w:rPr>
      </w:r>
    </w:p>
    <w:p>
      <w:pPr>
        <w:pStyle w:val="TextBody"/>
        <w:ind w:firstLine="720"/>
        <w:rPr/>
      </w:pPr>
      <w:r>
        <w:rPr>
          <w:rFonts w:cs="Arial"/>
          <w:b/>
          <w:sz w:val="24"/>
        </w:rPr>
        <w:t>Г.Нямдаваа</w:t>
      </w:r>
      <w:r>
        <w:rPr>
          <w:rFonts w:cs="Arial"/>
          <w:sz w:val="24"/>
        </w:rPr>
        <w:t>:  Баярлалаа. З-ын 2 дээр дээд боловсролын агуулга нь Ерөнхий суурь, мэргэжлийн суурь болон мэргэших хэсгээс бүрдэх бөгөөд гээд явсан байна. Тэгэхээр ажлын хэсэг дээр бид нар ярьж байгаад мэргэжих гэж ярьсан байгаа юм. Мэргэших гэдэг маань ерөөсөө одоо дээд боловсролын эмч гээд бодоход тухайн чиглэлээр төгсчихөөд ажиллаж байгаад дахин сургалтанд хамрагдаж байж нэг чиглэлээр мэргэших ч байдаг юм уу? эсхүл мэргэжлийн боловсролын сургалт дээр дадлагын хичээлтэй жинхэнэ мужаан болох үүднээс, сайн мужаан болох хичээлээр явж байгаа бол тэр түвшин дээр болох юм. Тийм учраас мэргэжих гэсэн утгаар оруулъя гэж ярьсан юм.  Энд  мэргэших гэж орж ирсэн байн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Манай ажлын хэсгийнхэн юу гэж ойлгож байна вэ? Ер нь бол мэргэжил, мэргэшил хоёр бол мэргэшил нь нарийсч байгаа. Жишээ нь юу гэдэг юм бэ?  математикийн  багш гэдэг бол  мэргэжил,  дотроо алгебрь юм уу, тооны онол юм уу, геометр гэх юм бол мэргэшил болж байгаа юм. </w:t>
      </w:r>
    </w:p>
    <w:p>
      <w:pPr>
        <w:pStyle w:val="TextBody"/>
        <w:ind w:firstLine="720"/>
        <w:rPr>
          <w:rFonts w:cs="Arial"/>
          <w:sz w:val="24"/>
        </w:rPr>
      </w:pPr>
      <w:r>
        <w:rPr>
          <w:rFonts w:cs="Arial"/>
          <w:sz w:val="24"/>
        </w:rPr>
      </w:r>
    </w:p>
    <w:p>
      <w:pPr>
        <w:pStyle w:val="TextBody"/>
        <w:ind w:firstLine="720"/>
        <w:rPr/>
      </w:pPr>
      <w:r>
        <w:rPr>
          <w:rFonts w:cs="Arial"/>
          <w:b/>
          <w:sz w:val="24"/>
        </w:rPr>
        <w:t>Г.Нямдаваа</w:t>
      </w:r>
      <w:r>
        <w:rPr>
          <w:rFonts w:cs="Arial"/>
          <w:sz w:val="24"/>
        </w:rPr>
        <w:t>: Тэгэхдэ бид нар ярихдаа яг тэр тооны чиглэлээр гэхэд дотор нь  4 дүгээр курстээ оюутнууд мэргэжлээрээ ялгарч болно, тэр маань мэргэжүүлээд л төгсч байгаа дээд боловсрол бол. Харин тэндээ ажиллаж байгаад тусгайлан мэргэших асуудал бол энэ түвшинд дээд боловсрол дээрээ арай шаардлага хангахгүй юмаа гэсэн ийм  л санаагаар ярьсан юм.</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Жишээ нь  би Газар зүйн багш гэдэг бол чиний мэргэжлээр бол энэ бол мэргэжил.  Физик- газар зүйн багш гэвэл мэргэшил.  Би бол тэгж л ойлгоод байгаа юм. Хууль гэх юм бол мэргэжил, дотроо захиргааны эрх зүй гэвэл мэргэшил, иргэний эрх  зүй мэргэшил, эрүү гэх юм бол мэргэшил гэж би ойлгож байгаа, зөв үү?</w:t>
      </w:r>
    </w:p>
    <w:p>
      <w:pPr>
        <w:pStyle w:val="TextBody"/>
        <w:ind w:firstLine="720"/>
        <w:rPr>
          <w:rFonts w:cs="Arial"/>
          <w:sz w:val="24"/>
        </w:rPr>
      </w:pPr>
      <w:r>
        <w:rPr>
          <w:rFonts w:cs="Arial"/>
          <w:sz w:val="24"/>
        </w:rPr>
      </w:r>
    </w:p>
    <w:p>
      <w:pPr>
        <w:pStyle w:val="TextBody"/>
        <w:ind w:firstLine="720"/>
        <w:rPr/>
      </w:pPr>
      <w:r>
        <w:rPr>
          <w:rFonts w:cs="Arial"/>
          <w:b/>
          <w:sz w:val="24"/>
        </w:rPr>
        <w:t>Г.Нямдаваа</w:t>
      </w:r>
      <w:r>
        <w:rPr>
          <w:rFonts w:cs="Arial"/>
          <w:sz w:val="24"/>
        </w:rPr>
        <w:t>: Тэгэхдээ үүнийгээ мэргэших түвшин, мэргэжих, мэргэших хоёрын ялгааг л ярьж байгаа юм.  Тэгэхээр мэргэших, мэргэжих түвшин яг эзэмшсэн агуулгаараа ялгагдах юм гэж ярьж байгаад хийсэн байгаа юм.</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үүнийг манай ажлын хэсэг яриарай. Мэргэжил гэдэг бол арай том юм, тэр дотроо нарийсахаараа жишээ нь хүний эмч гэдэг бол мэргэжил,  мэргэшээд ирэхээрээ мэс засалч болдог юм уу?  мэдрэлийн эмч ч болдог юм уу гэж би ойлгоод байгаа юм. Түүнийг та нар үзээрэй.</w:t>
      </w:r>
    </w:p>
    <w:p>
      <w:pPr>
        <w:pStyle w:val="TextBody"/>
        <w:ind w:firstLine="720"/>
        <w:rPr>
          <w:rFonts w:cs="Arial"/>
          <w:sz w:val="24"/>
        </w:rPr>
      </w:pPr>
      <w:r>
        <w:rPr>
          <w:rFonts w:cs="Arial"/>
          <w:sz w:val="24"/>
        </w:rPr>
      </w:r>
    </w:p>
    <w:p>
      <w:pPr>
        <w:pStyle w:val="TextBody"/>
        <w:ind w:firstLine="720"/>
        <w:rPr/>
      </w:pPr>
      <w:r>
        <w:rPr>
          <w:rFonts w:cs="Arial"/>
          <w:b/>
          <w:sz w:val="24"/>
        </w:rPr>
        <w:t>Г.Нямдаваа</w:t>
      </w:r>
      <w:r>
        <w:rPr>
          <w:rFonts w:cs="Arial"/>
          <w:sz w:val="24"/>
        </w:rPr>
        <w:t>:  8-ын 1 дээр экстернат  гэдэг хэлбэртэй байж болно гээд хуучин үгээрээ ороод ирсэн байна. Үүнийг бүр Байнгын хороон дээр зарчмын зөрүүтэй санал болгоод түүнийхээ дагуу дэмжигдээд гарчихсан, төгсгөлийн хэлэлцэх явцад та  удааширсан байдалд байж болох юм гэсэн санаагаар ярьсан. Удааширна гэдэг маань тухайн суралцагч хариуцлагагүйгээс болоод ч юм уу хувийн голдуу шалтгаанаар ийм байна гэсэн ийм санаагаар түргэвчилсэн гэдэг дээр нь ярьж байгаад л шийдчихсэн шүү дээ.</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үүнийг та нар шийдээрэй, ийм байхгүй. Ринчен гуай ингэсэн байдаг юм. Чийдэнгийн залгуурыг унтраалга гэж нэрлэсэн байгаа юм. Энэ чинь бас асааж болдог юм аа гэж хэлсэн шүү дээ. Түүнтэй адилхан экстернат гэдэг чинь  удаан байж болно хувийн шалтгаанаар биш. Жишээ нь Германд бол юу вэ гэхээр оюутан сургалтын төлбөр гэж байхгүй,  зөвхөн өөрийнхөө амьдрах орчны мөнгийг цуглуулсан байвал сурдаг. Ингээд нэг оюутан  орж ирээд, нэг жил сурчихаад, эсхүл нэг семестр сурчихаад, би хоолны мөнгөгүй болчихлоо, тийм учраас би эхлээд орохдоо гэрээ хийсэн, одоо үйлдвэрт очиж  6 сар ажиллана, тэгээд эргэж ирээд би дахиад нэг семестрээ авна гээд ингээд эхлээд орохдоо нэг оюутан би энэ  Их сургуульд чинь 5 жил сурахгүй ээ, би 10 жил сурна гээд гэрээ байгуулах ёстой, түүнийг л хэлж байгаа юм. Энд хурдавчилсан гэдэг үг орох юм бол тийм л үг орох болчихоод байгаа юм.</w:t>
      </w:r>
    </w:p>
    <w:p>
      <w:pPr>
        <w:pStyle w:val="TextBody"/>
        <w:ind w:firstLine="720"/>
        <w:rPr>
          <w:rFonts w:cs="Arial"/>
          <w:sz w:val="24"/>
        </w:rPr>
      </w:pPr>
      <w:r>
        <w:rPr>
          <w:rFonts w:cs="Arial"/>
          <w:sz w:val="24"/>
        </w:rPr>
      </w:r>
    </w:p>
    <w:p>
      <w:pPr>
        <w:pStyle w:val="TextBody"/>
        <w:ind w:firstLine="720"/>
        <w:rPr/>
      </w:pPr>
      <w:r>
        <w:rPr>
          <w:rFonts w:cs="Arial"/>
          <w:b/>
          <w:sz w:val="24"/>
        </w:rPr>
        <w:t>Г.Нямдаваа</w:t>
      </w:r>
      <w:r>
        <w:rPr>
          <w:rFonts w:cs="Arial"/>
          <w:sz w:val="24"/>
        </w:rPr>
        <w:t>: Тэгэхээр албан ёсны сургалтын  хэлбэр гэдэгт л бид нар оруулж байгаа учраас энэ маань удаан ч байсан сургадаг  албан  ёсны хэлбэр байж таарах уу гэдэг дээр ярьж  байгаад л хэлсэн.</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ааралгүй яах вэ? хүн  гэрээгээ хийж байгаа шүү дээ.</w:t>
      </w:r>
    </w:p>
    <w:p>
      <w:pPr>
        <w:pStyle w:val="TextBody"/>
        <w:ind w:firstLine="720"/>
        <w:rPr>
          <w:rFonts w:cs="Arial"/>
          <w:sz w:val="24"/>
        </w:rPr>
      </w:pPr>
      <w:r>
        <w:rPr>
          <w:rFonts w:cs="Arial"/>
          <w:sz w:val="24"/>
        </w:rPr>
      </w:r>
    </w:p>
    <w:p>
      <w:pPr>
        <w:pStyle w:val="TextBody"/>
        <w:ind w:firstLine="720"/>
        <w:rPr/>
      </w:pPr>
      <w:r>
        <w:rPr>
          <w:rFonts w:cs="Arial"/>
          <w:b/>
          <w:sz w:val="24"/>
        </w:rPr>
        <w:t>Г.Нямдаваа</w:t>
      </w:r>
      <w:r>
        <w:rPr>
          <w:rFonts w:cs="Arial"/>
          <w:sz w:val="24"/>
        </w:rPr>
        <w:t>:  Хуулинд түвшин гэдгийг “ү” үсгээр бичээд байсан юм. Түвшин амгалан гэсэн ойлголтоор биш, харин төвшин гэсэн “ө” үсгээр бичигдэг ёстой гээд бас  Дулам профессор нар ярьсан юм байгаа. “Ө” –гөөр бичих ёстой гэж.</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үүнийг авч болох байхаа.</w:t>
      </w:r>
    </w:p>
    <w:p>
      <w:pPr>
        <w:pStyle w:val="TextBody"/>
        <w:ind w:firstLine="720"/>
        <w:rPr>
          <w:rFonts w:cs="Arial"/>
          <w:sz w:val="24"/>
        </w:rPr>
      </w:pPr>
      <w:r>
        <w:rPr>
          <w:rFonts w:cs="Arial"/>
          <w:sz w:val="24"/>
        </w:rPr>
      </w:r>
    </w:p>
    <w:p>
      <w:pPr>
        <w:pStyle w:val="TextBody"/>
        <w:ind w:firstLine="720"/>
        <w:rPr/>
      </w:pPr>
      <w:r>
        <w:rPr>
          <w:rFonts w:cs="Arial"/>
          <w:b/>
          <w:sz w:val="24"/>
        </w:rPr>
        <w:t>Э.Гомбожав</w:t>
      </w:r>
      <w:r>
        <w:rPr>
          <w:rFonts w:cs="Arial"/>
          <w:sz w:val="24"/>
        </w:rPr>
        <w:t>: Эцсийн редакци дээр очоод ерөнхий хуулиндаа экстернат гээд оруулсан юм. Аль нь ч байж болно. Түргэвчилсэн ч байж болно, аль эсхүл  таны хэлдгээр сунгасан ч байж болно. Тийм учраас түргэвчилсэн гээд юм уу? сунгасан гээд хэлчихээр их эвгүй буучихаад байна билээ. Тийм учраас зарим нэг орчуулж болохгүй үгнүүдийг нь зориуд тэр хэллэгээр нь аваад явсан.</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үрүүн бас бид нар баталчихлаа.  Боловсролын ерөнхий хуулин дээр, яг энэ чигээрээ л явья.</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Боловсролын ерөнхий хуулин дотроо экстернат гэдэг үгтэй  явж байгаа юм байна, тэгэхээр ойлгомжтой юм байна. Баярлалаа. Дулам гишүүн үг хэлэх үү? </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хэлний юм ярих  гээгүй байна. Тэр түргэвчилсэн гэдгийг чинь зарчмын зөрүүтэй санал гаргаад олонхийн санал гаргаад тэгээд авчихсан байж, одоо тэгээд эргээд түүнийг засах гээд байдаг нь ямар хууль байна вэ? наадах чинь хуулийн асуудал ярьж байна, би хэлний асуудал ерөөсөө яриагүй байна.</w:t>
      </w:r>
    </w:p>
    <w:p>
      <w:pPr>
        <w:pStyle w:val="TextBody"/>
        <w:ind w:firstLine="720"/>
        <w:rPr>
          <w:rFonts w:cs="Arial"/>
          <w:sz w:val="24"/>
        </w:rPr>
      </w:pPr>
      <w:r>
        <w:rPr>
          <w:rFonts w:cs="Arial"/>
          <w:sz w:val="24"/>
        </w:rPr>
      </w:r>
    </w:p>
    <w:p>
      <w:pPr>
        <w:pStyle w:val="TextBody"/>
        <w:ind w:firstLine="720"/>
        <w:rPr/>
      </w:pPr>
      <w:r>
        <w:rPr>
          <w:rFonts w:cs="Arial"/>
          <w:b/>
          <w:sz w:val="24"/>
        </w:rPr>
        <w:t>С.Төмөр- Очир</w:t>
      </w:r>
      <w:r>
        <w:rPr>
          <w:rFonts w:cs="Arial"/>
          <w:sz w:val="24"/>
        </w:rPr>
        <w:t xml:space="preserve">: энэ ийм учиртай.  Хуучин хуулин дотроо бол экстернат гэдэг үгтэй явсан юм. Экстернат гэдэг үгээ бол 1995 оны хуульд оруулахдаа юу гэсэн утгаар оруулсан бэ гэхээр энэ бол түргэвчилсэн ч байж болно, бас удааширсан ч байж болно, энэ бол сургалтын нэг хэлбэр гэж тохироод,  одоо ганцхан түргэвчилсэн гээд хэлчихээр удаашруулж тэр сурах эрхийг хаачихаж байгаа юм. Тийм байгаа шүү дээ. </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Хоёр үйлдлийн алинаар нь ч нэрлэж болдог гэж өөрөө хэлчихээд, түргэвчилсэн дээр нь төлөөлүүлээд нэрлэчихэж, ямар асаалга, унтраалга гэх юм биш, унтраалга л гэсэн байна, ялгаагүй шүү дээ.</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Түргэвчилсэн гэдэг үг чинь удаашруулсан гэдэг үгийг төлөөлөхгүй шүү дээ. Түргэвчилсэн гэж хэлэхээр хүн хугацаа нь богиносохыг л ойлгоно уу гэхээс  6 жил болохыг ойлгохгүй шүү дээ.</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xml:space="preserve"> Тэгвэл та унтраалга гэдгийг  бас асаалга гэж ойлгогдог юм уу яадаг юм бэ?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Харин би Ринчен гуайн хэлсэн үгийг санаж байна.</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Харин тэгэхээр чинь яг л адилхан шүү дээ.</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Экстернат гэдэг үг нь тэр байхгүй юу? Экстернат гэдэг үг нь юу вэ гэхээр түргэвчилснийг ч хэлдэг, удаашруулсныг ч хэлдэг.</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Зарчмын  зөрүүтэй  санал олонхийн саналаар баталсан юмы, тэгвэл тэр чинь хууль зөрчсөн болно шүү дээ.</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Бид нар цөмөөрөө ярьсан шүү дээ. Энд түргэвчилсэн гэх юм бол тэнд хамт  удаашруулсан гэдгийг  нь хэлж өгөх ёстой. Би хамаа алга, удаашруулсан гэдэг үг оруулах шаардлагатай гэвэл удаашруулсан гэдгийг оруулахыг зөвшөөрье гэж байгаа юм, орчуулгандаа биш.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амгийн гол нь нөгөө түргэвчилсэн гэдэг үг орчихоор удаашруулсан  нь хаягдчихсан байна шүү гэсэн үг хэлсэн юм би. Тэгээд  эд нар ярьж байгаад түргэвчилсэн ба удааширсан гэж хэлэхээр эвгүй юм, экстернат гэдгээрээ явья гэж тохирсон юм байна. Миний санаа бол заавал экстернат гэдэг үгээрээ байх албатай гэж би зүтгэж байгаа юм биш, энд  юу вэ гэхээр хуулийн цаана нь нэг боломж хаягдчихаад  байна. Үүнийгээ тэгвэл удаашруулсан гэж оруулж өгөөч  гэсэн юм.</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xml:space="preserve">: Та ерөөсөө дандаа л хуулиа ер нь зөрчихгүй шүү гэдэг энэ удаа нэг л зөрчих нь ээ дээ, янз нь.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Хуулиа зөрчиж байгаа юм биш.  Редакци хийгээд удаашруулсан гэдэг үгээ оруулчих юм бол надад зөрчиж байгаа юм байхгүй.</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Наадах чинь протокол үзэх юм бол зарчмын зөрүүтэй санал гараад тэгээд олонхийн санал аваад баталсан ийм л зүйл шүү, түүнийг одоо найруулга маягтай болгож болохгүй шүү.</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Найруулган дээр хэлээгүй. </w:t>
      </w:r>
    </w:p>
    <w:p>
      <w:pPr>
        <w:pStyle w:val="TextBody"/>
        <w:ind w:firstLine="720"/>
        <w:rPr>
          <w:rFonts w:cs="Arial"/>
          <w:sz w:val="24"/>
        </w:rPr>
      </w:pPr>
      <w:r>
        <w:rPr>
          <w:rFonts w:cs="Arial"/>
          <w:sz w:val="24"/>
        </w:rPr>
      </w:r>
    </w:p>
    <w:p>
      <w:pPr>
        <w:pStyle w:val="TextBody"/>
        <w:ind w:firstLine="720"/>
        <w:rPr/>
      </w:pPr>
      <w:r>
        <w:rPr>
          <w:rFonts w:cs="Arial"/>
          <w:b/>
          <w:sz w:val="24"/>
        </w:rPr>
        <w:t>С.Дулам</w:t>
      </w:r>
      <w:r>
        <w:rPr>
          <w:rFonts w:cs="Arial"/>
          <w:sz w:val="24"/>
        </w:rPr>
        <w:t xml:space="preserve">: Тамгын газрынхны саналыг асууя, миний ярьж байгаа зөв үү? Буруу юу? </w:t>
      </w:r>
    </w:p>
    <w:p>
      <w:pPr>
        <w:pStyle w:val="TextBody"/>
        <w:ind w:firstLine="720"/>
        <w:rPr>
          <w:rFonts w:cs="Arial"/>
          <w:sz w:val="24"/>
        </w:rPr>
      </w:pPr>
      <w:r>
        <w:rPr>
          <w:rFonts w:cs="Arial"/>
          <w:sz w:val="24"/>
        </w:rPr>
      </w:r>
    </w:p>
    <w:p>
      <w:pPr>
        <w:pStyle w:val="TextBody"/>
        <w:ind w:firstLine="720"/>
        <w:rPr/>
      </w:pPr>
      <w:r>
        <w:rPr>
          <w:rFonts w:cs="Arial"/>
          <w:b/>
          <w:sz w:val="24"/>
        </w:rPr>
        <w:t>Э.Гомбожав</w:t>
      </w:r>
      <w:r>
        <w:rPr>
          <w:rFonts w:cs="Arial"/>
          <w:sz w:val="24"/>
        </w:rPr>
        <w:t>:  Зарчмын зөрүүтэй санал орж ирсэн. Орж ирээд Дулам гишүүн тэгэхэд байхгүй байсан л даа, хоёр дахь хэлэлцүүлгэн дээр орж ирсэн. Үүнийг ярьж байгаад ер нь нээлттэй үлдээе, редакци дээрээ орж ирээ. Төмөр-Очир дарга зөвхөн  түргэвчилсэн гэхээр удаашруулсан гэдэг нь хаягдах гээд байна шүү, тийм учраас үүнийгээ нээлттэй үлдээлээ гээд редакци дээр оруулж ирээ гээд  бидэнд эрх өгөөд  гаргачихсан байхгүй юу? Тэгээд ярьж ярьж байгаад  сая орж ирж байгаа нь тэр л дээ.</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Дээд боловсролын редакцийг сонслоо. Дараагаар нь Шинжлэх ухаан технологийн тухай хуульд  нэмэлт өөрчлөлт оруулах тухай Монгол Улсын хууль. Редакцид саналтай хүн байна уу? Сонсло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эргэжлийн  боловсрол, сургалтын тухай Монгол Улсын хууль. Саналтай хүн байна уу? Сонсло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йгаль орчны хамгаалах өдрүүд  бий болгох тухай Улсын Их Хурлын тогтоол. Саналтай хүн алга байна. Сонсло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өдөө аж ахуйн ажилтны өдөр бий болгох тухай Улсын Их Хурлын тогтоол. Саналтай хүн байна уу? байхгүй байна. Сонсло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Татвар ногдуулалт, төлөлтөд  хяналт тавих, татвар хураах тухай Монгол Улсын хууль. Саналтай хүн байна уу? алга байна. Сонслоо.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Банкны тухай хуульд нэмэлт өөрчлөлт оруулах тухай Монгол Улсын хууль,  Саналтай гишүүн байна уу? Алга байна. Редакци сонслоо.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ярла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Одоо 16,40 цагт орж ирнэ шүү, өргөн нэвтрүүлгээр явдаг учраас 16,40 цагт яг эхэлн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ярла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уралдаан 16,30-16,40 цагт завсарлав.</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йгаль орчны сайд  У.Барсболдыг мэдээлэл хийхийг урьж байна.</w:t>
      </w:r>
    </w:p>
    <w:p>
      <w:pPr>
        <w:pStyle w:val="TextBody"/>
        <w:ind w:firstLine="720"/>
        <w:rPr>
          <w:rFonts w:cs="Arial"/>
          <w:sz w:val="24"/>
        </w:rPr>
      </w:pPr>
      <w:r>
        <w:rPr>
          <w:rFonts w:cs="Arial"/>
          <w:sz w:val="24"/>
        </w:rPr>
      </w:r>
    </w:p>
    <w:p>
      <w:pPr>
        <w:pStyle w:val="TextBody"/>
        <w:ind w:firstLine="720"/>
        <w:rPr/>
      </w:pPr>
      <w:r>
        <w:rPr>
          <w:rFonts w:cs="Arial"/>
          <w:b/>
          <w:sz w:val="24"/>
        </w:rPr>
        <w:t>У.Барсболд</w:t>
      </w:r>
      <w:r>
        <w:rPr>
          <w:rFonts w:cs="Arial"/>
          <w:sz w:val="24"/>
        </w:rPr>
        <w:t>:  Улсын Их Хурлын дарга, Улсын Их Хурлын эрхэм гишүүд 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онгол Улсын Засгийн газрын үйл ажиллагааны хөтөлбөрт байгаль орчны чиглэлээр тусгагдсан зорилт, арга хэмжээг хэрэгжүүлэхэд төв, орон нутгийн холбогдох байгууллагуудыг хэрхэн оролцуулж, төр, засгийн газар, орон нутаг хоорондын хамтын ажиллагааг хэрхэн хангаж байгаа тухай  талаар Улсын Их  Хурлын гишүүд та бүхэнд  энэ мэдээллийг голлон танилцуу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йгаль орчныг хамгаалахад холбогдох талуудыг өргөн оролцуулах эрх зүй, зохион байгуулалтын үндсийг бүрдүүлэх чиглэлээр  зохион байгуулж байгаа ажлыг эхний ээлжинд товч дурда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сгийн газрын мөрийн хөтөлбөрт Байгаль орчны сэдвээр нийт 102 зорилт, арга хэмжээ төлөвлөгдсөнөөс бүрэн биелэгдсэн 4, биелэлтийн шатанд  яваа 98 байгаа бөгөөд хугацаандаа хэрэгжээгүй тасарсан заалт үгүй байна. Байгалийн баялгийг түүний нөөц чадавхид нь нийцүүлэн  зохистой ашиглах, нөхөн сэргээх замаар экологийн баримжаатай, эдийн засгийн хөгжлийг хангах, орон нутгийнхаа байгалийн баялгийг ашиглах, хамгаалахтай холбогдсон иргэдийн эрх үүргийг тодорхой болгож, байгаль орчныг ард иргэд өөрсдөө хамгаалах механизмыг бүрдүүлэх тухай  Монгол Улсын Засгийн газрын үйл ажиллагааны  хөтөлбөрийн зорилтыг хэрэгжүүлэхтэй холбогдуулан  яам, нутгийн захиргаа, төрийн бус байгууллага, иргэдийн үйл ажиллагааны  нэгдмэл байдлыг хангах, хууль тогтоомжийг боловсронгуй болгох, биелэлтийг зохион байгуулан байгаль орчны урт, богино хугацааны  хөтөлбөрүүдийг боловсруулан төв, орон нутгийн төр захиргааны болон  холбогдох бусад байгууллага  иргэдтэй хамтран хэрэгжүүлэх талаар яамнаас дэс дараатай арга хэмжээ авч  хэрэгжүүлж ирснийг энд дурьдах ёсто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Юуны өмнө Байгаль орчны талаархи төрийн бодлогын тулгуур  асуудлын нэг болох газрын харилцааны шимтгэлийг эрчимжүүлэх зорилгоор Газрын тухай хууль, Газрын төлбөрийн тухай хуулиудад нэмэлт өөрчлөлт оруулан Улсын Их Хуралд багц  хууль болгон өргөн оруулаад байна. Газрын тухай эдгээр багц хууль батлагдсанаар газрын харилцаан дахь  аливаа хууль бус үйлдэл, далд эдийн засаг ил болох,  хээл хахууль өсөх орчин хаагдах, газрыг эзэмших  Монгол Улсын иргэн аж ахуйн нэгж байгууллагын эрх баталгаажиж, гадаадын хөрөнгө оруулалттай аж ахуйн нэгжүүдэд таатай нөхцөл бүрдэн, орон нутгийн иргэдийн төлөөлөгчдийн хурал, Засаг даргын оролцоо, эрх мэдэл ихээхэн өргөжих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үүнчлэн байгаль орчинд нөлөөлөх байдлын үнэлгээний тухай хуульд нэмэлт оруулах тухай болон саяхан Байгаль орчныг хамгаалах тухай хуульд нэмэлт өөрчлөлт оруулах, Ойн тухай хуульд нэмэлт өөрчлөлт  оруулах, Ан агнуулын тухай хуульд  нэмэлт өөрчлөлт оруулах тухай хуулиуд батлагдаж, энэ талаархи эрх зүйн зөрчлийг  багасгах, хууль зөрчсөн иргэд, аж ахуйн нэгж байгууллагад хүлээлгэх хариуцлагыг бодит шаардлагад нийцүүлэх, байгаль хамгаалах, байцаагчдын үүрэг хариуцлагыг өндөржүүлэх, байгаль орчныг хамгаалах, нөхөн сэргээх шаардлагыг нэмэгдүүлэх, үнэлгээ хийж буй аж ахуйн нэгж, байгууллагуудын эрх үүрэг, хариуцлагыг дээшлүүлэхэд чиглэгдсэн цогцолбор арга хэмжээ болло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дугаарт, Байгаль орчныг хамгаалахад иргэд, олон нийтийн байгууллагын оролцоог  хэрхэн нэмэгдүүлж байгаа талаар ярь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х зээлийн харилцааны өнөөгийн нөхцөлд  байгаль орчныг хамгаалах, байгалийн нөөцийг нөхөн сэргээх асуудалд, иргэд аж ахуйн нэгж байгууллагын оролцоог улам өргөтгөх  шаардлага зүй ёсоор тавигдаж байна. Нутгийн иргэдэд түшиглэсэн байгалийн нөөцийн  тогтвортой менежментийг бүрдүүлэх талаар тус яам   төв, орон нутгийн болон захиргааны байгууллагуудтай хамтарч зарим  ажлыг хийж эхэллээ. Үүнд: Архангай, Баян-Өлгий,  Төв аймгийн зарим сумдад энэ оноос эхлэн нийтийн эзэмшлийн байгалийн нөөцийн нутгийн иргэдийн хамтлаг байгуулах, хамтын менежментийн туршлага судалгааны ажил хэрэгжүүлж эхэлсэн нь бодит үр дүнгээ өгч эхэ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йгалийн нөөцийн менежментийн нутгийн иргэдийн хамтлаг нь нутаг орныхоо байгалийн нөөцийг зохистой ашиглах, хамгаалах, нөхөн сэргээх, нутгийн иргэдийг жигд хамруулах, бэлчээр болон байгалийн нөөцийн доройтол хомсдлыг багасгахад ихээхэн ач холбогдолтой шинэлэг, шинэ механизмын хэлэлцээр зохион байгуулалтын хэлбэр болж байгаа нь ажиглагдаж байна.  Мөн үүний хажуугаар байгаль орчныг хамгаалахад иргэд, хувь хүний оролцоог нэмэгдүүлэх зорилгоор  байгаль хамгаалагч, төрийн түшээ байгаль хамгаалагч зэрэг олон нийтийн үүсгэл  санаачлагчтай байгууллагуудыг  төрийн оролцоотойгоор тодорхой бодлогын үндсэн дээр байгууллаа. Жишээлбэл төрд алба хааж буй хүмүүс, байгаль орчныг хамгаалах тухай хууль тогтоомжийг сурталчлах, хэрэгжүүлэх талаар их зүйл хийж болохыг төрийн түшээ байгаль хамгаалагч, төрийн бус байгууллагын үйл ажиллагаа харуу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өн би Байгаль  хамгаалагч, төрийн бус байгууллагыг байгуулж, энэ байгууллагуудад өнөөдрийн байдлаар иргэд, өндөр настнууд, гэрийн ажилтай эмэгтэйчүүд гэх мэтчилэн нийгмийн өргөн давхаргын иргэдийг оролцуулж байгаа нь байгаль орчныг хамгаалах үйл хэрэгт иргэдийг татан оролцуулах шинэлэг, шинэ хэлбэрийн ажил болж байна гэж үзэ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йгаль орчны хяналтанд өнөөдрийн байдлаар иргэдийг оролцуулах чухал хэлбэр болсон, байгаль хамгаалагч, идэвхтэн байцаагчаар бид одоогийн байдлаар 856 хүн ажиллуулж байна. Төрийн бус байгууллагуудыг дэмжиж тэднийг Засгийн газрын мөрийн хөтөлбөрийг хэрэгжүүлэхэд улам өргөнөөр оролцуулах тухай Засгийн газрын үйл ажиллагааны хөтөлбөрт заасны дагуу бид  тодорхой арга хэмжээг авч хэрэгжүүлж байна. Үүний дагуу  төрийн бус байгууллагуудаар бид ховор ан амьтныг нутагшуулах, ойжуулах, цэцэрлэгжүүлэг зохион байгуулах, байгаль орчны судалгаа шинжилгээний ажил зэрэг ажлуудыг хийлгүүлж эхэллээ. Монголын байгаль орчныг хамгаалах холбоо, монголын ховор ан амьтан хамгаалах үндэсний зөвлөл, монгол орны тал, хээр, говь нутагт тахь  нутагшуулах ажлыг төрийн байгууллагын өмнөөс, төрийн бус байгууллага хэрэгжүүлж байгаа сайхан жишээ болж байна. Энэхүү төсөл нь орчны бүсийн малчдын нийгмийн асуудалд ч бас давхар анхаарч, малчид, иргэдийг байгаль хамгаалахад өргөнөөр татан оролцуулж байна. Мөн байгаль орчны мэдээлэл сурталчилгаа хийх, төрийн бус байгууллагуудыг байгаль орчны сайдын зөвлөлийн дөрвөн удаагийн хуралдаанаар хэлэлцүүлэн тэнхлэг орчин, төрийн  бус байгууллага шалгаруулж, түүний дагуу  тус төрийн бус байгууллага нь 10 хоног тутамд  “Цаг” сонин гаргаж, байгаль орчны зорилтыг нийтэд сурталчлах арга хэмжээг хэрэгжүүлж байна.</w:t>
      </w:r>
    </w:p>
    <w:p>
      <w:pPr>
        <w:pStyle w:val="TextBody"/>
        <w:ind w:firstLine="720"/>
        <w:rPr>
          <w:rFonts w:cs="Arial"/>
          <w:sz w:val="24"/>
        </w:rPr>
      </w:pPr>
      <w:r>
        <w:rPr>
          <w:rFonts w:cs="Arial"/>
          <w:sz w:val="24"/>
        </w:rPr>
      </w:r>
    </w:p>
    <w:p>
      <w:pPr>
        <w:pStyle w:val="TextBody"/>
        <w:ind w:firstLine="720"/>
        <w:rPr>
          <w:sz w:val="24"/>
        </w:rPr>
      </w:pPr>
      <w:r>
        <w:rPr>
          <w:rFonts w:eastAsia="Arial Mon" w:cs="Arial Mon"/>
          <w:sz w:val="24"/>
        </w:rPr>
        <w:t xml:space="preserve"> </w:t>
      </w:r>
      <w:r>
        <w:rPr>
          <w:rFonts w:cs="Arial"/>
          <w:sz w:val="24"/>
        </w:rPr>
        <w:t>Гуравдугаарт, төв орон нутгийн болон төрийн захиргааны байгууллагууд аж ахуйн нэгжийн оролцоог нэмэгдүүлэх талаар дараахь ажлуудыг хийж яваа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эгд, ойн нөөцийг нөхөн сэргээх талаар авсан арга хэмжээг дурдая. Засгийн газрын 2001 оны 248 дугаар тогтоолоор Ойн тухай үндэсний хөтөлбөрийг шинэчлэн батлуулж, түүнийг хэрэгжүүлэх ажлын төлөвлөгөөг гаргаж, холбогдох яамдын сайд, орлогч сайд,  төрийн нарийн бичгийн дарга, Газрын дарга нарыг  оролцуулсан ойн хөтөлбөр хэрэгжүүлэх үндэсний хороо байгууллаа. Одоогийн байдлаар аймаг, нийслэлүүдэд дэд хөтөлбөрийг хэрэгжүүлэх хороодуудад байгуулж, ажлаа гүйцэтгэ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2001 оны эцсийн  гүйцэтгэлээр нийт 8 мянган га талбайд ойг нөхөн сэргээх ажлыг гүйцэтгэсэн. Үүнд төвлөрсөн төсвийн хөрөнгө оруулалтаар  4987 га, орон нутгийн төсвөөр 472 га, аж ахуйн нэгж байгууллагын хөрөнгөөр 2541 га- талбайд  тус тус ойг  нөхөн  сэргээх ажлыг хийлээ. Үүн дээр 2001 онд  19,7 сая ширхэг тарьц суулгац ургуулж, 4,2 тонн үр бэлтгэсэн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ийгмийн хамгаалал хөдөлмөрийн яамтай хамтран шийдвэр гаргаж, хөдөлмөр эрхлээгүй 1482 хүнийг ойжуулалт, ойн цэвэрлэгээ хийлгэх, ажлын байраар түр хангах ажилд хамруулж, орон нутгийн ажилгүй иргэдийг энд түлхүү оролцуул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уравдугаарт,  2002 онд ойгоос үйлдвэрлэлийн зориулалтаар бэлтгэх хэрэглээний модны хэмжээг тогтоохдоо сүүлийн үед эрчимтэй явагдаж байгаа цөлжилт, элсний нүүдэл, хуурайшилтын үйл явцыг сааруулах бодлоготой уялдуулан өмнөх оныхоос  47 хувиар бууруулж, 39 мянган шоо метрээр тогтоов. Ингэхдээ 1999 онтой харьцуулахад мод бэлтгэл 3,6 дахин буюу 101 мянган метр  кубээр  хуурсныг  энд зориуд тэмдэглэж хэлэх гэсэн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2002 онд ойгоос үйлдвэрлэлийн зориулалтаар бэлтгэх хэрэглээний модны хуваарилалтыг үндэсний үйлдвэрлэл, дэвшилт техник технологи бүхий жижиг дунд үйлдвэрлэлийг дэмжих, ажлын байр нэмэгдүүлэх, олон жижиг аж ахуйн нэгжид хүртээмжтэй байлгах зорилгоор анх удаа, ил тод, чөлөөтэй өрсөлдөх  монополь эрхийг хязгаарлах үүднээс сонгон шалгаруулах замаар шийдвэрлэв. Ингэхдээ Улсын Их Хурлын 2000 оны ЗО дугаар тогтоолоор баталсан Ой мод боловсруулах салбарын үйлдвэрлэлийг нөхөн сэргээх, тухайн чиглэлээр байгуулагдсан тосгоны хүн амын хөдөлмөр эрхлэлт, нийгмийн асуудлыг шийдвэрлэх арга хэмжээний хөтөлбөрт нэр орсон  нэр бүхий  7 тосгоны аж ахуйн нэгж байгууллагыг түлхүү хамруулах бодлого бэлтгэж, эдгээр аж ахуйн нэгжүүдэд нийт бэлтгэх модны 40 орчим хувийг эдгээр аж ахуйн нэгжүүдэд хуваарилсан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вдугаарт,  энэ жилээс эхлэн ойжуулалт, ойг нөхөн сэргээх ажлын зохион байгуулалтанд өөрчлөлт оруулж, аль болох төв суурин газрын ойролцоо ногоон бүсийг сэргээж ойжуулах ажлыг санхүүжүүлэх чиглэлийг барилаа. Үүнтэй уялдуулан аймаг, бүрийн төвд З га талбайд, Улаанбаатар хотод 8 га талбайд цэцэрлэгт хүрээлэн байгуулах ажлыг энэ хавраас эхэлж байгаа бөгөөд үүнд нутгийн иргэд хөдөлмөрчдийг өргөнөөр оролцуулж, тэдэнд  экологийн боловсрол хүмүүжил олгох чиглэлээр энэ ажлыг зохион байгуу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ургаа.  Домогт  Тужийн нарсны  7О хувь нь ойн түймэр, хөнөөлт шавьжинд нэрвэгдэн хүний буруу үйл ажиллагааны улмаас доройтон устаж байна. Үүнд: Тужийн нарсны орчим нутагт 1370 га-г улсын хөрөнгөөр, 200 га-г орон нутгийн  хөрөнгөөр санхүүжүүлж, ойжуулалт хийхээр шийдвэрлүүлж, энэ чиглэлд бид зохих хөрөнгийг зарцуулж эхэлж байна. Үүнд нийтдээ 135 сая  төгрөг зарцуулахаар төлөвлөж байна. Саяхан Засгийн газар, Тужийн нарсны ойг нөхөн сэргээх арга хэмжээний тухай тогтоол гаргаж, энэ нутагт  жилд хийх ойжуулалтыг 2500 га-д хүргэхээр шийдвэрлэсэн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ужийн нарсыг ойжуулахад гадаад, дотоодын байгууллага иргэдийг өргөн оролцуулахыг хичээж байгаа бөгөөд, энэ жил Сэлэнгэ аймгийн Засаг даргын Тамгын газар, төрийн бус байгууллагууд, Зохиолчдын холбоо  Зууны мэдээ сонинтой хамтран хаврын бүтээн байгуулалтын  ажлын нэг болгон зохион байгуул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Долоо. Ойгоос хэрэглээний мод, түлээ олгоход хяналт  тавих журам, нийслэл, аймгийн төв суурин газарт хэрэглээний мод, модон түүхий эд, түлээ худалдах, түүнд хяналт тавих журам, модон түүхий эдийн гарал үүслийн гэрчилгээ олгох зэргийг орон даяар шинээр мөрдүүлснээр зах зээлд хяналтгүйгээр зарагдаж байсан хэрэглээний модонд хяналт тавих хууль зүйн нөхцөл бүрдэж, үүний үр дүнд төвийн чиглэл, ялангуяа Сэлэнгэ аймагт залуу мод огтолж, дүнз болгон нийслэлд оруулж ирж байсан зөрчилж багасч, ойгоос хууль бусаар бэлтгэсэн мод 34,6 хувиар буурсан албан ёсны тоотой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Орчны бохирдлыг бууруулах чиглэлээр хийж байгаа ажлын талаар товч танилц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сгийн газраас 2001 оны 256 дугаар тогтоолоор хог хаягдлын менежментийг боловсронгуй болгох зорилгоор батлагдсан хог хаягдлыг байгаль орчинд халгүй аргаар зайлуулах үйл ажиллагааны төлөвлөгөөг батлан мөрдүүлж байна. Энэ төлөвлөгөөний дагуу бүх аймаг, сумын төв, томоохон хот суурин газарт хог хаягдлаа орчинд халгүйгээр булах, нэгдсэн цэгтэй болох гэсэн шийдэлтийг гаргаж, энэ заалтыг хэрэгжүүлэхтэй  холбогдуулан Дархан, Эрдэнэт, Ховд, Чойбалсан, Зуун мод, Сүхбаатар, Зүүнхараа хотуудад хог хаягдлын нэгдсэн цэг байгуулах хатуу хог  хаягдлын менежментийг сайжруулах төслийн санал боловсруулах мэргэжилтнүүд Байгаль орчны яамнаас ажиллаж, хамтарсан Байгаль орчны сайдын зөвлөл, Сэлэнгэ аймгийн Засаг даргын хамтарсан зөвлөлийн хуралдааныг энэ чиглэлээр хуралдуулж зохих шийдвэр гараад эхний ажлууд зохион байгуулагдаж эхэ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атуу хог хаягдлын менежментийн асуудлыг сайжруулах хүрээнд хот, дүүргийн, хот тохижилт, хог хаягдлыг зайлуулах ажлыг зохион байгуулалтыг шинэчлэн боловсронгуй болгох судалгааг бид зохион байгуулж байна.  Мөн Улаанбаатар хотын зарим хороодод хог хаягдлыг цуглуулах, тээвэрлэх үйл ажиллагааг хувийн хэвшлийн хүчээр гүйцэтгүүлэх арга хэмжээг туршилтын журмаар мөрдүүлж туршиж эхэллээ. Засгийн газрын үйл ажиллагааны хөтөлбөрт Улаанбаатар хотын орчны бохирдлыг бууруулах зорилгоор айл өрхийг бүрэн шатлалттай түлш бага хэрэглэдэг зуухаар дэс дараатай  хангах ажлыг зохион байгуулах тухай заасан билээ. Энэ хөтөлбөрийн хүрээнд Байгаль орчны яам, гэрийн өвлийн зуухны утаа багатай, түлш хэмнэдэг загвар шалгаруулах уралдаан зарлаж  4 загварыг шалгаруулан, одоо дээрхи загвараар  10 мянга гаруй зуухыг үйлдвэрлээд, Улаанбаатар хотын гэр хорооллын айлуудад тараалгаж байна. Үйлдвэрлэсэн зуухыг нийслэлийн утаа ихтэй  Баянгол, Сүхбаатар дүүргийн гэр хорооллын айл өрхөд ядуурлыг бууруулах хөтөлбөр болон байгаль орчныг хамгаалах зорилтуудыг хэрэгжүүлэхтэй уялдуулан түгээх, борлуулах асуудлыг зохион байгуулж эхлээд байна. Гэвч эдгээр зуухыг түгээхэд санхүүгийн зарим бэрхшээл  учирч байна. Засгийн  газар холбогдох хөрөнгийг гаргасан боловч бид Дэлхийн банкнаас зуухны төслөөс  хөрөнгө гараагүйн улмаас үйлдвэрлэсэн зуухыг түгээж борлуулахад гарч байгаа тодорхой бэрхшээл гарсан болно. Бид энэ чиглэлээр аж ахуйн үйл ажиллагааг хослуулан зуухыг аль болох хүртээмжтэй түгээмжтэй борлуулах ийм механизмыг судалж байгаа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уравдугаарт нь, Ан амьтны менежментийг  сайжруулах талаар зохион байгуулж байгаа арга хэмжээг танилц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эгдүгээрт, ховор болон ховордсон амьтан, ургамлыг хамгаалах  агнуурын амьтдыг зөв зохистой  ашиглах,  менежментийг боловсруулах чиглэлээр чонын менежментийн  хөтөлбөр, Цармын бүргэд хөтөлбөр,  Усны шувуудыг ашиглах хөтөлбөр зэргүүдийг боловсруулж, эхний шатанд үр дүнгээ өгч эхэлж байна.  Саарал чонын арьсны худалдааны өнөөгийн байдалд дүгнэлт хийж, түүнийг боловсронгуй болгох, чонын арьсны ашиглалтаас олсон орлогыг байгаль хамгаалах үйлсэд зарцуулах зорилгоор Саарал чоно менежментийн хөтөлбөрийг хэрэгжүүлж эхэллээ. Энэ хөтөлбөр нь орон нутгийн иргэдийн оролцоотойгоор хэрэгжиж байгаа бөгөөд чонын агналтыг зөв зохистой хийснээр нутгийн иргэдийн орлогыг нэмэгдүүлэх ач холбогдолтой болж байна. Чонын нэг ширхэг арьсыг экспортолсноос 160 долларын  татвар авдаг байсан шийдвэрийг хүчингүй болгож, харин иргэн, аж ахуйн нэгж, байгууллага  чоны арьс экспортолсон тохиолдолд тодорхой хандив авч, ангийн нөөцийн менежментийн санд төвлөрүүлж байхаар өөрчилж заа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Одоогийн байдлаар нэг ширхэг  чонын арьсыг барууны орнуудад Япон зэрэг өндөр хөгжилтэй орнуудад  8О орчим доллараар борлуулах, борлуулалтын эх сувгийг Чонын менежментийн хөтөлбөрөөр бид дамжуулан зохион байгуулж эхлээд байна. Энэ ажлын үр  дүн гайгүй явж байгаа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уравдугаарт, Монгол орны аргал угалзын нэгдсэн тооллогыг анх удаа Монгол Улсын түүхэнд зохион байгуулж, аргал угалз хамгаалах хөтөлбөр боловсруулах ажлыг  мэргэжлийн  байгууллагуудтай хамтран хийж гүйцэтгэв.  Мөн 2001 онд идлэг шонхорын экспортын  үнийг нэмэгдүүлж хяналтыг хуулийн байгууллагуудтай хамтран хууль бусаар шонхор гадаадад гарагж байсан  хууль бус 10 гаруй  үйлдлийг   илрүүлж 120 шонхор шувууг хурааж, улсын зохих хяналтын дор буцааж байгальд нь тавилаа. Энд онд идлэг шонхорын тоо толгой, тархац байрлалыг судлах, тооллого явуулах ажлыг 6 сард багтаан зохион байгуулах бөгөөд энэ талаар авах арга хэмжээний төсөл, санал боловсруулж, ажил эхлээд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Өнгөрсөн онд зөвхөн 2001 онд аргаль, угалзын агналтаас болон шонхор шувууг гадаадад гаргаснаас нийт 1295,0 мянган. Ам доллар улс, орон нутгийн төсөвт оруулсан нь урьд оныхтой харьцуулахад 987 хувиар өссөн байна. 1,3 тэрбум ам.долларын хөрөнгө.</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онгол Улс өөрийн байгалийн баялгийг үнэлж,  тоолы сураагүй нь өнөөдөр явагдаж буй байгалийн баялгийг ашиглах идэвхтэй үйл ажиллагаанаас улам бүр тодорхой болж байна. Үүнийг говь хээрийн шорвог устай нууранд байдаг хавч хэлбэрийн хорхой өндөгний талаар БОЯ-наас зохион байгуулсан судалгаанаас харж болно. Уг зүйлийн хорхойн өндөг нь  дэлхийнх эмжээний судалгаанд  онцгоы байр суурь эзлэх шинэ нэр төрлийн амьтан болох нь тогтоогдож, бид энэ чиглэлээр дэлхийн нээлтэнд оруулахаар Байгаль орчны яам болон холбогдох эрдэм шинжилгээний байгууллагуудаас зохих байгууллагад асуудал тавиад байна. Ийм судалгааны үр дүнд Говь-Алтай аймгийн Ихэс, Тонхил, Багануур, Төхөм зэрэг нууруудад хавч хэлбэрийн хорхойн нөөцийг тогтоосон бөгөөд энэ хорхойг цаашид хамгаалах зохистой ашиглах талаар төрийн бодлогыг улам боловсронгуй болгоно.</w:t>
      </w:r>
    </w:p>
    <w:p>
      <w:pPr>
        <w:pStyle w:val="TextBody"/>
        <w:ind w:firstLine="720"/>
        <w:rPr>
          <w:rFonts w:cs="Arial"/>
        </w:rPr>
      </w:pPr>
      <w:r>
        <w:rPr>
          <w:rFonts w:eastAsia="Arial Mon" w:cs="Arial Mon"/>
          <w:sz w:val="24"/>
        </w:rPr>
        <w:t xml:space="preserve"> </w:t>
      </w:r>
    </w:p>
    <w:p>
      <w:pPr>
        <w:pStyle w:val="TextBody"/>
        <w:ind w:firstLine="720"/>
        <w:rPr>
          <w:rFonts w:cs="Arial"/>
          <w:sz w:val="24"/>
        </w:rPr>
      </w:pPr>
      <w:r>
        <w:rPr>
          <w:rFonts w:cs="Arial"/>
          <w:sz w:val="24"/>
        </w:rPr>
        <w:t>5,Хавтсгайн үр хөврөл шилжүүлэн суулгах ажлын хүрээнд хавтгайн байран маллагааны хашаа, хөврөл шилжүүлэн суулгах манеж барих ажлыг Өвөрхангай аймгийн Мандал-Овоо сумын нутагт хийж байна. Энэ онд холбогдох мэргэжлийн байгууллага, орон нутагтай хамтран хулангийн тооллогыг улсын хэмжээнд зохион байгуулахаар  байж байгаа бөгөөд Улсын Их Хурлын Байнгын хороодоос зохих шийдвэр гараад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6. Мазаалайн бодьгалуудын нас хүйс, үржил төлжилт, ичээлэх байдал, шилжилт хөдөлгөөний талаар судалгаа явуулж, үнэлэлт дүгнэлт өгөх, мазаалай үржүүлэх парк байгуулах төслийг одоогийн байдлаар боловсруулж, түүнийг хэрэгжүүлэх санхүүгийн дэмжлэгийг  Япон улсын “Жайка” байгууллагад тавьж шийдвэрлэх ажлыг зохион байгуулж байна. Энэ өвөл мазаалайд идэш тэжээл тавьж өгөх зайлшгүй шаардлага  байгааг харгалзан Байгаль хамгаалах сангаас 1,3 сая төгрөгөөр Их говийн дархан цаазат газат биотехникийн арга хэмжээг авч хэрэгжүүлэв. </w:t>
      </w:r>
    </w:p>
    <w:p>
      <w:pPr>
        <w:pStyle w:val="TextBody"/>
        <w:rPr>
          <w:rFonts w:cs="Arial"/>
          <w:sz w:val="24"/>
        </w:rPr>
      </w:pPr>
      <w:r>
        <w:rPr>
          <w:rFonts w:cs="Arial"/>
          <w:sz w:val="24"/>
        </w:rPr>
      </w:r>
    </w:p>
    <w:p>
      <w:pPr>
        <w:pStyle w:val="TextBody"/>
        <w:rPr>
          <w:rFonts w:cs="Arial"/>
          <w:sz w:val="24"/>
        </w:rPr>
      </w:pPr>
      <w:r>
        <w:rPr>
          <w:rFonts w:cs="Arial"/>
          <w:sz w:val="24"/>
        </w:rPr>
        <w:tab/>
        <w:t>Мөн бусад томоохон асуудлын нэгэнд орох цөлжилттэй тэмцэх чиглэлээр Засгийн газраас  хэрэгжүүлж байгааг үйл ажиллагааг товч танилцуулъя.</w:t>
      </w:r>
    </w:p>
    <w:p>
      <w:pPr>
        <w:pStyle w:val="TextBody"/>
        <w:rPr>
          <w:rFonts w:cs="Arial"/>
          <w:sz w:val="24"/>
        </w:rPr>
      </w:pPr>
      <w:r>
        <w:rPr>
          <w:rFonts w:cs="Arial"/>
          <w:sz w:val="24"/>
        </w:rPr>
      </w:r>
    </w:p>
    <w:p>
      <w:pPr>
        <w:pStyle w:val="TextBody"/>
        <w:ind w:firstLine="720"/>
        <w:rPr>
          <w:rFonts w:cs="Arial"/>
          <w:sz w:val="24"/>
        </w:rPr>
      </w:pPr>
      <w:r>
        <w:rPr>
          <w:rFonts w:cs="Arial"/>
          <w:sz w:val="24"/>
        </w:rPr>
        <w:t>Монгол  Улсын хувьд 2003 оныг усны шинэтгэлийн жил болгох бодлого баримталж, холбогдох эрх зүй зохион байгуулалтын үйл ажиллагааг өрнүүлэхээр  Засгийн газар төлөвлөж байгаа бөгөөд түүний бэлтгэл ажлын хүрээнд Улаанбаатар хотын 25 үйлдвэр, аж ахуйн үйлдвэрийн дамжлага бүр дээр усны хэрэглээг багасгах судалгааны ажлыг хийж дуусгалаа. Улаанбаатар хотын орон сууцны хорооллуудад 8000, баруун таван аймагт 1100 тоолуур суурилуулснаар усны алдагдлыг багасгахад  зохих ахиц  гарч байна гэж үзэж байгаа. Байгаль орчны сайдын 2001 оны 108 тоот тушаалаар ус түгээгүүр, ариутгах татуургын төвлөрсөн системд холбогдсон сууцны хүн амын ахуйн хэрэглээний усны түр нормыг харьцангуй өндөр тогтоогдсоныг багасгаж өөрчилсөн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Архангай, Говь-Алтай, Ховд, Хөвсгөл, Өвөрхангай, Дорноговь, Баянхонгор, Завхан, Баян-Өлгий, Хэнтий, Говьсүмбэр аймаг усны дэд хөтөлбөрийг аймгийн ИТХ-аар батлан хэрэгжилтийг зохион байгуулан гол горхи, рашаан, булаг шандын эхийг хамгаалах, хайс хамгаалалт барьж, тохижуулах зэрэг ажлыг гүйцэтгэсэн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х газрын эрс тэс уур амьсгалтай манай орны хувьд гамшигт үзэгдлүүдийн улмаас улс, орны нийгэм, эдийн засагт учрах хохирлыг багасгах асуудал чухал билээ. Хэрвээ бид гамшгаас урьдчилан сэргийлэх, зарлан мэдээлэх ажлыг  сайн зохион байгуулж чадвар учирч болох хохирлыг олон дахин буруулах бодит боломж, чадавхи нэгэнт бүрэлдэн тогтсон гэдгийг энэ оны  З-р сарын 19-20 –ны өдрүүдэд болсон онц хүчтэй цасан болон шороон шуурганы аюултай үзэгдлийг урьдчилан мэдээлж, улс нийгмийг тодорхой хохирол хөнөөлөөс аврахад  Ус цаг уур орчны шинжилгээний байгууллагууд энэ дээр  маш шуурхай сайн ажилласан гэж бид үзэж байгаа. Ийм байдлаар цаашид улс нийгмийг цаг агаарын онц аюултай  үзэгдлээс урьдчилан сэргийлүүлэх, энэ чиглэлээр Ус цаг уурын албаны олон хоногийн өмнө энэ чиглэлээр мэдээлж, холбоо мэдээллийн бүх сүлжээгээр аймаг  орон нутаг, малчдад хүргэж мэдээлж байх асуудлыг улам сайжруулах шаардлагатай гэж үзэ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Манай орон “Цөлжилттэй тэмцэх, байгаль орчны конвенцүүдийн уялдаа, холбоог дээшлүүлэх нь” сэдэвт Үндэсний семинар зохион байгуулсан нь цөлжилттэй тэмцэхэд оролцогч талууд, тухайлбал төрийн болон төрийн  бус байгууллагууд зэрэг талуудын үүрэг хариуцлага, цаашид хэрэгжүүлэх арга хэмжээг тодорхойлоход чухал арга хэмжээ боллоо.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Цөлжилтийг сааруулах чиглэлээр Говь-Алтай аймгийн Хөх-Морьт, Дорноговь аймгийн Замын-Үүд сумуудад мод, сөөг тарих, газрын хөрсний нөмрөгийг ургамалжуулах туршилт зохион байгуулалтын арга хэмжээ авч байна. Мөн бэлчээрийн эдэлбэр газрыг түүний даац, чадавхид нь тохируулан зохистой ашиглах, түүний талхлагдлыг багасгах, хортон мэрэгчидтэй тэмцэх талаар Хүнс, хөдөө аж ахуйн яамтай  тодорхой төсөл, арга хэмжээг хамтарч хэрэгжүү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Ашигт малтмал олборлох явцад эвдэрсэн газрыг нөхөн сэргээх аргачилсан зөвлөмж боловсруулан холбогдох аж ахуйн нэгж, байгууллагад хүргүүлэн хэрэгжүүлснээр 2001 онд 4940 шахам га талбайг нөхөн сэргээсэн бөгөөд энэ нь өмнөх оноосоо 11,1 дахин өссөн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Архангай,  Хэнтий, Хөвсгөл, Булган, Төв, Өвөрхангай, Сэлэнгэ аймгуудад хүчтэй эвдрэлд орсон тариалангийн 4575 га газарт нөхөн сэргээлтийн ажлыг 215 сая төгрөгийн зардлаар зохион байгуулав. Нээлттэй тендер шалгаруулалтаар нөхөн сэргээлтийн ажлын гүйцэтгэгчээр шалгасан 7 аж ахуйн нэгжийн 2001 оны ажлын үр дүнг хүлээж ав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овь-Алтай, Дундговь, Завхан, Хэнтий, Дархан-Ууьл зэрэг аймагт ашигт малтмалын ашиглалтаас болж эвдэрсэн газрын нөхөн сэргээлтийг холбогдох хууль тогтоомж, стандартын дагуу хийж гүйцэтгэх үйл ажиллагаа үр дүнтэй явагдав.</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Байгаль орчны яам Засгийн газрын 2001 оны 37 дугаар тогтоолд заасны дагуу аймгуудын Байгаль орчны албаны материаллаг баазыг бэхжүүлэх ажлыг гадаад орон, олон улсын байгууллагаас хэрэгжүүлэх төслийн хүрээнд  шийдвэрлэж хэрэгжүүлэх ажлыг зохион байгуулж байна.  Үүнд: Дорноговь, Ховд, Баянхонгор, Дундговь,  Завхан,  Говь-алтай зэрэг 6 аймагт хяналт шалгалтын ажилд зориулан машин олгож, байгаль орчны улсын байцаагч, байгаль хамгаалагчдыг бие хамгаалах  хэрэгслээр хангах зорилгоор хийн гар буу 530, дуран 122-ыг авч,  үүнд зориулан 2001 онд улсын төвлөрсөн төсвөөс 91,5 сая төгрөг зарцуулав. </w:t>
      </w:r>
    </w:p>
    <w:p>
      <w:pPr>
        <w:pStyle w:val="TextBody"/>
        <w:rPr>
          <w:rFonts w:cs="Arial"/>
          <w:sz w:val="24"/>
        </w:rPr>
      </w:pPr>
      <w:r>
        <w:rPr>
          <w:rFonts w:cs="Arial"/>
          <w:sz w:val="24"/>
        </w:rPr>
        <w:tab/>
      </w:r>
    </w:p>
    <w:p>
      <w:pPr>
        <w:pStyle w:val="TextBody"/>
        <w:ind w:firstLine="720"/>
        <w:rPr>
          <w:rFonts w:cs="Arial"/>
          <w:sz w:val="24"/>
        </w:rPr>
      </w:pPr>
      <w:r>
        <w:rPr>
          <w:rFonts w:cs="Arial"/>
          <w:sz w:val="24"/>
        </w:rPr>
        <w:t>Монгол орны өнөөгийн нөхцөл байдалд тохируулан байгалийн амьтан ба ургамлыг хууль бусаар ашиглах, сүйтгэх явдалтай тэмцэх зорилгоор манай яам, Засгийн газрын тохируулагч агентлаг-Байгаль  орчныг хамгаалах алба, Дэлхийн байгаль хамгаалах сангийн Монгол дахь товчоотой хамтран Монголын баруун хязгаар Увс, Ховд, Баян-Өлгий аймагт байгаль  орчны онц ноцтой зөрчилтэй тэмцэх шуурхай “Ирвэс” багийг 2001 онд шинээр байгуулж ажиллуулсан нь үр дүнтэй ажил болов.</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Уг баг нь байгаль орчны хяналтын улсын ахлах байцаагч, байгаль хамгаалагч тус бүр нэг, автомашин, алсын зайны холбоо, бие хамгаалах болон бусад хэрэгслийн хангамжтай ажилла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нэ оноос зарим хэвлэл, мэдээллийн байгууллагатай хамтарч байгаль орчны хуулийг тайлбарлах радио хичээл, сонингийн булан нээн ажиллуулж эхлээд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Өнгөрсөн онд улсын хэмжээгээр байгалийн нөөц ашигласны  төлбөрийн орлого 11,2 тэрбум төгрөг болсон нь 1999 онтой харьцуулахад 1,7 дахин их байгааг энд тэмдэглэж хэлэх ёстой. Цаашдаа бүх сум өөрийн байгалийн нөөцөөс тодорхой хэмжээний байгалийн нөхөн сэргээлтийн сан бий болгох, аймгуудад төвлөрүүлэн ашиглах, улмаар орон нутгийн оролцоог энд нэмэгдүүлэх, орон нутагт энэ санг удирдлагыг нь бариулах талаар яамнаас зохих арга хэмжээг авах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Олон улсын байгууллагууд болон бусад холбогдох Засгийн газруудтай хамтарч ажиллах талаар ямар ажил зохион байгуулж байгааг товч танилц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анай  улс хөрш зэргэлдээ болон бусад 10 гаруй улстай байгаль орчны талаар Засгийн газрын болон салбар хоорондын хэлэлцээр байгуулж, мөн олон улсын 10 гаруй байгууллагатай хамтран гадаад хамтын ажиллагааг жилээс жилд өргөжүү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Одоогийн байдлаар, байгаль орчны салбарт Засгийн газар хоорондын 7 хэлэлцээр, яамд, байгууллага хоорондын  29 гэрээ, хэлэлцээр байгуулан хэрэгжүүлэх ажлыг зохион байгуул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онгол Улс ОХУ-ын  Засгийн газар хоорондын хамтын ажиллагааны хэлэлцээрийг хэрэгжүүлэх ажлын хүрээнд Сэлэнгэ мөрний сав газрын усыг нэгдмэлээр ашиглах схем, сав нутгийн загасны нөөцийг судлах ажлыг Оросын талын сахүүжилтээр хийж эхлээд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Санхүүгийн хяналтын хөндлөнгийн аудитаар байгальт орчны чиглэлээр 1993-2000 онд гадаадын зээл, тусламжаар хэрэгжүүлж буй төслүүдийн хэрэгжилтийн явц, үр дүн, болон санхүүгийн тайлан, нягтлан бодох бүртгэлд шалгалт хийхэд зарим төслийн санхүүгийн тайлан, хөрөнгийн зарцуулалтын үндсэн баримтууд байгаагүй, 5 автомашин огт бүртгэлгүй байгаа, мөн хөрөнгийг зориулалтын бусаар зарцуулсан, тоног төхөөрөмжийг үндсэн өртгөөс нь  2 дахин  илүү үнээр худалдаж авсан зэрэг дутагдал илэрсэн. Иймээс энэ байдалд дүгнэлт хийж, одоо хэрэгжиж буй төслүүдийн холбогдох материалыг хуулийн дагуу бүрдүүлэх, менежментийг  санхүүжүүлэх арга хэмжээ авч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Байгаль орчны салбарт гадаадын хандивлагч орон, олон улсын байгууллагын туслалцаатайгаар одоо хэрэгжүүлж байгаа төслүүд нь биологийн төрөл зүйл, ойн нөөцийг хамгаалах, нөхөн сэргээх, агаарын бодирдлыг бууруулах, цөлжилтөөс сэргийлэх,л байгалийн нөөцийн тогтвортой менежментийг бүрдүүлэх чиглэлд зориулагдаж байн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Байгаль орчны сайд энэ оны 4 дүгээр сард  БНХАУ-д ажлын айлчлал хийж, БНХАУ-ын  газар болон баялгийн яамны сайдтай хамтарч, хамтын ажиллагааны хэлэлцээрт гарын үсэг зурахаар тохиролцлоо. Мөн БНХАУ-ын Байгаль орчныг хамгаалах төрийн захиргааны байгууллагын орлогч сайд, мөн Ойн төрийн захиргааны  байгууллагын орлогч сайд нартай уулзаж, цөлжилтийн эсрэг, ялангуяа Монгол- Хятадын хилийн зааг нутгуудаар хамтран мод тарих төслийг хэрэгжүүлэх, эдгээр төсөлдөө олон улсын байгууллагуудын дэмжлэг авах талаар ярьж байн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Азийн хөгжлийн банктай бид Монгол Хятадын бүсийн хэмжээний төсөл дээр цөлжилтийн эсрэг эхний санхүүжилтийг авахаар тохироод байгаа болно. Энэ чиглэлээр Азийн хөгжлийн банкны ажлын хэсэг ирсэн ажилла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өн АНУ, Япон, Канад зэрэг  улс орнуудтай цаашид хамтран ажиллах эхний үйл ажиллагаануудыг бид төлөвлөөд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Цаашид тавих зорилтын талаар танилц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Сая Улсын Их Хурлын эрхэм гишүүд та бүхэнд танилцуулсан эдгээр асуудлуудыг өнгөрсөн жилийн хугацаанд хийж гүйцэтгэж, бид цаашид дараахь үндсэн хэдэн асуудалд Байгаль орчны яамнаас анхаарч ажиллах нь зүйтэй гэж үзэ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йгаль орчны эх зүй, эдийн засаг, зохион байгуулалтын үндсийг улам боловсронгуй болгох ажлын хүрээнд  “Хатуу хог хаягдлын тухай”, “Зэрлэг амьтан, ургамлын ховордсон зүйлийг хил дамжуулан худалдаалах тухай”, “Агаар бохирдуулсны төлбөрийн тухай”, “Тусгай хамгаалалттай газар н утгийн орчны бүсийн тухай хуульд нэмэлт өөрчлөлт оруулах тухай” хуулиудын заримыг шинээр боловсруулан төслийг Улсын Их Хуралд өргөн барьж шийдвэрлүүлэх.</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азрын харилцааны эрх зүйн орчны шинэтгэлийг эрчимтэй хэрэгжүүлэх ажлыг улс орон даяар зохион байгуулж холбогдох Засгийн газрын тогтоол, журмыг боловсруулан баталгаажуулах, газар ашиглагч, эзэмшигчдийн төрийн өмнө хүлээх үүрэг хариуцлагыг нэмэгдүүлж, газрыг арилжааны хэрэгсэл болгон хууль бус ашиг хонжоо олох үйл ажиллагааг таслан зогсоох нөхцөлийг бүрдүүлэх.</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эн ховор, ховор ургамлыг хамгаалах, нөхөн сэргээх, зохистой ашиглах үйл ажиллагааны хөтөлбөр”-т үнэлэлт, дүгнэлт хийж, бүс нутгийн онцлогт тохирсон нутгийн иргэдэд  түшиглэсэн байгалийн нөөцийн тогтвортой менежментийг бүрдүүлэх талаар хийх туршилт, судалгааны ажлыг орон нутгийн хэмжээнд өргөжүүлэх.</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кологийн тэнцлийг хангах, доройтсон орчныг нөхөн сэргээх, байгаль орчныг хамгаалах, нөөц баялгийг зүй зохистой ашиглах талаар төв, орон нутгийн байгууллага хоорондын ажлын уялдаа холбоог сайжруулах.</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2003 оныг усны нөөц ашиглалтын хувьд шинэтгэлийн жил болгон зарлаж, усны нөөцийг зохистой ашиглах, эх оронч голуудыг бий болгох эхний зохион байгуулалтын арга хэмжээг авах.  Усны нөөцийг аль болох Монгол Улсын нутагт үлдээх чиглэл барих талаар эхний ажлуудыг хийж үзэх хэрэгтэй гэж үзэж байна.</w:t>
      </w:r>
    </w:p>
    <w:p>
      <w:pPr>
        <w:pStyle w:val="TextBody"/>
        <w:ind w:firstLine="720"/>
        <w:rPr>
          <w:rFonts w:cs="Arial"/>
        </w:rPr>
      </w:pPr>
      <w:r>
        <w:rPr>
          <w:rFonts w:eastAsia="Arial Mon" w:cs="Arial Mon"/>
          <w:sz w:val="24"/>
        </w:rPr>
        <w:t xml:space="preserve"> </w:t>
      </w:r>
    </w:p>
    <w:p>
      <w:pPr>
        <w:pStyle w:val="TextBody"/>
        <w:ind w:firstLine="720"/>
        <w:rPr>
          <w:rFonts w:cs="Arial"/>
          <w:sz w:val="24"/>
        </w:rPr>
      </w:pPr>
      <w:r>
        <w:rPr>
          <w:rFonts w:cs="Arial"/>
          <w:sz w:val="24"/>
        </w:rPr>
        <w:t>-Дархан, Эрдэнэт, Сүхбаатар зэрэг хотуудын хог хаягдлын менежментийг боловсронгуй болгох арга хэмжээг авч энэ ажилд нутгийн иргэдийн оролцоог нэмэгдүүлэх.</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Агаарын бохирдлыг бууруулах зорилгоор Улаанбаатар хотын гэр хорооллыг утаа багатай, түлш нэмнэдэг зуухаар дэс дараатайгаар хангах ажлыг үргэлжлүүлэн зохион байгуул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нэ оны 6 дугаар сард зохион байгуулах “Байгаль орчны анхны үндэсний чуулга уулзалт”-аар байгаль орчныг хамгаалах, байгалийн нөөцийг зохистой ашиглах, нөхөн сэргээх талаар холбогдох бүх оролцогч талуудын санаа бодлыг нэгтгэн, улмаар яам, тусгай газар, аймаг, орон нутаг, олон нийтийн байгууллага, иргэд, аж ахуйн нэгжийн оролцоог жигдрүүлэх үйл  ажиллагааны нэгдсэн хэлбэрийг тогтоох болн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сгийн газрын үйл ажиллагааны хөтөлбөрт байгаль орчны талаар  хийж хэрэгжүүлсэн  арга хэмжээнүүдийг товч танилцуулахад ийм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Улсын Их Хурлын эрхэм гишүүд та бүхэн эдгээр асуудлаар үнэтэй санал асуулт гаргаж, бидний ажилд гүн туслалцаа үзүүлнэ гэж найдаж байна.</w:t>
      </w:r>
    </w:p>
    <w:p>
      <w:pPr>
        <w:pStyle w:val="TextBody"/>
        <w:ind w:firstLine="720"/>
        <w:rPr>
          <w:rFonts w:cs="Arial"/>
        </w:rPr>
      </w:pPr>
      <w:r>
        <w:rPr>
          <w:rFonts w:eastAsia="Arial Mon" w:cs="Arial Mon"/>
          <w:sz w:val="24"/>
        </w:rPr>
        <w:t xml:space="preserve"> </w:t>
      </w:r>
    </w:p>
    <w:p>
      <w:pPr>
        <w:pStyle w:val="TextBody"/>
        <w:ind w:firstLine="720"/>
        <w:rPr>
          <w:rFonts w:cs="Arial"/>
          <w:sz w:val="24"/>
        </w:rPr>
      </w:pPr>
      <w:r>
        <w:rPr>
          <w:rFonts w:cs="Arial"/>
          <w:sz w:val="24"/>
        </w:rPr>
        <w:t>Анхаарал тавьсанд баярлала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рсболд сайдад баярлалаа.  Барсболд сайдын мэдээлэл хийж байх энэ чуулганд оролцож байгаа Байгаль орчны яамны  мэргэжилтэн дарга нарыг танилцуулъ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йгаль орчны дэд сайд  Болат сайд оролцож байна. Яамы бодлогын хэрэгжилтийг зохицуулах газрын дарга Дамдин оролцож байна. Байгалийн нөөцийн газрын дарга Хоролдаваа, Мэдээлэл, хяналт, шинжилгээ, үнэлгээний газрын орлогч дарга Баясгалан, Стратегийн төлөвлөлт, удирдлагын газрын орлогч дарга Дагва,  Төрийн захиргааны удирдлагын газрын орлогч дарга Дамдинсүрэн, Ус, цаг  уур орчны шинжилгээний газрын дарга Энхтүвшин, Байгаль орчны хамгаалалтын албаны дарга Банзрагч, Газрын Хэрэг эрхлэх Газрын дарга Ганбат нар оролц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нгээд манай Улсын Их Хурлын гишүүд асуулт асуухаар нэрээ ирүүлсэн байна. Ням-Осор, Базархүү, Далайхүү,  Ганбямба, Раднаа,  Шагдарсүрэн, Оюунбаатар, Түмэндэмбэрэл, Шийрэвдамба, Баттулга, Туяа, Ё.Баярсайхан. Өөр асуулт асуух гишүүн байхгүй бол  Ё.Баярсайхан гишүүнээр асуултаа тасаллаа. Ингээд асуултандаа оръё.</w:t>
      </w:r>
    </w:p>
    <w:p>
      <w:pPr>
        <w:pStyle w:val="TextBody"/>
        <w:ind w:firstLine="720"/>
        <w:rPr>
          <w:rFonts w:cs="Arial"/>
          <w:sz w:val="24"/>
        </w:rPr>
      </w:pPr>
      <w:r>
        <w:rPr>
          <w:rFonts w:cs="Arial"/>
          <w:sz w:val="24"/>
        </w:rPr>
      </w:r>
    </w:p>
    <w:p>
      <w:pPr>
        <w:pStyle w:val="TextBody"/>
        <w:ind w:firstLine="720"/>
        <w:rPr/>
      </w:pPr>
      <w:r>
        <w:rPr>
          <w:rFonts w:cs="Arial"/>
          <w:b/>
          <w:sz w:val="24"/>
        </w:rPr>
        <w:t>Ц.Ням-Осор</w:t>
      </w:r>
      <w:r>
        <w:rPr>
          <w:rFonts w:cs="Arial"/>
          <w:sz w:val="24"/>
        </w:rPr>
        <w:t xml:space="preserve">:  Баярлалаа. Байгаль  орчны  яамнаас  мэдээлэл хийж байгаатай холбогдуулж 2-З зүйл тодруулъя гэж бодож байна.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Нэгдүгээр асуулт, жил болгон төсвөөс  байгаль орчныг хамгаалах, нөхөн сэргээхэд 450 сая төгрөг өгч байгаа. 2000, 2001, 2002 гээд.  Ер нь энэ чиглэлээр тодорхой үр бүтээлтэй юу хийв?  Яг одоо нэр заагаад тиймэрхүү  юм бүтээлтэй хийлээ гэж, энэ ер нь үр дүн багатай байгаа юм биш үү? Энэ мөнгө гэж, үүнийг нэг тодруулахгүй ю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дугаарт, цөлжилтийн бодлогын хувьд та нарт ямар бодлого явуулж байна вэ? Ган зуд болж байна.  Ургамал амьтан ховордож байна, ус татарч байна, ан амьтан ховордлоо, тэгэхээр энэ чинь Монгол Улсын Тариалангийн бүсүүд ч гэсэн цөлжилт эхэлж байна. Сэлэнгэ аймгийн нутгууд ч гэсэн цөлжилтийн заримд, тийм учраас энэ талаар ер нь тодорхой үр дүнтэй юу хийж байна вэ?  Цөлжилтийн бодлогын талаар, урьдчилан сэргийлэх талаар?</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уравдугаарт,  Улаанбаатар хотод байгаа энэ  орон сууц хороолол, гэр хороололд битүү шавсан шатахуун түгээх станцуудад байгаль орчин, хүн амьтны эрүүл ахуйн орчин, газрын хөрсөн доогуур байгаа юмнуудад нөлөөлөл бий гэж үзэж байна уу? энэ талаар та нар энэ шатахуун түгээх станцууд 100 метр тутам байгаа энэ асуудлыг цөөлөх гэдэг юм уу? үүнийг байгаль орчинд нөлөөлөх бодлогын хувьд дүгнэж үзсэн юм байна уу? Ер нь нэлээн хортой зүйл юм уу гэж бод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Сүүлчийн асуудал, Байгаль орчны яамны  асуудлаар хэвлэл мэдээллээр шуугиад байгаа тэр  төсөлтэй холбогдоод ЗО гаруй төсөл алга болчихлоо,  7 машин алга болчихлоо гээд баахан юм яриад байх юм. Тэгээд  үүний учрыг хэлж өгөөч, үнэхээрийн  ирсэн төсөл нь ор сураггүй алга болчихдог, машин машинаараа алга болчихдог, ийм юм бол олон улсын байгууллага, цаашдын  хамтын ажиллагаа, төсөл хэрэгжүүлэх байгууллага манайд ер нь ямархуу хандах юм болоо? Энэ талаар мэдээлэл өгөхгүй юу? Баярлала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ярлалаа. Ням-Осор гишүүний асуултад  манай яамныхан нэрээ хэлээд хариулаад явья.</w:t>
      </w:r>
    </w:p>
    <w:p>
      <w:pPr>
        <w:pStyle w:val="TextBody"/>
        <w:ind w:firstLine="720"/>
        <w:rPr>
          <w:rFonts w:cs="Arial"/>
          <w:sz w:val="24"/>
        </w:rPr>
      </w:pPr>
      <w:r>
        <w:rPr>
          <w:rFonts w:cs="Arial"/>
          <w:sz w:val="24"/>
        </w:rPr>
      </w:r>
    </w:p>
    <w:p>
      <w:pPr>
        <w:pStyle w:val="TextBody"/>
        <w:ind w:firstLine="720"/>
        <w:rPr/>
      </w:pPr>
      <w:r>
        <w:rPr>
          <w:rFonts w:cs="Arial"/>
          <w:b/>
          <w:sz w:val="24"/>
        </w:rPr>
        <w:t>У.Барсболд</w:t>
      </w:r>
      <w:r>
        <w:rPr>
          <w:rFonts w:cs="Arial"/>
          <w:sz w:val="24"/>
        </w:rPr>
        <w:t>:  Өнгөрсөн 2001 онд улсын төсвийн тодотголоор  6 сараас хойш 450 биш 400 сая төгрөг байгалийн нөөцийг нөхөн сэргээхэд зарцуулъя гэж  ингэж шийдсэн, Улсын Их Хурлын чуулганаас. Тэгээд энэ хөрөнгийг яаж  зарцуулах вэ гэдэг чиглэлээр бид нар Санхүү эдийн засгийн яамтай ярилцаж,  юу гэж Санхүү, эдийн засгийн яамнаас   ямар чиглэл өгсөн бэ гэвэл Төрийн болон орон нутгийн өмч хөрөнгөөр бараа ажил үйлчилгээ худалдаж авах хуулийн дагуу төсөл шалгаруулж, энэ хуулийн дагуу  тендер зарлаж, төсөл шалгаруулаад ирвэл гэсэн ийм чиглэл өгсөн. Ингээд Байгаль орчны яам сайдынхаа зөвлөлийн хурлаар төслүүд ямар чиглэлээр ямар сэдвээр, ямар хөрөнгөөр төсөл шалгаруулах вэ гэдгээ сайдын зөвлөлийн хурлаараа шийдээд, сайдын зөвлөлийн хурлаар шийдсэн чиглэлийн дагуу тендер зарлаад материалыг нь хуулийн дагуу бүрдүүлээд бид Санхүү, эдийн засгийн яаманд оруулсан.</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эгээд Санхүү, эдийн засгийн яам маань авч үзээд он дамжуулж судлаад,  тэгээд саяхнаас юу гэсэн бэ гэвэл нэгэнт он дамжсан, одоо ингээд танай энэ төслүүдээс ийм ийм төслүүдийг бид санхүүжүүлж болох юм гээд 5-6 төсөл бидэнд хэлсэн. 5-6 төслүүд одоогийн байдлаар бидний ойлгож байгаагаар нэгдүгээрт,  Улаанбаатар- Нисэхийн замын хооронд  мод тарих  төсөл байгаа, энэ залуучуудын байгууллагын хүч хөрөнгөөр  З5 сая төгрөгийн ийм төсөл байгаа, энэ хуулийн дагуу бид санхүүжүүлж эхэлнэ гэсэн. Хоёрдугаарт, нүүрсний ноцоогч шинэр бий болгох, ноцоогчийг  Монгол орны нөхцөлд таарсан шинэ ноцоогч бий болгох төсөлд  25 сая төгрөгний төсөл байгаа, энэ санхүүжилт хийнэ гэж шийдсэн. Гуравдугаарт,  Эрдэнэтийн цагаан тоосыг багасгах чиглэлээр  Эрдэнэтийн цагаан тоосоор барилгын материал үйлдвэрлэх   техник, технологи бий болгох, байгаль орчинд халгүй ийм техник технологийг гаргаж ирж, Эрдэнэт үйлдвэрт үүнийг туршуулах эхний ийм төсөл мөн 45 орчим  сая төгрөгөөр Санхүү, эдийн засгийн яамаар батлагдсан байсан санагдаж байна. Энэ төсөл хэрэгжсэн гэх мэтчилтэн  жишээлбэл байгаль орчны хамгийн том нэртэй 10 хэдэн гол доктор, профессор, эрдэмтэд оролцсон  Эрдэнэт үйлдвэрийн  экологи, эдийн засгийн үнэлгээг  судлах төсөл 15 орчим сая төгрөгөөр гэлүү  энэ  Монголын нэртэй том 15 эрдэмтэн орсон ийм төсөл байсан, үүнийг баталсан байсан, гэх мэтчилэн төслүүд батлагдчихсан байсан.</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эгэхээр үүнийг  одоо хуулийнхаа  дагуу тендер нь  зарлагдаад Санхүү, эдийн засгийн яаманд батлагдсан ийм төслүүдийг би энэ жилдээ багтаагаад Санхүү, эдийн засгийн яамыг санхүүжүүлэх байхаа гэж ингэж найдаж байгаа. Тэгээд энэ ингээд санхүүжигдвэл энэ төсөл нь хэрэгжих байхаа гэж бодож байна. Яг одоогийн байдлаар аваад санхүүжүүлээд эхэлсэн юм энэ дээр байхгүй байгаа, тэгэхээр үр дүн харагдахгүй байгаа нь аргагүй гэж бод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Цөлжилтийн чиглэлээр  таны хоёр дахь асуулт, явуулж байгаа бодлого үнэхээр бид энэ дээр санал нэгтэй байгаа.  Цөлжилтийн чиглэлээр бидний явуулж байгаа бодлогыг эрчимтэй болгох, бид энэ чиглэлээр оновчтой үйл ажиллагаа явуулах шаардлагатай байна.  Ерөөсөө цөлжилтийн асуудал нүүрлэж байгаа нь ганцхан Монгол биш байгаа. Өнөөдөр БНХАУ-ын засгийн газар, төрийн тэргүүнүүдийн үндсэн гол анхаардаг асуудлуудын нэг цөлжилт, шар элсний нүүдэл гэж нэрлэж байгаа, өөрсдөө үүнийгээ. Шар элсний нүүдэл болон, Шар элсний салхи шуурга гэж томъёолсон. БНХАУ-ын төрийн зөвлөлийн гишүүн нь тэр газрын яам болон байгалийн баялагийн яамн ы сайд нь хүлээж авч уулзаад юу ярьж байна вэ гэвэл ер нь Хятад ард улсын төрийн зөвлөл бол Шар элсний нүүдлийг зогсоох талаар Монгол Улстай хамтарч ажиллах сонирхолтой гэдэг асуудлыг тавьж байгаа. Тийм учраас бид Ойн хэрэг хэрэг эрхлэх газрын дэд сайдтай уулзаж ярилцаж, манай хоёр яам хамтын ажиллагааны хэлэлцээр хийж эхэллээ.</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өн Байгаль орчны  хамгаалах албаны орлогч сайдтай нь уулзаж мөн энэ хамтын ажиллагаанд тэдний Байгаль орчны яам, Ойн яам, мөн Газар болон  Баялагийн яам гэсэн З яам  хамтарч  оролцохоор ингэж бид гэрээ хэлэлцээрүүдээ хийж байна. Үүнийг бид Азийн хөгжлийн банкинд танилцуулсан. Азийн хөгжлийн банкнаас цөлжилтийн эсрэг чиглэсэн энэ баг нь ирчихсэн, одоо манай дээр энэ хамтын ажиллагааны гэрээнүүдийг судалж байна. Бид  хамтарч олон улсын  байгууллагаас хөрөнгө гаргах чиглэлээр ажиллаж байна. Би энд нэг тоо хэлэх гэсэн юм. Бид үнэхээр  цөлжилтийн эсрэг тэмцье гэвэл бодитой хөрөнгө улс нь гаргадаг юм байна. Би БНХАУ-ын Ойн яамны сайд надад   цөлжилтийн эсрэг 4 хөтөлбөр танилцуулсан. Түүний нэг хөтөлбөр нь  13 миллиард долларын хөтөлбөр байгаа. Хятадын ард улсын Засгийн газар 13,6 миллиард долларыг ганцхан хөтөлбөрт зарж байгаа, зөвхөн Ойн яамныхаа. Бусад  6-7 миллиард доллар дотор багтах дахиад З хөтөлбөр байгаа, зөвхөн мод тариулах.</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ийм учраас манай улс бол өнөөдөр жишээ нь бид  төсөвтөө хөрөнгө  суулгахдаа цөлжилтийн тухай  ярихдаа зөвхөн энд нэг хэсэг хүн хоорондоо ярих биш, бид мөнгө батлуулж, бодитой үйл ажиллагаа явуулах шаардлагатай байна гэсэн ийм бодолтой байгаа. Үүнийг бид 2003 оны  улсын төсөв батлагдах үеэр бид энэ дээр тодорхой санал оруулж ирнэ гэж бодо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Улаанбаатар хотын  орон сууц, гэр хороолол шатахуун түгээх станцуудын талаар  бидний явуулж байгаа бодлогыг та бүхэн мэдэж байгаа байх. 2001 онд Байгаль орчны сайдын тушаал гарч, Улаанбаатар хотод хэтэрхий олон шатахуун  түгээх станцуудад байгуулагдаж байгаа учраас бид Газрын зөвшөөрөл олгохыг нь  Байгаль орчны сайдын тушаалаар зогсоосон. Асуудал бол  Байгаль орчны сайдын тушаалаар нэг аймаг, Засаг даргын газрын олголтыг зогсоох тал руу хүчиндэх ёсгүй юм. Гэхдээ бид аргагүйн эрхэнд үүнийг зогсоосон. Яагаад гэвэл сүүлийн үед шатахуун түгээх станцуудын хоорондын зай хэтэрхий ойртсон. Улаанбаатар хотын иргэдээс тавих гомдол хэт ихэссэн учраас  бид Байгаль орчны сайдын тушаал гаргаж, шатахуун түгээх станцуудад газар олгох асуудлыг зогсоосноор энэ асуудал зогссон. Тэгэхдээ тушаал гарахын өмнө газар олголт олгогдсон Шатахуун түгээх станцууд одоо барилгын ажил нь үргэлжил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нэ Байгаль орчны сайдын тушаал гарахын өмнө энэ газар олгогдсон станцууд дээр бид  яах ч аргагүй, бид энэ дээр  Байгаль орчны нөлөөлөх байдлын  үнэлгээгий нь харгалзаж байгаа, бид  эргэж энэ чиглэлээр нарийвчилсан судалгаа хийлгүүл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Гадаадын  зээл тусламжийн төслүүдийн талаар тавьсан таны асуулт бас ингээд өнгөцхөн харвал нээрээ гадаадын байгууллагууд бас дургүйцэх юм шиг ингэж бодогдож байгаа юм. Тэгэхээр энэ зээл тусламжийн шалгалтыг зөвхөн монголын байгууллага бид нар хийж байгаа юм биш, та нар мэдэж байгаа, Доноруудын зөвлөлгөөнөөр сүүлийн 2 донорын  зөвлөлгөөн  дээр яригдсан тогтвортой яригдсэн нэг сэдэв бол бид зээл тусламж өгч байна. Зээл тусламжийн үр ашиглалтыг сайжруулах талаар авч байгаа газар анхаарал тавих шаардлагатай байна гэсэн асуудлууд тавьж байгаа, донорууд. Тэгэхээр бид зээл тусламжийг нэг их бага авдаг гэж өөрсдийгөө хэлж болохгүй байх. Тэгэхээр Доноруудын тавьж байгаа шаардлага бол үр ашгийг нь сайжруул гэдгийг  бас буруу гэж  болохгүй байх. Тэгэхээр бид Доноруудтайгаа холбогдож ярьж үзсэн. Ямар ямар төслүүд дээр яаж шалгалт хийх вэ гэж, Донорын байгууллагуудтайгаа тохирсны үндсэн дээр бид энэ шалгалтыг явуулсан. Түүнээс биш Доноруудын тохироогүй чиглэлээр бид шалгах ч эрхгүй, ер нь тэгэхдээ Монгол Улсын Засгийн газар төслийг хэрэгжүүлж байгаагийн хувьд хүлээн авагч орны хувьд  өөрийн   хөрөнгийг  хийх эрх хэзээд байдаг. Бид энэ эрхийн хүрээнд энэ ажлыг зохицуулсан. Бид  үндсэн дүгнэлт өгсөн, түүнээс биш төслийн  бүхий л үйл ажиллагаанд оролцож, энэ мөнгийг тийш нь зар, тэр хүнээр гарын үсэг зуруул гэх мэтчилэн тийм төслийн ажилд хутгалдсан дүгнэлт Засгийн газар гаргаагү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сгийн газар нийт зээл тусламжийн төслийн зохицуулалт, санхүүгийн баримтын бүрдүүлэлт,  төсвийн үр өгөөжийг сайжруулах чиглэлээр ерөнхий дүгнэлтийг гаргаж бид энэ дээр анхаарлаа хандуулсан.</w:t>
      </w:r>
    </w:p>
    <w:p>
      <w:pPr>
        <w:pStyle w:val="TextBody"/>
        <w:ind w:firstLine="720"/>
        <w:rPr>
          <w:rFonts w:cs="Arial"/>
          <w:sz w:val="24"/>
        </w:rPr>
      </w:pPr>
      <w:r>
        <w:rPr>
          <w:rFonts w:cs="Arial"/>
          <w:sz w:val="24"/>
        </w:rPr>
      </w:r>
    </w:p>
    <w:p>
      <w:pPr>
        <w:pStyle w:val="TextBody"/>
        <w:ind w:firstLine="720"/>
        <w:rPr/>
      </w:pPr>
      <w:r>
        <w:rPr>
          <w:rFonts w:cs="Arial"/>
          <w:b/>
          <w:sz w:val="24"/>
        </w:rPr>
        <w:t>А.Базархүү:</w:t>
      </w:r>
      <w:r>
        <w:rPr>
          <w:rFonts w:cs="Arial"/>
          <w:sz w:val="24"/>
        </w:rPr>
        <w:t xml:space="preserve"> Барсболд сайдаас ганцхан асуулт асууя.  Хаврын чуулганаар энэ Газрын харилцааны асуудлууд багц байдлаар яригдах байх.  Тэгэхээр засгийн газрын оруулж ирсэн  концепцид өөрчлөлт орж байгаа юу? Засгийн газар, Байгаль орчны яам энэ чиглэлээр ажиллаж байна уу?  </w:t>
      </w:r>
    </w:p>
    <w:p>
      <w:pPr>
        <w:pStyle w:val="TextBody"/>
        <w:ind w:firstLine="720"/>
        <w:rPr>
          <w:rFonts w:cs="Arial"/>
          <w:sz w:val="24"/>
        </w:rPr>
      </w:pPr>
      <w:r>
        <w:rPr>
          <w:rFonts w:cs="Arial"/>
          <w:sz w:val="24"/>
        </w:rPr>
      </w:r>
    </w:p>
    <w:p>
      <w:pPr>
        <w:pStyle w:val="TextBody"/>
        <w:ind w:firstLine="720"/>
        <w:rPr/>
      </w:pPr>
      <w:r>
        <w:rPr>
          <w:rFonts w:cs="Arial"/>
          <w:b/>
          <w:sz w:val="24"/>
        </w:rPr>
        <w:t>У.Барсболд</w:t>
      </w:r>
      <w:r>
        <w:rPr>
          <w:rFonts w:cs="Arial"/>
          <w:sz w:val="24"/>
        </w:rPr>
        <w:t>: Засгийн газрын оруулсан ирсэн анхны концепци өөрчлөгдөөгүй гэж бид ойлгож байгаа. Тэгэхээр Засгийн газар   бол эхний ээлжинд  ер нь ямар ч нөхцөлд  Монгол Улсын Газрын тодорхой хэсэг нь төрийн мэдэлд байна гэдэг нь ойлгомжтой, Үндсэн хуульд заасны дагуу. Нийтийн эзэмшлийн газар, бэлчээр гэх мэтчилэн. Энэ маань үндсэндээ Монголын газар нутгийн 9О-ээс дээш хувь буюу  9О орчим хувь нь ямар ч нөхцөлд төрийн мэдэлд байхаар өнөөдөр Үндсэн хуулинд тусгагдсан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ийм учраас Төрийн мэдэлд байгаа газрын харилцааг зөв зохицуулах, энэ асуудлаар хууль гаргах нь тэртэй, тэргүй тулгамдсан зорилт гэж бид үзэж, өмнө нь Улсын Их Хуралд 2001 оны 1  сарын эхээр өргөн барьсан Газрын тухай багц хууль бол төрийн мэдэлд байгаа газрын харилцааг зохицуулах хууль учраас энэ хууль өргөн баригдаад Улсын Их Хурал дээр жил хагас бид хэлэлцэж, бэлтгэгдэж байна, энэ хаврын чуулг анаар хэлэлцэнэ гэж үзэж байгаа. Мөн үүний хажуугаар Засгийн газар, газар хувьчлалын асуудлыг бид ерөөсөө үгүйсгэж, газар хувьчлахгүй юм уу тэгж мэдэгдээгүй байгаа.</w:t>
      </w:r>
    </w:p>
    <w:p>
      <w:pPr>
        <w:pStyle w:val="TextBody"/>
        <w:ind w:firstLine="720"/>
        <w:rPr>
          <w:rFonts w:cs="Arial"/>
          <w:sz w:val="24"/>
        </w:rPr>
      </w:pPr>
      <w:r>
        <w:rPr>
          <w:rFonts w:cs="Arial"/>
          <w:sz w:val="24"/>
        </w:rPr>
      </w:r>
    </w:p>
    <w:p>
      <w:pPr>
        <w:pStyle w:val="TextBody"/>
        <w:ind w:firstLine="720"/>
        <w:rPr>
          <w:sz w:val="24"/>
        </w:rPr>
      </w:pPr>
      <w:r>
        <w:rPr>
          <w:rFonts w:eastAsia="Arial Mon" w:cs="Arial Mon"/>
          <w:sz w:val="24"/>
        </w:rPr>
        <w:t xml:space="preserve"> </w:t>
      </w:r>
      <w:r>
        <w:rPr>
          <w:rFonts w:cs="Arial"/>
          <w:sz w:val="24"/>
        </w:rPr>
        <w:t>Газар хувьчлалын асуудлаар Засгийн газар дээр 4 яамны ажлын хэсэг гарчихсан, Монголын иргэдэд газар хувьчлуулах асуудлаар бол ажлын хэсэг гарсан ажилла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Засгийн газар бол ер нь их хурдан ажилладаг шүү дээ, жишээ нь Газрын хуулийг боловсруулахад 2000 оны 10 сард ажлын хэсэг байгуулаад л, 2000 оны 12 сард бид  Засгийн газрын хуралдаанаар хэлэлцүүлээд 2001,1,6-нд Их Хуралд өргөн барьсан. З-4 сарын дотор, тэгэхээр ер нь тэр бол их том хууль байсан, их л хурдан ажилласан. Одоо  Газар хувьчлалын хууль гэхэд  нэг их цаг шаардахгүй болов уу гэж бодож байн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xml:space="preserve"> Барсболд сайдын мэдээлэл дээр нэмж хэлэхэд Газар хувьчлалын хууль энэ хаврын чуулганд ямар ч байсан өргөн баригдана.  Үүнийг ямар ч байсан хэлэлцэх эсэхийг ямар ч байсан шийднэ гэсэн бодолтой байгаа. Хэлэлцэх эсэхийг нь шийдчихээд намар руу шилжих болов уу? бололцоо гарвал энэ хаврын чуулганаар батлагдаж магадгүй гэж ажиллаж байгаа.</w:t>
      </w:r>
    </w:p>
    <w:p>
      <w:pPr>
        <w:pStyle w:val="TextBody"/>
        <w:ind w:firstLine="720"/>
        <w:rPr>
          <w:rFonts w:cs="Arial"/>
          <w:sz w:val="24"/>
        </w:rPr>
      </w:pPr>
      <w:r>
        <w:rPr>
          <w:rFonts w:cs="Arial"/>
          <w:sz w:val="24"/>
        </w:rPr>
      </w:r>
    </w:p>
    <w:p>
      <w:pPr>
        <w:pStyle w:val="TextBody"/>
        <w:ind w:firstLine="720"/>
        <w:rPr/>
      </w:pPr>
      <w:r>
        <w:rPr>
          <w:rFonts w:cs="Arial"/>
          <w:b/>
          <w:sz w:val="24"/>
        </w:rPr>
        <w:t>М.Далайхүү:</w:t>
      </w:r>
      <w:r>
        <w:rPr>
          <w:rFonts w:cs="Arial"/>
          <w:sz w:val="24"/>
        </w:rPr>
        <w:t xml:space="preserve">  Баярлалаа. З асуулт байна. Ойжуулах арга хэмжээнд нэлээн иргэд, байгууллага хүмүүс  идэвхтэй оролцож байх шиг байна, Тужийн нарсны. Тэгэхээр одоо энэ Тужийн нарсыг түймрээс гадна огтолж гадагшаа дотогшоо экспортлоход ихээхэн рольтой оролцсон аж ахуйн нэгжүүдийг энд ямар байдлаар оролцуулах гэж байна вэ? Одоо ихээхэн хэмжээний дүнз банз экспортолсон аж ахуйн нэгжүүдийн нэр ус гарах у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Үүнтэй  холбогдуулаад мод тарих асуудал нэлээн их нарийн технологитой, бэрхшээлтэй, их олон жилийн үр дүн хардаг юм шиг байгаа юм. Олон наст ургамал бол харин тарьсан дороо үр дүнгээ өгдөг, хялбар, бас нэг их технологи шаардаад, мэргэжлийн хүн шаардаад байхааргүй ийм ажил байдаг. Тэгэхээр энэ олон настын үр хэр хэмжээ дамжаа байна уу? ядаж Улаанбаатар хотын халцарсан зүлгүүдийг олон настжуулах асуудлаар бас ийм ажил хөдөлгөөн өрнүүлж болохгүй ю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Дараагийн нэг асуудал бол ан амьтны тухай асуудал байгаа. Энэ ан амьтныг галдагшаа зөөдөг, ил далдаар явуулдаг. Би саяхан сонин дээрээс уншсан санагдаж байна. Сайран гээд элчин сайд байсан нөхөр хоёр бүргэд аваад  гараад явсан, элээ гэж бүртгүүлээд тэгээд оросын гааль дээр хураагдаад. Оросын гааль ньв бас түүнийг цаагуур нь Араб нөхдүүд мөнгө төгрөг хаяж байгаад аваад явсан сурагтай байна. Ер нь энэ бүргэд элээ янз бүрийн ан амьтдыг гадагшаа гаргахад ямархуу журмаар зөвшөөрөл өгч байна вэ?  хориглосон зүйл байна уу? байхгүй юу? Сүүлийн үед  хэрээ, шаазгай гэсэн юм яриад явж байдаг болсон байна. Хэрээний нүд нүдэнд их сайн, элээний элэг, элгэнд их сайн, шаазгай махны юунд сайна гэнэ вэ? ингээд бас энэ ан амьтан маань  хэрэм шигээ дуусах тийшээгээ хандаж байгаа юм байна. Энэ дээр  радиогоор янз бүрийн юм зарлаад байгаа газартай манай  Байгаль орчны  Байнгын хороо явж хөөцөлдөж байна уу? энэ хуулийн байгууллага мэдэх асуудал юм уу? Тийм юм авна, ийм юм авна гээд байгаа, нэр хаягаар нь очиж уулзаж, яагаад хууль бус үйл ажиллагаа явуулж байна гэж хөөцөлдөж байна уу? үгүй ю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Дараагийн нэг асуудал, усны асуудал байгаа. Усны асуудлын талаар нэлээн хөдөлгөөн өрнүүлмээр байгаа юм шиг байна. Манай Баян-Өлгийнхөн  хадлангийнхаа талбайг бас янз бүрийн суваг шуудуу татаад борддог гэж ярьсан.  Ховд, Булганыхан бол   голыг олон салаалаад хүнсний ногоо тарьдаг ийм бэлээхэн туршлагууд байна. Үүнээс гадна хиймэл нуур, цөөрөм байгуулдаг туршлагууд бас энэ хөрш орнуудад байдаг юм байна. Энэ чиглэлээр Байгаль орчны яам санаж, бодож зохиох тийм зүйл байна уу?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Эцэст нь Архангай аймагт алт олборлож байгаа  З аж ахуйн нэгж байгаа, мөн лицензи авчихсан 20-иод аж ахуйн нэгж байдаг гэж байгаа. Тэгээд Орхон, Цэнхэрийн дээдэх, Түвшрүүлэхийн дээдээд баахан аж ахуйн нэгжүүд хайгуулын лицензи авсан гээд ингээд малчид, аж ахуйн нэгжийн хооронд  комплект үүсээд 100 гаруй хүний гарын үсэгтэй бичиг ирсэн, би Байгаль орчны яаманд таны нэр дээр шилжүүлсэн байгаа, энэ талаар ямар арга хэмжээ авах гэж байна вэ? </w:t>
      </w:r>
    </w:p>
    <w:p>
      <w:pPr>
        <w:pStyle w:val="TextBody"/>
        <w:ind w:firstLine="720"/>
        <w:rPr>
          <w:rFonts w:cs="Arial"/>
          <w:sz w:val="24"/>
        </w:rPr>
      </w:pPr>
      <w:r>
        <w:rPr>
          <w:rFonts w:cs="Arial"/>
          <w:sz w:val="24"/>
        </w:rPr>
      </w:r>
    </w:p>
    <w:p>
      <w:pPr>
        <w:pStyle w:val="TextBody"/>
        <w:ind w:firstLine="720"/>
        <w:rPr/>
      </w:pPr>
      <w:r>
        <w:rPr>
          <w:rFonts w:cs="Arial"/>
          <w:b/>
          <w:sz w:val="24"/>
        </w:rPr>
        <w:t>У.Барсболд</w:t>
      </w:r>
      <w:r>
        <w:rPr>
          <w:rFonts w:cs="Arial"/>
          <w:sz w:val="24"/>
        </w:rPr>
        <w:t>: Ойжуулалтын арга хэмжээний чиглэлээр бид нар энэ олон настын үр тарьц бэлдүүлэх талаар Далайхүү гишүүний энэ санал оновчтой сайн санал гэж бид үзэж байгаа. Бид зөвхөн мод тарих замаар биш, ялангуяа говийн аймгуудад  говийн элсний нүүдлийг зогсооход эхний ээлжинд ургамлын зурвас бий болгох ийм хөтөлбөр төсөл манайх боловсруулж гаргаж байна. Тэр нь элсний нүүдлийг зогсоодог, өөрөө  түргэн ус бага шаардаж ургадаг ийм ургамлын зурвасаар дамжуулж, элсний нүүдлийг зогсоох нь мод тарихаас илүү говьд амьдралтай юм уу гэсэн ийм бодолтой байгаа юм. Тийм учраас бид энэ чиглэлээр олон настын үрийг мөн хангай, тал хээрийн нутгуудад тарьж хэрэгжүүлж болно гэж үзэж байгаа, бид үүнийг  дараа жилээс эхлэн үүнийг хэрэгжүүлж эхлэхэд болох байх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усад асуудлуудын талаар би Болат сайдыг хариулах байх гэж бодож байна.</w:t>
      </w:r>
    </w:p>
    <w:p>
      <w:pPr>
        <w:pStyle w:val="TextBody"/>
        <w:ind w:firstLine="720"/>
        <w:rPr>
          <w:rFonts w:cs="Arial"/>
          <w:sz w:val="24"/>
        </w:rPr>
      </w:pPr>
      <w:r>
        <w:rPr>
          <w:rFonts w:cs="Arial"/>
          <w:sz w:val="24"/>
        </w:rPr>
      </w:r>
    </w:p>
    <w:p>
      <w:pPr>
        <w:pStyle w:val="TextBody"/>
        <w:ind w:firstLine="720"/>
        <w:rPr/>
      </w:pPr>
      <w:r>
        <w:rPr>
          <w:rFonts w:cs="Arial"/>
          <w:b/>
          <w:sz w:val="24"/>
        </w:rPr>
        <w:t>А.Болат</w:t>
      </w:r>
      <w:r>
        <w:rPr>
          <w:rFonts w:cs="Arial"/>
          <w:sz w:val="24"/>
        </w:rPr>
        <w:t>:  Гурав дахь асуултанд хариулъя.  Элчин сайд байсан Сайран хоёр бүргэд гэдэг асуудал манай яаманд тийм хүсэлт тавьсан. Бүргэд бол  Сайдасын хавсралтанд орсон амьтан, түүнийг амьдаар буюу ямар нэгэн  эд зүйлээр гаргахад заавал олон улсын түвшинд хүлээн зөвшөөрөгдсөн гэрчилгээ дагаж явах ёстой.  Тухайн үед манай яам  сайдын зөвлөлийн хурлаар хэлэлцээд, энэ хоёр бүргэдийг авч гарах зөвшөөрөл өгөх боломжгүй гэж үзсэн. Ингэж татгалзсан гол шалтгаан бол авч явах орон нь  Арабын нэгдсэн Эмират улс байсан юм. Эмиратад  Сайдасын гэрээнд  заагдсан амьтан ургамлын зүйлийг оруулахыг хориглосон зөвлөмжийг  Вашингтоны конвенцийн нарийн бичгийн дарга нарын газраас бидэнд мэдэгдсэн, яг тийм үетэй энэ давхацсан учраас бид гэрчилгээ өгөх боломжгүй гэсэн ийм хариу өгсөн юм. Тэгээд цаашаа авч явсан байгаа юм, ямар аргаар авч явсныг бид тодорхой мэдэхгүй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Дөрөв дэх асуулт таны нэр дээр 100 гаруй хүний гарын үсэгтэй ирсэн өргөдөл, бид хүлээж авсан. Таны өгсөн чиглэлийг  бас үзэж байгаа, одоо бид ойрын өдрүүдэд, бидний ажлын хэсэг газар дээр нь явуулах саналтай, хамгийн гол нь манай яамны байгаль орчны хамгаалах албаны энэ ашигт малтмалын олборлолтын асуудал хариуцсан улсууд, мөн Газрын хэрэг эрхлэх газрын нөхөд  дээрээс нь Үйлдвэр, худалдааны яамны энэ ашигт малтмалын асуудал эрхэлсэн  хүмүүсийн төлөөлөлттэй ингээд ажлын хэсэг явуулахаар бэлтгэж байна. Энэ газар дээр очиж малчидтай ярина, ер нь ямар янзын арга зам байна вэ?  яаж зохицуулах вэ гэдэг талаасаа бид  газар дээр нь шийдвэрлэхээр бэлтгэж байна, ер нь ойрын өдрүүдэд, чадвал нэг дэх өдрөөс энэ ажлын хэсгийнхнийг явуулах санаатай байна.</w:t>
      </w:r>
    </w:p>
    <w:p>
      <w:pPr>
        <w:pStyle w:val="TextBody"/>
        <w:ind w:firstLine="720"/>
        <w:rPr>
          <w:rFonts w:cs="Arial"/>
          <w:sz w:val="24"/>
        </w:rPr>
      </w:pPr>
      <w:r>
        <w:rPr>
          <w:rFonts w:cs="Arial"/>
          <w:sz w:val="24"/>
        </w:rPr>
      </w:r>
    </w:p>
    <w:p>
      <w:pPr>
        <w:pStyle w:val="TextBody"/>
        <w:ind w:firstLine="720"/>
        <w:rPr/>
      </w:pPr>
      <w:r>
        <w:rPr>
          <w:rFonts w:cs="Arial"/>
          <w:b/>
          <w:sz w:val="24"/>
        </w:rPr>
        <w:t>У.Барсболд</w:t>
      </w:r>
      <w:r>
        <w:rPr>
          <w:rFonts w:cs="Arial"/>
          <w:sz w:val="24"/>
        </w:rPr>
        <w:t>: Тэр Сайдасын хуулинд зааснаар  бүргэдийн нэг төрөл байгаа.  Ийм бүргэд бол  Байгаль орчны яамны зөвшөөрөлтэй гарна, ийм бүргэдийн төрөл бол  ямарч зөвшөөрөлгүй, хуулинд заагаагүй тийм байгаа. Тэгэхээр бид нар юу гэж үзсэн бэ гэвэл ерөөсөө зөвшөөрөл өгөхгүй гэж үзээд явуулсан.  Зөвшөөрөлд ороогүй нэр төрөл дотор оруулаад өөрөө тийм  төрөл байгаад л гарчихсан юм байлгүй, түүнээс манайхан юу  мэдээгүй, манайх зөвшөөрөл өгөөгү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ны асуусан олон компаниуд  ялангуяа Сэлэнгэ,  Төв аймгаас мод бэлтгэж ашигласан их олон компани байгаа. 1990-2000 оны хооронд. Энэ компаниудыг бид нар судлаад  нэрийг нь тодруулсан байгаа, бэлэн, бүх компаний нэр, захирлуудын нэр тодорсон, мод их экспортолж байсан компаниуд. Одоо бид ойрын үед төвийн сониноор, нэг өдөр тутмын сониноор зарлах гэж байна. Энэ компаниудаас Тужийн нарсанд эргэж санхүүжилт хийхийг хүсч байна гэдэг тийм   хаяг дор энэ компаниудын нэр  төвийн сониноор тавихаар  бид ойрын үед бэлтгэж байна.</w:t>
      </w:r>
    </w:p>
    <w:p>
      <w:pPr>
        <w:pStyle w:val="TextBody"/>
        <w:ind w:firstLine="720"/>
        <w:rPr>
          <w:rFonts w:cs="Arial"/>
          <w:sz w:val="24"/>
        </w:rPr>
      </w:pPr>
      <w:r>
        <w:rPr>
          <w:rFonts w:cs="Arial"/>
          <w:sz w:val="24"/>
        </w:rPr>
      </w:r>
    </w:p>
    <w:p>
      <w:pPr>
        <w:pStyle w:val="TextBody"/>
        <w:ind w:firstLine="720"/>
        <w:rPr>
          <w:sz w:val="24"/>
        </w:rPr>
      </w:pPr>
      <w:r>
        <w:rPr>
          <w:rFonts w:eastAsia="Arial Mon" w:cs="Arial Mon"/>
          <w:sz w:val="24"/>
        </w:rPr>
        <w:t xml:space="preserve"> </w:t>
      </w:r>
      <w:r>
        <w:rPr>
          <w:rFonts w:cs="Arial"/>
          <w:sz w:val="24"/>
        </w:rPr>
        <w:t>Ер нь сая Тужийн нарсыг  нөхөн сэргээх эхний цуваа 5 сарын З-ны өдөр Улаанбаатараас хөдлөхөд зарим компаниуд нь ер нь өөрсдөө ирээд оролцож эхэлсэн. Тэгэхээр ер нь хөдөлгөөн улс орон даяар их сайхан өрнүүлбэл их олон компани, аж ахуйн нэгж, энд оролцох шинжтэй юм байна гэж ойлгож байна.</w:t>
      </w:r>
    </w:p>
    <w:p>
      <w:pPr>
        <w:pStyle w:val="TextBody"/>
        <w:ind w:firstLine="720"/>
        <w:rPr>
          <w:rFonts w:cs="Arial"/>
          <w:sz w:val="24"/>
        </w:rPr>
      </w:pPr>
      <w:r>
        <w:rPr>
          <w:rFonts w:cs="Arial"/>
          <w:sz w:val="24"/>
        </w:rPr>
      </w:r>
    </w:p>
    <w:p>
      <w:pPr>
        <w:pStyle w:val="TextBody"/>
        <w:rPr/>
      </w:pPr>
      <w:r>
        <w:rPr>
          <w:rFonts w:cs="Arial"/>
          <w:sz w:val="24"/>
        </w:rPr>
        <w:tab/>
      </w:r>
      <w:r>
        <w:rPr>
          <w:rFonts w:cs="Arial"/>
          <w:b/>
          <w:sz w:val="24"/>
        </w:rPr>
        <w:t>Н.Ганбямба</w:t>
      </w:r>
      <w:r>
        <w:rPr>
          <w:rFonts w:cs="Arial"/>
          <w:sz w:val="24"/>
        </w:rPr>
        <w:t>: Баярлалаа.  Сайдын илтгэлд дурдсан Улсын Их  Хурлын 2000 оны ЗО дугаар тогтоолоор Модны үйлдвэрүүдийг сэргээх, тухайн чиглэлээр байгуулагдсан  тосгоны хүн амын хөдөлмөр эрхлэлт, нийгмийн асуудлыг шийдвэрлэх энэ тогтоолд 6-7 тосгон орчихсон явж байдаг, энэ талаар нэлээн түлхүү бодлого барьж яваа гэж ингэж мэдээлэлд дурьдлаа. Тэгэхээр энэ 7 тосгоны нэг нь миний тойргийн  Хэнтий аймгийн Батширээт  сум байдаг юм. Тэгэхээр энэ тогтоолын хэрэгжилт Батширээт суманд сайн харагддаггүй юм. Тэгээд би онцлоод асууж байгаа нь одоо бэлтгэх модны  4О орчим хувийг энэ тосгодуудад өгсөн гэж байгаа юм.  Тэгэхээр Батширээтэд энэ  4О хувийн хэд нь ногдсон болоо? Энэ тогтоолыг хэрэгжүүлэх талаар юу хийж байна вэ? Засгийн газрын хийж байгаа ажлыг сонсмоор байна.</w:t>
      </w:r>
    </w:p>
    <w:p>
      <w:pPr>
        <w:pStyle w:val="TextBody"/>
        <w:rPr>
          <w:rFonts w:cs="Arial"/>
          <w:sz w:val="24"/>
        </w:rPr>
      </w:pPr>
      <w:r>
        <w:rPr>
          <w:rFonts w:cs="Arial"/>
          <w:sz w:val="24"/>
        </w:rPr>
      </w:r>
    </w:p>
    <w:p>
      <w:pPr>
        <w:pStyle w:val="TextBody"/>
        <w:rPr>
          <w:rFonts w:cs="Arial"/>
          <w:sz w:val="24"/>
        </w:rPr>
      </w:pPr>
      <w:r>
        <w:rPr>
          <w:rFonts w:cs="Arial"/>
          <w:sz w:val="24"/>
        </w:rPr>
        <w:tab/>
        <w:t>Хоёрдугаарт,  Мод  түлээ олгох ажлыг  нэлээн журамлаж байгаа талаар дурьдлаа.  Энд ч бас зөрчил нэлээн багасч байгаа юм байна. Ойгоос хууль бусаар бэлтгэсэн мод 34,6 хувиар буурлаа гэж байна. Ер нь  энэ хууль бусаар мод бэлтгэдэг энэ практикийг ер нь таслан зогсоох боломжтой юу гэсэн ийм хоёр асуулт байна.</w:t>
      </w:r>
    </w:p>
    <w:p>
      <w:pPr>
        <w:pStyle w:val="TextBody"/>
        <w:rPr>
          <w:rFonts w:cs="Arial"/>
          <w:sz w:val="24"/>
        </w:rPr>
      </w:pPr>
      <w:r>
        <w:rPr>
          <w:rFonts w:cs="Arial"/>
          <w:sz w:val="24"/>
        </w:rPr>
      </w:r>
    </w:p>
    <w:p>
      <w:pPr>
        <w:pStyle w:val="TextBody"/>
        <w:rPr/>
      </w:pPr>
      <w:r>
        <w:rPr>
          <w:rFonts w:cs="Arial"/>
          <w:sz w:val="24"/>
        </w:rPr>
        <w:tab/>
      </w:r>
      <w:r>
        <w:rPr>
          <w:rFonts w:cs="Arial"/>
          <w:b/>
          <w:sz w:val="24"/>
        </w:rPr>
        <w:t>Ц.Дамдин</w:t>
      </w:r>
      <w:r>
        <w:rPr>
          <w:rFonts w:cs="Arial"/>
          <w:sz w:val="24"/>
        </w:rPr>
        <w:t xml:space="preserve">: Нэгдүгээр асуултанд хариулъя. Улсын Их Хурлын ЗО дугаар тогтоол  дээрхи нэр бүхий  7 тосгодод  нэлээд ажил энэ чиглэлээр зохиогдож байгаа. Ер нь  манай яамнаас өнгөрсөн жил Улсын Их Хурлын ажлын хэсэгтэй хамтарч мөн  З-4 тосгодоор явж ажилласан, мөн Үйлдвэр, худалдааны яамтай хамтарсан ажлын комисс гарч ажиллаж байгаа. Би энэ  дээр таны асуусан Батширээт суманд энэ жил  800 мянган метр куб модны  албан ёсны  үйлдвэрийн зориулалтаар ашиглах ийм  эрх авчихсан ажиллаж байгаа, дээрээс нь Батширээт сумын Батширээт хуучин хувьцаат компани байсан, энэ  модны үйлдвэр зүүн аймгуудад шонгийн модны  чиглэлээр түлш эрчим хүчний чиглэлээр дэлхийн банкнаас зарласан  тендерт  мөн энэ модыг  бэлтгэх чиглэлээр нь дэмжиж Үйлдвэр худалдааны яамтай хамтарсан эрх олгоод ажиллаж байгаа. </w:t>
      </w:r>
    </w:p>
    <w:p>
      <w:pPr>
        <w:pStyle w:val="TextBody"/>
        <w:rPr>
          <w:rFonts w:cs="Arial"/>
          <w:sz w:val="24"/>
        </w:rPr>
      </w:pPr>
      <w:r>
        <w:rPr>
          <w:rFonts w:cs="Arial"/>
          <w:sz w:val="24"/>
        </w:rPr>
      </w:r>
    </w:p>
    <w:p>
      <w:pPr>
        <w:pStyle w:val="TextBody"/>
        <w:rPr/>
      </w:pPr>
      <w:r>
        <w:rPr>
          <w:rFonts w:cs="Arial"/>
          <w:sz w:val="24"/>
        </w:rPr>
        <w:tab/>
      </w:r>
      <w:r>
        <w:rPr>
          <w:rFonts w:cs="Arial"/>
          <w:b/>
          <w:sz w:val="24"/>
        </w:rPr>
        <w:t>У.Барсболд</w:t>
      </w:r>
      <w:r>
        <w:rPr>
          <w:rFonts w:cs="Arial"/>
          <w:sz w:val="24"/>
        </w:rPr>
        <w:t xml:space="preserve">: хууль  бусаар мод бэлтгэдгийг  таслан зогсоох асуудлын талаар  бид  их өөдрөг бодолтой байгаа. Ялангуяа гарал үүслийн  гэрчилгээг мөрдүүлж эхэлснээс хойш хууль бус модны огтлолт, түүний тээвэрлэлт эрс багассан, дээр нь өмнөх жилүүдэд Модны олголт, модыг хэрэглээний зориулалтаар бэлтгүүлдэг модны олголт маань бас хууль бус мод тээвэрлэх нэг канал болж байсныг бид тендер зарлаад зогсоосон. Эцэст нь саяхан батлагдсан Улсын Их Хурлаар батлагдсан байгаль орны тухай хуульд нэмэлт өөрчлөлт оруулах тухай хуулиар хулгайгаар мод мэлтгэсэн аж ахуйн нэгжийн хэрэглэсэн техник хэрэгсэл, дээр нь тээврийн хэрэгслийг хураах хууль гарсан нь үндсэндээ бидний одоогийн авч байгаа судалгаагаар ер нь яах вэ энэ хууль батлагдах 10 хоногт амжиж оруулъя гэж  нэг хэсэг цуваа  наашаа орсон гэдгийг бид мэдэж байгаа, энэ 10 хоногийн хугацаанд, хуулийг манай иргэд маш их сайн ойлгодог болсон, энэ яаж батлагдах нь вэ? хэд хоногийн нөөц байна вэ гэдгийг тооцоолж чадаж байна. </w:t>
      </w:r>
    </w:p>
    <w:p>
      <w:pPr>
        <w:pStyle w:val="TextBody"/>
        <w:rPr>
          <w:rFonts w:cs="Arial"/>
          <w:sz w:val="24"/>
        </w:rPr>
      </w:pPr>
      <w:r>
        <w:rPr>
          <w:rFonts w:cs="Arial"/>
          <w:sz w:val="24"/>
        </w:rPr>
      </w:r>
    </w:p>
    <w:p>
      <w:pPr>
        <w:pStyle w:val="TextBody"/>
        <w:rPr>
          <w:rFonts w:cs="Arial"/>
          <w:sz w:val="24"/>
        </w:rPr>
      </w:pPr>
      <w:r>
        <w:rPr>
          <w:rFonts w:cs="Arial"/>
          <w:sz w:val="24"/>
        </w:rPr>
        <w:tab/>
        <w:t xml:space="preserve">Үүнээс цаашаа бол 100 мянган төгрөгийн ашгийн төлөө 4 сая, 6 сая төгрөгийнхөө машиныг хураалгах тийм хүн бол маш их ховор байна гэдэг нь  бидэнд ойлгогдож байгаа. Тэгэхээр   Байгаль орчны яам бид эхний вариант буюу Дээд шүүхийн тайлбарынхаа төслийг боловсруулсан байгаа. Ойрын үед Улсын Дээд шүүхэд энэ тайлбарыг гардуулж Засгийн газраас энэ тайлбарыг хийлгүүлээд ингээд хууль мөрдөгдөөд эхлэнгүүт  бид үндсэндээ энэ модны хөдөлгөөн Монголд зогсоно гэж би бодож байгаа.  </w:t>
      </w:r>
    </w:p>
    <w:p>
      <w:pPr>
        <w:pStyle w:val="TextBody"/>
        <w:rPr>
          <w:rFonts w:cs="Arial"/>
          <w:sz w:val="24"/>
        </w:rPr>
      </w:pPr>
      <w:r>
        <w:rPr>
          <w:rFonts w:cs="Arial"/>
          <w:sz w:val="24"/>
        </w:rPr>
      </w:r>
    </w:p>
    <w:p>
      <w:pPr>
        <w:pStyle w:val="TextBody"/>
        <w:rPr/>
      </w:pPr>
      <w:r>
        <w:rPr>
          <w:rFonts w:cs="Arial"/>
          <w:sz w:val="24"/>
        </w:rPr>
        <w:tab/>
      </w:r>
      <w:r>
        <w:rPr>
          <w:rFonts w:cs="Arial"/>
          <w:b/>
          <w:sz w:val="24"/>
        </w:rPr>
        <w:t>Ч.Раднаа</w:t>
      </w:r>
      <w:r>
        <w:rPr>
          <w:rFonts w:cs="Arial"/>
          <w:sz w:val="24"/>
        </w:rPr>
        <w:t>: Баярлалаа. Байгаль орчны яамны удирдлага энэ байгаль орчныг хамгаалах чиглэлийн хууль эрх зүйн орчныг бүрдүүлэх энэ чиглэлийн төсөл, хөтөлбөрийг хэрэгжүүлэх чиглэлээр нэлээд санаачлагатай ажиллаж байгаа гэж үзэж байна.  Тэгээд 2-З асуулт байна.</w:t>
      </w:r>
    </w:p>
    <w:p>
      <w:pPr>
        <w:pStyle w:val="TextBody"/>
        <w:rPr>
          <w:rFonts w:cs="Arial"/>
          <w:sz w:val="24"/>
        </w:rPr>
      </w:pPr>
      <w:r>
        <w:rPr>
          <w:rFonts w:cs="Arial"/>
          <w:sz w:val="24"/>
        </w:rPr>
      </w:r>
    </w:p>
    <w:p>
      <w:pPr>
        <w:pStyle w:val="TextBody"/>
        <w:rPr>
          <w:rFonts w:cs="Arial"/>
          <w:sz w:val="24"/>
        </w:rPr>
      </w:pPr>
      <w:r>
        <w:rPr>
          <w:rFonts w:cs="Arial"/>
          <w:sz w:val="24"/>
        </w:rPr>
        <w:tab/>
        <w:t xml:space="preserve">Нэгдүгээрт, Манай орны ой бол олон жилийн огтолгоо хэрэглээнд өртсөн, дараа нь олон жилийн ой хээрийн түймэрт өртсөн, одоо болохоор ойн хортон  шавьжинд их өртөөд байна.  Улсын хэмжээгээр одоо 1080 мянган га талбай үүнд өртөөд байна. Түүнээс  40 мянган га нь хувхайраад дахин сэргэхгүй болжээ.  Өнгөрсөн жилийн байдлаас үзэхэд 14 мянган га-д устгал хийсэн байна. Энэ маань тэгээд  тэмцэж байгаа байдал маань нөгөө хортон шавьжнаасаа давахгүй байгаа юм шиг санагдаж байна. Тэд нарын талбайн өсөлт, бид нарын тэмцэж байгаа хоёр маань хурд нь харьцангуй ондоо байна. </w:t>
      </w:r>
    </w:p>
    <w:p>
      <w:pPr>
        <w:pStyle w:val="TextBody"/>
        <w:rPr>
          <w:rFonts w:cs="Arial"/>
          <w:sz w:val="24"/>
        </w:rPr>
      </w:pPr>
      <w:r>
        <w:rPr>
          <w:rFonts w:cs="Arial"/>
          <w:sz w:val="24"/>
        </w:rPr>
      </w:r>
    </w:p>
    <w:p>
      <w:pPr>
        <w:pStyle w:val="TextBody"/>
        <w:rPr>
          <w:rFonts w:cs="Arial"/>
          <w:sz w:val="24"/>
        </w:rPr>
      </w:pPr>
      <w:r>
        <w:rPr>
          <w:rFonts w:cs="Arial"/>
          <w:sz w:val="24"/>
        </w:rPr>
        <w:tab/>
        <w:t>Өнөө жил Засгийн газрын 2002 оны эдийн засаг, нийгмийг хөгжүүлэх Үндсэн чиглэлд 28 мянган га-д хортон шавьжийн устгал хийх чиглэл батлагдсан. Үүнийг хэрэгжүүлэх талаар ямар ажил зохион байгуулж байна вэ? нэгдүгээрт.</w:t>
      </w:r>
    </w:p>
    <w:p>
      <w:pPr>
        <w:pStyle w:val="TextBody"/>
        <w:rPr>
          <w:rFonts w:cs="Arial"/>
          <w:sz w:val="24"/>
        </w:rPr>
      </w:pPr>
      <w:r>
        <w:rPr>
          <w:rFonts w:cs="Arial"/>
          <w:sz w:val="24"/>
        </w:rPr>
      </w:r>
    </w:p>
    <w:p>
      <w:pPr>
        <w:pStyle w:val="TextBody"/>
        <w:rPr>
          <w:rFonts w:cs="Arial"/>
          <w:sz w:val="24"/>
        </w:rPr>
      </w:pPr>
      <w:r>
        <w:rPr>
          <w:rFonts w:cs="Arial"/>
          <w:sz w:val="24"/>
        </w:rPr>
        <w:tab/>
        <w:t>Хоёрдугаарт, Мөн өнөө жилийн Үндсэн чиглэлд, тусгай хамгаалалттай газар нутгийн сүлжээг 1460 мянган га-гаар нэмэгдүүлэхээр орсон.  Энд  Зэд бүтээлийн  нуруу, Намнан, Хан Жаргалантын нуруунууд орж байна уу? энэ бэлэн болоод  жил гаруй боллоо. Энэ хэдийд орж ирэх болоо Их Хуралд.</w:t>
      </w:r>
    </w:p>
    <w:p>
      <w:pPr>
        <w:pStyle w:val="TextBody"/>
        <w:rPr>
          <w:rFonts w:cs="Arial"/>
          <w:sz w:val="24"/>
        </w:rPr>
      </w:pPr>
      <w:r>
        <w:rPr>
          <w:rFonts w:cs="Arial"/>
          <w:sz w:val="24"/>
        </w:rPr>
      </w:r>
    </w:p>
    <w:p>
      <w:pPr>
        <w:pStyle w:val="TextBody"/>
        <w:rPr>
          <w:rFonts w:cs="Arial"/>
          <w:sz w:val="24"/>
        </w:rPr>
      </w:pPr>
      <w:r>
        <w:rPr>
          <w:rFonts w:cs="Arial"/>
          <w:sz w:val="24"/>
        </w:rPr>
        <w:tab/>
        <w:t>Гуравдугаарт,  Чоно  малаасаа хэтрээд хүн рүү орж байна. Ер нь чоногүй газар нутаг гэж байхгүй болжээ, энэ их элбэгшлээ. Энэ дээр харин сая Японд  8О доллараар гаргах боломжтой болж байгаа юм шиг дуулдлаа, энэ их сайн байна.  Энэ хэдий хэрийн юм  Япон ч юм уу тэр гадаад орон нь авах бол? Энэ ажлыг яаж зохион байгуулах гэж байна вэ? Монгол Улсын хэмжээнд яаж зохион байгуулах вэ? энэ маш зүйтэй юм байна. Ер нь бүрэн устахгүй байх л даа, түүнээс та бүхэн сандрах хэрэггүй байх гэж бодож байна. Саарал чоно бол зөвхөн Монголд л байдаг, өөр оронд байдаггүй гээд бас манай Байгаль орчны нөхдүүд их хамгаалах талдаа байдаг юм шиг байна билээ. Гэхдээ  чоно монголд устчихна гэдэг бас болоогүй ээ, энэ ажлаа яаж зохион байгуулах гэж байгаа вэ?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У.Барсболд</w:t>
      </w:r>
      <w:r>
        <w:rPr>
          <w:rFonts w:cs="Arial"/>
          <w:sz w:val="24"/>
        </w:rPr>
        <w:t>:  тэгэхээр  эхний асуулт ойн шавьж хортон устгах чиглэлээр энэ жилийн төсөвд Үндсэн чиглэлд яг ний нуугүй хэлэхэд 40 мянган га-д ойн хортон устгана гээд заачихсан, төсөв батлахдаа бид нар яаж байгаад ингэсэн юм бэ? мартаад  7 мянган га- хөрөнгийг төсөвт баталчихсан байгаа. Раднаа гишүүний хэлж байгаа шиг одоогийн байдлаар  ЗЗ мянган га-гийн  ойн устгалын хөрөнгө бол энэ жил батлагдаагүй.</w:t>
      </w:r>
    </w:p>
    <w:p>
      <w:pPr>
        <w:pStyle w:val="TextBody"/>
        <w:rPr>
          <w:rFonts w:cs="Arial"/>
          <w:sz w:val="24"/>
        </w:rPr>
      </w:pPr>
      <w:r>
        <w:rPr>
          <w:rFonts w:cs="Arial"/>
          <w:sz w:val="24"/>
        </w:rPr>
      </w:r>
    </w:p>
    <w:p>
      <w:pPr>
        <w:pStyle w:val="TextBody"/>
        <w:rPr>
          <w:rFonts w:cs="Arial"/>
          <w:sz w:val="24"/>
        </w:rPr>
      </w:pPr>
      <w:r>
        <w:rPr>
          <w:rFonts w:cs="Arial"/>
          <w:sz w:val="24"/>
        </w:rPr>
        <w:tab/>
        <w:t>Тийм учраас сая Байгаль орчны яаманд  14 хоногийн өмнө  үүний өмнөхийн өмнөх Засгийн газрын хурлаар энэ ойн устгалын нэмэлт хөрөнгө гаргах асуудлыг Байгаль орчны яамнаас Засгийн газрын хуралдаанд оруулсан. 320 сая төгрөгөөр  4О мянган га-д устгал хийнэ гээд.  Тэгээд яг асуудал бид шийдэхдээ ярьж байгаад  Санхүү, эдийн засгийн яам хөрөнгө мөнгөний хүндрэл гээд бид 2002 оны төсвийн тодотголтой уялдуулаад энэ асуудлыг  Байгаль орчны сайд, Санхүү, эдийн засгийн сайд хоёр шийдвэрлэх ийм  заалттай тогтоол батлагдаж гарсан. Одоо 2002 оны төсөвт тодотговол энэ асуудлыг яг төсвийг батлах үеэр бид энэ асуудлыг нэлээн нарийвчлан ярих шаардлагатай, тийм бололцоо байгаа гэж ингэж үзэж байгаа.</w:t>
      </w:r>
    </w:p>
    <w:p>
      <w:pPr>
        <w:pStyle w:val="TextBody"/>
        <w:rPr>
          <w:rFonts w:cs="Arial"/>
          <w:sz w:val="24"/>
        </w:rPr>
      </w:pPr>
      <w:r>
        <w:rPr>
          <w:rFonts w:cs="Arial"/>
          <w:sz w:val="24"/>
        </w:rPr>
      </w:r>
    </w:p>
    <w:p>
      <w:pPr>
        <w:pStyle w:val="TextBody"/>
        <w:rPr>
          <w:rFonts w:cs="Arial"/>
          <w:sz w:val="24"/>
        </w:rPr>
      </w:pPr>
      <w:r>
        <w:rPr>
          <w:rFonts w:cs="Arial"/>
          <w:sz w:val="24"/>
        </w:rPr>
        <w:tab/>
        <w:t>Тусгай хамгаалалттай газар нутгуудын хувьд үндсэндээ бид нэг жилийн өмнө бидний тогтоол бэлэн болсон, Зэд бүтээлийн нуруу, Хан Жаргалантыг тусгай хамгаалалтанд оруулах,  мөн Тужийн нарсыг тусгай хамгаалалтанд оруулах,  мөн Мянган Угалзтын нурууг тусгай хамгаалалтанд оруулах гээд  З газрыг тусгай хамгаалалтын бүсэд оруулахаар батлагдсан. Засгийн газрын хуралдаанаар хэлэлцэх явцад ер нь байгалийн, уул уурхайн ашигт малтмалын нөөцийн газартай их давхцаж байгаа учраас гэдгээр Зэд бүтээлийн нуруу, Хан Жаргалантын тусгай хамгаалалттай газар нутгийн асуудал судлагдаад хойшлоод байгаа. Зэд бүтээлийн нуруугаа дагаад нөгөө хоёр нь Тужийн нарс, Мянган угалзат хоёр дагаад хойшлоод байгаа, нэг жил орчим хүлээгдлээ. Сая Тужийн нарс дээр бид нар эхнийхээ ойжуулалтыг хийгээд очсон чинь аймгийн нийт иргэд нэлээн шаардангуй нэхсэн, Тужийн нарсыг тусгай хамгаалалтанд оруулна гэж зарлаад та нар яагаад удаад байна вэ? энэ шийдвэрээ түргэн гаргаач гэж байгаа. Тэгээд Засгийн газар бид нар яадгаа мэдэхгүй байгаа, болж өгвөл Тужийн нарс маань  эхэлж Улсын Их Хуралд оруулчихаад, Зэд бүтээл, Хан Жаргалантаа ярьж байгаад дахиж оруулдаг юм уу? ийм байдалтай үүнийг бид судалж байгаа, тэгээд үүнийг жич ажлын  журмаар шийднэ.</w:t>
      </w:r>
    </w:p>
    <w:p>
      <w:pPr>
        <w:pStyle w:val="TextBody"/>
        <w:rPr>
          <w:rFonts w:cs="Arial"/>
          <w:sz w:val="24"/>
        </w:rPr>
      </w:pPr>
      <w:r>
        <w:rPr>
          <w:rFonts w:cs="Arial"/>
          <w:sz w:val="24"/>
        </w:rPr>
      </w:r>
    </w:p>
    <w:p>
      <w:pPr>
        <w:pStyle w:val="TextBody"/>
        <w:rPr>
          <w:sz w:val="24"/>
        </w:rPr>
      </w:pPr>
      <w:r>
        <w:rPr>
          <w:rFonts w:eastAsia="Arial Mon" w:cs="Arial Mon"/>
          <w:sz w:val="24"/>
        </w:rPr>
        <w:t xml:space="preserve"> </w:t>
      </w:r>
      <w:r>
        <w:rPr>
          <w:rFonts w:cs="Arial"/>
          <w:sz w:val="24"/>
        </w:rPr>
        <w:tab/>
        <w:t>Чонын менежментийн хөтөлбөрийн талаар манай яг энэ асуудлыг зохион байгуулж байгаа бодлогын мэргэжилтнийг зохицуулах газрын дарга Дамдин дарга танилцуулна.</w:t>
      </w:r>
    </w:p>
    <w:p>
      <w:pPr>
        <w:pStyle w:val="TextBody"/>
        <w:rPr>
          <w:rFonts w:cs="Arial"/>
          <w:sz w:val="24"/>
        </w:rPr>
      </w:pPr>
      <w:r>
        <w:rPr>
          <w:rFonts w:cs="Arial"/>
          <w:sz w:val="24"/>
        </w:rPr>
      </w:r>
    </w:p>
    <w:p>
      <w:pPr>
        <w:pStyle w:val="TextBody"/>
        <w:rPr/>
      </w:pPr>
      <w:r>
        <w:rPr>
          <w:rFonts w:cs="Arial"/>
          <w:sz w:val="24"/>
        </w:rPr>
        <w:tab/>
      </w:r>
      <w:r>
        <w:rPr>
          <w:rFonts w:cs="Arial"/>
          <w:b/>
          <w:sz w:val="24"/>
        </w:rPr>
        <w:t>Ц.Дамдин</w:t>
      </w:r>
      <w:r>
        <w:rPr>
          <w:rFonts w:cs="Arial"/>
          <w:sz w:val="24"/>
        </w:rPr>
        <w:t>:  Саарал чонын менежментийн хөтөлбөр гэж өнгөрсөн онд  Японы олон улсын байгууллага Жайкагийн журмаар ийм төслийг санаачилж бид нар эхлээд  жил гаруй болж байна. Энэ хооронд Төв, Булган, Ховд аймгийн 11 суманд энэ хөтөлбөрийн төслийг, энэ бол жижигхэн төсөл, энэ төслийг хэрэгжүүлж эхэлж байна. Төслийн эцсийн зорилго бол их өндөр зорилго байгаа. Одоогийн байдлаар манай  Чонын арьсны  боловсруулалт, түүнийг  цааш нь гаргаж байгаа байдлыг судлаад үзэхэд  цайз болоод бусад  захууд дээр 5-8 мянган төгрөгөөр борлуулчихаад байгаа юм. Энэ хөтөлбөрийн хэмжээнд чононы арьсыг яаж боловсруулах вэ? арьсыг яаж давслах вэ? түүнийг технологийг яаж, түүнийг цаашид яаж сайн боловсруулсан арьс болгох вэ гэсэн   ямар технологиудыг голчилж  хэрэглэж болох вэ гэсэн энэ чиглэлээр   хөтөлбөр хэрэгжиж байгаа. Үүний дүн одоогийн байдлаар ЗО арьсыг  түрүүн сайд хэлж байснаар  дэмжиж байгаа хэд хэдэн орнуудын хүсэлтээр гаргаад одоогийн байдлаар зэрлэг амьтан ургамлын менежментийн сан гэж байгуулсан. Тэр санд 2800 доллар  хүрчихээд байгаа.</w:t>
      </w:r>
    </w:p>
    <w:p>
      <w:pPr>
        <w:pStyle w:val="TextBody"/>
        <w:rPr>
          <w:rFonts w:cs="Arial"/>
          <w:sz w:val="24"/>
        </w:rPr>
      </w:pPr>
      <w:r>
        <w:rPr>
          <w:rFonts w:cs="Arial"/>
          <w:sz w:val="24"/>
        </w:rPr>
      </w:r>
    </w:p>
    <w:p>
      <w:pPr>
        <w:pStyle w:val="TextBody"/>
        <w:rPr>
          <w:rFonts w:cs="Arial"/>
          <w:sz w:val="24"/>
        </w:rPr>
      </w:pPr>
      <w:r>
        <w:rPr>
          <w:rFonts w:cs="Arial"/>
          <w:sz w:val="24"/>
        </w:rPr>
        <w:tab/>
        <w:t>Япон, Америк гэсэн өндөр хөгжилтэй орнуудаар энэ төслийн хэмжээнд 2000 арьсыг  ингэж гаргахаар төлөвлөж байгаа. Хэрвээ энэ хэмжээнд хүрвэл  бидний санд маш их хэмжээний мөнгө хуримтлагдах юм. Энэ мөнгийг эргүүлээд  ан амьтныг хамгаалах, төсөлд нэг санал байгаа юм,  бидний хэрэгжүүлж байгаа хүмүүсийн тавиад байгаа зорилго, энэ бол  малаа чононд идүүлсэн малчдад, тэр малыг төлж өгнө  гэж төслийн зорилго гэж ингэж яриад байгаа юм. Үүнийг одоохондоо монгол хүний хувьд ойлгоход их хэцүү. Бид үүнийг сайн ойлгож чадахгүй байгаа юм.  Ямар ч атугай бидний хувьд энэ бол  чоныг зөв зохистой ашиглавал, их зөв ашиглана гэж ойлгож, ялангуяа саяны миний хэлсэн    З аймаг, 11 сумдын хүмүүс эхлээд нэлээн  эргэлзэнгүй байсан нь одоо харин чоноо, зарим нь чоно хамгаалах тухай ярьж эхэлж байгаа, энэ талаар нэлээн ойлголттой болж байгаа нь энд харагдаж байна.</w:t>
      </w:r>
    </w:p>
    <w:p>
      <w:pPr>
        <w:pStyle w:val="TextBody"/>
        <w:rPr>
          <w:rFonts w:cs="Arial"/>
          <w:sz w:val="24"/>
        </w:rPr>
      </w:pPr>
      <w:r>
        <w:rPr>
          <w:rFonts w:cs="Arial"/>
          <w:sz w:val="24"/>
        </w:rPr>
      </w:r>
    </w:p>
    <w:p>
      <w:pPr>
        <w:pStyle w:val="TextBody"/>
        <w:rPr>
          <w:rFonts w:cs="Arial"/>
          <w:sz w:val="24"/>
        </w:rPr>
      </w:pPr>
      <w:r>
        <w:rPr>
          <w:rFonts w:cs="Arial"/>
          <w:sz w:val="24"/>
        </w:rPr>
        <w:tab/>
        <w:t>Цаашид бид нар манай Их Хурлын гишүүд бас санал тавьсан байгаа. Дорноговь, Сэлэнгэ аймагт өргөжүүлж, энэ төслийг дараа нь 5 аймагт болгож оруулж өгч байгаа юм.</w:t>
      </w:r>
    </w:p>
    <w:p>
      <w:pPr>
        <w:pStyle w:val="TextBody"/>
        <w:rPr>
          <w:rFonts w:cs="Arial"/>
          <w:sz w:val="24"/>
        </w:rPr>
      </w:pPr>
      <w:r>
        <w:rPr>
          <w:rFonts w:cs="Arial"/>
          <w:sz w:val="24"/>
        </w:rPr>
      </w:r>
    </w:p>
    <w:p>
      <w:pPr>
        <w:pStyle w:val="TextBody"/>
        <w:rPr/>
      </w:pPr>
      <w:r>
        <w:rPr>
          <w:rFonts w:cs="Arial"/>
          <w:sz w:val="24"/>
        </w:rPr>
        <w:tab/>
      </w:r>
      <w:r>
        <w:rPr>
          <w:rFonts w:cs="Arial"/>
          <w:b/>
          <w:sz w:val="24"/>
        </w:rPr>
        <w:t>А.Шагдарсүрэн:</w:t>
      </w:r>
      <w:r>
        <w:rPr>
          <w:rFonts w:cs="Arial"/>
          <w:sz w:val="24"/>
        </w:rPr>
        <w:t xml:space="preserve"> Байгаль орчныг хамгаалах талаар МАХН-ын сонгуулийн мөрийн хөтөлбөр, Засгийн газрын үйл ажиллагааны хөтөлбөрт туссан зүйлсийн хэрэгжилт нэлээн гайгүй байгаа юм уу гэж  ингэж ойлгогдож байна.  Зарим нэг зүйл дээр би тодруулж асууя. Түрүүн Базархүү гишүүний асуултанд хариулсан. Газрыг өмчлүүлэх тухай хуулийн төсөл өргөн баригдах юм байна,  5 яам энэ дээр хамтран ажиллаж байгаа юм байна. Тэгэхдээ яг  хэдийд өргөн барих вэ гэдэг талаар  тодорхой хугацаагүй ажиллаж байгаа юм болов уу? яг хэдийд өргөн барих гэж байна вэ? </w:t>
      </w:r>
    </w:p>
    <w:p>
      <w:pPr>
        <w:pStyle w:val="TextBody"/>
        <w:rPr>
          <w:rFonts w:cs="Arial"/>
          <w:sz w:val="24"/>
        </w:rPr>
      </w:pPr>
      <w:r>
        <w:rPr>
          <w:rFonts w:cs="Arial"/>
          <w:sz w:val="24"/>
        </w:rPr>
      </w:r>
    </w:p>
    <w:p>
      <w:pPr>
        <w:pStyle w:val="TextBody"/>
        <w:rPr>
          <w:rFonts w:cs="Arial"/>
          <w:sz w:val="24"/>
        </w:rPr>
      </w:pPr>
      <w:r>
        <w:rPr>
          <w:rFonts w:cs="Arial"/>
          <w:sz w:val="24"/>
        </w:rPr>
        <w:tab/>
        <w:t xml:space="preserve">Хоёрдугаарт, энэ  хуулийн төслийн талаар олон нийтээс хэр санал авч байна вэ?  Эхний ээлжинд ямар  газар нутгийг  ялангуяа хот суурин газрын юугий нь өмчлүүлэх тухай  эхний ээлжинд шийдэж байгаа вэ? </w:t>
      </w:r>
    </w:p>
    <w:p>
      <w:pPr>
        <w:pStyle w:val="TextBody"/>
        <w:rPr>
          <w:rFonts w:cs="Arial"/>
          <w:sz w:val="24"/>
        </w:rPr>
      </w:pPr>
      <w:r>
        <w:rPr>
          <w:rFonts w:cs="Arial"/>
          <w:sz w:val="24"/>
        </w:rPr>
      </w:r>
    </w:p>
    <w:p>
      <w:pPr>
        <w:pStyle w:val="TextBody"/>
        <w:rPr>
          <w:rFonts w:cs="Arial"/>
          <w:sz w:val="24"/>
        </w:rPr>
      </w:pPr>
      <w:r>
        <w:rPr>
          <w:rFonts w:cs="Arial"/>
          <w:sz w:val="24"/>
        </w:rPr>
        <w:tab/>
        <w:t>Гуравдугаарт нь, Ховд аймгийн Булган голын минж, халиуг хамгаалах талаар ямар арга хэмжээ авч байна вэ?  ер нь Монгол Улсад өөр минжтэй газар байдаг юм уу? үгүй юу? Дэлхийд  их ховордсон амьтан байгаа байх, энэ бол цаашдаа  ихээхэн анхаарал татах, Монгол Улсын хувьд ихээхэн ач холбогдолтой ийм зүйл байх болов уу гэж ингэж бодож байна.</w:t>
      </w:r>
    </w:p>
    <w:p>
      <w:pPr>
        <w:pStyle w:val="TextBody"/>
        <w:rPr>
          <w:rFonts w:cs="Arial"/>
          <w:sz w:val="24"/>
        </w:rPr>
      </w:pPr>
      <w:r>
        <w:rPr>
          <w:rFonts w:cs="Arial"/>
          <w:sz w:val="24"/>
        </w:rPr>
      </w:r>
    </w:p>
    <w:p>
      <w:pPr>
        <w:pStyle w:val="TextBody"/>
        <w:rPr>
          <w:rFonts w:cs="Arial"/>
          <w:sz w:val="24"/>
        </w:rPr>
      </w:pPr>
      <w:r>
        <w:rPr>
          <w:rFonts w:cs="Arial"/>
          <w:sz w:val="24"/>
        </w:rPr>
        <w:tab/>
        <w:t>Тужийн нарсыг сэргээх энэ асуудал их шинэлэг их сайхан санаачлага юм. Энэ ажил хэр үр дүнтэй болох бол? Одоо ингээд суулгаж байгаа суулгацнууд нь борц болохгүй гэсэн тийм баталгаа хэр байна вэ? түүний арчилгаа тордолгоо яаж хийгдэж байх юм бэ?  ийм маягаар цаашид  ойг нөхөн сэргээх ийм ажилд  хот, суурин газрыг ойжуулах, ногооруулах энэ ажилд аж ахуйн нэгж байгууллагуудыг татан оруулах талаар ямар санаачлага гаргаж байна вэ? ялангуяа тэдний материаллаг сонирхлыг бий болгох, татварын ямар нэгэн урамшуулах үзүүлдэг ч байдаг юм уу? энэ талаар бодож байгаа юм байна уу? ийм асуулт байна.</w:t>
      </w:r>
    </w:p>
    <w:p>
      <w:pPr>
        <w:pStyle w:val="TextBody"/>
        <w:rPr>
          <w:rFonts w:cs="Arial"/>
          <w:sz w:val="24"/>
        </w:rPr>
      </w:pPr>
      <w:r>
        <w:rPr>
          <w:rFonts w:cs="Arial"/>
          <w:sz w:val="24"/>
        </w:rPr>
      </w:r>
    </w:p>
    <w:p>
      <w:pPr>
        <w:pStyle w:val="TextBody"/>
        <w:rPr>
          <w:rFonts w:cs="Arial"/>
          <w:sz w:val="24"/>
        </w:rPr>
      </w:pPr>
      <w:r>
        <w:rPr>
          <w:rFonts w:cs="Arial"/>
          <w:sz w:val="24"/>
        </w:rPr>
        <w:tab/>
        <w:t xml:space="preserve">Улаанбаатар хотод гүйцэд шатгалттай,  түлш хэмнэдэг энэ зуухыг 10  мянгыг үйлдвэрлэснээс хэд нь борлогдоод байгаа юм бэ? борлогдохгүй байгаа  шалтгаан нь бас ямар байна вэ? ядуу иргэдэд эхний ээлжинд өгнө гэсэн маань  үнэ хямд, зээлээр юм уу ийм хэлбэрээр өгөх ажил нь яасан бэ? эхний ээлжинд Баянгол дүүргийг хангана гэж байсан, одоо ер нь дөнгөж зах нь үзэгдээд алга болов уу гэсэн ийм асуулт байна, энэ талаар тодорхой хариулт өгөхгүй юу? </w:t>
      </w:r>
    </w:p>
    <w:p>
      <w:pPr>
        <w:pStyle w:val="TextBody"/>
        <w:rPr>
          <w:rFonts w:cs="Arial"/>
          <w:sz w:val="24"/>
        </w:rPr>
      </w:pPr>
      <w:r>
        <w:rPr>
          <w:rFonts w:cs="Arial"/>
          <w:sz w:val="24"/>
        </w:rPr>
      </w:r>
    </w:p>
    <w:p>
      <w:pPr>
        <w:pStyle w:val="TextBody"/>
        <w:rPr/>
      </w:pPr>
      <w:r>
        <w:rPr>
          <w:rFonts w:cs="Arial"/>
          <w:sz w:val="24"/>
        </w:rPr>
        <w:tab/>
      </w:r>
      <w:r>
        <w:rPr>
          <w:rFonts w:cs="Arial"/>
          <w:b/>
          <w:sz w:val="24"/>
        </w:rPr>
        <w:t>А.Болат:</w:t>
      </w:r>
      <w:r>
        <w:rPr>
          <w:rFonts w:cs="Arial"/>
          <w:sz w:val="24"/>
        </w:rPr>
        <w:t xml:space="preserve"> Нэгдүгээр асуултад хариулъя. Газар өмчлөх хуулийг хэдийд өргөн барих тухай, ер нь энэ ажлыг ямар байдлаар зохион байгуулж байгаа талаар сонирхож байна.  Яг өргөн барих, батлах бодлогын талаар түрүүн Их Хурлын дарга Төмөр-Очир тэмдэглэсэн.  Одоо хуулийн төсөл үндсэндээ бэлэн болсон. Тэгэхдээ Засгийн газар хэлэлцээгүй, яамдаас санал аваагүй байгаа, ажлын хэсгийн түвшинд бэлэн болсон  юм байна. Гишүүд сонирхож байгаа учраас  би танилцсан байдлаасаа хэлэхэд яг одоогийн Улсын Их Хуралд өргөн мэдүүлсэн байгаа Газрын тухай хуульд Монгол Улсын иргэдэд эзэмшүүлэхээр гарсан хэмжээний газрыг өмчлүүлэхээр, үндсэндээ. Тэгэхдээ түүнээс жаахан  иргэдийн байршлыг харгалзан Улаанбатар хот, бүсийн төв, аймгийн төв, зарим тосгон мэтээр ялгаатай, өөрөөр хэлбэл өсгөн нэмэгдүүлэх чиглэлээр тавьж байгаа юм байна, төсөлд.</w:t>
      </w:r>
    </w:p>
    <w:p>
      <w:pPr>
        <w:pStyle w:val="TextBody"/>
        <w:rPr>
          <w:rFonts w:cs="Arial"/>
          <w:sz w:val="24"/>
        </w:rPr>
      </w:pPr>
      <w:r>
        <w:rPr>
          <w:rFonts w:cs="Arial"/>
          <w:sz w:val="24"/>
        </w:rPr>
      </w:r>
    </w:p>
    <w:p>
      <w:pPr>
        <w:pStyle w:val="TextBody"/>
        <w:rPr>
          <w:rFonts w:cs="Arial"/>
          <w:sz w:val="24"/>
        </w:rPr>
      </w:pPr>
      <w:r>
        <w:rPr>
          <w:rFonts w:cs="Arial"/>
          <w:sz w:val="24"/>
        </w:rPr>
        <w:tab/>
        <w:t>Хувьчлах, үүний дээр иргэдийн тариа ногооны зориулалтаар түрүүчийн миний ярьдаг бол хашаа байшингийн зориулалтаар хэсэг газрыг хувьчлах нь дээрээс нь нөгөө төмс, хүнсний ногооны тариалалтын зориулалтаар өрхийнх нь хэрэгцээнд бага  хэмжээний газар хувьчлах бололцоотой гэж үзэж байна. Өөрөөр хэлбэл хувьчлах газрын ангилал бол ийм хоёр төрлийг хамаарч байгаа юм байна. Хувьчлах асуудлыг хэрэгжүүлэх бодлогын тухайд бол бүх түвшинд нэг зэрэг биш, ээлж ээлжээр хэрэгжүүлнэ гэж ингэж  тусгасан юм байна. Хувьчлах асуудлыг одоогийн хуулийн төсөлд явж байгаа нь жилд хувьчлах газрын нийт дүнг Засаг захиргааны нэгж бүрээр Улсын Их Хурал баталж өгөөд, яг тэр хязгаар дотор  сумуудын хуваариар Сумын засаг дарга өөрт нь  оногдсон хуваарь дотор нь иргэддээ газраа өмчлүүлэх эрхийг нь олгож, гэрчилгээжүүлж баталгаажуулах байдлаар ингэж төсөлд орсон юм байна. Энэ бол ажлын хэсгийн  түвшинд үйлдэгдсэн төсөл, тэгээд цаашаа хэлэлцэгдэж, зарим зүйлүүд нь нааш цаашаа өөрчлөгдөж болох юм гэсэн ийм ойлголттой байна. Энэ хуулийн тухай ийм зүйлийг хэлэхээр байна.</w:t>
      </w:r>
    </w:p>
    <w:p>
      <w:pPr>
        <w:pStyle w:val="TextBody"/>
        <w:rPr>
          <w:rFonts w:cs="Arial"/>
          <w:sz w:val="24"/>
        </w:rPr>
      </w:pPr>
      <w:r>
        <w:rPr>
          <w:rFonts w:cs="Arial"/>
          <w:sz w:val="24"/>
        </w:rPr>
      </w:r>
    </w:p>
    <w:p>
      <w:pPr>
        <w:pStyle w:val="TextBody"/>
        <w:rPr/>
      </w:pPr>
      <w:r>
        <w:rPr>
          <w:rFonts w:cs="Arial"/>
          <w:sz w:val="24"/>
        </w:rPr>
        <w:tab/>
      </w:r>
      <w:r>
        <w:rPr>
          <w:rFonts w:cs="Arial"/>
          <w:b/>
          <w:sz w:val="24"/>
        </w:rPr>
        <w:t>Ц.Дамдин</w:t>
      </w:r>
      <w:r>
        <w:rPr>
          <w:rFonts w:cs="Arial"/>
          <w:sz w:val="24"/>
        </w:rPr>
        <w:t xml:space="preserve">: Минж, халиуны асуудал байна. Ер нь анх 1973 онд Монгол Улсын Их сургуулийн Амьтан судлалын танхимын ХБНГУ-ын Их сургуультай хамтарч Булган голын минжийг Ховд  голд туршиж эхэлснээс хойш ирэх жил ЗО дахь жилээ болох гэж байна.  Тэгэхээр энэ хооронд Ховд голд минж нэлээн ихэссэн. Энэ жил ирэх жил болох гэж байгаа  минжийг нутагшуулсны ЗО жилийн ойд зориулж ХБНГУ-ын  их сургуулиас манай  Монгол Улсын Их сургууль хамтарч, одоо Ховд голд өсчихсөн байгаа минжийг Тэс рүү авч нутагшуулах ажлыг энэ жил хийнэ гэсэн ийм зохион байгуулалтын ажилд ороод явж байгаа. </w:t>
      </w:r>
    </w:p>
    <w:p>
      <w:pPr>
        <w:pStyle w:val="TextBody"/>
        <w:rPr>
          <w:rFonts w:cs="Arial"/>
          <w:sz w:val="24"/>
        </w:rPr>
      </w:pPr>
      <w:r>
        <w:rPr>
          <w:rFonts w:cs="Arial"/>
          <w:sz w:val="24"/>
        </w:rPr>
      </w:r>
    </w:p>
    <w:p>
      <w:pPr>
        <w:pStyle w:val="TextBody"/>
        <w:rPr>
          <w:rFonts w:cs="Arial"/>
          <w:sz w:val="24"/>
        </w:rPr>
      </w:pPr>
      <w:r>
        <w:rPr>
          <w:rFonts w:cs="Arial"/>
          <w:sz w:val="24"/>
        </w:rPr>
        <w:tab/>
        <w:t xml:space="preserve">Халиуны хувьд ярихад  халиун Монголд сүүлийн үед маш их ховордсон. Ийм учраас Монгол Улсын Их сургуулийн миний саяны хэлсэн энэ хоёр улсын хамтарсан эрдэмтэд халиуг судлах асуудлыг энэ жил яаманд асуудал болгон тавьж байгаа. </w:t>
      </w:r>
    </w:p>
    <w:p>
      <w:pPr>
        <w:pStyle w:val="TextBody"/>
        <w:rPr>
          <w:rFonts w:cs="Arial"/>
          <w:sz w:val="24"/>
        </w:rPr>
      </w:pPr>
      <w:r>
        <w:rPr>
          <w:rFonts w:cs="Arial"/>
          <w:sz w:val="24"/>
        </w:rPr>
      </w:r>
    </w:p>
    <w:p>
      <w:pPr>
        <w:pStyle w:val="TextBody"/>
        <w:rPr>
          <w:rFonts w:cs="Arial"/>
          <w:sz w:val="24"/>
        </w:rPr>
      </w:pPr>
      <w:r>
        <w:rPr>
          <w:rFonts w:cs="Arial"/>
          <w:sz w:val="24"/>
        </w:rPr>
        <w:tab/>
        <w:t>Энд манай талаас зохих хэмжээний хөрөнгө  гаргаач гэж тавиад байгаа. Бид хөрөнгийн асуудал дээр албан ёсны шийдвэр гаргаж чадаагүй, ер нь 7 сараас судалгаа эхэлнэ гэж явж байгаа. Сая би ярьсан,  чиний тэр асуудлаар ярьж байсан манай зэрлэг амьтдын нийгэмлэгийн менежментийн сан гэдэг маань  жаахан мөнгө хуримтлагдаад эхлээд байгаа, түүнээсээ гаргадаг юм уу гэсэн эхний ээлжинд нь төсөл явж байгаа, үүнийг Сайдын зөвлөлд орж байж  шийдэгдэх байх. Одоогийн байдлаар  минж нэлээн их өссөн, минжийн ашиглалт  жаахан хууль бус ашиглалт явж байгаа.  Энэ тооцоог манай эрдэмтэд гаргачихаад байгаа. Халиуны хувьд яах аргагүй судлах, тулгамдсан асуудал гэж үзэж байгаа.  Ийм учраас энэ жил бол халиу судлах, ямар нэгэн хэмжээгээр З газар  гаргасан байна билээ, эрдэмтэд төслөө.  Энэ судалгааны ажил эхлэх болов уу гэж бодож байна.</w:t>
      </w:r>
    </w:p>
    <w:p>
      <w:pPr>
        <w:pStyle w:val="TextBody"/>
        <w:rPr>
          <w:rFonts w:cs="Arial"/>
          <w:sz w:val="24"/>
        </w:rPr>
      </w:pPr>
      <w:r>
        <w:rPr>
          <w:rFonts w:cs="Arial"/>
          <w:sz w:val="24"/>
        </w:rPr>
      </w:r>
    </w:p>
    <w:p>
      <w:pPr>
        <w:pStyle w:val="TextBody"/>
        <w:rPr/>
      </w:pPr>
      <w:r>
        <w:rPr>
          <w:rFonts w:cs="Arial"/>
          <w:sz w:val="24"/>
        </w:rPr>
        <w:tab/>
      </w:r>
      <w:r>
        <w:rPr>
          <w:rFonts w:cs="Arial"/>
          <w:b/>
          <w:sz w:val="24"/>
        </w:rPr>
        <w:t>Ө.Хоролдаваа</w:t>
      </w:r>
      <w:r>
        <w:rPr>
          <w:rFonts w:cs="Arial"/>
          <w:sz w:val="24"/>
        </w:rPr>
        <w:t>: Тужийн нарсыг нөхөн сэргээх  энэ анхны ажлаараа Улаанбаатар хотоос 50-иад байгууллага, хүмүүс, энэ дотроо манай  Дархан аварга Бат-Эрдэнэ, бусад манай нэр бүхий хүмүүс энд их идэвхтэйгээр оролцож байгаа. Энэ дээр нийтдээ 480-аад хүмүүсүүд очсон, 100 гаруй мянган мод тарьсан байгаа. Энэ нь цаашаагаа үргэлжлэх юм. Ер нь  хүмүүсүүд их идэвхтэйгээр, Тужийн нарсаа нөхөн сэргээе гэсэн ийм эрмэлзэлтэй байна.</w:t>
      </w:r>
    </w:p>
    <w:p>
      <w:pPr>
        <w:pStyle w:val="TextBody"/>
        <w:rPr>
          <w:rFonts w:cs="Arial"/>
          <w:sz w:val="24"/>
        </w:rPr>
      </w:pPr>
      <w:r>
        <w:rPr>
          <w:rFonts w:cs="Arial"/>
          <w:sz w:val="24"/>
        </w:rPr>
      </w:r>
    </w:p>
    <w:p>
      <w:pPr>
        <w:pStyle w:val="TextBody"/>
        <w:rPr>
          <w:rFonts w:cs="Arial"/>
          <w:sz w:val="24"/>
        </w:rPr>
      </w:pPr>
      <w:r>
        <w:rPr>
          <w:rFonts w:cs="Arial"/>
          <w:sz w:val="24"/>
        </w:rPr>
        <w:tab/>
        <w:t>Одоогийн байдлаар  ерөөсөө энэ ойжуулалтын журмаар бол З нас хүртэл нь ойжуулсан байгууллага, хүмүүс арчилгаагаа хийж байх ёстой, энэ дагуу арчлах болно. Үүнээс гадна аймаг дээр энэ Тужийн нарсыг нөхөн сэргээх ажлыг удирдах штаб ажиллаж байгаа, манай  яаман дээр мөн энэ ажлын хэсэг ажиллаж байна.  Ингээд ажлын явц дунд байнгын  хяналтын мэргэжлийн групп өөрснөө хяналт тавьж байх юм. Үүнээс гадна аймгийн захиргаа өөрийнхөө шийдвэрийг гаргаад, тэгээд төр захиргаа,  одоо өөрөөр хэлбэл тусгай хамгаалалттай газар болохоос нь өмнө энэ ажлыг хамгаалалтандаа авах ийм цөөхөн хүнтэй, ийм орон тооны  байгууллага байгуулчихаад ингээд харж байна. Бид  энэ Тужийн нарсанд  ийм юм тарьсан нь найдвартай ургах ийм байдал байна. Аймгийн нөхдүүд ч ийм эрмэлзлэлтэй байна, ажиллаж байгаа хүмүүс ч ийм байна.</w:t>
      </w:r>
    </w:p>
    <w:p>
      <w:pPr>
        <w:pStyle w:val="TextBody"/>
        <w:rPr>
          <w:rFonts w:cs="Arial"/>
          <w:sz w:val="24"/>
        </w:rPr>
      </w:pPr>
      <w:r>
        <w:rPr>
          <w:rFonts w:cs="Arial"/>
          <w:sz w:val="24"/>
        </w:rPr>
      </w:r>
    </w:p>
    <w:p>
      <w:pPr>
        <w:pStyle w:val="TextBody"/>
        <w:rPr>
          <w:rFonts w:cs="Arial"/>
          <w:sz w:val="24"/>
        </w:rPr>
      </w:pPr>
      <w:r>
        <w:rPr>
          <w:rFonts w:cs="Arial"/>
          <w:sz w:val="24"/>
        </w:rPr>
        <w:tab/>
        <w:t>Ер нь тарьц, суулгацыг бий болгох  хувиараа ойжуулалт хийх ийм санаачилгыг дэмжих зорилгоор  ойжуулалтын  төлөвлөлт, санхүүжилтийн журмыг манай яам өөрчлөлт оруулаад Сангийн яаманд  асуудлаа оруулчихаад байж байгаа. Энэ журмын  гол зарчим нь  тэдэн  мод тарина, тэдэн хувиар амьдруулна гэсэн хуучин энэ журмыг өөрчлөөд  уул тарьц, суулгацын амьдралтын үе шатаар, байгалийн шалгарлыг давж чадах  шалгаралтад тэнцсэн ийм бэлэн бүтээгдэхүүнийг худалдан авах замаар санхүүжүүлэх ийм журманд орж байгаа юм. Үүнтэй холбогдуулаад  одоо аймаг, хотын төвд  мод тарьсан, хувиараа мод тарьсан хүмүүсүүдийн  тарьц суулгацыг худалдаалах боломжийг олгох, тэнд мод тарьсан хүмүүсүүдэд санхүүжилтийг улсын ойжуулалтын санхүүжилтийн одоогийн нэг модны  нормыг тав дахин нэмэгдүүлсэн үнээр санхүүжүүлэх ийм асуудлыг боловсруулаад оруулсан байгаа. Энэ бол мод тарья, цэцэрлэгжүүлье гэсэн бүх нийтийн санаачилга, хөдөлгөөнийг өрнүүлэхэд урамшуулалын дэм болно гэж ингэж ойлгож байна.</w:t>
      </w:r>
    </w:p>
    <w:p>
      <w:pPr>
        <w:pStyle w:val="TextBody"/>
        <w:rPr>
          <w:rFonts w:cs="Arial"/>
          <w:sz w:val="24"/>
        </w:rPr>
      </w:pPr>
      <w:r>
        <w:rPr>
          <w:rFonts w:cs="Arial"/>
          <w:sz w:val="24"/>
        </w:rPr>
      </w:r>
    </w:p>
    <w:p>
      <w:pPr>
        <w:pStyle w:val="TextBody"/>
        <w:rPr/>
      </w:pPr>
      <w:r>
        <w:rPr>
          <w:rFonts w:cs="Arial"/>
          <w:sz w:val="24"/>
        </w:rPr>
        <w:tab/>
      </w:r>
      <w:r>
        <w:rPr>
          <w:rFonts w:cs="Arial"/>
          <w:b/>
          <w:sz w:val="24"/>
        </w:rPr>
        <w:t>У.Барсболд</w:t>
      </w:r>
      <w:r>
        <w:rPr>
          <w:rFonts w:cs="Arial"/>
          <w:sz w:val="24"/>
        </w:rPr>
        <w:t>:  Зуухны талаар асуулт гарч байна. Өнгөрсөн жил 10 мянган зуух үйлдвэрлэгдсэн.  Уг нь 15 мянган зуух үйлдвэрлэгдэх ёстой байсан, тэгээд гол нь энэ зуухны үйлдвэрлэлт яагаад бага байсан бэ гэвэл бид нар улсын төсөв маань хүндрэлтэй,  гадаадын дэлхийн банкнаас мөнгө өгөх түнш маань бас ер нь зуухыг ингэж  үнэгүй өгөхгүй, заавал заруулна гэдэг ийм их айхтар шаардлагыг  тавьдаг. Бид нар ингээд үнэгүй өгөх ёстой гэдэг байр сууриар засгийн газрын тогтоолын дагуу Улаанбаатар хотын дүүрэг,  орон сууц гудамжны хороодоор дамжуулаад тараалгасан. Гэтэл нөгөө зуухны төмөр маань Японы төслийн буцалтгүй сангийн мөнгө хөрөнгөөр орж ирсэн төмөр учраас тэр төмрийн хөрөнгө эргэж  төлөгдөх ёстой гэдэг хатуу шаардлага манай Санхүү, эдийн засгийн яамнаас орж ирж байгаа. Ингээд үнэгүй өгч болохгүй болоод, Санхүү, эдийн засгийн яам  мөнгөө эргэж төвлөрүүл гээд тэгээд тодорхой хэмжээний мөнгөөр худалдах ийм асуудал руу орж эхэлсэн, бид бол эхнийхээ зуухуудыг 1000 орчим зуухыг үнэгүй өгсөн, дараа нь ер нь  үнэ төвлөрүүл, энэ зуухны мөнгийг төвлөрүүлж оруулж ир гэсэн ийм асуудал тавьсан.</w:t>
      </w:r>
    </w:p>
    <w:p>
      <w:pPr>
        <w:pStyle w:val="TextBody"/>
        <w:rPr>
          <w:rFonts w:cs="Arial"/>
          <w:sz w:val="24"/>
        </w:rPr>
      </w:pPr>
      <w:r>
        <w:rPr>
          <w:rFonts w:cs="Arial"/>
          <w:sz w:val="24"/>
        </w:rPr>
      </w:r>
    </w:p>
    <w:p>
      <w:pPr>
        <w:pStyle w:val="TextBody"/>
        <w:rPr>
          <w:rFonts w:cs="Arial"/>
          <w:sz w:val="24"/>
        </w:rPr>
      </w:pPr>
      <w:r>
        <w:rPr>
          <w:rFonts w:cs="Arial"/>
          <w:sz w:val="24"/>
        </w:rPr>
        <w:tab/>
        <w:t>Ийм шаардлага тавихаар Улаанбаатар хотын маань удирдлага, дүүргийн удирдлага, хорооны Засаг дарга нар  мөнгө төвлөрүүлэх бол бидэнд хэцүү байна гэсэн ийм байр суурьтай байгаа. Ингээд мөнгөнийхээ эх үүсвэрийн шаардлагаас болоод гацаатай байгаа. Тэгэхээр бид ямар асуудал судалж байна вэ гэвэл ер нь арилжааны банкууд, аж ахуйн нэгжүүдээрээ дамжуулж зуухыг зээлээр олгуулах, дунд нь аль нэгэн аж ахуйн нэгжээр баталгаа гаргуулах ийм механизмыг бид судалж эхэлсэн. Энэ бол үнэхээр  борлуулалтынхаа механизмыг л  зуучлах механизмаа олох ийм л аргыг бид хайж байгаа ийм хэлбэр юм. Энэ чиглэлээр бид нар ингэж ажиллаж байна. Ер нь бид Засгийн газрын мөрийн хөтөлбөрт туссан учраас энэ зуухны асуудлыг Улсын Их Хурлаар ирэх  2003 оны төсөв ярихад, 2002 оны төсвийн үеэр бид үүнийгээ  одоо 10-15 мянгаар биш, нэг мөсөн дайраад 2 жилд дайраад  20, 30-аар багтаагаад шийдчихмээр байгаа. Тийм учраас үүний  санхүүжилтийг Улсын Их  Хурал дээр онцгой анхаарч, төсөв хэлэлцэх үеэр бид үүнийг шийдэх ёстой асуудлын нэг гэдэг үүднээс орж үүний мөнгө санхүүг бид шийдэх ёстой гэж үзэж байгаа.</w:t>
      </w:r>
    </w:p>
    <w:p>
      <w:pPr>
        <w:pStyle w:val="TextBody"/>
        <w:rPr>
          <w:rFonts w:cs="Arial"/>
          <w:sz w:val="24"/>
        </w:rPr>
      </w:pPr>
      <w:r>
        <w:rPr>
          <w:rFonts w:cs="Arial"/>
          <w:sz w:val="24"/>
        </w:rPr>
      </w:r>
    </w:p>
    <w:p>
      <w:pPr>
        <w:pStyle w:val="TextBody"/>
        <w:rPr/>
      </w:pPr>
      <w:r>
        <w:rPr>
          <w:rFonts w:cs="Arial"/>
          <w:sz w:val="24"/>
        </w:rPr>
        <w:tab/>
      </w:r>
      <w:r>
        <w:rPr>
          <w:rFonts w:cs="Arial"/>
          <w:b/>
          <w:sz w:val="24"/>
        </w:rPr>
        <w:t>Ц.Оюунбаатар</w:t>
      </w:r>
      <w:r>
        <w:rPr>
          <w:rFonts w:cs="Arial"/>
          <w:sz w:val="24"/>
        </w:rPr>
        <w:t xml:space="preserve">: Товчхон шууд асууя.  Говийн аймагт цөлжилт эрчимтэй явагдаж байна. Тухайлбал Өмнөговь аймагт  элсний нүүдэл, цөлжилтийн байдал хүндрэлтэй байгаа. Энэ чиглэлд аймаг өөрснөө хөөцөлдөж, үгүйдээ Даланзадгад хотын төвийг гэхэд тойруулж,  битүү хайлаас бургас тарихаар ингэж хөөцөлдөж байгаа, санхүүжилт олддоггүй энэ тухай  төслийг яаманд барьсан  байж байгаа, энэ талаар төслийг, энэ цөлжилтийг хязгаарлах талаар төсөл, санхүүжилтийн талаар хүчтэйхэн анхаарч ойрын үед шуурхай арга хэмжээ авах бололцоо байна уу гэсэн нэгдүгээр асуулт байна. </w:t>
      </w:r>
    </w:p>
    <w:p>
      <w:pPr>
        <w:pStyle w:val="TextBody"/>
        <w:rPr>
          <w:rFonts w:cs="Arial"/>
          <w:sz w:val="24"/>
        </w:rPr>
      </w:pPr>
      <w:r>
        <w:rPr>
          <w:rFonts w:cs="Arial"/>
          <w:sz w:val="24"/>
        </w:rPr>
      </w:r>
    </w:p>
    <w:p>
      <w:pPr>
        <w:pStyle w:val="TextBody"/>
        <w:rPr>
          <w:rFonts w:cs="Arial"/>
          <w:sz w:val="24"/>
        </w:rPr>
      </w:pPr>
      <w:r>
        <w:rPr>
          <w:rFonts w:cs="Arial"/>
          <w:sz w:val="24"/>
        </w:rPr>
        <w:tab/>
        <w:t xml:space="preserve">Хоёрдугаарт, Онгийн  голын байдал хүнд байгаа, Улаан нуур сэргэж байгаа, энэ тал дээр манай яам шалгалт хийсэн,  хөдөлгөөн байгуулагдсан, ер нь бол үүгээр асуудал шийдэгдэхгүй, цаашдаа бид нэлээн томоохон  төсөл олон улсын төсөл хэрэгжүүлэх  шаардлагатай байгаа. Бүр цаашилбал Орхон голыг Ононтой холбож энэ  томоохон шийдэл хийх шаардлагатай байгаа. Гадаад руу их алдаж байгаа, Монгол улс цөлжилтөнд ороод байдаг, усны нөөц ховор байдаг, гадаад руу их алдаж байгаа усаа. Усан сан байгуулж газар тариалан, хүнсний ногоо, бусад зүйлд ашиглах шаардлагатай байгаа, энэ талаар яам ямар асуудал бодож, томоохон арга хэмжээ  төсөвлөж байгаа, төлөвлөж байгаа юм байна уу? энэ олон улсын байгууллага, гадаадын байгууллагад бид эрчимтэй томхон Мянганы зам гэдэг шиг, Оюу толгой гэдэг шиг ийм том юмыг манай Байгаль орчны яам  сэдэж, санаж хийх ийм шаардлага байгаа, ийм юмыг Монголын ард түмэн хүлээж байгаа, энэ тал дээр  авах арга хэмжээ, тухайлбал Улаан нуур, Онгийн голын чиглэлээр бодож байгаа асуудлаасаа танилцуулна уу? </w:t>
      </w:r>
    </w:p>
    <w:p>
      <w:pPr>
        <w:pStyle w:val="TextBody"/>
        <w:rPr>
          <w:rFonts w:cs="Arial"/>
          <w:sz w:val="24"/>
        </w:rPr>
      </w:pPr>
      <w:r>
        <w:rPr>
          <w:rFonts w:cs="Arial"/>
          <w:sz w:val="24"/>
        </w:rPr>
      </w:r>
    </w:p>
    <w:p>
      <w:pPr>
        <w:pStyle w:val="TextBody"/>
        <w:rPr>
          <w:rFonts w:cs="Arial"/>
          <w:sz w:val="24"/>
        </w:rPr>
      </w:pPr>
      <w:r>
        <w:rPr>
          <w:rFonts w:cs="Arial"/>
          <w:sz w:val="24"/>
        </w:rPr>
        <w:tab/>
        <w:t>Гуравдугаарт, Шонхор шувуутай холбоотой асуудал их яригддаг. Сая Прокурорын байгууллагуудаар Ерөнхийлөгч явахад Байгаль орчны яамнаас томилогдсон  эксперт, үнийг маш доогуур үнэлснээс болоод нөгөө хохирлын хэмжээ хүрэхгүй учраас  шүүх далимдуулж хэргийг хэрэгсэхгүй болгосон гэсэн асуудал яригдсан. Тэгэхээр энэ дээр янз бүрийн үнэ дураараа үнэлдэг ийм юм байна уу? үгүй юу? Танай албан ёсны үнэлгээ, гадаадад экспортолж байгаа үнэлгээ албан ёсных байх ёстой гэж ойлгож байна. Гэтэл 10-20-иод шонхор бүхэл бүтэн нууц сав хийгээд гаргаж байгаа үнэ, хуйвалдаад гэмт хэргийг хэрэгсэхгүй болгосон ийм асуудал яригдаж байсан.</w:t>
      </w:r>
    </w:p>
    <w:p>
      <w:pPr>
        <w:pStyle w:val="TextBody"/>
        <w:rPr>
          <w:rFonts w:cs="Arial"/>
          <w:sz w:val="24"/>
        </w:rPr>
      </w:pPr>
      <w:r>
        <w:rPr>
          <w:rFonts w:cs="Arial"/>
          <w:sz w:val="24"/>
        </w:rPr>
      </w:r>
    </w:p>
    <w:p>
      <w:pPr>
        <w:pStyle w:val="TextBody"/>
        <w:rPr>
          <w:rFonts w:cs="Arial"/>
          <w:sz w:val="24"/>
        </w:rPr>
      </w:pPr>
      <w:r>
        <w:rPr>
          <w:rFonts w:cs="Arial"/>
          <w:sz w:val="24"/>
        </w:rPr>
        <w:tab/>
        <w:t>Эцэст нь нэг залруулгын ч юм байна. Өвөрхангай Мандал-Овоо суманд хавтгайн үр хөврөл  яаж байна гэж байна. Өвөрхангайд тийм сум байхгүй, Өмнөговийн Мандал-Овоо байгаа байх, ийм хариуцлагагүй юм орж иржээ, үүнийгээ бас та бүхэн анхаарч үзнэ биз, тийм залруулгын шинж чанартай юм байх шиг байна. Баярлалаа.</w:t>
      </w:r>
    </w:p>
    <w:p>
      <w:pPr>
        <w:pStyle w:val="TextBody"/>
        <w:rPr>
          <w:rFonts w:cs="Arial"/>
          <w:sz w:val="24"/>
        </w:rPr>
      </w:pPr>
      <w:r>
        <w:rPr>
          <w:rFonts w:cs="Arial"/>
          <w:sz w:val="24"/>
        </w:rPr>
      </w:r>
    </w:p>
    <w:p>
      <w:pPr>
        <w:pStyle w:val="TextBody"/>
        <w:rPr/>
      </w:pPr>
      <w:r>
        <w:rPr>
          <w:rFonts w:cs="Arial"/>
          <w:sz w:val="24"/>
        </w:rPr>
        <w:tab/>
      </w:r>
      <w:r>
        <w:rPr>
          <w:rFonts w:cs="Arial"/>
          <w:b/>
          <w:sz w:val="24"/>
        </w:rPr>
        <w:t>Ө.Хоролдаваа</w:t>
      </w:r>
      <w:r>
        <w:rPr>
          <w:rFonts w:cs="Arial"/>
          <w:sz w:val="24"/>
        </w:rPr>
        <w:t>: Өмнөговийн удирдлагууд өнөөдөр бидэнтэй уулзсан. Тэгэхээр энэ дээр ийм байгаа юм. Авах арга хэмжээ зайлшгүй зүйтэй, тийм арга хэмжээ авах ёстой, ирээдүйдээ ч ийм  юм бодсон төлөвлөсөн байна.  Энэ оны ойжуулалтын хөрөнгө хуваариалаад гэрээгээ бүх аймгуудтай хийсэн. Энэ дотор Даланзадгад дээр З га цэцэрлэгжүүлэлт хийх ёстой юм, энэ хөрөнгийг аваачаад тэр дотроо сумаар хуваарилсан юм байна билээ, түүнийг  аймгийн төвийн ойжуулалттай холбогдуулсан З га-г  аймаг өөрийнхөө бодлогын дагууд түүнийг хэрэгжүүлэх ёстой.  Бид өнөөдөр тэгж ойлгосон.</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нэ дээр гадны хөрөнгө оруулалт маш чухал хэрэгтэй байгаа. Японы  мужийн нөхдүүд маргааш ирнэ. Өмнөговьт зочлох ёстой байгаа, би үүнийг аймгийн нөхдүүдтэй нэлээн сайн ярилцсан гэж бодож байгаа, би бодвол энэ нөхдүүдийг хүлээж аваад их тодорхой санал дээр ярилцах байх гэж найда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усад өөр  нэмэгдүүлээд өгчих, одоогийн байдлаар хөрөнгийн байдал тийм хүнд байдалтай байгаа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Шонхорын талаар би тайлбар хэлье. Энэ бол өнгөрсөн онд шонхорын үнийг нэмсэн.  Тэгэхээр тэнд хуучин экологи эдийн засгийн үнэлгээ нь нэг шувуу 20 мянган төгрөг байсан. Үүнийг дараа нь Ангийн хуулиар өөрчлөлт оруулснаар энэ бол экологи эдийн засгийн үнэлгээ нь 350 мянга болж өссөн юм. Тэгэхээр  энэ бол асар их хэмжээний   үнээр үнэлэгдэж байгаа. Тэгэхээр хуучинтайгаа адилхан 20 мянган төгрөг төлөөд  зайлчихдаг байсан тэр арга хумигдсан гэж бодож байна.</w:t>
      </w:r>
    </w:p>
    <w:p>
      <w:pPr>
        <w:pStyle w:val="TextBody"/>
        <w:ind w:firstLine="720"/>
        <w:rPr>
          <w:rFonts w:cs="Arial"/>
          <w:sz w:val="24"/>
        </w:rPr>
      </w:pPr>
      <w:r>
        <w:rPr>
          <w:rFonts w:cs="Arial"/>
          <w:sz w:val="24"/>
        </w:rPr>
      </w:r>
    </w:p>
    <w:p>
      <w:pPr>
        <w:pStyle w:val="TextBody"/>
        <w:ind w:firstLine="720"/>
        <w:rPr/>
      </w:pPr>
      <w:r>
        <w:rPr>
          <w:rFonts w:cs="Arial"/>
          <w:b/>
          <w:sz w:val="24"/>
        </w:rPr>
        <w:t>Ц.Банзрагч:</w:t>
      </w:r>
      <w:r>
        <w:rPr>
          <w:rFonts w:cs="Arial"/>
          <w:sz w:val="24"/>
        </w:rPr>
        <w:t xml:space="preserve"> Би шонхор дээр ганцхан зүйл нэмье. Ерөнхийлөгчид танилцуулж байгаагий нь телевизээр харсан. Тэгэхээр байгаль орчны эксперт гэдэг  өөрөө үнэ зохиож өгдөггүй, бид нар хуулиа ягштал баримтлах ёстой. Тэгэхээр ан агнуурын тухай хууль дээр  хохирлыг нь  экологи эдийн засгийн үнэлгээгээр үнэлнэ гэсэн байгаа юм. Тэгэхээр бид нар хуулиа баримтлаад экологи эдийн засгийн үнэлгээ нь шинэ саяны үнэ нэмэгдүүлсэн журам гарахаас өмнө  хэрэг үйлдэгдсэн учраас тухайн үеийнхээ үнэлгээгээр нэг шонхор 20 мянга байсан, тэгээд нийт хохирлын хэмжээ 550 мянгаас дээш бол эрүү үүсдэг байсан. Энэ нөхцөлөө хангаагүй байсан учраас эрүү үүсгээгүй хэрэгсэхгүй болгосон ийм л асуудал байгаа.</w:t>
      </w:r>
    </w:p>
    <w:p>
      <w:pPr>
        <w:pStyle w:val="TextBody"/>
        <w:ind w:firstLine="720"/>
        <w:rPr>
          <w:rFonts w:cs="Arial"/>
          <w:sz w:val="24"/>
        </w:rPr>
      </w:pPr>
      <w:r>
        <w:rPr>
          <w:rFonts w:cs="Arial"/>
          <w:sz w:val="24"/>
        </w:rPr>
      </w:r>
    </w:p>
    <w:p>
      <w:pPr>
        <w:pStyle w:val="TextBody"/>
        <w:ind w:firstLine="720"/>
        <w:rPr/>
      </w:pPr>
      <w:r>
        <w:rPr>
          <w:rFonts w:cs="Arial"/>
          <w:b/>
          <w:sz w:val="24"/>
        </w:rPr>
        <w:t>А.Болат</w:t>
      </w:r>
      <w:r>
        <w:rPr>
          <w:rFonts w:cs="Arial"/>
          <w:sz w:val="24"/>
        </w:rPr>
        <w:t>: 2, З дахь асуултанд хариулъя. Энэ онгийн голын ус тасарсан,  ширгэсэн энэ асуудал бол манай яамны санаа зовоож байгаа олон хурц асуудлын нэг. Энэ бол олон шугамаар тавигдаж байгаа, ялангуяа  өнгөрсөн 2001 оны хавар  Сайншандад болсон  Өмнөд зүгийн сум, аймгийн засаг дарга нарын зөвлөгөөн дээр нэлээн хүчтэй яригдсан, түүнээс хойш манай яамны нэг чухал асуудал болж байгаа.  Хамгийн бодитой хийсэн ажил, яамны сайдын шийдвэр гараад, энэ Онгийн голын сав дагуу алтны олборлолт явуулж байгаа аж ахуйн нэгжүүдийн байгаль орчинд нөлөөлөх байдлын үнэлгээний хэрэгжилт үнэхээр хэр үндэслэлтэй зөв хийгдсэн бэ гэдгийг тодруулах зорилгоор хянан магадлагааны ажлын  хэсэг томилон ажиллуулсан. Ажлын хэсэг өөрийнхөө  ажлын үр дүнг  эцэслэн арай оруулж ирж амжаагүй байгаа. Урьдчилан дүгнэлтээс үзэхэд  усны тасалдал гол үндсэндээ алт олборлож байгаа аж ахуйн үйл ажиллагаатай холбоотой байна гэсэн ийм дүгнэлт гарч байгаа юм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эгэхээр энэ хянан магадлагааны дүнг хэлэлцэж байгаад дараагийн арга хэмжээний тухай асуудал шийдэгдэх байх гэсэн ийм ойлголттой байна.</w:t>
      </w:r>
    </w:p>
    <w:p>
      <w:pPr>
        <w:pStyle w:val="TextBody"/>
        <w:ind w:firstLine="720"/>
        <w:rPr>
          <w:rFonts w:cs="Arial"/>
          <w:sz w:val="24"/>
        </w:rPr>
      </w:pPr>
      <w:r>
        <w:rPr>
          <w:rFonts w:cs="Arial"/>
          <w:sz w:val="24"/>
        </w:rPr>
      </w:r>
    </w:p>
    <w:p>
      <w:pPr>
        <w:pStyle w:val="TextBody"/>
        <w:ind w:firstLine="720"/>
        <w:rPr/>
      </w:pPr>
      <w:r>
        <w:rPr>
          <w:rFonts w:cs="Arial"/>
          <w:b/>
          <w:sz w:val="24"/>
        </w:rPr>
        <w:t>Д.Түмэндэмбэрэл</w:t>
      </w:r>
      <w:r>
        <w:rPr>
          <w:rFonts w:cs="Arial"/>
          <w:sz w:val="24"/>
        </w:rPr>
        <w:t xml:space="preserve">: Баярлалаа. Би хоёр асуулт асууя. Нэгдүгээрт ойн тухай асуудал яригдаж байгаа  нөхөн үржүүлгийн тухай асуудал байна. Үүнтэй холбогдуулж асуултууд байна.  Хаах, боох асуудлууд хийж байна л даа, ойг хамаагүй огтлохтой холбогдуулж. Гэтэл энд ажиллаж байгаа улсууд, энд дээрээс амьдралаа залгуулж байгаа улсууд бас нэлээд тооны хүмүүс байдаг шиг байна. Энэ хүмүүсийг  ажил амьдралыг  өөрчлөх,  өөр амьдралын эх үүсвэртэй болгох талаас нь ямар арга хэмжээнүүд авч байна вэ?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Үүнтэй холбогдуулаад манай модон хэрэгцээ, манай ард түмний өөрсдийн модны хэрэгцээ бас байна. Энэ хэрэгцээт модны эх үүсвэрийг яаж гаргахаар тооцож байна вэ гэсэн нэг ийм асуудал байна, энэ нэгдүгээр асуулт дотроо л явж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Мөн мод үржүүлгийн   газрууд эх оронд өөрийн аймаг, сумуудад байдаг мод үржүүлгийн газруудаас модоо авахгүй мөртлөө  1000-2000  км газраас Хятадын Эрээнээс  юм уу тэр орчмоос очиж мод авах, мод үржүүлгийнхээ модыг авч байна.  Энэ ямар учиртай юм бэ?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Үнийн тухай асуудал зөрүүтэй гэж  та нар тайлбарлах байх. Гэтэл энэ үнийн асуудлыг яг тооцоод  судлаад, тээврийн зардал, томилолттой  бүх юмтай нь тооцоод үзэхэд тийм биш байна. Эх орныхоо хөрсөнд  байгаль цаг уурын нөхцөлд тохирсон суулгацууд олон жилээр суулгац үржүүлж  гаргасан бетон нүхүүдтэй газруудад тэр модыг нь авахгүй, тэгсэн мөртлөө өөр газраас ингэж  үржүүлгийн мод авчирч тариалж байгаа асуудал нь өөрсдийнхөө хүмүүсийн ажиллах нөхцөл, ийм юмыг хайхрахгүй, харгалзахгүй байна, мод үржүүлгийн газруудыг дэмжихгүй байна, тэгээд энэ тарьц суулгац авчирч байгаа мод нь хүртэл манай байгаль экологид тохирч байгаа ч юм уу үгүй ч юм уу?  ийм асуудлууд дээр хариулт авмаар байн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 дахь асуулт нь, эх орны гол мөрөн, нууруудад  загас үржүүлгийн ажил яаж зохион байгуулагдаж байна вэ? загас агнуурын ажлыг яаж зохион байгуулж байна вэ? энэ талаар хариулт өгөөч.</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ярлалаа. Түмэндэмбэрэл гишүүний асуултанд хариулъя, товчхон тодорхой хариулмаар байна.</w:t>
      </w:r>
    </w:p>
    <w:p>
      <w:pPr>
        <w:pStyle w:val="TextBody"/>
        <w:ind w:firstLine="720"/>
        <w:rPr>
          <w:rFonts w:cs="Arial"/>
          <w:sz w:val="24"/>
        </w:rPr>
      </w:pPr>
      <w:r>
        <w:rPr>
          <w:rFonts w:cs="Arial"/>
          <w:sz w:val="24"/>
        </w:rPr>
      </w:r>
    </w:p>
    <w:p>
      <w:pPr>
        <w:pStyle w:val="TextBody"/>
        <w:ind w:firstLine="720"/>
        <w:rPr/>
      </w:pPr>
      <w:r>
        <w:rPr>
          <w:rFonts w:cs="Arial"/>
          <w:b/>
          <w:sz w:val="24"/>
        </w:rPr>
        <w:t>Ө.Хоролдаваа</w:t>
      </w:r>
      <w:r>
        <w:rPr>
          <w:rFonts w:cs="Arial"/>
          <w:sz w:val="24"/>
        </w:rPr>
        <w:t xml:space="preserve">:  Сүүлийн 1О-аад жил өмч хувьчлалын үеэр өмч хувьчлахтай холбогдуулаад, энэ тарьц суулгац үржүүлж байсан мод үржүүлгийн газар, хүлэмж үндсэндээ алга болсон. Сүүлийн жилүүдэд санхүүжилтийн хэмжээ  2000 оноос эхлээд өссөн, энэ хуучин байсан хэмжээнүүдээсээ илүү өссөн, жилдээ  8 мянган га-г нөхөн сэргээх ийм хэмжээний хөрөнгө өгөгддөг болсон. Үүнтэй холбогдуулаад  улсын хэмжээгээр 134 хувийн аж ахуйн байгууллага хүмүүсүүд мод үржүүлгийн ажлыг хийдэг юм, ойжуулалтын асуудлыг. Үүний  7О нь мод үржүүлгийн газар юм уу хүлэмжтэй болсон. Одоогийн байдлаар Улсын хэмжээгээр 22 сая  тарьц суулгац байна, энэ бол бас дотоодын хэрэгцээнд багагүй хувь нэмэр оруулахаар ийм хэмжээнд хүрээд байгаа юм.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аянхонгор аймаг ноднин жил Эрээнээс 50 мянган мод авсан. Сая бас  7О-аад мянган мод авсан. Энэ тарьцыг бид өнгөрсөн  онд манай яам бүх улсын хэмжээгээр мод ойжуулалтын ажлыг шалгаж  үзэхэд Баянхонгорт тарьсан тэр мод үнэхээр сайн ургасан байна. Магадгүй нэг жилдээ ургаад ирэх жилээс нь ямар байх нь энэ жил харагдах биз, өнгөрсөн жилийн ойжуулалтаар авсан мод сайн ургасан.  Ер нь бид   дотооддоо ирэх жилээс тарьц суулгацаар одоогийн санхүүжилтын хэмжээнд хангах бололцоотой гэж ингэж хэлэхээр байгаа. Цаашдаа дотооддоо хангана гэсэн ийм ойлголттой.</w:t>
      </w:r>
    </w:p>
    <w:p>
      <w:pPr>
        <w:pStyle w:val="TextBody"/>
        <w:ind w:firstLine="720"/>
        <w:rPr>
          <w:rFonts w:cs="Arial"/>
          <w:sz w:val="24"/>
        </w:rPr>
      </w:pPr>
      <w:r>
        <w:rPr>
          <w:rFonts w:cs="Arial"/>
          <w:sz w:val="24"/>
        </w:rPr>
      </w:r>
    </w:p>
    <w:p>
      <w:pPr>
        <w:pStyle w:val="TextBody"/>
        <w:ind w:firstLine="720"/>
        <w:rPr>
          <w:sz w:val="24"/>
        </w:rPr>
      </w:pPr>
      <w:r>
        <w:rPr>
          <w:rFonts w:eastAsia="Arial Mon" w:cs="Arial Mon"/>
          <w:sz w:val="24"/>
        </w:rPr>
        <w:t xml:space="preserve"> </w:t>
      </w:r>
      <w:r>
        <w:rPr>
          <w:rFonts w:cs="Arial"/>
          <w:sz w:val="24"/>
        </w:rPr>
        <w:t>Гадаадын тусламжаар олон улсын байгууллагын хөрөнгөөр бас нэг сүүлийн хэдэн жил 8 мод үржүүлгийн газар байгуулагдаад байгаа, энэ бас үр дүнгээ өгнө.</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Их Хурлын ЗО дугаар тогтоолыг хэрэгжүүлэх, үүгээр  ажлын комиссууд байж байгаа. Саяхан бид яам тэгээд ажлын хэсгийн гишүүн бүхэн  ЗО дугаар тогтоолтой холбогдуулсан нэг нэг тосгон хариуцаж авсан. Тэгээд  яамнаас юу хийх вэ?  орон нутаг юу хийх вэ гэж ингэж ажлын төлөвлөгөө хийгээд ажиллаж байна. Энэ дээр малжуулах, газар тариалан эрхлэх, тэгээд жижиг үйлдвэр байгуулах энэ бүх асуудлыг тосгон нэг бүр дээр нь авч үзсэн.  Энэ дээр бид нар онцгой анхаарч байгаа юм бол ЗО дугаар тогтоолтой холбогдуулаад ойжуулалтын ажилд хүмүүсүүдийг өргөн оролцуулах, үүнээс гадна ажилгүй хүмүүсүүдийг  ойн нөхөн сэргээх, хамгаалах, энэ ажил дээр өргөн оролцуулах. Энэ жил  ер нь нийтдээ энэ дээрхи тосгодуудын ихэнх нь оролцоод ажилгүй байгаа 600 хүнийг ямар нэг хэмжээгээр ажлын түр байраар хангах, энэ дээр   Нийгмийн халамжийн яамнаас 86 сая төгрөг гаргана гэсэн төлөвлөгөөтэйгээр бид ажиллаж байгаа.</w:t>
      </w:r>
    </w:p>
    <w:p>
      <w:pPr>
        <w:pStyle w:val="TextBody"/>
        <w:ind w:firstLine="720"/>
        <w:rPr>
          <w:rFonts w:cs="Arial"/>
          <w:sz w:val="24"/>
        </w:rPr>
      </w:pPr>
      <w:r>
        <w:rPr>
          <w:rFonts w:cs="Arial"/>
          <w:sz w:val="24"/>
        </w:rPr>
      </w:r>
    </w:p>
    <w:p>
      <w:pPr>
        <w:pStyle w:val="TextBody"/>
        <w:ind w:firstLine="720"/>
        <w:rPr/>
      </w:pPr>
      <w:r>
        <w:rPr>
          <w:rFonts w:cs="Arial"/>
          <w:b/>
          <w:sz w:val="24"/>
        </w:rPr>
        <w:t>А.Болат</w:t>
      </w:r>
      <w:r>
        <w:rPr>
          <w:rFonts w:cs="Arial"/>
          <w:sz w:val="24"/>
        </w:rPr>
        <w:t>:  Энэ ой нөхөн сэргээх талаар  ганц хоёр юм нэмж тодруулъя. Шинэ сайн үзэгдэл, арга туршлага гарч ирж байна. Жишээ нь Сэлэнгэ аймаг, Сүхбаатар  хотод зарим айл өрх бүр  өөрийнхөө хашаандаа  модны үр суулгаж, тарьц ойжуулж эхэлж байна. Анхны жилийн тарьцаа 450 гаруй мянган төгрөгөөр нэг өрх айл зарсан байна билээ. Энэ үр тариа эрхлэхээс, төмс ногоо эрхлэхээс илүү ашигтай, яагаад гэвэл хавар эрт борлуулалтанд орчихдог, тэгээд ийм хөдөлгөөн өрнөж байна, энэ бол зөвхөн аж ахуйн түвшинд хязгаарлахгүйгээр, ард иргэд маань ойгоо нөхөн сэргээх ажилд оролцож байгаа ийм нэг сайхан хэлбэр гэж үүнийг нэлээн сайшааж байгаа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одны талаар түрүүн Хоролдаваа ярьсан, 7 тосгоны асуудал дээр үндэсний зөвлөл Засгийн газрын тогтоолоор байгуулагдсан Ганзориг сайд ахалдаг, мөн тэр бүрэлдэхүүнд манай яамны З  хүн бид орж,  тэгээд бусад яамдын холбогдох улсууд байгаа юм. Тэгээд сая Хоролдаваа даргын ярьсан бид  олон юм ярьж, хамгийн сүүлд  нийтлэг жишгээр нь дэмждэг, тусалдаг бодлого авч явна, дээрээс нь яам бүр нэг нэг тосгоны асуудлыг тухайлж анхааралд авч тэр ажлын байрыг нэмэгдүүлэх, ард түмний амьдралыг дэмжих талын арга хэмжээг тухайлж авч үзье гээд жишээлбэл тийм байдлаар зохион байгуулалтанд орж ажиллаж байгаа, манай Хоролдаваа дарга сая  манай   яамны нэрийн өмнөөс Сэлэнгэ аймгийн Түнхэл тосгон руу яваад ажиллаж, Түнхэл тосгоны захирагчтай зарим зүйлүүдийг нь тохироод жижиг төлөвлөгөө гаргаад ажилла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Модны хэрэгцээг яг таны санаа асуултыг би ингэж ойлгож байна. Хязгаарлах  арга хэмжээ давхар явж байгаа, энэ маань эргээд ард иргэдийнхээ  болон модны дотоодын хэрэгцээг хангах асуудалтайгаа яаж уялдах вэ гэсэн ийм утгаар таныг асуулаа гэж ойлгож байна.  Тэгэхээр бид   хааж байгаа ч гэсэн үнэндээ  бүрэн  зохицуулахад арай болоогүй, хүрээгүй байна. Энэ чиглэлээр зохиож байгаа арга хэмжээний нэг чухал алхам сая  Улсын Их Хурлын баталсан  Байгаль орчныг хамгаалах тухай хууль, Ойн тухай хууль дээр  орсон нэмэлт өөрчлөлтүүд нэлээн чухал түлхэц  өгөх юм.  Бидний бодож байгаа санаа бол ерөөсөө модоо ашиглая, тэгэхдээ  төрийн өөрийнх нь зөвшөөрлөөр, хяналтаар, мод огтолж байгаа  хүмүүс маань тодорхой хэмжээний модны хураамжаа, өөрөөр хэлбэл гоожингоо төлж байж тэгээд зөвшөөрөгдсөний үндсэн дээр авдаг, зааж өгсөн газар дээрээс нь авдаг ийм систем рүү шилжье гэсэн  бидний алсын бодлого.</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Өнөөдөр манай модонд хулгай хийж байгаа улсууд бол гоожингоо ч төлдөггүй, зөвшөөрөл авдаггүй, тодорхой бодлогоор авах ёстой газар нутагт нь очдоггүй, хамгийн зам харгуй хялбар газрыг нь аваад ингээд ой модоо нэг захаас нь аваад ашиглаж байгаа учраас үүнийг хязгаарлахаар. Хэрвээ бид бүхэлд нь үүнийг зогсоож чадах юм бол өнөөдөр өгч байгаа зөвшөөрлөөсөө хавьгүй их хэмжээний зөвшөөрөл өгөх бололцоо ч байгаа, ингэснээрээ эргээд улсын төсөвт зохих хэмжээний орлого орно, дээрээс нь ард иргэд маань өөрийнхөө ажил хөдөлмөрийнхөө боломжоо нэмэгдүүлээд, дотоодын модны хэрэгцээг, аль алин дээр нь ахиц гаргах бололцоотой, хамгийн гол бидний барьж байгаа санаа бол модны хэрэглээг  бүхэлд нь хязгаарлах бодлогоор биш, модны хэрэглээг төр өөрөө мэдэж, хянаж  зөвшөөрч байж олгодог ийм систем рүү оръё гэсэн ийм санаа л өнөөдрийн бодлогын цаад талд орж байгаа юм.</w:t>
      </w:r>
    </w:p>
    <w:p>
      <w:pPr>
        <w:pStyle w:val="TextBody"/>
        <w:ind w:firstLine="720"/>
        <w:rPr>
          <w:rFonts w:cs="Arial"/>
          <w:sz w:val="24"/>
        </w:rPr>
      </w:pPr>
      <w:r>
        <w:rPr>
          <w:rFonts w:cs="Arial"/>
          <w:sz w:val="24"/>
        </w:rPr>
      </w:r>
    </w:p>
    <w:p>
      <w:pPr>
        <w:pStyle w:val="TextBody"/>
        <w:ind w:firstLine="720"/>
        <w:rPr/>
      </w:pPr>
      <w:r>
        <w:rPr>
          <w:rFonts w:cs="Arial"/>
          <w:b/>
          <w:sz w:val="24"/>
        </w:rPr>
        <w:t>Ц.Дамдин</w:t>
      </w:r>
      <w:r>
        <w:rPr>
          <w:rFonts w:cs="Arial"/>
          <w:sz w:val="24"/>
        </w:rPr>
        <w:t>: Загасны асуудал ер нь сүүлийн жилүүдэд загас агналтын байдал үндсэндээ  нэлээн хурдтай өсөх хандлагатай байна.  Аж ахуйн нэгжүүд нэлээн их сонирхож ирж байна. Гадагшаа Хятад Орос руу  экспортлох ийм хандлага нэлээн ихэсч байна. Үүнтэй холбогдуулаад   хуулинд заасны дагуу  орон нутаг, нутгийн цэнгэг устай, загас элбэгтэй нуур голуудад  олборлох загасны жилийн хэмжээ дээрээс нь тогтоож өгч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Өнгөрсөн жилийн байдлаас үзэхэд 541 тонн загас хоёр улсад, хойд, урд хөршид экспортолсон тоо гарч байгаа. Тэгэхээр эндээс үзэхэд  загасыг олборлох хэмжээ бол сүүлийн жилүүдэд урьд жилүүдээс нэлээн10-15 дахин ихсэх нь ээ гэсэн ийм  тоог Хүнс хөдөө аж ахуйн яам гаргаад байгаа. Тэгэхээр загас үржүүлгийн асуудал гэдэг үндсэндээ манай яамны нэлээн ярьж байгаа гол асуудал.  Удахгүй Хятадад манай Хүнс, хөдөө аж ахуйн сайд айлчилна гэсэн асуудлаар бид нар хамтарч Буйр нуурын хамтран хамгаалах асуудлаар ойрын хугацаанд нэлээн ярьж байгаа юм. Энэ талаар загасыг хамтарч хамгаалах, загасны үйлдвэр байгуулах асуудал хүртэл яригдаж байгаа юм.  Манай яамнаас  тавигдаж байгаа бодлого бол юуны түрүүнд эхлээд загас үржүүлгийн газрыг эхлээд, тэгж байж ашиглах асуудлаа хөндвөл яасан юм бэ гэсэн ийм чиглэлээр ажиллаж байгаа. Ер нь загас үржүүлгийн асуудлыг  манай яам тавьж байгаа.  Хүнс, хөдөө аж ахуйн яам бол нэгэнт загасаар монгол нэлээн элбэг байгаа учраас бид бас олборлолтынхоо талаар хүнсний талынхаа асуудлыг бас  авч үзвэл яасан юм бэ гэсэн  ийм хувилбартай, сүүлийн үед нэлээн хамтарч ажиллаж байгаа, хамтарсан ажлын комисс ажилла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нэ дээр аж ахуйн нэгжүүдийн хувьд,  жишээлбэл манай улсын ганцхан зүйл загас турхан, хэлим загасыг үржүүлье гэсэн ийм аж ахуйн нэгж гарч ирсэн.  Буриад улстай хамтарч.  Ийм санаачилгуудыг ирэх оноос нэлээн өргөжүүлнэ.  Үүний зэрэгцээ загасыг зүй зохистой  ашиглах ийм асуудлыг хамтарч хэрэгжүүлье гэж бодож байгаа. Манай яамнаас  загасны аж ахуй эрхлэх журам, загасыг олборлоход  тавигдах энэ асуудлуудаар хоёр журам гаргасан, орон нутагт хэрэгжүүлж байгаа. Ер нь загас үржүүлгийн асуудал бол яригдахаасаа өмнө өнөөдрийн хувьд  загас олборлолт хийе гэж байгаа. Тийм учраас  таны энэ асуулт бол цаг үеэ олсон чухал асуулт юм. Бид энэ дээр хоёр яамны хамтарсан ажлын хэсэг  энэ  6 сар, хамтарсан шинэ журам  гаргаж хэрэгжүүлэхээр бэлтгэж байгаа.</w:t>
      </w:r>
    </w:p>
    <w:p>
      <w:pPr>
        <w:pStyle w:val="TextBody"/>
        <w:ind w:firstLine="720"/>
        <w:rPr>
          <w:rFonts w:cs="Arial"/>
          <w:sz w:val="24"/>
        </w:rPr>
      </w:pPr>
      <w:r>
        <w:rPr>
          <w:rFonts w:cs="Arial"/>
          <w:sz w:val="24"/>
        </w:rPr>
      </w:r>
    </w:p>
    <w:p>
      <w:pPr>
        <w:pStyle w:val="TextBody"/>
        <w:ind w:firstLine="720"/>
        <w:rPr/>
      </w:pPr>
      <w:r>
        <w:rPr>
          <w:rFonts w:cs="Arial"/>
          <w:b/>
          <w:sz w:val="24"/>
        </w:rPr>
        <w:t>У.Барсболд</w:t>
      </w:r>
      <w:r>
        <w:rPr>
          <w:rFonts w:cs="Arial"/>
          <w:sz w:val="24"/>
        </w:rPr>
        <w:t>: Тэгэхээр  одоогийн Газрын хуулинд байгаа том концепци бол худалдаа үйлдвэрлэл, үйлчилгээ аж ахуй эрхлэх  зориулалтаар эзэмших  газрыг  тухайн орон нутгийн удирдлага, сум, дүүргийн засаг дарга нар дээр шийдэгдэхдээ  төсөл шалгаруулах, эсхүл  дуудлагын худалдаа зарим тохиолдолд хэрэглэж болно, шаардлагатай гэж үзвэл. Болохгүй бол төсөл шалгаруулах журмаар юм уу? бусад оновчтой хэлбэрээр энэ асуудал шийдэгдэх учраас одоо тухайн сумынхаа засаг даргад ойлгуулж, тэдний иргэдийн хуралд нь ойлгуулж чадсан нөхцөлд ийм загас агнуурын төслийг хэрэгжихгүй гэх тийм үндэслэл байхгүй. Энэ бол бүрэн дэмжлэг авах бололцоотой төсөл. Тийм учраас тухайн газар дээр таарах, тохирох, харин мэрэгжлийн талаасаа усны нөөцтэй эсэх, загас үржиж болох эсэх гэдэг асуудлууд нь, ер нь түүнийгээ судлах юм байгаа биз, энэ асуудал шийдэгдсэн нөхцөлд тухайн орон нутгийн эрх мэдлийн хүрээнд энэ шийдэгдэнэ гэж ингэж бид ойлгож байгаа.</w:t>
      </w:r>
    </w:p>
    <w:p>
      <w:pPr>
        <w:pStyle w:val="TextBody"/>
        <w:ind w:firstLine="720"/>
        <w:rPr>
          <w:rFonts w:cs="Arial"/>
          <w:sz w:val="24"/>
        </w:rPr>
      </w:pPr>
      <w:r>
        <w:rPr>
          <w:rFonts w:cs="Arial"/>
          <w:sz w:val="24"/>
        </w:rPr>
      </w:r>
    </w:p>
    <w:p>
      <w:pPr>
        <w:pStyle w:val="TextBody"/>
        <w:ind w:firstLine="720"/>
        <w:rPr/>
      </w:pPr>
      <w:r>
        <w:rPr>
          <w:rFonts w:cs="Arial"/>
          <w:b/>
          <w:sz w:val="24"/>
        </w:rPr>
        <w:t>Ц.Шийрэвдамба</w:t>
      </w:r>
      <w:r>
        <w:rPr>
          <w:rFonts w:cs="Arial"/>
          <w:sz w:val="24"/>
        </w:rPr>
        <w:t xml:space="preserve">: Баярлалаа. Би  даргадаа юуны түрүүнд хүсэлтийг дахиад уламжилъя гэж бодож байна. Мэдээллийн энэ агуулга хэлбэрийг өөрчилмөөр байна, би бас хэлж байсан. Одоо ингээд бидэнд  яамдаас хийж байгаа  ажлын мэдээлэл маш сайн ирж байгаа. Засгийн газрын шугамаар ч, намын бүлгийн шугамаар ч өгөгдөж байгаа. Тэгээд эд нар чинь яг энэ их чухал хэрэгцээтэй цагт нэг баахан илтгэл тайлан, танин  мэдэхүйн ач холбогдолтой тиймэрхүү зүйлүүдийг сонсдог, яг хэлэх ярих зүйлээ ийм зүйлээ бид бас хэлж чадахгүй байна. Тэгээд үүнийг яадах юм бэ? үгүй бол Байнгын хороодод нэгтгээд саналаа  урьдчилаад гишүүд өгдөг юм уу? сонирхсон асуудлаар, тэр мэдээллээ авдгаараа авч л байя, үгүй бол  нэлээн том бодлого ярьж баймаар байна. Одоо би бол цөлжилт гэдэг асуудал байна. Түүнээс нэг төсөл боловсруулах гэж байна гэдэг асуудал яримааргүй байна, өнөөдөр. Нэлээн том хэмжээнд яримаар байна. Тухайлбал, энэ говийн аймгууд бүгдээрээ цөлжөөд дуусаад,  одоо мал нь үхээд дууссан, түлэх түлш байхгүй. Баянхонгор аймагт адуу, үхэр хоёр үндсэндээ дууссан,  бүгд явган явж байгаа.  Тэгэхэд бид нар цөлжилтөө ярина, нэг мод тарьдаг юм байна гээд яриад байж болохгүй л дээ.  Зөвхөн үүгээр хязгаарламааргүй байна. Тэгэхээр үүнийг нэг жаахан өөрчилж өгөөч ээ, бид нар энэ талаар  намын бүлэг дээрээ ярьдаг юм уу яадаг юм бэ? танд саналаа бичиж өгдөг юм уу? энэ асуудлыг та нэг анхааралдаа сайн аваач ээ. </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ид нар урьдчилж санал авч байгаа. Түрүүн жишээ нь  та байсан уу? үгүй юу?  Дэд бүтцийн сайд мэдээлэхдээ зөвхөн гадны зээл тусламжийг яаж ашиглаж байна вэ гэдгээр мэдээлсэн. Бид нар одоо ингээд гишүүд санал өгвөл бас түрүүн ч ярьсан, санал өгөөд ийм ийм юм сонсмоор байна гэвэл Байгаль орчны яамны мэдээллийн цаг дээр яг ийм юмыг нь сонсмоор байна гэсэн захиалга ирвэл бид нар тэр захиалгын дагуу яамтайгаа ярьж болно. Тэгэхгүй болохоор захиалга ирээгүй үед  юу вэ гэхээр жаахан өөр маягаар хандах гэж байгаа тэгэхдээ бас эхэлж л байгаа л даа. Ер нь зөв санал, тэгэхдээ бид нар энэ яамны мэдээллийн цаг дээр яг ийм юмыг нь түлхүү анхааръя гэсэн Байнгын хороодын санал юм уу гишүүдийн санал ирвэл бид нар үүнийг зохицуулна.</w:t>
      </w:r>
    </w:p>
    <w:p>
      <w:pPr>
        <w:pStyle w:val="TextBody"/>
        <w:ind w:firstLine="720"/>
        <w:rPr>
          <w:rFonts w:cs="Arial"/>
          <w:sz w:val="24"/>
        </w:rPr>
      </w:pPr>
      <w:r>
        <w:rPr>
          <w:rFonts w:cs="Arial"/>
          <w:sz w:val="24"/>
        </w:rPr>
      </w:r>
    </w:p>
    <w:p>
      <w:pPr>
        <w:pStyle w:val="TextBody"/>
        <w:ind w:firstLine="720"/>
        <w:rPr/>
      </w:pPr>
      <w:r>
        <w:rPr>
          <w:rFonts w:cs="Arial"/>
          <w:b/>
          <w:sz w:val="24"/>
        </w:rPr>
        <w:t>Ц.Шийрэвдамба</w:t>
      </w:r>
      <w:r>
        <w:rPr>
          <w:rFonts w:cs="Arial"/>
          <w:sz w:val="24"/>
        </w:rPr>
        <w:t xml:space="preserve">: Байнгын хороодын санал байх байх гэж би бодож байна. Түүнээс ганц гишүүн бас энэ үнэтэй цагийг  ганцаараа эзэлж болохгүй байх гэж бодож байна. Тэгээд байгаль орчны салбарын хийж байгаа ажлын  тайланг сонслоо, энд хэн ч үгүйсгэхээргүй бодитой, дорвитой сайхан ажлуудыг хийсэн байна. Мөн үүний зэрэгцээ алдаж байгаа, онож байгаа, бас харамсмаар ажлууд байна. Одоо би  тэр салбарт зарцуулагдаж байгаа арга хэмжээний зардал, байгаль хамгаалах  нөхөн сэргээх арга хэмжээний зардлыг ашиглаж чадахгүй байна. Би Сангийн яамнаас асууж, лавласан юм. Тэгээд  хэдэн төсөл  ирсэн, ерөөсөө шаардлага хангадаггүй гэж, үнэхээр зөв юм байна л даа, сая.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Одоо Эрдэнэт үйлдвэрийн цагаан тоосоор барилга барих технологи боловсруулна гэж 45 сая төгрөг зарна гэдэг бол үнэхээр энэ бол утгагүй л дээ, тэнд чинь хүн амьдрах л болно, тэр чинь ердөө таардаггүй юм гэнэ билээ. Зам харгуй тавих чиглэлийн юманд жаахан дөхдөг юм шиг байна билээ, би бас үүгээр нэлээн судалж ярьсан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дугаар асуудал бол одоо жишээ нь Монгол Тайваны  найрамдлын нийгэмлэг энэ Нисэхийг чинь хот ортол ойжуулна гээд  энд Оюунхорол алга байна л даа, бэлтгэл ажил хийгээд явж байгаа, одоо дахиад бас тэнд   мөнгө зарна гэж байна.  Нөгөө талдаа энд  Эрдэнэтийн экологи эдийн засгийн үнэлгээ хийхэд 15 сая  төгрөгийн төсөл шалгараад байна гэж, энэ чинь 182 сая төгрөг ЭНКО компани авчихаад  өнөөдөр нөлөөллийн үнэлгээ хийчихээд байж байна шүү дээ, дээрээс нь 15 сая төгрөг өгнө гэж, энэ аргагүй л яамнаас эрх авсан  аж ахуйн нэгж шүү дээ, ийм нэг уялдаагүй, хэрэгтэй юмандаа зарцуулагдахгүй  энэ мөн. Тийм мөнгө бол болих хэрэгтэй. Үүнийг би юутай холбож хэлж байна вэ гэхээр одоо төсөв  зохиолт явагдаж байгаа шүү, дахиад  сайдтай ер нь энэ хаварт дахиж бас  энэ мэдээлэл сонсох боломж олдохгүй байх. Ер нь энэ дээр  жаахан ул суурьтай хандана шүү. Нэг баахан цаасан дээр  мөнгө төлөвлөдөг, тэгээд түүнийгээ үр дүнтэй юманд ашиглаж чаддаггүй, ийм байж болохгүй.</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Нөгөөтэйгүүр  байгаль орчны итгэмжлэгдсэн сан байгуулах хэрэгтэй. Даян дэлхийн байгаль хамгаалах сан, Дорнод Монголын биологийн төрөл зүйл ба тогтвортой хөгжил гэсэн арга зам гэсэн энэ төслийн хэмжээнд 2 сая ам.доллар зүгээр өгье гэж байна. Хувь тэнцүүлсэн хөрөнгөө гаргаад ир, Засгийн газар гэж байна. Би ноднин үүнийг Байнгын хороод дээр яриад сайд оруулж ирээгүй,  сайд энэ талаар ерөөсөө тоодоггүй юм. Би  энэ жил оруулж ирээч гэж бодож байна, хэрэв оруулдаггүй юм бол би оруулъя. Ажлаа хийх хэрэгтэй байна шүү дээ, нөхдүүд. Энэ чинь яагаад жишээ нь ан амьтнаа агнуулаад сая 295 мянган ам.доллар олчихсон л байна, 10 хувиар хуулиар Байгаль  хамгаалах санд төвлөрч л байгаа шүү дээ.  2 сая гэхээ байг үгүйдээ энэ санд төвлөрч байгаа 100 мянган төгрөгөө хийвэл танайд тэр хэмжээгээр  чинь шилжүүлээд байя гэж байгаа шүү дээ. Би бодоход 600 хэдэн мянган доллар ноднин төсөвт төлөвлөгдсөн тэгэхэд 2 дахин давсан, бараг З дахин шахуу, үүнийгээ бас  үнэхээр ийм боломж байгаа бол бид нар эрж хайгаад энэ хүн өгөөд байгаа мөнгийг авья л даа, тэгээд энэ байгаль хамгаалахад хүнээс юм гуйгаад яах вэ? үүнийгээ сайхан арвижиж байдаг өөрөө, ийм сайхан тогтвортой урт хугацааны сан байгуулаад авчихмаар байна. Би үүнийг төсөв зохиох ажил одоо эхэлж байгаа гэж бодож байна. Үүнтэй холбогдуулж ярьж байна, ямар ч байсан би гишүүдээ хүндэтгэж байна, нэгэнт хурлын цаг дууссан болохоор бас надад асуумаар яримаар юм байна, үүнийг яаман дээр очиж уулзалт хийе гэж бодож байгаа юм, тэр үедээ  би тодруулъя гэж бодож байна. Баярлала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Ер нь манай Их Хурлын гишүүд  асуулга тавьж бас болно шүү дээ. Яамдад асуулга тавиад  асуулгаа  бичгээр авч болно, эсхүл Улсын Их Хурлын чуулган дээр сонсоно гэвэл сонсож болно, асуулгын үед Улсын Их Хурлын гишүүн өөрөө саналаа хэлж болно, үүнийг бид нар ашиглах хэрэгтэй байгаа юм. Ганцхан мэдээллийн цагаар биш, өөр олон хэлбэрүүд байгаа үүнийг ашиглаарай гэж хэлмээр байна.</w:t>
      </w:r>
    </w:p>
    <w:p>
      <w:pPr>
        <w:pStyle w:val="TextBody"/>
        <w:ind w:firstLine="720"/>
        <w:rPr>
          <w:rFonts w:cs="Arial"/>
          <w:sz w:val="24"/>
        </w:rPr>
      </w:pPr>
      <w:r>
        <w:rPr>
          <w:rFonts w:cs="Arial"/>
          <w:sz w:val="24"/>
        </w:rPr>
      </w:r>
    </w:p>
    <w:p>
      <w:pPr>
        <w:pStyle w:val="TextBody"/>
        <w:ind w:firstLine="720"/>
        <w:rPr/>
      </w:pPr>
      <w:r>
        <w:rPr>
          <w:rFonts w:cs="Arial"/>
          <w:b/>
          <w:sz w:val="24"/>
        </w:rPr>
        <w:t>Д.Туяа</w:t>
      </w:r>
      <w:r>
        <w:rPr>
          <w:rFonts w:cs="Arial"/>
          <w:sz w:val="24"/>
        </w:rPr>
        <w:t>: Нэгэнт бид  ингэж сууж цаг өнгөрөөж, бүгд сууж хүлээж байгаа учраас асуултаа тавья.</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Би хоёр асуулт тавья. Нэгдүгээр асуулт нь тахь нутагшуулах төсөлтэй холбогдсон асуулт. Энэ  тахь нутагшуулах төсөл маань Завхан  аймгийн Дөрвөлжин сумын Хомын тал гэж их сайхан тал байдаг. Энэ нутагт хэрэгжүүлэх энэ төслийн тухай ярьж байгаа юм. Энэ төсөл маань зөвхөн тахь нутагшуулахтай  шууд холбоотойгоос гадна, тэр нутгийн алслагдсан хязгаар нутгийн иргэдийн оршин суугчдын нийгмийн асуудлыг шийдвэрлэхэд зарим чухал асуудлууд тусгагдсан учраас би ингэж санаа зовж асууж байгаа юм. Тэгэхээр энэ төсөл маань хэрэгжиж эхлээд зогсонги байдалд орсон, энэ дээр Байгаль орчныг хамгаалах яам маань ямар хяналт тавьж байна вэ? ямар дэмжлэг үзүүлж байна вэ гэсэн нэгдүгээр асуулт.</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оёрдугаар асуулт нь,  Ховордсон  ургамал, индимик, эмийн ургамлыг хамгаалах талаар ямар ажил хийж байна вэ? тодорхой жишээгээр хариулна уу гэсэн ийм хоёр асуулт байна. Баярлалаа.</w:t>
      </w:r>
    </w:p>
    <w:p>
      <w:pPr>
        <w:pStyle w:val="TextBody"/>
        <w:ind w:firstLine="720"/>
        <w:rPr>
          <w:rFonts w:cs="Arial"/>
          <w:sz w:val="24"/>
        </w:rPr>
      </w:pPr>
      <w:r>
        <w:rPr>
          <w:rFonts w:cs="Arial"/>
          <w:sz w:val="24"/>
        </w:rPr>
      </w:r>
    </w:p>
    <w:p>
      <w:pPr>
        <w:pStyle w:val="TextBody"/>
        <w:ind w:firstLine="720"/>
        <w:rPr/>
      </w:pPr>
      <w:r>
        <w:rPr>
          <w:rFonts w:cs="Arial"/>
          <w:b/>
          <w:sz w:val="24"/>
        </w:rPr>
        <w:t>У.Барсболд</w:t>
      </w:r>
      <w:r>
        <w:rPr>
          <w:rFonts w:cs="Arial"/>
          <w:sz w:val="24"/>
        </w:rPr>
        <w:t xml:space="preserve">: Баярлалаа. Би Туяа гишүүний асуултанд хариулахын өмнө манай Шийрэвдамба гишүүн 2-3 юм хэллээ, би товчхон мэдээлэл өгөхөд Эрдэнэтийн цагаан тоосгоны асуудал бол Засгийн газрын мөрийн хөтөлбөрт туссан айхтар том асуудал шүү дээ, энэ Эрдэнэтийн цагаан тоосгыг шийдэх талаар Эрдэнэтээс гарсан Их Хурлын гишүүд  танаас З дахин хүчтэй чанга дуугарч байгаа. Ийм ч учраас Улсын Их Хурлын Байгаль орчин, хөдөөгийн хөгжлийн байнгын хорооноос тогтоол гаргаж Засгийн газрыг энэ чиглэлээр дорвитой арга хэмжээ ав гээд, мөнгө шийд гээд айхтар хатуу тогтоол гаргасан бид үүнийг Засгийн газрын хуралдаан дээр ярьсан. Засгийн газар юу гэсэн бэ гэвэл чи   тэр авах мөнгөнөөсөө бараг ихэнхийг нь энэ рүү Эрдэнэтийн цагаан тоосго руу хая гэсэн, манай яамны Сайдын зөвлөл дээр яриад, их олон мөнгө хаяад яах вэ? 45 сая л хангалттай гээд ингээд багасгасан.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Тэгэхээр уучлаарай Шийрэвдамба гишүүн ээ танд Эрдэнэтийн цагаан тоосго чухал биш, Баянхонгорын цөлжилт чухал санагдаж болно. Ням-Осор гишүүн, Ё.Баярсайхан гишүүн хоёрт  Эрдэнэтийн цагаан тоосго шиг чухал юм  байхгүй гэж ингэж ярьдаг. Тэгээд Засгийн газар мөрийнхөө хөтөлбөрт заасан заалтууд дээр энэ хөрөнгийг гаргасан.  Тэр манай эхэлсэн ажил биш, таны тэр харсан юм бол, мэдэхгүй хэн юу хийж байгаа юм бэ?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рдэнэт үйлдвэр өнөөдөр бидэнд юу гэж байна вэ гэвэл үүний техник технологийг бид  хамтарч гаргамаар байна. Тэгээд бид үүнд санхүүжилт гаргана,  Байгаль орчны яам үнэхээр энэ цагаан тоосгыг тодорхой хэмжээний барилгын ажилд зарцуулна, болно гэдэг технологийг бидэнд хамтраад гаргаад ирвэл бид ажиллая, хөрөнгөө заръя гэж байгаа. Бид түүнд нь Эрдэнэт үйлдвэртэй яриад, тохироод, тэгээд бид хөрөнгөнд нь дэмжлэг үзүүлэх зорилгоор ингээд Засгийн газрын мөрийн хөтөлбөрт туссан заалтаа хэрэгжүүлэх гээд Улсын Их Хурлын Байнгын хорооны тогтоолыг хэрэгжүүлэх гээд ингээд ажиллаж байгаа юм.</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эгэхээр яах в? Буруу юм байж болно, түүнийг би ойлгож байна. Тэгэхдээ бид ерөөсөө хаа  хамаагүй тэнгэрт байгаа нэг Эрдэнэтийн цагаан тоосыг аваад мөнгө зараагүй шүү, энэ нь учиртай, утгатай, мөрийн хөтөлбөртэй, Байнгын хорооны тогтоолтой гэдгийг хэлье.</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йваны тэр нийгэмлэгийн мод тарьж байгааг би одоо болтол сонсоогүй юм байна. Олон хүн мод тарина, Солонгосын нийгэмлэг  5 сарын 16-19-нд мод тарина, Улаанбаатар нисэхийн замын хооронд. Тэглээ гээд Улаанбаатар нисэхийн замын хооронд тэр том газарт бидний гаргаж өгч байгаа мөнгө маань юу ч болохгүй л байгаа. Тэгэхээр олон байгууллагыг энэ модонд, энэ Улаанбаатар нисэхийн замын хооронд  мод тарихад чиглүүлнэ. Засгийн газар харин өөрөө мөнгө гаргахгүй бол энэ байгууллагууд чинь харин танай Засгийн газар мөнгө гаргахгүй, яагаад бид нар заавал гаргаж байх ёстой юм бэ гэдэг шаардлагыг тавьж байгаа учраас бид аргагүйн эрхэнд энд жаахан мөнгө гаргаж байгаа. Түүнээс биш Солонгосын  өнөөдөр 5 сарын 16-19 –нд 7О гаруй солонгос хүн ирж Улаанбаатар хотод  800 орчим нисэхийн замаар мод суулгана. Эд нарын ганц тавьж байгаа шаардлага бол Монгол Улсын  Ерөнхий сайд хүн энэ модны хүлээн авалт, энэ нээлтэнд оролцох ёстой, танай Засгийн газар мөнгө гаргах ёстой, бид мөнгөө гаргана, хоёр талаас гаргана, та нар ер нь ургуулах сонирхолтой ч юм уу? сонирхолгүй ч юм уу гэдэг асуудал тавьж байгаа юм. Тэгээд аргагүйн эрхэнд хүний мөнгийг авахын тулд бид аргагүйн эрхэнд өөрсдөө Засгийн газар дээр мөн ярьж байгаад энэ мөнгийг гаргуулж байгаа юм.</w:t>
      </w:r>
    </w:p>
    <w:p>
      <w:pPr>
        <w:pStyle w:val="TextBody"/>
        <w:ind w:firstLine="720"/>
        <w:rPr>
          <w:rFonts w:cs="Arial"/>
          <w:sz w:val="24"/>
        </w:rPr>
      </w:pPr>
      <w:r>
        <w:rPr>
          <w:rFonts w:cs="Arial"/>
          <w:sz w:val="24"/>
        </w:rPr>
      </w:r>
    </w:p>
    <w:p>
      <w:pPr>
        <w:pStyle w:val="TextBody"/>
        <w:ind w:firstLine="720"/>
        <w:rPr>
          <w:sz w:val="24"/>
        </w:rPr>
      </w:pPr>
      <w:r>
        <w:rPr>
          <w:rFonts w:eastAsia="Arial Mon" w:cs="Arial Mon"/>
          <w:sz w:val="24"/>
        </w:rPr>
        <w:t xml:space="preserve"> </w:t>
      </w:r>
      <w:r>
        <w:rPr>
          <w:rFonts w:cs="Arial"/>
          <w:sz w:val="24"/>
        </w:rPr>
        <w:t>Туяа гишүүний асуултанд хариулахад Завхан аймгийн Дөрвөлжин сумын Хомын талд Тахь нутагшуулах төслийг яам хүлээж аваад бид үүнийг мэргэжлийн байгууллагуудаар судлуулж байна. Тахийн тоо толгой овоо сайн өссөн Монгол улсад. Одоо тахь бол ийм ховор ан амьтны тоонд орохгүй тал руугаа байгаа.  Хомын талд нутагшуулах ерөнхий төслийг Байгаль орчны яам ерөнхийдөө дэмжиж байгаа, үүнийг болох юм. Тэгэхдээ орон нутгийн байгууллага, иргэдтэй ярилцаж, тохиролцож, энэ цөлжилтийн эсрэг, ялангуяа сүүлийн жилүүдэд хулангийн тоо толгой хэт өсч байгаа нь цөлжилтөнд нөлөөлж байгаа гэж байгаа учраас манай мэргэжлийн эрдэмтэд цөлжилтийн фактор болох вий гэдэг дээр болгоомжлолтой байгаа учраас бид судлуулж байна. Тэгэхдээ бид үүнийг эхний ээлжинд нааштайгаар тоо толгойгий нь өсгөхдөө хэтэрхий их өсгөхгүйгээр, тодорхой тоо хэмжээнд барихаар ингэж үржүүлэх, тахь нутагшуулах нь зүйтэй гэж үзэ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Тахийн хувьд бол  тодорхой тоо толгойнд барихад хэцүү байдаг юм байна, одоо энэ Хустайн нуруун дээр харахад, устгаж болдоггүй,  хамаагүй  энэ тахийг устгаж болдоггүй, хууль зөрчих гээд байдаг, ховор ан амьтанд орсон. Тэгэхээр бид нар үүнийгээ бас их ярьж байж хийхгүй бол  бас нэг их баахан тахь гараад ирдэг, дараа нь нутгийн иргэд их дургүйцэх вий гэсэн ийм болгоомжлол байгаа, энэ асуудал шийдэгдсэн нөхцөлд энэ төслийг дэмжихэд бүрэн бололцоотой гэж манай эрдэмтэд ярьж байг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Эмийн ургамал, ховор ургамлыг дэмжих чиглэлээр Байгаль орчны яам ховор ургамлын үндэсний хөтөлбөр  боловсруулж, Засгийн газрын хуралдаанд оруулахаар яамдуудаас санал авч байна. Үндсэндээ Эрүүл мэндийн сайдтай энэ асуудлаар бүрэн тохиролцсон, ойрын 2-З  Засгийн газрын хуралдааны нэгэнд энэ хөтөлбөр орно. Ингээд Байгаль орчны өмнөх  сайдуудын үед бол ховор ургамлын асуудлыг нэг их онц анхаарч байгаагүй, бид үүнийг онцгой анхаарч ховор ургамлын хамгаалдаг, зохистой ашигладаг үндэсний хөтөлбөр гаргаж,  ургамлынхаа энэ нөөцийг Монгол Улс ашиглаж хамгаалж эхлэх энэ ажлыг энэ онд хийж эхлэх гээд ингээд тус Засгийн газрын хөтөлбөр боловсрогдоод явж байна. Энэ бол нэлээн том хөтөлбөр болж байгаа, Монголын үндсэнд гол гол эрдэмтэд үүнийг боловсруулсан, энэ хөтөлбөр ойрын үед Засгийн газрын хуралдаанаар батлагдана.</w:t>
      </w:r>
    </w:p>
    <w:p>
      <w:pPr>
        <w:pStyle w:val="TextBody"/>
        <w:ind w:firstLine="720"/>
        <w:rPr>
          <w:rFonts w:cs="Arial"/>
          <w:sz w:val="24"/>
        </w:rPr>
      </w:pPr>
      <w:r>
        <w:rPr>
          <w:rFonts w:cs="Arial"/>
          <w:sz w:val="24"/>
        </w:rPr>
      </w:r>
    </w:p>
    <w:p>
      <w:pPr>
        <w:pStyle w:val="TextBody"/>
        <w:ind w:firstLine="720"/>
        <w:rPr/>
      </w:pPr>
      <w:r>
        <w:rPr>
          <w:rFonts w:cs="Arial"/>
          <w:b/>
          <w:sz w:val="24"/>
        </w:rPr>
        <w:t>С.Төмөр-Очир</w:t>
      </w:r>
      <w:r>
        <w:rPr>
          <w:rFonts w:cs="Arial"/>
          <w:sz w:val="24"/>
        </w:rPr>
        <w:t>: Баярлалаа. Өнөөдөр Засгийн газрын мэдээллийн цагаар  Байгаль орчны сайдын мэдээллийг сонслоо. Байгаль  орчны сайд, Байгаль орчны яамны  хамт олонд баярлалаа.</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Ингээд өнөөдрийн чуулганы ажиллагаа хаасныг мэдэгдье. </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 xml:space="preserve">Баярлалаа. </w:t>
      </w:r>
    </w:p>
    <w:p>
      <w:pPr>
        <w:pStyle w:val="TextBody"/>
        <w:ind w:firstLine="720"/>
        <w:rPr>
          <w:rFonts w:cs="Arial"/>
          <w:sz w:val="24"/>
        </w:rPr>
      </w:pPr>
      <w:r>
        <w:rPr>
          <w:rFonts w:cs="Arial"/>
          <w:sz w:val="24"/>
        </w:rPr>
      </w:r>
    </w:p>
    <w:p>
      <w:pPr>
        <w:pStyle w:val="TextBody"/>
        <w:ind w:firstLine="720"/>
        <w:rPr/>
      </w:pPr>
      <w:r>
        <w:rPr>
          <w:rFonts w:cs="Arial"/>
          <w:sz w:val="24"/>
        </w:rPr>
        <w:t>Соронзон хальснаас буулгасан:</w:t>
      </w:r>
    </w:p>
    <w:p>
      <w:pPr>
        <w:pStyle w:val="TextBody"/>
        <w:ind w:firstLine="720"/>
        <w:rPr>
          <w:rFonts w:cs="Arial"/>
          <w:sz w:val="24"/>
        </w:rPr>
      </w:pPr>
      <w:r>
        <w:rPr>
          <w:rFonts w:cs="Arial"/>
          <w:sz w:val="24"/>
        </w:rPr>
      </w:r>
    </w:p>
    <w:p>
      <w:pPr>
        <w:pStyle w:val="TextBody"/>
        <w:ind w:firstLine="720"/>
        <w:rPr>
          <w:rFonts w:cs="Arial"/>
          <w:sz w:val="24"/>
        </w:rPr>
      </w:pPr>
      <w:r>
        <w:rPr>
          <w:rFonts w:cs="Arial"/>
          <w:sz w:val="24"/>
        </w:rPr>
        <w:t>Хуралдааны нарийн</w:t>
      </w:r>
    </w:p>
    <w:p>
      <w:pPr>
        <w:pStyle w:val="TextBody"/>
        <w:ind w:firstLine="720"/>
        <w:rPr>
          <w:rFonts w:cs="Arial"/>
          <w:sz w:val="24"/>
          <w:u w:val="single"/>
        </w:rPr>
      </w:pPr>
      <w:r>
        <w:rPr>
          <w:rFonts w:cs="Arial"/>
          <w:sz w:val="24"/>
        </w:rPr>
        <w:t>бичгийн дарга</w:t>
        <w:tab/>
        <w:tab/>
        <w:tab/>
        <w:tab/>
        <w:tab/>
        <w:tab/>
        <w:t>Д.ЦЭНДС</w:t>
      </w:r>
      <w:r>
        <w:rPr>
          <w:rFonts w:cs="Arial" w:ascii="Arial" w:hAnsi="Arial"/>
          <w:sz w:val="24"/>
        </w:rPr>
        <w:t>Ү</w:t>
      </w:r>
      <w:r>
        <w:rPr>
          <w:rFonts w:cs="Arial Mon"/>
          <w:sz w:val="24"/>
        </w:rPr>
        <w:t>РЭН</w:t>
      </w:r>
      <w:r>
        <w:rPr>
          <w:rFonts w:cs="Arial"/>
          <w:sz w:val="24"/>
        </w:rPr>
        <w:t xml:space="preserve"> </w:t>
      </w:r>
    </w:p>
    <w:p>
      <w:pPr>
        <w:pStyle w:val="TextBody"/>
        <w:ind w:firstLine="720"/>
        <w:rPr>
          <w:rFonts w:cs="Arial"/>
          <w:sz w:val="24"/>
          <w:u w:val="single"/>
        </w:rPr>
      </w:pPr>
      <w:r>
        <w:rPr>
          <w:rFonts w:cs="Arial"/>
          <w:sz w:val="24"/>
          <w:u w:val="single"/>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TextBody"/>
        <w:rPr>
          <w:rFonts w:cs="Arial"/>
          <w:sz w:val="24"/>
        </w:rPr>
      </w:pPr>
      <w:r>
        <w:rPr>
          <w:rFonts w:cs="Arial"/>
          <w:sz w:val="24"/>
        </w:rPr>
      </w:r>
    </w:p>
    <w:p>
      <w:pPr>
        <w:pStyle w:val="TextBody"/>
        <w:rPr>
          <w:rFonts w:cs="Arial"/>
          <w:sz w:val="24"/>
        </w:rPr>
      </w:pPr>
      <w:r>
        <w:rPr>
          <w:rFonts w:cs="Arial"/>
          <w:sz w:val="24"/>
        </w:rPr>
        <w:tab/>
        <w:tab/>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TextBody"/>
        <w:rPr>
          <w:rFonts w:cs="Arial"/>
          <w:sz w:val="24"/>
          <w:u w:val="single"/>
        </w:rPr>
      </w:pPr>
      <w:r>
        <w:rPr>
          <w:rFonts w:cs="Arial"/>
          <w:sz w:val="24"/>
          <w:u w:val="single"/>
        </w:rPr>
      </w:r>
    </w:p>
    <w:p>
      <w:pPr>
        <w:pStyle w:val="TextBody"/>
        <w:rPr>
          <w:rFonts w:cs="Arial"/>
          <w:sz w:val="24"/>
          <w:u w:val="single"/>
        </w:rPr>
      </w:pPr>
      <w:r>
        <w:rPr>
          <w:rFonts w:cs="Arial"/>
          <w:sz w:val="24"/>
          <w:u w:val="single"/>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tab/>
      </w:r>
    </w:p>
    <w:p>
      <w:pPr>
        <w:pStyle w:val="Normal"/>
        <w:rPr>
          <w:rFonts w:cs="Arial"/>
          <w:sz w:val="24"/>
        </w:rPr>
      </w:pPr>
      <w:r>
        <w:rPr>
          <w:rFonts w:cs="Arial"/>
          <w:sz w:val="2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30:00Z</dcterms:created>
  <dc:creator>tsendsuren</dc:creator>
  <dc:description/>
  <cp:keywords/>
  <dc:language>en-US</dc:language>
  <cp:lastModifiedBy>tseko</cp:lastModifiedBy>
  <cp:lastPrinted>2001-06-29T11:38:00Z</cp:lastPrinted>
  <dcterms:modified xsi:type="dcterms:W3CDTF">2015-07-01T15:28:00Z</dcterms:modified>
  <cp:revision>3</cp:revision>
  <dc:subject/>
  <dc:title>2002 ОНЫ 5 ДУГААР САРЫН 10-НЫ </dc:title>
</cp:coreProperties>
</file>