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 w:ascii="Arial" w:hAnsi="Arial"/>
          <w:b/>
          <w:i/>
        </w:rPr>
        <w:t>Улсын Их Хурлын 2008 оны</w:t>
      </w:r>
      <w:r>
        <w:rPr>
          <w:rFonts w:cs="Arial" w:ascii="Arial" w:hAnsi="Arial"/>
          <w:b/>
          <w:i/>
          <w:iCs/>
        </w:rPr>
        <w:t xml:space="preserve"> намрын ээлжит</w:t>
      </w:r>
      <w:r>
        <w:rPr>
          <w:rFonts w:cs="Arial" w:ascii="Arial" w:hAnsi="Arial"/>
          <w:b/>
          <w:i/>
        </w:rPr>
        <w:t xml:space="preserve"> чуулганы 10 дугаар сарын 9-ний өдөр /Пүрэв гариг/-ийн хуралдаан 11 цаг 55 минутад Төрийн ордны чуулганы нэгдсэн хуралдааны танхимд эхлэв.</w:t>
      </w:r>
    </w:p>
    <w:p>
      <w:pPr>
        <w:pStyle w:val="Normal"/>
        <w:ind w:firstLine="720"/>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УИХ-ын дарга Д.Дэмбэрэл ирц, хэлэлцэх асуудлын дарааллыг танилцуулж, хуралдааныг даргала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Өглөөний нэгдсэн хуралдаанд ирвэл зохих 72 гишүүнээс 52 гишүүн ирж, 72.2 хувийн ирцтэй байв.Үүнд:</w:t>
      </w:r>
    </w:p>
    <w:p>
      <w:pPr>
        <w:pStyle w:val="Normal"/>
        <w:ind w:firstLine="709"/>
        <w:jc w:val="both"/>
        <w:rPr>
          <w:rFonts w:ascii="Arial" w:hAnsi="Arial" w:cs="Arial"/>
          <w:i/>
          <w:i/>
        </w:rPr>
      </w:pPr>
      <w:r>
        <w:rPr>
          <w:rFonts w:cs="Arial" w:ascii="Arial" w:hAnsi="Arial"/>
          <w:i/>
        </w:rPr>
      </w:r>
    </w:p>
    <w:p>
      <w:pPr>
        <w:pStyle w:val="Normal"/>
        <w:jc w:val="both"/>
        <w:rPr/>
      </w:pPr>
      <w:r>
        <w:rPr>
          <w:rFonts w:cs="Arial" w:ascii="Arial" w:hAnsi="Arial"/>
          <w:b/>
          <w:i/>
        </w:rPr>
        <w:tab/>
      </w:r>
      <w:r>
        <w:rPr>
          <w:rFonts w:cs="Arial" w:ascii="Arial" w:hAnsi="Arial"/>
          <w:b/>
          <w:i/>
          <w:lang w:val="ms-MY"/>
        </w:rPr>
        <w:t xml:space="preserve">Чөлөөтэй: </w:t>
      </w:r>
      <w:r>
        <w:rPr>
          <w:rFonts w:cs="Arial" w:ascii="Arial" w:hAnsi="Arial"/>
          <w:i/>
          <w:lang w:val="ms-MY"/>
        </w:rPr>
        <w:t xml:space="preserve">Д.Арвин, </w:t>
      </w:r>
      <w:r>
        <w:rPr>
          <w:rFonts w:cs="Arial" w:ascii="Arial" w:hAnsi="Arial"/>
          <w:i/>
          <w:iCs/>
          <w:lang w:val="ms-MY"/>
        </w:rPr>
        <w:t>Х</w:t>
      </w:r>
      <w:r>
        <w:rPr>
          <w:rFonts w:cs="Arial" w:ascii="Arial" w:hAnsi="Arial"/>
          <w:i/>
          <w:lang w:val="ms-MY"/>
        </w:rPr>
        <w:t xml:space="preserve">.Бадамсүрэн, </w:t>
      </w:r>
      <w:r>
        <w:rPr>
          <w:rFonts w:cs="Arial" w:ascii="Arial" w:hAnsi="Arial"/>
          <w:i/>
          <w:iCs/>
          <w:lang w:val="ms-MY"/>
        </w:rPr>
        <w:t>Х</w:t>
      </w:r>
      <w:r>
        <w:rPr>
          <w:rFonts w:cs="Arial" w:ascii="Arial" w:hAnsi="Arial"/>
          <w:i/>
          <w:lang w:val="ms-MY"/>
        </w:rPr>
        <w:t>.</w:t>
      </w:r>
      <w:r>
        <w:rPr>
          <w:rFonts w:cs="Arial" w:ascii="Arial" w:hAnsi="Arial"/>
          <w:i/>
          <w:iCs/>
          <w:lang w:val="ms-MY"/>
        </w:rPr>
        <w:t>Баделхан</w:t>
      </w:r>
      <w:r>
        <w:rPr>
          <w:rFonts w:cs="Arial" w:ascii="Arial" w:hAnsi="Arial"/>
          <w:i/>
          <w:lang w:val="ms-MY"/>
        </w:rPr>
        <w:t xml:space="preserve">, Н.Батбаяр, </w:t>
      </w:r>
      <w:r>
        <w:rPr>
          <w:rFonts w:cs="Arial" w:ascii="Arial" w:hAnsi="Arial"/>
          <w:i/>
          <w:iCs/>
          <w:lang w:val="ms-MY"/>
        </w:rPr>
        <w:t>Я</w:t>
      </w:r>
      <w:r>
        <w:rPr>
          <w:rFonts w:cs="Arial" w:ascii="Arial" w:hAnsi="Arial"/>
          <w:i/>
          <w:lang w:val="ms-MY"/>
        </w:rPr>
        <w:t xml:space="preserve">.Батсуурь, Э.Бат-Үүл, Г.Баярсайхан, Л.Гансүх, Р.Гончигдорж, </w:t>
      </w:r>
      <w:r>
        <w:rPr>
          <w:rFonts w:cs="Arial" w:ascii="Arial" w:hAnsi="Arial"/>
          <w:i/>
          <w:iCs/>
          <w:lang w:val="ms-MY"/>
        </w:rPr>
        <w:t>Ц</w:t>
      </w:r>
      <w:r>
        <w:rPr>
          <w:rFonts w:cs="Arial" w:ascii="Arial" w:hAnsi="Arial"/>
          <w:i/>
          <w:lang w:val="ms-MY"/>
        </w:rPr>
        <w:t xml:space="preserve">.Даваасүрэн, </w:t>
      </w:r>
      <w:r>
        <w:rPr>
          <w:rFonts w:cs="Arial" w:ascii="Arial" w:hAnsi="Arial"/>
          <w:i/>
          <w:iCs/>
          <w:lang w:val="ms-MY"/>
        </w:rPr>
        <w:t>Ц</w:t>
      </w:r>
      <w:r>
        <w:rPr>
          <w:rFonts w:cs="Arial" w:ascii="Arial" w:hAnsi="Arial"/>
          <w:i/>
          <w:lang w:val="ms-MY"/>
        </w:rPr>
        <w:t xml:space="preserve">.Дашдорж, Д.Загджав, Д.Одбаяр, </w:t>
      </w:r>
      <w:r>
        <w:rPr>
          <w:rFonts w:cs="Arial" w:ascii="Arial" w:hAnsi="Arial"/>
          <w:i/>
          <w:iCs/>
          <w:lang w:val="ms-MY"/>
        </w:rPr>
        <w:t>А</w:t>
      </w:r>
      <w:r>
        <w:rPr>
          <w:rFonts w:cs="Arial" w:ascii="Arial" w:hAnsi="Arial"/>
          <w:i/>
          <w:lang w:val="ms-MY"/>
        </w:rPr>
        <w:t xml:space="preserve">.Тлейхан, </w:t>
      </w:r>
      <w:r>
        <w:rPr>
          <w:rFonts w:cs="Arial" w:ascii="Arial" w:hAnsi="Arial"/>
          <w:i/>
          <w:iCs/>
          <w:lang w:val="ms-MY"/>
        </w:rPr>
        <w:t>Б</w:t>
      </w:r>
      <w:r>
        <w:rPr>
          <w:rFonts w:cs="Arial" w:ascii="Arial" w:hAnsi="Arial"/>
          <w:i/>
          <w:lang w:val="ms-MY"/>
        </w:rPr>
        <w:t xml:space="preserve">.Чойжилсүрэн, </w:t>
      </w:r>
      <w:r>
        <w:rPr>
          <w:rFonts w:cs="Arial" w:ascii="Arial" w:hAnsi="Arial"/>
          <w:i/>
          <w:iCs/>
          <w:lang w:val="ms-MY"/>
        </w:rPr>
        <w:t>Ө</w:t>
      </w:r>
      <w:r>
        <w:rPr>
          <w:rFonts w:cs="Arial" w:ascii="Arial" w:hAnsi="Arial"/>
          <w:i/>
          <w:lang w:val="ms-MY"/>
        </w:rPr>
        <w:t>.Энхтүвшин.</w:t>
      </w:r>
    </w:p>
    <w:p>
      <w:pPr>
        <w:pStyle w:val="Normal"/>
        <w:jc w:val="both"/>
        <w:rPr>
          <w:rFonts w:ascii="Arial" w:hAnsi="Arial" w:cs="Arial"/>
          <w:i/>
          <w:i/>
          <w:lang w:val="ms-MY"/>
        </w:rPr>
      </w:pPr>
      <w:r>
        <w:rPr>
          <w:rFonts w:cs="Arial" w:ascii="Arial" w:hAnsi="Arial"/>
          <w:i/>
          <w:lang w:val="ms-MY"/>
        </w:rPr>
      </w:r>
    </w:p>
    <w:p>
      <w:pPr>
        <w:pStyle w:val="Normal"/>
        <w:jc w:val="both"/>
        <w:rPr/>
      </w:pPr>
      <w:r>
        <w:rPr>
          <w:rFonts w:cs="Arial" w:ascii="Arial" w:hAnsi="Arial"/>
          <w:b/>
          <w:i/>
          <w:lang w:val="ms-MY"/>
        </w:rPr>
        <w:tab/>
        <w:t>Өвчтэй:</w:t>
      </w:r>
      <w:r>
        <w:rPr>
          <w:rFonts w:cs="Arial" w:ascii="Arial" w:hAnsi="Arial"/>
          <w:i/>
          <w:lang w:val="ms-MY"/>
        </w:rPr>
        <w:t xml:space="preserve"> Ш.Сайхансамбуу, Н.Энхболд.</w:t>
      </w:r>
    </w:p>
    <w:p>
      <w:pPr>
        <w:pStyle w:val="Normal"/>
        <w:jc w:val="both"/>
        <w:rPr>
          <w:rFonts w:ascii="Arial" w:hAnsi="Arial" w:cs="Arial"/>
        </w:rPr>
      </w:pPr>
      <w:r>
        <w:rPr>
          <w:rFonts w:cs="Arial" w:ascii="Arial" w:hAnsi="Arial"/>
          <w:lang w:val="ms-MY"/>
        </w:rPr>
        <w:tab/>
      </w:r>
      <w:r>
        <w:rPr>
          <w:rFonts w:cs="Arial" w:ascii="Arial" w:hAnsi="Arial"/>
          <w:b/>
          <w:i/>
          <w:lang w:val="ms-MY"/>
        </w:rPr>
        <w:t xml:space="preserve">Тасалсан: </w:t>
      </w:r>
      <w:r>
        <w:rPr>
          <w:rFonts w:cs="Arial" w:ascii="Arial" w:hAnsi="Arial"/>
          <w:i/>
          <w:iCs/>
          <w:lang w:val="ms-MY"/>
        </w:rPr>
        <w:t>П</w:t>
      </w:r>
      <w:r>
        <w:rPr>
          <w:rFonts w:cs="Arial" w:ascii="Arial" w:hAnsi="Arial"/>
          <w:i/>
          <w:lang w:val="ms-MY"/>
        </w:rPr>
        <w:t>.Алтангэрэл, Р.Амаржаргал.</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Нэг. 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өл /хоёр дахь хэлэлцүүлэ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 xml:space="preserve">Хэлэлцэж буй асуудалтай холбогдуулан Боловсрол, соёл, шинжлэх ухааны сайд </w:t>
      </w:r>
      <w:r>
        <w:rPr>
          <w:rFonts w:cs="Arial" w:ascii="Arial" w:hAnsi="Arial"/>
          <w:i/>
          <w:iCs/>
        </w:rPr>
        <w:t>Ё</w:t>
      </w:r>
      <w:r>
        <w:rPr>
          <w:rFonts w:cs="Arial" w:ascii="Arial" w:hAnsi="Arial"/>
        </w:rPr>
        <w:t xml:space="preserve">.Отгонбаяр, Сангийн сайд С.Баярцогт, Төсвийн бодлого, зохицуулалтын газрын дарга </w:t>
      </w:r>
      <w:r>
        <w:rPr>
          <w:rFonts w:cs="Arial" w:ascii="Arial" w:hAnsi="Arial"/>
          <w:i/>
          <w:iCs/>
        </w:rPr>
        <w:t>Б</w:t>
      </w:r>
      <w:r>
        <w:rPr>
          <w:rFonts w:cs="Arial" w:ascii="Arial" w:hAnsi="Arial"/>
        </w:rPr>
        <w:t xml:space="preserve">.Батжаргал, Зарлагын хэлтсийн дарга </w:t>
      </w:r>
      <w:r>
        <w:rPr>
          <w:rFonts w:cs="Arial" w:ascii="Arial" w:hAnsi="Arial"/>
          <w:i/>
          <w:iCs/>
        </w:rPr>
        <w:t>Б</w:t>
      </w:r>
      <w:r>
        <w:rPr>
          <w:rFonts w:cs="Arial" w:ascii="Arial" w:hAnsi="Arial"/>
        </w:rPr>
        <w:t xml:space="preserve">.Нямаа, Нийгмийн хамгаалал, хөдөлмөрийн дэд сайд С.Чинзориг, УИХ-ын Тамгын газрын нэгдүгээр нарийн бичгийн дарга </w:t>
      </w:r>
      <w:r>
        <w:rPr>
          <w:rFonts w:cs="Arial" w:ascii="Arial" w:hAnsi="Arial"/>
          <w:i/>
          <w:iCs/>
        </w:rPr>
        <w:t>Ж</w:t>
      </w:r>
      <w:r>
        <w:rPr>
          <w:rFonts w:cs="Arial" w:ascii="Arial" w:hAnsi="Arial"/>
        </w:rPr>
        <w:t>.Нарантуяа, зөвлөх  Д.Бат-Эрдэнэ нар байлц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удын төслийг хоёр дахь хэлэлцүүлэгт бэлтгэсэн талаарх Аюулгүй байдал, гадаад бодлогын байнгын хорооноос гаргасан санал, дүгнэлтийг УИХ-ын гишүүн </w:t>
      </w:r>
      <w:r>
        <w:rPr>
          <w:rFonts w:cs="Arial" w:ascii="Arial" w:hAnsi="Arial"/>
          <w:i/>
          <w:iCs/>
        </w:rPr>
        <w:t>Ц</w:t>
      </w:r>
      <w:r>
        <w:rPr>
          <w:rFonts w:cs="Arial" w:ascii="Arial" w:hAnsi="Arial"/>
        </w:rPr>
        <w:t xml:space="preserve">.Шинэбаяр, Байгаль орчин, хүнс, хөдөө аж ахуйн байнгын хорооноос гаргасан санал, дүгнэлтийг УИХ-ын гишүүн Д.Балдан-Очир, Төрийн байгуулалтын байнгын хорооноос гаргасан санал, дүгнэлтийг УИХ-ын гишүүн </w:t>
      </w:r>
      <w:r>
        <w:rPr>
          <w:rFonts w:cs="Arial" w:ascii="Arial" w:hAnsi="Arial"/>
          <w:i/>
          <w:iCs/>
        </w:rPr>
        <w:t>Ж</w:t>
      </w:r>
      <w:r>
        <w:rPr>
          <w:rFonts w:cs="Arial" w:ascii="Arial" w:hAnsi="Arial"/>
        </w:rPr>
        <w:t xml:space="preserve">.Сүхбаатар, Хууль зүйн байнгын хорооноос гаргасан санал, дүгнэлтийг УИХ-ын гишүүн </w:t>
      </w:r>
      <w:r>
        <w:rPr>
          <w:rFonts w:cs="Arial" w:ascii="Arial" w:hAnsi="Arial"/>
          <w:i/>
          <w:iCs/>
        </w:rPr>
        <w:t>Х</w:t>
      </w:r>
      <w:r>
        <w:rPr>
          <w:rFonts w:cs="Arial" w:ascii="Arial" w:hAnsi="Arial"/>
        </w:rPr>
        <w:t>.</w:t>
      </w:r>
      <w:r>
        <w:rPr>
          <w:rFonts w:cs="Arial" w:ascii="Arial" w:hAnsi="Arial"/>
          <w:i/>
          <w:iCs/>
        </w:rPr>
        <w:t>Жекей</w:t>
      </w:r>
      <w:r>
        <w:rPr>
          <w:rFonts w:cs="Arial" w:ascii="Arial" w:hAnsi="Arial"/>
        </w:rPr>
        <w:t>, Эдийн засгийн байнгын хорооноос гаргасан санал, дүгнэлтийг УИХ-ын гишүүн С.Бямбацогт, Төсвийн зарлагын хяналтын дэд хорооноос гаргасан санал, дүгнэлтийг УИХ-ын гишүүн Д.Зоригт, Төсвийн байнгын хорооноос гаргасан санал, дүгнэлтийг УИХ-ын гишүүн Ч.Хүрэлбаатар, УИХ дахь Ардчилсан намын бүлгээс гаргасан санал, дүгнэлтийг бүлгийн ахлагч, УИХ-ын гишүүн Ч.Сайханбилэг нар тус ту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д болон УИХ дахь Ардчилсан намын бүлгээс гаргасан санал, дүгнэлттэй холбогдуулан УИХ-ын гишүүдээс асуулт,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u w:val="single"/>
        </w:rPr>
      </w:pPr>
      <w:r>
        <w:rPr>
          <w:rFonts w:cs="Arial" w:ascii="Arial" w:hAnsi="Arial"/>
          <w:i/>
          <w:u w:val="single"/>
        </w:rPr>
        <w:t xml:space="preserve">Төсвийн байнгын хороогоор дэмжигдсэн зарчмын зөрүүтэй саналын </w:t>
      </w:r>
      <w:r>
        <w:rPr>
          <w:rFonts w:cs="Arial" w:ascii="Arial" w:hAnsi="Arial"/>
          <w:i/>
          <w:iCs/>
          <w:u w:val="single"/>
        </w:rPr>
        <w:t>томъёоллоор санал хураалт явуулахаар тогтов.</w:t>
      </w:r>
    </w:p>
    <w:p>
      <w:pPr>
        <w:pStyle w:val="Normal"/>
        <w:ind w:firstLine="720"/>
        <w:jc w:val="both"/>
        <w:rPr>
          <w:rFonts w:ascii="Arial" w:hAnsi="Arial" w:cs="Arial"/>
          <w:i/>
          <w:i/>
          <w:u w:val="single"/>
        </w:rPr>
      </w:pPr>
      <w:r>
        <w:rPr>
          <w:rFonts w:cs="Arial" w:ascii="Arial" w:hAnsi="Arial"/>
          <w:i/>
          <w:u w:val="single"/>
        </w:rPr>
      </w:r>
    </w:p>
    <w:p>
      <w:pPr>
        <w:pStyle w:val="Normal"/>
        <w:ind w:firstLine="720"/>
        <w:jc w:val="both"/>
        <w:rPr>
          <w:rFonts w:ascii="Arial" w:hAnsi="Arial" w:cs="Arial"/>
          <w:i/>
          <w:i/>
        </w:rPr>
      </w:pPr>
      <w:r>
        <w:rPr>
          <w:rFonts w:cs="Arial" w:ascii="Arial" w:hAnsi="Arial"/>
          <w:i/>
        </w:rPr>
        <w:t>Монгол Улсын 2008 оны төсвийн тухай хуульд нэмэлт, өөрчлөлт оруулах тухай хуулийн төслийн талаар:</w:t>
        <w:tab/>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Д.Дэмбэрэл: </w:t>
      </w:r>
      <w:r>
        <w:rPr>
          <w:rFonts w:cs="Arial" w:ascii="Arial" w:hAnsi="Arial"/>
        </w:rPr>
        <w:t>1. 2009 онд жижиг, дунд үйлдвэрийг дэмжих сангаас  хэрэгжүүлэх арга хэмжээний бэлтгэл ажилд  0.3 тэрбум төгрөгийг тусгах гэсэн УИХ-ын гишүүн Д.Зоригты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81.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Батлан хамгаалах салбарт хэрэгжиж буй олон улсын байгууллагын тусламжийг улсын төсвийн орлогод бүрэн тусгаж, зардлыг нь улсын төсвийн зардалд бүрэн тусгах  /ОХУ-тай хамтран хийх хээрийн сургуулийн зардал 315 сая төгрөг/ гэсэн УИХ-ын гишүүн Ч.Хүрэлбаатары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2008 оны төсвийн алдагдлыг дотоодын нийт бүтээгдэхүүний  0.5  хувь байхаар төлөвлөснийг өөрчлөхгүйгээр батлах гэсэн УИХ-ын гишүүн Л.Гантөмөрий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8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2008 онд дуусгах хөрөнгө оруулалтын нийт дүнд өөрчлөлт оруулахгүйгээр ашиглалтад оруулах объект, арга хэмжээг төсөлд бүрэн тусгаж, санхүүжүүлэх /Хөвсгөл аймгийн Хатгалын  320 хүүхдийн сургуулийн барилга, Хөвсгөл  аймгийн Цэцэрлэгийн 320 хүүхдийн сургуулийн барилга, Хэнтий аймгийн Өндөрхааны  920 хүүхдийн сургуулийн барилга, Улаанбаатар хотын Баянзүрх дүүргийн Алтан-Өлгий - </w:t>
      </w:r>
      <w:r>
        <w:rPr>
          <w:rFonts w:cs="Arial" w:ascii="Arial" w:hAnsi="Arial"/>
          <w:i/>
          <w:iCs/>
        </w:rPr>
        <w:t>Монелийн</w:t>
      </w:r>
      <w:r>
        <w:rPr>
          <w:rFonts w:cs="Arial" w:ascii="Arial" w:hAnsi="Arial"/>
        </w:rPr>
        <w:t xml:space="preserve"> задгайн  2.9 км асфальтан хучилттай зам, Баян-Өлгий аймгийн Цагааннуур, Ногооннуурын </w:t>
      </w:r>
      <w:r>
        <w:rPr>
          <w:rFonts w:cs="Arial" w:ascii="Arial" w:hAnsi="Arial"/>
          <w:i/>
          <w:iCs/>
        </w:rPr>
        <w:t>ЦДАШ</w:t>
      </w:r>
      <w:r>
        <w:rPr>
          <w:rFonts w:cs="Arial" w:ascii="Arial" w:hAnsi="Arial"/>
        </w:rPr>
        <w:t>, Булган аймгийн Олимпийн бэлтгэлийн төв/ гэсэн УИХ-ын гишүүн Ч.Хүрэлбаатарын гаргасан, Төсвийн байнгын хороо дэмжсэн саналыг дэмж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Ч.Хүрэлбаатар, Сангийн сайд С.Баярцогт нар тайлбар хийсэн боловч микрофон ажилл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71.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Улсын Их Хурлын гишүүдийн туслахын тоог нэмж ажиллуулах үйл ажиллагааны зардалд Улсын Их Хурлын төсвийг  550 сая төгрөгөөр нэмэгдүүлэх гэсэн УИХ-ын гишүүн Г.Батхүү, Д.Одхүү, Н.Энхболд нары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8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 “Баян-Өлгий аймгийн Булган сумын Булган голд бага оврын усан цахилгаан станц барих” гэснийг “Ховд аймгийн Дуут сумаас  15 квт-ын цахилгаан өндөр хүчдэлийн дамжуулах шугам барих” гэж  өөрчлөх гэсэн УИХ-ын гишүүн </w:t>
      </w:r>
      <w:r>
        <w:rPr>
          <w:rFonts w:cs="Arial" w:ascii="Arial" w:hAnsi="Arial"/>
          <w:i/>
          <w:iCs/>
        </w:rPr>
        <w:t>А</w:t>
      </w:r>
      <w:r>
        <w:rPr>
          <w:rFonts w:cs="Arial" w:ascii="Arial" w:hAnsi="Arial"/>
        </w:rPr>
        <w:t>.Тлейханы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75.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Баянхонгор - Нарийнтээлийн чиглэлийн  50 км хатуу хучилттай авто замд  1.5 тэрбум төгрөг тусгах гэсэн УИХ-ын гишүүн Р.Раший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7.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 Улаанбаатар Лүнгийн чиглэлийн авто замын салаанаас хурдан морины бариа хүртэлх  2.3 км хатуу хучилттай авто замд  380 сая төгрөг тусгах гэсэн УИХ-ын гишүүн Р.Раший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6.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i/>
          <w:i/>
        </w:rPr>
      </w:pPr>
      <w:r>
        <w:rPr>
          <w:rFonts w:cs="Arial" w:ascii="Arial" w:hAnsi="Arial"/>
          <w:i/>
        </w:rPr>
        <w:t xml:space="preserve">Монгол Улсыг хөгжүүлэх сангийн  2008 оны төсвийн тухай хуульд нэмэлт, өөрчлөлт оруулах тухай хуулийн төслийн талаар: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1. Мөрөн - Хатгалын чиглэлийн  102 км хатуу хучилттай замд  450 сая төгрөг тусгах гэсэн УИХ-ын гишүүн Р.Раший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2.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u w:val="single"/>
        </w:rPr>
      </w:pPr>
      <w:r>
        <w:rPr>
          <w:rFonts w:cs="Arial" w:ascii="Arial" w:hAnsi="Arial"/>
          <w:u w:val="single"/>
        </w:rPr>
        <w:t>Төсвийн байнгын хорооны дэмжээгүй санал</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eastAsia="Arial" w:cs="Arial" w:ascii="Arial" w:hAnsi="Arial"/>
        </w:rPr>
        <w:t xml:space="preserve"> </w:t>
      </w:r>
      <w:r>
        <w:rPr>
          <w:rFonts w:cs="Arial" w:ascii="Arial" w:hAnsi="Arial"/>
          <w:i/>
        </w:rPr>
        <w:t>Монгол Улсын  2008 оны төсвийн тухай хуульд нэмэлт, өөрчлөлт оруулах тухай хуулийн төслийн талаар:</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1.Улсын хэмжээнд онлайн бирж байгуулах судалгаа, бэлтгэл ажилд  0.1 тэрбум төгрөг тусгах гэсэн УИХ-ын гишүүн Д.Зоригтын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58.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Эрдэнэт” үйлдвэрийн  2007 оны ашгаас Монголын талд ногдох ашгийн зөрүү  25.3 тэрбум төгрөгийг төвлөрүүлэн авч, төсвийн орлогыг нэмэгдүүлэх гэсэн УИХ-ын гишүүн Д.Зоригтын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Ч.Хүрэлбаатар, Д.Зоригт на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6</w:t>
      </w:r>
    </w:p>
    <w:p>
      <w:pPr>
        <w:pStyle w:val="Normal"/>
        <w:ind w:firstLine="720"/>
        <w:jc w:val="both"/>
        <w:rPr>
          <w:rFonts w:ascii="Arial" w:hAnsi="Arial" w:cs="Arial"/>
        </w:rPr>
      </w:pPr>
      <w:r>
        <w:rPr>
          <w:rFonts w:cs="Arial" w:ascii="Arial" w:hAnsi="Arial"/>
        </w:rPr>
        <w:t>Татгалзсан</w:t>
        <w:tab/>
        <w:tab/>
        <w:t>32</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6.7 хувийн саналаар дэмжигд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2008 онд дуусгах боломжтой сургууль, цэцэрлэг болон соёлын барилгын үнийн өсөлтийн зөрүү 1.9  тэрбум төгрөгийг зардалд тусгах гэсэн УИХ-ын гишүүн Д.Очирбатын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2.5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4. Улаанбаатар хотын нийтийн тээврийн автобус худалдан авахад  10 тэрбум төгрөг тусгах гэсэн УИХ-ын гишүүн </w:t>
      </w:r>
      <w:r>
        <w:rPr>
          <w:rFonts w:cs="Arial" w:ascii="Arial" w:hAnsi="Arial"/>
          <w:i/>
          <w:iCs/>
        </w:rPr>
        <w:t>Ц</w:t>
      </w:r>
      <w:r>
        <w:rPr>
          <w:rFonts w:cs="Arial" w:ascii="Arial" w:hAnsi="Arial"/>
        </w:rPr>
        <w:t>.Батбаярын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3</w:t>
      </w:r>
    </w:p>
    <w:p>
      <w:pPr>
        <w:pStyle w:val="Normal"/>
        <w:ind w:firstLine="720"/>
        <w:jc w:val="both"/>
        <w:rPr>
          <w:rFonts w:ascii="Arial" w:hAnsi="Arial" w:cs="Arial"/>
        </w:rPr>
      </w:pPr>
      <w:r>
        <w:rPr>
          <w:rFonts w:cs="Arial" w:ascii="Arial" w:hAnsi="Arial"/>
        </w:rPr>
        <w:t>Татгалзсан</w:t>
        <w:tab/>
        <w:tab/>
        <w:t>25</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52.1 хувийн саналаар дэмжигд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саналаар дахин  санал хураалт явуулъя гэсэн горимы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5</w:t>
      </w:r>
    </w:p>
    <w:p>
      <w:pPr>
        <w:pStyle w:val="Normal"/>
        <w:ind w:firstLine="720"/>
        <w:jc w:val="both"/>
        <w:rPr>
          <w:rFonts w:ascii="Arial" w:hAnsi="Arial" w:cs="Arial"/>
        </w:rPr>
      </w:pPr>
      <w:r>
        <w:rPr>
          <w:rFonts w:cs="Arial" w:ascii="Arial" w:hAnsi="Arial"/>
        </w:rPr>
        <w:t>Татгалзсан</w:t>
        <w:tab/>
        <w:tab/>
        <w:t>22</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53.2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аанбаатар хотын нийтийн тээврийн автобус худалдан авахад 10 тэрбум төгрөг тусгах гэсэн УИХ-ын гишүүн </w:t>
      </w:r>
      <w:r>
        <w:rPr>
          <w:rFonts w:cs="Arial" w:ascii="Arial" w:hAnsi="Arial"/>
          <w:i/>
          <w:iCs/>
        </w:rPr>
        <w:t>Ц</w:t>
      </w:r>
      <w:r>
        <w:rPr>
          <w:rFonts w:cs="Arial" w:ascii="Arial" w:hAnsi="Arial"/>
        </w:rPr>
        <w:t>.Батбаярын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5</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54.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Ховд аймгийн Дарви сумын цэцэрлэгийн барилгад 200 сая төгрөг тусгах  гэсэн УИХ-ын гишүүн С.Бямбацогтын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59.6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6. Ховд аймгийн Зэрэг, Алтай, Эрдэнэбүрэн сумдын соёлын төвийн барилгын санхүүжилтэд тус бүр 100 сая төгрөгийг нэмж тусгах гэсэн УИХ-ын гишүүн С.Бямбацогтын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70.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7. 2007 оноос барьж байгаа эрчим хүчний  26 объектын шугамын уртын зөрүү үнэ 3.7 тэрбум төгрөгийг тусгах гэсэн УИХ-ын гишүүн </w:t>
      </w:r>
      <w:r>
        <w:rPr>
          <w:rFonts w:cs="Arial" w:ascii="Arial" w:hAnsi="Arial"/>
          <w:i/>
          <w:iCs/>
        </w:rPr>
        <w:t>А</w:t>
      </w:r>
      <w:r>
        <w:rPr>
          <w:rFonts w:cs="Arial" w:ascii="Arial" w:hAnsi="Arial"/>
        </w:rPr>
        <w:t>.Тлейханы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67.4 хувийн саналаар дэмжигдлээ.</w:t>
      </w:r>
    </w:p>
    <w:p>
      <w:pPr>
        <w:pStyle w:val="Normal"/>
        <w:ind w:firstLine="720"/>
        <w:jc w:val="both"/>
        <w:rPr>
          <w:rFonts w:ascii="Arial" w:hAnsi="Arial" w:cs="Arial"/>
        </w:rPr>
      </w:pPr>
      <w:r>
        <w:rPr>
          <w:rFonts w:cs="Arial" w:ascii="Arial" w:hAnsi="Arial"/>
        </w:rPr>
      </w:r>
    </w:p>
    <w:p>
      <w:pPr>
        <w:pStyle w:val="Normal"/>
        <w:tabs>
          <w:tab w:val="clear" w:pos="720"/>
          <w:tab w:val="left" w:pos="6840" w:leader="none"/>
        </w:tabs>
        <w:ind w:firstLine="720"/>
        <w:jc w:val="both"/>
        <w:rPr>
          <w:rFonts w:ascii="Arial" w:hAnsi="Arial" w:cs="Arial"/>
        </w:rPr>
      </w:pPr>
      <w:r>
        <w:rPr>
          <w:rFonts w:cs="Arial" w:ascii="Arial" w:hAnsi="Arial"/>
        </w:rPr>
      </w:r>
    </w:p>
    <w:p>
      <w:pPr>
        <w:pStyle w:val="Normal"/>
        <w:tabs>
          <w:tab w:val="clear" w:pos="720"/>
          <w:tab w:val="left" w:pos="6840" w:leader="none"/>
        </w:tabs>
        <w:ind w:firstLine="720"/>
        <w:jc w:val="both"/>
        <w:rPr>
          <w:rFonts w:ascii="Arial" w:hAnsi="Arial" w:cs="Arial"/>
        </w:rPr>
      </w:pPr>
      <w:r>
        <w:rPr>
          <w:rFonts w:cs="Arial" w:ascii="Arial" w:hAnsi="Arial"/>
        </w:rPr>
      </w:r>
    </w:p>
    <w:p>
      <w:pPr>
        <w:pStyle w:val="Normal"/>
        <w:tabs>
          <w:tab w:val="clear" w:pos="720"/>
          <w:tab w:val="left" w:pos="6840" w:leader="none"/>
        </w:tabs>
        <w:ind w:firstLine="720"/>
        <w:jc w:val="both"/>
        <w:rPr>
          <w:rFonts w:ascii="Arial" w:hAnsi="Arial" w:cs="Arial"/>
        </w:rPr>
      </w:pPr>
      <w:r>
        <w:rPr>
          <w:rFonts w:cs="Arial" w:ascii="Arial" w:hAnsi="Arial"/>
        </w:rPr>
      </w:r>
    </w:p>
    <w:p>
      <w:pPr>
        <w:pStyle w:val="Normal"/>
        <w:tabs>
          <w:tab w:val="clear" w:pos="720"/>
          <w:tab w:val="left" w:pos="6840" w:leader="none"/>
        </w:tabs>
        <w:ind w:firstLine="720"/>
        <w:jc w:val="both"/>
        <w:rPr>
          <w:rFonts w:ascii="Arial" w:hAnsi="Arial" w:cs="Arial"/>
        </w:rPr>
      </w:pPr>
      <w:r>
        <w:rPr>
          <w:rFonts w:cs="Arial" w:ascii="Arial" w:hAnsi="Arial"/>
        </w:rPr>
      </w:r>
    </w:p>
    <w:p>
      <w:pPr>
        <w:pStyle w:val="Normal"/>
        <w:tabs>
          <w:tab w:val="clear" w:pos="720"/>
          <w:tab w:val="left" w:pos="6840" w:leader="none"/>
        </w:tabs>
        <w:ind w:firstLine="720"/>
        <w:jc w:val="both"/>
        <w:rPr>
          <w:rFonts w:ascii="Arial" w:hAnsi="Arial" w:cs="Arial"/>
        </w:rPr>
      </w:pPr>
      <w:r>
        <w:rPr>
          <w:rFonts w:cs="Arial" w:ascii="Arial" w:hAnsi="Arial"/>
        </w:rPr>
      </w:r>
    </w:p>
    <w:p>
      <w:pPr>
        <w:pStyle w:val="Normal"/>
        <w:tabs>
          <w:tab w:val="clear" w:pos="720"/>
          <w:tab w:val="left" w:pos="6840" w:leader="none"/>
        </w:tabs>
        <w:ind w:firstLine="720"/>
        <w:jc w:val="both"/>
        <w:rPr/>
      </w:pPr>
      <w:r>
        <w:rPr>
          <w:rFonts w:cs="Arial" w:ascii="Arial" w:hAnsi="Arial"/>
        </w:rPr>
        <w:t xml:space="preserve">8. Нарийн Сухайт - Ноён - Сэврэй сумын 145 км-ийн цахилгаан дамжуулах өндөр хүчдэлийн шугам, 35/15/04 шугамын санхүүжилтэд 1 тэрбум 760 сая төгрөгийг нэмж тусгах гэсэн УИХ-ын гишүүн </w:t>
      </w:r>
      <w:r>
        <w:rPr>
          <w:rFonts w:cs="Arial" w:ascii="Arial" w:hAnsi="Arial"/>
          <w:i/>
          <w:iCs/>
        </w:rPr>
        <w:t>Ц</w:t>
      </w:r>
      <w:r>
        <w:rPr>
          <w:rFonts w:cs="Arial" w:ascii="Arial" w:hAnsi="Arial"/>
        </w:rPr>
        <w:t>.Баярсайханы гаргасан, Төсвийн байнгын хороо дэмжээгүй саналыг дэмжье.</w:t>
      </w:r>
    </w:p>
    <w:p>
      <w:pPr>
        <w:pStyle w:val="Normal"/>
        <w:tabs>
          <w:tab w:val="clear" w:pos="720"/>
          <w:tab w:val="left" w:pos="6840" w:leader="none"/>
        </w:tabs>
        <w:ind w:firstLine="720"/>
        <w:jc w:val="both"/>
        <w:rPr>
          <w:rFonts w:ascii="Arial" w:hAnsi="Arial" w:cs="Arial"/>
        </w:rPr>
      </w:pPr>
      <w:r>
        <w:rPr>
          <w:rFonts w:cs="Arial" w:ascii="Arial" w:hAnsi="Arial"/>
        </w:rPr>
      </w:r>
    </w:p>
    <w:p>
      <w:pPr>
        <w:pStyle w:val="Normal"/>
        <w:tabs>
          <w:tab w:val="clear" w:pos="720"/>
          <w:tab w:val="left" w:pos="-57" w:leader="none"/>
        </w:tabs>
        <w:ind w:firstLine="720"/>
        <w:jc w:val="both"/>
        <w:rPr>
          <w:rFonts w:ascii="Arial" w:hAnsi="Arial" w:cs="Arial"/>
        </w:rPr>
      </w:pPr>
      <w:r>
        <w:rPr>
          <w:rFonts w:cs="Arial" w:ascii="Arial" w:hAnsi="Arial"/>
        </w:rPr>
        <w:t>Зөвшөөрсөн</w:t>
        <w:tab/>
        <w:tab/>
        <w:t>32</w:t>
        <w:tab/>
        <w:tab/>
      </w:r>
    </w:p>
    <w:p>
      <w:pPr>
        <w:pStyle w:val="Normal"/>
        <w:tabs>
          <w:tab w:val="clear" w:pos="720"/>
          <w:tab w:val="left" w:pos="0" w:leader="none"/>
        </w:tabs>
        <w:ind w:firstLine="720"/>
        <w:jc w:val="both"/>
        <w:rPr>
          <w:rFonts w:ascii="Arial" w:hAnsi="Arial" w:cs="Arial"/>
        </w:rPr>
      </w:pPr>
      <w:r>
        <w:rPr>
          <w:rFonts w:cs="Arial" w:ascii="Arial" w:hAnsi="Arial"/>
        </w:rPr>
        <w:t>Татгалзсан</w:t>
        <w:tab/>
        <w:tab/>
        <w:t>14</w:t>
      </w:r>
    </w:p>
    <w:p>
      <w:pPr>
        <w:pStyle w:val="Normal"/>
        <w:tabs>
          <w:tab w:val="clear" w:pos="720"/>
          <w:tab w:val="left" w:pos="0" w:leader="none"/>
        </w:tabs>
        <w:ind w:firstLine="720"/>
        <w:jc w:val="both"/>
        <w:rPr>
          <w:rFonts w:ascii="Arial" w:hAnsi="Arial" w:cs="Arial"/>
        </w:rPr>
      </w:pPr>
      <w:r>
        <w:rPr>
          <w:rFonts w:cs="Arial" w:ascii="Arial" w:hAnsi="Arial"/>
        </w:rPr>
        <w:t>Бүгд</w:t>
        <w:tab/>
        <w:tab/>
        <w:tab/>
        <w:t>46</w:t>
      </w:r>
    </w:p>
    <w:p>
      <w:pPr>
        <w:pStyle w:val="Normal"/>
        <w:tabs>
          <w:tab w:val="clear" w:pos="720"/>
          <w:tab w:val="left" w:pos="6840" w:leader="none"/>
        </w:tabs>
        <w:ind w:firstLine="720"/>
        <w:jc w:val="both"/>
        <w:rPr>
          <w:rFonts w:ascii="Arial" w:hAnsi="Arial" w:cs="Arial"/>
        </w:rPr>
      </w:pPr>
      <w:r>
        <w:rPr>
          <w:rFonts w:cs="Arial" w:ascii="Arial" w:hAnsi="Arial"/>
        </w:rPr>
        <w:t>69.6 хувийн саналаар дэмжигдлээ.</w:t>
      </w:r>
    </w:p>
    <w:p>
      <w:pPr>
        <w:pStyle w:val="Normal"/>
        <w:tabs>
          <w:tab w:val="clear" w:pos="720"/>
          <w:tab w:val="left" w:pos="6840" w:leader="none"/>
        </w:tabs>
        <w:ind w:firstLine="720"/>
        <w:jc w:val="both"/>
        <w:rPr>
          <w:rFonts w:ascii="Arial" w:hAnsi="Arial" w:cs="Arial"/>
        </w:rPr>
      </w:pPr>
      <w:r>
        <w:rPr>
          <w:rFonts w:cs="Arial" w:ascii="Arial" w:hAnsi="Arial"/>
        </w:rPr>
      </w:r>
    </w:p>
    <w:p>
      <w:pPr>
        <w:pStyle w:val="Normal"/>
        <w:tabs>
          <w:tab w:val="clear" w:pos="720"/>
          <w:tab w:val="left" w:pos="6840" w:leader="none"/>
        </w:tabs>
        <w:ind w:firstLine="720"/>
        <w:jc w:val="both"/>
        <w:rPr/>
      </w:pPr>
      <w:r>
        <w:rPr>
          <w:rFonts w:cs="Arial" w:ascii="Arial" w:hAnsi="Arial"/>
        </w:rPr>
        <w:t xml:space="preserve">9. Булган аймгийн Дашинчилэн сумын 11 жилийн сургуулийн өргөтгөл, спорт заалны санхүүжилтийн үлдэгдэл 589 сая төгрөгийг тусгах гэсэн УИХ-ын гишүүн </w:t>
      </w:r>
      <w:r>
        <w:rPr>
          <w:rFonts w:cs="Arial" w:ascii="Arial" w:hAnsi="Arial"/>
          <w:i/>
          <w:iCs/>
        </w:rPr>
        <w:t>Ц</w:t>
      </w:r>
      <w:r>
        <w:rPr>
          <w:rFonts w:cs="Arial" w:ascii="Arial" w:hAnsi="Arial"/>
        </w:rPr>
        <w:t>.Цэнгэлийн гаргасан, Төсвийн байнгын хороо дэмжээгүй саналыг дэмжье.</w:t>
      </w:r>
    </w:p>
    <w:p>
      <w:pPr>
        <w:pStyle w:val="Normal"/>
        <w:tabs>
          <w:tab w:val="clear" w:pos="720"/>
          <w:tab w:val="left" w:pos="6840" w:leader="none"/>
        </w:tabs>
        <w:ind w:firstLine="720"/>
        <w:jc w:val="both"/>
        <w:rPr>
          <w:rFonts w:ascii="Arial" w:hAnsi="Arial" w:cs="Arial"/>
        </w:rPr>
      </w:pPr>
      <w:r>
        <w:rPr>
          <w:rFonts w:cs="Arial" w:ascii="Arial" w:hAnsi="Arial"/>
        </w:rPr>
      </w:r>
    </w:p>
    <w:p>
      <w:pPr>
        <w:pStyle w:val="Normal"/>
        <w:tabs>
          <w:tab w:val="clear" w:pos="720"/>
          <w:tab w:val="left" w:pos="6840" w:leader="none"/>
        </w:tabs>
        <w:ind w:firstLine="720"/>
        <w:jc w:val="both"/>
        <w:rPr/>
      </w:pPr>
      <w:r>
        <w:rPr>
          <w:rFonts w:cs="Arial" w:ascii="Arial" w:hAnsi="Arial"/>
        </w:rPr>
        <w:t xml:space="preserve">УИХ-ын гишүүн </w:t>
      </w:r>
      <w:r>
        <w:rPr>
          <w:rFonts w:cs="Arial" w:ascii="Arial" w:hAnsi="Arial"/>
          <w:i/>
          <w:iCs/>
        </w:rPr>
        <w:t>Ц</w:t>
      </w:r>
      <w:r>
        <w:rPr>
          <w:rFonts w:cs="Arial" w:ascii="Arial" w:hAnsi="Arial"/>
        </w:rPr>
        <w:t>.Цэнгэл саналаа татаж авав.</w:t>
      </w:r>
    </w:p>
    <w:p>
      <w:pPr>
        <w:pStyle w:val="Normal"/>
        <w:tabs>
          <w:tab w:val="clear" w:pos="720"/>
          <w:tab w:val="left" w:pos="684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Дундговь аймгийн Хулд сумын соёлын төвийн барилгын үнийн зөрүүд 54.6 сая төгрөг тусгах гэсэн УИХ-ын гишүүн Р.Рашийн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6</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pPr>
      <w:r>
        <w:rPr>
          <w:rFonts w:cs="Arial" w:ascii="Arial" w:hAnsi="Arial"/>
        </w:rPr>
        <w:t>Бүгд</w:t>
        <w:tab/>
        <w:tab/>
        <w:tab/>
        <w:t>46</w:t>
      </w:r>
    </w:p>
    <w:p>
      <w:pPr>
        <w:pStyle w:val="Normal"/>
        <w:ind w:firstLine="720"/>
        <w:jc w:val="both"/>
        <w:rPr>
          <w:rFonts w:ascii="Arial" w:hAnsi="Arial" w:cs="Arial"/>
        </w:rPr>
      </w:pPr>
      <w:r>
        <w:rPr>
          <w:rFonts w:cs="Arial" w:ascii="Arial" w:hAnsi="Arial"/>
        </w:rPr>
        <w:t>56.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Монгол Улсыг хөгжүүлэх сангийн 2008 оны төсвийн тухай хуульд нэмэлт, өөрчлөлт оруулах тухай хуулийн төслийн талаар:</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1. Монгол Улсыг хөгжүүлэх сангийн 2008  оны төсвийн зарлагын хэсэгт ноолуурын нэг удаагийн арга хэмжээнд төсөвлөсөн 30.5 тэрбум төгрөгийг хасах гэсэн УИХ-ын гишүүн Л.Гантөмөрийн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Төсвийн байнгын хорооны дарга Ч.Хүрэлбаата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pPr>
      <w:r>
        <w:rPr>
          <w:rFonts w:cs="Arial" w:ascii="Arial" w:hAnsi="Arial"/>
        </w:rPr>
        <w:t>Бүгд</w:t>
        <w:tab/>
        <w:tab/>
        <w:tab/>
        <w:t>43</w:t>
      </w:r>
    </w:p>
    <w:p>
      <w:pPr>
        <w:pStyle w:val="Normal"/>
        <w:ind w:firstLine="720"/>
        <w:jc w:val="both"/>
        <w:rPr>
          <w:rFonts w:ascii="Arial" w:hAnsi="Arial" w:cs="Arial"/>
        </w:rPr>
      </w:pPr>
      <w:r>
        <w:rPr>
          <w:rFonts w:cs="Arial" w:ascii="Arial" w:hAnsi="Arial"/>
        </w:rPr>
        <w:t>69.8 хувийн саналаар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2. УИХ-ын техник, хэрэгслийг шинэчлэн өөрчлөхөд 936.7 сая төгрөг нэмж тусгах гэсэн УИХ-ын гишүүн Д.Одхүү, </w:t>
      </w:r>
      <w:r>
        <w:rPr>
          <w:rFonts w:cs="Arial" w:ascii="Arial" w:hAnsi="Arial"/>
          <w:i/>
          <w:iCs/>
        </w:rPr>
        <w:t>Ж</w:t>
      </w:r>
      <w:r>
        <w:rPr>
          <w:rFonts w:cs="Arial" w:ascii="Arial" w:hAnsi="Arial"/>
        </w:rPr>
        <w:t>.Сүхбаатар нарын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Д.Одхүү саналаа татаж ав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Нийгмийн даатгалын сангийн 2008 оны Төсвийн тухай хуульд өөрчлөлт оруулах тухай хуулийн төслийн талаар:</w:t>
      </w:r>
    </w:p>
    <w:p>
      <w:pPr>
        <w:pStyle w:val="Normal"/>
        <w:tabs>
          <w:tab w:val="clear" w:pos="720"/>
          <w:tab w:val="left" w:pos="7095" w:leader="none"/>
        </w:tabs>
        <w:ind w:firstLine="720"/>
        <w:jc w:val="both"/>
        <w:rPr>
          <w:rFonts w:ascii="Arial" w:hAnsi="Arial" w:cs="Arial"/>
        </w:rPr>
      </w:pPr>
      <w:r>
        <w:rPr>
          <w:rFonts w:cs="Arial" w:ascii="Arial" w:hAnsi="Arial"/>
        </w:rPr>
        <w:tab/>
      </w:r>
    </w:p>
    <w:p>
      <w:pPr>
        <w:pStyle w:val="Normal"/>
        <w:ind w:firstLine="720"/>
        <w:jc w:val="both"/>
        <w:rPr/>
      </w:pPr>
      <w:r>
        <w:rPr>
          <w:rFonts w:cs="Arial" w:ascii="Arial" w:hAnsi="Arial"/>
        </w:rPr>
        <w:t xml:space="preserve">1. Эрүүл мэндийн даатгалын сангаас 2008 онд санхүүжүүлэх зарлагын хэмжээг 1.4 тэрбум төгрөгөөр нэмэгдүүлэх гэсэн УИХ-ын гишүүн </w:t>
      </w:r>
      <w:r>
        <w:rPr>
          <w:rFonts w:cs="Arial" w:ascii="Arial" w:hAnsi="Arial"/>
          <w:i/>
          <w:iCs/>
        </w:rPr>
        <w:t>Ц</w:t>
      </w:r>
      <w:r>
        <w:rPr>
          <w:rFonts w:cs="Arial" w:ascii="Arial" w:hAnsi="Arial"/>
        </w:rPr>
        <w:t>.Баярсайханы гаргасан, Төсвийн байнгын хороо дэмжээгүй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х саналтай холбогдуулан УИХ-ын гишүүн </w:t>
      </w:r>
      <w:r>
        <w:rPr>
          <w:rFonts w:cs="Arial" w:ascii="Arial" w:hAnsi="Arial"/>
          <w:i/>
          <w:iCs/>
        </w:rPr>
        <w:t>Ц</w:t>
      </w:r>
      <w:r>
        <w:rPr>
          <w:rFonts w:cs="Arial" w:ascii="Arial" w:hAnsi="Arial"/>
        </w:rPr>
        <w:t>.Баярсайхан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67.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2008 оны </w:t>
      </w:r>
      <w:r>
        <w:rPr>
          <w:rFonts w:cs="Arial" w:ascii="Arial" w:hAnsi="Arial"/>
          <w:i/>
          <w:iCs/>
        </w:rPr>
        <w:t>төсвийн</w:t>
      </w:r>
      <w:r>
        <w:rPr>
          <w:rFonts w:cs="Arial" w:ascii="Arial" w:hAnsi="Arial"/>
        </w:rPr>
        <w:t xml:space="preserve">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г гурав дахь хэлэлцүүлэгт бэлтгүүлэхээр Төсв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3 цаг 20 минутад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 xml:space="preserve">Өглөөний нэгдсэн хуралдаан 13 цаг 20 минутад завсарлав.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i/>
          <w:i/>
        </w:rPr>
      </w:pPr>
      <w:r>
        <w:rPr>
          <w:rFonts w:cs="Arial" w:ascii="Arial" w:hAnsi="Arial"/>
          <w:i/>
        </w:rPr>
        <w:t>Үдээс хойшхи хуралдаан 15 цаг 55 минутад эхэлж, ирвэл зохих 72 гишүүнээс 42 гишүүн ирж  58.3 хувийн ирцтэй бай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lang w:val="ms-MY"/>
        </w:rPr>
        <w:t xml:space="preserve">Чөлөөтэй: </w:t>
      </w:r>
      <w:r>
        <w:rPr>
          <w:rFonts w:cs="Arial" w:ascii="Arial" w:hAnsi="Arial"/>
          <w:i/>
          <w:lang w:val="ms-MY"/>
        </w:rPr>
        <w:t xml:space="preserve">Н.Алтанхуяг, Д.Арвин, </w:t>
      </w:r>
      <w:r>
        <w:rPr>
          <w:rFonts w:cs="Arial" w:ascii="Arial" w:hAnsi="Arial"/>
          <w:i/>
          <w:iCs/>
          <w:lang w:val="ms-MY"/>
        </w:rPr>
        <w:t>Х</w:t>
      </w:r>
      <w:r>
        <w:rPr>
          <w:rFonts w:cs="Arial" w:ascii="Arial" w:hAnsi="Arial"/>
          <w:i/>
          <w:lang w:val="ms-MY"/>
        </w:rPr>
        <w:t xml:space="preserve">.Бадамсүрэн, </w:t>
      </w:r>
      <w:r>
        <w:rPr>
          <w:rFonts w:cs="Arial" w:ascii="Arial" w:hAnsi="Arial"/>
          <w:i/>
          <w:iCs/>
          <w:lang w:val="ms-MY"/>
        </w:rPr>
        <w:t>Х</w:t>
      </w:r>
      <w:r>
        <w:rPr>
          <w:rFonts w:cs="Arial" w:ascii="Arial" w:hAnsi="Arial"/>
          <w:i/>
          <w:lang w:val="ms-MY"/>
        </w:rPr>
        <w:t>.</w:t>
      </w:r>
      <w:r>
        <w:rPr>
          <w:rFonts w:cs="Arial" w:ascii="Arial" w:hAnsi="Arial"/>
          <w:i/>
          <w:iCs/>
          <w:lang w:val="ms-MY"/>
        </w:rPr>
        <w:t>Баделхан</w:t>
      </w:r>
      <w:r>
        <w:rPr>
          <w:rFonts w:cs="Arial" w:ascii="Arial" w:hAnsi="Arial"/>
          <w:i/>
          <w:lang w:val="ms-MY"/>
        </w:rPr>
        <w:t xml:space="preserve">, Н.Батбаяр, </w:t>
      </w:r>
      <w:r>
        <w:rPr>
          <w:rFonts w:cs="Arial" w:ascii="Arial" w:hAnsi="Arial"/>
          <w:i/>
          <w:iCs/>
          <w:lang w:val="ms-MY"/>
        </w:rPr>
        <w:t>Я</w:t>
      </w:r>
      <w:r>
        <w:rPr>
          <w:rFonts w:cs="Arial" w:ascii="Arial" w:hAnsi="Arial"/>
          <w:i/>
          <w:lang w:val="ms-MY"/>
        </w:rPr>
        <w:t xml:space="preserve">.Батсуурь, Э.Бат-Үүл, Г.Баярсайхан, Л.Гансүх, Р.Гончигдорж, </w:t>
      </w:r>
      <w:r>
        <w:rPr>
          <w:rFonts w:cs="Arial" w:ascii="Arial" w:hAnsi="Arial"/>
          <w:i/>
          <w:iCs/>
          <w:lang w:val="ms-MY"/>
        </w:rPr>
        <w:t>Ц</w:t>
      </w:r>
      <w:r>
        <w:rPr>
          <w:rFonts w:cs="Arial" w:ascii="Arial" w:hAnsi="Arial"/>
          <w:i/>
          <w:lang w:val="ms-MY"/>
        </w:rPr>
        <w:t xml:space="preserve">.Даваасүрэн, Д.Дамба-Очир, </w:t>
      </w:r>
      <w:r>
        <w:rPr>
          <w:rFonts w:cs="Arial" w:ascii="Arial" w:hAnsi="Arial"/>
          <w:i/>
          <w:iCs/>
          <w:lang w:val="ms-MY"/>
        </w:rPr>
        <w:t>Ц</w:t>
      </w:r>
      <w:r>
        <w:rPr>
          <w:rFonts w:cs="Arial" w:ascii="Arial" w:hAnsi="Arial"/>
          <w:i/>
          <w:lang w:val="ms-MY"/>
        </w:rPr>
        <w:t xml:space="preserve">.Дашдорж, Д.Загджав, С.Ламбаа, Д.Одбаяр, </w:t>
      </w:r>
      <w:r>
        <w:rPr>
          <w:rFonts w:cs="Arial" w:ascii="Arial" w:hAnsi="Arial"/>
          <w:i/>
          <w:iCs/>
          <w:lang w:val="ms-MY"/>
        </w:rPr>
        <w:t>А</w:t>
      </w:r>
      <w:r>
        <w:rPr>
          <w:rFonts w:cs="Arial" w:ascii="Arial" w:hAnsi="Arial"/>
          <w:i/>
          <w:lang w:val="ms-MY"/>
        </w:rPr>
        <w:t xml:space="preserve">.Тлейхан, Д.Хаянхярваа, </w:t>
      </w:r>
      <w:r>
        <w:rPr>
          <w:rFonts w:cs="Arial" w:ascii="Arial" w:hAnsi="Arial"/>
          <w:i/>
          <w:iCs/>
          <w:lang w:val="ms-MY"/>
        </w:rPr>
        <w:t>Б</w:t>
      </w:r>
      <w:r>
        <w:rPr>
          <w:rFonts w:cs="Arial" w:ascii="Arial" w:hAnsi="Arial"/>
          <w:i/>
          <w:lang w:val="ms-MY"/>
        </w:rPr>
        <w:t xml:space="preserve">.Чойжилсүрэн, </w:t>
      </w:r>
      <w:r>
        <w:rPr>
          <w:rFonts w:cs="Arial" w:ascii="Arial" w:hAnsi="Arial"/>
          <w:i/>
          <w:iCs/>
          <w:lang w:val="ms-MY"/>
        </w:rPr>
        <w:t>Ө</w:t>
      </w:r>
      <w:r>
        <w:rPr>
          <w:rFonts w:cs="Arial" w:ascii="Arial" w:hAnsi="Arial"/>
          <w:i/>
          <w:lang w:val="ms-MY"/>
        </w:rPr>
        <w:t>.Энхтүвшин</w:t>
      </w:r>
    </w:p>
    <w:p>
      <w:pPr>
        <w:pStyle w:val="Normal"/>
        <w:jc w:val="both"/>
        <w:rPr>
          <w:rFonts w:ascii="Arial" w:hAnsi="Arial" w:cs="Arial"/>
          <w:i/>
          <w:i/>
          <w:lang w:val="ms-MY"/>
        </w:rPr>
      </w:pPr>
      <w:r>
        <w:rPr>
          <w:rFonts w:cs="Arial" w:ascii="Arial" w:hAnsi="Arial"/>
          <w:i/>
          <w:lang w:val="ms-MY"/>
        </w:rPr>
      </w:r>
    </w:p>
    <w:p>
      <w:pPr>
        <w:pStyle w:val="Normal"/>
        <w:jc w:val="both"/>
        <w:rPr/>
      </w:pPr>
      <w:r>
        <w:rPr>
          <w:rFonts w:cs="Arial" w:ascii="Arial" w:hAnsi="Arial"/>
          <w:b/>
          <w:i/>
          <w:lang w:val="ms-MY"/>
        </w:rPr>
        <w:tab/>
        <w:t>Өвчтэй:</w:t>
      </w:r>
      <w:r>
        <w:rPr>
          <w:rFonts w:cs="Arial" w:ascii="Arial" w:hAnsi="Arial"/>
          <w:i/>
          <w:lang w:val="ms-MY"/>
        </w:rPr>
        <w:t xml:space="preserve"> Ш.Сайхансамбуу, Н.Энхболд</w:t>
      </w:r>
    </w:p>
    <w:p>
      <w:pPr>
        <w:pStyle w:val="Normal"/>
        <w:jc w:val="both"/>
        <w:rPr>
          <w:rFonts w:ascii="Arial" w:hAnsi="Arial" w:cs="Arial"/>
          <w:i/>
          <w:i/>
          <w:lang w:val="ms-MY"/>
        </w:rPr>
      </w:pPr>
      <w:r>
        <w:rPr>
          <w:rFonts w:cs="Arial" w:ascii="Arial" w:hAnsi="Arial"/>
          <w:i/>
          <w:lang w:val="ms-MY"/>
        </w:rPr>
      </w:r>
    </w:p>
    <w:p>
      <w:pPr>
        <w:pStyle w:val="Normal"/>
        <w:jc w:val="both"/>
        <w:rPr>
          <w:rFonts w:ascii="Arial" w:hAnsi="Arial" w:cs="Arial"/>
        </w:rPr>
      </w:pPr>
      <w:r>
        <w:rPr>
          <w:rFonts w:cs="Arial" w:ascii="Arial" w:hAnsi="Arial"/>
          <w:lang w:val="ms-MY"/>
        </w:rPr>
        <w:tab/>
      </w:r>
      <w:r>
        <w:rPr>
          <w:rFonts w:cs="Arial" w:ascii="Arial" w:hAnsi="Arial"/>
          <w:b/>
          <w:i/>
          <w:lang w:val="ms-MY"/>
        </w:rPr>
        <w:t xml:space="preserve">Тасалсан: </w:t>
      </w:r>
      <w:r>
        <w:rPr>
          <w:rFonts w:cs="Arial" w:ascii="Arial" w:hAnsi="Arial"/>
          <w:i/>
          <w:iCs/>
          <w:lang w:val="ms-MY"/>
        </w:rPr>
        <w:t>П</w:t>
      </w:r>
      <w:r>
        <w:rPr>
          <w:rFonts w:cs="Arial" w:ascii="Arial" w:hAnsi="Arial"/>
          <w:i/>
          <w:lang w:val="ms-MY"/>
        </w:rPr>
        <w:t xml:space="preserve">.Алтангэрэл, Р.Амаржаргал, </w:t>
      </w:r>
      <w:r>
        <w:rPr>
          <w:rFonts w:cs="Arial" w:ascii="Arial" w:hAnsi="Arial"/>
          <w:i/>
          <w:iCs/>
          <w:lang w:val="ms-MY"/>
        </w:rPr>
        <w:t>Б</w:t>
      </w:r>
      <w:r>
        <w:rPr>
          <w:rFonts w:cs="Arial" w:ascii="Arial" w:hAnsi="Arial"/>
          <w:i/>
          <w:lang w:val="ms-MY"/>
        </w:rPr>
        <w:t xml:space="preserve">.Батбаяр, </w:t>
      </w:r>
      <w:r>
        <w:rPr>
          <w:rFonts w:cs="Arial" w:ascii="Arial" w:hAnsi="Arial"/>
          <w:i/>
          <w:iCs/>
          <w:lang w:val="ms-MY"/>
        </w:rPr>
        <w:t>Ц</w:t>
      </w:r>
      <w:r>
        <w:rPr>
          <w:rFonts w:cs="Arial" w:ascii="Arial" w:hAnsi="Arial"/>
          <w:i/>
          <w:lang w:val="ms-MY"/>
        </w:rPr>
        <w:t>.Батбаяр, Л.Болд, Д.</w:t>
      </w:r>
      <w:r>
        <w:rPr>
          <w:rFonts w:cs="Arial" w:ascii="Arial" w:hAnsi="Arial"/>
          <w:i/>
          <w:iCs/>
          <w:lang w:val="ms-MY"/>
        </w:rPr>
        <w:t>Кёкүшюзан</w:t>
      </w:r>
      <w:r>
        <w:rPr>
          <w:rFonts w:cs="Arial" w:ascii="Arial" w:hAnsi="Arial"/>
          <w:i/>
          <w:lang w:val="ms-MY"/>
        </w:rPr>
        <w:t xml:space="preserve"> Батбаяр, Д.Очирбат, Д.Тэрбишдагва.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i/>
        </w:rPr>
        <w:t xml:space="preserve">Хоцорсон:      </w:t>
      </w:r>
      <w:r>
        <w:rPr>
          <w:rFonts w:cs="Arial" w:ascii="Arial" w:hAnsi="Arial"/>
          <w:i/>
        </w:rPr>
        <w:t xml:space="preserve">Г.Батхүү  1.50,     Л.Гүндалай 1.15,      </w:t>
      </w:r>
      <w:r>
        <w:rPr>
          <w:rFonts w:cs="Arial" w:ascii="Arial" w:hAnsi="Arial"/>
          <w:i/>
          <w:iCs/>
        </w:rPr>
        <w:t>Х</w:t>
      </w:r>
      <w:r>
        <w:rPr>
          <w:rFonts w:cs="Arial" w:ascii="Arial" w:hAnsi="Arial"/>
          <w:i/>
        </w:rPr>
        <w:t>.Наранхүү  1.10,</w:t>
      </w:r>
    </w:p>
    <w:p>
      <w:pPr>
        <w:pStyle w:val="Normal"/>
        <w:rPr/>
      </w:pPr>
      <w:r>
        <w:rPr>
          <w:rFonts w:eastAsia="Arial" w:cs="Arial" w:ascii="Arial" w:hAnsi="Arial"/>
          <w:i/>
        </w:rPr>
        <w:t xml:space="preserve"> </w:t>
      </w:r>
      <w:r>
        <w:rPr>
          <w:rFonts w:cs="Arial" w:ascii="Arial" w:hAnsi="Arial"/>
          <w:i/>
          <w:iCs/>
        </w:rPr>
        <w:t>Ц</w:t>
      </w:r>
      <w:r>
        <w:rPr>
          <w:rFonts w:cs="Arial" w:ascii="Arial" w:hAnsi="Arial"/>
          <w:i/>
        </w:rPr>
        <w:t xml:space="preserve">.Элбэгдорж  1.15,  </w:t>
      </w:r>
      <w:r>
        <w:rPr>
          <w:rFonts w:cs="Arial" w:ascii="Arial" w:hAnsi="Arial"/>
          <w:i/>
          <w:iCs/>
        </w:rPr>
        <w:t>Ж</w:t>
      </w:r>
      <w:r>
        <w:rPr>
          <w:rFonts w:cs="Arial" w:ascii="Arial" w:hAnsi="Arial"/>
          <w:i/>
        </w:rPr>
        <w:t>.Энхбаяр  2.40.</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Хоёр. Монгол Улсыг  хөгжүүлэх сангаас хөрөнгө зарцуулах тухай хуулийн төсөл, Тогтоолын зарим заалтыг хүчингүй болсонд тооцох тухай УИХ-ын тогтоолын төсөл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ж буй асуудалтай холбогдуулан Хүнс, хөдөө аж ахуй, хөнгөн үйлдвэрийн сайд Т.Бадамжунай, газрын орлогч дарга Д.Дондогдорж, УИХ-ын Төсвийн байнгын хорооны референт </w:t>
      </w:r>
      <w:r>
        <w:rPr>
          <w:rFonts w:cs="Arial" w:ascii="Arial" w:hAnsi="Arial"/>
          <w:i/>
          <w:iCs/>
        </w:rPr>
        <w:t>Ё</w:t>
      </w:r>
      <w:r>
        <w:rPr>
          <w:rFonts w:cs="Arial" w:ascii="Arial" w:hAnsi="Arial"/>
        </w:rPr>
        <w:t>.Мөнхбаата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болон тогтоолын төслийг анхны хэлэлцүүлэгт бэлтгэсэн талаарх Төсвийн байнгын хорооноос гаргасан санал, дүгнэлтийг УИХ-ын гишүүн Ч.Хүрэл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н </w:t>
      </w:r>
      <w:r>
        <w:rPr>
          <w:rFonts w:cs="Arial" w:ascii="Arial" w:hAnsi="Arial"/>
          <w:i/>
          <w:iCs/>
        </w:rPr>
        <w:t>Б</w:t>
      </w:r>
      <w:r>
        <w:rPr>
          <w:rFonts w:cs="Arial" w:ascii="Arial" w:hAnsi="Arial"/>
        </w:rPr>
        <w:t>.Бат-Эрдэнийн асуусан асуултад Монгол Улсын шадар сайд М.Энхболд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 Монгол Улсыг хөгжүүлэх сангаас хөрөнгө зарцуулах тухай хуулийн төслийн талаар Төсвийн байнгын хорооноос гаргасан зарчмын зөрүүтэй саналын </w:t>
      </w:r>
      <w:r>
        <w:rPr>
          <w:rFonts w:cs="Arial" w:ascii="Arial" w:hAnsi="Arial"/>
          <w:i/>
          <w:iCs/>
        </w:rPr>
        <w:t>томъёоллоор</w:t>
      </w:r>
      <w:r>
        <w:rPr>
          <w:rFonts w:cs="Arial" w:ascii="Arial" w:hAnsi="Arial"/>
        </w:rPr>
        <w:t xml:space="preserve"> санал хураалт яв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1. Төслийн 2-р зүйлийн “6.1.2-т” гэснийг “6.1.3-т” гэж өөрчлөх гэсэн УИХ-ын гишүүн Ч.Хүрэлбаатары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7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Төслийн 3-р зүйлийн “Энэ хуулийг 2008 оны 8-р сарын …-нээс 12-р сарын 30-ныг хүртэл дагаж мөрдөнө” гэснийг “Энэ хуулийг Монгол Улсыг хөгжүүлэх сангийн 2008 оны төсвийн тухай хуульд өөрчлөлт оруулах тухай хууль батлагдсан өдрөөс эхлэн 2008 оны 12-р сарын 30-ны өдөр хүртэл дагаж мөрдөнө.” гэж өөрчлөх  гэсэн УИХ-ын гишүүн Ч.Хүрэлбаатарын гаргасан, Төсв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75.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г хөгжүүлэх сангаас хөрөнгө зарцуулах тухай хуулийн төслийг анхны хэлэлцүүлгээр нь баталъя гэсэн Байнгын хорооноос гаргасан горимын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73.2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г хөгжүүлэх сангаас хөрөнгө зарцуулах тухай хуулийн төслийг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73.2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6 цаг 15 минутад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Гурав. Онцгой албан татварын тухай хуульд өөрчлөлт оруулах тухай хуулий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ж буй асуудалтай холбогдуулан Сангийн сайд С.Баярцогт, Хуулийн бодлогын газрын дарга н.Магнайсүрэн,  Орлогын хэлтсийн дарга </w:t>
      </w:r>
      <w:r>
        <w:rPr>
          <w:rFonts w:cs="Arial" w:ascii="Arial" w:hAnsi="Arial"/>
          <w:i/>
          <w:iCs/>
        </w:rPr>
        <w:t>Ж</w:t>
      </w:r>
      <w:r>
        <w:rPr>
          <w:rFonts w:cs="Arial" w:ascii="Arial" w:hAnsi="Arial"/>
        </w:rPr>
        <w:t xml:space="preserve">.Ганбат, Зам тээвэр,  барилга, хот байгуулалтын сайд </w:t>
      </w:r>
      <w:r>
        <w:rPr>
          <w:rFonts w:cs="Arial" w:ascii="Arial" w:hAnsi="Arial"/>
          <w:i/>
          <w:iCs/>
        </w:rPr>
        <w:t>Х</w:t>
      </w:r>
      <w:r>
        <w:rPr>
          <w:rFonts w:cs="Arial" w:ascii="Arial" w:hAnsi="Arial"/>
        </w:rPr>
        <w:t xml:space="preserve">.Баттулга, УИХ-ын Тамгын газрын нэгдүгээр нарийн бичгийн дарга </w:t>
      </w:r>
      <w:r>
        <w:rPr>
          <w:rFonts w:cs="Arial" w:ascii="Arial" w:hAnsi="Arial"/>
          <w:i/>
          <w:iCs/>
        </w:rPr>
        <w:t>Ж</w:t>
      </w:r>
      <w:r>
        <w:rPr>
          <w:rFonts w:cs="Arial" w:ascii="Arial" w:hAnsi="Arial"/>
        </w:rPr>
        <w:t xml:space="preserve">.Нарантуяа, зөвлөх Д.Бат-Эрдэнэ, Төсвийн байнгын хорооны референт </w:t>
      </w:r>
      <w:r>
        <w:rPr>
          <w:rFonts w:cs="Arial" w:ascii="Arial" w:hAnsi="Arial"/>
          <w:i/>
          <w:iCs/>
        </w:rPr>
        <w:t>Ё</w:t>
      </w:r>
      <w:r>
        <w:rPr>
          <w:rFonts w:cs="Arial" w:ascii="Arial" w:hAnsi="Arial"/>
        </w:rPr>
        <w:t>.Мөнхбаата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х төсөл санаачлагчийн илтгэлийг Сангийн сайд С.Баярцогт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өл санаачлагчийн илтгэлтэй холбогдуулан УИХ-ын гишүүн Р.Буд, </w:t>
      </w:r>
      <w:r>
        <w:rPr>
          <w:rFonts w:cs="Arial" w:ascii="Arial" w:hAnsi="Arial"/>
          <w:i/>
          <w:iCs/>
        </w:rPr>
        <w:t>Б</w:t>
      </w:r>
      <w:r>
        <w:rPr>
          <w:rFonts w:cs="Arial" w:ascii="Arial" w:hAnsi="Arial"/>
        </w:rPr>
        <w:t xml:space="preserve">.Бат-Эрдэнэ, Р.Раш, </w:t>
      </w:r>
      <w:r>
        <w:rPr>
          <w:rFonts w:cs="Arial" w:ascii="Arial" w:hAnsi="Arial"/>
          <w:i/>
          <w:iCs/>
        </w:rPr>
        <w:t>О</w:t>
      </w:r>
      <w:r>
        <w:rPr>
          <w:rFonts w:cs="Arial" w:ascii="Arial" w:hAnsi="Arial"/>
        </w:rPr>
        <w:t xml:space="preserve">.Чулуунбат, </w:t>
      </w:r>
      <w:r>
        <w:rPr>
          <w:rFonts w:cs="Arial" w:ascii="Arial" w:hAnsi="Arial"/>
          <w:i/>
          <w:iCs/>
        </w:rPr>
        <w:t>Ж</w:t>
      </w:r>
      <w:r>
        <w:rPr>
          <w:rFonts w:cs="Arial" w:ascii="Arial" w:hAnsi="Arial"/>
        </w:rPr>
        <w:t xml:space="preserve">.Сүхбаатар, </w:t>
      </w:r>
      <w:r>
        <w:rPr>
          <w:rFonts w:cs="Arial" w:ascii="Arial" w:hAnsi="Arial"/>
          <w:i/>
          <w:iCs/>
        </w:rPr>
        <w:t>Ц</w:t>
      </w:r>
      <w:r>
        <w:rPr>
          <w:rFonts w:cs="Arial" w:ascii="Arial" w:hAnsi="Arial"/>
        </w:rPr>
        <w:t xml:space="preserve">.Цэнгэл нарын асуусан асуултад Сангийн сайд С.Баярцогт, Зам тээвэр,  барилга, хот байгуулалтын сайд </w:t>
      </w:r>
      <w:r>
        <w:rPr>
          <w:rFonts w:cs="Arial" w:ascii="Arial" w:hAnsi="Arial"/>
          <w:i/>
          <w:iCs/>
        </w:rPr>
        <w:t>Х</w:t>
      </w:r>
      <w:r>
        <w:rPr>
          <w:rFonts w:cs="Arial" w:ascii="Arial" w:hAnsi="Arial"/>
        </w:rPr>
        <w:t>.Баттулга нар хариулж, тайлбар хий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г хэлэлцэх эсэх асуудлаар Төсвийн байнгын хорооноос гаргасан санал, дүгнэлтийг УИХ-ын гишүүн Ч.Хүрэлбаатар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санал, дүгнэлттэй холбогдуулан УИХ-ын гишүүн </w:t>
      </w:r>
      <w:r>
        <w:rPr>
          <w:rFonts w:cs="Arial" w:ascii="Arial" w:hAnsi="Arial"/>
          <w:i/>
          <w:iCs/>
        </w:rPr>
        <w:t>Ц</w:t>
      </w:r>
      <w:r>
        <w:rPr>
          <w:rFonts w:cs="Arial" w:ascii="Arial" w:hAnsi="Arial"/>
        </w:rPr>
        <w:t xml:space="preserve">.Баярсайхан, Л.Гүндалай, </w:t>
      </w:r>
      <w:r>
        <w:rPr>
          <w:rFonts w:cs="Arial" w:ascii="Arial" w:hAnsi="Arial"/>
          <w:i/>
          <w:iCs/>
        </w:rPr>
        <w:t>З</w:t>
      </w:r>
      <w:r>
        <w:rPr>
          <w:rFonts w:cs="Arial" w:ascii="Arial" w:hAnsi="Arial"/>
        </w:rPr>
        <w:t>.Алтай нарын асуусан асуултад УИХ-ын гишүүн Ч.Хүрэлбаат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Л.Гантөмөр, Д.Ганхуяг, Г.Батхүү, Л.Гүндалай, Э.Мөнх-Очир нар санал хэлэв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Д.Дэмбэрэл: </w:t>
      </w:r>
      <w:r>
        <w:rPr>
          <w:rFonts w:cs="Arial" w:ascii="Arial" w:hAnsi="Arial"/>
        </w:rPr>
        <w:t xml:space="preserve">Онцгой албан татварын тухай хуульд өөрчлөлт оруулах тухай хуулийн төслийг хэлэлцэх шаардлагагүй гэсэн Байнгын хорооноос гаргасан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2</w:t>
      </w:r>
    </w:p>
    <w:p>
      <w:pPr>
        <w:pStyle w:val="Normal"/>
        <w:ind w:firstLine="720"/>
        <w:jc w:val="both"/>
        <w:rPr/>
      </w:pPr>
      <w:r>
        <w:rPr>
          <w:rFonts w:cs="Arial" w:ascii="Arial" w:hAnsi="Arial"/>
          <w:i/>
          <w:iCs/>
        </w:rPr>
        <w:t>Татгалзсан</w:t>
      </w:r>
      <w:r>
        <w:rPr>
          <w:rFonts w:cs="Arial" w:ascii="Arial" w:hAnsi="Arial"/>
        </w:rPr>
        <w:tab/>
        <w:tab/>
        <w:t>9</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78.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ын тухай хуульд нэмэлт, өөрчлөлт оруулах тухай хуулийн төслийг буцаах тухай тогтоолы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7 цаг 18 минутад хэлэлцэж дуусав.</w:t>
      </w:r>
    </w:p>
    <w:p>
      <w:pPr>
        <w:pStyle w:val="Normal"/>
        <w:ind w:firstLine="720"/>
        <w:jc w:val="both"/>
        <w:rPr>
          <w:rFonts w:ascii="Arial" w:hAnsi="Arial" w:eastAsia="Arial" w:cs="Arial"/>
          <w:b/>
          <w:b/>
          <w:i/>
          <w:i/>
        </w:rPr>
      </w:pPr>
      <w:r>
        <w:rPr>
          <w:rFonts w:eastAsia="Arial" w:cs="Arial" w:ascii="Arial" w:hAnsi="Arial"/>
          <w:b/>
          <w:i/>
        </w:rPr>
        <w:t xml:space="preserve">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Дөрөв. Монгол Улсын нэгдсэн төсвийн тухай хуульд нэмэлт, өөрчлөлт оруулах тухай хуулий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ж буй асуудалтай холбогдуулан Сангийн сайд С.Баярцогт, Төсвийн бодлого, зохицуулалтын газрын дарга </w:t>
      </w:r>
      <w:r>
        <w:rPr>
          <w:rFonts w:cs="Arial" w:ascii="Arial" w:hAnsi="Arial"/>
          <w:i/>
          <w:iCs/>
        </w:rPr>
        <w:t>Б</w:t>
      </w:r>
      <w:r>
        <w:rPr>
          <w:rFonts w:cs="Arial" w:ascii="Arial" w:hAnsi="Arial"/>
        </w:rPr>
        <w:t xml:space="preserve">.Батжаргал, Орлогын хэлтсийн дарга </w:t>
      </w:r>
      <w:r>
        <w:rPr>
          <w:rFonts w:cs="Arial" w:ascii="Arial" w:hAnsi="Arial"/>
          <w:i/>
          <w:iCs/>
        </w:rPr>
        <w:t>Ж</w:t>
      </w:r>
      <w:r>
        <w:rPr>
          <w:rFonts w:cs="Arial" w:ascii="Arial" w:hAnsi="Arial"/>
        </w:rPr>
        <w:t xml:space="preserve">.Ганбат, УИХ-ын Тамгын газрын нэгдүгээр нарийн бичгийн дарга </w:t>
      </w:r>
      <w:r>
        <w:rPr>
          <w:rFonts w:cs="Arial" w:ascii="Arial" w:hAnsi="Arial"/>
          <w:i/>
          <w:iCs/>
        </w:rPr>
        <w:t>Ж</w:t>
      </w:r>
      <w:r>
        <w:rPr>
          <w:rFonts w:cs="Arial" w:ascii="Arial" w:hAnsi="Arial"/>
        </w:rPr>
        <w:t xml:space="preserve">.Нарантуяа, зөвлөх Д.Бат-Эрдэнэ, Төсвийн байнгын хорооны референт </w:t>
      </w:r>
      <w:r>
        <w:rPr>
          <w:rFonts w:cs="Arial" w:ascii="Arial" w:hAnsi="Arial"/>
          <w:i/>
          <w:iCs/>
        </w:rPr>
        <w:t>Ё</w:t>
      </w:r>
      <w:r>
        <w:rPr>
          <w:rFonts w:cs="Arial" w:ascii="Arial" w:hAnsi="Arial"/>
        </w:rPr>
        <w:t>.Мөнхбаатар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х төсөл санаачлагчийн илтгэлийг Сангийн сайд С.Баярцог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тэй холбогдуулан УИХ-ын гишүүдээс асуулт болон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Монгол Улсын нэгдсэн төсвийн тухай хуульд нэмэлт, өөрчлөлт оруулах тухай хуулийн төслийг хэлэлцэх нь зүйтэй гэсэн Байнгын хорооноос гаргасан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4</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79.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тухай хуульд нэмэлт, өөрчлөлт оруулах тухай хуулийн төслийг хэлэлцэх нь зүйтэй гэж үзэж анхны хэлэлцүүлэгт бэлтгүүлэхээр Төсв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7 цаг 30 минутад хэлэлцэж дууса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i/>
        </w:rPr>
        <w:t>Тав.</w:t>
        <w:tab/>
        <w:t xml:space="preserve">Монгол Улсын Ерөнхийлөгчийн </w:t>
      </w:r>
      <w:r>
        <w:rPr>
          <w:rFonts w:cs="Arial" w:ascii="Arial" w:hAnsi="Arial"/>
          <w:b/>
          <w:i/>
          <w:iCs/>
        </w:rPr>
        <w:t>хоригын</w:t>
      </w:r>
      <w:r>
        <w:rPr>
          <w:rFonts w:cs="Arial" w:ascii="Arial" w:hAnsi="Arial"/>
          <w:b/>
          <w:i/>
        </w:rPr>
        <w:t xml:space="preserve"> тухай /УИХ-аас 2008 оны 5 дугаар сарын 28-ны өдөр баталсан Хөгжлийн бэрхшээлтэй иргэний нийгмийн хамгааллын тухай хуульд өөрчлөлт оруулах тухай, Ахмад настны нийгмийн хамгааллын тухай хуульд нэмэлт, өөрчлөлт оруулах тухай хуулиудад бүхэлд нь, Цагдаагийн байгууллагын тухай хуульд өөрчлөлт оруулах тухай хуулийн 2 дугаар зүйлд тус тус тавьсан хори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 xml:space="preserve">Хэлэлцэж буй асуудалтай холбогдуулан Монгол Улсын Ерөнхийлөгчийн хуулийн бодлогын зөвлөх Д.Зүмбэрэллхам, УИХ-ын Тамгын газрын нэгдүгээр нарийн бичгийн дарга </w:t>
      </w:r>
      <w:r>
        <w:rPr>
          <w:rFonts w:cs="Arial" w:ascii="Arial" w:hAnsi="Arial"/>
          <w:i/>
          <w:iCs/>
        </w:rPr>
        <w:t>Ж</w:t>
      </w:r>
      <w:r>
        <w:rPr>
          <w:rFonts w:cs="Arial" w:ascii="Arial" w:hAnsi="Arial"/>
        </w:rPr>
        <w:t xml:space="preserve">.Нарантуяа, зөвлөх Л.Өлзийсайхан, Хууль зүйн байнгын хорооны референт </w:t>
      </w:r>
      <w:r>
        <w:rPr>
          <w:rFonts w:cs="Arial" w:ascii="Arial" w:hAnsi="Arial"/>
          <w:i/>
          <w:iCs/>
        </w:rPr>
        <w:t>Б</w:t>
      </w:r>
      <w:r>
        <w:rPr>
          <w:rFonts w:cs="Arial" w:ascii="Arial" w:hAnsi="Arial"/>
        </w:rPr>
        <w:t>.Баасандорж, Эдийн засгийн байнгын хорооны референт Д.Цэцэгмаа нар байлцав.</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Монгол Улсын Ерөнхийлөгчийн тавьсан хоригийн талаар Ерөнхийлөгчийн хуулийн бодлогын зөвлөх Д.Зүмбэрэллхам танилцуула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Танилцуулгатай холбогдуулан УИХ-ын гишүүн </w:t>
      </w:r>
      <w:r>
        <w:rPr>
          <w:rFonts w:cs="Arial" w:ascii="Arial" w:hAnsi="Arial"/>
          <w:i/>
          <w:iCs/>
        </w:rPr>
        <w:t>Х</w:t>
      </w:r>
      <w:r>
        <w:rPr>
          <w:rFonts w:cs="Arial" w:ascii="Arial" w:hAnsi="Arial"/>
        </w:rPr>
        <w:t>.Наранхүүгийн асуусан асуултад Монгол Улсын Ерөнхийлөгчийн хуулийн бодлогын зөвлөх Д.Зүмбэрэллхам хариулж, тайлбар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Ерөнхийлөгчийн тавьсан хоригтой холбогдуулан Эдийн засгийн байнгын хорооноос гаргасан санал, дүгнэлтийг УИХ-ын гишүүн </w:t>
      </w:r>
      <w:r>
        <w:rPr>
          <w:rFonts w:cs="Arial" w:ascii="Arial" w:hAnsi="Arial"/>
          <w:i/>
          <w:iCs/>
        </w:rPr>
        <w:t>Ц</w:t>
      </w:r>
      <w:r>
        <w:rPr>
          <w:rFonts w:cs="Arial" w:ascii="Arial" w:hAnsi="Arial"/>
        </w:rPr>
        <w:t xml:space="preserve">.Баярсайхан, Хууль зүйн байнгын хорооноос гаргасан санал, дүгнэлтийг УИХ-ын гишүүн </w:t>
      </w:r>
      <w:r>
        <w:rPr>
          <w:rFonts w:cs="Arial" w:ascii="Arial" w:hAnsi="Arial"/>
          <w:i/>
          <w:iCs/>
        </w:rPr>
        <w:t>Х</w:t>
      </w:r>
      <w:r>
        <w:rPr>
          <w:rFonts w:cs="Arial" w:ascii="Arial" w:hAnsi="Arial"/>
        </w:rPr>
        <w:t>.</w:t>
      </w:r>
      <w:r>
        <w:rPr>
          <w:rFonts w:cs="Arial" w:ascii="Arial" w:hAnsi="Arial"/>
          <w:i/>
          <w:iCs/>
        </w:rPr>
        <w:t>Жекей</w:t>
      </w:r>
      <w:r>
        <w:rPr>
          <w:rFonts w:cs="Arial" w:ascii="Arial" w:hAnsi="Arial"/>
        </w:rPr>
        <w:t xml:space="preserve"> нар тус тус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дын санал, дүгнэлттэй холбогдуулан УИХ-ын гишүүдээс асуулт гараагүй бөгөөд УИХ-ын гишүүн </w:t>
      </w:r>
      <w:r>
        <w:rPr>
          <w:rFonts w:cs="Arial" w:ascii="Arial" w:hAnsi="Arial"/>
          <w:i/>
          <w:iCs/>
        </w:rPr>
        <w:t>Ц</w:t>
      </w:r>
      <w:r>
        <w:rPr>
          <w:rFonts w:cs="Arial" w:ascii="Arial" w:hAnsi="Arial"/>
        </w:rPr>
        <w:t>.Элбэгдорж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Монгол Улсын Ерөнхийлөгчөөс Хөгжлийн бэрхшээлтэй иргэний нийгмийн хамгааллын тухай хуульд өөрчлөлт оруулах тухай, Ахмад настны нийгмийн хамгааллын тухай хуульд нэмэлт, өөрчлөлт оруулах тухай хуулиудад бүхэлд нь, Цагдаагийн байгууллагын тухай хуульд өөрчлөлт оруулах тухай хуулийн 2 дугаар зүйлд тус тус тавьсан хоригийг хүлээн зөвшөөрье гэсэ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5</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38</w:t>
      </w:r>
    </w:p>
    <w:p>
      <w:pPr>
        <w:pStyle w:val="Normal"/>
        <w:ind w:firstLine="720"/>
        <w:jc w:val="both"/>
        <w:rPr>
          <w:rFonts w:ascii="Arial" w:hAnsi="Arial" w:cs="Arial"/>
        </w:rPr>
      </w:pPr>
      <w:r>
        <w:rPr>
          <w:rFonts w:cs="Arial" w:ascii="Arial" w:hAnsi="Arial"/>
        </w:rPr>
        <w:t>65.8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ийн хоригийг хүлээн авсан тухай УИХ-ын тогтоолын төслийг бата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7</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69.2 хувийн саналаар тогтоол батлагд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тогтоол батлагдсантай холбогдуулан Автотээврийн тухай хуульд өөрчлөлт оруулах тухай хуулийн төс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4</w:t>
      </w:r>
    </w:p>
    <w:p>
      <w:pPr>
        <w:pStyle w:val="Normal"/>
        <w:jc w:val="both"/>
        <w:rPr>
          <w:rFonts w:ascii="Arial" w:hAnsi="Arial" w:cs="Arial"/>
        </w:rPr>
      </w:pPr>
      <w:r>
        <w:rPr>
          <w:rFonts w:cs="Arial" w:ascii="Arial" w:hAnsi="Arial"/>
        </w:rPr>
        <w:tab/>
        <w:t>Татгалзсан</w:t>
        <w:tab/>
        <w:tab/>
        <w:t>16</w:t>
      </w:r>
    </w:p>
    <w:p>
      <w:pPr>
        <w:pStyle w:val="Normal"/>
        <w:jc w:val="both"/>
        <w:rPr/>
      </w:pPr>
      <w:r>
        <w:rPr>
          <w:rFonts w:cs="Arial" w:ascii="Arial" w:hAnsi="Arial"/>
        </w:rPr>
        <w:tab/>
        <w:t>Бүгд</w:t>
        <w:tab/>
        <w:tab/>
        <w:tab/>
        <w:t>40</w:t>
      </w:r>
    </w:p>
    <w:p>
      <w:pPr>
        <w:pStyle w:val="Normal"/>
        <w:jc w:val="both"/>
        <w:rPr>
          <w:rFonts w:ascii="Arial" w:hAnsi="Arial" w:cs="Arial"/>
        </w:rPr>
      </w:pPr>
      <w:r>
        <w:rPr>
          <w:rFonts w:cs="Arial" w:ascii="Arial" w:hAnsi="Arial"/>
        </w:rPr>
        <w:tab/>
        <w:t>60.0 хувийн саналаар хууль батлагдлаа.</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гжлийн бэрхшээлтэй иргэний нийгмийн хамгааллын тухай хуульд өөрчлөлт оруулах тухай хууль хүчингүй болсонд тооцох тухай хуулийн төс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7</w:t>
      </w:r>
    </w:p>
    <w:p>
      <w:pPr>
        <w:pStyle w:val="Normal"/>
        <w:jc w:val="both"/>
        <w:rPr>
          <w:rFonts w:ascii="Arial" w:hAnsi="Arial" w:cs="Arial"/>
        </w:rPr>
      </w:pPr>
      <w:r>
        <w:rPr>
          <w:rFonts w:cs="Arial" w:ascii="Arial" w:hAnsi="Arial"/>
        </w:rPr>
        <w:tab/>
        <w:t>Татгалзсан</w:t>
        <w:tab/>
        <w:tab/>
        <w:t>14</w:t>
      </w:r>
    </w:p>
    <w:p>
      <w:pPr>
        <w:pStyle w:val="Normal"/>
        <w:jc w:val="both"/>
        <w:rPr>
          <w:rFonts w:ascii="Arial" w:hAnsi="Arial" w:cs="Arial"/>
        </w:rPr>
      </w:pPr>
      <w:r>
        <w:rPr>
          <w:rFonts w:cs="Arial" w:ascii="Arial" w:hAnsi="Arial"/>
        </w:rPr>
        <w:tab/>
        <w:t>Бүгд</w:t>
        <w:tab/>
        <w:tab/>
        <w:tab/>
        <w:t>41</w:t>
      </w:r>
    </w:p>
    <w:p>
      <w:pPr>
        <w:pStyle w:val="Normal"/>
        <w:jc w:val="both"/>
        <w:rPr>
          <w:rFonts w:ascii="Arial" w:hAnsi="Arial" w:cs="Arial"/>
        </w:rPr>
      </w:pPr>
      <w:r>
        <w:rPr>
          <w:rFonts w:cs="Arial" w:ascii="Arial" w:hAnsi="Arial"/>
        </w:rPr>
        <w:tab/>
        <w:t>65.9 хувийн саналаар хууль батлагдлаа.</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хмад настны нийгмийн хамгааллын тухай хуульд нэмэлт, өөрчлөлт оруулах тухай хууль хүчингүй болсонд тооцох тухай хуулий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4</w:t>
      </w:r>
    </w:p>
    <w:p>
      <w:pPr>
        <w:pStyle w:val="Normal"/>
        <w:jc w:val="both"/>
        <w:rPr>
          <w:rFonts w:ascii="Arial" w:hAnsi="Arial" w:cs="Arial"/>
        </w:rPr>
      </w:pPr>
      <w:r>
        <w:rPr>
          <w:rFonts w:cs="Arial" w:ascii="Arial" w:hAnsi="Arial"/>
        </w:rPr>
        <w:tab/>
        <w:t>Татгалзсан</w:t>
        <w:tab/>
        <w:tab/>
        <w:t>15</w:t>
      </w:r>
    </w:p>
    <w:p>
      <w:pPr>
        <w:pStyle w:val="Normal"/>
        <w:jc w:val="both"/>
        <w:rPr>
          <w:rFonts w:ascii="Arial" w:hAnsi="Arial" w:cs="Arial"/>
        </w:rPr>
      </w:pPr>
      <w:r>
        <w:rPr>
          <w:rFonts w:cs="Arial" w:ascii="Arial" w:hAnsi="Arial"/>
        </w:rPr>
        <w:tab/>
        <w:t>Бүгд</w:t>
        <w:tab/>
        <w:tab/>
        <w:tab/>
        <w:t>39</w:t>
      </w:r>
    </w:p>
    <w:p>
      <w:pPr>
        <w:pStyle w:val="Normal"/>
        <w:jc w:val="both"/>
        <w:rPr>
          <w:rFonts w:ascii="Arial" w:hAnsi="Arial" w:cs="Arial"/>
        </w:rPr>
      </w:pPr>
      <w:r>
        <w:rPr>
          <w:rFonts w:cs="Arial" w:ascii="Arial" w:hAnsi="Arial"/>
        </w:rPr>
        <w:tab/>
        <w:t>61.5 хувийн саналаар хууль батлагдлаа.</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даагийн байгууллагын тухай хуульд өөрчлөлт оруулах тухай хуулийн зарим зүйлийг хүчингүй болсонд тооцох тухай хуулийн төслийг бата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6</w:t>
      </w:r>
    </w:p>
    <w:p>
      <w:pPr>
        <w:pStyle w:val="Normal"/>
        <w:jc w:val="both"/>
        <w:rPr>
          <w:rFonts w:ascii="Arial" w:hAnsi="Arial" w:cs="Arial"/>
        </w:rPr>
      </w:pPr>
      <w:r>
        <w:rPr>
          <w:rFonts w:cs="Arial" w:ascii="Arial" w:hAnsi="Arial"/>
        </w:rPr>
        <w:tab/>
        <w:t>Татгалзсан</w:t>
        <w:tab/>
        <w:tab/>
        <w:t>12</w:t>
      </w:r>
    </w:p>
    <w:p>
      <w:pPr>
        <w:pStyle w:val="Normal"/>
        <w:jc w:val="both"/>
        <w:rPr>
          <w:rFonts w:ascii="Arial" w:hAnsi="Arial" w:cs="Arial"/>
        </w:rPr>
      </w:pPr>
      <w:r>
        <w:rPr>
          <w:rFonts w:cs="Arial" w:ascii="Arial" w:hAnsi="Arial"/>
        </w:rPr>
        <w:tab/>
        <w:t>Бүгд</w:t>
        <w:tab/>
        <w:tab/>
        <w:tab/>
        <w:t>38</w:t>
      </w:r>
    </w:p>
    <w:p>
      <w:pPr>
        <w:pStyle w:val="Normal"/>
        <w:ind w:firstLine="720"/>
        <w:jc w:val="both"/>
        <w:rPr>
          <w:rFonts w:ascii="Arial" w:hAnsi="Arial" w:cs="Arial"/>
        </w:rPr>
      </w:pPr>
      <w:r>
        <w:rPr>
          <w:rFonts w:cs="Arial" w:ascii="Arial" w:hAnsi="Arial"/>
        </w:rPr>
        <w:t>68.4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дарга Д.Дэмбэрэл хуулиудын эцсийн найруулгы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удын эцсийн найруулгатай холбогдуулан УИХ-ын гишүүдээс асуулт,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дээрх хуулиудын эцсийн найруулгыг сонсов.</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b/>
          <w:b/>
          <w:i/>
          <w:i/>
        </w:rPr>
      </w:pPr>
      <w:r>
        <w:rPr>
          <w:rFonts w:cs="Arial" w:ascii="Arial" w:hAnsi="Arial"/>
          <w:b/>
          <w:i/>
        </w:rPr>
        <w:t>Уг асуудлыг 17 цаг 55 минутад хэлэлцэж дуусав.</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Зургаа. Ургамал хамгааллын тухай олон улсын конвенцид Монгол Улс нэгдсэн орсныг соёрхон батлах тухай хуулийн төсөл</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 xml:space="preserve">Хэлэлцэж буй асуудалтай холбогдуулан Хүнс, хөдөө аж ахуй, хөнгөн үйлдвэрийн сайд Т.Бадамжунай, Стратегийн бодлого, төлөвлөлтийн газрын дарга </w:t>
      </w:r>
      <w:r>
        <w:rPr>
          <w:rFonts w:cs="Arial" w:ascii="Arial" w:hAnsi="Arial"/>
          <w:i/>
          <w:iCs/>
        </w:rPr>
        <w:t>П</w:t>
      </w:r>
      <w:r>
        <w:rPr>
          <w:rFonts w:cs="Arial" w:ascii="Arial" w:hAnsi="Arial"/>
        </w:rPr>
        <w:t xml:space="preserve">.Баянмөнх, мэргэжилтэн Н.Оюунсувд, УИХ-ын Тамгын газрын нэгдүгээр нарийн бичгийн дарга </w:t>
      </w:r>
      <w:r>
        <w:rPr>
          <w:rFonts w:cs="Arial" w:ascii="Arial" w:hAnsi="Arial"/>
          <w:i/>
          <w:iCs/>
        </w:rPr>
        <w:t>Ж</w:t>
      </w:r>
      <w:r>
        <w:rPr>
          <w:rFonts w:cs="Arial" w:ascii="Arial" w:hAnsi="Arial"/>
        </w:rPr>
        <w:t xml:space="preserve">.Нарантуяа, Аюулгүй байдал, гадаад бодлогын байнгын хорооны референт М.Элбэгдорж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н талаарх төсөл санаачлагчийн илтгэлийг Хүнс, хөдөө аж ахуй, хөнгөн үйлдвэрийн сайд Т.Бадамжунай танилцуула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тэй холбогдуулан УИХ-ын гишүүдээс асуулт,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талаар Аюулгүй байдал, гадаад бодлогын байнгын хорооноос гаргасан санал, дүгнэлтийг УИХ-ын гишүүн </w:t>
      </w:r>
      <w:r>
        <w:rPr>
          <w:rFonts w:cs="Arial" w:ascii="Arial" w:hAnsi="Arial"/>
          <w:i/>
          <w:iCs/>
        </w:rPr>
        <w:t>Х</w:t>
      </w:r>
      <w:r>
        <w:rPr>
          <w:rFonts w:cs="Arial" w:ascii="Arial" w:hAnsi="Arial"/>
        </w:rPr>
        <w:t>.Наранхүү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ИХ-ын гишүүдээс асуулт,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Дэмбэрэл: </w:t>
      </w:r>
      <w:r>
        <w:rPr>
          <w:rFonts w:cs="Arial" w:ascii="Arial" w:hAnsi="Arial"/>
        </w:rPr>
        <w:t xml:space="preserve"> Ургамал хамгааллын олон улсын конвенцид Монгол Улс нэгдсэн орсныг соёрхон батлах тухай хуулийн төслийг баталъя гэсэн Байнгын хорооноос гаргаса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1</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79.5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Хуралдаан 18 цаг 00 минутад өндөрлөв.</w:t>
      </w:r>
    </w:p>
    <w:p>
      <w:pPr>
        <w:pStyle w:val="Normal"/>
        <w:ind w:firstLine="720"/>
        <w:jc w:val="both"/>
        <w:rPr>
          <w:rFonts w:ascii="Arial" w:hAnsi="Arial" w:cs="Arial"/>
          <w:b/>
          <w:b/>
          <w:i/>
          <w:i/>
        </w:rPr>
      </w:pPr>
      <w:r>
        <w:rPr>
          <w:rFonts w:cs="Arial" w:ascii="Arial" w:hAnsi="Arial"/>
          <w:b/>
          <w:i/>
        </w:rPr>
      </w:r>
    </w:p>
    <w:p>
      <w:pPr>
        <w:pStyle w:val="Normal"/>
        <w:ind w:firstLine="684"/>
        <w:jc w:val="both"/>
        <w:rPr>
          <w:rFonts w:ascii="Arial" w:hAnsi="Arial" w:cs="Arial"/>
          <w:b/>
          <w:b/>
          <w:lang w:val="ms-MY"/>
        </w:rPr>
      </w:pPr>
      <w:r>
        <w:rPr>
          <w:rFonts w:cs="Arial" w:ascii="Arial" w:hAnsi="Arial"/>
          <w:b/>
          <w:lang w:val="ms-MY"/>
        </w:rPr>
      </w:r>
    </w:p>
    <w:p>
      <w:pPr>
        <w:pStyle w:val="Normal"/>
        <w:tabs>
          <w:tab w:val="clear" w:pos="720"/>
          <w:tab w:val="left" w:pos="8370" w:leader="none"/>
        </w:tabs>
        <w:ind w:firstLine="684"/>
        <w:jc w:val="both"/>
        <w:rPr>
          <w:rFonts w:ascii="Arial" w:hAnsi="Arial" w:cs="Arial"/>
          <w:b/>
          <w:b/>
          <w:lang w:val="ms-MY"/>
        </w:rPr>
      </w:pPr>
      <w:r>
        <w:rPr>
          <w:rFonts w:cs="Arial" w:ascii="Arial" w:hAnsi="Arial"/>
          <w:b/>
          <w:lang w:val="ms-MY"/>
        </w:rPr>
        <w:tab/>
      </w:r>
    </w:p>
    <w:p>
      <w:pPr>
        <w:pStyle w:val="Normal"/>
        <w:ind w:firstLine="684"/>
        <w:jc w:val="both"/>
        <w:rPr>
          <w:rFonts w:ascii="Arial" w:hAnsi="Arial" w:cs="Arial"/>
          <w:b/>
          <w:b/>
          <w:lang w:val="ms-MY"/>
        </w:rPr>
      </w:pPr>
      <w:r>
        <w:rPr>
          <w:rFonts w:cs="Arial" w:ascii="Arial" w:hAnsi="Arial"/>
          <w:b/>
          <w:lang w:val="ms-MY"/>
        </w:rPr>
      </w:r>
    </w:p>
    <w:p>
      <w:pPr>
        <w:pStyle w:val="Normal"/>
        <w:ind w:firstLine="684"/>
        <w:jc w:val="both"/>
        <w:rPr>
          <w:rFonts w:ascii="Arial" w:hAnsi="Arial" w:cs="Arial"/>
          <w:b/>
          <w:b/>
          <w:lang w:val="ms-MY"/>
        </w:rPr>
      </w:pPr>
      <w:r>
        <w:rPr>
          <w:rFonts w:cs="Arial" w:ascii="Arial" w:hAnsi="Arial"/>
          <w:b/>
          <w:lang w:val="ms-MY"/>
        </w:rPr>
      </w:r>
    </w:p>
    <w:p>
      <w:pPr>
        <w:pStyle w:val="Normal"/>
        <w:ind w:firstLine="684"/>
        <w:jc w:val="both"/>
        <w:rPr>
          <w:rFonts w:ascii="Arial" w:hAnsi="Arial" w:cs="Arial"/>
          <w:b/>
          <w:b/>
          <w:lang w:val="ms-MY"/>
        </w:rPr>
      </w:pPr>
      <w:r>
        <w:rPr>
          <w:rFonts w:cs="Arial" w:ascii="Arial" w:hAnsi="Arial"/>
          <w:b/>
          <w:lang w:val="ms-MY"/>
        </w:rPr>
      </w:r>
    </w:p>
    <w:p>
      <w:pPr>
        <w:pStyle w:val="Normal"/>
        <w:ind w:firstLine="684"/>
        <w:jc w:val="both"/>
        <w:rPr>
          <w:rFonts w:ascii="Arial" w:hAnsi="Arial" w:cs="Arial"/>
          <w:b/>
          <w:b/>
          <w:lang w:val="ms-MY"/>
        </w:rPr>
      </w:pPr>
      <w:r>
        <w:rPr>
          <w:rFonts w:cs="Arial" w:ascii="Arial" w:hAnsi="Arial"/>
          <w:b/>
          <w:lang w:val="ms-MY"/>
        </w:rPr>
        <w:t>Тэмдэглэлтэй танилцсан:</w:t>
      </w:r>
    </w:p>
    <w:p>
      <w:pPr>
        <w:pStyle w:val="Normal"/>
        <w:jc w:val="both"/>
        <w:rPr>
          <w:rFonts w:ascii="Arial" w:hAnsi="Arial" w:cs="Arial"/>
          <w:lang w:val="ms-MY"/>
        </w:rPr>
      </w:pPr>
      <w:r>
        <w:rPr>
          <w:rFonts w:cs="Arial" w:ascii="Arial" w:hAnsi="Arial"/>
          <w:lang w:val="ms-MY"/>
        </w:rPr>
        <w:tab/>
        <w:t xml:space="preserve">ТАМГЫН ГАЗРЫН ЕРӨНХИЙ </w:t>
      </w:r>
    </w:p>
    <w:p>
      <w:pPr>
        <w:pStyle w:val="Normal"/>
        <w:jc w:val="both"/>
        <w:rPr>
          <w:rFonts w:ascii="Arial" w:hAnsi="Arial" w:cs="Arial"/>
          <w:lang w:val="ms-MY"/>
        </w:rPr>
      </w:pPr>
      <w:r>
        <w:rPr>
          <w:rFonts w:cs="Arial" w:ascii="Arial" w:hAnsi="Arial"/>
          <w:lang w:val="ms-MY"/>
        </w:rPr>
        <w:tab/>
        <w:t>НАРИЙН БИЧГИЙН ДАРГА</w:t>
        <w:tab/>
        <w:tab/>
        <w:tab/>
        <w:tab/>
      </w:r>
      <w:r>
        <w:rPr>
          <w:rFonts w:cs="Arial" w:ascii="Arial" w:hAnsi="Arial"/>
          <w:i/>
          <w:iCs/>
        </w:rPr>
        <w:t>Ц</w:t>
      </w:r>
      <w:r>
        <w:rPr>
          <w:rFonts w:cs="Arial" w:ascii="Arial" w:hAnsi="Arial"/>
        </w:rPr>
        <w:t>.ШАРАВДОРЖ</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
          <w:iCs/>
          <w:lang w:val="ms-MY"/>
        </w:rPr>
        <w:t>Тэмдэглэл</w:t>
      </w:r>
      <w:r>
        <w:rPr>
          <w:rFonts w:cs="Arial" w:ascii="Arial" w:hAnsi="Arial"/>
          <w:b/>
          <w:lang w:val="ms-MY"/>
        </w:rPr>
        <w:t xml:space="preserve"> хөтөлсөн: </w:t>
      </w:r>
    </w:p>
    <w:p>
      <w:pPr>
        <w:pStyle w:val="Normal"/>
        <w:jc w:val="both"/>
        <w:rPr>
          <w:rFonts w:ascii="Arial" w:hAnsi="Arial" w:cs="Arial"/>
          <w:lang w:val="ms-MY"/>
        </w:rPr>
      </w:pPr>
      <w:r>
        <w:rPr>
          <w:rFonts w:cs="Arial" w:ascii="Arial" w:hAnsi="Arial"/>
          <w:lang w:val="ms-MY"/>
        </w:rPr>
        <w:tab/>
        <w:t>ХУРАЛДААНЫ ТЭМДЭГЛЭЛ</w:t>
      </w:r>
    </w:p>
    <w:p>
      <w:pPr>
        <w:pStyle w:val="Normal"/>
        <w:jc w:val="both"/>
        <w:rPr/>
      </w:pPr>
      <w:r>
        <w:rPr>
          <w:rFonts w:cs="Arial" w:ascii="Arial" w:hAnsi="Arial"/>
          <w:lang w:val="ms-MY"/>
        </w:rPr>
        <w:tab/>
        <w:tab/>
        <w:t xml:space="preserve">    ХӨТЛӨГЧ</w:t>
        <w:tab/>
        <w:tab/>
        <w:tab/>
        <w:tab/>
        <w:tab/>
        <w:tab/>
      </w:r>
      <w:r>
        <w:rPr>
          <w:rFonts w:cs="Arial" w:ascii="Arial" w:hAnsi="Arial"/>
          <w:i/>
          <w:iCs/>
          <w:lang w:val="ms-MY"/>
        </w:rPr>
        <w:t>В</w:t>
      </w:r>
      <w:r>
        <w:rPr>
          <w:rFonts w:cs="Arial" w:ascii="Arial" w:hAnsi="Arial"/>
          <w:lang w:val="ms-MY"/>
        </w:rPr>
        <w:t>.ОЮУН</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08 ОНЫ НАМРЫН ЭЭЛЖИТ ЧУУЛГАНЫ</w:t>
      </w:r>
    </w:p>
    <w:p>
      <w:pPr>
        <w:pStyle w:val="Normal"/>
        <w:jc w:val="center"/>
        <w:rPr>
          <w:rFonts w:ascii="Arial" w:hAnsi="Arial" w:cs="Arial"/>
          <w:b/>
          <w:b/>
        </w:rPr>
      </w:pPr>
      <w:r>
        <w:rPr>
          <w:rFonts w:cs="Arial" w:ascii="Arial" w:hAnsi="Arial"/>
          <w:b/>
        </w:rPr>
        <w:t>10 ДУГААР САРЫН 9-НИЙ ӨДӨР /ПҮРЭВ ГАРАГ /-ИЙН</w:t>
      </w:r>
    </w:p>
    <w:p>
      <w:pPr>
        <w:pStyle w:val="Normal"/>
        <w:jc w:val="center"/>
        <w:rPr>
          <w:rFonts w:ascii="Arial" w:hAnsi="Arial" w:cs="Arial"/>
          <w:b/>
          <w:b/>
        </w:rPr>
      </w:pPr>
      <w:r>
        <w:rPr>
          <w:rFonts w:cs="Arial" w:ascii="Arial" w:hAnsi="Arial"/>
          <w:b/>
        </w:rPr>
        <w:t>ХУРАЛДААНЫ ДЭЛГЭРЭНГҮЙ ТЭМДЭГЛЭЛ</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Д.Дэмбэрэл:   </w:t>
      </w:r>
      <w:r>
        <w:rPr>
          <w:rFonts w:cs="Arial" w:ascii="Arial" w:hAnsi="Arial"/>
        </w:rPr>
        <w:t xml:space="preserve">-Тамгын газрынхан Засгийн газрын гишүүдийг ирүүлэх нь зүйтэй. Хоёр дахь хэлэлцүүлэг дээр санал хураалт явагдан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гишүүд ээ. Та бүхний энэ өдрийн амгаланг айлтгая. Өнөөдрийн хуралдаанд 38 гишүүн хүрэлцэн ирж, 52.7 хувийн ирцтэй бай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8 оны 10 дугаар сарын 09-ний өдрийн Улсын Их Хурлын чуулганы нэгдсэн хуралдаан нээснийг мэдэгдье.</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хуралдаанаар хэлэлцэх асуудлыг танилцуулъя. Монгол улсын 2008 оны Төсвийн тухай хуульд өөрчлөлт оруулах тухай Монгол улсыг хөгжүүлэх тухай хуулийн 2008 оны Төсвийн тухай хуульд өөрчлөлт оруулах тухай, Нийгмийн даатгалын сангийн 2008 оны Төсвийн тухай хуульд өөрчлөлт оруулах тухай хуулийн төслүүдийн хоёр дахь хэлэлцүүлэг.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г хөгжүүлэх сангаас хөрөнгө зарцуулах тухай хуулийн төсөл, тогтоолын зарим заалтыг хүчингүй болсонд тооцох тухай Улсын Их Хурлын тогтоолын төслийн анхны хэлэлцүүлэг.</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гой албан татварын хуульд нэмэлт, өөрчлөлт оруулах тухай хуулийн төсөл /хэлэлцэх эсэх/.</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тухай хуульд нэмэлт өөрчлөлт оруулах тухай хуулийн төсөл /хэлэлцэх эсэх/</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Монгол улсын Ерөнхийлөгчийн хоригийн тухай асуудал.</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гамал хамгааллын олон улсын конвенцид Монгол улс нэгдэн орсныг соёрхон батлах тухай хуулийн төсөл.</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Эдгээр асуудлыг хэлэлцэхээр төлөвлөсөн.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eastAsia="Arial" w:cs="Arial" w:ascii="Arial" w:hAnsi="Arial"/>
          <w:b/>
          <w:i/>
        </w:rPr>
        <w:t xml:space="preserve"> </w:t>
      </w:r>
      <w:r>
        <w:rPr>
          <w:rFonts w:cs="Arial" w:ascii="Arial" w:hAnsi="Arial"/>
          <w:b/>
          <w:i/>
        </w:rPr>
        <w:t xml:space="preserve">Нэг. Монгол улсын 2008 оны төсвийн тухай хуульд нэмэлт, өөрчлөлт оруулах тухай хуулийн төсөл  /хоёр дахь хэлэлцүүлэг/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Монгол улсын 2008 оны Төсвийн тухай хуульд нэмэлт өөрчлөлт оруулах тухай хуулийн төслийн  хоёр дахь хэлэлцүүлгийг эхэлье.</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үүлэгтэй холбогдуулаад Байнгын хороодын санал, дүгнэлтийг сонсоно. Төсвийн гүйцэтгэлийг энэ удаад оруулаагүй байгаа. Дараа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ы  санал, дүгнэлтийг Улсын Их Хурлын гишүүн Шинэбаяр танилцуулна. Шинэбаяр гишүүнийг индэрт урьж байна.</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Шинэбаяр:</w:t>
      </w:r>
      <w:r>
        <w:rPr>
          <w:rFonts w:cs="Arial" w:ascii="Arial" w:hAnsi="Arial"/>
        </w:rPr>
        <w:t xml:space="preserve">   -Улсын Их Хурлын эрхэм гишүүд ээ. Монгол улсын Засгийн газраас 2008 оны 09 сарын 28-ны өдөр өргөн мэдүүлсэн Монгол улсын 2008 оны Төсвийн тухай хуульд нэмэлт өөрчлөлт оруулах тухай Монгол улсыг хөгжүүлэх сангийн 2008 оны Төсвийн тухай хуульд нэмэлт өөрчлөлт оруулах тухай, Нийгмийн даатгалын сангийн 2008 оны Төсвийн тухай хуульд өөрчлөлт оруулах тухай хуулиудын төслийн нэг дэх хэлэлцүүлгийг Улсын Их Хуралд 2008 оны 10 дугаар сарын 02-ны өдрийн нэгдсэн хуралдаанаараа хийж, байнгын хороонд шилжүүлсэн билээ.</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хуулиудын төслийн хоёр дахь хэлэлцүүлгийг Аюулгүй байдал, гадаад бодлогын байнгын хороо 2008 оны 10 дугаар сарын 08-ны өдрийн хуралдаанаар хийлээ.</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8 оны төсвийн тодотголоор  Батлан хамгаалахын, Гадаад хэргийн сайдын болон Онцгой байдлын ерөнхий газар, Тагнуулын ерөнхий газрын хувьд зайлшгүй шаардлагатай зардлыг нэмж тусгасан байна гэж үзэж байнгын хороо хуулийн төслийг дэмжиж байна.</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Улсын Их Хурлын гишүүн Ч.Хүрэлбаатар батлан хамгаалах салбарт хийж буй олон улсын байгууллагын тусламжийг улсын төсвийн орлогод бүрэн тусгаж зардлыг нь улсын төсвийн зардалд бүрэн тусгах саналыг гаргасныг байнгын хорооны гишүүд санал нэгтэй дэмжсэн болно.</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Мөн Улсын Их Хурлын гишүүн </w:t>
      </w:r>
      <w:r>
        <w:rPr>
          <w:rFonts w:cs="Arial" w:ascii="Arial" w:hAnsi="Arial"/>
          <w:i/>
          <w:iCs/>
        </w:rPr>
        <w:t>З</w:t>
      </w:r>
      <w:r>
        <w:rPr>
          <w:rFonts w:cs="Arial" w:ascii="Arial" w:hAnsi="Arial"/>
        </w:rPr>
        <w:t>.Энхболд Дорнод аймагт болсон байгалийн гамшигт үзэгдлийн улмаас батлан хамгаалах салбарт учирсан 254 сая төгрөгийн хохирлыг Засгийн газрын нөөц хөрөнгөөс гаргаж шийдвэрлэх санал гаргасныг байнгын хорооны гишүүд санал нэгтэй дэмжиж уг асуудлыг шийдвэрлэхийг Засгийн газарт үүрэг болголоо.</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н Амаржаргал цаашид тус байнгын хорооны эрхлэх асуудлын хүрээнд хамаарах байгууллагуудын хэрэгцээнд шаардагдах тусгай хэрэгслийг бэлтгэн нийлүүлэх </w:t>
      </w:r>
      <w:r>
        <w:rPr>
          <w:rFonts w:cs="Arial" w:ascii="Arial" w:hAnsi="Arial"/>
          <w:i/>
          <w:iCs/>
        </w:rPr>
        <w:t xml:space="preserve">тендерийг </w:t>
      </w:r>
      <w:r>
        <w:rPr>
          <w:rFonts w:cs="Arial" w:ascii="Arial" w:hAnsi="Arial"/>
        </w:rPr>
        <w:t>эдгээр байгууллагууд хамтран зохион байгуулж аль болох улсын төсвийг хэмнэлттэй зарцуулж, чанар, стандартад нийцсэн бүтээгдэхүүнийг нийлүүлж байх санал гаргасныг дэмжиж, байнгын хорооны хуралдааны тэмдэглэлийг Засгийн газарт хүргүүлэхээр боллоо.</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Түүнчлэн 2008 оны төсвийн тодотголд тусгагдаагүй зайлшгүй шаардлагатай хөрөнгө оруулалтын болон </w:t>
      </w:r>
      <w:r>
        <w:rPr>
          <w:rFonts w:cs="Arial" w:ascii="Arial" w:hAnsi="Arial"/>
          <w:i/>
          <w:iCs/>
        </w:rPr>
        <w:t>урсгал</w:t>
      </w:r>
      <w:r>
        <w:rPr>
          <w:rFonts w:cs="Arial" w:ascii="Arial" w:hAnsi="Arial"/>
        </w:rPr>
        <w:t xml:space="preserve"> зардлыг 2009 оны төсөвт тусгах арга хэмжээ авахыг төсвийн ерөнхийлөн захирагч нарт даалгах нь зүйтэй гэж үзлээ.</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Монгол улсын 2008 оны Төсвийн тухай хуульд нэмэлт, өөрчлөлт оруулах тухай, Монгол улсын хөгжүүлэх сангийн 2008  оны Төсвийн тухай хуульд нэмэлт, өөрчлөлт оруулах тухай, Нийгмийн даатгалын сангийн 2008 оны Төсвийн тухай хуульд өөрчлөлт оруулах хуулиудын төслийн талаар тус байнгын хорооноос гаргасан санал дүгнэлтийг хэлэлцэн шийдвэрлэж өгөхийг та бүхнээс хүсье. Анхаарал тавьсанд баярлалаа.</w:t>
      </w:r>
    </w:p>
    <w:p>
      <w:pPr>
        <w:pStyle w:val="Normal"/>
        <w:ind w:firstLine="720"/>
        <w:rPr>
          <w:rFonts w:ascii="Arial" w:hAnsi="Arial" w:cs="Arial"/>
        </w:rPr>
      </w:pPr>
      <w:r>
        <w:rPr>
          <w:rFonts w:cs="Arial" w:ascii="Arial" w:hAnsi="Arial"/>
        </w:rPr>
        <w:tab/>
        <w:tab/>
        <w:tab/>
        <w:tab/>
        <w:t xml:space="preserve"> </w:t>
        <w:tab/>
        <w:tab/>
        <w:tab/>
      </w:r>
    </w:p>
    <w:p>
      <w:pPr>
        <w:pStyle w:val="Normal"/>
        <w:jc w:val="both"/>
        <w:rPr/>
      </w:pPr>
      <w:r>
        <w:rPr>
          <w:rFonts w:cs="Arial" w:ascii="Arial" w:hAnsi="Arial"/>
        </w:rPr>
        <w:tab/>
      </w:r>
      <w:r>
        <w:rPr>
          <w:rFonts w:cs="Arial" w:ascii="Arial" w:hAnsi="Arial"/>
          <w:b/>
        </w:rPr>
        <w:t xml:space="preserve">Д.Дэмбэрэл:  </w:t>
      </w:r>
      <w:r>
        <w:rPr>
          <w:rFonts w:cs="Arial" w:ascii="Arial" w:hAnsi="Arial"/>
        </w:rPr>
        <w:t>-Шинэбаяр гишүүнд баярлалаа. Байгаль, орчин, хүнс, хөдөө аж ахуйн байнгын хорооны санал, дүгнэлтийг Улсын Их Хурлын гишүүн Д.Балдан-Очир танилцуулна.</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Балдан-Очир:</w:t>
      </w:r>
      <w:r>
        <w:rPr>
          <w:rFonts w:cs="Arial" w:ascii="Arial" w:hAnsi="Arial"/>
        </w:rPr>
        <w:t xml:space="preserve">  -Монгол улсын 2008 оны төсвийн тухай холбогдох хуулиудад өөрчлөлт оруулах хуулийн төслүүдийн хоёр дахь хэлэлцүүлгийг байнгын хорооны хуралдаанаар хийсэн тухай Улсын Их Хурлын Байгаль орчин, хүнс, хөдөө аж ахуйн байнгын хорооны санал дүгнэлт.</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Улсын Их Хурлын дарга, Улсын Их Хурлын эрхэм гишүүд ээ. Монгол улсын 2008 оны Төсвийн тухай хуулийн төсөл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н эхний хэлэлцүүлгийг Улсын Их Хурлын чуулганы 2008 оны 10 дугаар сарын 02-ны өдрийн нэгдсэн хуралдаанаар хийж, хоёр дахь хэлэлцүүлэгт бэлтгүүлэхээр байнгын хороодод шилжүүлсэн </w:t>
      </w:r>
      <w:r>
        <w:rPr>
          <w:rFonts w:cs="Arial" w:ascii="Arial" w:hAnsi="Arial"/>
          <w:i/>
          <w:iCs/>
        </w:rPr>
        <w:t>билээ</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Эдгээр хуулиудын төслийн хоёр дахь хэлэлцүүлгийг тус байнгын хороо 2008 оны 10 дугаар сарын 07-ны өдрийн хуралдаанаар хэлэлцсэн болн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2008 оны төсвийн тодотголын тооцоонд Байгаль орчин, аялал жуулчлалын сайдын нийт зардлыг багцыг 26,2 тэрбум төгрөгөөр, Хүнс, хөдөө аж ахуй, хөнгөн үйлдвэрийн сайдын багцыг 66,4 тэрбум төгрөгөөр тус тус нэмэгдүүлж тодотгосон бай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тодотгосон байдлыг ерөнхийд нь авч үзвэл урсгал зардал, байгаль орчин, аялал жуулчлалын салбарт 184,2 сая төгрөгөөр, хүнс, хөдөө аж ахуй, хөнгөн үйлдвэрийн салбарт 15,8 тэрбум төгрөгөөр өсгөхөөр төлөвлөгдсөн байхад, хөрөнгийн зардал байгаль орчин, аялал жуулчлалын салбарт 2008 оны батлагдсан төсвөөс 11,1 тэрбум төгрөгөөр, хүнс, хөдөө аж ахуй, хөнгөн үйлдвэрийн салбарт 7,8 тэрбум төгрөгөөр тус тус буурахаар тодотгосон байна. Энэхүү өөрчлөлт нь нефть бүтээгдэхүүний болон инфляцийн өсөлттэй холбоотойгоор төсвийн байгууллагуудын бараа үйлчилгээний зарим зардал өссөн, 2008 оны төсөвт зураг төсөв нь тусгагдаагүй болон төсөвтөө багтаагүй зарим төслүүдийн бодит өртгийг үндэслэн ирэх жилийн төсөвт шилжүүлэхээр тооцож байгаатай уялдан хөрөнгө оруулалтын зардал буурч, тодотгосон зэрэгтэй холбоотой гэж үз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вийн тодотголоор өргөн баригдсан хуулиудын төсөлд Засгийн газраас оруулсан саналыг дэмжих нь зүйтэй гэсэн санал хураалт явуулахад хуралдаанд оролцсон гишүүд санал нэгтэй дэмжсэн болно. Төсвийн тодотголоор өргөн баригдсан хуулиудын төсөлд Засгийн газраас оруулсан саналыг дэмжих нь зүйтэй гэсэн санал хураалт явуулахад хуралдаанд оролцсон гишүүд санал нэгтэй дэмжсэн ба хуулиудын төслийг байнгын хорооны хуралдаанаар хэлэлцэх үед Улсын Их Хурлын гишүүд хэлэлцсэн асуудлаар зарчмын зөрөөтэй санал гараагүй бөгөөд Улсын Их Хурлын гишүүн Д.Тэрбишдагва, Г.Занданшатар, </w:t>
      </w:r>
      <w:r>
        <w:rPr>
          <w:rFonts w:cs="Arial" w:ascii="Arial" w:hAnsi="Arial"/>
          <w:i/>
          <w:iCs/>
        </w:rPr>
        <w:t>Ц</w:t>
      </w:r>
      <w:r>
        <w:rPr>
          <w:rFonts w:cs="Arial" w:ascii="Arial" w:hAnsi="Arial"/>
        </w:rPr>
        <w:t xml:space="preserve">.Цэнгэл, </w:t>
      </w:r>
      <w:r>
        <w:rPr>
          <w:rFonts w:cs="Arial" w:ascii="Arial" w:hAnsi="Arial"/>
          <w:i/>
          <w:iCs/>
        </w:rPr>
        <w:t>Х</w:t>
      </w:r>
      <w:r>
        <w:rPr>
          <w:rFonts w:cs="Arial" w:ascii="Arial" w:hAnsi="Arial"/>
        </w:rPr>
        <w:t>.Наранхүү нар энэ оны хөрөнгө оруулалтаар төлөвлөгдөөд байгаа зарцуулагдаагүй байгаа хөрөнгийг дахин хуваарилалт хийх замаар шаардлагатай зүйлд нь гүйцээн зарцуулах, 2009 оны төсөвт үр тариа хадгалах, агуулах савны багтаамж, хүрэлцээг сайжруулах, шаардагдах техник, тоног төхөөрөмжийг нийлүүлэх зэрэгт  түлхүү анхаарч, шаардлагатай хөрөнгө төсвийг нэмж тусгах, цөлжилтийг сааруулах, бэлчээр услалтын бодлогыг сайжруулах, худаг, ус, цэгийг шинээр гаргах, сэргээн засварлахад онцгой анхаарал хандуулах. Үүлэнд зориуд нөлөөлж, хур тунадас нэмэгдүүлэхэд чиглэгдсэн шинэ техник, технологийг өргөнөөр нэвтрүүлэх, ойн хортон шавьжтай тэмцэх ажлыг өргөжүүлэх, газар тариалан эрхэлж байгаа аж ахуйн нэгжүүдэд ойн зурвас байгуулах  суурь хөрөнгийг давхар шийдэж өгдөг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рсгал зардлын өсөлтийг нэгдсэн байдлаар индексжүүлж, бүх салбарт ижил байхаар жигдрүүлэх, аялал жуулчлалын салбарыг бие даасан агентлаг, эсхүл улсын үйлдвэрийн статус газар хэлбэрээр ажиллуулах асуудлыг судалж шийдвэрлэх, Эрдэнэтийн цэвэрлэх байгууламжийг шинэчлэх, зээлийн гэрээг шийдвэрлэхэд Улсын Их Хурлаас анхаарч, гэрээг соёрхон батлах асуудлыг шуурхайлан шийдвэрлэх зэрэг саналуудыг гаргаж бай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ы үед сайд нарын хийсэн мэдээлэл болон Улсын Их Хурлын гишүүдээс гаргасан дээрх саналуудыг үндэслэн хөдөө аж ахуйн техник, технологийн шинэчлэлийн бодлогын асуудлаар Хүнс, хөдөө аж ахуй, хөнгөн үйлдвэрийн сайдын мэдээллийг байнгын хорооны хуралдаанаар сонсох нь зүйтэй гэж үзсэнээс гадна аялал, жуулчлалын газрын бүтэц, тогтолцооны асуудлаар тодорхой санал боловсруулж, байнгын хороонд танилцуулахыг Байгаль орчин, аялал жуулчлалын сайдад байнгын хорооны хуралдаанаас үүрэг болгосо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 Монгол улсын 2008 оны төсвийн тухай хуулийн төсөл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н талаар тус байнгын хорооноос оруулж буй санал дүгнэлтийг хэлэлцэн шийдвэрлэж өгөхийг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Баярлалаа. Нийгмийн бодлого, боловсрол, соёл, шинжлэх ухааны байнгын хорооны санал дүгнэлтийг Улсын Их Хурлын гишүүн Бямбацогт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ямбацогт:</w:t>
      </w:r>
      <w:r>
        <w:rPr>
          <w:rFonts w:cs="Arial" w:ascii="Arial" w:hAnsi="Arial"/>
        </w:rPr>
        <w:t xml:space="preserve">  -Улсын Их Хурлын дарга, эрхэм гишүүд ээ. Монгол улсын Засгийн газраас 2008 оны 09 дүгээр сарын 29-ний өдөр Улсын Их Хуралд өргөн мэдүүлсэн, Монгол улсын 2008 оны төсвийн тухай хуульд өөрчлөлт оруулах тухай, Нийгмийн даатгалын сангийн 2008 оны төсвийн тухай хуульд өөрчлөлт оруулах тухай хуулиудын төслийг Нийгмийн бодлого, боловсрол, соёл, шинжлэх ухааны байнгын хороо 2008 оны 10 дугаар сарын 07-ны өдрийн хуралдаанаар хэлэлц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сгийн газар дэлхийн зах зээл дээрх үнэ </w:t>
      </w:r>
      <w:r>
        <w:rPr>
          <w:rFonts w:cs="Arial" w:ascii="Arial" w:hAnsi="Arial"/>
          <w:i/>
          <w:iCs/>
        </w:rPr>
        <w:t>ханшийн</w:t>
      </w:r>
      <w:r>
        <w:rPr>
          <w:rFonts w:cs="Arial" w:ascii="Arial" w:hAnsi="Arial"/>
        </w:rPr>
        <w:t xml:space="preserve"> өөрчлөлт, түүнийг төсөвт байгууллагуудын тогтмол зардалд нөлөөлөх нөлөөллийг тооцож төсөвт тусгах, түүнчлэн нэн тэргүүнд хэрэгжүүлэх шаардлагатай хөрөнгө оруулалтын төсөл, арга хэмжээг шуурхай санхүүжүүлэх зэрэг асуудал зайлшгүй шаардлагатайг үндэслэн хуулийн төслийг боловсруулж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лийн талаар Улсын Их Хурлын гишүүн, Сангийн сайд С.Баярцогт болон Боловсрол, соёл, шинжлэх ухааны сайд </w:t>
      </w:r>
      <w:r>
        <w:rPr>
          <w:rFonts w:cs="Arial" w:ascii="Arial" w:hAnsi="Arial"/>
          <w:i/>
          <w:iCs/>
        </w:rPr>
        <w:t>Ё</w:t>
      </w:r>
      <w:r>
        <w:rPr>
          <w:rFonts w:cs="Arial" w:ascii="Arial" w:hAnsi="Arial"/>
        </w:rPr>
        <w:t>.Отгонбаяр, Нийгмийн хамгаалал, хөдөлмөрийн сайд Т.Ганди, Улсын Их Хурлын гишүүн эрүүл мэндийн сайд С.Ламбаа нар товч мэдээлэл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ээрх хуулиудын төслийг хэлэлцэх явцад Улсын Их Хурлын гишүүн Алтай төрийн захиргааны байгууллагын бүтэц, орон тоо, цалингийн хэмнэлт хийсэн нь харагдахгүй байна, улс орны хөгжил, үйлдвэрлэлийг хөгжүүлэхэд хөрөнгө оруулалт хийгээгүй, Улсын Их Хурлын гишүүн </w:t>
      </w:r>
      <w:r>
        <w:rPr>
          <w:rFonts w:cs="Arial" w:ascii="Arial" w:hAnsi="Arial"/>
          <w:i/>
          <w:iCs/>
        </w:rPr>
        <w:t>Ц</w:t>
      </w:r>
      <w:r>
        <w:rPr>
          <w:rFonts w:cs="Arial" w:ascii="Arial" w:hAnsi="Arial"/>
        </w:rPr>
        <w:t xml:space="preserve">.Даваасүрэн барилгын ажил нь эхэлсэн боловч үнийн өсөлттэй холбоотойгоор үйл ажиллагаа нь зогссон объектын асуудлыг тодотголоор шийдвэрлүүлэх, Улсын Их Хурлын гишүүн Д.Оюунхорол төрийн болон орон нутгийн өмчийн хөрөнгөөр бараа, ажил үйлчилгээ худалдан авах тухай хуулийн заалт цоорхой байгаагаас </w:t>
      </w:r>
      <w:r>
        <w:rPr>
          <w:rFonts w:cs="Arial" w:ascii="Arial" w:hAnsi="Arial"/>
          <w:i/>
          <w:iCs/>
        </w:rPr>
        <w:t>тендер</w:t>
      </w:r>
      <w:r>
        <w:rPr>
          <w:rFonts w:cs="Arial" w:ascii="Arial" w:hAnsi="Arial"/>
        </w:rPr>
        <w:t xml:space="preserve"> нэрээр төсвийн хөрөнгийг үр ашиггүй зарцуулж байгаа явдлыг зогсоож </w:t>
      </w:r>
      <w:r>
        <w:rPr>
          <w:rFonts w:cs="Arial" w:ascii="Arial" w:hAnsi="Arial"/>
          <w:i/>
          <w:iCs/>
        </w:rPr>
        <w:t>тендер</w:t>
      </w:r>
      <w:r>
        <w:rPr>
          <w:rFonts w:cs="Arial" w:ascii="Arial" w:hAnsi="Arial"/>
        </w:rPr>
        <w:t xml:space="preserve"> авсан компаниудын хариуцлагыг дээшлүүлэх механизмыг оновчтой тогтоох талаар шүүмжилж бай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Ч.Улаан инфляцийг бууруулахад чиглэсэн бодлогоо тодорхойлох, Улсын Их Хурлын гишүүн Алтай орон нутгийн засаг, захиргааны нэгжийн хуваарилалтыг бодлогоороо шинэчлэх нь зүйтэй гэсэн санал хэлж бай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д оролцсон гишүүд 2008 оны батлагсдан төсвөөс хөрөнгө оруулалтын зарим зүйл төсвийн тодотголд хасагдсаныг 2009 оны төсөвт тусгуулах талаар тодорхой санал гаргаж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үүдийг хэлэлцээд санал хураалт явуулахад байнгын хорооны хуралдаанд оролцсон гишүүд санал нэгтэй дэмжиж уг төслийг Улсын Их Хурлын Төсвийн байнгын хорооны болон нэгдсэн хуралдаанаар хэлэлцүүлэх нь зүйтэй гэж үз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эрхэм гишүүд ээ. Монгол улсын 2008 оны төсвийн тухай хуульд өөрчлөлт оруулах тухай, Нийгмийн даатгалын сангийн 2008 оны төсвийн тухай хуульд өөрчлөлт оруулах тухай хуулийн төслүүдийн талаар Нийгмийн бодлого, боловсрол, соёл, шинжлэх ухааны байнгын хорооноос гаргасан санал, дүгнэлтийг хэлэлцэн шийдвэрлэ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Төрийн байгуулалтын байнгын хорооны санал, дүгнэлтийг Улсын Их Хурлын гишүүн </w:t>
      </w:r>
      <w:r>
        <w:rPr>
          <w:rFonts w:cs="Arial" w:ascii="Arial" w:hAnsi="Arial"/>
          <w:i/>
          <w:iCs/>
        </w:rPr>
        <w:t>Ж</w:t>
      </w:r>
      <w:r>
        <w:rPr>
          <w:rFonts w:cs="Arial" w:ascii="Arial" w:hAnsi="Arial"/>
        </w:rPr>
        <w:t>.Сүхбаатар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Ж</w:t>
      </w:r>
      <w:r>
        <w:rPr>
          <w:rFonts w:cs="Arial" w:ascii="Arial" w:hAnsi="Arial"/>
          <w:b/>
        </w:rPr>
        <w:t>.Сүхбаатар:</w:t>
      </w:r>
      <w:r>
        <w:rPr>
          <w:rFonts w:cs="Arial" w:ascii="Arial" w:hAnsi="Arial"/>
        </w:rPr>
        <w:t xml:space="preserve">  -Улсын Их Хурлын дарга, эрхэм гишүүд ээ. 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н нэг дэх хэлэлцүүлгийг нэгдсэн хуралдаанаар хийж, хоёр дахь хэлэлцүүлэгт бэлтгүүлэхийг бүх байнгын хороо, намын бүлгүүд, Төсвийн зарлагын хяналтын дэд хороонд шилжүүлсэн би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рийн байгуулалтын байнгын хороо 2008 оны 10 дугаар сарын 07-ны өдрийн хуралдаанаар эдгээр хуулийн төслийг хоёр дахь хэлэлцүүлэгт бэлтгэх асуудлыг хэлэлцээд Улсын Их Хурлын нэгдсэн хуралдаанд </w:t>
      </w:r>
      <w:r>
        <w:rPr>
          <w:rFonts w:cs="Arial" w:ascii="Arial" w:hAnsi="Arial"/>
          <w:i/>
          <w:iCs/>
        </w:rPr>
        <w:t>дараахь</w:t>
      </w:r>
      <w:r>
        <w:rPr>
          <w:rFonts w:cs="Arial" w:ascii="Arial" w:hAnsi="Arial"/>
        </w:rPr>
        <w:t xml:space="preserve"> санал, дүгнэлтийг оруул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Байнгын хорооны хуралдаан дээр Улсын Их Хурлын гишүүн Г.Батхүү, Д.Одхүү, Н.Энхболд нар өмнө нь батлагдсан төсвөөс тодотголоор хасагдсан байх тул Улсын Их Хурлын гишүүдийн </w:t>
      </w:r>
      <w:r>
        <w:rPr>
          <w:rFonts w:cs="Arial" w:ascii="Arial" w:hAnsi="Arial"/>
          <w:i/>
          <w:iCs/>
        </w:rPr>
        <w:t>туслахуудыг</w:t>
      </w:r>
      <w:r>
        <w:rPr>
          <w:rFonts w:cs="Arial" w:ascii="Arial" w:hAnsi="Arial"/>
        </w:rPr>
        <w:t xml:space="preserve"> нэмж ажиллуулах үйл ажиллагааны зардалд Улсын Их Хурлын төсвийг 805,6 сая төгрөгөөр нэмэгдүүлэх, Улсын Их Хурлын гишүүн Д.Одхүү, </w:t>
      </w:r>
      <w:r>
        <w:rPr>
          <w:rFonts w:cs="Arial" w:ascii="Arial" w:hAnsi="Arial"/>
          <w:i/>
          <w:iCs/>
        </w:rPr>
        <w:t>Ж</w:t>
      </w:r>
      <w:r>
        <w:rPr>
          <w:rFonts w:cs="Arial" w:ascii="Arial" w:hAnsi="Arial"/>
        </w:rPr>
        <w:t xml:space="preserve">.Сүхбаатар нар Улсын Их Хурлын техник хэрэгслийг шинэчлэн өөрчлөхөд 936,7 сая төгрөгийг төсвийн тодотголд тусгах гэсэн санал гаргасныг хуралдаанд оролцсон гишүүдийн </w:t>
      </w:r>
      <w:r>
        <w:rPr>
          <w:rFonts w:cs="Arial" w:ascii="Arial" w:hAnsi="Arial"/>
          <w:i/>
          <w:iCs/>
        </w:rPr>
        <w:t>олонхи</w:t>
      </w:r>
      <w:r>
        <w:rPr>
          <w:rFonts w:cs="Arial" w:ascii="Arial" w:hAnsi="Arial"/>
        </w:rPr>
        <w:t xml:space="preserve"> нь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Улсын Их Хурлын гишүүдээс гаргасан зарчмын зөрүүтэй саналын </w:t>
      </w:r>
      <w:r>
        <w:rPr>
          <w:rFonts w:cs="Arial" w:ascii="Arial" w:hAnsi="Arial"/>
          <w:i/>
          <w:iCs/>
        </w:rPr>
        <w:t>томъёоллыг</w:t>
      </w:r>
      <w:r>
        <w:rPr>
          <w:rFonts w:cs="Arial" w:ascii="Arial" w:hAnsi="Arial"/>
        </w:rPr>
        <w:t xml:space="preserve"> Төсвийн байнгын хороонд гарган өгсөн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Байнгын хорооны хуралдаанд оролцсон гишүүдийн </w:t>
      </w:r>
      <w:r>
        <w:rPr>
          <w:rFonts w:cs="Arial" w:ascii="Arial" w:hAnsi="Arial"/>
          <w:i/>
          <w:iCs/>
        </w:rPr>
        <w:t>олонхи</w:t>
      </w:r>
      <w:r>
        <w:rPr>
          <w:rFonts w:cs="Arial" w:ascii="Arial" w:hAnsi="Arial"/>
        </w:rPr>
        <w:t xml:space="preserve"> нь дээрх төслүүдийн хоёр дахь хэлэлцүүлгийг хийхээр нэгдсэн хуралдаанд оруула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 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г хоёр дахь хэлэлцүүлэгт бэлтгэсэн талаар гаргасан Төрийн байгуулалтын байнгын хорооны санал, дүгнэлтийг хэлэлцэн шийдвэрлэж өгөхийг хүс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Хууль зүйн байнгын хорооны санал, дүгнэлтийг Улсын Их Хурлын гишүүн  </w:t>
      </w:r>
      <w:r>
        <w:rPr>
          <w:rFonts w:cs="Arial" w:ascii="Arial" w:hAnsi="Arial"/>
          <w:i/>
          <w:iCs/>
        </w:rPr>
        <w:t>Х</w:t>
      </w:r>
      <w:r>
        <w:rPr>
          <w:rFonts w:cs="Arial" w:ascii="Arial" w:hAnsi="Arial"/>
        </w:rPr>
        <w:t>.</w:t>
      </w:r>
      <w:r>
        <w:rPr>
          <w:rFonts w:cs="Arial" w:ascii="Arial" w:hAnsi="Arial"/>
          <w:i/>
          <w:iCs/>
        </w:rPr>
        <w:t>Жекей</w:t>
      </w:r>
      <w:r>
        <w:rPr>
          <w:rFonts w:cs="Arial" w:ascii="Arial" w:hAnsi="Arial"/>
        </w:rPr>
        <w:t xml:space="preserve">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Х</w:t>
      </w:r>
      <w:r>
        <w:rPr>
          <w:rFonts w:cs="Arial" w:ascii="Arial" w:hAnsi="Arial"/>
          <w:b/>
        </w:rPr>
        <w:t>.</w:t>
      </w:r>
      <w:r>
        <w:rPr>
          <w:rFonts w:cs="Arial" w:ascii="Arial" w:hAnsi="Arial"/>
          <w:b/>
          <w:i/>
          <w:iCs/>
        </w:rPr>
        <w:t>Жекей</w:t>
      </w:r>
      <w:r>
        <w:rPr>
          <w:rFonts w:cs="Arial" w:ascii="Arial" w:hAnsi="Arial"/>
        </w:rPr>
        <w:t>:   -Улсын Их Хурлын дарга, эрхэм гишүүд ээ. Монгол улсын Засгийн газраас 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г 2008 оны 09 дүгээр сарын 29-ний өдөр Улсын Их Хуралд өргөн мэд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хуулийн төслүүдийг Улсын Их Хурлын чуулганы хуралдааны Дэгийн тухай хуульд заасны дагуу хууль зүйн байнгын хороо 2008 оны 10 дугаар сарын 07-ны өдрийн хуралдаанаар хэлэлц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хуралдаанаар Улсын  Их Хурлын гишүүн </w:t>
      </w:r>
      <w:r>
        <w:rPr>
          <w:rFonts w:cs="Arial" w:ascii="Arial" w:hAnsi="Arial"/>
          <w:i/>
          <w:iCs/>
        </w:rPr>
        <w:t>Ц</w:t>
      </w:r>
      <w:r>
        <w:rPr>
          <w:rFonts w:cs="Arial" w:ascii="Arial" w:hAnsi="Arial"/>
        </w:rPr>
        <w:t>.Элбэгдорж төсвийн тодотгол хийдэг нь өөрөө төсвийн сахилга алга болгодог, төсвийг хуулиар баталдаг учир тухайн жилд нь батлагдсан төсвөө зарцуулаад түүнд нь алдаа, дутагдал гарсан бол холбогдох албан тушаалтанд нь хариуцлага тооцдог болох асуудлыг Улсын Их Хурал анхааралдаа авч үүнийг цаашдаа хэрэгжүүлэх нь зүйтэй гэсэн саналыг гаргаж бай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зүйн байнгын хорооны хуралдаанд оролцсон гишүүд Засгийн газраас өргөн мэдүүлсэн дээрх хуулиудын төслийг санал нэгтэйгээр дэмжсэн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эрхэм гишүүд ээ. Монгол улсын 2008 оны төсвийн тодотголын хоёр дахь хэлэлцүүлгийн талаар Хууль зүйн байнгын хорооноос гаргасан санал, дүгнэлтийг хэлэлцэн шийдвэрлэж өгөхийг хүсье. Анхаарал тавьсанд баярлалаа /</w:t>
      </w:r>
      <w:r>
        <w:rPr>
          <w:rFonts w:cs="Arial" w:ascii="Arial" w:hAnsi="Arial"/>
          <w:b/>
        </w:rPr>
        <w:t xml:space="preserve">11.45-12.15 цаг, </w:t>
      </w:r>
      <w:r>
        <w:rPr>
          <w:rFonts w:cs="Arial" w:ascii="Arial" w:hAnsi="Arial"/>
          <w:b/>
          <w:i/>
          <w:iCs/>
        </w:rPr>
        <w:t>Б</w:t>
      </w:r>
      <w:r>
        <w:rPr>
          <w:rFonts w:cs="Arial" w:ascii="Arial" w:hAnsi="Arial"/>
          <w:b/>
        </w:rPr>
        <w:t>.Батгэр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Эдийн засгийн байнгын хорооны санал, дүгнэлтийг Улсын Их Хурлын гишүүн С.Бямбацогт танилцуул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Улсын Их Хуралд өргөн мэдүүлсэн Монгол Улсын 2008 оны төсвийн тухай хуульд өөрчлөлт оруулах тухай, Монгол Улсын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г Улсын Их Хурлын 2008 оны 10 дугаар сарын 02-ны өдрийн нэгдсэн хуралдаанаар хэлэлцээд 2 дахь хэлэлцүүлэгт бэлтгүүлэхээр Байнгын хороодо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дийн засгийн байнгын хороо 2008 оны 10 дугаар сарын 07-ны өдрийн хуралдаанаараа уг хуулиудын төслийг хэлэлцээд </w:t>
      </w:r>
      <w:r>
        <w:rPr>
          <w:rFonts w:cs="Arial" w:ascii="Arial" w:hAnsi="Arial"/>
          <w:i/>
          <w:iCs/>
        </w:rPr>
        <w:t>дараахь</w:t>
      </w:r>
      <w:r>
        <w:rPr>
          <w:rFonts w:cs="Arial" w:ascii="Arial" w:hAnsi="Arial"/>
        </w:rPr>
        <w:t xml:space="preserve"> санал, дүгнэлтийг Улсын Их Хурлын нэгдсэн хуралдаанд оруулж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өв эхний 8 сарын байдлаар 1,405.1 тэрбум төгрөгийн орлого, 1,401.8 тэрбум төгрөгийн зарлагын гүйцэтгэлтэй гарч, нэгдсэн төсвийн нийт тэнцэл 3.6 тэрбум төгрөгийн ашигтай гарсан боловч, улсын төсвийн нийт тэнцэл 178.0 тэрбум төгрөгийн алдагдалтай гарсан нь улсын төсөвт мөн хэмжээний санхүүжүүлэх эх үүсвэрийг шийдвэрлэх шаардлагатайг ха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Уг хуулийн төсөлд Зам тээвэр, барилга, хот байгуулалтын сайдын 2008 оны төсвийн тодотголын төсөлд нийт зарлагыг 98,6 тэрбум төгрөгөөр төлөвлөсөн нь 2008 оны батлагдсан төлөвлөгөөтэй харьцуулахад 38.2 хувь буюу 60,9 тэрбум төгрөгөөр буурчээ. Сайдын багцын зардлуудыг батлагдсан төлөвлөгөөтэй харьцуулахад урсгал зардлыг 13,8 тэрбум төгрөгөөр төлөвлөсөн нь 6.5 хувь буюу 842.7 сая төгрөгөөр, бараа үйлчилгээний зардлыг 13,6 тэрбум төгрөгөөр төлөвлөсөн нь 6.6 хувь буюу 840.5 сая төгрөгөөр, бараа үйлчилгээний бусад зардлыг 6,8 тэрбум төгрөгөөр төлөвлөсөн нь 1.2 хувь буюу 78.9 сая төгрөгөөр тус тус нэмэгдэж </w:t>
      </w:r>
      <w:r>
        <w:rPr>
          <w:rFonts w:cs="Arial" w:ascii="Arial" w:hAnsi="Arial"/>
          <w:i/>
          <w:iCs/>
        </w:rPr>
        <w:t>тодотгогдсон</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Эрдэс баялаг, эрчим хүчний сайдын 2008 оны төсвийн тодотголын төсөлд нийт зарлагыг 46,9 тэрбум төгрөгөөр төлөвлөсөн нь 2008 оны батлагдсан төлөвлөгөөнөөс 24.8 хувь буюу 15,5 тэрбум төгрөгөөр буурч төсөвлөгджээ. Үүнээс урсгал зардлыг 22,9 тэрбум төгрөгөөр тодотгож байгаа нь батлагдсан төлөвлөгөөнөөс 46.3 хувь буюу 7,2 тэрбум төгрөгөөр өс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Үндэсний статистикийн хорооны даргын төсвийн багцын нийт зарлагыг 2,5 тэрбум төгрөгөөр төлөвлөсөн нь батлагдсан төлөвлөгөөнөөс 2.2 хувь буюу 54.3 сая төгрөгөөр нэмэгдэхээр тусгагд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Санхүүгийн зохицуулах хорооны даргын төсвийн тодотголын төсөлд багцын нийт зарлагыг 620.6 сая төгрөгөөр төлөвлөсөн нь батлагдсан төлөвлөгөөнөөс 42.6 хувь буюу 460.8 сая төгрөгөөр буурч </w:t>
      </w:r>
      <w:r>
        <w:rPr>
          <w:rFonts w:cs="Arial" w:ascii="Arial" w:hAnsi="Arial"/>
          <w:i/>
          <w:iCs/>
        </w:rPr>
        <w:t>тодотгогдсон</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Байнгын хорооны хуралдаанаар уг асуудлыг хэлэлцэх үед Монгол Улсын 2008 оны төсвийн тухай хуулиар төсөвт хөрөнгийн баталж хуульчилсан хөрөнгө оруулалтын ажлыг эхлүүлэхгүй байгаа нь Төсвийн ерөнхийлөн захирагч нарын хууль зөрчсөн үйлдэл болсон байна. Иймд хууль зөрчсөн хүмүүст хариуцлага тооцох, хөрөнгө оруулалтын хэмжээг бууруулж, зардлыг өсгөсөн байна, Төсвийн ерөнхийлөн захирагч нарын татгалзсан саналаар хөрөнгө оруулалтын ажлыг хойшлуулдаг асуудал дээр анхаарах, Монгол Улсын 2008 оны төсвийн тухай хуулиар баталж зураг төсөл нь хийгдэж ажил нь эхэлсэн объектуудын ажлыг дуусгах тал дээр анхаарах, автозам, эрчим хүчний чиглэлд зарцуулах хөрөнгө оруулалтын хэмжээг багасгаж, автозамын стандарт, эдийн засгийн үр өгөөжийг </w:t>
      </w:r>
      <w:r>
        <w:rPr>
          <w:rFonts w:cs="Arial" w:ascii="Arial" w:hAnsi="Arial"/>
          <w:i/>
          <w:iCs/>
        </w:rPr>
        <w:t>судлаж</w:t>
      </w:r>
      <w:r>
        <w:rPr>
          <w:rFonts w:cs="Arial" w:ascii="Arial" w:hAnsi="Arial"/>
        </w:rPr>
        <w:t xml:space="preserve">, замын чанарт анхаарах нь зүйтэй гэсэн УИХ-ын зарим гишүүдийн саналыг хуралдаанд оролцсон гишүүд санал нэгтэй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08 оны төсвийн тухай хуульд өөрчлөлт оруулах тухай, Монгол Улсын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лийн талаар тус Байнгын хорооноос оруулж буй санал, дүгнэлтийг хэлэлцэн шийдвэрлэж өгөхийг Та бүхнээс хүсье. </w:t>
      </w:r>
    </w:p>
    <w:p>
      <w:pPr>
        <w:pStyle w:val="Normal"/>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ямбацогт гишүүнд баярлалаа. Одоо Төсвийн зарлагын хяналтын дэд хорооны санал, дүгнэлтийг Улсын Их Хурлын гишүүн Зоригт танилцуулна. Зоригт гишүүнийг индэрт урьж байна.</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Д.Зоригт</w:t>
      </w:r>
      <w:r>
        <w:rPr>
          <w:rFonts w:cs="Arial" w:ascii="Arial" w:hAnsi="Arial"/>
        </w:rPr>
        <w:t xml:space="preserve">: 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8 оны төсвийн хуульд нэмэлт, өөрчлөлт оруулах тухай, Монгол улсыг хөгжүүлэх сангийн 2008 оны төсвийн хуульд нэмэлт, өөрчлөлт оруулах тухай, Нийгмийн даатгалын сангийн 2008 оны төсвийн хуульд  өөрчлөлт оруулах тухай хуулийн төслийн хоёр дахь хэлэлцүүлгийг Төсвийн зарлагын хяналтын дэд хорооны 2008 оны 10 дугаар сарын 08–ны өдрийн хуралдаанаар хэлэлцээд гаргасан санал, дүгнэлтийг танилцуул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8 оны төсвийн тодотголын төсөлд нийт орлогыг 1704.7 тэрбум төгрөгөөр тусгаж, 2008 оны батлагдсан төлөвлөгөөнөөс 0.8 хувь буюу 13.4 тэрбум төгрөгөөр бууруулж тооцсон байна. 2008 онд улсын төсөвт хуримтлагдах нийт орлого дотоодын нийт бүтээгдэхүүний 29.5 хувийг эзлэх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варын бус орлогоор  305.9 тэрбум төгрөг төвлөрүүлэхээр тооцсон нь 2008 оны батлагдсан төлөвлөгөөтэй харьцуулахад  2.5 хувиар буюу 7.8 тэрбум төгрөгөөр буурч байна. </w:t>
      </w:r>
    </w:p>
    <w:p>
      <w:pPr>
        <w:pStyle w:val="Normal"/>
        <w:tabs>
          <w:tab w:val="clear" w:pos="720"/>
          <w:tab w:val="decimal" w:pos="7920" w:leader="none"/>
        </w:tabs>
        <w:jc w:val="both"/>
        <w:rPr>
          <w:rFonts w:ascii="Arial" w:hAnsi="Arial" w:cs="Arial"/>
        </w:rPr>
      </w:pPr>
      <w:r>
        <w:rPr>
          <w:rFonts w:cs="Arial" w:ascii="Arial" w:hAnsi="Arial"/>
        </w:rPr>
      </w:r>
    </w:p>
    <w:p>
      <w:pPr>
        <w:pStyle w:val="Normal"/>
        <w:tabs>
          <w:tab w:val="clear" w:pos="720"/>
          <w:tab w:val="decimal" w:pos="7920" w:leader="none"/>
        </w:tabs>
        <w:jc w:val="both"/>
        <w:rPr>
          <w:rFonts w:ascii="Arial" w:hAnsi="Arial" w:cs="Arial"/>
        </w:rPr>
      </w:pPr>
      <w:r>
        <w:rPr>
          <w:rFonts w:eastAsia="Arial" w:cs="Arial" w:ascii="Arial" w:hAnsi="Arial"/>
        </w:rPr>
        <w:t xml:space="preserve">            </w:t>
      </w:r>
      <w:r>
        <w:rPr>
          <w:rFonts w:cs="Arial" w:ascii="Arial" w:hAnsi="Arial"/>
        </w:rPr>
        <w:tab/>
        <w:t>Улсын төсвийн 2008 оны тодотголд нийт зарлагыг 1810.9 тэрбум төгрөгөөр тусгасан нь 2008 оны батлагдсан төлөвлөгөөтэй харьцуулахад 7.0 хувь буюу 135.7 тэрбум төгрөгөөр буурч, дотоодын нийт бүтээгдэхүүний 31.3 хувийг эзлэхээр байна.</w:t>
      </w:r>
    </w:p>
    <w:p>
      <w:pPr>
        <w:pStyle w:val="Normal"/>
        <w:tabs>
          <w:tab w:val="clear" w:pos="720"/>
          <w:tab w:val="decimal" w:pos="7920" w:leader="none"/>
        </w:tabs>
        <w:jc w:val="both"/>
        <w:rPr>
          <w:rFonts w:ascii="Arial" w:hAnsi="Arial" w:cs="Arial"/>
        </w:rPr>
      </w:pPr>
      <w:r>
        <w:rPr>
          <w:rFonts w:cs="Arial" w:ascii="Arial" w:hAnsi="Arial"/>
        </w:rPr>
      </w:r>
    </w:p>
    <w:p>
      <w:pPr>
        <w:pStyle w:val="Normal"/>
        <w:tabs>
          <w:tab w:val="clear" w:pos="720"/>
          <w:tab w:val="decimal" w:pos="7920" w:leader="none"/>
        </w:tabs>
        <w:jc w:val="both"/>
        <w:rPr>
          <w:rFonts w:ascii="Arial" w:hAnsi="Arial" w:cs="Arial"/>
        </w:rPr>
      </w:pPr>
      <w:r>
        <w:rPr>
          <w:rFonts w:cs="Arial" w:ascii="Arial" w:hAnsi="Arial"/>
        </w:rPr>
        <w:tab/>
        <w:t xml:space="preserve">             Хөрөнгө оруулалтын зардлыг  2008 оны батлагдсан төлөвлөгөөнөөс 33.0 хувиар буюу 137.2 тэрбум төгрөгөөр бууруулж 278.6 тэрбум төгрөг байхаар тооцсоноос хөрөнгө оруулалтыг 120.7 тэрбум төгрөгөөр, төслийн зээлээр санхүүжих автозамыг 16.8 тэрбум төгрөгөөр, их засварын зардлыг 116.4 сая төгрөгөөр тус тус бууруулж  тооцжээ. 2008 оны төсвийн тодотголоор хөрөнгийн зардал дотоодын нийт бүтээгдэхүүний 4.8 хувийг эзлэхээр байна.</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Улсын төсвийн урсгал тэнцэл 2008 оны батлагдсан төлөвлөгөөгөөр 227.2 тэрбум төгрөгийн ашигтайгаар төлөвлөгдсөнийг төсвийн тодотголоор 90.2 тэрбум төгрөгөөр бууруулж, 136.9 тэрбум төгрөгийн ашигтай буюу дотоодын нийт бүтээгдэхүүний 2.4 хувийг эзлэхээр тодотгожээ. Харин  нийт тэнцлийн хувьд 2008 оны батлагдсан төлөвлөгөөнөөс 122.3 тэрбум төгрөгөөр алдагдлыг багасгаж 106.2 тэрбум төгрөгийн алдагдалтай байхаар тодотгосон байна.</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2008 оны нэгдсэн төсвийн тодотгол нь 2008 оны төсвийн хүрээний мэдэгдлийн гол гол үзүүлэлтүүдийг үндсэнд нь хангахаар тооцоологдсон байна.</w:t>
        <w:tab/>
      </w:r>
    </w:p>
    <w:p>
      <w:pPr>
        <w:pStyle w:val="Normal"/>
        <w:ind w:firstLine="720"/>
        <w:jc w:val="both"/>
        <w:rPr>
          <w:rFonts w:ascii="Arial" w:hAnsi="Arial" w:cs="Arial"/>
        </w:rPr>
      </w:pPr>
      <w:r>
        <w:rPr>
          <w:rFonts w:cs="Arial" w:ascii="Arial" w:hAnsi="Arial"/>
        </w:rPr>
        <w:t>Нэгдсэн төсвийн тооцоогоор дотоодын нийт бүтээгдэхүүнд эзлэх төсвийн зарлагын өндөр хувь мөн л хадгалагдаж үрэлгэн байдалтай төсөв хэвээр байна. Ялангуяа дотоодын нийт бүтээгдэхүүнд төсвийн  урсгал зардлын эзлэх хувь хэмжээ өмнөх жилүүдийн түвшинг хадгалсан хэвээр байгаад дүгнэлт хийх хэрэгтэй байна.</w:t>
      </w:r>
      <w:r>
        <w:rPr>
          <w:rFonts w:cs="Arial" w:ascii="Arial" w:hAnsi="Arial"/>
          <w:iCs/>
          <w:lang w:val="ms-MY"/>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дотголоор урсгал зардлыг 3.5 хувиар буюу 61.7 тэрбум төгрөгөөр нэмэгдүүлж, харин хөрөнгийн зардлыг 10.4 хувиар буюу 71.2 тэрбум төгрөгөөр бууруулж байгаа нь инфляцийг улам хөөрөгдөж эдийн засгийг сулруулах сөрөг хандлага байгаад анхаарч зардал бууруулах талаар тодорхой алхам хийх хэрэгтэй гэж үзэж  байна.</w:t>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онгол Улсын эдийн засгийн бүтцийг хэрэглэгч, импортлогчоос үйлдвэрлэгч, экспортлогч болох чиглэлээр өөрчлөх, төсвийн зарлага, санхүүжилтийг үүнд  нийцүүлэн шинэчлэх ажлыг Монгол Улсын 2009 оны төсвөөс эхлэн хэрэгжүүлэх хэрэгтэй байна.</w:t>
      </w:r>
    </w:p>
    <w:p>
      <w:pPr>
        <w:pStyle w:val="Normal"/>
        <w:ind w:firstLine="360"/>
        <w:jc w:val="both"/>
        <w:rPr>
          <w:rFonts w:ascii="Arial" w:hAnsi="Arial" w:cs="Arial"/>
        </w:rPr>
      </w:pPr>
      <w:r>
        <w:rPr>
          <w:rFonts w:cs="Arial" w:ascii="Arial" w:hAnsi="Arial"/>
        </w:rPr>
      </w:r>
    </w:p>
    <w:p>
      <w:pPr>
        <w:pStyle w:val="Normal"/>
        <w:ind w:firstLine="720"/>
        <w:jc w:val="both"/>
        <w:rPr/>
      </w:pPr>
      <w:r>
        <w:rPr>
          <w:rFonts w:cs="Arial" w:ascii="Arial" w:hAnsi="Arial"/>
        </w:rPr>
        <w:t xml:space="preserve">Хөрөнгө оруулалтын бодлогоо шинэчлэн хэзээ үр ашгаа өгөх нь тодорхойгүй, эргэн төлөгдөх хугацаагүй хөрөнгө оруулалтыг төсвөөс </w:t>
      </w:r>
      <w:r>
        <w:rPr>
          <w:rFonts w:cs="Arial" w:ascii="Arial" w:hAnsi="Arial"/>
          <w:i/>
          <w:iCs/>
        </w:rPr>
        <w:t>санхүүжүүлдгийг</w:t>
      </w:r>
      <w:r>
        <w:rPr>
          <w:rFonts w:cs="Arial" w:ascii="Arial" w:hAnsi="Arial"/>
        </w:rPr>
        <w:t xml:space="preserve"> зогсоож, улс орноо үйлдвэржүүлэх, жижиг, дунд үйлдвэрлэлийг хөгжүүлэх, ажлын байр нэмэгдүүлэх, хуримтлал бий болгох, эргэж төлөгдөх нөхцөл нь тодорхой арга хэмжээг 2008 оны дөрөвдүгээр улирлаас эхлэн тооцож 2009 оны төсвийн жилээс эхлүүлэн хөрөнгө нэмж төлөвлө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зарлагын төлөвлөлтийг боловсронгуй болгож орон нутгийн эрх хэмжээг нэмэгдүүлэх чиглэлээр Төсвийн байгууллагын удирдлага, санхүүжилтийн тухай хуульд өөрчлөлт оруулах шаардлагатай байна. </w:t>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8 оны төсвийн болон Монгол Улсыг хөгжүүлэх сангийн хөрөнгө оруулалтаар хэрэгжүүлсэн объект арга хэмжээний санхүүжилтийн байдлыг Төсвийн зарлагын хяналтын дэд хороо ажлын хэсэг гарган төсвийн ерөнхийлөн захирагч бүрээр шалган үзэж дүгнэлт гаргахаар шийдвэрлэсэн.</w:t>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9 оны төсвийн тухай хуулийн төслийг УИХ-аар хэлэлцэж эхлэхдээ төсвийн ерөнхийлөн захирагч бүрээс төсвийн зарлагын хэмнэлтийн бодлогыг хэрхэн хэрэгжүүлж ямар ажил хийж байгааг сонсох нь зүйтэй гэсэн саналыг дэд хорооны хуралдаанд оролцсон гишүүд дэмжсэн болно.</w:t>
      </w:r>
    </w:p>
    <w:p>
      <w:pPr>
        <w:pStyle w:val="Normal"/>
        <w:tabs>
          <w:tab w:val="clear" w:pos="720"/>
          <w:tab w:val="left" w:pos="1680" w:leader="none"/>
        </w:tabs>
        <w:jc w:val="both"/>
        <w:rPr>
          <w:rFonts w:ascii="Arial" w:hAnsi="Arial" w:cs="Arial"/>
        </w:rPr>
      </w:pPr>
      <w:r>
        <w:rPr>
          <w:rFonts w:cs="Arial" w:ascii="Arial" w:hAnsi="Arial"/>
        </w:rPr>
      </w:r>
    </w:p>
    <w:p>
      <w:pPr>
        <w:pStyle w:val="Normal"/>
        <w:jc w:val="both"/>
        <w:rPr/>
      </w:pPr>
      <w:r>
        <w:rPr>
          <w:rFonts w:cs="Arial" w:ascii="Arial" w:hAnsi="Arial"/>
        </w:rPr>
        <w:tab/>
        <w:t xml:space="preserve">Төсвийн зарлагын хяналтын дэд хорооны хуралдаан дээр  Монгол Улсын төсвийн төвлөрсөн арга хэмжээний зардлын тодотголд нэмэгдүүлсэн хэмжээг 50 хувиар бууруулж 13 тэрбум төгрөг болгох, 2008 онд дуусгах хөрөнгө оруулалтын нийт дүнд өөрчлөлт оруулахгүйгээр ашиглалтад оруулах объект, арга хэмжээг төсөлд бүрэн тусгаж санхүүжүүлэх, 2008 оны төсвийн алдагдлыг дотоодын нийт бүтээгдэхүүний 0.5 хувь байхаар төсөвлөснийг өөрчлөхгүйгээр батлах,  Монгол Улсыг хөгжүүлэх сангийн 2008 оны төсвийн зарлагын хэсэгт ноолуурын нэг удаагийн арга хэмжээнд төсөвлөсөн 30.5 тэрбум төгрөгийг хасах саналууд </w:t>
      </w:r>
      <w:r>
        <w:rPr>
          <w:rFonts w:cs="Arial" w:ascii="Arial" w:hAnsi="Arial"/>
          <w:i/>
          <w:iCs/>
        </w:rPr>
        <w:t>олонхийн</w:t>
      </w:r>
      <w:r>
        <w:rPr>
          <w:rFonts w:cs="Arial" w:ascii="Arial" w:hAnsi="Arial"/>
        </w:rPr>
        <w:t xml:space="preserve"> дэмжлэг авсан болно.</w:t>
      </w:r>
    </w:p>
    <w:p>
      <w:pPr>
        <w:pStyle w:val="Normal"/>
        <w:tabs>
          <w:tab w:val="clear" w:pos="720"/>
          <w:tab w:val="left" w:pos="1680"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ын нөөц хөрөнгийг 5 тэрбум төгрөгөөр бууруулж, 15 тэрбум төгрөг болгох талаар </w:t>
      </w:r>
      <w:r>
        <w:rPr>
          <w:rFonts w:cs="Arial" w:ascii="Arial" w:hAnsi="Arial"/>
          <w:lang w:val="mn-Cyrl-MN"/>
        </w:rPr>
        <w:t xml:space="preserve">УИХ-ын гишүүн Ч.Хүрэлбаатарын гаргасан санал </w:t>
      </w:r>
      <w:r>
        <w:rPr>
          <w:rFonts w:cs="Arial" w:ascii="Arial" w:hAnsi="Arial"/>
          <w:i/>
          <w:iCs/>
          <w:lang w:val="mn-Cyrl-MN"/>
        </w:rPr>
        <w:t>олонхийн</w:t>
      </w:r>
      <w:r>
        <w:rPr>
          <w:rFonts w:cs="Arial" w:ascii="Arial" w:hAnsi="Arial"/>
          <w:lang w:val="mn-Cyrl-MN"/>
        </w:rPr>
        <w:t xml:space="preserve"> дэмжлэг аваагүй болно. </w:t>
      </w:r>
    </w:p>
    <w:p>
      <w:pPr>
        <w:pStyle w:val="Normal"/>
        <w:ind w:firstLine="360"/>
        <w:jc w:val="both"/>
        <w:rPr>
          <w:rFonts w:ascii="Arial" w:hAnsi="Arial" w:cs="Arial"/>
          <w:lang w:val="mn-Cyrl-MN"/>
        </w:rPr>
      </w:pPr>
      <w:r>
        <w:rPr>
          <w:rFonts w:cs="Arial" w:ascii="Arial" w:hAnsi="Arial"/>
          <w:lang w:val="mn-Cyrl-MN"/>
        </w:rPr>
      </w:r>
    </w:p>
    <w:p>
      <w:pPr>
        <w:pStyle w:val="Normal"/>
        <w:ind w:firstLine="360"/>
        <w:jc w:val="both"/>
        <w:rPr>
          <w:rFonts w:ascii="Arial" w:hAnsi="Arial" w:cs="Arial"/>
        </w:rPr>
      </w:pPr>
      <w:r>
        <w:rPr>
          <w:rFonts w:cs="Arial" w:ascii="Arial" w:hAnsi="Arial"/>
        </w:rPr>
        <w:t>Улсын Их Хурлын эрхэм гишүүд ээ,</w:t>
      </w:r>
    </w:p>
    <w:p>
      <w:pPr>
        <w:pStyle w:val="Normal"/>
        <w:ind w:firstLine="36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2008 оны төсвийн хуульд нэмэлт, өөрчлөлт оруулах тухай, Монгол улсыг хөгжүүлэх сангийн 2008 оны төсвийн хуульд нэмэлт, өөрчлөлт оруулах тухай, Нийгмийн даатгалын сангийн 2008 оны төсвийн хуульд өөрчлөлт оруулах тухай хуулийн төслийн хоёр дахь хэлэлцүүлгийн </w:t>
      </w:r>
      <w:r>
        <w:rPr>
          <w:rFonts w:cs="Arial" w:ascii="Arial" w:hAnsi="Arial"/>
          <w:i/>
          <w:iCs/>
        </w:rPr>
        <w:t>талаархи</w:t>
      </w:r>
      <w:r>
        <w:rPr>
          <w:rFonts w:cs="Arial" w:ascii="Arial" w:hAnsi="Arial"/>
        </w:rPr>
        <w:t xml:space="preserve"> Төсвийн зарлагын хяналтын дэд хорооны санал, дүгнэлтийг хэлэлцэн шийдвэрлэж өгнө үү</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Анхаарал тавьсанд баярлалаа.</w:t>
      </w:r>
    </w:p>
    <w:p>
      <w:pPr>
        <w:pStyle w:val="Normal"/>
        <w:ind w:firstLine="36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Зоригт гишүүнд баярлалаа. Одоо Төсвийн байнгын хорооны санал дүгнэлтийг Улсын Их Хурлын гишүүн Хүрэлбаатар танилцуулна. Хүрэлбаатар даргыг  индэрт урьж байна.</w:t>
      </w:r>
    </w:p>
    <w:p>
      <w:pPr>
        <w:pStyle w:val="Normal"/>
        <w:ind w:firstLine="720"/>
        <w:jc w:val="both"/>
        <w:rPr>
          <w:rFonts w:ascii="Arial" w:hAnsi="Arial" w:cs="Arial"/>
        </w:rPr>
      </w:pPr>
      <w:r>
        <w:rPr>
          <w:rFonts w:cs="Arial" w:ascii="Arial" w:hAnsi="Arial"/>
        </w:rPr>
      </w:r>
    </w:p>
    <w:p>
      <w:pPr>
        <w:pStyle w:val="Heading"/>
        <w:ind w:firstLine="720"/>
        <w:jc w:val="both"/>
        <w:rPr/>
      </w:pPr>
      <w:r>
        <w:rPr>
          <w:rFonts w:cs="Arial" w:ascii="Arial" w:hAnsi="Arial"/>
        </w:rPr>
        <w:t>Ч.Хүрэлбаатар:</w:t>
      </w:r>
      <w:r>
        <w:rPr>
          <w:rFonts w:cs="Arial" w:ascii="Arial" w:hAnsi="Arial"/>
          <w:b w:val="false"/>
        </w:rPr>
        <w:t xml:space="preserve"> УИХ-ын дарга, эрхэм гишүүд ээ, </w:t>
      </w:r>
    </w:p>
    <w:p>
      <w:pPr>
        <w:pStyle w:val="Heading"/>
        <w:jc w:val="both"/>
        <w:rPr>
          <w:rFonts w:ascii="Arial" w:hAnsi="Arial" w:cs="Arial"/>
          <w:b w:val="false"/>
          <w:b w:val="false"/>
        </w:rPr>
      </w:pPr>
      <w:r>
        <w:rPr>
          <w:rFonts w:cs="Arial" w:ascii="Arial" w:hAnsi="Arial"/>
          <w:b w:val="false"/>
        </w:rPr>
        <w:tab/>
      </w:r>
    </w:p>
    <w:p>
      <w:pPr>
        <w:pStyle w:val="Heading"/>
        <w:jc w:val="both"/>
        <w:rPr>
          <w:rFonts w:ascii="Arial" w:hAnsi="Arial" w:cs="Arial"/>
          <w:b w:val="false"/>
          <w:b w:val="false"/>
        </w:rPr>
      </w:pPr>
      <w:r>
        <w:rPr>
          <w:rFonts w:cs="Arial" w:ascii="Arial" w:hAnsi="Arial"/>
          <w:b w:val="false"/>
        </w:rPr>
        <w:tab/>
        <w:t xml:space="preserve">Монгол Улсын Засгийн газраас Монгол Улсын 2008 оны төсвийн тухай хуульд  нэмэлт, өөрчлөлт  оруулах тухай, Монгол Улсыг хөгжүүлэх сангийн 2008 оны төсвийн тухай хуульд нэмэлт, өөрчлөлт оруулах тухай, Нийгмийн даатгалын сангийн 2008 оны төсвийн тухай хуульд өөрчлөлт оруулах тухай  хуулийн  төслүүдийг  2008 оны 9 дүгээр сарын 29-ний өдөр өргөн мэдүүлсэн юм.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b/>
        <w:t xml:space="preserve">Эдгээр хуулийн төслүүдийн  анхны хэлэлцүүлгийг 2008 оны 10 дугаар сарын 2 -ны өдрийн Улсын Их Хурлын нэгдсэн хуралдаанаар хэлэлцээд   Байнгын хороодод шилжүүлсэн билээ.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b/>
        <w:t xml:space="preserve">Монгол Улсын 2008 оны төсвийн тухай хуульд нэмэлт, өөрчлөлт  оруулах тухай, Монгол Улсыг хөгжүүлэх сангийн 2008 оны төсвийн тухай хуульд нэмэлт, өөрчлөлт оруулах, Нийгмийн даатгалын сангийн 2008 оны төсвийн тухай хуульд өөрчлөлт оруулах тухай  хуулийн төслүүдийг   хоёр дахь хэлэлцүүлэгт бэлтгэх тухай асуудлыг Төсвийн байнгын хорооны 2008 оны 10 дугаар сарын  8, 9 -ний өдрүүдийн  хуралдаанаар хэлэлцээд дараах санал дүгнэлтийг гаргаж байна.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b/>
        <w:t xml:space="preserve">УИХ-ын эрхэм гишүүд ээ, </w:t>
      </w:r>
    </w:p>
    <w:p>
      <w:pPr>
        <w:pStyle w:val="Heading"/>
        <w:jc w:val="both"/>
        <w:rPr>
          <w:rFonts w:ascii="Arial" w:hAnsi="Arial" w:cs="Arial"/>
          <w:b w:val="false"/>
          <w:b w:val="false"/>
        </w:rPr>
      </w:pPr>
      <w:r>
        <w:rPr>
          <w:rFonts w:cs="Arial" w:ascii="Arial" w:hAnsi="Arial"/>
          <w:b w:val="false"/>
        </w:rPr>
        <w:tab/>
      </w:r>
    </w:p>
    <w:p>
      <w:pPr>
        <w:pStyle w:val="Normal"/>
        <w:ind w:firstLine="709"/>
        <w:jc w:val="both"/>
        <w:rPr/>
      </w:pPr>
      <w:r>
        <w:rPr>
          <w:rFonts w:cs="Arial" w:ascii="Arial" w:hAnsi="Arial"/>
        </w:rPr>
        <w:tab/>
        <w:t xml:space="preserve"> Засгийн газраас Монгол Улсын 2008 оны төсвийн тодотголыг боловсруулахдаа төсвийн орлогын боломжит эх үүсвэрийг дайчлах,  зарлагыг хязгаарлах, цалин, тэтгэвэр, тэтгэмж, нийгмийн халамжийн зарлагыг нэмэгдүүлэхгүй байх, шаардлага багатай хөрөнгө оруулалтыг багасгах замаар эх үүсвэрийг чөлөөлж, үнийн өсөлтийг хязгаарлах, тогтмол зардлын өсөлтийг санхүүжүүлэхэд зарцуулах зарчим </w:t>
      </w:r>
      <w:r>
        <w:rPr>
          <w:rFonts w:cs="Arial" w:ascii="Arial" w:hAnsi="Arial"/>
          <w:i/>
          <w:iCs/>
        </w:rPr>
        <w:t>баримталсныг</w:t>
      </w:r>
      <w:r>
        <w:rPr>
          <w:rFonts w:cs="Arial" w:ascii="Arial" w:hAnsi="Arial"/>
        </w:rPr>
        <w:t xml:space="preserve"> Төсвийн байнгын хороо</w:t>
      </w:r>
      <w:r>
        <w:rPr>
          <w:rFonts w:cs="Arial" w:ascii="Arial" w:hAnsi="Arial"/>
          <w:lang w:val="mn-Cyrl-MN"/>
        </w:rPr>
        <w:t xml:space="preserve"> дэмжиж  байна.</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Монгол Улсын 2008 оны төсвийн тодотголын төсөлд нийт орлогыг 1704.7 тэрбум төгрөгөөр тусгаж,  2008 оны батлагдсан төлөвлөгөөнөөс 0.8 хувь буюу 13.4 тэрбум төгрөгөөр бууруулж тооцсон байна. 2008 онд улсын төсөвт хуримтлагдах нийт орлого дотоодын нийт бүтээгдэхүүний 29.5 хувийг эзлэх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нийт зарлагыг 1810.9 тэрбум төгрөгөөр тусгасан нь 2008 оны батлагдсан төлөвлөгөөтэй харьцуулахад 7.0 хувь буюу 135.7 тэрбум төгрөгөөр буурч, дотоодын нийт бүтээгдэхүүний 31.3 хувийг эзлэх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г хөгжүүлэх сангийн 2008 оны төсвийн орлогыг 463.6 тэрбум төгрөг болгож 100.3 тэрбум төгрөгөөр нэмэгдүүлэх, нийгмийн даатгалын сангийн орлого 297.8 тэрбум төгрөг, нийт зарлага 420.1 тэрбум төгрөг, улсын төсвөөс нийгмийн даатгалын санд олгох татаас 173.5 тэрбум төгрөг болохоор  төсөлд тусгасан байна.</w:t>
      </w:r>
    </w:p>
    <w:p>
      <w:pPr>
        <w:pStyle w:val="Normal"/>
        <w:ind w:firstLine="709"/>
        <w:jc w:val="both"/>
        <w:rPr>
          <w:rFonts w:ascii="Arial" w:hAnsi="Arial" w:cs="Arial"/>
          <w:lang w:val="mn-Cyrl-MN"/>
        </w:rPr>
      </w:pPr>
      <w:r>
        <w:rPr>
          <w:rFonts w:cs="Arial" w:ascii="Arial" w:hAnsi="Arial"/>
          <w:lang w:val="mn-Cyrl-MN"/>
        </w:rPr>
      </w:r>
    </w:p>
    <w:p>
      <w:pPr>
        <w:pStyle w:val="Heading"/>
        <w:ind w:firstLine="720"/>
        <w:jc w:val="both"/>
        <w:rPr>
          <w:rFonts w:ascii="Arial" w:hAnsi="Arial" w:cs="Arial"/>
          <w:b w:val="false"/>
          <w:b w:val="false"/>
        </w:rPr>
      </w:pPr>
      <w:r>
        <w:rPr>
          <w:rFonts w:cs="Arial" w:ascii="Arial" w:hAnsi="Arial"/>
          <w:b w:val="false"/>
        </w:rPr>
        <w:t xml:space="preserve">Монгол Улсын 2008 оны төсвийн тухай хуульд нэмэлт, өөрчлөлт  оруулах тухай, Монгол Улсыг хөгжүүлэх сангийн 2008 оны төсвийн тухай хуульд нэмэлт, өөрчлөлт оруулах, Нийгмийн даатгалын сангийн 2008 оны төсвийн тухай хуульд өөрчлөлт оруулах тухай  хуулийн  төслүүдийг УИХ-ын бүх байнгын хороод, Төсвийн зарлагын хяналтын дэд хороо, УИХ дахь МАХН, АН-ын бүлэг хуралдаанаараа хэлэлцэж санал, дүгнэлтээ Төсвийн байнгын хороонд ирүүлсэн билээ. </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b w:val="false"/>
          <w:b w:val="false"/>
        </w:rPr>
      </w:pPr>
      <w:r>
        <w:rPr>
          <w:rFonts w:cs="Arial" w:ascii="Arial" w:hAnsi="Arial"/>
          <w:b w:val="false"/>
        </w:rPr>
        <w:t>Төсвийн байнгын хороо эдгээр саналуудыг нэгтгэн судалж үзсэний үндсэн дээр Байнгын хорооны хуралдаан дээр хэлэлцэж шийдвэрлэсэн юм.</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b w:val="false"/>
          <w:b w:val="false"/>
        </w:rPr>
      </w:pPr>
      <w:r>
        <w:rPr>
          <w:rFonts w:cs="Arial" w:ascii="Arial" w:hAnsi="Arial"/>
          <w:b w:val="false"/>
        </w:rPr>
        <w:t>Төсвийн байнгын хорооны хуралдаанаар Засгийн газраас өргөн мэдүүлсэн төслүүдийг зарчмын хувьд дэмжиж, төсвийн алдагдлыг нэмэгдүүлэхгүй байх зарчмыг баримтлах нь зүйтэй гэж үзлээ.</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b w:val="false"/>
          <w:b w:val="false"/>
        </w:rPr>
      </w:pPr>
      <w:r>
        <w:rPr>
          <w:rFonts w:cs="Arial" w:ascii="Arial" w:hAnsi="Arial"/>
          <w:b w:val="false"/>
        </w:rPr>
        <w:t xml:space="preserve">Монгол Улсын 2008 оны болон Монгол Улсыг хөгжүүлэх сангийн 2008 оны төсвийн хөрөнгө оруулалтын санхүүжилтийг шийдвэрлэхдээ өмнөх жилүүдэд ажил нь эхэлсэн бөгөөд энэ онд дуусах барилга, объект арга хэмжээнүүдийн санхүүжилтийг таслахгүйгээр тодотголд тусгах нь зүйтэй гэсэн зарчмыг дэмжсэн болно. </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pPr>
      <w:r>
        <w:rPr>
          <w:rFonts w:cs="Arial" w:ascii="Arial" w:hAnsi="Arial"/>
          <w:b w:val="false"/>
        </w:rPr>
        <w:t xml:space="preserve">Монгол Улсын 2008 оны төсвийн тухай хуульд өөрчлөлт  оруулах тухай, Монгол Улсыг хөгжүүлэх сангийн 2008 оны төсвийн тухай хуульд өөрчлөлт оруулах, Нийгмийн даатгалын сангийн 2008 оны төсвийн тухай хуульд өөрчлөлт оруулах тухай  хуулийн төслүүдийн талаар Төсвийн байнгын хорооноос гаргасан зарчмын зөрүүтэй саналын </w:t>
      </w:r>
      <w:r>
        <w:rPr>
          <w:rFonts w:cs="Arial" w:ascii="Arial" w:hAnsi="Arial"/>
          <w:b w:val="false"/>
          <w:i/>
          <w:iCs/>
        </w:rPr>
        <w:t>томъёололыг</w:t>
      </w:r>
      <w:r>
        <w:rPr>
          <w:rFonts w:cs="Arial" w:ascii="Arial" w:hAnsi="Arial"/>
          <w:b w:val="false"/>
        </w:rPr>
        <w:t xml:space="preserve"> Та бүхэнд тараасан болно. </w:t>
      </w:r>
    </w:p>
    <w:p>
      <w:pPr>
        <w:pStyle w:val="Heading"/>
        <w:ind w:firstLine="720"/>
        <w:jc w:val="both"/>
        <w:rPr>
          <w:rFonts w:ascii="Arial" w:hAnsi="Arial" w:cs="Arial"/>
          <w:b w:val="false"/>
          <w:b w:val="false"/>
        </w:rPr>
      </w:pPr>
      <w:r>
        <w:rPr>
          <w:rFonts w:cs="Arial" w:ascii="Arial" w:hAnsi="Arial"/>
          <w:b w:val="false"/>
        </w:rPr>
      </w:r>
    </w:p>
    <w:p>
      <w:pPr>
        <w:pStyle w:val="Heading"/>
        <w:ind w:firstLine="720"/>
        <w:jc w:val="both"/>
        <w:rPr>
          <w:rFonts w:ascii="Arial" w:hAnsi="Arial" w:cs="Arial"/>
          <w:b w:val="false"/>
          <w:b w:val="false"/>
        </w:rPr>
      </w:pPr>
      <w:r>
        <w:rPr>
          <w:rFonts w:cs="Arial" w:ascii="Arial" w:hAnsi="Arial"/>
          <w:b w:val="false"/>
        </w:rPr>
        <w:t xml:space="preserve">УИХ-ын эрхэм гишүүд ээ, </w:t>
      </w:r>
    </w:p>
    <w:p>
      <w:pPr>
        <w:pStyle w:val="Heading"/>
        <w:ind w:firstLine="720"/>
        <w:jc w:val="both"/>
        <w:rPr>
          <w:rFonts w:ascii="Arial" w:hAnsi="Arial" w:cs="Arial"/>
          <w:b w:val="false"/>
          <w:b w:val="false"/>
        </w:rPr>
      </w:pPr>
      <w:r>
        <w:rPr>
          <w:rFonts w:cs="Arial" w:ascii="Arial" w:hAnsi="Arial"/>
          <w:b w:val="false"/>
        </w:rPr>
      </w:r>
    </w:p>
    <w:p>
      <w:pPr>
        <w:pStyle w:val="TextBody"/>
        <w:ind w:firstLine="720"/>
        <w:rPr/>
      </w:pPr>
      <w:r>
        <w:rPr>
          <w:rFonts w:cs="Arial" w:ascii="Arial" w:hAnsi="Arial"/>
        </w:rPr>
        <w:t>Монгол Улсын 2008 оны төсвийн тухай хуульд нэмэлт, өөрчлөлт  оруулах тухай, Монгол Улсыг хөгжүүлэх сангийн 2008 оны төсвийн тухай хуульд нэмэлт, өөрчлөлт оруулах тухай, Нийгмийн даатгалын сангийн 2008 оны төсвийн тухай хуульд өөрчлөлт оруулах тухай  хуулийн</w:t>
      </w:r>
      <w:r>
        <w:rPr>
          <w:rFonts w:cs="Arial" w:ascii="Arial" w:hAnsi="Arial"/>
          <w:b/>
        </w:rPr>
        <w:t xml:space="preserve"> </w:t>
      </w:r>
      <w:r>
        <w:rPr>
          <w:rFonts w:cs="Arial" w:ascii="Arial" w:hAnsi="Arial"/>
        </w:rPr>
        <w:t xml:space="preserve">төслүүдийн хоёр дахь хэлэлцүүлгийг хийж өгөхийг хүс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Анхаарал тавьсанд баярлалаа. </w:t>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Хүрэлбаатар гишүүнд баярлалаа. Одоо Ардчилсан намын бүлгийн санал дүгнэлтийг танилцуулъя. Бүлгийн ахлагч танилцуулах гэж байна уу? Сайханбилэг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Сайханбилэг</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раас Улсын Их Хуралд өргөн мэдүүлсэн, Монгол Улсын 2008 оны төсвийн тухай хуульд нэмэлт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өлтэй УИХ дахь Ардчилсан намын бүлэг танилцаж, </w:t>
      </w:r>
      <w:r>
        <w:rPr>
          <w:rFonts w:cs="Arial" w:ascii="Arial" w:hAnsi="Arial"/>
          <w:i/>
          <w:iCs/>
        </w:rPr>
        <w:t>дараахь</w:t>
      </w:r>
      <w:r>
        <w:rPr>
          <w:rFonts w:cs="Arial" w:ascii="Arial" w:hAnsi="Arial"/>
        </w:rPr>
        <w:t xml:space="preserve"> санал, дүгнэлтийг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2008 оны төсвийн тодотголын төсөл нийт орлогыг 1'619.3 тэрбум төгрөгөөр тусгаж, 2008 оны батлагдсан төлөвлөгөөнөөс 13.4 тэрбум төгрөгөөр бууруулахаар тооц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үүлийн жилүүдэд алт, </w:t>
      </w:r>
      <w:r>
        <w:rPr>
          <w:rFonts w:cs="Arial" w:ascii="Arial" w:hAnsi="Arial"/>
          <w:i/>
          <w:iCs/>
        </w:rPr>
        <w:t>зэсний</w:t>
      </w:r>
      <w:r>
        <w:rPr>
          <w:rFonts w:cs="Arial" w:ascii="Arial" w:hAnsi="Arial"/>
        </w:rPr>
        <w:t xml:space="preserve"> үнэ </w:t>
      </w:r>
      <w:r>
        <w:rPr>
          <w:rFonts w:cs="Arial" w:ascii="Arial" w:hAnsi="Arial"/>
          <w:i/>
          <w:iCs/>
        </w:rPr>
        <w:t>өсч</w:t>
      </w:r>
      <w:r>
        <w:rPr>
          <w:rFonts w:cs="Arial" w:ascii="Arial" w:hAnsi="Arial"/>
        </w:rPr>
        <w:t xml:space="preserve">, Монгол Улсын эдийн засагт таатай нөлөө үзүүлсэн хэдий ч, дэлхийн санхүүгийн зах зээл дээр гарч буй хямралаас үүдэн Монгол Улсын төсвийн орлогыг бүрдүүлж буй зэсийн үнэ өдөр ирэх тутам зах зээл дээр буурч байгаад дүгнэлт хийж, эрс шийдвэртэй алхам хийх шаардлага зүй ёсоор гарч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дотголыг хэлэлцэж байгаа энэ өдрүүдэд ч дээрх үйл явдал хурдацтайгаар үргэлжилсээр байгаа тул төсвийн тодотгол хийсэн энэхүү тооцоог ч эргэн харж уг нөхцөл байдлаас аль болох бага эрсдэлтэй гарах шийдлийг оло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тны гадаад зах зээл дээрх үнийн өсөлтийг харгалзан үзэж, алт олборлогч аж ахуйн нэгжүүдээс тушаах алтны хэмжээг нэмэгдүүлэх эдийн засгийн хөшүүргүүдийг хэрэглэх, зарим бүтээгдэхүүний үнийн өсөлтийн албан татварын орлогыг Монгол Улсыг хөгжүүлэх санд бүрэн төвлөрүүлэн төлөвлөх талаар зохистой арга хэмжээ ава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төсвийн орлогод тусгасан томоохон ашигт малтмалын ордыг ашиглаж эхэлснээр орж ирэх орлогын хэмжээ төлөвлөгөөнд тусгагдсан  90.3 тэрбум төгрөгөөр буюу 100 хувь тас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идсэний дараа өнж гэдэг шиг их улс төржвөл элдэв сонгууль энэ бүтэн сайн өдрөөр дуусах ёстой. Одоо ихийг хийх ёстой хоёр нам улс төрөө өнжүүлж, улс орондоо тодотголд тусгагдаагүй бусад орлогын эх үүсвэрийг шинээр бий болох ажилдаа орох цаг боллоо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Улсын төсвийн  2008 оны тодотголын төсөлд нийт зарлагыг 1'863.6 тэрбум  төгрөгөөр тусгасан нь  2008 оны батлагдсан төлөвлөгөөтэй харьцуулахад  135.7 тэрбум төгрөгөөр буурах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ын ажлын явц байдал, гүйцэтгэл удаашралтай байгаагаас хөрөнгө оруулалтын төлөвлөгөөний биелэлт энэ оны  9 дүгээр сарын  24-ний байдлаар зөвхөн  38.4 хувийн гүйцэтгэл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зураг төсөл, тооцоо судалгаа нь бэлэн болоогүй, тендер нь зарлагдаагүй, зарлагдсан ч одоо ажил нь эхлээгүй байгаа барилга байгууламжид хөрөнгө оруулалт хийхийг зогсоож, объект тус бүрээр эргэн харж, дараа жилийн төсөвт шилжүүлэх. Ингэснээр хөрөнгө оруулалтын хэмжээг бууруулж,  507.8 тэрбум төгрөгт хүргэх саналыг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Засгийн газрууд гадаад зах зээл дэх таатай нөхцөлүүдийг бүрэн дүүрэн ашиглалгүй, халамжийн хэт хавтгайрсан бодлогыг эдийн засгийн үр өгөөж муутай хөрөнгө оруулалтын бодлоготой хослуулж, урсгал зардлын байнгын өсөлтөд хяналт тавилгүй, зах зээлийн бус аргаар үнийн өсөлтийг хязгаарлах гэж оролдон, урьд оны баталсан төсвийн зарлагаа дахин дахин өсгөх байдлаар төсвийн бодлогоо тодорхойлж ир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буруу хандлагыг Засгийн газраас энэ удаад засах оролдлого хийж, анх удаа хөрөнгө оруулалт, урсгал зардлуудыг хумьсан төсвийг оруулж байгааг тус Бүлэ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дээрх нааштай зарчмыг ягштал баримтлалгүй, зарим асуудалд зөвхөн улс төрийн өнцгөөр хандаж, тухайлбал Ноолуурын гэгдэх  30.5 тэрбум төгрөгийг тодотголд тусгасан нь Засгийн газрыг цаашид үнийн өсөлтийг хязгаарлах, инфляцитай үр дүнтэй тэмцэж чадах эсэх, эхлүүлсэн бодлого зарчимдаа тууштай байж чадах эсэхэд эргэлзээ төрүүлж байгааг тэмдэгл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ны төсвийн хатуу хумих бодлогыг Монголбанкны мөнгөний уян хатан бодлоготой уялдуулан төсвийн ерөнхийлөн захирагчдын сахилга хариуцлагад тулгуурлан ажилла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зарлагын хэсгийг Улсын Их Хурлаар батлуулах үйл ажиллагаа нь энэ цаг үеийнхээ нөхцөл байдлаас шалтгаалан хөрөнгө оруулалт, урсгал зардлыг хумьж, үнийн өсөлтийг зогсоохоосоо </w:t>
      </w:r>
      <w:r>
        <w:rPr>
          <w:rFonts w:cs="Arial" w:ascii="Arial" w:hAnsi="Arial"/>
          <w:i/>
          <w:iCs/>
        </w:rPr>
        <w:t>илүүтэйгүүр</w:t>
      </w:r>
      <w:r>
        <w:rPr>
          <w:rFonts w:cs="Arial" w:ascii="Arial" w:hAnsi="Arial"/>
        </w:rPr>
        <w:t xml:space="preserve"> Их Хурлын гишүүдийн жалга, довны үзэл, орон нутгийн жижиг сонирхлыг давж гарах тэнцэл болон хувирдаг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арламентаас парламентад дамжсан энэ архаг хууч өвчнийг эдгээх сайн жорыг энэ Их Хурлын бүрэлдэхүүн нэн яаралтай, бүтнээр нь тогтолцоогоор нь, багцаар нь олж шийдэх ёстой гэж үзэж байна.</w:t>
      </w:r>
    </w:p>
    <w:p>
      <w:pPr>
        <w:pStyle w:val="Normal"/>
        <w:ind w:firstLine="720"/>
        <w:jc w:val="both"/>
        <w:rPr>
          <w:rFonts w:ascii="Arial" w:hAnsi="Arial" w:cs="Arial"/>
        </w:rPr>
      </w:pPr>
      <w:r>
        <w:rPr>
          <w:rFonts w:cs="Arial" w:ascii="Arial" w:hAnsi="Arial"/>
        </w:rPr>
        <w:br/>
        <w:tab/>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хүү төсвийн тодотголыг өргөн барьсан Засгийн газраа та бид их үнээр байгуулсан. Нэг талаас улс орны хөгжил, ард иргэдийнхээ амьдралыг шинэ шатанд гаргах бодит шаардлага, нийгмийн их хүлээлт, нөгөө талаас 7 дугаар сарын 1-ний </w:t>
      </w:r>
      <w:r>
        <w:rPr>
          <w:rFonts w:cs="Arial" w:ascii="Arial" w:hAnsi="Arial"/>
          <w:i/>
          <w:iCs/>
        </w:rPr>
        <w:t>харамсалт</w:t>
      </w:r>
      <w:r>
        <w:rPr>
          <w:rFonts w:cs="Arial" w:ascii="Arial" w:hAnsi="Arial"/>
        </w:rPr>
        <w:t xml:space="preserve"> үйл явдал, 8 дугаар сарын Олимпийн </w:t>
      </w:r>
      <w:r>
        <w:rPr>
          <w:rFonts w:cs="Arial" w:ascii="Arial" w:hAnsi="Arial"/>
          <w:i/>
          <w:iCs/>
        </w:rPr>
        <w:t>омогшил</w:t>
      </w:r>
      <w:r>
        <w:rPr>
          <w:rFonts w:cs="Arial" w:ascii="Arial" w:hAnsi="Arial"/>
        </w:rPr>
        <w:t xml:space="preserve">, одоог хүртэл  бүрэн бүрэлдэхүүнээрээ хуралдаагүй байгаа Их Хурлыг зохион байгуулах үйл явц, та бидний  18 жилийн улс төрийн хат ухаарал,  </w:t>
      </w:r>
      <w:r>
        <w:rPr>
          <w:rFonts w:cs="Arial" w:ascii="Arial" w:hAnsi="Arial"/>
          <w:i/>
          <w:iCs/>
        </w:rPr>
        <w:t>хэрсүүжил</w:t>
      </w:r>
      <w:r>
        <w:rPr>
          <w:rFonts w:cs="Arial" w:ascii="Arial" w:hAnsi="Arial"/>
        </w:rPr>
        <w:t>, алдаа оноо бүхэн энэ Засгийн газрыг хамтран байгуулах утга учир нь болсо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хамтарсан Засгийн газраас өргөн мэдүүлсэн хамгийн анхны төсвийн тодотголыг харгалзан үзэж, Засгийн газрын үйл ажиллагааг дэмжих үүднээс, төсвийн хатуу хумих, хэмнэх бодлогыг анх удаа эхлүүлснийг нь онцлон, бодлогын хувьд сайшаах үүднээс, нөгөөтэйгүүр зураг төсөл, тооцоо судалгаа нь бэлэн болоогүй, тендер нь зарлагдаагүй, зарлагдсан ч одоо ажил нь эхлээгүй байгаа хөрөнгө оруулалтыг зогсоон, үнийн хөөрөгдөлтэй хийх тэмцэлд нь нэмэр болох үүднээс Ардчилсан намын бүлгийн нэрээр Төсвийн тодотголын зарлагын хэсэг аливаа  зарчмын зөрүүтэй санал хураалгахгүй байхаар шийдвэрлэснээ та бүхэнд илэрхий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Сайханбилэг дарг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ажлын хэсгийн гишүүдээс оролцож байгаа юм байна. Танилцуулъя. Батжаргал Сангийн яамны Төсвийн бодлого зохицуулалтын газрын дарга, Нямаа  Сангийн яамны Зарлагын хэлтсийн дарга, Гэрэлмаа Сангийн яамны  Хөрөнгө оруулалтын хэлтсийн дарга, Нанзаддорж Сангийн яамны Монгол Улсыг хөгжүүлэх сангийн ажлын албаны дарга,  Нарангэрэл, Сангийн яамны төсвийн нэгтгэлийн хэлтсийн дарга, Мөнхцэцэг Зарлагын хэлтсийн ахлах мэргэжилтэн, Мөнхзул Орлогын хэлтсийн мэргэжилтэн, Цэнд-Аюуш Хөрөнгө оруулалтын хэлтсийн ахлах мэргэжилтэн, Батгэрэл Хөрөнгө оруулалтын хэлтсийн ахлах мэргэжилтэн, Мандуул Төсвийн нэгтгэлийн хэлтсийн мэргэжилтэн. Мөн Нийгмийн бодлогын байнгын хорооны ажлын хэсэг, Ганди сайд байна, Алтанхуяг  Нийгмийн даатгалын газрын дарга,  Ламбаа Эрүүл мэндийн сайд бас энэ ажлын хэсэгт орсон байна. Түмэндэмбэрэл Эрүүл мэндийн яамны эдийн засгийн газрын дарга, Отгонбаяр Боловсрол, соёл, шинжлэх ухааны сайд оролцсон ийм ажлын хэсгүүд ажилл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гишүүдээс бас Улсын Их Хурлын хуралдаанд оролцож байгаа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дын санал дүгнэлт болон  Ардчилсан намын бүлгийн санал, дүгнэлтийг сонслоо. Ингээд санал, дүгнэлттэй холбогдуулан асуух асуулттай гишүүд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тэй холбогдуулаад асуух асуулттай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 бүхэн сайн мэдэж байгаа. Төсвийн хэлэлцүүлэг онцлогтой явагддаг. Хоёр дахь хэлэлцүүлэг бол бүх Байнгын хороо, нам, эвслийн бүлэг, Төсвийн зарлагын хяналтын дэд хороо, төсвийн төслийг эрхлэх асуудлынхаа хүрээнд хэлэлцэж, гаргасан санал дүгнэлтийн </w:t>
      </w:r>
      <w:r>
        <w:rPr>
          <w:rFonts w:cs="Arial" w:ascii="Arial" w:hAnsi="Arial"/>
          <w:i/>
          <w:iCs/>
        </w:rPr>
        <w:t>томъёоллыг</w:t>
      </w:r>
      <w:r>
        <w:rPr>
          <w:rFonts w:cs="Arial" w:ascii="Arial" w:hAnsi="Arial"/>
        </w:rPr>
        <w:t xml:space="preserve"> Төсвийн байнгын хороонд өгд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байнгын хороо эдгээр Байнгын хороод болон гишүүдийн гаргасан саналыг </w:t>
      </w:r>
      <w:r>
        <w:rPr>
          <w:rFonts w:cs="Arial" w:ascii="Arial" w:hAnsi="Arial"/>
          <w:i/>
          <w:iCs/>
        </w:rPr>
        <w:t>нэгбүрчлэн</w:t>
      </w:r>
      <w:r>
        <w:rPr>
          <w:rFonts w:cs="Arial" w:ascii="Arial" w:hAnsi="Arial"/>
        </w:rPr>
        <w:t xml:space="preserve"> хэлэлцэж, санал хураалт явуулж, энэ тухай нэгдсэн хуралдаанд оруулдаг ийм хуультай. Энэ хуулийн дагуу яв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зарчмын зөрүүтэй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байнгын хорооноос зарчмын зөрүүтэй саналын </w:t>
      </w:r>
      <w:r>
        <w:rPr>
          <w:rFonts w:cs="Arial" w:ascii="Arial" w:hAnsi="Arial"/>
          <w:i/>
          <w:iCs/>
        </w:rPr>
        <w:t>томъёоллыг</w:t>
      </w:r>
      <w:r>
        <w:rPr>
          <w:rFonts w:cs="Arial" w:ascii="Arial" w:hAnsi="Arial"/>
        </w:rPr>
        <w:t xml:space="preserve"> та бүхэнд тара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 ээ, суудалдаа сууцгаая. Ямар олон гишүүд ажлын хэсэг дээр очоод, юун захиа даалгавар уу? Юу вэ? одоо </w:t>
      </w:r>
      <w:r>
        <w:rPr>
          <w:rFonts w:cs="Arial" w:ascii="Arial" w:hAnsi="Arial"/>
          <w:i/>
          <w:iCs/>
        </w:rPr>
        <w:t>болноо</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лт явуулах гэж байна. Суудлаа эзэлье. Шуугиан их байна. Саналыг анхааралтай сонсож, энэ төсвийн зарчмын зөрүүтэй саналуудыг та бүхэн шийдвэрлэж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гах саналын </w:t>
      </w:r>
      <w:r>
        <w:rPr>
          <w:rFonts w:cs="Arial" w:ascii="Arial" w:hAnsi="Arial"/>
          <w:i/>
          <w:iCs/>
        </w:rPr>
        <w:t>томъёолол</w:t>
      </w:r>
      <w:r>
        <w:rPr>
          <w:rFonts w:cs="Arial" w:ascii="Arial" w:hAnsi="Arial"/>
        </w:rPr>
        <w:t xml:space="preserve"> гишүүдэд тарсан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ны дэмжсэн саналуудаар эхлээд санал хураалтыг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8 оны төсвийн тухай хуульд нэмэлт өөрчлөлт оруулах тухай хуулийн төслийн талаар гаргасан дэмжигдсэн санал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2009 онд жижиг дунд үйлдвэрийг дэмжих сангаас  хэрэгжүүлэх арга хэмжээний бэлтгэл ажилд  0.3 тэрбум төгрөгийг тусгах. Санал гаргасан УИХ-ын гишүүн Зоригт. Энэ дэмжигдсэн санал байна. Ингээд Төсвийн байнгын хорооны саналаар санал хураалт явуулъя. Дэмжье гэсэн санал хураалтыг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9 гишүүн оролцож, 40 гишүүн зөвшөөрч, 81.0 хувийн саналаар энэ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 хураалт. Батлан хамгаалах салбарт хэрэгжиж байгаа олон улсын байгууллагын тусламжийг улсын төсвийн орлогод бүрэн тусгаж, зардлыг нь улсын төсвийн зардалд бүрэн тусгах гэж байна. 315 сая төгрөг байгаа юм байна.  Санал хураалтыг явуулъя. Энэ дэмжигдсэн санал байна. Санал хураалт явуулъя. Дэмжье гэсэн санал хураалт, Төсвийн байнгын хорооны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8 гишүүн оролцож, 36 гишүүн зөвшөөрч, 75.0 хувийн саналаар энэ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 2008 оны төсвийн алдагдлыг ДНБ-ний  0.5  хувь байхаар төлөвлөснийг өөрчлөхгүйгээр батлах гэж байна. Энэ ойлгомжтой шүү дээ. Санал хураалт явуулъя. Энэ өөрчлөгдөхгүйгээр батлагдаж байгаа байлгүй бар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члөх ёсгүй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төмөр гишүүний гаргасан санал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8 гишүүн оролцсон байна. Зөвшөөрсөн 40, 83.3 хувийн саналаар энэ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санал хураалт.  2008 онд дуусгах хөрөнгө оруулалтын нийт дүнд өөрчлөлт оруулахгүйгээр, </w:t>
      </w:r>
      <w:r>
        <w:rPr>
          <w:rFonts w:cs="Arial" w:ascii="Arial" w:hAnsi="Arial"/>
          <w:i/>
          <w:iCs/>
        </w:rPr>
        <w:t>ашиглалтанд</w:t>
      </w:r>
      <w:r>
        <w:rPr>
          <w:rFonts w:cs="Arial" w:ascii="Arial" w:hAnsi="Arial"/>
        </w:rPr>
        <w:t xml:space="preserve"> оруулах объект, арга хэмжээг төсөлд бүрэн тусгаж, санхүүжүүлэх. Хөвсгөл аймгийн Хатгалын  320 хүүхдийн сургуулийн барилга, Хөвсгөл  аймгийн Цэцэрлэгийн 320 хүүхдийн сургуулийн барилга, Хэнтий аймгийн Өндөрхааны  920 хүүхдийн сургуулийн барилга, Улаанбаатар хотын Баянзүрх дүүргийн Алтан-Өлгий, </w:t>
      </w:r>
      <w:r>
        <w:rPr>
          <w:rFonts w:cs="Arial" w:ascii="Arial" w:hAnsi="Arial"/>
          <w:i/>
          <w:iCs/>
        </w:rPr>
        <w:t>Монелийн</w:t>
      </w:r>
      <w:r>
        <w:rPr>
          <w:rFonts w:cs="Arial" w:ascii="Arial" w:hAnsi="Arial"/>
        </w:rPr>
        <w:t xml:space="preserve"> задгайн  2.9 км асфальтан хучилттай зам, Баян-Өлгий аймгийн Цагааннуур, Ногооннуурын </w:t>
      </w:r>
      <w:r>
        <w:rPr>
          <w:rFonts w:cs="Arial" w:ascii="Arial" w:hAnsi="Arial"/>
          <w:i/>
          <w:iCs/>
        </w:rPr>
        <w:t>ЦДАШ</w:t>
      </w:r>
      <w:r>
        <w:rPr>
          <w:rFonts w:cs="Arial" w:ascii="Arial" w:hAnsi="Arial"/>
        </w:rPr>
        <w:t xml:space="preserve">, Булган аймгийн Олимпийн бэлтгэлийн төв гэж байна. Эдгээрийг яана гэж байгаа юм бэ? Ингээд цөмийг нь дэмжье гэж байгаа юм байх л даа. Санал гаргасан Улсын Их Хурлын гишүүн  Хүрэлбаатар. Энэ </w:t>
      </w:r>
      <w:r>
        <w:rPr>
          <w:rFonts w:cs="Arial" w:ascii="Arial" w:hAnsi="Arial"/>
          <w:i/>
          <w:iCs/>
        </w:rPr>
        <w:t>хаалтанд</w:t>
      </w:r>
      <w:r>
        <w:rPr>
          <w:rFonts w:cs="Arial" w:ascii="Arial" w:hAnsi="Arial"/>
        </w:rPr>
        <w:t xml:space="preserve"> хийсэн, энэ саяны уншаад байгаа энэ хэсгийг Байнгын хороо дээр нь дэмжих санал гэж оруулж ирж байгаа учраас  Байнгын хорооны эдгээр саналыг. Ер нь Хүрэлбаатар дарга үүнийгээ нэг </w:t>
      </w:r>
      <w:r>
        <w:rPr>
          <w:rFonts w:cs="Arial" w:ascii="Arial" w:hAnsi="Arial"/>
          <w:i/>
          <w:iCs/>
        </w:rPr>
        <w:t>тодруулчихаад</w:t>
      </w:r>
      <w:r>
        <w:rPr>
          <w:rFonts w:cs="Arial" w:ascii="Arial" w:hAnsi="Arial"/>
        </w:rPr>
        <w:t xml:space="preserve">. Энэ </w:t>
      </w:r>
      <w:r>
        <w:rPr>
          <w:rFonts w:cs="Arial" w:ascii="Arial" w:hAnsi="Arial"/>
          <w:i/>
          <w:iCs/>
        </w:rPr>
        <w:t>хаалтанд</w:t>
      </w:r>
      <w:r>
        <w:rPr>
          <w:rFonts w:cs="Arial" w:ascii="Arial" w:hAnsi="Arial"/>
        </w:rPr>
        <w:t xml:space="preserve"> байгааг нэмээд төсөвтөө тодотголд тусгая гэж байгаа юм уу? Байж байгаа юм уу? Энэ байж байгаа, Хүрэлбаатар даргыг </w:t>
      </w:r>
      <w:r>
        <w:rPr>
          <w:rFonts w:cs="Arial" w:ascii="Arial" w:hAnsi="Arial"/>
          <w:i/>
          <w:iCs/>
        </w:rPr>
        <w:t>сонсоё</w:t>
      </w:r>
      <w:r>
        <w:rPr>
          <w:rFonts w:cs="Arial" w:ascii="Arial" w:hAnsi="Arial"/>
        </w:rPr>
        <w:t>. Хүрэл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Бичлэг хийгдээгүй, сонсогдо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Энэ огт сонсогдохгүй байна. Ийм олон гишүүд хэрэггүй ээ. Баярцогт сайдаас тайлбар </w:t>
      </w:r>
      <w:r>
        <w:rPr>
          <w:rFonts w:cs="Arial" w:ascii="Arial" w:hAnsi="Arial"/>
          <w:i/>
          <w:iCs/>
        </w:rPr>
        <w:t>авья</w:t>
      </w:r>
      <w:r>
        <w:rPr>
          <w:rFonts w:cs="Arial" w:ascii="Arial" w:hAnsi="Arial"/>
        </w:rPr>
        <w:t>. Тэгээд санал хураалт явуулъя.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Байна уу,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Микрофоны дуу жаахан сул байгаад байгаа юм шиг байна.  Ийм олон гишүүд асуулт байхгүй ээ. Баярцогт гишүүн. Чангахан шиг ярихгүй бол микрофон сул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Сонсогдохгүй байна, бичлэгт оро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лалаа. Ойлгомжтой юм шиг байна.  Ингээд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Төсвийн байнгын хорооны  сая би уншл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ыг дэмжье гэсэн санал хураалт явуулж байна. Төсвийн байнгын хорооны саналыг дэмжье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9 гишүүн оролцож, 35 гишүүн зөвшөөрч, 71.4 хувийн саналаар энэ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ын </w:t>
      </w:r>
      <w:r>
        <w:rPr>
          <w:rFonts w:cs="Arial" w:ascii="Arial" w:hAnsi="Arial"/>
          <w:i/>
          <w:iCs/>
        </w:rPr>
        <w:t>томъёоллыг</w:t>
      </w:r>
      <w:r>
        <w:rPr>
          <w:rFonts w:cs="Arial" w:ascii="Arial" w:hAnsi="Arial"/>
        </w:rPr>
        <w:t xml:space="preserve"> их ойлгомжтой болгохгүй бол бас асуулт гараад байх нь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 дахь саналыг хураал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ийн туслахын тоог нэмж ажиллуулах үйл ажиллагааны зардалд Улсын Их Хурлын төсвийг  550 сая төгрөгөөр нэмэгдүүлэх гэсэн санал хураалт явуулъя. Төсвийн байнгын хорооны саналыг дэмжье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8 гишүүн оролцож, 40 гишүүн зөвшөөрч, 83.3 хувийн саналаар энэ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санал хураалт. Баян-Өлгий аймгийн Булган сумын Булган голд бага оврын усан цахилгаан станц барих гэснийг Ховд аймгийн Дуут сумаас  15 квт-ын цахилгаан өндөр хүчдэлийн дамжуулах шугам барих гэж  өөрчилье гэсэн санал Байнгын хороо оруулсан байна. Санал гаргасан Тлейха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ыг дэмжье. Дэмжье гэсэн санал хураалт явагдаж байна. Нэр өөрчилж байна. Усан цахилгаан станцыг өндөр хүчдэлийн шугам бо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9 гишүүн оролцож, 37 гишүүн зөвшөөрч, 75.5 хувийн саналаар энэ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 дахь саналыг хураалгая. Баянхонгор, Нарийнтээлийн чиглэлийн  50 км хатуу хучилттай авто замд  1.5 тэрбум төгрөг тусгах. Санал гаргасан УИХ-ын гишүүн Раш. Энэ санал Төсвийн байнгын хороогоор дэмжи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 Дэмжье гэсэн санал хураалт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9 гишүүн оролцож, 33 гишүүн зөвшөөрч, 67.3 хувийн саналаар энэ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дахь санал хураалт. Улаанбаатар Лүнгийн чиглэлийн авто замын салаанаас Хурдан морины бариа хүртэлх  2.3 км хатуу хучилттай замд  380 сая төгрөг тусгая гэсэн байна. Санал гаргасан Улсын Их Хурлын гишүүн Ра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 Төсвийн байнгын хороогоор дэмжи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 Дэмжье гэсэн санал хураалт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8 гишүүн оролцож, 32 гишүүн зөвшөөрч, 66.7 хувийн саналаар энэ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 нь. Монгол Улсыг хөгжүүлэх сангийн  2008 оны төсвийн тухай хуульд нэмэлт өөрчлөлт оруулах тухай хуулийн төслийн талаар гарсан санал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Мөрөн, Хатгалын чиглэлийн  102 км хатуу хучилттай замд  450 сая төгрөг тусгах. Санал гаргасан УИХ-ын гишүүн Раш. Төсвийн байнгын хороогоор энэ санал дэмжи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8 гишүүн оролцож, 35 гишүүн зөвшөөрч, 72.9 хувийн саналаар энэ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дэмжээгүй саналуудыг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8 оны төсвийн тухай хуульд нэмэлт өөрчлөлт оруулахтай холбогдсон санал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хэмжээнд Онлайнд ирж байгуулах судалгаа, бэлтгэл ажилд  0.1 тэрбум төгрөг тусгах гэсэн санал байна. Зоригт гишүүний санал. Энэ санал дэмжигдээгүй байна. Ийм учраас дэмжих боломжгүй гэсэн саналаар санал хураалт яв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8 гишүүн оролцож, 28 гишүүн зөвшөөрч, 58.3 хувийн саналаар энэ саналыг дэмжих боломжгүй гэж ший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санал өгөхдөө их анхааралтай ханд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рдэнэт үйлдвэрийн  2007 оны ашгаас Монголын талд ногдох ашгийн зөрүү  25.3 тэрбум төгрөгийг төвлөрүүлэн авч, төсвийн орлогыг нэмэгдүүлэх гэсэн санал байна. УИХ-ын гишүүн Зоригтын гаргасан санал. Энэ дээр тайлбар </w:t>
      </w:r>
      <w:r>
        <w:rPr>
          <w:rFonts w:cs="Arial" w:ascii="Arial" w:hAnsi="Arial"/>
          <w:i/>
          <w:iCs/>
        </w:rPr>
        <w:t>авья</w:t>
      </w:r>
      <w:r>
        <w:rPr>
          <w:rFonts w:cs="Arial" w:ascii="Arial" w:hAnsi="Arial"/>
        </w:rPr>
        <w:t xml:space="preserve"> гэж байна уу? Төсвийн байнгын хорооны дарга Хүрэлбаатар, энэ саналын талаар эхлээд тайлба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ишүүдийн микрофон яагаад байна вэ? Техникийн алба шалгаад орхи л 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гишүүнд уг нь микрофон байна.  Техникийн алб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рэлбаатар гишүүн чангахан шиг микрофондоо яриад үз. Уг нь байна л даа. Гэхдээ ажиллагаа нь муу байх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Сонсогдохгүй, бичлэгт оро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Техникийн албаны </w:t>
      </w:r>
      <w:r>
        <w:rPr>
          <w:rFonts w:cs="Arial" w:ascii="Arial" w:hAnsi="Arial"/>
          <w:i/>
          <w:iCs/>
        </w:rPr>
        <w:t>нөхдүүд</w:t>
      </w:r>
      <w:r>
        <w:rPr>
          <w:rFonts w:cs="Arial" w:ascii="Arial" w:hAnsi="Arial"/>
        </w:rPr>
        <w:t xml:space="preserve"> шалгаад орхи, энэ гишүүдийн микрофон ажилла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ныхан ойлгож байгаа байхаа. Бидний техник ийм байдалд орчихсон байна гэдгийг. 2009 оныхоо төсөвт энэ техникээ тусгаж өгөөрэй. Одоо төсөв дээр нэгэнт боломж муутай бол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олон гишүүдэд асуулт байхгүй ээ. Гишүүд </w:t>
      </w:r>
      <w:r>
        <w:rPr>
          <w:rFonts w:cs="Arial" w:ascii="Arial" w:hAnsi="Arial"/>
          <w:i/>
          <w:iCs/>
        </w:rPr>
        <w:t>коноп</w:t>
      </w:r>
      <w:r>
        <w:rPr>
          <w:rFonts w:cs="Arial" w:ascii="Arial" w:hAnsi="Arial"/>
        </w:rPr>
        <w:t xml:space="preserve"> битгий дараарай. Шалгаж байгаа юм байна. Хүрэлбаатар даргын микрофон. Одоо яаж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За одоо зүгээр </w:t>
      </w:r>
      <w:r>
        <w:rPr>
          <w:rFonts w:cs="Arial" w:ascii="Arial" w:hAnsi="Arial"/>
          <w:i/>
          <w:iCs/>
        </w:rPr>
        <w:t>байнаа</w:t>
      </w:r>
      <w:r>
        <w:rPr>
          <w:rFonts w:cs="Arial" w:ascii="Arial" w:hAnsi="Arial"/>
        </w:rPr>
        <w:t xml:space="preserve">. Өчигдөр Төсвийн байнгын хорооны хуралдаан дээр Зоригт гишүүн үүнийг асууж тодруулсан. Ингээд холбогдох байгууллагуудаас нь тодруулга авсан. Уг нь 2008 оны төсвийг хийж байхад бол  Эрдэнэт үйлдвэрээс улсын төсөвт төвлөрүүлэх орлогын хэмжээг 109 тэрбум төгрөгөөр тооцоолсон. Тухайн үед Эрдэнэт үйлдвэрийг  227.8 тэрбум </w:t>
      </w:r>
      <w:r>
        <w:rPr>
          <w:rFonts w:cs="Arial" w:ascii="Arial" w:hAnsi="Arial"/>
          <w:i/>
          <w:iCs/>
        </w:rPr>
        <w:t>төгрөгний</w:t>
      </w:r>
      <w:r>
        <w:rPr>
          <w:rFonts w:cs="Arial" w:ascii="Arial" w:hAnsi="Arial"/>
        </w:rPr>
        <w:t xml:space="preserve"> ашиг олно гэж үзэж,  үүн дээр үндэслэж ийм тооцоо хий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2008 оны  5 сард хуралдсан </w:t>
      </w:r>
      <w:r>
        <w:rPr>
          <w:rFonts w:cs="Arial" w:ascii="Arial" w:hAnsi="Arial"/>
          <w:i/>
          <w:iCs/>
        </w:rPr>
        <w:t>Советын</w:t>
      </w:r>
      <w:r>
        <w:rPr>
          <w:rFonts w:cs="Arial" w:ascii="Arial" w:hAnsi="Arial"/>
        </w:rPr>
        <w:t xml:space="preserve"> хуралдаан дээр  2007 оныхоо ашгийг хуваарилахдаа  Монголын талын  51 хувийг эзэмшиж байгаа талд 84.5 тэрбум төгрөгийг ОХУ-ын  49 хувьд ногдох ногдол ашгийн хэлбэрээр  81.2 тэрбум төгрөгийг, Эрдэнэт үйлдвэрт </w:t>
      </w:r>
      <w:r>
        <w:rPr>
          <w:rFonts w:cs="Arial" w:ascii="Arial" w:hAnsi="Arial"/>
          <w:i/>
          <w:iCs/>
        </w:rPr>
        <w:t>цаашдынх</w:t>
      </w:r>
      <w:r>
        <w:rPr>
          <w:rFonts w:cs="Arial" w:ascii="Arial" w:hAnsi="Arial"/>
        </w:rPr>
        <w:t xml:space="preserve"> нь зэс хайлуулах үйлдвэрт зориулан  62 тэрбум төгрөгийг, мөн Эрдэнэт үйлдвэрийн Эрдэнэт хотод эмчилгээ, </w:t>
      </w:r>
      <w:r>
        <w:rPr>
          <w:rFonts w:cs="Arial" w:ascii="Arial" w:hAnsi="Arial"/>
          <w:i/>
          <w:iCs/>
        </w:rPr>
        <w:t>оношлогооны</w:t>
      </w:r>
      <w:r>
        <w:rPr>
          <w:rFonts w:cs="Arial" w:ascii="Arial" w:hAnsi="Arial"/>
        </w:rPr>
        <w:t xml:space="preserve"> төв байгуулахад зориулаад  23 тэрбум төгрөгийг хуваарилахаар ийм шийдвэр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гдуулаад улсын төсөвт төвлөрүүлэх орлогын хэмжээг  20 орчим тэрбум төгрөгөөр буулгасан ийм шийдвэрийг гаргасан байсан. Ингээд Зоригт гишүүн бол  20-иод  тэрбум төгрөгийг бууруулах шаардлагагүй,  109 тэрбум төгрөгөөр нь орлогыг нь төвлөрүүлье гэсэн санал гаргасан. Ингээд Төсвийн байнгын хорооны хуралдаан дээр энэ санал бол цөөнх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оригт гишүүнийг сонсоод тэгээд санал хураалт явуулъя. Энэ саналыг дэмжи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Зоригт</w:t>
      </w:r>
      <w:r>
        <w:rPr>
          <w:rFonts w:cs="Arial" w:ascii="Arial" w:hAnsi="Arial"/>
        </w:rPr>
        <w:t xml:space="preserve">: Би энэ асуудлаар тайлбар хэлье. Өнгөрсөн онд  улсын төсвийг хэлэлцэж батлахдаа Сангийн яам, Засгийн газар, Эрдэнэт үйлдвэрийн удирдлагатай тохиролцоод 109.8 тэрбум төгрөгийг ногдол ашиг хэлбэрээр улсын төсөвт төвлөрүүлэх ийм хууль гарсан.  Тэгэхдээ тэр үед зэсийн үнийг энэ жилийн туршид  6800 төгрөг байхаар тооцсон.  Одоо энэ жилийн дундаж үнийг аваад үзэхэд  6800 биш  7500 орчим байгаа.  700 </w:t>
      </w:r>
      <w:r>
        <w:rPr>
          <w:rFonts w:cs="Arial" w:ascii="Arial" w:hAnsi="Arial"/>
          <w:i/>
          <w:iCs/>
        </w:rPr>
        <w:t>доллароор</w:t>
      </w:r>
      <w:r>
        <w:rPr>
          <w:rFonts w:cs="Arial" w:ascii="Arial" w:hAnsi="Arial"/>
        </w:rPr>
        <w:t xml:space="preserve"> ийм ноднингийн төлөвлөж байснаас өндөр үнэтэй явж ирсэн. Ийм байхад  улсын төсөвт хөрөнгө мөнгөний шаардлага их байна.  </w:t>
      </w:r>
      <w:r>
        <w:rPr>
          <w:rFonts w:cs="Arial" w:ascii="Arial" w:hAnsi="Arial"/>
          <w:i/>
          <w:iCs/>
        </w:rPr>
        <w:t>Совет</w:t>
      </w:r>
      <w:r>
        <w:rPr>
          <w:rFonts w:cs="Arial" w:ascii="Arial" w:hAnsi="Arial"/>
        </w:rPr>
        <w:t xml:space="preserve"> нь очиж хуралдаад хамтарсан үйлдвэрийн зөвлөл нь  5 сард хуралдаад  энэ хуулиас өөр  84.5 тэрбум төгрөг авна гээд ийм шийдвэр гарга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л Эрдэнэт үйлдвэрээс ийм хэмжээний мөнгийг улсын төсөвт авах боломжтой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члэлийн ажил гээд би Эрдэнэт үйлдвэр дээр их олон жил яригдаж байгаа. Бараг  1998-99 оноос би бас энэ Эрдэнэт үйлдвэрийн зөвлөлийг удирдаж байхад л энэ асуудал яригддаг байсан. Одоо үндсэндээ  10-аад жил яригдаж байгаа.  Тэгээд шинэчлэл хийнэ гээд  60 хэдэн тэрбум төгрөг авч үлдсэн байгаа. Тэгээд энэ шинэчлэлийн ажил энэ жил эхлээгүй, тендер зарлагдаагүй байгаа. Тэгэхээр энэ мөнгөний эх үүсвэрийг улсын төсөвт авах ёстой.  25.3 тэрбум төгрөг байгаа шүү дээ. Тэгээд бид нар үнийн зөрүүг санхүүжүүлэх, бусад зүйлийг санхүүжүүлэх, орлогоо нэмэгдүүлэх зайлшгүй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энэ саналыг эрхэм гишүүд дэмжиж өгөөч ээ гэж. Энэ шийдвэр гарах юм бол энэ хамтарсан үйлдвэрийн зөвлөл дахиж хуралдаж, зөвлөлд Төрийн өмчийн хороо Сангийн яамнаас төлөөлж ордог хүмүүс ажиллаж, үүнийг ажил болгох ийм хэрэгцээ бол гар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Санал хураалт явуулъя. Би саналын </w:t>
      </w:r>
      <w:r>
        <w:rPr>
          <w:rFonts w:cs="Arial" w:ascii="Arial" w:hAnsi="Arial"/>
          <w:i/>
          <w:iCs/>
        </w:rPr>
        <w:t>томъёоллыг</w:t>
      </w:r>
      <w:r>
        <w:rPr>
          <w:rFonts w:cs="Arial" w:ascii="Arial" w:hAnsi="Arial"/>
        </w:rPr>
        <w:t xml:space="preserve"> дахиад та нарт нэг уншаад орхи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т үйлдвэрийн 2007 оны ашгаас Монголын талд ногдох ашгийн зөрүү  25.3 тэрбум төгрөгийг төвлөрүүлэн авч, төсвийн орлогыг нэмэгдүүлэх. Энэ Төсвийн байнгын хороогоор дэмжигдээгүй байна. Тийм учраас үүнийг дэмжих боломжгүй гэсэн саналаар санал хураалт яв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8 гишүүн оролцож,  16 гишүүн зөвшөөрч, дэмжих боломж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16 хүн л дэмжих боломжгүй гэж байна шүү дээ. Зүйтэй,  33 хувийн саналаар дэмжих боломжтой гэсэн байна. Ингээд одоо боломжгүй л бол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8 гишүүн оролцож, зөвшөөрсөн  16, дэмжигдсэнгүй ээ, энэ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нар ингэсэн шүү дээ, дэмжих боломжгүй ээ гэсэн тийм ээ. Боломжгүй гэснийг  16 хүн л дэмжсэн байна шүү дээ.  Наад санал чинь орж байна шүү дээ. Нэг үгээр хэлбэл дэмжихгүй гэсэн гишүүн 16 л байсан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санал хураалтыг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8 онд дуусах боломжтой сургууль, цэцэрлэг болон соёлын барилгын үнийн өсөлтийн зөрүү 1.9  тэрбум төгрөгийг зардалд тусгах. Энэ саналыг Төсвийн байнгын хороо дэмжээгүй байна. Ийм учраас энэ саналыг дэмжих боломжгүй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8 гишүүн оролцож, зөвшөөрсөн  30, 62.5 хувийн саналаар энэ санал дэмжих боломжгүй бол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санал хураалт.  Улаанбаатар хотын нийтийн тээврийн автобус худалдан авахад  10 тэрбум төгрөг тусгах. Санал гаргасан УИХ-ын гишүүн </w:t>
      </w:r>
      <w:r>
        <w:rPr>
          <w:rFonts w:cs="Arial" w:ascii="Arial" w:hAnsi="Arial"/>
          <w:i/>
          <w:iCs/>
        </w:rPr>
        <w:t>Ц</w:t>
      </w:r>
      <w:r>
        <w:rPr>
          <w:rFonts w:cs="Arial" w:ascii="Arial" w:hAnsi="Arial"/>
        </w:rPr>
        <w:t>.Батбаяр. Төсвийн байнгын хороо энэ саналыг дэмжээгүй байна. Тийм учраас санал хураалт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8 гишүүн оролцож, зөвшөөрсөн  2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доо их хариуцлагатай санал хураалт байгаа юм даа.  10 тэрбум төгрөг авч л байна даа, энэ санал хураалтаар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үг хэлэх хэрэггүй ээ. Нийтийн тээвэрт 10 тэрбум төгрөг зарцуулъя гэсэн санал хураалтыг дэмжихгүй гэж явуулахаар энэ санал бол дэмжигдэхгүй </w:t>
      </w:r>
      <w:r>
        <w:rPr>
          <w:rFonts w:cs="Arial" w:ascii="Arial" w:hAnsi="Arial"/>
          <w:i/>
          <w:iCs/>
        </w:rPr>
        <w:t>байна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г дахин санал хураалгая гэсэн горимын санал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оримын саналаар санал хураая. Санал хураалтыг дахин явуулъя.  Дахи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римын саналаар санал хураахад, санал </w:t>
      </w:r>
      <w:r>
        <w:rPr>
          <w:rFonts w:cs="Arial" w:ascii="Arial" w:hAnsi="Arial"/>
          <w:i/>
          <w:iCs/>
        </w:rPr>
        <w:t>хураалтанд</w:t>
      </w:r>
      <w:r>
        <w:rPr>
          <w:rFonts w:cs="Arial" w:ascii="Arial" w:hAnsi="Arial"/>
        </w:rPr>
        <w:t xml:space="preserve"> 47 гишүүн оролцож, зөвшөөрсөн  25. Санал хураалт дахин явуулах шаардлагагүй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 нь бол  53.2 хувийн саналаар үүнийг дахин санал хураалт явуулъя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нхааралтай, гишүүд анхааралтай бай. Би дахиад саналын </w:t>
      </w:r>
      <w:r>
        <w:rPr>
          <w:rFonts w:cs="Arial" w:ascii="Arial" w:hAnsi="Arial"/>
          <w:i/>
          <w:iCs/>
        </w:rPr>
        <w:t>томъёоллыг</w:t>
      </w:r>
      <w:r>
        <w:rPr>
          <w:rFonts w:cs="Arial" w:ascii="Arial" w:hAnsi="Arial"/>
        </w:rPr>
        <w:t xml:space="preserve">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йлбар бол ойлгомжтой. Бид нар бол нийтийн тээврийн автобу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ийт төсвийн тодотголын маань тэнцэлд яаж нөлөөлөх вэ гэдэг байгаа болохоос биш, түүнээс тэр бусдаар өөр асуудал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хотын нийтийн тээврийн автобус худалдан авахад 10 тэрбум төгрөг тусгах гэсэн саналыг дэмжих боломжгүй гэсэн саналаар санал хураалт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6 гишүүн оролцож,  25 гишүүн зөвшөөрч, 54.3 хувийн саналаар дэмжих боломжгүй гэж гишүүд санал өг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 Ховд аймгийн Дарви сумын цэцэрлэгийн барилгад 200 сая төгрөг тусгах гэсэн санал хураалт. Санал гаргасан Бямбацогт гишүүн. Төсвийн байнгын хорооны саналаар санал хураалт явуулж байна. Энэ саналыг дэмжих боломжгүй гэсэн санал хураалт явуулж байна. Ховдын Дарви  200 сая төгр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7 гишүүн оролцож, зөвшөөрсөн  28 байна. 59.6 хувийн саналаар энэ саналыг дэмжих боломжгүй гэж үз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санал хураалт. Ховд аймгийн Зэрэг, Алтай, Эрдэнэбүрэн сумдын соёлын төвийн барилгын </w:t>
      </w:r>
      <w:r>
        <w:rPr>
          <w:rFonts w:cs="Arial" w:ascii="Arial" w:hAnsi="Arial"/>
          <w:i/>
          <w:iCs/>
        </w:rPr>
        <w:t>санхүүжилтэнд</w:t>
      </w:r>
      <w:r>
        <w:rPr>
          <w:rFonts w:cs="Arial" w:ascii="Arial" w:hAnsi="Arial"/>
        </w:rPr>
        <w:t xml:space="preserve"> тус бүр 100 сая төгрөгийг нэмж тусгах. Бямбацогт гишүүний санал байна. Төсвийн байнгын хороо үүнийг авах боломжгүй гэж үзсэн байна. Төсвийн байнгын хорооны саналаар санал хураалт явуулъя. Энэ саналыг дэмжих боломжгүй гэсэн санал хураалт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7 гишүүн оролцож, 33 гишүүн зөвшөөрч, 70.2 хувийн саналаар энэ саналыг дэмжих боломжгү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дахь санал.  2007 оноос барьж байгаа эрчим хүчний  26 объектын шугамын уртын зөрүүгийн үнэ 3.7 тэрбум төгрөгийг тусгах гэсэн УИХ-ын гишүүн Тлейханы санал байна. Төсвийн байнгын хороо үүнийг дэмжээгүй байна. Санал хураалт явуулъя. Дэмжих боломжгүй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w:t>
      </w:r>
      <w:r>
        <w:rPr>
          <w:rFonts w:cs="Arial" w:ascii="Arial" w:hAnsi="Arial"/>
          <w:i/>
          <w:iCs/>
        </w:rPr>
        <w:t>хураалтанд</w:t>
      </w:r>
      <w:r>
        <w:rPr>
          <w:rFonts w:cs="Arial" w:ascii="Arial" w:hAnsi="Arial"/>
        </w:rPr>
        <w:t xml:space="preserve">  46 гишүүн оролцож, 31 гишүүн зөвшөөрч, 67.4 хувийн саналаар энэ санал дэмжигдэхгүй байна</w:t>
      </w:r>
      <w:r>
        <w:rPr>
          <w:rFonts w:cs="Arial" w:ascii="Arial" w:hAnsi="Arial"/>
          <w:b/>
        </w:rPr>
        <w:t xml:space="preserve"> /12.15-13.15 цаг, Д.Цэнд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 дахь санал хураалт. Нарийн Сухайт, Ноён, Сэврэй сумын 145 км-ийн цахилгаан дамжуулах өндөр хүчдэлийн шугам, 35, 15, 04-ийн шугамын </w:t>
      </w:r>
      <w:r>
        <w:rPr>
          <w:rFonts w:cs="Arial" w:ascii="Arial" w:hAnsi="Arial"/>
          <w:i/>
          <w:iCs/>
        </w:rPr>
        <w:t>санхүүжилтэнд</w:t>
      </w:r>
      <w:r>
        <w:rPr>
          <w:rFonts w:cs="Arial" w:ascii="Arial" w:hAnsi="Arial"/>
        </w:rPr>
        <w:t xml:space="preserve"> 1 тэрбум 760 сая төгрөгийг нэмж тусгах гэсэн </w:t>
      </w:r>
      <w:r>
        <w:rPr>
          <w:rFonts w:cs="Arial" w:ascii="Arial" w:hAnsi="Arial"/>
          <w:i/>
          <w:iCs/>
        </w:rPr>
        <w:t>Ц</w:t>
      </w:r>
      <w:r>
        <w:rPr>
          <w:rFonts w:cs="Arial" w:ascii="Arial" w:hAnsi="Arial"/>
        </w:rPr>
        <w:t>.Баярсайхан гишүүний санал байна. Энэ санал Төсвийн байнгын хороогоор дэмжигдээгүй байна. Санал хураалт явуулъя.</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6 гишүүн оролцож, 32 гишүүн зөвшөөрч, 69.6 хувийн саналаар энэ санал дэмжигдэ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9 дэх санал. Булган аймгийн Дашинчилэн сумын 11 жилийн сургуулийн өргөтгөл, спорт заалны санхүүжилтийн үлдэгдэл 589 сая төгрөгийг тусгах гэсэн саналыг УИХ-ын гишүүн Цэнгэл гаргасан байна. Уг саналыг Төсвийн байнгын хороо… За Цэнгэл гишүүнд микрофон </w:t>
      </w:r>
      <w:r>
        <w:rPr>
          <w:rFonts w:cs="Arial" w:ascii="Arial" w:hAnsi="Arial"/>
          <w:i/>
          <w:iCs/>
        </w:rPr>
        <w:t>өгөөдөх</w:t>
      </w:r>
      <w:r>
        <w:rPr>
          <w:rFonts w:cs="Arial" w:ascii="Arial" w:hAnsi="Arial"/>
        </w:rPr>
        <w:t>. Саналыг татах гэж байна гэж ойлг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Цэнгэл</w:t>
      </w:r>
      <w:r>
        <w:rPr>
          <w:rFonts w:cs="Arial" w:ascii="Arial" w:hAnsi="Arial"/>
        </w:rPr>
        <w:t>:-Төсвийн хүндрэл байгаа, гэхдээ орон нутагт бас арай ийм хэмжээний мөнгө энэ 2 сард хийгдэж дуусахгүй учраас энэ саналыг татаж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Их баярлалаа. Энийг 2009 оных нь төсөвт анхаарна биз дээ. 9 саналыг татан авсан учраас санал хураалт явагдса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0 дахь санал. Дундговь аймгийн Хулд сумын соёлын төвийн барилгын үнийн зөрүүд 54.6 сая төгрөг тусгах. Санал гаргасан УИХ-ын гишүүн Раш. Энэ саналыг Төсвийн байнгын хороо дэмжих боломжгүй гэж үзсэн байна. Ийм учраас санал хураалтыг боломжгүй гэсэн </w:t>
      </w:r>
      <w:r>
        <w:rPr>
          <w:rFonts w:cs="Arial" w:ascii="Arial" w:hAnsi="Arial"/>
          <w:i/>
          <w:iCs/>
        </w:rPr>
        <w:t>томъёоллоор</w:t>
      </w:r>
      <w:r>
        <w:rPr>
          <w:rFonts w:cs="Arial" w:ascii="Arial" w:hAnsi="Arial"/>
        </w:rPr>
        <w:t xml:space="preserve">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6 гишүүн оролцож, 26 гишүүн зөвшөөрч, 56.5 хувийн саналаар энэ санал дэмжиг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г хөгжүүлэх сангийн 2008 оны төсвийн тухай хуульд нэмэлт, өөрчлөлт оруулах тухай хуулийн төслийн т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мжигдээгүй гэж ойлгож байгаа шүү дээ. Дэмжигдсэн, дэмжигдээгүйг нь дор бүр нь саналын </w:t>
      </w:r>
      <w:r>
        <w:rPr>
          <w:rFonts w:cs="Arial" w:ascii="Arial" w:hAnsi="Arial"/>
          <w:i/>
          <w:iCs/>
        </w:rPr>
        <w:t>томъёололд</w:t>
      </w:r>
      <w:r>
        <w:rPr>
          <w:rFonts w:cs="Arial" w:ascii="Arial" w:hAnsi="Arial"/>
        </w:rPr>
        <w:t xml:space="preserve"> бичиж байя. Одоо энэ 2008 оны төсвийн тухай хуульд нэмэлт, өөрчлөлт оруулах тухай хуулийн төслийн талаар хоёр санал хураалтыг би дэмжээгүй юм байна гэж ойлг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г хөгжүүлэх сангийн 2008  оны төсвийн зарлагын хэсэгт ноолуурын нэг удаагийн арга хэмжээнд төсөвлөсөн 30.5 тэрбум төгрөгийг хасах гэсэн санал Гантөмөр гишүүн гаргасан байна. Энэ санал бол хасагддаг саналыг Төсвийн байнгын хороо дэмжээгүй. Оруулъя гэсэн саналтай байгаа юм байна шүү дээ. Төсвийн байнгын хорооны санал нь аль вэ? Хүрэлбаатар гишүүн энийгээ танилцуулчих. Ер нь энэ Тамгын газрын саналын </w:t>
      </w:r>
      <w:r>
        <w:rPr>
          <w:rFonts w:cs="Arial" w:ascii="Arial" w:hAnsi="Arial"/>
          <w:i/>
          <w:iCs/>
        </w:rPr>
        <w:t>томъёоллыг</w:t>
      </w:r>
      <w:r>
        <w:rPr>
          <w:rFonts w:cs="Arial" w:ascii="Arial" w:hAnsi="Arial"/>
        </w:rPr>
        <w:t xml:space="preserve"> Төсвийн байнгын хорооны саналаар санал хураалт явж байна. Гишүүний саналын </w:t>
      </w:r>
      <w:r>
        <w:rPr>
          <w:rFonts w:cs="Arial" w:ascii="Arial" w:hAnsi="Arial"/>
          <w:i/>
          <w:iCs/>
        </w:rPr>
        <w:t>томъёолол</w:t>
      </w:r>
      <w:r>
        <w:rPr>
          <w:rFonts w:cs="Arial" w:ascii="Arial" w:hAnsi="Arial"/>
        </w:rPr>
        <w:t xml:space="preserve"> хэлээд байх юм. Төсвийн байнгын хорооны санал юу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Энэ саналыг зарлагын хяналтын дэд хороон дээр УИХ-ын гишүүн Гантөмөр хасах гэсэн саналыг оруулаад зарлагын хяналтын дэд хороон дээр дэмжигдсэн юм. Харин Төсвийн байнгын хорооны хуралдаан дээр энэ санал дэмжигдээгүй санал учраас дэмжигдээгүй санал гэж үзэж энэ </w:t>
      </w:r>
      <w:r>
        <w:rPr>
          <w:rFonts w:cs="Arial" w:ascii="Arial" w:hAnsi="Arial"/>
          <w:i/>
          <w:iCs/>
        </w:rPr>
        <w:t>томъёоллоор</w:t>
      </w:r>
      <w:r>
        <w:rPr>
          <w:rFonts w:cs="Arial" w:ascii="Arial" w:hAnsi="Arial"/>
        </w:rPr>
        <w:t xml:space="preserve"> нь хурааж өгнө үү. Дэмжээгүй санал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Санал хураалт явуулъя. Энэ саналыг дэмжих боломжгүй гэсэн саналын </w:t>
      </w:r>
      <w:r>
        <w:rPr>
          <w:rFonts w:cs="Arial" w:ascii="Arial" w:hAnsi="Arial"/>
          <w:i/>
          <w:iCs/>
        </w:rPr>
        <w:t>томъёоллоор</w:t>
      </w:r>
      <w:r>
        <w:rPr>
          <w:rFonts w:cs="Arial" w:ascii="Arial" w:hAnsi="Arial"/>
        </w:rPr>
        <w:t xml:space="preserve">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3 гишүүн оролцож, 30 гишүүн зөвшөөрч, 69.8 хувийн саналаар энэ санал дэмжиг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ахь санал. УИХ-ын техник, хэрэгслэлийг шинэчлэн өөрчлөхөд 936.7 сая төгрөг нэмж тусгах. УИХ-ын гишүүн Одхүү, Сүхбаатар нарын саналыг Төсвийн байнгын хороо дэмжих боломжгүй гэж үзжээ. За Одхүү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дхүү</w:t>
      </w:r>
      <w:r>
        <w:rPr>
          <w:rFonts w:cs="Arial" w:ascii="Arial" w:hAnsi="Arial"/>
        </w:rPr>
        <w:t xml:space="preserve">:-Саналаа татъя, гэхдээ тайлбартайгаар. Энэ санал мэдээж дэмжигдэхгүй юм шиг байна. Тийм учраас татъя. Гэхдээ ер нь манай гишүүд мэдэж байгаа байх, саяны микрофон яахаас эхлээд шинэ гишүүдэд техник тоног төхөөрөмжийн хангамж муу байгаа. Бид өнөөдөр хууль тогтоох ажлаа хийхийн тулд боломжийн техник хэрэгслээр хангагдаж байж юм л хийхгүй бол болохгүй. Сая УИХ-ын гишүүдийн туслахын тоог дэмжсэн бол тэдний чинь ажиллах </w:t>
      </w:r>
      <w:r>
        <w:rPr>
          <w:rFonts w:cs="Arial" w:ascii="Arial" w:hAnsi="Arial"/>
          <w:i/>
          <w:iCs/>
        </w:rPr>
        <w:t>компьютерүүд</w:t>
      </w:r>
      <w:r>
        <w:rPr>
          <w:rFonts w:cs="Arial" w:ascii="Arial" w:hAnsi="Arial"/>
        </w:rPr>
        <w:t xml:space="preserve"> нь бас хэрэгтэй болно шүү дээ. Тэгэхээр энэ утгыг бодож 2009 оны төсөвтөө та бүхэн энэ саналыг дахин оруулахад дэмжиж өгөөчээ гэж хүсээд энэ саналыг тат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Санал гаргагч саналаа татъя гэж байна. 936 сая төгрөгийг татлаа. Энийг Сангийн яам ирэх оны төсөвт анхаарахгүй бол бидний техник хэрэгсэл Одхүү гишүүний хэлсэн шиг байгаа шүү. За саналыг татсан, санал хураалт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сангийн 2008 оны Төсвийн тухай хуульд өөрчлөлт оруулах тухай хуулийн төслийн талаар санал байна. Энэ бас дэмжигдээгүй санал байхаа. Толгойн дээр би тэгж хэ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рүүл мэндийн даатгалын сангаас 2008 онд санхүүжүүлэх зарлагын хэмжээг 1.4 тэрбум төгрөгөөр нэмэгдүүлэх, энэ саналыг гаргасан гишүүн </w:t>
      </w:r>
      <w:r>
        <w:rPr>
          <w:rFonts w:cs="Arial" w:ascii="Arial" w:hAnsi="Arial"/>
          <w:i/>
          <w:iCs/>
        </w:rPr>
        <w:t>Ц</w:t>
      </w:r>
      <w:r>
        <w:rPr>
          <w:rFonts w:cs="Arial" w:ascii="Arial" w:hAnsi="Arial"/>
        </w:rPr>
        <w:t xml:space="preserve">.Баярсайхан. Баярсайхан гишүүний саналыг сонсоод санал хураалт явуулъя. Өөр хүн хэрэггүй ээ. Ламбаа гишүүнийг ойлгож байна дэмжиж байгаа байх. Баярсайхан гишүүний саналыг </w:t>
      </w:r>
      <w:r>
        <w:rPr>
          <w:rFonts w:cs="Arial" w:ascii="Arial" w:hAnsi="Arial"/>
          <w:i/>
          <w:iCs/>
        </w:rPr>
        <w:t>сонсоё</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Баярсайхан</w:t>
      </w:r>
      <w:r>
        <w:rPr>
          <w:rFonts w:cs="Arial" w:ascii="Arial" w:hAnsi="Arial"/>
        </w:rPr>
        <w:t xml:space="preserve">:-Энэ эрүүл мэндийн даатгалын хуулиас даатгуулагчид олгох тарифаа 3 сайдын тушаалаар нэмэгдүүлчихсэн. Тэр хэмжээгээрээ л энэ мөнгө  шаардлагатай болсон </w:t>
      </w:r>
      <w:r>
        <w:rPr>
          <w:rFonts w:cs="Arial" w:ascii="Arial" w:hAnsi="Arial"/>
          <w:i/>
          <w:iCs/>
        </w:rPr>
        <w:t>юдм</w:t>
      </w:r>
      <w:r>
        <w:rPr>
          <w:rFonts w:cs="Arial" w:ascii="Arial" w:hAnsi="Arial"/>
        </w:rPr>
        <w:t xml:space="preserve"> байна лээ. Тийм учраас санал оруулсан. Энэ саналыг тусдаа бие даасан сан учраас тэр сангаас нь шийдчихэд өнөөдөр </w:t>
      </w:r>
      <w:r>
        <w:rPr>
          <w:rFonts w:cs="Arial" w:ascii="Arial" w:hAnsi="Arial"/>
          <w:i/>
          <w:iCs/>
        </w:rPr>
        <w:t>тэсвийн</w:t>
      </w:r>
      <w:r>
        <w:rPr>
          <w:rFonts w:cs="Arial" w:ascii="Arial" w:hAnsi="Arial"/>
        </w:rPr>
        <w:t xml:space="preserve"> тодотголтой холбоогүй зүйл л дээ. Тийм учраас энийг дэмжихийг </w:t>
      </w:r>
      <w:r>
        <w:rPr>
          <w:rFonts w:cs="Arial" w:ascii="Arial" w:hAnsi="Arial"/>
          <w:i/>
          <w:iCs/>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Санал хураалт явуулъя. Эрүүл мэндийн даатгалын сангаас 2008 онд санхүүжүүлэх зарлагын хэмжээг 1.4 тэрбум төгрөгөөр нэмэгдүүлэх гэсэн саналыг Төсвийн байнгын хороо дэмжих боломжгүй гэж үзсэн учраас энэ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3 гишүүн оролцож, 29 гишүүн зөвшөөрч, 67.4 хувийн саналаар энэ санал дэмжиг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аар санал хурааж дуусгалаа. 2 дахь хэлэлцүүлгийг хийж дууссан. Ийм учраас Төсвийн байнгын хороонд энэ төсвийн тодотголын асуудлыг дараачийн хэлэлцүүлэг хийхээр шилж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ээс хойш 3 цагаас чуулганы хуралдааны ажиллагааг үргэлжлүүлэн явуулна. Завсарлага.Хуралдаан завсарлав.</w:t>
      </w:r>
    </w:p>
    <w:p>
      <w:pPr>
        <w:pStyle w:val="Normal"/>
        <w:rPr>
          <w:rFonts w:ascii="Arial" w:hAnsi="Arial" w:cs="Arial"/>
        </w:rPr>
      </w:pPr>
      <w:r>
        <w:rPr>
          <w:rFonts w:cs="Arial" w:ascii="Arial" w:hAnsi="Arial"/>
        </w:rPr>
        <w:tab/>
        <w:tab/>
        <w:tab/>
      </w:r>
    </w:p>
    <w:p>
      <w:pPr>
        <w:pStyle w:val="Normal"/>
        <w:ind w:firstLine="720"/>
        <w:jc w:val="both"/>
        <w:rPr/>
      </w:pPr>
      <w:r>
        <w:rPr>
          <w:rFonts w:cs="Arial" w:ascii="Arial" w:hAnsi="Arial"/>
          <w:b/>
        </w:rPr>
        <w:t>Д.Дэмбэрэл</w:t>
      </w:r>
      <w:r>
        <w:rPr>
          <w:rFonts w:cs="Arial" w:ascii="Arial" w:hAnsi="Arial"/>
        </w:rPr>
        <w:t xml:space="preserve">:-Алтай, Алтангэрэл, Алтанхуяг, Амаржаргал, </w:t>
      </w:r>
      <w:r>
        <w:rPr>
          <w:rFonts w:cs="Arial" w:ascii="Arial" w:hAnsi="Arial"/>
          <w:i/>
          <w:iCs/>
        </w:rPr>
        <w:t>Б</w:t>
      </w:r>
      <w:r>
        <w:rPr>
          <w:rFonts w:cs="Arial" w:ascii="Arial" w:hAnsi="Arial"/>
        </w:rPr>
        <w:t xml:space="preserve">.Батбаяр, Д.Батбаяр, Н.Батбаяр, </w:t>
      </w:r>
      <w:r>
        <w:rPr>
          <w:rFonts w:cs="Arial" w:ascii="Arial" w:hAnsi="Arial"/>
          <w:i/>
          <w:iCs/>
        </w:rPr>
        <w:t>Сү</w:t>
      </w:r>
      <w:r>
        <w:rPr>
          <w:rFonts w:cs="Arial" w:ascii="Arial" w:hAnsi="Arial"/>
        </w:rPr>
        <w:t xml:space="preserve">.Батболд, </w:t>
      </w:r>
      <w:r>
        <w:rPr>
          <w:rFonts w:cs="Arial" w:ascii="Arial" w:hAnsi="Arial"/>
          <w:i/>
          <w:iCs/>
        </w:rPr>
        <w:t>Су</w:t>
      </w:r>
      <w:r>
        <w:rPr>
          <w:rFonts w:cs="Arial" w:ascii="Arial" w:hAnsi="Arial"/>
        </w:rPr>
        <w:t xml:space="preserve">.Батболд, </w:t>
      </w:r>
      <w:r>
        <w:rPr>
          <w:rFonts w:cs="Arial" w:ascii="Arial" w:hAnsi="Arial"/>
          <w:i/>
          <w:iCs/>
        </w:rPr>
        <w:t>Я</w:t>
      </w:r>
      <w:r>
        <w:rPr>
          <w:rFonts w:cs="Arial" w:ascii="Arial" w:hAnsi="Arial"/>
        </w:rPr>
        <w:t xml:space="preserve">.Батсуурь, Баттулга, Батхүү, Бат-Эрдэнэ, </w:t>
      </w:r>
      <w:r>
        <w:rPr>
          <w:rFonts w:cs="Arial" w:ascii="Arial" w:hAnsi="Arial"/>
          <w:i/>
          <w:iCs/>
        </w:rPr>
        <w:t>Ц</w:t>
      </w:r>
      <w:r>
        <w:rPr>
          <w:rFonts w:cs="Arial" w:ascii="Arial" w:hAnsi="Arial"/>
        </w:rPr>
        <w:t xml:space="preserve">.Баярсайхан, Болд, Буд, Бямбацогт, Ганбямба, Гансүх, Гантөмөр, Ганхуяг, Гүндалай, Гончигдорж, Зоригт, Ламбаа, Наранхүү, Мөнх-Очир, Одхүү, Оюун, Сайханбилэг, Тэрбишдагва, Улаан, Хаянхярваа, Цэнгэл, Чойжилсүрэн, Чулуунбат, </w:t>
      </w:r>
      <w:r>
        <w:rPr>
          <w:rFonts w:cs="Arial" w:ascii="Arial" w:hAnsi="Arial"/>
          <w:i/>
          <w:iCs/>
        </w:rPr>
        <w:t>Ж</w:t>
      </w:r>
      <w:r>
        <w:rPr>
          <w:rFonts w:cs="Arial" w:ascii="Arial" w:hAnsi="Arial"/>
        </w:rPr>
        <w:t xml:space="preserve">.Энхбаяр, М.Энхболд гишүүд хуралдааны танхимд яаралтай орж ирнэ. Тэгвэл чуулганы хуралдаан эхлэхэд ойрхон байна.  Хуралдаанаа үргэлжлүүлье. </w:t>
      </w:r>
      <w:r>
        <w:rPr>
          <w:rFonts w:cs="Arial" w:ascii="Arial" w:hAnsi="Arial"/>
          <w:i/>
          <w:iCs/>
        </w:rPr>
        <w:t>Хоёрдахь</w:t>
      </w:r>
      <w:r>
        <w:rPr>
          <w:rFonts w:cs="Arial" w:ascii="Arial" w:hAnsi="Arial"/>
        </w:rPr>
        <w:t xml:space="preserve"> асуудлаа хэлэлцэж </w:t>
      </w:r>
      <w:r>
        <w:rPr>
          <w:rFonts w:cs="Arial" w:ascii="Arial" w:hAnsi="Arial"/>
          <w:i/>
          <w:iCs/>
        </w:rPr>
        <w:t>эхлэе</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Хоёр. Монгол Улсыг  хөгжүүлэх сангаас хөрөнгө  зарцуулах тухай хуулийн төсөл, Тогтоолын зарим заалтыг хүчингүй болсонд тооцох тухай УИХ-ын тогтоолын төсөл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х асуудал Монгол Улсыг  хөгжүүлэх сангаас хөрөнгө гаргах, хөрөнгө зарцуулах тухай хуулийн төсөл, тогтоолын зарим заалтыг хүчингүй болсонд тооцох тухай УИХ-ын тогтоолын төслийн анхны хэлэлцүүлгийг явуулъя. Уг төслүүдийн талаар Төсвийн байнгын хорооны санал дүгнэлтийг </w:t>
      </w:r>
      <w:r>
        <w:rPr>
          <w:rFonts w:cs="Arial" w:ascii="Arial" w:hAnsi="Arial"/>
          <w:i/>
          <w:iCs/>
        </w:rPr>
        <w:t>сонсоё</w:t>
      </w:r>
      <w:r>
        <w:rPr>
          <w:rFonts w:cs="Arial" w:ascii="Arial" w:hAnsi="Arial"/>
        </w:rPr>
        <w:t xml:space="preserve">. Санал дүгнэлтийг УИХ-ын гишүүн Хүрэлбаатар танилцуулна. Хүрэлбаатар дарг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г хөгжүүлэх сангаас хөрөнгө зарцуулах тухай хуулийн болон Тогтоолын зарим заалтыг хүчингүй болсонд тооцох тухай УИХ-ын тогтоолын төслийг хэлэлцэх эсэх асуудлыг УИХ-ын 2008 оны 10-р сарын 3-ны өдрийн нэгдсэн хуралдаанаар хэлэлцэж төслийг анхны хэлэлцүүлэгт бэлтгүүлэхээр Төсвийн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лийг анхны хэлэлцүүлэгт бэлтгэсэн тухай асуудлыг Төсвийн байнгын хорооны 2008 оны 10-р сарын 8-ны өдрийн хуралдаанаар хэлэлцээд </w:t>
      </w:r>
      <w:r>
        <w:rPr>
          <w:rFonts w:cs="Arial" w:ascii="Arial" w:hAnsi="Arial"/>
          <w:i/>
          <w:iCs/>
        </w:rPr>
        <w:t>дараахь</w:t>
      </w:r>
      <w:r>
        <w:rPr>
          <w:rFonts w:cs="Arial" w:ascii="Arial" w:hAnsi="Arial"/>
        </w:rPr>
        <w:t xml:space="preserve"> санал дүгнэлтийг УИХ-ын нэгдсэн чуулганд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н Хүрэлбаатараас гаргасан Монгол Улсыг хөгжүүлэх сангаас хөрөнгө зарцуулах тухай хуулийн төслийн 2-р зүйлийн 6.1.2-т гэснийг 6.1.3-т гэж, 3-р зүйлийн “Энэ хуулийг 2008 оны 8-р сарын тухайн өдрөөс 12-р сарын 30-ныг хүртэл дагаж мөрдөнө” гэснийг “Энэ хуулийг Монгол Улсыг хөгжүүлэх сангийн 2008 оны төсвийн тухай хуульд өөрчлөлт оруулах тухай хууль батлагдсан өдрөөс эхлэн 2008 оны 12-р сарын 30-ны өдөр хүртэл дагаж мөрдөнө” гэж, Тогтоолын зарим заалтыг хүчингүй болсонд тооцох тухай УИХ-ын тогтоолын төслийн 2 дахь заалтын энэ тогтоолыг 2008 оны … дугаар сарын …өдрөөс эхлэн дагаж мөрдсүгэй гэснийг энэ тогтоолыг Монгол Улсыг хөгжүүлэх сангаас хөрөнгө зарцуулах  тухай хууль хүчин төгөлдөр болсон өдрөөс эхлэн дагаж мөрдөнө гэж тус тус өөрчлөх саналыг Байнгын хорооны хуралдаанд оролцсон гишүүдийн </w:t>
      </w:r>
      <w:r>
        <w:rPr>
          <w:rFonts w:cs="Arial" w:ascii="Arial" w:hAnsi="Arial"/>
          <w:i/>
          <w:iCs/>
        </w:rPr>
        <w:t>олонхи</w:t>
      </w:r>
      <w:r>
        <w:rPr>
          <w:rFonts w:cs="Arial" w:ascii="Arial" w:hAnsi="Arial"/>
        </w:rPr>
        <w:t xml:space="preserve"> нь дэмж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н Баярцогтоос гаргасан Монгол Улсыг хөгжүүлэх сангаас хөрөнгө зарцуулах тухай хуулийн төслийн 1-р зүйлийн 5000 төгрөг гэснийг 4000 төгрөг гэж өөрчлөх санал гишүүдийн </w:t>
      </w:r>
      <w:r>
        <w:rPr>
          <w:rFonts w:cs="Arial" w:ascii="Arial" w:hAnsi="Arial"/>
          <w:i/>
          <w:iCs/>
        </w:rPr>
        <w:t>олонхийн</w:t>
      </w:r>
      <w:r>
        <w:rPr>
          <w:rFonts w:cs="Arial" w:ascii="Arial" w:hAnsi="Arial"/>
        </w:rPr>
        <w:t xml:space="preserve"> дэмжлэг аваагүй болно. Уг асуудлаар УИХ-ын гишүүн Баярцогт цөөнх болсон хэдий ч, дараа нь саналаа татаж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Д.Зоригт, Дэмбэрэл нар малчид бол үндэсний үйлдвэрлэгч тул бодлогоор дэмжих хэрэгтэй. Төр амласнаа биелүүлдэг байх ёстой гэсэн үндэслэлээр энэхүү хуулийн болон тогтоолын төслийг батлан гаргах нь зүйтэй гэсэн саналтай ба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н Д.Ганхуяг, </w:t>
      </w:r>
      <w:r>
        <w:rPr>
          <w:rFonts w:cs="Arial" w:ascii="Arial" w:hAnsi="Arial"/>
          <w:i/>
          <w:iCs/>
        </w:rPr>
        <w:t>Ц</w:t>
      </w:r>
      <w:r>
        <w:rPr>
          <w:rFonts w:cs="Arial" w:ascii="Arial" w:hAnsi="Arial"/>
        </w:rPr>
        <w:t>.</w:t>
      </w:r>
      <w:r>
        <w:rPr>
          <w:rFonts w:cs="Arial" w:ascii="Arial" w:hAnsi="Arial"/>
          <w:i/>
          <w:iCs/>
        </w:rPr>
        <w:t>Сэдванчиг</w:t>
      </w:r>
      <w:r>
        <w:rPr>
          <w:rFonts w:cs="Arial" w:ascii="Arial" w:hAnsi="Arial"/>
        </w:rPr>
        <w:t xml:space="preserve"> нар зах зээлийн зарчмаар ажиллаж, ноолуурын анхан шатны боловсруулалт хийдэг жижиг дунд үйлдвэр байгуулахад энэхүү 30.5 тэрбум төгрөгийг зарцуулах нь зүйтэй гэсэн санал гар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 Монгол Улсыг хөгжүүлэх сангаас хөрөнгө зарцуулах  тухай болон тогтоолын зарим заалтыг хүчингүй болсонд тооцох тухай тогтоолын төслийн талаар УИХ-ын гишүүдийн гаргасан саналын дагуу анхны хэлэлцүүлгээр нь баталж өгөхийг та бүхнээс хүсье. Анхаарал тавьсанд баярлала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Д.Дэмбэрэл</w:t>
      </w:r>
      <w:r>
        <w:rPr>
          <w:rFonts w:cs="Arial" w:ascii="Arial" w:hAnsi="Arial"/>
        </w:rPr>
        <w:t>:-Хүрэлбаатар даргад баярлалаа. Байнгын хорооны санал дүгнэлтээс асуух асуулттай гишүүн байна уу? Бямбацогт гишүүнээр тасаллаа. За Бат-Эрдэнэ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Бат-Эрдэнэ</w:t>
      </w:r>
      <w:r>
        <w:rPr>
          <w:rFonts w:cs="Arial" w:ascii="Arial" w:hAnsi="Arial"/>
        </w:rPr>
        <w:t xml:space="preserve">:-Малчдад тэтгэмж, ноолуурт нь мөнгө өгөх гэж байгаа юм байна. Юманд тэгш шударга ёсны зарчмаар л хандмаар байна л даа. Би ганцхан жишээ хэлье. 2008 онд улс орны хэмжээгээр Булган, Сэлэнгэ, Дорнод, Хэнтий, Сүхбаатар, говийн зарим аймгуудад байгалийн гамшигт үзэгдэл боллоо шүү дээ. Үүнээс асар их хохирлыг малчид, хөдөөгийн ард иргэдэд учирсан байгаа юм. Энэ хохирлыг нөхөн төлбөр өгөх талаар нэг ч юм тусгагдахгүй. Жишээлбэл, Хэнтий аймгийн Батноров сум бол 180.000 малтай, үүний 50 хувь нь буюу 75.000 мал үхсэн байгаа шүү дээ. Тэгтэл ноолуурын үнэ 27 мянгаас 22-д буулаа гээд 5000 </w:t>
      </w:r>
      <w:r>
        <w:rPr>
          <w:rFonts w:cs="Arial" w:ascii="Arial" w:hAnsi="Arial"/>
          <w:i/>
          <w:iCs/>
        </w:rPr>
        <w:t>төгрөгний</w:t>
      </w:r>
      <w:r>
        <w:rPr>
          <w:rFonts w:cs="Arial" w:ascii="Arial" w:hAnsi="Arial"/>
        </w:rPr>
        <w:t xml:space="preserve"> кг тутамд нь татаас өгнө гээд яриад байдаг. Гэтэл юун ноолуурын үнэ буух битгий хэл байгаа малаа, бүх малаа алдчихсан улсуудад ерөөсөө 5 </w:t>
      </w:r>
      <w:r>
        <w:rPr>
          <w:rFonts w:cs="Arial" w:ascii="Arial" w:hAnsi="Arial"/>
          <w:i/>
          <w:iCs/>
        </w:rPr>
        <w:t>төгрөгний</w:t>
      </w:r>
      <w:r>
        <w:rPr>
          <w:rFonts w:cs="Arial" w:ascii="Arial" w:hAnsi="Arial"/>
        </w:rPr>
        <w:t xml:space="preserve"> ч дэмжлэг туслалцаа үзүүлэх тухай яри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хохирол гамшиг болсон үеэр нь бол ямар засгаас тодорхой хэмжээний хөрөнгө гаргаж өгсөн, энэ хөрөнгө нь юу вэ гэхээр зэрэг төрийн өмчийн барилга байшин юмнуудын дээвэр, элдэв юм сэргээх, засах, сэргээн босгох энэ ажилд  зарцуулсан хөрөнгө мөнгө байгаа шүү дээ. Тэгэхээр зэрэг одоо жишээлбэл, бид нар ингээд яриад байна. Одоо хөгжлийн бэрхшээлтэй иргэд, ахмад настнуудын автобусны мөнгөтэй холбоотой юм яриад байх юм, юмыг тэгш шударга байдлаас нь юманд хандмаар байгаа юм л даа. Тэд нарт жишээлбэл, үнэмлэх өгөхгүй 5 төгрөг </w:t>
      </w:r>
      <w:r>
        <w:rPr>
          <w:rFonts w:cs="Arial" w:ascii="Arial" w:hAnsi="Arial"/>
          <w:i/>
          <w:iCs/>
        </w:rPr>
        <w:t>өгчихөөд</w:t>
      </w:r>
      <w:r>
        <w:rPr>
          <w:rFonts w:cs="Arial" w:ascii="Arial" w:hAnsi="Arial"/>
        </w:rPr>
        <w:t xml:space="preserve"> тэгээд автобусанд суух эрхийг нь хуучин суудаг байсан тэрнийг нь зогсоож байгаа шүү дээ. Тэгтэл оюутнуудыг бол чадахгүй шүү дээ. Оюутнуудаа хөнгөлөлт үзүүлдэг юмаа болино гэвэл чадахгүй шүү дээ. Чаддагаар нь хөгжлийн бэрхшээлтэй хэдэн улсууд, хэдэн ахмад настнуудыг л ингэж суу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Улаанбаатар хотод жишээлбэл, өлсгөлөн зарладаг, жагсаал цуглаан хийдэг, энэ намуудын үүдэнд очоод сууж чаддаг болохоор нь хадгаламж зээлийн хоршооны хохирлыг нөхөн төлж өгөөд байдаг. </w:t>
      </w:r>
      <w:r>
        <w:rPr>
          <w:rFonts w:cs="Arial" w:ascii="Arial" w:hAnsi="Arial"/>
          <w:i/>
          <w:iCs/>
        </w:rPr>
        <w:t>САПУ</w:t>
      </w:r>
      <w:r>
        <w:rPr>
          <w:rFonts w:cs="Arial" w:ascii="Arial" w:hAnsi="Arial"/>
        </w:rPr>
        <w:t xml:space="preserve"> шатчихаар зэрэг </w:t>
      </w:r>
      <w:r>
        <w:rPr>
          <w:rFonts w:cs="Arial" w:ascii="Arial" w:hAnsi="Arial"/>
          <w:i/>
          <w:iCs/>
        </w:rPr>
        <w:t>САПУ</w:t>
      </w:r>
      <w:r>
        <w:rPr>
          <w:rFonts w:cs="Arial" w:ascii="Arial" w:hAnsi="Arial"/>
        </w:rPr>
        <w:t xml:space="preserve">-гийн худалдааны төвийн мөнгийг нь төлж өгөөд байдаг, гэтэл байгалийн давагдашгүй хүчин зүйлээр өчнөөн мянган малаа алдчихсан, амьдрах арга байхгүй болчихсон тэр улсуудад бол ерөөсөө юу ч гаргаж өгдөггүй. Тэгэхээр зэрэг би энийг л гайхаад байгаа юм л даа. Тэд нар чинь малаа алдаад, дээрээс нь хөдөө сум болгонд байж байгаа мөнгө хүүлдэг нэг ч байдаг юмуу, банкны барьцаанд орчихсон. Мал нь байхгүй болчихсон, юу ч байхгүй. Тэгтэл тэр банкны </w:t>
      </w:r>
      <w:r>
        <w:rPr>
          <w:rFonts w:cs="Arial" w:ascii="Arial" w:hAnsi="Arial"/>
          <w:i/>
          <w:iCs/>
        </w:rPr>
        <w:t>эрсдлийн</w:t>
      </w:r>
      <w:r>
        <w:rPr>
          <w:rFonts w:cs="Arial" w:ascii="Arial" w:hAnsi="Arial"/>
        </w:rPr>
        <w:t xml:space="preserve"> сан, элдэв тухай юм бодвол байдаг баймаар юм. Тэрэнд хандаад ямар нэгэн уулзалт юм зохион байгуулж байгаа юм Засгийн газарт алга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нөөн улсууд малаа алдчихсан, дээрээс нь банкных нь сахиад суучихсан. Нээрээ яг энэ байгалийн гамшиг болсон энэ сумдад чинь тун хүнд байна шүү дээ. Тэгэхээр зэрэг би юу гэж хэлж байгаа гэхээр энэ Монгол улсаа хөгжүүлэх сангаас тодорхой хөрөнгө мөнгийг гаргаад жишээлбэл, энэ малчдын нөхөн төлбөртэй холбоотой юмыг шийдээд өгч болохгүй юу, 10 тэрбум төгрөг гаргаад ийм нэг юм асуумаар байгаа юм. Сангий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Байнгын хорооны санал дүгнэлтээс л асуух ёстой юм л даа. Тэгээд арай өөр асуултууд тавиад байна. За </w:t>
      </w:r>
      <w:r>
        <w:rPr>
          <w:rFonts w:cs="Arial" w:ascii="Arial" w:hAnsi="Arial"/>
          <w:i/>
          <w:iCs/>
        </w:rPr>
        <w:t>яахав</w:t>
      </w:r>
      <w:r>
        <w:rPr>
          <w:rFonts w:cs="Arial" w:ascii="Arial" w:hAnsi="Arial"/>
        </w:rPr>
        <w:t xml:space="preserve"> Сангийн сайд. Ер нь Хэнтий, Дорнодын чиглэлд </w:t>
      </w:r>
      <w:r>
        <w:rPr>
          <w:rFonts w:cs="Arial" w:ascii="Arial" w:hAnsi="Arial"/>
          <w:i/>
          <w:iCs/>
        </w:rPr>
        <w:t>гамшигаас</w:t>
      </w:r>
      <w:r>
        <w:rPr>
          <w:rFonts w:cs="Arial" w:ascii="Arial" w:hAnsi="Arial"/>
        </w:rPr>
        <w:t xml:space="preserve"> болж мал их хорогдсон асуудлын талаар Засгийн газар шадар сайд байх шиг байна,тэр </w:t>
      </w:r>
      <w:r>
        <w:rPr>
          <w:rFonts w:cs="Arial" w:ascii="Arial" w:hAnsi="Arial"/>
          <w:i/>
          <w:iCs/>
        </w:rPr>
        <w:t>асуултанд</w:t>
      </w:r>
      <w:r>
        <w:rPr>
          <w:rFonts w:cs="Arial" w:ascii="Arial" w:hAnsi="Arial"/>
        </w:rPr>
        <w:t xml:space="preserve"> нь товчхон хариулъя, ямар асуудал тавигдсан юм, яаж шийдсэн юм. За шад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Ер нь байгалийн гамшиг үүссэн тохиолдолд Засгийн газар тодорхой, шуурхай арга хэмжээ авч иргэдэд малчдад дэмжих, туслах, ийм арга хэмжээг ээлж дараатайгаар авч хэрэгжүүлж ингэж ажиллаж байгаа. Хавар зүүн 3 аймагт 5 сарын сүүл, 6 сарын эхээр болсон энэ гамшигт үйл явдалтай холбогдуулж Засгийн газрын комисс 3 аймагт газар дээр нь тодорхой хугацаагаар ажиллаж, амь нас </w:t>
      </w:r>
      <w:r>
        <w:rPr>
          <w:rFonts w:cs="Arial" w:ascii="Arial" w:hAnsi="Arial"/>
          <w:i/>
          <w:iCs/>
        </w:rPr>
        <w:t>эрсдсэн</w:t>
      </w:r>
      <w:r>
        <w:rPr>
          <w:rFonts w:cs="Arial" w:ascii="Arial" w:hAnsi="Arial"/>
        </w:rPr>
        <w:t xml:space="preserve"> иргэдэд ард талд нь дэмжиж туслах, мал хуй олноор үхэж үрэгдсэн иргэдэд дэмжлэг туслалцаа үзүүлэх ийм хөрөнгө хүчний асуудлыг шийдвэрлэж, нийтдээ 600 гаруй сая төгрөгийг Засгийн газрын нөөц </w:t>
      </w:r>
      <w:r>
        <w:rPr>
          <w:rFonts w:cs="Arial" w:ascii="Arial" w:hAnsi="Arial"/>
          <w:i/>
          <w:iCs/>
        </w:rPr>
        <w:t>хөрөнгөнөөс</w:t>
      </w:r>
      <w:r>
        <w:rPr>
          <w:rFonts w:cs="Arial" w:ascii="Arial" w:hAnsi="Arial"/>
        </w:rPr>
        <w:t xml:space="preserve"> гаргаж зарц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лыг эргүүлж төлөх тухай асуудлаар малын индексжүүлсэн даатгалд хамрагдсан тэр хүрээгээр нь тэр даатгалын байгууллага тодорхой арга хэмжээгээ авч малжуулах төслийг мал ихээр үрэгдсэн газруудад нэлээд эрчимтэй ажил зохион байгуулах ёстой гэсэн ийм чиглэлийг өгч ажилласан. Тэрнээс биш ямар нэгэн төв суурин газар улсууд жагсдаг, цугладаг ийм асуудал дээр нь ихээхэн анхаарал </w:t>
      </w:r>
      <w:r>
        <w:rPr>
          <w:rFonts w:cs="Arial" w:ascii="Arial" w:hAnsi="Arial"/>
          <w:i/>
          <w:iCs/>
        </w:rPr>
        <w:t>тавьчихаад</w:t>
      </w:r>
      <w:r>
        <w:rPr>
          <w:rFonts w:cs="Arial" w:ascii="Arial" w:hAnsi="Arial"/>
        </w:rPr>
        <w:t xml:space="preserve">, бусад асуудлыг нь орхигдуулаад ингээд байгаа зүйл байхгүй ээ. </w:t>
      </w:r>
      <w:r>
        <w:rPr>
          <w:rFonts w:cs="Arial" w:ascii="Arial" w:hAnsi="Arial"/>
          <w:i/>
          <w:iCs/>
        </w:rPr>
        <w:t>САПУ</w:t>
      </w:r>
      <w:r>
        <w:rPr>
          <w:rFonts w:cs="Arial" w:ascii="Arial" w:hAnsi="Arial"/>
        </w:rPr>
        <w:t xml:space="preserve"> худалдааны төв шатахад ямар нэгэн хөрөнгө хүч улсаас гаргасан, төлбөр нөхвөр хийсэн ийм зүйл байхгүй. Хадгаламж зээлийн хоршоо тэр дампуурсан үйл явдалтай холбогдуулаад 33 тэрбум төгрөгийг эргэн төлөгдөх </w:t>
      </w:r>
      <w:r>
        <w:rPr>
          <w:rFonts w:cs="Arial" w:ascii="Arial" w:hAnsi="Arial"/>
          <w:i/>
          <w:iCs/>
        </w:rPr>
        <w:t>нөхцөлтэйгээр</w:t>
      </w:r>
      <w:r>
        <w:rPr>
          <w:rFonts w:cs="Arial" w:ascii="Arial" w:hAnsi="Arial"/>
        </w:rPr>
        <w:t xml:space="preserve"> УИХ шийдвэр гаргаад тэгээд төсвөөс хөрөнгийг нь олгож, тэр хоршоодын хөрөнгийг одоо борлуулаад мөнгийг нь эргүүлж тушаах ийм </w:t>
      </w:r>
      <w:r>
        <w:rPr>
          <w:rFonts w:cs="Arial" w:ascii="Arial" w:hAnsi="Arial"/>
          <w:i/>
          <w:iCs/>
        </w:rPr>
        <w:t>нөхцөлтэйгээр</w:t>
      </w:r>
      <w:r>
        <w:rPr>
          <w:rFonts w:cs="Arial" w:ascii="Arial" w:hAnsi="Arial"/>
        </w:rPr>
        <w:t xml:space="preserve"> тодорхой арга хэмжээ авсан ийм зүйл байгаа. Ийм хариул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Баярлалаа. Гишүүд асуултаа тавилаа.  За тодруулчих, даатгал байхгүй болохоор төвөгтэй л байгаа юм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Бат-Эрдэнэ</w:t>
      </w:r>
      <w:r>
        <w:rPr>
          <w:rFonts w:cs="Arial" w:ascii="Arial" w:hAnsi="Arial"/>
        </w:rPr>
        <w:t xml:space="preserve">:-Нөхөн төлбөр энэ ажлыг зохион байгуулахаас өөр үг байхгүй шүү дээ. Би хэлээд байна шүү дээ, нэг суманд л тийм хэмжээний хохирол </w:t>
      </w:r>
      <w:r>
        <w:rPr>
          <w:rFonts w:cs="Arial" w:ascii="Arial" w:hAnsi="Arial"/>
          <w:i/>
          <w:iCs/>
        </w:rPr>
        <w:t>учирчихаад</w:t>
      </w:r>
      <w:r>
        <w:rPr>
          <w:rFonts w:cs="Arial" w:ascii="Arial" w:hAnsi="Arial"/>
        </w:rPr>
        <w:t xml:space="preserve"> байна. Жишээлбэл, Булганаас хохирол нөхөн төлбөртэй холбоотой 3.5 тэрбум </w:t>
      </w:r>
      <w:r>
        <w:rPr>
          <w:rFonts w:cs="Arial" w:ascii="Arial" w:hAnsi="Arial"/>
          <w:i/>
          <w:iCs/>
        </w:rPr>
        <w:t>төгрөгний</w:t>
      </w:r>
      <w:r>
        <w:rPr>
          <w:rFonts w:cs="Arial" w:ascii="Arial" w:hAnsi="Arial"/>
        </w:rPr>
        <w:t xml:space="preserve"> асуудал тавиад тэгээд 179-ийг шийдсэн гэж ярьж байна лээ шүү дээ. Жишээ нь, хэдэн хувь нь болох уу? тиймэрхүү л байдлаар хандаж байна шүү дээ. Одоо </w:t>
      </w:r>
      <w:r>
        <w:rPr>
          <w:rFonts w:cs="Arial" w:ascii="Arial" w:hAnsi="Arial"/>
          <w:i/>
          <w:iCs/>
        </w:rPr>
        <w:t>яахав</w:t>
      </w:r>
      <w:r>
        <w:rPr>
          <w:rFonts w:cs="Arial" w:ascii="Arial" w:hAnsi="Arial"/>
        </w:rPr>
        <w:t xml:space="preserve"> эргэн төлөгдөх </w:t>
      </w:r>
      <w:r>
        <w:rPr>
          <w:rFonts w:cs="Arial" w:ascii="Arial" w:hAnsi="Arial"/>
          <w:i/>
          <w:iCs/>
        </w:rPr>
        <w:t>нөхцөлтэйгээр</w:t>
      </w:r>
      <w:r>
        <w:rPr>
          <w:rFonts w:cs="Arial" w:ascii="Arial" w:hAnsi="Arial"/>
        </w:rPr>
        <w:t xml:space="preserve"> Их Хурал шийдвэр гаргаад өгсөн ч гэсэн өнөөдөр эргэн төлөлт 3.8 тэрбумын эргэн төлөлттэй, тэр олгосон мөнгө бол эргэж орох, тэр барьцаанд авсан хөрөнгө мөнгийг эргүүлж зараад мөнгөө улсын төсөвт авах болбол эргэлзээтэй л байгаа тийм зүйл шүү дээ. Тийм учраас энэ амьдрах арга болж байсан хэдэн малаасаа салсан улсыг бол харахаас өөр, анхаарахаас өөр арга байхгүй шүү дээ. Энэ дээр тодорхой бодлого шийдвэр гаргахаас өөр үг байхгүй гэж би тийм л зүйлийг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Гишүүд асуултаа асууж, хариулт авлаа. Байнгын хорооны санал дүгнэлттэй холбогдуулаад зарчмын зөрүүтэй саналаар санал хураалт явуулъя. Зарчмын зөрүүтэй ч гэж дээ, хугацааны хувьд хоёр санал байгаа юм байна. Төслийн 2-р зүйлийн 6.1.2-т гэснийг 6.1.3-т гэж өөрчлөх. Санал гаргасан УИХ-ын гишүүн Хүрэлбаатар, Төсвийн байнгын хороо дэмжсэн санал байна. Энэ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0 гишүүн оролцож, 28 </w:t>
      </w:r>
      <w:r>
        <w:rPr>
          <w:rFonts w:cs="Arial" w:ascii="Arial" w:hAnsi="Arial"/>
          <w:i/>
          <w:iCs/>
        </w:rPr>
        <w:t>гишүүн</w:t>
      </w:r>
      <w:r>
        <w:rPr>
          <w:rFonts w:cs="Arial" w:ascii="Arial" w:hAnsi="Arial"/>
        </w:rPr>
        <w:t xml:space="preserve"> зөвшөөрч, 70.0 хувийн саналаар энэ саналыг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дахь</w:t>
      </w:r>
      <w:r>
        <w:rPr>
          <w:rFonts w:cs="Arial" w:ascii="Arial" w:hAnsi="Arial"/>
        </w:rPr>
        <w:t xml:space="preserve"> асуудлаар санал хураалт явуулъя. Төслийн 3-р зүйлийн “Энэ хуулийг 2008 оны 8-р сарын тухайн өдрөөс 12-р сарын 30-ныг хүртэл дагаж мөрдөнө” гэснийг “Энэ хуулийг Монгол Улсыг хөгжүүлэх сангийн 2008 оны төсвийн тухай хуульд өөрчлөлт оруулах тухай хууль батлагдсан өдрөөс эхлэн 2008 оны 12-р сарын 30-ны өдөр хүртэл дагаж мөрдөнө” гэж өөрчлөх санал гаргасан байна. УИХ-ын гишүүн Хүрэлбаатарын гаргасан санал. Төсвийн байнгын хороо дэмжсэн байна. Энэ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1 гишүүн оролцож, 31 </w:t>
      </w:r>
      <w:r>
        <w:rPr>
          <w:rFonts w:cs="Arial" w:ascii="Arial" w:hAnsi="Arial"/>
          <w:i/>
          <w:iCs/>
        </w:rPr>
        <w:t>гишүүн</w:t>
      </w:r>
      <w:r>
        <w:rPr>
          <w:rFonts w:cs="Arial" w:ascii="Arial" w:hAnsi="Arial"/>
        </w:rPr>
        <w:t xml:space="preserve"> зөвшөөрч, 75.6 хувийн саналаар энэ саналыг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саяны Хүрэлбаатар даргын илтгэлд зарчмын зөрүүтэй санал байхгүй учраас анхны хэлэлцүүлгээр нь </w:t>
      </w:r>
      <w:r>
        <w:rPr>
          <w:rFonts w:cs="Arial" w:ascii="Arial" w:hAnsi="Arial"/>
          <w:i/>
          <w:iCs/>
        </w:rPr>
        <w:t>батлая</w:t>
      </w:r>
      <w:r>
        <w:rPr>
          <w:rFonts w:cs="Arial" w:ascii="Arial" w:hAnsi="Arial"/>
        </w:rPr>
        <w:t xml:space="preserve"> гэсэн горимын санал хэллээ. Байнгын хорооны энэ горимын саналаар санал хураалт явуулъя. Анхны хэлэлцүүлгээр нь </w:t>
      </w:r>
      <w:r>
        <w:rPr>
          <w:rFonts w:cs="Arial" w:ascii="Arial" w:hAnsi="Arial"/>
          <w:i/>
          <w:iCs/>
        </w:rPr>
        <w:t>батлая</w:t>
      </w:r>
      <w:r>
        <w:rPr>
          <w:rFonts w:cs="Arial" w:ascii="Arial" w:hAnsi="Arial"/>
        </w:rPr>
        <w:t xml:space="preserve"> гэсэн горимын санал хураалт явагдаж байна. Горимын саналыг дэмжье гэдг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1 гишүүн оролцож, 30 </w:t>
      </w:r>
      <w:r>
        <w:rPr>
          <w:rFonts w:cs="Arial" w:ascii="Arial" w:hAnsi="Arial"/>
          <w:i/>
          <w:iCs/>
        </w:rPr>
        <w:t>гишүүн</w:t>
      </w:r>
      <w:r>
        <w:rPr>
          <w:rFonts w:cs="Arial" w:ascii="Arial" w:hAnsi="Arial"/>
        </w:rPr>
        <w:t xml:space="preserve"> зөвшөөрч, 73.2 хувийн саналаар горимын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римын санал гарсантай холбогдуулаад Монгол Улсыг хөгжүүлэх сангаас зарцуулах хөрөнгийн тухай хуулийн төслийг </w:t>
      </w:r>
      <w:r>
        <w:rPr>
          <w:rFonts w:cs="Arial" w:ascii="Arial" w:hAnsi="Arial"/>
          <w:i/>
          <w:iCs/>
        </w:rPr>
        <w:t>батлая</w:t>
      </w:r>
      <w:r>
        <w:rPr>
          <w:rFonts w:cs="Arial" w:ascii="Arial" w:hAnsi="Arial"/>
        </w:rPr>
        <w:t xml:space="preserve">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i/>
          <w:iCs/>
        </w:rPr>
        <w:t>хураалтанд</w:t>
      </w:r>
      <w:r>
        <w:rPr>
          <w:rFonts w:cs="Arial" w:ascii="Arial" w:hAnsi="Arial"/>
        </w:rPr>
        <w:t xml:space="preserve"> 41 гишүүн оролцож, 30 </w:t>
      </w:r>
      <w:r>
        <w:rPr>
          <w:rFonts w:cs="Arial" w:ascii="Arial" w:hAnsi="Arial"/>
          <w:i/>
          <w:iCs/>
        </w:rPr>
        <w:t>гишүүн</w:t>
      </w:r>
      <w:r>
        <w:rPr>
          <w:rFonts w:cs="Arial" w:ascii="Arial" w:hAnsi="Arial"/>
        </w:rPr>
        <w:t xml:space="preserve"> зөвшөөрч, 73.2 хувийн саналаар санал дэмжигдэж, хуулийн төсө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Гурав. Онцгой албан татварын тухай хуульд өөрчлөлт оруулах тухай хуулий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Онцгой албан татварын </w:t>
      </w:r>
      <w:r>
        <w:rPr>
          <w:rFonts w:cs="Arial" w:ascii="Arial" w:hAnsi="Arial"/>
          <w:i/>
          <w:iCs/>
        </w:rPr>
        <w:t>хуулинд</w:t>
      </w:r>
      <w:r>
        <w:rPr>
          <w:rFonts w:cs="Arial" w:ascii="Arial" w:hAnsi="Arial"/>
        </w:rPr>
        <w:t xml:space="preserve"> нэмэлт, өөрчлөлт оруулах тухай хуулийн төслийг хэлэлцье. Хууль санаачлагчийн илтгэлийг Сангийн сайд Баярцогт танилцуулна. Баярцогт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ад сүүлийн үед импортоор орж ирж буй суудлын авто машины тоо эрс </w:t>
      </w:r>
      <w:r>
        <w:rPr>
          <w:rFonts w:cs="Arial" w:ascii="Arial" w:hAnsi="Arial"/>
          <w:i/>
          <w:iCs/>
        </w:rPr>
        <w:t>өсч</w:t>
      </w:r>
      <w:r>
        <w:rPr>
          <w:rFonts w:cs="Arial" w:ascii="Arial" w:hAnsi="Arial"/>
        </w:rPr>
        <w:t xml:space="preserve"> байгаа нь иргэдийн орлого </w:t>
      </w:r>
      <w:r>
        <w:rPr>
          <w:rFonts w:cs="Arial" w:ascii="Arial" w:hAnsi="Arial"/>
          <w:i/>
          <w:iCs/>
        </w:rPr>
        <w:t>өсч</w:t>
      </w:r>
      <w:r>
        <w:rPr>
          <w:rFonts w:cs="Arial" w:ascii="Arial" w:hAnsi="Arial"/>
        </w:rPr>
        <w:t>, нийгэм, эдийн засгийн хөгжил, иргэдийн амьдралд сайнаар нөлөөлж байгаа боловч авто замын ачаалал нэмэгдсэн төдийгүй, Улаанбаатар хотын агаарын бохирдолд ч мөн сөрөг нөлөө үзүүлж байгаа юм. Иймд импортын суудлын автомашинд ноогдуулах онцгой албан татварын хувь хэмжээг тодорхой хэмжээгээр нэмэгдүүлэхээр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жилүүдэд импортоор орж буй авто машины тоо эрс нэмэгдэж байна. Тухайлбал, 2005 онд 13957 суудлын авто машин импортоор орж ирж байсан бол 2006 онд 21221, 2007 онд 20012, 2008 оны эхний 8 сарын гүйцэтгэлээр 23583 суудлын авто машин орж ирж байгаа бөгөөд энэ оны хүлээгдэж байгаа гүйцэтгэлээр 33020 суудлын автомашин орж ирэхээр байна. Иймд импортын суудлын авто машинд оногдох онцгой албан татварыг түүний үйлдвэрлэгдсэн хугацаа, цилиндрийн багтаамжийг нь харгалзан одоогийнхоос 2 дахин нэмэгдүүлэх боломжтой гэж үзлээ. Ингэснээр хотын авто замын ачаалал, агаарын бохирдлыг бууруулахад эерэг нөлөө үзүүлэх төдийгүй, энэ онд төсвийн орлогод 10 орчим тэрбум төгрөгөөр нэмэгдэх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н шийдвэрлэж өгөхийг хүсье.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Баярцогт сайдад баярлалаа. Асуух асуулттай гишүүд байна уу? энэ талаар. Хууль санаачлагчаас. За Оюунхорол гишүүнээр тасаллаа. Ингээд Бу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Буд</w:t>
      </w:r>
      <w:r>
        <w:rPr>
          <w:rFonts w:cs="Arial" w:ascii="Arial" w:hAnsi="Arial"/>
        </w:rPr>
        <w:t>:-Би энэ тогтоолын төслийн эсрэг саналтай байгаа юм. Ер нь авто машин бол монгол түмний хэрэглээ болж байна нэг талаас. Нөгөө талаас Улаанбаатарт явж байгаа авто машины тоо жилд 30000 хүрч байгаа юм байна лээ л дээ, гаднаас орж ирж байгаа нь. Гэхдээ энэ орж ирж байгаа машин дотор ихэнх нь хуучин машинууд байгаа. Энэний хэрэглэгч нар бол бас л монголын ард түмэн. Дундаж түвшингийн орлоготой улсууд хэрэгл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татварыг нэмэгдүүлж байгаа энэ нэмэгдэл татаас хэн дээр очиж байна гэхээр хэрэглэгч дээр очиж байгаа татаас. Тийм учраас ард түмний орчин үеийн хэрэглээ болсон энэ авто машинаас татгалзуулах зорилгоор ийм татвар нэхэж байгааг би буруу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гаарын бохирдолд энэ машинуудын утаа нөлөөлөөд байгаа юм шиг ярьж байна лээ л дээ. Зохих хэмжээний нөлөөлөл бий, гэлээ гэхдээ энийг ийм замаар шийдэх нь буруу юм биш үү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ер нь цаашдаа хотын авто машины тоог цөөрүүлэх, эсвэл зохистой харьцаанд байлгах ч гэдэг юмуу агаарын бохирдлыг бууруулах чиглэлээр өөр арга хэмжээ авах ёстой юм. Тухайлбал, эдийн засгийн механизм хэрэглэдэг тийм олон улсын туршлага байна. Өглөө, орой, авто тээврээр зорчдог зорчигчдын дийлэнх хэсгийг нийтийн тээврээр зорчуулдаг ийм боломжийг хангах ёстой. Харамсалтай нь өнөөдөр төсвийн тодотгол дээр Улаанбаатар хотын нийтийн тээврийн техникийн хэрэгслийг нэмэгдүүлэхэд 10 тэрбум төгрөг орж ирээд 2, 3-хан хүний зөрүүгээр саналаар уналаа л даа. </w:t>
      </w:r>
      <w:r>
        <w:rPr>
          <w:rFonts w:cs="Arial" w:ascii="Arial" w:hAnsi="Arial"/>
          <w:i/>
          <w:iCs/>
        </w:rPr>
        <w:t>Энэнд</w:t>
      </w:r>
      <w:r>
        <w:rPr>
          <w:rFonts w:cs="Arial" w:ascii="Arial" w:hAnsi="Arial"/>
        </w:rPr>
        <w:t xml:space="preserve"> би туйлын харамсаж байна. Тийм учраас цаашдаа одоо Улаанбаатар хотод явж байгаа авто машинаар зорчигчдын </w:t>
      </w:r>
      <w:r>
        <w:rPr>
          <w:rFonts w:cs="Arial" w:ascii="Arial" w:hAnsi="Arial"/>
          <w:i/>
          <w:iCs/>
        </w:rPr>
        <w:t>тоогий</w:t>
      </w:r>
      <w:r>
        <w:rPr>
          <w:rFonts w:cs="Arial" w:ascii="Arial" w:hAnsi="Arial"/>
        </w:rPr>
        <w:t xml:space="preserve"> нь аваад үзвэл 15-20 хувь нь л өөрийнхөө хувийн машинаар явдаг, бусад нь нийтийн тээврийн хэрэгслээр явж байгаа шүү дээ. Тийм учраас энэ нийтийн тээврийн үйлчилгээг сайжруулах, энийг дараа нь бас энэ үгийн далимд хэлэхэд шинэ оны төсөв дээр авч ярих нь зүйтэ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машин бол цаад утгаараа тансаг хэрэглээнд зарим оронд тооцогддог. Тийм учраас өглөө,оройны оргил ачааллын үед нэг машинд явах зорчигчийн тоог бас хязгаарлаж, зохих хуулийн хүрээнд зохицуулж, илүү, хэрвээ цөөн явбал тэрнээс татвар авдаг тийм тохиолдол байгаа шүү дээ. Өнөөдөр тухайлбал юу гэдэг юм, төлбөрийн чадвартай гэдэг юмуу,орлого сайтай айл өглөө магадгүй эхнэр, нөхөр хоёр нэг нэг машинтай, хүүхэд нь машинтай, 3 машинтай, гурван тийшээ гараад явж байгааг үгүйсгэхгүй. Тэгвэл тэр дотор явж байгаа хүмүүсийн дотор төлбөр төлдөг систем байна. Энэ мэтчилэнгийн механизмыг хэрэглэнэ үү гэхээс хотод явж байгаа машины тоог цөөрүүлнэ, тэрнээс гарч байгаа утааг багасгана гэдэг зорилгоор ийм татвар нэмэгдүүлэх боломжгүй гэж үзэж байгаа юм. Энийг хууль санаачлагчид юу гэж үзэж байна вэ? гэсэн  ийм асуулт байна </w:t>
      </w:r>
      <w:r>
        <w:rPr>
          <w:rFonts w:cs="Arial" w:ascii="Arial" w:hAnsi="Arial"/>
          <w:b/>
        </w:rPr>
        <w:t xml:space="preserve">/13.15-16.24 цаг, </w:t>
      </w:r>
      <w:r>
        <w:rPr>
          <w:rFonts w:cs="Arial" w:ascii="Arial" w:hAnsi="Arial"/>
          <w:b/>
          <w:i/>
          <w:iCs/>
        </w:rPr>
        <w:t>Ц</w:t>
      </w:r>
      <w:r>
        <w:rPr>
          <w:rFonts w:cs="Arial" w:ascii="Arial" w:hAnsi="Arial"/>
          <w:b/>
        </w:rPr>
        <w:t>.Нарантуя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Буд гишүүний </w:t>
      </w:r>
      <w:r>
        <w:rPr>
          <w:rFonts w:cs="Arial" w:ascii="Arial" w:hAnsi="Arial"/>
          <w:i/>
          <w:iCs/>
        </w:rPr>
        <w:t>асуултанд</w:t>
      </w:r>
      <w:r>
        <w:rPr>
          <w:rFonts w:cs="Arial" w:ascii="Arial" w:hAnsi="Arial"/>
        </w:rPr>
        <w:t xml:space="preserve"> хариулъя. Байнгын хороогоор хэлэлцэж байгаа үед олон гишүүн ийм саналтай байсан. Бидний баримталж байгаа зарчим бол ер нь бол бололцоо хэмжээтэйгээр нь авах боломж харагдаж байна аа. Энэ бол орлого </w:t>
      </w:r>
      <w:r>
        <w:rPr>
          <w:rFonts w:cs="Arial" w:ascii="Arial" w:hAnsi="Arial"/>
          <w:i/>
          <w:iCs/>
        </w:rPr>
        <w:t>өсч</w:t>
      </w:r>
      <w:r>
        <w:rPr>
          <w:rFonts w:cs="Arial" w:ascii="Arial" w:hAnsi="Arial"/>
        </w:rPr>
        <w:t xml:space="preserve"> байна, машины тоо бол эдийн засгийн, машины орж ирж байгаа тоо, ер нь эдийн засагт ийм ойлголт байдаг л даа. Улс орны эдийн засаг, хувь хүмүүсийн орлого нэмэгдэж байгааг заавал эдийн засагт ч албагүй, энгийн нүдээр харъя гэх юм бол гуравхан юмаар тодорхойлогдож байгаа юм. Гадаа хараад хар, гудамжинд явж байгаа машины тоо, баригдаж байгаа байшингийн тоо, гэрээсээ гадуур хоол идэж байгаа хүний тоогоор орлогын өсөлтийг шууд энгийнээр тодорхойлж болдог гэж байгаа юм. Тэр үзүүлэлтээр үзэх юм бол энэ боломж бол манай эдийн засагт өндөр байна аа гэж харагда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Тийм учраас бид нар ер нь татварыг нь нэмчихвэл яасан юм бэ, тэгэхдээ жигд нэмье гэсэн, тэгээд өчигдөр байнгын хороон дээр ярьж байгаа хүмүүсийг харахад бол дундаж орлоготой хүмүүс бол …</w:t>
      </w:r>
      <w:r>
        <w:rPr>
          <w:rFonts w:cs="Arial" w:ascii="Arial" w:hAnsi="Arial"/>
          <w:i/>
          <w:iCs/>
        </w:rPr>
        <w:t>хайнден</w:t>
      </w:r>
      <w:r>
        <w:rPr>
          <w:rFonts w:cs="Arial" w:ascii="Arial" w:hAnsi="Arial"/>
        </w:rPr>
        <w:t xml:space="preserve"> машинууд аваад байгаа юм. Бүгдийг нь ингэж хоёр дахин нэмдэг бол ер нь буруу байна аа, ийм хандлагата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уд гишүүний хэлж байгаа тэр санал бол их сайн санал. Гэхдээ зам нь их сайн хөгжчихсөн улсуудад хэрэглэдэг юм билээ. Одоо бол жишээ нь хурдны хоёр зам байлаа гэхэд чинь нэг замаар нь машин дотроо нэгхэн хүн сууж байгаа хүн явдаг, нөгөө замаар нь бол 3-аас дээш хүн суудаг хүмүүс явдаг, ингэж зохицуулдаг. Манайх тэгж явах нь битгий хэл дотроо бөглөрөөд, зохицуулалтаа хийж нэг хүн явж байна уу, гурав явж байна уу гэж тоолохын аргагүй ийм байдалта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цаашдаа бол Буд гишүүний гаргаж байгаа санал зүйтэй санал л даа. Гишүүдийн зүгээс гаргаж байгаа ер нь хүмүүсийнхээ амьдралд нөлөөлж энэ хэлбэрийг нь харгалзъя гэдэг үүднээс авч үзэх юм бол жигд нэмсэн нь буруу юм байна аа гэсэн ийм ойлголттой. Тэрнээс өөр маягаар асуудалд хандвал гишүүд дэмжих байх аа гэсэн ийм ойлголттой байга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баярлалаа. Бат-Эрдэнэ гишүүн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Б</w:t>
      </w:r>
      <w:r>
        <w:rPr>
          <w:rFonts w:cs="Arial" w:ascii="Arial" w:hAnsi="Arial"/>
          <w:b/>
        </w:rPr>
        <w:t>.Бат-Эрдэнэ:</w:t>
      </w:r>
      <w:r>
        <w:rPr>
          <w:rFonts w:cs="Arial" w:ascii="Arial" w:hAnsi="Arial"/>
        </w:rPr>
        <w:t xml:space="preserve"> -Би хоёр юм асуух гэсэн юм. Энэ онцгой татварыг тогтоохдоо машиныхаа цилиндрийн багтаамжийг шатлаад байгаа шүү дээ. Хүчин чадлаар нь. </w:t>
      </w:r>
      <w:r>
        <w:rPr>
          <w:rFonts w:cs="Arial" w:ascii="Arial" w:hAnsi="Arial"/>
          <w:i/>
          <w:iCs/>
        </w:rPr>
        <w:t>Еще</w:t>
      </w:r>
      <w:r>
        <w:rPr>
          <w:rFonts w:cs="Arial" w:ascii="Arial" w:hAnsi="Arial"/>
        </w:rPr>
        <w:t xml:space="preserve"> нарийвчлах бололцоо байх уу? тэрнийг нь авч үзэж судалж үзсэн юм байна уу, үгүй юу гэж.</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нь энэ чинь нэлээн тансаг хэрэглээтэй, өндөр үнэтэй машин унаж байгаа улс байна шүү дээ. 100 сая </w:t>
      </w:r>
      <w:r>
        <w:rPr>
          <w:rFonts w:cs="Arial" w:ascii="Arial" w:hAnsi="Arial"/>
          <w:i/>
          <w:iCs/>
        </w:rPr>
        <w:t>төгрөгнөөс</w:t>
      </w:r>
      <w:r>
        <w:rPr>
          <w:rFonts w:cs="Arial" w:ascii="Arial" w:hAnsi="Arial"/>
        </w:rPr>
        <w:t xml:space="preserve"> 4, 500 сая </w:t>
      </w:r>
      <w:r>
        <w:rPr>
          <w:rFonts w:cs="Arial" w:ascii="Arial" w:hAnsi="Arial"/>
          <w:i/>
          <w:iCs/>
        </w:rPr>
        <w:t>төгрөгний</w:t>
      </w:r>
      <w:r>
        <w:rPr>
          <w:rFonts w:cs="Arial" w:ascii="Arial" w:hAnsi="Arial"/>
        </w:rPr>
        <w:t xml:space="preserve"> машин унаж байгаа улс байна шүү дээ. Энэ ахиухан үнэтэй машинаас нь ахиу татвар авах, татварынх нь (микрофон тасалд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Уг нь микрофон байна. Микрофоны асуудал жаахан хүнд байгаа юм. Саяхан хэд хэдэн микрофон сольсон. Сонсогдож байна уу? За жаахан ойртож яриарай гэж техникийн албаны </w:t>
      </w:r>
      <w:r>
        <w:rPr>
          <w:rFonts w:cs="Arial" w:ascii="Arial" w:hAnsi="Arial"/>
          <w:i/>
          <w:iCs/>
        </w:rPr>
        <w:t>нөхдүүд</w:t>
      </w:r>
      <w:r>
        <w:rPr>
          <w:rFonts w:cs="Arial" w:ascii="Arial" w:hAnsi="Arial"/>
        </w:rPr>
        <w:t xml:space="preserve"> хэлж байгаа. Микрофондоо ойртоо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Б</w:t>
      </w:r>
      <w:r>
        <w:rPr>
          <w:rFonts w:cs="Arial" w:ascii="Arial" w:hAnsi="Arial"/>
          <w:b/>
        </w:rPr>
        <w:t>.Бат-Эрдэнэ:</w:t>
      </w:r>
      <w:r>
        <w:rPr>
          <w:rFonts w:cs="Arial" w:ascii="Arial" w:hAnsi="Arial"/>
        </w:rPr>
        <w:t xml:space="preserve"> -Энэ </w:t>
      </w:r>
      <w:r>
        <w:rPr>
          <w:rFonts w:cs="Arial" w:ascii="Arial" w:hAnsi="Arial"/>
          <w:i/>
          <w:iCs/>
        </w:rPr>
        <w:t>газ</w:t>
      </w:r>
      <w:r>
        <w:rPr>
          <w:rFonts w:cs="Arial" w:ascii="Arial" w:hAnsi="Arial"/>
        </w:rPr>
        <w:t xml:space="preserve"> хэрэглэж явдаг машины татварыг тэглээд өгөх тийм боломж байхгүй юу. Одоо цахилгаан бензин хосолсон,… (микрофон тасалдсан)</w:t>
        <w:tab/>
        <w:t xml:space="preserve">жишээлэх юм бол бүр татварыг нь тэглээд өгвөл … хордуулдаг, хотыг бохирдуулдаг хамгийн аюултай юу чинь энэ бензин дизелийн түлшээр явдаг, ажилладаг мотороос их хор гарч байна гэж байгаа шүү дээ. Тэгээд </w:t>
      </w:r>
      <w:r>
        <w:rPr>
          <w:rFonts w:cs="Arial" w:ascii="Arial" w:hAnsi="Arial"/>
          <w:i/>
          <w:iCs/>
        </w:rPr>
        <w:t>газын</w:t>
      </w:r>
      <w:r>
        <w:rPr>
          <w:rFonts w:cs="Arial" w:ascii="Arial" w:hAnsi="Arial"/>
        </w:rPr>
        <w:t xml:space="preserve"> </w:t>
      </w:r>
      <w:r>
        <w:rPr>
          <w:rFonts w:cs="Arial" w:ascii="Arial" w:hAnsi="Arial"/>
          <w:i/>
          <w:iCs/>
        </w:rPr>
        <w:t>хэрэглээгий</w:t>
      </w:r>
      <w:r>
        <w:rPr>
          <w:rFonts w:cs="Arial" w:ascii="Arial" w:hAnsi="Arial"/>
        </w:rPr>
        <w:t xml:space="preserve"> нь нэмэгдүүлэхэд… бололцоо байхгүй юу. Ийм юмыг үзэж судалсан юм байна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За Бат-Эрдэнэ гишүүний </w:t>
      </w:r>
      <w:r>
        <w:rPr>
          <w:rFonts w:cs="Arial" w:ascii="Arial" w:hAnsi="Arial"/>
          <w:i/>
          <w:iCs/>
        </w:rPr>
        <w:t>асуултанд</w:t>
      </w:r>
      <w:r>
        <w:rPr>
          <w:rFonts w:cs="Arial" w:ascii="Arial" w:hAnsi="Arial"/>
        </w:rPr>
        <w:t xml:space="preserve"> хариулъя. Бат-Эрдэнэ гишүүн бол маш чухал асуудал хөндөж байгаа. Энийг Төсвийн байнгын хороон дээр, Эдийн засгийн байнгын хороон дээр ярихад манай Ганхуяг гишүүн бас ийм санал гаргасан. Ер нь бол энэ төсөл дэмжигдэхгүй бол бид нар дараагийн удаа ангиллыг нь нэлээн задалсан, бага </w:t>
      </w:r>
      <w:r>
        <w:rPr>
          <w:rFonts w:cs="Arial" w:ascii="Arial" w:hAnsi="Arial"/>
          <w:i/>
          <w:iCs/>
        </w:rPr>
        <w:t>сиситэй</w:t>
      </w:r>
      <w:r>
        <w:rPr>
          <w:rFonts w:cs="Arial" w:ascii="Arial" w:hAnsi="Arial"/>
        </w:rPr>
        <w:t xml:space="preserve">, 1.2-оос доош </w:t>
      </w:r>
      <w:r>
        <w:rPr>
          <w:rFonts w:cs="Arial" w:ascii="Arial" w:hAnsi="Arial"/>
          <w:i/>
          <w:iCs/>
        </w:rPr>
        <w:t>сиситэй</w:t>
      </w:r>
      <w:r>
        <w:rPr>
          <w:rFonts w:cs="Arial" w:ascii="Arial" w:hAnsi="Arial"/>
        </w:rPr>
        <w:t xml:space="preserve"> </w:t>
      </w:r>
      <w:r>
        <w:rPr>
          <w:rFonts w:cs="Arial" w:ascii="Arial" w:hAnsi="Arial"/>
          <w:i/>
          <w:iCs/>
        </w:rPr>
        <w:t>машинуудынхыг</w:t>
      </w:r>
      <w:r>
        <w:rPr>
          <w:rFonts w:cs="Arial" w:ascii="Arial" w:hAnsi="Arial"/>
        </w:rPr>
        <w:t xml:space="preserve"> нэлээн хөнгөлөөд, байгаль орчинд халгүй </w:t>
      </w:r>
      <w:r>
        <w:rPr>
          <w:rFonts w:cs="Arial" w:ascii="Arial" w:hAnsi="Arial"/>
          <w:i/>
          <w:iCs/>
        </w:rPr>
        <w:t>машинуудынхыг</w:t>
      </w:r>
      <w:r>
        <w:rPr>
          <w:rFonts w:cs="Arial" w:ascii="Arial" w:hAnsi="Arial"/>
        </w:rPr>
        <w:t xml:space="preserve"> </w:t>
      </w:r>
      <w:r>
        <w:rPr>
          <w:rFonts w:cs="Arial" w:ascii="Arial" w:hAnsi="Arial"/>
          <w:i/>
          <w:iCs/>
        </w:rPr>
        <w:t>нойл</w:t>
      </w:r>
      <w:r>
        <w:rPr>
          <w:rFonts w:cs="Arial" w:ascii="Arial" w:hAnsi="Arial"/>
        </w:rPr>
        <w:t xml:space="preserve"> хүртэл болгох, манай Энхболд гишүүний саналаар анх энийг санаачилж байхад … машин гэж ярьдаг шүү дээ. Бензин цахилгаан хоёрыг зэрэг хэрэглэдэг машиныг </w:t>
      </w:r>
      <w:r>
        <w:rPr>
          <w:rFonts w:cs="Arial" w:ascii="Arial" w:hAnsi="Arial"/>
          <w:i/>
          <w:iCs/>
        </w:rPr>
        <w:t>нойллочихсон</w:t>
      </w:r>
      <w:r>
        <w:rPr>
          <w:rFonts w:cs="Arial" w:ascii="Arial" w:hAnsi="Arial"/>
        </w:rPr>
        <w:t xml:space="preserve"> байгаа онцгой татварыг нь. Энэ мэтчилэн байгаль орчинд халгүй технологи хэрэглэдэг бага оврын машинуудыг </w:t>
      </w:r>
      <w:r>
        <w:rPr>
          <w:rFonts w:cs="Arial" w:ascii="Arial" w:hAnsi="Arial"/>
          <w:i/>
          <w:iCs/>
        </w:rPr>
        <w:t>нойллоод</w:t>
      </w:r>
      <w:r>
        <w:rPr>
          <w:rFonts w:cs="Arial" w:ascii="Arial" w:hAnsi="Arial"/>
        </w:rPr>
        <w:t>, дээрээс нь энэ нийт хэрэглээний 20 хувийг эзлээд байгаа тансаг хэрэгцээний машин байгаа. Энэ машины татварыг нь нэмэгдүүлэх гэсэн ийм маягаар бол боловсронгуй болгож оруулж ирье гэсэн ийм бодолтой байгаа. Гишүүдийн гаргасан саналы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баярлалаа. Раш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Р.Раш:</w:t>
      </w:r>
      <w:r>
        <w:rPr>
          <w:rFonts w:cs="Arial" w:ascii="Arial" w:hAnsi="Arial"/>
        </w:rPr>
        <w:t xml:space="preserve"> -Бат-Эрдэнэ гишүүний асуусан асуулттай төстэй байна. Хоёроор үржүүлээд </w:t>
      </w:r>
      <w:r>
        <w:rPr>
          <w:rFonts w:cs="Arial" w:ascii="Arial" w:hAnsi="Arial"/>
          <w:i/>
          <w:iCs/>
        </w:rPr>
        <w:t>тавьчихад</w:t>
      </w:r>
      <w:r>
        <w:rPr>
          <w:rFonts w:cs="Arial" w:ascii="Arial" w:hAnsi="Arial"/>
        </w:rPr>
        <w:t xml:space="preserve"> ч амархан л даа. Энэ бодлого боловсруулж суудаг мэргэжлийн яам, яг тэр цилиндрийн багтаамж, бас заавал ч гурав биш, гурав л харагдана лээ, тэрнээс илүү, дутуу байх ч гэх юм уу, ер нь авсан уу, үгүй юу. Өнөөдөр хүн болгон машин мэднэ гээд ингээд үржүүлж байна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Баярцогт: </w:t>
      </w:r>
      <w:r>
        <w:rPr>
          <w:rFonts w:cs="Arial" w:ascii="Arial" w:hAnsi="Arial"/>
        </w:rPr>
        <w:t>-Баттулга сайд энэ талаар дэлгэрэнгүй ярина. Бид нар бол энэ төсвийн боловсруулалт, төсвийн тодотгол их богино хугацаанд хийсэн учраас бид нар онцгой татварын хувьд бол төлбөрийн чадвар талаас нь хараад бол шууд хоёроор нэмээд тавьчихсан. Дараа нь мэргэжлийн яамтайгаа ярьсан, мэргэжлийн яам бол ангиллыг нь өөрчлөөд олон аргачлал гарга аа гэсэн ийм санал хэлсэн байгаа. Тэгээд Баттулга сайд одоо хариулчих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Баярлалаа. Нэмж тодруулах юм уу? За Баттулга. Үгүй ээ Бат-Эрдэнэ биш нэмж хууль санаачлагчийн зүгээс тодруулъя гэж байгаа юм. Хэн тодруулах гээд байгаа юм б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Х</w:t>
      </w:r>
      <w:r>
        <w:rPr>
          <w:rFonts w:cs="Arial" w:ascii="Arial" w:hAnsi="Arial"/>
          <w:b/>
        </w:rPr>
        <w:t xml:space="preserve">.Баттулга: </w:t>
      </w:r>
      <w:r>
        <w:rPr>
          <w:rFonts w:cs="Arial" w:ascii="Arial" w:hAnsi="Arial"/>
        </w:rPr>
        <w:t xml:space="preserve">-Энэ </w:t>
      </w:r>
      <w:r>
        <w:rPr>
          <w:rFonts w:cs="Arial" w:ascii="Arial" w:hAnsi="Arial"/>
          <w:i/>
          <w:iCs/>
        </w:rPr>
        <w:t>яахав</w:t>
      </w:r>
      <w:r>
        <w:rPr>
          <w:rFonts w:cs="Arial" w:ascii="Arial" w:hAnsi="Arial"/>
        </w:rPr>
        <w:t xml:space="preserve"> Сангийн яам бол хоёроор үржүүлээд л тавьчихсан байна лээ дээ. Бид нарын хувьд бол бага зэргээр гэх юм уу даа, одоо жишээ нь одоо мөрдөгдөж байгаа татвараар бол 0-3 жил явсан машин 500 доллар, 4-9 жилд 1000 доллар гэсэн ийм хэлбэрээр байсан. Одоо бид нарын санал бол 0-3 жилд 500-гаар нь хэвээрээ, 4-9 жилд гэдгийг нь 4-6 жил болж наашлуулаад  залуужуулах гээд байгаа юм л даа. 1500 гэж 500 доллар нэмж тавьсан бай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өн моторынх нь чадлаас болоод 4-9 жил гэдгийг нь 4-6 жил гээд 2000 доллар байсныг 2500 гээд, иймэрхүү хэлбэрээр л нэмж байгаа юм. Ер нь бол цаашдаа Улаанбаатар хотод явж байгаа машиныг аль болох залуужуулсан тийм юм руу орохгүй бол энэ сөрөг үр дагаврууд нь их байгаад байна. Зөвхөн хуучин солонгос машин гэхэд л бид нар жилдээ 40-50 сая доллар </w:t>
      </w:r>
      <w:r>
        <w:rPr>
          <w:rFonts w:cs="Arial" w:ascii="Arial" w:hAnsi="Arial"/>
          <w:i/>
          <w:iCs/>
        </w:rPr>
        <w:t>сэлбэгэнд</w:t>
      </w:r>
      <w:r>
        <w:rPr>
          <w:rFonts w:cs="Arial" w:ascii="Arial" w:hAnsi="Arial"/>
        </w:rPr>
        <w:t xml:space="preserve"> зарж байна шүү дээ. Нөгөө солонгосоос орж ирж байгаа мөнгө чинь эргээд л нөгөө хуучин солонгос машины </w:t>
      </w:r>
      <w:r>
        <w:rPr>
          <w:rFonts w:cs="Arial" w:ascii="Arial" w:hAnsi="Arial"/>
          <w:i/>
          <w:iCs/>
        </w:rPr>
        <w:t>сэлбэгэнд</w:t>
      </w:r>
      <w:r>
        <w:rPr>
          <w:rFonts w:cs="Arial" w:ascii="Arial" w:hAnsi="Arial"/>
        </w:rPr>
        <w:t xml:space="preserve"> гээд ингээд л гараад </w:t>
      </w:r>
      <w:r>
        <w:rPr>
          <w:rFonts w:cs="Arial" w:ascii="Arial" w:hAnsi="Arial"/>
          <w:i/>
          <w:iCs/>
        </w:rPr>
        <w:t>явчихаж</w:t>
      </w:r>
      <w:r>
        <w:rPr>
          <w:rFonts w:cs="Arial" w:ascii="Arial" w:hAnsi="Arial"/>
        </w:rPr>
        <w:t xml:space="preserve"> байгаа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баярлалаа. Чулуунбат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О</w:t>
      </w:r>
      <w:r>
        <w:rPr>
          <w:rFonts w:cs="Arial" w:ascii="Arial" w:hAnsi="Arial"/>
          <w:b/>
        </w:rPr>
        <w:t>.Чулуунбат:</w:t>
      </w:r>
      <w:r>
        <w:rPr>
          <w:rFonts w:cs="Arial" w:ascii="Arial" w:hAnsi="Arial"/>
        </w:rPr>
        <w:t xml:space="preserve"> -Баярлалаа. Тэгэхээр төсөвт бол ер нь мөнгө хэрэгтэй байгаа, нэмэгдэл орлого хэрэгтэй байгаа л даа. Гэхдээ ингээд заавал хуулиа ийм хурдан хурдан өөрчилж, бид нар жижигхэн орлогын төлөө хөөцөлдөх хэрэг байна уу гэж би Баярцогт сайдаас асуумаар байна л даа. Манай улс ер нь энэ гадны зах зээл дээр жаахан хууль эрх зүйн тогтворгүй орны тоонд </w:t>
      </w:r>
      <w:r>
        <w:rPr>
          <w:rFonts w:cs="Arial" w:ascii="Arial" w:hAnsi="Arial"/>
          <w:i/>
          <w:iCs/>
        </w:rPr>
        <w:t>орчихоод</w:t>
      </w:r>
      <w:r>
        <w:rPr>
          <w:rFonts w:cs="Arial" w:ascii="Arial" w:hAnsi="Arial"/>
        </w:rPr>
        <w:t xml:space="preserve"> байгаа шүү дээ. Аягүй хурдан хурдан хуулиа өөрчлөөд байдаг. Энэ маань бидэнд их муу үзүүлэлт авчирч байдаг.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энэ хууль өөрчлөх бусаар өөр зохицуулалтаар жишээ нь орлого жаахан орлогоо цуглуулчих арга байхгүй юу. Ялангуяа энэ машины хувьд бол бусад орнуудыг хараад байхад энэ нийслэл хотод нь хэрэв ийм их машин байх юм бол нийслэл хотын бүртгэлтэй машиныхаа хураамжийг ихэсгэдэг ч юм уу, том багтаамжтай цилиндрийн машиныхаа хураамжийг ихэсгэдэг ч юм уу, хотоос орж ирэх машин, цэгүүд байдаг шүү дээ, </w:t>
      </w:r>
      <w:r>
        <w:rPr>
          <w:rFonts w:cs="Arial" w:ascii="Arial" w:hAnsi="Arial"/>
          <w:i/>
          <w:iCs/>
        </w:rPr>
        <w:t>тэрэн</w:t>
      </w:r>
      <w:r>
        <w:rPr>
          <w:rFonts w:cs="Arial" w:ascii="Arial" w:hAnsi="Arial"/>
        </w:rPr>
        <w:t xml:space="preserve"> дээрээ хөдөөний дугаартай номерын хотод орох хураамжийг ихэсгэдэг ч юм уу, ийм аргаар, хуулиа биш өөр зохицуулалтаар орлого нэмэх арга байхгүй юм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Сүхбаатар гишүүн асуултаа тавья. Хариулт за хэн хариулах вэ? Баярцогт сайдад микрофон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Чулуунбат гишүүний </w:t>
      </w:r>
      <w:r>
        <w:rPr>
          <w:rFonts w:cs="Arial" w:ascii="Arial" w:hAnsi="Arial"/>
          <w:i/>
          <w:iCs/>
        </w:rPr>
        <w:t>асуултанд</w:t>
      </w:r>
      <w:r>
        <w:rPr>
          <w:rFonts w:cs="Arial" w:ascii="Arial" w:hAnsi="Arial"/>
        </w:rPr>
        <w:t xml:space="preserve"> хариулъя. Түрүүн Буд гишүүний асуусан асуулттай адилхан. Ер нь зохицуулалтын олон арга байдаг юм билээ. Тэгээд ийм аргаар зохицуулах бололцоо бол Улаанбаатар хот, Зам тээвэр, Барилга, хот байгуулалтын яамтай хамтарч байгаад зохицуулалтууд хийх бололцоо байгаа байх. Гэхдээ хяналтын механизм, захиргааны зардал нь өндөр гарчихдаг юм билээ. Жишээ нь Лондонгийн дүүргүүдээр нь тасалдаг, эсвэл төв рүү ордог зөвшөөрөл, дугааруудын зөвшөөрлүүд нь өөр болчихдог юм байна л даа өнгө өнгөөрөө. Хотын нэгдүгээр бүс рүү ордог машин, хоёрдугаар бүс рүү ордог машин, гуравдугаар бүс рүү ордог машин гээд ийм маягийн зохицуулалт хийх нь бол бас яг нийгэмдээ илүү хүндрэл авчирч магадгүй ээ. Тийм учраас хамгийн энгийн арга нь бол орлого нь өссөн гэдэг үүднээс л асуудлыг нь тавьсан ийм юм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бол Төсвийн байнгын хороон дээр хэлэлцэж байгаад гишүүдийн гаргасан шүүмжлэлийг хүлээж авч байгаа. Ер нь татвараа харьцангуй тогтвортой байлгах талд нь бодвол яасан юм бэ гэсэн энэ асуудал дээр ерөнхийдөө санал нэг байгаа. Татварын орчин тогтвортой байх, өөр механизмуудаар энэ асуудлуудаар ярья гэсэн энэ байдал саналтай нэг байгаа гэдгийг хэлмээ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хариулт хангалттай юу. Сүхбаатар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Ж</w:t>
      </w:r>
      <w:r>
        <w:rPr>
          <w:rFonts w:cs="Arial" w:ascii="Arial" w:hAnsi="Arial"/>
          <w:b/>
        </w:rPr>
        <w:t>.Сүхбаатар:</w:t>
      </w:r>
      <w:r>
        <w:rPr>
          <w:rFonts w:cs="Arial" w:ascii="Arial" w:hAnsi="Arial"/>
        </w:rPr>
        <w:t xml:space="preserve"> -Би Чулуунбат гишүүний асуусан асуултыг нь бас арай өөр талаас нь асуух гээд байна л даа. Сая Баярцогт сайд хэлж байна. Ер нь орлого бүрдүүлэх зорилготой оруулчихсан юмаа гэж. Ер нь бол бид нар бодлогын хувьд бол Засгийн газрын оруулж ирсэн энэ хуулийн төслийг дэмжиж байгаа. Сая яг Чулуунбат гишүүний хэлсэн шиг бид нар сая 10-аад хоногийн өмнө онцгой албан татварын хуульд машинд татвар нэмэгдүүлэх гэж байна гэж сонсож байгаа байхгүй юу. Гэтэл энэ чинь ингээд би зүгээр бодоод байгаа юм л даа. Сая хувийн хэвшилд ажилладаг, ялангуяа автомашинаар бизнес хийдэг гэдэг юм уу нэг тодорхой хэмжээний орлого олдог улсууд байгаа шүү дээ. Наашаа одоо жишээ нь зарим хүмүүсийн машин ачигдаад явж байгаа шүү дээ. Тэгээд бодоход бол Засгийн газар гэнэт орлого бүрдүүлэх гэж байна аа гээд ингээд хууль оруулж ирдэг, ингээд оруулж </w:t>
      </w:r>
      <w:r>
        <w:rPr>
          <w:rFonts w:cs="Arial" w:ascii="Arial" w:hAnsi="Arial"/>
          <w:i/>
          <w:iCs/>
        </w:rPr>
        <w:t>ирчихээд</w:t>
      </w:r>
      <w:r>
        <w:rPr>
          <w:rFonts w:cs="Arial" w:ascii="Arial" w:hAnsi="Arial"/>
        </w:rPr>
        <w:t xml:space="preserve"> тэрнээсээ 10 тэрбум олно гээд байна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я бол бид нар чинь Эрдэнэтээс 20 гаруй тэрбум </w:t>
      </w:r>
      <w:r>
        <w:rPr>
          <w:rFonts w:cs="Arial" w:ascii="Arial" w:hAnsi="Arial"/>
          <w:i/>
          <w:iCs/>
        </w:rPr>
        <w:t>төгрөгний</w:t>
      </w:r>
      <w:r>
        <w:rPr>
          <w:rFonts w:cs="Arial" w:ascii="Arial" w:hAnsi="Arial"/>
        </w:rPr>
        <w:t xml:space="preserve"> орлого оруулахаар болчихсон шүү дээ. Хэрвээ орлого бүрдүүлэх зорилгоор оруулж ирж байгаа бол энэ хуулийн төсөл буруу байна гэж хэлмээр байна. Энэ маш буруу болно, олон хүнийг хохирооно. </w:t>
      </w:r>
      <w:r>
        <w:rPr>
          <w:rFonts w:cs="Arial" w:ascii="Arial" w:hAnsi="Arial"/>
          <w:i/>
          <w:iCs/>
        </w:rPr>
        <w:t>Хоёрдахь</w:t>
      </w:r>
      <w:r>
        <w:rPr>
          <w:rFonts w:cs="Arial" w:ascii="Arial" w:hAnsi="Arial"/>
        </w:rPr>
        <w:t xml:space="preserve"> асуудал бол хэрвээ бодлого хэрэгжүүлэх гээд байгаа юм бол энэ хэлэлцэх эсэхээ шийдэж байгаа гэж ойлгож байгаа. Дараачийн хэлэлцүүлэг дээр энэ дагаж мөрдөх хугацааг 2008 оны 10 дугаар сарын 15 биш 12 дугаар сарын 15-ны өдрөөс болгож өөрчилмөөр байна. Тэгвэл дараачийн жил энд орлогод чинь нэгдүгээрт орлого орж ирнэ, хоёрдугаарт, иргэддээ хувийн бизнес эрхэлж байгаа хүмүүс жирийн </w:t>
      </w:r>
      <w:r>
        <w:rPr>
          <w:rFonts w:cs="Arial" w:ascii="Arial" w:hAnsi="Arial"/>
          <w:i/>
          <w:iCs/>
        </w:rPr>
        <w:t>хэрэглэгчиддээ</w:t>
      </w:r>
      <w:r>
        <w:rPr>
          <w:rFonts w:cs="Arial" w:ascii="Arial" w:hAnsi="Arial"/>
        </w:rPr>
        <w:t xml:space="preserve"> бид ийм арга хэмжээ авах гэж байгаа юмаа гэсэн сигналаа </w:t>
      </w:r>
      <w:r>
        <w:rPr>
          <w:rFonts w:cs="Arial" w:ascii="Arial" w:hAnsi="Arial"/>
          <w:i/>
          <w:iCs/>
        </w:rPr>
        <w:t>өгчихөөд</w:t>
      </w:r>
      <w:r>
        <w:rPr>
          <w:rFonts w:cs="Arial" w:ascii="Arial" w:hAnsi="Arial"/>
        </w:rPr>
        <w:t xml:space="preserve"> тэр улсууд маань бизнесээ явуулахдаа тооцох ахуй амьдралынхаа ирэх жилийнхээ юмыг тооцох хэрэгтэй шүү дээ. Хамгийн энгийн энэ зарчмыг мөрдөж ажилламаар байна аа. Баярцогт сайд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ядаж </w:t>
      </w:r>
      <w:r>
        <w:rPr>
          <w:rFonts w:cs="Arial" w:ascii="Arial" w:hAnsi="Arial"/>
          <w:i/>
          <w:iCs/>
        </w:rPr>
        <w:t>хугацаагий</w:t>
      </w:r>
      <w:r>
        <w:rPr>
          <w:rFonts w:cs="Arial" w:ascii="Arial" w:hAnsi="Arial"/>
        </w:rPr>
        <w:t xml:space="preserve"> нь хоёр сараар хойшлуулах санал тавьж байна. Энэн дээр та ямар байр суурьтай байна в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Сүхбаатар гишүүний тавьж байгаа саналыг хүлээж авч байна. Төсвийн байнгын хороон дээр үндсэндээ дэмжигдээгүй. Тэгээд би бол гишүүд дэмжихгүй юм байна гэсэн ийм бодолтой байгаа юм. Тийм учраас хоёр арга байгаа л даа. Санаачлагч нь татаж авах, эсвэл УИХ хэлэлцэхгүй ээ гээд буцаах. Санаачлагч нь татаж авъя гэхээр бид нар </w:t>
      </w:r>
      <w:r>
        <w:rPr>
          <w:rFonts w:cs="Arial" w:ascii="Arial" w:hAnsi="Arial"/>
          <w:i/>
          <w:iCs/>
        </w:rPr>
        <w:t>хуулинд</w:t>
      </w:r>
      <w:r>
        <w:rPr>
          <w:rFonts w:cs="Arial" w:ascii="Arial" w:hAnsi="Arial"/>
        </w:rPr>
        <w:t xml:space="preserve"> өөрчлөлт оруулаад Засгийн газар хуралдаж байж шийддэг болчихсон юм. Тийм учраас цаг хугацааны хувьд төсвийн орлого талдаа нөлөөтэй учраас хурдан шийдэх ёстой. Яагаад вэ гэвэл хоёрдугаар хэлэлцүүлэг </w:t>
      </w:r>
      <w:r>
        <w:rPr>
          <w:rFonts w:cs="Arial" w:ascii="Arial" w:hAnsi="Arial"/>
          <w:i/>
          <w:iCs/>
        </w:rPr>
        <w:t>орлого</w:t>
      </w:r>
      <w:r>
        <w:rPr>
          <w:rFonts w:cs="Arial" w:ascii="Arial" w:hAnsi="Arial"/>
        </w:rPr>
        <w:t xml:space="preserve">, зарлагыг чинь баталчихсан шүү дээ. Одоо бол гуравдугаар хэлэлцүүлгээр орлого талдаа юм уу, зарлага талдаа юм нэмэгдэхэд хүндрэлтэй байгаа байхгүй юу. </w:t>
      </w:r>
    </w:p>
    <w:p>
      <w:pPr>
        <w:pStyle w:val="Normal"/>
        <w:jc w:val="both"/>
        <w:rPr/>
      </w:pPr>
      <w:r>
        <w:rPr>
          <w:rFonts w:cs="Arial" w:ascii="Arial" w:hAnsi="Arial"/>
        </w:rPr>
        <w:tab/>
        <w:t xml:space="preserve">Тийм учраас цаг хугацааны хувьд нэг </w:t>
      </w:r>
      <w:r>
        <w:rPr>
          <w:rFonts w:cs="Arial" w:ascii="Arial" w:hAnsi="Arial"/>
          <w:i/>
          <w:iCs/>
        </w:rPr>
        <w:t>дор</w:t>
      </w:r>
      <w:r>
        <w:rPr>
          <w:rFonts w:cs="Arial" w:ascii="Arial" w:hAnsi="Arial"/>
        </w:rPr>
        <w:t xml:space="preserve"> шийдүүлчихье гэдэг үүднээс бид нар, хэрвээ бид нар цаг хугацаа байсан бол эргэж Засгийн газрын хурлаар оруулаад дараагийн 7 хоногт татъя гээд асуудал тавьж болно. Одоо зүгээр хандлагыг харж байхад бол гишүүд олон талаас нь шүүмжлээд өөр механизмаар явуулах бололцоотой байсан гэж үзэж байгаа учраас энэ дээр хэлэлцүүлгийг нь явуулаад буцаачих нь цаг хугацааны хувьдаа илүү хурдан байна аа гэдэг үүднээс асуудалд хандаж байгаа юм. Шүүмжлэлийг бол хүлээж авч байна. Татаж болохгүй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Цэнгэл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Ц</w:t>
      </w:r>
      <w:r>
        <w:rPr>
          <w:rFonts w:cs="Arial" w:ascii="Arial" w:hAnsi="Arial"/>
          <w:b/>
        </w:rPr>
        <w:t>.Цэнгэл:</w:t>
      </w:r>
      <w:r>
        <w:rPr>
          <w:rFonts w:cs="Arial" w:ascii="Arial" w:hAnsi="Arial"/>
        </w:rPr>
        <w:t xml:space="preserve"> -Энэ ер нь орж ирж байгаа нь Сангийн яам л шууд автоматаар хоёр дахин нэмчихсэн юм шиг л орж ирлээ л дээ. Тэгээд Баттулга сайдын саяны </w:t>
      </w:r>
      <w:r>
        <w:rPr>
          <w:rFonts w:cs="Arial" w:ascii="Arial" w:hAnsi="Arial"/>
          <w:i/>
          <w:iCs/>
        </w:rPr>
        <w:t>хэлдэгээр</w:t>
      </w:r>
      <w:r>
        <w:rPr>
          <w:rFonts w:cs="Arial" w:ascii="Arial" w:hAnsi="Arial"/>
        </w:rPr>
        <w:t xml:space="preserve"> бол санал өгч байгаа юм. Энэ саналаар нь мэргэжлийн яамны саналыг оруулбал бол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Ер нь Улаанбаатар хотод 70-аад мянган автомашин явж байгаа шүү дээ. Жил болгон 20-иод хувь нэмэгдэж байгаа. Энэний буруу буюу буруу </w:t>
      </w:r>
      <w:r>
        <w:rPr>
          <w:rFonts w:cs="Arial" w:ascii="Arial" w:hAnsi="Arial"/>
          <w:i/>
          <w:iCs/>
        </w:rPr>
        <w:t>хүрдлэгтэй</w:t>
      </w:r>
      <w:r>
        <w:rPr>
          <w:rFonts w:cs="Arial" w:ascii="Arial" w:hAnsi="Arial"/>
        </w:rPr>
        <w:t xml:space="preserve"> гэж яриад байгаа автомашин нь 38.8 хувь байгаа юм. Шинэ буюу 1-3 жил нь 7.2, 3-6 жилийнх нь 9.2, 26.6 хувь нь болохоор 7-10 жил, 10-аас дээш болохоор 61 хувь байгаа шүү. Тийм учраас бид нар энэ 61, үнэхээр агаарын бохирдол, автомашины аюулгүй байдал гэх юм бол саяны буруу хүрдтэй, саяны 7-гоос дээш дээр л татвараа нэмэх нь зүйтэй юм шиг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анай хоёр хойд, урд хоёр хөрш чинь хоёулаа зөв талын гэж бид нарын ярьдаг заншлаар ийм </w:t>
      </w:r>
      <w:r>
        <w:rPr>
          <w:rFonts w:cs="Arial" w:ascii="Arial" w:hAnsi="Arial"/>
          <w:i/>
          <w:iCs/>
        </w:rPr>
        <w:t>рулийн</w:t>
      </w:r>
      <w:r>
        <w:rPr>
          <w:rFonts w:cs="Arial" w:ascii="Arial" w:hAnsi="Arial"/>
        </w:rPr>
        <w:t xml:space="preserve"> автомашинууд яваад байдаг. Манай улсын хэмжээнд бол 38 хувь ороод ирж байгаа юм. Энэ ингэж болж байгаа юм уу. Энэ мэргэжлийн </w:t>
      </w:r>
      <w:r>
        <w:rPr>
          <w:rFonts w:cs="Arial" w:ascii="Arial" w:hAnsi="Arial"/>
          <w:i/>
          <w:iCs/>
        </w:rPr>
        <w:t>яамаас</w:t>
      </w:r>
      <w:r>
        <w:rPr>
          <w:rFonts w:cs="Arial" w:ascii="Arial" w:hAnsi="Arial"/>
        </w:rPr>
        <w:t xml:space="preserve"> оруулж ирж байгаа саналаар энэ асуудлаа шийдвэл энийг дэмжиж болох байна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үнээс биш яг хоёр дахин нэмсэн энэ дээрээ ярих юм бол бас ард түмнийг хэлмэгдүүлж байгаа юм. Энэ дээр тэр мэргэжлийн яамны саналыг авч болох уу гэж асуу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Цэнгэл гишүүний асууж байгаа саналтай санал нэг байгаа юм. Тэгээд бид нар энэ аргачлалынхаа хувьд эргэж харъя, ангиллыг нь олон болгоё. Ер нь бол тэр тансаг хэрэгцээний машины татварыг өндөр болгох нь зүйтэй. Тансаг хэрэгцээний машин бол нийт орж ирж байгаа машины 20 хувь </w:t>
      </w:r>
      <w:r>
        <w:rPr>
          <w:rFonts w:cs="Arial" w:ascii="Arial" w:hAnsi="Arial"/>
          <w:i/>
          <w:iCs/>
        </w:rPr>
        <w:t>болчихоод</w:t>
      </w:r>
      <w:r>
        <w:rPr>
          <w:rFonts w:cs="Arial" w:ascii="Arial" w:hAnsi="Arial"/>
        </w:rPr>
        <w:t xml:space="preserve"> байгаа байхгүй юу. Тэгэхлээр </w:t>
      </w:r>
      <w:r>
        <w:rPr>
          <w:rFonts w:cs="Arial" w:ascii="Arial" w:hAnsi="Arial"/>
          <w:i/>
          <w:iCs/>
        </w:rPr>
        <w:t>бүгдээрэнгий</w:t>
      </w:r>
      <w:r>
        <w:rPr>
          <w:rFonts w:cs="Arial" w:ascii="Arial" w:hAnsi="Arial"/>
        </w:rPr>
        <w:t xml:space="preserve"> нь жигд 2 хувь гэхээр яг нөгөө дундаж орлоготой иргэдийн амьдрал, бизнесээ залгуулдаг хэсэг дээрээ ачаалал нь нэмэгдээд байна аа. Энэ өөрөө буруу үр дагавар авчирна. Дээрээс нь манай Гантөмөр гишүүн хэлж байсан. Татвар өндөр болонгуут гааль дээр бас </w:t>
      </w:r>
      <w:r>
        <w:rPr>
          <w:rFonts w:cs="Arial" w:ascii="Arial" w:hAnsi="Arial"/>
          <w:i/>
          <w:iCs/>
        </w:rPr>
        <w:t>авлига</w:t>
      </w:r>
      <w:r>
        <w:rPr>
          <w:rFonts w:cs="Arial" w:ascii="Arial" w:hAnsi="Arial"/>
        </w:rPr>
        <w:t xml:space="preserve"> хээл хахуулийн ч юм уу </w:t>
      </w:r>
      <w:r>
        <w:rPr>
          <w:rFonts w:cs="Arial" w:ascii="Arial" w:hAnsi="Arial"/>
          <w:i/>
          <w:iCs/>
        </w:rPr>
        <w:t>зугатах</w:t>
      </w:r>
      <w:r>
        <w:rPr>
          <w:rFonts w:cs="Arial" w:ascii="Arial" w:hAnsi="Arial"/>
        </w:rPr>
        <w:t xml:space="preserve"> тийм асуудал гарч магадгүй гээд.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бид нар хэрвээ ингээд буцаагдчихвал дараа нь оруулж ирэхдээ цаг хугацааны хувьд бэлтгэлтэй оруулж ирье. Тэгээд дээрээс нь хоёр ангиллыг нэмье гэж бодоод байгаа юм. Илүү байгаль орчинд хал багатай технологитой ангилал гаргаад, дээрээс нь тансаг хэрэгцээний машины ангилал гаргачихъя. Тэгээд жил дээр нь илүү өгдөг, одоо бол энэ татварын норматив өөрөө дандаа асуудлыг оруулж ирэхдээ жигд өсгөөд байдаг учраас тэр өөрөө бас буруу үр дагавар </w:t>
      </w:r>
      <w:r>
        <w:rPr>
          <w:rFonts w:cs="Arial" w:ascii="Arial" w:hAnsi="Arial"/>
          <w:i/>
          <w:iCs/>
        </w:rPr>
        <w:t>авчраад</w:t>
      </w:r>
      <w:r>
        <w:rPr>
          <w:rFonts w:cs="Arial" w:ascii="Arial" w:hAnsi="Arial"/>
        </w:rPr>
        <w:t xml:space="preserve"> байна аа гэсэн ийм л саналтай байгаа юм. Ер нь бол таны саналтай ижил саналтай байна аа гэж ойлго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баярлалаа. За илтгэлтэй холбогдуулаад асуух асуултаа асуучихлаа. Одоо хуулийн төслийн талаар Төсвийн байнгын хорооны санал дүгнэлтийг сонсъё. Төсвийн байнгын хорооны санал, дүгнэлтийг УИХ-ын гишүүн Хүрэлбаатар танилцуулна. Хүрэлбаатар даргы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Ч.Хүрэлбаатар:</w:t>
      </w:r>
      <w:r>
        <w:rPr>
          <w:rFonts w:cs="Arial" w:ascii="Arial" w:hAnsi="Arial"/>
        </w:rPr>
        <w:t xml:space="preserve"> -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авто замын ачаалал, агаарын бохирдлыг бууруулах зорилгоор Онцгой албан татварын тухай хуульд өөрчлөлт оруулах тухай хуулийн төслийг санаачлан боловсруулж 2008 оны 9 дүгээр сарын 29-ний өдөр өргөн мэдүүлж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вийн байнгын хороо хуулийн төслийг хэлэлцэх эсэх асуудлыг 2008 оны 10 дугаар сарын 8-ны өдрийн хуралдаанаараа авч хэлэлцэв. Байнгын хорооны хуралдааны хэлэлцүүлгийн явцад УИХ-ын гишүүн Д.Хаянхярваа хуулийн төслийг хэлэлцэж батлахын зэрэгцээгээр авто замын ажлын үр ашгийг дээшлүүлэх, УИХ-ын гишүүн Дамба-Очир онцгой албан татвар нэмэгдсэн тохиолдолд хөрөнгийн тал хувийг нь авто замын ажилд зарцуулах, УИХ-ын гишүүн </w:t>
      </w:r>
      <w:r>
        <w:rPr>
          <w:rFonts w:cs="Arial" w:ascii="Arial" w:hAnsi="Arial"/>
          <w:i/>
          <w:iCs/>
        </w:rPr>
        <w:t>Ц</w:t>
      </w:r>
      <w:r>
        <w:rPr>
          <w:rFonts w:cs="Arial" w:ascii="Arial" w:hAnsi="Arial"/>
        </w:rPr>
        <w:t xml:space="preserve">.Баярсайхан хуулийн төслийг 2009 оны хуульд төсвийн хуультай хамтруулан хэлэлцэх, УИХ-ын гишүүн </w:t>
      </w:r>
      <w:r>
        <w:rPr>
          <w:rFonts w:cs="Arial" w:ascii="Arial" w:hAnsi="Arial"/>
          <w:i/>
          <w:iCs/>
        </w:rPr>
        <w:t>Ц</w:t>
      </w:r>
      <w:r>
        <w:rPr>
          <w:rFonts w:cs="Arial" w:ascii="Arial" w:hAnsi="Arial"/>
        </w:rPr>
        <w:t>.Баярсайхан, Л.Гантөмөр, Д.Зоригт нар асуудлыг татвар нэмэгдүүлснээр шийдэх нь буруу бөгөөд өөр арга замаар зохицуулах нь зүйтэй гэсэн саналуудыг гаргаж ба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хуралдаанаар хуулийн төслийг хэлэлцэх эсэх асуудлаар санал хураалт </w:t>
      </w:r>
      <w:r>
        <w:rPr>
          <w:rFonts w:cs="Arial" w:ascii="Arial" w:hAnsi="Arial"/>
          <w:i/>
          <w:iCs/>
        </w:rPr>
        <w:t>явуулахад</w:t>
      </w:r>
      <w:r>
        <w:rPr>
          <w:rFonts w:cs="Arial" w:ascii="Arial" w:hAnsi="Arial"/>
        </w:rPr>
        <w:t xml:space="preserve"> хуралдаанд оролцсон гишүүдийн </w:t>
      </w:r>
      <w:r>
        <w:rPr>
          <w:rFonts w:cs="Arial" w:ascii="Arial" w:hAnsi="Arial"/>
          <w:i/>
          <w:iCs/>
        </w:rPr>
        <w:t>олонхи</w:t>
      </w:r>
      <w:r>
        <w:rPr>
          <w:rFonts w:cs="Arial" w:ascii="Arial" w:hAnsi="Arial"/>
        </w:rPr>
        <w:t xml:space="preserve"> нь төслийг чуулганаар хэлэлцэхийг дэмжээгү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нцгой албан татварын тухай хуульд өөрчлөлт оруулах тухай хуулийн төслийг хэлэлцэх эсэх асуудлаар Төсвийн байнгын хорооноос гарга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Хүрэлбаатар гишүүнд баярлалаа. За байнгын хорооны санал, дүгнэлтээс асуух асуулттай гишүүн байна уу? За Раш гишүүнээр тасаллаа. Ямар олон хүн асууж байна аа, сая бас. За Баярсайхан гишүүн. Гантөмөр гишүүнээр тасалсан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Ц</w:t>
      </w:r>
      <w:r>
        <w:rPr>
          <w:rFonts w:cs="Arial" w:ascii="Arial" w:hAnsi="Arial"/>
          <w:b/>
        </w:rPr>
        <w:t>.Баярсайхан:</w:t>
      </w:r>
      <w:r>
        <w:rPr>
          <w:rFonts w:cs="Arial" w:ascii="Arial" w:hAnsi="Arial"/>
        </w:rPr>
        <w:t xml:space="preserve"> -Байнгын хорооны хуралдаан дээр яригдсан зүйлүүдийг бас их тодорхой бичихгүй бол энэ дээр зарим гаргасан санал маань өөрөөр </w:t>
      </w:r>
      <w:r>
        <w:rPr>
          <w:rFonts w:cs="Arial" w:ascii="Arial" w:hAnsi="Arial"/>
          <w:i/>
          <w:iCs/>
        </w:rPr>
        <w:t>томъёологдоод</w:t>
      </w:r>
      <w:r>
        <w:rPr>
          <w:rFonts w:cs="Arial" w:ascii="Arial" w:hAnsi="Arial"/>
        </w:rPr>
        <w:t xml:space="preserve"> орчихсон байна. Тухайлбал өнгөрсөн Их Хурлын хувьд бол бас нэлээд олон эдийн засгийн шинэчлэлийн чиглэлтэй зүйлүүдийг хийж чадсаны нэг нь бол энэ татварын шинэчлэлийн асуудал байгаа шүү дээ. Тэгээд… тогтолцоонд шилжсэн. Цаашдаа ер нь татварыгаа тогтвортой байлгах нь эдийн засгийн үр ашгийн хувьд ч тэр, бизнесийнхний хувьд ч тэр хамгийн </w:t>
      </w:r>
      <w:r>
        <w:rPr>
          <w:rFonts w:cs="Arial" w:ascii="Arial" w:hAnsi="Arial"/>
          <w:i/>
          <w:iCs/>
        </w:rPr>
        <w:t>хүсч</w:t>
      </w:r>
      <w:r>
        <w:rPr>
          <w:rFonts w:cs="Arial" w:ascii="Arial" w:hAnsi="Arial"/>
        </w:rPr>
        <w:t xml:space="preserve"> хүлээж байгаа зүйлийнх нь нэг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татварыг төсвийн жилийн дундуур оруулж ирээд тэгээд мөрдөх хугацаа нь одоо бас энэ дундуур төлөвлөгдөхөөр зэрэг энэ бол бизнесийн үйл ажиллагаанд сөрөг нөлөөтэй гэж нэг талаас нь хэлсэн. Нөгөө талаас нь ерөөсөө бид нар өнөөдөр машины тоог цөөрүүлэх биш харин иргэдээ тодорхой хэмжээний унаа машинтай болгох </w:t>
      </w:r>
      <w:r>
        <w:rPr>
          <w:rFonts w:cs="Arial" w:ascii="Arial" w:hAnsi="Arial"/>
          <w:i/>
          <w:iCs/>
        </w:rPr>
        <w:t xml:space="preserve">бололцоог </w:t>
      </w:r>
      <w:r>
        <w:rPr>
          <w:rFonts w:cs="Arial" w:ascii="Arial" w:hAnsi="Arial"/>
        </w:rPr>
        <w:t>нь бүрдүүлэх хэрэгтэй. Тийм учраас татварыг хөндөхгүй, энэ хуулийгаа буцаах нь зүйтэй гэсэн ийм л саналууд голлож гарсан юм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энийг асуух нь юу юм бэ. Ер нь цаашдаа яг яригдсан зүйлүүдийг их тодорхой бичиж оруулахгүй бол төсөлтэй хамтарч хэлэлцэх гээд биччихээр зэрэг дахиж оруулж ир гэж байгаа юм шиг иймэрхүү байдлаар ойлгогдох юм бол бас дэмий байх аа гэж бодож байна. Тийм учраас энийг зөв л бичихгүй бол бас буруу ойлгогдох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идний санал бол энэ хуулийг хэлэлцэх шаардлагагүй гэсэн гол санал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Хүрэлбаатар байнгын хорооны дарга тодотгол хийх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Ч.Хүрэлбаатар:</w:t>
      </w:r>
      <w:r>
        <w:rPr>
          <w:rFonts w:cs="Arial" w:ascii="Arial" w:hAnsi="Arial"/>
        </w:rPr>
        <w:t xml:space="preserve"> -За гишүүдийн гаргасан саналуудыг тэр болгон бүгдийг нь тайлбар үндэслэлтэй нь оруулаад байх түвэгтэй. Гэхдээ та бол 2009 оны төсвийн хуультай хамтруулан </w:t>
      </w:r>
      <w:r>
        <w:rPr>
          <w:rFonts w:cs="Arial" w:ascii="Arial" w:hAnsi="Arial"/>
          <w:i/>
          <w:iCs/>
        </w:rPr>
        <w:t>хойшлуулъя</w:t>
      </w:r>
      <w:r>
        <w:rPr>
          <w:rFonts w:cs="Arial" w:ascii="Arial" w:hAnsi="Arial"/>
        </w:rPr>
        <w:t xml:space="preserve"> гэдэг саналыг та бол гаргаж байсан. Тэр </w:t>
      </w:r>
      <w:r>
        <w:rPr>
          <w:rFonts w:cs="Arial" w:ascii="Arial" w:hAnsi="Arial"/>
          <w:i/>
          <w:iCs/>
        </w:rPr>
        <w:t>томъёоллоороо</w:t>
      </w:r>
      <w:r>
        <w:rPr>
          <w:rFonts w:cs="Arial" w:ascii="Arial" w:hAnsi="Arial"/>
        </w:rPr>
        <w:t xml:space="preserve"> л орсо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санал маягтайгаар хэлэгдсэн байх аа тийм ээ. За Гүндалай гишүүн асуултаа </w:t>
      </w:r>
      <w:r>
        <w:rPr>
          <w:rFonts w:cs="Arial" w:ascii="Arial" w:hAnsi="Arial"/>
          <w:i/>
          <w:iCs/>
        </w:rPr>
        <w:t>тавъя</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үндалай:</w:t>
      </w:r>
      <w:r>
        <w:rPr>
          <w:rFonts w:cs="Arial" w:ascii="Arial" w:hAnsi="Arial"/>
        </w:rPr>
        <w:t xml:space="preserve"> -Баярлалаа. Тэгэхээр байнгын хороо нэг ийм энэ хуулийг гаргахын өмнө ажлын хэсэг гаргаж болоогүй юм уу. Яг энэ хуулийг хэрэгжээд ирэхээр ер нь одоо автомашины үнэ ямар болох нь вэ, ямар хүмүүс худалдаж авах нь вэ, автомашины тоо хэдээр нэмэгдэх нь вэ, багасах нь уу гэх маягаар ажлын хэсэг гаргаж, эсвэл судалгаа тийм зүйл авсан уу. Зүгээр л Засгийн газраас ч юм уу санаачлаад оруулж ирж байгаа </w:t>
      </w:r>
      <w:r>
        <w:rPr>
          <w:rFonts w:cs="Arial" w:ascii="Arial" w:hAnsi="Arial"/>
          <w:i/>
          <w:iCs/>
        </w:rPr>
        <w:t>тоогий</w:t>
      </w:r>
      <w:r>
        <w:rPr>
          <w:rFonts w:cs="Arial" w:ascii="Arial" w:hAnsi="Arial"/>
        </w:rPr>
        <w:t xml:space="preserve"> нь ингээд хэлэлцэнэ, хэлэлцэхгүй гэдэг дээр ингээд яриад суугаад байв уу гэсэн ийм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с нэг зүйл нь юу вэ гэвэл энэ хуулийг гарсантай холбоотойгоор батлагдаж гарвал ямар нөхцөл байдал үүсэх вэ, жирийн иргэд маань энэ машин худалдаж авах асуудлыг юу гэж үзэх вэ, хүмүүс маань машинаа авч чадах юм уу, чадахгүй юм уу, байр авч чадахаа байчихлаа хүмүүс, байр 40, 50 сая болчихлоо, тэгээд машин бараг хоёр дахин үнэ нь нэмэгдээд ирэхээр ялангуяа одоо энэ нь нэлээн хуучивтар машинуудын үнэ маш их нэмэгдэж эхэлнэ. </w:t>
      </w:r>
      <w:r>
        <w:rPr>
          <w:rFonts w:cs="Arial" w:ascii="Arial" w:hAnsi="Arial"/>
          <w:i/>
          <w:iCs/>
        </w:rPr>
        <w:t>Энэнтэй</w:t>
      </w:r>
      <w:r>
        <w:rPr>
          <w:rFonts w:cs="Arial" w:ascii="Arial" w:hAnsi="Arial"/>
        </w:rPr>
        <w:t xml:space="preserve"> холбоотойгоор машин авч чадахаа болиод эхэллээ. Тэгэхээр энэ 21 дүгээр зуунд чинь тохирсон хэмжээний тохилог байртай, бас нэг хөл дүүжлэх унаатай байж байж л одоо бас ажил амьдралаа залгуулж явж, 21 дүгээр зууны стандарт чинь ийм болчихсон шүү дээ. Хүний амьдралын стандарт. Гэтэл бид нар юмны үнэ </w:t>
      </w:r>
      <w:r>
        <w:rPr>
          <w:rFonts w:cs="Arial" w:ascii="Arial" w:hAnsi="Arial"/>
          <w:i/>
          <w:iCs/>
        </w:rPr>
        <w:t>өсч</w:t>
      </w:r>
      <w:r>
        <w:rPr>
          <w:rFonts w:cs="Arial" w:ascii="Arial" w:hAnsi="Arial"/>
        </w:rPr>
        <w:t>, нэмэгдэж байгаа энэ үед ард олныхоо нуруун дээр ахиад нэг татвар нэмээд, сүүлдээ машин унаа унахгүй болгох нь л дээ. Тэгэхээр энэ орчин нөхцөл байдлыг судалж үзэх тийм зүйл гаргасан уу. Ийм зүйлийг судлахгүйгээр бид нар одоо хуулийн төслийг оруулж ирээд энд хоосон ингээд яриад батална, батлахгүй, хэлэлцэнэ, хэлэлцэхгүй гээд ингээд байх бас тиймхэн байна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Засгийн газраас бас тодорхой судалгаа, янз бүрийн материал үнэмшиж ойлгохоор, Их Хурлын гишүүд бид нар чинь итгэл үнэмшлээрээ саналаа өгнө шүү дээ. Түүнээс биш энэ хэлээд байгаа саналыг нь ойлгоход хэцүү байна шүү дээ. Замын ачааллыг багасгахын тулд гэдэг чинь юу гэсэн үг юм бэ, замын ачааллыг багасгая гэдэг чинь энэ машин худалдаж авч байгаа хүмүүсийн буруу байж таарахгүй шүү дээ. Замаа сайжруулах, өргөтгөх, хоёр давхар зам тавих гээд ийм асуудлуудыг нь урьдчилж шийдэж болоогүй юм уу. Дээр нь нэмээд татвар нэмээд ийм маягаар асуудлыг шийдэж байгаа энэ хуулийн төсөл оруулж ирж байгаа субъектээ бас нэг байнгын хорооноос үнэхээр одоо мэргэжлийн байнгын хороо гэж байгаа бол нэлээд хатуухан бас ярьж, хэлж, энэ боловсроогүй байна, болоогүй байна, дахин дахин материал юмыг нь шаардаж, хэлж, үнэхээр бид нарын ойлгохоор, үнэхээр энийг чинь дэмжих ёстой юм байна гэсэн ийм зүйл оруулж ирэх хэрэгтэй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гүй зүгээр нэг юм авчраад, энийг чинь одоо төд дахин, хоёр дахин нэмлээ, автомашины татварыг гэсэн байдлаар хэдэн тоо шидчихээд тэгээд тэрийгээ автомашины ачаалал бууруулна, хотын утааг багасгана гээд. Автомашины буруу ерөөсөө байхгүй тэрэнд, өөр арга замууд зөндөө байна. Энийг нь яагаад шийдвэрлэж оруулж ирэх ийм механизм, ийм ажлыг яагаад Засгийн газар хийхгүй байна. Байнгын хороо хийхгүй байна. Энэ дээр хариулт ав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д бид нар хууль батлахдаа зүгээр нэг цаасан дээр хоёр өгүүлбэр биччихсэн зүйл оруулж ирээд хий гээд байхад энэ бол үнэхээр хангалтгү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Хүрэлбаатар дарга хариулт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Ч.Хүрэлбаатар:</w:t>
      </w:r>
      <w:r>
        <w:rPr>
          <w:rFonts w:cs="Arial" w:ascii="Arial" w:hAnsi="Arial"/>
        </w:rPr>
        <w:t xml:space="preserve"> -За Гүндалай гишүүний </w:t>
      </w:r>
      <w:r>
        <w:rPr>
          <w:rFonts w:cs="Arial" w:ascii="Arial" w:hAnsi="Arial"/>
          <w:i/>
          <w:iCs/>
        </w:rPr>
        <w:t>асуултанд</w:t>
      </w:r>
      <w:r>
        <w:rPr>
          <w:rFonts w:cs="Arial" w:ascii="Arial" w:hAnsi="Arial"/>
        </w:rPr>
        <w:t xml:space="preserve"> хариулъя. Тантай бол санал зарчмын хувьд нэг байна аа. Засгийн газраас оруулж ирсэн Онцгой албан татварын тухай хуульд нэмэлт өөрчлөлт оруулъя гэсэн энэ саналыг Төсвийн байнгын хорооны гишүүд нэлээд олон үндэслэлээр буцаасан. Тухайлбал Зоригт гишүүний хэлж байгаа үндэслэлийг би их зөв зүйтэй үндэслэл, шийдвэр гаргахад их нөлөөлсөн гэж ойлгож байгаа. Дэлхийн өндөр хөгжилтэй орны хөгжиж байгаа орнуудын хүн амд оногдох автомашины тоо Монголд оногдож байгаа автомашины тоо, </w:t>
      </w:r>
      <w:r>
        <w:rPr>
          <w:rFonts w:cs="Arial" w:ascii="Arial" w:hAnsi="Arial"/>
          <w:i/>
          <w:iCs/>
        </w:rPr>
        <w:t>хүмүүсүүд</w:t>
      </w:r>
      <w:r>
        <w:rPr>
          <w:rFonts w:cs="Arial" w:ascii="Arial" w:hAnsi="Arial"/>
        </w:rPr>
        <w:t xml:space="preserve"> одоо автомашинтай харьцаж эхэлж байгаа энэ бүх асуудлуудыг үндэслэж үзээд энэ Төсвийн байнгын хорооны гишүүд дэмжээгүй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эрвээ гишүүдийн дунд санал хуваагдсан. Гишүүд эргэлзсэн байдалтай байсан бол бид нар ажлын хэсэг байгуулаад, ажиллаад явчих байсан. Харин гишүүд нэлэнхүйдээ, бүгдээрээ ингэх шаардлагагүй юм байна аа гэсэн үндэслэлийг хүн болгон өөр өөрийн үндэслэлийг гаргаж тавьж байсан учраас ажлын хэсэг гаргаж ажиллуулах шаардлагагүй гэж үзсэн. Ингээд үндсэндээ Төсвийн байнгын хорооны хуралдаанд оролцсон гишүүдийн дийлэнх </w:t>
      </w:r>
      <w:r>
        <w:rPr>
          <w:rFonts w:cs="Arial" w:ascii="Arial" w:hAnsi="Arial"/>
          <w:i/>
          <w:iCs/>
        </w:rPr>
        <w:t>олонхийнх</w:t>
      </w:r>
      <w:r>
        <w:rPr>
          <w:rFonts w:cs="Arial" w:ascii="Arial" w:hAnsi="Arial"/>
        </w:rPr>
        <w:t xml:space="preserve"> нь саналаар энэ асуудал шийдэгд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рвээ цаашид байнгын хороон дээр эргэлзээтэй, тодруулах асуудлууд ихтэй ийм асуудал орж ирэх юм бол ажлын хэсэг байгуулж ажиллах нь оновчтой, одоо бол манай байнгын хорооны гишүүд нэлээд ачаалалтай ажиллаж байгаа учраас ойлгомжтой зүйл дээр ажлын хэсэг гаргаад ажиллаад байх шаардлага байхгүй гэж үз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Алтай гишүү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З</w:t>
      </w:r>
      <w:r>
        <w:rPr>
          <w:rFonts w:cs="Arial" w:ascii="Arial" w:hAnsi="Arial"/>
          <w:b/>
        </w:rPr>
        <w:t>.Алтай:</w:t>
      </w:r>
      <w:r>
        <w:rPr>
          <w:rFonts w:cs="Arial" w:ascii="Arial" w:hAnsi="Arial"/>
        </w:rPr>
        <w:t xml:space="preserve"> -Нөхцөл бодит өнөөдөр үүсээд байгаа бодит нөхцөл байдлыг бодохгүйгээр нэг л их ард түмэндээ хайртай, ядуу улсуудад аймаар дурлачихсан улсууд болоод ингээд юм яриад байх юм. Тэгж </w:t>
      </w:r>
      <w:r>
        <w:rPr>
          <w:rFonts w:cs="Arial" w:ascii="Arial" w:hAnsi="Arial"/>
          <w:i/>
          <w:iCs/>
        </w:rPr>
        <w:t>коко</w:t>
      </w:r>
      <w:r>
        <w:rPr>
          <w:rFonts w:cs="Arial" w:ascii="Arial" w:hAnsi="Arial"/>
        </w:rPr>
        <w:t xml:space="preserve"> хийж хэрэггүй шүү дээ. Та нар өнөөдрийн Улаанбаатар хотын замын нөхцөл байдлыг мэдэж байга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глөө машин унаад ажилдаа яваад, орой амьд ирэх нь үү, үгүй юу гэдэг бол их баталгаагүй </w:t>
      </w:r>
      <w:r>
        <w:rPr>
          <w:rFonts w:cs="Arial" w:ascii="Arial" w:hAnsi="Arial"/>
          <w:i/>
          <w:iCs/>
        </w:rPr>
        <w:t>болчихоод</w:t>
      </w:r>
      <w:r>
        <w:rPr>
          <w:rFonts w:cs="Arial" w:ascii="Arial" w:hAnsi="Arial"/>
        </w:rPr>
        <w:t xml:space="preserve"> байна шүү дээ. Ийм аймшигтай зэрлэг гудамжтай, зэрлэг хөдөлгөөнтэй, ийм аймаар нөхцөлтэй байж байж одоо машин авах хэрэгтэй, энэ хүмүүсийн амь амьжиргаанд халдлаа гэдэг юм ярих нь буруу шүү дээ энэ чи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аанбаатар хотын нөхцөл эд нарыг сайжруулж болно. Гэхдээ сайжруулах, өргөтгөх тэр боломж чинь хаана байна вэ, тийм газар алга аа, талбай алга аа, нөхцөл алга аа. Энэ талаар бодитой төрөөс явуулж байгаа бодлого ч алга. Ямар ч төсөл юм байхгүй л байж байна шүү дээ. Ийм нөхцөл байдалтай машин нь багтаж ядаад, ийм хэцүү нөхцөл байдалтай байж байхад чинь машин орж ирэг, орж ирэг, унаг гэдгийг чинь юу гэж ойлгох юм бэ энэ чинь. Болохгүй шүү дээ. Гадны улсуудтай би зөндөө л явлаа шүү дээ, бүгд айж байна. Танай Улаанбаатар хот шиг ийм аймшгийн хөдөлгөөнтэй, аймшгийн замбараагүй олон машинтай, тэгээд ямар ч дүрэм барьдаггүй ийм зэрлэг газар, хот дотор явна гэдэг бол аймшгийн асуудал юм байна гэж. Үнэн шүү дээ энэ чинь.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элхийн улс орнуудад хэзээ ийм замбараагүй хөдөлгөөнтэй, замбараагүй зохицуулалтгүй ийм хот гэж, зам гэж, хөдөлгөөн гэж хаана байсан юм бэ. Байхгүй шүү дээ. Засгийн газар </w:t>
      </w:r>
      <w:r>
        <w:rPr>
          <w:rFonts w:cs="Arial" w:ascii="Arial" w:hAnsi="Arial"/>
          <w:i/>
          <w:iCs/>
        </w:rPr>
        <w:t>юугий</w:t>
      </w:r>
      <w:r>
        <w:rPr>
          <w:rFonts w:cs="Arial" w:ascii="Arial" w:hAnsi="Arial"/>
        </w:rPr>
        <w:t xml:space="preserve"> нь энэнээс нэг эргэж асуудлаа татах гээд байгаа юм бэ. Тэр Хөвсгөлийн Гүндалай, Хөвсгөлд машин нь </w:t>
      </w:r>
      <w:r>
        <w:rPr>
          <w:rFonts w:cs="Arial" w:ascii="Arial" w:hAnsi="Arial"/>
          <w:i/>
          <w:iCs/>
        </w:rPr>
        <w:t>яадагсанж</w:t>
      </w:r>
      <w:r>
        <w:rPr>
          <w:rFonts w:cs="Arial" w:ascii="Arial" w:hAnsi="Arial"/>
        </w:rPr>
        <w:t xml:space="preserve"> пад алга шүү дээ, миний Улаанбаатар, манай Улаанбаатар хот шүү дээ. Тэгэхээр энэ асуудлыг та нар энэ </w:t>
      </w:r>
      <w:r>
        <w:rPr>
          <w:rFonts w:cs="Arial" w:ascii="Arial" w:hAnsi="Arial"/>
          <w:i/>
          <w:iCs/>
        </w:rPr>
        <w:t>нөхдүүдийн</w:t>
      </w:r>
      <w:r>
        <w:rPr>
          <w:rFonts w:cs="Arial" w:ascii="Arial" w:hAnsi="Arial"/>
        </w:rPr>
        <w:t xml:space="preserve"> юунд яалгүйгээр Засгийн газар нэгэнт дэвшүүлсэн асуудлаа зоригтой оруулж ирээ л гэж хэлэх гээд байна. Зүгээр 10 дугаар сарын 15 гэж байгаа энэ асуудлаа бол харин хугацаа өг өө. 1 дүгээр сарын 1-нээс ч гэдэг юм уу. Энэ чинь машин авна гээд хэдэн төгрөг өгчихсөн, ачуулчихсан, хил гааль дээр хүлээгдэж байгаа ч юм уу зөндөө улсууд байж байгаа. Энэ улсуудыг харин шатаагаад хэрэггүй ээ. Урьдчилж хэлээд, хугацаа тавиад, за тэгээд тэрнээс хойш найз нар минь ээ, ийм асуудал боллоо шүү гээд.</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р татварын асуудал ч биш. Тэр 10 тэрбум төгрөг байлаа ч яалаа, байхгүй ч яалаа. Хамгийн гол нь өнөөдөр энэ хөдөлгөөнөө бид нар цэгцэлж авъя л даа. Журамтай болгоё л доо. Одоо ёстой нөгөө дээгүүрээ давхар зам </w:t>
      </w:r>
      <w:r>
        <w:rPr>
          <w:rFonts w:cs="Arial" w:ascii="Arial" w:hAnsi="Arial"/>
          <w:i/>
          <w:iCs/>
        </w:rPr>
        <w:t>барьдагсан</w:t>
      </w:r>
      <w:r>
        <w:rPr>
          <w:rFonts w:cs="Arial" w:ascii="Arial" w:hAnsi="Arial"/>
        </w:rPr>
        <w:t xml:space="preserve"> уу, ямар замын асуудлыг яаж гоё шийдсэн тэр цагт бид нар хуулийг эргээд харж болно шүү дээ. За одоо бид бололцоотой боллоо. Даац бол боломжийн болчихлоо. Тэгвэл энэ хоригоо бид авъя гэж. Энэ зохицуулалт хийхгүйгээр одоогийн энэ маягаар ингэж явж нэг их ард түмний хайртай хүү болох гээд хэрэггүй шүү дээ. Дэндүү байна шүү дээ, та нар өөрсдөө харж байгаа шүү дээ, яаж ажилд төрөлд явж байна, ямар аймшигтай байна вэ. Дандаа төмрийн сэг болчихсон машинууд явж байгаа шүү дээ. Ямар ч баталгаа байхгүй, техникийн шаардлага хангаагүй, ихэнх машин тийм л байга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яадаг юм бэ хөөрхий амьтан, энэ ядуу юм байна, яваг яваг, яадгийн чи унаг гэж, унах эрхтэй гэж болдог юм уу наадах чинь. Болохгүй асуудал шүү дээ наадах чинь. Чам шиг тэнэг улсууд л замын хөдөлгөөнд тэгж ордог байх л даа. Бусад нь бол одоо гайгүй боловсролтой </w:t>
      </w:r>
      <w:r>
        <w:rPr>
          <w:rFonts w:cs="Arial" w:ascii="Arial" w:hAnsi="Arial"/>
          <w:i/>
          <w:iCs/>
        </w:rPr>
        <w:t>нормальный</w:t>
      </w:r>
      <w:r>
        <w:rPr>
          <w:rFonts w:cs="Arial" w:ascii="Arial" w:hAnsi="Arial"/>
        </w:rPr>
        <w:t xml:space="preserve"> улсууд нь гайгүй амьдармаар байна шүү дээ. Тэгэхээр энийгээ та нар Засгийн газар Сангийн сайд аа наадахыгаа явуулаач ээ, энэ хэдээс айгаад байх юм бол ерөөсөө байхгүй. Хот бол хот шиг л байя л даа. Хөдөө газар бол энэ улсууд нь тэндээ очоод амьдардаг юм байгаа биз.</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Д.Дэмбэрэл:</w:t>
      </w:r>
      <w:r>
        <w:rPr>
          <w:rFonts w:cs="Arial" w:ascii="Arial" w:hAnsi="Arial"/>
        </w:rPr>
        <w:t xml:space="preserve"> -Хүрэлбаатар дарга хариулъя. </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rPr>
        <w:t>Ч.Хүрэлбаатар:</w:t>
      </w:r>
      <w:r>
        <w:rPr>
          <w:rFonts w:cs="Arial" w:ascii="Arial" w:hAnsi="Arial"/>
        </w:rPr>
        <w:t xml:space="preserve"> -Алтай гишүүний </w:t>
      </w:r>
      <w:r>
        <w:rPr>
          <w:rFonts w:cs="Arial" w:ascii="Arial" w:hAnsi="Arial"/>
          <w:i/>
          <w:iCs/>
        </w:rPr>
        <w:t>асуултанд</w:t>
      </w:r>
      <w:r>
        <w:rPr>
          <w:rFonts w:cs="Arial" w:ascii="Arial" w:hAnsi="Arial"/>
        </w:rPr>
        <w:t xml:space="preserve"> хариулъя. Манай Улаанбаатар хотын автозамын ачаалал хэтэрсэн, </w:t>
      </w:r>
      <w:r>
        <w:rPr>
          <w:rFonts w:cs="Arial" w:ascii="Arial" w:hAnsi="Arial"/>
          <w:i/>
          <w:iCs/>
        </w:rPr>
        <w:t>түгжрэл</w:t>
      </w:r>
      <w:r>
        <w:rPr>
          <w:rFonts w:cs="Arial" w:ascii="Arial" w:hAnsi="Arial"/>
        </w:rPr>
        <w:t xml:space="preserve"> ихтэй байгаа таны хэлж байгаа саналуудтай сэтгэгдэлтэй, санал нэг байна. Гэхдээ шийдэх арга зам нь арай арга замтай нь би тантай санал нэг биш байна аа. Замын ачаалал ихэссэн, замын </w:t>
      </w:r>
      <w:r>
        <w:rPr>
          <w:rFonts w:cs="Arial" w:ascii="Arial" w:hAnsi="Arial"/>
          <w:i/>
          <w:iCs/>
        </w:rPr>
        <w:t>түгжрэл</w:t>
      </w:r>
      <w:r>
        <w:rPr>
          <w:rFonts w:cs="Arial" w:ascii="Arial" w:hAnsi="Arial"/>
        </w:rPr>
        <w:t xml:space="preserve"> ихэссэн гэдгээр автомашины тоог татвар нэмэгдүүлэх замаар бууруулах, хориглох арга хэмжээ бол угаасаа буруу гэж бодож байгаа юм. Замаа засъя, янзалъя, тухайн зам дээгүүр явж байгаа автомашины </w:t>
      </w:r>
      <w:r>
        <w:rPr>
          <w:rFonts w:cs="Arial" w:ascii="Arial" w:hAnsi="Arial"/>
          <w:i/>
          <w:iCs/>
        </w:rPr>
        <w:t>эрчимжүүлэлтийг</w:t>
      </w:r>
      <w:r>
        <w:rPr>
          <w:rFonts w:cs="Arial" w:ascii="Arial" w:hAnsi="Arial"/>
        </w:rPr>
        <w:t xml:space="preserve"> нэмэгдүүлэх, хурдыг нэмэгдүүлэхийн тулд тодорхой хаалт </w:t>
      </w:r>
      <w:r>
        <w:rPr>
          <w:rFonts w:cs="Arial" w:ascii="Arial" w:hAnsi="Arial"/>
          <w:i/>
          <w:iCs/>
        </w:rPr>
        <w:t>саалтуудыг</w:t>
      </w:r>
      <w:r>
        <w:rPr>
          <w:rFonts w:cs="Arial" w:ascii="Arial" w:hAnsi="Arial"/>
        </w:rPr>
        <w:t xml:space="preserve"> нь тавьж өгөх ийм арга хэмжээ авах ёстой. Үүнээс гадна явган зоригчдын замаар хөндлөн гарч байгаа соёлыг ч гэсэн нэлээн дээшлүүлэх шаардлагат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Японд бол тийм их өргөн том том зам байхгүй шүү дээ. Нарийхан замтай, гэхдээ тэр замаар явж байгаа автомашинууд нэлээд хурдтай явдаг. Өөрөөр хэлбэл </w:t>
      </w:r>
      <w:r>
        <w:rPr>
          <w:rFonts w:cs="Arial" w:ascii="Arial" w:hAnsi="Arial"/>
          <w:i/>
          <w:iCs/>
        </w:rPr>
        <w:t>эрчимжилт</w:t>
      </w:r>
      <w:r>
        <w:rPr>
          <w:rFonts w:cs="Arial" w:ascii="Arial" w:hAnsi="Arial"/>
        </w:rPr>
        <w:t xml:space="preserve"> нэлээд өндөртэй байгаа. Тэрүүгээр явж байгаа сайн машин явж байна уу, муу машин явж байна уу, уг нь нэг их тийм зарчмын ялгаа багатай л байгаа юм. Тийм учраас таны хэлж байгаа саналтай ижил боловч шийдэх арга зам дээр нь автомашины татварыг нэмэх замаар шийднэ гэдэгтэй санал нэг биш байгаа гэдгийг манай Төсвийн байнгын хорооны гишүүд илэрхийлж байгаа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гишүүд хуралдааны танхимд ирнэ шүү. Санал хураалт явагдана. Гантөмөр гишүүн асуултаа </w:t>
      </w:r>
      <w:r>
        <w:rPr>
          <w:rFonts w:cs="Arial" w:ascii="Arial" w:hAnsi="Arial"/>
          <w:i/>
          <w:iCs/>
        </w:rPr>
        <w:t>тавъя</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төмөр:</w:t>
      </w:r>
      <w:r>
        <w:rPr>
          <w:rFonts w:cs="Arial" w:ascii="Arial" w:hAnsi="Arial"/>
        </w:rPr>
        <w:t xml:space="preserve"> -За миний асуулт давхардсан учраас саналаа хэлчихье, дарга аа. Болно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Энэний дар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төмөр:</w:t>
      </w:r>
      <w:r>
        <w:rPr>
          <w:rFonts w:cs="Arial" w:ascii="Arial" w:hAnsi="Arial"/>
        </w:rPr>
        <w:t xml:space="preserve"> -Тэгэхээр Төсвийн байнгын хороон дээр асуудал яригдахдаа авто замын ачаалал, Улаанбаатар хотын утаа гэсэн энэ асуудлууд бол яригдаагүй. Ер нь Төсвийн байнгын хорооны гишүүдийн байр суурь бол дэлхийн зах зээл хөдөлчихлөө, дэлхийн эдийн засаг өөрөө хөдөлчихлөө. Дээр нь энэ Монголын нийт иргэдийн санхүүгийн байдал, эдийн засгийн орчин бол аягүй хүнд байна аа. Тэгээд энэ хүнд үед бол татвараар оролдохоо ер нь больё гэдэг л асуудлыг гишүүд голчилж ярь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лангуяа энэ Төсвийн байнгын хорооноос гаргасан дүгнэлтийг Засгийн газар аягүй сайн анхаарах хэрэгтэй. Засгийн газар яаж асуудлаа шийдэх нь Засгийн газрын өөрийнх нь бүрэн эрхийн асуудал байгаа. Зүгээр хэрэглээний аливаа нэг бараа бүтээгдэхүүн дээр энэ хөдөлдөг татварын тогтворгүй энэ хандлагыг л Төсвийн байнгын хороо зогсоож өгөөч ээ гэдэг хүсэлтийг Засгийн газарт хүргүүлж байгаа гэж Сангийн сайд, Ерөнхий сайд Баяр нар ойлгоорой гэж ингэж хэлмээр байгаа юм. Яагаад вэ гэвэл 2009 оны төсвийн төсөл өөрөө маш хүнд болох нь одоо тодорхой болж эхэ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зэрэг орлогын эх үүсвэр хайж байна гэдэг нэрээр энэ хэрэглээний бараанууд дээрээ бараа бүтээгдэхүүнүүд дээрээ татвараа хөдөлгөөд явах юм бол болохгүй шүү. Засаг өөрөө тэвчих тухай асуудал байгаа. Яаж бага мөнгө зарж амьдрах тухай л асуудал байгаа. Хоёр гурван жилдээ бол тогтвортой орчноор явахгүй бол энэ эдийн засгийн зөв харилцаа чинь бүрэлдэхгүй байгаа шүү гэдгийг би бас Баяр сайдад хэлмээр санагдаад байгаа юм. Баярцогт сайд ч гэсэн энэ дээр хатуу бодлого бариач ээ гэж хүсмээр байгаа юм. Төсвийн хатуу бодлого гэдэг бол инфляцийг зогсооно гэж байгаа бол эдийн засгийн тогтвортой орчин хадгалаад, хөрөнгө оруулалтыг аль болохоор дэмжиж, урин дуудаад, тэгээд төсвөөс гарч байгаа үрэлгэн зардлыг зогсоох тухай л асуудал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дад одоо эндээс үнэртэж байгаа зүйл юу байна вэ гэвэл машины онцгойг оруулаад нэг тогшоод үзье Их Хурлыг, Их Хурал зөвшөөрөх юм бол цаашаагаа татваруудыг хөдөлгөөд явна аа гэж. Яагаад вэ гэвэл зэсийн үнэ бууж байгаатай холбоотойгоор орлого бол тасрахаар байгаа. Гэтэл Их Хурал өөрөө маш их хөрөнгө оруулалт шаардах учраас тэр хэмжээний хөрөнгийн эх үүсвэр дайчлах шаардлагыг Засгийн газар өөр дээрээ аваад байгаа юм шиг санагдаж байна. Тэгэхээр ирэх оны хөрөнгө оруулалт, төсвийн урсгал зардал бол буурн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рэх онд бол Засгийн газар жаахан ядуу амьдарна, тэгж байж ард түмэнтэйгээ, иргэдтэйгээ хөл нийлүүлж алхана гэж ингэж бодох хэрэгтэй. Түүнээс энд бол хот хөдөөгийн ялгаа, утаа униарын ялгаа, эсвэл соёлтой, соёлгүй, боловсролтой, боловсролгүй нь асуудал биш байна аа. Биш байна. Энэ үгийг л би Төсвийн байнгын хороон дээр гарсан саналуудыг нэгтгээд ингэж хэлмээр байгаа юм. Тэгэхгүй бол бас дүгнэлтээс харахад бол дараа нь ярьж болох юм, тэгээд Зам тээврийн сайд нь болохоор ер нь ангиллыг олон янз болгоё ч гэдэг юм уу. Бид одоо их уран ухаан зарж, олон татвар хөдөлгөхийг зоримооргүй байна аа. Одоо байгаа зарим нэг таатай эдийн засгийн зарим нэг орчноо хадгалаад, тэгээд хүлээгдэж байгаа томоохон ажлаа яаж хийх вэ гэдгээ бодохгүй бол жижиг сажиг татварын орлого, магадгүй жижиг сажиг хуулийн өөрчлөлтөөр бас 4 жил ярьсаар байгаад нөгөө тулгамдаад байгаа томоохон зорилтуудаа шийдэж чадахгүй болох вий гэсэн ийм болгоомжлол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одоо энэ Сангийн яамны </w:t>
      </w:r>
      <w:r>
        <w:rPr>
          <w:rFonts w:cs="Arial" w:ascii="Arial" w:hAnsi="Arial"/>
          <w:i/>
          <w:iCs/>
        </w:rPr>
        <w:t>нөхдүүд</w:t>
      </w:r>
      <w:r>
        <w:rPr>
          <w:rFonts w:cs="Arial" w:ascii="Arial" w:hAnsi="Arial"/>
        </w:rPr>
        <w:t xml:space="preserve"> төсвийнхөө асуудлыг дахиад эргээд харж байгаа байх. Өргөн барьсан хуулиас чинь хойш юм өөрчлөгдөөд байгаа. Тэгэхээр орлого талаа янз бүрийн </w:t>
      </w:r>
      <w:r>
        <w:rPr>
          <w:rFonts w:cs="Arial" w:ascii="Arial" w:hAnsi="Arial"/>
          <w:i/>
          <w:iCs/>
        </w:rPr>
        <w:t>хуулинд</w:t>
      </w:r>
      <w:r>
        <w:rPr>
          <w:rFonts w:cs="Arial" w:ascii="Arial" w:hAnsi="Arial"/>
        </w:rPr>
        <w:t xml:space="preserve"> эрх зүйн өөрчлөлт оруулна гэхээсээ илүү зарлага талаа бид яавал чангатгаж чадах вэ гэдэг дээр ухаан зараач ээ. (Санал хэлэх минут дууссан тул микрофон хаагд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гишүүд асуулт асууж, хариулт авлаа. Зарим гишүүн саналаа хэллээ. Одоо зайлшгүй би үг хэлмээр байна гэж байгаа гишүүн байна уу? Энхболдоор тасалсан шүү, Батхүү нэмэгдлээ. Гишүүд түрүүн бас нэлээн санал хэлсэн шүү. За Ганхуяг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Ганхуяг:</w:t>
      </w:r>
      <w:r>
        <w:rPr>
          <w:rFonts w:cs="Arial" w:ascii="Arial" w:hAnsi="Arial"/>
        </w:rPr>
        <w:t xml:space="preserve"> -Баярлалаа. Энэ хуулийн төслийг Төсвийн байнгын хороон дээр хэлэлцэхэд дэмжээгүй юмаа. Бид нар хоёр жилийн өмнө энэ татварыг нэмж байсан. Тэгээд татварын орчин тогтвортой байх шаардлагатай нэгдүгээр үндэслэл нь. Хоёрдугаар үндэслэл нь 2005 онд 20 мянга, 2006 онд 20 мянга, энэ онд 33 мянган машин орж ирж байгаа юм байна лээ. Тэр дотроо яг шинэ машиных нь эзэлж байгаа, тансаг хэрэглээ гээд байгаа эзэлж байгаа хувь нь бол 10 хүрэхтэй үгүйтэй, 1300-1500 машин, бусад нь бол дандаа хуучин машин байгаа. Тэгээд энэ хуучин машиныг хэн унаж байна вэ гэхээр амьжиргааны орлогоороо дунд болон дундаас доош түвшинтэй ийм хүмүүс л унаж байгаа. Гэтэл хөдөөний хүмүүс ч гэсэн бас унаж байгаа. Тэгэхээр өөрөөр хэлбэл бензиний үнэ дээр, инфляци дээр дахиад л ачаалал болох юмаа гэж. Нэгдүгээрт ийм үндэслэл бай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араагийн асуудал нь бол хуучин машин гэж жилээр нэг хязгаарласан үзүүлэлт байгаа. Гэхдээ хуучин машин дотроо км гэдэг нь хамгийн оновчтой заалт байгаа юм. Жишээлбэл метротой, галт тэрэгтэй ийм оронд бол машин байдаг, </w:t>
      </w:r>
      <w:r>
        <w:rPr>
          <w:rFonts w:cs="Arial" w:ascii="Arial" w:hAnsi="Arial"/>
          <w:i/>
          <w:iCs/>
        </w:rPr>
        <w:t>авчихаад</w:t>
      </w:r>
      <w:r>
        <w:rPr>
          <w:rFonts w:cs="Arial" w:ascii="Arial" w:hAnsi="Arial"/>
        </w:rPr>
        <w:t xml:space="preserve"> бүр 20, 30 жил жаахан унаад байгаад байдаг ийм машинууд орж ирж байгаа асуудал ч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өр хэрэв энэ Засгийн газрын саналаар оруулж ирэх юм бол ямар ч машин </w:t>
      </w:r>
      <w:r>
        <w:rPr>
          <w:rFonts w:cs="Arial" w:ascii="Arial" w:hAnsi="Arial"/>
          <w:i/>
          <w:iCs/>
        </w:rPr>
        <w:t>дундчаар</w:t>
      </w:r>
      <w:r>
        <w:rPr>
          <w:rFonts w:cs="Arial" w:ascii="Arial" w:hAnsi="Arial"/>
        </w:rPr>
        <w:t xml:space="preserve"> 8000 долларын өртөгтэй болох юм байна лээ. Тийм учраас метро байхгүй, машинаар хөл залгуулдаг ийм улсад бол ерөнхийдөө ажил амжуулахад хэцүү болох юм шиг байгаа юм. Бараг нөгөө ажлын байрыг бий болгоно оо, гэртээ байж бай гэдэгтэй адилхан юм болчих гээд байна л даа. Тэгээд хуучин машиныг экспортлогч оронтой салбарын яамд хооронд бас нэг санамж бичиг ч юм уу хийх шаардлагатай байгаа юм билээ. Тэр нь юу гэж байна вэ гэхээр сая хуучин машин экспортлогч орнуудын компаниуд, төрийн бус байгууллагууд хурал хийгээд байсан. Тэндээс гарсан зүйл дээр харж байхад бол заавал техникийн үзлэгт оруулж ирж байя, аюулгүй байдал талаас нь. Хоёрдугаарт нь бол тэр агаарын бохирдлын асуудал, энэ бүх асуудлуудыг техникийн үзлэгт оруулж байж оруулж ирэх юм бол гайгүй машин орж ирэх боломжууд бүрд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нөгөө талаас бол 1500… хүртэл гэсэн ийм 1500 м.куб гэсэн үг л дээ, моторын багтаамж нь. Тэрийг бол доош нь 1200 болгочих бүрэн боломж байгаа. 1200 болгосноор бол үнэ хямдардаг, нөгөө талаас байгаль орчинд хортой нөлөө багасдаг ийм талтай юмаа гэж. Тэгээд сая гишүүд хэлж байна. Үнэхээр 2009 оны хувьд бол төсвийн орлого нэг их нэмэгдэхгүй ээ, хамгийн гол нь зарлага талаа хичээмээр байна. Өнөөдөр зүгээр жишээлбэл төсвийн хатуу бодлого баримтална гэсэн байр суурь бол Засгийн газарт байх шиг байна. Гэхдээ өнөөдрийн бодит тохиолдолд бол энэ ам ажил хоёр зөрж байгаа, яг үнэнийг хэлэхэд. Төсвийн урсгал зардлыг 61.7 тэрбум төгрөгөөр нэмэгдүүлье гээд орж и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тэгвэл төсвийн зарлагаас ямар зүйлийг жишээлбэл хасчих боломж байна вэ гэхээр өнөөдөр төрийн байгууллагад ашиглаж байгаа унааны шатах тослох материалд 34 тэрбум төгрөг зарцуулж байгаа юм. Яг энэ утгаараа бол Монгол улс яг төрийн албандаа хамгийн олон машин хэрэглэдэг улс орон байна лээ. Тийм учраас ерөөсөө зайлшгүй шаардлагатайгаас бусдыг нь компаниудаасаа түрээсэлж авч байгаа тэр олон гарааш, тэгээд одоо сэлбэг гээд энэ чинь ерөөсөө тэр муу менежер гэдгээр асар их зардал нэмэгдэж байгаа. Энэ зардлыг 34 тэрбум төгрөгийг тал хувийг нь багасгачих боломж байгаа. Тийм учраас иймэрхүү зарлагын хасалт хийгээч э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 нь одоо холбооны утас, гар утасны зардал гэхэд 8 тэрбум төгрөг байж байгаа. Дотоод томилолт гээд ер нь манайх чинь…гэж нэг ярьдаг байсан, тэрэнтэй адилхан ерөөсөө одоо жилжингээ л юу гэдэг юм бэ, Ерөнхий сайд нь, Ерөнхийлөгч нь, сайд нь гээд дагуулаад… ажил шийддэг, уг нь тэнд ажил хариуцсан улсууд байгаа шүү дээ. Тийм учраас энэ дотоод томилолтынхоо асуудлыг ч гэсэн 8, 9, 10 тэрбум төгрөг гээд, иймэрхүү байдал дээр ерөөсөө 2008 оны энэ төсвийн зарлага дээр иж бүрэн шинжилгээ хийх шаардлагатай байгаа юмаа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төсвийн орлого нь дотоодын нийт бүтээгдэхүүндээ 52 хувьтай, өөрөөр хэлбэл төрийн эдийн засаг дахь оролцох оролцоо нь 50 гаруй хувьтай, тэгэхээр чинь энэ иргэд ажлын байртай байна, орлого нэмэгдэнэ гэдэг бол хэцүү, төсвийн орлого дотроо урсгал зардал нь 73 хувьтай ийм байдалтай байгаа. Тийм учраас төсвийн зохистой харилцаа бол алдагдчихсан байгаа. Тийм учраас энэ зарлага талаа хянах, тандах ийм юмаа сайн явуулмаар байна аа. Хамгийн гол нь жишээлбэл энэ төрийн албанд байгаа энэ олон машиныг ерөөсөө шаардлагагүй. Үгүй ээ энэ хувийн компаниудаас түрээслээд, баян орон тусмаа л ингэж яаж байгаа шүү дээ. Асар олон машин, (санал хэлэх минут дууссан учир микрофон хаагд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Сая чинь Ганхуяг гишүүн дэмжчихэв үү, харин тийм. За эсрэг талд нь хэллээ. Батхүү гишүүн дэмжиж байна уу, за болно л доо, тэгэхдээ ийм байгаа юм шүү дээ. Дэгээр бол 6 хүн үг хэлэх бололцоотой байгаа. Тэгэхдээ дэмжихгүй байгаа 3 гишүүн, дэмжиж байгаа 3 гишүүн үг хэлдэг. За Батхүү гишүүн үгээ хэлье. Дэмжихгүй гэдэгт хэлж байна. За Батхүү гишүүн ажилтай гээд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Батхүү:</w:t>
      </w:r>
      <w:r>
        <w:rPr>
          <w:rFonts w:cs="Arial" w:ascii="Arial" w:hAnsi="Arial"/>
        </w:rPr>
        <w:t xml:space="preserve"> -За баярлалаа, би уулзалттай </w:t>
      </w:r>
      <w:r>
        <w:rPr>
          <w:rFonts w:cs="Arial" w:ascii="Arial" w:hAnsi="Arial"/>
          <w:i/>
          <w:iCs/>
        </w:rPr>
        <w:t>болчихоод</w:t>
      </w:r>
      <w:r>
        <w:rPr>
          <w:rFonts w:cs="Arial" w:ascii="Arial" w:hAnsi="Arial"/>
        </w:rPr>
        <w:t xml:space="preserve"> яараад байгаа юм. Тэгэхээр орж ирсэн асуудлууд дотроос тэр автомашины онцгой татварын тухай асуудал дээр гишүүд янз бүрийн саналтай байх шиг байна. Ер нь хоёр дахин татварыг нэмнэ гэж оруулж ирж байгаа нь буруу гэж бодож байгаа юм. Нийтэд нь. Хэрвээ татвар нэмэх шаардлагатай байна гэж үзээд орлогоо нэмэгдүүлье гэж үзэж байгаа бол автомашины хөдөлгүүрийн багтаамж, гүйлт, </w:t>
      </w:r>
      <w:r>
        <w:rPr>
          <w:rFonts w:cs="Arial" w:ascii="Arial" w:hAnsi="Arial"/>
          <w:i/>
          <w:iCs/>
        </w:rPr>
        <w:t>насжилт</w:t>
      </w:r>
      <w:r>
        <w:rPr>
          <w:rFonts w:cs="Arial" w:ascii="Arial" w:hAnsi="Arial"/>
        </w:rPr>
        <w:t xml:space="preserve"> гуравтай холбоотойгоор тийм л татварын системийг тогтоож өгөх хэ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өр монголчууд ядуу учраас гадаад оронд явж болохгүй ээ гээд хөдөлгөөнөөс хасчихсан машинуудыг оруулж ирж унадаг, байгаль орчноо бохирдуулдаг, осол </w:t>
      </w:r>
      <w:r>
        <w:rPr>
          <w:rFonts w:cs="Arial" w:ascii="Arial" w:hAnsi="Arial"/>
          <w:i/>
          <w:iCs/>
        </w:rPr>
        <w:t>аваарь</w:t>
      </w:r>
      <w:r>
        <w:rPr>
          <w:rFonts w:cs="Arial" w:ascii="Arial" w:hAnsi="Arial"/>
        </w:rPr>
        <w:t xml:space="preserve"> гаргаж, хүн эрүүл мэндээрээ хохирдог, гадаадад ашиглаж болохгүй гээд хасаад овоолчихсон, хог дээр овоолчихсон дугуйг оруулж ирж хэрэглэдэг ийм орон байж болохгүй шүү дээ. Өнөөдөр монголчууд эрүүл саруул амьдрах ёстой, тийм эрхтэй, тэр боломжийг бид нар төрөөс бүрдүүлж өгөх ёстой. Тийм учраас гадаадын зах зээл дээр байгаа гүйлтийн норм нь гүйцээд зогсчихсон машинуудыг хямдхан худалдаж авч дотооддоо оруулж ирж, тэгээд монгол их хэмжээний агаарын бохирдол, осол </w:t>
      </w:r>
      <w:r>
        <w:rPr>
          <w:rFonts w:cs="Arial" w:ascii="Arial" w:hAnsi="Arial"/>
          <w:i/>
          <w:iCs/>
        </w:rPr>
        <w:t>аваарь</w:t>
      </w:r>
      <w:r>
        <w:rPr>
          <w:rFonts w:cs="Arial" w:ascii="Arial" w:hAnsi="Arial"/>
        </w:rPr>
        <w:t xml:space="preserve"> бий болгодог энэ байдлаас аль болохоор гарах тийм механизмыг, татварын механизмаар нь бүрдүүлж өгөх ёстой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тодорхой санал байгаа. Сангийн сайдад өгсөн. Тэгээд зүгээр үнийг нь автоматаар хоёр дахин нэмэх биш аль болохоор залуу машин, бага гүйлттэй машин, байгаль орчинд хохирол бага учруулдаг машин, осол </w:t>
      </w:r>
      <w:r>
        <w:rPr>
          <w:rFonts w:cs="Arial" w:ascii="Arial" w:hAnsi="Arial"/>
          <w:i/>
          <w:iCs/>
        </w:rPr>
        <w:t>аваарьт</w:t>
      </w:r>
      <w:r>
        <w:rPr>
          <w:rFonts w:cs="Arial" w:ascii="Arial" w:hAnsi="Arial"/>
        </w:rPr>
        <w:t xml:space="preserve"> өртөх магадлал багатай, аль болохоор бага шатахуун хэрэглэдэг, цилиндрийн багтаамж багатай машин оруулж ирэх энэ урамшууллыг бий болгосон татварын механизмыг оруулж өгч болох юмаа л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би оруулж ирж байгаа тогтоолын төслийг дэмжихгүй байгаа. Энийг хэрвээ өөрчилж шинэчлэх гэж байгаа бол тийм маягаар шинэчилье гэж бодож байна. Тэгэхгүй бол тэгээд одоо байгаагаар нь алиныг нь ч гэсэн хоёр дахин нэмээд хаячихна гэдэг чинь өнөөдөр тэр урамшуулал байхгүй, тэр монголын төрийн бодлого, тээврийн салбарын бодлого олон юм алдагдаж байгаа шүү дээ. Монгол хүн ядуу учраас заавал муу машин хэрэглэж ядарч болно, </w:t>
      </w:r>
      <w:r>
        <w:rPr>
          <w:rFonts w:cs="Arial" w:ascii="Arial" w:hAnsi="Arial"/>
          <w:i/>
          <w:iCs/>
        </w:rPr>
        <w:t>аваарь</w:t>
      </w:r>
      <w:r>
        <w:rPr>
          <w:rFonts w:cs="Arial" w:ascii="Arial" w:hAnsi="Arial"/>
        </w:rPr>
        <w:t xml:space="preserve"> осолд орж болно, байгаль орчноо бохирдуулж болно гэсэн тийм л юм байхгүй гэдэг дээр гишүүд хатуу байр суурьтай байгаасай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доо зарим нь ярьж байх шиг байна л даа. Орон нутгийн сонгууль болох гэж байгаа учраас ер нь таалагдах гээд байгаа юм уу, монголчууд ядуу учраас унаатай байх ёстой, монголчууд автобусгүй явган байх ёстой, тийм учраас хувийн унаагаар явж байх ёстой гээд тийм байж болохгүй шүү дээ. Тэр автобусных нь асуудлыг шийдэх ёстой. Нийтийн тээврийн асуудал, тэр метроны асуудлыг нь төр юм бол шийдэж </w:t>
      </w:r>
      <w:r>
        <w:rPr>
          <w:rFonts w:cs="Arial" w:ascii="Arial" w:hAnsi="Arial"/>
          <w:i/>
          <w:iCs/>
        </w:rPr>
        <w:t>өгчихөөд</w:t>
      </w:r>
      <w:r>
        <w:rPr>
          <w:rFonts w:cs="Arial" w:ascii="Arial" w:hAnsi="Arial"/>
        </w:rPr>
        <w:t>, тэр хөдөлгөөнийхөө эрчинд тохирсон тэр улс орныхоо стандартад тохирсон автомашиныг нь оруулж ирж ашиглах бололцоо боломжоор хангаж, улмаар хүмүүсийнхээ амьдралыг сайжруулаад, болж өгвөл дандаа шинэ машин худалдаж авдаг боломжийг нь бүрдүүлэх дээр бид нар ажиллах ёстой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тогтоолыг дэмжихгүй байна. Харин өөр маягаар санал болгож байгаа, тэр 3 үзүүлэлтүүдээр хэмжсэн тийм татварын механизмын оруулах талаар хамтарч ажиллая гэсэн ийм саналта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Гүндалай гишүүн дэмжиж хэлэх гэж байна уу? За тэгээд дэмжихгүй гишүүн 3 хүн үгээ хэллээ. Квот дууслаа. За Гүндалай гишүүн. Одоо дэмжих гишүүд үг хэлж болно дараа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үндалай:</w:t>
      </w:r>
      <w:r>
        <w:rPr>
          <w:rFonts w:cs="Arial" w:ascii="Arial" w:hAnsi="Arial"/>
        </w:rPr>
        <w:t xml:space="preserve"> -Баярлалаа. Тэгэхээр ийм байгаа юм. Гурваас илүү гараагүй ээ, гурав дахь хүн нь би байна. Үгүй ээ би асуулт асуусан юм. Дэгээ барина аа. Тэгэхээр ийм байгаа юм. Үнэхээр одоо энэ жил инфляци үнийн хөөрөгдөл 30 хувьтай байгаа шүү дээ. Тэрнээс ч илүү гарч магадгүй. Өөрөөр хэлбэл өнгөрсөн жил өдийд 100  төгрөг байсан бол одоо тэр 100 төгрөг чинь 70 төгрөг болсон. Амьдрал улам хүнд болж, хүнсний хомсдол, ер нь тэгээд дэлхий даяар банк санхүүгийн хямралд орж байгаа энэ үед бид нар ингээд янз бүрийн татваруудыг нэмээд байж болохгүй ээ. Ерөөсөө татвар нэмж болохгүй. Энэ чинь ард түмний нуруун дээр улам л хүнд болж бууна. Энэ сонгууль болж байна уу, болохгүй байна уу хамаа бай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өрөөр хэлбэл сонгууль болж байгаа үед харин ч одоо татвараа нэмээд явуулах юм бол ард түмэн буруугаар ойлгоно шүү. Тийм учраас энийг бүр нэг ингэж яриад одоо ерөөсөө энийг болих хэрэгтэй. Би энэ байнгын хорооны гишүүдийн энэ тогтоолын төслийг дэмжихгүй байгааг би зөв зүйтэй гэж үзэж байгаа юм. Үнэхээр монголчууд бол бараг миний зүгээр надад нарийн тоо алга. Хэдэн хүнд нэг машин </w:t>
      </w:r>
      <w:r>
        <w:rPr>
          <w:rFonts w:cs="Arial" w:ascii="Arial" w:hAnsi="Arial"/>
          <w:i/>
          <w:iCs/>
        </w:rPr>
        <w:t>ноогдох</w:t>
      </w:r>
      <w:r>
        <w:rPr>
          <w:rFonts w:cs="Arial" w:ascii="Arial" w:hAnsi="Arial"/>
        </w:rPr>
        <w:t xml:space="preserve"> юм бэ, 100 хүнд нэг машин ноогддог юм уу, 200 хүнд нэг машин ноогддог юм уу. Өндөр хөгжилтэй орнуудад 2-3 хүнд нэг машин байгаа шүү дээ. Бид нар 2-3 хүн, хүн болгон бараг нэг машинтай бол гэж байгаа юм биш.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дээ монголд машины тоо хэтэрхий хангалтгүй байгаа, ихэнх хүмүүс унаа дүүжлэх юмгүй байгаа. Өргөн уудам нутагтай манайх. Дээр нь нэмээд тэр бусад юу гэдэг юм бэ онгоц, галт тэрэг юм бол хөгжөөгүй, манайд тээвэр яагаа ч үгүй байгаа. Тэгэхээр энэ хувь  хүмүүсээ зах зээлд дөнгөж ингэж ороод одоо л нэг өмч хөрөнгөтэй болоод, байртай </w:t>
      </w:r>
      <w:r>
        <w:rPr>
          <w:rFonts w:cs="Arial" w:ascii="Arial" w:hAnsi="Arial"/>
          <w:i/>
          <w:iCs/>
        </w:rPr>
        <w:t>болоодохъё</w:t>
      </w:r>
      <w:r>
        <w:rPr>
          <w:rFonts w:cs="Arial" w:ascii="Arial" w:hAnsi="Arial"/>
        </w:rPr>
        <w:t xml:space="preserve">, унаатай </w:t>
      </w:r>
      <w:r>
        <w:rPr>
          <w:rFonts w:cs="Arial" w:ascii="Arial" w:hAnsi="Arial"/>
          <w:i/>
          <w:iCs/>
        </w:rPr>
        <w:t>болоодохъё</w:t>
      </w:r>
      <w:r>
        <w:rPr>
          <w:rFonts w:cs="Arial" w:ascii="Arial" w:hAnsi="Arial"/>
        </w:rPr>
        <w:t xml:space="preserve">, ингээд хүн шиг сайхан амьдарчихъя гээд явж байхад нь ёстой чи яг тэгж харагдаач гээд байрны үнэ нэмэгдчихлээ, ёстой чи тэгж харагдаач гээд дахиад энэ автомашины онцгой татварыг хоёр дахин нэмлээ, энэ нь тэгээд хэн дээр буух вэ гэхээр яг тэр жирийн иргэд, дундач иргэд нэг ийм хүмүүст л хамгийн хүндээр тусна. Тэртэй тэргүй одоо баян </w:t>
      </w:r>
      <w:r>
        <w:rPr>
          <w:rFonts w:cs="Arial" w:ascii="Arial" w:hAnsi="Arial"/>
          <w:i/>
          <w:iCs/>
        </w:rPr>
        <w:t>чинээлгүүд</w:t>
      </w:r>
      <w:r>
        <w:rPr>
          <w:rFonts w:cs="Arial" w:ascii="Arial" w:hAnsi="Arial"/>
        </w:rPr>
        <w:t xml:space="preserve"> нь тэр Lehksus тэр 70, 80 мянган долларын машинаа унаад, тэрэнд нэг хэдэн </w:t>
      </w:r>
      <w:r>
        <w:rPr>
          <w:rFonts w:cs="Arial" w:ascii="Arial" w:hAnsi="Arial"/>
          <w:i/>
          <w:iCs/>
        </w:rPr>
        <w:t>төгрөгний</w:t>
      </w:r>
      <w:r>
        <w:rPr>
          <w:rFonts w:cs="Arial" w:ascii="Arial" w:hAnsi="Arial"/>
        </w:rPr>
        <w:t xml:space="preserve"> татвар нэмэгдсэн нэмэгдээгүй онцын мэдэгдэхгүй, гэтэл яг одоо 90 хувь нь тэр нэлээн тийм настайдуу машин авдаг ийм монголын тогтолцооны үед бол татварыг ялангуяа тэр хүмүүс дээр нь татвар бүр их нэмэгдэж байгаа шүү дээ. Тийм татвар нэмж болохгүй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би түрүүн хэлсэн, энэ Засгийн газар, энэ байнгын хороод эд нар материалтай орж ирмээр байна. Үнэхээр хэдэн хүн машин монголд аваад байгаа юм бэ, цаашдаа ямар хандлагатай байгаа юм бэ, ингэснээр автомашины үнэнд яаж нөлөөлөх юм бэ, энэ манайд дундач иргэд, жирийн иргэд маань яаж машин авч байна, чадаж байна уу, чадахгүй байна уу, цаашдаа юмны өсөлт ямар болох вэ гэдгийг тооцсон төлөвлөгөө байж, юмыг нэг жаахан шинжлэх ухааны үндэслэлтэйгээр гаргаж ирэхгүй юм бол ард түмнийхээ нуруун дээр ачаа үүрүүлсэн маягаар хэдэн төгрөг татвартай бол ийш нь тийш нь тараах гэсэн ийм маягаар Сангийн яам, Засгийн газар хандаж болохгүй ээ. Их Хурал энэ дээр хариуцлагатай хандах хэ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рд нь бид нар социализмын үед нэг сайхан зураг гардаг байсан шүү дээ. Юу вэ гэхээр ард түмний нуруун дээр хар шар феодалууд, </w:t>
      </w:r>
      <w:r>
        <w:rPr>
          <w:rFonts w:cs="Arial" w:ascii="Arial" w:hAnsi="Arial"/>
          <w:i/>
          <w:iCs/>
        </w:rPr>
        <w:t>хувалзнууд</w:t>
      </w:r>
      <w:r>
        <w:rPr>
          <w:rFonts w:cs="Arial" w:ascii="Arial" w:hAnsi="Arial"/>
        </w:rPr>
        <w:t xml:space="preserve"> бүгдээрээ суучихсан албан татвар, гувчуур гээд байдаг гээд зураг байдаг. Гэтэл одоо эргээд энэ төр гэдэг юм данхайтал ард түмнийхээ нуруун дээр </w:t>
      </w:r>
      <w:r>
        <w:rPr>
          <w:rFonts w:cs="Arial" w:ascii="Arial" w:hAnsi="Arial"/>
          <w:i/>
          <w:iCs/>
        </w:rPr>
        <w:t>суучихаад</w:t>
      </w:r>
      <w:r>
        <w:rPr>
          <w:rFonts w:cs="Arial" w:ascii="Arial" w:hAnsi="Arial"/>
        </w:rPr>
        <w:t xml:space="preserve"> хамаг татвар юмыг нь ингээд нэмээд байж байдаг. Юмны үнэ улам нэмэгдэж байгаа энэ үед бүр нэмэгдээд нэрмээс болдог ийм хандлагатай байж болохгүй юм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Их Хурлын дарга, байнгын хороодын дарга, Их Хурлын гишүүдэд хандаж хэлэхэд энэ хуулийн төслийг яав ч дэмжиж болохгүй, ер нь монгол хүн унаа тэрэгтэй байх ёстой, тэр замаа сайжруулах, метро барих энэ бол тусдаа жич асуудал, энийгээ хийх ёстой. Ер нь монголд үнэхээр </w:t>
      </w:r>
      <w:r>
        <w:rPr>
          <w:rFonts w:cs="Arial" w:ascii="Arial" w:hAnsi="Arial"/>
          <w:i/>
          <w:iCs/>
        </w:rPr>
        <w:t>аваарь</w:t>
      </w:r>
      <w:r>
        <w:rPr>
          <w:rFonts w:cs="Arial" w:ascii="Arial" w:hAnsi="Arial"/>
        </w:rPr>
        <w:t xml:space="preserve"> болдог, машины </w:t>
      </w:r>
      <w:r>
        <w:rPr>
          <w:rFonts w:cs="Arial" w:ascii="Arial" w:hAnsi="Arial"/>
          <w:i/>
          <w:iCs/>
        </w:rPr>
        <w:t>аваариас</w:t>
      </w:r>
      <w:r>
        <w:rPr>
          <w:rFonts w:cs="Arial" w:ascii="Arial" w:hAnsi="Arial"/>
        </w:rPr>
        <w:t xml:space="preserve"> болж зөндөө олон хүүхэд үхдэг, хүн нас бардаг, Иракт дайн болсон юм шиг болдог гэсэн тийм тооцоо бий шүү дээ угаасаа. Тэгж бодоод байх юм бол машинаа бүр больчих хэрэгтэй байхгүй юу. Тэр чинь өөр асуудал, машинд буруу байхгүй. Тэр машинтай харьцаж байгаа хүний боловсрол  мэдлэг, тэр зохицуулж байгаа цагдаа нарын, тэр хариуцсан байгууллагуудын буруутай холбоотой юм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автомашинд өөрт нь буруу байхгүй учраас автомашины татварыг нэмж болохгүй. Архинд буруу байдаггүй шүү дээ, архи уусан хүн архиа </w:t>
      </w:r>
      <w:r>
        <w:rPr>
          <w:rFonts w:cs="Arial" w:ascii="Arial" w:hAnsi="Arial"/>
          <w:i/>
          <w:iCs/>
        </w:rPr>
        <w:t>уучихаад</w:t>
      </w:r>
      <w:r>
        <w:rPr>
          <w:rFonts w:cs="Arial" w:ascii="Arial" w:hAnsi="Arial"/>
        </w:rPr>
        <w:t xml:space="preserve"> </w:t>
      </w:r>
      <w:r>
        <w:rPr>
          <w:rFonts w:cs="Arial" w:ascii="Arial" w:hAnsi="Arial"/>
          <w:i/>
          <w:iCs/>
        </w:rPr>
        <w:t>талчиганаад</w:t>
      </w:r>
      <w:r>
        <w:rPr>
          <w:rFonts w:cs="Arial" w:ascii="Arial" w:hAnsi="Arial"/>
        </w:rPr>
        <w:t xml:space="preserve"> хэрэг түвэг тарьдаг болохоос биш архи өөрөө ямар ч буруугүй. Тийм учраас бид архитай тэмцдэг, автомашинтай тэмцдэг, ард түмнийхээ нуруун дээр юм </w:t>
      </w:r>
      <w:r>
        <w:rPr>
          <w:rFonts w:cs="Arial" w:ascii="Arial" w:hAnsi="Arial"/>
          <w:i/>
          <w:iCs/>
        </w:rPr>
        <w:t>үүрүүлдэгээ</w:t>
      </w:r>
      <w:r>
        <w:rPr>
          <w:rFonts w:cs="Arial" w:ascii="Arial" w:hAnsi="Arial"/>
        </w:rPr>
        <w:t xml:space="preserve"> болимоор байна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За цаг дууслаа, ойлголоо. Саяын үг хэлсэн 3 гишүүн бол байнгын хорооны оруулж ирсэн саналыг дэмжиж үг хэллээ. Манай хуралдааны дэгт бол байнгын хорооны оруулж ирж байгаа саналыг дэмжиж байна уу? дэмжихгүй байна уу гэдгээр заалт орсон байгаа. За саяын гишүүд бол байнгын хорооны саналыг дэмжлээ. Байнгын хорооны оруулж ирж байгаа саналыг дэмжихгүй ээ, энэ буруу байна аа гэж үг хэлэх гэж байгаа тийм хүн байна уу? За Мөнх-Очи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Э.Мөнх-Очир:</w:t>
      </w:r>
      <w:r>
        <w:rPr>
          <w:rFonts w:cs="Arial" w:ascii="Arial" w:hAnsi="Arial"/>
        </w:rPr>
        <w:t xml:space="preserve"> -</w:t>
      </w:r>
      <w:r>
        <w:rPr>
          <w:rFonts w:cs="Arial" w:ascii="Arial" w:hAnsi="Arial"/>
          <w:i/>
          <w:iCs/>
        </w:rPr>
        <w:t>Гүндалайгийн</w:t>
      </w:r>
      <w:r>
        <w:rPr>
          <w:rFonts w:cs="Arial" w:ascii="Arial" w:hAnsi="Arial"/>
        </w:rPr>
        <w:t xml:space="preserve"> хэлдэг үнээн. Машинд буруу байхгүй, мэдээж жолоодож байгаа </w:t>
      </w:r>
      <w:r>
        <w:rPr>
          <w:rFonts w:cs="Arial" w:ascii="Arial" w:hAnsi="Arial"/>
          <w:i/>
          <w:iCs/>
        </w:rPr>
        <w:t>нөхдүүдэд</w:t>
      </w:r>
      <w:r>
        <w:rPr>
          <w:rFonts w:cs="Arial" w:ascii="Arial" w:hAnsi="Arial"/>
        </w:rPr>
        <w:t xml:space="preserve"> л буруу байгаа. Тэр жолоодож байгаа </w:t>
      </w:r>
      <w:r>
        <w:rPr>
          <w:rFonts w:cs="Arial" w:ascii="Arial" w:hAnsi="Arial"/>
          <w:i/>
          <w:iCs/>
        </w:rPr>
        <w:t>нөхдүүдийн</w:t>
      </w:r>
      <w:r>
        <w:rPr>
          <w:rFonts w:cs="Arial" w:ascii="Arial" w:hAnsi="Arial"/>
        </w:rPr>
        <w:t xml:space="preserve"> ажил амьдралыг бодож байж ярьж байна гээд байгаа. Та нарт бүр их буруу байгаа шүү. Нэн ялангуяа энэ Улаанбаатар хотын агаарын бохирдол гэж яриад байна. Та нар замын бодлого буруу л гээд байна. Үнэн шүү дээ. Та нар энд 8 жил та нар энд суугаад, юмаа зохицуулж чадаагүй өдий хүрчихсэн энэ буруу чинь эндээ гараад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өр тэр бохирдоод байгаа юм, тэр </w:t>
      </w:r>
      <w:r>
        <w:rPr>
          <w:rFonts w:cs="Arial" w:ascii="Arial" w:hAnsi="Arial"/>
          <w:i/>
          <w:iCs/>
        </w:rPr>
        <w:t>аваарь</w:t>
      </w:r>
      <w:r>
        <w:rPr>
          <w:rFonts w:cs="Arial" w:ascii="Arial" w:hAnsi="Arial"/>
        </w:rPr>
        <w:t xml:space="preserve"> осол хийгээд байгаа буруу жолооч нар, тэр буруу талдаа </w:t>
      </w:r>
      <w:r>
        <w:rPr>
          <w:rFonts w:cs="Arial" w:ascii="Arial" w:hAnsi="Arial"/>
          <w:i/>
          <w:iCs/>
        </w:rPr>
        <w:t>рультэй</w:t>
      </w:r>
      <w:r>
        <w:rPr>
          <w:rFonts w:cs="Arial" w:ascii="Arial" w:hAnsi="Arial"/>
        </w:rPr>
        <w:t xml:space="preserve"> машин Улаанбаатар хотод яваад байгаа чинь, Монголд яваад байгаа чинь бүгд ослын шалтгаан аа. Нэг ослын цаана хэд хэдэн хүний амь байгаа шүү. Яаж осол гараад байгааг та нар мэдэж байгаа. Тийм болохоор энэ татварын бодлогоор, яг өнөөдөр </w:t>
      </w:r>
      <w:r>
        <w:rPr>
          <w:rFonts w:cs="Arial" w:ascii="Arial" w:hAnsi="Arial"/>
          <w:i/>
          <w:iCs/>
        </w:rPr>
        <w:t>яахав</w:t>
      </w:r>
      <w:r>
        <w:rPr>
          <w:rFonts w:cs="Arial" w:ascii="Arial" w:hAnsi="Arial"/>
        </w:rPr>
        <w:t xml:space="preserve"> дээ мэдээжийн хэрэг энэ сонгуулийн тогтолцоонд өөрчлөгдөхөөс нааш энд олигтой шийд гаргадаг хүмүүс мөддөө орж ирэхгүй юм шиг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болохоор сонгуулийн тогтолцоон дээр хэдүүлээ ярихаас. Өнөөдөр бол Засгийн газар маань </w:t>
      </w:r>
      <w:r>
        <w:rPr>
          <w:rFonts w:cs="Arial" w:ascii="Arial" w:hAnsi="Arial"/>
          <w:i/>
          <w:iCs/>
        </w:rPr>
        <w:t>яахав</w:t>
      </w:r>
      <w:r>
        <w:rPr>
          <w:rFonts w:cs="Arial" w:ascii="Arial" w:hAnsi="Arial"/>
        </w:rPr>
        <w:t xml:space="preserve"> унаа тэрэг гэхгүйгээр сэлбэгийн асуудал байна уу Баярцогт сайд аа. Сэлбэгийн асуудал дээр та нар яриад ороод ирэхгүй яасан юм бэ. Сэлбэг дээр нь татвар тавьчихгүй яасан юм бэ, тэгээд болоо шүү дээ. Өнөөдөр тэр муу хуучин машин руу, дандаа хуучин сэлбэг аваачиж хийгээд л осол гаргаад байгаа тэр машиныг буруутгаад байгаа юм чинь энэ шүү дээ. Тэр ард түмний </w:t>
      </w:r>
      <w:r>
        <w:rPr>
          <w:rFonts w:cs="Arial" w:ascii="Arial" w:hAnsi="Arial"/>
          <w:i/>
          <w:iCs/>
        </w:rPr>
        <w:t>карманыг</w:t>
      </w:r>
      <w:r>
        <w:rPr>
          <w:rFonts w:cs="Arial" w:ascii="Arial" w:hAnsi="Arial"/>
        </w:rPr>
        <w:t xml:space="preserve"> хоослоод байгаа юм чинь энэ муу сэлбэг. Хуучин машинаас тайлж </w:t>
      </w:r>
      <w:r>
        <w:rPr>
          <w:rFonts w:cs="Arial" w:ascii="Arial" w:hAnsi="Arial"/>
          <w:i/>
          <w:iCs/>
        </w:rPr>
        <w:t>авчираад</w:t>
      </w:r>
      <w:r>
        <w:rPr>
          <w:rFonts w:cs="Arial" w:ascii="Arial" w:hAnsi="Arial"/>
        </w:rPr>
        <w:t xml:space="preserve"> өнөөдөр хуучин машин дээр тавиад 7 хоноод л эвдэрдэг, тэгээд нөгөө муу машин мөнгөө дахиад гаргаж байдаг. Тийм хэмжээгээр мөнгө л, яг машинаас авч байгаатай адил 500 доллар чинь та нарт нэг өдөр ороод л ирэх байсан байхгүй юу. Тийм болохоор асуудлаа жаахан өөрөөр оруулаад ирсэн бол зөв байсан байх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Ер нь өнөөдөр улс төрчид маань сайхан нэг ард түмэн гэж ярьдаг </w:t>
      </w:r>
      <w:r>
        <w:rPr>
          <w:rFonts w:cs="Arial" w:ascii="Arial" w:hAnsi="Arial"/>
          <w:i/>
          <w:iCs/>
        </w:rPr>
        <w:t>болчихож</w:t>
      </w:r>
      <w:r>
        <w:rPr>
          <w:rFonts w:cs="Arial" w:ascii="Arial" w:hAnsi="Arial"/>
        </w:rPr>
        <w:t xml:space="preserve">, Иракийн дайнтай ч холбож яриад байх шиг. Ер нь зүгээр улсынхаа төлөө, энэ төсөв яаж өөрөө өөрийгөө авч явах ёстой юм бэ гэдэг дээр жаахан бодлоготой юм ярьж баймаар байна аа. Өнөөдөр бол харамсалтай байна. Зангидаж байгаа болохоор хэлмээр байна. Өнөөдөр Эрдэнэтэд бий болох ёстой байсан тэр хөрөнгө оруулалтыг зүгээр нэг хэдэн </w:t>
      </w:r>
      <w:r>
        <w:rPr>
          <w:rFonts w:cs="Arial" w:ascii="Arial" w:hAnsi="Arial"/>
          <w:i/>
          <w:iCs/>
        </w:rPr>
        <w:t>нөхдүүд</w:t>
      </w:r>
      <w:r>
        <w:rPr>
          <w:rFonts w:cs="Arial" w:ascii="Arial" w:hAnsi="Arial"/>
        </w:rPr>
        <w:t xml:space="preserve"> ондоо газар юм хийх гэж байгаа юм шиг бодлоор өөрсдийнхөө тойрогт юм хийнэ гэж бодоод мөнгийг нь аваачаад Эрдэнэтээс аваад хаячих юм. Энэ чинь тэнд ямар шинжилгээний төв барьж байгаа билээ, та нар мэдэж байгаа шүү дээ. Тэгээд тэрний мөнгийг нь авчих юм. Ямар ойлгоц байдаг юм бэ. Тэр Эрдэнэтэд орж байгаа хөрөнгө оруулалтын тэр цаашдаа боловсруулах үйлдвэр барих гэж байгаа асуудлыг ингээд өнөөдөр зүгээр л нэг гурав, дөрвөн нөхөр инээлдэж байгаад </w:t>
      </w:r>
      <w:r>
        <w:rPr>
          <w:rFonts w:cs="Arial" w:ascii="Arial" w:hAnsi="Arial"/>
          <w:i/>
          <w:iCs/>
        </w:rPr>
        <w:t>кноп</w:t>
      </w:r>
      <w:r>
        <w:rPr>
          <w:rFonts w:cs="Arial" w:ascii="Arial" w:hAnsi="Arial"/>
        </w:rPr>
        <w:t xml:space="preserve"> дараад хаачих юм. Энэ чинь ямар учиртай юм б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болохоор өнөөдөр хэдүүлээ </w:t>
      </w:r>
      <w:r>
        <w:rPr>
          <w:rFonts w:cs="Arial" w:ascii="Arial" w:hAnsi="Arial"/>
          <w:i/>
          <w:iCs/>
        </w:rPr>
        <w:t>яахав</w:t>
      </w:r>
      <w:r>
        <w:rPr>
          <w:rFonts w:cs="Arial" w:ascii="Arial" w:hAnsi="Arial"/>
        </w:rPr>
        <w:t xml:space="preserve"> дээ ингээд явж байгаагаараа тэр байнгын хороогоор явах биз. Цаашид ер нь энэ сонгуулийн тогтолцоогоо бодож, энд орж ирж байгаа хүмүүсийг жаахан өөрчлөх болчихсон юм шиг байна аа гэж би хувьдаа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баярлалаа. Баярсайхан гишүүн байнгын хорооны саналыг дэмжиж үг хэлэх гэж байна уу, дэмжиж үү, за тэгвэл байнгын хорооны саналыг би дэмжихгүй байна гэж байгаа гишүүн ярьж болно. За тэгвэл тийм гишүүн алга байна. Ингээд санал хэлж дууслаа. Гишүүдийг хуралдааны танхимд оруулъя. Санал хураалт явуулна. Тийм учраас гишүүдийг оруулъя. За гишүүд, Лүндээ даргаа энэ гишүүд яав, орж ир гээ, санал хураалт явуулъя. Гишүүд суудалдаа суучихъя. Байнгын хорооны саналаар санал хураалт явуулна </w:t>
      </w:r>
      <w:r>
        <w:rPr>
          <w:rFonts w:cs="Arial" w:ascii="Arial" w:hAnsi="Arial"/>
          <w:b/>
        </w:rPr>
        <w:t>(16.24-17.24 цаг,  Д.Энэбиш).</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Онцгой албан татварын хуульд нэмэлт өөрчлөлт оруулах тухай хуулийн төслийг хэлэлцэх шаардлагагүй гэж байнгын хороо санал оруулж байгаа юм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Онцгой албан татварын хуульд нэмэлт өөрчлөлт оруулах хуулийн төслийг хэлэлцэх шаардлагагүй гэсэн </w:t>
      </w:r>
      <w:r>
        <w:rPr>
          <w:rFonts w:cs="Arial" w:ascii="Arial" w:hAnsi="Arial"/>
          <w:i/>
          <w:iCs/>
        </w:rPr>
        <w:t>томъёоллоор</w:t>
      </w:r>
      <w:r>
        <w:rPr>
          <w:rFonts w:cs="Arial" w:ascii="Arial" w:hAnsi="Arial"/>
        </w:rPr>
        <w:t xml:space="preserve">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41 гишүүн оролцсоноос, зөвшөөрсөн  32, 78 хувиар тогтоолын төслийг хэлэлцэх шаардлагагү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хэлэлцэх шаардлагагүй гэсэн тохиолдолд хууль санаачлагчид нь буцаадаг. Тийм учраас хууль санаачлагчдын энэ төслийг буцаах тухай тогтоолын төслийг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тухай хуулийн 19 дүгээр зүйлийн 3-ын 7 дахь заалтыг үндэслэн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Монгол Улсын Засгийн газраас 2008 оны 9 дүгээр сарын 29-ний өдөр өргөн мэдүүлсэн Онцгой албан татварын тухай хуульд нэмэлт, өөрчлөлт оруулах тухай хуулийн төслийг нэгдсэн хуралдаанд оролцсон гишүүдийн </w:t>
      </w:r>
      <w:r>
        <w:rPr>
          <w:rFonts w:cs="Arial" w:ascii="Arial" w:hAnsi="Arial"/>
          <w:i/>
          <w:iCs/>
        </w:rPr>
        <w:t>олонхийн</w:t>
      </w:r>
      <w:r>
        <w:rPr>
          <w:rFonts w:cs="Arial" w:ascii="Arial" w:hAnsi="Arial"/>
        </w:rPr>
        <w:t xml:space="preserve"> саналаар хэлэлцэх шаардлагагүй гэж үзсэн тул хууль санаачлагчид нь буцаасугай гэсэн тогтоолын төсө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42 гишүүн оролцсоноос, зөвшөөрсөн 32, 76,2 хувийн саналаар тогтоол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i/>
        </w:rPr>
        <w:t>Дөрөв. Монгол улсын нэгдсэн төсвийн тухай хуульд нэмэлт, өөрчлөлт оруулах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тухай хуульд нэмэлт, өөрчлөлт оруулах тухай хуулий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Сангийн сайд С.Баярцогт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аярцогт: </w:t>
      </w:r>
      <w:r>
        <w:rPr>
          <w:rFonts w:cs="Arial" w:ascii="Arial" w:hAnsi="Arial"/>
        </w:rPr>
        <w:t xml:space="preserve"> -Монгол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аас 2008 оны 5 дугаар сарын 20-ны өдөр баталж, 7 дугаар сарын 1-ний өдрөөс мөрдөж эхэлсэн Татварын ерөнхий хуулиар хувь хүний орлогын албан татварын орлого нь улсын төсвийн орлогын бүрэлдэхүүн хэсгээс хасагдаж, орон нутгийн төсвийн орлогын нэг бүрэлдэхүүн хэсэг болсон юм. Хүчин төгөлдөр үйлчилж байгаа Монгол улсын нэгдсэн төсвийн тухай хуульд хувь хүний орлогын албан татвар нь улсын төсвийн орлогод хамаарсан зохицуулалт хэвээр байгаа тул уг асуудлыг шинэчлэн батлагдсан Татварын ерөнхий хуультай нийцүүлсний үндсэн дээр Монгол улсын 2009 оны Төсвийн тухай хуульд тооцон тусгах зайлшгүй шаардлаг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хувь хүний орлогын албан татварын орлогыг улсын төсвийн орлогын бүрэлдэхүүн хэсгээс хасаж, орон нутгийн төсвийн бүрэлдэхүүн хэсэг болгон шилжүүлэх агуулга бүхий Монгол улсын нэгдсэн төсвийн тухай хуульд нэмэлт, өөрчлөлт оруулах тухай хуулийн төслийг боловсруулан хэлэлц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г хэлэлцэн баталснаар хууль тогтоомжийн уялдаа, холбоо хангагдаж, Монгол улсын 2009 оны Төсвийн тухай хуульд төсвийн орлогын эх үүсвэрүүд зөв тооцон тусгагдах боломж бүрд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Хууль санаачлагчийн илтгэлтэй холбогдуулан асуух асуулт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Баярсайхан:</w:t>
      </w:r>
      <w:r>
        <w:rPr>
          <w:rFonts w:cs="Arial" w:ascii="Arial" w:hAnsi="Arial"/>
        </w:rPr>
        <w:t xml:space="preserve">  -Тодруулъя. Уг нь Татварын хуулийн шинэчилсэн найруулгыг татварын хуулиудыг хэлэлцэж байх үед Татварын ерөнхий хуулин дээр орон нутагт бас тодорхой хэмжээний зарим татваруудыг шилжүүлэх асуудал яригдаж байгаад зөвхөн хувь хүний орлогын албан татварын асуудлыг шилжүүлсэн ийм шийдвэр гарсан байна. Тийм учраас цаашдаа ямар татварын хуулиудыг орон нутгийн бие даасан байдлыг хангах ийм хэлбэрээр орон нутагт шилжүүлэ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одоо орлоготой холбоотой заалт ойлгомжгүй байгаа. Энэ нь ашигт малтмалд байж байгаа нөөцийн төлбөр болон лицензүүдийн төлбөрийн тодорхой хувь нь орон нутагт үлдэж байгаа юм. Гэтэл энэ үлдэж байгаа хэмжээг тухайн сум, орон нутгийн төсвийн орлогоос давахгүй байна гээд заасан заалт нь  ямар байдлаар хэмжигдэх нь ойлгомжгүй байна. Өөрөөр хэлбэл, Улсын Их Хурлаар 2009 оны төсөв батлагдана, дараа нь орон нутгуудын төсөв батлагдах үед энэ асуудал гарцаагүй босож ирэх юм. Батлагдсан төсөв дээрээ нэмэлт маягаар орлого олж, </w:t>
      </w:r>
      <w:r>
        <w:rPr>
          <w:rFonts w:cs="Arial" w:ascii="Arial" w:hAnsi="Arial"/>
          <w:i/>
          <w:iCs/>
        </w:rPr>
        <w:t>тэрүүгээрээ</w:t>
      </w:r>
      <w:r>
        <w:rPr>
          <w:rFonts w:cs="Arial" w:ascii="Arial" w:hAnsi="Arial"/>
        </w:rPr>
        <w:t xml:space="preserve"> сум, орон нутгаа хөгжүүлэх асуудалд зарцуулна гэсэн ийм хүмүүс бидэнд бас асуудал тавьдаг юм. Тийм учраас энэ хуулийн заалтыг ойлгомжтой болгож өгөхгүй бол төвөгтэй байна. Энийг 2009 оны </w:t>
      </w:r>
      <w:r>
        <w:rPr>
          <w:rFonts w:cs="Arial" w:ascii="Arial" w:hAnsi="Arial"/>
          <w:i/>
          <w:iCs/>
        </w:rPr>
        <w:t>төсөвтэйгээ</w:t>
      </w:r>
      <w:r>
        <w:rPr>
          <w:rFonts w:cs="Arial" w:ascii="Arial" w:hAnsi="Arial"/>
        </w:rPr>
        <w:t xml:space="preserve"> хамт оруулж ирж шийдвэрлэх ийм бололцоо байна уу гэдгийг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2009 оны төсвийн төсөлтэй хамтатгаж энэ хуулиуд орж ирж амжихгүй. Гэхдээ Баярсайхан гишүүний тавьж байгаа асуудлыг бид зохицуулах ёстой. Ашигт малтмалын </w:t>
      </w:r>
      <w:r>
        <w:rPr>
          <w:rFonts w:cs="Arial" w:ascii="Arial" w:hAnsi="Arial"/>
          <w:i/>
          <w:iCs/>
        </w:rPr>
        <w:t>хуулинд</w:t>
      </w:r>
      <w:r>
        <w:rPr>
          <w:rFonts w:cs="Arial" w:ascii="Arial" w:hAnsi="Arial"/>
        </w:rPr>
        <w:t xml:space="preserve"> орсон өөрчлөлтүүд дээр орлогын эх үүсвэрийг нэмэхгүй гэдэг мөртлөө төсвөөр нь хязгаарласан учраас энэ үнэхээр бодит нэмэгдэл болоо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үнэхээр нэг тосгонд Эрдэнэт шиг үйлдвэр, эсвэл нэг сонин дээр Таван толгой, Оюу толгой зэрэг орсон нөхцөлд хувь хэмжээгээр нь үлдээх юм бол маш их хэмжээний мөнгө үлдэх учраас тэр төрлийн зохицуулалтыг бас нэмэлт хийж өгч энэ хуулийн төслийг боловсронгуй болго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Засгийн газрын хэмжээнд яригдаж байгаа гол хуулиудын нэг нь Төсвийн тухай хууль, Төсвийн байгууллагын удирдах </w:t>
      </w:r>
      <w:r>
        <w:rPr>
          <w:rFonts w:cs="Arial" w:ascii="Arial" w:hAnsi="Arial"/>
          <w:i/>
          <w:iCs/>
        </w:rPr>
        <w:t>санхүүжилтийн</w:t>
      </w:r>
      <w:r>
        <w:rPr>
          <w:rFonts w:cs="Arial" w:ascii="Arial" w:hAnsi="Arial"/>
        </w:rPr>
        <w:t xml:space="preserve"> тухай хуулийг цогцоор нь өөрчлөх тухай асуудал яригдаж байгаа. Нэг хуулиар нэгтгэх үү, тус тусад нь сайжруулах уу гээд. Дээр нь Төсвийн хариуцлагын тухай хууль гэсэн хуулийн төслийг давхар оруулж ирж байгаа. Олон орон төсвийн хариуцлагын тухай хууль байдаг юм билээ. Тэнд парламент нь ямар эрхтэй оролцох ёстой юм, гүйцэтгэх засаглал нь ямар эрх хэмжээгээр оролцох ёстой, зөрчсөн байвал ямар хариуцлага хүлээх юм, төлөвлөлт нь яах юм, төсөвлөхдөө яаж оролцох гэх мэтийн бүх зохицуулалтыг хийчихсэн аргачлалууд байдаг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гурван хуулин дээр Сангийн яам ажиллаж байгаа. Энэ асуудлыг шийдэхэд цогцоор нь асуудлыг тав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н Төсвийн байгууллагын удирдах </w:t>
      </w:r>
      <w:r>
        <w:rPr>
          <w:rFonts w:cs="Arial" w:ascii="Arial" w:hAnsi="Arial"/>
          <w:i/>
          <w:iCs/>
        </w:rPr>
        <w:t>санхүүжилтийн</w:t>
      </w:r>
      <w:r>
        <w:rPr>
          <w:rFonts w:cs="Arial" w:ascii="Arial" w:hAnsi="Arial"/>
        </w:rPr>
        <w:t xml:space="preserve"> хуулийн шүүмжилж байгаа гол шүүмжлэлийн нэг нь төсвийн ерөнхийлөн захирагч нарын эрхийг хязгаарласан байна, дээр нь орон нутагт эрхийг хязгаарласан байна гэсэн шүүмжлэл байнга гарч байгаа. Энэ бүгдийг цогцоор нь авч үзэх гэж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Гишүүд асуултаа асуулаа. Төсвийн байнгын хорооны санал дүгнэлтийг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ийг Улсын Их Хурлын гишүүн Д.Зоригт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Зоригт:</w:t>
      </w:r>
      <w:r>
        <w:rPr>
          <w:rFonts w:cs="Arial" w:ascii="Arial" w:hAnsi="Arial"/>
        </w:rPr>
        <w:t xml:space="preserve">  -Монгол улсын Засгийн газраас Монгол улсын нэгдсэн төсвийн тухай хуульд нэмэлт, өөрчлөлт оруулах тухай хуулийн төслийг 2008 оны 9 дүгээр  сарын 29-ний өдөр Улсын Их Хуралд өргөн мэд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2008 оны 10 дугаар сарын 08-ны өдрийн хуралдаанаар Монгол улсын нэгдсэн төсвийн тухай хуульд нэмэлт, өөрчлөлт оруулах тухай хуулийн төслийг хэлэлцэх тухай асуудлыг хэлэлцээд гарсан санал дүгнэлтий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аас Монгол улсын нэгдсэн төсвийн тухай хуульд нэмэлт, </w:t>
      </w:r>
      <w:r>
        <w:rPr>
          <w:rFonts w:cs="Arial" w:ascii="Arial" w:hAnsi="Arial"/>
          <w:i/>
          <w:iCs/>
        </w:rPr>
        <w:t>өөрчлөт</w:t>
      </w:r>
      <w:r>
        <w:rPr>
          <w:rFonts w:cs="Arial" w:ascii="Arial" w:hAnsi="Arial"/>
        </w:rPr>
        <w:t xml:space="preserve"> оруулах тухай хуулийн төслийг боловсруулахдаа 2008 онд батлагдсан Татварын ерөнхий хуультай нийцүүлэн хүн амын орлогын албан татварын орлогыг орон нутгийн төсвийн бүрэлдэхүүнд оруулах эрх зүйн үндсийг бүрдүүлэх үүднээс төслийг боловср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хурлаар Монгол улсын нэгдсэн төсвийн тухай хуульд нэмэлт, өөрчлөлт оруулах тухай хуулийн төслийг Улсын Их Хурлын нэгдсэн чуулганаар хэлэлцэ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Монгол улсын нэгдсэн төсвийн тухай хуульд нэмэлт, өөрчлөлт оруулах тухай хуулийн төслийг хэлэлцэх эсэх тухай асуудлаар Төсвийн байнгын хорооноос гаргасан санал, дүгнэлтий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Баярлалаа. Байнгын хорооны санал, дүгнэлттэй холбогдуулаад асуух асуулттай гишүүн байна уу? Алга байна.</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b/>
        <w:t>-Үг хэлэх гишүүн байна уу? Алга бай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 яв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Монгол улсын нэгдсэн төсвийн тухай хуульд нэмэлт, өөрчлөлт оруулах тухай хуулийн төслийг хэлэлцэх нь зүйтэй  гэсэн санал гар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энэ гаргаж байгаа саналаар хуулийн төслийг хэлэлцэх нь зүйтэй гэсэн санал хураалт ява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43 гишүүн оролцсоноос, зөвшөөрсөн   34, 79,1 хувийн саналаар хуулийн төслийг хэлэлц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хэлэлцэх нь зүйтэй гэж үзсэн учраас анхны хэлэлцүүлэгт бэлтгүүлэхээр Төсви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Монгол улсын Ерөнхийлөгчийн хориг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Тав. Монгол Улсын Ерөнхийлөгчийн хоригын тухай / УИХ-аас 2008 оны 5 дугаар сарын 28-ны өдөр баталсан Хөгжлийн бэрхшээлтэй иргэний нийгмийн хамгааллын тухай хуульд өөрчлөлт оруулах тухай, Ахмад настны нийгмийн хамгааллын тухай хуульд нэмэлт, өөрчлөлт оруулах тухай хуулиудад бүхэлд нь, Цагдаагийн байгууллагын тухай хуульд өөрчлөлт оруулах тухай хуулийн 2 дугаар зүйлд тус тус тавьсан хориг/</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Монгол улсын Ерөнхийлөгчөөс Хөгжлийн бэрхшээлтэй иргэний нийгмийн хамгааллын тухай хуульд өөрчлөлт оруулах тухай, Ахмад настны нийгмийн хамгааллын тухай хуульд нэмэлт, өөрчлөлт оруулах тухай хуулиудад бүхэлд нь, Цагдаагийн байгууллагын тухай хуульд өөрчлөлт оруулах тухай хуулийн 2 дугаар зүйлд тус тус тавьсан хоригийг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өнхийлөгчийн тавьсан хоригийн талаар Ерөнхийлөгчийн хуулийн бодлогын зөвлөх Зүмбэрэллхам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Зүмбэрэллхам:</w:t>
      </w:r>
      <w:r>
        <w:rPr>
          <w:rFonts w:cs="Arial" w:ascii="Arial" w:hAnsi="Arial"/>
        </w:rPr>
        <w:t xml:space="preserve">   -Улсын Их Хурлын дарга, Улсын Их Хурлын эрхэм гишүүд ээ. Улсын Их Хурлаас 2008 оны 05 дугаар сарын 29-ний өдөр баталж Монгол улсын Ерөнхийлөгчид ирүүлсэн Хөгжлийн бэрхшээлтэй иргэний нийгмийн хамгааллын тухай хуульд өөрчлөлт оруулах тухай, Ахмад настны нийгмийн хамгааллын тухай хуульд нэмэлт, өөрчлөлт оруулах тухай хуулиудад бүхэлд нь, Цагдаагийн байгууллагын тухай хуульд өөрчлөлт оруулах тухай хуулиудыг судалж үзээд Монгол улсын Ерөнхийлөгчийн тавьсан хориг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үйлчилж байгаа хуулиудад ахмад настан болон хөгжлийн бэрхшээлтэй иргэдийн нийгмийн хамгааллын хүрээнд тэднийг нийтийн тээврийн хэрэгслээр орон нутгийн харьяалал харгалзахгүй үнэ төлбөргүй зорчуулахаар заасан байсныг нөхөн олговор олгон төлбөртэй зорчихоор өөрчилж, зохих боломжийг нөхөн төлбөрийн хэмжээнд хязгаарлагдахаар хуульчилсан нь улсдаа хүч хөдөлмөрөө зориулж, эх орныхоо хөгжил дэвшилд хувь нэмрээ оруулсан ахмад настнууд, хувь заяаны эрхээр эрүүл мэндийн шалтгаанаар хөгжлийн бэрхшээлтэй болсон иргэдийн нийгмийн хамгааллын талаар төрөөс урьд нь авч хэрэгжүүлсэн арга хэмжээний агуулга, ач холбогдлыг дордуулсан шинжтэй болж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Цагдаагийн албан хаагч гэмт хэрэгтэй тэмцэх, нийгмийн хэв журам хамгаалах үүрэг гүйцэтгэж яваа үедээ хот суурингийн </w:t>
      </w:r>
      <w:r>
        <w:rPr>
          <w:rFonts w:cs="Arial" w:ascii="Arial" w:hAnsi="Arial"/>
          <w:i/>
          <w:iCs/>
        </w:rPr>
        <w:t>доторхи</w:t>
      </w:r>
      <w:r>
        <w:rPr>
          <w:rFonts w:cs="Arial" w:ascii="Arial" w:hAnsi="Arial"/>
        </w:rPr>
        <w:t xml:space="preserve"> нийтийн тээврийн хэрэгслээр үнэ төлбөргүй зорчих тухай одоогийн хуулийн заалтыг хүчингүй болгож, төлбөртэй зорчихоор заасан нь гэмт хэрэгтэй тэмцэх нийгмийн хэв журам хамгаалах, төрийн бодлогыг хэрэгжүүлэх ажлыг илүү үр нөлөөтэй болгох, цагдаагийн албан хаагчийг энэ чиг үүргээ гүйцэтгэхэд зайлшгүй нөхцөл бололцоогоор хангахад чиглэгдсэн төрийн бодлогод нийцэ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хмад настан, хөгжлийн бэрхшээлтэй иргэд, цагдаагийн албан хаагчдаас ирүүлсэн олон тооны өргөдлүүдэд дээрх асуудлыг одоогийн хууль тогтоомжид байгаа хэвээр нь үлдээхийг хүсэлт болгосон байна. Энэ асуудлаар хөгжлийн бэрхшээлтэй иргэд жагсаал зохион байгуулж, дээрх агуулга бүхий шаардлага тавь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Үндсэн хуулийн 33 дугаар зүйлийн 1 дэх хэсгийн 1 дэх дэд хэсэгт заасан бүрэн эрхийнхээ дагуу Хөгжлийн бэрхшээлтэй иргэний нийгмийн хамгааллын тухай хуульд өөрчлөлт оруулах тухай, Ахмад настны нийгмийн хамгааллын тухай хуульд нэмэлт, өөрчлөлт оруулах тухай хуульд бүхэлд нь, Цагдаагийн байгууллагын тухай хуульд өөрчлөлт оруулах тухай хуулийн 2 дугаар зүйлд хориг тавьж байна гэж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лөгчийн тавьсан хоригийг дэмжи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үмбэрэллхам зөвлөхөд баярлалаа. Хоригтой холбогдуулж асуух асуулттай гишүүд байна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Х</w:t>
      </w:r>
      <w:r>
        <w:rPr>
          <w:rFonts w:cs="Arial" w:ascii="Arial" w:hAnsi="Arial"/>
          <w:b/>
        </w:rPr>
        <w:t>.Наранхүү:</w:t>
      </w:r>
      <w:r>
        <w:rPr>
          <w:rFonts w:cs="Arial" w:ascii="Arial" w:hAnsi="Arial"/>
        </w:rPr>
        <w:t xml:space="preserve">   -Хоригийг харахад зарчмын ялгаагүй юм шиг харагдаж байна. Гэхдээ энэ дээр ямар нэгэн байдлаар Засгийн газрын санал дээр тооцоо хийж үзсэн үү. Их Хурлын хэмжээнд үзэх асуудал. Энэ асуудлыг шийдэхэд урьд өмнө зарцуулж байсан мөнгө нь ямар нэгэн зохих ёстой хэмнэлт гаргах, энэ мөнгө бодлогын хэмжээгээр багасах тийм тооцоо гарах уу, үгүй ю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Д.Дэмбэрэл:</w:t>
      </w:r>
      <w:r>
        <w:rPr>
          <w:rFonts w:cs="Arial" w:ascii="Arial" w:hAnsi="Arial"/>
        </w:rPr>
        <w:t xml:space="preserve">   -Асуултад хариулъ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Д.Зүмбэрэллхам:</w:t>
      </w:r>
      <w:r>
        <w:rPr>
          <w:rFonts w:cs="Arial" w:ascii="Arial" w:hAnsi="Arial"/>
        </w:rPr>
        <w:t xml:space="preserve">  -Хориг тавихад тээврийн байгууллагын холбогдох хүмүүстэй удирдлага, холбогдох мэргэжлийн хүмүүстэй уулзаж, ярилцаж, гарах зардал, үр дагаврын талаар нэлээд ярилцсан. Ер нь тээврийн байгууллага санхүүгийн нэлээн хүнд байдалтай болж байгаа. Тийм учраас хориг  тавихгүй байхыг хүссэн хүсэлт ирүүл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агдаагийн байгууллагын бүх анги, нэгжүүдээс Ерөнхийлөгчид хандсан өргөдөл  ирсэн, хөгжлийн бэрхшээлтэй иргэд жагсаал цуглаан зохион байгуулж, тодорхой үг, үндэслэл бүхий шаардлагууд хүргүүлж ирүүлсэн, ахмад настнууд өргөдөл ирүүлснийг судалж үзээд энэ хуулийг хуучин хэвээр нь үйлчлүүлэх нь зүйтэй гэсэн байдлаар хориг тавьсан. Тэр тал нь яг одоо үйлчилж байгаа нийгмийн хамгаалалд нь илүү зохимжтой байна гэсэн үндэслэлээр хориг тавь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мнө нь тээврийн компанид төлж байгаа зардал, мөнгө, нөхөн олговор олгох гэж байгаа зардал хоёрын аль нь их бага вэ гэдэг талаар мэргэжлийн байгууллагууд үндэслэлтэй, тэрийг ялгавартай авч үзсэн судалгаа хийгээгүй бай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Асуулт асуу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ригтой холбогдуулаад байнгын хорооны дүгнэлтийг сонсъё.</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дийн засгийн байнгын хорооны  санал дүгнэлтийг Улсын Их Хурлын гишүүн </w:t>
      </w:r>
      <w:r>
        <w:rPr>
          <w:rFonts w:cs="Arial" w:ascii="Arial" w:hAnsi="Arial"/>
          <w:i/>
          <w:iCs/>
        </w:rPr>
        <w:t>Ц</w:t>
      </w:r>
      <w:r>
        <w:rPr>
          <w:rFonts w:cs="Arial" w:ascii="Arial" w:hAnsi="Arial"/>
        </w:rPr>
        <w:t>.Баярсайхан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Ц</w:t>
      </w:r>
      <w:r>
        <w:rPr>
          <w:rFonts w:cs="Arial" w:ascii="Arial" w:hAnsi="Arial"/>
          <w:b/>
        </w:rPr>
        <w:t xml:space="preserve">.Баярсайхан:   </w:t>
      </w:r>
      <w:r>
        <w:rPr>
          <w:rFonts w:cs="Arial" w:ascii="Arial" w:hAnsi="Arial"/>
        </w:rPr>
        <w:t xml:space="preserve">-Улсын Их Хурлын эрхэм гишүүд ээ. Улсын Их Хурлаас 2008 оны 5 дугаар сарын 29-ний өдөр </w:t>
      </w:r>
      <w:r>
        <w:rPr>
          <w:rFonts w:cs="Arial" w:ascii="Arial" w:hAnsi="Arial"/>
          <w:i/>
          <w:iCs/>
        </w:rPr>
        <w:t>Автотээрийн</w:t>
      </w:r>
      <w:r>
        <w:rPr>
          <w:rFonts w:cs="Arial" w:ascii="Arial" w:hAnsi="Arial"/>
        </w:rPr>
        <w:t xml:space="preserve"> тухай хуульд нэмэлт, өөрчлөлт оруулах тухай хуулийг баталсантай холбогдуулж Хөгжлийн бэрхшээлтэй иргэний нийгмийн хамгааллын тухай хуульд нэмэлт, өөрчлөлт оруулах тухай, Ахмад настны нийгмийн хамгааллын тухай хуульд нэмэлт, өөрчлөлт оруулах тухай, Цагдаагийн байгууллагын тухай хуульд өөрчлөлт оруулах тухай хуулиудыг тус тус батал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Ерөнхийлөгчөөс Хөгжлийн бэрхшээлтэй иргэний нийгмийн хамгааллын тухай хуульд нэмэлт, өөрчлөлт оруулах тухай, Ахмад настны нийгмийн хамгааллын тухай хуульд нэмэлт, өөрчлөлт оруулах тухай хуульд бүхэлд нь, Цагдаагийн байгууллагын тухай хуулийн 2 дугаар зүйлд 2008 оны 07 дугаар сарын 28-ны өдөр хориг тавь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хуулиудад орсон өөрчлөлт нь ахмад настан, хөгжлийн бэрхшээлтэй иргэд, цагдаагийн албан хаагчдын нийгмийн хамгааллын хүрээнд тэднийг нийтийн тээврийн хэрэгслээр орон нутгийн харьяалал харгалзахгүй, үнэ төлбөргүй зорчихоор заасан байсныг нөхөн олговор олгон төлбөртэй зорчихоор өөрчилж, зохих боломжийг нөхөн төлбөрийн хэмжээнд хязгаарлахаар хуульчилсан нь төрөөс урьд нь авч хэрэгжүүлсэн арга хэмжээний агуулга, ач холбогдлыг дордуулсан байна гэж Монгол улсын Ерөнхийлөгч үз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ийн засгийн байнгын хороо 2008 оны 10 дугаар сарын 07-ны өдрийн хуралдаанаар дээрх хуулиудын хоригийг хэлэлц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улсын Ерөнхийлөгчийн хоригтой холбогдуулан Улсын Их Хурлын гишүүн Д.Дамба-Очир, </w:t>
      </w:r>
      <w:r>
        <w:rPr>
          <w:rFonts w:cs="Arial" w:ascii="Arial" w:hAnsi="Arial"/>
          <w:i/>
          <w:iCs/>
        </w:rPr>
        <w:t>Ц</w:t>
      </w:r>
      <w:r>
        <w:rPr>
          <w:rFonts w:cs="Arial" w:ascii="Arial" w:hAnsi="Arial"/>
        </w:rPr>
        <w:t>.Цэнгэл, Д.Тэрбишдагва нар нөхөн олговрыг оюутнууд, цагдаа нарт өөрсдөд нь олгох механизмыг олох, нийтийн тээврээр зорчих боломжгүй буюу зорчих шаардлага багатай ахмад настан, хөгжлийн бэрхшээлтэй иргэдэд олгогдсон нөхөн олговрыг амьжиргаандаа өөр зориулалтаар ашиглах боломжийг бий болгох, аймаг, нийслэлийн Засаг даргын Тамгын газар ахмад настан, хөгжлийн бэрхшээлтэй иргэдийн нарийн судалгаатай байж төрөөс үзүүлэх үйлчилгээг тэдэнд ойртуулах, нийтийн тээврийн 8 компани, автобусны том компаниудыг ивээн тэтгэсэн, дэмжсэн бодлогоосоо салах, иргэн бүхэн тээврийн үйлчилгээний хөлсөө төлж зорчих зах зээлийн зарчимд шилжих, элдэв хуурамч бичиг баримт ашиглан үнэгүй зорчих, ямар ч зорилгогүй автобусаар сэлгүүцэхийг хаах боломжтой. Мөн парк, шинэчлэлт, тээврийн менежментэд өөрчлөлт хийх талаар саналуудаа хэлж бай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хуралдаанд оролцсон гишүүдийн дийлэнх </w:t>
      </w:r>
      <w:r>
        <w:rPr>
          <w:rFonts w:cs="Arial" w:ascii="Arial" w:hAnsi="Arial"/>
          <w:i/>
          <w:iCs/>
        </w:rPr>
        <w:t>олонхийн</w:t>
      </w:r>
      <w:r>
        <w:rPr>
          <w:rFonts w:cs="Arial" w:ascii="Arial" w:hAnsi="Arial"/>
        </w:rPr>
        <w:t xml:space="preserve"> саналаар Ерөнхийлөгчийн хоригийг хүлээж авах нь зүйтэй гэж үз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 Монгол улсын Ерөнхийлөгчийн 2008 оны 07 дугаар сарын 28-ны өдрийн хоригийг хүлээж авсантай холбогдуулан Ерөнхийлөгчийн хоригийн тухай Улсын Их Хурлын тогтоол, хууль хүчинтэй болгох тухай, Автотээврийн хуульд өөрчлөлт оруулах тухай хуулийн төслүүдийг хэлэлцүүлэхээр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гасан санал, дүгнэлт, холбогдох тогтоол, шийдвэрийн төслүүдийг хамтатган хэлэлцэж, шийдвэрлэ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 xml:space="preserve">  -Баярсайхан гишүү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ь зүйн байнгын хорооны санал, дүгнэлтийг Улсын Их Хурлын гишүүн, байнгын хорооны дарга </w:t>
      </w:r>
      <w:r>
        <w:rPr>
          <w:rFonts w:cs="Arial" w:ascii="Arial" w:hAnsi="Arial"/>
          <w:i/>
          <w:iCs/>
        </w:rPr>
        <w:t>Х</w:t>
      </w:r>
      <w:r>
        <w:rPr>
          <w:rFonts w:cs="Arial" w:ascii="Arial" w:hAnsi="Arial"/>
        </w:rPr>
        <w:t>.</w:t>
      </w:r>
      <w:r>
        <w:rPr>
          <w:rFonts w:cs="Arial" w:ascii="Arial" w:hAnsi="Arial"/>
          <w:i/>
          <w:iCs/>
        </w:rPr>
        <w:t>Жекей</w:t>
      </w:r>
      <w:r>
        <w:rPr>
          <w:rFonts w:cs="Arial" w:ascii="Arial" w:hAnsi="Arial"/>
        </w:rPr>
        <w:t xml:space="preserve">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Х</w:t>
      </w:r>
      <w:r>
        <w:rPr>
          <w:rFonts w:cs="Arial" w:ascii="Arial" w:hAnsi="Arial"/>
          <w:b/>
        </w:rPr>
        <w:t>.</w:t>
      </w:r>
      <w:r>
        <w:rPr>
          <w:rFonts w:cs="Arial" w:ascii="Arial" w:hAnsi="Arial"/>
          <w:b/>
          <w:i/>
          <w:iCs/>
        </w:rPr>
        <w:t>Жекей</w:t>
      </w:r>
      <w:r>
        <w:rPr>
          <w:rFonts w:cs="Arial" w:ascii="Arial" w:hAnsi="Arial"/>
          <w:b/>
        </w:rPr>
        <w:t>:</w:t>
      </w:r>
      <w:r>
        <w:rPr>
          <w:rFonts w:cs="Arial" w:ascii="Arial" w:hAnsi="Arial"/>
        </w:rPr>
        <w:t xml:space="preserve">   -Улсын Их Хурлын дарга, эрхэм гишүүд ээ. Улсын Их Хурлаас 2008 оны 05 дугаар сарын 29-ний өдөр байгуулсан Хөгжлийн бэрхшээлтэй иргэний нийгмийн хамгааллын тухай хуульд өөрчлөлт оруулах тухай, Ахмад настны нийгмийн хамгааллын тухай хуульд нэмэлт, өөрчлөлт оруулах тухай хуулиудад бүхэлд нь, Цагдаагийн байгууллагын тухай хуульд өөрчлөлт оруулах тухай хуулийн 2 дугаар зүйлд тус тус тавьсан Монгол улсын Ерөнхийлөгчийн хоригийг хууль зүйн байнгын хороо 2008 оны 10 дугаар сарын 07-ны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аар Ерөнхийлөгчийн хоригтой холбогдуулж Улсын Их Хурлын гишүүн Ч.Сайханбилэг, Э.Бат-Үүл, Э.Мөнх-Очир, Д.Лүндээжанцан нарын гишүүд санал гаргасан бөгөөд Улсын Их Хурлын хоригийг хүлээн авсан. Улсын Их Хурал хоригийг хүлээн авсан тохиолдолд холбогдох байнгын хорооноос ажлын хэсэг гаргаж, холбогдох хуулиудаа цогцоор нь шийдвэрлэх асуудлыг Улсын Их Хуралд оруулах нь зүйтэй гэж байнгын хорооны гишүүд үзсэн болно. Ерөнхийлөгчийн хоригийг Хууль зүйн байнгын хорооны хуралдаанд оролцсон гишүүд санал нэгтэйгээр хүлээж ава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 Хөгжлийн бэрхшээлтэй иргэний нийгмийн хамгааллын тухай хуульд өөрчлөлт оруулах тухай, Ахмад настны нийгмийн хамгааллын тухай хуульд нэмэлт, өөрчлөлт оруулах тухай хуулиудад бүхэлд нь, Цагдаагийн байгууллагын тухай хуульд өөрчлөлт оруулах тухай хуулийн 2 дугаар зүйлд тус тус тавьсан Ерөнхийлөгчийн хоригийн талаар Хууль зүйн байнгын хорооноос гаргасан санал, дүгнэлтийг хэлэлцэн шийдвэрлэж өгөхийг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 xml:space="preserve">  -Баярлалаа. Байнгын хорооны санал, дүгнэлттэй холбогдуулан асуух асуулт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санал дүгнэлттэй </w:t>
      </w:r>
      <w:r>
        <w:rPr>
          <w:rFonts w:cs="Arial" w:ascii="Arial" w:hAnsi="Arial"/>
          <w:i/>
          <w:iCs/>
        </w:rPr>
        <w:t>холбогдуулаад</w:t>
      </w:r>
      <w:r>
        <w:rPr>
          <w:rFonts w:cs="Arial" w:ascii="Arial" w:hAnsi="Arial"/>
        </w:rPr>
        <w:t xml:space="preserve"> үг хэлэх саналтай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лбэгдорж гишүүн үгээ 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Ц</w:t>
      </w:r>
      <w:r>
        <w:rPr>
          <w:rFonts w:cs="Arial" w:ascii="Arial" w:hAnsi="Arial"/>
          <w:b/>
        </w:rPr>
        <w:t>.Элбэгдорж:</w:t>
      </w:r>
      <w:r>
        <w:rPr>
          <w:rFonts w:cs="Arial" w:ascii="Arial" w:hAnsi="Arial"/>
        </w:rPr>
        <w:t xml:space="preserve">   -Хоригтой холбоотой асуудал дээр зарчмын санал байна. Энэ хоригийг Улсын Их Хурлаар хэлэлцүүлэхэд Ерөнхийлөгч байлцдаг ийм хэлбэр рүү шилжих шаардлагатай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лсын Их Хурал </w:t>
      </w:r>
      <w:r>
        <w:rPr>
          <w:rFonts w:cs="Arial" w:ascii="Arial" w:hAnsi="Arial"/>
          <w:i/>
          <w:iCs/>
        </w:rPr>
        <w:t>олонхи</w:t>
      </w:r>
      <w:r>
        <w:rPr>
          <w:rFonts w:cs="Arial" w:ascii="Arial" w:hAnsi="Arial"/>
        </w:rPr>
        <w:t>, цөөнх болоод олон талаасаа ярьж байгаад хууль баталдаг. Тэнд хууль баталсны дараа нэг хэсэг хүмүүс тэр явж байгаа бодлогыг зогсоох гэж Ерөнхийлөгчийн институт рүү ханддаг ийм байдал сүүлийн үед маш их нэмэгдсэн байгаа. Тийм учраас Улсын Их Хурлын нэгдсэн хуралдаан дээр Ерөнхийлөгч байлцаж энэ хоригийг хэлэлцүүлдэг байх юм бол хориг тавьдаг, хоригийг хэлэлцдэг Улсын Их Хурал, Ерөнхийлөгчийн институт хоёрын хооронд хариуцлага сайжрахаар байгаа юм. Улсын төрийн хариуцлагын асуудал шүү дээ. Монгол улсын хууль эндээс гарч байдаг, тэгээд хориг тавьж байда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йм горимын саналыг ер нь бид цаашдаа </w:t>
      </w:r>
      <w:r>
        <w:rPr>
          <w:rFonts w:cs="Arial" w:ascii="Arial" w:hAnsi="Arial"/>
          <w:i/>
          <w:iCs/>
        </w:rPr>
        <w:t>хуулинд</w:t>
      </w:r>
      <w:r>
        <w:rPr>
          <w:rFonts w:cs="Arial" w:ascii="Arial" w:hAnsi="Arial"/>
        </w:rPr>
        <w:t xml:space="preserve"> өөрчлөлт оруулах байдлаар шийдэх ёстой юм шиг байна. Энд тааллаараа оролцоно гэсэн асуудал хамаарахгүй гэж бодож байна. Нэгэнт хориг тавьж болсон юм, хоригоо өөрөө тайлбарлаж болно. Ингэвэл хориг тавиад, Улсын Их Хурлаас хоригийг авч хэлэлцэх асуудал өөрөө бодлогын төвшинд зөв болох юм. Улс төрийн хариуцлага хүлээж байгаа, аль аль талаасаа сонгогдсон </w:t>
      </w:r>
      <w:r>
        <w:rPr>
          <w:rFonts w:cs="Arial" w:ascii="Arial" w:hAnsi="Arial"/>
          <w:i/>
          <w:iCs/>
        </w:rPr>
        <w:t>институтын</w:t>
      </w:r>
      <w:r>
        <w:rPr>
          <w:rFonts w:cs="Arial" w:ascii="Arial" w:hAnsi="Arial"/>
        </w:rPr>
        <w:t xml:space="preserve"> харилцаа зөв болж хувирна. Нэг хэсэг хүний </w:t>
      </w:r>
      <w:r>
        <w:rPr>
          <w:rFonts w:cs="Arial" w:ascii="Arial" w:hAnsi="Arial"/>
          <w:i/>
          <w:iCs/>
        </w:rPr>
        <w:t>лобби</w:t>
      </w:r>
      <w:r>
        <w:rPr>
          <w:rFonts w:cs="Arial" w:ascii="Arial" w:hAnsi="Arial"/>
        </w:rPr>
        <w:t xml:space="preserve">, нэг хэсэг хүний ярьж байгаа зүйл, тэнд ажиллаж байгаа хуулийн улсуудынх нь бэлтгэсэн зүйлээр хэвлэл мэдээлэл, нийгмийн сэтгэл зүйд тулгуурлаад хориг тавьдаг ийм байдал цаашид үргэлжлээд байгаа юм. Энэ дээр Их Хурал анхаарч, </w:t>
      </w:r>
      <w:r>
        <w:rPr>
          <w:rFonts w:cs="Arial" w:ascii="Arial" w:hAnsi="Arial"/>
          <w:i/>
          <w:iCs/>
        </w:rPr>
        <w:t>хуулиндаа</w:t>
      </w:r>
      <w:r>
        <w:rPr>
          <w:rFonts w:cs="Arial" w:ascii="Arial" w:hAnsi="Arial"/>
        </w:rPr>
        <w:t xml:space="preserve"> өөрчлөлт оруулах байдлаар шийдэх нь хэрэгтэ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өгөө талаас Ерөнхийлөгчийн зүгээс хууль тогтоох бодлого тодорхойлох үйл ажиллагаанд оролцох механизм муу байна. Тэгэхээр хориг тавих замаар, хоригоо хэлэлцүүлэх замаар энэ хуулийг өөрчлөх, </w:t>
      </w:r>
      <w:r>
        <w:rPr>
          <w:rFonts w:cs="Arial" w:ascii="Arial" w:hAnsi="Arial"/>
          <w:i/>
          <w:iCs/>
        </w:rPr>
        <w:t>хуулинд</w:t>
      </w:r>
      <w:r>
        <w:rPr>
          <w:rFonts w:cs="Arial" w:ascii="Arial" w:hAnsi="Arial"/>
        </w:rPr>
        <w:t xml:space="preserve"> бодлогоо тусгах арга механизм хоёр талаасаа бүрдэх боломжтой байгаа юм. Ерөнхийлөгч зөвхөн хууль санаачлах биш, үүнийгээ хэлэлцүүлэх үүднээс хоёр талаасаа бодлогын хувьд байр суурь нэгдэж ажиллах боломж бүрдэх боломж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усад улс орнууд ч ийм туршлага байдаг. Парламент дээр хориг хэлэлцэж байгаа үед тэр хэлэлцүүлэг дээр тодорхой улс төрийн хариуцлагаа хүлээсэн хүмүүс нь хоорондоо, бодлого тодорхойлж байгаа хүмүүс нь хоорондоо асууж ярилцдаг ийм л байдалтай юм билээ. Ийм зарчмын шинжтэй санал хэл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Баярлалаа. Энэ саналын тухайд Улсын Их Хурлын хуулиуд нь Дэгийн хуулийн өөрчлөлтдөө анхаарч үзэж болох талтай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 явуулъя. Монгол улсын Ерөнхийлөгчийн тавьсан хориг нь Монгол улсын Ерөнхийлөгчөөс Хөгжлийн бэрхшээлтэй иргэний нийгмийн хамгааллын тухай хуульд өөрчлөлт оруулах тухай, Ахмад настны нийгмийн хамгааллын тухай хуульд нэмэлт, өөрчлөлт оруулах тухай хуулиудад бүхэлд нь, Цагдаагийн байгууллагын тухай хуульд өөрчлөлт оруулах тухай хуулийн 2 дугаар зүйлд тус тус тавьсан хоригийг хүлээн зөвшөөрье гэж байнгын хороо  санал гар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гээр хуулиудын талаар тавьсан хоригийг хүлээн зөвшөөрье гэдгээр санал хураалт яв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т 38 гишүүн оролцсоноос,  зөвшөөрсөн  25, 65,8 хувийн саналаар уг хоригийг хүлээн ав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санал хураалттай холбогдуулаад Ерөнхийлөгчийн хоригийг хүлээн авсан тухай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 асуудал танилцуулъя. Улсын Их Хурлын 31 дүгээр зүйлийн 6-д байнгын хорооны болон нэгдсэн хуралдаанд оролцсон гишүүдийн гуравны хоёр буюу 66 хувь нь хоригийг хүлээн аваагүй бол хууль, Улсын Их Хурлын бусад шийдвэр хүчин төгөлдөр үлдэнэ гэж байна. 66,6 хувь нь хоригийг хүлээж аваагүй учраас шийдвэрийн төсөл хэвээр үл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д хоригийг хүлээж авсантай холбогдуулаад хуулийн төсөлд нэмэлт, өөрчлөлт оруулах саналаараа оруулдаг. Тэрийг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өө хэлэлцэн баталъя. Ерөнхийлөгчийн хоригийн тухай Монгол Улсын Их Хурлын чуулганы хуралдааны Дэгийн тухай хуулийн 31-ийн 1 дэх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Монгол Улсын Их Хурал 2008 оны 05 дугаар сарын 29-ний өдөр баталсан Хөгжлийн бэрхшээлтэй иргэний нийгмийн хамгааллын тухай хуульд нэмэлт, өөрчлөлт оруулах тухай, Ахмад настны нийгмийн хамгааллын тухай хуульд нэмэлт, өөрчлөлт оруулах тухай хуулиудад бүхэлд нь, Цагдаагийн байгууллагын тухай хуульд өөрчлөлт оруулах тухай хуулийн 2 дугаар зүйлд Монгол улсын Ерөнхийлөгчөөс тавьсан хоригийг хүлээн зөвшөөр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тогтоолыг баталсан өдрөөс нь эхлэн дагаж мөрдсүгэй гэсэн тогтоол байна.</w:t>
      </w:r>
    </w:p>
    <w:p>
      <w:pPr>
        <w:pStyle w:val="Normal"/>
        <w:jc w:val="both"/>
        <w:rPr>
          <w:rFonts w:ascii="Arial" w:hAnsi="Arial" w:cs="Arial"/>
        </w:rPr>
      </w:pPr>
      <w:r>
        <w:rPr>
          <w:rFonts w:cs="Arial" w:ascii="Arial" w:hAnsi="Arial"/>
        </w:rPr>
        <w:tab/>
        <w:t>Тогтоолы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т 39 гишүүнээс, зөвшөөрсөн  27, 69,2 хувийн саналаар тогтоол батла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тогтоолыг батлагдсан өдрөөс эхлэн дагаж мөрдөнө гэсэн учраас редакцийн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 Редакцийг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 батлагдсантай холбогдуулаад байнгын хороодоос оруулж ирсэн хуульд өөрчлөлт оруулах төслүүд байна. Хоригийг хүлээж авсан учраас Автозамын тухай хуульд өөрчлөлт оруулах тухай хуулийн төсөл батлах саналыг оруулсан байна. Энэ хуулийн төслийг танилцуулъя.</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Та нарт тараагдсан уу. Автотээврийн тухай хуульд өөрчлөлт оруулах тухай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 дүгээр зүйл. Улсын Их Хурлаас 2008 оны 05 дугаар сарын 29-ний өдөр </w:t>
      </w:r>
    </w:p>
    <w:p>
      <w:pPr>
        <w:pStyle w:val="Normal"/>
        <w:jc w:val="both"/>
        <w:rPr>
          <w:rFonts w:ascii="Arial" w:hAnsi="Arial" w:cs="Arial"/>
        </w:rPr>
      </w:pPr>
      <w:r>
        <w:rPr>
          <w:rFonts w:cs="Arial" w:ascii="Arial" w:hAnsi="Arial"/>
        </w:rPr>
        <w:t>Баталсан Автотээврийн тухай хуулийн 12 дугар зүйлийн  2 дахь хэсгийг дор дурдсанаар өөрчлөн найруулс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2 дугаар зүйлийн 2.Боловсролын тухай хуулийн 43 дугаар зүйлийн 2-ын 5-д заасны дагуу “сурагч, оюутанд” аймаг, нийслэлийн </w:t>
      </w:r>
      <w:r>
        <w:rPr>
          <w:rFonts w:cs="Arial" w:ascii="Arial" w:hAnsi="Arial"/>
          <w:i/>
          <w:iCs/>
        </w:rPr>
        <w:t>доторх</w:t>
      </w:r>
      <w:r>
        <w:rPr>
          <w:rFonts w:cs="Arial" w:ascii="Arial" w:hAnsi="Arial"/>
        </w:rPr>
        <w:t xml:space="preserve"> нийтийн тээврийн хэрэгсэлд /такси/-наас бусад хэрэгслэлээр зорчих нөхөн олговор о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хууль хүчин төгөлдөр болсон өдрөөс эхлэн дагаж мөрдөгдө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т 41 гишүүн оролцсон байна.</w:t>
      </w:r>
    </w:p>
    <w:p>
      <w:pPr>
        <w:pStyle w:val="Normal"/>
        <w:jc w:val="both"/>
        <w:rPr>
          <w:rFonts w:ascii="Arial" w:hAnsi="Arial" w:cs="Arial"/>
        </w:rPr>
      </w:pPr>
      <w:r>
        <w:rPr>
          <w:rFonts w:cs="Arial" w:ascii="Arial" w:hAnsi="Arial"/>
        </w:rPr>
        <w:tab/>
        <w:t xml:space="preserve">Зөвшөөрсөн  24, </w:t>
        <w:tab/>
        <w:t>60 хувийн саналаар энэ хуулийн төсөл батла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хууль хүчин төгөлдөр болсон өдрөөс эхэлж дагаж мөрдөнө гэж заалт оруулж байгаа юм байна. Энэ дээр редакцийн саналтай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хуулийн төслийг танилцуулъя. Хөгжлийн бэрхшээлтэй иргэний нийгмийн хамгааллын тухай хуульд өөрчлөлт оруулах тухай хууль хүчингүй болсонд тооцо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Улсын Их Хурлын 2008 оны 05 дугаар сарын 29-ний өдөр баталсан Хөгжлийн бэрхшээлтэй иргэний нийгмийн хамгааллын тухай хуульд өөрчлөлт оруулах тухай хуулийг хүчингүй болсонд тооц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Энэ хууль хүчин төгөлдөр болсон өдрөөс эхлэн дагаж мөрд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хуулийг баталъя гэсэн санал хураалт явуулъя.</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Нийт 41 гишүүнээс, зөвшөөрсөн  27, 65,9 хувиар хуулийн төсөл батла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хууль хүчин төгөлдөр болсон өдрөөс эхлэн дагаж мөрдөгдөнө гэдгээс үндэслээд редакцийн саналтай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хуулийн төслийг танилцуулъя. Ахмад настны нийгмийн хамгааллын тухай хуульд нэмэлт, өөрчлөлт оруулах тухай хууль хүчингүй болсонд тооцо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Улсын Их Хурлаас 2008 оны 05 дугаар сарын 29-ний өдөр баталсан Ахмад настны нийгмийн хамгааллын тухай хуульд нэмэлт өөрчлөлт оруулах тухай хуулийг хүчингүй болсонд тооц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Энэ хууль хүчин төгөлдөр болсон өдрөөс эхлэн дагаж мөрд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хуулийн төслийг баталъя гэсэн санал хураалт яв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т 39 гишүүнээс, зөвшөөрсөн  24, 61,5 хувийн саналаар хуулийн төсөл батла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тлагдсан өдрөөс эхлэн дагаж мөрдөнө гэж байгаа учраас энэ дээр редакцийн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хуулийн төсөл. Цагдаагийн байгууллагын тухай хуульд өөрчлөлт оруулах тухай хуулийн зарим зүйлийг хүчингүй болсонд тооцо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Улсын Их Хурлаас 2008 оны 05 дугаар сарын 29-ний өдөр баталсан Цагдаагийн байгууллагын тухай хуульд өөрчлөлт оруулах тухай хуулийн 2 дугаар зүйлийг хүчингүй болсонд тооц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хууль хүчин төгөлдөр болсон өдрөөс эхлэн дагаж мөрдөгдөнө гэсэн тогтоо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т 38 гишүүнээс,  зөвшөөрсөн  26,  68,4 хувийн саналаар хуулийн төсөл батла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тлагдсан өдрөөс дагаж мөрдөнө гэсэн дээр редакцийн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Гишүүд хуралдаандаа ороод ирвэл амархан асуудал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Зургаа. Ургамал хамгааллын олон улсын конвенцид Монгол Улс нэгдсэн орсныг соёрхон батлах тухай хуулийн төсөл</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Ургамал хамгааллын олон улсын конвенцид Монгол улс нэгдсэн орсныг соёрхон батлах тухай хуулийн төслийг хэлэлцүү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ь санаачлагчийн илтгэлийг Хүнс, хөдөө аж ахуйн сайд Т.Бадамжунай танилцуулна. Бадамжунай сайдыг индэрт урьж байна, гишүүдийг хуралдааны </w:t>
      </w:r>
      <w:r>
        <w:rPr>
          <w:rFonts w:cs="Arial" w:ascii="Arial" w:hAnsi="Arial"/>
          <w:i/>
          <w:iCs/>
        </w:rPr>
        <w:t>танхимд</w:t>
      </w:r>
      <w:r>
        <w:rPr>
          <w:rFonts w:cs="Arial" w:ascii="Arial" w:hAnsi="Arial"/>
        </w:rPr>
        <w:t xml:space="preserve"> ур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Бадамжунай:</w:t>
      </w:r>
      <w:r>
        <w:rPr>
          <w:rFonts w:cs="Arial" w:ascii="Arial" w:hAnsi="Arial"/>
        </w:rPr>
        <w:t xml:space="preserve">   -Улсын Их Хурлын дарга, эрхэм гишүүд ээ. Манай улс дэлхийн худалдааны байгууллагад 1996 онд гишүүнээр элсэн орж, “Ургамлын эрүүл ахуйн арга хэмжээг хэрэгжүүлэх” хэлэлцээрийг даган мөрдөх болсон. Монгол улс НҮБ-ын хүнс, хөдөө аж ахуйн </w:t>
      </w:r>
      <w:r>
        <w:rPr>
          <w:rFonts w:cs="Arial" w:ascii="Arial" w:hAnsi="Arial"/>
          <w:i/>
          <w:iCs/>
        </w:rPr>
        <w:t>байгуулага</w:t>
      </w:r>
      <w:r>
        <w:rPr>
          <w:rFonts w:cs="Arial" w:ascii="Arial" w:hAnsi="Arial"/>
        </w:rPr>
        <w:t xml:space="preserve"> дахь гишүүнээр 1973 онд элсэн орсон бөгөөд 1990 оноос хүнс, хөдөө аж ахуйн салбарт төсөл хөтөлбөр хэрэгжүүлэх, тус байгууллагын ээлжит хурал, семинарт оролцох төлөөлөгчид солилцох замаар хамтын ажиллагаа эрчимтэй хөгжиж байгаа би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лон улсын ургамал хамгааллын конвенци нь НҮБ-ын хүнс, хөдөө аж ахуйн байгууллагад харьяалагддаг бөгөөд анх 1951 онд баталж 1952 онд хүчин төгөлдөр болж хэрэгжиж эхэлсэн байна. Энэхүү конвенци нь 1973, 1997 онд өөрчлөлт орсон юм. Конвенцийн зорилго нь ургамлын болон ургамлын гаралтай бүтээгдэхүүний </w:t>
      </w:r>
      <w:r>
        <w:rPr>
          <w:rFonts w:cs="Arial" w:ascii="Arial" w:hAnsi="Arial"/>
          <w:i/>
          <w:iCs/>
        </w:rPr>
        <w:t>хортонг</w:t>
      </w:r>
      <w:r>
        <w:rPr>
          <w:rFonts w:cs="Arial" w:ascii="Arial" w:hAnsi="Arial"/>
        </w:rPr>
        <w:t xml:space="preserve"> хянах, тэдгээрийг олон улсад, ялангуяа аюулд өртсөн улс нутгаас бусад улс нутагт тархахаас урьдчилан сэргийлэх явдал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Конвенци нь худалдаанд нөлөө үзүүлж байдаг ургамлын эрүүл ахуйн арга хэмжээг хэрэглэх төдийгөөр хязгаарлагдахгүй, олон улсын үүрэгт </w:t>
      </w:r>
      <w:r>
        <w:rPr>
          <w:rFonts w:cs="Arial" w:ascii="Arial" w:hAnsi="Arial"/>
          <w:i/>
          <w:iCs/>
        </w:rPr>
        <w:t>нийцсэн</w:t>
      </w:r>
      <w:r>
        <w:rPr>
          <w:rFonts w:cs="Arial" w:ascii="Arial" w:hAnsi="Arial"/>
        </w:rPr>
        <w:t xml:space="preserve"> үр ашигтай ургамлын эрүүл ахуйн системийг бий болгох, хэрэгжүүлэхэд улс орнуудад туслах олон тооны зүйл, заалтыг багтааса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ргамал хамгааллын олон улсын конвенцид нэгдэн орох тухай Улсын Их Хурлын Аюулгүй байдал, гадаад бодлого болон Байгаль орчин, хүнс, хөдөө аж ахуйн байнгын хорооны 2008 оны 01 дүгээр сарын 15-ны өдрийн хуралдаанаар </w:t>
      </w:r>
      <w:r>
        <w:rPr>
          <w:rFonts w:cs="Arial" w:ascii="Arial" w:hAnsi="Arial"/>
          <w:i/>
          <w:iCs/>
        </w:rPr>
        <w:t>урчьдчилан</w:t>
      </w:r>
      <w:r>
        <w:rPr>
          <w:rFonts w:cs="Arial" w:ascii="Arial" w:hAnsi="Arial"/>
        </w:rPr>
        <w:t xml:space="preserve"> хэлэлцэж 100 хувийн саналаар нэгдэн орохыг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ҮБ-ын Хүнс, хөдөө аж ахуйн байгууллагаас 1951 онд баталсан ургамал хамгааллын Олон улсын конвенцид Монгол улс нэгдэн орсныг Засгийн газрын өргөн мэдүүлснээр соёрхон батлах тухай хуулийн төслийг Засгийн газрын хуралдаанаар хэлэлцэж дэмжсэн. Мөн Аюулгүй байдал, гадаад бодлогын байнгын хорооны 10 дугаар сарын 08-ны өдрийн хуралдаанаар авч хэлэлцэн дэмж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 Ургамал хамгааллын тухай Олон улсын конвенцид орсныг соёрхон батлах тухай хуулийн төслийг хэлэлцэн шийдвэрлэж  өгөхийг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Илтгэлтэй холбогдуулаад хууль санаачлагчаас асуух асуулт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санал, дүгнэлтийг сонсъё. Хуулийн төслийн талаар Аюулгүй байдал, гадаад бодлогын байнгын хорооны санал, дүгнэлтийг сонсъё. Санал дүгнэлтийг Улсын Их Хурлын гишүүн </w:t>
      </w:r>
      <w:r>
        <w:rPr>
          <w:rFonts w:cs="Arial" w:ascii="Arial" w:hAnsi="Arial"/>
          <w:i/>
          <w:iCs/>
        </w:rPr>
        <w:t>Х</w:t>
      </w:r>
      <w:r>
        <w:rPr>
          <w:rFonts w:cs="Arial" w:ascii="Arial" w:hAnsi="Arial"/>
        </w:rPr>
        <w:t>.Наранхүү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Х</w:t>
      </w:r>
      <w:r>
        <w:rPr>
          <w:rFonts w:cs="Arial" w:ascii="Arial" w:hAnsi="Arial"/>
          <w:b/>
        </w:rPr>
        <w:t>.Наранхүү:</w:t>
      </w:r>
      <w:r>
        <w:rPr>
          <w:rFonts w:cs="Arial" w:ascii="Arial" w:hAnsi="Arial"/>
        </w:rPr>
        <w:t xml:space="preserve">  -Эрхэм Улсын Их Хурлын дарга, гишүүд ээ. Монгол улсын Засгийн газраас 2008 оны 05 дугаар сарын 22-ны өдөр Улсын Их Хуралд өргөн мэдүүлсэн ургамал хамгааллын тухай Олон улсын конвенцид Монгол улс нэгдэн орсныг соёрхон батлах тухай хуулийн төслийг Аюулгүй байдал, гадаад бодлогын байнгын хороо 2008 оны 10 дугаар сарын 08-ны өдрийн хуралдаанаараа хэлэлцээд </w:t>
      </w:r>
      <w:r>
        <w:rPr>
          <w:rFonts w:cs="Arial" w:ascii="Arial" w:hAnsi="Arial"/>
          <w:i/>
          <w:iCs/>
        </w:rPr>
        <w:t>дараахь</w:t>
      </w:r>
      <w:r>
        <w:rPr>
          <w:rFonts w:cs="Arial" w:ascii="Arial" w:hAnsi="Arial"/>
        </w:rPr>
        <w:t xml:space="preserve"> санал, дүгнэлтийг Улсын Их Хурлын чуулганы нэгдсэн хуралдаанд оруул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ргамал хамгаалах тухай Олон улсын конвенцид Монгол улс нэгдэн орох саналын Улсын Их Хурлын Аюулгүй байдал, гадаад бодлогын болон Байгаль орчин, хүнс, хөдөө аж ахуйн </w:t>
      </w:r>
      <w:r>
        <w:rPr>
          <w:rFonts w:cs="Arial" w:ascii="Arial" w:hAnsi="Arial"/>
          <w:i/>
          <w:iCs/>
        </w:rPr>
        <w:t>байнгын</w:t>
      </w:r>
      <w:r>
        <w:rPr>
          <w:rFonts w:cs="Arial" w:ascii="Arial" w:hAnsi="Arial"/>
        </w:rPr>
        <w:t xml:space="preserve"> хорооны 2005 оны 12 дугаар сарын 13-ны өдрийн хамтарсан хуралдаанаар хэлэлцэн зөвшилцсөн бөгөөд уг конвенцид нэгдэн орсныг соёрхон батлах тухай хуулийн төслийг байнгын хорооны хуралдаанд оролцсон гишүүд санал нэгтэй дэмжиж, Улсын Их Хурлын чуулганы хуралдааны Дэгийн тухай хуулийн 29-ийн 1-ийн 1-д заасны дагуу соёрхон батлах нь зүйтэй гэсэн санал, дүгнэлтийг гаргасан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ймд  НҮБ-ын Хүнс, хөдөө аж ахуйн </w:t>
      </w:r>
      <w:r>
        <w:rPr>
          <w:rFonts w:cs="Arial" w:ascii="Arial" w:hAnsi="Arial"/>
          <w:i/>
          <w:iCs/>
        </w:rPr>
        <w:t>байгууллагаас</w:t>
      </w:r>
      <w:r>
        <w:rPr>
          <w:rFonts w:cs="Arial" w:ascii="Arial" w:hAnsi="Arial"/>
        </w:rPr>
        <w:t xml:space="preserve">  1951 онд баталсан ургамал хамгааллын тухай Олон улсын конвенцид Монгол улс нэгдэн орсныг соёрхон батлах тухай хуулийн төслийн талаар Аюулгүй байдал, гадаад бодлогын байнгын хорооноос гаргасан санал, дүгнэлтийг хэлэлцэн шийдвэрлэж өгөхийг та бүхнээс хүсэж байна.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Баярлалаа. Байнгын хорооны санал, дүгнэлтээс асуух асуулттай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най хуулийн төсөлтэй холбогдуулаад ажлын хэсгийн гишүүдээс оролцож байгаа. Т. Бадамжунай сайд, Хүнс, хөдөө аж ахуй, хөнгөн үйлдвэрийн яамны стратегийн бодлого төлөвлөлтийн газрын дарга Баянмөнх, Хүнс, хөдөө аж ахуй, хөнгөн үйлдвэрийн яамны стратегийн бодлого төлөвлөлтийн газрын мэргэжилтэн Оюунсувд нар оролц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х асуулттай гишүүн байхгүй байна. Үг хэлэх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оруулж байгаа саналаар санал хураалт явуулъя. Энэ хуулийн төслийг баталъя гэсэн саналыг байнгын хороо оруу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баталъя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39 гишүүнээс, зөвшөөрсөн  31, 79,2 хувийн саналаар хуулийн төсө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хуралдаанаар хэлэлцэх өнөөдрийн асуудал дууслаа.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ргааш 5 дахь өдөр ажлын хэсгийн хуралдаан явагдана. Тийм учраас гишүүд ажлын хэсгийн хуралдаанд оролц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ийн асуулгын хариуг 15 цагаас сонсож байх ёстой. Энэ хугацааны хувьд боломж муутай байна. Ажлын хэсэг хуралдаж асуудал шийдэхгүй бол Улсын Их Хурлын чуулганд орох асуудлууд уягдаж магадгүй байна. Ийм учраас маргааш ажлын хэсгийн хуралдаануудыг хий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рийн чуулганы хуралдаан завсарлалаа. Гишүүдэд баярлалаа </w:t>
      </w:r>
      <w:r>
        <w:rPr>
          <w:rFonts w:cs="Arial" w:ascii="Arial" w:hAnsi="Arial"/>
          <w:b/>
        </w:rPr>
        <w:t xml:space="preserve">/17.24-18.10 цаг, </w:t>
      </w:r>
      <w:r>
        <w:rPr>
          <w:rFonts w:cs="Arial" w:ascii="Arial" w:hAnsi="Arial"/>
          <w:b/>
          <w:i/>
          <w:iCs/>
        </w:rPr>
        <w:t>Б</w:t>
      </w:r>
      <w:r>
        <w:rPr>
          <w:rFonts w:cs="Arial" w:ascii="Arial" w:hAnsi="Arial"/>
          <w:b/>
        </w:rPr>
        <w:t>.Батгэрэл/.</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Соронзон хальснаас хянаж буулгасан:</w:t>
      </w:r>
    </w:p>
    <w:p>
      <w:pPr>
        <w:pStyle w:val="Normal"/>
        <w:ind w:left="720" w:hanging="0"/>
        <w:jc w:val="both"/>
        <w:rPr/>
      </w:pPr>
      <w:r>
        <w:rPr>
          <w:rFonts w:cs="Arial" w:ascii="Arial" w:hAnsi="Arial"/>
        </w:rPr>
        <w:t>Хуралдааны тэмдэглэл хөтлөгч</w:t>
        <w:tab/>
      </w:r>
      <w:r>
        <w:rPr>
          <w:rFonts w:cs="Arial" w:ascii="Arial" w:hAnsi="Arial"/>
          <w:b/>
        </w:rPr>
        <w:tab/>
        <w:tab/>
        <w:tab/>
        <w:tab/>
      </w:r>
      <w:r>
        <w:rPr>
          <w:rFonts w:cs="Arial" w:ascii="Arial" w:hAnsi="Arial"/>
          <w:b/>
          <w:i/>
          <w:iCs/>
        </w:rPr>
        <w:t>Б</w:t>
      </w:r>
      <w:r>
        <w:rPr>
          <w:rFonts w:cs="Arial" w:ascii="Arial" w:hAnsi="Arial"/>
          <w:b/>
        </w:rPr>
        <w:t>.БАТГЭРЭЛ</w:t>
      </w:r>
    </w:p>
    <w:p>
      <w:pPr>
        <w:pStyle w:val="Normal"/>
        <w:ind w:left="720" w:hanging="0"/>
        <w:jc w:val="both"/>
        <w:rPr>
          <w:rFonts w:ascii="Arial" w:hAnsi="Arial" w:cs="Arial"/>
          <w:b/>
          <w:b/>
        </w:rPr>
      </w:pPr>
      <w:r>
        <w:rPr>
          <w:rFonts w:cs="Arial" w:ascii="Arial" w:hAnsi="Arial"/>
          <w:b/>
        </w:rPr>
        <w:tab/>
        <w:tab/>
        <w:tab/>
        <w:tab/>
        <w:tab/>
      </w:r>
    </w:p>
    <w:p>
      <w:pPr>
        <w:pStyle w:val="Normal"/>
        <w:ind w:left="720" w:hanging="0"/>
        <w:jc w:val="both"/>
        <w:rPr>
          <w:rFonts w:ascii="Arial" w:hAnsi="Arial" w:cs="Arial"/>
          <w:b/>
          <w:b/>
        </w:rPr>
      </w:pPr>
      <w:r>
        <w:rPr>
          <w:rFonts w:cs="Arial" w:ascii="Arial" w:hAnsi="Arial"/>
          <w:b/>
        </w:rPr>
        <w:tab/>
        <w:tab/>
        <w:tab/>
        <w:tab/>
        <w:tab/>
        <w:tab/>
        <w:tab/>
        <w:tab/>
        <w:tab/>
        <w:t>Д.ЦЭНДСҮРЭН</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b/>
        <w:tab/>
        <w:tab/>
        <w:tab/>
        <w:tab/>
        <w:tab/>
        <w:tab/>
        <w:tab/>
        <w:tab/>
      </w:r>
      <w:r>
        <w:rPr>
          <w:rFonts w:cs="Arial" w:ascii="Arial" w:hAnsi="Arial"/>
          <w:b/>
          <w:i/>
          <w:iCs/>
        </w:rPr>
        <w:t>Ц</w:t>
      </w:r>
      <w:r>
        <w:rPr>
          <w:rFonts w:cs="Arial" w:ascii="Arial" w:hAnsi="Arial"/>
          <w:b/>
        </w:rPr>
        <w:t>.НАРАНТУЯА</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b/>
        <w:tab/>
        <w:tab/>
        <w:tab/>
        <w:tab/>
        <w:tab/>
        <w:tab/>
        <w:tab/>
        <w:tab/>
        <w:t>Д.ЭНЭБИШ</w:t>
      </w:r>
    </w:p>
    <w:p>
      <w:pPr>
        <w:pStyle w:val="Normal"/>
        <w:rPr>
          <w:rFonts w:ascii="Arial" w:hAnsi="Arial" w:cs="Arial"/>
          <w:b/>
          <w:b/>
        </w:rPr>
      </w:pPr>
      <w:r>
        <w:rPr>
          <w:rFonts w:cs="Arial" w:ascii="Arial" w:hAnsi="Arial"/>
          <w:b/>
        </w:rPr>
      </w:r>
    </w:p>
    <w:sectPr>
      <w:type w:val="nextPage"/>
      <w:pgSz w:w="12240" w:h="15840"/>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tabs>
        <w:tab w:val="clear" w:pos="720"/>
        <w:tab w:val="left" w:pos="360" w:leader="none"/>
      </w:tabs>
      <w:spacing w:lineRule="exact" w:line="240" w:before="120" w:after="160"/>
      <w:jc w:val="both"/>
    </w:pPr>
    <w:rPr>
      <w:rFonts w:ascii="Book Antiqua" w:hAnsi="Book Antiqua" w:eastAsia="SimSun;宋体"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4:00Z</dcterms:created>
  <dc:creator>User</dc:creator>
  <dc:description/>
  <cp:keywords/>
  <dc:language>en-US</dc:language>
  <cp:lastModifiedBy>Tungalag</cp:lastModifiedBy>
  <cp:lastPrinted>2008-10-22T00:53:00Z</cp:lastPrinted>
  <dcterms:modified xsi:type="dcterms:W3CDTF">2009-04-01T18:00:00Z</dcterms:modified>
  <cp:revision>3</cp:revision>
  <dc:subject/>
  <dc:title>2008</dc:title>
</cp:coreProperties>
</file>