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lang w:val="mn-Cyrl-MN"/>
        </w:rPr>
      </w:pPr>
      <w:r>
        <w:rPr>
          <w:rFonts w:cs="Arial" w:ascii="Arial" w:hAnsi="Arial"/>
          <w:b/>
          <w:bCs/>
          <w:color w:val="000000"/>
          <w:lang w:val="mn-Cyrl-MN"/>
        </w:rPr>
        <w:t>МОНГОЛ УЛСЫН ИХ ХУРЛЫН 2022 ОНЫ ХАВРЫН ЭЭЛЖИТ ЧУУЛГАНЫ</w:t>
      </w:r>
    </w:p>
    <w:p>
      <w:pPr>
        <w:pStyle w:val="Normal"/>
        <w:jc w:val="center"/>
        <w:rPr>
          <w:rFonts w:ascii="Arial" w:hAnsi="Arial" w:cs="Arial"/>
          <w:b/>
          <w:b/>
          <w:color w:val="000000"/>
          <w:lang w:val="mn-Cyrl-MN"/>
        </w:rPr>
      </w:pPr>
      <w:r>
        <w:rPr>
          <w:rFonts w:cs="Arial" w:ascii="Arial" w:hAnsi="Arial"/>
          <w:b/>
          <w:color w:val="000000"/>
          <w:lang w:val="mn-Cyrl-MN"/>
        </w:rPr>
        <w:t xml:space="preserve">ЁС ЗҮЙ, САХИЛГА ХАРИУЦЛАГЫН БАЙНГЫН ХОРООНЫ 03 ДУГААР </w:t>
      </w:r>
    </w:p>
    <w:p>
      <w:pPr>
        <w:pStyle w:val="Normal"/>
        <w:jc w:val="center"/>
        <w:rPr/>
      </w:pPr>
      <w:r>
        <w:rPr>
          <w:rFonts w:cs="Arial" w:ascii="Arial" w:hAnsi="Arial"/>
          <w:b/>
          <w:color w:val="000000"/>
          <w:lang w:val="mn-Cyrl-MN"/>
        </w:rPr>
        <w:t>САРЫН 30-НЫ ӨДӨР /ЛХАГВА ГАРАГ/-ИЙН ХУРАЛДААНЫ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14" w:type="dxa"/>
        <w:jc w:val="left"/>
        <w:tblInd w:w="-152" w:type="dxa"/>
        <w:tblLayout w:type="fixed"/>
        <w:tblCellMar>
          <w:top w:w="0" w:type="dxa"/>
          <w:left w:w="43" w:type="dxa"/>
          <w:bottom w:w="0" w:type="dxa"/>
          <w:right w:w="108" w:type="dxa"/>
        </w:tblCellMar>
      </w:tblPr>
      <w:tblGrid>
        <w:gridCol w:w="426"/>
        <w:gridCol w:w="7666"/>
        <w:gridCol w:w="1222"/>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2</w:t>
            </w:r>
          </w:p>
        </w:tc>
      </w:tr>
      <w:tr>
        <w:trPr>
          <w:trHeight w:val="281" w:hRule="atLeast"/>
        </w:trPr>
        <w:tc>
          <w:tcPr>
            <w:tcW w:w="426" w:type="dxa"/>
            <w:vMerge w:val="restart"/>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9</w:t>
            </w:r>
          </w:p>
        </w:tc>
      </w:tr>
      <w:tr>
        <w:trPr>
          <w:trHeight w:val="572"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vMerge w:val="restart"/>
            <w:tcBorders>
              <w:top w:val="single" w:sz="4" w:space="0" w:color="000000"/>
              <w:left w:val="single" w:sz="4" w:space="0" w:color="000000"/>
            </w:tcBorders>
            <w:shd w:fill="FFFFFF" w:val="clear"/>
          </w:tcPr>
          <w:p>
            <w:pPr>
              <w:pStyle w:val="Normal"/>
              <w:jc w:val="both"/>
              <w:rPr/>
            </w:pPr>
            <w:r>
              <w:rPr>
                <w:rFonts w:cs="Arial" w:ascii="Arial" w:hAnsi="Arial"/>
                <w:color w:val="000000"/>
                <w:lang w:val="mn-Cyrl-MN"/>
              </w:rPr>
              <w:t>1.Монгол Улсыг 2021-2025 онд хөгжүүлэх таван жилийн үндсэн чиглэлийн 2021 оны биелэлт, Монгол Улсын Засгийн газрын 2020-2024 оны үйл ажиллагааны хөтөлбөрийн 2021 оны хэрэгжилт /Засгийн газар 2022.03.15-ны өдөр өргөн мэдүүлсэн, Төрийн байгуулалтын болон Эдийн засгийн байнгын хорооны хамтарсан хуралдаанд санал, дүгнэлтээ хүргүүлнэ/</w:t>
            </w:r>
          </w:p>
        </w:tc>
        <w:tc>
          <w:tcPr>
            <w:tcW w:w="122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9</w:t>
            </w:r>
          </w:p>
        </w:tc>
      </w:tr>
      <w:tr>
        <w:trPr>
          <w:trHeight w:val="60"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12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lang w:val="mn-Cyrl-MN"/>
              </w:rPr>
            </w:pPr>
            <w:r>
              <w:rPr>
                <w:rFonts w:cs="Arial" w:ascii="Arial" w:hAnsi="Arial"/>
                <w:color w:val="000000"/>
                <w:lang w:val="mn-Cyrl-MN"/>
              </w:rPr>
            </w:r>
          </w:p>
        </w:tc>
      </w:tr>
    </w:tbl>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t>Монгол Улсын Их Хурлын 2022 оны хаврын ээлжит чуулганы</w:t>
      </w:r>
    </w:p>
    <w:p>
      <w:pPr>
        <w:pStyle w:val="Normal"/>
        <w:jc w:val="center"/>
        <w:rPr>
          <w:rFonts w:ascii="Arial" w:hAnsi="Arial" w:cs="Arial"/>
          <w:b/>
          <w:b/>
          <w:i/>
          <w:i/>
          <w:lang w:val="mn-Cyrl-MN"/>
        </w:rPr>
      </w:pPr>
      <w:r>
        <w:rPr>
          <w:rFonts w:cs="Arial" w:ascii="Arial" w:hAnsi="Arial"/>
          <w:b/>
          <w:i/>
          <w:lang w:val="mn-Cyrl-MN"/>
        </w:rPr>
        <w:t xml:space="preserve">Ёс зүй, сахилга хариуцлагын байнгын хорооны 03 дугаар </w:t>
      </w:r>
    </w:p>
    <w:p>
      <w:pPr>
        <w:pStyle w:val="Normal"/>
        <w:jc w:val="center"/>
        <w:rPr/>
      </w:pPr>
      <w:r>
        <w:rPr>
          <w:rFonts w:cs="Arial" w:ascii="Arial" w:hAnsi="Arial"/>
          <w:b/>
          <w:i/>
          <w:lang w:val="mn-Cyrl-MN"/>
        </w:rPr>
        <w:t xml:space="preserve">сарын 30-ны өдөр /Лхагва гараг/-ийн хуралдааны </w:t>
      </w:r>
    </w:p>
    <w:p>
      <w:pPr>
        <w:pStyle w:val="Normal"/>
        <w:jc w:val="center"/>
        <w:rPr>
          <w:rFonts w:ascii="Arial" w:hAnsi="Arial" w:cs="Arial"/>
          <w:b/>
          <w:b/>
          <w:i/>
          <w:i/>
          <w:lang w:val="mn-Cyrl-MN"/>
        </w:rPr>
      </w:pPr>
      <w:r>
        <w:rPr>
          <w:rFonts w:cs="Arial" w:ascii="Arial" w:hAnsi="Arial"/>
          <w:b/>
          <w:i/>
          <w:lang w:val="mn-Cyrl-MN"/>
        </w:rPr>
        <w:t>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both"/>
        <w:rPr/>
      </w:pPr>
      <w:r>
        <w:rPr>
          <w:rFonts w:cs="Arial" w:ascii="Arial" w:hAnsi="Arial"/>
          <w:lang w:val="mn-Cyrl-MN"/>
        </w:rPr>
        <w:tab/>
        <w:t xml:space="preserve">Ёс зүй, сахилга хариуцлагын байнгын хорооны дарга Б.Бат-Эрдэнэ ирц, хэлэлцэх асуудлын дарааллыг танилцуулж, хуралдааныг даргалав. </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i/>
          <w:i/>
          <w:lang w:val="mn-Cyrl-MN"/>
        </w:rPr>
      </w:pPr>
      <w:r>
        <w:rPr>
          <w:rFonts w:cs="Arial" w:ascii="Arial" w:hAnsi="Arial"/>
          <w:i/>
          <w:lang w:val="mn-Cyrl-MN"/>
        </w:rPr>
        <w:t xml:space="preserve">Хуралдаанд ирвэл зохих 10 гишүүнээс 6 гишүүн хүрэлцэн ирж, 60.0 хувийн ирцтэйгээр хуралдаан </w:t>
      </w:r>
      <w:r>
        <w:rPr>
          <w:rFonts w:cs="Arial" w:ascii="Arial" w:hAnsi="Arial"/>
          <w:i/>
          <w:color w:val="000000"/>
          <w:lang w:val="mn-Cyrl-MN"/>
        </w:rPr>
        <w:t>14 цаг 55 минутад</w:t>
      </w:r>
      <w:r>
        <w:rPr>
          <w:rFonts w:cs="Arial" w:ascii="Arial" w:hAnsi="Arial"/>
          <w:i/>
          <w:lang w:val="mn-Cyrl-MN"/>
        </w:rPr>
        <w:t xml:space="preserve"> Төрийн ордны </w:t>
      </w:r>
      <w:r>
        <w:rPr>
          <w:rFonts w:cs="Arial" w:ascii="Arial" w:hAnsi="Arial"/>
          <w:i/>
          <w:iCs/>
          <w:color w:val="000000"/>
        </w:rPr>
        <w:t>“Жанжин Д.Сүхбаатар”</w:t>
      </w:r>
      <w:r>
        <w:rPr>
          <w:rFonts w:cs="Arial" w:ascii="Arial" w:hAnsi="Arial"/>
          <w:i/>
          <w:lang w:val="mn-Cyrl-MN"/>
        </w:rPr>
        <w:t xml:space="preserve">  танхимд эхлэв. </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i/>
          <w:i/>
          <w:lang w:val="mn-Cyrl-MN"/>
        </w:rPr>
      </w:pPr>
      <w:r>
        <w:rPr>
          <w:rFonts w:cs="Arial" w:ascii="Arial" w:hAnsi="Arial"/>
          <w:i/>
          <w:lang w:val="mn-Cyrl-MN"/>
        </w:rPr>
        <w:t>Эмнэлгийн чөлөөтэй: Х.Баделхан;</w:t>
      </w:r>
    </w:p>
    <w:p>
      <w:pPr>
        <w:pStyle w:val="Normal"/>
        <w:ind w:firstLine="720"/>
        <w:jc w:val="both"/>
        <w:rPr/>
      </w:pPr>
      <w:r>
        <w:rPr>
          <w:rFonts w:cs="Arial" w:ascii="Arial" w:hAnsi="Arial"/>
          <w:i/>
          <w:color w:val="000000"/>
        </w:rPr>
        <w:t>Чөлөөтэй: Б.Баярсайхан.</w:t>
      </w:r>
    </w:p>
    <w:p>
      <w:pPr>
        <w:pStyle w:val="Normal"/>
        <w:ind w:firstLine="720"/>
        <w:jc w:val="both"/>
        <w:rPr>
          <w:rFonts w:ascii="Arial" w:hAnsi="Arial" w:cs="Arial"/>
          <w:i/>
          <w:i/>
          <w:color w:val="000000"/>
        </w:rPr>
      </w:pPr>
      <w:r>
        <w:rPr>
          <w:rFonts w:cs="Arial" w:ascii="Arial" w:hAnsi="Arial"/>
          <w:i/>
          <w:color w:val="000000"/>
        </w:rPr>
      </w:r>
    </w:p>
    <w:p>
      <w:pPr>
        <w:pStyle w:val="Normal"/>
        <w:jc w:val="both"/>
        <w:rPr>
          <w:rFonts w:ascii="Arial" w:hAnsi="Arial" w:cs="Arial"/>
          <w:i/>
          <w:i/>
        </w:rPr>
      </w:pPr>
      <w:r>
        <w:rPr>
          <w:rFonts w:cs="Arial"/>
          <w:color w:val="000000"/>
          <w:lang w:val="mn-Cyrl-MN"/>
        </w:rPr>
        <w:tab/>
      </w:r>
      <w:r>
        <w:rPr>
          <w:rFonts w:cs="Arial" w:ascii="Arial" w:hAnsi="Arial"/>
          <w:b/>
          <w:i/>
          <w:color w:val="000000"/>
          <w:lang w:val="mn-Cyrl-MN"/>
        </w:rPr>
        <w:t xml:space="preserve">Нэг.Монгол Улсыг 2021-2025 онд хөгжүүлэх таван жилийн үндсэн чиглэлийн тухайн жилийн гүйцэтгэлийн явц болон Монгол Улсын Засгийн газрын 2020-2024 оны үйл ажиллагааны хөтөлбөрийн 2021 оны хэрэгжилт </w:t>
      </w:r>
      <w:r>
        <w:rPr>
          <w:rFonts w:cs="Arial" w:ascii="Arial" w:hAnsi="Arial"/>
          <w:i/>
          <w:color w:val="000000"/>
          <w:lang w:val="mn-Cyrl-MN"/>
        </w:rPr>
        <w:t>/Засгийн газар 2022.03.15-ны өдөр өргөн мэдүүлсэн, санал, дүгнэлтээ Төрийн байгуулалтын болон Эдийн засгийн байнгын хорооны хамтарсан хуралдаанд хүргүүлнэ/</w:t>
      </w:r>
    </w:p>
    <w:p>
      <w:pPr>
        <w:pStyle w:val="Normal"/>
        <w:jc w:val="both"/>
        <w:rPr>
          <w:rFonts w:ascii="Arial" w:hAnsi="Arial" w:cs="Arial"/>
          <w:b/>
          <w:b/>
          <w:i/>
          <w:i/>
          <w:lang w:val="mn-Cyrl-MN"/>
        </w:rPr>
      </w:pPr>
      <w:r>
        <w:rPr>
          <w:rFonts w:cs="Arial" w:ascii="Arial" w:hAnsi="Arial"/>
          <w:b/>
          <w:i/>
          <w:lang w:val="mn-Cyrl-MN"/>
        </w:rPr>
      </w:r>
    </w:p>
    <w:p>
      <w:pPr>
        <w:pStyle w:val="Normal"/>
        <w:jc w:val="both"/>
        <w:rPr/>
      </w:pPr>
      <w:r>
        <w:rPr>
          <w:rFonts w:cs="Arial" w:ascii="Arial" w:hAnsi="Arial"/>
          <w:lang w:val="mn-Cyrl-MN"/>
        </w:rPr>
        <w:tab/>
        <w:t xml:space="preserve">Хэлэлцэж буй асуудалтай холбогдуулан Улсын Их Хурлын гишүүн, Сангийн сайд Б.Жавхлан, </w:t>
      </w:r>
      <w:r>
        <w:rPr>
          <w:rFonts w:eastAsia="Times New Roman" w:cs="Arial" w:ascii="Arial" w:hAnsi="Arial"/>
        </w:rPr>
        <w:t xml:space="preserve">Сангийн яамны Төсвийн хөрөнгө оруулалтын газрын мэргэжилтэн Р.Хангал, </w:t>
      </w:r>
      <w:r>
        <w:rPr>
          <w:rFonts w:cs="Arial" w:ascii="Arial" w:hAnsi="Arial"/>
          <w:lang w:val="mn-Cyrl-MN"/>
        </w:rPr>
        <w:t xml:space="preserve">Зам, тээврийн хөгжлийн яамны Төрийн нарийн бичгийн дарга С.Батболд, мөн яамны Авто замын бодлогын хэрэгжилтийг зохицуулах газрын дарга Б.Оюундэлгэр, </w:t>
      </w:r>
      <w:r>
        <w:rPr>
          <w:rFonts w:eastAsia="Times New Roman" w:cs="Arial" w:ascii="Arial" w:hAnsi="Arial"/>
        </w:rPr>
        <w:t>Бодлого, төлөвлөлтийн газрын дарга Д.Гэрэлням, Барилга, хот байгуулалтын яамны Бодлого, төлөвлөлтийн газрын дарга Б.Гүнболд, мөн яамны Барилгын материалын үйлдвэрлэлийн бодлогын хэрэгжилтийг зохицуулах газрын дарга Д.Гантулга,</w:t>
      </w:r>
      <w:r>
        <w:rPr>
          <w:rFonts w:cs="Arial" w:ascii="Arial" w:hAnsi="Arial"/>
          <w:lang w:val="mn-Cyrl-MN"/>
        </w:rPr>
        <w:t xml:space="preserve"> Авлигатай тэмцэх газрын Урьдчилан сэргийлэх, соён гэгээрүүлэх хэлтсийн дарга Д.Дуламсүрэн, Үндэсний аудитын газрын Аудитын гуравдугаар газрын захирал, тэргүүлэх аудитор Д.Энхболд, мөн газрын Хөгжлийн бодлого, төлөвлөлтийн газрын захирал, тэргүүлэх аудитор Б.Бундхорол, Төрийн албаны зөвлөлийн гишүүн Д.Баатарсайхан, С.Цэдэндамба, мөн зөвлөлийн Ажлын албаны дарга Ж.Эрдэнэбат, Засгийн газрын Хэрэг эрхлэх газрын Хяналт-шинжилгээ, үнэлгээ, дотоод аудитын газрын дарга Э.Бат-Идэр, Удирдлагын академийн захирал Д.Сүрэнчимэг нар оролцо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Хуралдаанд Улсын Их Хурлын Тамгын газрын Хууль, эрх зүйн газрын Байнгын хорооны асуудал хариуцсан хэлтсийн Ёс зүй, сахилга хариуцлагын  байнгын хороо хариуцсан ахлах зөвлөх  Х.Энэбиш, референт Ц.Энх-Амгалан, Хяналт шалгалт, үнэлгээний газрын ахлах зөвлөх Ч.Онончимэг, мөн газрын Төсвийн хяналт, шалгалтын хэлтсийн даргын албан үүргийг түр орлон гүйцэтгэгч Д.Эрдэнэсамбуу, Хяналт шалгалтын хэлтсийн референт Х.Хэрлэн нар байлц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rPr>
        <w:t>Монгол Улсыг 2021-2025 онд хөгжүүлэх таван жилийн үндсэн чиглэлийн тухайн жилийн гүйцэтгэлийн явц болон Монгол Улсын Засгийн газрын 2020-2024 оны үйл ажиллагааны хөтөлбөрийн 2021 оны хэрэгжилтийн талаар Сангийн сайд Б.Жавхлан танилцуул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Танилцуулгатай холбогдуулан Улсын Их Хурлын гишүүн Б.Баттөмөр, Б.Бат-Эрдэнэ нарын тавьсан асуултад Сангийн сайд Б.Жавхлан, </w:t>
      </w:r>
      <w:r>
        <w:rPr>
          <w:rFonts w:cs="Arial" w:ascii="Arial" w:hAnsi="Arial"/>
          <w:lang w:val="mn-Cyrl-MN"/>
        </w:rPr>
        <w:t>Авлигатай тэмцэх газрын Урьдчилан сэргийлэх, соён гэгээрүүлэх хэлтсийн дарга Д.Дуламсүрэн, Засгийн газрын Хэрэг эрхлэх газрын Хяналт-шинжилгээ, үнэлгээ, дотоод аудитын газрын дарга Э.Бат-Идэр, Төрийн албаны зөвлөлийн гишүүн Д.Баатарсайхан,  Улсын Их Хурлын Тамгын газрын Хяналт шалгалт, үнэлгээний газрын ахлах зөвлөх Ч.Онончимэг нар хариулж, тайлбар хий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Байнгын хорооноос гарах санал, дүгнэлтийг Улсын Их Хурлын гишүүн Б.Баттөмөр Төрийн байгуулалтын болон Эдийн засгийн байнгын хорооны хамтарсан хуралдаанд танилцуулахаар тогтов.</w:t>
      </w:r>
    </w:p>
    <w:p>
      <w:pPr>
        <w:pStyle w:val="Normal"/>
        <w:rPr>
          <w:rFonts w:ascii="Arial" w:hAnsi="Arial" w:cs="Arial"/>
          <w:lang w:val="mn-Cyrl-MN"/>
        </w:rPr>
      </w:pPr>
      <w:r>
        <w:rPr>
          <w:rFonts w:cs="Arial" w:ascii="Arial" w:hAnsi="Arial"/>
          <w:lang w:val="mn-Cyrl-MN"/>
        </w:rPr>
      </w:r>
    </w:p>
    <w:p>
      <w:pPr>
        <w:pStyle w:val="Normal"/>
        <w:autoSpaceDE w:val="false"/>
        <w:spacing w:lineRule="atLeast" w:line="99"/>
        <w:ind w:firstLine="720"/>
        <w:jc w:val="both"/>
        <w:rPr/>
      </w:pPr>
      <w:r>
        <w:rPr>
          <w:rFonts w:eastAsia="Times New Roman" w:cs="Arial" w:ascii="Arial" w:hAnsi="Arial"/>
          <w:iCs/>
          <w:color w:val="000000"/>
          <w:kern w:val="2"/>
        </w:rPr>
        <w:t>Б</w:t>
      </w:r>
      <w:r>
        <w:rPr>
          <w:rFonts w:cs="Arial" w:ascii="Arial" w:hAnsi="Arial"/>
        </w:rPr>
        <w:t>айнгын хорооны хуралдаанаар 1 асуудал хэлэлцэв.</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FF0000"/>
          <w:lang w:val="mn-Cyrl-MN"/>
        </w:rPr>
        <w:tab/>
      </w:r>
      <w:r>
        <w:rPr>
          <w:rFonts w:eastAsia="Arial" w:cs="Arial" w:ascii="Arial" w:hAnsi="Arial"/>
          <w:i/>
          <w:color w:val="000000"/>
          <w:lang w:val="mn-Cyrl-MN"/>
        </w:rPr>
        <w:t>Хуралдаан 38 минут үргэлжилж, 10 гишүүнээс 8 гишүүн хүрэлцэн ирж, 80.0 хувийн ирцтэйгээр 15 цаг 33 минутад өндөрлөв.</w:t>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rFonts w:ascii="Arial" w:hAnsi="Arial" w:cs="Arial"/>
          <w:lang w:val="mn-Cyrl-MN"/>
        </w:rPr>
      </w:pPr>
      <w:r>
        <w:rPr>
          <w:rFonts w:cs="Arial" w:ascii="Arial" w:hAnsi="Arial"/>
          <w:lang w:val="mn-Cyrl-MN"/>
        </w:rPr>
        <w:t>Тэмдэглэлтэй танилцсан:</w:t>
      </w:r>
    </w:p>
    <w:p>
      <w:pPr>
        <w:pStyle w:val="Normal"/>
        <w:ind w:firstLine="720"/>
        <w:jc w:val="both"/>
        <w:rPr>
          <w:rFonts w:ascii="Arial" w:hAnsi="Arial" w:cs="Arial"/>
          <w:lang w:val="mn-Cyrl-MN"/>
        </w:rPr>
      </w:pPr>
      <w:r>
        <w:rPr>
          <w:rFonts w:cs="Arial" w:ascii="Arial" w:hAnsi="Arial"/>
          <w:lang w:val="mn-Cyrl-MN"/>
        </w:rPr>
        <w:t>ЁС ЗҮЙ, САХИЛГА ХАРИУЦЛАГЫН</w:t>
      </w:r>
    </w:p>
    <w:p>
      <w:pPr>
        <w:pStyle w:val="Normal"/>
        <w:ind w:firstLine="720"/>
        <w:jc w:val="both"/>
        <w:rPr>
          <w:rFonts w:ascii="Arial" w:hAnsi="Arial" w:cs="Arial"/>
          <w:lang w:val="mn-Cyrl-MN"/>
        </w:rPr>
      </w:pPr>
      <w:r>
        <w:rPr>
          <w:rFonts w:cs="Arial" w:ascii="Arial" w:hAnsi="Arial"/>
          <w:lang w:val="mn-Cyrl-MN"/>
        </w:rPr>
        <w:t xml:space="preserve">БАЙНГЫН ХОРООНЫ ДАРГА </w:t>
        <w:tab/>
        <w:tab/>
        <w:tab/>
        <w:tab/>
        <w:tab/>
        <w:t>Б.БАТ-ЭРД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pPr>
      <w:r>
        <w:rPr>
          <w:rFonts w:eastAsia="Arial" w:cs="Arial" w:ascii="Arial" w:hAnsi="Arial"/>
          <w:lang w:val="mn-Cyrl-MN"/>
        </w:rPr>
        <w:tab/>
        <w:t xml:space="preserve"> </w:t>
      </w:r>
      <w:r>
        <w:rPr>
          <w:rFonts w:cs="Arial" w:ascii="Arial" w:hAnsi="Arial"/>
          <w:lang w:val="mn-Cyrl-MN"/>
        </w:rPr>
        <w:t>ХУРАЛДААНЫ ТЭМДЭГЛЭЛ ХӨТЛӨ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АЛБАНЫ ШИНЖЭЭЧ</w:t>
        <w:tab/>
        <w:tab/>
        <w:tab/>
        <w:tab/>
        <w:tab/>
        <w:tab/>
        <w:t>П.ОЮУНГЭРЭЛ</w:t>
      </w:r>
    </w:p>
    <w:p>
      <w:pPr>
        <w:pStyle w:val="Normal"/>
        <w:rPr>
          <w:rFonts w:ascii="Arial" w:hAnsi="Arial" w:cs="Arial"/>
          <w:lang w:val="mn-Cyrl-MN"/>
        </w:rPr>
      </w:pPr>
      <w:r>
        <w:rPr>
          <w:rFonts w:cs="Arial" w:ascii="Arial" w:hAnsi="Arial"/>
          <w:lang w:val="mn-Cyrl-M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color w:val="000000"/>
          <w:lang w:val="mn-Cyrl-MN"/>
        </w:rPr>
      </w:pPr>
      <w:r>
        <w:rPr>
          <w:rFonts w:cs="Arial" w:ascii="Arial" w:hAnsi="Arial"/>
          <w:b/>
          <w:bCs/>
          <w:color w:val="000000"/>
          <w:lang w:val="mn-Cyrl-MN"/>
        </w:rPr>
        <w:t>МОНГОЛ УЛСЫН ИХ ХУРЛЫН 2022 ОНЫ ХАВРЫН ЭЭЛЖИТ ЧУУЛГАНЫ</w:t>
      </w:r>
    </w:p>
    <w:p>
      <w:pPr>
        <w:pStyle w:val="Normal"/>
        <w:jc w:val="center"/>
        <w:rPr>
          <w:rFonts w:ascii="Arial" w:hAnsi="Arial" w:cs="Arial"/>
          <w:b/>
          <w:b/>
          <w:color w:val="000000"/>
          <w:lang w:val="mn-Cyrl-MN"/>
        </w:rPr>
      </w:pPr>
      <w:r>
        <w:rPr>
          <w:rFonts w:cs="Arial" w:ascii="Arial" w:hAnsi="Arial"/>
          <w:b/>
          <w:color w:val="000000"/>
          <w:lang w:val="mn-Cyrl-MN"/>
        </w:rPr>
        <w:t>ЁС ЗҮЙ, САХИЛГА ХАРИУЦЛАГЫН БАЙНГЫН ХОРООНЫ 03 ДУГААР</w:t>
      </w:r>
    </w:p>
    <w:p>
      <w:pPr>
        <w:pStyle w:val="Normal"/>
        <w:jc w:val="center"/>
        <w:rPr>
          <w:rFonts w:ascii="Arial" w:hAnsi="Arial" w:cs="Arial"/>
          <w:b/>
          <w:b/>
          <w:color w:val="000000"/>
          <w:lang w:val="mn-Cyrl-MN"/>
        </w:rPr>
      </w:pPr>
      <w:r>
        <w:rPr>
          <w:rFonts w:cs="Arial" w:ascii="Arial" w:hAnsi="Arial"/>
          <w:b/>
          <w:color w:val="000000"/>
          <w:lang w:val="mn-Cyrl-MN"/>
        </w:rPr>
        <w:t>САРЫН 30-НЫ ӨДӨР /ЛХАГВА ГАРАГ/-ИЙН ХУРАЛДААНЫ</w:t>
      </w:r>
    </w:p>
    <w:p>
      <w:pPr>
        <w:pStyle w:val="Normal"/>
        <w:jc w:val="center"/>
        <w:rPr>
          <w:b/>
          <w:b/>
        </w:rPr>
      </w:pPr>
      <w:r>
        <w:rPr>
          <w:rFonts w:cs="Arial" w:ascii="Arial" w:hAnsi="Arial"/>
          <w:b/>
          <w:color w:val="000000"/>
          <w:lang w:val="mn-Cyrl-MN"/>
        </w:rPr>
        <w:t>ДЭЛГЭРЭНГҮЙ ТЭМДЭГЛЭЛ</w:t>
      </w:r>
    </w:p>
    <w:p>
      <w:pPr>
        <w:pStyle w:val="Normal"/>
        <w:rPr>
          <w:b/>
          <w:b/>
        </w:rPr>
      </w:pPr>
      <w:r>
        <w:rPr>
          <w:b/>
        </w:rPr>
      </w:r>
    </w:p>
    <w:p>
      <w:pPr>
        <w:pStyle w:val="LOnormal"/>
        <w:spacing w:lineRule="auto" w:line="240" w:before="0" w:after="0"/>
        <w:jc w:val="both"/>
        <w:rPr>
          <w:rFonts w:ascii="Arial" w:hAnsi="Arial" w:eastAsia="Times New Roman" w:cs="Arial"/>
          <w:sz w:val="24"/>
          <w:szCs w:val="24"/>
        </w:rPr>
      </w:pPr>
      <w:r>
        <w:rPr/>
        <w:tab/>
      </w:r>
      <w:r>
        <w:rPr>
          <w:rFonts w:cs="Arial" w:ascii="Arial" w:hAnsi="Arial"/>
          <w:b/>
        </w:rPr>
        <w:t>Б.Бат-Эрдэнэ</w:t>
      </w:r>
      <w:r>
        <w:rPr>
          <w:rFonts w:cs="Arial" w:ascii="Arial" w:hAnsi="Arial"/>
        </w:rPr>
        <w:t>: Б</w:t>
      </w:r>
      <w:r>
        <w:rPr>
          <w:rFonts w:eastAsia="Times New Roman" w:cs="Arial" w:ascii="Arial" w:hAnsi="Arial"/>
          <w:sz w:val="24"/>
          <w:szCs w:val="24"/>
        </w:rPr>
        <w:t xml:space="preserve">айнгын хорооны эрхэм гишүүд та бүхнийхээ өнөөдрийн амгаланг айлтгая аа. </w:t>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дын гишүүдийн олонх хүрэлцэн ирсэн тул Ёс зүй, сахилга хариуцлагын байнгын хорооны 2022 оны 03 дугаар сарын 30-ны өдрийн хуралдаан нээснийг мэдэгдье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ын чуулганы хуралдааны дэгийн тухай хуулийн 11.6-д заасны дагуу хуралдааны ирцийг гишүүний сонгогдсон тойрог нэрээр нь хуралдаанд хүрэлцэн ирсэн гишүүн, хүндэтгэн үзэх шалтгаанаар хуралдаанд хүрэлцэн ирээгүй гишүүн, хуралдаан тасалсан гишүүн гэсэн дарааллын дагуу танилцуул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Хуралдаанд хүрэлцэн ирсэн гишүүдийг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дьшаа 16 дугаар тойрог Ховд аймаг ирсэн. Баагаагийн Баттөмөр 19 дүгээр тойрог Дархан-Уул аймаг ирсэн. Б.Бейсен гишүүн 2 дугаар тойрог Баян-Өлгий аймаг хүрэлцэн ирсэн. Сандагийн Бямбацогт гишүүн 16 дугаар тойрог Ховд аймгаас сонгогдсон гишүүн хүрэлцэн ирсэн. Жамьяны Мөнхбат 01 дүгээр тойрог Архангай аймаг ирсэн. Бадмаанямбуугийн Бат-Эрдэнэ 18 дугаар тойрог Хэнтий аймаг ир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уралдаанд хүндэтгэн үзэх шалтгаанаар хүрэлцэн ирээгүй гишүүдийг танилц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вдисламын Баделхан гишүүн эмнэлгийн магадалгаат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ярсайхан гишүүн 09 дүгээр тойрог Завхан аймаг Нийгмийн бодлогын байнгын хорооны хуралдаан давхцаж байгаа, одоо ороод ирнэ. Л.Энх-Амгалан гишүүн 17 дугаар тойрог Хөвсгөл аймаг, Засгийн газрын хуралдаан давхца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Шалтгаанаар ирээгүй гишүүдийг танилцуул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Энхбаяр гишүүн 22 дугаар тойрог Баянзүрх дүүрэг, Байнгын хорооны хуралдаан давхца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Ёс зүй, сахилга хариуцлагын байнгын хорооны хуралдааны ирцийг танилцуул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Байнгын хорооны хуралдаанаар хэлэлцэх асуудлыг танилц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Нэг асуудал хэлэлцэнэ. Монгол Улсыг 2021-2025 онд хөгжүүлэх таван жилийн үндсэн чиглэлийн тухайн жилийн гүйцэтгэлийн явц болон Монгол Улсын Засгийн газрын 2020-2024 оны үйл ажиллагааны хөтөлбөрийн 2021 оны хэрэгжи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йм асуудлыг хэлэлцэнэ ээ. Хэлэлцэх асуудалтай холбогдуулан саналтай гишүүн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Ажлын хэсгийг оруулах уу. Хуралдаан зохион байгуулж байгаа ажлын алб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Жавхлан сайдыг хажуугийн танхимд Байнгын хорооны хурлаас хэлээрэ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Ажлын хэсгийн гишүүдийг танилц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Сангийн сайд одоо ороод ирнэ. Ж.Эрдэнэбат Төрийн албаны зөвлөлийн Ажлын албаны дарга байна уу? Байна. С.Батболд Зам, тээврийн яамны Төрийн нарийн бичгийн дарга байна. Та урагшаа микрофон руу суугаарай.  Э.Бат-Идэр Засгийн газрын Хэрэг эрхлэх газрын Хяналт-шинжилгээ, үнэлгээ, дотоод аудитын газрын дарга байна. Д.Сүрэнчимэг Удирдлагын академийн захирал байна. Б.Оюундэлгэр Зам, тээврийн хөгжлийн яамны Авто замын бодлогын хэрэгжилтийг зохицуулах газрын дарга, Дуламсүрэн Авлигатай тэмцэх газрын Урьдчилан сэргийлэх, соён гэгээрүүлэх хэлтсийн дарга, Б.Гүнболд Барилга, хот байгуулалтын яам Бодлого төлөвлөлтийн газрын дарга. Д.Гантулга Барилга, хот байгуулалтын яамны Барилгын материалын үйлдвэрлэлийн бодлогын хэрэгжилтийг зохицуулах газрын дарга байна. Р.Хангал Сангийн яамны Төсвийн хөрөнгө оруулалтын газрын мэргэжилтэн, М.Энхболд Зам, тээврийн яамны Хяналт шинжилгээ, үнэлгээ, дотоод аудитын газрын дарга, Д.Гэрэлням Зам, тээврийн хөгжлийн яамны Бодлого төлөвлөлтийн газрын дарг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Ажлын хэсгийнхэн танилцуул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Жавхлан сайдыг дуудаарай. Байнгын хороодын хурал давхцаж байгаа учраас.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3, 4 дүгээр микрофон дээр ямар улсууд суух юм бэ. Ажлын алба зохион байгуулаад суулгаара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гийн гишүүдэд зэрэгцэж, оролцож байгаа Байнгын хороодоос нэмж хүрэлцэн ирсэн хүмүүсийг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Д.Энхболд Үндэсний аудитын газрын аудитын гуравдугаар газрын захирал, тэргүүлэх аудитор, байна уу. Б.Бундхорол Үндэсний аудитын газрын Хөгжлийн бодлого төлөвлөлтийн газрын захирал, тэргүүлэх аудитор, Д.Баатарсайхан Төрийн албаны зөвлөлийн гишүүн байна. С.Цэдэндамбаа Төрийн албаны зөвлөлийн гишүүн,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нгийн сайд Б.Жавхлан Засгийн газрын хуралдаан дээр асуудал танилцуулж байгаа юм байна. Одоо гараад ороод ирэх юм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Ажлын хэсэгт байгаа Сангийн яамны түрүүнд танилцуулсан хэн байна? Сангийн яамнаас. Яваад Жавхлан сайдыг дуудаад ирье. Тэр Засгийн газрын хуралдааны танхимын үүдэнд байж байгаа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2021-2025 онд хөгжүүлэх таван жилийн үндсэн чиглэлийн 2021 оны биелэлт, Монгол Улсын Засгийн газрын 2020-2024 оны үйл ажиллагааны хөтөлбөрийн 2021 оны хэрэгжилтийн танилцуулгыг Сангийн сайд, Эдийн засаг, хөгжлийн сайдын үүрэг хариуцагч Болдын Жавхлан хийнэ. Микрофоныг нээж өгөөр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Жавхлан сайдын микрофоныг нээ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Жавхлан</w:t>
      </w:r>
      <w:r>
        <w:rPr>
          <w:rFonts w:eastAsia="Times New Roman" w:cs="Arial" w:ascii="Arial" w:hAnsi="Arial"/>
          <w:sz w:val="24"/>
          <w:szCs w:val="24"/>
        </w:rPr>
        <w:t xml:space="preserve">: Баярлалаа. Улсын Их Хурлын Байнгын хорооны дарга, эрхэм гишүүд ээ, Улсын Их Хурлын 2020 оны 23 дугаар тогтоолоор баталсан Монгол Улсын 21-25 онд хөгжүүлэх таван жилийн үндсэн чиглэлийн биелэлт, 24 дүгээр тогтоолоор баталсан Монгол Улсын Засгийн газрын 20-24 оны үйл ажиллагааны хөтөлбөрийн хэрэгжилтийг хуулийн хугацаанд гарган, Засгийн газрын хуралдаанаар хэлэлцэн Улсын Их Хуралд өргөн мэдүүлсний дагуу танилцуу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сгийн газар 20-24 оны үйл ажиллагааны хөтөлбөрийг хэрэгжүүлэх арга хэмжээний төлөвлөгөөг Засгийн газрын 2020 оны 12 дугаар сарын 09-ний өдрийн 203 дугаар тогтоолоор батлан хэрэгжүүлж байна аа. Засгийн газрын үйл ажиллагааны хөтөлбөрийн хэрэгжилтийг Засгийн газрын 2020 оны 206 дугаар тогтоолоор батлагдсан бодлогын баримт бичгийн хэрэгжилт, захиргааны байгууллагын үйл ажиллагаанд хяналт шинжилгээ, үнэлгээ хийх нийтлэг журмын дагуу хүрсэн. Хүрсэн түвшинг хүрэх түвшинтэй нь харьцуулан бодит гүйцэтгэлийг гаргахад 21 оны байдлаар 75 хувь, харин өссөн дүнгээр 19,5 хувийн хэрэгжилттэ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020 онд мөрийн хөтөлбөр хэрэгжүүлэх арга хэмжээний төлөвлөгөөг боловсруулахдаа цар тахлын үед цаашид үргэлжлэх төлөвтэй байсан учир 2021 онд зураг төсөл боловсруулах, судалгаа хийх, төсөв батлуулах, эхлүүлэх зэрэг бэлтгэл ажил хангах зорилт, арга хэмжээг түлхүү төлөвлөсөн нь мөрийн хөтөлбөрийн хэрэгжилт өндөр гарахад нөлөөлсөн байна аа. Хөтөлбөрийн хэрэгжилтийг бодлого төлбөрөөр харуулбал, Ковид-19 халдвар цар тахлаас үүдэлтэй нийгэм, эдийн засгийн хүндрэлийг даван туулах бодлого 88 хувь, хүний хөгжлийн бодлого 78 хувь, эдийн засгийн бодлого 71 хувь, засаглалын бодлого 76,6 хувь, ногоон хөгжлийн бодлого 65 хувь, нийслэл ба бүс орон нутгийн хөгжлийн бодлого 79 хувийн тус тус хэрэгжилттэй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21-25 онд хөгжүүлэх таван жилийн үндсэн чиглэлд 9 зорилго, 47 зорилтын хүрээнд 21-25 онд 243 арга хэмжээг хэрэгжүүлэхээр баталсан бөгөөд 21 оны явцын дундаж үнэлгээ 79,3 хувийн биелэлттэ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г 21-25 онд хөгжүүлэх таван жилийн үндсэн чиглэл, Засгийн газрын үйл ажиллагааны хөтөлбөрийн хүрээнд үр дүнтэй хэрэгжиж байгаа томоохон зорилт, арга хэмжээнээс дурдвал, Засгийн газраас цахилгаан, дулааны эрчим хүч, дулааны уур хэрэгслийн төлбөр, цэвэр, бохир усны үйлчилгээний төлбөрийн тодорхой хувийг хариуцан төлсөн. Хүүхдийн мөнгөн тэтгэмжийг 100 мянган төгрөгт хүргэж нэмэгдүүлсэн. Иргэн бүрд 300 мянган төгрөгийн нэг удаагийн тэтгэмж, 2,2 сая насанд хүрэгчдэд 50 мянган төгрөгийн урамшууллыг тус тус олгосон. Хүн амын коронавирусийн халдварын эсрэг вакцины нэгдүгээр тунд 70 хувь, 2 дугаар тунд 66,8 хувь, 3 дугаар тунд 31,6 хувь, 4 дүгээр тунд 3,4 хувийг хамруулаад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ар тахал эхэлснээс хойш нийт 36360 Монгол иргэдээ эх оронд нь ирүүлэх ажлыг зохион байгууллаа. Эрүүл мэндээ хамгаалж, эдийн засгаа сэргээх 10 их наядын цогц төлөвлөгөөний хүрээнд ажлын байрыг дэмжих зээлд 1,9 их наяд төгрөг, репо санхүүжилтийн зээлийн хүрээнд нийт 789,8 тэрбум төгрөг, ипотекийн хөнгөлөлттэй зээлийн хүрээнд 925 тэрбум төгрөг, хөдөө аж ахуйг дэмжих болон малчдыг дэмжих зээлийн хүрээнд 384,2 тэрбум төгрөг тус тус олгоод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021 оны байдлаар 40 цэцэрлэг, 32 сургууль, 5 спорт цол, 12 дотуур байрыг ашиглалтад орууллаа. Дулааны дөрөвдүгээр цахилгаан станцын хүчин чадлыг дөчин зургаан мегаваттаар өргөтгөн, Оюу толгой төслийн гаднын хөрөнгө оруулагч талтай хэлэлцээр хийх ажлын явцад үр дүн гарч, хөрөнгө оруулагч тал өмнө нь үүссэн 2,3 тэрбум ам.долларын өрийг 100 хувь барагдуулж, ирээдүйд тооцогдох 22 тэрбум долларын өр үүсгэхгүй болсноор Оюу толгой төслийн Засгийн газрын эзэмшлийн 34 хувь Монгол Улсад үнэ төлбөргүй ирэх боломжтой болс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гүний уурхайн үйлдвэрлэлийг 2022 оны 01 дүгээр сарын 22-нд эхлүүллээ. Мөн цахим үйлчилгээний нэгдсэн и-монголиа системд төрийн 562 үйлчилгээг нэгтгэж, төрийн үйлчилгээг хөнгөн шуурхай, хүнд сурталгүй болгоход ихээхэн ахиц гар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 2020 оны 11 дүгээр сарын 12-ны өдрөөс эхлэн 2 жилийн хугацаанд 7 удаа тогтоосон хатуу хөл хорионд нийт 79 хоногийг өнгөрөөж, бусад бүх цаг хугацаа нь гамшгаас хамгаалах өндөржүүлсэн бэлэн байдалтай байлаа. Экспорт тасалдаж олон улсын ачаа тээврийн эргэлт эрс удааширч, хичээл сургууль танхимаар хичээллэх боломжгүй болж, үйлчилгээний бүхий л газрууд үүд хаалгаа барьж, 200 гаруй мянган ажлын байр эрсдэлд орж, эдийн засаг 92 оноос хойш анх удаа 5,3 хувь хүртэл агшиж, улсын төсвийн орлого 23 хувиар тасарсан нэн хүнд цаг үеийг даван туулж, Засгийн газраас цар тахлын үеийн эдийн засгийг эрчимжүүлэх, эдийн засгийн тусгаар тогтнол, бие даасан байдлыг ханган бэхжүүлэх Алсын хараа 2050 Монгол Улсын урт хугацааны хөгжлийн бодлого хэрэгжих суурь нөхцөлийг бүрдүүлэх, хөгжлийн хязгаарлагч хүчин зүйлийг цаг алдалгүй шийдвэрлэх зорилго бүхий шинэ сэргэлтийн бодлогыг хэрэгжүүлэх эхлээд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 бүхэнд Монгол Улсыг 2021-25 онд хөгжүүлэх таван жилийн үндсэн чиглэл, Засгийн газрын 20-24 оны үйл ажиллагааны хөтөлбөрийн 21 оны хэрэгжилтийн явцын тайланг хавсралтуудын хамт хүргүүлсэ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Байнгын хорооны хуралд салбарын сайд, яамдын Төрийн нарийн бичгийн дарга, газрын дарга нар ирсэн байгаа тул та бүхний асуултад хариулахад бэлэн боллоо. Анхаарал тавьсанд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Бат-Эрдэнэ</w:t>
      </w:r>
      <w:r>
        <w:rPr>
          <w:rFonts w:eastAsia="Times New Roman" w:cs="Arial" w:ascii="Arial" w:hAnsi="Arial"/>
          <w:sz w:val="24"/>
          <w:szCs w:val="24"/>
        </w:rPr>
        <w:t>: Сайдын танилцуулгатай холбогдуулан асуулт асуух гишүүд байвал нэрээ өгөөрэ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ттөмөр гишүүнээр тасаллаа. Баттөмөр гишүүний микрофоныг нээж өгөөр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аттөмөр</w:t>
      </w:r>
      <w:r>
        <w:rPr>
          <w:rFonts w:eastAsia="Times New Roman" w:cs="Arial" w:ascii="Arial" w:hAnsi="Arial"/>
          <w:sz w:val="24"/>
          <w:szCs w:val="24"/>
        </w:rPr>
        <w:t xml:space="preserve">: Энэ 2021-2025 онд хөгжүүлэх таван жилийн үндсэн чиглэлд энэ тогтвортой хөгжил Алсын хараа 2050-д орсон материалууд хэр зэрэг орсон байдаг юм бэ? Төлөвлөгөөнд орсон, одоо зорилтод орсон энэ ажлууд ер нь хэр зэрэг туссан байдаг юм бэ? Үүний биелэлт тусад нь юм гарсан уу гэдэг нь нэг дэх асуулт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ахь асуулт бол юу гэхээр энэ Их Хурлын Хяналт шинжилгээний улсууд байгаа байх. Энэ Засгийн газраас оруулж ирсэн энэ дүнг хувийг дандаа бууруулж тооцсон байна л даа. Тэгээд ямар үзүүлэлтүүд дээр ингэж бууруулдаг юм? Үүнийг нэг хэлж өгөөч гэж.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10 их наяд төгрөгийн хөтөлбөр гээд байгаа. Үүний биелэлт ер нь ямархуу байдалтай байна аа? Эхний одоо 21 онд хэчнээн төгрөг өгөв, ямархуу үр дүнтэй байна? Ипотекийн зээлийн гүйцэтгэл ямар байна. Ийм асуултуудад хариулт ав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Бат-Эрдэнэ</w:t>
      </w:r>
      <w:r>
        <w:rPr>
          <w:rFonts w:eastAsia="Times New Roman" w:cs="Arial" w:ascii="Arial" w:hAnsi="Arial"/>
          <w:sz w:val="24"/>
          <w:szCs w:val="24"/>
        </w:rPr>
        <w:t>: Баттөмөр гишүүний асуултад хариулт өгөөрэй. Хэн хариулах вэ? Сангийн сайд уу. Сангийн сайдын микрофоныг.</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Жавхлан</w:t>
      </w:r>
      <w:r>
        <w:rPr>
          <w:rFonts w:eastAsia="Times New Roman" w:cs="Arial" w:ascii="Arial" w:hAnsi="Arial"/>
          <w:sz w:val="24"/>
          <w:szCs w:val="24"/>
        </w:rPr>
        <w:t xml:space="preserve">: 2021 онд эрүүл мэндээ хамгаалж эдийн засгаа сэргээх 10 их наяд цогц төлөвлөгөөний хүрээнд ипотекийн зээл урьд өмнө нь байгаагүй хэмжээнд их сайн гарсан. Бид нэг 600-750 тэрбум төгрөгийн гүйцэтгэл төлөвлөж байсан болбол энэ нь нэлээн давж 850 гаруй тэрбум төгрөгийн гүйцэтгэл гарсан. Энэ жил мөн үргэлжилж байгаа, мөн үргэлжилж байгаа. Хэдийгээр инфляцын түвшин өндөр, валютын нөөц дээр бас эрсдэл дарамт байгаа гэсэн хэдий ч тодорхой хэмжээнд алхмуудаа тааруулж ипотекийн зээлийг үргэлжлүүлж байгаа. Одоогоор Монголбанкнаас хамгийн сүүлд өгсөн мэдээгээр 2 сарын сүүлээр 70 гаран тэрбум төгрөгийн ипотекийн зээл одоо хэвийн гарсан байгаа юм. Цаашдаа зах зээлтэйгээ уялдуулаад эрэлт нийлүүлэлтийг мөн одоо банкнуудын эх үүсвэрийн хүрэлцээнээс эргэн төлөлтийнх нь хүрэлцээнээс шалтгаалж ямар байхыг болбол Төв банк ингээд шийдээд зохицуулаад явах ийм нөхцөлтэй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Бат-Эрдэнэ</w:t>
      </w:r>
      <w:r>
        <w:rPr>
          <w:rFonts w:eastAsia="Times New Roman" w:cs="Arial" w:ascii="Arial" w:hAnsi="Arial"/>
          <w:sz w:val="24"/>
          <w:szCs w:val="24"/>
        </w:rPr>
        <w:t>: Онончимэг 7 дугаар микрофон, 1 номерын микрофоныг нээж өгөөрэ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Ч.Онончимэг</w:t>
      </w:r>
      <w:r>
        <w:rPr>
          <w:rFonts w:eastAsia="Times New Roman" w:cs="Arial" w:ascii="Arial" w:hAnsi="Arial"/>
          <w:sz w:val="24"/>
          <w:szCs w:val="24"/>
        </w:rPr>
        <w:t xml:space="preserve">:  Гишүүний асуултад хариулъя аа. Улсын Их Хурлын Тамгын газрын Хяналт, шалгалт, үнэлгээний газраас Засгийн газрын үйл ажиллагааны мөрийн хөтөлбөр болон үндсэн чиглэлийн хэрэгжилтийн байдалд хяналт шинжилгээ, үнэлгээ хийсэ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сгийн газрын үйл ажиллагааны мөрийн хөтөлбөрийн хувьд бол 6 бодлогын хүрээнд 234 зорилт, 1031 арга хэмжээг хэрэгжүүлэхээр төлөвлөсөн байгаа. Засгийн газар хэрэгжилтийн байдлыг бол 74,5 хувьтай гэж үнэлж ирүүлсэн бол Тамгын газраас бол хэрэгжилтийг 69,6 хувьтай гэж үнэлсэ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хүрээндээ нийтдээ 105 зорилтын хүрээнд хэрэгжүүлсэн арга хэмжээний хэрэгжилтийн хувь хэмжээг бол бууруулсан байгаа. Хяналт шинжилгээгээ бол Засгийн газрын 2020 оны 206 дугаар тогтоолоор батлагдсан журмын дагуу бол үнэлсэн. Ингээд үнэ хэлэх юм бол Коронавируст халдвар цар тахлаас үүдэлтэй нийгэм, эдийн засгийн хүндрэлийг даван туулах бодлогын хүрээнд бол 4 зорилт, хүний хөгжлийн бодлогын зорилтын хүрээнд 28, эдийн засгийн бодлогын хүрээнд 35, засаглалын бодлогын хүрээнд 24, ногоон хөгжлийн бодлогын хүрээнд 5, нийслэл ба бүс орон нутгийн хөгжлийн хүрээнд 9 зорилт буюу нийтдээ ингээд 105 зорилтын хүрээн дэх арга хэмжээг бууруул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Бат-Эрдэнэ</w:t>
      </w:r>
      <w:r>
        <w:rPr>
          <w:rFonts w:eastAsia="Times New Roman" w:cs="Arial" w:ascii="Arial" w:hAnsi="Arial"/>
          <w:sz w:val="24"/>
          <w:szCs w:val="24"/>
        </w:rPr>
        <w:t>: Хариулт хангалттай юу? Баттөмөр гишүүн. Нэмэлт 1 минут Баттөмөр гишүүнд өгөөрэй.</w:t>
      </w:r>
    </w:p>
    <w:p>
      <w:pPr>
        <w:pStyle w:val="LOnormal"/>
        <w:spacing w:lineRule="auto" w:line="240" w:before="0" w:after="0"/>
        <w:ind w:firstLine="720"/>
        <w:jc w:val="both"/>
        <w:rPr/>
      </w:pPr>
      <w:r>
        <w:rPr>
          <w:rFonts w:eastAsia="Times New Roman" w:cs="Arial" w:ascii="Arial" w:hAnsi="Arial"/>
          <w:b/>
          <w:sz w:val="24"/>
          <w:szCs w:val="24"/>
        </w:rPr>
        <w:t>Б.Баттөмөр</w:t>
      </w:r>
      <w:r>
        <w:rPr>
          <w:rFonts w:eastAsia="Times New Roman" w:cs="Arial" w:ascii="Arial" w:hAnsi="Arial"/>
          <w:sz w:val="24"/>
          <w:szCs w:val="24"/>
        </w:rPr>
        <w:t xml:space="preserve">: Энэ Алсын хараа 2050 гээд нэг хөгжлийн баримт бичиг байгаа л даа. Энэ чинь одоо манай улсын хөгжлийн одоо гол баримт бичиг гэж байгаа шүү дээ. Тэгэхээр бид нар нэг хөгжлийн баримт бичиг гэж нэг юм гаргаад түүнийгээ хаячихдаг. Тогтвортой хөгжил 2030 гээд нэг баримт бичиг гаргасан байдаг. Түүний биелэлт хангалтгүй, ямар ч үед дүгнэдэггүй, тэгээд энэ Засгийн газрын тийм үндсэн чиглэлдээ одоо энэ Алсын хараа 2050-ийнхаа гол гол зорилтуудыг тавьж ажиллаж авмаар байгаа юм л даа. Тэгээд Алсын хараатай холбож хийсэн ажлын гүйцэтгэл ямар байна аа л гэж би асуу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ат-Эрдэнэ</w:t>
      </w:r>
      <w:r>
        <w:rPr>
          <w:rFonts w:eastAsia="Times New Roman" w:cs="Arial" w:ascii="Arial" w:hAnsi="Arial"/>
          <w:sz w:val="24"/>
          <w:szCs w:val="24"/>
        </w:rPr>
        <w:t xml:space="preserve">: Хэн хариулах вэ? Засгийн газар 7 номерын микрофон. Засгийн газрын Хэрэг эрхлэх газрын Хяналт-шинжилгээ, үнэлгээ, дотоод аудитын газрын дарга Бат-Идэр хариулаар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Э.Бат-Идэр</w:t>
      </w:r>
      <w:r>
        <w:rPr>
          <w:rFonts w:eastAsia="Times New Roman" w:cs="Arial" w:ascii="Arial" w:hAnsi="Arial"/>
          <w:sz w:val="24"/>
          <w:szCs w:val="24"/>
        </w:rPr>
        <w:t>: Монгол Улсыг хөгжүүлэх таван жилийн одоо үндсэн чиглэл үйл ажиллагааны хөтөлбөр бол 2050 бодлогын баримт бичгээс болбол одоо гаргаж, уялдааны хувьд болбол ингэж 2050 батлагдсаны дараа таван жилийн үндсэн чиглэл гарсан. Үүний дараа болбол Засгийн газрын үйл ажиллагааны хөтөлбөрийг одоо уялдуулан боловсруулж баталсан. Тийм учраас 2050-ийн хэрэгжилтийг хянахад болбол журмаар 2 жил тутамд хяналт, шинжилгээ үнэлгээ хийнэ ээ гэсэн. Тэгээд 2050-ийн хэрэгжилт бол энэ оноос эхэлж хийх юм байгаа ю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Бодлогын баримт бичгүүд бол хоорондоо нягт уялдаа холбоото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ат-Эрдэнэ</w:t>
      </w:r>
      <w:r>
        <w:rPr>
          <w:rFonts w:eastAsia="Times New Roman" w:cs="Arial" w:ascii="Arial" w:hAnsi="Arial"/>
          <w:sz w:val="24"/>
          <w:szCs w:val="24"/>
        </w:rPr>
        <w:t xml:space="preserve">: Би нэг 2 асуулт асуугаадах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 дүгээрт бол түрүүн Баттөмөр гишүүний асууж байгаа асуулт энэ үнэлэхдээ ямар шалгуур үзүүлэлт баримталсан юм бэ гэдэг энэ асуулт 2 хүн хариулчихлаа гэж ингэж ойлголоо. Тэгэхээр энэ дээр бол төрийн захиргааны байгууллагуудын чиг үүргийг оновчтой болгож, ажил үүргийн давхцалыг арилгах шинэчлэл хийгдэж эхэлнэ ээ гэж үндсэн чиглэлд бол тусгагдсан байгаа, тийм ээ. Засгийн газрын 2020-2024 оны үйл ажиллагааны хөтөлбөрт бол төрийн захиргааны байгууллагад чиг үүргийн иж бүрэн шинжилгээ хийж, чиг үүргийг оновчтой болгож, ажил үүргийн давхцлыг арилгах бодлогын шинэчлэлийг эхлүүлнэ ээ гээд ингээд Засгийн газрын үнэлгээ болохоор 73 хувьтай, Их Хурлын Тамгын газрын Хяналт шинжилгээ, үнэлгээний газраас хийсэн үнэлгээгээр 63 хувьтай гээд ийм зөрүүтэй гараад байгаа юм л даа. Энэ дээр нэг хариулт өгөөрэй гэж.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х нь бол энэ Авлигатай тэмцэх газраас ирсэн хүн байгаа, тийм ээ, байна. Микрофон руу сууж байгаарай. Авлигаас урьдчилан сэргийлэх үндсэн чиглэлд шүү таван жилийн. Авлигаас урьдчилан сэргийлэх, авлигатай тэмцэх үйл ажиллагаа, зохион байгуулалтыг сайжруулж авлига албан тушаалын гэмт хэрэгт оногдуулах ял шийтгэлийн бодлогыг чангатгана аа гээд. Засгийн газрын үйл ажиллагааны хөтөлбөрт бол төрийн бүх шатанд байгаа авлигыг таслан зогсоох, урьдчилан сэргийлэх хөтөлбөр хэрэгжүүлж, авлигын гэмт хэргийн хөөн хэлэлцэх хугацааг нэмэгдүүлж, төр иргэдийн мэдээлэл солилцох тогтолцоог боловсронгуй болгоно оо гээд. Тэгээд энэ дээр болбол Засгийн газрын үнэлгээгээр 90 хувьтай, Улсын Их Хурлын Тамгын газраас хийсэн үнэлгээгээр бол 30 хувьтай гээд л ингээд ийм зөрүүтэй гарсан байгаа юм л даа. Тэгэхээр энэ дээр нэг хариулт өгөөч.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ийж байгаа ажлынхаа чиглэлээр хэдэн номер вэ? 1 номерын микрофоныг нээж өгөөрэй. Өөрийнхөө нэр, албан тушаалыг хэлээд хариулаара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влигатай тэмцэх газрын Урьдчилан сэргийлэх, соён гэгээрүүлэх хэлтсийн дарга Дуламсүрэн. Яагаад үнэлгээний асуудал зөрүү гарсан бэ гэдгийг би нөгөө энэ яг нөгөө ялын бодлогыг чангатгах түвшинд буюу одоо эрх зүйн орчин бүрдүүлэхтэй холбоотой асуудлууд шийдвэрлэгдээгүй. Гэхдээ хуулийн төслийг бол ер нь боловсруулаад Засгийн газрын түвшинд ялын бодлогод одоо өөрчлөлт оруулах, ялангуяа хөөн хэлэлцэх хугацаатай холбоотой асуудлууд бол зөвхөн Авлигатай тэмцэх газар гэлтгүй төрийн, төрийн бус байгууллага, иргэний нийгэм судлаач, тэгээд энэ асуудлыг хариуцаж байгаа Засгийн газрын гишүүний одоо эрхлэх асуудлын хүрээнд бүх түвшинд яригдчихсан учраас одоо бол шийдвэрлэх асуудлууд хүлээгдэж байгаа. Хэдийгээр одоо хуулийн төсөл нь тусгагдаад хэлэлцэгдээд санал нь хүргэгдчихсэн боловч нөгөө шийд гараагүй учраас Улсын Их Хурлын Тамгын газраас энэ оноо үнэлгээг бол яг бодит байдал дээр нь нийцүүлж доошлуулсан гэж үз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Бат-Эрдэнэ</w:t>
      </w:r>
      <w:r>
        <w:rPr>
          <w:rFonts w:eastAsia="Times New Roman" w:cs="Arial" w:ascii="Arial" w:hAnsi="Arial"/>
          <w:sz w:val="24"/>
          <w:szCs w:val="24"/>
        </w:rPr>
        <w:t>: Төрийн албаны зөвлөлийн гишүүн Баатарсайхан хариулах уу, 4 номерт хариулах уу? Миний түрүүний асуусан асуулттай холбоотой. Хэн хариулах юм. Эсвэл Бат-Идэр нар хариулах юм уу? Төрийн албаны зөвлөл хариулах уу.</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Arial" w:cs="Arial" w:ascii="Arial" w:hAnsi="Arial"/>
          <w:sz w:val="24"/>
          <w:szCs w:val="24"/>
        </w:rPr>
        <w:t xml:space="preserve"> </w:t>
      </w:r>
      <w:r>
        <w:rPr>
          <w:rFonts w:eastAsia="Times New Roman" w:cs="Arial" w:ascii="Arial" w:hAnsi="Arial"/>
          <w:sz w:val="24"/>
          <w:szCs w:val="24"/>
        </w:rPr>
        <w:t>Асуулт сонссон уу, дахиж асуух юм уу, тодруулж би асуух юм уу, ойлгосон уу. Та нар чинь энэ ажлын хэсэг чинь анхааралтай сууж байгаа юм байгаа биз дээ. 4 номерын микрофон нээж өгөөрэ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рийн албаны зөвлөлийн гишүүн Баатарсайхан байна. Төрийн байгууллагуудын чиг үүргийн шинжилгээний хүрээнд Хууль зүй, дотоод хэргийн яаман дээрээс мөн ажлын хэсэг энэ чиглэлийн үйл ажиллагааг эхлэхээр Удирдлагын академитай төрийн холбогдох байгууллагуудтай хамтраад судалгааны ажлыг бол эхлүүлээд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ат-Эрдэнэ</w:t>
      </w:r>
      <w:r>
        <w:rPr>
          <w:rFonts w:eastAsia="Times New Roman" w:cs="Arial" w:ascii="Arial" w:hAnsi="Arial"/>
          <w:sz w:val="24"/>
          <w:szCs w:val="24"/>
        </w:rPr>
        <w:t xml:space="preserve">: Гишүүд асуулт асууж, хариулт ав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нилцуулгатай холбогдуулан үг хэлэх гишүүн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рийн байгуулалтын болон Эдийн засгийн байнгын хорооны хамтарсан хуралдаанд санал, дүгнэлтийг хүргүүлнэ ээ. Санал, дүгнэлтийг унших гишүүнийг Улсын Их Хурлын гишүүн Баагаагийн Баттөмөрийг томил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Монгол Улсыг 2021-2025 онд хөгжүүлэх таван жилийн үндсэн чиглэлийн тухай чиглэлийн тухайн жилийн гүйцэтгэлийн явц болон Монгол Улсын Засгийн газрын 2020-2024 оны үйл ажиллагааны хөтөлбөрийн 2021 оны хэрэгжилтийг Ёс зүй, сахилга хариуцлагын байнгын хорооны өнөөдрийн хуралдаанаар хэлэлцэж дуус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Ёс зүй, сахилга хариуцлагын байнгын хорооны хуралдаанаар хэлэлцэх асуудал дууссан тул энэ өдрийн хуралдаан өндөрлөснийг мэдэгдье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уралдаанд хүрэлцэн ирсэн Байнгын хорооны гишүүд, ажлын хэсгийнхэнд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УУНЫ БИЧЛЭГЭЭС ХУРАЛДААНЫ</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ЭЛГЭРЭНГҮЙ ТЭМДЭГЛЭЛ БУУЛГАЖ,</w:t>
      </w:r>
    </w:p>
    <w:p>
      <w:pPr>
        <w:pStyle w:val="Normal"/>
        <w:ind w:firstLine="720"/>
        <w:jc w:val="both"/>
        <w:rPr>
          <w:rFonts w:ascii="Arial" w:hAnsi="Arial" w:eastAsia="Times New Roman" w:cs="Arial"/>
        </w:rPr>
      </w:pPr>
      <w:r>
        <w:rPr>
          <w:rFonts w:eastAsia="Times New Roman" w:cs="Arial" w:ascii="Arial" w:hAnsi="Arial"/>
        </w:rPr>
        <w:t>ХЯНАСАН: ШИНЖЭЭЧ</w:t>
        <w:tab/>
        <w:tab/>
        <w:tab/>
        <w:tab/>
        <w:tab/>
        <w:t>П.ОЮУНГЭРЭЛ</w:t>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spacing w:lineRule="auto" w:line="276" w:before="0" w:after="120"/>
    </w:pPr>
    <w:rPr>
      <w:rFonts w:ascii="Arial" w:hAnsi="Arial" w:eastAsia="SimSun" w:cs="Calibri"/>
      <w:color w:val="00000A"/>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1:00:00Z</dcterms:created>
  <dc:creator>Microsoft Office User</dc:creator>
  <dc:description/>
  <cp:keywords/>
  <dc:language>en-US</dc:language>
  <cp:lastModifiedBy>Microsoft Office User</cp:lastModifiedBy>
  <cp:lastPrinted>2022-04-04T16:00:00Z</cp:lastPrinted>
  <dcterms:modified xsi:type="dcterms:W3CDTF">2022-04-04T08:00:00Z</dcterms:modified>
  <cp:revision>30</cp:revision>
  <dc:subject/>
  <dc:title/>
</cp:coreProperties>
</file>