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rFonts w:cs="Arial"/>
          <w:b/>
          <w:bCs/>
        </w:rPr>
        <w:t xml:space="preserve">Улсын Их Хурлын 2003 оны намрын ээлжит чуулганы 10 дугаар сарын 16-ны </w:t>
      </w:r>
      <w:r>
        <w:rPr>
          <w:rFonts w:cs="Arial" w:ascii="Arial" w:hAnsi="Arial"/>
          <w:b/>
          <w:bCs/>
        </w:rPr>
        <w:t>ө</w:t>
      </w:r>
      <w:r>
        <w:rPr>
          <w:rFonts w:cs="Arial Mon"/>
          <w:b/>
          <w:bCs/>
        </w:rPr>
        <w:t>д</w:t>
      </w:r>
      <w:r>
        <w:rPr>
          <w:rFonts w:cs="Arial" w:ascii="Arial" w:hAnsi="Arial"/>
          <w:b/>
          <w:bCs/>
        </w:rPr>
        <w:t>ө</w:t>
      </w:r>
      <w:r>
        <w:rPr>
          <w:rFonts w:cs="Arial Mon"/>
          <w:b/>
          <w:bCs/>
        </w:rPr>
        <w:t>р</w:t>
      </w:r>
      <w:r>
        <w:rPr>
          <w:rFonts w:cs="Arial"/>
          <w:b/>
          <w:bCs/>
        </w:rPr>
        <w:t xml:space="preserve"> /</w:t>
      </w:r>
      <w:r>
        <w:rPr>
          <w:rFonts w:cs="Arial Mon"/>
          <w:b/>
          <w:bCs/>
        </w:rPr>
        <w:t>П</w:t>
      </w:r>
      <w:r>
        <w:rPr>
          <w:rFonts w:cs="Arial" w:ascii="Arial" w:hAnsi="Arial"/>
          <w:b/>
          <w:bCs/>
        </w:rPr>
        <w:t>ү</w:t>
      </w:r>
      <w:r>
        <w:rPr>
          <w:rFonts w:cs="Arial Mon"/>
          <w:b/>
          <w:bCs/>
        </w:rPr>
        <w:t>рэв</w:t>
      </w:r>
      <w:r>
        <w:rPr>
          <w:rFonts w:cs="Arial"/>
          <w:b/>
          <w:bCs/>
        </w:rPr>
        <w:t xml:space="preserve">  </w:t>
      </w:r>
      <w:r>
        <w:rPr>
          <w:rFonts w:cs="Arial Mon"/>
          <w:b/>
          <w:bCs/>
        </w:rPr>
        <w:t>гариг</w:t>
      </w:r>
      <w:r>
        <w:rPr>
          <w:rFonts w:cs="Arial"/>
          <w:b/>
          <w:bCs/>
        </w:rPr>
        <w:t>/-</w:t>
      </w:r>
      <w:r>
        <w:rPr>
          <w:rFonts w:cs="Arial Mon"/>
          <w:b/>
          <w:bCs/>
        </w:rPr>
        <w:t>ийн</w:t>
      </w:r>
      <w:r>
        <w:rPr>
          <w:rFonts w:cs="Arial"/>
          <w:b/>
          <w:bCs/>
        </w:rPr>
        <w:t xml:space="preserve"> </w:t>
      </w:r>
      <w:r>
        <w:rPr>
          <w:rFonts w:cs="Arial Mon"/>
          <w:b/>
          <w:bCs/>
        </w:rPr>
        <w:t>чуулганы</w:t>
      </w:r>
      <w:r>
        <w:rPr>
          <w:rFonts w:cs="Arial"/>
          <w:b/>
          <w:bCs/>
        </w:rPr>
        <w:t xml:space="preserve"> </w:t>
      </w:r>
      <w:r>
        <w:rPr>
          <w:rFonts w:cs="Arial Mon"/>
          <w:b/>
          <w:bCs/>
        </w:rPr>
        <w:t>нэгдсэн</w:t>
      </w:r>
      <w:r>
        <w:rPr>
          <w:rFonts w:cs="Arial"/>
          <w:b/>
          <w:bCs/>
        </w:rPr>
        <w:t xml:space="preserve"> </w:t>
      </w:r>
      <w:r>
        <w:rPr>
          <w:rFonts w:cs="Arial Mon"/>
          <w:b/>
          <w:bCs/>
        </w:rPr>
        <w:t>хуралдаан</w:t>
      </w:r>
      <w:r>
        <w:rPr>
          <w:rFonts w:cs="Arial"/>
          <w:b/>
          <w:bCs/>
        </w:rPr>
        <w:t xml:space="preserve"> 9.00 </w:t>
      </w:r>
      <w:r>
        <w:rPr>
          <w:rFonts w:cs="Arial Mon"/>
          <w:b/>
          <w:bCs/>
        </w:rPr>
        <w:t>цагт</w:t>
      </w:r>
      <w:r>
        <w:rPr>
          <w:rFonts w:cs="Arial"/>
          <w:b/>
          <w:bCs/>
        </w:rPr>
        <w:t xml:space="preserve"> </w:t>
      </w:r>
      <w:r>
        <w:rPr>
          <w:rFonts w:cs="Arial Mon"/>
          <w:b/>
          <w:bCs/>
        </w:rPr>
        <w:t>эхлэв</w:t>
      </w:r>
      <w:r>
        <w:rPr>
          <w:rFonts w:cs="Arial"/>
          <w:b/>
          <w:bCs/>
        </w:rPr>
        <w:t xml:space="preserve">. </w:t>
      </w:r>
    </w:p>
    <w:p>
      <w:pPr>
        <w:pStyle w:val="Normal"/>
        <w:jc w:val="both"/>
        <w:rPr>
          <w:rFonts w:cs="Arial"/>
          <w:b/>
          <w:b/>
          <w:bCs/>
        </w:rPr>
      </w:pPr>
      <w:r>
        <w:rPr>
          <w:rFonts w:cs="Arial"/>
          <w:b/>
          <w:bCs/>
        </w:rPr>
      </w:r>
    </w:p>
    <w:p>
      <w:pPr>
        <w:pStyle w:val="Normal"/>
        <w:jc w:val="both"/>
        <w:rPr/>
      </w:pPr>
      <w:r>
        <w:rPr>
          <w:rFonts w:cs="Arial"/>
        </w:rPr>
        <w:tab/>
        <w:t>Хуралдааныг Улсын Их Хурлын дарга 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нээж</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нэ</w:t>
      </w:r>
      <w:r>
        <w:rPr>
          <w:rFonts w:cs="Arial"/>
        </w:rPr>
        <w:t xml:space="preserve">гдсэн хуралдаанд ирвэл зохих </w:t>
      </w:r>
      <w:r>
        <w:rPr>
          <w:rFonts w:cs="Arial"/>
          <w:b/>
          <w:bCs/>
        </w:rPr>
        <w:t>76</w:t>
      </w:r>
      <w:r>
        <w:rPr>
          <w:rFonts w:cs="Arial"/>
        </w:rPr>
        <w:t xml:space="preserve"> гиш</w:t>
      </w:r>
      <w:r>
        <w:rPr>
          <w:rFonts w:cs="Arial" w:ascii="Arial" w:hAnsi="Arial"/>
        </w:rPr>
        <w:t>үү</w:t>
      </w:r>
      <w:r>
        <w:rPr>
          <w:rFonts w:cs="Arial Mon"/>
        </w:rPr>
        <w:t>нээс</w:t>
      </w:r>
      <w:r>
        <w:rPr>
          <w:rFonts w:cs="Arial"/>
        </w:rPr>
        <w:t xml:space="preserve"> </w:t>
      </w:r>
      <w:r>
        <w:rPr>
          <w:rFonts w:cs="Arial"/>
          <w:b/>
          <w:bCs/>
        </w:rPr>
        <w:t>53</w:t>
      </w:r>
      <w:r>
        <w:rPr>
          <w:rFonts w:cs="Arial"/>
        </w:rPr>
        <w:t xml:space="preserve"> гиш</w:t>
      </w:r>
      <w:r>
        <w:rPr>
          <w:rFonts w:cs="Arial" w:ascii="Arial" w:hAnsi="Arial"/>
        </w:rPr>
        <w:t>үү</w:t>
      </w:r>
      <w:r>
        <w:rPr>
          <w:rFonts w:cs="Arial Mon"/>
        </w:rPr>
        <w:t>н</w:t>
      </w:r>
      <w:r>
        <w:rPr>
          <w:rFonts w:cs="Arial"/>
        </w:rPr>
        <w:t xml:space="preserve"> </w:t>
      </w:r>
      <w:r>
        <w:rPr>
          <w:rFonts w:cs="Arial Mon"/>
        </w:rPr>
        <w:t>ирж</w:t>
      </w:r>
      <w:r>
        <w:rPr>
          <w:rFonts w:cs="Arial"/>
        </w:rPr>
        <w:t xml:space="preserve">, </w:t>
      </w:r>
      <w:r>
        <w:rPr>
          <w:rFonts w:cs="Arial"/>
          <w:b/>
          <w:bCs/>
        </w:rPr>
        <w:t>69,7</w:t>
      </w:r>
      <w:r>
        <w:rPr>
          <w:rFonts w:cs="Arial"/>
        </w:rPr>
        <w:t xml:space="preserve"> хувийн ирцтэй байв.</w:t>
      </w:r>
    </w:p>
    <w:p>
      <w:pPr>
        <w:pStyle w:val="Normal"/>
        <w:jc w:val="both"/>
        <w:rPr>
          <w:rFonts w:cs="Arial"/>
        </w:rPr>
      </w:pPr>
      <w:r>
        <w:rPr>
          <w:rFonts w:cs="Arial"/>
        </w:rPr>
      </w:r>
    </w:p>
    <w:p>
      <w:pPr>
        <w:pStyle w:val="Normal"/>
        <w:jc w:val="both"/>
        <w:rPr/>
      </w:pPr>
      <w:r>
        <w:rPr>
          <w:rFonts w:cs="Arial"/>
        </w:rPr>
        <w:tab/>
      </w:r>
      <w:r>
        <w:rPr>
          <w:rFonts w:cs="Arial"/>
          <w:b/>
          <w:bCs/>
        </w:rPr>
        <w:t>Ч</w:t>
      </w:r>
      <w:r>
        <w:rPr>
          <w:rFonts w:cs="Arial" w:ascii="Arial" w:hAnsi="Arial"/>
          <w:b/>
          <w:bCs/>
        </w:rPr>
        <w:t>ө</w:t>
      </w:r>
      <w:r>
        <w:rPr>
          <w:rFonts w:cs="Arial Mon"/>
          <w:b/>
          <w:bCs/>
        </w:rPr>
        <w:t>л</w:t>
      </w:r>
      <w:r>
        <w:rPr>
          <w:rFonts w:cs="Arial" w:ascii="Arial" w:hAnsi="Arial"/>
          <w:b/>
          <w:bCs/>
        </w:rPr>
        <w:t>өө</w:t>
      </w:r>
      <w:r>
        <w:rPr>
          <w:rFonts w:cs="Arial Mon"/>
          <w:b/>
          <w:bCs/>
        </w:rPr>
        <w:t>тэй</w:t>
      </w:r>
      <w:r>
        <w:rPr>
          <w:rFonts w:cs="Arial"/>
        </w:rPr>
        <w:t>: Т.Ганди, Б.Чадраа, Д.Л</w:t>
      </w:r>
      <w:r>
        <w:rPr>
          <w:rFonts w:cs="Arial" w:ascii="Arial" w:hAnsi="Arial"/>
        </w:rPr>
        <w:t>ү</w:t>
      </w:r>
      <w:r>
        <w:rPr>
          <w:rFonts w:cs="Arial Mon"/>
        </w:rPr>
        <w:t>ндээжанцан</w:t>
      </w:r>
      <w:r>
        <w:rPr>
          <w:rFonts w:cs="Arial"/>
        </w:rPr>
        <w:t xml:space="preserve">, </w:t>
      </w:r>
      <w:r>
        <w:rPr>
          <w:rFonts w:cs="Arial Mon"/>
        </w:rPr>
        <w:t>Д</w:t>
      </w:r>
      <w:r>
        <w:rPr>
          <w:rFonts w:cs="Arial"/>
        </w:rPr>
        <w:t>.</w:t>
      </w:r>
      <w:r>
        <w:rPr>
          <w:rFonts w:cs="Arial Mon"/>
        </w:rPr>
        <w:t>Базарсад</w:t>
      </w:r>
      <w:r>
        <w:rPr>
          <w:rFonts w:cs="Arial"/>
        </w:rPr>
        <w:t xml:space="preserve">, </w:t>
      </w:r>
      <w:r>
        <w:rPr>
          <w:rFonts w:cs="Arial Mon"/>
        </w:rPr>
        <w:t>Р</w:t>
      </w:r>
      <w:r>
        <w:rPr>
          <w:rFonts w:cs="Arial"/>
        </w:rPr>
        <w:t>.</w:t>
      </w:r>
      <w:r>
        <w:rPr>
          <w:rFonts w:cs="Arial Mon"/>
        </w:rPr>
        <w:t>Гаваа</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Г</w:t>
      </w:r>
      <w:r>
        <w:rPr>
          <w:rFonts w:cs="Arial"/>
        </w:rPr>
        <w:t>.</w:t>
      </w:r>
      <w:r>
        <w:rPr>
          <w:rFonts w:cs="Arial Mon"/>
        </w:rPr>
        <w:t>Т</w:t>
      </w:r>
      <w:r>
        <w:rPr>
          <w:rFonts w:cs="Arial" w:ascii="Arial" w:hAnsi="Arial"/>
        </w:rPr>
        <w:t>ө</w:t>
      </w:r>
      <w:r>
        <w:rPr>
          <w:rFonts w:cs="Arial Mon"/>
        </w:rPr>
        <w:t>ртогтох</w:t>
      </w:r>
      <w:r>
        <w:rPr>
          <w:rFonts w:cs="Arial"/>
        </w:rPr>
        <w:t xml:space="preserve">, </w:t>
      </w:r>
      <w:r>
        <w:rPr>
          <w:rFonts w:cs="Arial Mon"/>
        </w:rPr>
        <w:t>Х</w:t>
      </w:r>
      <w:r>
        <w:rPr>
          <w:rFonts w:cs="Arial"/>
        </w:rPr>
        <w:t>.</w:t>
      </w:r>
      <w:r>
        <w:rPr>
          <w:rFonts w:cs="Arial Mon"/>
        </w:rPr>
        <w:t>Балсандорж</w:t>
      </w:r>
      <w:r>
        <w:rPr>
          <w:rFonts w:cs="Arial"/>
        </w:rPr>
        <w:t xml:space="preserve">, </w:t>
      </w:r>
      <w:r>
        <w:rPr>
          <w:rFonts w:cs="Arial Mon"/>
        </w:rPr>
        <w:t>Ш</w:t>
      </w:r>
      <w:r>
        <w:rPr>
          <w:rFonts w:cs="Arial"/>
        </w:rPr>
        <w:t>.</w:t>
      </w:r>
      <w:r>
        <w:rPr>
          <w:rFonts w:cs="Arial Mon"/>
        </w:rPr>
        <w:t>Бадам</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П</w:t>
      </w:r>
      <w:r>
        <w:rPr>
          <w:rFonts w:cs="Arial"/>
        </w:rPr>
        <w:t>.</w:t>
      </w:r>
      <w:r>
        <w:rPr>
          <w:rFonts w:cs="Arial Mon"/>
        </w:rPr>
        <w:t>Жасрай</w:t>
      </w:r>
      <w:r>
        <w:rPr>
          <w:rFonts w:cs="Arial"/>
        </w:rPr>
        <w:t xml:space="preserve">, </w:t>
      </w:r>
      <w:r>
        <w:rPr>
          <w:rFonts w:cs="Arial Mon"/>
        </w:rPr>
        <w:t>Б</w:t>
      </w:r>
      <w:r>
        <w:rPr>
          <w:rFonts w:cs="Arial"/>
        </w:rPr>
        <w:t>.</w:t>
      </w:r>
      <w:r>
        <w:rPr>
          <w:rFonts w:cs="Arial Mon"/>
        </w:rPr>
        <w:t>Шаравсамбуу</w:t>
      </w:r>
      <w:r>
        <w:rPr>
          <w:rFonts w:cs="Arial"/>
        </w:rPr>
        <w:t xml:space="preserve">, </w:t>
      </w:r>
      <w:r>
        <w:rPr>
          <w:rFonts w:cs="Arial Mon"/>
        </w:rPr>
        <w:t>Ч</w:t>
      </w:r>
      <w:r>
        <w:rPr>
          <w:rFonts w:cs="Arial"/>
        </w:rPr>
        <w:t>.</w:t>
      </w:r>
      <w:r>
        <w:rPr>
          <w:rFonts w:cs="Arial Mon"/>
        </w:rPr>
        <w:t>Авдай</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П</w:t>
      </w:r>
      <w:r>
        <w:rPr>
          <w:rFonts w:cs="Arial"/>
        </w:rPr>
        <w:t>.</w:t>
      </w:r>
      <w:r>
        <w:rPr>
          <w:rFonts w:cs="Arial Mon"/>
        </w:rPr>
        <w:t>Нямда</w:t>
      </w:r>
      <w:r>
        <w:rPr>
          <w:rFonts w:cs="Arial"/>
        </w:rPr>
        <w:t>ваа, Ц.Оюунбаатар, С.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Н</w:t>
      </w:r>
      <w:r>
        <w:rPr>
          <w:rFonts w:cs="Arial"/>
        </w:rPr>
        <w:t>.</w:t>
      </w:r>
      <w:r>
        <w:rPr>
          <w:rFonts w:cs="Arial Mon"/>
        </w:rPr>
        <w:t>Энхбаяр</w:t>
      </w:r>
      <w:r>
        <w:rPr>
          <w:rFonts w:cs="Arial"/>
        </w:rPr>
        <w:t>.</w:t>
      </w:r>
    </w:p>
    <w:p>
      <w:pPr>
        <w:pStyle w:val="Normal"/>
        <w:jc w:val="both"/>
        <w:rPr>
          <w:rFonts w:cs="Arial"/>
        </w:rPr>
      </w:pPr>
      <w:r>
        <w:rPr>
          <w:rFonts w:cs="Arial"/>
        </w:rPr>
      </w:r>
    </w:p>
    <w:p>
      <w:pPr>
        <w:pStyle w:val="Normal"/>
        <w:jc w:val="both"/>
        <w:rPr>
          <w:rFonts w:cs="Arial"/>
        </w:rPr>
      </w:pPr>
      <w:r>
        <w:rPr>
          <w:rFonts w:cs="Arial"/>
        </w:rPr>
        <w:tab/>
      </w:r>
      <w:r>
        <w:rPr>
          <w:rFonts w:cs="Arial" w:ascii="Arial" w:hAnsi="Arial"/>
          <w:b/>
          <w:bCs/>
        </w:rPr>
        <w:t>Ө</w:t>
      </w:r>
      <w:r>
        <w:rPr>
          <w:rFonts w:cs="Arial Mon"/>
          <w:b/>
          <w:bCs/>
        </w:rPr>
        <w:t>вчтэй</w:t>
      </w:r>
      <w:r>
        <w:rPr>
          <w:rFonts w:cs="Arial"/>
        </w:rPr>
        <w:t>: Ё.Баярсайхан, Л.Одончимэд, У.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Ж</w:t>
      </w:r>
      <w:r>
        <w:rPr>
          <w:rFonts w:cs="Arial"/>
        </w:rPr>
        <w:t>.</w:t>
      </w:r>
      <w:r>
        <w:rPr>
          <w:rFonts w:cs="Arial Mon"/>
        </w:rPr>
        <w:t>Наранцацралт</w:t>
      </w:r>
    </w:p>
    <w:p>
      <w:pPr>
        <w:pStyle w:val="Normal"/>
        <w:jc w:val="both"/>
        <w:rPr/>
      </w:pPr>
      <w:r>
        <w:rPr>
          <w:rFonts w:cs="Arial"/>
        </w:rPr>
        <w:tab/>
      </w:r>
      <w:r>
        <w:rPr>
          <w:rFonts w:cs="Arial"/>
          <w:b/>
          <w:bCs/>
        </w:rPr>
        <w:t>Тасалсан</w:t>
      </w:r>
      <w:r>
        <w:rPr>
          <w:rFonts w:cs="Arial"/>
        </w:rPr>
        <w:t xml:space="preserve">: Б.Эрдэнэбат </w:t>
      </w:r>
    </w:p>
    <w:p>
      <w:pPr>
        <w:pStyle w:val="Normal"/>
        <w:jc w:val="both"/>
        <w:rPr>
          <w:rFonts w:cs="Arial"/>
        </w:rPr>
      </w:pPr>
      <w:r>
        <w:rPr>
          <w:rFonts w:cs="Arial"/>
        </w:rPr>
      </w:r>
    </w:p>
    <w:p>
      <w:pPr>
        <w:pStyle w:val="Normal"/>
        <w:jc w:val="both"/>
        <w:rPr/>
      </w:pPr>
      <w:r>
        <w:rPr>
          <w:rFonts w:cs="Arial"/>
        </w:rPr>
        <w:tab/>
      </w:r>
      <w:r>
        <w:rPr>
          <w:rFonts w:cs="Arial"/>
          <w:b/>
          <w:bCs/>
        </w:rPr>
        <w:t xml:space="preserve">Хэлэлцэх асуудал: </w:t>
      </w:r>
    </w:p>
    <w:p>
      <w:pPr>
        <w:pStyle w:val="Normal"/>
        <w:jc w:val="both"/>
        <w:rPr>
          <w:rFonts w:cs="Arial"/>
          <w:b/>
          <w:b/>
          <w:bCs/>
        </w:rPr>
      </w:pPr>
      <w:r>
        <w:rPr>
          <w:rFonts w:cs="Arial"/>
          <w:b/>
          <w:bCs/>
        </w:rPr>
      </w:r>
    </w:p>
    <w:p>
      <w:pPr>
        <w:pStyle w:val="TextBody"/>
        <w:rPr/>
      </w:pPr>
      <w:r>
        <w:rPr>
          <w:rFonts w:cs="Arial"/>
          <w:b/>
          <w:bCs/>
        </w:rPr>
        <w:tab/>
        <w:t>1.Монгол Улсад х</w:t>
      </w:r>
      <w:r>
        <w:rPr>
          <w:rFonts w:cs="Arial" w:ascii="Arial" w:hAnsi="Arial"/>
          <w:b/>
          <w:bCs/>
        </w:rPr>
        <w:t>ү</w:t>
      </w:r>
      <w:r>
        <w:rPr>
          <w:rFonts w:cs="Arial Mon"/>
          <w:b/>
          <w:bCs/>
        </w:rPr>
        <w:t>ний</w:t>
      </w:r>
      <w:r>
        <w:rPr>
          <w:rFonts w:cs="Arial"/>
          <w:b/>
          <w:bCs/>
        </w:rPr>
        <w:t xml:space="preserve"> </w:t>
      </w:r>
      <w:r>
        <w:rPr>
          <w:rFonts w:cs="Arial Mon"/>
          <w:b/>
          <w:bCs/>
        </w:rPr>
        <w:t>эрхийг</w:t>
      </w:r>
      <w:r>
        <w:rPr>
          <w:rFonts w:cs="Arial"/>
          <w:b/>
          <w:bCs/>
        </w:rPr>
        <w:t xml:space="preserve"> </w:t>
      </w:r>
      <w:r>
        <w:rPr>
          <w:rFonts w:cs="Arial Mon"/>
          <w:b/>
          <w:bCs/>
        </w:rPr>
        <w:t>хангах</w:t>
      </w:r>
      <w:r>
        <w:rPr>
          <w:rFonts w:cs="Arial"/>
          <w:b/>
          <w:bCs/>
        </w:rPr>
        <w:t xml:space="preserve"> </w:t>
      </w:r>
      <w:r>
        <w:rPr>
          <w:rFonts w:cs="Arial" w:ascii="Arial" w:hAnsi="Arial"/>
          <w:b/>
          <w:bCs/>
        </w:rPr>
        <w:t>ү</w:t>
      </w:r>
      <w:r>
        <w:rPr>
          <w:rFonts w:cs="Arial Mon"/>
          <w:b/>
          <w:bCs/>
        </w:rPr>
        <w:t>ндэсний</w:t>
      </w:r>
      <w:r>
        <w:rPr>
          <w:rFonts w:cs="Arial"/>
          <w:b/>
          <w:bCs/>
        </w:rPr>
        <w:t xml:space="preserve"> </w:t>
      </w:r>
      <w:r>
        <w:rPr>
          <w:rFonts w:cs="Arial Mon"/>
          <w:b/>
          <w:bCs/>
        </w:rPr>
        <w:t>х</w:t>
      </w:r>
      <w:r>
        <w:rPr>
          <w:rFonts w:cs="Arial" w:ascii="Arial" w:hAnsi="Arial"/>
          <w:b/>
          <w:bCs/>
        </w:rPr>
        <w:t>ө</w:t>
      </w:r>
      <w:r>
        <w:rPr>
          <w:rFonts w:cs="Arial Mon"/>
          <w:b/>
          <w:bCs/>
        </w:rPr>
        <w:t>т</w:t>
      </w:r>
      <w:r>
        <w:rPr>
          <w:rFonts w:cs="Arial" w:ascii="Arial" w:hAnsi="Arial"/>
          <w:b/>
          <w:bCs/>
        </w:rPr>
        <w:t>ө</w:t>
      </w:r>
      <w:r>
        <w:rPr>
          <w:rFonts w:cs="Arial Mon"/>
          <w:b/>
          <w:bCs/>
        </w:rPr>
        <w:t>лб</w:t>
      </w:r>
      <w:r>
        <w:rPr>
          <w:rFonts w:cs="Arial" w:ascii="Arial" w:hAnsi="Arial"/>
          <w:b/>
          <w:bCs/>
        </w:rPr>
        <w:t>ө</w:t>
      </w:r>
      <w:r>
        <w:rPr>
          <w:rFonts w:cs="Arial Mon"/>
          <w:b/>
          <w:bCs/>
        </w:rPr>
        <w:t>р</w:t>
      </w:r>
      <w:r>
        <w:rPr>
          <w:rFonts w:cs="Arial"/>
          <w:b/>
          <w:bCs/>
        </w:rPr>
        <w:t xml:space="preserve"> </w:t>
      </w:r>
      <w:r>
        <w:rPr>
          <w:rFonts w:cs="Arial Mon"/>
          <w:b/>
          <w:bCs/>
        </w:rPr>
        <w:t>батлах</w:t>
      </w:r>
      <w:r>
        <w:rPr>
          <w:rFonts w:cs="Arial"/>
          <w:b/>
          <w:bCs/>
        </w:rPr>
        <w:t xml:space="preserve"> </w:t>
      </w:r>
      <w:r>
        <w:rPr>
          <w:rFonts w:cs="Arial Mon"/>
          <w:b/>
          <w:bCs/>
        </w:rPr>
        <w:t>тухай</w:t>
      </w:r>
      <w:r>
        <w:rPr>
          <w:rFonts w:cs="Arial"/>
          <w:b/>
          <w:bCs/>
        </w:rPr>
        <w:t xml:space="preserve"> </w:t>
      </w:r>
      <w:r>
        <w:rPr>
          <w:rFonts w:cs="Arial Mon"/>
          <w:b/>
          <w:bCs/>
        </w:rPr>
        <w:t>УИХ</w:t>
      </w:r>
      <w:r>
        <w:rPr>
          <w:rFonts w:cs="Arial"/>
          <w:b/>
          <w:bCs/>
        </w:rPr>
        <w:t>-</w:t>
      </w:r>
      <w:r>
        <w:rPr>
          <w:rFonts w:cs="Arial Mon"/>
          <w:b/>
          <w:bCs/>
        </w:rPr>
        <w:t>ын</w:t>
      </w:r>
      <w:r>
        <w:rPr>
          <w:rFonts w:cs="Arial"/>
          <w:b/>
          <w:bCs/>
        </w:rPr>
        <w:t xml:space="preserve"> </w:t>
      </w:r>
      <w:r>
        <w:rPr>
          <w:rFonts w:cs="Arial Mon"/>
          <w:b/>
          <w:bCs/>
        </w:rPr>
        <w:t>тогтоолын</w:t>
      </w:r>
      <w:r>
        <w:rPr>
          <w:rFonts w:cs="Arial"/>
          <w:b/>
          <w:bCs/>
        </w:rPr>
        <w:t xml:space="preserve"> </w:t>
      </w:r>
      <w:r>
        <w:rPr>
          <w:rFonts w:cs="Arial Mon"/>
          <w:b/>
          <w:bCs/>
        </w:rPr>
        <w:t>т</w:t>
      </w:r>
      <w:r>
        <w:rPr>
          <w:rFonts w:cs="Arial" w:ascii="Arial" w:hAnsi="Arial"/>
          <w:b/>
          <w:bCs/>
        </w:rPr>
        <w:t>ө</w:t>
      </w:r>
      <w:r>
        <w:rPr>
          <w:rFonts w:cs="Arial Mon"/>
          <w:b/>
          <w:bCs/>
        </w:rPr>
        <w:t>с</w:t>
      </w:r>
      <w:r>
        <w:rPr>
          <w:rFonts w:cs="Arial" w:ascii="Arial" w:hAnsi="Arial"/>
          <w:b/>
          <w:bCs/>
        </w:rPr>
        <w:t>ө</w:t>
      </w:r>
      <w:r>
        <w:rPr>
          <w:rFonts w:cs="Arial Mon"/>
          <w:b/>
          <w:bCs/>
        </w:rPr>
        <w:t>л</w:t>
      </w:r>
      <w:r>
        <w:rPr>
          <w:rFonts w:cs="Arial"/>
          <w:b/>
          <w:bCs/>
        </w:rPr>
        <w:t xml:space="preserve"> /</w:t>
      </w:r>
      <w:r>
        <w:rPr>
          <w:rFonts w:cs="Arial Mon"/>
          <w:b/>
          <w:bCs/>
        </w:rPr>
        <w:t>анхны</w:t>
      </w:r>
      <w:r>
        <w:rPr>
          <w:rFonts w:cs="Arial"/>
          <w:b/>
          <w:bCs/>
        </w:rPr>
        <w:t xml:space="preserve"> </w:t>
      </w:r>
      <w:r>
        <w:rPr>
          <w:rFonts w:cs="Arial Mon"/>
          <w:b/>
          <w:bCs/>
        </w:rPr>
        <w:t>хэлэлц</w:t>
      </w:r>
      <w:r>
        <w:rPr>
          <w:rFonts w:cs="Arial" w:ascii="Arial" w:hAnsi="Arial"/>
          <w:b/>
          <w:bCs/>
        </w:rPr>
        <w:t>үү</w:t>
      </w:r>
      <w:r>
        <w:rPr>
          <w:rFonts w:cs="Arial Mon"/>
          <w:b/>
          <w:bCs/>
        </w:rPr>
        <w:t>лэ</w:t>
      </w:r>
      <w:r>
        <w:rPr>
          <w:rFonts w:cs="Arial"/>
          <w:b/>
          <w:bCs/>
        </w:rPr>
        <w:t>г/</w:t>
      </w:r>
    </w:p>
    <w:p>
      <w:pPr>
        <w:pStyle w:val="Normal"/>
        <w:jc w:val="both"/>
        <w:rPr>
          <w:rFonts w:cs="Arial"/>
          <w:b/>
          <w:b/>
          <w:bCs/>
        </w:rPr>
      </w:pPr>
      <w:r>
        <w:rPr>
          <w:rFonts w:cs="Arial"/>
          <w:b/>
          <w:bCs/>
        </w:rPr>
      </w:r>
    </w:p>
    <w:p>
      <w:pPr>
        <w:pStyle w:val="Normal"/>
        <w:jc w:val="both"/>
        <w:rPr/>
      </w:pPr>
      <w:r>
        <w:rPr>
          <w:rFonts w:cs="Arial"/>
        </w:rPr>
        <w:tab/>
        <w:t>Хэлэлцэж байгаа асуудалтай холбогдуулан ажлын хэсэгт: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Цэрэндорж</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ийг</w:t>
      </w:r>
      <w:r>
        <w:rPr>
          <w:rFonts w:cs="Arial"/>
        </w:rPr>
        <w:t xml:space="preserve"> </w:t>
      </w:r>
      <w:r>
        <w:rPr>
          <w:rFonts w:cs="Arial Mon"/>
        </w:rPr>
        <w:t>хангах</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w:ascii="Arial" w:hAnsi="Arial"/>
        </w:rPr>
        <w:t>Ү</w:t>
      </w:r>
      <w:r>
        <w:rPr>
          <w:rFonts w:cs="Arial Mon"/>
        </w:rPr>
        <w:t>ндэсн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Б</w:t>
      </w:r>
      <w:r>
        <w:rPr>
          <w:rFonts w:cs="Arial"/>
        </w:rPr>
        <w:t>.</w:t>
      </w:r>
      <w:r>
        <w:rPr>
          <w:rFonts w:cs="Arial Mon"/>
        </w:rPr>
        <w:t>Чимид</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ийг</w:t>
      </w:r>
      <w:r>
        <w:rPr>
          <w:rFonts w:cs="Arial"/>
        </w:rPr>
        <w:t xml:space="preserve"> </w:t>
      </w:r>
      <w:r>
        <w:rPr>
          <w:rFonts w:cs="Arial Mon"/>
        </w:rPr>
        <w:t>хангах</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шинжээч</w:t>
      </w:r>
      <w:r>
        <w:rPr>
          <w:rFonts w:cs="Arial"/>
        </w:rPr>
        <w:t xml:space="preserve"> </w:t>
      </w:r>
      <w:r>
        <w:rPr>
          <w:rFonts w:cs="Arial Mon"/>
        </w:rPr>
        <w:t>Б</w:t>
      </w:r>
      <w:r>
        <w:rPr>
          <w:rFonts w:cs="Arial"/>
        </w:rPr>
        <w:t>.</w:t>
      </w:r>
      <w:r>
        <w:rPr>
          <w:rFonts w:cs="Arial Mon"/>
        </w:rPr>
        <w:t>Энхб</w:t>
      </w:r>
      <w:r>
        <w:rPr>
          <w:rFonts w:cs="Arial"/>
        </w:rPr>
        <w:t>ат, УИХ-ын Тамгын газры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Т</w:t>
      </w:r>
      <w:r>
        <w:rPr>
          <w:rFonts w:cs="Arial"/>
        </w:rPr>
        <w:t>.</w:t>
      </w:r>
      <w:r>
        <w:rPr>
          <w:rFonts w:cs="Arial Mon"/>
        </w:rPr>
        <w:t>Оюунчимэ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Ариунхур</w:t>
      </w:r>
      <w:r>
        <w:rPr>
          <w:rFonts w:cs="Arial"/>
        </w:rPr>
        <w:t xml:space="preserve"> </w:t>
      </w:r>
      <w:r>
        <w:rPr>
          <w:rFonts w:cs="Arial Mon"/>
        </w:rPr>
        <w:t>нар</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Сугар</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Уг асуудалтай холбогдуулан Улсын Их Хурлын гиш</w:t>
      </w:r>
      <w:r>
        <w:rPr>
          <w:rFonts w:cs="Arial" w:ascii="Arial" w:hAnsi="Arial"/>
        </w:rPr>
        <w:t>үү</w:t>
      </w:r>
      <w:r>
        <w:rPr>
          <w:rFonts w:cs="Arial"/>
        </w:rPr>
        <w:t>н Ц.</w:t>
      </w:r>
      <w:r>
        <w:rPr>
          <w:rFonts w:cs="Arial" w:ascii="Arial" w:hAnsi="Arial"/>
        </w:rPr>
        <w:t>Өө</w:t>
      </w:r>
      <w:r>
        <w:rPr>
          <w:rFonts w:cs="Arial Mon"/>
        </w:rPr>
        <w:t>лд</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Ж</w:t>
      </w:r>
      <w:r>
        <w:rPr>
          <w:rFonts w:cs="Arial"/>
        </w:rPr>
        <w:t>.</w:t>
      </w:r>
      <w:r>
        <w:rPr>
          <w:rFonts w:cs="Arial Mon"/>
        </w:rPr>
        <w:t>Бямбадорж</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С</w:t>
      </w:r>
      <w:r>
        <w:rPr>
          <w:rFonts w:cs="Arial"/>
        </w:rPr>
        <w:t>.</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А</w:t>
      </w:r>
      <w:r>
        <w:rPr>
          <w:rFonts w:cs="Arial"/>
        </w:rPr>
        <w:t>.</w:t>
      </w:r>
      <w:r>
        <w:rPr>
          <w:rFonts w:cs="Arial Mon"/>
        </w:rPr>
        <w:t>Базарх</w:t>
      </w:r>
      <w:r>
        <w:rPr>
          <w:rFonts w:cs="Arial" w:ascii="Arial" w:hAnsi="Arial"/>
        </w:rPr>
        <w:t>үү</w:t>
      </w:r>
      <w:r>
        <w:rPr>
          <w:rFonts w:cs="Arial"/>
        </w:rPr>
        <w:t xml:space="preserve"> </w:t>
      </w:r>
      <w:r>
        <w:rPr>
          <w:rFonts w:cs="Arial Mon"/>
        </w:rPr>
        <w:t>нар</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Сугар</w:t>
      </w:r>
      <w:r>
        <w:rPr>
          <w:rFonts w:cs="Arial"/>
        </w:rPr>
        <w:t xml:space="preserve">, </w:t>
      </w:r>
      <w:r>
        <w:rPr>
          <w:rFonts w:cs="Arial Mon"/>
        </w:rPr>
        <w:t>Ц</w:t>
      </w:r>
      <w:r>
        <w:rPr>
          <w:rFonts w:cs="Arial"/>
        </w:rPr>
        <w:t>.</w:t>
      </w:r>
      <w:r>
        <w:rPr>
          <w:rFonts w:cs="Arial Mon"/>
        </w:rPr>
        <w:t>Шаравдорж</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p>
    <w:p>
      <w:pPr>
        <w:pStyle w:val="BodyTextIndent2"/>
        <w:rPr>
          <w:rFonts w:cs="Arial"/>
        </w:rPr>
      </w:pPr>
      <w:r>
        <w:rPr>
          <w:rFonts w:cs="Arial"/>
        </w:rPr>
      </w:r>
    </w:p>
    <w:p>
      <w:pPr>
        <w:pStyle w:val="BodyTextIndent2"/>
        <w:rPr/>
      </w:pPr>
      <w:r>
        <w:rPr>
          <w:rFonts w:cs="Arial"/>
        </w:rPr>
        <w:t>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в</w:t>
      </w:r>
      <w:r>
        <w:rPr>
          <w:rFonts w:cs="Arial"/>
        </w:rPr>
        <w:t>.</w:t>
      </w:r>
    </w:p>
    <w:p>
      <w:pPr>
        <w:pStyle w:val="BodyTextIndent2"/>
        <w:rPr>
          <w:rFonts w:cs="Arial"/>
        </w:rPr>
      </w:pPr>
      <w:r>
        <w:rPr>
          <w:rFonts w:cs="Arial"/>
        </w:rPr>
      </w:r>
    </w:p>
    <w:p>
      <w:pPr>
        <w:pStyle w:val="BodyTextIndent3"/>
        <w:ind w:left="0" w:firstLine="600"/>
        <w:rPr/>
      </w:pPr>
      <w:r>
        <w:rPr>
          <w:rFonts w:cs="Arial"/>
        </w:rPr>
        <w:tab/>
      </w: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w:t>
      </w:r>
      <w:r>
        <w:rPr>
          <w:rFonts w:cs="Arial"/>
        </w:rPr>
        <w:t xml:space="preserve"> УИХ-ын гиш</w:t>
      </w:r>
      <w:r>
        <w:rPr>
          <w:rFonts w:cs="Arial" w:ascii="Arial" w:hAnsi="Arial"/>
        </w:rPr>
        <w:t>үү</w:t>
      </w:r>
      <w:r>
        <w:rPr>
          <w:rFonts w:cs="Arial Mon"/>
        </w:rPr>
        <w:t>н</w:t>
      </w:r>
      <w:r>
        <w:rPr>
          <w:rFonts w:cs="Arial"/>
        </w:rPr>
        <w:t xml:space="preserve"> </w:t>
      </w:r>
      <w:r>
        <w:rPr>
          <w:rFonts w:cs="Arial Mon"/>
        </w:rPr>
        <w:t>Сугары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лийн</w:t>
      </w:r>
      <w:r>
        <w:rPr>
          <w:rFonts w:cs="Arial"/>
        </w:rPr>
        <w:t xml:space="preserve"> 1.1.1.2-</w:t>
      </w:r>
      <w:r>
        <w:rPr>
          <w:rFonts w:cs="Arial Mon"/>
        </w:rPr>
        <w:t>ы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ь</w:t>
      </w:r>
      <w:r>
        <w:rPr>
          <w:rFonts w:cs="Arial"/>
        </w:rPr>
        <w:t xml:space="preserve"> </w:t>
      </w:r>
      <w:r>
        <w:rPr>
          <w:rFonts w:cs="Arial Mon"/>
        </w:rPr>
        <w:t>тогтоомжийг</w:t>
      </w:r>
      <w:r>
        <w:rPr>
          <w:rFonts w:cs="Arial"/>
        </w:rPr>
        <w:t xml:space="preserve"> </w:t>
      </w:r>
      <w:r>
        <w:rPr>
          <w:rFonts w:cs="Arial Mon"/>
        </w:rPr>
        <w:t>судалж</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энд</w:t>
      </w:r>
      <w:r>
        <w:rPr>
          <w:rFonts w:cs="Arial"/>
        </w:rPr>
        <w:t xml:space="preserve"> </w:t>
      </w:r>
      <w:r>
        <w:rPr>
          <w:rFonts w:cs="Arial Mon"/>
        </w:rPr>
        <w:t>харшилсан</w:t>
      </w:r>
      <w:r>
        <w:rPr>
          <w:rFonts w:cs="Arial"/>
        </w:rPr>
        <w:t xml:space="preserve"> </w:t>
      </w:r>
      <w:r>
        <w:rPr>
          <w:rFonts w:cs="Arial Mon"/>
        </w:rPr>
        <w:t>заалтыг</w:t>
      </w:r>
      <w:r>
        <w:rPr>
          <w:rFonts w:cs="Arial"/>
        </w:rPr>
        <w:t xml:space="preserve"> </w:t>
      </w:r>
      <w:r>
        <w:rPr>
          <w:rFonts w:cs="Arial" w:ascii="Arial" w:hAnsi="Arial"/>
        </w:rPr>
        <w:t>өө</w:t>
      </w:r>
      <w:r>
        <w:rPr>
          <w:rFonts w:cs="Arial Mon"/>
        </w:rPr>
        <w:t>рчилж</w:t>
      </w:r>
      <w:r>
        <w:rPr>
          <w:rFonts w:cs="Arial"/>
        </w:rPr>
        <w:t xml:space="preserve"> Y</w:t>
      </w:r>
      <w:r>
        <w:rPr>
          <w:rFonts w:cs="Arial Mon"/>
        </w:rPr>
        <w:t>ндсэн</w:t>
      </w:r>
      <w:r>
        <w:rPr>
          <w:rFonts w:cs="Arial"/>
        </w:rPr>
        <w:t xml:space="preserve"> </w:t>
      </w:r>
      <w:r>
        <w:rPr>
          <w:rFonts w:cs="Arial Mon"/>
        </w:rPr>
        <w:t>хуульд</w:t>
      </w:r>
      <w:r>
        <w:rPr>
          <w:rFonts w:cs="Arial"/>
        </w:rPr>
        <w:t xml:space="preserve"> </w:t>
      </w:r>
      <w:r>
        <w:rPr>
          <w:rFonts w:cs="Arial Mon"/>
        </w:rPr>
        <w:t>нийц</w:t>
      </w:r>
      <w:r>
        <w:rPr>
          <w:rFonts w:cs="Arial" w:ascii="Arial" w:hAnsi="Arial"/>
        </w:rPr>
        <w:t>үү</w:t>
      </w:r>
      <w:r>
        <w:rPr>
          <w:rFonts w:cs="Arial Mon"/>
        </w:rPr>
        <w:t>лэх</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ийн</w:t>
      </w:r>
      <w:r>
        <w:rPr>
          <w:rFonts w:cs="Arial"/>
        </w:rPr>
        <w:t xml:space="preserve"> </w:t>
      </w:r>
      <w:r>
        <w:rPr>
          <w:rFonts w:cs="Arial Mon"/>
        </w:rPr>
        <w:t>талаархи</w:t>
      </w:r>
      <w:r>
        <w:rPr>
          <w:rFonts w:cs="Arial"/>
        </w:rPr>
        <w:t xml:space="preserve"> Y</w:t>
      </w:r>
      <w:r>
        <w:rPr>
          <w:rFonts w:cs="Arial Mon"/>
        </w:rPr>
        <w:t>ндсэн</w:t>
      </w:r>
      <w:r>
        <w:rPr>
          <w:rFonts w:cs="Arial"/>
        </w:rPr>
        <w:t xml:space="preserve"> </w:t>
      </w:r>
      <w:r>
        <w:rPr>
          <w:rFonts w:cs="Arial Mon"/>
        </w:rPr>
        <w:t>хуулий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ыг</w:t>
      </w:r>
      <w:r>
        <w:rPr>
          <w:rFonts w:cs="Arial"/>
        </w:rPr>
        <w:t xml:space="preserve"> </w:t>
      </w:r>
      <w:r>
        <w:rPr>
          <w:rFonts w:cs="Arial Mon"/>
        </w:rPr>
        <w:t>гуйвалтг</w:t>
      </w:r>
      <w:r>
        <w:rPr>
          <w:rFonts w:cs="Arial" w:ascii="Arial" w:hAnsi="Arial"/>
        </w:rPr>
        <w:t>ү</w:t>
      </w:r>
      <w:r>
        <w:rPr>
          <w:rFonts w:cs="Arial Mon"/>
        </w:rPr>
        <w:t>й</w:t>
      </w:r>
      <w:r>
        <w:rPr>
          <w:rFonts w:cs="Arial"/>
        </w:rPr>
        <w:t xml:space="preserve"> </w:t>
      </w:r>
      <w:r>
        <w:rPr>
          <w:rFonts w:cs="Arial Mon"/>
        </w:rPr>
        <w:t>м</w:t>
      </w:r>
      <w:r>
        <w:rPr>
          <w:rFonts w:cs="Arial" w:ascii="Arial" w:hAnsi="Arial"/>
        </w:rPr>
        <w:t>ө</w:t>
      </w:r>
      <w:r>
        <w:rPr>
          <w:rFonts w:cs="Arial Mon"/>
        </w:rPr>
        <w:t>рдл</w:t>
      </w:r>
      <w:r>
        <w:rPr>
          <w:rFonts w:cs="Arial" w:ascii="Arial" w:hAnsi="Arial"/>
        </w:rPr>
        <w:t>ө</w:t>
      </w:r>
      <w:r>
        <w:rPr>
          <w:rFonts w:cs="Arial Mon"/>
        </w:rPr>
        <w:t>г</w:t>
      </w:r>
      <w:r>
        <w:rPr>
          <w:rFonts w:cs="Arial"/>
        </w:rPr>
        <w:t xml:space="preserve"> </w:t>
      </w:r>
      <w:r>
        <w:rPr>
          <w:rFonts w:cs="Arial Mon"/>
        </w:rPr>
        <w:t>болгож</w:t>
      </w:r>
      <w:r>
        <w:rPr>
          <w:rFonts w:cs="Arial"/>
        </w:rPr>
        <w:t xml:space="preserve">, </w:t>
      </w:r>
      <w:r>
        <w:rPr>
          <w:rFonts w:cs="Arial Mon"/>
        </w:rPr>
        <w:t>х</w:t>
      </w:r>
      <w:r>
        <w:rPr>
          <w:rFonts w:cs="Arial" w:ascii="Arial" w:hAnsi="Arial"/>
        </w:rPr>
        <w:t>ү</w:t>
      </w:r>
      <w:r>
        <w:rPr>
          <w:rFonts w:cs="Arial Mon"/>
        </w:rPr>
        <w:t>н</w:t>
      </w:r>
      <w:r>
        <w:rPr>
          <w:rFonts w:cs="Arial"/>
        </w:rPr>
        <w:t>ий эрхийг з</w:t>
      </w:r>
      <w:r>
        <w:rPr>
          <w:rFonts w:cs="Arial" w:ascii="Arial" w:hAnsi="Arial"/>
        </w:rPr>
        <w:t>ө</w:t>
      </w:r>
      <w:r>
        <w:rPr>
          <w:rFonts w:cs="Arial Mon"/>
        </w:rPr>
        <w:t>рчиж</w:t>
      </w:r>
      <w:r>
        <w:rPr>
          <w:rFonts w:cs="Arial"/>
        </w:rPr>
        <w:t xml:space="preserve"> </w:t>
      </w:r>
      <w:r>
        <w:rPr>
          <w:rFonts w:cs="Arial Mon"/>
        </w:rPr>
        <w:t>байгаа</w:t>
      </w:r>
      <w:r>
        <w:rPr>
          <w:rFonts w:cs="Arial"/>
        </w:rPr>
        <w:t xml:space="preserve"> </w:t>
      </w:r>
      <w:r>
        <w:rPr>
          <w:rFonts w:cs="Arial Mon"/>
        </w:rPr>
        <w:t>эсэхэд</w:t>
      </w:r>
      <w:r>
        <w:rPr>
          <w:rFonts w:cs="Arial"/>
        </w:rPr>
        <w:t xml:space="preserve"> Y</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w:t>
      </w:r>
      <w:r>
        <w:rPr>
          <w:rFonts w:cs="Arial Mon"/>
        </w:rPr>
        <w:t>бусад</w:t>
      </w:r>
      <w:r>
        <w:rPr>
          <w:rFonts w:cs="Arial"/>
        </w:rPr>
        <w:t xml:space="preserve"> </w:t>
      </w:r>
      <w:r>
        <w:rPr>
          <w:rFonts w:cs="Arial Mon"/>
        </w:rPr>
        <w:t>ш</w:t>
      </w:r>
      <w:r>
        <w:rPr>
          <w:rFonts w:cs="Arial" w:ascii="Arial" w:hAnsi="Arial"/>
        </w:rPr>
        <w:t>үү</w:t>
      </w:r>
      <w:r>
        <w:rPr>
          <w:rFonts w:cs="Arial Mon"/>
        </w:rPr>
        <w:t>хээс</w:t>
      </w:r>
      <w:r>
        <w:rPr>
          <w:rFonts w:cs="Arial"/>
        </w:rPr>
        <w:t xml:space="preserve"> </w:t>
      </w:r>
      <w:r>
        <w:rPr>
          <w:rFonts w:cs="Arial Mon"/>
        </w:rPr>
        <w:t>тавих</w:t>
      </w:r>
      <w:r>
        <w:rPr>
          <w:rFonts w:cs="Arial"/>
        </w:rPr>
        <w:t xml:space="preserve"> </w:t>
      </w:r>
      <w:r>
        <w:rPr>
          <w:rFonts w:cs="Arial Mon"/>
        </w:rPr>
        <w:t>хяналтыг</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болгоход</w:t>
      </w:r>
      <w:r>
        <w:rPr>
          <w:rFonts w:cs="Arial"/>
        </w:rPr>
        <w:t xml:space="preserve"> </w:t>
      </w:r>
      <w:r>
        <w:rPr>
          <w:rFonts w:cs="Arial Mon"/>
        </w:rPr>
        <w:t>чиглэсэ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w:ascii="Arial" w:hAnsi="Arial"/>
        </w:rPr>
        <w:t>ү</w:t>
      </w:r>
      <w:r>
        <w:rPr>
          <w:rFonts w:cs="Arial Mon"/>
        </w:rPr>
        <w:t>ндсийг</w:t>
      </w:r>
      <w:r>
        <w:rPr>
          <w:rFonts w:cs="Arial"/>
        </w:rPr>
        <w:t xml:space="preserve"> </w:t>
      </w:r>
      <w:r>
        <w:rPr>
          <w:rFonts w:cs="Arial Mon"/>
        </w:rPr>
        <w:t>боловсронгуй</w:t>
      </w:r>
      <w:r>
        <w:rPr>
          <w:rFonts w:cs="Arial"/>
        </w:rPr>
        <w:t xml:space="preserve"> </w:t>
      </w:r>
      <w:r>
        <w:rPr>
          <w:rFonts w:cs="Arial Mon"/>
        </w:rPr>
        <w:t>болгоно</w:t>
      </w:r>
      <w:r>
        <w:rPr>
          <w:rFonts w:cs="Arial"/>
        </w:rPr>
        <w:t>.</w:t>
      </w:r>
      <w:r>
        <w:rPr>
          <w:rFonts w:cs="Arial Mon"/>
        </w:rPr>
        <w:t>”</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гэсэ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BodyTextIndent3"/>
        <w:ind w:left="0" w:firstLine="600"/>
        <w:rPr>
          <w:rFonts w:cs="Arial"/>
        </w:rPr>
      </w:pPr>
      <w:r>
        <w:rPr>
          <w:rFonts w:cs="Arial"/>
        </w:rPr>
      </w:r>
    </w:p>
    <w:p>
      <w:pPr>
        <w:pStyle w:val="BodyTextIndent3"/>
        <w:ind w:left="0" w:firstLine="600"/>
        <w:rPr/>
      </w:pPr>
      <w:r>
        <w:rPr>
          <w:rFonts w:cs="Arial"/>
        </w:rPr>
        <w:t>Уг саналын талаар Улсын Их Хурл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Д</w:t>
      </w:r>
      <w:r>
        <w:rPr>
          <w:rFonts w:cs="Arial"/>
        </w:rPr>
        <w:t>.</w:t>
      </w:r>
      <w:r>
        <w:rPr>
          <w:rFonts w:cs="Arial Mon"/>
        </w:rPr>
        <w:t>Сугар</w:t>
      </w:r>
      <w:r>
        <w:rPr>
          <w:rFonts w:cs="Arial"/>
        </w:rPr>
        <w:t xml:space="preserve">, </w:t>
      </w:r>
      <w:r>
        <w:rPr>
          <w:rFonts w:cs="Arial Mon"/>
        </w:rPr>
        <w:t>Ж</w:t>
      </w:r>
      <w:r>
        <w:rPr>
          <w:rFonts w:cs="Arial"/>
        </w:rPr>
        <w:t>.</w:t>
      </w:r>
      <w:r>
        <w:rPr>
          <w:rFonts w:cs="Arial Mon"/>
        </w:rPr>
        <w:t>Бямбадорж</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ж</w:t>
      </w:r>
      <w:r>
        <w:rPr>
          <w:rFonts w:cs="Arial"/>
        </w:rPr>
        <w:t xml:space="preserve">,  </w:t>
      </w:r>
      <w:r>
        <w:rPr>
          <w:rFonts w:cs="Arial Mon"/>
        </w:rPr>
        <w:t>дарааг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найруулж</w:t>
      </w:r>
      <w:r>
        <w:rPr>
          <w:rFonts w:cs="Arial"/>
        </w:rPr>
        <w:t xml:space="preserve"> </w:t>
      </w:r>
      <w:r>
        <w:rPr>
          <w:rFonts w:cs="Arial Mon"/>
        </w:rPr>
        <w:t>орж</w:t>
      </w:r>
      <w:r>
        <w:rPr>
          <w:rFonts w:cs="Arial"/>
        </w:rPr>
        <w:t xml:space="preserve"> </w:t>
      </w:r>
      <w:r>
        <w:rPr>
          <w:rFonts w:cs="Arial Mon"/>
        </w:rPr>
        <w:t>ирэхээр</w:t>
      </w:r>
      <w:r>
        <w:rPr>
          <w:rFonts w:cs="Arial"/>
        </w:rPr>
        <w:t xml:space="preserve"> </w:t>
      </w:r>
      <w:r>
        <w:rPr>
          <w:rFonts w:cs="Arial Mon"/>
        </w:rPr>
        <w:t>болов</w:t>
      </w:r>
      <w:r>
        <w:rPr>
          <w:rFonts w:cs="Arial"/>
        </w:rPr>
        <w:t xml:space="preserve">. </w:t>
      </w:r>
    </w:p>
    <w:p>
      <w:pPr>
        <w:pStyle w:val="BodyTextIndent3"/>
        <w:ind w:left="0" w:firstLine="600"/>
        <w:rPr>
          <w:rFonts w:cs="Arial"/>
        </w:rPr>
      </w:pPr>
      <w:r>
        <w:rPr>
          <w:rFonts w:cs="Arial"/>
        </w:rPr>
      </w:r>
    </w:p>
    <w:p>
      <w:pPr>
        <w:pStyle w:val="BodyTextIndent3"/>
        <w:ind w:left="0" w:firstLine="600"/>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w:t>
      </w:r>
      <w:r>
        <w:rPr>
          <w:rFonts w:cs="Arial"/>
        </w:rPr>
        <w:t xml:space="preserve"> 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Т</w:t>
      </w:r>
      <w:r>
        <w:rPr>
          <w:rFonts w:cs="Arial" w:ascii="Arial" w:hAnsi="Arial"/>
        </w:rPr>
        <w:t>ө</w:t>
      </w:r>
      <w:r>
        <w:rPr>
          <w:rFonts w:cs="Arial Mon"/>
        </w:rPr>
        <w:t>м</w:t>
      </w:r>
      <w:r>
        <w:rPr>
          <w:rFonts w:cs="Arial" w:ascii="Arial" w:hAnsi="Arial"/>
        </w:rPr>
        <w:t>ө</w:t>
      </w:r>
      <w:r>
        <w:rPr>
          <w:rFonts w:cs="Arial Mon"/>
        </w:rPr>
        <w:t>рий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лийн</w:t>
      </w:r>
      <w:r>
        <w:rPr>
          <w:rFonts w:cs="Arial"/>
        </w:rPr>
        <w:t xml:space="preserve"> 1.1.1.3-</w:t>
      </w:r>
      <w:r>
        <w:rPr>
          <w:rFonts w:cs="Arial Mon"/>
        </w:rPr>
        <w:t>ын</w:t>
      </w:r>
      <w:r>
        <w:rPr>
          <w:rFonts w:cs="Arial"/>
        </w:rPr>
        <w:t xml:space="preserve"> </w:t>
      </w:r>
      <w:r>
        <w:rPr>
          <w:rFonts w:cs="Arial Mon"/>
        </w:rPr>
        <w:t>“бодитойгоор</w:t>
      </w:r>
      <w:r>
        <w:rPr>
          <w:rFonts w:cs="Arial"/>
        </w:rPr>
        <w:t xml:space="preserve"> </w:t>
      </w:r>
      <w:r>
        <w:rPr>
          <w:rFonts w:cs="Arial Mon"/>
        </w:rPr>
        <w:t>биел</w:t>
      </w:r>
      <w:r>
        <w:rPr>
          <w:rFonts w:cs="Arial" w:ascii="Arial" w:hAnsi="Arial"/>
        </w:rPr>
        <w:t>үү</w:t>
      </w:r>
      <w:r>
        <w:rPr>
          <w:rFonts w:cs="Arial Mon"/>
        </w:rPr>
        <w:t>лнэ”</w:t>
      </w:r>
      <w:r>
        <w:rPr>
          <w:rFonts w:cs="Arial"/>
        </w:rPr>
        <w:t xml:space="preserve"> </w:t>
      </w:r>
      <w:r>
        <w:rPr>
          <w:rFonts w:cs="Arial Mon"/>
        </w:rPr>
        <w:t>гэсн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на”</w:t>
      </w:r>
      <w:r>
        <w:rPr>
          <w:rFonts w:cs="Arial"/>
        </w:rPr>
        <w:t xml:space="preserve"> </w:t>
      </w:r>
      <w:r>
        <w:rPr>
          <w:rFonts w:cs="Arial Mon"/>
        </w:rPr>
        <w:t>гэ</w:t>
      </w:r>
      <w:r>
        <w:rPr>
          <w:rFonts w:cs="Arial"/>
        </w:rPr>
        <w:t xml:space="preserve">ж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BodyTextIndent3"/>
        <w:ind w:left="0" w:firstLine="600"/>
        <w:rPr>
          <w:rFonts w:cs="Arial"/>
        </w:rPr>
      </w:pPr>
      <w:r>
        <w:rPr>
          <w:rFonts w:cs="Arial"/>
        </w:rPr>
      </w:r>
    </w:p>
    <w:p>
      <w:pPr>
        <w:pStyle w:val="BodyTextIndent3"/>
        <w:ind w:left="0" w:firstLine="60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36</w:t>
      </w:r>
    </w:p>
    <w:p>
      <w:pPr>
        <w:pStyle w:val="BodyTextIndent3"/>
        <w:ind w:left="0" w:firstLine="600"/>
        <w:rPr>
          <w:rFonts w:cs="Arial"/>
        </w:rPr>
      </w:pPr>
      <w:r>
        <w:rPr>
          <w:rFonts w:cs="Arial"/>
        </w:rPr>
        <w:t xml:space="preserve">Татгалзсан </w:t>
        <w:tab/>
        <w:t>7</w:t>
      </w:r>
    </w:p>
    <w:p>
      <w:pPr>
        <w:pStyle w:val="BodyTextIndent3"/>
        <w:ind w:left="0" w:firstLine="600"/>
        <w:rPr/>
      </w:pPr>
      <w:r>
        <w:rPr>
          <w:rFonts w:cs="Arial"/>
        </w:rPr>
        <w:t>Б</w:t>
      </w:r>
      <w:r>
        <w:rPr>
          <w:rFonts w:cs="Arial" w:ascii="Arial" w:hAnsi="Arial"/>
        </w:rPr>
        <w:t>ү</w:t>
      </w:r>
      <w:r>
        <w:rPr>
          <w:rFonts w:cs="Arial Mon"/>
        </w:rPr>
        <w:t>гд</w:t>
      </w:r>
      <w:r>
        <w:rPr>
          <w:rFonts w:cs="Arial"/>
        </w:rPr>
        <w:t xml:space="preserve"> </w:t>
        <w:tab/>
        <w:tab/>
        <w:t>43</w:t>
        <w:tab/>
        <w:tab/>
        <w:tab/>
        <w:tab/>
        <w:t xml:space="preserve">83,7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600"/>
        <w:jc w:val="both"/>
        <w:rPr>
          <w:rFonts w:cs="Arial"/>
          <w:b/>
          <w:b/>
          <w:bCs/>
          <w:lang w:val="ru-RU"/>
        </w:rPr>
      </w:pPr>
      <w:r>
        <w:rPr>
          <w:rFonts w:cs="Arial"/>
          <w:b/>
          <w:bCs/>
          <w:lang w:val="ru-RU"/>
        </w:rPr>
      </w:r>
    </w:p>
    <w:p>
      <w:pPr>
        <w:pStyle w:val="BodyTextIndent3"/>
        <w:ind w:left="0" w:firstLine="600"/>
        <w:rPr/>
      </w:pPr>
      <w:r>
        <w:rPr>
          <w:rFonts w:cs="Arial"/>
        </w:rPr>
        <w:tab/>
      </w: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УИХ-ын гиш</w:t>
      </w:r>
      <w:r>
        <w:rPr>
          <w:rFonts w:cs="Arial" w:ascii="Arial" w:hAnsi="Arial"/>
        </w:rPr>
        <w:t>үү</w:t>
      </w:r>
      <w:r>
        <w:rPr>
          <w:rFonts w:cs="Arial Mon"/>
        </w:rPr>
        <w:t>н</w:t>
      </w:r>
      <w:r>
        <w:rPr>
          <w:rFonts w:cs="Arial"/>
        </w:rPr>
        <w:t xml:space="preserve"> </w:t>
      </w:r>
      <w:r>
        <w:rPr>
          <w:rFonts w:cs="Arial Mon"/>
        </w:rPr>
        <w:t>Сугары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лийн</w:t>
      </w:r>
      <w:r>
        <w:rPr>
          <w:rFonts w:cs="Arial"/>
        </w:rPr>
        <w:t xml:space="preserve"> 1.1.1.11-</w:t>
      </w:r>
      <w:r>
        <w:rPr>
          <w:rFonts w:cs="Arial Mon"/>
        </w:rPr>
        <w:t>ийн</w:t>
      </w:r>
      <w:r>
        <w:rPr>
          <w:rFonts w:cs="Arial"/>
        </w:rPr>
        <w:t xml:space="preserve"> </w:t>
      </w:r>
      <w:r>
        <w:rPr>
          <w:rFonts w:cs="Arial Mon"/>
        </w:rPr>
        <w:t>“</w:t>
      </w:r>
      <w:r>
        <w:rPr>
          <w:rFonts w:cs="Arial" w:ascii="Arial" w:hAnsi="Arial"/>
        </w:rPr>
        <w:t>ү</w:t>
      </w:r>
      <w:r>
        <w:rPr>
          <w:rFonts w:cs="Arial Mon"/>
        </w:rPr>
        <w:t>ндэсний</w:t>
      </w:r>
      <w:r>
        <w:rPr>
          <w:rFonts w:cs="Arial"/>
        </w:rPr>
        <w:t xml:space="preserve"> </w:t>
      </w:r>
      <w:r>
        <w:rPr>
          <w:rFonts w:cs="Arial Mon"/>
        </w:rPr>
        <w:t>комиссын</w:t>
      </w:r>
      <w:r>
        <w:rPr>
          <w:rFonts w:cs="Arial"/>
        </w:rPr>
        <w:t xml:space="preserve"> </w:t>
      </w:r>
      <w:r>
        <w:rPr>
          <w:rFonts w:cs="Arial Mon"/>
        </w:rPr>
        <w:t>илтгэлийг</w:t>
      </w:r>
      <w:r>
        <w:rPr>
          <w:rFonts w:cs="Arial"/>
        </w:rPr>
        <w:t xml:space="preserve"> </w:t>
      </w:r>
      <w:r>
        <w:rPr>
          <w:rFonts w:cs="Arial Mon"/>
        </w:rPr>
        <w:t>жил</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хавр</w:t>
      </w:r>
      <w:r>
        <w:rPr>
          <w:rFonts w:cs="Arial"/>
        </w:rPr>
        <w:t>ын чуулганаар заавал нээлттэй хэлэлцэж” гэснийг “Х</w:t>
      </w:r>
      <w:r>
        <w:rPr>
          <w:rFonts w:cs="Arial" w:ascii="Arial" w:hAnsi="Arial"/>
        </w:rPr>
        <w:t>ү</w:t>
      </w:r>
      <w:r>
        <w:rPr>
          <w:rFonts w:cs="Arial Mon"/>
        </w:rPr>
        <w:t>ний</w:t>
      </w:r>
      <w:r>
        <w:rPr>
          <w:rFonts w:cs="Arial"/>
        </w:rPr>
        <w:t xml:space="preserve"> </w:t>
      </w:r>
      <w:r>
        <w:rPr>
          <w:rFonts w:cs="Arial Mon"/>
        </w:rPr>
        <w:t>эрхийн</w:t>
      </w:r>
      <w:r>
        <w:rPr>
          <w:rFonts w:cs="Arial"/>
        </w:rPr>
        <w:t xml:space="preserve"> </w:t>
      </w:r>
      <w:r>
        <w:rPr>
          <w:rFonts w:cs="Arial" w:ascii="Arial" w:hAnsi="Arial"/>
        </w:rPr>
        <w:t>ү</w:t>
      </w:r>
      <w:r>
        <w:rPr>
          <w:rFonts w:cs="Arial Mon"/>
        </w:rPr>
        <w:t>ндэсний</w:t>
      </w:r>
      <w:r>
        <w:rPr>
          <w:rFonts w:cs="Arial"/>
        </w:rPr>
        <w:t xml:space="preserve"> </w:t>
      </w:r>
      <w:r>
        <w:rPr>
          <w:rFonts w:cs="Arial Mon"/>
        </w:rPr>
        <w:t>комиссын</w:t>
      </w:r>
      <w:r>
        <w:rPr>
          <w:rFonts w:cs="Arial"/>
        </w:rPr>
        <w:t xml:space="preserve"> </w:t>
      </w:r>
      <w:r>
        <w:rPr>
          <w:rFonts w:cs="Arial Mon"/>
        </w:rPr>
        <w:t>илтгэлийг</w:t>
      </w:r>
      <w:r>
        <w:rPr>
          <w:rFonts w:cs="Arial"/>
        </w:rPr>
        <w:t xml:space="preserve"> </w:t>
      </w:r>
      <w:r>
        <w:rPr>
          <w:rFonts w:cs="Arial Mon"/>
        </w:rPr>
        <w:t>жи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а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эл</w:t>
      </w:r>
      <w:r>
        <w:rPr>
          <w:rFonts w:cs="Arial"/>
        </w:rPr>
        <w:t xml:space="preserve"> </w:t>
      </w:r>
      <w:r>
        <w:rPr>
          <w:rFonts w:cs="Arial Mon"/>
        </w:rPr>
        <w:t>хэлэлцэхээ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ээлттэй</w:t>
      </w:r>
      <w:r>
        <w:rPr>
          <w:rFonts w:cs="Arial"/>
        </w:rPr>
        <w:t xml:space="preserve"> </w:t>
      </w:r>
      <w:r>
        <w:rPr>
          <w:rFonts w:cs="Arial Mon"/>
        </w:rPr>
        <w:t>хэлэлцэж”</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600"/>
        <w:jc w:val="both"/>
        <w:rPr>
          <w:rFonts w:cs="Arial"/>
        </w:rPr>
      </w:pPr>
      <w:r>
        <w:rPr>
          <w:rFonts w:cs="Arial"/>
        </w:rPr>
      </w:r>
    </w:p>
    <w:p>
      <w:pPr>
        <w:pStyle w:val="TextBodyIndent"/>
        <w:rPr/>
      </w:pPr>
      <w:r>
        <w:rPr>
          <w:rFonts w:cs="Arial"/>
        </w:rPr>
        <w:t>Уг саналын талаар УИХ-ын 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Бямбадорж</w:t>
      </w:r>
      <w:r>
        <w:rPr>
          <w:rFonts w:cs="Arial"/>
        </w:rPr>
        <w:t xml:space="preserve">, </w:t>
      </w:r>
      <w:r>
        <w:rPr>
          <w:rFonts w:cs="Arial Mon"/>
        </w:rPr>
        <w:t>Ц</w:t>
      </w:r>
      <w:r>
        <w:rPr>
          <w:rFonts w:cs="Arial"/>
        </w:rPr>
        <w:t>.</w:t>
      </w:r>
      <w:r>
        <w:rPr>
          <w:rFonts w:cs="Arial" w:ascii="Arial" w:hAnsi="Arial"/>
        </w:rPr>
        <w:t>Өө</w:t>
      </w:r>
      <w:r>
        <w:rPr>
          <w:rFonts w:cs="Arial Mon"/>
        </w:rPr>
        <w:t>лд</w:t>
      </w:r>
      <w:r>
        <w:rPr>
          <w:rFonts w:cs="Arial"/>
        </w:rPr>
        <w:t xml:space="preserve">, </w:t>
      </w:r>
      <w:r>
        <w:rPr>
          <w:rFonts w:cs="Arial Mon"/>
        </w:rPr>
        <w:t>Д</w:t>
      </w:r>
      <w:r>
        <w:rPr>
          <w:rFonts w:cs="Arial"/>
        </w:rPr>
        <w:t>.</w:t>
      </w:r>
      <w:r>
        <w:rPr>
          <w:rFonts w:cs="Arial Mon"/>
        </w:rPr>
        <w:t>Сугар</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ж</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Б</w:t>
      </w:r>
      <w:r>
        <w:rPr>
          <w:rFonts w:cs="Arial"/>
        </w:rPr>
        <w:t>.</w:t>
      </w:r>
      <w:r>
        <w:rPr>
          <w:rFonts w:cs="Arial Mon"/>
        </w:rPr>
        <w:t>Чимид</w:t>
      </w:r>
      <w:r>
        <w:rPr>
          <w:rFonts w:cs="Arial"/>
        </w:rPr>
        <w:t xml:space="preserve"> </w:t>
      </w:r>
      <w:r>
        <w:rPr>
          <w:rFonts w:cs="Arial Mon"/>
        </w:rPr>
        <w:t>тайлбар</w:t>
      </w:r>
      <w:r>
        <w:rPr>
          <w:rFonts w:cs="Arial"/>
        </w:rPr>
        <w:t xml:space="preserve"> </w:t>
      </w:r>
      <w:r>
        <w:rPr>
          <w:rFonts w:cs="Arial Mon"/>
        </w:rPr>
        <w:t>хэлэв</w:t>
      </w:r>
      <w:r>
        <w:rPr>
          <w:rFonts w:cs="Arial"/>
        </w:rPr>
        <w:t xml:space="preserve">. </w:t>
      </w:r>
    </w:p>
    <w:p>
      <w:pPr>
        <w:pStyle w:val="Normal"/>
        <w:ind w:firstLine="600"/>
        <w:jc w:val="both"/>
        <w:rPr>
          <w:rFonts w:cs="Arial"/>
        </w:rPr>
      </w:pPr>
      <w:r>
        <w:rPr>
          <w:rFonts w:cs="Arial"/>
        </w:rPr>
      </w:r>
    </w:p>
    <w:p>
      <w:pPr>
        <w:pStyle w:val="Normal"/>
        <w:ind w:firstLine="60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21</w:t>
      </w:r>
    </w:p>
    <w:p>
      <w:pPr>
        <w:pStyle w:val="Normal"/>
        <w:ind w:firstLine="600"/>
        <w:jc w:val="both"/>
        <w:rPr>
          <w:rFonts w:cs="Arial"/>
        </w:rPr>
      </w:pPr>
      <w:r>
        <w:rPr>
          <w:rFonts w:cs="Arial"/>
        </w:rPr>
        <w:t xml:space="preserve">Татгалзсан </w:t>
        <w:tab/>
        <w:t>18</w:t>
      </w:r>
    </w:p>
    <w:p>
      <w:pPr>
        <w:pStyle w:val="Normal"/>
        <w:ind w:firstLine="600"/>
        <w:jc w:val="both"/>
        <w:rPr/>
      </w:pPr>
      <w:r>
        <w:rPr>
          <w:rFonts w:cs="Arial"/>
        </w:rPr>
        <w:t>Б</w:t>
      </w:r>
      <w:r>
        <w:rPr>
          <w:rFonts w:cs="Arial" w:ascii="Arial" w:hAnsi="Arial"/>
        </w:rPr>
        <w:t>ү</w:t>
      </w:r>
      <w:r>
        <w:rPr>
          <w:rFonts w:cs="Arial Mon"/>
        </w:rPr>
        <w:t>гд</w:t>
      </w:r>
      <w:r>
        <w:rPr>
          <w:rFonts w:cs="Arial"/>
        </w:rPr>
        <w:t xml:space="preserve"> </w:t>
        <w:tab/>
        <w:tab/>
        <w:t>39</w:t>
        <w:tab/>
        <w:tab/>
        <w:tab/>
        <w:tab/>
        <w:t xml:space="preserve">53,8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600"/>
        <w:jc w:val="both"/>
        <w:rPr>
          <w:rFonts w:cs="Arial"/>
        </w:rPr>
      </w:pPr>
      <w:r>
        <w:rPr>
          <w:rFonts w:cs="Arial"/>
        </w:rPr>
      </w:r>
    </w:p>
    <w:p>
      <w:pPr>
        <w:pStyle w:val="Normal"/>
        <w:ind w:firstLine="60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Улсын Их Хурл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Т</w:t>
      </w:r>
      <w:r>
        <w:rPr>
          <w:rFonts w:cs="Arial" w:ascii="Arial" w:hAnsi="Arial"/>
        </w:rPr>
        <w:t>ө</w:t>
      </w:r>
      <w:r>
        <w:rPr>
          <w:rFonts w:cs="Arial Mon"/>
        </w:rPr>
        <w:t>м</w:t>
      </w:r>
      <w:r>
        <w:rPr>
          <w:rFonts w:cs="Arial" w:ascii="Arial" w:hAnsi="Arial"/>
        </w:rPr>
        <w:t>ө</w:t>
      </w:r>
      <w:r>
        <w:rPr>
          <w:rFonts w:cs="Arial Mon"/>
        </w:rPr>
        <w:t>рийн</w:t>
      </w:r>
      <w:r>
        <w:rPr>
          <w:rFonts w:cs="Arial"/>
        </w:rPr>
        <w:t xml:space="preserve"> </w:t>
      </w:r>
      <w:r>
        <w:rPr>
          <w:rFonts w:cs="Arial Mon"/>
        </w:rPr>
        <w:t>гаргасан</w:t>
      </w:r>
      <w:r>
        <w:rPr>
          <w:rFonts w:cs="Arial"/>
        </w:rPr>
        <w:t xml:space="preserve">, </w:t>
      </w:r>
      <w:r>
        <w:rPr>
          <w:rFonts w:cs="Arial"/>
          <w:lang w:val="ru-RU"/>
        </w:rPr>
        <w:t>Т</w:t>
      </w:r>
      <w:r>
        <w:rPr>
          <w:rFonts w:cs="Arial" w:ascii="Arial" w:hAnsi="Arial"/>
          <w:lang w:val="ru-RU"/>
        </w:rPr>
        <w:t>ө</w:t>
      </w:r>
      <w:r>
        <w:rPr>
          <w:rFonts w:cs="Arial Mon"/>
          <w:lang w:val="ru-RU"/>
        </w:rPr>
        <w:t>слийн</w:t>
      </w:r>
      <w:r>
        <w:rPr>
          <w:rFonts w:cs="Arial"/>
          <w:lang w:val="ru-RU"/>
        </w:rPr>
        <w:t xml:space="preserve"> 1.1.3.1.1-</w:t>
      </w:r>
      <w:r>
        <w:rPr>
          <w:rFonts w:cs="Arial Mon"/>
          <w:lang w:val="ru-RU"/>
        </w:rPr>
        <w:t>ийг</w:t>
      </w:r>
      <w:r>
        <w:rPr>
          <w:rFonts w:cs="Arial"/>
          <w:lang w:val="ru-RU"/>
        </w:rPr>
        <w:t xml:space="preserve"> </w:t>
      </w:r>
      <w:r>
        <w:rPr>
          <w:rFonts w:cs="Arial Mon"/>
          <w:lang w:val="ru-RU"/>
        </w:rPr>
        <w:t>“Ш</w:t>
      </w:r>
      <w:r>
        <w:rPr>
          <w:rFonts w:cs="Arial" w:ascii="Arial" w:hAnsi="Arial"/>
          <w:lang w:val="ru-RU"/>
        </w:rPr>
        <w:t>үү</w:t>
      </w:r>
      <w:r>
        <w:rPr>
          <w:rFonts w:cs="Arial Mon"/>
          <w:lang w:val="ru-RU"/>
        </w:rPr>
        <w:t>хийг</w:t>
      </w:r>
      <w:r>
        <w:rPr>
          <w:rFonts w:cs="Arial"/>
          <w:lang w:val="ru-RU"/>
        </w:rPr>
        <w:t xml:space="preserve"> </w:t>
      </w:r>
      <w:r>
        <w:rPr>
          <w:rFonts w:cs="Arial Mon"/>
          <w:lang w:val="ru-RU"/>
        </w:rPr>
        <w:t>х</w:t>
      </w:r>
      <w:r>
        <w:rPr>
          <w:rFonts w:cs="Arial" w:ascii="Arial" w:hAnsi="Arial"/>
          <w:lang w:val="ru-RU"/>
        </w:rPr>
        <w:t>ү</w:t>
      </w:r>
      <w:r>
        <w:rPr>
          <w:rFonts w:cs="Arial Mon"/>
          <w:lang w:val="ru-RU"/>
        </w:rPr>
        <w:t>н</w:t>
      </w:r>
      <w:r>
        <w:rPr>
          <w:rFonts w:cs="Arial"/>
          <w:lang w:val="ru-RU"/>
        </w:rPr>
        <w:t xml:space="preserve"> </w:t>
      </w:r>
      <w:r>
        <w:rPr>
          <w:rFonts w:cs="Arial Mon"/>
          <w:lang w:val="ru-RU"/>
        </w:rPr>
        <w:t>амд</w:t>
      </w:r>
      <w:r>
        <w:rPr>
          <w:rFonts w:cs="Arial"/>
          <w:lang w:val="ru-RU"/>
        </w:rPr>
        <w:t xml:space="preserve"> </w:t>
      </w:r>
      <w:r>
        <w:rPr>
          <w:rFonts w:cs="Arial Mon"/>
          <w:lang w:val="ru-RU"/>
        </w:rPr>
        <w:t>ойртуулж</w:t>
      </w:r>
      <w:r>
        <w:rPr>
          <w:rFonts w:cs="Arial"/>
          <w:lang w:val="ru-RU"/>
        </w:rPr>
        <w:t xml:space="preserve">, </w:t>
      </w:r>
      <w:r>
        <w:rPr>
          <w:rFonts w:cs="Arial Mon"/>
          <w:lang w:val="ru-RU"/>
        </w:rPr>
        <w:t>тэднээс</w:t>
      </w:r>
      <w:r>
        <w:rPr>
          <w:rFonts w:cs="Arial"/>
          <w:lang w:val="ru-RU"/>
        </w:rPr>
        <w:t xml:space="preserve"> </w:t>
      </w:r>
      <w:r>
        <w:rPr>
          <w:rFonts w:cs="Arial Mon"/>
          <w:lang w:val="ru-RU"/>
        </w:rPr>
        <w:t>эрхээ</w:t>
      </w:r>
      <w:r>
        <w:rPr>
          <w:rFonts w:cs="Arial"/>
          <w:lang w:val="ru-RU"/>
        </w:rPr>
        <w:t xml:space="preserve"> </w:t>
      </w:r>
      <w:r>
        <w:rPr>
          <w:rFonts w:cs="Arial Mon"/>
          <w:lang w:val="ru-RU"/>
        </w:rPr>
        <w:t>хамгаалуулах</w:t>
      </w:r>
      <w:r>
        <w:rPr>
          <w:rFonts w:cs="Arial"/>
          <w:lang w:val="ru-RU"/>
        </w:rPr>
        <w:t xml:space="preserve">, </w:t>
      </w:r>
      <w:r>
        <w:rPr>
          <w:rFonts w:cs="Arial Mon"/>
          <w:lang w:val="ru-RU"/>
        </w:rPr>
        <w:t>нэхэмжлэл</w:t>
      </w:r>
      <w:r>
        <w:rPr>
          <w:rFonts w:cs="Arial"/>
          <w:lang w:val="ru-RU"/>
        </w:rPr>
        <w:t xml:space="preserve">, </w:t>
      </w:r>
      <w:r>
        <w:rPr>
          <w:rFonts w:cs="Arial Mon"/>
          <w:lang w:val="ru-RU"/>
        </w:rPr>
        <w:t>гомдол</w:t>
      </w:r>
      <w:r>
        <w:rPr>
          <w:rFonts w:cs="Arial"/>
          <w:lang w:val="ru-RU"/>
        </w:rPr>
        <w:t xml:space="preserve"> </w:t>
      </w:r>
      <w:r>
        <w:rPr>
          <w:rFonts w:cs="Arial Mon"/>
          <w:lang w:val="ru-RU"/>
        </w:rPr>
        <w:t>гаргах</w:t>
      </w:r>
      <w:r>
        <w:rPr>
          <w:rFonts w:cs="Arial"/>
          <w:lang w:val="ru-RU"/>
        </w:rPr>
        <w:t xml:space="preserve">, </w:t>
      </w:r>
      <w:r>
        <w:rPr>
          <w:rFonts w:cs="Arial Mon"/>
          <w:lang w:val="ru-RU"/>
        </w:rPr>
        <w:t>шийдвэрл</w:t>
      </w:r>
      <w:r>
        <w:rPr>
          <w:rFonts w:cs="Arial" w:ascii="Arial" w:hAnsi="Arial"/>
          <w:lang w:val="ru-RU"/>
        </w:rPr>
        <w:t>үү</w:t>
      </w:r>
      <w:r>
        <w:rPr>
          <w:rFonts w:cs="Arial Mon"/>
          <w:lang w:val="ru-RU"/>
        </w:rPr>
        <w:t>лэх</w:t>
      </w:r>
      <w:r>
        <w:rPr>
          <w:rFonts w:cs="Arial"/>
          <w:lang w:val="ru-RU"/>
        </w:rPr>
        <w:t xml:space="preserve"> </w:t>
      </w:r>
      <w:r>
        <w:rPr>
          <w:rFonts w:cs="Arial Mon"/>
          <w:lang w:val="ru-RU"/>
        </w:rPr>
        <w:t>боломж</w:t>
      </w:r>
      <w:r>
        <w:rPr>
          <w:rFonts w:cs="Arial"/>
          <w:lang w:val="ru-RU"/>
        </w:rPr>
        <w:t xml:space="preserve">, </w:t>
      </w:r>
      <w:r>
        <w:rPr>
          <w:rFonts w:cs="Arial Mon"/>
          <w:lang w:val="ru-RU"/>
        </w:rPr>
        <w:t>н</w:t>
      </w:r>
      <w:r>
        <w:rPr>
          <w:rFonts w:cs="Arial" w:ascii="Arial" w:hAnsi="Arial"/>
          <w:lang w:val="ru-RU"/>
        </w:rPr>
        <w:t>ө</w:t>
      </w:r>
      <w:r>
        <w:rPr>
          <w:rFonts w:cs="Arial Mon"/>
          <w:lang w:val="ru-RU"/>
        </w:rPr>
        <w:t>хцлийг</w:t>
      </w:r>
      <w:r>
        <w:rPr>
          <w:rFonts w:cs="Arial"/>
          <w:lang w:val="ru-RU"/>
        </w:rPr>
        <w:t xml:space="preserve"> </w:t>
      </w:r>
      <w:r>
        <w:rPr>
          <w:rFonts w:cs="Arial Mon"/>
          <w:lang w:val="ru-RU"/>
        </w:rPr>
        <w:t>сайжруулах</w:t>
      </w:r>
      <w:r>
        <w:rPr>
          <w:rFonts w:cs="Arial"/>
          <w:lang w:val="ru-RU"/>
        </w:rPr>
        <w:t xml:space="preserve"> </w:t>
      </w:r>
      <w:r>
        <w:rPr>
          <w:rFonts w:cs="Arial Mon"/>
          <w:lang w:val="ru-RU"/>
        </w:rPr>
        <w:t>зорилгоор</w:t>
      </w:r>
      <w:r>
        <w:rPr>
          <w:rFonts w:cs="Arial"/>
          <w:lang w:val="ru-RU"/>
        </w:rPr>
        <w:t xml:space="preserve"> </w:t>
      </w:r>
      <w:r>
        <w:rPr>
          <w:rFonts w:cs="Arial Mon"/>
          <w:lang w:val="ru-RU"/>
        </w:rPr>
        <w:t>б</w:t>
      </w:r>
      <w:r>
        <w:rPr>
          <w:rFonts w:cs="Arial" w:ascii="Arial" w:hAnsi="Arial"/>
          <w:lang w:val="ru-RU"/>
        </w:rPr>
        <w:t>ү</w:t>
      </w:r>
      <w:r>
        <w:rPr>
          <w:rFonts w:cs="Arial Mon"/>
          <w:lang w:val="ru-RU"/>
        </w:rPr>
        <w:t>счилсэн</w:t>
      </w:r>
      <w:r>
        <w:rPr>
          <w:rFonts w:cs="Arial"/>
          <w:lang w:val="ru-RU"/>
        </w:rPr>
        <w:t xml:space="preserve"> </w:t>
      </w:r>
      <w:r>
        <w:rPr>
          <w:rFonts w:cs="Arial Mon"/>
          <w:lang w:val="ru-RU"/>
        </w:rPr>
        <w:t>х</w:t>
      </w:r>
      <w:r>
        <w:rPr>
          <w:rFonts w:cs="Arial" w:ascii="Arial" w:hAnsi="Arial"/>
          <w:lang w:val="ru-RU"/>
        </w:rPr>
        <w:t>ө</w:t>
      </w:r>
      <w:r>
        <w:rPr>
          <w:rFonts w:cs="Arial Mon"/>
          <w:lang w:val="ru-RU"/>
        </w:rPr>
        <w:t>гжлийн</w:t>
      </w:r>
      <w:r>
        <w:rPr>
          <w:rFonts w:cs="Arial"/>
          <w:lang w:val="ru-RU"/>
        </w:rPr>
        <w:t xml:space="preserve"> </w:t>
      </w:r>
      <w:r>
        <w:rPr>
          <w:rFonts w:cs="Arial" w:ascii="Arial" w:hAnsi="Arial"/>
          <w:lang w:val="ru-RU"/>
        </w:rPr>
        <w:t>ү</w:t>
      </w:r>
      <w:r>
        <w:rPr>
          <w:rFonts w:cs="Arial Mon"/>
          <w:lang w:val="ru-RU"/>
        </w:rPr>
        <w:t>зэл</w:t>
      </w:r>
      <w:r>
        <w:rPr>
          <w:rFonts w:cs="Arial"/>
          <w:lang w:val="ru-RU"/>
        </w:rPr>
        <w:t xml:space="preserve"> </w:t>
      </w:r>
      <w:r>
        <w:rPr>
          <w:rFonts w:cs="Arial Mon"/>
          <w:lang w:val="ru-RU"/>
        </w:rPr>
        <w:t>баримтлалтай</w:t>
      </w:r>
      <w:r>
        <w:rPr>
          <w:rFonts w:cs="Arial"/>
          <w:lang w:val="ru-RU"/>
        </w:rPr>
        <w:t xml:space="preserve"> </w:t>
      </w:r>
      <w:r>
        <w:rPr>
          <w:rFonts w:cs="Arial Mon"/>
          <w:lang w:val="ru-RU"/>
        </w:rPr>
        <w:t>уялдуулан</w:t>
      </w:r>
      <w:r>
        <w:rPr>
          <w:rFonts w:cs="Arial"/>
          <w:lang w:val="ru-RU"/>
        </w:rPr>
        <w:t xml:space="preserve"> </w:t>
      </w:r>
      <w:r>
        <w:rPr>
          <w:rFonts w:cs="Arial Mon"/>
          <w:lang w:val="ru-RU"/>
        </w:rPr>
        <w:t>зарим</w:t>
      </w:r>
      <w:r>
        <w:rPr>
          <w:rFonts w:cs="Arial"/>
          <w:lang w:val="ru-RU"/>
        </w:rPr>
        <w:t xml:space="preserve"> </w:t>
      </w:r>
      <w:r>
        <w:rPr>
          <w:rFonts w:cs="Arial Mon"/>
          <w:lang w:val="ru-RU"/>
        </w:rPr>
        <w:t>аймагт</w:t>
      </w:r>
      <w:r>
        <w:rPr>
          <w:rFonts w:cs="Arial"/>
          <w:lang w:val="ru-RU"/>
        </w:rPr>
        <w:t xml:space="preserve"> </w:t>
      </w:r>
      <w:r>
        <w:rPr>
          <w:rFonts w:cs="Arial Mon"/>
          <w:lang w:val="ru-RU"/>
        </w:rPr>
        <w:t>сумын</w:t>
      </w:r>
      <w:r>
        <w:rPr>
          <w:rFonts w:cs="Arial"/>
          <w:lang w:val="ru-RU"/>
        </w:rPr>
        <w:t xml:space="preserve"> </w:t>
      </w:r>
      <w:r>
        <w:rPr>
          <w:rFonts w:cs="Arial Mon"/>
          <w:lang w:val="ru-RU"/>
        </w:rPr>
        <w:t>болон</w:t>
      </w:r>
      <w:r>
        <w:rPr>
          <w:rFonts w:cs="Arial"/>
          <w:lang w:val="ru-RU"/>
        </w:rPr>
        <w:t xml:space="preserve"> </w:t>
      </w:r>
      <w:r>
        <w:rPr>
          <w:rFonts w:cs="Arial Mon"/>
          <w:lang w:val="ru-RU"/>
        </w:rPr>
        <w:t>сум</w:t>
      </w:r>
      <w:r>
        <w:rPr>
          <w:rFonts w:cs="Arial"/>
          <w:lang w:val="ru-RU"/>
        </w:rPr>
        <w:t xml:space="preserve"> </w:t>
      </w:r>
      <w:r>
        <w:rPr>
          <w:rFonts w:cs="Arial Mon"/>
          <w:lang w:val="ru-RU"/>
        </w:rPr>
        <w:t>дундын</w:t>
      </w:r>
      <w:r>
        <w:rPr>
          <w:rFonts w:cs="Arial"/>
          <w:lang w:val="ru-RU"/>
        </w:rPr>
        <w:t xml:space="preserve"> </w:t>
      </w:r>
      <w:r>
        <w:rPr>
          <w:rFonts w:cs="Arial Mon"/>
          <w:lang w:val="ru-RU"/>
        </w:rPr>
        <w:t>ш</w:t>
      </w:r>
      <w:r>
        <w:rPr>
          <w:rFonts w:cs="Arial" w:ascii="Arial" w:hAnsi="Arial"/>
          <w:lang w:val="ru-RU"/>
        </w:rPr>
        <w:t>үү</w:t>
      </w:r>
      <w:r>
        <w:rPr>
          <w:rFonts w:cs="Arial Mon"/>
          <w:lang w:val="ru-RU"/>
        </w:rPr>
        <w:t>х</w:t>
      </w:r>
      <w:r>
        <w:rPr>
          <w:rFonts w:cs="Arial"/>
          <w:lang w:val="ru-RU"/>
        </w:rPr>
        <w:t xml:space="preserve"> </w:t>
      </w:r>
      <w:r>
        <w:rPr>
          <w:rFonts w:cs="Arial Mon"/>
          <w:lang w:val="ru-RU"/>
        </w:rPr>
        <w:t>шинээр</w:t>
      </w:r>
      <w:r>
        <w:rPr>
          <w:rFonts w:cs="Arial"/>
          <w:lang w:val="ru-RU"/>
        </w:rPr>
        <w:t xml:space="preserve"> </w:t>
      </w:r>
      <w:r>
        <w:rPr>
          <w:rFonts w:cs="Arial Mon"/>
          <w:lang w:val="ru-RU"/>
        </w:rPr>
        <w:t>байг</w:t>
      </w:r>
      <w:r>
        <w:rPr>
          <w:rFonts w:cs="Arial"/>
          <w:lang w:val="ru-RU"/>
        </w:rPr>
        <w:t>уулах, давж заалдах шатны ш</w:t>
      </w:r>
      <w:r>
        <w:rPr>
          <w:rFonts w:cs="Arial" w:ascii="Arial" w:hAnsi="Arial"/>
          <w:lang w:val="ru-RU"/>
        </w:rPr>
        <w:t>үү</w:t>
      </w:r>
      <w:r>
        <w:rPr>
          <w:rFonts w:cs="Arial Mon"/>
          <w:lang w:val="ru-RU"/>
        </w:rPr>
        <w:t>хийг</w:t>
      </w:r>
      <w:r>
        <w:rPr>
          <w:rFonts w:cs="Arial"/>
          <w:lang w:val="ru-RU"/>
        </w:rPr>
        <w:t xml:space="preserve"> </w:t>
      </w:r>
      <w:r>
        <w:rPr>
          <w:rFonts w:cs="Arial Mon"/>
          <w:lang w:val="ru-RU"/>
        </w:rPr>
        <w:t>тойргийн</w:t>
      </w:r>
      <w:r>
        <w:rPr>
          <w:rFonts w:cs="Arial"/>
          <w:lang w:val="ru-RU"/>
        </w:rPr>
        <w:t xml:space="preserve"> </w:t>
      </w:r>
      <w:r>
        <w:rPr>
          <w:rFonts w:cs="Arial Mon"/>
          <w:lang w:val="ru-RU"/>
        </w:rPr>
        <w:t>зарчмаар</w:t>
      </w:r>
      <w:r>
        <w:rPr>
          <w:rFonts w:cs="Arial"/>
          <w:lang w:val="ru-RU"/>
        </w:rPr>
        <w:t xml:space="preserve"> </w:t>
      </w:r>
      <w:r>
        <w:rPr>
          <w:rFonts w:cs="Arial Mon"/>
          <w:lang w:val="ru-RU"/>
        </w:rPr>
        <w:t>ажиллуулах</w:t>
      </w:r>
      <w:r>
        <w:rPr>
          <w:rFonts w:cs="Arial"/>
          <w:lang w:val="ru-RU"/>
        </w:rPr>
        <w:t xml:space="preserve"> </w:t>
      </w:r>
      <w:r>
        <w:rPr>
          <w:rFonts w:cs="Arial Mon"/>
          <w:lang w:val="ru-RU"/>
        </w:rPr>
        <w:t>асуудлыг</w:t>
      </w:r>
      <w:r>
        <w:rPr>
          <w:rFonts w:cs="Arial"/>
          <w:lang w:val="ru-RU"/>
        </w:rPr>
        <w:t xml:space="preserve"> </w:t>
      </w:r>
      <w:r>
        <w:rPr>
          <w:rFonts w:cs="Arial Mon"/>
          <w:lang w:val="ru-RU"/>
        </w:rPr>
        <w:t>судалж</w:t>
      </w:r>
      <w:r>
        <w:rPr>
          <w:rFonts w:cs="Arial"/>
          <w:lang w:val="ru-RU"/>
        </w:rPr>
        <w:t xml:space="preserve"> </w:t>
      </w:r>
      <w:r>
        <w:rPr>
          <w:rFonts w:cs="Arial Mon"/>
          <w:lang w:val="ru-RU"/>
        </w:rPr>
        <w:t>шийдвэрлэнэ</w:t>
      </w:r>
      <w:r>
        <w:rPr>
          <w:rFonts w:cs="Arial"/>
          <w:lang w:val="ru-RU"/>
        </w:rPr>
        <w:t>.</w:t>
      </w:r>
      <w:r>
        <w:rPr>
          <w:rFonts w:cs="Arial Mon"/>
          <w:lang w:val="ru-RU"/>
        </w:rPr>
        <w:t>”</w:t>
      </w:r>
      <w:r>
        <w:rPr>
          <w:rFonts w:cs="Arial"/>
          <w:lang w:val="ru-RU"/>
        </w:rPr>
        <w:t xml:space="preserve"> </w:t>
      </w:r>
      <w:r>
        <w:rPr>
          <w:rFonts w:cs="Arial Mon"/>
          <w:lang w:val="ru-RU"/>
        </w:rPr>
        <w:t>гэж</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н</w:t>
      </w:r>
      <w:r>
        <w:rPr>
          <w:rFonts w:cs="Arial"/>
          <w:lang w:val="ru-RU"/>
        </w:rPr>
        <w:t xml:space="preserve"> </w:t>
      </w:r>
      <w:r>
        <w:rPr>
          <w:rFonts w:cs="Arial Mon"/>
          <w:lang w:val="ru-RU"/>
        </w:rPr>
        <w:t>найруулах</w:t>
      </w:r>
      <w:r>
        <w:rPr>
          <w:rFonts w:cs="Arial"/>
        </w:rPr>
        <w:t xml:space="preserve"> гэсэн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600"/>
        <w:jc w:val="both"/>
        <w:rPr>
          <w:rFonts w:cs="Arial"/>
        </w:rPr>
      </w:pPr>
      <w:r>
        <w:rPr>
          <w:rFonts w:cs="Arial"/>
        </w:rPr>
      </w:r>
    </w:p>
    <w:p>
      <w:pPr>
        <w:pStyle w:val="Normal"/>
        <w:ind w:firstLine="60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29</w:t>
      </w:r>
    </w:p>
    <w:p>
      <w:pPr>
        <w:pStyle w:val="Normal"/>
        <w:ind w:firstLine="600"/>
        <w:jc w:val="both"/>
        <w:rPr>
          <w:rFonts w:cs="Arial"/>
        </w:rPr>
      </w:pPr>
      <w:r>
        <w:rPr>
          <w:rFonts w:cs="Arial"/>
        </w:rPr>
        <w:t xml:space="preserve">Татгалзсан </w:t>
        <w:tab/>
        <w:t>12</w:t>
      </w:r>
    </w:p>
    <w:p>
      <w:pPr>
        <w:pStyle w:val="Normal"/>
        <w:ind w:firstLine="600"/>
        <w:jc w:val="both"/>
        <w:rPr/>
      </w:pPr>
      <w:r>
        <w:rPr>
          <w:rFonts w:cs="Arial"/>
        </w:rPr>
        <w:t>Б</w:t>
      </w:r>
      <w:r>
        <w:rPr>
          <w:rFonts w:cs="Arial" w:ascii="Arial" w:hAnsi="Arial"/>
        </w:rPr>
        <w:t>ү</w:t>
      </w:r>
      <w:r>
        <w:rPr>
          <w:rFonts w:cs="Arial Mon"/>
        </w:rPr>
        <w:t>гд</w:t>
      </w:r>
      <w:r>
        <w:rPr>
          <w:rFonts w:cs="Arial"/>
        </w:rPr>
        <w:t xml:space="preserve"> </w:t>
        <w:tab/>
        <w:tab/>
        <w:t>41</w:t>
        <w:tab/>
        <w:tab/>
        <w:tab/>
        <w:tab/>
        <w:t xml:space="preserve">70,7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600"/>
        <w:jc w:val="both"/>
        <w:rPr>
          <w:rFonts w:cs="Arial"/>
        </w:rPr>
      </w:pPr>
      <w:r>
        <w:rPr>
          <w:rFonts w:cs="Arial"/>
        </w:rPr>
      </w:r>
    </w:p>
    <w:p>
      <w:pPr>
        <w:pStyle w:val="Normal"/>
        <w:ind w:firstLine="60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w:b/>
          <w:bCs/>
        </w:rPr>
        <w:t>р-Очир</w:t>
      </w:r>
      <w:r>
        <w:rPr>
          <w:rFonts w:cs="Arial"/>
        </w:rPr>
        <w:t>: УИХ-ын 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Долгорын</w:t>
      </w:r>
      <w:r>
        <w:rPr>
          <w:rFonts w:cs="Arial"/>
        </w:rPr>
        <w:t xml:space="preserve"> </w:t>
      </w:r>
      <w:r>
        <w:rPr>
          <w:rFonts w:cs="Arial Mon"/>
        </w:rPr>
        <w:t>гаргасан</w:t>
      </w:r>
      <w:r>
        <w:rPr>
          <w:rFonts w:cs="Arial"/>
        </w:rPr>
        <w:t>,</w:t>
      </w:r>
      <w:r>
        <w:rPr>
          <w:rFonts w:cs="Arial"/>
          <w:lang w:val="ru-RU"/>
        </w:rPr>
        <w:t xml:space="preserve"> Т</w:t>
      </w:r>
      <w:r>
        <w:rPr>
          <w:rFonts w:cs="Arial" w:ascii="Arial" w:hAnsi="Arial"/>
          <w:lang w:val="ru-RU"/>
        </w:rPr>
        <w:t>ө</w:t>
      </w:r>
      <w:r>
        <w:rPr>
          <w:rFonts w:cs="Arial Mon"/>
          <w:lang w:val="ru-RU"/>
        </w:rPr>
        <w:t>слийн</w:t>
      </w:r>
      <w:r>
        <w:rPr>
          <w:rFonts w:cs="Arial"/>
          <w:lang w:val="ru-RU"/>
        </w:rPr>
        <w:t xml:space="preserve"> 2.1.2.4-</w:t>
      </w:r>
      <w:r>
        <w:rPr>
          <w:rFonts w:cs="Arial Mon"/>
          <w:lang w:val="ru-RU"/>
        </w:rPr>
        <w:t>ийн</w:t>
      </w:r>
      <w:r>
        <w:rPr>
          <w:rFonts w:cs="Arial"/>
          <w:lang w:val="ru-RU"/>
        </w:rPr>
        <w:t xml:space="preserve"> </w:t>
      </w:r>
      <w:r>
        <w:rPr>
          <w:rFonts w:cs="Arial Mon"/>
          <w:lang w:val="ru-RU"/>
        </w:rPr>
        <w:t>“х</w:t>
      </w:r>
      <w:r>
        <w:rPr>
          <w:rFonts w:cs="Arial" w:ascii="Arial" w:hAnsi="Arial"/>
          <w:lang w:val="ru-RU"/>
        </w:rPr>
        <w:t>үү</w:t>
      </w:r>
      <w:r>
        <w:rPr>
          <w:rFonts w:cs="Arial Mon"/>
          <w:lang w:val="ru-RU"/>
        </w:rPr>
        <w:t>хдийг</w:t>
      </w:r>
      <w:r>
        <w:rPr>
          <w:rFonts w:cs="Arial"/>
          <w:lang w:val="ru-RU"/>
        </w:rPr>
        <w:t xml:space="preserve"> </w:t>
      </w:r>
      <w:r>
        <w:rPr>
          <w:rFonts w:cs="Arial Mon"/>
          <w:lang w:val="ru-RU"/>
        </w:rPr>
        <w:t>хаяг</w:t>
      </w:r>
      <w:r>
        <w:rPr>
          <w:rFonts w:cs="Arial"/>
          <w:lang w:val="ru-RU"/>
        </w:rPr>
        <w:t xml:space="preserve"> </w:t>
      </w:r>
      <w:r>
        <w:rPr>
          <w:rFonts w:cs="Arial Mon"/>
          <w:lang w:val="ru-RU"/>
        </w:rPr>
        <w:t>тогтоохоор</w:t>
      </w:r>
      <w:r>
        <w:rPr>
          <w:rFonts w:cs="Arial"/>
          <w:lang w:val="ru-RU"/>
        </w:rPr>
        <w:t xml:space="preserve"> </w:t>
      </w:r>
      <w:r>
        <w:rPr>
          <w:rFonts w:cs="Arial Mon"/>
          <w:lang w:val="ru-RU"/>
        </w:rPr>
        <w:t>албадан</w:t>
      </w:r>
      <w:r>
        <w:rPr>
          <w:rFonts w:cs="Arial"/>
          <w:lang w:val="ru-RU"/>
        </w:rPr>
        <w:t xml:space="preserve"> </w:t>
      </w:r>
      <w:r>
        <w:rPr>
          <w:rFonts w:cs="Arial Mon"/>
          <w:lang w:val="ru-RU"/>
        </w:rPr>
        <w:t>саатуулах</w:t>
      </w:r>
      <w:r>
        <w:rPr>
          <w:rFonts w:cs="Arial"/>
          <w:lang w:val="ru-RU"/>
        </w:rPr>
        <w:t xml:space="preserve">  </w:t>
      </w:r>
      <w:r>
        <w:rPr>
          <w:rFonts w:cs="Arial Mon"/>
          <w:lang w:val="ru-RU"/>
        </w:rPr>
        <w:t>хуулийн</w:t>
      </w:r>
      <w:r>
        <w:rPr>
          <w:rFonts w:cs="Arial"/>
          <w:lang w:val="ru-RU"/>
        </w:rPr>
        <w:t xml:space="preserve"> </w:t>
      </w:r>
      <w:r>
        <w:rPr>
          <w:rFonts w:cs="Arial Mon"/>
          <w:lang w:val="ru-RU"/>
        </w:rPr>
        <w:t>хугацааг</w:t>
      </w:r>
      <w:r>
        <w:rPr>
          <w:rFonts w:cs="Arial"/>
          <w:lang w:val="ru-RU"/>
        </w:rPr>
        <w:t xml:space="preserve"> </w:t>
      </w:r>
      <w:r>
        <w:rPr>
          <w:rFonts w:cs="Arial Mon"/>
          <w:lang w:val="ru-RU"/>
        </w:rPr>
        <w:t>эрс</w:t>
      </w:r>
      <w:r>
        <w:rPr>
          <w:rFonts w:cs="Arial"/>
          <w:lang w:val="ru-RU"/>
        </w:rPr>
        <w:t xml:space="preserve"> </w:t>
      </w:r>
      <w:r>
        <w:rPr>
          <w:rFonts w:cs="Arial Mon"/>
          <w:lang w:val="ru-RU"/>
        </w:rPr>
        <w:t>богиносгож”</w:t>
      </w:r>
      <w:r>
        <w:rPr>
          <w:rFonts w:cs="Arial"/>
          <w:lang w:val="ru-RU"/>
        </w:rPr>
        <w:t xml:space="preserve">  </w:t>
      </w:r>
      <w:r>
        <w:rPr>
          <w:rFonts w:cs="Arial Mon"/>
          <w:lang w:val="ru-RU"/>
        </w:rPr>
        <w:t>гэснийг</w:t>
      </w:r>
      <w:r>
        <w:rPr>
          <w:rFonts w:cs="Arial"/>
          <w:lang w:val="ru-RU"/>
        </w:rPr>
        <w:t xml:space="preserve"> </w:t>
      </w:r>
      <w:r>
        <w:rPr>
          <w:rFonts w:cs="Arial Mon"/>
          <w:lang w:val="ru-RU"/>
        </w:rPr>
        <w:t>“х</w:t>
      </w:r>
      <w:r>
        <w:rPr>
          <w:rFonts w:cs="Arial" w:ascii="Arial" w:hAnsi="Arial"/>
          <w:lang w:val="ru-RU"/>
        </w:rPr>
        <w:t>үү</w:t>
      </w:r>
      <w:r>
        <w:rPr>
          <w:rFonts w:cs="Arial Mon"/>
          <w:lang w:val="ru-RU"/>
        </w:rPr>
        <w:t>хдийг</w:t>
      </w:r>
      <w:r>
        <w:rPr>
          <w:rFonts w:cs="Arial"/>
          <w:lang w:val="ru-RU"/>
        </w:rPr>
        <w:t xml:space="preserve"> </w:t>
      </w:r>
      <w:r>
        <w:rPr>
          <w:rFonts w:cs="Arial Mon"/>
          <w:lang w:val="ru-RU"/>
        </w:rPr>
        <w:t>хаяг</w:t>
      </w:r>
      <w:r>
        <w:rPr>
          <w:rFonts w:cs="Arial"/>
          <w:lang w:val="ru-RU"/>
        </w:rPr>
        <w:t xml:space="preserve"> </w:t>
      </w:r>
      <w:r>
        <w:rPr>
          <w:rFonts w:cs="Arial Mon"/>
          <w:lang w:val="ru-RU"/>
        </w:rPr>
        <w:t>тогтоохоор</w:t>
      </w:r>
      <w:r>
        <w:rPr>
          <w:rFonts w:cs="Arial"/>
          <w:lang w:val="ru-RU"/>
        </w:rPr>
        <w:t xml:space="preserve"> </w:t>
      </w:r>
      <w:r>
        <w:rPr>
          <w:rFonts w:cs="Arial Mon"/>
          <w:lang w:val="ru-RU"/>
        </w:rPr>
        <w:t>албадан</w:t>
      </w:r>
      <w:r>
        <w:rPr>
          <w:rFonts w:cs="Arial"/>
          <w:lang w:val="ru-RU"/>
        </w:rPr>
        <w:t xml:space="preserve"> </w:t>
      </w:r>
      <w:r>
        <w:rPr>
          <w:rFonts w:cs="Arial Mon"/>
          <w:lang w:val="ru-RU"/>
        </w:rPr>
        <w:t>саатуулах</w:t>
      </w:r>
      <w:r>
        <w:rPr>
          <w:rFonts w:cs="Arial"/>
          <w:lang w:val="ru-RU"/>
        </w:rPr>
        <w:t xml:space="preserve"> </w:t>
      </w:r>
      <w:r>
        <w:rPr>
          <w:rFonts w:cs="Arial Mon"/>
          <w:lang w:val="ru-RU"/>
        </w:rPr>
        <w:t>журмыг</w:t>
      </w:r>
      <w:r>
        <w:rPr>
          <w:rFonts w:cs="Arial"/>
          <w:lang w:val="ru-RU"/>
        </w:rPr>
        <w:t xml:space="preserve"> </w:t>
      </w:r>
      <w:r>
        <w:rPr>
          <w:rFonts w:cs="Arial Mon"/>
          <w:lang w:val="ru-RU"/>
        </w:rPr>
        <w:t>х</w:t>
      </w:r>
      <w:r>
        <w:rPr>
          <w:rFonts w:cs="Arial" w:ascii="Arial" w:hAnsi="Arial"/>
          <w:lang w:val="ru-RU"/>
        </w:rPr>
        <w:t>ү</w:t>
      </w:r>
      <w:r>
        <w:rPr>
          <w:rFonts w:cs="Arial Mon"/>
          <w:lang w:val="ru-RU"/>
        </w:rPr>
        <w:t>чинг</w:t>
      </w:r>
      <w:r>
        <w:rPr>
          <w:rFonts w:cs="Arial" w:ascii="Arial" w:hAnsi="Arial"/>
          <w:lang w:val="ru-RU"/>
        </w:rPr>
        <w:t>ү</w:t>
      </w:r>
      <w:r>
        <w:rPr>
          <w:rFonts w:cs="Arial Mon"/>
          <w:lang w:val="ru-RU"/>
        </w:rPr>
        <w:t>й</w:t>
      </w:r>
      <w:r>
        <w:rPr>
          <w:rFonts w:cs="Arial"/>
          <w:lang w:val="ru-RU"/>
        </w:rPr>
        <w:t xml:space="preserve"> </w:t>
      </w:r>
      <w:r>
        <w:rPr>
          <w:rFonts w:cs="Arial Mon"/>
          <w:lang w:val="ru-RU"/>
        </w:rPr>
        <w:t>болгож</w:t>
      </w:r>
      <w:r>
        <w:rPr>
          <w:rFonts w:cs="Arial"/>
          <w:lang w:val="ru-RU"/>
        </w:rPr>
        <w:t>,</w:t>
      </w:r>
      <w:r>
        <w:rPr>
          <w:rFonts w:cs="Arial Mon"/>
          <w:lang w:val="ru-RU"/>
        </w:rPr>
        <w:t>”</w:t>
      </w:r>
      <w:r>
        <w:rPr>
          <w:rFonts w:cs="Arial"/>
          <w:lang w:val="ru-RU"/>
        </w:rPr>
        <w:t xml:space="preserve"> </w:t>
      </w:r>
      <w:r>
        <w:rPr>
          <w:rFonts w:cs="Arial Mon"/>
          <w:lang w:val="ru-RU"/>
        </w:rPr>
        <w:t>гэж</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х</w:t>
      </w:r>
      <w:r>
        <w:rPr>
          <w:rFonts w:cs="Arial"/>
          <w:lang w:val="ru-RU"/>
        </w:rPr>
        <w:t xml:space="preserve"> </w:t>
      </w:r>
      <w:r>
        <w:rPr>
          <w:rFonts w:cs="Arial"/>
        </w:rPr>
        <w:t>гэсэн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хорооны дэмжээг</w:t>
      </w:r>
      <w:r>
        <w:rPr>
          <w:rFonts w:cs="Arial" w:ascii="Arial" w:hAnsi="Arial"/>
        </w:rPr>
        <w:t>ү</w:t>
      </w:r>
      <w:r>
        <w:rPr>
          <w:rFonts w:cs="Arial Mon"/>
        </w:rPr>
        <w:t>й</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600"/>
        <w:jc w:val="both"/>
        <w:rPr>
          <w:rFonts w:cs="Arial"/>
        </w:rPr>
      </w:pPr>
      <w:r>
        <w:rPr>
          <w:rFonts w:cs="Arial"/>
        </w:rPr>
      </w:r>
    </w:p>
    <w:p>
      <w:pPr>
        <w:pStyle w:val="Normal"/>
        <w:ind w:firstLine="600"/>
        <w:jc w:val="both"/>
        <w:rPr/>
      </w:pPr>
      <w:r>
        <w:rPr>
          <w:rFonts w:cs="Arial"/>
        </w:rPr>
        <w:t>Уг саналын талаар УИХ-ын 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Долгор</w:t>
      </w:r>
      <w:r>
        <w:rPr>
          <w:rFonts w:cs="Arial"/>
        </w:rPr>
        <w:t xml:space="preserve">, </w:t>
      </w:r>
      <w:r>
        <w:rPr>
          <w:rFonts w:cs="Arial Mon"/>
        </w:rPr>
        <w:t>Ж</w:t>
      </w:r>
      <w:r>
        <w:rPr>
          <w:rFonts w:cs="Arial"/>
        </w:rPr>
        <w:t>.</w:t>
      </w:r>
      <w:r>
        <w:rPr>
          <w:rFonts w:cs="Arial Mon"/>
        </w:rPr>
        <w:t>Бямбадорж</w:t>
      </w:r>
      <w:r>
        <w:rPr>
          <w:rFonts w:cs="Arial"/>
        </w:rPr>
        <w:t xml:space="preserve">, </w:t>
      </w:r>
      <w:r>
        <w:rPr>
          <w:rFonts w:cs="Arial Mon"/>
        </w:rPr>
        <w:t>Н</w:t>
      </w:r>
      <w:r>
        <w:rPr>
          <w:rFonts w:cs="Arial"/>
        </w:rPr>
        <w:t>.</w:t>
      </w:r>
      <w:r>
        <w:rPr>
          <w:rFonts w:cs="Arial Mon"/>
        </w:rPr>
        <w:t>Болормаа</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ind w:firstLine="600"/>
        <w:jc w:val="both"/>
        <w:rPr>
          <w:rFonts w:cs="Arial"/>
        </w:rPr>
      </w:pPr>
      <w:r>
        <w:rPr>
          <w:rFonts w:cs="Arial"/>
        </w:rPr>
      </w:r>
    </w:p>
    <w:p>
      <w:pPr>
        <w:pStyle w:val="Normal"/>
        <w:ind w:firstLine="600"/>
        <w:jc w:val="both"/>
        <w:rPr>
          <w:rFonts w:cs="Arial"/>
        </w:rPr>
      </w:pPr>
      <w:r>
        <w:rPr>
          <w:rFonts w:cs="Arial"/>
        </w:rPr>
        <w:t>Ажлын хэсгээс Б.Цэрэндорж тайлбар хэлж, уг саналыг дараа дахин хураалгахаар болов.</w:t>
      </w:r>
    </w:p>
    <w:p>
      <w:pPr>
        <w:pStyle w:val="Normal"/>
        <w:ind w:firstLine="600"/>
        <w:jc w:val="both"/>
        <w:rPr>
          <w:rFonts w:cs="Arial"/>
        </w:rPr>
      </w:pPr>
      <w:r>
        <w:rPr>
          <w:rFonts w:cs="Arial"/>
        </w:rPr>
      </w:r>
    </w:p>
    <w:p>
      <w:pPr>
        <w:pStyle w:val="Normal"/>
        <w:ind w:firstLine="600"/>
        <w:jc w:val="both"/>
        <w:rPr>
          <w:rFonts w:cs="Arial"/>
        </w:rPr>
      </w:pPr>
      <w:r>
        <w:rPr>
          <w:rFonts w:cs="Arial"/>
        </w:rPr>
      </w:r>
    </w:p>
    <w:p>
      <w:pPr>
        <w:pStyle w:val="Normal"/>
        <w:ind w:firstLine="600"/>
        <w:jc w:val="both"/>
        <w:rPr>
          <w:rFonts w:cs="Arial"/>
        </w:rPr>
      </w:pPr>
      <w:r>
        <w:rPr>
          <w:rFonts w:cs="Arial"/>
        </w:rPr>
      </w:r>
    </w:p>
    <w:p>
      <w:pPr>
        <w:pStyle w:val="Normal"/>
        <w:ind w:firstLine="600"/>
        <w:jc w:val="both"/>
        <w:rPr/>
      </w:pPr>
      <w:r>
        <w:rPr>
          <w:rFonts w:cs="Arial"/>
          <w:b/>
          <w:bCs/>
          <w:lang w:val="ru-RU"/>
        </w:rPr>
        <w:tab/>
      </w: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 xml:space="preserve">: </w:t>
      </w:r>
      <w:r>
        <w:rPr>
          <w:rFonts w:cs="Arial"/>
        </w:rPr>
        <w:t>УИХ-ын 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Долгорын</w:t>
      </w:r>
      <w:r>
        <w:rPr>
          <w:rFonts w:cs="Arial"/>
        </w:rPr>
        <w:t xml:space="preserve"> </w:t>
      </w:r>
      <w:r>
        <w:rPr>
          <w:rFonts w:cs="Arial Mon"/>
        </w:rPr>
        <w:t>гаргасан</w:t>
      </w:r>
      <w:r>
        <w:rPr>
          <w:rFonts w:cs="Arial"/>
        </w:rPr>
        <w:t xml:space="preserve">, </w:t>
      </w:r>
      <w:r>
        <w:rPr>
          <w:rFonts w:cs="Arial"/>
          <w:lang w:val="ru-RU"/>
        </w:rPr>
        <w:t>Т</w:t>
      </w:r>
      <w:r>
        <w:rPr>
          <w:rFonts w:cs="Arial" w:ascii="Arial" w:hAnsi="Arial"/>
          <w:lang w:val="ru-RU"/>
        </w:rPr>
        <w:t>ө</w:t>
      </w:r>
      <w:r>
        <w:rPr>
          <w:rFonts w:cs="Arial Mon"/>
          <w:lang w:val="ru-RU"/>
        </w:rPr>
        <w:t>слийн</w:t>
      </w:r>
      <w:r>
        <w:rPr>
          <w:rFonts w:cs="Arial"/>
          <w:lang w:val="ru-RU"/>
        </w:rPr>
        <w:t xml:space="preserve"> 2.2.2.1-</w:t>
      </w:r>
      <w:r>
        <w:rPr>
          <w:rFonts w:cs="Arial Mon"/>
          <w:lang w:val="ru-RU"/>
        </w:rPr>
        <w:t>ийн</w:t>
      </w:r>
      <w:r>
        <w:rPr>
          <w:rFonts w:cs="Arial"/>
          <w:lang w:val="ru-RU"/>
        </w:rPr>
        <w:t xml:space="preserve"> </w:t>
      </w:r>
      <w:r>
        <w:rPr>
          <w:rFonts w:cs="Arial Mon"/>
          <w:lang w:val="ru-RU"/>
        </w:rPr>
        <w:t>“улс</w:t>
      </w:r>
      <w:r>
        <w:rPr>
          <w:rFonts w:cs="Arial"/>
          <w:lang w:val="ru-RU"/>
        </w:rPr>
        <w:t xml:space="preserve"> </w:t>
      </w:r>
      <w:r>
        <w:rPr>
          <w:rFonts w:cs="Arial Mon"/>
          <w:lang w:val="ru-RU"/>
        </w:rPr>
        <w:t>т</w:t>
      </w:r>
      <w:r>
        <w:rPr>
          <w:rFonts w:cs="Arial" w:ascii="Arial" w:hAnsi="Arial"/>
          <w:lang w:val="ru-RU"/>
        </w:rPr>
        <w:t>ө</w:t>
      </w:r>
      <w:r>
        <w:rPr>
          <w:rFonts w:cs="Arial Mon"/>
          <w:lang w:val="ru-RU"/>
        </w:rPr>
        <w:t>рийн</w:t>
      </w:r>
      <w:r>
        <w:rPr>
          <w:rFonts w:cs="Arial"/>
          <w:lang w:val="ru-RU"/>
        </w:rPr>
        <w:t xml:space="preserve"> </w:t>
      </w:r>
      <w:r>
        <w:rPr>
          <w:rFonts w:cs="Arial" w:ascii="Arial" w:hAnsi="Arial"/>
          <w:lang w:val="ru-RU"/>
        </w:rPr>
        <w:t>ү</w:t>
      </w:r>
      <w:r>
        <w:rPr>
          <w:rFonts w:cs="Arial Mon"/>
          <w:lang w:val="ru-RU"/>
        </w:rPr>
        <w:t>зэл</w:t>
      </w:r>
      <w:r>
        <w:rPr>
          <w:rFonts w:cs="Arial"/>
          <w:lang w:val="ru-RU"/>
        </w:rPr>
        <w:t xml:space="preserve"> </w:t>
      </w:r>
      <w:r>
        <w:rPr>
          <w:rFonts w:cs="Arial Mon"/>
          <w:lang w:val="ru-RU"/>
        </w:rPr>
        <w:t>бодлоор</w:t>
      </w:r>
      <w:r>
        <w:rPr>
          <w:rFonts w:cs="Arial"/>
          <w:lang w:val="ru-RU"/>
        </w:rPr>
        <w:t xml:space="preserve"> </w:t>
      </w:r>
      <w:r>
        <w:rPr>
          <w:rFonts w:cs="Arial Mon"/>
          <w:lang w:val="ru-RU"/>
        </w:rPr>
        <w:t>нь</w:t>
      </w:r>
      <w:r>
        <w:rPr>
          <w:rFonts w:cs="Arial"/>
          <w:lang w:val="ru-RU"/>
        </w:rPr>
        <w:t xml:space="preserve"> </w:t>
      </w:r>
      <w:r>
        <w:rPr>
          <w:rFonts w:cs="Arial Mon"/>
          <w:lang w:val="ru-RU"/>
        </w:rPr>
        <w:t>ялгаварлах”</w:t>
      </w:r>
      <w:r>
        <w:rPr>
          <w:rFonts w:cs="Arial"/>
          <w:lang w:val="ru-RU"/>
        </w:rPr>
        <w:t xml:space="preserve"> </w:t>
      </w:r>
      <w:r>
        <w:rPr>
          <w:rFonts w:cs="Arial Mon"/>
          <w:lang w:val="ru-RU"/>
        </w:rPr>
        <w:t>гэснийг</w:t>
      </w:r>
      <w:r>
        <w:rPr>
          <w:rFonts w:cs="Arial"/>
          <w:lang w:val="ru-RU"/>
        </w:rPr>
        <w:t xml:space="preserve"> </w:t>
      </w:r>
      <w:r>
        <w:rPr>
          <w:rFonts w:cs="Arial Mon"/>
          <w:lang w:val="ru-RU"/>
        </w:rPr>
        <w:t>“улс</w:t>
      </w:r>
      <w:r>
        <w:rPr>
          <w:rFonts w:cs="Arial"/>
          <w:lang w:val="ru-RU"/>
        </w:rPr>
        <w:t xml:space="preserve"> </w:t>
      </w:r>
      <w:r>
        <w:rPr>
          <w:rFonts w:cs="Arial Mon"/>
          <w:lang w:val="ru-RU"/>
        </w:rPr>
        <w:t>т</w:t>
      </w:r>
      <w:r>
        <w:rPr>
          <w:rFonts w:cs="Arial" w:ascii="Arial" w:hAnsi="Arial"/>
          <w:lang w:val="ru-RU"/>
        </w:rPr>
        <w:t>ө</w:t>
      </w:r>
      <w:r>
        <w:rPr>
          <w:rFonts w:cs="Arial Mon"/>
          <w:lang w:val="ru-RU"/>
        </w:rPr>
        <w:t>рийн</w:t>
      </w:r>
      <w:r>
        <w:rPr>
          <w:rFonts w:cs="Arial"/>
          <w:lang w:val="ru-RU"/>
        </w:rPr>
        <w:t xml:space="preserve"> </w:t>
      </w:r>
      <w:r>
        <w:rPr>
          <w:rFonts w:cs="Arial" w:ascii="Arial" w:hAnsi="Arial"/>
          <w:lang w:val="ru-RU"/>
        </w:rPr>
        <w:t>ү</w:t>
      </w:r>
      <w:r>
        <w:rPr>
          <w:rFonts w:cs="Arial Mon"/>
          <w:lang w:val="ru-RU"/>
        </w:rPr>
        <w:t>зэл</w:t>
      </w:r>
      <w:r>
        <w:rPr>
          <w:rFonts w:cs="Arial"/>
          <w:lang w:val="ru-RU"/>
        </w:rPr>
        <w:t xml:space="preserve"> </w:t>
      </w:r>
      <w:r>
        <w:rPr>
          <w:rFonts w:cs="Arial Mon"/>
          <w:lang w:val="ru-RU"/>
        </w:rPr>
        <w:t>бодол</w:t>
      </w:r>
      <w:r>
        <w:rPr>
          <w:rFonts w:cs="Arial"/>
          <w:lang w:val="ru-RU"/>
        </w:rPr>
        <w:t xml:space="preserve">, </w:t>
      </w:r>
      <w:r>
        <w:rPr>
          <w:rFonts w:cs="Arial Mon"/>
          <w:lang w:val="ru-RU"/>
        </w:rPr>
        <w:t>х</w:t>
      </w:r>
      <w:r>
        <w:rPr>
          <w:rFonts w:cs="Arial" w:ascii="Arial" w:hAnsi="Arial"/>
          <w:lang w:val="ru-RU"/>
        </w:rPr>
        <w:t>ү</w:t>
      </w:r>
      <w:r>
        <w:rPr>
          <w:rFonts w:cs="Arial Mon"/>
          <w:lang w:val="ru-RU"/>
        </w:rPr>
        <w:t>йсээр</w:t>
      </w:r>
      <w:r>
        <w:rPr>
          <w:rFonts w:cs="Arial"/>
          <w:lang w:val="ru-RU"/>
        </w:rPr>
        <w:t xml:space="preserve"> </w:t>
      </w:r>
      <w:r>
        <w:rPr>
          <w:rFonts w:cs="Arial Mon"/>
          <w:lang w:val="ru-RU"/>
        </w:rPr>
        <w:t>нь</w:t>
      </w:r>
      <w:r>
        <w:rPr>
          <w:rFonts w:cs="Arial"/>
          <w:lang w:val="ru-RU"/>
        </w:rPr>
        <w:t xml:space="preserve"> </w:t>
      </w:r>
      <w:r>
        <w:rPr>
          <w:rFonts w:cs="Arial Mon"/>
          <w:lang w:val="ru-RU"/>
        </w:rPr>
        <w:t>ялгаварлах”</w:t>
      </w:r>
      <w:r>
        <w:rPr>
          <w:rFonts w:cs="Arial"/>
          <w:lang w:val="ru-RU"/>
        </w:rPr>
        <w:t xml:space="preserve"> </w:t>
      </w:r>
      <w:r>
        <w:rPr>
          <w:rFonts w:cs="Arial Mon"/>
          <w:lang w:val="ru-RU"/>
        </w:rPr>
        <w:t>гэж</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х</w:t>
      </w:r>
      <w:r>
        <w:rPr>
          <w:rFonts w:cs="Arial"/>
          <w:lang w:val="ru-RU"/>
        </w:rPr>
        <w:t xml:space="preserve"> </w:t>
      </w:r>
      <w:r>
        <w:rPr>
          <w:rFonts w:cs="Arial"/>
        </w:rPr>
        <w:t>гэсэн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600"/>
        <w:jc w:val="both"/>
        <w:rPr>
          <w:rFonts w:cs="Arial"/>
        </w:rPr>
      </w:pPr>
      <w:r>
        <w:rPr>
          <w:rFonts w:cs="Arial"/>
        </w:rPr>
      </w:r>
    </w:p>
    <w:p>
      <w:pPr>
        <w:pStyle w:val="Normal"/>
        <w:ind w:firstLine="60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14</w:t>
      </w:r>
    </w:p>
    <w:p>
      <w:pPr>
        <w:pStyle w:val="Normal"/>
        <w:ind w:firstLine="600"/>
        <w:jc w:val="both"/>
        <w:rPr>
          <w:rFonts w:cs="Arial"/>
        </w:rPr>
      </w:pPr>
      <w:r>
        <w:rPr>
          <w:rFonts w:cs="Arial"/>
        </w:rPr>
        <w:t xml:space="preserve">Татгалзсан </w:t>
        <w:tab/>
        <w:t>28</w:t>
      </w:r>
    </w:p>
    <w:p>
      <w:pPr>
        <w:pStyle w:val="Normal"/>
        <w:ind w:firstLine="600"/>
        <w:jc w:val="both"/>
        <w:rPr/>
      </w:pPr>
      <w:r>
        <w:rPr>
          <w:rFonts w:cs="Arial"/>
        </w:rPr>
        <w:t>Б</w:t>
      </w:r>
      <w:r>
        <w:rPr>
          <w:rFonts w:cs="Arial" w:ascii="Arial" w:hAnsi="Arial"/>
        </w:rPr>
        <w:t>ү</w:t>
      </w:r>
      <w:r>
        <w:rPr>
          <w:rFonts w:cs="Arial Mon"/>
        </w:rPr>
        <w:t>гд</w:t>
      </w:r>
      <w:r>
        <w:rPr>
          <w:rFonts w:cs="Arial"/>
        </w:rPr>
        <w:t xml:space="preserve"> </w:t>
        <w:tab/>
        <w:tab/>
        <w:t>42</w:t>
        <w:tab/>
        <w:tab/>
        <w:tab/>
        <w:t xml:space="preserve">66,7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w:t>
      </w:r>
      <w:r>
        <w:rPr>
          <w:rFonts w:cs="Arial"/>
        </w:rPr>
        <w:t>сэнг</w:t>
      </w:r>
      <w:r>
        <w:rPr>
          <w:rFonts w:cs="Arial" w:ascii="Arial" w:hAnsi="Arial"/>
        </w:rPr>
        <w:t>ү</w:t>
      </w:r>
      <w:r>
        <w:rPr>
          <w:rFonts w:cs="Arial Mon"/>
        </w:rPr>
        <w:t>й</w:t>
      </w:r>
      <w:r>
        <w:rPr>
          <w:rFonts w:cs="Arial"/>
        </w:rPr>
        <w:t>.</w:t>
      </w:r>
    </w:p>
    <w:p>
      <w:pPr>
        <w:pStyle w:val="Normal"/>
        <w:ind w:firstLine="600"/>
        <w:jc w:val="right"/>
        <w:rPr>
          <w:rFonts w:cs="Arial"/>
          <w:b/>
          <w:b/>
          <w:bCs/>
        </w:rPr>
      </w:pPr>
      <w:r>
        <w:rPr>
          <w:rFonts w:cs="Arial"/>
          <w:b/>
          <w:bCs/>
        </w:rPr>
      </w:r>
    </w:p>
    <w:p>
      <w:pPr>
        <w:pStyle w:val="Normal"/>
        <w:ind w:firstLine="600"/>
        <w:jc w:val="both"/>
        <w:rPr/>
      </w:pPr>
      <w:r>
        <w:rPr>
          <w:rFonts w:cs="Arial"/>
        </w:rPr>
        <w:tab/>
      </w: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УИХ-ын 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Долгоры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лийн</w:t>
      </w:r>
      <w:r>
        <w:rPr>
          <w:rFonts w:cs="Arial"/>
        </w:rPr>
        <w:t xml:space="preserve"> 2.4.6.1-</w:t>
      </w:r>
      <w:r>
        <w:rPr>
          <w:rFonts w:cs="Arial Mon"/>
        </w:rPr>
        <w:t>ийг</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ийгэм</w:t>
      </w:r>
      <w:r>
        <w:rPr>
          <w:rFonts w:cs="Arial"/>
        </w:rPr>
        <w:t xml:space="preserve">, </w:t>
      </w:r>
      <w:r>
        <w:rPr>
          <w:rFonts w:cs="Arial Mon"/>
        </w:rPr>
        <w:t>соёл</w:t>
      </w:r>
      <w:r>
        <w:rPr>
          <w:rFonts w:cs="Arial"/>
        </w:rPr>
        <w:t xml:space="preserve">, </w:t>
      </w:r>
      <w:r>
        <w:rPr>
          <w:rFonts w:cs="Arial Mon"/>
        </w:rPr>
        <w:t>боловсрол</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экологийн</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салбары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w:t>
      </w:r>
      <w:r>
        <w:rPr>
          <w:rFonts w:cs="Arial" w:ascii="Arial" w:hAnsi="Arial"/>
        </w:rPr>
        <w:t>ү</w:t>
      </w:r>
      <w:r>
        <w:rPr>
          <w:rFonts w:cs="Arial Mon"/>
        </w:rPr>
        <w:t>вшиний</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олон</w:t>
      </w:r>
      <w:r>
        <w:rPr>
          <w:rFonts w:cs="Arial"/>
        </w:rPr>
        <w:t xml:space="preserve"> </w:t>
      </w:r>
      <w:r>
        <w:rPr>
          <w:rFonts w:cs="Arial Mon"/>
        </w:rPr>
        <w:t>хууль</w:t>
      </w:r>
      <w:r>
        <w:rPr>
          <w:rFonts w:cs="Arial"/>
        </w:rPr>
        <w:t xml:space="preserve"> </w:t>
      </w:r>
      <w:r>
        <w:rPr>
          <w:rFonts w:cs="Arial Mon"/>
        </w:rPr>
        <w:t>тогтоомжид</w:t>
      </w:r>
      <w:r>
        <w:rPr>
          <w:rFonts w:cs="Arial"/>
        </w:rPr>
        <w:t xml:space="preserve"> </w:t>
      </w:r>
      <w:r>
        <w:rPr>
          <w:rFonts w:cs="Arial Mon"/>
        </w:rPr>
        <w:t>тусгай</w:t>
      </w:r>
      <w:r>
        <w:rPr>
          <w:rFonts w:cs="Arial"/>
        </w:rPr>
        <w:t xml:space="preserve"> </w:t>
      </w:r>
      <w:r>
        <w:rPr>
          <w:rFonts w:cs="Arial Mon"/>
        </w:rPr>
        <w:t>хэрэгцээ</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w:rPr>
        <w:t>сийн талаар тодорхой б</w:t>
      </w:r>
      <w:r>
        <w:rPr>
          <w:rFonts w:cs="Arial" w:ascii="Arial" w:hAnsi="Arial"/>
        </w:rPr>
        <w:t>ү</w:t>
      </w:r>
      <w:r>
        <w:rPr>
          <w:rFonts w:cs="Arial Mon"/>
        </w:rPr>
        <w:t>лэг</w:t>
      </w:r>
      <w:r>
        <w:rPr>
          <w:rFonts w:cs="Arial"/>
        </w:rPr>
        <w:t xml:space="preserve">, </w:t>
      </w:r>
      <w:r>
        <w:rPr>
          <w:rFonts w:cs="Arial Mon"/>
        </w:rPr>
        <w:t>заалт</w:t>
      </w:r>
      <w:r>
        <w:rPr>
          <w:rFonts w:cs="Arial"/>
        </w:rPr>
        <w:t xml:space="preserve"> </w:t>
      </w:r>
      <w:r>
        <w:rPr>
          <w:rFonts w:cs="Arial Mon"/>
        </w:rPr>
        <w:t>оруулж</w:t>
      </w:r>
      <w:r>
        <w:rPr>
          <w:rFonts w:cs="Arial"/>
        </w:rPr>
        <w:t xml:space="preserve">, </w:t>
      </w:r>
      <w:r>
        <w:rPr>
          <w:rFonts w:cs="Arial Mon"/>
        </w:rPr>
        <w:t>тахир</w:t>
      </w:r>
      <w:r>
        <w:rPr>
          <w:rFonts w:cs="Arial"/>
        </w:rPr>
        <w:t xml:space="preserve"> </w:t>
      </w:r>
      <w:r>
        <w:rPr>
          <w:rFonts w:cs="Arial Mon"/>
        </w:rPr>
        <w:t>дутуу</w:t>
      </w:r>
      <w:r>
        <w:rPr>
          <w:rFonts w:cs="Arial"/>
        </w:rPr>
        <w:t xml:space="preserve"> </w:t>
      </w:r>
      <w:r>
        <w:rPr>
          <w:rFonts w:cs="Arial Mon"/>
        </w:rPr>
        <w:t>иргэдийн</w:t>
      </w:r>
      <w:r>
        <w:rPr>
          <w:rFonts w:cs="Arial"/>
        </w:rPr>
        <w:t xml:space="preserve"> </w:t>
      </w:r>
      <w:r>
        <w:rPr>
          <w:rFonts w:cs="Arial Mon"/>
        </w:rPr>
        <w:t>эрх</w:t>
      </w:r>
      <w:r>
        <w:rPr>
          <w:rFonts w:cs="Arial"/>
        </w:rPr>
        <w:t xml:space="preserve">, </w:t>
      </w:r>
      <w:r>
        <w:rPr>
          <w:rFonts w:cs="Arial Mon"/>
        </w:rPr>
        <w:t>ашиг</w:t>
      </w:r>
      <w:r>
        <w:rPr>
          <w:rFonts w:cs="Arial"/>
        </w:rPr>
        <w:t xml:space="preserve"> </w:t>
      </w:r>
      <w:r>
        <w:rPr>
          <w:rFonts w:cs="Arial Mon"/>
        </w:rPr>
        <w:t>сонирхлыг</w:t>
      </w:r>
      <w:r>
        <w:rPr>
          <w:rFonts w:cs="Arial"/>
        </w:rPr>
        <w:t xml:space="preserve"> </w:t>
      </w:r>
      <w:r>
        <w:rPr>
          <w:rFonts w:cs="Arial Mon"/>
        </w:rPr>
        <w:t>хамгаалах</w:t>
      </w:r>
      <w:r>
        <w:rPr>
          <w:rFonts w:cs="Arial"/>
        </w:rPr>
        <w:t xml:space="preserve"> </w:t>
      </w:r>
      <w:r>
        <w:rPr>
          <w:rFonts w:cs="Arial Mon"/>
        </w:rPr>
        <w:t>хуулиуды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зэрэг</w:t>
      </w:r>
      <w:r>
        <w:rPr>
          <w:rFonts w:cs="Arial"/>
        </w:rPr>
        <w:t xml:space="preserve"> </w:t>
      </w:r>
      <w:r>
        <w:rPr>
          <w:rFonts w:cs="Arial Mon"/>
        </w:rPr>
        <w:t>нэмэлт</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на</w:t>
      </w:r>
      <w:r>
        <w:rPr>
          <w:rFonts w:cs="Arial"/>
        </w:rPr>
        <w:t>.</w:t>
      </w:r>
      <w:r>
        <w:rPr>
          <w:rFonts w:cs="Arial Mon"/>
        </w:rPr>
        <w:t>”</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гэсэ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600"/>
        <w:jc w:val="both"/>
        <w:rPr>
          <w:rFonts w:cs="Arial"/>
        </w:rPr>
      </w:pPr>
      <w:r>
        <w:rPr>
          <w:rFonts w:cs="Arial"/>
        </w:rPr>
      </w:r>
    </w:p>
    <w:p>
      <w:pPr>
        <w:pStyle w:val="Normal"/>
        <w:ind w:firstLine="60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28</w:t>
      </w:r>
    </w:p>
    <w:p>
      <w:pPr>
        <w:pStyle w:val="Normal"/>
        <w:ind w:firstLine="600"/>
        <w:jc w:val="both"/>
        <w:rPr>
          <w:rFonts w:cs="Arial"/>
        </w:rPr>
      </w:pPr>
      <w:r>
        <w:rPr>
          <w:rFonts w:cs="Arial"/>
        </w:rPr>
        <w:t xml:space="preserve">Татгалзсан </w:t>
        <w:tab/>
        <w:t>12</w:t>
      </w:r>
    </w:p>
    <w:p>
      <w:pPr>
        <w:pStyle w:val="Normal"/>
        <w:ind w:firstLine="600"/>
        <w:jc w:val="both"/>
        <w:rPr/>
      </w:pPr>
      <w:r>
        <w:rPr>
          <w:rFonts w:cs="Arial"/>
        </w:rPr>
        <w:t>Б</w:t>
      </w:r>
      <w:r>
        <w:rPr>
          <w:rFonts w:cs="Arial" w:ascii="Arial" w:hAnsi="Arial"/>
        </w:rPr>
        <w:t>ү</w:t>
      </w:r>
      <w:r>
        <w:rPr>
          <w:rFonts w:cs="Arial Mon"/>
        </w:rPr>
        <w:t>гд</w:t>
      </w:r>
      <w:r>
        <w:rPr>
          <w:rFonts w:cs="Arial"/>
        </w:rPr>
        <w:t xml:space="preserve"> </w:t>
        <w:tab/>
        <w:tab/>
        <w:t>40</w:t>
        <w:tab/>
        <w:tab/>
        <w:tab/>
        <w:tab/>
        <w:t xml:space="preserve">70,0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BodyTextIndent3"/>
        <w:ind w:left="0" w:right="16" w:firstLine="600"/>
        <w:rPr>
          <w:rFonts w:cs="Arial"/>
        </w:rPr>
      </w:pPr>
      <w:r>
        <w:rPr>
          <w:rFonts w:cs="Arial"/>
        </w:rPr>
      </w:r>
    </w:p>
    <w:p>
      <w:pPr>
        <w:pStyle w:val="Normal"/>
        <w:ind w:firstLine="60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Сугар</w:t>
      </w:r>
      <w:r>
        <w:rPr>
          <w:rFonts w:cs="Arial"/>
        </w:rPr>
        <w:t xml:space="preserve">, </w:t>
      </w:r>
      <w:r>
        <w:rPr>
          <w:rFonts w:cs="Arial Mon"/>
        </w:rPr>
        <w:t>Д</w:t>
      </w:r>
      <w:r>
        <w:rPr>
          <w:rFonts w:cs="Arial"/>
        </w:rPr>
        <w:t>.</w:t>
      </w:r>
      <w:r>
        <w:rPr>
          <w:rFonts w:cs="Arial Mon"/>
        </w:rPr>
        <w:t>Дэмбэрэлцэрэн</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дээд</w:t>
      </w:r>
      <w:r>
        <w:rPr>
          <w:rFonts w:cs="Arial"/>
        </w:rPr>
        <w:t xml:space="preserve"> </w:t>
      </w:r>
      <w:r>
        <w:rPr>
          <w:rFonts w:cs="Arial Mon"/>
        </w:rPr>
        <w:t>боло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албан</w:t>
      </w:r>
      <w:r>
        <w:rPr>
          <w:rFonts w:cs="Arial"/>
        </w:rPr>
        <w:t xml:space="preserve"> </w:t>
      </w:r>
      <w:r>
        <w:rPr>
          <w:rFonts w:cs="Arial Mon"/>
        </w:rPr>
        <w:t>тушаалтанд</w:t>
      </w:r>
      <w:r>
        <w:rPr>
          <w:rFonts w:cs="Arial"/>
        </w:rPr>
        <w:t xml:space="preserve"> </w:t>
      </w:r>
      <w:r>
        <w:rPr>
          <w:rFonts w:cs="Arial Mon"/>
        </w:rPr>
        <w:t>холбогдох</w:t>
      </w:r>
      <w:r>
        <w:rPr>
          <w:rFonts w:cs="Arial"/>
        </w:rPr>
        <w:t xml:space="preserve"> </w:t>
      </w:r>
      <w:r>
        <w:rPr>
          <w:rFonts w:cs="Arial Mon"/>
        </w:rPr>
        <w:t>хэргийг</w:t>
      </w:r>
      <w:r>
        <w:rPr>
          <w:rFonts w:cs="Arial"/>
        </w:rPr>
        <w:t xml:space="preserve"> </w:t>
      </w:r>
      <w:r>
        <w:rPr>
          <w:rFonts w:cs="Arial Mon"/>
        </w:rPr>
        <w:t>шалган</w:t>
      </w:r>
      <w:r>
        <w:rPr>
          <w:rFonts w:cs="Arial"/>
        </w:rPr>
        <w:t xml:space="preserve"> </w:t>
      </w:r>
      <w:r>
        <w:rPr>
          <w:rFonts w:cs="Arial Mon"/>
        </w:rPr>
        <w:t>тогтоох</w:t>
      </w:r>
      <w:r>
        <w:rPr>
          <w:rFonts w:cs="Arial"/>
        </w:rPr>
        <w:t xml:space="preserve"> </w:t>
      </w:r>
      <w:r>
        <w:rPr>
          <w:rFonts w:cs="Arial" w:ascii="Arial" w:hAnsi="Arial"/>
        </w:rPr>
        <w:t>үү</w:t>
      </w:r>
      <w:r>
        <w:rPr>
          <w:rFonts w:cs="Arial Mon"/>
        </w:rPr>
        <w:t>рэг</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rPr>
        <w:t xml:space="preserve"> </w:t>
      </w:r>
      <w:r>
        <w:rPr>
          <w:rFonts w:cs="Arial Mon"/>
        </w:rPr>
        <w:t>шалгах</w:t>
      </w:r>
      <w:r>
        <w:rPr>
          <w:rFonts w:cs="Arial"/>
        </w:rPr>
        <w:t xml:space="preserve"> </w:t>
      </w:r>
      <w:r>
        <w:rPr>
          <w:rFonts w:cs="Arial Mon"/>
        </w:rPr>
        <w:t>комиссыг</w:t>
      </w:r>
      <w:r>
        <w:rPr>
          <w:rFonts w:cs="Arial"/>
        </w:rPr>
        <w:t xml:space="preserve">  </w:t>
      </w:r>
      <w:r>
        <w:rPr>
          <w:rFonts w:cs="Arial Mon"/>
        </w:rPr>
        <w:t>шаардлагата</w:t>
      </w:r>
      <w:r>
        <w:rPr>
          <w:rFonts w:cs="Arial"/>
        </w:rPr>
        <w:t xml:space="preserve">й </w:t>
      </w:r>
      <w:r>
        <w:rPr>
          <w:rFonts w:cs="Arial" w:ascii="Arial" w:hAnsi="Arial"/>
        </w:rPr>
        <w:t>ү</w:t>
      </w:r>
      <w:r>
        <w:rPr>
          <w:rFonts w:cs="Arial Mon"/>
        </w:rPr>
        <w:t>ед</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хугацаагаа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байгуулан</w:t>
      </w:r>
      <w:r>
        <w:rPr>
          <w:rFonts w:cs="Arial"/>
        </w:rPr>
        <w:t xml:space="preserve"> </w:t>
      </w:r>
      <w:r>
        <w:rPr>
          <w:rFonts w:cs="Arial Mon"/>
        </w:rPr>
        <w:t>ажиллуулах</w:t>
      </w:r>
      <w:r>
        <w:rPr>
          <w:rFonts w:cs="Arial"/>
        </w:rPr>
        <w:t xml:space="preserve"> </w:t>
      </w:r>
      <w:r>
        <w:rPr>
          <w:rFonts w:cs="Arial" w:ascii="Arial" w:hAnsi="Arial"/>
        </w:rPr>
        <w:t>ү</w:t>
      </w:r>
      <w:r>
        <w:rPr>
          <w:rFonts w:cs="Arial Mon"/>
        </w:rPr>
        <w:t>ндэслэл</w:t>
      </w:r>
      <w:r>
        <w:rPr>
          <w:rFonts w:cs="Arial"/>
        </w:rPr>
        <w:t xml:space="preserve">, </w:t>
      </w:r>
      <w:r>
        <w:rPr>
          <w:rFonts w:cs="Arial Mon"/>
        </w:rPr>
        <w:t>журмыг</w:t>
      </w:r>
      <w:r>
        <w:rPr>
          <w:rFonts w:cs="Arial"/>
        </w:rPr>
        <w:t xml:space="preserve"> </w:t>
      </w:r>
      <w:r>
        <w:rPr>
          <w:rFonts w:cs="Arial Mon"/>
        </w:rPr>
        <w:t>хуульчлах”</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600"/>
        <w:jc w:val="both"/>
        <w:rPr>
          <w:rFonts w:cs="Arial"/>
        </w:rPr>
      </w:pPr>
      <w:r>
        <w:rPr>
          <w:rFonts w:cs="Arial"/>
        </w:rPr>
      </w:r>
    </w:p>
    <w:p>
      <w:pPr>
        <w:pStyle w:val="Normal"/>
        <w:ind w:firstLine="60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9</w:t>
      </w:r>
    </w:p>
    <w:p>
      <w:pPr>
        <w:pStyle w:val="Normal"/>
        <w:ind w:firstLine="600"/>
        <w:jc w:val="both"/>
        <w:rPr>
          <w:rFonts w:cs="Arial"/>
        </w:rPr>
      </w:pPr>
      <w:r>
        <w:rPr>
          <w:rFonts w:cs="Arial"/>
        </w:rPr>
        <w:t xml:space="preserve">Татгалзсан </w:t>
        <w:tab/>
        <w:t>30</w:t>
      </w:r>
    </w:p>
    <w:p>
      <w:pPr>
        <w:pStyle w:val="Normal"/>
        <w:ind w:firstLine="600"/>
        <w:jc w:val="both"/>
        <w:rPr/>
      </w:pPr>
      <w:r>
        <w:rPr>
          <w:rFonts w:cs="Arial"/>
        </w:rPr>
        <w:t>Б</w:t>
      </w:r>
      <w:r>
        <w:rPr>
          <w:rFonts w:cs="Arial" w:ascii="Arial" w:hAnsi="Arial"/>
        </w:rPr>
        <w:t>ү</w:t>
      </w:r>
      <w:r>
        <w:rPr>
          <w:rFonts w:cs="Arial Mon"/>
        </w:rPr>
        <w:t>гд</w:t>
      </w:r>
      <w:r>
        <w:rPr>
          <w:rFonts w:cs="Arial"/>
        </w:rPr>
        <w:t xml:space="preserve"> </w:t>
        <w:tab/>
        <w:tab/>
        <w:t>39</w:t>
        <w:tab/>
        <w:tab/>
        <w:tab/>
        <w:t xml:space="preserve">76,9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сэнг</w:t>
      </w:r>
      <w:r>
        <w:rPr>
          <w:rFonts w:cs="Arial" w:ascii="Arial" w:hAnsi="Arial"/>
        </w:rPr>
        <w:t>ү</w:t>
      </w:r>
      <w:r>
        <w:rPr>
          <w:rFonts w:cs="Arial Mon"/>
        </w:rPr>
        <w:t>й</w:t>
      </w:r>
      <w:r>
        <w:rPr>
          <w:rFonts w:cs="Arial"/>
        </w:rPr>
        <w:t>.</w:t>
      </w:r>
    </w:p>
    <w:p>
      <w:pPr>
        <w:pStyle w:val="Normal"/>
        <w:ind w:firstLine="600"/>
        <w:jc w:val="center"/>
        <w:rPr>
          <w:rFonts w:cs="Arial"/>
        </w:rPr>
      </w:pPr>
      <w:r>
        <w:rPr>
          <w:rFonts w:cs="Arial"/>
        </w:rPr>
      </w:r>
    </w:p>
    <w:p>
      <w:pPr>
        <w:pStyle w:val="Normal"/>
        <w:ind w:firstLine="600"/>
        <w:jc w:val="both"/>
        <w:rPr/>
      </w:pPr>
      <w:r>
        <w:rPr>
          <w:rFonts w:cs="Arial"/>
        </w:rPr>
        <w:t>Монгол Улсад х</w:t>
      </w:r>
      <w:r>
        <w:rPr>
          <w:rFonts w:cs="Arial" w:ascii="Arial" w:hAnsi="Arial"/>
        </w:rPr>
        <w:t>ү</w:t>
      </w:r>
      <w:r>
        <w:rPr>
          <w:rFonts w:cs="Arial Mon"/>
        </w:rPr>
        <w:t>ний</w:t>
      </w:r>
      <w:r>
        <w:rPr>
          <w:rFonts w:cs="Arial"/>
        </w:rPr>
        <w:t xml:space="preserve"> </w:t>
      </w:r>
      <w:r>
        <w:rPr>
          <w:rFonts w:cs="Arial Mon"/>
        </w:rPr>
        <w:t>эрхийг</w:t>
      </w:r>
      <w:r>
        <w:rPr>
          <w:rFonts w:cs="Arial"/>
        </w:rPr>
        <w:t xml:space="preserve"> </w:t>
      </w:r>
      <w:r>
        <w:rPr>
          <w:rFonts w:cs="Arial Mon"/>
        </w:rPr>
        <w:t>хангах</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хээр</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в</w:t>
      </w:r>
      <w:r>
        <w:rPr>
          <w:rFonts w:cs="Arial"/>
        </w:rPr>
        <w:t>.</w:t>
      </w:r>
    </w:p>
    <w:p>
      <w:pPr>
        <w:pStyle w:val="Normal"/>
        <w:ind w:firstLine="600"/>
        <w:jc w:val="both"/>
        <w:rPr>
          <w:rFonts w:cs="Arial"/>
        </w:rPr>
      </w:pPr>
      <w:r>
        <w:rPr>
          <w:rFonts w:cs="Arial"/>
        </w:rPr>
      </w:r>
    </w:p>
    <w:p>
      <w:pPr>
        <w:pStyle w:val="Normal"/>
        <w:ind w:firstLine="600"/>
        <w:jc w:val="both"/>
        <w:rPr>
          <w:rFonts w:cs="Arial"/>
          <w:b/>
          <w:b/>
          <w:bCs/>
        </w:rPr>
      </w:pPr>
      <w:r>
        <w:rPr>
          <w:rFonts w:cs="Arial"/>
          <w:b/>
          <w:bCs/>
        </w:rPr>
        <w:t>Уг асуудлыг 10 цаг 37 минутад хэлэлцэж дуусав.</w:t>
      </w:r>
    </w:p>
    <w:p>
      <w:pPr>
        <w:pStyle w:val="Normal"/>
        <w:ind w:firstLine="600"/>
        <w:jc w:val="both"/>
        <w:rPr>
          <w:rFonts w:cs="Arial"/>
          <w:b/>
          <w:b/>
          <w:bCs/>
        </w:rPr>
      </w:pPr>
      <w:r>
        <w:rPr>
          <w:rFonts w:cs="Arial"/>
          <w:b/>
          <w:bCs/>
        </w:rPr>
      </w:r>
    </w:p>
    <w:p>
      <w:pPr>
        <w:pStyle w:val="Normal"/>
        <w:ind w:firstLine="600"/>
        <w:jc w:val="both"/>
        <w:rPr/>
      </w:pPr>
      <w:r>
        <w:rPr>
          <w:rFonts w:cs="Arial"/>
          <w:b/>
          <w:bCs/>
        </w:rPr>
        <w:t>Хоёр. Замын х</w:t>
      </w:r>
      <w:r>
        <w:rPr>
          <w:rFonts w:cs="Arial" w:ascii="Arial" w:hAnsi="Arial"/>
          <w:b/>
          <w:bCs/>
        </w:rPr>
        <w:t>ө</w:t>
      </w:r>
      <w:r>
        <w:rPr>
          <w:rFonts w:cs="Arial Mon"/>
          <w:b/>
          <w:bCs/>
        </w:rPr>
        <w:t>д</w:t>
      </w:r>
      <w:r>
        <w:rPr>
          <w:rFonts w:cs="Arial" w:ascii="Arial" w:hAnsi="Arial"/>
          <w:b/>
          <w:bCs/>
        </w:rPr>
        <w:t>ө</w:t>
      </w:r>
      <w:r>
        <w:rPr>
          <w:rFonts w:cs="Arial Mon"/>
          <w:b/>
          <w:bCs/>
        </w:rPr>
        <w:t>лг</w:t>
      </w:r>
      <w:r>
        <w:rPr>
          <w:rFonts w:cs="Arial" w:ascii="Arial" w:hAnsi="Arial"/>
          <w:b/>
          <w:bCs/>
        </w:rPr>
        <w:t>өө</w:t>
      </w:r>
      <w:r>
        <w:rPr>
          <w:rFonts w:cs="Arial Mon"/>
          <w:b/>
          <w:bCs/>
        </w:rPr>
        <w:t>ний</w:t>
      </w:r>
      <w:r>
        <w:rPr>
          <w:rFonts w:cs="Arial"/>
          <w:b/>
          <w:bCs/>
        </w:rPr>
        <w:t xml:space="preserve"> </w:t>
      </w:r>
      <w:r>
        <w:rPr>
          <w:rFonts w:cs="Arial Mon"/>
          <w:b/>
          <w:bCs/>
        </w:rPr>
        <w:t>аюулг</w:t>
      </w:r>
      <w:r>
        <w:rPr>
          <w:rFonts w:cs="Arial" w:ascii="Arial" w:hAnsi="Arial"/>
          <w:b/>
          <w:bCs/>
        </w:rPr>
        <w:t>ү</w:t>
      </w:r>
      <w:r>
        <w:rPr>
          <w:rFonts w:cs="Arial Mon"/>
          <w:b/>
          <w:bCs/>
        </w:rPr>
        <w:t>й</w:t>
      </w:r>
      <w:r>
        <w:rPr>
          <w:rFonts w:cs="Arial"/>
          <w:b/>
          <w:bCs/>
        </w:rPr>
        <w:t xml:space="preserve"> </w:t>
      </w:r>
      <w:r>
        <w:rPr>
          <w:rFonts w:cs="Arial Mon"/>
          <w:b/>
          <w:bCs/>
        </w:rPr>
        <w:t>байдлын</w:t>
      </w:r>
      <w:r>
        <w:rPr>
          <w:rFonts w:cs="Arial"/>
          <w:b/>
          <w:bCs/>
        </w:rPr>
        <w:t xml:space="preserve"> </w:t>
      </w:r>
      <w:r>
        <w:rPr>
          <w:rFonts w:cs="Arial Mon"/>
          <w:b/>
          <w:bCs/>
        </w:rPr>
        <w:t>тухай</w:t>
      </w:r>
      <w:r>
        <w:rPr>
          <w:rFonts w:cs="Arial"/>
          <w:b/>
          <w:bCs/>
        </w:rPr>
        <w:t xml:space="preserve"> </w:t>
      </w:r>
      <w:r>
        <w:rPr>
          <w:rFonts w:cs="Arial Mon"/>
          <w:b/>
          <w:bCs/>
        </w:rPr>
        <w:t>хуульд</w:t>
      </w:r>
      <w:r>
        <w:rPr>
          <w:rFonts w:cs="Arial"/>
          <w:b/>
          <w:bCs/>
        </w:rPr>
        <w:t xml:space="preserve"> нэмэлт оруулах тухай хуулийн т</w:t>
      </w:r>
      <w:r>
        <w:rPr>
          <w:rFonts w:cs="Arial" w:ascii="Arial" w:hAnsi="Arial"/>
          <w:b/>
          <w:bCs/>
        </w:rPr>
        <w:t>ө</w:t>
      </w:r>
      <w:r>
        <w:rPr>
          <w:rFonts w:cs="Arial Mon"/>
          <w:b/>
          <w:bCs/>
        </w:rPr>
        <w:t>с</w:t>
      </w:r>
      <w:r>
        <w:rPr>
          <w:rFonts w:cs="Arial" w:ascii="Arial" w:hAnsi="Arial"/>
          <w:b/>
          <w:bCs/>
        </w:rPr>
        <w:t>ө</w:t>
      </w:r>
      <w:r>
        <w:rPr>
          <w:rFonts w:cs="Arial Mon"/>
          <w:b/>
          <w:bCs/>
        </w:rPr>
        <w:t>л</w:t>
      </w:r>
      <w:r>
        <w:rPr>
          <w:rFonts w:cs="Arial"/>
          <w:b/>
          <w:bCs/>
        </w:rPr>
        <w:t xml:space="preserve"> /</w:t>
      </w:r>
      <w:r>
        <w:rPr>
          <w:rFonts w:cs="Arial Mon"/>
          <w:b/>
          <w:bCs/>
        </w:rPr>
        <w:t>анхны</w:t>
      </w:r>
      <w:r>
        <w:rPr>
          <w:rFonts w:cs="Arial"/>
          <w:b/>
          <w:bCs/>
        </w:rPr>
        <w:t xml:space="preserve"> </w:t>
      </w:r>
      <w:r>
        <w:rPr>
          <w:rFonts w:cs="Arial Mon"/>
          <w:b/>
          <w:bCs/>
        </w:rPr>
        <w:t>хэлэлц</w:t>
      </w:r>
      <w:r>
        <w:rPr>
          <w:rFonts w:cs="Arial" w:ascii="Arial" w:hAnsi="Arial"/>
          <w:b/>
          <w:bCs/>
        </w:rPr>
        <w:t>үү</w:t>
      </w:r>
      <w:r>
        <w:rPr>
          <w:rFonts w:cs="Arial Mon"/>
          <w:b/>
          <w:bCs/>
        </w:rPr>
        <w:t>лэг</w:t>
      </w:r>
      <w:r>
        <w:rPr>
          <w:rFonts w:cs="Arial"/>
          <w:b/>
          <w:bCs/>
        </w:rPr>
        <w:t>/</w:t>
      </w:r>
    </w:p>
    <w:p>
      <w:pPr>
        <w:pStyle w:val="Normal"/>
        <w:ind w:firstLine="600"/>
        <w:jc w:val="both"/>
        <w:rPr>
          <w:rFonts w:cs="Arial"/>
          <w:b/>
          <w:b/>
          <w:bCs/>
        </w:rPr>
      </w:pPr>
      <w:r>
        <w:rPr>
          <w:rFonts w:cs="Arial"/>
          <w:b/>
          <w:bCs/>
        </w:rPr>
      </w:r>
    </w:p>
    <w:p>
      <w:pPr>
        <w:pStyle w:val="Normal"/>
        <w:ind w:firstLine="600"/>
        <w:jc w:val="both"/>
        <w:rPr/>
      </w:pPr>
      <w:r>
        <w:rPr>
          <w:rFonts w:cs="Arial"/>
        </w:rPr>
        <w:t>Хэлэлцэж буй асуудалтай холбогдуулан ажлын хэсэгт: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Цэрэндорж</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Баярсайхан</w:t>
      </w:r>
      <w:r>
        <w:rPr>
          <w:rFonts w:cs="Arial"/>
        </w:rPr>
        <w:t xml:space="preserve">,  </w:t>
      </w:r>
      <w:r>
        <w:rPr>
          <w:rFonts w:cs="Arial Mon"/>
        </w:rPr>
        <w:t>Замын</w:t>
      </w:r>
      <w:r>
        <w:rPr>
          <w:rFonts w:cs="Arial"/>
        </w:rPr>
        <w:t xml:space="preserve">  </w:t>
      </w:r>
      <w:r>
        <w:rPr>
          <w:rFonts w:cs="Arial Mon"/>
        </w:rPr>
        <w:t>цагдааг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Амгаланбаяр</w:t>
      </w:r>
      <w:r>
        <w:rPr>
          <w:rFonts w:cs="Arial"/>
        </w:rPr>
        <w:t>,  Замын цагдаагийн газрын ахлах ажилтан Батсайхан, УИХ-ын Тамгын газры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О</w:t>
      </w:r>
      <w:r>
        <w:rPr>
          <w:rFonts w:cs="Arial"/>
        </w:rPr>
        <w:t>.</w:t>
      </w:r>
      <w:r>
        <w:rPr>
          <w:rFonts w:cs="Arial Mon"/>
        </w:rPr>
        <w:t>Баяраа</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Ариунхур</w:t>
      </w:r>
      <w:r>
        <w:rPr>
          <w:rFonts w:cs="Arial"/>
        </w:rPr>
        <w:t xml:space="preserve">  </w:t>
      </w:r>
      <w:r>
        <w:rPr>
          <w:rFonts w:cs="Arial Mon"/>
        </w:rPr>
        <w:t>нар</w:t>
      </w:r>
      <w:r>
        <w:rPr>
          <w:rFonts w:cs="Arial"/>
        </w:rPr>
        <w:t xml:space="preserve"> </w:t>
      </w:r>
      <w:r>
        <w:rPr>
          <w:rFonts w:cs="Arial Mon"/>
        </w:rPr>
        <w:t>байлцав</w:t>
      </w:r>
      <w:r>
        <w:rPr>
          <w:rFonts w:cs="Arial"/>
        </w:rPr>
        <w:t>.</w:t>
      </w:r>
    </w:p>
    <w:p>
      <w:pPr>
        <w:pStyle w:val="Normal"/>
        <w:ind w:firstLine="600"/>
        <w:jc w:val="both"/>
        <w:rPr>
          <w:rFonts w:cs="Arial"/>
        </w:rPr>
      </w:pPr>
      <w:r>
        <w:rPr>
          <w:rFonts w:cs="Arial"/>
        </w:rPr>
      </w:r>
    </w:p>
    <w:p>
      <w:pPr>
        <w:pStyle w:val="Normal"/>
        <w:ind w:firstLine="600"/>
        <w:jc w:val="both"/>
        <w:rPr/>
      </w:pPr>
      <w:r>
        <w:rPr>
          <w:rFonts w:cs="Arial"/>
        </w:rPr>
        <w:t>Уг асуудлын талаар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w:t>
      </w:r>
      <w:r>
        <w:rPr>
          <w:rFonts w:cs="Arial"/>
        </w:rPr>
        <w:t>.</w:t>
      </w:r>
      <w:r>
        <w:rPr>
          <w:rFonts w:cs="Arial Mon"/>
        </w:rPr>
        <w:t>С</w:t>
      </w:r>
      <w:r>
        <w:rPr>
          <w:rFonts w:cs="Arial" w:ascii="Arial" w:hAnsi="Arial"/>
        </w:rPr>
        <w:t>ү</w:t>
      </w:r>
      <w:r>
        <w:rPr>
          <w:rFonts w:cs="Arial Mon"/>
        </w:rPr>
        <w:t>рэн</w:t>
      </w:r>
      <w:r>
        <w:rPr>
          <w:rFonts w:cs="Arial"/>
        </w:rPr>
        <w:t xml:space="preserve"> </w:t>
      </w:r>
      <w:r>
        <w:rPr>
          <w:rFonts w:cs="Arial Mon"/>
        </w:rPr>
        <w:t>танилцуулав</w:t>
      </w:r>
      <w:r>
        <w:rPr>
          <w:rFonts w:cs="Arial"/>
        </w:rPr>
        <w:t xml:space="preserve">. </w:t>
      </w:r>
    </w:p>
    <w:p>
      <w:pPr>
        <w:pStyle w:val="Normal"/>
        <w:ind w:firstLine="600"/>
        <w:jc w:val="both"/>
        <w:rPr>
          <w:rFonts w:cs="Arial"/>
        </w:rPr>
      </w:pPr>
      <w:r>
        <w:rPr>
          <w:rFonts w:cs="Arial"/>
        </w:rPr>
      </w:r>
    </w:p>
    <w:p>
      <w:pPr>
        <w:pStyle w:val="Normal"/>
        <w:ind w:firstLine="600"/>
        <w:jc w:val="both"/>
        <w:rPr/>
      </w:pPr>
      <w:r>
        <w:rPr>
          <w:rFonts w:cs="Arial"/>
        </w:rPr>
        <w:t>Байнгын хорооны д</w:t>
      </w:r>
      <w:r>
        <w:rPr>
          <w:rFonts w:cs="Arial" w:ascii="Arial" w:hAnsi="Arial"/>
        </w:rPr>
        <w:t>ү</w:t>
      </w:r>
      <w:r>
        <w:rPr>
          <w:rFonts w:cs="Arial Mon"/>
        </w:rPr>
        <w:t>гнэлттэй</w:t>
      </w:r>
      <w:r>
        <w:rPr>
          <w:rFonts w:cs="Arial"/>
        </w:rPr>
        <w:t xml:space="preserve"> </w:t>
      </w:r>
      <w:r>
        <w:rPr>
          <w:rFonts w:cs="Arial Mon"/>
        </w:rPr>
        <w:t>холбогдуул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Г</w:t>
      </w:r>
      <w:r>
        <w:rPr>
          <w:rFonts w:cs="Arial"/>
        </w:rPr>
        <w:t>.</w:t>
      </w:r>
      <w:r>
        <w:rPr>
          <w:rFonts w:cs="Arial Mon"/>
        </w:rPr>
        <w:t>Нямдаваа</w:t>
      </w:r>
      <w:r>
        <w:rPr>
          <w:rFonts w:cs="Arial"/>
        </w:rPr>
        <w:t xml:space="preserve">, </w:t>
      </w:r>
      <w:r>
        <w:rPr>
          <w:rFonts w:cs="Arial Mon"/>
        </w:rPr>
        <w:t>Д</w:t>
      </w:r>
      <w:r>
        <w:rPr>
          <w:rFonts w:cs="Arial"/>
        </w:rPr>
        <w:t>.</w:t>
      </w:r>
      <w:r>
        <w:rPr>
          <w:rFonts w:cs="Arial Mon"/>
        </w:rPr>
        <w:t>М</w:t>
      </w:r>
      <w:r>
        <w:rPr>
          <w:rFonts w:cs="Arial" w:ascii="Arial" w:hAnsi="Arial"/>
        </w:rPr>
        <w:t>ө</w:t>
      </w:r>
      <w:r>
        <w:rPr>
          <w:rFonts w:cs="Arial Mon"/>
        </w:rPr>
        <w:t>р</w:t>
      </w:r>
      <w:r>
        <w:rPr>
          <w:rFonts w:cs="Arial" w:ascii="Arial" w:hAnsi="Arial"/>
        </w:rPr>
        <w:t>ө</w:t>
      </w:r>
      <w:r>
        <w:rPr>
          <w:rFonts w:cs="Arial Mon"/>
        </w:rPr>
        <w:t>н</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Э</w:t>
      </w:r>
      <w:r>
        <w:rPr>
          <w:rFonts w:cs="Arial"/>
        </w:rPr>
        <w:t>.</w:t>
      </w:r>
      <w:r>
        <w:rPr>
          <w:rFonts w:cs="Arial Mon"/>
        </w:rPr>
        <w:t>Гомбожав</w:t>
      </w:r>
      <w:r>
        <w:rPr>
          <w:rFonts w:cs="Arial"/>
        </w:rPr>
        <w:t xml:space="preserve">, </w:t>
      </w:r>
      <w:r>
        <w:rPr>
          <w:rFonts w:cs="Arial Mon"/>
        </w:rPr>
        <w:t>Ж</w:t>
      </w:r>
      <w:r>
        <w:rPr>
          <w:rFonts w:cs="Arial"/>
        </w:rPr>
        <w:t>.</w:t>
      </w:r>
      <w:r>
        <w:rPr>
          <w:rFonts w:cs="Arial Mon"/>
        </w:rPr>
        <w:t>Бямбадорж</w:t>
      </w:r>
      <w:r>
        <w:rPr>
          <w:rFonts w:cs="Arial"/>
        </w:rPr>
        <w:t xml:space="preserve"> </w:t>
      </w:r>
      <w:r>
        <w:rPr>
          <w:rFonts w:cs="Arial Mon"/>
        </w:rPr>
        <w:t>нар</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w:t>
      </w:r>
      <w:r>
        <w:rPr>
          <w:rFonts w:cs="Arial"/>
        </w:rPr>
        <w:t>.</w:t>
      </w:r>
      <w:r>
        <w:rPr>
          <w:rFonts w:cs="Arial Mon"/>
        </w:rPr>
        <w:t>С</w:t>
      </w:r>
      <w:r>
        <w:rPr>
          <w:rFonts w:cs="Arial" w:ascii="Arial" w:hAnsi="Arial"/>
        </w:rPr>
        <w:t>ү</w:t>
      </w:r>
      <w:r>
        <w:rPr>
          <w:rFonts w:cs="Arial Mon"/>
        </w:rPr>
        <w:t>рэн</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Амгаланбаяр</w:t>
      </w:r>
      <w:r>
        <w:rPr>
          <w:rFonts w:cs="Arial"/>
        </w:rPr>
        <w:t xml:space="preserve"> </w:t>
      </w:r>
      <w:r>
        <w:rPr>
          <w:rFonts w:cs="Arial Mon"/>
        </w:rPr>
        <w:t>нар</w:t>
      </w:r>
      <w:r>
        <w:rPr>
          <w:rFonts w:cs="Arial"/>
        </w:rPr>
        <w:t xml:space="preserve"> </w:t>
      </w:r>
      <w:r>
        <w:rPr>
          <w:rFonts w:cs="Arial Mon"/>
        </w:rPr>
        <w:t>хариулав</w:t>
      </w:r>
      <w:r>
        <w:rPr>
          <w:rFonts w:cs="Arial"/>
        </w:rPr>
        <w:t xml:space="preserve">. </w:t>
      </w:r>
    </w:p>
    <w:p>
      <w:pPr>
        <w:pStyle w:val="Normal"/>
        <w:ind w:firstLine="600"/>
        <w:jc w:val="both"/>
        <w:rPr>
          <w:rFonts w:cs="Arial"/>
        </w:rPr>
      </w:pPr>
      <w:r>
        <w:rPr>
          <w:rFonts w:cs="Arial"/>
        </w:rPr>
      </w:r>
    </w:p>
    <w:p>
      <w:pPr>
        <w:pStyle w:val="Normal"/>
        <w:ind w:firstLine="600"/>
        <w:jc w:val="both"/>
        <w:rPr/>
      </w:pPr>
      <w:r>
        <w:rPr>
          <w:rFonts w:cs="Arial"/>
        </w:rPr>
        <w:t>Улсын Их Хурлын 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Бямбадорж</w:t>
      </w:r>
      <w:r>
        <w:rPr>
          <w:rFonts w:cs="Arial"/>
        </w:rPr>
        <w:t xml:space="preserve"> </w:t>
      </w:r>
      <w:r>
        <w:rPr>
          <w:rFonts w:cs="Arial Mon"/>
        </w:rPr>
        <w:t>санал</w:t>
      </w:r>
      <w:r>
        <w:rPr>
          <w:rFonts w:cs="Arial"/>
        </w:rPr>
        <w:t xml:space="preserve"> </w:t>
      </w:r>
      <w:r>
        <w:rPr>
          <w:rFonts w:cs="Arial Mon"/>
        </w:rPr>
        <w:t>хэ</w:t>
      </w:r>
      <w:r>
        <w:rPr>
          <w:rFonts w:cs="Arial"/>
        </w:rPr>
        <w:t xml:space="preserve">лэв. </w:t>
      </w:r>
    </w:p>
    <w:p>
      <w:pPr>
        <w:pStyle w:val="Normal"/>
        <w:ind w:firstLine="600"/>
        <w:jc w:val="both"/>
        <w:rPr>
          <w:rFonts w:cs="Arial"/>
        </w:rPr>
      </w:pPr>
      <w:r>
        <w:rPr>
          <w:rFonts w:cs="Arial"/>
        </w:rPr>
      </w:r>
    </w:p>
    <w:p>
      <w:pPr>
        <w:pStyle w:val="Normal"/>
        <w:ind w:firstLine="600"/>
        <w:jc w:val="both"/>
        <w:rPr>
          <w:rFonts w:cs="Arial"/>
        </w:rPr>
      </w:pPr>
      <w:r>
        <w:rPr>
          <w:rFonts w:cs="Arial"/>
        </w:rPr>
        <w:t xml:space="preserve">Зарчмын зөрүүтэй саналын томъёоллоор санал хураалт явуулав. </w:t>
      </w:r>
    </w:p>
    <w:p>
      <w:pPr>
        <w:pStyle w:val="Normal"/>
        <w:ind w:firstLine="600"/>
        <w:jc w:val="both"/>
        <w:rPr>
          <w:rFonts w:cs="Arial"/>
        </w:rPr>
      </w:pPr>
      <w:r>
        <w:rPr>
          <w:rFonts w:cs="Arial"/>
        </w:rPr>
      </w:r>
    </w:p>
    <w:p>
      <w:pPr>
        <w:pStyle w:val="Normal"/>
        <w:ind w:firstLine="600"/>
        <w:jc w:val="both"/>
        <w:rPr/>
      </w:pPr>
      <w:r>
        <w:rPr>
          <w:rFonts w:cs="Arial"/>
          <w:b/>
          <w:bCs/>
        </w:rPr>
        <w:t>С.Төмөр-Очир:</w:t>
      </w:r>
      <w:r>
        <w:rPr>
          <w:rFonts w:cs="Arial"/>
        </w:rPr>
        <w:t xml:space="preserve">  Улсын Их Хурлын гишүүн Д.Сугар, Б.Долгор, Н.Ганбямба нарын гаргасан, төслийн: “Зөөж шилжүүлэх явцад тээврийн хэрэгсэлд гэмтэл учирсан тохиолдолд гэмтлийн улмаас үүссэн хохирлыг тээвэрлэгч хариуцахгүй” гэсэн заалтыг хасах гэсэн  Хууль зүйн байнгын хорооны дэмжсэн саналыг дэмжье.</w:t>
      </w:r>
    </w:p>
    <w:p>
      <w:pPr>
        <w:pStyle w:val="Normal"/>
        <w:ind w:firstLine="600"/>
        <w:jc w:val="both"/>
        <w:rPr>
          <w:rFonts w:cs="Arial"/>
        </w:rPr>
      </w:pPr>
      <w:r>
        <w:rPr>
          <w:rFonts w:cs="Arial"/>
        </w:rPr>
      </w:r>
    </w:p>
    <w:p>
      <w:pPr>
        <w:pStyle w:val="Normal"/>
        <w:ind w:firstLine="600"/>
        <w:jc w:val="both"/>
        <w:rPr>
          <w:rFonts w:cs="Arial"/>
        </w:rPr>
      </w:pPr>
      <w:r>
        <w:rPr>
          <w:rFonts w:cs="Arial"/>
        </w:rPr>
        <w:t>Зөвшөөрсөн</w:t>
        <w:tab/>
        <w:t>37</w:t>
      </w:r>
    </w:p>
    <w:p>
      <w:pPr>
        <w:pStyle w:val="Normal"/>
        <w:ind w:firstLine="600"/>
        <w:jc w:val="both"/>
        <w:rPr>
          <w:rFonts w:cs="Arial"/>
        </w:rPr>
      </w:pPr>
      <w:r>
        <w:rPr>
          <w:rFonts w:cs="Arial"/>
        </w:rPr>
        <w:t xml:space="preserve">Татгалзсан </w:t>
        <w:tab/>
        <w:t>3</w:t>
      </w:r>
    </w:p>
    <w:p>
      <w:pPr>
        <w:pStyle w:val="Normal"/>
        <w:ind w:firstLine="600"/>
        <w:jc w:val="both"/>
        <w:rPr>
          <w:rFonts w:cs="Arial"/>
        </w:rPr>
      </w:pPr>
      <w:r>
        <w:rPr>
          <w:rFonts w:cs="Arial"/>
        </w:rPr>
        <w:t xml:space="preserve">Бүгд </w:t>
        <w:tab/>
        <w:tab/>
        <w:t>40</w:t>
        <w:tab/>
        <w:tab/>
        <w:tab/>
        <w:tab/>
        <w:t>92,5 хувийн саналаар дэмжигдлээ.</w:t>
      </w:r>
    </w:p>
    <w:p>
      <w:pPr>
        <w:pStyle w:val="Normal"/>
        <w:ind w:firstLine="600"/>
        <w:jc w:val="both"/>
        <w:rPr>
          <w:rFonts w:cs="Arial"/>
        </w:rPr>
      </w:pPr>
      <w:r>
        <w:rPr>
          <w:rFonts w:cs="Arial"/>
        </w:rPr>
      </w:r>
    </w:p>
    <w:p>
      <w:pPr>
        <w:pStyle w:val="Normal"/>
        <w:ind w:firstLine="600"/>
        <w:jc w:val="both"/>
        <w:rPr/>
      </w:pPr>
      <w:r>
        <w:rPr>
          <w:rFonts w:cs="Arial"/>
          <w:b/>
          <w:bCs/>
        </w:rPr>
        <w:t>С.Төмөр-Очир</w:t>
      </w:r>
      <w:r>
        <w:rPr>
          <w:rFonts w:cs="Arial"/>
        </w:rPr>
        <w:t>: Улсын Их Хурлын гишүүн Б.Шаравсамбуугийн гаргасан, төсөлд: “Тээврийн хэрэгслийг зөөж шилжүүлэх ажлыг Замын цагдаагийн байгууллага хариуцах” гэсэн заалт нэмэх гэсэн Хууль зүйн байнгын хорооны дэмжээгүй саналыг дэмжье.</w:t>
      </w:r>
    </w:p>
    <w:p>
      <w:pPr>
        <w:pStyle w:val="Normal"/>
        <w:ind w:firstLine="600"/>
        <w:jc w:val="both"/>
        <w:rPr>
          <w:rFonts w:cs="Arial"/>
        </w:rPr>
      </w:pPr>
      <w:r>
        <w:rPr>
          <w:rFonts w:cs="Arial"/>
        </w:rPr>
      </w:r>
    </w:p>
    <w:p>
      <w:pPr>
        <w:pStyle w:val="Normal"/>
        <w:ind w:firstLine="600"/>
        <w:jc w:val="both"/>
        <w:rPr>
          <w:rFonts w:cs="Arial"/>
        </w:rPr>
      </w:pPr>
      <w:r>
        <w:rPr>
          <w:rFonts w:cs="Arial"/>
        </w:rPr>
        <w:t>Зөвшөөрсөн</w:t>
        <w:tab/>
        <w:t>21</w:t>
      </w:r>
    </w:p>
    <w:p>
      <w:pPr>
        <w:pStyle w:val="Normal"/>
        <w:ind w:firstLine="600"/>
        <w:jc w:val="both"/>
        <w:rPr>
          <w:rFonts w:cs="Arial"/>
        </w:rPr>
      </w:pPr>
      <w:r>
        <w:rPr>
          <w:rFonts w:cs="Arial"/>
        </w:rPr>
        <w:t xml:space="preserve">Татгалзсан </w:t>
        <w:tab/>
        <w:t>19</w:t>
      </w:r>
    </w:p>
    <w:p>
      <w:pPr>
        <w:pStyle w:val="Normal"/>
        <w:ind w:firstLine="600"/>
        <w:jc w:val="both"/>
        <w:rPr>
          <w:rFonts w:cs="Arial"/>
        </w:rPr>
      </w:pPr>
      <w:r>
        <w:rPr>
          <w:rFonts w:cs="Arial"/>
        </w:rPr>
        <w:t xml:space="preserve">Бүгд </w:t>
        <w:tab/>
        <w:tab/>
        <w:t>40</w:t>
        <w:tab/>
        <w:tab/>
        <w:tab/>
        <w:tab/>
        <w:t>52,5  хувийн саналаар дэмжигдлээ.</w:t>
      </w:r>
    </w:p>
    <w:p>
      <w:pPr>
        <w:pStyle w:val="Normal"/>
        <w:ind w:firstLine="600"/>
        <w:jc w:val="both"/>
        <w:rPr>
          <w:rFonts w:cs="Arial"/>
        </w:rPr>
      </w:pPr>
      <w:r>
        <w:rPr>
          <w:rFonts w:cs="Arial"/>
        </w:rPr>
      </w:r>
    </w:p>
    <w:p>
      <w:pPr>
        <w:pStyle w:val="Normal"/>
        <w:ind w:firstLine="600"/>
        <w:jc w:val="both"/>
        <w:rPr/>
      </w:pPr>
      <w:r>
        <w:rPr>
          <w:rFonts w:cs="Arial"/>
          <w:b/>
          <w:bCs/>
        </w:rPr>
        <w:t>С.Төмөр-Очир</w:t>
      </w:r>
      <w:r>
        <w:rPr>
          <w:rFonts w:cs="Arial"/>
        </w:rPr>
        <w:t>: Замын хөдөлгөөний аюулгүй байдлын тухай хуульд нэмэлт өөрчлөлт оруулах тухай хуулийн төслийг  анхны хэлэлцүүлгээр нь баталъя гэсэн Байнгын хорооны горимын саналыг дэмжье.</w:t>
      </w:r>
    </w:p>
    <w:p>
      <w:pPr>
        <w:pStyle w:val="Normal"/>
        <w:ind w:firstLine="600"/>
        <w:jc w:val="both"/>
        <w:rPr>
          <w:rFonts w:cs="Arial"/>
        </w:rPr>
      </w:pPr>
      <w:r>
        <w:rPr>
          <w:rFonts w:cs="Arial"/>
        </w:rPr>
      </w:r>
    </w:p>
    <w:p>
      <w:pPr>
        <w:pStyle w:val="Normal"/>
        <w:ind w:firstLine="600"/>
        <w:jc w:val="both"/>
        <w:rPr>
          <w:rFonts w:cs="Arial"/>
        </w:rPr>
      </w:pPr>
      <w:r>
        <w:rPr>
          <w:rFonts w:cs="Arial"/>
        </w:rPr>
        <w:t xml:space="preserve">Зөвшөөрсөн </w:t>
        <w:tab/>
        <w:t>28</w:t>
      </w:r>
    </w:p>
    <w:p>
      <w:pPr>
        <w:pStyle w:val="Normal"/>
        <w:ind w:firstLine="600"/>
        <w:jc w:val="both"/>
        <w:rPr>
          <w:rFonts w:cs="Arial"/>
        </w:rPr>
      </w:pPr>
      <w:r>
        <w:rPr>
          <w:rFonts w:cs="Arial"/>
        </w:rPr>
        <w:t xml:space="preserve">Татгалзсан </w:t>
        <w:tab/>
        <w:t>11</w:t>
      </w:r>
    </w:p>
    <w:p>
      <w:pPr>
        <w:pStyle w:val="Normal"/>
        <w:ind w:firstLine="600"/>
        <w:jc w:val="both"/>
        <w:rPr>
          <w:rFonts w:cs="Arial"/>
        </w:rPr>
      </w:pPr>
      <w:r>
        <w:rPr>
          <w:rFonts w:cs="Arial"/>
        </w:rPr>
        <w:t xml:space="preserve">Бүгд </w:t>
        <w:tab/>
        <w:tab/>
        <w:t>39</w:t>
        <w:tab/>
        <w:tab/>
        <w:tab/>
        <w:tab/>
        <w:t>71,8 хувийн саналаар дэмжигдлээ.</w:t>
      </w:r>
    </w:p>
    <w:p>
      <w:pPr>
        <w:pStyle w:val="Normal"/>
        <w:ind w:firstLine="600"/>
        <w:jc w:val="both"/>
        <w:rPr>
          <w:rFonts w:cs="Arial"/>
        </w:rPr>
      </w:pPr>
      <w:r>
        <w:rPr>
          <w:rFonts w:cs="Arial"/>
        </w:rPr>
      </w:r>
    </w:p>
    <w:p>
      <w:pPr>
        <w:pStyle w:val="Normal"/>
        <w:ind w:firstLine="600"/>
        <w:jc w:val="both"/>
        <w:rPr/>
      </w:pPr>
      <w:r>
        <w:rPr>
          <w:rFonts w:cs="Arial"/>
          <w:b/>
          <w:bCs/>
        </w:rPr>
        <w:t>С.Төмөр-Очир</w:t>
      </w:r>
      <w:r>
        <w:rPr>
          <w:rFonts w:cs="Arial"/>
        </w:rPr>
        <w:t>: Замын хөдөлгөөний аюулгүй байдлын тухай хуульд нэмэлт  өөрчлөлт оруулах тухай хуулийг бүхэлд нь баталъя.</w:t>
      </w:r>
    </w:p>
    <w:p>
      <w:pPr>
        <w:pStyle w:val="Normal"/>
        <w:ind w:firstLine="600"/>
        <w:jc w:val="both"/>
        <w:rPr>
          <w:rFonts w:cs="Arial"/>
        </w:rPr>
      </w:pPr>
      <w:r>
        <w:rPr>
          <w:rFonts w:cs="Arial"/>
        </w:rPr>
      </w:r>
    </w:p>
    <w:p>
      <w:pPr>
        <w:pStyle w:val="Normal"/>
        <w:ind w:firstLine="600"/>
        <w:jc w:val="both"/>
        <w:rPr>
          <w:rFonts w:cs="Arial"/>
        </w:rPr>
      </w:pPr>
      <w:r>
        <w:rPr>
          <w:rFonts w:cs="Arial"/>
        </w:rPr>
        <w:t xml:space="preserve">Зөвшөөрсөн </w:t>
        <w:tab/>
        <w:t>30</w:t>
      </w:r>
    </w:p>
    <w:p>
      <w:pPr>
        <w:pStyle w:val="Normal"/>
        <w:ind w:firstLine="600"/>
        <w:jc w:val="both"/>
        <w:rPr>
          <w:rFonts w:cs="Arial"/>
        </w:rPr>
      </w:pPr>
      <w:r>
        <w:rPr>
          <w:rFonts w:cs="Arial"/>
        </w:rPr>
        <w:t xml:space="preserve">Татгалзсан </w:t>
        <w:tab/>
        <w:t>9</w:t>
      </w:r>
    </w:p>
    <w:p>
      <w:pPr>
        <w:pStyle w:val="Normal"/>
        <w:ind w:firstLine="600"/>
        <w:jc w:val="both"/>
        <w:rPr>
          <w:rFonts w:cs="Arial"/>
        </w:rPr>
      </w:pPr>
      <w:r>
        <w:rPr>
          <w:rFonts w:cs="Arial"/>
        </w:rPr>
        <w:t xml:space="preserve">Бүгд </w:t>
        <w:tab/>
        <w:tab/>
        <w:t>39</w:t>
        <w:tab/>
        <w:tab/>
        <w:tab/>
        <w:tab/>
        <w:t>76,9 хувийн саналаар батлагдлаа.</w:t>
      </w:r>
    </w:p>
    <w:p>
      <w:pPr>
        <w:pStyle w:val="Normal"/>
        <w:ind w:firstLine="600"/>
        <w:jc w:val="both"/>
        <w:rPr>
          <w:rFonts w:cs="Arial"/>
        </w:rPr>
      </w:pPr>
      <w:r>
        <w:rPr>
          <w:rFonts w:cs="Arial"/>
        </w:rPr>
      </w:r>
    </w:p>
    <w:p>
      <w:pPr>
        <w:pStyle w:val="Normal"/>
        <w:ind w:firstLine="600"/>
        <w:jc w:val="both"/>
        <w:rPr>
          <w:rFonts w:cs="Arial"/>
          <w:b/>
          <w:b/>
          <w:bCs/>
        </w:rPr>
      </w:pPr>
      <w:r>
        <w:rPr>
          <w:rFonts w:cs="Arial"/>
          <w:b/>
          <w:bCs/>
        </w:rPr>
        <w:t>Уг асуудлыг 10 цаг 58 минутагд хэлэлцэж дуусав.</w:t>
      </w:r>
    </w:p>
    <w:p>
      <w:pPr>
        <w:pStyle w:val="Normal"/>
        <w:ind w:firstLine="600"/>
        <w:jc w:val="both"/>
        <w:rPr>
          <w:rFonts w:cs="Arial"/>
          <w:b/>
          <w:b/>
          <w:bCs/>
        </w:rPr>
      </w:pPr>
      <w:r>
        <w:rPr>
          <w:rFonts w:cs="Arial"/>
          <w:b/>
          <w:bCs/>
        </w:rPr>
      </w:r>
    </w:p>
    <w:p>
      <w:pPr>
        <w:pStyle w:val="Normal"/>
        <w:ind w:firstLine="600"/>
        <w:jc w:val="both"/>
        <w:rPr>
          <w:rFonts w:cs="Arial"/>
        </w:rPr>
      </w:pPr>
      <w:r>
        <w:rPr>
          <w:rFonts w:cs="Arial"/>
          <w:b/>
          <w:bCs/>
        </w:rPr>
        <w:t>Хуралдаан 11.00-11.30 цагт завсарлав.</w:t>
      </w:r>
    </w:p>
    <w:p>
      <w:pPr>
        <w:pStyle w:val="Normal"/>
        <w:ind w:firstLine="600"/>
        <w:jc w:val="both"/>
        <w:rPr>
          <w:rFonts w:cs="Arial"/>
        </w:rPr>
      </w:pPr>
      <w:r>
        <w:rPr>
          <w:rFonts w:cs="Arial"/>
        </w:rPr>
      </w:r>
    </w:p>
    <w:p>
      <w:pPr>
        <w:pStyle w:val="Normal"/>
        <w:ind w:firstLine="600"/>
        <w:jc w:val="both"/>
        <w:rPr>
          <w:rFonts w:cs="Arial"/>
          <w:b/>
          <w:b/>
          <w:bCs/>
        </w:rPr>
      </w:pPr>
      <w:r>
        <w:rPr>
          <w:rFonts w:cs="Arial"/>
          <w:b/>
          <w:bCs/>
        </w:rPr>
        <w:t>Гурав. Иргэдээс төрийн байгууллага, албан тушаалтанд гаргасан өргөдөл, гомдлыг шийдвэрлэх тухай хуульд нэмэлт, өөрчлөлт оруулах тухай хуулийн төсөл /хэлэлцэх эсэх/</w:t>
      </w:r>
    </w:p>
    <w:p>
      <w:pPr>
        <w:pStyle w:val="Normal"/>
        <w:ind w:firstLine="600"/>
        <w:jc w:val="both"/>
        <w:rPr>
          <w:rFonts w:cs="Arial"/>
          <w:b/>
          <w:b/>
          <w:bCs/>
        </w:rPr>
      </w:pPr>
      <w:r>
        <w:rPr>
          <w:rFonts w:cs="Arial"/>
          <w:b/>
          <w:bCs/>
        </w:rPr>
      </w:r>
    </w:p>
    <w:p>
      <w:pPr>
        <w:pStyle w:val="Normal"/>
        <w:ind w:firstLine="600"/>
        <w:jc w:val="both"/>
        <w:rPr>
          <w:rFonts w:cs="Arial"/>
        </w:rPr>
      </w:pPr>
      <w:r>
        <w:rPr>
          <w:rFonts w:cs="Arial"/>
        </w:rPr>
        <w:t>Хэлэлцэж байгаа асуудалтай холбогдуулан ажлын хэсэгт:  Хууль зүй, дотоод хэргийн сайд Ц.Нямдорж,  мөн яамны  Төрийн нарийн бичгийн дарга Б.Цэрэндорж, Газрын дарга Д.Баярсайхан, мэргэжилтэн Батбаяр, УИХ-ын Тамгын газрын зөвлөх О.Баяраа, Хууль зүйн байнгын хорооны референт Д.Ариунхур нар байлцав.</w:t>
      </w:r>
    </w:p>
    <w:p>
      <w:pPr>
        <w:pStyle w:val="Normal"/>
        <w:ind w:firstLine="600"/>
        <w:jc w:val="both"/>
        <w:rPr>
          <w:rFonts w:cs="Arial"/>
        </w:rPr>
      </w:pPr>
      <w:r>
        <w:rPr>
          <w:rFonts w:cs="Arial"/>
        </w:rPr>
      </w:r>
    </w:p>
    <w:p>
      <w:pPr>
        <w:pStyle w:val="Normal"/>
        <w:ind w:firstLine="600"/>
        <w:jc w:val="both"/>
        <w:rPr>
          <w:rFonts w:cs="Arial"/>
        </w:rPr>
      </w:pPr>
      <w:r>
        <w:rPr>
          <w:rFonts w:cs="Arial"/>
        </w:rPr>
        <w:t>Төсөл санаачлагчийн илтгэлийг Хууль зүй, дотоод хэргийн сайд Ц.Нямдорж танилцуулав.</w:t>
      </w:r>
    </w:p>
    <w:p>
      <w:pPr>
        <w:pStyle w:val="Normal"/>
        <w:ind w:firstLine="600"/>
        <w:jc w:val="both"/>
        <w:rPr>
          <w:rFonts w:cs="Arial"/>
        </w:rPr>
      </w:pPr>
      <w:r>
        <w:rPr>
          <w:rFonts w:cs="Arial"/>
        </w:rPr>
      </w:r>
    </w:p>
    <w:p>
      <w:pPr>
        <w:pStyle w:val="Normal"/>
        <w:ind w:firstLine="600"/>
        <w:jc w:val="both"/>
        <w:rPr>
          <w:rFonts w:cs="Arial"/>
        </w:rPr>
      </w:pPr>
      <w:r>
        <w:rPr>
          <w:rFonts w:cs="Arial"/>
        </w:rPr>
        <w:t xml:space="preserve">Хууль санаачлагчийн илтгэлтэй холбогдуулан УИХ-ын гишүүн Ц.Баасанжав, Н.Ганбямба, Д.Мөрөн, Г.Нямдаваа, Н.Болормаа, Н.Энхболд нар асуулт асууж,  ажлын хэсгээс  Б.Цэрэндорж,  Д.Баярсайхан нар хариулж, нэмэлт тайлбар өгөв. </w:t>
      </w:r>
    </w:p>
    <w:p>
      <w:pPr>
        <w:pStyle w:val="Normal"/>
        <w:ind w:firstLine="600"/>
        <w:jc w:val="both"/>
        <w:rPr>
          <w:rFonts w:cs="Arial"/>
        </w:rPr>
      </w:pPr>
      <w:r>
        <w:rPr>
          <w:rFonts w:eastAsia="Arial Mon" w:cs="Arial Mon"/>
        </w:rPr>
        <w:t xml:space="preserve"> </w:t>
      </w:r>
    </w:p>
    <w:p>
      <w:pPr>
        <w:pStyle w:val="TextBody"/>
        <w:rPr>
          <w:rFonts w:cs="Arial"/>
        </w:rPr>
      </w:pPr>
      <w:r>
        <w:rPr>
          <w:rFonts w:cs="Arial"/>
        </w:rPr>
        <w:tab/>
        <w:t>Хуулийн төслийн талаар Хууль зүйн байнгын хорооны дүгнэлтийг УИХ-ын гишүүн Б.Долгор танилцуулав.</w:t>
      </w:r>
    </w:p>
    <w:p>
      <w:pPr>
        <w:pStyle w:val="TextBody"/>
        <w:rPr>
          <w:rFonts w:cs="Arial"/>
        </w:rPr>
      </w:pPr>
      <w:r>
        <w:rPr>
          <w:rFonts w:cs="Arial"/>
        </w:rPr>
      </w:r>
    </w:p>
    <w:p>
      <w:pPr>
        <w:pStyle w:val="TextBody"/>
        <w:rPr>
          <w:rFonts w:cs="Arial"/>
        </w:rPr>
      </w:pPr>
      <w:r>
        <w:rPr>
          <w:rFonts w:cs="Arial"/>
        </w:rPr>
        <w:tab/>
        <w:t>Байнгын хорооны дүгнэлттэй холбогдуулж УИХ-ын гишүүдээс асуулт гарсангүй.</w:t>
      </w:r>
    </w:p>
    <w:p>
      <w:pPr>
        <w:pStyle w:val="TextBody"/>
        <w:rPr>
          <w:rFonts w:cs="Arial"/>
        </w:rPr>
      </w:pPr>
      <w:r>
        <w:rPr>
          <w:rFonts w:cs="Arial"/>
        </w:rPr>
      </w:r>
    </w:p>
    <w:p>
      <w:pPr>
        <w:pStyle w:val="TextBody"/>
        <w:rPr/>
      </w:pPr>
      <w:r>
        <w:rPr>
          <w:rFonts w:cs="Arial"/>
        </w:rPr>
        <w:tab/>
      </w:r>
      <w:r>
        <w:rPr>
          <w:rFonts w:cs="Arial"/>
          <w:b/>
          <w:bCs/>
        </w:rPr>
        <w:t>С.Төмөр-Очир</w:t>
      </w:r>
      <w:r>
        <w:rPr>
          <w:rFonts w:cs="Arial"/>
        </w:rPr>
        <w:t>: Иргэдээс  төрийн байгууллага, албан тушаалтанд гаргасан өргөдөл гомдлыг шийдвэрлэх тухай хуульд нэмэлт, өөрчлөлт оруулах тухай хуулийн төслийг хэлэлцэх нь зүйтэй  гэсэн Байнгын хорооны саналыг дэмжье.</w:t>
      </w:r>
    </w:p>
    <w:p>
      <w:pPr>
        <w:pStyle w:val="TextBody"/>
        <w:rPr>
          <w:rFonts w:cs="Arial"/>
        </w:rPr>
      </w:pPr>
      <w:r>
        <w:rPr>
          <w:rFonts w:cs="Arial"/>
        </w:rPr>
      </w:r>
    </w:p>
    <w:p>
      <w:pPr>
        <w:pStyle w:val="TextBody"/>
        <w:rPr>
          <w:rFonts w:cs="Arial"/>
        </w:rPr>
      </w:pPr>
      <w:r>
        <w:rPr>
          <w:rFonts w:cs="Arial"/>
        </w:rPr>
        <w:tab/>
        <w:t xml:space="preserve">Зөвшөөрсөн </w:t>
        <w:tab/>
        <w:t>32</w:t>
      </w:r>
    </w:p>
    <w:p>
      <w:pPr>
        <w:pStyle w:val="TextBody"/>
        <w:rPr>
          <w:rFonts w:cs="Arial"/>
        </w:rPr>
      </w:pPr>
      <w:r>
        <w:rPr>
          <w:rFonts w:cs="Arial"/>
        </w:rPr>
        <w:tab/>
        <w:t xml:space="preserve">Татгалзсан </w:t>
        <w:tab/>
        <w:tab/>
        <w:t>8</w:t>
      </w:r>
    </w:p>
    <w:p>
      <w:pPr>
        <w:pStyle w:val="TextBody"/>
        <w:rPr>
          <w:rFonts w:cs="Arial"/>
        </w:rPr>
      </w:pPr>
      <w:r>
        <w:rPr>
          <w:rFonts w:cs="Arial"/>
        </w:rPr>
        <w:tab/>
        <w:t xml:space="preserve">Бүгд </w:t>
        <w:tab/>
        <w:tab/>
        <w:tab/>
        <w:t>40</w:t>
        <w:tab/>
        <w:tab/>
        <w:tab/>
        <w:t>80,0 хувийн саналаар дэмжигдлээ.</w:t>
      </w:r>
    </w:p>
    <w:p>
      <w:pPr>
        <w:pStyle w:val="TextBody"/>
        <w:rPr>
          <w:rFonts w:cs="Arial"/>
        </w:rPr>
      </w:pPr>
      <w:r>
        <w:rPr>
          <w:rFonts w:cs="Arial"/>
        </w:rPr>
      </w:r>
    </w:p>
    <w:p>
      <w:pPr>
        <w:pStyle w:val="TextBody"/>
        <w:rPr>
          <w:rFonts w:cs="Arial"/>
        </w:rPr>
      </w:pPr>
      <w:r>
        <w:rPr>
          <w:rFonts w:cs="Arial"/>
        </w:rPr>
        <w:tab/>
        <w:t>Иргэдээс  төрийн байгууллага, албан тушаалтанд гаргасан өргөдөл гомдлыг шийдвэрлэх тухай хуульд нэмэлт, өөрчлөлт оруулах тухай хуулийн төслийг хоёр дахь хэлэлцүүлэгт бэлтгэхээр  Хууль зүйн байнгын хороонд шилжүүлэв.</w:t>
      </w:r>
    </w:p>
    <w:p>
      <w:pPr>
        <w:pStyle w:val="TextBody"/>
        <w:rPr>
          <w:rFonts w:cs="Arial"/>
        </w:rPr>
      </w:pPr>
      <w:r>
        <w:rPr>
          <w:rFonts w:cs="Arial"/>
        </w:rPr>
      </w:r>
    </w:p>
    <w:p>
      <w:pPr>
        <w:pStyle w:val="TextBody"/>
        <w:rPr/>
      </w:pPr>
      <w:r>
        <w:rPr>
          <w:rFonts w:cs="Arial"/>
        </w:rPr>
        <w:tab/>
      </w:r>
      <w:r>
        <w:rPr>
          <w:rFonts w:cs="Arial"/>
          <w:b/>
          <w:bCs/>
        </w:rPr>
        <w:t>Уг асуудлыг 12 цаг 14 минутад хэлэлцэж дуусав.</w:t>
      </w:r>
    </w:p>
    <w:p>
      <w:pPr>
        <w:pStyle w:val="TextBody"/>
        <w:rPr>
          <w:rFonts w:cs="Arial"/>
          <w:b/>
          <w:b/>
          <w:bCs/>
        </w:rPr>
      </w:pPr>
      <w:r>
        <w:rPr>
          <w:rFonts w:cs="Arial"/>
          <w:b/>
          <w:bCs/>
        </w:rPr>
      </w:r>
    </w:p>
    <w:p>
      <w:pPr>
        <w:pStyle w:val="TextBody"/>
        <w:rPr>
          <w:rFonts w:cs="Arial"/>
          <w:b/>
          <w:b/>
          <w:bCs/>
        </w:rPr>
      </w:pPr>
      <w:r>
        <w:rPr>
          <w:rFonts w:cs="Arial"/>
          <w:b/>
          <w:bCs/>
        </w:rPr>
        <w:tab/>
        <w:t>Дөрөв. Эдийн засаг, нийгмийг 2004 онд хөгжүүлэх үндсэн чиглэлийг батлах тухай УИХ-ын тогтоолын төсөл /хэлэлцэх эсэх/</w:t>
      </w:r>
    </w:p>
    <w:p>
      <w:pPr>
        <w:pStyle w:val="TextBody"/>
        <w:rPr>
          <w:rFonts w:cs="Arial"/>
          <w:b/>
          <w:b/>
          <w:bCs/>
        </w:rPr>
      </w:pPr>
      <w:r>
        <w:rPr>
          <w:rFonts w:cs="Arial"/>
          <w:b/>
          <w:bCs/>
        </w:rPr>
      </w:r>
    </w:p>
    <w:p>
      <w:pPr>
        <w:pStyle w:val="TextBody"/>
        <w:rPr>
          <w:rFonts w:cs="Arial"/>
        </w:rPr>
      </w:pPr>
      <w:r>
        <w:rPr>
          <w:rFonts w:cs="Arial"/>
        </w:rPr>
        <w:tab/>
        <w:t xml:space="preserve">Хэлэлцэж буй асуудалтай холбогдуулан ажлын хэсэгт: Санхүү, эдийн засгийн яамны дэд сайд Л.Энхтайван,  Дэд бүтцийн сайд Б.Жигжид,  Боловсрол, шинжлэх ухааны сайд А.Цанжид,  Нийгмийн хамгаалал, хөдөлмөрийн сайд Ш.Батбаяр, Үйлдвэр, худалдааны сайд Ч.Ганзориг,  Гадаад харилцааны сайд Л.Эрдэнэчулуун,  Дэд бүтцийн яамны Төрийн нарийн бичгийн дарга Д.Цэнгэл, Байгаль орчны яамны Дэд сайд А.Болат,  Хүнс, хөдөө аж ахуйн яамны Төрийн  нарийн бичгийн дарга Н.Батсуурь, Үйлдвэр, худалдааны  яамны Дэд сайд О.Эрдэнэ,  Нийгмийн хамгаалал, хөдөлмөрийн яамны  Төрийн нарийн бичгийн дарга Байгальмаа, Эрүүл мэндийн яамны Төрийн нарийн бичгийн дарга Ц.Содномпил, УИХ-ын Тамгын газрын зөвлөх Г.Цэрэндулам, Эдийн засгийн байнгын хорооны референт Д.Отгон нар байлцав. </w:t>
      </w:r>
    </w:p>
    <w:p>
      <w:pPr>
        <w:pStyle w:val="TextBody"/>
        <w:rPr>
          <w:rFonts w:cs="Arial"/>
        </w:rPr>
      </w:pPr>
      <w:r>
        <w:rPr>
          <w:rFonts w:cs="Arial"/>
        </w:rPr>
      </w:r>
    </w:p>
    <w:p>
      <w:pPr>
        <w:pStyle w:val="TextBody"/>
        <w:rPr>
          <w:rFonts w:cs="Arial"/>
        </w:rPr>
      </w:pPr>
      <w:r>
        <w:rPr>
          <w:rFonts w:cs="Arial"/>
        </w:rPr>
        <w:tab/>
        <w:t>Төсөл санаачлагчийн илтгэлийг  Санхүү, эдийн засгийн сайд Ч.Улаан танилцуулав.</w:t>
      </w:r>
    </w:p>
    <w:p>
      <w:pPr>
        <w:pStyle w:val="TextBody"/>
        <w:ind w:firstLine="720"/>
        <w:rPr>
          <w:rFonts w:cs="Arial"/>
        </w:rPr>
      </w:pPr>
      <w:r>
        <w:rPr>
          <w:rFonts w:eastAsia="Arial Mon" w:cs="Arial Mon"/>
        </w:rPr>
        <w:t xml:space="preserve"> </w:t>
      </w:r>
    </w:p>
    <w:p>
      <w:pPr>
        <w:pStyle w:val="TextBody"/>
        <w:ind w:firstLine="720"/>
        <w:rPr>
          <w:rFonts w:cs="Arial"/>
        </w:rPr>
      </w:pPr>
      <w:r>
        <w:rPr>
          <w:rFonts w:cs="Arial"/>
        </w:rPr>
        <w:t xml:space="preserve">Уг асуудалтай холбогдуулан Улсын Их Хурлын гишүүн  С.Дулам асуулт асууж ажлын хэсгээс  Л.Энхтайван,  О.Эрдэнэ, Ц.Маналжав нар хариулав. </w:t>
      </w:r>
    </w:p>
    <w:p>
      <w:pPr>
        <w:pStyle w:val="TextBody"/>
        <w:ind w:firstLine="720"/>
        <w:rPr>
          <w:rFonts w:cs="Arial"/>
        </w:rPr>
      </w:pPr>
      <w:r>
        <w:rPr>
          <w:rFonts w:cs="Arial"/>
        </w:rPr>
      </w:r>
    </w:p>
    <w:p>
      <w:pPr>
        <w:pStyle w:val="TextBody"/>
        <w:ind w:firstLine="720"/>
        <w:rPr>
          <w:rFonts w:cs="Arial"/>
          <w:b/>
          <w:b/>
          <w:bCs/>
        </w:rPr>
      </w:pPr>
      <w:r>
        <w:rPr>
          <w:rFonts w:cs="Arial"/>
          <w:b/>
          <w:bCs/>
        </w:rPr>
        <w:t xml:space="preserve">Өглөөний нэгдсэн хуралдаан 13.00-15.10 цагт завсарлав. </w:t>
      </w:r>
    </w:p>
    <w:p>
      <w:pPr>
        <w:pStyle w:val="TextBody"/>
        <w:ind w:firstLine="720"/>
        <w:rPr>
          <w:rFonts w:cs="Arial"/>
          <w:b/>
          <w:b/>
          <w:bCs/>
        </w:rPr>
      </w:pPr>
      <w:r>
        <w:rPr>
          <w:rFonts w:cs="Arial"/>
          <w:b/>
          <w:bCs/>
        </w:rPr>
      </w:r>
    </w:p>
    <w:p>
      <w:pPr>
        <w:pStyle w:val="TextBody"/>
        <w:ind w:firstLine="720"/>
        <w:rPr>
          <w:rFonts w:cs="Arial"/>
        </w:rPr>
      </w:pPr>
      <w:r>
        <w:rPr>
          <w:rFonts w:cs="Arial"/>
        </w:rPr>
      </w:r>
    </w:p>
    <w:p>
      <w:pPr>
        <w:pStyle w:val="Normal"/>
        <w:ind w:firstLine="720"/>
        <w:jc w:val="both"/>
        <w:rPr>
          <w:rFonts w:cs="Arial"/>
          <w:b/>
          <w:b/>
          <w:bCs/>
        </w:rPr>
      </w:pPr>
      <w:r>
        <w:rPr>
          <w:rFonts w:cs="Arial"/>
          <w:b/>
          <w:bCs/>
        </w:rPr>
        <w:t>Оройн нэгдсэн хуралдаан 15 цаг 10 минутад эхэлж ирвэл зохих 76 гишүүнээс 46 гишүүн ирж, 60,5 хувийн ирцтэй байв.</w:t>
      </w:r>
    </w:p>
    <w:p>
      <w:pPr>
        <w:pStyle w:val="Normal"/>
        <w:jc w:val="both"/>
        <w:rPr>
          <w:rFonts w:cs="Arial"/>
          <w:b/>
          <w:b/>
          <w:bCs/>
        </w:rPr>
      </w:pPr>
      <w:r>
        <w:rPr>
          <w:rFonts w:cs="Arial"/>
          <w:b/>
          <w:bCs/>
        </w:rPr>
      </w:r>
    </w:p>
    <w:p>
      <w:pPr>
        <w:pStyle w:val="Normal"/>
        <w:jc w:val="both"/>
        <w:rPr/>
      </w:pPr>
      <w:r>
        <w:rPr>
          <w:rFonts w:cs="Arial"/>
        </w:rPr>
        <w:tab/>
      </w:r>
      <w:r>
        <w:rPr>
          <w:rFonts w:cs="Arial"/>
          <w:b/>
          <w:bCs/>
        </w:rPr>
        <w:t>Ч</w:t>
      </w:r>
      <w:r>
        <w:rPr>
          <w:rFonts w:cs="Arial" w:ascii="Arial" w:hAnsi="Arial"/>
          <w:b/>
          <w:bCs/>
        </w:rPr>
        <w:t>ө</w:t>
      </w:r>
      <w:r>
        <w:rPr>
          <w:rFonts w:cs="Arial Mon"/>
          <w:b/>
          <w:bCs/>
        </w:rPr>
        <w:t>л</w:t>
      </w:r>
      <w:r>
        <w:rPr>
          <w:rFonts w:cs="Arial" w:ascii="Arial" w:hAnsi="Arial"/>
          <w:b/>
          <w:bCs/>
        </w:rPr>
        <w:t>өө</w:t>
      </w:r>
      <w:r>
        <w:rPr>
          <w:rFonts w:cs="Arial Mon"/>
          <w:b/>
          <w:bCs/>
        </w:rPr>
        <w:t>тэй</w:t>
      </w:r>
      <w:r>
        <w:rPr>
          <w:rFonts w:cs="Arial"/>
        </w:rPr>
        <w:t>: Т.Ганди, Б.Чадраа, Д.Л</w:t>
      </w:r>
      <w:r>
        <w:rPr>
          <w:rFonts w:cs="Arial" w:ascii="Arial" w:hAnsi="Arial"/>
        </w:rPr>
        <w:t>ү</w:t>
      </w:r>
      <w:r>
        <w:rPr>
          <w:rFonts w:cs="Arial Mon"/>
        </w:rPr>
        <w:t>ндээжанцан</w:t>
      </w:r>
      <w:r>
        <w:rPr>
          <w:rFonts w:cs="Arial"/>
        </w:rPr>
        <w:t xml:space="preserve">, </w:t>
      </w:r>
      <w:r>
        <w:rPr>
          <w:rFonts w:cs="Arial Mon"/>
        </w:rPr>
        <w:t>Д</w:t>
      </w:r>
      <w:r>
        <w:rPr>
          <w:rFonts w:cs="Arial"/>
        </w:rPr>
        <w:t>.</w:t>
      </w:r>
      <w:r>
        <w:rPr>
          <w:rFonts w:cs="Arial Mon"/>
        </w:rPr>
        <w:t>Базарсад</w:t>
      </w:r>
      <w:r>
        <w:rPr>
          <w:rFonts w:cs="Arial"/>
        </w:rPr>
        <w:t xml:space="preserve">, </w:t>
      </w:r>
      <w:r>
        <w:rPr>
          <w:rFonts w:cs="Arial Mon"/>
        </w:rPr>
        <w:t>Р</w:t>
      </w:r>
      <w:r>
        <w:rPr>
          <w:rFonts w:cs="Arial"/>
        </w:rPr>
        <w:t>.</w:t>
      </w:r>
      <w:r>
        <w:rPr>
          <w:rFonts w:cs="Arial Mon"/>
        </w:rPr>
        <w:t>Гаваа</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Г</w:t>
      </w:r>
      <w:r>
        <w:rPr>
          <w:rFonts w:cs="Arial"/>
        </w:rPr>
        <w:t>.</w:t>
      </w:r>
      <w:r>
        <w:rPr>
          <w:rFonts w:cs="Arial Mon"/>
        </w:rPr>
        <w:t>Т</w:t>
      </w:r>
      <w:r>
        <w:rPr>
          <w:rFonts w:cs="Arial" w:ascii="Arial" w:hAnsi="Arial"/>
        </w:rPr>
        <w:t>ө</w:t>
      </w:r>
      <w:r>
        <w:rPr>
          <w:rFonts w:cs="Arial Mon"/>
        </w:rPr>
        <w:t>ртогтох</w:t>
      </w:r>
      <w:r>
        <w:rPr>
          <w:rFonts w:cs="Arial"/>
        </w:rPr>
        <w:t xml:space="preserve">, </w:t>
      </w:r>
      <w:r>
        <w:rPr>
          <w:rFonts w:cs="Arial Mon"/>
        </w:rPr>
        <w:t>Х</w:t>
      </w:r>
      <w:r>
        <w:rPr>
          <w:rFonts w:cs="Arial"/>
        </w:rPr>
        <w:t>.</w:t>
      </w:r>
      <w:r>
        <w:rPr>
          <w:rFonts w:cs="Arial Mon"/>
        </w:rPr>
        <w:t>Балсандорж</w:t>
      </w:r>
      <w:r>
        <w:rPr>
          <w:rFonts w:cs="Arial"/>
        </w:rPr>
        <w:t xml:space="preserve">, </w:t>
      </w:r>
      <w:r>
        <w:rPr>
          <w:rFonts w:cs="Arial Mon"/>
        </w:rPr>
        <w:t>Ш</w:t>
      </w:r>
      <w:r>
        <w:rPr>
          <w:rFonts w:cs="Arial"/>
        </w:rPr>
        <w:t>.</w:t>
      </w:r>
      <w:r>
        <w:rPr>
          <w:rFonts w:cs="Arial Mon"/>
        </w:rPr>
        <w:t>Бадам</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П</w:t>
      </w:r>
      <w:r>
        <w:rPr>
          <w:rFonts w:cs="Arial"/>
        </w:rPr>
        <w:t>.</w:t>
      </w:r>
      <w:r>
        <w:rPr>
          <w:rFonts w:cs="Arial Mon"/>
        </w:rPr>
        <w:t>Жасрай</w:t>
      </w:r>
      <w:r>
        <w:rPr>
          <w:rFonts w:cs="Arial"/>
        </w:rPr>
        <w:t xml:space="preserve">, </w:t>
      </w:r>
      <w:r>
        <w:rPr>
          <w:rFonts w:cs="Arial Mon"/>
        </w:rPr>
        <w:t>Б</w:t>
      </w:r>
      <w:r>
        <w:rPr>
          <w:rFonts w:cs="Arial"/>
        </w:rPr>
        <w:t>.</w:t>
      </w:r>
      <w:r>
        <w:rPr>
          <w:rFonts w:cs="Arial Mon"/>
        </w:rPr>
        <w:t>Шаравсамбуу</w:t>
      </w:r>
      <w:r>
        <w:rPr>
          <w:rFonts w:cs="Arial"/>
        </w:rPr>
        <w:t xml:space="preserve">, </w:t>
      </w:r>
      <w:r>
        <w:rPr>
          <w:rFonts w:cs="Arial Mon"/>
        </w:rPr>
        <w:t>Ч</w:t>
      </w:r>
      <w:r>
        <w:rPr>
          <w:rFonts w:cs="Arial"/>
        </w:rPr>
        <w:t>.</w:t>
      </w:r>
      <w:r>
        <w:rPr>
          <w:rFonts w:cs="Arial Mon"/>
        </w:rPr>
        <w:t>Авдай</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П</w:t>
      </w:r>
      <w:r>
        <w:rPr>
          <w:rFonts w:cs="Arial"/>
        </w:rPr>
        <w:t>.</w:t>
      </w:r>
      <w:r>
        <w:rPr>
          <w:rFonts w:cs="Arial Mon"/>
        </w:rPr>
        <w:t>Нямдаваа</w:t>
      </w:r>
      <w:r>
        <w:rPr>
          <w:rFonts w:cs="Arial"/>
        </w:rPr>
        <w:t xml:space="preserve">, </w:t>
      </w:r>
      <w:r>
        <w:rPr>
          <w:rFonts w:cs="Arial Mon"/>
        </w:rPr>
        <w:t>Ц</w:t>
      </w:r>
      <w:r>
        <w:rPr>
          <w:rFonts w:cs="Arial"/>
        </w:rPr>
        <w:t>.</w:t>
      </w:r>
      <w:r>
        <w:rPr>
          <w:rFonts w:cs="Arial Mon"/>
        </w:rPr>
        <w:t>Оюунбаатар</w:t>
      </w:r>
      <w:r>
        <w:rPr>
          <w:rFonts w:cs="Arial"/>
        </w:rPr>
        <w:t xml:space="preserve">, </w:t>
      </w:r>
      <w:r>
        <w:rPr>
          <w:rFonts w:cs="Arial Mon"/>
        </w:rPr>
        <w:t>С</w:t>
      </w:r>
      <w:r>
        <w:rPr>
          <w:rFonts w:cs="Arial"/>
        </w:rPr>
        <w:t>.</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Н</w:t>
      </w:r>
      <w:r>
        <w:rPr>
          <w:rFonts w:cs="Arial"/>
        </w:rPr>
        <w:t>.</w:t>
      </w:r>
      <w:r>
        <w:rPr>
          <w:rFonts w:cs="Arial Mon"/>
        </w:rPr>
        <w:t>Энхбаяр</w:t>
      </w:r>
      <w:r>
        <w:rPr>
          <w:rFonts w:cs="Arial"/>
        </w:rPr>
        <w:t xml:space="preserve">, </w:t>
      </w:r>
      <w:r>
        <w:rPr>
          <w:rFonts w:cs="Arial Mon"/>
        </w:rPr>
        <w:t>А</w:t>
      </w:r>
      <w:r>
        <w:rPr>
          <w:rFonts w:cs="Arial"/>
        </w:rPr>
        <w:t>.</w:t>
      </w:r>
      <w:r>
        <w:rPr>
          <w:rFonts w:cs="Arial Mon"/>
        </w:rPr>
        <w:t>Шагдарс</w:t>
      </w:r>
      <w:r>
        <w:rPr>
          <w:rFonts w:cs="Arial" w:ascii="Arial" w:hAnsi="Arial"/>
        </w:rPr>
        <w:t>ү</w:t>
      </w:r>
      <w:r>
        <w:rPr>
          <w:rFonts w:cs="Arial Mon"/>
        </w:rPr>
        <w:t>рэн</w:t>
      </w:r>
      <w:r>
        <w:rPr>
          <w:rFonts w:cs="Arial"/>
        </w:rPr>
        <w:t xml:space="preserve">, </w:t>
      </w:r>
      <w:r>
        <w:rPr>
          <w:rFonts w:cs="Arial Mon"/>
        </w:rPr>
        <w:t>Ч</w:t>
      </w:r>
      <w:r>
        <w:rPr>
          <w:rFonts w:cs="Arial"/>
        </w:rPr>
        <w:t>.</w:t>
      </w:r>
      <w:r>
        <w:rPr>
          <w:rFonts w:cs="Arial Mon"/>
        </w:rPr>
        <w:t>Амарсайхан</w:t>
      </w:r>
      <w:r>
        <w:rPr>
          <w:rFonts w:cs="Arial"/>
        </w:rPr>
        <w:t xml:space="preserve">, </w:t>
      </w:r>
      <w:r>
        <w:rPr>
          <w:rFonts w:cs="Arial Mon"/>
        </w:rPr>
        <w:t>Б</w:t>
      </w:r>
      <w:r>
        <w:rPr>
          <w:rFonts w:cs="Arial"/>
        </w:rPr>
        <w:t>.</w:t>
      </w:r>
      <w:r>
        <w:rPr>
          <w:rFonts w:cs="Arial Mon"/>
        </w:rPr>
        <w:t>Долгор</w:t>
      </w:r>
      <w:r>
        <w:rPr>
          <w:rFonts w:cs="Arial"/>
        </w:rPr>
        <w:t xml:space="preserve">, </w:t>
      </w:r>
      <w:r>
        <w:rPr>
          <w:rFonts w:cs="Arial Mon"/>
        </w:rPr>
        <w:t>С</w:t>
      </w:r>
      <w:r>
        <w:rPr>
          <w:rFonts w:cs="Arial"/>
        </w:rPr>
        <w:t>.</w:t>
      </w:r>
      <w:r>
        <w:rPr>
          <w:rFonts w:cs="Arial Mon"/>
        </w:rPr>
        <w:t>Дулам</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r>
      <w:r>
        <w:rPr>
          <w:rFonts w:cs="Arial" w:ascii="Arial" w:hAnsi="Arial"/>
          <w:b/>
          <w:bCs/>
        </w:rPr>
        <w:t>Ө</w:t>
      </w:r>
      <w:r>
        <w:rPr>
          <w:rFonts w:cs="Arial Mon"/>
          <w:b/>
          <w:bCs/>
        </w:rPr>
        <w:t>вчтэй</w:t>
      </w:r>
      <w:r>
        <w:rPr>
          <w:rFonts w:cs="Arial"/>
        </w:rPr>
        <w:t>: Ё.Баярсайхан, Н.Баяртсайхан, Л.Одончимэд, У.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Д</w:t>
      </w:r>
      <w:r>
        <w:rPr>
          <w:rFonts w:cs="Arial"/>
        </w:rPr>
        <w:t>.</w:t>
      </w:r>
      <w:r>
        <w:rPr>
          <w:rFonts w:cs="Arial Mon"/>
        </w:rPr>
        <w:t>Дэмбэрэлцэрэн</w:t>
      </w:r>
    </w:p>
    <w:p>
      <w:pPr>
        <w:pStyle w:val="Normal"/>
        <w:jc w:val="both"/>
        <w:rPr>
          <w:rFonts w:cs="Arial"/>
        </w:rPr>
      </w:pPr>
      <w:r>
        <w:rPr>
          <w:rFonts w:cs="Arial"/>
        </w:rPr>
      </w:r>
    </w:p>
    <w:p>
      <w:pPr>
        <w:pStyle w:val="Normal"/>
        <w:jc w:val="both"/>
        <w:rPr/>
      </w:pPr>
      <w:r>
        <w:rPr>
          <w:rFonts w:cs="Arial"/>
        </w:rPr>
        <w:tab/>
      </w:r>
      <w:r>
        <w:rPr>
          <w:rFonts w:cs="Arial"/>
          <w:b/>
          <w:bCs/>
        </w:rPr>
        <w:t>Тасалсан</w:t>
      </w:r>
      <w:r>
        <w:rPr>
          <w:rFonts w:cs="Arial"/>
        </w:rPr>
        <w:t>: Д.Т</w:t>
      </w:r>
      <w:r>
        <w:rPr>
          <w:rFonts w:cs="Arial" w:ascii="Arial" w:hAnsi="Arial"/>
        </w:rPr>
        <w:t>ү</w:t>
      </w:r>
      <w:r>
        <w:rPr>
          <w:rFonts w:cs="Arial Mon"/>
        </w:rPr>
        <w:t>мэндэмбэрэл</w:t>
      </w:r>
      <w:r>
        <w:rPr>
          <w:rFonts w:cs="Arial"/>
        </w:rPr>
        <w:t xml:space="preserve">, </w:t>
      </w:r>
      <w:r>
        <w:rPr>
          <w:rFonts w:cs="Arial Mon"/>
        </w:rPr>
        <w:t>Б</w:t>
      </w:r>
      <w:r>
        <w:rPr>
          <w:rFonts w:cs="Arial"/>
        </w:rPr>
        <w:t>.</w:t>
      </w:r>
      <w:r>
        <w:rPr>
          <w:rFonts w:cs="Arial Mon"/>
        </w:rPr>
        <w:t>Эрдэнэбат</w:t>
      </w:r>
      <w:r>
        <w:rPr>
          <w:rFonts w:cs="Arial"/>
        </w:rPr>
        <w:t xml:space="preserve"> </w:t>
      </w:r>
    </w:p>
    <w:p>
      <w:pPr>
        <w:pStyle w:val="TextBody"/>
        <w:ind w:firstLine="720"/>
        <w:rPr>
          <w:rFonts w:cs="Arial"/>
        </w:rPr>
      </w:pPr>
      <w:r>
        <w:rPr>
          <w:rFonts w:cs="Arial"/>
        </w:rPr>
      </w:r>
    </w:p>
    <w:p>
      <w:pPr>
        <w:pStyle w:val="TextBody"/>
        <w:ind w:firstLine="720"/>
        <w:rPr>
          <w:rFonts w:cs="Arial"/>
        </w:rPr>
      </w:pPr>
      <w:r>
        <w:rPr>
          <w:rFonts w:cs="Arial"/>
          <w:b/>
          <w:bCs/>
        </w:rPr>
        <w:t>Эдийн засаг, нийгмийг 2004 онд х</w:t>
      </w:r>
      <w:r>
        <w:rPr>
          <w:rFonts w:cs="Arial" w:ascii="Arial" w:hAnsi="Arial"/>
          <w:b/>
          <w:bCs/>
        </w:rPr>
        <w:t>ө</w:t>
      </w:r>
      <w:r>
        <w:rPr>
          <w:rFonts w:cs="Arial Mon"/>
          <w:b/>
          <w:bCs/>
        </w:rPr>
        <w:t>гж</w:t>
      </w:r>
      <w:r>
        <w:rPr>
          <w:rFonts w:cs="Arial" w:ascii="Arial" w:hAnsi="Arial"/>
          <w:b/>
          <w:bCs/>
        </w:rPr>
        <w:t>үү</w:t>
      </w:r>
      <w:r>
        <w:rPr>
          <w:rFonts w:cs="Arial Mon"/>
          <w:b/>
          <w:bCs/>
        </w:rPr>
        <w:t>лэх</w:t>
      </w:r>
      <w:r>
        <w:rPr>
          <w:rFonts w:cs="Arial"/>
          <w:b/>
          <w:bCs/>
        </w:rPr>
        <w:t xml:space="preserve"> </w:t>
      </w:r>
      <w:r>
        <w:rPr>
          <w:rFonts w:cs="Arial" w:ascii="Arial" w:hAnsi="Arial"/>
          <w:b/>
          <w:bCs/>
        </w:rPr>
        <w:t>ү</w:t>
      </w:r>
      <w:r>
        <w:rPr>
          <w:rFonts w:cs="Arial Mon"/>
          <w:b/>
          <w:bCs/>
        </w:rPr>
        <w:t>ндсэн</w:t>
      </w:r>
      <w:r>
        <w:rPr>
          <w:rFonts w:cs="Arial"/>
          <w:b/>
          <w:bCs/>
        </w:rPr>
        <w:t xml:space="preserve"> </w:t>
      </w:r>
      <w:r>
        <w:rPr>
          <w:rFonts w:cs="Arial Mon"/>
          <w:b/>
          <w:bCs/>
        </w:rPr>
        <w:t>чиглэлийг</w:t>
      </w:r>
      <w:r>
        <w:rPr>
          <w:rFonts w:cs="Arial"/>
          <w:b/>
          <w:bCs/>
        </w:rPr>
        <w:t xml:space="preserve"> </w:t>
      </w:r>
      <w:r>
        <w:rPr>
          <w:rFonts w:cs="Arial Mon"/>
          <w:b/>
          <w:bCs/>
        </w:rPr>
        <w:t>батлах</w:t>
      </w:r>
      <w:r>
        <w:rPr>
          <w:rFonts w:cs="Arial"/>
          <w:b/>
          <w:bCs/>
        </w:rPr>
        <w:t xml:space="preserve"> </w:t>
      </w:r>
      <w:r>
        <w:rPr>
          <w:rFonts w:cs="Arial Mon"/>
          <w:b/>
          <w:bCs/>
        </w:rPr>
        <w:t>тухай</w:t>
      </w:r>
      <w:r>
        <w:rPr>
          <w:rFonts w:cs="Arial"/>
          <w:b/>
          <w:bCs/>
        </w:rPr>
        <w:t xml:space="preserve"> </w:t>
      </w:r>
      <w:r>
        <w:rPr>
          <w:rFonts w:cs="Arial Mon"/>
          <w:b/>
          <w:bCs/>
        </w:rPr>
        <w:t>УИХ</w:t>
      </w:r>
      <w:r>
        <w:rPr>
          <w:rFonts w:cs="Arial"/>
          <w:b/>
          <w:bCs/>
        </w:rPr>
        <w:t>-</w:t>
      </w:r>
      <w:r>
        <w:rPr>
          <w:rFonts w:cs="Arial Mon"/>
          <w:b/>
          <w:bCs/>
        </w:rPr>
        <w:t>ын</w:t>
      </w:r>
      <w:r>
        <w:rPr>
          <w:rFonts w:cs="Arial"/>
          <w:b/>
          <w:bCs/>
        </w:rPr>
        <w:t xml:space="preserve"> </w:t>
      </w:r>
      <w:r>
        <w:rPr>
          <w:rFonts w:cs="Arial Mon"/>
          <w:b/>
          <w:bCs/>
        </w:rPr>
        <w:t>тогтоолын</w:t>
      </w:r>
      <w:r>
        <w:rPr>
          <w:rFonts w:cs="Arial"/>
          <w:b/>
          <w:bCs/>
        </w:rPr>
        <w:t xml:space="preserve"> </w:t>
      </w:r>
      <w:r>
        <w:rPr>
          <w:rFonts w:cs="Arial Mon"/>
          <w:b/>
          <w:bCs/>
        </w:rPr>
        <w:t>т</w:t>
      </w:r>
      <w:r>
        <w:rPr>
          <w:rFonts w:cs="Arial" w:ascii="Arial" w:hAnsi="Arial"/>
          <w:b/>
          <w:bCs/>
        </w:rPr>
        <w:t>ө</w:t>
      </w:r>
      <w:r>
        <w:rPr>
          <w:rFonts w:cs="Arial Mon"/>
          <w:b/>
          <w:bCs/>
        </w:rPr>
        <w:t>слийг</w:t>
      </w:r>
      <w:r>
        <w:rPr>
          <w:rFonts w:cs="Arial"/>
          <w:b/>
          <w:bCs/>
        </w:rPr>
        <w:t xml:space="preserve"> </w:t>
      </w:r>
      <w:r>
        <w:rPr>
          <w:rFonts w:cs="Arial" w:ascii="Arial" w:hAnsi="Arial"/>
          <w:b/>
          <w:bCs/>
        </w:rPr>
        <w:t>ү</w:t>
      </w:r>
      <w:r>
        <w:rPr>
          <w:rFonts w:cs="Arial Mon"/>
          <w:b/>
          <w:bCs/>
        </w:rPr>
        <w:t>ргэлжл</w:t>
      </w:r>
      <w:r>
        <w:rPr>
          <w:rFonts w:cs="Arial" w:ascii="Arial" w:hAnsi="Arial"/>
          <w:b/>
          <w:bCs/>
        </w:rPr>
        <w:t>үү</w:t>
      </w:r>
      <w:r>
        <w:rPr>
          <w:rFonts w:cs="Arial Mon"/>
          <w:b/>
          <w:bCs/>
        </w:rPr>
        <w:t>лэн</w:t>
      </w:r>
      <w:r>
        <w:rPr>
          <w:rFonts w:cs="Arial"/>
          <w:b/>
          <w:bCs/>
        </w:rPr>
        <w:t xml:space="preserve"> </w:t>
      </w:r>
      <w:r>
        <w:rPr>
          <w:rFonts w:cs="Arial Mon"/>
          <w:b/>
          <w:bCs/>
        </w:rPr>
        <w:t>хэлэлцэв</w:t>
      </w:r>
      <w:r>
        <w:rPr>
          <w:rFonts w:cs="Arial"/>
          <w:b/>
          <w:bCs/>
        </w:rPr>
        <w:t xml:space="preserve">. </w:t>
      </w:r>
    </w:p>
    <w:p>
      <w:pPr>
        <w:pStyle w:val="TextBody"/>
        <w:ind w:firstLine="720"/>
        <w:rPr>
          <w:rFonts w:cs="Arial"/>
        </w:rPr>
      </w:pPr>
      <w:r>
        <w:rPr>
          <w:rFonts w:cs="Arial"/>
        </w:rPr>
      </w:r>
    </w:p>
    <w:p>
      <w:pPr>
        <w:pStyle w:val="TextBody"/>
        <w:ind w:firstLine="720"/>
        <w:rPr/>
      </w:pPr>
      <w:r>
        <w:rPr>
          <w:rFonts w:cs="Arial"/>
        </w:rPr>
        <w:t>Улсын Их Хурл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Р</w:t>
      </w:r>
      <w:r>
        <w:rPr>
          <w:rFonts w:cs="Arial"/>
        </w:rPr>
        <w:t>.</w:t>
      </w:r>
      <w:r>
        <w:rPr>
          <w:rFonts w:cs="Arial Mon"/>
        </w:rPr>
        <w:t>Сандалхан</w:t>
      </w:r>
      <w:r>
        <w:rPr>
          <w:rFonts w:cs="Arial"/>
        </w:rPr>
        <w:t xml:space="preserve">,  </w:t>
      </w:r>
      <w:r>
        <w:rPr>
          <w:rFonts w:cs="Arial Mon"/>
        </w:rPr>
        <w:t>О</w:t>
      </w:r>
      <w:r>
        <w:rPr>
          <w:rFonts w:cs="Arial"/>
        </w:rPr>
        <w:t>.</w:t>
      </w:r>
      <w:r>
        <w:rPr>
          <w:rFonts w:cs="Arial Mon"/>
        </w:rPr>
        <w:t>Нигамет</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Л</w:t>
      </w:r>
      <w:r>
        <w:rPr>
          <w:rFonts w:cs="Arial"/>
        </w:rPr>
        <w:t>.</w:t>
      </w:r>
      <w:r>
        <w:rPr>
          <w:rFonts w:cs="Arial Mon"/>
        </w:rPr>
        <w:t>Цэрэнжав</w:t>
      </w:r>
      <w:r>
        <w:rPr>
          <w:rFonts w:cs="Arial"/>
        </w:rPr>
        <w:t xml:space="preserve">, </w:t>
      </w:r>
      <w:r>
        <w:rPr>
          <w:rFonts w:cs="Arial Mon"/>
        </w:rPr>
        <w:t>Р</w:t>
      </w:r>
      <w:r>
        <w:rPr>
          <w:rFonts w:cs="Arial"/>
        </w:rPr>
        <w:t>.</w:t>
      </w:r>
      <w:r>
        <w:rPr>
          <w:rFonts w:cs="Arial Mon"/>
        </w:rPr>
        <w:t>Цогтбаатар</w:t>
      </w:r>
      <w:r>
        <w:rPr>
          <w:rFonts w:cs="Arial"/>
        </w:rPr>
        <w:t xml:space="preserve">, </w:t>
      </w:r>
      <w:r>
        <w:rPr>
          <w:rFonts w:cs="Arial Mon"/>
        </w:rPr>
        <w:t>Л</w:t>
      </w:r>
      <w:r>
        <w:rPr>
          <w:rFonts w:cs="Arial"/>
        </w:rPr>
        <w:t>.</w:t>
      </w:r>
      <w:r>
        <w:rPr>
          <w:rFonts w:cs="Arial Mon"/>
        </w:rPr>
        <w:t>Даваацэдэв</w:t>
      </w:r>
      <w:r>
        <w:rPr>
          <w:rFonts w:cs="Arial"/>
        </w:rPr>
        <w:t xml:space="preserve">, </w:t>
      </w:r>
      <w:r>
        <w:rPr>
          <w:rFonts w:cs="Arial Mon"/>
        </w:rPr>
        <w:t>С</w:t>
      </w:r>
      <w:r>
        <w:rPr>
          <w:rFonts w:cs="Arial"/>
        </w:rPr>
        <w:t>.</w:t>
      </w:r>
      <w:r>
        <w:rPr>
          <w:rFonts w:cs="Arial Mon"/>
        </w:rPr>
        <w:t>Батболд</w:t>
      </w:r>
      <w:r>
        <w:rPr>
          <w:rFonts w:cs="Arial"/>
        </w:rPr>
        <w:t xml:space="preserve"> </w:t>
      </w:r>
      <w:r>
        <w:rPr>
          <w:rFonts w:cs="Arial Mon"/>
        </w:rPr>
        <w:t>нар</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Д</w:t>
      </w:r>
      <w:r>
        <w:rPr>
          <w:rFonts w:cs="Arial"/>
        </w:rPr>
        <w:t>.</w:t>
      </w:r>
      <w:r>
        <w:rPr>
          <w:rFonts w:cs="Arial Mon"/>
        </w:rPr>
        <w:t>Цэнгэл</w:t>
      </w:r>
      <w:r>
        <w:rPr>
          <w:rFonts w:cs="Arial"/>
        </w:rPr>
        <w:t xml:space="preserve">, </w:t>
      </w:r>
      <w:r>
        <w:rPr>
          <w:rFonts w:cs="Arial Mon"/>
        </w:rPr>
        <w:t>А</w:t>
      </w:r>
      <w:r>
        <w:rPr>
          <w:rFonts w:cs="Arial"/>
        </w:rPr>
        <w:t>.</w:t>
      </w:r>
      <w:r>
        <w:rPr>
          <w:rFonts w:cs="Arial Mon"/>
        </w:rPr>
        <w:t>Болат</w:t>
      </w:r>
      <w:r>
        <w:rPr>
          <w:rFonts w:cs="Arial"/>
        </w:rPr>
        <w:t xml:space="preserve">, </w:t>
      </w:r>
      <w:r>
        <w:rPr>
          <w:rFonts w:cs="Arial Mon"/>
        </w:rPr>
        <w:t>Н</w:t>
      </w:r>
      <w:r>
        <w:rPr>
          <w:rFonts w:cs="Arial"/>
        </w:rPr>
        <w:t>.</w:t>
      </w:r>
      <w:r>
        <w:rPr>
          <w:rFonts w:cs="Arial Mon"/>
        </w:rPr>
        <w:t>Батсуурь</w:t>
      </w:r>
      <w:r>
        <w:rPr>
          <w:rFonts w:cs="Arial"/>
        </w:rPr>
        <w:t xml:space="preserve">, </w:t>
      </w:r>
      <w:r>
        <w:rPr>
          <w:rFonts w:cs="Arial Mon"/>
        </w:rPr>
        <w:t>О</w:t>
      </w:r>
      <w:r>
        <w:rPr>
          <w:rFonts w:cs="Arial"/>
        </w:rPr>
        <w:t>.</w:t>
      </w:r>
      <w:r>
        <w:rPr>
          <w:rFonts w:cs="Arial Mon"/>
        </w:rPr>
        <w:t>Эрдэнэ</w:t>
      </w:r>
      <w:r>
        <w:rPr>
          <w:rFonts w:cs="Arial"/>
        </w:rPr>
        <w:t xml:space="preserve">,  </w:t>
      </w:r>
      <w:r>
        <w:rPr>
          <w:rFonts w:cs="Arial Mon"/>
        </w:rPr>
        <w:t>Байгальмаа</w:t>
      </w:r>
      <w:r>
        <w:rPr>
          <w:rFonts w:cs="Arial"/>
        </w:rPr>
        <w:t xml:space="preserve">, </w:t>
      </w:r>
      <w:r>
        <w:rPr>
          <w:rFonts w:cs="Arial Mon"/>
        </w:rPr>
        <w:t>Ш</w:t>
      </w:r>
      <w:r>
        <w:rPr>
          <w:rFonts w:cs="Arial"/>
        </w:rPr>
        <w:t>.</w:t>
      </w:r>
      <w:r>
        <w:rPr>
          <w:rFonts w:cs="Arial Mon"/>
        </w:rPr>
        <w:t>Батбаяр</w:t>
      </w:r>
      <w:r>
        <w:rPr>
          <w:rFonts w:cs="Arial"/>
        </w:rPr>
        <w:t xml:space="preserve">, </w:t>
      </w:r>
      <w:r>
        <w:rPr>
          <w:rFonts w:cs="Arial Mon"/>
        </w:rPr>
        <w:t>Л</w:t>
      </w:r>
      <w:r>
        <w:rPr>
          <w:rFonts w:cs="Arial"/>
        </w:rPr>
        <w:t>.</w:t>
      </w:r>
      <w:r>
        <w:rPr>
          <w:rFonts w:cs="Arial Mon"/>
        </w:rPr>
        <w:t>Энхтайван</w:t>
      </w:r>
      <w:r>
        <w:rPr>
          <w:rFonts w:cs="Arial"/>
        </w:rPr>
        <w:t xml:space="preserve">, </w:t>
      </w:r>
      <w:r>
        <w:rPr>
          <w:rFonts w:cs="Arial Mon"/>
        </w:rPr>
        <w:t>Б</w:t>
      </w:r>
      <w:r>
        <w:rPr>
          <w:rFonts w:cs="Arial"/>
        </w:rPr>
        <w:t>.</w:t>
      </w:r>
      <w:r>
        <w:rPr>
          <w:rFonts w:cs="Arial Mon"/>
        </w:rPr>
        <w:t>Жигжид</w:t>
      </w:r>
      <w:r>
        <w:rPr>
          <w:rFonts w:cs="Arial"/>
        </w:rPr>
        <w:t xml:space="preserve">,  </w:t>
      </w:r>
      <w:r>
        <w:rPr>
          <w:rFonts w:cs="Arial Mon"/>
        </w:rPr>
        <w:t>Ч</w:t>
      </w:r>
      <w:r>
        <w:rPr>
          <w:rFonts w:cs="Arial"/>
        </w:rPr>
        <w:t>.</w:t>
      </w:r>
      <w:r>
        <w:rPr>
          <w:rFonts w:cs="Arial Mon"/>
        </w:rPr>
        <w:t>Ганзориг</w:t>
      </w:r>
      <w:r>
        <w:rPr>
          <w:rFonts w:cs="Arial"/>
        </w:rPr>
        <w:t xml:space="preserve">, </w:t>
      </w:r>
      <w:r>
        <w:rPr>
          <w:rFonts w:cs="Arial Mon"/>
        </w:rPr>
        <w:t>Ц</w:t>
      </w:r>
      <w:r>
        <w:rPr>
          <w:rFonts w:cs="Arial"/>
        </w:rPr>
        <w:t>.</w:t>
      </w:r>
      <w:r>
        <w:rPr>
          <w:rFonts w:cs="Arial Mon"/>
        </w:rPr>
        <w:t>Содномпил</w:t>
      </w:r>
      <w:r>
        <w:rPr>
          <w:rFonts w:cs="Arial"/>
        </w:rPr>
        <w:t xml:space="preserve"> </w:t>
      </w:r>
      <w:r>
        <w:rPr>
          <w:rFonts w:cs="Arial Mon"/>
        </w:rPr>
        <w:t>нар</w:t>
      </w:r>
      <w:r>
        <w:rPr>
          <w:rFonts w:cs="Arial"/>
        </w:rPr>
        <w:t xml:space="preserve"> </w:t>
      </w:r>
      <w:r>
        <w:rPr>
          <w:rFonts w:cs="Arial Mon"/>
        </w:rPr>
        <w:t>хариу</w:t>
      </w:r>
      <w:r>
        <w:rPr>
          <w:rFonts w:cs="Arial"/>
        </w:rPr>
        <w:t xml:space="preserve">лт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p>
    <w:p>
      <w:pPr>
        <w:pStyle w:val="TextBody"/>
        <w:ind w:firstLine="720"/>
        <w:rPr>
          <w:rFonts w:cs="Arial"/>
        </w:rPr>
      </w:pPr>
      <w:r>
        <w:rPr>
          <w:rFonts w:cs="Arial"/>
        </w:rPr>
      </w:r>
    </w:p>
    <w:p>
      <w:pPr>
        <w:pStyle w:val="TextBody"/>
        <w:ind w:firstLine="720"/>
        <w:rPr>
          <w:rFonts w:cs="Arial"/>
          <w:b/>
          <w:b/>
          <w:bCs/>
        </w:rPr>
      </w:pPr>
      <w:r>
        <w:rPr>
          <w:rFonts w:cs="Arial"/>
          <w:b/>
          <w:bCs/>
        </w:rPr>
        <w:t xml:space="preserve">Хуралдаан 16.30-17.05 цагт завсарлав. </w:t>
      </w:r>
    </w:p>
    <w:p>
      <w:pPr>
        <w:pStyle w:val="TextBody"/>
        <w:ind w:firstLine="720"/>
        <w:rPr>
          <w:rFonts w:cs="Arial"/>
          <w:b/>
          <w:b/>
          <w:bCs/>
        </w:rPr>
      </w:pPr>
      <w:r>
        <w:rPr>
          <w:rFonts w:cs="Arial"/>
          <w:b/>
          <w:bCs/>
        </w:rPr>
      </w:r>
    </w:p>
    <w:p>
      <w:pPr>
        <w:pStyle w:val="TextBody"/>
        <w:ind w:firstLine="720"/>
        <w:rPr/>
      </w:pPr>
      <w:r>
        <w:rPr>
          <w:rFonts w:cs="Arial"/>
        </w:rPr>
        <w:t xml:space="preserve">Асуулт хариулт </w:t>
      </w:r>
      <w:r>
        <w:rPr>
          <w:rFonts w:cs="Arial" w:ascii="Arial" w:hAnsi="Arial"/>
        </w:rPr>
        <w:t>ү</w:t>
      </w:r>
      <w:r>
        <w:rPr>
          <w:rFonts w:cs="Arial Mon"/>
        </w:rPr>
        <w:t>ргэлжил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w:ascii="Arial" w:hAnsi="Arial"/>
        </w:rPr>
        <w:t>Ө</w:t>
      </w:r>
      <w:r>
        <w:rPr>
          <w:rFonts w:cs="Arial Mon"/>
        </w:rPr>
        <w:t>вг</w:t>
      </w:r>
      <w:r>
        <w:rPr>
          <w:rFonts w:cs="Arial" w:ascii="Arial" w:hAnsi="Arial"/>
        </w:rPr>
        <w:t>ө</w:t>
      </w:r>
      <w:r>
        <w:rPr>
          <w:rFonts w:cs="Arial Mon"/>
        </w:rPr>
        <w:t>нх</w:t>
      </w:r>
      <w:r>
        <w:rPr>
          <w:rFonts w:cs="Arial" w:ascii="Arial" w:hAnsi="Arial"/>
        </w:rPr>
        <w:t>үү</w:t>
      </w:r>
      <w:r>
        <w:rPr>
          <w:rFonts w:cs="Arial"/>
        </w:rPr>
        <w:t xml:space="preserve">, </w:t>
      </w:r>
      <w:r>
        <w:rPr>
          <w:rFonts w:cs="Arial Mon"/>
        </w:rPr>
        <w:t>Н</w:t>
      </w:r>
      <w:r>
        <w:rPr>
          <w:rFonts w:cs="Arial"/>
        </w:rPr>
        <w:t>.</w:t>
      </w:r>
      <w:r>
        <w:rPr>
          <w:rFonts w:cs="Arial Mon"/>
        </w:rPr>
        <w:t>Тогтох</w:t>
      </w:r>
      <w:r>
        <w:rPr>
          <w:rFonts w:cs="Arial"/>
        </w:rPr>
        <w:t xml:space="preserve">, </w:t>
      </w:r>
      <w:r>
        <w:rPr>
          <w:rFonts w:cs="Arial Mon"/>
        </w:rPr>
        <w:t>Н</w:t>
      </w:r>
      <w:r>
        <w:rPr>
          <w:rFonts w:cs="Arial"/>
        </w:rPr>
        <w:t>.</w:t>
      </w:r>
      <w:r>
        <w:rPr>
          <w:rFonts w:cs="Arial Mon"/>
        </w:rPr>
        <w:t>Содномдорж</w:t>
      </w:r>
      <w:r>
        <w:rPr>
          <w:rFonts w:cs="Arial"/>
        </w:rPr>
        <w:t xml:space="preserve">,  </w:t>
      </w:r>
      <w:r>
        <w:rPr>
          <w:rFonts w:cs="Arial Mon"/>
        </w:rPr>
        <w:t>Ц</w:t>
      </w:r>
      <w:r>
        <w:rPr>
          <w:rFonts w:cs="Arial"/>
        </w:rPr>
        <w:t>.</w:t>
      </w:r>
      <w:r>
        <w:rPr>
          <w:rFonts w:cs="Arial Mon"/>
        </w:rPr>
        <w:t>Шийрэвдамба</w:t>
      </w:r>
      <w:r>
        <w:rPr>
          <w:rFonts w:cs="Arial"/>
        </w:rPr>
        <w:t xml:space="preserve">, </w:t>
      </w:r>
      <w:r>
        <w:rPr>
          <w:rFonts w:cs="Arial Mon"/>
        </w:rPr>
        <w:t>Г</w:t>
      </w:r>
      <w:r>
        <w:rPr>
          <w:rFonts w:cs="Arial"/>
        </w:rPr>
        <w:t>.</w:t>
      </w:r>
      <w:r>
        <w:rPr>
          <w:rFonts w:cs="Arial Mon"/>
        </w:rPr>
        <w:t>Нямдаваа</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Д</w:t>
      </w:r>
      <w:r>
        <w:rPr>
          <w:rFonts w:cs="Arial"/>
        </w:rPr>
        <w:t>.</w:t>
      </w:r>
      <w:r>
        <w:rPr>
          <w:rFonts w:cs="Arial Mon"/>
        </w:rPr>
        <w:t>Туяа</w:t>
      </w:r>
      <w:r>
        <w:rPr>
          <w:rFonts w:cs="Arial"/>
        </w:rPr>
        <w:t xml:space="preserve"> </w:t>
      </w:r>
      <w:r>
        <w:rPr>
          <w:rFonts w:cs="Arial Mon"/>
        </w:rPr>
        <w:t>нар</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Улаан</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ажлын</w:t>
      </w:r>
      <w:r>
        <w:rPr>
          <w:rFonts w:cs="Arial"/>
        </w:rPr>
        <w:t xml:space="preserve"> </w:t>
      </w:r>
      <w:r>
        <w:rPr>
          <w:rFonts w:cs="Arial Mon"/>
        </w:rPr>
        <w:t>хэс</w:t>
      </w:r>
      <w:r>
        <w:rPr>
          <w:rFonts w:cs="Arial"/>
        </w:rPr>
        <w:t xml:space="preserve">гээс Д.Цэнгэл, А.Болат, Н.Батсуурь, О.Эрдэнэ,  Байгальмаа, Ш.Батбаяр, Л.Энхтайван, Б.Жигжид,  Ч.Ганзориг, Ц.Содномпил нар хариулт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p>
    <w:p>
      <w:pPr>
        <w:pStyle w:val="TextBody"/>
        <w:ind w:firstLine="720"/>
        <w:rPr>
          <w:rFonts w:cs="Arial"/>
        </w:rPr>
      </w:pPr>
      <w:r>
        <w:rPr>
          <w:rFonts w:cs="Arial"/>
        </w:rPr>
      </w:r>
    </w:p>
    <w:p>
      <w:pPr>
        <w:pStyle w:val="TextBody"/>
        <w:ind w:firstLine="720"/>
        <w:rPr/>
      </w:pPr>
      <w:r>
        <w:rPr>
          <w:rFonts w:cs="Arial"/>
          <w:b/>
          <w:bCs/>
        </w:rPr>
        <w:t>11.47-11.57</w:t>
      </w:r>
      <w:r>
        <w:rPr>
          <w:rFonts w:cs="Arial"/>
        </w:rPr>
        <w:t xml:space="preserve"> цагт Хэнтий аймгийн МАХН-ын ахмадын хорооны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w:b/>
          <w:bCs/>
        </w:rPr>
        <w:t>15.15-15.30</w:t>
      </w:r>
      <w:r>
        <w:rPr>
          <w:rFonts w:cs="Arial"/>
        </w:rPr>
        <w:t xml:space="preserve"> цагт  Нийслэлийн Чингэлтэй д</w:t>
      </w:r>
      <w:r>
        <w:rPr>
          <w:rFonts w:cs="Arial" w:ascii="Arial" w:hAnsi="Arial"/>
        </w:rPr>
        <w:t>үү</w:t>
      </w:r>
      <w:r>
        <w:rPr>
          <w:rFonts w:cs="Arial Mon"/>
        </w:rPr>
        <w:t>ргийн</w:t>
      </w:r>
      <w:r>
        <w:rPr>
          <w:rFonts w:cs="Arial"/>
        </w:rPr>
        <w:t xml:space="preserve"> 10 жилийн 37 дугаар сургуулийн багш нар, </w:t>
      </w:r>
      <w:r>
        <w:rPr>
          <w:rFonts w:cs="Arial"/>
          <w:b/>
          <w:bCs/>
        </w:rPr>
        <w:t>16.10-16.20</w:t>
      </w:r>
      <w:r>
        <w:rPr>
          <w:rFonts w:cs="Arial"/>
        </w:rPr>
        <w:t xml:space="preserve"> цагт  Сэр</w:t>
      </w:r>
      <w:r>
        <w:rPr>
          <w:rFonts w:cs="Arial" w:ascii="Arial" w:hAnsi="Arial"/>
        </w:rPr>
        <w:t>үү</w:t>
      </w:r>
      <w:r>
        <w:rPr>
          <w:rFonts w:cs="Arial Mon"/>
        </w:rPr>
        <w:t>лэг</w:t>
      </w:r>
      <w:r>
        <w:rPr>
          <w:rFonts w:cs="Arial"/>
        </w:rPr>
        <w:t xml:space="preserve"> </w:t>
      </w:r>
      <w:r>
        <w:rPr>
          <w:rFonts w:cs="Arial Mon"/>
        </w:rPr>
        <w:t>дээд</w:t>
      </w:r>
      <w:r>
        <w:rPr>
          <w:rFonts w:cs="Arial"/>
        </w:rPr>
        <w:t xml:space="preserve"> </w:t>
      </w:r>
      <w:r>
        <w:rPr>
          <w:rFonts w:cs="Arial Mon"/>
        </w:rPr>
        <w:t>сургуулийн</w:t>
      </w:r>
      <w:r>
        <w:rPr>
          <w:rFonts w:cs="Arial"/>
        </w:rPr>
        <w:t xml:space="preserve">  </w:t>
      </w:r>
      <w:r>
        <w:rPr>
          <w:rFonts w:cs="Arial Mon"/>
        </w:rPr>
        <w:t>багш</w:t>
      </w:r>
      <w:r>
        <w:rPr>
          <w:rFonts w:cs="Arial"/>
        </w:rPr>
        <w:t xml:space="preserve">, </w:t>
      </w:r>
      <w:r>
        <w:rPr>
          <w:rFonts w:cs="Arial Mon"/>
        </w:rPr>
        <w:t>оюутнууд</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в</w:t>
      </w:r>
      <w:r>
        <w:rPr>
          <w:rFonts w:cs="Arial"/>
        </w:rPr>
        <w:t xml:space="preserve">. </w:t>
      </w:r>
    </w:p>
    <w:p>
      <w:pPr>
        <w:pStyle w:val="TextBody"/>
        <w:ind w:firstLine="720"/>
        <w:rPr>
          <w:rFonts w:cs="Arial"/>
          <w:b/>
          <w:b/>
          <w:bCs/>
        </w:rPr>
      </w:pPr>
      <w:r>
        <w:rPr>
          <w:rFonts w:cs="Arial"/>
          <w:b/>
          <w:bCs/>
        </w:rPr>
      </w:r>
    </w:p>
    <w:p>
      <w:pPr>
        <w:pStyle w:val="TextBody"/>
        <w:ind w:firstLine="720"/>
        <w:rPr/>
      </w:pPr>
      <w:r>
        <w:rPr>
          <w:rFonts w:cs="Arial"/>
        </w:rPr>
        <w:t>Улсын Их Хурлын дарга 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хуралдааны</w:t>
      </w:r>
      <w:r>
        <w:rPr>
          <w:rFonts w:cs="Arial"/>
        </w:rPr>
        <w:t xml:space="preserve"> </w:t>
      </w:r>
      <w:r>
        <w:rPr>
          <w:rFonts w:cs="Arial Mon"/>
        </w:rPr>
        <w:t>цаг</w:t>
      </w:r>
      <w:r>
        <w:rPr>
          <w:rFonts w:cs="Arial"/>
        </w:rPr>
        <w:t xml:space="preserve"> </w:t>
      </w:r>
      <w:r>
        <w:rPr>
          <w:rFonts w:cs="Arial Mon"/>
        </w:rPr>
        <w:t>дууссан</w:t>
      </w:r>
      <w:r>
        <w:rPr>
          <w:rFonts w:cs="Arial"/>
        </w:rPr>
        <w:t xml:space="preserve"> </w:t>
      </w:r>
      <w:r>
        <w:rPr>
          <w:rFonts w:cs="Arial Mon"/>
        </w:rPr>
        <w:t>тул</w:t>
      </w:r>
      <w:r>
        <w:rPr>
          <w:rFonts w:cs="Arial"/>
        </w:rPr>
        <w:t xml:space="preserve"> </w:t>
      </w:r>
      <w:r>
        <w:rPr>
          <w:rFonts w:cs="Arial Mon"/>
        </w:rPr>
        <w:t>хурал</w:t>
      </w:r>
      <w:r>
        <w:rPr>
          <w:rFonts w:cs="Arial"/>
        </w:rPr>
        <w:t xml:space="preserve"> </w:t>
      </w:r>
      <w:r>
        <w:rPr>
          <w:rFonts w:cs="Arial Mon"/>
        </w:rPr>
        <w:t>хаасныг</w:t>
      </w:r>
      <w:r>
        <w:rPr>
          <w:rFonts w:cs="Arial"/>
        </w:rPr>
        <w:t xml:space="preserve"> мэдэгдэв.</w:t>
      </w:r>
    </w:p>
    <w:p>
      <w:pPr>
        <w:pStyle w:val="TextBody"/>
        <w:ind w:firstLine="720"/>
        <w:rPr>
          <w:rFonts w:cs="Arial"/>
          <w:b/>
          <w:b/>
          <w:bCs/>
        </w:rPr>
      </w:pPr>
      <w:r>
        <w:rPr>
          <w:rFonts w:cs="Arial"/>
          <w:b/>
          <w:bCs/>
        </w:rPr>
      </w:r>
    </w:p>
    <w:p>
      <w:pPr>
        <w:pStyle w:val="TextBody"/>
        <w:ind w:firstLine="720"/>
        <w:rPr>
          <w:rFonts w:cs="Arial"/>
          <w:b/>
          <w:b/>
          <w:bCs/>
        </w:rPr>
      </w:pPr>
      <w:r>
        <w:rPr>
          <w:rFonts w:cs="Arial"/>
          <w:b/>
          <w:bCs/>
        </w:rPr>
        <w:t xml:space="preserve">Хуралдаан 18.00 цагт  дуусав. </w:t>
      </w:r>
    </w:p>
    <w:p>
      <w:pPr>
        <w:pStyle w:val="TextBody"/>
        <w:ind w:firstLine="720"/>
        <w:rPr>
          <w:rFonts w:cs="Arial"/>
          <w:b/>
          <w:b/>
          <w:bCs/>
        </w:rPr>
      </w:pPr>
      <w:r>
        <w:rPr>
          <w:rFonts w:cs="Arial"/>
          <w:b/>
          <w:bCs/>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t>ТАНИЛЦСАН:</w:t>
      </w:r>
    </w:p>
    <w:p>
      <w:pPr>
        <w:pStyle w:val="TextBody"/>
        <w:ind w:firstLine="720"/>
        <w:rPr>
          <w:rFonts w:cs="Arial"/>
        </w:rPr>
      </w:pPr>
      <w:r>
        <w:rPr>
          <w:rFonts w:cs="Arial"/>
        </w:rPr>
      </w:r>
    </w:p>
    <w:p>
      <w:pPr>
        <w:pStyle w:val="TextBody"/>
        <w:ind w:firstLine="720"/>
        <w:rPr>
          <w:rFonts w:cs="Arial"/>
        </w:rPr>
      </w:pPr>
      <w:r>
        <w:rPr>
          <w:rFonts w:cs="Arial"/>
        </w:rPr>
        <w:t>УЛСЫН ИХ ХУРЛЫН ТАМГЫН</w:t>
      </w:r>
    </w:p>
    <w:p>
      <w:pPr>
        <w:pStyle w:val="TextBody"/>
        <w:ind w:firstLine="720"/>
        <w:rPr>
          <w:rFonts w:cs="Arial"/>
        </w:rPr>
      </w:pPr>
      <w:r>
        <w:rPr>
          <w:rFonts w:cs="Arial"/>
        </w:rPr>
        <w:t>ГАЗРЫН НЭГД</w:t>
      </w:r>
      <w:r>
        <w:rPr>
          <w:rFonts w:cs="Arial" w:ascii="Arial" w:hAnsi="Arial"/>
        </w:rPr>
        <w:t>Ү</w:t>
      </w:r>
      <w:r>
        <w:rPr>
          <w:rFonts w:cs="Arial Mon"/>
        </w:rPr>
        <w:t>ГЭЭР</w:t>
      </w:r>
      <w:r>
        <w:rPr>
          <w:rFonts w:cs="Arial"/>
        </w:rPr>
        <w:t xml:space="preserve"> </w:t>
      </w:r>
      <w:r>
        <w:rPr>
          <w:rFonts w:cs="Arial Mon"/>
        </w:rPr>
        <w:t>НАРИЙН</w:t>
      </w:r>
    </w:p>
    <w:p>
      <w:pPr>
        <w:pStyle w:val="TextBody"/>
        <w:ind w:firstLine="720"/>
        <w:rPr>
          <w:rFonts w:cs="Arial"/>
        </w:rPr>
      </w:pPr>
      <w:r>
        <w:rPr>
          <w:rFonts w:cs="Arial"/>
        </w:rPr>
        <w:t xml:space="preserve">БИЧГИЙН ДАРГА </w:t>
        <w:tab/>
        <w:tab/>
        <w:tab/>
        <w:tab/>
        <w:tab/>
        <w:tab/>
        <w:tab/>
        <w:t>Ж.НАРАНТУЯА</w:t>
      </w:r>
    </w:p>
    <w:p>
      <w:pPr>
        <w:pStyle w:val="TextBody"/>
        <w:ind w:firstLine="720"/>
        <w:rPr>
          <w:rFonts w:cs="Arial"/>
        </w:rPr>
      </w:pPr>
      <w:r>
        <w:rPr>
          <w:rFonts w:cs="Arial"/>
        </w:rPr>
      </w:r>
    </w:p>
    <w:p>
      <w:pPr>
        <w:pStyle w:val="TextBody"/>
        <w:ind w:firstLine="720"/>
        <w:rPr/>
      </w:pPr>
      <w:r>
        <w:rPr>
          <w:rFonts w:cs="Arial"/>
        </w:rPr>
        <w:t>ТЭМДЭГЛЭЛ Х</w:t>
      </w:r>
      <w:r>
        <w:rPr>
          <w:rFonts w:cs="Arial" w:ascii="Arial" w:hAnsi="Arial"/>
        </w:rPr>
        <w:t>Ө</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w:t>
      </w:r>
    </w:p>
    <w:p>
      <w:pPr>
        <w:pStyle w:val="TextBody"/>
        <w:ind w:firstLine="720"/>
        <w:rPr>
          <w:rFonts w:cs="Arial"/>
        </w:rPr>
      </w:pPr>
      <w:r>
        <w:rPr>
          <w:rFonts w:cs="Arial"/>
        </w:rPr>
      </w:r>
    </w:p>
    <w:p>
      <w:pPr>
        <w:pStyle w:val="TextBody"/>
        <w:ind w:firstLine="720"/>
        <w:rPr>
          <w:rFonts w:cs="Arial"/>
        </w:rPr>
      </w:pPr>
      <w:r>
        <w:rPr>
          <w:rFonts w:cs="Arial"/>
        </w:rPr>
        <w:t xml:space="preserve">ХУРАЛДААНЫ НАРИЙН </w:t>
      </w:r>
    </w:p>
    <w:p>
      <w:pPr>
        <w:pStyle w:val="TextBody"/>
        <w:ind w:firstLine="720"/>
        <w:rPr/>
      </w:pPr>
      <w:r>
        <w:rPr>
          <w:rFonts w:cs="Arial"/>
        </w:rPr>
        <w:t xml:space="preserve">БИЧГИЙН ДАРГА </w:t>
        <w:tab/>
        <w:tab/>
        <w:tab/>
        <w:tab/>
        <w:tab/>
        <w:tab/>
        <w:tab/>
        <w:t>Д.ЦЭНДС</w:t>
      </w:r>
      <w:r>
        <w:rPr>
          <w:rFonts w:cs="Arial" w:ascii="Arial" w:hAnsi="Arial"/>
        </w:rPr>
        <w:t>Ү</w:t>
      </w:r>
      <w:r>
        <w:rPr>
          <w:rFonts w:cs="Arial Mon"/>
        </w:rPr>
        <w:t>РЭН</w:t>
      </w:r>
      <w:r>
        <w:rPr>
          <w:rFonts w:cs="Arial"/>
        </w:rPr>
        <w:t xml:space="preserve"> </w:t>
        <w:tab/>
      </w:r>
    </w:p>
    <w:p>
      <w:pPr>
        <w:pStyle w:val="Normal"/>
        <w:jc w:val="center"/>
        <w:rPr>
          <w:rFonts w:cs="Arial"/>
          <w:b/>
          <w:b/>
          <w:bCs/>
        </w:rPr>
      </w:pPr>
      <w:r>
        <w:rPr>
          <w:rFonts w:cs="Arial"/>
          <w:b/>
          <w:bCs/>
        </w:rPr>
        <w:t>УЛСЫН ИХ ХУРЛЫН 2003 НАМРЫН  ЭЭЛЖИТ ЧУУЛГАНЫ</w:t>
      </w:r>
    </w:p>
    <w:p>
      <w:pPr>
        <w:pStyle w:val="Normal"/>
        <w:jc w:val="center"/>
        <w:rPr>
          <w:rFonts w:cs="Arial"/>
          <w:b/>
          <w:b/>
          <w:bCs/>
        </w:rPr>
      </w:pPr>
      <w:r>
        <w:rPr>
          <w:rFonts w:cs="Arial"/>
          <w:b/>
          <w:bCs/>
        </w:rPr>
        <w:t xml:space="preserve">10 ДУГААР САРЫН 16-НЫ </w:t>
      </w:r>
      <w:r>
        <w:rPr>
          <w:rFonts w:cs="Arial" w:ascii="Arial" w:hAnsi="Arial"/>
          <w:b/>
          <w:bCs/>
        </w:rPr>
        <w:t>Ө</w:t>
      </w:r>
      <w:r>
        <w:rPr>
          <w:rFonts w:cs="Arial Mon"/>
          <w:b/>
          <w:bCs/>
        </w:rPr>
        <w:t>Д</w:t>
      </w:r>
      <w:r>
        <w:rPr>
          <w:rFonts w:cs="Arial" w:ascii="Arial" w:hAnsi="Arial"/>
          <w:b/>
          <w:bCs/>
        </w:rPr>
        <w:t>Ө</w:t>
      </w:r>
      <w:r>
        <w:rPr>
          <w:rFonts w:cs="Arial Mon"/>
          <w:b/>
          <w:bCs/>
        </w:rPr>
        <w:t>Р</w:t>
      </w:r>
      <w:r>
        <w:rPr>
          <w:rFonts w:cs="Arial"/>
          <w:b/>
          <w:bCs/>
        </w:rPr>
        <w:t xml:space="preserve"> /</w:t>
      </w:r>
      <w:r>
        <w:rPr>
          <w:rFonts w:cs="Arial Mon"/>
          <w:b/>
          <w:bCs/>
        </w:rPr>
        <w:t>П</w:t>
      </w:r>
      <w:r>
        <w:rPr>
          <w:rFonts w:cs="Arial" w:ascii="Arial" w:hAnsi="Arial"/>
          <w:b/>
          <w:bCs/>
        </w:rPr>
        <w:t>Ү</w:t>
      </w:r>
      <w:r>
        <w:rPr>
          <w:rFonts w:cs="Arial Mon"/>
          <w:b/>
          <w:bCs/>
        </w:rPr>
        <w:t>РЭВ</w:t>
      </w:r>
      <w:r>
        <w:rPr>
          <w:rFonts w:cs="Arial"/>
          <w:b/>
          <w:bCs/>
        </w:rPr>
        <w:t xml:space="preserve"> </w:t>
      </w:r>
      <w:r>
        <w:rPr>
          <w:rFonts w:cs="Arial Mon"/>
          <w:b/>
          <w:bCs/>
        </w:rPr>
        <w:t>ГАРИГ</w:t>
      </w:r>
      <w:r>
        <w:rPr>
          <w:rFonts w:cs="Arial"/>
          <w:b/>
          <w:bCs/>
        </w:rPr>
        <w:t>/-</w:t>
      </w:r>
      <w:r>
        <w:rPr>
          <w:rFonts w:cs="Arial Mon"/>
          <w:b/>
          <w:bCs/>
        </w:rPr>
        <w:t>ИЙН</w:t>
      </w:r>
    </w:p>
    <w:p>
      <w:pPr>
        <w:pStyle w:val="Normal"/>
        <w:jc w:val="center"/>
        <w:rPr>
          <w:rFonts w:cs="Arial"/>
          <w:b/>
          <w:b/>
          <w:bCs/>
        </w:rPr>
      </w:pPr>
      <w:r>
        <w:rPr>
          <w:rFonts w:cs="Arial"/>
          <w:b/>
          <w:bCs/>
        </w:rPr>
        <w:t>ЧУУЛГАНЫ НЭГДСЭН ХУРАЛДААНЫ ДЭЛГЭРЭНГ</w:t>
      </w:r>
      <w:r>
        <w:rPr>
          <w:rFonts w:cs="Arial" w:ascii="Arial" w:hAnsi="Arial"/>
          <w:b/>
          <w:bCs/>
        </w:rPr>
        <w:t>Ү</w:t>
      </w:r>
      <w:r>
        <w:rPr>
          <w:rFonts w:cs="Arial Mon"/>
          <w:b/>
          <w:bCs/>
        </w:rPr>
        <w:t>Й</w:t>
      </w:r>
    </w:p>
    <w:p>
      <w:pPr>
        <w:pStyle w:val="Normal"/>
        <w:jc w:val="center"/>
        <w:rPr>
          <w:rFonts w:cs="Arial"/>
          <w:b/>
          <w:b/>
          <w:bCs/>
        </w:rPr>
      </w:pPr>
      <w:r>
        <w:rPr>
          <w:rFonts w:cs="Arial"/>
          <w:b/>
          <w:bCs/>
        </w:rPr>
        <w:t>ТЭМДЭГЛЭЛ</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jc w:val="both"/>
        <w:rPr/>
      </w:pPr>
      <w:r>
        <w:rPr>
          <w:rFonts w:cs="Arial"/>
        </w:rPr>
        <w:tab/>
      </w: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Улсын Их Хурлын гиш</w:t>
      </w:r>
      <w:r>
        <w:rPr>
          <w:rFonts w:cs="Arial" w:ascii="Arial" w:hAnsi="Arial"/>
        </w:rPr>
        <w:t>үү</w:t>
      </w:r>
      <w:r>
        <w:rPr>
          <w:rFonts w:cs="Arial Mon"/>
        </w:rPr>
        <w:t>дийн</w:t>
      </w:r>
      <w:r>
        <w:rPr>
          <w:rFonts w:cs="Arial"/>
        </w:rPr>
        <w:t xml:space="preserve"> </w:t>
      </w: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амгаланг</w:t>
      </w:r>
      <w:r>
        <w:rPr>
          <w:rFonts w:cs="Arial"/>
        </w:rPr>
        <w:t xml:space="preserve"> </w:t>
      </w:r>
      <w:r>
        <w:rPr>
          <w:rFonts w:cs="Arial Mon"/>
        </w:rPr>
        <w:t>айлдаж</w:t>
      </w:r>
      <w:r>
        <w:rPr>
          <w:rFonts w:cs="Arial"/>
        </w:rPr>
        <w:t xml:space="preserve">, 10 </w:t>
      </w:r>
      <w:r>
        <w:rPr>
          <w:rFonts w:cs="Arial Mon"/>
        </w:rPr>
        <w:t>сарын</w:t>
      </w:r>
      <w:r>
        <w:rPr>
          <w:rFonts w:cs="Arial"/>
        </w:rPr>
        <w:t xml:space="preserve"> 16-</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нээснийг</w:t>
      </w:r>
      <w:r>
        <w:rPr>
          <w:rFonts w:cs="Arial"/>
        </w:rPr>
        <w:t xml:space="preserve"> </w:t>
      </w:r>
      <w:r>
        <w:rPr>
          <w:rFonts w:cs="Arial Mon"/>
        </w:rPr>
        <w:t>мэдэгдье</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чуулганы</w:t>
      </w:r>
      <w:r>
        <w:rPr>
          <w:rFonts w:cs="Arial"/>
        </w:rPr>
        <w:t xml:space="preserve"> </w:t>
      </w:r>
      <w:r>
        <w:rPr>
          <w:rFonts w:cs="Arial Mon"/>
        </w:rPr>
        <w:t>нэгдсэ</w:t>
      </w:r>
      <w:r>
        <w:rPr>
          <w:rFonts w:cs="Arial"/>
        </w:rPr>
        <w:t>н хуралдаанаар Монгол Улсад х</w:t>
      </w:r>
      <w:r>
        <w:rPr>
          <w:rFonts w:cs="Arial" w:ascii="Arial" w:hAnsi="Arial"/>
        </w:rPr>
        <w:t>ү</w:t>
      </w:r>
      <w:r>
        <w:rPr>
          <w:rFonts w:cs="Arial Mon"/>
        </w:rPr>
        <w:t>ний</w:t>
      </w:r>
      <w:r>
        <w:rPr>
          <w:rFonts w:cs="Arial"/>
        </w:rPr>
        <w:t xml:space="preserve"> </w:t>
      </w:r>
      <w:r>
        <w:rPr>
          <w:rFonts w:cs="Arial Mon"/>
        </w:rPr>
        <w:t>эрхийг</w:t>
      </w:r>
      <w:r>
        <w:rPr>
          <w:rFonts w:cs="Arial"/>
        </w:rPr>
        <w:t xml:space="preserve"> </w:t>
      </w:r>
      <w:r>
        <w:rPr>
          <w:rFonts w:cs="Arial Mon"/>
        </w:rPr>
        <w:t>хангах</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w:t>
      </w:r>
    </w:p>
    <w:p>
      <w:pPr>
        <w:pStyle w:val="Normal"/>
        <w:jc w:val="both"/>
        <w:rPr>
          <w:rFonts w:cs="Arial"/>
        </w:rPr>
      </w:pPr>
      <w:r>
        <w:rPr>
          <w:rFonts w:cs="Arial"/>
        </w:rPr>
      </w:r>
    </w:p>
    <w:p>
      <w:pPr>
        <w:pStyle w:val="Normal"/>
        <w:jc w:val="both"/>
        <w:rPr/>
      </w:pPr>
      <w:r>
        <w:rPr>
          <w:rFonts w:cs="Arial"/>
        </w:rPr>
        <w:tab/>
        <w:t>Замын 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w:t>
      </w:r>
    </w:p>
    <w:p>
      <w:pPr>
        <w:pStyle w:val="Normal"/>
        <w:jc w:val="both"/>
        <w:rPr>
          <w:rFonts w:cs="Arial"/>
        </w:rPr>
      </w:pPr>
      <w:r>
        <w:rPr>
          <w:rFonts w:cs="Arial"/>
        </w:rPr>
      </w:r>
    </w:p>
    <w:p>
      <w:pPr>
        <w:pStyle w:val="Normal"/>
        <w:jc w:val="both"/>
        <w:rPr/>
      </w:pPr>
      <w:r>
        <w:rPr>
          <w:rFonts w:cs="Arial"/>
        </w:rPr>
        <w:tab/>
        <w:t>Иргэдээс т</w:t>
      </w:r>
      <w:r>
        <w:rPr>
          <w:rFonts w:cs="Arial" w:ascii="Arial" w:hAnsi="Arial"/>
        </w:rPr>
        <w:t>ө</w:t>
      </w:r>
      <w:r>
        <w:rPr>
          <w:rFonts w:cs="Arial Mon"/>
        </w:rPr>
        <w:t>рийн</w:t>
      </w:r>
      <w:r>
        <w:rPr>
          <w:rFonts w:cs="Arial"/>
        </w:rPr>
        <w:t xml:space="preserve"> </w:t>
      </w:r>
      <w:r>
        <w:rPr>
          <w:rFonts w:cs="Arial Mon"/>
        </w:rPr>
        <w:t>ба</w:t>
      </w:r>
      <w:r>
        <w:rPr>
          <w:rFonts w:cs="Arial"/>
        </w:rPr>
        <w:t xml:space="preserve">йгууллага, албан тушаалтанд гаргасан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гомдлыг</w:t>
      </w:r>
      <w:r>
        <w:rPr>
          <w:rFonts w:cs="Arial"/>
        </w:rPr>
        <w:t xml:space="preserve"> </w:t>
      </w:r>
      <w:r>
        <w:rPr>
          <w:rFonts w:cs="Arial Mon"/>
        </w:rPr>
        <w:t>шийдвэрлэ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w:t>
      </w:r>
    </w:p>
    <w:p>
      <w:pPr>
        <w:pStyle w:val="Normal"/>
        <w:jc w:val="both"/>
        <w:rPr>
          <w:rFonts w:cs="Arial"/>
        </w:rPr>
      </w:pPr>
      <w:r>
        <w:rPr>
          <w:rFonts w:cs="Arial"/>
        </w:rPr>
      </w:r>
    </w:p>
    <w:p>
      <w:pPr>
        <w:pStyle w:val="Normal"/>
        <w:jc w:val="both"/>
        <w:rPr/>
      </w:pPr>
      <w:r>
        <w:rPr>
          <w:rFonts w:cs="Arial"/>
        </w:rPr>
        <w:tab/>
        <w:t>Эдийн засаг, нийгмийг 2004 онд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уу</w:t>
      </w:r>
      <w:r>
        <w:rPr>
          <w:rFonts w:cs="Arial"/>
        </w:rPr>
        <w:t>дыг хэлэлцэхээр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Ингээд  эхнийхээ хэлэлцэх асуудалд оръё. Монгол Улсад Х</w:t>
      </w:r>
      <w:r>
        <w:rPr>
          <w:rFonts w:cs="Arial" w:ascii="Arial" w:hAnsi="Arial"/>
        </w:rPr>
        <w:t>ү</w:t>
      </w:r>
      <w:r>
        <w:rPr>
          <w:rFonts w:cs="Arial Mon"/>
        </w:rPr>
        <w:t>ний</w:t>
      </w:r>
      <w:r>
        <w:rPr>
          <w:rFonts w:cs="Arial"/>
        </w:rPr>
        <w:t xml:space="preserve"> </w:t>
      </w:r>
      <w:r>
        <w:rPr>
          <w:rFonts w:cs="Arial Mon"/>
        </w:rPr>
        <w:t>эрхийг</w:t>
      </w:r>
      <w:r>
        <w:rPr>
          <w:rFonts w:cs="Arial"/>
        </w:rPr>
        <w:t xml:space="preserve"> </w:t>
      </w:r>
      <w:r>
        <w:rPr>
          <w:rFonts w:cs="Arial Mon"/>
        </w:rPr>
        <w:t>хангах</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явуулъя</w:t>
      </w:r>
      <w:r>
        <w:rPr>
          <w:rFonts w:cs="Arial"/>
        </w:rPr>
        <w:t xml:space="preserve">. </w:t>
      </w:r>
      <w:r>
        <w:rPr>
          <w:rFonts w:cs="Arial Mon"/>
        </w:rPr>
        <w:t>Ажлын</w:t>
      </w:r>
      <w:r>
        <w:rPr>
          <w:rFonts w:cs="Arial"/>
        </w:rPr>
        <w:t xml:space="preserve"> </w:t>
      </w:r>
      <w:r>
        <w:rPr>
          <w:rFonts w:cs="Arial Mon"/>
        </w:rPr>
        <w:t>хэсгийг</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Хэлэлцэж байгаа асуудалтай холбогдуулан ажлын хэсэгт: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Цэрэндорж</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ийг</w:t>
      </w:r>
      <w:r>
        <w:rPr>
          <w:rFonts w:cs="Arial"/>
        </w:rPr>
        <w:t xml:space="preserve"> </w:t>
      </w:r>
      <w:r>
        <w:rPr>
          <w:rFonts w:cs="Arial Mon"/>
        </w:rPr>
        <w:t>хангах</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w:ascii="Arial" w:hAnsi="Arial"/>
        </w:rPr>
        <w:t>Ү</w:t>
      </w:r>
      <w:r>
        <w:rPr>
          <w:rFonts w:cs="Arial Mon"/>
        </w:rPr>
        <w:t>ндэсн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Б</w:t>
      </w:r>
      <w:r>
        <w:rPr>
          <w:rFonts w:cs="Arial"/>
        </w:rPr>
        <w:t>.</w:t>
      </w:r>
      <w:r>
        <w:rPr>
          <w:rFonts w:cs="Arial Mon"/>
        </w:rPr>
        <w:t>Чимид</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ийг</w:t>
      </w:r>
      <w:r>
        <w:rPr>
          <w:rFonts w:cs="Arial"/>
        </w:rPr>
        <w:t xml:space="preserve"> </w:t>
      </w:r>
      <w:r>
        <w:rPr>
          <w:rFonts w:cs="Arial Mon"/>
        </w:rPr>
        <w:t>хангах</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шинжээч</w:t>
      </w:r>
      <w:r>
        <w:rPr>
          <w:rFonts w:cs="Arial"/>
        </w:rPr>
        <w:t xml:space="preserve"> </w:t>
      </w:r>
      <w:r>
        <w:rPr>
          <w:rFonts w:cs="Arial Mon"/>
        </w:rPr>
        <w:t>Энхбат</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Т</w:t>
      </w:r>
      <w:r>
        <w:rPr>
          <w:rFonts w:cs="Arial"/>
        </w:rPr>
        <w:t>.Оюунчимэг,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Ариунхур</w:t>
      </w:r>
      <w:r>
        <w:rPr>
          <w:rFonts w:cs="Arial"/>
        </w:rPr>
        <w:t xml:space="preserve"> </w:t>
      </w:r>
      <w:r>
        <w:rPr>
          <w:rFonts w:cs="Arial Mon"/>
        </w:rPr>
        <w:t>нар</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оё</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Сугар</w:t>
      </w:r>
      <w:r>
        <w:rPr>
          <w:rFonts w:cs="Arial"/>
        </w:rPr>
        <w:t xml:space="preserve"> </w:t>
      </w:r>
      <w:r>
        <w:rPr>
          <w:rFonts w:cs="Arial Mon"/>
        </w:rPr>
        <w:t>танилцуул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Сугар</w:t>
      </w:r>
      <w:r>
        <w:rPr>
          <w:rFonts w:cs="Arial"/>
        </w:rPr>
        <w:t>: 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Монгол Улсын Засгийн газраас Улсын Их Хуралд өргөн мэдүүлсэн  “Монгол Улсад хүний эрхийг хангах үндэсний хөтөлбөр батлах тухай” Улсын Их Хурлын тогтоолын төслийг хэлэлцэх эсэх тухай асуудлыг Улсын Их Хурлын нэгдсэн хуралдаанаар 2003 оны 10 дугаар сарын 2-ны өдөр хэлэлцэж, төслийг анхны хэлэлцүүлэгт бэлтгүүлэхээр Хууль зүйн байнгын хороонд шилжүүлсэн билээ.</w:t>
      </w:r>
    </w:p>
    <w:p>
      <w:pPr>
        <w:pStyle w:val="Normal"/>
        <w:jc w:val="both"/>
        <w:rPr>
          <w:rFonts w:cs="Arial"/>
        </w:rPr>
      </w:pPr>
      <w:r>
        <w:rPr>
          <w:rFonts w:cs="Arial"/>
        </w:rPr>
      </w:r>
    </w:p>
    <w:p>
      <w:pPr>
        <w:pStyle w:val="TextBody"/>
        <w:rPr>
          <w:rFonts w:cs="Arial"/>
        </w:rPr>
      </w:pPr>
      <w:r>
        <w:rPr>
          <w:rFonts w:cs="Arial"/>
        </w:rPr>
        <w:tab/>
        <w:t>Тус Байнгын хороо “Монгол Улсад хүний эрхийг хангах үндэсний хөтөлбөр батлах тухай” Улсын Их Хурлын тогтоолын төслийг Улсын Их Хурлын нэгдсэн хуралдааны анхны  хэлэлцүүлэгт бэлтгэсэн тухай асуудлыг 2003 оны 10 дугаар сарын 8-ны өдрийн хуралдаанаараа хэлэлцээд, уг төслийг хэлэлцэх эсэх асуудлыг Улсын Их Хурлын нэгдсэн хуралдаанаар хэлэлцэх явцад Улсын Их Хурлын гишүүдээс гаргасан саналуудыг нэг бүрчлэн судлан үзсэний үндсэн дээр  Монгол Улсад хүний эрхийг хангах үндэсний хөтөлбөрийн төсөлд дараахь нэмэлт, өөрчлөлт оруулах санал оруулж байна:</w:t>
      </w:r>
    </w:p>
    <w:p>
      <w:pPr>
        <w:pStyle w:val="Normal"/>
        <w:jc w:val="both"/>
        <w:rPr>
          <w:rFonts w:cs="Arial"/>
        </w:rPr>
      </w:pPr>
      <w:r>
        <w:rPr>
          <w:rFonts w:cs="Arial"/>
        </w:rPr>
      </w:r>
    </w:p>
    <w:p>
      <w:pPr>
        <w:pStyle w:val="BodyTextIndent3"/>
        <w:ind w:left="0" w:firstLine="720"/>
        <w:rPr>
          <w:rFonts w:cs="Arial"/>
        </w:rPr>
      </w:pPr>
      <w:r>
        <w:rPr>
          <w:rFonts w:cs="Arial"/>
        </w:rPr>
        <w:t>1.Төслийн 1.1.1.2-ыг  “Монгол Улсын хууль тогтоомжийг судалж, хүний эрхэнд харшилсан заалтыг өөрчилж Yндсэн хуульд нийцүүлэх, хүний эрхийн талаархи Yндсэн хуулийн үзэл баримтлалыг гуйвалтгүй мөрдлөг болгож, хүний эрхийг зөрчиж байгаа эсэхэд Yндсэн хуулийн цэц, бусад шүүхээс тавих хяналтыг хүч, нөлөөтэй болгоход чиглэсэн эрх зүйн үндсийг боловсронгуй болгоно.”  гэж өөрчлөн найруулах.</w:t>
      </w:r>
    </w:p>
    <w:p>
      <w:pPr>
        <w:pStyle w:val="Normal"/>
        <w:ind w:left="720" w:hanging="0"/>
        <w:jc w:val="both"/>
        <w:rPr>
          <w:rFonts w:cs="Arial"/>
          <w:lang w:val="ru-RU"/>
        </w:rPr>
      </w:pPr>
      <w:r>
        <w:rPr>
          <w:rFonts w:cs="Arial"/>
          <w:b/>
          <w:bCs/>
          <w:lang w:val="ru-RU"/>
        </w:rPr>
        <w:tab/>
        <w:tab/>
        <w:t xml:space="preserve">          </w:t>
      </w:r>
    </w:p>
    <w:p>
      <w:pPr>
        <w:pStyle w:val="BodyTextIndent2"/>
        <w:rPr>
          <w:rFonts w:cs="Arial"/>
        </w:rPr>
      </w:pPr>
      <w:r>
        <w:rPr>
          <w:rFonts w:cs="Arial"/>
        </w:rPr>
        <w:t>2.Хүний эрхийг хангах талаар зайлшгүй авах шаардлагатай арга хэмжээ, төсөв хөрөнгийг улсын төсөвт тусгаж байх үүднээс Монгол Улсын Хүний эрхийн үндэсний комиссын илтгэлийг Улсын Их Хурлын чуулганаар жил бүр төсвийн хүрээний мэдэгдэл хэлэлцэхээс өмнө нээлттэй хэлэлцэж  байхаар  төслийн 1.1.1.11-д   өөрчлөлт оруулах.</w:t>
      </w:r>
    </w:p>
    <w:p>
      <w:pPr>
        <w:pStyle w:val="Normal"/>
        <w:ind w:left="720" w:hanging="0"/>
        <w:jc w:val="both"/>
        <w:rPr>
          <w:rFonts w:cs="Arial"/>
          <w:b/>
          <w:b/>
          <w:bCs/>
          <w:lang w:val="ru-RU"/>
        </w:rPr>
      </w:pPr>
      <w:r>
        <w:rPr>
          <w:rFonts w:cs="Arial"/>
          <w:b/>
          <w:bCs/>
          <w:lang w:val="ru-RU"/>
        </w:rPr>
        <w:tab/>
        <w:tab/>
      </w:r>
    </w:p>
    <w:p>
      <w:pPr>
        <w:pStyle w:val="BodyTextIndent2"/>
        <w:rPr>
          <w:rFonts w:cs="Arial"/>
        </w:rPr>
      </w:pPr>
      <w:r>
        <w:rPr>
          <w:rFonts w:cs="Arial"/>
        </w:rPr>
        <w:t>3.Бүсчилсэн хөгжлийн үзэл баримтлалтай уялдуулан зарим аймагт сумын болон сум дундын шүүх шинээр байгуулах, давж заалдах шатны шүүхийг тойргийн зарчмаар ажиллуулахаар төслийн 1.1.3.1.1-д өөрчлөлт оруулах.</w:t>
      </w:r>
    </w:p>
    <w:p>
      <w:pPr>
        <w:pStyle w:val="Normal"/>
        <w:ind w:firstLine="720"/>
        <w:jc w:val="both"/>
        <w:rPr>
          <w:rFonts w:cs="Arial"/>
          <w:b/>
          <w:b/>
          <w:bCs/>
          <w:lang w:val="ru-RU"/>
        </w:rPr>
      </w:pPr>
      <w:r>
        <w:rPr>
          <w:rFonts w:cs="Arial"/>
          <w:b/>
          <w:bCs/>
          <w:lang w:val="ru-RU"/>
        </w:rPr>
        <w:tab/>
        <w:tab/>
      </w:r>
    </w:p>
    <w:p>
      <w:pPr>
        <w:pStyle w:val="BodyTextIndent3"/>
        <w:ind w:left="0" w:firstLine="720"/>
        <w:rPr>
          <w:rFonts w:cs="Arial"/>
        </w:rPr>
      </w:pPr>
      <w:r>
        <w:rPr>
          <w:rFonts w:cs="Arial"/>
        </w:rPr>
        <w:t>4.Төслийн 2.4.6.1-ийг  “Эдийн засаг, нийгэм, соёл, боловсрол, эрүүл мэнд, экологийн болон бусад салбарын бүх түвшиний үндсэн чиглэл, төсөв, хөтөлбөр болон хууль тогтоомжид тусгай хэрэгцээтэй хүмүүсийн талаар тодорхой бүлэг, заалт оруулж, тахир дутуу иргэдийн эрх, ашиг сонирхлыг хамгаалах хуулиудыг боловсронгуй болгох зэрэг нэмэлт арга хэмжээ авна.” гэж  өөрчлөн найруулах.</w:t>
      </w:r>
    </w:p>
    <w:p>
      <w:pPr>
        <w:pStyle w:val="Normal"/>
        <w:ind w:left="720" w:hanging="0"/>
        <w:jc w:val="both"/>
        <w:rPr>
          <w:rFonts w:cs="Arial"/>
          <w:lang w:val="ru-RU"/>
        </w:rPr>
      </w:pPr>
      <w:r>
        <w:rPr>
          <w:rFonts w:cs="Arial"/>
          <w:lang w:val="ru-RU"/>
        </w:rPr>
      </w:r>
    </w:p>
    <w:p>
      <w:pPr>
        <w:pStyle w:val="BodyTextIndent2"/>
        <w:ind w:firstLine="840"/>
        <w:rPr>
          <w:rFonts w:cs="Arial"/>
        </w:rPr>
      </w:pPr>
      <w:r>
        <w:rPr>
          <w:rFonts w:cs="Arial"/>
        </w:rPr>
        <w:t>5.Улсын Их Хурлын хяналт шалгалтын ажлын үр дүнг дээшлүүлэх зорилгоор төсөлд “Төрийн дээд болон өндөр албан тушаалтанд холбогдох  хэргийг шалган тогтоох үүрэг бүхий мөрдөн шалгах комиссыг шаардлагатай үед түр хугацаагаар Улсын Их Хуралд байгуулан ажиллуулах үндэслэл, журмыг хуульчлах” гэсэн заалт нэмэх.</w:t>
      </w:r>
    </w:p>
    <w:p>
      <w:pPr>
        <w:pStyle w:val="Normal"/>
        <w:ind w:left="720" w:hanging="0"/>
        <w:jc w:val="both"/>
        <w:rPr>
          <w:rFonts w:cs="Arial"/>
          <w:lang w:val="ru-RU"/>
        </w:rPr>
      </w:pPr>
      <w:r>
        <w:rPr>
          <w:rFonts w:cs="Arial"/>
          <w:b/>
          <w:bCs/>
          <w:lang w:val="ru-RU"/>
        </w:rPr>
        <w:tab/>
        <w:t xml:space="preserve">                    </w:t>
      </w:r>
    </w:p>
    <w:p>
      <w:pPr>
        <w:pStyle w:val="TextBodyIndent"/>
        <w:rPr>
          <w:rFonts w:cs="Arial"/>
        </w:rPr>
      </w:pPr>
      <w:r>
        <w:rPr>
          <w:rFonts w:cs="Arial"/>
        </w:rPr>
        <w:t>Улсын Их Хурлын гишүүн Б.Долгор хараа хяналтгүйгээс амь нас, эрүүл мэнд нь хохирч болзошгүй хүүхдийг хаяг тогтоохоор албадан саатуулах журмыг өөрчлөх санал гаргасныг Байнгын хорооны гишүүд дэмжээгүй тул уг асуудлаар цөөнх болсон.</w:t>
      </w:r>
    </w:p>
    <w:p>
      <w:pPr>
        <w:pStyle w:val="Normal"/>
        <w:ind w:firstLine="600"/>
        <w:jc w:val="both"/>
        <w:rPr>
          <w:rFonts w:cs="Arial"/>
        </w:rPr>
      </w:pPr>
      <w:r>
        <w:rPr>
          <w:rFonts w:cs="Arial"/>
        </w:rPr>
      </w:r>
    </w:p>
    <w:p>
      <w:pPr>
        <w:pStyle w:val="Normal"/>
        <w:ind w:firstLine="600"/>
        <w:jc w:val="both"/>
        <w:rPr>
          <w:rFonts w:cs="Arial"/>
        </w:rPr>
      </w:pPr>
      <w:r>
        <w:rPr>
          <w:rFonts w:cs="Arial"/>
        </w:rPr>
        <w:t>Монгол Улсад хүний эрхийг хангах үндэсний хөтөлбөрийн төслийн талаар санал хураалгах зарчмын зөрүүтэй саналын томъёоллыг Та бүхэнд тараасан болно.</w:t>
      </w:r>
    </w:p>
    <w:p>
      <w:pPr>
        <w:pStyle w:val="Normal"/>
        <w:jc w:val="both"/>
        <w:rPr>
          <w:rFonts w:cs="Arial"/>
        </w:rPr>
      </w:pPr>
      <w:r>
        <w:rPr>
          <w:rFonts w:cs="Arial"/>
        </w:rPr>
      </w:r>
    </w:p>
    <w:p>
      <w:pPr>
        <w:pStyle w:val="Normal"/>
        <w:jc w:val="both"/>
        <w:rPr>
          <w:rFonts w:cs="Arial"/>
        </w:rPr>
      </w:pPr>
      <w:r>
        <w:rPr>
          <w:rFonts w:cs="Arial"/>
        </w:rPr>
        <w:tab/>
        <w:t>Улсын Их Хурлын эрхэм гишүүд ээ</w:t>
      </w:r>
    </w:p>
    <w:p>
      <w:pPr>
        <w:pStyle w:val="Normal"/>
        <w:jc w:val="both"/>
        <w:rPr>
          <w:rFonts w:cs="Arial"/>
        </w:rPr>
      </w:pPr>
      <w:r>
        <w:rPr>
          <w:rFonts w:cs="Arial"/>
        </w:rPr>
      </w:r>
    </w:p>
    <w:p>
      <w:pPr>
        <w:pStyle w:val="TextBodyIndent"/>
        <w:rPr>
          <w:rFonts w:cs="Arial"/>
        </w:rPr>
      </w:pPr>
      <w:r>
        <w:rPr>
          <w:rFonts w:cs="Arial"/>
        </w:rPr>
        <w:t>”</w:t>
      </w:r>
      <w:r>
        <w:rPr>
          <w:rFonts w:cs="Arial"/>
        </w:rPr>
        <w:t>Монгол Улсад хүний эрхийг хангах үндэсний хөтөлбөр батлах тухай”  Улсын Их Хурлын тогтоолын төслийг анхны хэлэлцүүлэгт бэлтгэсэн тухай асуудлаар тус Байнгын хорооноос гаргасан  дүгнэлт болон Монгол Улсад хүний эрхийг хангах үндэсний хөтөлбөрийн төслийн талаар гарсан зарчмын зөрүүтэй саналыг хэлэлцэн шийдвэрлэж өгөхийг Та бүхнээс хүсье.</w:t>
      </w:r>
    </w:p>
    <w:p>
      <w:pPr>
        <w:pStyle w:val="Normal"/>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 xml:space="preserve">: Байнгын хорооны дүгнэлттэй холбогдуулж асуух асуулттай гишүүн байна уу? </w:t>
      </w:r>
    </w:p>
    <w:p>
      <w:pPr>
        <w:pStyle w:val="Normal"/>
        <w:jc w:val="both"/>
        <w:rPr>
          <w:rFonts w:cs="Arial"/>
        </w:rPr>
      </w:pPr>
      <w:r>
        <w:rPr>
          <w:rFonts w:cs="Arial"/>
        </w:rPr>
      </w:r>
    </w:p>
    <w:p>
      <w:pPr>
        <w:pStyle w:val="Normal"/>
        <w:jc w:val="both"/>
        <w:rPr/>
      </w:pPr>
      <w:r>
        <w:rPr>
          <w:rFonts w:cs="Arial"/>
        </w:rPr>
        <w:tab/>
      </w:r>
      <w:r>
        <w:rPr>
          <w:rFonts w:cs="Arial"/>
          <w:b/>
          <w:bCs/>
        </w:rPr>
        <w:t>Ц.Өөлд</w:t>
      </w:r>
      <w:r>
        <w:rPr>
          <w:rFonts w:cs="Arial"/>
        </w:rPr>
        <w:t xml:space="preserve">:  Баярлалаа.  Монгол Улсад хүний эрх зөрчигдөөд байгаа юм шиг тэр хавсралт  дотор нь намуудын тухай хуульд өөрчлөлт оруулна, сонгуулийн тухай хуульд өөрчлөлт оруулна гээд  тэгээд тэр байтугай сумдыг томсгоно гэсэн ийм бүтэх бүтэхгүй үг орсныг Байнгын хороон дээр нэгдүгээрт юу гэж хэлэлцсэн бэ? </w:t>
      </w:r>
    </w:p>
    <w:p>
      <w:pPr>
        <w:pStyle w:val="Normal"/>
        <w:jc w:val="both"/>
        <w:rPr>
          <w:rFonts w:cs="Arial"/>
        </w:rPr>
      </w:pPr>
      <w:r>
        <w:rPr>
          <w:rFonts w:cs="Arial"/>
        </w:rPr>
      </w:r>
    </w:p>
    <w:p>
      <w:pPr>
        <w:pStyle w:val="Normal"/>
        <w:jc w:val="both"/>
        <w:rPr>
          <w:rFonts w:cs="Arial"/>
        </w:rPr>
      </w:pPr>
      <w:r>
        <w:rPr>
          <w:rFonts w:cs="Arial"/>
        </w:rPr>
        <w:tab/>
        <w:t xml:space="preserve">Хоёрдугаарт, Улсын Их Хурлын Дэгийн тухай хуулийг өөрчлөхөөр  Улсын Их Хурлын тогтоолд зааж байгаа юм. Жишээлбэл,  1.1.1.11-д заавал нээлттэй хэлэлцэхээр дахиад орж ирж байгаа юм. Ингэж тогтоолоор хуулийг өөрчлөх дэг жаяг байгаа юм уу гэж нэгд асууя. Хоёрдугаарт, бас хэлэлцэх эсэх дээр ярьсан энэ яагаад ороогүй вэ? 1.1.1.3.1.5 шүүхийн зайлшгүй зардлыг  гүйцэтгэлээр нь санхүүжүүлж байна гэж. Ийм юм удирдлага санхүүжилтийн хуультай тохирохгүй байна гэж ярьсан. Яагаад хэлэлцэх эсэх үед ярьсан юмыг өнөөдөр Байнгын хороон дээр ярьж үүнийг бусад хуультайгаа нийцүүлдэггүй юм бэ? </w:t>
      </w:r>
    </w:p>
    <w:p>
      <w:pPr>
        <w:pStyle w:val="Normal"/>
        <w:jc w:val="both"/>
        <w:rPr>
          <w:rFonts w:cs="Arial"/>
        </w:rPr>
      </w:pPr>
      <w:r>
        <w:rPr>
          <w:rFonts w:cs="Arial"/>
        </w:rPr>
      </w:r>
    </w:p>
    <w:p>
      <w:pPr>
        <w:pStyle w:val="Normal"/>
        <w:jc w:val="both"/>
        <w:rPr>
          <w:rFonts w:cs="Arial"/>
        </w:rPr>
      </w:pPr>
      <w:r>
        <w:rPr>
          <w:rFonts w:cs="Arial"/>
        </w:rPr>
        <w:tab/>
        <w:t>Гуравдугаарт,  иргэний эрх гэхээр  төрөөсөө дээгүүр тавьсан ийм Үндсэн хуулийг баталсан бөгөөд түүний нэг нь Чимид гуай бид хоёр. Хоёр нь. Манай Монгол Улсад  энэ тархай бутархай оршин тогтнож, ажил амьдралаа зохицуулж байгаа энэ оронд суурьшлынхаас биш, төрөөсөө ямар нэгэн хэмжээгээр зохицуулалт  авч байхыг хүсэн хүлээдэг ард түмэнд суурьшлын соёл иргэншилтэй улс орны хүний эрхийг хамгаалах тухай  эрх зүйн баримтуудыг ихээхэн оруулсныг  юу гэж бодож байна вэ?  Би түрүүн ч асуусан, монгол зан заншлын тухай  бүгдийг оруулсан гэж,  ямар юм оруулсан байх вэ дээ? үүнийг Байнгын хороон дээр юу гэж ярьсан бэ?</w:t>
      </w:r>
    </w:p>
    <w:p>
      <w:pPr>
        <w:pStyle w:val="Normal"/>
        <w:jc w:val="both"/>
        <w:rPr>
          <w:rFonts w:cs="Arial"/>
        </w:rPr>
      </w:pPr>
      <w:r>
        <w:rPr>
          <w:rFonts w:cs="Arial"/>
        </w:rPr>
      </w:r>
    </w:p>
    <w:p>
      <w:pPr>
        <w:pStyle w:val="Normal"/>
        <w:jc w:val="both"/>
        <w:rPr/>
      </w:pPr>
      <w:r>
        <w:rPr>
          <w:rFonts w:cs="Arial"/>
        </w:rPr>
        <w:tab/>
      </w:r>
      <w:r>
        <w:rPr>
          <w:rFonts w:cs="Arial"/>
          <w:b/>
          <w:bCs/>
        </w:rPr>
        <w:t>Д.Сугар</w:t>
      </w:r>
      <w:r>
        <w:rPr>
          <w:rFonts w:cs="Arial"/>
        </w:rPr>
        <w:t>: Баярлалаа.  Гол асуудал түрүүнд анхны хэлэлцүүлгийн үеэр бид нар тайлбарлаж байсан.  Энэ  үйл ажиллагааны төлөвлөгөө болж байгаа энэ баримт бичгээр Үндсэн хуулийг өөрчлөх, Үндсэн хуулийн хүрээнээс гадуур гарсан тийм зорилт тавиагүй. Үндсэн хуулийн концепци чинь өөрөө хүнийг анхаарлынхаа төвд тавьсан, тийм нийгэм  байгуулах зорилт тавьсан тийм баримт бичгийг бид нар хүлээн зөвшөөрч мөрдөж байгаа, нэгдүгээрт.</w:t>
      </w:r>
    </w:p>
    <w:p>
      <w:pPr>
        <w:pStyle w:val="Normal"/>
        <w:jc w:val="both"/>
        <w:rPr>
          <w:rFonts w:cs="Arial"/>
        </w:rPr>
      </w:pPr>
      <w:r>
        <w:rPr>
          <w:rFonts w:cs="Arial"/>
        </w:rPr>
      </w:r>
    </w:p>
    <w:p>
      <w:pPr>
        <w:pStyle w:val="TextBody"/>
        <w:rPr>
          <w:rFonts w:cs="Arial"/>
        </w:rPr>
      </w:pPr>
      <w:r>
        <w:rPr>
          <w:rFonts w:cs="Arial"/>
        </w:rPr>
        <w:tab/>
        <w:t xml:space="preserve">Хоёрдугаарт, угаасаа Хүний эрх гэдэг чинь  бүх л салбарт, бүхий л үйл ажиллагаанд хамаатай учраас  хүний эрхийг ярихаар зэрэг олон төрлийн хууль тогтоомж хөндөгдөхөөс зайлшгүй шаардлагатай байгаа юм. Энд нэг их эмзэглэх шаардлагагүй байгаа, угаасаа хүнийг л тойрсон асуудал юм болохоор. Тогтоолоор хуульд өөрчлөлт оруулна гэхээр  энэ хүний эрхийн талаар тус улсад байж байгаа нөхцөл байдлыг дүгнээд цаашид хийх ажлын удирдамж,  төлөвлөгөө болсон баримт бичиг  учраас   тухайн асуудлыг судлаад алсдаа хууль тогтоомжид өөрчлөлт оруулна гэсэн тийм чиглэлийн заалтууд байгаа, энэ бол бүрэн боломжтой гэж үзэж байгаа. </w:t>
      </w:r>
    </w:p>
    <w:p>
      <w:pPr>
        <w:pStyle w:val="Normal"/>
        <w:jc w:val="both"/>
        <w:rPr>
          <w:rFonts w:cs="Arial"/>
        </w:rPr>
      </w:pPr>
      <w:r>
        <w:rPr>
          <w:rFonts w:cs="Arial"/>
        </w:rPr>
      </w:r>
    </w:p>
    <w:p>
      <w:pPr>
        <w:pStyle w:val="Normal"/>
        <w:jc w:val="both"/>
        <w:rPr>
          <w:rFonts w:cs="Arial"/>
        </w:rPr>
      </w:pPr>
      <w:r>
        <w:rPr>
          <w:rFonts w:cs="Arial"/>
        </w:rPr>
        <w:tab/>
        <w:t>Хэлэлцэх эсэх үеэр гишүүдээс гарсан саналыг анхааралтай  бид нар протоколд бичиж  аваад асуудал бүрээр нь ярьсан. Тухайлбал,  сумдыг томсгоно гэсэн үг одоо ч байхгүй болчихож байгаа шүү дээ.  Бид нарын нэгэнт  мөрдөж байх  баримт бичиг болоод мөрдөж байгаа бүсчилсэн  хөгжлийн үзэл баримтлалтай уялдуулан шаардлагатай өөрчлөлт  хийнэ гэсэн утгаар орсон байгаа.  Шүүхийн хувьд  таны саналыг ярьсан, олон талаас нь хэлэлцсэн, мэргэжлийн улсууд, төсөл боловсруулах улсуудтай санал солилцсон.  Тэгэхээр Үндсэн хуулийг жинхэнэ утгаар нь хэрэгжүүлэх нэг гол зүйл бол бие даасан хараат бус шүүхийн асуудал байгаа. Одоо бол шүүхтэй холбогдсон яриа хөндөгдөх болгонд л шүүхийн цахилгаан, дулаан, унаа, бензин тосны өрийн тухай ярьдаг.  Тэгэхээр тийм өртэй шүүхтэй нөхцөлд бие даасан хараат бус шүүхтэй тийм тогтолцоо бүрдүүлэх ямар ч бололцоо байхгүй. Тийм учраас ер нь шүүхийн санхүүжилтийн асуудал дээр онцгой анхаарах шаардлагатай гэдэг утгаар ийм заалт явж байгаа. Ийм зүйл би хэлье, энд ажлын хэсгээс  миний хэлсэн дээр нэмж үг хэлэх байхаа.</w:t>
      </w:r>
    </w:p>
    <w:p>
      <w:pPr>
        <w:pStyle w:val="Normal"/>
        <w:jc w:val="both"/>
        <w:rPr>
          <w:rFonts w:cs="Arial"/>
        </w:rPr>
      </w:pPr>
      <w:r>
        <w:rPr>
          <w:rFonts w:cs="Arial"/>
        </w:rPr>
      </w:r>
    </w:p>
    <w:p>
      <w:pPr>
        <w:pStyle w:val="Normal"/>
        <w:jc w:val="both"/>
        <w:rPr/>
      </w:pPr>
      <w:r>
        <w:rPr>
          <w:rFonts w:cs="Arial"/>
        </w:rPr>
        <w:tab/>
      </w:r>
      <w:r>
        <w:rPr>
          <w:rFonts w:cs="Arial"/>
          <w:b/>
          <w:bCs/>
        </w:rPr>
        <w:t>Ц.Өөлд</w:t>
      </w:r>
      <w:r>
        <w:rPr>
          <w:rFonts w:cs="Arial"/>
        </w:rPr>
        <w:t>: Баярлалаа.  Энэ зайлшгүй зардлыг гүйцэтгэлээр нь санхүүжүүлнэ гэдэг бол Удирдлага санхүүжилтийн хуулийг зөрчиж байгаагаас гадна Монгол Улсад  хэнд ч дийлдэхгүй эрх дархтай, бараг Улсын Их Хурлаас их хүчин чадалтай, хичнээн  хөрөнгө мөнгө зарж байх нь хамаагүй ийм шүүхийг бий болгохыг өөгшин дэмжиж байгааг би хүлээн зөвшөөрөхгүй байна. Өнөөдөр гэхэд  манай шүүх юу хийж байна вэ гэхээр  ямар юм  гэхээр  би ганцхан өөрийнхөө тойрог дээр байгаа юмыг  өнөөдөр  ярьсан.  Төв аймгийн Заамарын алтны ордыг зарим хэсэгт нь  тусгай хамгаалалтанд сум нь авчихсан, аймаг нь авсан байхад  зүгээр нэг Хятадын компанид тэр хуулийг зөрчиж өгчихөөд, Дээд шүүхээр нь хүлээн зөвшөөрсөн л байгаа юм. Ингэж төр тэнд байгаа сум, аймгийн эрх ашгийг харгалзахгүйгээр зүгээр нэг компанид өгчихсөн байгаа. Түүнийгээ аягүй бол тэнд гарсан зардлыг  төсвөө илүү гаргачихаад, тэгээд гүйцэтгэлээр нь санхүүжүүлж байх нь, энэ арай дэндүү байгаа юм биш үү? үүнийхээ талаар энэ Хууль зүйн байнгын хорооныхон, хуулийн байгууллагууд гээд өрөвдөөд, жигтэйхэн мөнгө өгдөг, үүнийгээ жаахан болиоч дээ. Энэ шүүх маань Улсын Их Хурлаас дээгүүр гарах нь. Тэр байтугай Улсын Их Хурлаас зөвлөмж өгснийг  зарим нь энэ түүгээр явж байгаад  хориг тавиулсан гэж байгаа юм. Улсын Их Хурлын эрх мэдэлд халддаг, төсөвтөө халддаг ийм заалтыг манай Их Хурлын гишүүд, шүүхийн  энэ  1.1.3.1.5-ыг ойлгоцтой хандаач ээ гэж ингэж хэлэх гэсэн юм.</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 Өөлд гишүүний ярьж байгаа их чухал асуудал ярьж байна. Харамсалтай нь Өөлд гишүүн Байнгын хорооны хуралд ороогүй, саналаа хураалгаагүй ирсэн учраас энэ чинь их зовлонтой байна.</w:t>
      </w:r>
    </w:p>
    <w:p>
      <w:pPr>
        <w:pStyle w:val="Normal"/>
        <w:jc w:val="both"/>
        <w:rPr>
          <w:rFonts w:cs="Arial"/>
        </w:rPr>
      </w:pPr>
      <w:r>
        <w:rPr>
          <w:rFonts w:cs="Arial"/>
        </w:rPr>
      </w:r>
    </w:p>
    <w:p>
      <w:pPr>
        <w:pStyle w:val="Normal"/>
        <w:jc w:val="both"/>
        <w:rPr/>
      </w:pPr>
      <w:r>
        <w:rPr>
          <w:rFonts w:cs="Arial"/>
        </w:rPr>
        <w:tab/>
      </w:r>
      <w:r>
        <w:rPr>
          <w:rFonts w:cs="Arial"/>
          <w:b/>
          <w:bCs/>
        </w:rPr>
        <w:t>Ц.Өөлд</w:t>
      </w:r>
      <w:r>
        <w:rPr>
          <w:rFonts w:cs="Arial"/>
        </w:rPr>
        <w:t>: хэлэлцэх эсэх дээр нь ярьсан.  Хэлэлцэх эсэх дээр ярьсан ийм  чухал асуудлыг хаяад оруулж ирж байгаа  Байнгын хороог би  хариуцлагагүй хийсэн гэж ойлгож байга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 xml:space="preserve">: Шүүх, прокурор  мэдэхгүй Их Хурал ч юм уу, Ерөнхийлөгч ч юм уу, цөмөөс нь дээгүүр л байгаа юм биш үү. Тэгээд дээр нь бид нар нэмж, гүйцэтгэлээр нь өгнө гээд байдаг, энэ жаахан бодох л ёстой юм байна. </w:t>
      </w:r>
    </w:p>
    <w:p>
      <w:pPr>
        <w:pStyle w:val="Normal"/>
        <w:jc w:val="both"/>
        <w:rPr>
          <w:rFonts w:cs="Arial"/>
        </w:rPr>
      </w:pPr>
      <w:r>
        <w:rPr>
          <w:rFonts w:cs="Arial"/>
        </w:rPr>
      </w:r>
    </w:p>
    <w:p>
      <w:pPr>
        <w:pStyle w:val="Normal"/>
        <w:jc w:val="both"/>
        <w:rPr/>
      </w:pPr>
      <w:r>
        <w:rPr>
          <w:rFonts w:cs="Arial"/>
        </w:rPr>
        <w:tab/>
      </w:r>
      <w:r>
        <w:rPr>
          <w:rFonts w:cs="Arial"/>
          <w:b/>
          <w:bCs/>
        </w:rPr>
        <w:t>Ц.Шаравдорж</w:t>
      </w:r>
      <w:r>
        <w:rPr>
          <w:rFonts w:cs="Arial"/>
        </w:rPr>
        <w:t xml:space="preserve">: Өөлд гишүүн саналаа нэлээн тодорхой хэллээ гэж бодож байна. Өнөөдөр  шүүх, хуулийн байгууллагуудын үйл ажиллагаанд ихээхэн шүүмжлэлтэй хандаж байгааг бид ойлгож байна. Манай шүүх, хуулийн байгууллагууд үйл ажиллагааны дутагдал гаргаад, шударга, үнэний үүднээс тодорхой  хэрэг асуудлыг шийдэхдээ  хуулийг зөрчдөг, илэрхий баримтын эсрэг шийдвэр гаргадаг тийм явдал байгаа. Энэ бол нэг хэрэг. Энэ дээр бид шүүмжлэлтэй хандах ёстой, өнөөдөр ард иргэд ч ихээхэн шүүмжлэлтэй хандаж байна. Үүнийг шүүх, хуулийн байгууллага, өөрийнхөө үйл ажиллагаанд дүгнэлт хийж ажиллах байхаа гэж бодож байгаа. Бид өнөөдөр Монгол Улсад хүний, эрх, эрх чөлөөний тухай  энэ асуудлыг өргөн хүрээнд нь ярьж, Монгол Улсын хэмжээнд урт, удаан хугацаанд дагаж мөрдөх тийм удирдамжийн баримт бичгийг  хэлэлцэж, батлах гэж байгаа. Энэ тохиолдолд бид өнөөгийн байр сууринаас энэ баримт бичигт хандаж болохгүй ээ. Бид ардчилсан Үндсэн хуулиараа шүүх, засаглалын эрх зүйн байдлыг нэлээн тодорхой зааж өгсөн, бид ардчиллыг хөгжүүлж, хүний эрхийг дээдэлсэн нийгмийг байгуулж байгаа юм бол энэ нийгэмд шүүх, засаглалын гүйцэтгэх үүргийг тодорхой болгож, түүнд ажиллах эрх зүйн үндсийг тодорхой болгох ёстой. </w:t>
      </w:r>
    </w:p>
    <w:p>
      <w:pPr>
        <w:pStyle w:val="Normal"/>
        <w:jc w:val="both"/>
        <w:rPr>
          <w:rFonts w:cs="Arial"/>
        </w:rPr>
      </w:pPr>
      <w:r>
        <w:rPr>
          <w:rFonts w:cs="Arial"/>
        </w:rPr>
      </w:r>
    </w:p>
    <w:p>
      <w:pPr>
        <w:pStyle w:val="Normal"/>
        <w:jc w:val="both"/>
        <w:rPr>
          <w:rFonts w:cs="Arial"/>
        </w:rPr>
      </w:pPr>
      <w:r>
        <w:rPr>
          <w:rFonts w:cs="Arial"/>
        </w:rPr>
        <w:tab/>
        <w:t>Ийм учраас бид энэ асуудалд нэлээн ухаалаг хандах ёстой юм болов уу гэж бодож байна. Өөлд гишүүний ярьсан тэр тодорхой жижиг баримт жишээнүүд үнэхээр байгаа, энд шүүмжлэлтэй хандаж байгаа, бид үүнийг ойлгож байгаа. Ийм учраас сонгодог утгаар нь шүүх засаглал яаж ажиллах ёстой юм, түүний эрх зүйн үндэс нь яаж бүрдэх ёстой юм. Гэхдээ энэ хүрээнд хүний эрхийг хангах тал дээр энэ эрх зүйн үндсийг яаж бүрдүүлэх вэ гэдэг дээр Улсын Их Хурал нэлээн бас уужуу тайван бодож хандах ёстой юм болов уу гэж ингэж бодож байна. Ийм учраас орж ирсэн баримт бичгийг  Хууль зүйн байнгын хороо ч гэсэн ийм л тал дээр байгаа. Ер нь нэг юмаар нэг юмыг цохиж, нэг жишээгээр нийтлэг асуудлыг цохиж  асуудлыг ярьж болохгүй  ээ нөхөд минь. Би тийм л бодолтой байна. Ийм учраас энэ орсон зүйлийг бид  бодолтой, үндэстэй хандаж батлах нь зүйтэй юм болов уу гэж бодож байн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 Ганбямбаа, дэгээрээ явья.  Бас их сонин юм байгаа шүү, зардлыг гүйцэтгэлээр нь тооцдог, ер нь хуулийн байгууллага аливаа ажил явуулахдаа хөндлөнгөөс  оролцохгүй гэдэг юмаар далимдуулж хууль бус үйл ажиллагаа хийж болохгүй шүү. Өдрийн сонин энд байж байна. Би сая орж ирээд,  өрөөндөө савж унах дөхлөө. Юу вэ гэхээр ийм мэдээ байгаа юм.  Нямдоржийн өргөдөл Улсын Ерөнхий Прокурорын газар хариу өглөө гэж байгаа юм. Давж заалдсан  өргөдлийн хариу өчигдөр тодорлоо. Уг хариуд Нийслэлийн Прокурорын газраас хэргийг бүрэн хэмжээгээр нотлогдоогүй гэж хэрэгсэхгүй  болгосон. Бүрэн хэмжээгээр нотлогдоогүй гэж хэрэгсэхгүй болгосон. Үүнийг Улсын Ерөнхий  Прокурорын газраас хэвээр үлдээлээ гэж үзлээ гэж байгаа юм. Яагаад нотлогдоогүй юм  бол хэвээр үлдэж байгаа юм бэ?  Ийм юм байдаг юм уу?  Ер нь би бол Улсын Их Хурлын чуулганы нээлтэн дээр хэлсэн. Шүүх, Прокурорын ажил болохгүй байна гэж хэлсэн. Та нар бод л доо. Монгол хүн ухаанаараа бод. Би үүнийг уншъя. Давж заалдсан өргөдлийн хариу өчигдөр тодорлоо. Уг хариунд, Нийслэлийн Прокурорын газраас хэргийг бүрэн хэмжээгээр нотлогдоогүй гээд хэрэгсэхгүй болгосон гэж. Бүрэн хэмжээгээр нотлогдоогүй бол яагаад хэрэгсэхгүй болгож байгаа юм. Ерөөсөө ийм байдаг юм уу?  би телевизээр хэлсэн.  Логик заадаг хүний хувьд бол юу вэ гэхээр зөрчилт хоёр ойлголт нэг нь заавал үнэн, нэг нь заавал худлаа байдаг. Хоёулаа зэрэг үнэн байдаггүй, хоёулаа зэрэг худлаа байдаггүй, тийм хууль зөрчсөн байгаа юм. Монгол хүн биш, орос байна уу, хятад байна уу, англи хүн байна уу? ганцхан сэтгэлгээний хуульд захирагддаг, энэ юу вэ гэхээр хоёулаа нэг зэрэг үнэн байж болдоггүй, хоёулаа нэг зэрэг худлаа байж болдоггүй юм уу, хоёулаа нэг зэрэг хэрэгсэхгүй болгож байгаа юм. Тэгээд өнөөдөр үүнийг хар л даа. Юу болж байна вэ? би дахиад уншъя.  Би өглөө 8.30 цагт өрөөндөө орж ирж энэ сонинг уншаад хачин болж байгаа юм, ийм байж болохгүй шүү дээ.</w:t>
      </w:r>
    </w:p>
    <w:p>
      <w:pPr>
        <w:pStyle w:val="Normal"/>
        <w:jc w:val="both"/>
        <w:rPr>
          <w:rFonts w:cs="Arial"/>
        </w:rPr>
      </w:pPr>
      <w:r>
        <w:rPr>
          <w:rFonts w:cs="Arial"/>
        </w:rPr>
      </w:r>
    </w:p>
    <w:p>
      <w:pPr>
        <w:pStyle w:val="Normal"/>
        <w:jc w:val="both"/>
        <w:rPr/>
      </w:pPr>
      <w:r>
        <w:rPr>
          <w:rFonts w:cs="Arial"/>
        </w:rPr>
        <w:tab/>
      </w:r>
      <w:r>
        <w:rPr>
          <w:rFonts w:cs="Arial"/>
          <w:b/>
          <w:bCs/>
        </w:rPr>
        <w:t>Д.Сугар</w:t>
      </w:r>
      <w:r>
        <w:rPr>
          <w:rFonts w:cs="Arial"/>
        </w:rPr>
        <w:t>: Баярлалаа.  Тэгэхээр  бичиг баримтыг Үндсэн хуулийн хүрээнд  боловсруулсан гэж ярьсан. Одоогоор бид нар Үндсэн хуулиа хэрэгжүүлэх ажлыг л хийж яваа шүү дээ. Тэгэхээр тэр Эрх мэдэл, хуваарилах онолын дагуу бол  тэр өөртөө оногдсон эрх мэдлээр бол  давуу л байж таарна шүү дээ. Шүүн таслах эрх мэдлээр Их Хурлаас илүү юм байж таарахгүй, хууль тогтоох эрх мэдлээр Их Хурал өөрөө давуу байж таарна. Тэгэхээр үүнийг ингэж ойлгомоор байна, нэгдүгээрт.</w:t>
      </w:r>
    </w:p>
    <w:p>
      <w:pPr>
        <w:pStyle w:val="Normal"/>
        <w:jc w:val="both"/>
        <w:rPr>
          <w:rFonts w:cs="Arial"/>
        </w:rPr>
      </w:pPr>
      <w:r>
        <w:rPr>
          <w:rFonts w:cs="Arial"/>
        </w:rPr>
      </w:r>
    </w:p>
    <w:p>
      <w:pPr>
        <w:pStyle w:val="Normal"/>
        <w:jc w:val="both"/>
        <w:rPr>
          <w:rFonts w:cs="Arial"/>
        </w:rPr>
      </w:pPr>
      <w:r>
        <w:rPr>
          <w:rFonts w:cs="Arial"/>
        </w:rPr>
        <w:tab/>
        <w:t>Энэ зарчмын үндсэн дээрээс бид нар системийн тухай ярьж байгаа юм. Түүнээс биш тодорхой албан тушаалтан хувь хүний хариуцлагын асуудал өөр шүү дээ. Тэгээд түүнийг дэвшүүлж гаргаж ирсэн хүн байдаг, буцаагаад асуудлыг оруулаад хэлэлцүүлдэг хүн байдаг, энэ мэтчилэн ажлаа  янз бүрийн хийж байгаа улсуудтайгаа хариуцлага тооцох асуудлыг яримаар байгаа юм. Үүнийг хариуцлагын тогтолцоо гээд зарим хүмүүс шүүмжлээд байгаа  юм шүү дээ. Бид нар тэр тодорхой хувь хүний, албан тушаалтны ажлын дутагдалын талаар биш, Үндсэн хуулийг хэрэгжүүлэх шаардлагын дагуу бий болгох гэж байгаа системийн талаар ярьж байгаа гэдгийг хэлэх гэсэн юм.</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 xml:space="preserve">: Байнгын хорооны илтгэлээс асууя. Байнгын хорооны илтгэлийн З-т заасан байгаа юм.  Төсвийн хүрээний мэдэгдэл хэлэлцэхийн урьд талд заавал  Хүний эрхийн комисс илтгэл хэлэлцэж байя гэж. Заавал их төсөв авахын тулд төсвийн хүрээний мэдэгдлийг үүнийг хэлэлцье гэж  ингэж хэлэх ямар үндэстэй юм бэ?  Хүний эрхийн комиссын тэр илтгэлийг хэлэлцье, их төсөв өгөхийн тулд үүнийг хэлэлцэж байгаа юм шиг ингэж тавьдаг нь ямар учиртай, энэ ямар логик байгаа юм бэ? Хүний эрхийн илтгэлийг хэлэлцэхдээ төсөв ахиухан олгохын тулд төсвийн хүрээний мэдэгдлийн өмнө хэлэлцье, уг илтгэл хүний эрх зөрчиж байна уу? үгүй юу гэдгийг хэлэлцэх ёстой болохоос биш, үүнтэй ингэж холбодог, энэ Байнгын хорооны бодлогын асуудал уу? үүнийг тайлбарлаж хэлж өгөөч ээ. Байнгын хороо энэ   З гэж хэлээд бичсэн зүйлээ юу гэх гээд байгаа юм бэ? </w:t>
      </w:r>
    </w:p>
    <w:p>
      <w:pPr>
        <w:pStyle w:val="Normal"/>
        <w:jc w:val="both"/>
        <w:rPr>
          <w:rFonts w:cs="Arial"/>
        </w:rPr>
      </w:pPr>
      <w:r>
        <w:rPr>
          <w:rFonts w:cs="Arial"/>
        </w:rPr>
      </w:r>
    </w:p>
    <w:p>
      <w:pPr>
        <w:pStyle w:val="Normal"/>
        <w:jc w:val="both"/>
        <w:rPr>
          <w:rFonts w:cs="Arial"/>
        </w:rPr>
      </w:pPr>
      <w:r>
        <w:rPr>
          <w:rFonts w:cs="Arial"/>
        </w:rPr>
        <w:tab/>
        <w:t>Хоёрдугаарт, энэ  4 дүгээр зүйлийн түрүүн асуугаад байх шиг байна л даа.  Анх орж ирэхдээ сум томруулахтай холбоод байсан юм.  Зөвхөн шүүх байгуулах асуудлыг л сум томруулахтай холбож, засаг захиргааны бүтцийг нэг дан тийм өрөөсгөл туйлширсан байдлаар ярьж болохгүй гэж бид хэлсэн. Засч байгаа юм байна. Тэгэхдээ энэ сум болгон л шүүх байгуулах тухай асуудал тавиад байна. Шүүхээ шударга болгох тухай асуудлыг Байнгын хороо янз бүрийн заалтаар ямар арга хэмжээ авах ёстой юм бэ? тэр нь орж ирж болдоггүй юм уу? манай шүүх нь дутаж байгаа биш, шүүгч нь ч дутаж байгаа биш, тэр шүүх, шүүгчийн шударга байх асуудал нь л дутаад байгаа шүү дээ. Одоо бид тэр талаас нь Байнгын хороо  бодлогоо боловсруулж, энэ хүний эрхтэй холбогдож элдэв заалт юм оруулж ирж чадахгүй юу? Ер нь тэр шударга байхыг нь засч залруулж болдоггүй, байгуулах, нэмэх нь шүүхийг болоод байдаг, нэг ийм хэлбэрийн юмтай хөөцөлдөөд байна уу? үгүй юу бид нар. Үүнээс болоод улс орны хэмжээнд шүүх, шүүхийн байгууллагын нэр хүнд унахад хүрч байгаа юм биш байгаа.</w:t>
      </w:r>
    </w:p>
    <w:p>
      <w:pPr>
        <w:pStyle w:val="Normal"/>
        <w:jc w:val="both"/>
        <w:rPr>
          <w:rFonts w:cs="Arial"/>
        </w:rPr>
      </w:pPr>
      <w:r>
        <w:rPr>
          <w:rFonts w:cs="Arial"/>
        </w:rPr>
      </w:r>
    </w:p>
    <w:p>
      <w:pPr>
        <w:pStyle w:val="TextBody"/>
        <w:rPr>
          <w:rFonts w:cs="Arial"/>
        </w:rPr>
      </w:pPr>
      <w:r>
        <w:rPr>
          <w:rFonts w:cs="Arial"/>
        </w:rPr>
        <w:tab/>
        <w:t>8 дугаар зүйлтэй холбогдуулаад, төрийн дээд болон өндөр албан тушаалтанд холбогдох хэргийг шалгах, тогтоох үүрэг бүхий мөрдөн шалгах комисс шаардлагатай үед байгуулъя. Тэгэхээр  яг ийм эрхтэй комисс  байгуулах нь үнэхээр Үндсэн хуульд нийцэж байгаа эсэхийг би мэдэхгүй байна. Мөрддөг шалгадаг байгууллагуудыг Үндсэн хуулиар маш тодорхой заасан байж байгаа.  Тэгэхээр яг энэ  заалт чинь Сугар гишүүний  тайлбарлаад байгаа Үндсэн  хуулийн хүрээнд   гэдэгтэйгээ  нийцэж байгаа  юм уу, үгүй юм уу. Ер нь тэгээд нэг хууль орж ирэх болгонд   хороо, комисс, зөвлөл одоо бүр явсаар байгаад мөрдөн шалгадаг эрхтэй байгууллагууд  энэ  нээрээ хууль  болгонд ингэж байх энэ систем маань зөв үү?  яг энэ хяналт шалгалтын ажлын үр дүнг дээшлүүлэх зорилгоор гэж энэ  8-д, илтгэлд хэлээд байгаа юм. Хяналт шалгалтын үр дүнг дээшлүүлэхэд хүрвэл бид энэ хууль болгон дээр хяналтын  байгууллага гаргадаг системд орох уу? энэ европын орнуудын омбудстмен гээд  канцлерын хяналт гээд  хуулийг удирдах ажилтнууд  ер нь хэрэгжүүлж байна уу? үгүй юу гэдгийг хянадаг нэг мөр байгууллагууд   байгуулагдаад шийдчихсэн  байж байна шүү дээ.  Тэгвэл  Байнгын хорооны  энэ  орж ирж байгаа хянан шалгах, мөрдөн ийм комиссын оронд  Улсын Их Хурал  ер нь ярьж байгаад омбудстмены хяналт тогтооё гээд энэ тогтоолдоо заачихаад,  тэгээд энэ хүний эрхийг хянадаг,  энэ ёс зүйг хянадаг  энэ авилгалыг  хянадаг,  энэ хэвлэл мэдээллийн  хэрэгслээр удирдах ажилтнууд буруу зөрүү гэдгийг хянадаг нэгдмэл хяналтанд шилжих асуудлыг санал хураагаад Улсын Их Хурал үүнийг судлаар ир  гэж хэлж болдоггүй юм уу? Цаашдаа бид хууль гаргах болгонд  ийм олон комисс элдэв юм байгуулж, тэр механизм нь ажилладаггүй, хүний эрхийн   өдий төдий байгууллага байгуулж л байгаа.  Муу л ажиллаж байгаа механизм шүү дээ, үнэн хэрэг дээрээ хүний эрх нь зөрчигдөөд л байгаа шүү дээ, ийм механизмыг нэгтгэнэ гэж үзэж болох уу? Ер нь цогц асуудлуудыг сайн бодож өгөөч ээ гэж ингэж хэлэх гэж байгаа юм.</w:t>
      </w:r>
    </w:p>
    <w:p>
      <w:pPr>
        <w:pStyle w:val="Normal"/>
        <w:jc w:val="both"/>
        <w:rPr>
          <w:rFonts w:cs="Arial"/>
        </w:rPr>
      </w:pPr>
      <w:r>
        <w:rPr>
          <w:rFonts w:cs="Arial"/>
        </w:rPr>
      </w:r>
    </w:p>
    <w:p>
      <w:pPr>
        <w:pStyle w:val="Normal"/>
        <w:jc w:val="both"/>
        <w:rPr/>
      </w:pPr>
      <w:r>
        <w:rPr>
          <w:rFonts w:cs="Arial"/>
        </w:rPr>
        <w:tab/>
      </w:r>
      <w:r>
        <w:rPr>
          <w:rFonts w:cs="Arial"/>
          <w:b/>
          <w:bCs/>
        </w:rPr>
        <w:t>Ж.Бямбадорж</w:t>
      </w:r>
      <w:r>
        <w:rPr>
          <w:rFonts w:cs="Arial"/>
        </w:rPr>
        <w:t xml:space="preserve">: Миний асуух асуулт Дэмбэрэл гишүүний сүүлийн асуултанд тодруулга нь гарчихсан учраас жаахан тодруулъя.  Энэ дээр ийм байгаа шүү дээ Сугар гишүүн ээ. Та бол түрүүнээс хойш  Үндсэн хуульд нийцүүлж хийлээ гэж. Энэ бол миний бодоход яг Үндсэн хуулийн эсрэг байгаа юм. Ингэдэг орон бий. Төрийн дээд болон өндөр албан тушаалтанд холбогдох хэргийг шалган тогтоох үүрэг бүхий гэж байгаа юм. Гэм буруутайг шүүх тогтооно гэдэг зарчмаас  хэрэг бүртгэх  мөрдөн байцаахаасаа бүр даваад, комиссыг шаардлагатай үед   түр хугацаагаар Улсын Их  Хурал  байгуулан ажиллуулах үндэс журмаа хуульчилна гээд байгаа юм. Тэгэхээр одоогийн манай Их Хурал яах вэ? тэгээд нэлээн сайнаар нь мөрдөн байцаагч байснаар нь Мөрөнг, Дээд шүүхийн дарга олон жил байснаар нь Дэмбэрэлцэрэнг, Прокурорт ажиллаж байснаар нь хэн ч байдаг юм  ингээд энэ хэдийгээ. Энэ хэд маань ийм прокурор, шүүхэд ажиллаагүй хүн ирвэл яанаа, мань мэтийн юм бол яагаад ч тогтоож чадахгүй, хэдийгээр хуульч гэж байгаа ч гэсэн. Энэ чинь Үндсэн хуулийн эсрэг биш юм уу, шууд л асуухад энэ. Үндсэн хуулийн, үндсэн концепцийн эсрэг биш юм уу? </w:t>
      </w:r>
    </w:p>
    <w:p>
      <w:pPr>
        <w:pStyle w:val="Normal"/>
        <w:jc w:val="both"/>
        <w:rPr>
          <w:rFonts w:cs="Arial"/>
        </w:rPr>
      </w:pPr>
      <w:r>
        <w:rPr>
          <w:rFonts w:cs="Arial"/>
        </w:rPr>
      </w:r>
    </w:p>
    <w:p>
      <w:pPr>
        <w:pStyle w:val="Normal"/>
        <w:jc w:val="both"/>
        <w:rPr/>
      </w:pPr>
      <w:r>
        <w:rPr>
          <w:rFonts w:cs="Arial"/>
        </w:rPr>
        <w:tab/>
      </w:r>
      <w:r>
        <w:rPr>
          <w:rFonts w:cs="Arial"/>
          <w:b/>
          <w:bCs/>
        </w:rPr>
        <w:t>Д.Сугар</w:t>
      </w:r>
      <w:r>
        <w:rPr>
          <w:rFonts w:cs="Arial"/>
        </w:rPr>
        <w:t>:  Ер нь цаг үеийн шаардлагаар, нийгмийн хөгжлийн шаардлагаар зайлшгүй хэрэгтэй болчихоод байгаа нэг баримт бичгийг боловсруулах гээд тал талаас нь оролдож ядаж байгаа хэрэг шүү дээ. Түүнээс биш зориуд нэг хорон санаатай юм шургуулаад нураачих тийм зорилго үнэхээр алгаа.</w:t>
      </w:r>
    </w:p>
    <w:p>
      <w:pPr>
        <w:pStyle w:val="Normal"/>
        <w:jc w:val="both"/>
        <w:rPr>
          <w:rFonts w:cs="Arial"/>
        </w:rPr>
      </w:pPr>
      <w:r>
        <w:rPr>
          <w:rFonts w:cs="Arial"/>
        </w:rPr>
      </w:r>
    </w:p>
    <w:p>
      <w:pPr>
        <w:pStyle w:val="Normal"/>
        <w:jc w:val="both"/>
        <w:rPr>
          <w:rFonts w:cs="Arial"/>
        </w:rPr>
      </w:pPr>
      <w:r>
        <w:rPr>
          <w:rFonts w:cs="Arial"/>
        </w:rPr>
        <w:tab/>
        <w:t>Төсвийн хүрээний мэдэгдлийг бол ингэж оруулсан юм. Энэ хүний эрхийн хөтөлбөр маань өөрөө их олон зуун сая төгрөг шаардсан ийм хөтөлбөр өмнө нь орж ирсэн шүү дээ. Тэгээд улс оронд ийм боломж байхгүй, үүнийгээ буцаа гэхээр нь буцаасан. Буцаагаад одоо оруулж ирж байгаа гол зарчим бол тухайн үед нь хэлэлцээд жилийн, улсын төсөвт бололцоотойгий нь тусгаад явья гэсэн зарчмаар үүнийг хийсэн. Хүний эрхийн үндэсний хөтөлбөрийн жилийн тайлан хэлэлцэхээр зэрэг энэ хөтөлбөртэй уялдуулаад хийх ажил, хийхгүй ажлын дүр зураг гараад ирнэ. Тэгэхээр Төсвийн хүрээний мэдэгдэл хэлэлцээд аль хэдийн өнгөрчихсөн байх юм бол түүнийг яриад хэрэггүй. Төсвийн хүрээний мэдэгдэл хэлэлцэхийн өмнө хэлэлцсэн байвал шаардлагатай гэж үзсэн зүйлээ тэр бодлогын баримт бичигтээ оруулаад цаашдаа төсөвт тусгаад явуулахад  тийм л зорилгоор хийсэн юм. Энд  оруулснаар Төсвийн хүрээний мэдэгдлийг ч онцлоогүй, жил бүрийн хаврын  чуулганаар хэлэлцэж байсныг нь эртүүд гишүүд шүүмжлэхээр нь агуулга нь төсвийн хүрээний мэдэгдэлтэй холбоотой юмаа гээд энд найруулж оруулж ирж байгаа юм.</w:t>
      </w:r>
    </w:p>
    <w:p>
      <w:pPr>
        <w:pStyle w:val="Normal"/>
        <w:jc w:val="both"/>
        <w:rPr>
          <w:rFonts w:cs="Arial"/>
        </w:rPr>
      </w:pPr>
      <w:r>
        <w:rPr>
          <w:rFonts w:cs="Arial"/>
        </w:rPr>
      </w:r>
    </w:p>
    <w:p>
      <w:pPr>
        <w:pStyle w:val="Normal"/>
        <w:jc w:val="both"/>
        <w:rPr>
          <w:rFonts w:cs="Arial"/>
        </w:rPr>
      </w:pPr>
      <w:r>
        <w:rPr>
          <w:rFonts w:cs="Arial"/>
        </w:rPr>
        <w:tab/>
        <w:t xml:space="preserve">Хоёр дахь асуудлыг хувьд бол түрүүн ярьсан. Шүүхийг шударга байх өөр олон арга хэрэгсэл байгаа юм. Ёс зүйн комиссыг сайн ажиллуулах, тэр сахилгын  комиссыг сайн ажиллуулах, шүүгчдийг гаргаж ирдэг Шүүхийн ерөнхий зөвлөл ч байдаг юм уу, Ерөнхийлөгч ч байдаг юм уу тэр улсуудад нь хариуцлага тооцох, шаардлагатай үед огцруулж байх хатуу хариуцлага тооцож байх ийм юм яримаар байгаа юм. Яагаад гэвэл  ямар ч ажилд тодорхой албан тушаалтан, тодорхой хүнээр дамжиж гарч ирж байгаа шүү дээ. Хүний л улс төрийн юм уу, янз бүрийн байр сууринаас болоод саяны шүүмжлэлүүд гараад байгаа бол бид нар нууц биш ерөөсөө л анзаарагдаж байна шүү дээ. Тэгэхээр энэ албан тушаалтантайгаа  хариуцлага тооцох юмаа яримаар байгаа юм. Түүнээс биш тогтоох гэж байгаа системийг  бүхлээр нь өөрчлөх нураах асуудал яримааргүй байгаа юм. </w:t>
      </w:r>
    </w:p>
    <w:p>
      <w:pPr>
        <w:pStyle w:val="Normal"/>
        <w:jc w:val="both"/>
        <w:rPr>
          <w:rFonts w:cs="Arial"/>
        </w:rPr>
      </w:pPr>
      <w:r>
        <w:rPr>
          <w:rFonts w:cs="Arial"/>
        </w:rPr>
      </w:r>
    </w:p>
    <w:p>
      <w:pPr>
        <w:pStyle w:val="Normal"/>
        <w:ind w:firstLine="720"/>
        <w:jc w:val="both"/>
        <w:rPr>
          <w:rFonts w:cs="Arial"/>
        </w:rPr>
      </w:pPr>
      <w:r>
        <w:rPr>
          <w:rFonts w:cs="Arial"/>
        </w:rPr>
        <w:t>Дараагийн асуудал  бол омбудстмений асуудлыг бид нар их ярьсан. Омбудстмений хуулийн төсөл боловсруулж ирээд, хэлэлцүүлж үзсэн.  Тэгээд хүлээж аваагүй. Тэгэхээр нь яг энэ омбудстмений үүрэг гүйцэтгэх механизмыг нь бий болгосон байж байгаа. Тэр нь Цэрэндорж гуайгаар ахлуулсан Хүний эрхийн комисс. Хүний эрхийн комисстоо  янз бүрийн эрх олгох гээд хэлэлцээд эхлэхээр зэрэг яг өнөөдрийнх шиг яриа болсон, бас нэг дийлдэхгүй байгууллага болоо гээд  ханаж танасаар байж байгаад өнөөгийн комисс үлдсэн байгаа нь энэ. Өнөөгийн комисс чинь тэр омбудстмений үүргийг яг биелүүлж байгаа юм. Харин түүндээ эрх олгох, нэмж олгох асуудал бол өөр зарчмын асуудал л даа.</w:t>
      </w:r>
    </w:p>
    <w:p>
      <w:pPr>
        <w:pStyle w:val="Normal"/>
        <w:ind w:firstLine="720"/>
        <w:jc w:val="both"/>
        <w:rPr>
          <w:rFonts w:cs="Arial"/>
        </w:rPr>
      </w:pPr>
      <w:r>
        <w:rPr>
          <w:rFonts w:cs="Arial"/>
        </w:rPr>
      </w:r>
    </w:p>
    <w:p>
      <w:pPr>
        <w:pStyle w:val="Normal"/>
        <w:ind w:firstLine="720"/>
        <w:jc w:val="both"/>
        <w:rPr>
          <w:rFonts w:cs="Arial"/>
        </w:rPr>
      </w:pPr>
      <w:r>
        <w:rPr>
          <w:rFonts w:cs="Arial"/>
        </w:rPr>
        <w:t>Дараагийн хамгийн сүүлчийн асуудал бол энэ иймээ. Үүнээс болж бичиг баримтаа унагачихмааргүй байгаа юм, ний нуугүй хэлэхэд.  Энэ бол байдаг асуудал, ингэхээр  хяналт шалгалтын функц байж байгаа. Хууль баталчихаад, үр дүн хэрэгжилт, хяналт шалгалтанд бид нар хяналт тавих ёстой. Тэгэхээр Улсын Их Хурлын Хяналт шалгалтын функц дотор багтаж байгаа юмаа гэж үзэж байгаа юм, энэ чинь онолын асуудал  учраас  хаанаас нь ч  маргаж болно, одоо та нар хэлэлцэхдээ үүнийг ярьж болно  л доо. Яагаад үр ашгийг нь дээшлүүлэх талаар яриад байна вэ гэхээр  сая хөндөгдөх учраас ярьж  байгаа юм шүү. Түүнээс надад хамаагүй асуудал.  Улсын Их Хурлаас олон шалгалт явуулсан, хамгийн их яригдаад байгаа нь Эрдэнэтийн  шалгалт. Тэглээ ингэлээ, идлээ уулаа, тэгээд хуулийн байгууллагад шилжээд тэгээд амар сайхан жаргаж байгаа. Тэр юу болж мэдэхгүй талаар энэ Байнгын хорооны дарга  сонин дээр бичээд л байна билээ?  Өөр олон хяналт шалгалтын ажил Улсын Их Хурлаар зохион байгуулагддаг. Байгуулагдаад дүгнэлтээ Төрийн хяналтын хороонд ч юм уу, нэг тийш нь шилжүүлээд ингээд ажил дуусч байгаа. Илүү үр дүнтэй болгохын тулд өөрөө  буруутай, зөрүүтэйгий нь тогтоогоод шийдвэр гаргадаг ийм эрхтэй болъё. Тэгэхдээ энэ эрхийг нь бүх асуудлаар тэгж хавтгайруулаагүй, өндөр албан тушаалтны авилгын хэрэг гэдэг дээр нэг яригдах юм шиг байгаа юм, хүний эрхийг ноцтой зөрчсөн ийм хоёр чиглэлээр  энэ асуудлыг оруулъя гэсэн. Энэ тэгээд дараа нь санал хураах дээр дахиад яригдах байх л даа, тийм зорилгоор оруулсан юм, энэ асуудлаа бид нар бол  ажлын хэсгийнхэн, Байнгын хороотой хамаагүй ч гэсэн надтай санал нэг байгаа, ийм систем тогтоогоод явуулах нь  Үндсэн хуулинд  нийцэх юмаа, тэр хяналт шалгалтын үүрэг функцээ хэрэгжүүлэх үүрэг дотор нь орох юм гэж санал нийлсэн юм. Ийм байгаа юм. Ингээд тодорхой  асуудлаар санал хураахад дахиад яригдах байх л даа.</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xml:space="preserve">:  Сугар гишүүн ээ, тодруулъя. Улаан цайм гэж хэлье дээ. Яг энэ дээр ингэж яриад, дахиад нөгөөхөө эсрэг логикоор  ярьж болохгүй шүү дээ. Өөрөөр хэлбэл та шүүх эрх мэдэл, түрүүнхэн яг хуульч хүний байдлаар тайлбарласан. Монгол Улсын Үндсэн хуулиар хэнд ямар  эрх олгогдсон бэ? түүнийгээ л хийх ёстой, түүгээрээ  л тэр нь илүү гэж. Хүн мөрдөж  байхад Улсын  Их Хурал тэр огт хамаагүй, чадахгүй тэр Улсын Их Хурал. Түүнтэй адилхан  Улсын Их Хурал хяналт шалгалт нь үр дүнгүй байна гээд  тэгвэл тэгээд бүр шүүх эрхийг нь өгчих л дөө, таслаад шоронд явуулдаг. Түүнээс энэ үг чинь  хэцүү байгаа юм. Би дахиад уншъя. Хэргийг шалган тогтоох гэж байгаа юм, тэгээд мөрдөх гэж.   Энэ чинь ингэхийн тулд гүйцэтгэх ажил явуулна, мөрдөнө, байцаана,  тэгээд түүнийг ямархуу бүрэлдэхүүн дээр хэлэх юм бэ?  нөгөө дүнгий нь Улсын  Их Хурал дээр асуугаад, байцаагаад, гэрчийг нь авчирч дуудаад, нээрээ өндөр албан тушаалтан энэ новш гарцаагүй нь үнэн юм байна, шүүгч ч хэрэггүй, мөрдөн байцаах газар ч хэрэггүй гээд тэгээд л дуусгаж байх нь л дээ. Уг нь бол Улсын Их Хурлын хяналт шалгалт эхийг нь гаргаж ирээд, холбогдох газар руу нь шилжүүлдэг, тэгээд эдийн засгийн хэрэг байдаг юм бол эдийн засгийн цагдаад нь, тэр газар нь ажиллахгүй байна гээд Улсын Их Хурал бүх юмаа авна биз,  тэгвэл шүүхийн ч хэрэг байхгүй, прокурорын хэрэг байхгүй, өөрсдөө мөрдөөд, өөрсдөө шүүгээд, тэгээд  явуулаад байх нь дээр л дээ. Тэгэхээр шалгалт үр дүнгүй байна гэдгээр үүнийг бид нар дуусгаад хэргийг мөрдөн байцаана, тэгэхдээ энэ цөөхөн хүмүүсээ, төрийн өндөр албан  тушаалтан гэвэл энэ чинь зарчим хаана байна вэ? Тэгш эрхийн зарчим? </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Би үүнийг ингээд байгаа шүү дээ. Ерөөсөө үүнийг хууль гаргах болгондоо хуулийн биелэлтийг шалгах маягийн хороо  комисс, элдэв юмыг боливол яасан юм бэ? бид нар зөндөө  судалж байна, Эстон гэх мэтийн орнуудын туршлага байж л байна, канцлерийн  хяналт гээд,  ерөөсөө удирдах албан тушаалтнууд хууль биелүүлж байна уу? үгүй юу гэдгийг нэг мөр хянаж байдаг, тэгээд  тийм л байгууллагаа байгуулчихдаг, тэр нь тэр хүний эрхийн хууль, бусад ямар л хууль байна вэ?   түүнийг удирдах албан тушаалтнууд хууль зөрчиж байвал дүгнэлтээ гаргадаг, нэгдсэн нэг механизмд оруулчихаж болдоггүй юм уу гэдэг том хүрээний асуудал тавьж байгаа юм л даа, Сугарын хариулдаг бол тэгсхийгээд эргэн тойрныхоо юмыг хариулаад явчихаад байна. Ер нь манай энэ систем яваандаа биш юм биш үү?  Ийм их олон комисс, хороонууд чинь үр дүн муутай, тийм сүлжээ үүсээд байгаа болохоос биш, үүнийг бид нар олон олон судалчихаад, одоо нэгдмэл нэг чиглэлд явж болохгүй юу л гэж хэлж байгаа юм. Би заавал омбудстменийг ч байгуулаад өгөөч гэж байгаа юм биш. Зарим газар бол прокурорын ерөнхий  хяналт гэж дээр үед байсан шиг, прокурор, хууль удирдах ажилтнууд нэг мөр хэрэгжүүлж байна уу, үгүй юу гэдгийг хянадаг систем европод бас байж л байна шүү дээ. Тэгэхэдээ энэ далайн цаадах орнуудын  системийг хэрэглэсээр байгаад, эцэст нь ийм болоод үлдэж байна шүү дээ бид гэж хэлээд байна шүү д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Улсын Их Хурал үүнийг судалж ир гэдэг үүрэг өгөгдөх үү? үгүй юу гэдэг асуудал тавиад байгаа юм. </w:t>
      </w:r>
    </w:p>
    <w:p>
      <w:pPr>
        <w:pStyle w:val="Normal"/>
        <w:ind w:firstLine="720"/>
        <w:jc w:val="both"/>
        <w:rPr>
          <w:rFonts w:cs="Arial"/>
        </w:rPr>
      </w:pPr>
      <w:r>
        <w:rPr>
          <w:rFonts w:cs="Arial"/>
        </w:rPr>
      </w:r>
    </w:p>
    <w:p>
      <w:pPr>
        <w:pStyle w:val="Normal"/>
        <w:ind w:firstLine="720"/>
        <w:jc w:val="both"/>
        <w:rPr/>
      </w:pPr>
      <w:r>
        <w:rPr>
          <w:rFonts w:cs="Arial"/>
          <w:b/>
          <w:bCs/>
        </w:rPr>
        <w:t>Д.Сугар</w:t>
      </w:r>
      <w:r>
        <w:rPr>
          <w:rFonts w:cs="Arial"/>
        </w:rPr>
        <w:t>: Баярлалаа. Тэгэхээр  ийм горимын санал гэдэг юм уу, яг тэр комиссыг оруулах эсэх асуудлаа санал хураахын өмнө ярьчих аа.  Наана нь бичиг баримтаа хэлэлцээд тэндээ үүнийгээ   оруулна уу хасахаа шийдэх бололцоотой шүү дээ. Санал хураалтын өмнө юмаа ярьчихаж болох байх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xml:space="preserve"> Хамгийн  гол нь нөгөө санал хураах үед  цөөнх болсон хүн байхгүй бол үг хэлдэггүй, дэгээрээ. Тийм учраас энэ үедээ л ярьж  авахгүй бол тэр үед цөөнх болсон хүн байхгүй юм  шиг байна, санал орж ирээгүй, тийм учраас их зовлонтой болно. Манайхан бол ойлгож байгаа байх л даа. Хуулийн байгууллага, шүүхийн байгууллага, прокурорын байгууллага үнэхээр яг өнөөдрийн нөхцөлд эрүүл ухаантай  боддог хүний бодлоор бол их муухай ажиллаж байгаа юм. Үүнээсээ болоод үүнийг давах арга замыг заах гээд Их Хурал руу Үндсэн хууль зөрчсөн юм бас оруулж ирж болохгүй шүү дээ. Түүнийг л та нар бодоцгоогоорой. Тийм л юм байгаа. Түүнээс биш, Сугар гишүүний тайлбарлаж байгаа, Дэмбэрэл даргын асууж байгааг би ойлгож л байна. Үнэхээр Монголын нөхцөл өнөөдөр хүнд байгаа гэдгийг бид нар ойлгож байгаа. Монголын нөхцөл хүнд байна гэдгээс бид нар хуулиндаа бас нөгөө тал руу гарах юмыг хийж болохгүй ээ. Улсын Их Хурал  томилоод  мөрдөн байцаах  ажиллагаа хийх юм бол  одоо өнөөгийн Улсын Их Хурлын үед бол Төмөр-Очир ямар ч арга байхгүй. Мэдэхгүй юм чинь яах юм бэ? тэгж бантагнаж бас болохгүй л байгаа юм. Тэгэхээр  нэг нөхцөл байдлаас болоод одоогийн нөхцөл байдлаасаа болоод ерөнхий одоогийн прокурор, шүүх муу ажиллаж байж болно. Ерөөсөө онолын үүднээс ерөөсөө монголын шүүх муу ажиллах юм гээд  ийм юм орно гэдэг сүүлдээ их зовлонтой л байгаа юм. Та нар түүнийгээ сайн бодоцгоогоорой.</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Баярлалаа. Олон улсын парламентын холбооноос Зоригийн хэрэгтэй холбогдуулаад Их Хурал дотор ажлын хэсэг байгуул гээд зөвлөөд байдаг шүү дээ. Зөвлөөд байдаг гэдэг үгээр ярья. Бид юу гэж тайлбарладаг вэ гэхээр манай хуулийн тогтолцоо, төрийн тогтолцооны асуудал өөрөө, тусдаа тусдаа эрх мэдэлтэй, Улсын Их Хурал ийм ажлын хэсэг байгуулж, энэ ажилд хяналт тавих нэрээр хөндлөнгөөс нь оролцож болохгүй гээд  З жил ингэж яриад сая  хамгийн сүүлийн хурал дээр хүртэл ингэж яриад л байсан. Тэгтэл яг одоо энэ үгээр   шалган тогтоох үүрэг бүхий мөрдөн  шалгах комисс маягийн юм байгуулчихвал тэнд  манайд болдоггүй юмаа гэж ярьж явсан, хамгийн наад зах нь бид хэд маань эргэж очихдоо юу гэж хэлэх вэ? нэгдүгээрт.  Болдог болсон гэж хэлж болохгүй байгаа юм, яагаад гэвэл манай Үндсэн хууль угаасаа ийм   концепцитой, ийм утга агуулгатай гээд хэлчихсэн байдаг. Тэгээд Үндсэн хуульдаа өөрчлөлт ороогүй мөртлөө эд нар чинь одоо болохоор ийм юм бий болгоод нөгөө хөндлөнгөөс нь оролцдог юмаа хийгээд эхлэх нь ээ гэх нь үү гэсэн ийм байдалд хүрэх нь байна. </w:t>
      </w:r>
    </w:p>
    <w:p>
      <w:pPr>
        <w:pStyle w:val="Normal"/>
        <w:ind w:firstLine="720"/>
        <w:jc w:val="both"/>
        <w:rPr>
          <w:rFonts w:cs="Arial"/>
        </w:rPr>
      </w:pPr>
      <w:r>
        <w:rPr>
          <w:rFonts w:cs="Arial"/>
        </w:rPr>
      </w:r>
    </w:p>
    <w:p>
      <w:pPr>
        <w:pStyle w:val="BodyTextIndent2"/>
        <w:rPr>
          <w:rFonts w:cs="Arial"/>
        </w:rPr>
      </w:pPr>
      <w:r>
        <w:rPr>
          <w:rFonts w:cs="Arial"/>
        </w:rPr>
        <w:t>Тэгэхээр дахиад түрүүн Бямбадорж даргын яриад байгаа тэр л дээ. Ийм  юм орууллаа гэхэд Үндсэн хуультайгаа хэр зохицох вэ, ингэж оруулчихлаа гэж бодвол тэгвэл Үндсэн хуульд өөрчлөлт оруулах хэрэг гарах уу? мөрдөх, шалгах, тогтоох ийм эрхтэй  ажлын хэсэг Улсын Их Хурал дотор. Улсын Их Хурал дотор байгаа хүмүүсийн хувьд сайхан дурьдаж болно л доо, илрүүлээд, олон шат дамжлагагүйгээр нөгөө хэргүүдийг шийдвэрлээд, ард түмэнд нэр аваад байх ийм  хаалга нээгдээд байх ч юм шиг, гэтэл цаагуураа Үндсэн хууль бусад хууль тогтоомжуудтайгаа яаж уялдах вэ? Үүнтэй яг адилхан гүйцэтгэлээрээ санхүүжинэ гэдэг тухай асуудал байна. Төсвийн тухай хууль,  Төсвийн удирдлага, санхүүжилтийн тухай хууль, ер нь төрийн мөнгө зарцуулахтай холбоотой бусад хууль тогтоомжуудтай энэ чинь яаж холбогдох вэ? Ганцхан байгууллага, дуртай мөнгөө зарчихаад, дуртай мөнгөө нэхээд сууж байдаг ийм систем байж болохгүй биз дээ.  Хэдийгээр хүний эрхийн асуудал чухал ч гэсэн, энэ энэ зүйлийг сайн эргэцүүлж бодож байж саналаа өгөхгүй бол болохгүй нь ээ, давтагдсан болохоор хариу нь түрүүчийнх шиг л юм ирэх байх даа.</w:t>
      </w:r>
    </w:p>
    <w:p>
      <w:pPr>
        <w:pStyle w:val="BodyTextIndent2"/>
        <w:rPr>
          <w:rFonts w:cs="Arial"/>
        </w:rPr>
      </w:pPr>
      <w:r>
        <w:rPr>
          <w:rFonts w:cs="Arial"/>
        </w:rPr>
      </w:r>
    </w:p>
    <w:p>
      <w:pPr>
        <w:pStyle w:val="BodyTextIndent2"/>
        <w:rPr/>
      </w:pPr>
      <w:r>
        <w:rPr>
          <w:rFonts w:cs="Arial"/>
          <w:b/>
          <w:bCs/>
        </w:rPr>
        <w:t>С.Төмөр-Очир:</w:t>
      </w:r>
      <w:r>
        <w:rPr>
          <w:rFonts w:cs="Arial"/>
        </w:rPr>
        <w:t xml:space="preserve"> Тийм ээ, тийм. Давтагдчихаад байна л даа. Төсвийн удирдлага санхүүжилтийн хуулинд шүүх арай маягаар явна гээд хэлэх нь хэлчихсэн, өөр байгаа. Гэхдээ  үүгээр далимдуулж бид нар бас хамаагүй юм хийж болохгүй шүү дээ. Тэгэхдээ гишүүд саналаа өгөхдөө л үүнийг анхаараарай гэж бодож байна. Саяны хариулт бол ойлгомжтой.  Сүүлийн  үеийн нөхцөл байдлаас болоод  бид нар бас  сэтгэлийн хөөрөлд автагдаж, ерөнхий зарчмын юм руугаа орж ингэж  ерөнхий зарчмын юмнаасаа хазайж болохгүй гэсэн ойлголттой л байгаа, тэгээд манайхан өөрснөө шийднэ биз ээ. Ер нь тухайн нөхцөл байдалтай холбогдуулж, ерөнхий зарчмаа өөрчлөөд байх юм бол ерөнхий зарчим гэдэг юм байхгүй болоод хууль хууль биш болноо. Тийм учраас та нар саналаа өгөхдөө гишүүд  бодож байж конопоо дарна биз. Тухайн нөхцөл байдалтай холбогдуулж ерөнхий зарчмын юмаа алдагдуулж болохгүй байх  шүү гэдгийг хэлмээр байна. </w:t>
      </w:r>
    </w:p>
    <w:p>
      <w:pPr>
        <w:pStyle w:val="BodyTextIndent2"/>
        <w:rPr>
          <w:rFonts w:cs="Arial"/>
        </w:rPr>
      </w:pPr>
      <w:r>
        <w:rPr>
          <w:rFonts w:cs="Arial"/>
        </w:rPr>
      </w:r>
    </w:p>
    <w:p>
      <w:pPr>
        <w:pStyle w:val="BodyTextIndent2"/>
        <w:rPr/>
      </w:pPr>
      <w:r>
        <w:rPr>
          <w:rFonts w:cs="Arial"/>
          <w:b/>
          <w:bCs/>
        </w:rPr>
        <w:t>Ц.Нямдорж:</w:t>
      </w:r>
      <w:r>
        <w:rPr>
          <w:rFonts w:cs="Arial"/>
        </w:rPr>
        <w:t xml:space="preserve"> Байнгын хорооноос оруулж ирж байгаа санал бол  арга ядсандаа л ийм санал оруулж ирж байна гэж ойлгож байна.  Хууль хяналтын байгууллагууд дэндүү шударга биш байдал газар авч, энэ  шударга биш  үйл хэргээ төр ард түмний нүдэн дээр улаан цайм луйврын байдлаар илэн далангүй дэлгэдэг болсон  энэ  арчаагүй ажиллагаанаас шалтгаалж, ийм  саналыг оруулж ирлээ гэж надад ойлгосон. Гэхдээ Үндсэн хуулийнхаа ерөнхий зарчмыг барих хэрэгтэй.  Өнөөдөр байдал ямар ч байсан, өнөөдрийн энэ хууль хяналтынхны хийж байгаа ажил бол өргөс. Харин энэ өргөсийг авах хэрэгтэй. Зарчим тогтолцоогий нь эвдэж болохгүй.  Тийм учраас энэ мөрдөн шалгах хороо, комисс гэдгийг Их Хурлын дэргэд байгуулж, тодорхой төрлийн хэрэг маргааныг шалгадаг, хянадаг, тогтоодог тийм үйл ажиллагаа явуулж хэрхэвч болохгүй. Улсын Их Хуралд харин Үндсэн хуулиар заасан нэг эрх бий. Шаардлагатай гэж үзвэл төрийн дотоод, гадаад  бодлогын ямар ч асуудлыг авч хэлэлцэх хэрэгтэй. Ийм асуудал авч хэлэлцэхийн тулд  ажлын хэсэг байгуулж, нөхцөл байдлыг газар дээр нь судалж үзэх хэрэгтэй. Энэ журмаараа яваад асуудлыг цаашаа шийдэх нь дээр.  Тэгээд ч ер нь энэ парламентын комисс, ялангуяа тодорхой хэрэг маргааныг шалгаж чаддаггүй л дээ. Зоригийн  амь нас хохироосон  хэргийн асуудал яригдах үед энэ дээр комисс байгуулагдах гэж яригдаад  энэ наад комисс  чинь хэрэг шалгах биш, хэргийн шалгалтын нууцлалыг задруулах комисс болж хувирна шүү гэж би Оюунхорол гишүүний суудал дээр  сууж байгаад ярьж байсан түүх 5 жилийн өмнөх юм. Үнэхээр л тэр комисс хэргийн шалгалтын нууцыг задруулдаг комисс болж, сүүлд нь улс төрийн үйл ажиллагаа явуулдаг нам болж хувирсан. Энэ зохистой хувилбар бишээ Сугар гишүүн ээ, Байнгын хорооны гишүүд. Үүнийг та бүхэн зөв зүйтэйгээр нь ойлгож үзээд, энэ мөрдөн шалгах комисс гэдгээсээ татгалзаач ээ. Үндсэн хуулийнхаа зарчмыг эвдэж хэрэггүй ээ. Энэ нь байж байг. Үндсэн хуулинд халдаж ороод байгаа өргөсийг нь харин авцгаая. Өргөсийг маш хатуу аргаар авах хэрэгтэй шүү, арай хэтэрч байгаа шүү гэдгийг би хэлье. Үндсэн хуулийнхаа зарчмыг хадгалъя гэдгийг уриалж байна гишүүдээс.</w:t>
      </w:r>
    </w:p>
    <w:p>
      <w:pPr>
        <w:pStyle w:val="BodyTextIndent2"/>
        <w:rPr>
          <w:rFonts w:cs="Arial"/>
        </w:rPr>
      </w:pPr>
      <w:r>
        <w:rPr>
          <w:rFonts w:cs="Arial"/>
        </w:rPr>
      </w:r>
    </w:p>
    <w:p>
      <w:pPr>
        <w:pStyle w:val="BodyTextIndent2"/>
        <w:rPr/>
      </w:pPr>
      <w:r>
        <w:rPr>
          <w:rFonts w:cs="Arial"/>
          <w:b/>
          <w:bCs/>
        </w:rPr>
        <w:t>А.Базархүү:</w:t>
      </w:r>
      <w:r>
        <w:rPr>
          <w:rFonts w:cs="Arial"/>
        </w:rPr>
        <w:t xml:space="preserve">  Би энэ төсвийн санхүүжилтийн юман дээр санаагаа хэлье гэж бодож байна. Олон жил яригдсан шүүх, хууль хяналтын байгууллагуудын төсөв хараат бус байдлыг хангаж чадахгүй байна гэж энэ бол байнга яригддаг. Удирдлага санхүүжилтийн хуулиар Төмөр-Очир дарга ч сая хэллээ, бид нар арай өөр системд орхисон. Харамсалтай нь тэгээд хаячихсан. Тэгэхээр хууль хяналтын байгууллагуудын төсвийн норм нормативыг яаж хийх ёстой юм  бэ гэдэг асуудал л хамгийн гол нь байгаа юм. Түүнийг Засгийн газар хариуцах ёстой. Ерөөсөө шүүх хяналтын байгууллагуудын хараат бус байдлыг Засгийн газар  эдийн засгийн хувьд хариуцна. Энэ бол Үндсэн хуулийн заалттай. Тэгээд энэ  гүйцэтгэл гэдэг нь юу  оруулж ирээд байна вэ гэхээр цахилгаан дулааныхаа үнийг төсвөөс авч чадахгүй юм гэдгийг, тэгээд өртэй болчихдог, тэгээд түүгээрээ хүний дарамтанд орж байна,  байгууллагын юманд орж байна гэж ярьдаг.  Тийм пакт бий юу гэвэл бий. Тэгэхээр бид нар үүнийг гүйцэтгэлээр гэж  бас бичиж болохгүй шүү дээ, Чимид гуай үүнийг ойлгоно шүү дээ. Гүйцэтгэл гэдэг чинь юу ч гарч болно гэсэн үг шүү дээ.</w:t>
      </w:r>
    </w:p>
    <w:p>
      <w:pPr>
        <w:pStyle w:val="BodyTextIndent2"/>
        <w:rPr>
          <w:rFonts w:cs="Arial"/>
        </w:rPr>
      </w:pPr>
      <w:r>
        <w:rPr>
          <w:rFonts w:cs="Arial"/>
        </w:rPr>
      </w:r>
    </w:p>
    <w:p>
      <w:pPr>
        <w:pStyle w:val="BodyTextIndent2"/>
        <w:rPr>
          <w:rFonts w:cs="Arial"/>
        </w:rPr>
      </w:pPr>
      <w:r>
        <w:rPr>
          <w:rFonts w:cs="Arial"/>
        </w:rPr>
        <w:t>Тийм учраас ерөөсөө эдийн засгийн хараат бус байдлыг бий болгох тэр ерөнхий үгээр нь төсвийн норм нормативыг боловсронгуй болгоно гэсэн санаагаар оруулаад төсөв хэлэлцэхэд манай Хууль зүйн байнгын хороо, Төсвийн байнгын хороо нэгбүрчлэн  авч үзэж болох л юм. Тэр үед нь ярьдаггүй, ингээд бөөн тоо явуулчихдаг, ийм болоод байгаа юм. Үүнийг нэг анхаарахгүй юу гэж ингэж бодож байна. Тэгэхдээ үүнийг Засгийн газартай, Санхүү, эдийн засгийн яамтай үг үсгээр нь тохирч орж ирэх ёстой. Их Хурлын гишүүдийн саналаар биш. Өөрөөр хэлбэл энэ Засгийн газрын үүргийг яаж биелүүлэх гэж байгаа юм бэ гэдгийг томъёололд оруулж хийх хэрэгтэй гэсэн саналтай байна.</w:t>
      </w:r>
    </w:p>
    <w:p>
      <w:pPr>
        <w:pStyle w:val="BodyTextIndent2"/>
        <w:rPr>
          <w:rFonts w:cs="Arial"/>
        </w:rPr>
      </w:pPr>
      <w:r>
        <w:rPr>
          <w:rFonts w:cs="Arial"/>
        </w:rPr>
      </w:r>
    </w:p>
    <w:p>
      <w:pPr>
        <w:pStyle w:val="BodyTextIndent2"/>
        <w:rPr>
          <w:rFonts w:cs="Arial"/>
        </w:rPr>
      </w:pPr>
      <w:r>
        <w:rPr>
          <w:rFonts w:cs="Arial"/>
        </w:rPr>
        <w:t>Хоёрдугаарт,  хяналт шалгалтын юм яриад байна. Би үүнийг ингэж боддог юм. Монгол хэлэнд хяналт шалгалт гээд хосолмол үг  яваад байгаа юм. Англи хэлэн дээр, орос хэлэн дээр гэвэл 7-8 үг болж байгаа юм. Хяналт гэвэл нэг өөр, шалгалт гэвэл нэг өөр. Тэгэхээр бид нар хяналт шалгалт гэдгээр нь явчихаад, парламент өөрөө шалгалт хийнээ гэвэл үүнийг  би буруу гэж үздэг. Хяналт тавих хэрэгтэй, хяналт бол өөрийн методиктай, арга зүйтэй. Түүнийгээ шалгалтын хэлбэр рүү оруулна гэвэл холбогдох газруудаар нь хийлгэдэг энэ систем рүү оруулах хэрэгтэй. Яагаад би үүнийг хэлж байна вэ гэвэл манайхны өмнө ажлын хэсгүүд гараад байсан нөхдүүдийг би буруутгаж байгаа юм биш л дээ. Бид нар санхүүгийн хяналтыг жишээ авахад санхүүгийн байцаагчийн хэмжээнд мэдэрч, түүнийг методик эзэмшээгүйгээр бид нар асуудлыг бүрэн хийгээд, акт тавиад, тэр нь хуулийн хүчин төгөлдөр болж чаддаггүй л байхгүй юу. Тэгээд нэг үүрэг өгдөг нөгөө шүүх нь аваачаад алга болчихдог, тэгээд хэн хэндээ ч юм хэлж чаддаггүй ийм байдалд ороод байгаа юм. Тийм учраас тэр шалгалт хийх функц Их Хурал, тэр тусмаа  мөрдөн байцаах үйл ажиллагаа явуулах энэ бол  манайхан бүгд ойлгож байгаа л даа. Энэ  бол Их Хурлын хийх ажил биш гэж би хувьдаа үзэж байна. Энгийн логикоор аваад үзсэн ч, муу ч гэсэн байгаа бүтцээрээ хийлгээд, тэнд хяналт тавих, сая Нямдорж сайдын хэлдэг үнэн л дээ, тэр буруу ажиллаж байгаа муухай юмтайгаа л үзэлцэх болохоос биш, түүнээс бултаж, өөр бүтэц Их Хуралд гаргах бол их л рисктэй гэж би хувьдаа бодож байна.  Хуулийн талаас нь дутуу бодож байж магадгүй. Ийм байна.</w:t>
      </w:r>
    </w:p>
    <w:p>
      <w:pPr>
        <w:pStyle w:val="BodyTextIndent2"/>
        <w:rPr>
          <w:rFonts w:cs="Arial"/>
        </w:rPr>
      </w:pPr>
      <w:r>
        <w:rPr>
          <w:rFonts w:cs="Arial"/>
        </w:rPr>
      </w:r>
    </w:p>
    <w:p>
      <w:pPr>
        <w:pStyle w:val="BodyTextIndent2"/>
        <w:rPr/>
      </w:pPr>
      <w:r>
        <w:rPr>
          <w:rFonts w:cs="Arial"/>
          <w:b/>
          <w:bCs/>
        </w:rPr>
        <w:t>Ж.Бямбадорж</w:t>
      </w:r>
      <w:r>
        <w:rPr>
          <w:rFonts w:cs="Arial"/>
        </w:rPr>
        <w:t>: Тэгэхээр дэгийнхээ дагуу явж байгаа учраас энэ Хууль зүйн байнгын хорооны саналыг хураагаад  хоёрдугаар хэлэлцүүлэгт  явуулж таарах байх. Хоёрдугаар хэлэлцүүлгийн үед энэ дотор нь байгаа асуудлуудыг холбогдох Байнгын хороодод нь яриулъя. Тухайлбал Төсвийн байнгын хороо гүйцэтгэлээр санхүүжиж байгаа асуудлаар байр сууриа  илэрхийлье. Хоёрдугаар хэлэлцүүлгийн үед нэгдүгээр хэлэлцүүлэг дээр нээлттэй үлдээсэн асуудлаар санал хурааж болдог. Тэр үед нь  бусад Байнгын хороодын саналыг хураагаад ингээд хоёрдугаар хэлэлцүүлэг дээрээ батлах эсэхийг шийдье гэсэн ийм горимын саналыг оруулж байна.</w:t>
      </w:r>
    </w:p>
    <w:p>
      <w:pPr>
        <w:pStyle w:val="BodyTextIndent2"/>
        <w:rPr>
          <w:rFonts w:cs="Arial"/>
        </w:rPr>
      </w:pPr>
      <w:r>
        <w:rPr>
          <w:rFonts w:cs="Arial"/>
        </w:rPr>
      </w:r>
    </w:p>
    <w:p>
      <w:pPr>
        <w:pStyle w:val="BodyTextIndent2"/>
        <w:rPr/>
      </w:pPr>
      <w:r>
        <w:rPr>
          <w:rFonts w:cs="Arial"/>
          <w:b/>
          <w:bCs/>
        </w:rPr>
        <w:t>С.Төмөр-Очир</w:t>
      </w:r>
      <w:r>
        <w:rPr>
          <w:rFonts w:cs="Arial"/>
        </w:rPr>
        <w:t>: Бямбадорж даргын саналыг  хүлээж авахгүй байх гэж бодож байна. Юу вэ гэхээр  саяны ярьсан асуудал бол  зарчмын зөрүүтэй санал хураалгах томъёололд байхгүй байгаа юм. Тийм учраас энд хураахгүй.  Дараагийн хэлэлцүүлэгт орж  ирэхдээ Байнгын хороондоо үүрэг өгөөд  үүнийг шийдэж орж ир гэсэн үүрэг өгье.</w:t>
      </w:r>
    </w:p>
    <w:p>
      <w:pPr>
        <w:pStyle w:val="BodyTextIndent2"/>
        <w:rPr>
          <w:rFonts w:cs="Arial"/>
        </w:rPr>
      </w:pPr>
      <w:r>
        <w:rPr>
          <w:rFonts w:cs="Arial"/>
        </w:rPr>
      </w:r>
    </w:p>
    <w:p>
      <w:pPr>
        <w:pStyle w:val="BodyTextIndent2"/>
        <w:rPr>
          <w:rFonts w:cs="Arial"/>
        </w:rPr>
      </w:pPr>
      <w:r>
        <w:rPr>
          <w:rFonts w:cs="Arial"/>
        </w:rPr>
        <w:t xml:space="preserve">Анхны хэлэлцүүлгээр хэлэлцээгүй саналыг  хоёрдугаар хэлэлцүүлэгт зайлшгүй гэж үзвэл /манай тамгын газрынхан хуулиа хараарай/,   байх юм бол Их Хурал дээр ингэж шийдвэх юм бол үлдээж болдог, санал хурааж болдог. </w:t>
      </w:r>
    </w:p>
    <w:p>
      <w:pPr>
        <w:pStyle w:val="BodyTextIndent2"/>
        <w:rPr>
          <w:rFonts w:cs="Arial"/>
        </w:rPr>
      </w:pPr>
      <w:r>
        <w:rPr>
          <w:rFonts w:cs="Arial"/>
        </w:rPr>
      </w:r>
    </w:p>
    <w:p>
      <w:pPr>
        <w:pStyle w:val="BodyTextIndent2"/>
        <w:rPr>
          <w:rFonts w:cs="Arial"/>
        </w:rPr>
      </w:pPr>
      <w:r>
        <w:rPr>
          <w:rFonts w:cs="Arial"/>
        </w:rPr>
        <w:t xml:space="preserve">Байнгын хорооноос орж ирээгүй саналаар  бол санал хурааж болохгүй. Хоёрдугаар хэлэлцүүлгийн үед  юу вэ гэхээр одоогийн мөрдөж байгаа хуультай зөрчилдөж байна гэж үзэх юм бол Байнгын хороон дээр яриад санал хураагаад орж ирж болдог. Тийм учраас би саяных жишээ нь Үндсэн хуулийн зарчим зөрчигдөж байна гэж зарим гишүүн үзэж байна. Тэгээд түүнийг би оруулж ирж болох юм гэж бодож байна.  </w:t>
      </w:r>
    </w:p>
    <w:p>
      <w:pPr>
        <w:pStyle w:val="BodyTextIndent2"/>
        <w:rPr>
          <w:rFonts w:cs="Arial"/>
        </w:rPr>
      </w:pPr>
      <w:r>
        <w:rPr>
          <w:rFonts w:cs="Arial"/>
        </w:rPr>
      </w:r>
    </w:p>
    <w:p>
      <w:pPr>
        <w:pStyle w:val="BodyTextIndent2"/>
        <w:rPr/>
      </w:pPr>
      <w:r>
        <w:rPr>
          <w:rFonts w:cs="Arial"/>
          <w:b/>
          <w:bCs/>
        </w:rPr>
        <w:t>Ж.Бямбадорж</w:t>
      </w:r>
      <w:r>
        <w:rPr>
          <w:rFonts w:cs="Arial"/>
        </w:rPr>
        <w:t xml:space="preserve">:  Энэ хөтөлбөрийг баталж гаргах ёстой. Гаргахдаа  дотор нь ийм эргэлзээтэй юм процедуртаа баригдаж гаргаж болохгүй. Эсхүл саяны төсвийн юмнаас болоод энэ юм дахиад буцахыг үгүйсгэхгүй шүү дээ. Тийм учраас буцаахгүйгээр энэ дотор нь гишүүдийн эмзэглээд байгаа юмыг хоёрдугаар хэлэлцүүлгийн өмнө яриад  одоогийн байдлаар ганц асуудал үлдэх нь, бусад нь одоо санал хураагаад шийдэгдэнэ. Ганцхан тэр төсвийн асуудал. Үнэхээр гүйцэтгэлээр санхүүжинэ гэдэг бол яагаад ч байж таарахгүй шүү дээ. Гүйцэтгэлээр санхүүжинэ гэж ямар юм байх вэ дээ.  Гүйцэтгэлээр санхүүжинэ гэсэн юм чинь хоёрдугаар хэлэлцүүлэг дээр очоод   дунд нь энэ асуудал ямар нэгэн байдлаар Улсын Их Хурал авч чадахгүй бол би батлагдахгүй байх вий гэдгийн үүднээс  хэлж байна.  Тийм төсөв, тийм хуулийг тийм баримт бичиг батлаад гаргана гэж хэлэхгүй байна.  Тэр утгаар нь ярьж байгаа юм. </w:t>
      </w:r>
    </w:p>
    <w:p>
      <w:pPr>
        <w:pStyle w:val="BodyTextIndent2"/>
        <w:rPr>
          <w:rFonts w:cs="Arial"/>
        </w:rPr>
      </w:pPr>
      <w:r>
        <w:rPr>
          <w:rFonts w:cs="Arial"/>
        </w:rPr>
      </w:r>
    </w:p>
    <w:p>
      <w:pPr>
        <w:pStyle w:val="BodyTextIndent2"/>
        <w:rPr/>
      </w:pPr>
      <w:r>
        <w:rPr>
          <w:rFonts w:cs="Arial"/>
          <w:b/>
          <w:bCs/>
        </w:rPr>
        <w:t>Д.Сугар</w:t>
      </w:r>
      <w:r>
        <w:rPr>
          <w:rFonts w:cs="Arial"/>
        </w:rPr>
        <w:t>: Баярлалаа. Энэ нийт гишүүдэд нэг мэдээлэл байна. Мөрдөн шалгах комисстой  холбогдсон асуудал бол ерөөсөө байдаггүй, бид нар ажиллуулахгүй болохоор гаргаж тавьсан юм ерөөсөө биш шүү. Маниасаа өмнө засгийнхаа эрх мэдлийг хуваарилаад хөгжөөд ирчихсэн улсуудад энэ чинь байж байгаад  импичмент төрдөг ийм юм байж байгаа шүү дээ. Тэгэхээр төрийн өндөр албан тушаалтан гэдэг бол жирийн процессоор юмыг шалгахад хэцүү, онцгой нөхцөл байдал үүсдэг учраас ардчиллын олон зуун жилийн туршлагаар бий болсон хэрэг л дээ.  Тэгэхдээ үүнийг  оруулах гээд зүтгээд байх юм алга. Төсвийн асуудлаар тэр процедур нь байгаа юм бол бид нар дахиад ярилцъя л даа.  Бас төр гүйцэтгэлээр  гэдэг арай ч  задгай байж магадгүй гэж бодогдож л байна л даа.</w:t>
      </w:r>
    </w:p>
    <w:p>
      <w:pPr>
        <w:pStyle w:val="BodyTextIndent2"/>
        <w:rPr>
          <w:rFonts w:cs="Arial"/>
        </w:rPr>
      </w:pPr>
      <w:r>
        <w:rPr>
          <w:rFonts w:cs="Arial"/>
        </w:rPr>
      </w:r>
    </w:p>
    <w:p>
      <w:pPr>
        <w:pStyle w:val="BodyTextIndent2"/>
        <w:rPr/>
      </w:pPr>
      <w:r>
        <w:rPr>
          <w:rFonts w:cs="Arial"/>
          <w:b/>
          <w:bCs/>
        </w:rPr>
        <w:t>С.Төмөр-Очир</w:t>
      </w:r>
      <w:r>
        <w:rPr>
          <w:rFonts w:cs="Arial"/>
        </w:rPr>
        <w:t xml:space="preserve">: Ер нь ойлгомжтой байна.  Та бүхэн бод л доо. Процедур би зөрчих гээд байгаа  учраас жаахан санаа зовоод байгаа юм ньтэр л дээ. Төсвийн байгууллагын удирдлага санхүүжилтийн хуулиар бол шүүх арай өөр байна гэсэн агуулга байгаа. Шүүх тийм юм хамаарахгүй гэж үг байдаг юм. Тийм учраас би Сугар гишүүнд баярлаж байгаа юм юу вэ гэхээр Байнгын хороо, Ажлын хэсэг үүнийгээ авч үзье гэж байгаа бол бас авч үзэж болох байхаа. </w:t>
      </w:r>
    </w:p>
    <w:p>
      <w:pPr>
        <w:pStyle w:val="BodyTextIndent2"/>
        <w:rPr>
          <w:rFonts w:cs="Arial"/>
        </w:rPr>
      </w:pPr>
      <w:r>
        <w:rPr>
          <w:rFonts w:cs="Arial"/>
        </w:rPr>
      </w:r>
    </w:p>
    <w:p>
      <w:pPr>
        <w:pStyle w:val="BodyTextIndent2"/>
        <w:rPr/>
      </w:pPr>
      <w:r>
        <w:rPr>
          <w:rFonts w:cs="Arial"/>
          <w:b/>
          <w:bCs/>
        </w:rPr>
        <w:t>Ц.Өөлд</w:t>
      </w:r>
      <w:r>
        <w:rPr>
          <w:rFonts w:cs="Arial"/>
        </w:rPr>
        <w:t>: Төсвийн байнгын хороогоор дахин хэлэлцүүлээд оруулж ирээ гээд буцаах хэрэгтэй.</w:t>
      </w:r>
    </w:p>
    <w:p>
      <w:pPr>
        <w:pStyle w:val="BodyTextIndent2"/>
        <w:rPr>
          <w:rFonts w:cs="Arial"/>
        </w:rPr>
      </w:pPr>
      <w:r>
        <w:rPr>
          <w:rFonts w:cs="Arial"/>
        </w:rPr>
      </w:r>
    </w:p>
    <w:p>
      <w:pPr>
        <w:pStyle w:val="BodyTextIndent2"/>
        <w:rPr/>
      </w:pPr>
      <w:r>
        <w:rPr>
          <w:rFonts w:cs="Arial"/>
          <w:b/>
          <w:bCs/>
        </w:rPr>
        <w:t>С.Төмөр-Очир</w:t>
      </w:r>
      <w:r>
        <w:rPr>
          <w:rFonts w:cs="Arial"/>
        </w:rPr>
        <w:t xml:space="preserve">: Тэр бол болно л доо.  Би сая Сугар гишүүнд баярлалаа гэдэг нь юу вэ гэхээр ажлын хэсэг Байнгын хороо үүнийг авч үзье гэж байгаа юм байна. Ажлын хэсэг, Байнгын хороо үүнийг авч үзэхгүй гэвэл процедураар болохгүй байгаа юм. Тэгэхээр ажлын хэсэг, Байнгын хороо үүнийг авч үзье гэж байгаа юм байна. Тийм учраас санал нэгдэж байна. Төсвийн байнгын хороотойгоо хамтарч ярьж байгаад энэ асуудлыг дараагийн хэлэлцүүлэгтээ, ганцхан энэ асуудлыг оруулж ирээч ээ. </w:t>
      </w:r>
    </w:p>
    <w:p>
      <w:pPr>
        <w:pStyle w:val="BodyTextIndent2"/>
        <w:rPr>
          <w:rFonts w:cs="Arial"/>
        </w:rPr>
      </w:pPr>
      <w:r>
        <w:rPr>
          <w:rFonts w:cs="Arial"/>
        </w:rPr>
      </w:r>
    </w:p>
    <w:p>
      <w:pPr>
        <w:pStyle w:val="BodyTextIndent2"/>
        <w:rPr>
          <w:rFonts w:cs="Arial"/>
        </w:rPr>
      </w:pPr>
      <w:r>
        <w:rPr>
          <w:rFonts w:cs="Arial"/>
        </w:rPr>
        <w:t xml:space="preserve">Хууль зүйн байнгын хороо ажлын хэсэг зөвшөөрөхгүй бол энэ чинь процедур хэцүү байгаа юм. Тийм учраас тэгж тохиръё. Дараагийн хэлэлцүүлэгт орж ирэхдээ Төсвийн байгууллагын удирдлага санхүүжилтийн хуулийн ерөнхий зарчмыг барина уу гэхээс яг хууль барихад хуулийн байгууллага шүүхийг өөр энд чинь үйлчлэхгүй л байгаа юм. Тийм юм хийчихсэн юм бид нар. Тийм учраас үүнийг юу вэ гэхээр ажлын хэсэг Байнгын хороо үзээрэй гэж хэлье.  </w:t>
      </w:r>
    </w:p>
    <w:p>
      <w:pPr>
        <w:pStyle w:val="BodyTextIndent2"/>
        <w:rPr>
          <w:rFonts w:cs="Arial"/>
        </w:rPr>
      </w:pPr>
      <w:r>
        <w:rPr>
          <w:rFonts w:cs="Arial"/>
        </w:rPr>
      </w:r>
    </w:p>
    <w:p>
      <w:pPr>
        <w:pStyle w:val="BodyTextIndent2"/>
        <w:rPr>
          <w:rFonts w:cs="Arial"/>
        </w:rPr>
      </w:pPr>
      <w:r>
        <w:rPr>
          <w:rFonts w:cs="Arial"/>
        </w:rPr>
        <w:t>Зарчмын зөрүүтэй саналуудаараа санал хураалт явуулъя.</w:t>
      </w:r>
    </w:p>
    <w:p>
      <w:pPr>
        <w:pStyle w:val="BodyTextIndent2"/>
        <w:rPr>
          <w:rFonts w:cs="Arial"/>
        </w:rPr>
      </w:pPr>
      <w:r>
        <w:rPr>
          <w:rFonts w:cs="Arial"/>
        </w:rPr>
      </w:r>
    </w:p>
    <w:p>
      <w:pPr>
        <w:pStyle w:val="BodyTextIndent3"/>
        <w:ind w:left="0" w:firstLine="600"/>
        <w:rPr>
          <w:rFonts w:cs="Arial"/>
        </w:rPr>
      </w:pPr>
      <w:r>
        <w:rPr>
          <w:rFonts w:cs="Arial"/>
        </w:rPr>
        <w:tab/>
        <w:t>1.Төслийн 1.1.1.2-ыг  “Монгол Улсын хууль тогтоомжийг судалж, хүний эрхэнд харшилсан заалтыг өөрчилж Yндсэн хуульд нийцүүлэх, хүний эрхийн талаархи Yндсэн хуулийн үзэл баримтлалыг гуйвалтгүй мөрдлөг болгож, хүний эрхийг зөрчиж байгаа эсэхэд Yндсэн хуулийн цэц, бусад шүүхээс тавих хяналтыг хүч, нөлөөтэй болгоход чиглэсэн эрх зүйн үндсийг боловсронгуй болгоно.”  гэж өөрчлөн найруулах гэсэн УИХ-ын гишүүн Сугарын гаргасан санал байна.  Хууль зүйн байнгын хороо дэмжсэн байна.  Хууль зүйн байнгын хорооны саналыг дэмжье гэдгээр санал хураалт явуулъя.</w:t>
      </w:r>
    </w:p>
    <w:p>
      <w:pPr>
        <w:pStyle w:val="BodyTextIndent3"/>
        <w:ind w:left="0" w:firstLine="600"/>
        <w:rPr>
          <w:rFonts w:cs="Arial"/>
        </w:rPr>
      </w:pPr>
      <w:r>
        <w:rPr>
          <w:rFonts w:cs="Arial"/>
        </w:rPr>
      </w:r>
    </w:p>
    <w:p>
      <w:pPr>
        <w:pStyle w:val="BodyTextIndent3"/>
        <w:ind w:left="0" w:firstLine="600"/>
        <w:rPr>
          <w:rFonts w:cs="Arial"/>
        </w:rPr>
      </w:pPr>
      <w:r>
        <w:rPr>
          <w:rFonts w:cs="Arial"/>
        </w:rPr>
        <w:t xml:space="preserve">Дэмбэрэл гишүүний хэлэх гэж байгаа саналыг би ойлгож байна л даа.  Саяны юм руугаа эргэж орох гээд байгаа юм. Тэгэхээр  энэ чинь горимоороо бол зарчмын зөрүүтэй саналд цөөнх болоогүй учраас цөөнх хэлж болохоо байчихаад байгаа юм. </w:t>
      </w:r>
    </w:p>
    <w:p>
      <w:pPr>
        <w:pStyle w:val="BodyTextIndent3"/>
        <w:ind w:left="0" w:firstLine="600"/>
        <w:rPr>
          <w:rFonts w:cs="Arial"/>
        </w:rPr>
      </w:pPr>
      <w:r>
        <w:rPr>
          <w:rFonts w:cs="Arial"/>
        </w:rPr>
      </w:r>
    </w:p>
    <w:p>
      <w:pPr>
        <w:pStyle w:val="Normal"/>
        <w:ind w:firstLine="600"/>
        <w:jc w:val="both"/>
        <w:rPr/>
      </w:pPr>
      <w:r>
        <w:rPr>
          <w:rFonts w:cs="Arial"/>
          <w:b/>
          <w:bCs/>
        </w:rPr>
        <w:t>Д.Дэмбэрэл</w:t>
      </w:r>
      <w:r>
        <w:rPr>
          <w:rFonts w:cs="Arial"/>
        </w:rPr>
        <w:t xml:space="preserve">:  Би ганцхан юман дээр хэлэх гэсэн юм. Хүний эрхийн  талаар харшилсан заалтыг өөрчилж  гэж байгаа юм. Тэгэхээр харшилсан тийм заалтууд байна гэж бид нар тооцоолж байгаа юм биш л дээ. Ер нь энэ хуулиудаа хүний эрхтэй нийцүүлэх, тэр тавьж байгаа шаардлагандаа нийцүүл гэсэн утгаар л хэлж өгмөөр байна гэж хэлэх гэж байгаа юм. Түүнээс одоо гарчихсан баахан харшилсан заалтууд байж байгаа. Түүнийг олж авчир гэж байгаа юм бишээ гэж ойлгож байгаа. </w:t>
      </w:r>
    </w:p>
    <w:p>
      <w:pPr>
        <w:pStyle w:val="Normal"/>
        <w:ind w:firstLine="600"/>
        <w:jc w:val="both"/>
        <w:rPr>
          <w:rFonts w:cs="Arial"/>
        </w:rPr>
      </w:pPr>
      <w:r>
        <w:rPr>
          <w:rFonts w:cs="Arial"/>
        </w:rPr>
      </w:r>
    </w:p>
    <w:p>
      <w:pPr>
        <w:pStyle w:val="Normal"/>
        <w:ind w:firstLine="600"/>
        <w:jc w:val="both"/>
        <w:rPr/>
      </w:pPr>
      <w:r>
        <w:rPr>
          <w:rFonts w:cs="Arial"/>
          <w:b/>
          <w:bCs/>
        </w:rPr>
        <w:t>С.Төмөр-Очир:</w:t>
      </w:r>
      <w:r>
        <w:rPr>
          <w:rFonts w:cs="Arial"/>
        </w:rPr>
        <w:t xml:space="preserve"> Дэмбэрэл гишүүний саналыг найруулгын шинжтэй авч болох байхаа.</w:t>
      </w:r>
    </w:p>
    <w:p>
      <w:pPr>
        <w:pStyle w:val="Normal"/>
        <w:ind w:firstLine="600"/>
        <w:jc w:val="both"/>
        <w:rPr>
          <w:rFonts w:cs="Arial"/>
        </w:rPr>
      </w:pPr>
      <w:r>
        <w:rPr>
          <w:rFonts w:cs="Arial"/>
        </w:rPr>
      </w:r>
    </w:p>
    <w:p>
      <w:pPr>
        <w:pStyle w:val="Normal"/>
        <w:ind w:firstLine="600"/>
        <w:jc w:val="both"/>
        <w:rPr/>
      </w:pPr>
      <w:r>
        <w:rPr>
          <w:rFonts w:cs="Arial"/>
          <w:b/>
          <w:bCs/>
        </w:rPr>
        <w:t>Д.Сугар</w:t>
      </w:r>
      <w:r>
        <w:rPr>
          <w:rFonts w:cs="Arial"/>
        </w:rPr>
        <w:t>: Хуучин найрлаганд нь ийм заалтаас цэвэрлэх гэсэн нэлээн хатуу үгнүүд байсан юм. Түүнийг нь хэлэлцэх эсэх дээр гишүүд шүүмжилсэн учраас  цэвэрлэх гэдгийг арилгаад заалтыг өөрчилж Үндсэн хуулинд нийцүүлэх гэсэн найрлагын шинжтэй өөрчилж байгаа юм.</w:t>
      </w:r>
    </w:p>
    <w:p>
      <w:pPr>
        <w:pStyle w:val="Normal"/>
        <w:ind w:firstLine="600"/>
        <w:jc w:val="both"/>
        <w:rPr>
          <w:rFonts w:cs="Arial"/>
        </w:rPr>
      </w:pPr>
      <w:r>
        <w:rPr>
          <w:rFonts w:cs="Arial"/>
        </w:rPr>
      </w:r>
    </w:p>
    <w:p>
      <w:pPr>
        <w:pStyle w:val="Normal"/>
        <w:ind w:firstLine="600"/>
        <w:jc w:val="both"/>
        <w:rPr/>
      </w:pPr>
      <w:r>
        <w:rPr>
          <w:rFonts w:cs="Arial"/>
          <w:b/>
          <w:bCs/>
        </w:rPr>
        <w:t>Ж.Бямбадорж</w:t>
      </w:r>
      <w:r>
        <w:rPr>
          <w:rFonts w:cs="Arial"/>
        </w:rPr>
        <w:t>: Энэ бол  Улсын Их Хурлын  даргын захирамж гаргаад ерөөсөө  бүх хуулиудын уялдаа холбоог судал гээд надаад ажлын хэсэг ахлуулаад тэгээд  болохоо байгаад одоо Хууль зүйн яаманд байгаа байх. Тамгын газар, Чимид гуай нараар ангилал хийлгэж байгаад санхүүжилтийн эх үүсвэр юм байхгүй байсаар байгаад сүүлдээ тэр мэддэг газар нь хариуц гээд Хууль зүйн яам руу тодорхой очсон байгаа байх. Тэр хүрээнд Хүний эрх зөрчигдсөн, өөр хоорондоо зөрчсөн, Үндсэн хуулинд бас янз бүрийн юм байж магадгүй. Ийм юмнууд хийгдэх ёстой, тэр бол  бүр их том ажил явагдах юм. Дэмбэрэл гишүүний энэ найруулгын санал бол, өөрөөр хэлбэл  тогтоол ингээд гарчихаар баахан хүний эрх зөрчсөн тогтоол байгаа гэдгийг хүлээн зөвшөөрөөд түүнийгээ засъя гээд байгаа юм. Ер нь нийцүүлж байх, байнга судалгаа хийж байх, үе үе судалгаа хийж байх гэсэн тийм санаагаар нь оруулмаар байгаа юм.</w:t>
      </w:r>
    </w:p>
    <w:p>
      <w:pPr>
        <w:pStyle w:val="Normal"/>
        <w:ind w:firstLine="600"/>
        <w:jc w:val="both"/>
        <w:rPr>
          <w:rFonts w:cs="Arial"/>
        </w:rPr>
      </w:pPr>
      <w:r>
        <w:rPr>
          <w:rFonts w:cs="Arial"/>
        </w:rPr>
      </w:r>
    </w:p>
    <w:p>
      <w:pPr>
        <w:pStyle w:val="Normal"/>
        <w:ind w:firstLine="600"/>
        <w:jc w:val="both"/>
        <w:rPr/>
      </w:pPr>
      <w:r>
        <w:rPr>
          <w:rFonts w:cs="Arial"/>
          <w:b/>
          <w:bCs/>
        </w:rPr>
        <w:t>С.Төмөр-Очир</w:t>
      </w:r>
      <w:r>
        <w:rPr>
          <w:rFonts w:cs="Arial"/>
        </w:rPr>
        <w:t>: Сая Ажлын хэсгийн дарга Сугар ч хэллээ.  Энд юу вэ гэхээр зарчмын хувьд ерөнхийдөө ийм санаа, гэхдээ яг орж ирэхдээ найруулга хийгээд Монголд  ерөөсөө хүний эрх байнга зөрчигдөж байна гэсэн ойлголт төрөхөөргүй ийм юм оруулж ирээд, мэдээж одоо зөрчигдөхгүй байгаа ч гэсэн яаж мэдэх вэ? дараа дахиад нэг хууль гараад ирэхэд хүний эрх зөрчсөн юмтай юм ороод ирж магадгүй. Тийм учраас найруулаад ингээд Байнгын хорооны саналыг дэмжье гэдгээр санал хураалт.</w:t>
      </w:r>
    </w:p>
    <w:p>
      <w:pPr>
        <w:pStyle w:val="Normal"/>
        <w:ind w:firstLine="600"/>
        <w:jc w:val="both"/>
        <w:rPr>
          <w:rFonts w:cs="Arial"/>
        </w:rPr>
      </w:pPr>
      <w:r>
        <w:rPr>
          <w:rFonts w:cs="Arial"/>
        </w:rPr>
      </w:r>
    </w:p>
    <w:p>
      <w:pPr>
        <w:pStyle w:val="Normal"/>
        <w:ind w:firstLine="600"/>
        <w:jc w:val="both"/>
        <w:rPr>
          <w:rFonts w:cs="Arial"/>
        </w:rPr>
      </w:pPr>
      <w:r>
        <w:rPr>
          <w:rFonts w:cs="Arial"/>
        </w:rPr>
        <w:t>Тэртэй тэргүй энэ бол дараагийн хэлэлцүүлэгт орж ирэх юм байна. Нэгдүгээрхийг Байнгын хороо, Ажлын хэсэг найруулгыг нь хийж оруулж ирж байж санал хураалгая. Энэ асуудлыг орхиё.</w:t>
      </w:r>
    </w:p>
    <w:p>
      <w:pPr>
        <w:pStyle w:val="Normal"/>
        <w:ind w:firstLine="600"/>
        <w:jc w:val="both"/>
        <w:rPr>
          <w:rFonts w:cs="Arial"/>
        </w:rPr>
      </w:pPr>
      <w:r>
        <w:rPr>
          <w:rFonts w:cs="Arial"/>
        </w:rPr>
      </w:r>
    </w:p>
    <w:p>
      <w:pPr>
        <w:pStyle w:val="BodyTextIndent3"/>
        <w:ind w:left="0" w:firstLine="600"/>
        <w:rPr>
          <w:rFonts w:cs="Arial"/>
        </w:rPr>
      </w:pPr>
      <w:r>
        <w:rPr>
          <w:rFonts w:cs="Arial"/>
        </w:rPr>
        <w:t>2.Төслийн 1.1.1.3-ын “бодитойгоор биелүүлнэ” гэснийг “хэрэгжүүлэх арга хэмжээ авна” гэж өөрчлөх гэсэн УИХ-ын гишүүн С.Төмөрийн гаргасан санал байна.  Хууль зүйн байнгын хороо дэмжсэн байна.  Хууль зүйн байнгын хорооны саналыг дэмжье гэдгээр санал хураалт явуулъя.</w:t>
      </w:r>
    </w:p>
    <w:p>
      <w:pPr>
        <w:pStyle w:val="BodyTextIndent3"/>
        <w:ind w:left="0" w:firstLine="600"/>
        <w:rPr>
          <w:rFonts w:cs="Arial"/>
        </w:rPr>
      </w:pPr>
      <w:r>
        <w:rPr>
          <w:rFonts w:cs="Arial"/>
        </w:rPr>
      </w:r>
    </w:p>
    <w:p>
      <w:pPr>
        <w:pStyle w:val="BodyTextIndent3"/>
        <w:ind w:left="0" w:firstLine="600"/>
        <w:rPr>
          <w:rFonts w:cs="Arial"/>
        </w:rPr>
      </w:pPr>
      <w:r>
        <w:rPr>
          <w:rFonts w:cs="Arial"/>
        </w:rPr>
        <w:t xml:space="preserve">Зөвшөөрсөн </w:t>
        <w:tab/>
        <w:t>36</w:t>
      </w:r>
    </w:p>
    <w:p>
      <w:pPr>
        <w:pStyle w:val="BodyTextIndent3"/>
        <w:ind w:left="0" w:firstLine="600"/>
        <w:rPr>
          <w:rFonts w:cs="Arial"/>
        </w:rPr>
      </w:pPr>
      <w:r>
        <w:rPr>
          <w:rFonts w:cs="Arial"/>
        </w:rPr>
        <w:t xml:space="preserve">Татгалзсан </w:t>
        <w:tab/>
        <w:t>7</w:t>
      </w:r>
    </w:p>
    <w:p>
      <w:pPr>
        <w:pStyle w:val="BodyTextIndent3"/>
        <w:ind w:left="0" w:firstLine="600"/>
        <w:rPr>
          <w:rFonts w:cs="Arial"/>
        </w:rPr>
      </w:pPr>
      <w:r>
        <w:rPr>
          <w:rFonts w:cs="Arial"/>
        </w:rPr>
        <w:t xml:space="preserve">Бүгд </w:t>
        <w:tab/>
        <w:tab/>
        <w:t>43</w:t>
        <w:tab/>
        <w:tab/>
        <w:tab/>
        <w:tab/>
        <w:t>83,7 хувийн саналаар дэмжигдлээ.</w:t>
      </w:r>
    </w:p>
    <w:p>
      <w:pPr>
        <w:pStyle w:val="Normal"/>
        <w:ind w:firstLine="600"/>
        <w:jc w:val="both"/>
        <w:rPr>
          <w:rFonts w:cs="Arial"/>
          <w:b/>
          <w:b/>
          <w:bCs/>
          <w:lang w:val="ru-RU"/>
        </w:rPr>
      </w:pPr>
      <w:r>
        <w:rPr>
          <w:rFonts w:cs="Arial"/>
          <w:b/>
          <w:bCs/>
          <w:lang w:val="ru-RU"/>
        </w:rPr>
      </w:r>
    </w:p>
    <w:p>
      <w:pPr>
        <w:pStyle w:val="BodyTextIndent3"/>
        <w:ind w:left="0" w:firstLine="600"/>
        <w:rPr>
          <w:rFonts w:cs="Arial"/>
        </w:rPr>
      </w:pPr>
      <w:r>
        <w:rPr>
          <w:rFonts w:cs="Arial"/>
        </w:rPr>
        <w:tab/>
        <w:t>3.Төслийн 1.1.1.11-ийн “үндэсний комиссын илтгэлийг жил бүрийн хаврын чуулганаар заавал нээлттэй хэлэлцэж” гэснийг “Хүний эрхийн үндэсний комиссын илтгэлийг жил бүр Улсын Их Хурлын чуулганаар төсвийн хүрээний мэдэгдэл хэлэлцэхээс өмнө нээлттэй хэлэлцэж ” гэж өөрчлөх гэсэн УИХ-ын гишүүн Сугарын гаргасан санал байна.  Хууль зүйн байнгын хороо дэмжсэн байна.  Хууль зүйн байнгын хорооны саналыг дэмжье гэдгээр санал хураалт явуулъя.</w:t>
      </w:r>
    </w:p>
    <w:p>
      <w:pPr>
        <w:pStyle w:val="Normal"/>
        <w:ind w:firstLine="600"/>
        <w:jc w:val="both"/>
        <w:rPr>
          <w:rFonts w:cs="Arial"/>
        </w:rPr>
      </w:pPr>
      <w:r>
        <w:rPr>
          <w:rFonts w:cs="Arial"/>
        </w:rPr>
      </w:r>
    </w:p>
    <w:p>
      <w:pPr>
        <w:pStyle w:val="Normal"/>
        <w:ind w:firstLine="600"/>
        <w:jc w:val="both"/>
        <w:rPr/>
      </w:pPr>
      <w:r>
        <w:rPr>
          <w:rFonts w:cs="Arial"/>
          <w:b/>
          <w:bCs/>
        </w:rPr>
        <w:t>Ж.Бямбадорж</w:t>
      </w:r>
      <w:r>
        <w:rPr>
          <w:rFonts w:cs="Arial"/>
        </w:rPr>
        <w:t>: Энэ дээр сая гишүүд шүүмжилсэн. Энэ логикийн аль аль нь болохгүй байгаа шүү дээ. Арай гайгүй нь тэгж ярих юм бол Ажлын хэсгийн оруулаад ирж байгаа юм. Уг нь үндэсний комиссын илтгэлийг хоёр жил тутам НҮБ явуулдаг юм. Одоо хэвээрээ байна уу? үгүй юу? Бас худлаа хэлж байна уу, бас өөрчлөгдсөн байж магадгүй шүү. Уг нь бол хоёр жилд явуулахын өмнө уг нь Улсын Их Хурлаараа хэлэлцдэг ч юм уу, эсхүл нэг жилийн өмнө хэлэлцээд тэр нэг жилийнхээ үр дүнг яриад, дараа жил комиссын  илтгэл гарахад хийх ажлаа ярьдаг, ийм хоёр жил дутам байвал зүгээр юм. Нэгэнт процедураар ямар ч боломж байхгүй нөхцөлд би саяны санал хураалт илүүдчихэж байгаа юм уу.</w:t>
      </w:r>
    </w:p>
    <w:p>
      <w:pPr>
        <w:pStyle w:val="Normal"/>
        <w:ind w:firstLine="600"/>
        <w:jc w:val="both"/>
        <w:rPr>
          <w:rFonts w:cs="Arial"/>
        </w:rPr>
      </w:pPr>
      <w:r>
        <w:rPr>
          <w:rFonts w:cs="Arial"/>
        </w:rPr>
      </w:r>
    </w:p>
    <w:p>
      <w:pPr>
        <w:pStyle w:val="Normal"/>
        <w:ind w:firstLine="600"/>
        <w:jc w:val="both"/>
        <w:rPr/>
      </w:pPr>
      <w:r>
        <w:rPr>
          <w:rFonts w:cs="Arial"/>
          <w:b/>
          <w:bCs/>
        </w:rPr>
        <w:t>Д.Сугар</w:t>
      </w:r>
      <w:r>
        <w:rPr>
          <w:rFonts w:cs="Arial"/>
        </w:rPr>
        <w:t>: Энэ хөтөлбөрийн нэг онцлог нь бусад янз бүрийн хөтөлбөрүүдээс нэг онцлог  нь тодорхой ажил заасан механизмыг нь тогтоож өгөхөд чиглэгдсэн ийм баримт бичиг байгаа юм. Тийм учраас одоо энэ  хөтөлбөрийн хэрэгжилтийг жил бүрийн төсөвт тусган хэрэгжүүлнэ гэж Санхүүжилтийн зарчмыг заасан байгаа учраас хүний эрхтэй холбогдсон асуудлын санхүүжилтийг төсвөө хэлэлцэхээс өмнө ярьж байж, тусгахгүй юм байвал тусгахгүй л байна биз, тусгах шаардлагатай юмаа тусгах ийм нэг механизм, нэгдүгээрт.</w:t>
      </w:r>
    </w:p>
    <w:p>
      <w:pPr>
        <w:pStyle w:val="Normal"/>
        <w:ind w:firstLine="600"/>
        <w:jc w:val="both"/>
        <w:rPr>
          <w:rFonts w:cs="Arial"/>
        </w:rPr>
      </w:pPr>
      <w:r>
        <w:rPr>
          <w:rFonts w:cs="Arial"/>
        </w:rPr>
      </w:r>
    </w:p>
    <w:p>
      <w:pPr>
        <w:pStyle w:val="Normal"/>
        <w:ind w:firstLine="600"/>
        <w:jc w:val="both"/>
        <w:rPr>
          <w:rFonts w:cs="Arial"/>
        </w:rPr>
      </w:pPr>
      <w:r>
        <w:rPr>
          <w:rFonts w:cs="Arial"/>
        </w:rPr>
        <w:t xml:space="preserve">Хоёрдугаарт, нээлттэй хэлэлцэнэ гэдэг чинь энэ чинь тэр нээлттэй сонсож байгаа хүмүүсийн эрхийг хамгаалах асуудлыг төрийн дээд байгууллага хэлэлцэж байгаа шүү дээ. Тэгэхээр энэ бол томоохон механизм  гэдэг утгаар нь зориуд оруулж өгсөн юм. Ерөөсөө төр засаг, хүний эрхийг хамгаалах талаар  үнэхээр хүний эрхийг анхаарлын төвд тавьсан төр юм бол яг юу хийж байгаагий нь олон нийт нээлттэй сонсох шаардлагатай байгаа юм. Ийм зорилгоор оруулсан юм. Түүнээс санамсаргүй оруулсан юмнууд биш юм. </w:t>
      </w:r>
    </w:p>
    <w:p>
      <w:pPr>
        <w:pStyle w:val="Normal"/>
        <w:ind w:firstLine="600"/>
        <w:jc w:val="both"/>
        <w:rPr>
          <w:rFonts w:cs="Arial"/>
        </w:rPr>
      </w:pPr>
      <w:r>
        <w:rPr>
          <w:rFonts w:cs="Arial"/>
        </w:rPr>
      </w:r>
    </w:p>
    <w:p>
      <w:pPr>
        <w:pStyle w:val="Normal"/>
        <w:ind w:firstLine="600"/>
        <w:jc w:val="both"/>
        <w:rPr/>
      </w:pPr>
      <w:r>
        <w:rPr>
          <w:rFonts w:cs="Arial"/>
          <w:b/>
          <w:bCs/>
        </w:rPr>
        <w:t>С.Төмөр-Очир</w:t>
      </w:r>
      <w:r>
        <w:rPr>
          <w:rFonts w:cs="Arial"/>
        </w:rPr>
        <w:t>: Санал хураалт явуулъя. Байнгын хорооны санал унах юм бол   Сугар гишүүн санууллаа л даа, дэгээ бариач гэж. Дэгээ барихаас өөр зам байхгүй. Байнгын хорооны санал унах юм бол жил бүрийн хаврын чуулганаар гэдэг нь хүчинтэй үлдэнэ шүү.</w:t>
      </w:r>
    </w:p>
    <w:p>
      <w:pPr>
        <w:pStyle w:val="Normal"/>
        <w:ind w:firstLine="600"/>
        <w:jc w:val="both"/>
        <w:rPr>
          <w:rFonts w:cs="Arial"/>
        </w:rPr>
      </w:pPr>
      <w:r>
        <w:rPr>
          <w:rFonts w:cs="Arial"/>
        </w:rPr>
      </w:r>
    </w:p>
    <w:p>
      <w:pPr>
        <w:pStyle w:val="Normal"/>
        <w:ind w:firstLine="600"/>
        <w:jc w:val="both"/>
        <w:rPr/>
      </w:pPr>
      <w:r>
        <w:rPr>
          <w:rFonts w:cs="Arial"/>
          <w:b/>
          <w:bCs/>
        </w:rPr>
        <w:t>Ж.Бямбадорж</w:t>
      </w:r>
      <w:r>
        <w:rPr>
          <w:rFonts w:cs="Arial"/>
        </w:rPr>
        <w:t>: Ер нь энэ хөтөлбөр хэлэлцэхэд жаахан анхаарахгүй бол сүүлдээ зовж байна шүү. Тэр Авилгалын эсрэг хөтөлбөр чинь бас л баахан мөнгө тавьчихсан, ямар ч төсөв тавигдахгүй байгаа шүү дээ. Одоо төсөв дээр юу ч орж ирэхгүй байгаа. Энэ хөтөлбөрийг хэрэгжүүлэхийн үүднээс төсвийн өмнө гэж оруулж ирж, тэглээ гээд юм тавих юм бол ер нь хөтөлбөр дээр бид нар их анхааралгүй ханддаг юм билээ. Сүүлдээ нөгөөхөө хэрэгжүүлэхэд үнэхээр хэцүү, маш анхааралгүй ханддаг.  Тэгээд яваад гарчихдаг гарсан хойноо, нөгөөх нь ерөөсөө  лав л энэ авилгалын хөтөлбөр гэж хэцүү юмтай байгаа шүү.</w:t>
      </w:r>
    </w:p>
    <w:p>
      <w:pPr>
        <w:pStyle w:val="Normal"/>
        <w:ind w:firstLine="600"/>
        <w:jc w:val="both"/>
        <w:rPr>
          <w:rFonts w:cs="Arial"/>
        </w:rPr>
      </w:pPr>
      <w:r>
        <w:rPr>
          <w:rFonts w:cs="Arial"/>
        </w:rPr>
      </w:r>
    </w:p>
    <w:p>
      <w:pPr>
        <w:pStyle w:val="Normal"/>
        <w:ind w:firstLine="600"/>
        <w:jc w:val="both"/>
        <w:rPr/>
      </w:pPr>
      <w:r>
        <w:rPr>
          <w:rFonts w:cs="Arial"/>
          <w:b/>
          <w:bCs/>
        </w:rPr>
        <w:t>С.Төмөр-Очир</w:t>
      </w:r>
      <w:r>
        <w:rPr>
          <w:rFonts w:cs="Arial"/>
        </w:rPr>
        <w:t>: Хэцүү нь хэцүү байгаа, гэхдээ би ганцхан л юманд зовж байгаа юм. Хүний эрхийн үндэсний хөтөлбөрийг Улсын Их Хурал баталсангүй гэдэг юманд л  орчих вий. Энэ их зөрөх юм бол би ганцхан юм хэлдэг шүү дээ, эндээс харахаар унагах  гэж байгаа асуудал их ойлгомжтой байдаг шүү гэж би ярьдаг. Иодын асуудал дээр би тэгсээр байгаад Ганди сүүлдээ уурлаад дарга унагах гэсээр байгаад унагах гээд байна гэдэг. Эндээс харахад унах асуудал ерөөсөө андашгүй байдаг. Энэ чинь бол унах гээд байнаа.  Тэгэхээр үүний унах гэж байгаа нь юу вэ гэхээр хэдхэн юмнаас болж байгаа юм. Ерөнхийдөө хүний эрхийн хөтөлбөрийг баталъя гэдэг дээр цөмөөрөө санал нэг байна. Ганц, нэгхэн юмнаас болоод уначихаад тэгээд сүүлд нь Монгол Улсын Их Хурал хүний эрхийг хангах үндэсний хөтөлбөрөө баталсангүй буцаалаа гэдэг ганцхан юман дээр ирж магадгүй гэдгээс би айгаад байгаа юм.  Түүнээс та нарын саналыг одоо хураахад унах нь тодорхой байна.  Болохгүйгий нь хасъя гэхээр процедур болохгүй л байгаа юм.  Хоёр дахь хэлэлцүүлэгт орж ирэхэд, би гэртээ очоод авгай хүүхэдтэйгээ ярьдаггүй ганцхан уншдаг юм байгаа энэ процедурын хууль гэдгийг бараг орой болгон уншиж байгаа, ялангуяа чуулган удирдахын урьд орой би заавал уншдаг юм. Энэ юу вэ гэхээр процедур зөрчих юм бол би хууль зөрчсөн болдог. Одоо жишээлбэл юу вэ гэхээр хүний эрхийн комиссын илтгэлийг жил бүр хэлэлцэнэ гэдэг бол ямар ч хууль  зөрчөөгүй.  Үүнийг би юу вэ гэхээр хууль зөрчиж байна гээд  хоёрдугаарт дараагийн хэлэлцүүлэгт орж ир гэж би хэлж болохгүй байгаа юм. Энэ яах вэ гэхээр бас нэг хэцүү юм байгаа. Та нар хаврын чуулганаар заавал хэлэлц гэдэг үгтэйгээ хий. Нөгөө дэх нь жилд нэг хэлэлц гэсэн үгтэй. Жилд нэг  гэдэг нь унах юм  бол хаврын чуулганаар хэлэлц гэдэг нь орж ирэх юм. Энэ хоёрын нэг нь л орж ирнэ. Угаасаа байхгүй байна гэж байхгүй л дээ. Ийм л хэцүү юм байгаа.</w:t>
      </w:r>
    </w:p>
    <w:p>
      <w:pPr>
        <w:pStyle w:val="Normal"/>
        <w:ind w:firstLine="600"/>
        <w:jc w:val="both"/>
        <w:rPr>
          <w:rFonts w:cs="Arial"/>
        </w:rPr>
      </w:pPr>
      <w:r>
        <w:rPr>
          <w:rFonts w:cs="Arial"/>
        </w:rPr>
      </w:r>
    </w:p>
    <w:p>
      <w:pPr>
        <w:pStyle w:val="Normal"/>
        <w:ind w:firstLine="600"/>
        <w:jc w:val="both"/>
        <w:rPr>
          <w:rFonts w:cs="Arial"/>
        </w:rPr>
      </w:pPr>
      <w:r>
        <w:rPr>
          <w:rFonts w:cs="Arial"/>
        </w:rPr>
        <w:t xml:space="preserve">Агуулгаар нь санал хураана гэвэл ёстой хууль завхарсан юм болно шүү дээ. Хууль чинь цэг таслал зөрчвөл цэг нь байхгүй, таслал байхгүй байхад хууль өөр болдог. Тэгэхээр би энд уншихдаа таслал гэж уншдаггүй мөртлөө таслал байдаггүй. </w:t>
      </w:r>
    </w:p>
    <w:p>
      <w:pPr>
        <w:pStyle w:val="Normal"/>
        <w:ind w:firstLine="600"/>
        <w:jc w:val="both"/>
        <w:rPr>
          <w:rFonts w:cs="Arial"/>
        </w:rPr>
      </w:pPr>
      <w:r>
        <w:rPr>
          <w:rFonts w:cs="Arial"/>
        </w:rPr>
      </w:r>
    </w:p>
    <w:p>
      <w:pPr>
        <w:pStyle w:val="Normal"/>
        <w:ind w:firstLine="600"/>
        <w:jc w:val="both"/>
        <w:rPr>
          <w:rFonts w:cs="Arial"/>
        </w:rPr>
      </w:pPr>
      <w:r>
        <w:rPr>
          <w:rFonts w:cs="Arial"/>
        </w:rPr>
        <w:t>Одоо үүнийг зөвшөөрөхгүй бол хуучин нь үлдэнэ. Тэртэй тэргүй гишүүд хэлээд байна шүү дээ. Нээлттэй гэдэг үгэнд их эмзэглэж байгаа юм байна. Нээлттэй хэлэлцэж болно, хаалттай хэлэлцэж болно. Уг нь хуулиараа бол тухайн үед нь шийдчихдэг. Энд заавал нээлттэй гэдгээр ороод ирсэн учраас их зовлонтой байгаа юм. Үнэхээр ярьж байгаад энэ хүний эрхийн үндэсний комиссын энэ жилийн илтгэл дээр зайлшгүй хаалттай хэлэлцэх шаардлага байна гэвэл тэгээд тэр үедээ шийдчих ёстой байхгүй юу. Гэтэл одоо түүнийг хааж байгаа юм. Наадах чинь ерөөсөө хаалттай хэлэлцэж огт болохгүй гэсэн юм орж ирж байгаа  юм.</w:t>
      </w:r>
    </w:p>
    <w:p>
      <w:pPr>
        <w:pStyle w:val="Normal"/>
        <w:ind w:firstLine="600"/>
        <w:jc w:val="both"/>
        <w:rPr>
          <w:rFonts w:cs="Arial"/>
        </w:rPr>
      </w:pPr>
      <w:r>
        <w:rPr>
          <w:rFonts w:cs="Arial"/>
        </w:rPr>
      </w:r>
    </w:p>
    <w:p>
      <w:pPr>
        <w:pStyle w:val="Normal"/>
        <w:ind w:firstLine="600"/>
        <w:jc w:val="both"/>
        <w:rPr/>
      </w:pPr>
      <w:r>
        <w:rPr>
          <w:rFonts w:cs="Arial"/>
          <w:b/>
          <w:bCs/>
        </w:rPr>
        <w:t>Д.Сугар</w:t>
      </w:r>
      <w:r>
        <w:rPr>
          <w:rFonts w:cs="Arial"/>
        </w:rPr>
        <w:t xml:space="preserve">:  Үнэхээр хүний эрхийг хамгаалах хүчтэй механизм бүрдүүлье гэж зорьж байгаа бол нээлттэй хэлэлцэх шаардлагатай байгаа юм. Яагаад гэвэл тэр хэлэлцэж байгаа асуудлыг сонирхож байгаа хүн, олон нийт түүнийг чинь чагнаад сууж байх ёстой. Тэгээд төр засаг хүний эрхийг хамгаалах талаар юу хийж байгаагий чинь  сонсох тийм л зорилготой.  Хүнээс өөрөөс нь нууж эрхийг нь хамгаалах асуудлыг хаалттай хэлэлцэх ямар шаардлага байх юм бэ? </w:t>
      </w:r>
    </w:p>
    <w:p>
      <w:pPr>
        <w:pStyle w:val="Normal"/>
        <w:ind w:firstLine="600"/>
        <w:jc w:val="both"/>
        <w:rPr>
          <w:rFonts w:cs="Arial"/>
        </w:rPr>
      </w:pPr>
      <w:r>
        <w:rPr>
          <w:rFonts w:cs="Arial"/>
        </w:rPr>
      </w:r>
    </w:p>
    <w:p>
      <w:pPr>
        <w:pStyle w:val="Normal"/>
        <w:ind w:firstLine="600"/>
        <w:jc w:val="both"/>
        <w:rPr/>
      </w:pPr>
      <w:r>
        <w:rPr>
          <w:rFonts w:cs="Arial"/>
          <w:b/>
          <w:bCs/>
        </w:rPr>
        <w:t>С.Төмөр-Очир</w:t>
      </w:r>
      <w:r>
        <w:rPr>
          <w:rFonts w:cs="Arial"/>
        </w:rPr>
        <w:t>: Сугарыг ойлгож байна. Гэхдээ  хүний эрхийг ч юм уу, юу ч байдаг юм бэ? маш их хөндсөн асуудал хаалттай байна уу гэхээс хөндөөгүй асуудал хаалттай гэж ерөөсөө байдаггүй л байхгүй юу?  Аль ч хууль хүний эрхийг хөндөхгүй юм гэж ерөөсөө байхгүй. Ялангуяа Их Хурлаар хэлэлцэж байгаа юм бол цөмөөрөө хүний эрхийг хүнддэг, хүний эрхийг дэмждэг ийм  юм байгаа.</w:t>
      </w:r>
    </w:p>
    <w:p>
      <w:pPr>
        <w:pStyle w:val="Normal"/>
        <w:ind w:firstLine="600"/>
        <w:jc w:val="both"/>
        <w:rPr>
          <w:rFonts w:cs="Arial"/>
        </w:rPr>
      </w:pPr>
      <w:r>
        <w:rPr>
          <w:rFonts w:cs="Arial"/>
        </w:rPr>
      </w:r>
    </w:p>
    <w:p>
      <w:pPr>
        <w:pStyle w:val="Normal"/>
        <w:ind w:firstLine="600"/>
        <w:jc w:val="both"/>
        <w:rPr>
          <w:rFonts w:cs="Arial"/>
        </w:rPr>
      </w:pPr>
      <w:r>
        <w:rPr>
          <w:rFonts w:cs="Arial"/>
        </w:rPr>
        <w:t xml:space="preserve">Тийм учраас бид нар  юу вэ гэхээр энд нэг тийм л юм байна л даа, миний бодож байгаагаар бол. Үүнийг хаалттай хэлэлцэж болно гэдэг юмыг бүр хааж байгаа юм. Энд жишээ нь юу гэдэг юм бэ? Улсын Их Хурлын гишүүд ярьж байгаад энэ асуудлыг  хаалттай хэлэлцье гэсэн юм, тэр байтугай Монгол Улсын  Үндэсний аюулгүй байдалтай холбоотой асуудал байж болно. Ийм юм гараад ирэхэд үүнийг бид нар хаалттай хэлэлцэх аргагүй л болж байгаа юм, цөмөөрөнгий нь нээлттэй хэлэлцэнэ гээд. Гэтэл хаалттай хэлэлцэх горим Их Хуралд бий юу гэвэл бий. Ялангуяа Монгол Улсын Үндэсний аюулгүй байдалтай холбоотой асуудлыг хэлэлцье гэвэл хаалттай хэлэлцэж бас болно.  Гэтэл үүнийг хаалттай хэлэлцэх журмаар бол  хөтөлбөр л дөө гэхдээ хууль гараагүй байна. Гэхдээ хөтөлбөртөө ийм юм оруулна гэсэн тийм асуудлыг бид нар шийднэ гэсэн үг болж байгаа юм.  </w:t>
      </w:r>
    </w:p>
    <w:p>
      <w:pPr>
        <w:pStyle w:val="Normal"/>
        <w:ind w:firstLine="600"/>
        <w:jc w:val="both"/>
        <w:rPr>
          <w:rFonts w:cs="Arial"/>
        </w:rPr>
      </w:pPr>
      <w:r>
        <w:rPr>
          <w:rFonts w:cs="Arial"/>
        </w:rPr>
      </w:r>
    </w:p>
    <w:p>
      <w:pPr>
        <w:pStyle w:val="Normal"/>
        <w:ind w:firstLine="600"/>
        <w:jc w:val="both"/>
        <w:rPr/>
      </w:pPr>
      <w:r>
        <w:rPr>
          <w:rFonts w:cs="Arial"/>
          <w:b/>
          <w:bCs/>
        </w:rPr>
        <w:t>Б.Чимид</w:t>
      </w:r>
      <w:r>
        <w:rPr>
          <w:rFonts w:cs="Arial"/>
        </w:rPr>
        <w:t>: Их Хурлын гишүүдээс  олонхиороо шийдчихвэл бид  техникийн хувьд засвар хийж бололгүй яах вэ? Ер нь асуудлаа  жаахан лавшруулж үзмээр байна. Энэ дотор байгаа үгийг ганцааранг тасдаад аваад явчих, би хоёр жишээ хэлмээр байна. Шүүхийн зардлын тухайд бол зайлшгүй зардал гэсэн үг байгаа, ерөөсөө л зардлыг өгөөд бай гэсэн юм бол байхгүй. Жишээлбэл 20-30 хавтаст хэрэг, шуудангаар 20-30 удаа дамжих  тохиолдол байдаг, тэр бол зайлшгүй  зардал гарч байгаа юм. Хуулиараа авч үзэх ёстой, хоногтой, хугацаатай.  Нэг ийм зайлшгүй гэдэг үгтэй нь хамт авч үзээч. Өөрчлөөд хас гэвэл хаслаа, тэнд бэрхшээл алга.</w:t>
      </w:r>
    </w:p>
    <w:p>
      <w:pPr>
        <w:pStyle w:val="Normal"/>
        <w:ind w:firstLine="600"/>
        <w:jc w:val="both"/>
        <w:rPr>
          <w:rFonts w:cs="Arial"/>
        </w:rPr>
      </w:pPr>
      <w:r>
        <w:rPr>
          <w:rFonts w:cs="Arial"/>
        </w:rPr>
      </w:r>
    </w:p>
    <w:p>
      <w:pPr>
        <w:pStyle w:val="Normal"/>
        <w:ind w:firstLine="600"/>
        <w:jc w:val="both"/>
        <w:rPr>
          <w:rFonts w:cs="Arial"/>
        </w:rPr>
      </w:pPr>
      <w:r>
        <w:rPr>
          <w:rFonts w:cs="Arial"/>
        </w:rPr>
        <w:t>Хоёрдугаарт, энэ хүний эрхийн илтгэлийг хаалттай, нээлттэй гэдгийг чинь зөвхөн хүний эрхийн комиссын илтгэл яриад байгаа юм шүү дээ. Тэгэхээр хүнтэй холбоотой юмыг хэлэлцэнэ гэж энд ерөөсөө байхгүй. Комиссынхоо илтгэлийг ил нээлттэй хэлэлцэж, ард түмэнтэйгээ  санаа бодол хуваалцана гэсэн ийм утгатай. Энд жил бүр нэг удаа хуультай, тэр хурлыг л нээлттэй хийж байгаач гэсэн ийм л юм байгаа. Түүнээс биш  ганц нэг хүнтэй холбоотой  ч юм уу,  авах гэж байгаа шинэ арга хэмжээний зарчмын асуудал ч юм уу, аюулгүй байдал ч юм уу,  энд хаалттай хийж бололгүй яах вэ? Комиссын илтгэлийг хаалттай хэлэлцэнэ гэж баймааргүй байна. Комисс нь  илтгэлээ  нийтлэгээр нээлттэй хэлэлцэхээр барахгүй, хэвлэн нийтлэх үүрэгтэй.  Ийм л юм байгаа. Хэвлэж болж байгаа юм чинь  нээлттэй хэлэлцэж болмоор юм даа.</w:t>
      </w:r>
    </w:p>
    <w:p>
      <w:pPr>
        <w:pStyle w:val="Normal"/>
        <w:ind w:firstLine="600"/>
        <w:jc w:val="both"/>
        <w:rPr>
          <w:rFonts w:cs="Arial"/>
        </w:rPr>
      </w:pPr>
      <w:r>
        <w:rPr>
          <w:rFonts w:cs="Arial"/>
        </w:rPr>
      </w:r>
    </w:p>
    <w:p>
      <w:pPr>
        <w:pStyle w:val="Normal"/>
        <w:ind w:firstLine="600"/>
        <w:jc w:val="both"/>
        <w:rPr/>
      </w:pPr>
      <w:r>
        <w:rPr>
          <w:rFonts w:cs="Arial"/>
          <w:b/>
          <w:bCs/>
        </w:rPr>
        <w:t>С.Төмөр-Очир</w:t>
      </w:r>
      <w:r>
        <w:rPr>
          <w:rFonts w:cs="Arial"/>
        </w:rPr>
        <w:t xml:space="preserve">: Дэгээрээ явья. Саналаа хураая.  Би гурав дахь саналыг уншлаа. </w:t>
      </w:r>
    </w:p>
    <w:p>
      <w:pPr>
        <w:pStyle w:val="Normal"/>
        <w:ind w:firstLine="600"/>
        <w:jc w:val="both"/>
        <w:rPr>
          <w:rFonts w:cs="Arial"/>
        </w:rPr>
      </w:pPr>
      <w:r>
        <w:rPr>
          <w:rFonts w:cs="Arial"/>
        </w:rPr>
      </w:r>
    </w:p>
    <w:p>
      <w:pPr>
        <w:pStyle w:val="Normal"/>
        <w:ind w:firstLine="600"/>
        <w:jc w:val="both"/>
        <w:rPr>
          <w:rFonts w:cs="Arial"/>
        </w:rPr>
      </w:pPr>
      <w:r>
        <w:rPr>
          <w:rFonts w:cs="Arial"/>
        </w:rPr>
        <w:tab/>
        <w:t>3.Төслийн 1.1.1.11-ийн “үндэсний комиссын илтгэлийг жил бүрийн хаврын чуулганаар заавал нээлттэй хэлэлцэж” гэснийг “Хүний эрхийн үндэсний комиссын илтгэлийг жил бүр Улсын Их Хурлын чуулганаар төсвийн хүрээний мэдэгдэл хэлэлцэхээс өмнө нээлттэй хэлэлцэж” гэж өөрчлөх гэсэн УИХ-ын гишүүн Сугарын гаргасан санал байна.  Хууль зүйн байнгын хорооны саналыг дэмжье гэдгээр санал хураалт явуулъя.</w:t>
      </w:r>
    </w:p>
    <w:p>
      <w:pPr>
        <w:pStyle w:val="Normal"/>
        <w:ind w:firstLine="600"/>
        <w:jc w:val="both"/>
        <w:rPr>
          <w:rFonts w:cs="Arial"/>
        </w:rPr>
      </w:pPr>
      <w:r>
        <w:rPr>
          <w:rFonts w:cs="Arial"/>
        </w:rPr>
      </w:r>
    </w:p>
    <w:p>
      <w:pPr>
        <w:pStyle w:val="Normal"/>
        <w:ind w:firstLine="600"/>
        <w:jc w:val="both"/>
        <w:rPr>
          <w:rFonts w:cs="Arial"/>
        </w:rPr>
      </w:pPr>
      <w:r>
        <w:rPr>
          <w:rFonts w:cs="Arial"/>
        </w:rPr>
        <w:t xml:space="preserve">Зөвшөөрсөн  </w:t>
        <w:tab/>
        <w:t>21</w:t>
      </w:r>
    </w:p>
    <w:p>
      <w:pPr>
        <w:pStyle w:val="Normal"/>
        <w:ind w:firstLine="600"/>
        <w:jc w:val="both"/>
        <w:rPr>
          <w:rFonts w:cs="Arial"/>
        </w:rPr>
      </w:pPr>
      <w:r>
        <w:rPr>
          <w:rFonts w:cs="Arial"/>
        </w:rPr>
        <w:t xml:space="preserve">Татгалзсан </w:t>
        <w:tab/>
        <w:t>18</w:t>
      </w:r>
    </w:p>
    <w:p>
      <w:pPr>
        <w:pStyle w:val="Normal"/>
        <w:ind w:firstLine="600"/>
        <w:jc w:val="both"/>
        <w:rPr>
          <w:rFonts w:cs="Arial"/>
        </w:rPr>
      </w:pPr>
      <w:r>
        <w:rPr>
          <w:rFonts w:cs="Arial"/>
        </w:rPr>
        <w:t xml:space="preserve">Бүгд </w:t>
        <w:tab/>
        <w:tab/>
        <w:t>39</w:t>
        <w:tab/>
        <w:tab/>
        <w:tab/>
        <w:tab/>
        <w:t>53,8  хувийн саналаар дэмжигдлээ.</w:t>
      </w:r>
    </w:p>
    <w:p>
      <w:pPr>
        <w:pStyle w:val="Normal"/>
        <w:ind w:firstLine="600"/>
        <w:jc w:val="both"/>
        <w:rPr>
          <w:rFonts w:cs="Arial"/>
        </w:rPr>
      </w:pPr>
      <w:r>
        <w:rPr>
          <w:rFonts w:cs="Arial"/>
        </w:rPr>
      </w:r>
    </w:p>
    <w:p>
      <w:pPr>
        <w:pStyle w:val="Normal"/>
        <w:ind w:firstLine="600"/>
        <w:jc w:val="both"/>
        <w:rPr>
          <w:rFonts w:cs="Arial"/>
        </w:rPr>
      </w:pPr>
      <w:r>
        <w:rPr>
          <w:rFonts w:cs="Arial"/>
        </w:rPr>
      </w:r>
    </w:p>
    <w:p>
      <w:pPr>
        <w:pStyle w:val="Normal"/>
        <w:ind w:firstLine="600"/>
        <w:jc w:val="both"/>
        <w:rPr/>
      </w:pPr>
      <w:r>
        <w:rPr>
          <w:rFonts w:cs="Arial"/>
          <w:lang w:val="ru-RU"/>
        </w:rPr>
        <w:t>4.Төслийн 1.1.3.1.1-ийг “Шүүхийг хүн амд ойртуулж, тэднээс эрхээ хамгаалуулах, нэхэмжлэл, гомдол гаргах, шийдвэрлүүлэх боломж, нөхцлийг сайжруулах зорилгоор бүсчилсэн хөгжлийн үзэл баримтлалтай уялдуулан зарим аймагт сумын болон сум дундын шүүх шинээр байгуулах, давж заалдах шатны шүүхийг тойргийн зарчмаар ажиллуулах асуудлыг судалж шийдвэрлэнэ.” гэж өөрчлөн найруулах</w:t>
      </w:r>
      <w:r>
        <w:rPr>
          <w:rFonts w:cs="Arial"/>
        </w:rPr>
        <w:t xml:space="preserve"> гэсэн Улсын Их Хурлын гишүүн С.Төмөрийн гаргасан санал. Хууль зүйн байнгын хороо дэмжсэн санал. Хууль зүйн байнгын хорооны саналыг дэмжье гэдгээр санал хураалт явуулъя.</w:t>
      </w:r>
    </w:p>
    <w:p>
      <w:pPr>
        <w:pStyle w:val="Normal"/>
        <w:ind w:firstLine="600"/>
        <w:jc w:val="both"/>
        <w:rPr>
          <w:rFonts w:cs="Arial"/>
        </w:rPr>
      </w:pPr>
      <w:r>
        <w:rPr>
          <w:rFonts w:cs="Arial"/>
        </w:rPr>
      </w:r>
    </w:p>
    <w:p>
      <w:pPr>
        <w:pStyle w:val="Normal"/>
        <w:ind w:firstLine="600"/>
        <w:jc w:val="both"/>
        <w:rPr/>
      </w:pPr>
      <w:r>
        <w:rPr>
          <w:rFonts w:cs="Arial"/>
          <w:b/>
          <w:bCs/>
        </w:rPr>
        <w:t>Ж.Бямбадорж:</w:t>
      </w:r>
      <w:r>
        <w:rPr>
          <w:rFonts w:cs="Arial"/>
        </w:rPr>
        <w:t xml:space="preserve"> Энэ хөтөлбөртэй, хөтөлбөргүй хэрэгжиж байгаа ажил. Байсхийгээд л сумдад нэг шүүх байгуулдаг, байсхийгээд л хасдаг. Ерөөсөө бид нар байхгүй юмыг л оруулах ёстой юм шүү дээ, уг нь бол. Хэрэгжихгүй байгаа, хэрэгжих нь гарцаагүй хэрэгтэй.  </w:t>
      </w:r>
    </w:p>
    <w:p>
      <w:pPr>
        <w:pStyle w:val="Normal"/>
        <w:ind w:firstLine="600"/>
        <w:jc w:val="both"/>
        <w:rPr>
          <w:rFonts w:cs="Arial"/>
        </w:rPr>
      </w:pPr>
      <w:r>
        <w:rPr>
          <w:rFonts w:cs="Arial"/>
        </w:rPr>
      </w:r>
    </w:p>
    <w:p>
      <w:pPr>
        <w:pStyle w:val="Normal"/>
        <w:ind w:firstLine="600"/>
        <w:jc w:val="both"/>
        <w:rPr/>
      </w:pPr>
      <w:r>
        <w:rPr>
          <w:rFonts w:cs="Arial"/>
          <w:b/>
          <w:bCs/>
        </w:rPr>
        <w:t>С.Төмөр-Очир</w:t>
      </w:r>
      <w:r>
        <w:rPr>
          <w:rFonts w:cs="Arial"/>
        </w:rPr>
        <w:t>: Энэ дээр олонхи цөөнхи байхгүй. Дэгээрээ явья.  Санал хураалт явуулъя. Төмөр гишүүний санал байна. Байнгын хорооны саналыг дэмжье гэдгээр санал хураалт явуулъя.</w:t>
      </w:r>
    </w:p>
    <w:p>
      <w:pPr>
        <w:pStyle w:val="Normal"/>
        <w:ind w:firstLine="600"/>
        <w:jc w:val="both"/>
        <w:rPr>
          <w:rFonts w:cs="Arial"/>
        </w:rPr>
      </w:pPr>
      <w:r>
        <w:rPr>
          <w:rFonts w:cs="Arial"/>
        </w:rPr>
      </w:r>
    </w:p>
    <w:p>
      <w:pPr>
        <w:pStyle w:val="Normal"/>
        <w:ind w:firstLine="600"/>
        <w:jc w:val="both"/>
        <w:rPr>
          <w:rFonts w:cs="Arial"/>
        </w:rPr>
      </w:pPr>
      <w:r>
        <w:rPr>
          <w:rFonts w:cs="Arial"/>
        </w:rPr>
        <w:t xml:space="preserve">Зөвшөөрсөн </w:t>
        <w:tab/>
        <w:t>29</w:t>
      </w:r>
    </w:p>
    <w:p>
      <w:pPr>
        <w:pStyle w:val="Normal"/>
        <w:ind w:firstLine="600"/>
        <w:jc w:val="both"/>
        <w:rPr>
          <w:rFonts w:cs="Arial"/>
        </w:rPr>
      </w:pPr>
      <w:r>
        <w:rPr>
          <w:rFonts w:cs="Arial"/>
        </w:rPr>
        <w:t xml:space="preserve">Татгалзсан </w:t>
        <w:tab/>
        <w:t>12</w:t>
      </w:r>
    </w:p>
    <w:p>
      <w:pPr>
        <w:pStyle w:val="Normal"/>
        <w:ind w:firstLine="600"/>
        <w:jc w:val="both"/>
        <w:rPr>
          <w:rFonts w:cs="Arial"/>
        </w:rPr>
      </w:pPr>
      <w:r>
        <w:rPr>
          <w:rFonts w:cs="Arial"/>
        </w:rPr>
        <w:t xml:space="preserve">Бүгд </w:t>
        <w:tab/>
        <w:tab/>
        <w:t>41</w:t>
        <w:tab/>
        <w:tab/>
        <w:tab/>
        <w:tab/>
        <w:t>70,7 хувийн саналаар дэмжигдлээ.</w:t>
      </w:r>
    </w:p>
    <w:p>
      <w:pPr>
        <w:pStyle w:val="Normal"/>
        <w:ind w:firstLine="600"/>
        <w:jc w:val="both"/>
        <w:rPr>
          <w:rFonts w:cs="Arial"/>
        </w:rPr>
      </w:pPr>
      <w:r>
        <w:rPr>
          <w:rFonts w:cs="Arial"/>
        </w:rPr>
      </w:r>
    </w:p>
    <w:p>
      <w:pPr>
        <w:pStyle w:val="Normal"/>
        <w:ind w:firstLine="600"/>
        <w:jc w:val="both"/>
        <w:rPr/>
      </w:pPr>
      <w:r>
        <w:rPr>
          <w:rFonts w:cs="Arial"/>
          <w:lang w:val="ru-RU"/>
        </w:rPr>
        <w:t xml:space="preserve">5.Төслийн 2.1.2.4-ийн “хүүхдийг хаяг тогтоохоор албадан саатуулах  хуулийн хугацааг эрс богиносгож”  гэснийг “хүүхдийг хаяг тогтоохоор албадан саатуулах журмыг хүчингүй болгож,” гэж өөрчлөх </w:t>
      </w:r>
      <w:r>
        <w:rPr>
          <w:rFonts w:cs="Arial"/>
        </w:rPr>
        <w:t>гэсэн УИХ-ын гишүүн Б.Долгорын гаргасан санал байна.  Хууль зүйн байнгын хороо дэмжээгүй санал. Долгор гишүүн цөөнх болсон байна. Байнгын хорооны саналыг дэмжье гэдгээр санал хураалт явуулъя.</w:t>
      </w:r>
    </w:p>
    <w:p>
      <w:pPr>
        <w:pStyle w:val="Normal"/>
        <w:ind w:firstLine="600"/>
        <w:jc w:val="both"/>
        <w:rPr>
          <w:rFonts w:cs="Arial"/>
        </w:rPr>
      </w:pPr>
      <w:r>
        <w:rPr>
          <w:rFonts w:cs="Arial"/>
        </w:rPr>
      </w:r>
    </w:p>
    <w:p>
      <w:pPr>
        <w:pStyle w:val="Normal"/>
        <w:ind w:firstLine="600"/>
        <w:jc w:val="both"/>
        <w:rPr/>
      </w:pPr>
      <w:r>
        <w:rPr>
          <w:rFonts w:cs="Arial"/>
          <w:b/>
          <w:bCs/>
        </w:rPr>
        <w:t>Б.Долгор</w:t>
      </w:r>
      <w:r>
        <w:rPr>
          <w:rFonts w:cs="Arial"/>
        </w:rPr>
        <w:t>:  тэгэхээр энэ хүүхдийн эрхийн талаарх асуудал л даа. Хүүхдийг хаяг тогтоохын тулд албадан саатуулдаг тийм хуультай байгаа. Тэгээд тэр хуулийн хугацаагий нь богиносгоё гэсэн ийм  заалт оруулж ирсэн. Энэ заалтыг дахиад илүү  боловсронгуй болгож гэдэг юм уу? Хүүхдэд ээлтэй байдлаар л  өөрчлөхөөр саналаа оруулсан юм. Ер нь хаяг тогтооно гэдэг нэрийдлээр хүүхдийн эрхэд халдаж, албадан саатуулах ийм журам бол буруу юм.  Хүүхдийн эрхийн олон улсын конвенци зэрэг олон зүйл дээр үүнийг дурьдаж болно. Тийм учраас хүүхдийг албадан саатуулах биш, төрийн бус байгууллага юм уу, эсхүл хүүхдийн төлөө ажилладаг ийм байгууллагууд руу шилжүүлж өгөх ийм боломж нөхцөлийг хангахад чиглэсэн ийм заалт оруулаад ингээд явах нь зүйтэй юм аа гэсэн ийм саналыг гаргасан юм.</w:t>
      </w:r>
    </w:p>
    <w:p>
      <w:pPr>
        <w:pStyle w:val="Normal"/>
        <w:ind w:firstLine="600"/>
        <w:jc w:val="both"/>
        <w:rPr>
          <w:rFonts w:cs="Arial"/>
        </w:rPr>
      </w:pPr>
      <w:r>
        <w:rPr>
          <w:rFonts w:cs="Arial"/>
        </w:rPr>
      </w:r>
    </w:p>
    <w:p>
      <w:pPr>
        <w:pStyle w:val="Normal"/>
        <w:ind w:firstLine="600"/>
        <w:jc w:val="both"/>
        <w:rPr>
          <w:rFonts w:cs="Arial"/>
        </w:rPr>
      </w:pPr>
      <w:r>
        <w:rPr>
          <w:rFonts w:cs="Arial"/>
        </w:rPr>
        <w:t>Байнгын хорооныхон болохоор энэ албадан саатуулах нь зүйтэй. Тэгэхдээ хуулийнх нь  хугацааг богиносгоё гэсэн ийм заалтыг дэмжээд байгаа юм. Би болохоор албадан саатуулахаа болъё. Тэр тодорхой байгууллагуудад нь шилжүүлээд өгчихдөг байя. Хүүхдийн эрхийг хаяг тогтооно гэдгээр хязгаарлах нь буруу юмаа гэсэн ийм л санал гаргасан юм байгаа. Үүнийг Их Хурлын гишүүд дэмжинэ  байхаа гэж бодож байна.</w:t>
      </w:r>
    </w:p>
    <w:p>
      <w:pPr>
        <w:pStyle w:val="Normal"/>
        <w:ind w:firstLine="600"/>
        <w:jc w:val="both"/>
        <w:rPr>
          <w:rFonts w:cs="Arial"/>
        </w:rPr>
      </w:pPr>
      <w:r>
        <w:rPr>
          <w:rFonts w:cs="Arial"/>
        </w:rPr>
      </w:r>
    </w:p>
    <w:p>
      <w:pPr>
        <w:pStyle w:val="Normal"/>
        <w:ind w:firstLine="600"/>
        <w:jc w:val="both"/>
        <w:rPr/>
      </w:pPr>
      <w:r>
        <w:rPr>
          <w:rFonts w:cs="Arial"/>
          <w:b/>
          <w:bCs/>
        </w:rPr>
        <w:t>С.Төмөр-Очир</w:t>
      </w:r>
      <w:r>
        <w:rPr>
          <w:rFonts w:cs="Arial"/>
        </w:rPr>
        <w:t>: Дэмжсэн нэг хүн, эсрэг саналтай нэг хүн үг хэлж болно. Бямбадорж дарга дэмжиж үг хэлнэ. Дараагаар нь УИХ-ын гишүүн Болормаа.</w:t>
      </w:r>
    </w:p>
    <w:p>
      <w:pPr>
        <w:pStyle w:val="Normal"/>
        <w:ind w:firstLine="600"/>
        <w:jc w:val="both"/>
        <w:rPr>
          <w:rFonts w:cs="Arial"/>
        </w:rPr>
      </w:pPr>
      <w:r>
        <w:rPr>
          <w:rFonts w:cs="Arial"/>
        </w:rPr>
      </w:r>
    </w:p>
    <w:p>
      <w:pPr>
        <w:pStyle w:val="Normal"/>
        <w:ind w:firstLine="600"/>
        <w:jc w:val="both"/>
        <w:rPr/>
      </w:pPr>
      <w:r>
        <w:rPr>
          <w:rFonts w:cs="Arial"/>
          <w:b/>
          <w:bCs/>
        </w:rPr>
        <w:t>Ж.Бямбадорж</w:t>
      </w:r>
      <w:r>
        <w:rPr>
          <w:rFonts w:cs="Arial"/>
        </w:rPr>
        <w:t xml:space="preserve">:  Энэ дээр  юм юмнаас болоод их серьёзный юм руу орж ирж байна л даа. Зөрчил гаргаагүй бол, хэрэг хийгээгүй бол албадан саатуулагдах гэдэг нэр томъёо энэ дээр, хүүхэд дээр хэрэглэж болохгүй ээ. Хэрэг хийгээгүй, зөрчил гаргаагүй бол. Энэ утгаараа Долгор гишүүний яриад байгаа үнэн. Өөрөөр хэлбэл огт нь хаяг тогтоохоор албадан саатуулах арга хэмжээ авна гэдэг чинь хүүхэд дээр гадагшаа энэ уншигдахдаа буруу ойлгогдоно. Харин золбин, тэнэж байгаа  огт хэрэг хийгээгүй энэ хүүхдийг, албадан саатуулах байр чинь цагдаагийн  дэргэд  байдаг гэдгийг бид нар мэднэ шүү дээ. Хүүхдийн сэтгэл санаа, тэр бусад юмтай нь харгалзаж үзээд, харин гэмт хэрэгт холбогдсон, зөрчил гаргасан энэ хүүхдэд хандах хандлагын асуудлыг  хүний эрхийн талаас нь богиносгох багасгах энэ юм хийхийг ерөөсөө үгүйсгэхгүй. Хаяг тогтоож байна гэж хэлээд албадан саатуулдаг ийм  өгүүлбэр л энэ  юман дотор байж  таарахгүй, энэ утгаараа Долгорын хэлээд байгаа үнэхээр үнэн шүү. Энэ  үгний асуудал байна. Түүнээс биш тэнэж явж байгаа,  траншейнд  амьдраад хэрэг хийгээд байгаа, зөрчил гаргачихсан хүүхдүүдийг, төөрчихсөн эсхүл ерөөсөө анхны энэ зам руу нь ороод  явчихсан хүүхдүүдийг тэр хүний сэтгэл санаа, олон юмаар нь гадна баримт бичигт нь орохоороо гэмгүй болно. Тэр жаахан хүүхдийг хаяг тогтоохоор албадан саатуулах гэж юу байдаг юм болоо гэсэн ойлголт бууна шүү дээ. Ийм учраас үүнийгээ жаахан бодооч. </w:t>
      </w:r>
    </w:p>
    <w:p>
      <w:pPr>
        <w:pStyle w:val="Normal"/>
        <w:ind w:firstLine="600"/>
        <w:jc w:val="both"/>
        <w:rPr>
          <w:rFonts w:cs="Arial"/>
        </w:rPr>
      </w:pPr>
      <w:r>
        <w:rPr>
          <w:rFonts w:cs="Arial"/>
        </w:rPr>
      </w:r>
    </w:p>
    <w:p>
      <w:pPr>
        <w:pStyle w:val="Normal"/>
        <w:ind w:firstLine="600"/>
        <w:jc w:val="both"/>
        <w:rPr/>
      </w:pPr>
      <w:r>
        <w:rPr>
          <w:rFonts w:cs="Arial"/>
          <w:b/>
          <w:bCs/>
        </w:rPr>
        <w:t>Н.Болормаа</w:t>
      </w:r>
      <w:r>
        <w:rPr>
          <w:rFonts w:cs="Arial"/>
        </w:rPr>
        <w:t>:  Эсрэг гэхэд ч хэцүү дундуур нь л юм шиг байна. Хүүхдийг хаяг тогтоох, шалган хуваарилах байр 1997 оноос хойш ажиллаж эхэлсэн.  Энэ  байр ажиллаж эхэлсний үр дүнд гэмт хэрэг зөрчилд холбогдож болзошгүй эрсдэл байгаа, төөрчихсөн, хаягдчихсан, хүчирхийлэлд өртсөн хүүхдүүд  янз бүрийн төмөр замын вокзалаас траншейнаас энд тэндээс цагдаагийн байгууллага тэр хүүхдүүдийг цуглуулж 14 хоногийн дотор түр саатуулаад энэ хугацаанд энэ хүүхдүүдийн хаяг адресыг нь тогтоож байгаа. Энэ хүүхдийн хаяг тогтоох байр бол 14 хоногийн хугацаанд тогтоосон хаягийнхаа дагуу орон нутгийн цагдаагийн байгууллага руу буцаах, нийгмийн халамжийн төвүүд рүү шилжүүлэх ажлыг хийж байгаа юм. Яг энэ үгээр нь хүүхдийн хаяг тогтоох, энэ албадан саатуулах журмыг хүчингүй болгоно гээд өнөөдөр бид баталчих юм бол яг маргаашнаас эхлээд нийслэлийн цагдаагийн газрын дэргэд байгаа, нийслэлийн төсвөөс  санхүүжиж байгаа, хүүхдийн  хаяг тогтоох, шалган хуваарилах байр байхгүй болно. Энэ байр байхгүй болбол энэ эмзэг гэмт хэрэгт өртөж болзошгүй энэ хүүхдийн асуудал хүндрэх юмаа.</w:t>
      </w:r>
    </w:p>
    <w:p>
      <w:pPr>
        <w:pStyle w:val="Normal"/>
        <w:ind w:firstLine="600"/>
        <w:jc w:val="both"/>
        <w:rPr>
          <w:rFonts w:cs="Arial"/>
        </w:rPr>
      </w:pPr>
      <w:r>
        <w:rPr>
          <w:rFonts w:cs="Arial"/>
        </w:rPr>
      </w:r>
    </w:p>
    <w:p>
      <w:pPr>
        <w:pStyle w:val="Normal"/>
        <w:ind w:firstLine="600"/>
        <w:jc w:val="both"/>
        <w:rPr>
          <w:rFonts w:cs="Arial"/>
        </w:rPr>
      </w:pPr>
      <w:r>
        <w:rPr>
          <w:rFonts w:cs="Arial"/>
        </w:rPr>
        <w:t>Би Бямбадорж даргын саналыг дэмжиж байгаа юм. Албадан гэдэг үг үнэхээр хатуудаад байгаа. Тийм учраас хүүхдийн хаягийг тогтоох, түр саатуулах гэдэг ийм байдлаар нь байлгах ёстой гэсэн ийм байр суурьтай байгаа юм.  Гэхдээ албадан гэдэг үгнээс татгалзъя, бүр энэ журмыг хүчингүй болгоно гэвэл энэ сүүлийн 7 жил тогтоод эмхлэх гэж цэгцэрч байгаа ажил маань зогсчихно, Санхүүжилт нь байхгүй болно гэсэн ийм зүйл байнаа. Энд  бид цаашдаа хүүхдийг түр саатуулах тухай  жижигхэн хууль байдаг. Энэ хуулинд нь бас үг, үсгийн өөрчлөлт оруулах асуудлыг хууль санаачлагчийн зүгээс бид анхааръя. Тийм учраас хүүхдийн хаягийг тогтоохоор түр саатуулах хуулийн хугацааг эрс  богиносгох гэдэг энэ агуулгаараа байгаасай гэж бодож байна.</w:t>
      </w:r>
    </w:p>
    <w:p>
      <w:pPr>
        <w:pStyle w:val="Normal"/>
        <w:ind w:firstLine="600"/>
        <w:jc w:val="both"/>
        <w:rPr>
          <w:rFonts w:cs="Arial"/>
        </w:rPr>
      </w:pPr>
      <w:r>
        <w:rPr>
          <w:rFonts w:cs="Arial"/>
        </w:rPr>
      </w:r>
    </w:p>
    <w:p>
      <w:pPr>
        <w:pStyle w:val="Normal"/>
        <w:ind w:firstLine="600"/>
        <w:jc w:val="both"/>
        <w:rPr/>
      </w:pPr>
      <w:r>
        <w:rPr>
          <w:rFonts w:cs="Arial"/>
          <w:b/>
          <w:bCs/>
        </w:rPr>
        <w:t>С.Төмөр-Очир</w:t>
      </w:r>
      <w:r>
        <w:rPr>
          <w:rFonts w:cs="Arial"/>
        </w:rPr>
        <w:t>: Нэг л хэцүү юм байна л даа.  Энэ чинь дэгээрээ орж ирж байгаа учраас би энд үг өөрчилж хураалгах аргагүй. Ажлын хэсэг авна гэвэл өөр хэрэг.  Ажлын хэсэг Сугар, Цэрэндорж гуай үг хэлэх үү?  Ажлын хэсэг  авна гэвэл өөр. Түүнээс санал хураах юм бол яг үгээрээ.</w:t>
      </w:r>
    </w:p>
    <w:p>
      <w:pPr>
        <w:pStyle w:val="Normal"/>
        <w:ind w:firstLine="600"/>
        <w:jc w:val="both"/>
        <w:rPr>
          <w:rFonts w:cs="Arial"/>
        </w:rPr>
      </w:pPr>
      <w:r>
        <w:rPr>
          <w:rFonts w:cs="Arial"/>
        </w:rPr>
      </w:r>
    </w:p>
    <w:p>
      <w:pPr>
        <w:pStyle w:val="Normal"/>
        <w:ind w:firstLine="600"/>
        <w:jc w:val="both"/>
        <w:rPr/>
      </w:pPr>
      <w:r>
        <w:rPr>
          <w:rFonts w:cs="Arial"/>
          <w:b/>
          <w:bCs/>
        </w:rPr>
        <w:t>Б.Цэрэндорж</w:t>
      </w:r>
      <w:r>
        <w:rPr>
          <w:rFonts w:cs="Arial"/>
        </w:rPr>
        <w:t xml:space="preserve">:  Энэ гарч байгаа саналыг бүрмөсөн хасна гэхийн оронд хуулийн хугацааг эрс богиносгож түр саатуулах гэдгээр нь авах бүрэн бололцоотой, хуультай нийцүүлээд. Хуультай шүү дээ.  Түр саатуулах гэдэг, албадан биш.  1994 оны 7 сарын 4-ний өдрийн баталсан хууль бол  хараа хяналтгүй хүүхдийг түр саатуулах тухай хууль гэж байгаа,  түүндээ нийцүүлээд  үгийн юм гарсан байна, энэ дээр. </w:t>
      </w:r>
    </w:p>
    <w:p>
      <w:pPr>
        <w:pStyle w:val="Normal"/>
        <w:ind w:firstLine="600"/>
        <w:jc w:val="both"/>
        <w:rPr>
          <w:rFonts w:cs="Arial"/>
        </w:rPr>
      </w:pPr>
      <w:r>
        <w:rPr>
          <w:rFonts w:cs="Arial"/>
        </w:rPr>
      </w:r>
    </w:p>
    <w:p>
      <w:pPr>
        <w:pStyle w:val="Normal"/>
        <w:ind w:firstLine="600"/>
        <w:jc w:val="both"/>
        <w:rPr/>
      </w:pPr>
      <w:r>
        <w:rPr>
          <w:rFonts w:cs="Arial"/>
          <w:b/>
          <w:bCs/>
        </w:rPr>
        <w:t>С.Төмөр-Очир:</w:t>
      </w:r>
      <w:r>
        <w:rPr>
          <w:rFonts w:cs="Arial"/>
        </w:rPr>
        <w:t xml:space="preserve"> Түр саатуулах гэдэг үгээрээ байвал байг. Байнгын хороо дараагийн хэлэлцүүлэгт бэлтгэхдээ  тэр яг түр саатуулах гэдэг үгээрээ болж байна  уу, үгүй юу гэдгийг үзээд үнэхээр түүгээрээ болж байвал Долгор гишүүн зөвшөөрөх үү?  Тэр хуулиа харж байгаад үнэхээр түр саатуулагдах  гэдэг  үгтэй байвал чи зөвшөөрч байна уу?  Үнэхээр санал хураахаа болъё. Төрийн нарийн бичгийн дарга Цэрэндоржийн хэлж байгаагаар  түр  саатуулагдах гэдэг үгтэй байвал түүгээрээ явья. Тийм зөрчилтэй байвал түр саатуулах гэдэг үг байхгүй бол  дараа санал хураалгая.</w:t>
      </w:r>
    </w:p>
    <w:p>
      <w:pPr>
        <w:pStyle w:val="Normal"/>
        <w:ind w:firstLine="600"/>
        <w:jc w:val="both"/>
        <w:rPr>
          <w:rFonts w:cs="Arial"/>
        </w:rPr>
      </w:pPr>
      <w:r>
        <w:rPr>
          <w:rFonts w:cs="Arial"/>
        </w:rPr>
      </w:r>
    </w:p>
    <w:p>
      <w:pPr>
        <w:pStyle w:val="Normal"/>
        <w:ind w:firstLine="600"/>
        <w:jc w:val="both"/>
        <w:rPr/>
      </w:pPr>
      <w:r>
        <w:rPr>
          <w:rFonts w:cs="Arial"/>
          <w:b/>
          <w:bCs/>
          <w:lang w:val="ru-RU"/>
        </w:rPr>
        <w:tab/>
      </w:r>
      <w:r>
        <w:rPr>
          <w:rFonts w:cs="Arial"/>
          <w:lang w:val="ru-RU"/>
        </w:rPr>
        <w:t xml:space="preserve">6.Төслийн 2.2.2.1-ийн “улс төрийн үзэл бодлоор нь ялгаварлах” гэснийг “улс төрийн үзэл бодол, хүйсээр нь ялгаварлах” гэж өөрчлөх </w:t>
      </w:r>
      <w:r>
        <w:rPr>
          <w:rFonts w:cs="Arial"/>
        </w:rPr>
        <w:t>гэсэн УИХ-ын гишүүн Б.Долгорын гаргасан санал байна. Байнгын хороо дэмжсэн юм байна.  Хууль зүйн байнгын хорооны саналыг дэмжье гэдгээр санал хураалт явуулъя.</w:t>
      </w:r>
    </w:p>
    <w:p>
      <w:pPr>
        <w:pStyle w:val="Normal"/>
        <w:ind w:firstLine="600"/>
        <w:jc w:val="both"/>
        <w:rPr>
          <w:rFonts w:cs="Arial"/>
        </w:rPr>
      </w:pPr>
      <w:r>
        <w:rPr>
          <w:rFonts w:cs="Arial"/>
        </w:rPr>
      </w:r>
    </w:p>
    <w:p>
      <w:pPr>
        <w:pStyle w:val="Normal"/>
        <w:ind w:firstLine="600"/>
        <w:jc w:val="both"/>
        <w:rPr/>
      </w:pPr>
      <w:r>
        <w:rPr>
          <w:rFonts w:cs="Arial"/>
          <w:b/>
          <w:bCs/>
        </w:rPr>
        <w:t>С.Төмөр-Очир</w:t>
      </w:r>
      <w:r>
        <w:rPr>
          <w:rFonts w:cs="Arial"/>
        </w:rPr>
        <w:t>: Өөлдөө чи тэр үзэл бодлоор нь ялгаварлах гэдэг дээр санал байгаа бол хүйс гэж хэрэггүй гэж байгаа бол тэгээд л  конопоо  дар л даа.</w:t>
      </w:r>
    </w:p>
    <w:p>
      <w:pPr>
        <w:pStyle w:val="Normal"/>
        <w:ind w:firstLine="600"/>
        <w:jc w:val="both"/>
        <w:rPr>
          <w:rFonts w:cs="Arial"/>
        </w:rPr>
      </w:pPr>
      <w:r>
        <w:rPr>
          <w:rFonts w:cs="Arial"/>
        </w:rPr>
      </w:r>
    </w:p>
    <w:p>
      <w:pPr>
        <w:pStyle w:val="Normal"/>
        <w:ind w:firstLine="600"/>
        <w:jc w:val="both"/>
        <w:rPr>
          <w:rFonts w:cs="Arial"/>
        </w:rPr>
      </w:pPr>
      <w:r>
        <w:rPr>
          <w:rFonts w:cs="Arial"/>
        </w:rPr>
        <w:t xml:space="preserve">Зөвшөөрсөн  </w:t>
        <w:tab/>
        <w:t>14</w:t>
      </w:r>
    </w:p>
    <w:p>
      <w:pPr>
        <w:pStyle w:val="Normal"/>
        <w:ind w:firstLine="600"/>
        <w:jc w:val="both"/>
        <w:rPr>
          <w:rFonts w:cs="Arial"/>
        </w:rPr>
      </w:pPr>
      <w:r>
        <w:rPr>
          <w:rFonts w:cs="Arial"/>
        </w:rPr>
        <w:t xml:space="preserve">Татгалзсан </w:t>
        <w:tab/>
        <w:t>28</w:t>
      </w:r>
    </w:p>
    <w:p>
      <w:pPr>
        <w:pStyle w:val="Normal"/>
        <w:ind w:firstLine="600"/>
        <w:jc w:val="both"/>
        <w:rPr>
          <w:rFonts w:cs="Arial"/>
        </w:rPr>
      </w:pPr>
      <w:r>
        <w:rPr>
          <w:rFonts w:cs="Arial"/>
        </w:rPr>
        <w:t xml:space="preserve">Бүгд </w:t>
        <w:tab/>
        <w:tab/>
        <w:t>42</w:t>
        <w:tab/>
        <w:tab/>
        <w:tab/>
        <w:t>66,7  хувийн саналаар дэмжигдсэнгүй.</w:t>
      </w:r>
    </w:p>
    <w:p>
      <w:pPr>
        <w:pStyle w:val="Normal"/>
        <w:ind w:firstLine="600"/>
        <w:jc w:val="both"/>
        <w:rPr>
          <w:rFonts w:cs="Arial"/>
        </w:rPr>
      </w:pPr>
      <w:r>
        <w:rPr>
          <w:rFonts w:cs="Arial"/>
        </w:rPr>
      </w:r>
    </w:p>
    <w:p>
      <w:pPr>
        <w:pStyle w:val="TextBodyIndent"/>
        <w:rPr>
          <w:rFonts w:cs="Arial"/>
        </w:rPr>
      </w:pPr>
      <w:r>
        <w:rPr>
          <w:rFonts w:cs="Arial"/>
        </w:rPr>
        <w:t>Хүйс гэдэг үг хасагдахаар боллоо.</w:t>
      </w:r>
    </w:p>
    <w:p>
      <w:pPr>
        <w:pStyle w:val="Normal"/>
        <w:ind w:firstLine="600"/>
        <w:jc w:val="right"/>
        <w:rPr>
          <w:rFonts w:cs="Arial"/>
          <w:b/>
          <w:b/>
          <w:bCs/>
        </w:rPr>
      </w:pPr>
      <w:r>
        <w:rPr>
          <w:rFonts w:cs="Arial"/>
          <w:b/>
          <w:bCs/>
        </w:rPr>
      </w:r>
    </w:p>
    <w:p>
      <w:pPr>
        <w:pStyle w:val="Normal"/>
        <w:ind w:firstLine="600"/>
        <w:jc w:val="both"/>
        <w:rPr>
          <w:rFonts w:cs="Arial"/>
        </w:rPr>
      </w:pPr>
      <w:r>
        <w:rPr>
          <w:rFonts w:cs="Arial"/>
        </w:rPr>
        <w:tab/>
        <w:t>7.Төслийн 2.4.6.1-ийг  “Эдийн засаг, нийгэм, соёл, боловсрол, эрүүл мэнд, экологийн болон бусад салбарын бүх түвшиний үндсэн чиглэл, төсөв, хөтөлбөр болон хууль тогтоомжид тусгай хэрэгцээ бүхий хүмүүсийн талаар тодорхой бүлэг, заалт оруулж, тахир дутуу иргэдийн эрх, ашиг сонирхлыг хамгаалах хуулиудыг боловсронгуй болгох зэрэг нэмэлт арга хэмжээ авна.” гэж  өөрчлөн найруулах гэсэн УИХ-ын гишүүн Б.Долгорын гаргасан санал байна.  Хууль зүйн байнгын хороо дэмжсэн санал байна. Байнгын хорооны саналыг дэмжье гэдгээр санал хураалт явуулъя.</w:t>
      </w:r>
    </w:p>
    <w:p>
      <w:pPr>
        <w:pStyle w:val="Normal"/>
        <w:ind w:firstLine="600"/>
        <w:jc w:val="both"/>
        <w:rPr>
          <w:rFonts w:cs="Arial"/>
        </w:rPr>
      </w:pPr>
      <w:r>
        <w:rPr>
          <w:rFonts w:cs="Arial"/>
        </w:rPr>
      </w:r>
    </w:p>
    <w:p>
      <w:pPr>
        <w:pStyle w:val="Normal"/>
        <w:ind w:firstLine="600"/>
        <w:jc w:val="both"/>
        <w:rPr>
          <w:rFonts w:cs="Arial"/>
        </w:rPr>
      </w:pPr>
      <w:r>
        <w:rPr>
          <w:rFonts w:cs="Arial"/>
        </w:rPr>
        <w:t xml:space="preserve">Зөвшөөрсөн  </w:t>
        <w:tab/>
        <w:t>28</w:t>
      </w:r>
    </w:p>
    <w:p>
      <w:pPr>
        <w:pStyle w:val="Normal"/>
        <w:ind w:firstLine="600"/>
        <w:jc w:val="both"/>
        <w:rPr>
          <w:rFonts w:cs="Arial"/>
        </w:rPr>
      </w:pPr>
      <w:r>
        <w:rPr>
          <w:rFonts w:cs="Arial"/>
        </w:rPr>
        <w:t xml:space="preserve">Татгалзсан </w:t>
        <w:tab/>
        <w:t>12</w:t>
      </w:r>
    </w:p>
    <w:p>
      <w:pPr>
        <w:pStyle w:val="Normal"/>
        <w:ind w:firstLine="600"/>
        <w:jc w:val="both"/>
        <w:rPr>
          <w:rFonts w:cs="Arial"/>
        </w:rPr>
      </w:pPr>
      <w:r>
        <w:rPr>
          <w:rFonts w:cs="Arial"/>
        </w:rPr>
        <w:t xml:space="preserve">Бүгд </w:t>
        <w:tab/>
        <w:tab/>
        <w:t>40</w:t>
        <w:tab/>
        <w:tab/>
        <w:tab/>
        <w:tab/>
        <w:t>70,0  хувийн саналаар дэмжигдлээ.</w:t>
      </w:r>
    </w:p>
    <w:p>
      <w:pPr>
        <w:pStyle w:val="BodyTextIndent3"/>
        <w:ind w:left="0" w:right="16" w:firstLine="600"/>
        <w:rPr>
          <w:rFonts w:cs="Arial"/>
        </w:rPr>
      </w:pPr>
      <w:r>
        <w:rPr>
          <w:rFonts w:cs="Arial"/>
        </w:rPr>
      </w:r>
    </w:p>
    <w:p>
      <w:pPr>
        <w:pStyle w:val="Normal"/>
        <w:ind w:firstLine="600"/>
        <w:jc w:val="both"/>
        <w:rPr>
          <w:rFonts w:cs="Arial"/>
          <w:lang w:val="ru-RU"/>
        </w:rPr>
      </w:pPr>
      <w:r>
        <w:rPr>
          <w:rFonts w:cs="Arial"/>
          <w:b/>
          <w:bCs/>
          <w:lang w:val="ru-RU"/>
        </w:rPr>
        <w:tab/>
        <w:t xml:space="preserve">                    </w:t>
      </w:r>
    </w:p>
    <w:p>
      <w:pPr>
        <w:pStyle w:val="Normal"/>
        <w:ind w:firstLine="600"/>
        <w:jc w:val="both"/>
        <w:rPr>
          <w:rFonts w:cs="Arial"/>
        </w:rPr>
      </w:pPr>
      <w:r>
        <w:rPr>
          <w:rFonts w:cs="Arial"/>
        </w:rPr>
        <w:t>8.Төсөлд “Төрийн дээд болон өндөр албан тушаалтанд холбогдох хэргийг шалган тогтоох үүрэг бүхий мөрдөн шалгах комиссыг  шаардлагатай үед түр хугацаагаар Улсын Их Хуралд байгуулан ажиллуулах үндэслэл, журмыг хуульчлах” гэсэн заалт нэмэх гэсэн УИХ-ын гишүүн Д.Сугар, Д.Дэмбэрэлцэрэн нарын гаргасан санал байна. Байнгын хороо дэмжсэн санал байна.  Хууль зүйн байнгын хорооны саналыг дэмжье гэдгээр санал хураалт явуулъя.</w:t>
      </w:r>
    </w:p>
    <w:p>
      <w:pPr>
        <w:pStyle w:val="Normal"/>
        <w:ind w:firstLine="600"/>
        <w:jc w:val="both"/>
        <w:rPr>
          <w:rFonts w:cs="Arial"/>
        </w:rPr>
      </w:pPr>
      <w:r>
        <w:rPr>
          <w:rFonts w:cs="Arial"/>
        </w:rPr>
      </w:r>
    </w:p>
    <w:p>
      <w:pPr>
        <w:pStyle w:val="Normal"/>
        <w:ind w:firstLine="600"/>
        <w:jc w:val="both"/>
        <w:rPr>
          <w:rFonts w:cs="Arial"/>
        </w:rPr>
      </w:pPr>
      <w:r>
        <w:rPr>
          <w:rFonts w:cs="Arial"/>
        </w:rPr>
        <w:t xml:space="preserve">Зөвшөөрсөн  </w:t>
        <w:tab/>
        <w:t>9</w:t>
      </w:r>
    </w:p>
    <w:p>
      <w:pPr>
        <w:pStyle w:val="Normal"/>
        <w:ind w:firstLine="600"/>
        <w:jc w:val="both"/>
        <w:rPr>
          <w:rFonts w:cs="Arial"/>
        </w:rPr>
      </w:pPr>
      <w:r>
        <w:rPr>
          <w:rFonts w:cs="Arial"/>
        </w:rPr>
        <w:t xml:space="preserve">Татгалзсан </w:t>
        <w:tab/>
        <w:t>30</w:t>
      </w:r>
    </w:p>
    <w:p>
      <w:pPr>
        <w:pStyle w:val="Normal"/>
        <w:ind w:firstLine="600"/>
        <w:jc w:val="both"/>
        <w:rPr>
          <w:rFonts w:cs="Arial"/>
        </w:rPr>
      </w:pPr>
      <w:r>
        <w:rPr>
          <w:rFonts w:cs="Arial"/>
        </w:rPr>
        <w:t xml:space="preserve">Бүгд </w:t>
        <w:tab/>
        <w:tab/>
        <w:t>39</w:t>
        <w:tab/>
        <w:tab/>
        <w:tab/>
        <w:t>76,9  хувийн саналаар дэмжигдсэнгүй.</w:t>
      </w:r>
    </w:p>
    <w:p>
      <w:pPr>
        <w:pStyle w:val="Normal"/>
        <w:ind w:firstLine="600"/>
        <w:jc w:val="center"/>
        <w:rPr>
          <w:rFonts w:cs="Arial"/>
        </w:rPr>
      </w:pPr>
      <w:r>
        <w:rPr>
          <w:rFonts w:cs="Arial"/>
        </w:rPr>
      </w:r>
    </w:p>
    <w:p>
      <w:pPr>
        <w:pStyle w:val="TextBodyIndent"/>
        <w:rPr>
          <w:rFonts w:cs="Arial"/>
        </w:rPr>
      </w:pPr>
      <w:r>
        <w:rPr>
          <w:rFonts w:cs="Arial"/>
        </w:rPr>
        <w:t xml:space="preserve">Ингээд  зарчмын зөрүүтэй саналуудаар санал хурааж дууслаа. </w:t>
      </w:r>
    </w:p>
    <w:p>
      <w:pPr>
        <w:pStyle w:val="Normal"/>
        <w:ind w:firstLine="600"/>
        <w:jc w:val="both"/>
        <w:rPr>
          <w:rFonts w:cs="Arial"/>
        </w:rPr>
      </w:pPr>
      <w:r>
        <w:rPr>
          <w:rFonts w:cs="Arial"/>
        </w:rPr>
      </w:r>
    </w:p>
    <w:p>
      <w:pPr>
        <w:pStyle w:val="Normal"/>
        <w:ind w:firstLine="600"/>
        <w:jc w:val="both"/>
        <w:rPr>
          <w:rFonts w:cs="Arial"/>
        </w:rPr>
      </w:pPr>
      <w:r>
        <w:rPr>
          <w:rFonts w:cs="Arial"/>
        </w:rPr>
        <w:t>Монгол Улсад хүний эрхийг хангах  үндэсний хөтөлбөр батлах тухай Улсын Их Хурлын тогтоолын төслийг эцсийн хэлэлцүүлэгт бэлтгэхээр Хууль зүйн байнгын хороонд шилжүүллээ. Тэгэхдээ Төсвийн байнгын хороотой  ярьж байгаад энэ асуудлыг дараагийн хэлэлцүүлэг дээр санал хураах маягаар  оруулж ирэхийг Байнгын хороо мэдсэн. Ингээд Байнгын хороонд шилжүүлээ.</w:t>
      </w:r>
    </w:p>
    <w:p>
      <w:pPr>
        <w:pStyle w:val="Normal"/>
        <w:ind w:firstLine="600"/>
        <w:jc w:val="both"/>
        <w:rPr>
          <w:rFonts w:cs="Arial"/>
        </w:rPr>
      </w:pPr>
      <w:r>
        <w:rPr>
          <w:rFonts w:cs="Arial"/>
        </w:rPr>
      </w:r>
    </w:p>
    <w:p>
      <w:pPr>
        <w:pStyle w:val="Normal"/>
        <w:ind w:firstLine="600"/>
        <w:jc w:val="both"/>
        <w:rPr>
          <w:rFonts w:cs="Arial"/>
          <w:b/>
          <w:b/>
          <w:bCs/>
        </w:rPr>
      </w:pPr>
      <w:r>
        <w:rPr>
          <w:rFonts w:cs="Arial"/>
          <w:b/>
          <w:bCs/>
        </w:rPr>
        <w:t>Уг асуудлыг 10 цаг 37 минутад хэлэлцэж дуусав.</w:t>
      </w:r>
    </w:p>
    <w:p>
      <w:pPr>
        <w:pStyle w:val="Normal"/>
        <w:ind w:firstLine="600"/>
        <w:jc w:val="both"/>
        <w:rPr>
          <w:rFonts w:cs="Arial"/>
          <w:b/>
          <w:b/>
          <w:bCs/>
        </w:rPr>
      </w:pPr>
      <w:r>
        <w:rPr>
          <w:rFonts w:cs="Arial"/>
          <w:b/>
          <w:bCs/>
        </w:rPr>
      </w:r>
    </w:p>
    <w:p>
      <w:pPr>
        <w:pStyle w:val="Normal"/>
        <w:ind w:firstLine="600"/>
        <w:jc w:val="both"/>
        <w:rPr>
          <w:rFonts w:cs="Arial"/>
        </w:rPr>
      </w:pPr>
      <w:r>
        <w:rPr>
          <w:rFonts w:cs="Arial"/>
        </w:rPr>
        <w:t>Ажлын хэсгийнхэнд баярлалаа.</w:t>
      </w:r>
    </w:p>
    <w:p>
      <w:pPr>
        <w:pStyle w:val="Normal"/>
        <w:ind w:firstLine="600"/>
        <w:jc w:val="both"/>
        <w:rPr>
          <w:rFonts w:cs="Arial"/>
        </w:rPr>
      </w:pPr>
      <w:r>
        <w:rPr>
          <w:rFonts w:cs="Arial"/>
        </w:rPr>
      </w:r>
    </w:p>
    <w:p>
      <w:pPr>
        <w:pStyle w:val="Normal"/>
        <w:ind w:firstLine="600"/>
        <w:jc w:val="both"/>
        <w:rPr>
          <w:rFonts w:cs="Arial"/>
          <w:b/>
          <w:b/>
          <w:bCs/>
        </w:rPr>
      </w:pPr>
      <w:r>
        <w:rPr>
          <w:rFonts w:cs="Arial"/>
          <w:b/>
          <w:bCs/>
        </w:rPr>
        <w:t>Хоёр. Замын хөдөлгөөний аюулгүй байдлын тухай хуульд нэмэлт оруулах тухай хуулийн төсөл /анхны хэлэлцүүлэг/</w:t>
      </w:r>
    </w:p>
    <w:p>
      <w:pPr>
        <w:pStyle w:val="Normal"/>
        <w:ind w:firstLine="600"/>
        <w:jc w:val="both"/>
        <w:rPr>
          <w:rFonts w:cs="Arial"/>
          <w:b/>
          <w:b/>
          <w:bCs/>
        </w:rPr>
      </w:pPr>
      <w:r>
        <w:rPr>
          <w:rFonts w:cs="Arial"/>
          <w:b/>
          <w:bCs/>
        </w:rPr>
      </w:r>
    </w:p>
    <w:p>
      <w:pPr>
        <w:pStyle w:val="Normal"/>
        <w:ind w:firstLine="600"/>
        <w:jc w:val="both"/>
        <w:rPr>
          <w:rFonts w:cs="Arial"/>
        </w:rPr>
      </w:pPr>
      <w:r>
        <w:rPr>
          <w:rFonts w:cs="Arial"/>
        </w:rPr>
        <w:t>Хэлэлцэж буй асуудалтай холбогдуулан ажлын хэсэгт:  Хууль зүй, дотоод хэргийн яамны Төрийн нарийн бичгийн дарга Б.Цэрэндорж,  Газрын дарга Д.Баярсайхан,  Замын  цагдаагийн газрын дарга  Ц.Амгаланбаяр,  Замын цагдаагийн газрын ахлах ажилтан Батсайхан, УИХ-ын Тамгын газрын зөвлөх О.Баяраа, Хууль зүйн байнгын хорооны референт Д.Ариунхур  нар байлцав.</w:t>
      </w:r>
    </w:p>
    <w:p>
      <w:pPr>
        <w:pStyle w:val="Normal"/>
        <w:ind w:firstLine="600"/>
        <w:jc w:val="both"/>
        <w:rPr>
          <w:rFonts w:cs="Arial"/>
        </w:rPr>
      </w:pPr>
      <w:r>
        <w:rPr>
          <w:rFonts w:cs="Arial"/>
        </w:rPr>
      </w:r>
    </w:p>
    <w:p>
      <w:pPr>
        <w:pStyle w:val="Normal"/>
        <w:ind w:firstLine="600"/>
        <w:jc w:val="both"/>
        <w:rPr>
          <w:rFonts w:cs="Arial"/>
        </w:rPr>
      </w:pPr>
      <w:r>
        <w:rPr>
          <w:rFonts w:cs="Arial"/>
        </w:rPr>
        <w:t xml:space="preserve">Уг асуудлын талаар Хууль зүйн байнгын хорооны дүгнэлтийг Улсын Их Хурлын гишүүн О.Сүрэн танилцуулав. </w:t>
      </w:r>
    </w:p>
    <w:p>
      <w:pPr>
        <w:pStyle w:val="Normal"/>
        <w:ind w:firstLine="600"/>
        <w:jc w:val="both"/>
        <w:rPr>
          <w:rFonts w:cs="Arial"/>
        </w:rPr>
      </w:pPr>
      <w:r>
        <w:rPr>
          <w:rFonts w:cs="Arial"/>
        </w:rPr>
      </w:r>
    </w:p>
    <w:p>
      <w:pPr>
        <w:pStyle w:val="Normal"/>
        <w:ind w:firstLine="600"/>
        <w:jc w:val="both"/>
        <w:rPr/>
      </w:pPr>
      <w:r>
        <w:rPr>
          <w:rFonts w:cs="Arial"/>
          <w:b/>
          <w:bCs/>
        </w:rPr>
        <w:t>О.Сүрэн:</w:t>
      </w:r>
      <w:r>
        <w:rPr>
          <w:rFonts w:cs="Arial"/>
        </w:rPr>
        <w:t xml:space="preserve">  Улсын Их Хурлын дарга, эрхэм гишүүд ээ</w:t>
      </w:r>
    </w:p>
    <w:p>
      <w:pPr>
        <w:pStyle w:val="Normal"/>
        <w:ind w:firstLine="600"/>
        <w:jc w:val="both"/>
        <w:rPr>
          <w:rFonts w:cs="Arial"/>
        </w:rPr>
      </w:pPr>
      <w:r>
        <w:rPr>
          <w:rFonts w:cs="Arial"/>
        </w:rPr>
      </w:r>
    </w:p>
    <w:p>
      <w:pPr>
        <w:pStyle w:val="Normal"/>
        <w:ind w:firstLine="600"/>
        <w:jc w:val="both"/>
        <w:rPr>
          <w:rFonts w:cs="Arial"/>
        </w:rPr>
      </w:pPr>
      <w:r>
        <w:rPr>
          <w:rFonts w:cs="Arial"/>
        </w:rPr>
        <w:t>Монгол Улсын Засгийн газраас Улсын Их Хуралд өргөн мэдүүлсэн  Замын хөдөлгөөний аюулгүй байдлын тухай хуульд нэмэлт оруулах тухай хуулийн төслийг хэлэлцэх эсэх асуудлыг Улсын Их Хурлын нэгдсэн хуралдаанаар 2003 оны 10 дугаар сарын 2-ны өдөр хэлэлцэж, төслийг анхны хэлэлцүүлэгт бэлтгүүлэхээр Хууль зүйн байнгын хороонд шилжүүлсэн билээ.</w:t>
      </w:r>
    </w:p>
    <w:p>
      <w:pPr>
        <w:pStyle w:val="Normal"/>
        <w:ind w:firstLine="600"/>
        <w:jc w:val="both"/>
        <w:rPr>
          <w:rFonts w:cs="Arial"/>
        </w:rPr>
      </w:pPr>
      <w:r>
        <w:rPr>
          <w:rFonts w:cs="Arial"/>
        </w:rPr>
      </w:r>
    </w:p>
    <w:p>
      <w:pPr>
        <w:pStyle w:val="Normal"/>
        <w:ind w:firstLine="600"/>
        <w:jc w:val="both"/>
        <w:rPr>
          <w:rFonts w:cs="Arial"/>
        </w:rPr>
      </w:pPr>
      <w:r>
        <w:rPr>
          <w:rFonts w:cs="Arial"/>
        </w:rPr>
        <w:t>Замын хөдөлгөөний аюулгүй байдлын тухай хуульд нэмэлт оруулах тухай хуулийн төслийг анхны хэлэлцүүлэгт бэлтгэсэн тухай асуудлыг тус Байнгын хороо 2003 оны 10 дугаар сарын 8-ны өдрийн хуралдаанаар хэлэлцлээ.</w:t>
      </w:r>
    </w:p>
    <w:p>
      <w:pPr>
        <w:pStyle w:val="Normal"/>
        <w:ind w:firstLine="600"/>
        <w:jc w:val="both"/>
        <w:rPr>
          <w:rFonts w:cs="Arial"/>
        </w:rPr>
      </w:pPr>
      <w:r>
        <w:rPr>
          <w:rFonts w:cs="Arial"/>
        </w:rPr>
      </w:r>
    </w:p>
    <w:p>
      <w:pPr>
        <w:pStyle w:val="Normal"/>
        <w:ind w:firstLine="600"/>
        <w:jc w:val="both"/>
        <w:rPr>
          <w:rFonts w:cs="Arial"/>
        </w:rPr>
      </w:pPr>
      <w:r>
        <w:rPr>
          <w:rFonts w:cs="Arial"/>
        </w:rPr>
        <w:t>Улсын Их Хурлын гишүүн Д.Сугар, Б.Долгор, Н.Ганбямба  нарын “төслийн: “Зөөж шилжүүлэх явцад тээврийн хэрэгсэлд гэмтэл учирсан тохиолдолд гэмтлийн улмаас үүссэн хохирлыг тээвэрлэгч хариуцахгүй” гэсэн заалтыг хасах саналыг Байнгын хорооны хуралдаанд оролцсон гишүүд дэмжив.</w:t>
      </w:r>
    </w:p>
    <w:p>
      <w:pPr>
        <w:pStyle w:val="Normal"/>
        <w:ind w:firstLine="600"/>
        <w:jc w:val="both"/>
        <w:rPr>
          <w:rFonts w:cs="Arial"/>
        </w:rPr>
      </w:pPr>
      <w:r>
        <w:rPr>
          <w:rFonts w:cs="Arial"/>
        </w:rPr>
      </w:r>
    </w:p>
    <w:p>
      <w:pPr>
        <w:pStyle w:val="Normal"/>
        <w:ind w:firstLine="600"/>
        <w:jc w:val="both"/>
        <w:rPr>
          <w:rFonts w:cs="Arial"/>
        </w:rPr>
      </w:pPr>
      <w:r>
        <w:rPr>
          <w:rFonts w:cs="Arial"/>
        </w:rPr>
        <w:t>Улсын Их Хурлын гишүүн Б.Шаравсамбуугийн: “төсөлд: “Тээврийн хэрэгслийг зөөж шилжүүлэх ажлыг Замын цагдаагийн байгууллага хариуцах”  гэсэн саналыг Байнгын хорооны гишүүд дэмжээгүй болно.</w:t>
      </w:r>
    </w:p>
    <w:p>
      <w:pPr>
        <w:pStyle w:val="Normal"/>
        <w:ind w:firstLine="600"/>
        <w:jc w:val="both"/>
        <w:rPr>
          <w:rFonts w:cs="Arial"/>
        </w:rPr>
      </w:pPr>
      <w:r>
        <w:rPr>
          <w:rFonts w:cs="Arial"/>
        </w:rPr>
      </w:r>
    </w:p>
    <w:p>
      <w:pPr>
        <w:pStyle w:val="Normal"/>
        <w:ind w:firstLine="600"/>
        <w:jc w:val="both"/>
        <w:rPr>
          <w:rFonts w:cs="Arial"/>
        </w:rPr>
      </w:pPr>
      <w:r>
        <w:rPr>
          <w:rFonts w:cs="Arial"/>
        </w:rPr>
        <w:t>Замын хөдөлгөөний аюулгүй байдлын тухай хуульд нэмэлт оруулах тухай хуулийн төслийг анхны хэлэлцүүлэгт  бэлтгэсэн тухай асуудлаар Хууль зүйн байнгын хорооноос гаргасан дүгнэлтийг хэлэлцэж, энэхүү хуулийн төслийг анхны хэлэлцүүлгээр баталж өгөхийг Та бүхнээс хүсье.</w:t>
      </w:r>
    </w:p>
    <w:p>
      <w:pPr>
        <w:pStyle w:val="Normal"/>
        <w:ind w:firstLine="600"/>
        <w:jc w:val="both"/>
        <w:rPr>
          <w:rFonts w:cs="Arial"/>
        </w:rPr>
      </w:pPr>
      <w:r>
        <w:rPr>
          <w:rFonts w:cs="Arial"/>
        </w:rPr>
      </w:r>
    </w:p>
    <w:p>
      <w:pPr>
        <w:pStyle w:val="Normal"/>
        <w:ind w:firstLine="600"/>
        <w:jc w:val="both"/>
        <w:rPr>
          <w:rFonts w:cs="Arial"/>
        </w:rPr>
      </w:pPr>
      <w:r>
        <w:rPr>
          <w:rFonts w:cs="Arial"/>
        </w:rPr>
        <w:t xml:space="preserve">Анхаарал тавьсанд баярлалаа. </w:t>
      </w:r>
    </w:p>
    <w:p>
      <w:pPr>
        <w:pStyle w:val="Normal"/>
        <w:ind w:firstLine="600"/>
        <w:jc w:val="both"/>
        <w:rPr>
          <w:rFonts w:cs="Arial"/>
        </w:rPr>
      </w:pPr>
      <w:r>
        <w:rPr>
          <w:rFonts w:cs="Arial"/>
        </w:rPr>
      </w:r>
    </w:p>
    <w:p>
      <w:pPr>
        <w:pStyle w:val="Normal"/>
        <w:ind w:firstLine="600"/>
        <w:jc w:val="both"/>
        <w:rPr/>
      </w:pPr>
      <w:r>
        <w:rPr>
          <w:rFonts w:cs="Arial"/>
          <w:b/>
          <w:bCs/>
        </w:rPr>
        <w:t>С.Төмөр-Очир</w:t>
      </w:r>
      <w:r>
        <w:rPr>
          <w:rFonts w:cs="Arial"/>
        </w:rPr>
        <w:t xml:space="preserve">: Сүрэн гишүүнд баярлалаа.  Байнгын хорооны дүгнэлттэй холбогдуулж асуулт асуух гишүүд байна уу? </w:t>
      </w:r>
    </w:p>
    <w:p>
      <w:pPr>
        <w:pStyle w:val="Normal"/>
        <w:ind w:firstLine="600"/>
        <w:jc w:val="both"/>
        <w:rPr>
          <w:rFonts w:cs="Arial"/>
        </w:rPr>
      </w:pPr>
      <w:r>
        <w:rPr>
          <w:rFonts w:cs="Arial"/>
        </w:rPr>
      </w:r>
    </w:p>
    <w:p>
      <w:pPr>
        <w:pStyle w:val="Normal"/>
        <w:ind w:firstLine="600"/>
        <w:jc w:val="both"/>
        <w:rPr/>
      </w:pPr>
      <w:r>
        <w:rPr>
          <w:rFonts w:cs="Arial"/>
          <w:b/>
          <w:bCs/>
        </w:rPr>
        <w:t>Д.Оюунхорол</w:t>
      </w:r>
      <w:r>
        <w:rPr>
          <w:rFonts w:cs="Arial"/>
        </w:rPr>
        <w:t>:  Баярлалаа. Би нэг зүйл тодруулъя. Зөөж шилжүүлэх явцад тээврийн хэрэгсэлд гэмтэл учирсан тохиолдолд гэмтлийн улмаас үүссэн хохирлыг тээвэрлэгч  хариуцахгүй гэж үзэж байх шиг байна. Тэгээд тэр хохирлыг хэн хариуцах юм бэ?  хүний өмч хөрөнгө шүү дээ, автомашин өөрөө.  Хасч байгаа л даа, тэгэхдээ хохирол учирвал хэн хариуцах вэ гэж асууж байгаа юм.</w:t>
      </w:r>
    </w:p>
    <w:p>
      <w:pPr>
        <w:pStyle w:val="Normal"/>
        <w:ind w:firstLine="600"/>
        <w:jc w:val="both"/>
        <w:rPr>
          <w:rFonts w:cs="Arial"/>
        </w:rPr>
      </w:pPr>
      <w:r>
        <w:rPr>
          <w:rFonts w:cs="Arial"/>
        </w:rPr>
      </w:r>
    </w:p>
    <w:p>
      <w:pPr>
        <w:pStyle w:val="Normal"/>
        <w:ind w:firstLine="600"/>
        <w:jc w:val="both"/>
        <w:rPr/>
      </w:pPr>
      <w:r>
        <w:rPr>
          <w:rFonts w:cs="Arial"/>
          <w:b/>
          <w:bCs/>
        </w:rPr>
        <w:t>О.Сүрэн</w:t>
      </w:r>
      <w:r>
        <w:rPr>
          <w:rFonts w:cs="Arial"/>
        </w:rPr>
        <w:t>:  Энэ бусад хууль Эрүү, Иргэний хуулиад энэ тодорхой орчихсон байж байгаа. Тийм учраас тэнд   хохирол гаргасан байгууллага нь хариуцна гэдгээр үзэж байгаа.</w:t>
      </w:r>
    </w:p>
    <w:p>
      <w:pPr>
        <w:pStyle w:val="Normal"/>
        <w:ind w:firstLine="600"/>
        <w:jc w:val="both"/>
        <w:rPr>
          <w:rFonts w:cs="Arial"/>
        </w:rPr>
      </w:pPr>
      <w:r>
        <w:rPr>
          <w:rFonts w:cs="Arial"/>
        </w:rPr>
      </w:r>
    </w:p>
    <w:p>
      <w:pPr>
        <w:pStyle w:val="Normal"/>
        <w:ind w:firstLine="600"/>
        <w:jc w:val="both"/>
        <w:rPr/>
      </w:pPr>
      <w:r>
        <w:rPr>
          <w:rFonts w:cs="Arial"/>
          <w:b/>
          <w:bCs/>
        </w:rPr>
        <w:t>Г.Нямдаваа</w:t>
      </w:r>
      <w:r>
        <w:rPr>
          <w:rFonts w:cs="Arial"/>
        </w:rPr>
        <w:t xml:space="preserve">:  Ярилцаж байх явцад  бас гишүүд санал гаргаж байсан. Үүнийг ингэж гүйцэтгэхэд хувийн байгууллагуудаар гүйцэтгүүлэхэд хувийн байгууллагууд нь тодорхой хэмжээний бизнесийн эрх ашгийн үүднээс хүндрэл бэрхшээл учирна. Тийм учраас цагдаагийн байгууллагад өөрт нь хариуцуулаад  төсвөөс хөрөнгийн асуудлыг шийдэж байхаар  зохицуулж өгвөл яасан юм бэ? тэгвэл үүнтэй холбогдуулаад элдэв сөрөг бэрхшээл гарахгүй тийм байдлаар зохицуулагдах юм гэсэн ийм санал гаргаж байна. Үүнтэй холбогдуулаад Шаравсамбуу гишүүн ч гэсэн санал гаргасан байна. Ингэж шийдэхэд яагаад болохгүй байна вэ? ямар бэрхшээл учирч байгаа учраас энэ асуудлыг хүлээж авахгүй байсан юм болоо  Байнгын хороо? </w:t>
      </w:r>
    </w:p>
    <w:p>
      <w:pPr>
        <w:pStyle w:val="Normal"/>
        <w:ind w:firstLine="600"/>
        <w:jc w:val="both"/>
        <w:rPr>
          <w:rFonts w:cs="Arial"/>
        </w:rPr>
      </w:pPr>
      <w:r>
        <w:rPr>
          <w:rFonts w:cs="Arial"/>
        </w:rPr>
      </w:r>
    </w:p>
    <w:p>
      <w:pPr>
        <w:pStyle w:val="Normal"/>
        <w:ind w:firstLine="600"/>
        <w:jc w:val="both"/>
        <w:rPr/>
      </w:pPr>
      <w:r>
        <w:rPr>
          <w:rFonts w:cs="Arial"/>
          <w:b/>
          <w:bCs/>
        </w:rPr>
        <w:t>О.Сүрэн</w:t>
      </w:r>
      <w:r>
        <w:rPr>
          <w:rFonts w:cs="Arial"/>
        </w:rPr>
        <w:t xml:space="preserve">:  Энэ  Байнгын  хороон дээр нэлээн яригдсан юм. Тэгээд Шаравсамбуу гишүүний саналтай  ижилхэн гишүүд байсан. Хэрвээ үүнийг энэ чигээр нь оруулах юм бол төсөв дээр  ер нь нэлээн хүндрэлтэй  асуудал болж орж ирэх юм. Төсөвт энэ жилийн хувьд  тусгаагүй учраас энэ асуудлыг тусгаад яах вэ гээд хассан. Энэ хасагдаад энд заавал  Замын цагдаагийн газар зохион байгуулна гэдэг энэ утга нь бол хасагдахгүй юм. Энэ нь бас нээлттэй үлдэх юм. Ер нь  Замын цагдаагийн  газрын юм уу, цагдаагийнхан үүнийг өөрсдөө зохион байгуулбал  янз бүрийн  байдлаар  түрээсийн хэлбэрээр  машин тэрэг, тоног төхөөрөмжөө аваад үүнийг зохион байгуулж болохоор  энэ утга нь  бас үлдсэн юм шүү гэдгийгээ, чадахгүй  тохиолдолд хувийн байгууллагаар ч юм уу, энэ хоёр бүх  юм нь үлдэж байгаа юм, хасагдсанаар.  Тэгэхээр үүнийг бүрэн цагдаагийн байгууллагаар гүйцэтгүүлэх үү гэсэн энэ утгаар нь хассан юм биш шүү гэдгийг гишүүд бас ойлгоорой. </w:t>
      </w:r>
    </w:p>
    <w:p>
      <w:pPr>
        <w:pStyle w:val="Normal"/>
        <w:ind w:firstLine="600"/>
        <w:jc w:val="both"/>
        <w:rPr>
          <w:rFonts w:cs="Arial"/>
        </w:rPr>
      </w:pPr>
      <w:r>
        <w:rPr>
          <w:rFonts w:cs="Arial"/>
        </w:rPr>
      </w:r>
    </w:p>
    <w:p>
      <w:pPr>
        <w:pStyle w:val="Normal"/>
        <w:ind w:firstLine="600"/>
        <w:jc w:val="both"/>
        <w:rPr/>
      </w:pPr>
      <w:r>
        <w:rPr>
          <w:rFonts w:cs="Arial"/>
          <w:b/>
          <w:bCs/>
        </w:rPr>
        <w:t>Д.Мөрөн:</w:t>
      </w:r>
      <w:r>
        <w:rPr>
          <w:rFonts w:cs="Arial"/>
        </w:rPr>
        <w:t xml:space="preserve">  Миний асуух гэсэн юмыг асуучихлаа. Уг нь бид нар  хувийн байгууллагаар гэдэг юм уу, аж ахуйн нэгжээр хийлгэе гэхээр хардаж сэрдээд хэн нэгнийх нь бизнес гэсэн ойлгосон утгатай юм яриад байсан шүү дээ. Тийм учраас цагдаагийн байгууллагатай ярья. Тэр зөөж тээвэрлэх машиных нь  техникийн асуудлыг шийдвэрлээд өгье гэж ярьсан шүү дээ. Үүнийг бол тэгж л хийчихмээр байгаа юм. Дараа нь дахиад Замын цагдаагийн газрын ч гэдэг юм уу,  түүний бизнес гээд л ярина шүү дээ. Нэгэнт ер нь энэ асуудал хувийн  хэвшил гэсэнтэй холбогдуулаад хүний өмчинд, үнэтэй цайтай өмчинд халдаж байгаа учраас энэ асуудлыг яг ингэж хийх нь л зөв байгаа юм. Дараа нь маргаан гарна шүү дээ. </w:t>
      </w:r>
    </w:p>
    <w:p>
      <w:pPr>
        <w:pStyle w:val="Normal"/>
        <w:ind w:firstLine="600"/>
        <w:jc w:val="both"/>
        <w:rPr>
          <w:rFonts w:cs="Arial"/>
        </w:rPr>
      </w:pPr>
      <w:r>
        <w:rPr>
          <w:rFonts w:cs="Arial"/>
        </w:rPr>
      </w:r>
    </w:p>
    <w:p>
      <w:pPr>
        <w:pStyle w:val="Normal"/>
        <w:ind w:firstLine="600"/>
        <w:jc w:val="both"/>
        <w:rPr/>
      </w:pPr>
      <w:r>
        <w:rPr>
          <w:rFonts w:cs="Arial"/>
          <w:b/>
          <w:bCs/>
        </w:rPr>
        <w:t>Ц.Дамиран</w:t>
      </w:r>
      <w:r>
        <w:rPr>
          <w:rFonts w:cs="Arial"/>
        </w:rPr>
        <w:t xml:space="preserve">:  Би түрүүн хэлэлцүүлгийн явцад асууж байсан юм, саяны хоёр асуудлаар нэг нь тэртэй тэргүй хасагдаад санал орж ирж байгаа юм байна, гишүүд үүнийг дэмжих байлгүй. Тэр машин тээвэрлэх үед гэмтэл учруулах, тээвэрлэж хариуцахгүй гэдэг энэ заалтыг хасах санал  гаргаж байсан. Хоёрдугаарт нь,  уг нь цагдаагийн байгууллага тэр тусгай зориулалтынхаа машиныг гаргаад дохиотой  чирээд шилжүүлж байвал уг нь зүгээр юм уу гэсэн саналтай байсан. Гэтэл Сүрэн гишүүний ярьж байгаагаар нээлттэй үлдэж байгаа юм байна. Гэхдээ үүнийгээ тэр Засгийн газрын гишүүний батлах журманд нь оруулж өгнө гэсэн санааг энд хийж өгөхгүй бол болохгүй байх. Яагаад гэвэл энэ тарифын асуудал яригдана. Хэрвээ бидэнд хувийнх нь ч бай, цагдаагийн байгууллага ч тэр дүрэм зөрчсөн машиныг журмын хашаанд аваачихад  тодорхой хэмжээний зардал гарна шүү дээ. Тэр зардлын тарифын асуудлыг хэн шийдэх вэ? Засгийн газрын  гишүүний баталсан журманд оруулах уу? аль эсвэл тухайн үеийн зах зээлийн ханшаар нь яаж тогтоох вэ үүнийг тодорхой болгохгүй бол болохгүй ээ. </w:t>
      </w:r>
    </w:p>
    <w:p>
      <w:pPr>
        <w:pStyle w:val="Normal"/>
        <w:ind w:firstLine="600"/>
        <w:jc w:val="both"/>
        <w:rPr>
          <w:rFonts w:cs="Arial"/>
        </w:rPr>
      </w:pPr>
      <w:r>
        <w:rPr>
          <w:rFonts w:cs="Arial"/>
        </w:rPr>
      </w:r>
    </w:p>
    <w:p>
      <w:pPr>
        <w:pStyle w:val="Normal"/>
        <w:ind w:firstLine="600"/>
        <w:jc w:val="both"/>
        <w:rPr>
          <w:rFonts w:cs="Arial"/>
        </w:rPr>
      </w:pPr>
      <w:r>
        <w:rPr>
          <w:rFonts w:cs="Arial"/>
        </w:rPr>
        <w:t xml:space="preserve">Ийм учраас энэ дээр  Засгийн газрын гишүүн тээврийн хэрэгсэл шилжүүлэх журмыг батлахаас гадна   шилжүүлэхтэй холбогдсон зардлын тарифын ерөнхий жишгийг баталж байна гэдэг юм уу ийм заалт оруулж өгөх нь зүйтэй, энэ талаар ажлын хэсэг юу бодож байна вэ? </w:t>
      </w:r>
    </w:p>
    <w:p>
      <w:pPr>
        <w:pStyle w:val="Normal"/>
        <w:ind w:firstLine="600"/>
        <w:jc w:val="both"/>
        <w:rPr>
          <w:rFonts w:cs="Arial"/>
        </w:rPr>
      </w:pPr>
      <w:r>
        <w:rPr>
          <w:rFonts w:cs="Arial"/>
        </w:rPr>
      </w:r>
    </w:p>
    <w:p>
      <w:pPr>
        <w:pStyle w:val="Normal"/>
        <w:ind w:firstLine="600"/>
        <w:jc w:val="both"/>
        <w:rPr/>
      </w:pPr>
      <w:r>
        <w:rPr>
          <w:rFonts w:cs="Arial"/>
          <w:b/>
          <w:bCs/>
        </w:rPr>
        <w:t>О.Сүрэн</w:t>
      </w:r>
      <w:r>
        <w:rPr>
          <w:rFonts w:cs="Arial"/>
        </w:rPr>
        <w:t>:  Цагдаагийн байгууллага энэ үйл ажиллагааг эрхэлдэг ч бай, хувийн  компаниуд эрхэлдэг ч бай, энэ асуудлыг хуульчилж оруулах нь зүйтэй юу? үгүй. Энэ бол бүх хуулиудад байж байгаа гэж ойлгож байгаа. Тийм учраас үүнийг нэг их оруулах шаардлага байна уу? үгүй юу.  Заавал оруулъя гэвэл  энд нэг их, тэртэй тэргүй  энэ чинь хувийн байгууллагууд хийх юм бол тендерээр юм уу, хамгийн бага үнэтэй,  зах зээлийн тэр жам ёсоороо л шийдэгдэнэ шүү дээ.  Замын цагдаа өөрөө зохион байгуулж байгаа тохиолдолд үүнийг  сайд  юм уу, замын цагдаагийнхан өөрсдөө  тарифаа тогтоох нь ойлгомжтой. Тэгэхдээ үүнийг заавал хуулиндаа тусгах нь зүйтэй юу? үгүй юу гэдгийг л. Хувийн хэвшлийнхэн хийх тохиолдолд түүнийг заавал тогтоохчихвол түүнийг хувийн хэвшлийнхэн хийх үү? үгүй юу? Мэдээж  ажил үйлчилгээ, бараа бүтээгдэхүүний  хувьд байх журмын дагуу  тэр чинь тендерээр зарлагдаад  шалгараад ирнэ шүү дээ.</w:t>
      </w:r>
    </w:p>
    <w:p>
      <w:pPr>
        <w:pStyle w:val="Normal"/>
        <w:ind w:firstLine="600"/>
        <w:jc w:val="both"/>
        <w:rPr>
          <w:rFonts w:cs="Arial"/>
        </w:rPr>
      </w:pPr>
      <w:r>
        <w:rPr>
          <w:rFonts w:cs="Arial"/>
        </w:rPr>
      </w:r>
    </w:p>
    <w:p>
      <w:pPr>
        <w:pStyle w:val="Normal"/>
        <w:ind w:firstLine="600"/>
        <w:jc w:val="both"/>
        <w:rPr/>
      </w:pPr>
      <w:r>
        <w:rPr>
          <w:rFonts w:cs="Arial"/>
          <w:b/>
          <w:bCs/>
        </w:rPr>
        <w:t>Э.Гомбожав</w:t>
      </w:r>
      <w:r>
        <w:rPr>
          <w:rFonts w:cs="Arial"/>
        </w:rPr>
        <w:t xml:space="preserve">: Баярлалаа.  2-3 асуулт байна. Нэгдүгээрт нь энэ журам гаргана гээд байгаа юм. Журманд юу зааж оруулах гээд байна вэ? гэсэн ийм асуулт байна. Хоёрдугаарт, тариф зохицуулах асуудлын зарчмыг хуулиар хэлээд өгчихөж болохгүй байна уу? тухайн зах зээлийн ханшийг гэж. Тэгэхгүй журмаар тариф тогтоогоод явах юм бол хачин юм болно шүү дээ, нэгдүгээрт. </w:t>
      </w:r>
    </w:p>
    <w:p>
      <w:pPr>
        <w:pStyle w:val="Normal"/>
        <w:ind w:firstLine="600"/>
        <w:jc w:val="both"/>
        <w:rPr>
          <w:rFonts w:cs="Arial"/>
        </w:rPr>
      </w:pPr>
      <w:r>
        <w:rPr>
          <w:rFonts w:cs="Arial"/>
        </w:rPr>
      </w:r>
    </w:p>
    <w:p>
      <w:pPr>
        <w:pStyle w:val="Normal"/>
        <w:ind w:firstLine="600"/>
        <w:jc w:val="both"/>
        <w:rPr>
          <w:rFonts w:cs="Arial"/>
        </w:rPr>
      </w:pPr>
      <w:r>
        <w:rPr>
          <w:rFonts w:cs="Arial"/>
        </w:rPr>
        <w:t>Хоёрдугаарт, ер нь журмаар юу зохицуулах вэ? хувийн хэвшлээр гүйцэтгүүлнэ гэдгийг  зохицуулах гээд байна уу? төрийн байгууллагаар юм уу,  замын цагдаагийн газар хариуцна гэж  журманд заах гээд байна уу? Тийм учраас энэ журам чинь хуульд зааснаасаа илүү том журам гараад эргээд баахан чирэгдэл болох юм биш биз дээ гэсэн ийм асуулт байна.</w:t>
      </w:r>
    </w:p>
    <w:p>
      <w:pPr>
        <w:pStyle w:val="Normal"/>
        <w:ind w:firstLine="600"/>
        <w:jc w:val="both"/>
        <w:rPr>
          <w:rFonts w:cs="Arial"/>
        </w:rPr>
      </w:pPr>
      <w:r>
        <w:rPr>
          <w:rFonts w:cs="Arial"/>
        </w:rPr>
      </w:r>
    </w:p>
    <w:p>
      <w:pPr>
        <w:pStyle w:val="Normal"/>
        <w:ind w:firstLine="600"/>
        <w:jc w:val="both"/>
        <w:rPr/>
      </w:pPr>
      <w:r>
        <w:rPr>
          <w:rFonts w:cs="Arial"/>
          <w:b/>
          <w:bCs/>
        </w:rPr>
        <w:t>Ц.Амгаланбаяр</w:t>
      </w:r>
      <w:r>
        <w:rPr>
          <w:rFonts w:cs="Arial"/>
        </w:rPr>
        <w:t>: Журмаар энэ тээврийн хэрэгсэл журамлахад ямар үйл ажиллагаа баримтлах юм бэ гэдэг үйл ажиллагаагаа  л зохицуулж өгнө. Тухайлбал энэ хуулиар хэн энэ үйл ажиллагааг гүйцэтгэх вэ гэдэг шийдвэрийн дагуу аж ахуйн нэгж байгууллага гүйцэтгэх бол  аж ахуйн нэгж байгууллага, энэ үйл ажиллагааг гүйцэтгэхдээ хэрхэн яаж энэ үйл ажиллагаагаа явуулах юм бэ , энд Замын цагдаагийн газар хяналтаа яаж тавих юм бэ? яаж үйл ажиллагаагий нь  зохицуулж өгөх юм бэ гэдгийг энэ журмаараа зохицуулж өгнө.  Цагдаагийн газар гүйцэтгэнэ гэвэл цагдаагийн газар энэ үйл ажиллагааг яаж гүйцэтгэх юм бэ гэдэг журмаар үүгээрээ л тогтоож өгнө л дөө. Энэ үйл ажиллагаанаасаа л хамаарна. Тухайлбал ачуулах гэж байгаа машинаа дуудах, ачих гэж байгаа машиндаа үзлэг хийх, гэмтэл согог байна уу гэдгийг тогтоох барих гээд, ачих журам гээд тэр бүх журмуудыг үүгээрээ л зохицуулж өгөх ёстой юм.</w:t>
      </w:r>
    </w:p>
    <w:p>
      <w:pPr>
        <w:pStyle w:val="Normal"/>
        <w:ind w:firstLine="600"/>
        <w:jc w:val="both"/>
        <w:rPr>
          <w:rFonts w:cs="Arial"/>
        </w:rPr>
      </w:pPr>
      <w:r>
        <w:rPr>
          <w:rFonts w:cs="Arial"/>
        </w:rPr>
      </w:r>
    </w:p>
    <w:p>
      <w:pPr>
        <w:pStyle w:val="Normal"/>
        <w:ind w:firstLine="600"/>
        <w:jc w:val="both"/>
        <w:rPr/>
      </w:pPr>
      <w:r>
        <w:rPr>
          <w:rFonts w:cs="Arial"/>
          <w:b/>
          <w:bCs/>
        </w:rPr>
        <w:t>Ж.Бямбадорж</w:t>
      </w:r>
      <w:r>
        <w:rPr>
          <w:rFonts w:cs="Arial"/>
        </w:rPr>
        <w:t>: Хэлэлцэх эсэхийг ярьж байхад бас нэлээн ярьсан л даа, саяны Байнгын хорооны хуралд миний бие ажил давхцаад оролцож чадаагүй. Тэнд ярьж байсан зохицуулалтыг журманд оруулъя гэж тохирсон бололтой юм. Яагаад вэ гэвэл энэ заалтыг хасъя гэдэг дээр Байнгын хорооны гишүүд бүгд санал нэгтэй байсан, ингээд хасагдахаар орж ирж байна, энэ зөв. Өөрөөр хэлбэл хохирлыг тээвэрлэгч хариуцахгүй гэдэг заалтыг хасъя гэдэг нь. Цаана нь бас үүний оронд бас нэлээн журам руугаа түлхсэн заалт байх юм биш байгаа даа гэж ойлголцож байсан, түүнийг хийгсэнгүй л дээ. Жишээлбэл олон жишээ ярьсан л даа. Ингээд хариуцахгүй гэхээр эцэст нь аягүй л бол нөгөө талд нь цагдаа иргэн хоёрын хооронд шийдэхийн аргагүй бөөн маргаан хуулийн бус болчих юм биш байгаа даа, мах ачиж явсан хүн дүрэм зөрчөөд гарцаагүй журамладаг, аваачаад тавьчихдаг, мах нь өмхийрдөг өчнөөн төчнөөн төгрөгийн хохирол гарчихдаг.  Гэмт хэрэг үйлдсэн нөхөр ч байдаг юм уу,  манайд байгаа шүү дээ, багаажинд нь  хүн алчихаад журмын хашаан дотор очоод нэлээн хэд хоносны дараа мэдсэн барьсан гээд. Тэгээд цагдаагийн эргүүл энд  энэ зөрчил гаргасан хүнд бариад өгчихөж байгаа юм биш байгаа даа.  Тийм учраас иймэрхүү нэг юмыг оруулж болоогүй юу? Уг нь бол  Хууль зүйн байнгын хорооны гишүүд нэлээд тэр тал руу нь ойлголцож, тэгээд нарийвчилсан юмаа журмаар зохицуулъя гэж тохирч л байсан, одоо бол зүгээр л хасаад хаячихаж, хариуцахгүйгээр хасах нь зөв байсан юм. Тэгэхгүй бол   шидээд хагалаад л хүний өмчийг бүр сүйдийг нь хутгана л даа. Энэ дээр  яг тэр хэлэлцэх эсэхийг шийдэж байсан үеийнх шиг ойлголцолд хүрч чадаагүй юм байх даа.</w:t>
      </w:r>
    </w:p>
    <w:p>
      <w:pPr>
        <w:pStyle w:val="Normal"/>
        <w:ind w:firstLine="600"/>
        <w:jc w:val="both"/>
        <w:rPr>
          <w:rFonts w:cs="Arial"/>
        </w:rPr>
      </w:pPr>
      <w:r>
        <w:rPr>
          <w:rFonts w:cs="Arial"/>
        </w:rPr>
      </w:r>
    </w:p>
    <w:p>
      <w:pPr>
        <w:pStyle w:val="Normal"/>
        <w:ind w:firstLine="600"/>
        <w:jc w:val="both"/>
        <w:rPr/>
      </w:pPr>
      <w:r>
        <w:rPr>
          <w:rFonts w:cs="Arial"/>
          <w:b/>
          <w:bCs/>
        </w:rPr>
        <w:t>О.Сүрэн</w:t>
      </w:r>
      <w:r>
        <w:rPr>
          <w:rFonts w:cs="Arial"/>
        </w:rPr>
        <w:t>: Амгаланбаяр даргын хариултанд журман дээр ямар асуудал орох вэ гэдгийг дутуу хариулчих шиг боллоо. Байнгын хороон дээр үүнийг ярихад, үүнийг журмандаа нэлээн оруулж өгье гэж Бямбадорж даргын саяны ярьсныг хэлж байсан юм. Протоколд байгаа учраас тэр шийдэгдэх байхаа гэж бодож байна.</w:t>
      </w:r>
    </w:p>
    <w:p>
      <w:pPr>
        <w:pStyle w:val="Normal"/>
        <w:ind w:firstLine="600"/>
        <w:jc w:val="both"/>
        <w:rPr>
          <w:rFonts w:cs="Arial"/>
        </w:rPr>
      </w:pPr>
      <w:r>
        <w:rPr>
          <w:rFonts w:cs="Arial"/>
        </w:rPr>
      </w:r>
    </w:p>
    <w:p>
      <w:pPr>
        <w:pStyle w:val="Normal"/>
        <w:ind w:firstLine="600"/>
        <w:jc w:val="both"/>
        <w:rPr/>
      </w:pPr>
      <w:r>
        <w:rPr>
          <w:rFonts w:cs="Arial"/>
          <w:b/>
          <w:bCs/>
        </w:rPr>
        <w:t>Ж.Бямбадорж</w:t>
      </w:r>
      <w:r>
        <w:rPr>
          <w:rFonts w:cs="Arial"/>
        </w:rPr>
        <w:t xml:space="preserve">: Тэр тариф бол одоо ганц энэ журамлахаас гадна сервис үйлчилгээн дээр энэ гарч л таарна шүү дээ. Одоо машин  гудамжинд зогсчихоод манайхан өөрсдөө засаад, өөрсдөө дугуйгаа хийгээд байдаг үе өнгөрөх байх л даа, утасдаад л сервис рүү аваад явдаг тэр л тарифтай адилхан байх хэрэгтэй. Би энэ тариф дээр ерөөсөө санаа зовохгүй байна. Харин энэ цагдаа иргэн хоёрын хоорондын  маргашгүй юманд оруулчих вий гэж их айж байна л даа,  шүгэлдээд аваад яв гэдэг, нөгөөх нь аваад явдаг. Манайхан чинь ер нь хэцүү шүү, гадна талын үзлэг хийж байгаа юм, сэв байсан уу? гадна талаас нь харахад юу байсан бэ? түүнийг нь үзээд тэгээд ачаад яваад байх юм байгаа биз, мотор нь байхгүй, мотор нь алга болчихсон, моторыг засуулах гээд аваад явсан хойгуур  нөгөөхийг нь журамлаад аваад явчихдаг, энэ мотортой байсан гээд дайрах л улсууд шүү дээ, энэ дотор мотор нь алга гээд. </w:t>
      </w:r>
    </w:p>
    <w:p>
      <w:pPr>
        <w:pStyle w:val="Normal"/>
        <w:ind w:firstLine="600"/>
        <w:jc w:val="both"/>
        <w:rPr>
          <w:rFonts w:cs="Arial"/>
        </w:rPr>
      </w:pPr>
      <w:r>
        <w:rPr>
          <w:rFonts w:cs="Arial"/>
        </w:rPr>
      </w:r>
    </w:p>
    <w:p>
      <w:pPr>
        <w:pStyle w:val="Normal"/>
        <w:ind w:firstLine="600"/>
        <w:jc w:val="both"/>
        <w:rPr/>
      </w:pPr>
      <w:r>
        <w:rPr>
          <w:rFonts w:cs="Arial"/>
          <w:b/>
          <w:bCs/>
        </w:rPr>
        <w:t>С.Төмөр-Очир</w:t>
      </w:r>
      <w:r>
        <w:rPr>
          <w:rFonts w:cs="Arial"/>
        </w:rPr>
        <w:t>: Ажлын хэсгийнхэн хариулах уу? журмандаа яах вэ?</w:t>
      </w:r>
    </w:p>
    <w:p>
      <w:pPr>
        <w:pStyle w:val="Normal"/>
        <w:ind w:firstLine="600"/>
        <w:jc w:val="both"/>
        <w:rPr>
          <w:rFonts w:cs="Arial"/>
        </w:rPr>
      </w:pPr>
      <w:r>
        <w:rPr>
          <w:rFonts w:cs="Arial"/>
        </w:rPr>
      </w:r>
    </w:p>
    <w:p>
      <w:pPr>
        <w:pStyle w:val="Normal"/>
        <w:ind w:firstLine="600"/>
        <w:jc w:val="both"/>
        <w:rPr/>
      </w:pPr>
      <w:r>
        <w:rPr>
          <w:rFonts w:cs="Arial"/>
          <w:b/>
          <w:bCs/>
        </w:rPr>
        <w:t>Ц.Амгаланбаяр</w:t>
      </w:r>
      <w:r>
        <w:rPr>
          <w:rFonts w:cs="Arial"/>
        </w:rPr>
        <w:t>: Бямбадорж даргын ярьдаг зүйлүүдийг бид нар энэ ажил үүргээ  гүйцэтгэх  үйл ажиллагаагаа зохицуулсан журмандаа бүгдийг оруулчихаж болох болов уу гэж бодож байна. Зөөх асуудлыг ярьж хэлэлцэж байх үед бид нар нэлээн их ярилцсан юм л даа. Шаравсамбуу гишүүнтэй ч уулзаж, санал бодлоо солилцож байсан. Дараа нь би яамныхаа холбогдох улсууд, бас мэргэжлийн улсууд, яг энэ ажил албыг гүйцэтгэх ёстой, манай хөдөлгөөний хэлтсийнхэн, шугаман замынхаа  байцаагч нартай, цагдаа нартай уулзаад энэ асуудлыг яаж хийвэл зүйтэй юм бэ гэдэг асуудал дээр нэлээн санал бодлыг нь солилцож, ярилцсан л даа.  Нэг талдаа манайх  дүрэм зөрчөөд зогсож байгаа тээврийн хэрэгслийг ачаад аваад  явахад нэг талдаа болохгүйсээд байх юм байхгүй л дээ. Түүн шиг амархан юм байхгүй, хөрөнгө мөнгийг нь шийдээд нэг машиныг авчрахад хуучин ачдаг, ашиглагдаж байсан ийм ачдаг машиныг авчрахад 40 орчим мянган долларын үнэтэй гэж ярьдаг юм билээ, үүнийг нь шийдээд өгвөл  авчраад өгөхөд бид нар ачаад явуулахад болж байна.</w:t>
      </w:r>
    </w:p>
    <w:p>
      <w:pPr>
        <w:pStyle w:val="Normal"/>
        <w:ind w:firstLine="600"/>
        <w:jc w:val="both"/>
        <w:rPr>
          <w:rFonts w:cs="Arial"/>
        </w:rPr>
      </w:pPr>
      <w:r>
        <w:rPr>
          <w:rFonts w:cs="Arial"/>
        </w:rPr>
      </w:r>
    </w:p>
    <w:p>
      <w:pPr>
        <w:pStyle w:val="Normal"/>
        <w:ind w:firstLine="600"/>
        <w:jc w:val="both"/>
        <w:rPr>
          <w:rFonts w:cs="Arial"/>
        </w:rPr>
      </w:pPr>
      <w:r>
        <w:rPr>
          <w:rFonts w:cs="Arial"/>
        </w:rPr>
        <w:t xml:space="preserve">Нөгөө талдаа гай гэдэг юм чинь хэлж ирэхгүй учраас элдэв янзын шинж хуучин тэргээр ачиж явж байтал нэг Тоёото юм уу, Ланд ч юм уу ачиж байтал тросс нь  тасраад  шилийг нь ч юм уу хагалчихад 2-3 сая төгрөг цагдаагаас нэхээд суучихна шүү дээ. Тийм болохоор нөгөө төсвөөс олж өгсөн гэдэг юм уу? үүгээр өөрийгөө хэдэн төгрөгтэй болгоно гэж бодож байсан нөгөө  хөрөнгө мөнгөтэй болно гэж бодож байсан юм маань салхинд хийсээд харин өөрсдөө бүр дааж давшгүй өр ширэнд ороод  шүүх, прокуророос салахаа больсон, нөгөө цаад хүмүүсийнхээ эрхшээлд орсон иймэрхүү юм болчих юм биш бизээ гэсэн асуудлыг манай холбогдох улсууд ярьсан учраас бид нар энэ дээр нэг   эргэж харж үзэх судлах  зүйл байгаа юм байна гэсэн асуудлыг ярьсан юм. Ийм л учиртай юм. </w:t>
      </w:r>
    </w:p>
    <w:p>
      <w:pPr>
        <w:pStyle w:val="Normal"/>
        <w:ind w:firstLine="600"/>
        <w:jc w:val="both"/>
        <w:rPr>
          <w:rFonts w:cs="Arial"/>
        </w:rPr>
      </w:pPr>
      <w:r>
        <w:rPr>
          <w:rFonts w:cs="Arial"/>
        </w:rPr>
      </w:r>
    </w:p>
    <w:p>
      <w:pPr>
        <w:pStyle w:val="Normal"/>
        <w:ind w:firstLine="600"/>
        <w:jc w:val="both"/>
        <w:rPr/>
      </w:pPr>
      <w:r>
        <w:rPr>
          <w:rFonts w:cs="Arial"/>
          <w:b/>
          <w:bCs/>
        </w:rPr>
        <w:t>С.Төмөр-Очир</w:t>
      </w:r>
      <w:r>
        <w:rPr>
          <w:rFonts w:cs="Arial"/>
        </w:rPr>
        <w:t xml:space="preserve">: Асуулт асуухаар нэрээ ирүүлсэн гишүүд дууслаа. </w:t>
      </w:r>
    </w:p>
    <w:p>
      <w:pPr>
        <w:pStyle w:val="Normal"/>
        <w:ind w:firstLine="600"/>
        <w:jc w:val="both"/>
        <w:rPr>
          <w:rFonts w:cs="Arial"/>
        </w:rPr>
      </w:pPr>
      <w:r>
        <w:rPr>
          <w:rFonts w:cs="Arial"/>
        </w:rPr>
      </w:r>
    </w:p>
    <w:p>
      <w:pPr>
        <w:pStyle w:val="Normal"/>
        <w:ind w:firstLine="600"/>
        <w:jc w:val="both"/>
        <w:rPr/>
      </w:pPr>
      <w:r>
        <w:rPr>
          <w:rFonts w:cs="Arial"/>
          <w:b/>
          <w:bCs/>
        </w:rPr>
        <w:t>Ж.Бямбадорж</w:t>
      </w:r>
      <w:r>
        <w:rPr>
          <w:rFonts w:cs="Arial"/>
        </w:rPr>
        <w:t xml:space="preserve">: Эргэлзээ рүү явлаа шүү. Хоёрын хооронд бас нэг юм гаргаад саяны  байдал руу орсонд орвол хүлээзнэх юм уу. Энэ дээр  нэг их аюул болоод, хөдөлгөөнд нь аюул болж байгаа юм бий. Яг энэ  үйл ажиллагаа хөдөлгөөнд их саад болж байгаа. Дараа нь ийм юм болно шүү дээ,  шүүх чинь  ерөөсөө тэр журмыг авч хэлэлцэхээ байсан шүү дээ. Шүүх бол  журам авч хэлэлцэхээ болиод, тэгээд өөрийнхөө шийдээд л явж байгаа. </w:t>
      </w:r>
    </w:p>
    <w:p>
      <w:pPr>
        <w:pStyle w:val="Normal"/>
        <w:ind w:firstLine="600"/>
        <w:jc w:val="both"/>
        <w:rPr>
          <w:rFonts w:cs="Arial"/>
        </w:rPr>
      </w:pPr>
      <w:r>
        <w:rPr>
          <w:rFonts w:cs="Arial"/>
        </w:rPr>
      </w:r>
    </w:p>
    <w:p>
      <w:pPr>
        <w:pStyle w:val="Normal"/>
        <w:ind w:firstLine="600"/>
        <w:jc w:val="both"/>
        <w:rPr/>
      </w:pPr>
      <w:r>
        <w:rPr>
          <w:rFonts w:cs="Arial"/>
          <w:b/>
          <w:bCs/>
        </w:rPr>
        <w:t>С.Төмөр-Очир</w:t>
      </w:r>
      <w:r>
        <w:rPr>
          <w:rFonts w:cs="Arial"/>
        </w:rPr>
        <w:t xml:space="preserve">: Асуулт хариулт дууслаа. Зарчмын зөрүүтэй саналуудаар санал хураалт явуулъя. </w:t>
      </w:r>
    </w:p>
    <w:p>
      <w:pPr>
        <w:pStyle w:val="Normal"/>
        <w:ind w:firstLine="600"/>
        <w:jc w:val="both"/>
        <w:rPr>
          <w:rFonts w:cs="Arial"/>
        </w:rPr>
      </w:pPr>
      <w:r>
        <w:rPr>
          <w:rFonts w:cs="Arial"/>
        </w:rPr>
      </w:r>
    </w:p>
    <w:p>
      <w:pPr>
        <w:pStyle w:val="Normal"/>
        <w:ind w:firstLine="600"/>
        <w:jc w:val="both"/>
        <w:rPr>
          <w:rFonts w:cs="Arial"/>
        </w:rPr>
      </w:pPr>
      <w:r>
        <w:rPr>
          <w:rFonts w:cs="Arial"/>
        </w:rPr>
        <w:t>1. Улсын Их Хурлын гишүүн Д.Сугар, Б.Долгор, Н.Ганбямба нарын гаргасан, төслийн: “Зөөж шилжүүлэх явцад тээврийн хэрэгсэлд гэмтэл учирсан тохиолдолд гэмтлийн улмаас үүссэн хохирлыг тээвэрлэгч хариуцахгүй” гэсэн заалтыг хасах гэсэн  Хууль зүйн байнгын хорооны саналыг дэмжье.</w:t>
      </w:r>
    </w:p>
    <w:p>
      <w:pPr>
        <w:pStyle w:val="Normal"/>
        <w:ind w:firstLine="600"/>
        <w:jc w:val="both"/>
        <w:rPr>
          <w:rFonts w:cs="Arial"/>
        </w:rPr>
      </w:pPr>
      <w:r>
        <w:rPr>
          <w:rFonts w:cs="Arial"/>
        </w:rPr>
      </w:r>
    </w:p>
    <w:p>
      <w:pPr>
        <w:pStyle w:val="Normal"/>
        <w:ind w:firstLine="600"/>
        <w:jc w:val="both"/>
        <w:rPr>
          <w:rFonts w:cs="Arial"/>
        </w:rPr>
      </w:pPr>
      <w:r>
        <w:rPr>
          <w:rFonts w:cs="Arial"/>
        </w:rPr>
        <w:t>Зөвшөөрсөн</w:t>
        <w:tab/>
        <w:t>37</w:t>
      </w:r>
    </w:p>
    <w:p>
      <w:pPr>
        <w:pStyle w:val="Normal"/>
        <w:ind w:firstLine="600"/>
        <w:jc w:val="both"/>
        <w:rPr>
          <w:rFonts w:cs="Arial"/>
        </w:rPr>
      </w:pPr>
      <w:r>
        <w:rPr>
          <w:rFonts w:cs="Arial"/>
        </w:rPr>
        <w:t xml:space="preserve">Татгалзсан </w:t>
        <w:tab/>
        <w:t>3</w:t>
      </w:r>
    </w:p>
    <w:p>
      <w:pPr>
        <w:pStyle w:val="Normal"/>
        <w:ind w:firstLine="600"/>
        <w:jc w:val="both"/>
        <w:rPr>
          <w:rFonts w:cs="Arial"/>
        </w:rPr>
      </w:pPr>
      <w:r>
        <w:rPr>
          <w:rFonts w:cs="Arial"/>
        </w:rPr>
        <w:t xml:space="preserve">Бүгд </w:t>
        <w:tab/>
        <w:tab/>
        <w:t>40</w:t>
        <w:tab/>
        <w:tab/>
        <w:tab/>
        <w:tab/>
        <w:t>92,5 хувийн саналаар дэмжигдлээ.</w:t>
      </w:r>
    </w:p>
    <w:p>
      <w:pPr>
        <w:pStyle w:val="Normal"/>
        <w:ind w:firstLine="600"/>
        <w:jc w:val="both"/>
        <w:rPr>
          <w:rFonts w:cs="Arial"/>
        </w:rPr>
      </w:pPr>
      <w:r>
        <w:rPr>
          <w:rFonts w:cs="Arial"/>
        </w:rPr>
      </w:r>
    </w:p>
    <w:p>
      <w:pPr>
        <w:pStyle w:val="Normal"/>
        <w:ind w:firstLine="600"/>
        <w:jc w:val="both"/>
        <w:rPr>
          <w:rFonts w:cs="Arial"/>
        </w:rPr>
      </w:pPr>
      <w:r>
        <w:rPr>
          <w:rFonts w:cs="Arial"/>
        </w:rPr>
        <w:t>2.Улсын Их Хурлын гишүүн Б.Шаравсамбуугийн гаргасан, төсөлд: “Тээврийн хэрэгслийг зөөж шилжүүлэх ажлыг Замын цагдаагийн байгууллага хариуцах” гэсэн заалт нэмэх гэсэн Хууль зүйн байнгын хороо дэмжээгүй санал байна. Хууль зүйн байнгын хорооны саналыг дэмжье.</w:t>
      </w:r>
    </w:p>
    <w:p>
      <w:pPr>
        <w:pStyle w:val="Normal"/>
        <w:ind w:firstLine="600"/>
        <w:jc w:val="both"/>
        <w:rPr>
          <w:rFonts w:cs="Arial"/>
        </w:rPr>
      </w:pPr>
      <w:r>
        <w:rPr>
          <w:rFonts w:cs="Arial"/>
        </w:rPr>
      </w:r>
    </w:p>
    <w:p>
      <w:pPr>
        <w:pStyle w:val="Normal"/>
        <w:ind w:firstLine="600"/>
        <w:jc w:val="both"/>
        <w:rPr>
          <w:rFonts w:cs="Arial"/>
        </w:rPr>
      </w:pPr>
      <w:r>
        <w:rPr>
          <w:rFonts w:cs="Arial"/>
        </w:rPr>
        <w:t>Зөвшөөрсөн</w:t>
        <w:tab/>
        <w:t>21</w:t>
      </w:r>
    </w:p>
    <w:p>
      <w:pPr>
        <w:pStyle w:val="Normal"/>
        <w:ind w:firstLine="600"/>
        <w:jc w:val="both"/>
        <w:rPr>
          <w:rFonts w:cs="Arial"/>
        </w:rPr>
      </w:pPr>
      <w:r>
        <w:rPr>
          <w:rFonts w:cs="Arial"/>
        </w:rPr>
        <w:t xml:space="preserve">Татгалзсан </w:t>
        <w:tab/>
        <w:t>19</w:t>
      </w:r>
    </w:p>
    <w:p>
      <w:pPr>
        <w:pStyle w:val="Normal"/>
        <w:ind w:firstLine="600"/>
        <w:jc w:val="both"/>
        <w:rPr>
          <w:rFonts w:cs="Arial"/>
        </w:rPr>
      </w:pPr>
      <w:r>
        <w:rPr>
          <w:rFonts w:cs="Arial"/>
        </w:rPr>
        <w:t xml:space="preserve">Бүгд </w:t>
        <w:tab/>
        <w:tab/>
        <w:t>40</w:t>
        <w:tab/>
        <w:tab/>
        <w:tab/>
        <w:tab/>
        <w:t>52,5  хувийн саналаар дэмжигдлээ.</w:t>
      </w:r>
    </w:p>
    <w:p>
      <w:pPr>
        <w:pStyle w:val="Normal"/>
        <w:ind w:firstLine="600"/>
        <w:jc w:val="both"/>
        <w:rPr>
          <w:rFonts w:cs="Arial"/>
        </w:rPr>
      </w:pPr>
      <w:r>
        <w:rPr>
          <w:rFonts w:cs="Arial"/>
        </w:rPr>
      </w:r>
    </w:p>
    <w:p>
      <w:pPr>
        <w:pStyle w:val="Normal"/>
        <w:ind w:firstLine="600"/>
        <w:jc w:val="both"/>
        <w:rPr>
          <w:rFonts w:cs="Arial"/>
        </w:rPr>
      </w:pPr>
      <w:r>
        <w:rPr>
          <w:rFonts w:cs="Arial"/>
        </w:rPr>
        <w:t>Ингээд зарчмын зөрүүтэй саналуудаар санал хурааж дууслаа.</w:t>
      </w:r>
    </w:p>
    <w:p>
      <w:pPr>
        <w:pStyle w:val="Normal"/>
        <w:ind w:firstLine="600"/>
        <w:jc w:val="both"/>
        <w:rPr>
          <w:rFonts w:cs="Arial"/>
        </w:rPr>
      </w:pPr>
      <w:r>
        <w:rPr>
          <w:rFonts w:cs="Arial"/>
        </w:rPr>
      </w:r>
    </w:p>
    <w:p>
      <w:pPr>
        <w:pStyle w:val="Normal"/>
        <w:ind w:firstLine="600"/>
        <w:jc w:val="both"/>
        <w:rPr>
          <w:rFonts w:cs="Arial"/>
        </w:rPr>
      </w:pPr>
      <w:r>
        <w:rPr>
          <w:rFonts w:cs="Arial"/>
        </w:rPr>
        <w:t>Одоо Байнгын хороо горимын санал гаргасан.</w:t>
      </w:r>
    </w:p>
    <w:p>
      <w:pPr>
        <w:pStyle w:val="Normal"/>
        <w:ind w:firstLine="600"/>
        <w:jc w:val="both"/>
        <w:rPr>
          <w:rFonts w:cs="Arial"/>
        </w:rPr>
      </w:pPr>
      <w:r>
        <w:rPr>
          <w:rFonts w:cs="Arial"/>
        </w:rPr>
      </w:r>
    </w:p>
    <w:p>
      <w:pPr>
        <w:pStyle w:val="Normal"/>
        <w:ind w:firstLine="600"/>
        <w:jc w:val="both"/>
        <w:rPr>
          <w:rFonts w:cs="Arial"/>
        </w:rPr>
      </w:pPr>
      <w:r>
        <w:rPr>
          <w:rFonts w:cs="Arial"/>
        </w:rPr>
        <w:t>Замын хөдөлгөөний аюулгүй байдлын тухай хуульд нэмэлт өөрчлөлт оруулах тухай хуулийн төслийг  анхны хэлэлцүүлгээр нь баталъя гэсэн горимын санал гарсан. Байнгын хорооны горимын саналыг дэмжье гэдгээр санал хураалт явуулъя.</w:t>
      </w:r>
    </w:p>
    <w:p>
      <w:pPr>
        <w:pStyle w:val="Normal"/>
        <w:ind w:firstLine="600"/>
        <w:jc w:val="both"/>
        <w:rPr>
          <w:rFonts w:cs="Arial"/>
        </w:rPr>
      </w:pPr>
      <w:r>
        <w:rPr>
          <w:rFonts w:cs="Arial"/>
        </w:rPr>
      </w:r>
    </w:p>
    <w:p>
      <w:pPr>
        <w:pStyle w:val="Normal"/>
        <w:ind w:firstLine="600"/>
        <w:jc w:val="both"/>
        <w:rPr>
          <w:rFonts w:cs="Arial"/>
        </w:rPr>
      </w:pPr>
      <w:r>
        <w:rPr>
          <w:rFonts w:cs="Arial"/>
        </w:rPr>
        <w:t xml:space="preserve">Зөвшөөрсөн </w:t>
        <w:tab/>
        <w:t>28</w:t>
      </w:r>
    </w:p>
    <w:p>
      <w:pPr>
        <w:pStyle w:val="Normal"/>
        <w:ind w:firstLine="600"/>
        <w:jc w:val="both"/>
        <w:rPr>
          <w:rFonts w:cs="Arial"/>
        </w:rPr>
      </w:pPr>
      <w:r>
        <w:rPr>
          <w:rFonts w:cs="Arial"/>
        </w:rPr>
        <w:t xml:space="preserve">Татгалзсан </w:t>
        <w:tab/>
        <w:t>11</w:t>
      </w:r>
    </w:p>
    <w:p>
      <w:pPr>
        <w:pStyle w:val="Normal"/>
        <w:ind w:firstLine="600"/>
        <w:jc w:val="both"/>
        <w:rPr>
          <w:rFonts w:cs="Arial"/>
        </w:rPr>
      </w:pPr>
      <w:r>
        <w:rPr>
          <w:rFonts w:cs="Arial"/>
        </w:rPr>
        <w:t xml:space="preserve">Бүгд </w:t>
        <w:tab/>
        <w:tab/>
        <w:t>39</w:t>
        <w:tab/>
        <w:tab/>
        <w:tab/>
        <w:tab/>
        <w:t>71,8 хувийн саналаар дэмжигдлээ.</w:t>
      </w:r>
    </w:p>
    <w:p>
      <w:pPr>
        <w:pStyle w:val="Normal"/>
        <w:ind w:firstLine="600"/>
        <w:jc w:val="both"/>
        <w:rPr>
          <w:rFonts w:cs="Arial"/>
        </w:rPr>
      </w:pPr>
      <w:r>
        <w:rPr>
          <w:rFonts w:cs="Arial"/>
        </w:rPr>
      </w:r>
    </w:p>
    <w:p>
      <w:pPr>
        <w:pStyle w:val="Normal"/>
        <w:ind w:firstLine="600"/>
        <w:jc w:val="both"/>
        <w:rPr>
          <w:rFonts w:cs="Arial"/>
        </w:rPr>
      </w:pPr>
      <w:r>
        <w:rPr>
          <w:rFonts w:cs="Arial"/>
        </w:rPr>
        <w:t>Замын хөдөлгөөний аюулгүй байдлын тухай хуульд нэмэлт  өөрчлөлт оруулах тухай хуулийг бүхэлд нь баталъя.</w:t>
      </w:r>
    </w:p>
    <w:p>
      <w:pPr>
        <w:pStyle w:val="Normal"/>
        <w:ind w:firstLine="600"/>
        <w:jc w:val="both"/>
        <w:rPr>
          <w:rFonts w:cs="Arial"/>
        </w:rPr>
      </w:pPr>
      <w:r>
        <w:rPr>
          <w:rFonts w:cs="Arial"/>
        </w:rPr>
      </w:r>
    </w:p>
    <w:p>
      <w:pPr>
        <w:pStyle w:val="Normal"/>
        <w:ind w:firstLine="600"/>
        <w:jc w:val="both"/>
        <w:rPr>
          <w:rFonts w:cs="Arial"/>
        </w:rPr>
      </w:pPr>
      <w:r>
        <w:rPr>
          <w:rFonts w:cs="Arial"/>
        </w:rPr>
        <w:t xml:space="preserve">Зөвшөөрсөн </w:t>
        <w:tab/>
        <w:t>30</w:t>
      </w:r>
    </w:p>
    <w:p>
      <w:pPr>
        <w:pStyle w:val="Normal"/>
        <w:ind w:firstLine="600"/>
        <w:jc w:val="both"/>
        <w:rPr>
          <w:rFonts w:cs="Arial"/>
        </w:rPr>
      </w:pPr>
      <w:r>
        <w:rPr>
          <w:rFonts w:cs="Arial"/>
        </w:rPr>
        <w:t xml:space="preserve">Татгалзсан </w:t>
        <w:tab/>
        <w:t>9</w:t>
      </w:r>
    </w:p>
    <w:p>
      <w:pPr>
        <w:pStyle w:val="Normal"/>
        <w:ind w:firstLine="600"/>
        <w:jc w:val="both"/>
        <w:rPr>
          <w:rFonts w:cs="Arial"/>
        </w:rPr>
      </w:pPr>
      <w:r>
        <w:rPr>
          <w:rFonts w:cs="Arial"/>
        </w:rPr>
        <w:t xml:space="preserve">Бүгд </w:t>
        <w:tab/>
        <w:tab/>
        <w:t>39</w:t>
        <w:tab/>
        <w:tab/>
        <w:tab/>
        <w:tab/>
        <w:t>76,9 хувийн саналаар батлагдлаа.</w:t>
      </w:r>
    </w:p>
    <w:p>
      <w:pPr>
        <w:pStyle w:val="Normal"/>
        <w:ind w:firstLine="600"/>
        <w:jc w:val="both"/>
        <w:rPr>
          <w:rFonts w:cs="Arial"/>
        </w:rPr>
      </w:pPr>
      <w:r>
        <w:rPr>
          <w:rFonts w:cs="Arial"/>
        </w:rPr>
      </w:r>
    </w:p>
    <w:p>
      <w:pPr>
        <w:pStyle w:val="Normal"/>
        <w:ind w:firstLine="600"/>
        <w:jc w:val="both"/>
        <w:rPr/>
      </w:pPr>
      <w:r>
        <w:rPr>
          <w:rFonts w:cs="Arial"/>
          <w:b/>
          <w:bCs/>
        </w:rPr>
        <w:t>Уг асуудлыг 10 цаг 58 минутагд хэлэлцэж дуусав</w:t>
      </w:r>
      <w:r>
        <w:rPr>
          <w:rFonts w:cs="Arial"/>
        </w:rPr>
        <w:t>.</w:t>
      </w:r>
    </w:p>
    <w:p>
      <w:pPr>
        <w:pStyle w:val="Normal"/>
        <w:ind w:firstLine="600"/>
        <w:jc w:val="both"/>
        <w:rPr>
          <w:rFonts w:cs="Arial"/>
        </w:rPr>
      </w:pPr>
      <w:r>
        <w:rPr>
          <w:rFonts w:cs="Arial"/>
        </w:rPr>
      </w:r>
    </w:p>
    <w:p>
      <w:pPr>
        <w:pStyle w:val="Normal"/>
        <w:ind w:firstLine="600"/>
        <w:jc w:val="both"/>
        <w:rPr>
          <w:rFonts w:cs="Arial"/>
        </w:rPr>
      </w:pPr>
      <w:r>
        <w:rPr>
          <w:rFonts w:cs="Arial"/>
        </w:rPr>
        <w:t>Ажлын хэсгийнхэнд баярлалаа.</w:t>
      </w:r>
    </w:p>
    <w:p>
      <w:pPr>
        <w:pStyle w:val="Normal"/>
        <w:ind w:firstLine="600"/>
        <w:jc w:val="both"/>
        <w:rPr>
          <w:rFonts w:cs="Arial"/>
        </w:rPr>
      </w:pPr>
      <w:r>
        <w:rPr>
          <w:rFonts w:cs="Arial"/>
        </w:rPr>
      </w:r>
    </w:p>
    <w:p>
      <w:pPr>
        <w:pStyle w:val="TextBodyIndent"/>
        <w:rPr>
          <w:rFonts w:cs="Arial"/>
        </w:rPr>
      </w:pPr>
      <w:r>
        <w:rPr>
          <w:rFonts w:cs="Arial"/>
        </w:rPr>
        <w:t>11.00-11.30 цагт завсарлав.</w:t>
      </w:r>
    </w:p>
    <w:p>
      <w:pPr>
        <w:pStyle w:val="Normal"/>
        <w:ind w:firstLine="600"/>
        <w:jc w:val="both"/>
        <w:rPr>
          <w:rFonts w:cs="Arial"/>
        </w:rPr>
      </w:pPr>
      <w:r>
        <w:rPr>
          <w:rFonts w:cs="Arial"/>
        </w:rPr>
      </w:r>
    </w:p>
    <w:p>
      <w:pPr>
        <w:pStyle w:val="Normal"/>
        <w:ind w:firstLine="600"/>
        <w:jc w:val="both"/>
        <w:rPr>
          <w:rFonts w:cs="Arial"/>
          <w:b/>
          <w:b/>
          <w:bCs/>
        </w:rPr>
      </w:pPr>
      <w:r>
        <w:rPr>
          <w:rFonts w:cs="Arial"/>
          <w:b/>
          <w:bCs/>
        </w:rPr>
        <w:t>Гурав. Иргэдээс төрийн байгууллага, албан тушаалтанд гаргасан өргөдөл, гомдлыг шийдвэрлэх тухай хуульд нэмэлт, өөрчлөлт оруулах тухай хуулийн төсөл /хэлэлцэх эсэх/</w:t>
      </w:r>
    </w:p>
    <w:p>
      <w:pPr>
        <w:pStyle w:val="Normal"/>
        <w:ind w:firstLine="600"/>
        <w:jc w:val="both"/>
        <w:rPr>
          <w:rFonts w:cs="Arial"/>
          <w:b/>
          <w:b/>
          <w:bCs/>
        </w:rPr>
      </w:pPr>
      <w:r>
        <w:rPr>
          <w:rFonts w:cs="Arial"/>
          <w:b/>
          <w:bCs/>
        </w:rPr>
      </w:r>
    </w:p>
    <w:p>
      <w:pPr>
        <w:pStyle w:val="Normal"/>
        <w:ind w:firstLine="600"/>
        <w:jc w:val="both"/>
        <w:rPr>
          <w:rFonts w:cs="Arial"/>
        </w:rPr>
      </w:pPr>
      <w:r>
        <w:rPr>
          <w:rFonts w:cs="Arial"/>
        </w:rPr>
        <w:t>Хэлэлцэж байгаа асуудалтай холбогдуулан ажлын хэсэгт:  Хууль зүй, дотоод хэргийн сайд Ц.Нямдорж,  мөн яамны  Төрийн нарийн бичгийн дарга Б.Цэрэндорж,   Газрын дарга Д.Баярсайхан, мэргэжилтэн Батбаяр, УИХ-ын Тамгын газрын зөвлөх О.Баяраа, Хууль зүйн байнгын хорооны референт Д.Ариунхур нар байлцав.</w:t>
      </w:r>
    </w:p>
    <w:p>
      <w:pPr>
        <w:pStyle w:val="Normal"/>
        <w:ind w:firstLine="600"/>
        <w:jc w:val="both"/>
        <w:rPr>
          <w:rFonts w:cs="Arial"/>
        </w:rPr>
      </w:pPr>
      <w:r>
        <w:rPr>
          <w:rFonts w:cs="Arial"/>
        </w:rPr>
      </w:r>
    </w:p>
    <w:p>
      <w:pPr>
        <w:pStyle w:val="Normal"/>
        <w:ind w:firstLine="600"/>
        <w:jc w:val="both"/>
        <w:rPr>
          <w:rFonts w:cs="Arial"/>
        </w:rPr>
      </w:pPr>
      <w:r>
        <w:rPr>
          <w:rFonts w:cs="Arial"/>
        </w:rPr>
        <w:t>Төсөл санаачлагчийн илтгэлийг Хууль зүй, дотоод хэргийн сайд Ц.Нямдорж танилцуулна.</w:t>
      </w:r>
    </w:p>
    <w:p>
      <w:pPr>
        <w:pStyle w:val="Normal"/>
        <w:ind w:firstLine="600"/>
        <w:jc w:val="both"/>
        <w:rPr>
          <w:rFonts w:cs="Arial"/>
        </w:rPr>
      </w:pPr>
      <w:r>
        <w:rPr>
          <w:rFonts w:cs="Arial"/>
        </w:rPr>
      </w:r>
    </w:p>
    <w:p>
      <w:pPr>
        <w:pStyle w:val="Normal"/>
        <w:ind w:firstLine="600"/>
        <w:jc w:val="both"/>
        <w:rPr/>
      </w:pPr>
      <w:r>
        <w:rPr>
          <w:rFonts w:cs="Arial"/>
          <w:b/>
          <w:bCs/>
        </w:rPr>
        <w:t>Ц.Нямдорж</w:t>
      </w:r>
      <w:r>
        <w:rPr>
          <w:rFonts w:cs="Arial"/>
        </w:rPr>
        <w:t xml:space="preserve">:  Улсын Их Хурлын дарга эрхэм гишүүд ээ. </w:t>
      </w:r>
    </w:p>
    <w:p>
      <w:pPr>
        <w:pStyle w:val="Normal"/>
        <w:ind w:firstLine="600"/>
        <w:jc w:val="both"/>
        <w:rPr>
          <w:rFonts w:cs="Arial"/>
        </w:rPr>
      </w:pPr>
      <w:r>
        <w:rPr>
          <w:rFonts w:cs="Arial"/>
        </w:rPr>
      </w:r>
    </w:p>
    <w:p>
      <w:pPr>
        <w:pStyle w:val="Normal"/>
        <w:ind w:firstLine="600"/>
        <w:jc w:val="both"/>
        <w:rPr>
          <w:rFonts w:cs="Arial"/>
        </w:rPr>
      </w:pPr>
      <w:r>
        <w:rPr>
          <w:rFonts w:cs="Arial"/>
        </w:rPr>
        <w:t>1995 онд Улсын Их Хурлаас баталсан Иргэдээс  төрийн байгууллага, албан тушаалтанд гаргасан өргөдөл гомдлыг шийдвэрлэх тухай хуулийг  хэрэгжүүлэх явцад иргэд, төрийн байгууллага, албан тушаалтанд өргөдөл, гомдол гаргахдаа, тухайн байгууллага, албан тушаалтны эрхлэх асуудлын хүрээнд  хамаарах асуудлаар гаргадаггүйгээс өргөдөл гомдол нь олон шат дамжиж  шийдвэрлэгдэх болдог. Хуульд заасан өргөдөл гомдлыг шийдвэрлэх гэсэн томъёолол тодорхойгүйгээс тухайн асуудлыг сайтар судалж  шийдвэрлэгддэггүй зэрэг дутагдал гарч байна.</w:t>
      </w:r>
    </w:p>
    <w:p>
      <w:pPr>
        <w:pStyle w:val="Normal"/>
        <w:ind w:firstLine="600"/>
        <w:jc w:val="both"/>
        <w:rPr>
          <w:rFonts w:cs="Arial"/>
        </w:rPr>
      </w:pPr>
      <w:r>
        <w:rPr>
          <w:rFonts w:cs="Arial"/>
        </w:rPr>
      </w:r>
    </w:p>
    <w:p>
      <w:pPr>
        <w:pStyle w:val="Normal"/>
        <w:ind w:firstLine="600"/>
        <w:jc w:val="both"/>
        <w:rPr>
          <w:rFonts w:cs="Arial"/>
        </w:rPr>
      </w:pPr>
      <w:r>
        <w:rPr>
          <w:rFonts w:cs="Arial"/>
        </w:rPr>
        <w:t>Иргэдээс төрийн байгууллага, албан тушаалтанд гаргасан өргөдөл гомдлыг шийдвэрлэх тухай хуульд дараахь чиглэлээр зарчмын шинжтэй нэмэлт, өөрчлөлт оруулах нь зүйтэй гэж үзсэн болно. Үүнд:</w:t>
      </w:r>
    </w:p>
    <w:p>
      <w:pPr>
        <w:pStyle w:val="Normal"/>
        <w:ind w:firstLine="600"/>
        <w:jc w:val="both"/>
        <w:rPr>
          <w:rFonts w:cs="Arial"/>
        </w:rPr>
      </w:pPr>
      <w:r>
        <w:rPr>
          <w:rFonts w:cs="Arial"/>
        </w:rPr>
      </w:r>
    </w:p>
    <w:p>
      <w:pPr>
        <w:pStyle w:val="Normal"/>
        <w:ind w:firstLine="600"/>
        <w:jc w:val="both"/>
        <w:rPr>
          <w:rFonts w:cs="Arial"/>
        </w:rPr>
      </w:pPr>
      <w:r>
        <w:rPr>
          <w:rFonts w:cs="Arial"/>
        </w:rPr>
        <w:t>Иргэдийн өргөдөл, гомдлыг хүлээн авч шийдвэрлэхэд нийтийн гэрээний зарчмыг нэвтрүүлэх, өөрөөр хэлбэл  төрийн байгууллага, албан тушаалтан хууль тогтоомжоор тогтоосон өөрийн шийдвэрлэх  асуудлын хүрээг нийтэд хандаж  хэвлэл мэдээллийн хэрэгслээр зарлах юм. Ингэснээр иргэд төрийн  аль байгууллага, албан тушаалтанд ямар асуудлаар өргөдөл гомдол гаргах талаар тодорхой мэдээлэлтэй болох тул эрхлэн шийдвэрлэх асуудлын хүрээнд хамаарахгүй асуудлаар төрийн байгууллага, албан тушаалтанд хандаж өргөдөл гомдол гаргах, хугацаа алдах явдал багасна гэж тооцож байна.</w:t>
      </w:r>
    </w:p>
    <w:p>
      <w:pPr>
        <w:pStyle w:val="Normal"/>
        <w:ind w:firstLine="600"/>
        <w:jc w:val="both"/>
        <w:rPr>
          <w:rFonts w:cs="Arial"/>
        </w:rPr>
      </w:pPr>
      <w:r>
        <w:rPr>
          <w:rFonts w:cs="Arial"/>
        </w:rPr>
      </w:r>
    </w:p>
    <w:p>
      <w:pPr>
        <w:pStyle w:val="Normal"/>
        <w:ind w:firstLine="600"/>
        <w:jc w:val="both"/>
        <w:rPr>
          <w:rFonts w:cs="Arial"/>
        </w:rPr>
      </w:pPr>
      <w:r>
        <w:rPr>
          <w:rFonts w:cs="Arial"/>
        </w:rPr>
        <w:t>Хоёрдугаарт, өргөдөл гомдолд иргэнийг доромжлох, түүний нэр төр, алдар хүнд ажил хэргийн  нэр төрийг гутаахыг хориглосон заалт оруулах нь зүйтэй гэж үзэж байна.</w:t>
      </w:r>
    </w:p>
    <w:p>
      <w:pPr>
        <w:pStyle w:val="Normal"/>
        <w:ind w:firstLine="600"/>
        <w:jc w:val="both"/>
        <w:rPr>
          <w:rFonts w:cs="Arial"/>
        </w:rPr>
      </w:pPr>
      <w:r>
        <w:rPr>
          <w:rFonts w:cs="Arial"/>
        </w:rPr>
      </w:r>
    </w:p>
    <w:p>
      <w:pPr>
        <w:pStyle w:val="Normal"/>
        <w:ind w:firstLine="600"/>
        <w:jc w:val="both"/>
        <w:rPr>
          <w:rFonts w:cs="Arial"/>
        </w:rPr>
      </w:pPr>
      <w:r>
        <w:rPr>
          <w:rFonts w:cs="Arial"/>
        </w:rPr>
        <w:t>Гуравдугаарт, иргэдийн өргөдөл  гомдол гаргах боломжийг илүү нээлттэй  чөлөөтэй болгох зорилгоор уулзах байранд ирж заавал биечлэн гаргалгүйгээр мэдээллийн хэрэгслээр тухайн байгууллага, албан тушаалтны явуулж байгаа шууд  нэвтрүүлгээр  итгэлтэй утсаар болон мэдээллийн цахим сүлжээгээр өргөдөл гомдол гаргаж болох боломжийг нэмэгдүүлэх заалтыг оруулж байна.</w:t>
      </w:r>
    </w:p>
    <w:p>
      <w:pPr>
        <w:pStyle w:val="Normal"/>
        <w:ind w:firstLine="600"/>
        <w:jc w:val="both"/>
        <w:rPr>
          <w:rFonts w:cs="Arial"/>
        </w:rPr>
      </w:pPr>
      <w:r>
        <w:rPr>
          <w:rFonts w:cs="Arial"/>
        </w:rPr>
      </w:r>
    </w:p>
    <w:p>
      <w:pPr>
        <w:pStyle w:val="Normal"/>
        <w:ind w:firstLine="600"/>
        <w:jc w:val="both"/>
        <w:rPr>
          <w:rFonts w:cs="Arial"/>
        </w:rPr>
      </w:pPr>
      <w:r>
        <w:rPr>
          <w:rFonts w:cs="Arial"/>
        </w:rPr>
        <w:t>Дөрөвдүгээрт, иргэдийн өмнө нь хандаж байсан болон шүүхийн хүчин төгөлдөр тогтоол байгаа асуудлаар төрийн байгууллага, албан тушаалтанд гаргасан өргөдөл гомдлыг дахин хянан шийдвэрлэх шаардлагагүй тул хуульд заасан өргөдөл гомдлыг хянан үзэхгүй байх үндэслэл энэ талаар тусах заалтыг оруулж байна.</w:t>
      </w:r>
    </w:p>
    <w:p>
      <w:pPr>
        <w:pStyle w:val="Normal"/>
        <w:ind w:firstLine="600"/>
        <w:jc w:val="both"/>
        <w:rPr>
          <w:rFonts w:cs="Arial"/>
        </w:rPr>
      </w:pPr>
      <w:r>
        <w:rPr>
          <w:rFonts w:cs="Arial"/>
        </w:rPr>
      </w:r>
    </w:p>
    <w:p>
      <w:pPr>
        <w:pStyle w:val="Normal"/>
        <w:ind w:firstLine="600"/>
        <w:jc w:val="both"/>
        <w:rPr>
          <w:rFonts w:cs="Arial"/>
        </w:rPr>
      </w:pPr>
      <w:r>
        <w:rPr>
          <w:rFonts w:cs="Arial"/>
        </w:rPr>
        <w:t>Эдгээр асуудлыг  хэлэлцэж, хуулийн төслийг дэмжиж өгөхийг хүсье.</w:t>
      </w:r>
    </w:p>
    <w:p>
      <w:pPr>
        <w:pStyle w:val="Normal"/>
        <w:ind w:firstLine="600"/>
        <w:jc w:val="both"/>
        <w:rPr>
          <w:rFonts w:cs="Arial"/>
        </w:rPr>
      </w:pPr>
      <w:r>
        <w:rPr>
          <w:rFonts w:cs="Arial"/>
        </w:rPr>
      </w:r>
    </w:p>
    <w:p>
      <w:pPr>
        <w:pStyle w:val="Normal"/>
        <w:ind w:firstLine="600"/>
        <w:jc w:val="both"/>
        <w:rPr>
          <w:rFonts w:cs="Arial"/>
        </w:rPr>
      </w:pPr>
      <w:r>
        <w:rPr>
          <w:rFonts w:cs="Arial"/>
        </w:rPr>
        <w:t>Баярлалаа.</w:t>
      </w:r>
    </w:p>
    <w:p>
      <w:pPr>
        <w:pStyle w:val="Normal"/>
        <w:ind w:firstLine="600"/>
        <w:jc w:val="both"/>
        <w:rPr>
          <w:rFonts w:cs="Arial"/>
        </w:rPr>
      </w:pPr>
      <w:r>
        <w:rPr>
          <w:rFonts w:cs="Arial"/>
        </w:rPr>
      </w:r>
    </w:p>
    <w:p>
      <w:pPr>
        <w:pStyle w:val="Normal"/>
        <w:ind w:firstLine="600"/>
        <w:jc w:val="both"/>
        <w:rPr/>
      </w:pPr>
      <w:r>
        <w:rPr>
          <w:rFonts w:cs="Arial"/>
          <w:b/>
          <w:bCs/>
        </w:rPr>
        <w:t>С.Төмөр-Очир</w:t>
      </w:r>
      <w:r>
        <w:rPr>
          <w:rFonts w:cs="Arial"/>
        </w:rPr>
        <w:t>: Нямдорж сайдад баярлалаа. Хууль санаачлагчийн илтгэлтэй холбогдуулан УИХ-ын гишүүн Ц.Баасанжав, Н.Ганбямба, Д.Мөрөн, Г.Нямдаваа, Н.Болормаа, Н.Энхболд нар асуулт асуухаар нэрээ ирүүлсэн байна.</w:t>
      </w:r>
    </w:p>
    <w:p>
      <w:pPr>
        <w:pStyle w:val="Normal"/>
        <w:ind w:firstLine="600"/>
        <w:jc w:val="both"/>
        <w:rPr>
          <w:rFonts w:cs="Arial"/>
        </w:rPr>
      </w:pPr>
      <w:r>
        <w:rPr>
          <w:rFonts w:cs="Arial"/>
        </w:rPr>
      </w:r>
    </w:p>
    <w:p>
      <w:pPr>
        <w:pStyle w:val="Normal"/>
        <w:ind w:firstLine="600"/>
        <w:jc w:val="both"/>
        <w:rPr/>
      </w:pPr>
      <w:r>
        <w:rPr>
          <w:rFonts w:cs="Arial"/>
          <w:b/>
          <w:bCs/>
        </w:rPr>
        <w:t>Ц.Баасанжав</w:t>
      </w:r>
      <w:r>
        <w:rPr>
          <w:rFonts w:cs="Arial"/>
        </w:rPr>
        <w:t xml:space="preserve">:  Баярлалаа.  Иргэдээс тавьж байгаа аливаа асуудал хүсэлтийг  санал  мэдээлэл, өргөдөл гомдол гэж ингэж  нэр томъёоны хувьд  тодорхойлолт өгөөд байгаа юм шиг байна. Үүнийг сайн үзэхээр өргөдлийг санал гэнэ, өргөдлийг бас мэдэгдэл гэнэ гэсэн ийм ойлголтууд орж ирчихээд байна. Тэгэхээр  өргөдлийг дотор нь санал, мэдээлэл гэж хувааж байгаа ойлголт юм уу, эсхүл ерөөсөө өргөдөл, санал, мэдэгдэл гомдол гэдэг чинь тус тусдаа нэр томъёоны хуулийн өөр ойлголт юм уу. Хэрвээ өөр ойлголт бол саналыг өргөдөл гэж ингэж томъёолж болохгүй шүү дээ. Энэ жаахан ойлгомжгүй байна. Байнгын хороон дээр энэ хуулийн асуудал ярихад энэ нэр томъёоны асуудлаар энэ зүйлийг юу гэж үзсэн юм болоо? </w:t>
      </w:r>
    </w:p>
    <w:p>
      <w:pPr>
        <w:pStyle w:val="Normal"/>
        <w:ind w:firstLine="600"/>
        <w:jc w:val="both"/>
        <w:rPr>
          <w:rFonts w:cs="Arial"/>
        </w:rPr>
      </w:pPr>
      <w:r>
        <w:rPr>
          <w:rFonts w:cs="Arial"/>
        </w:rPr>
      </w:r>
    </w:p>
    <w:p>
      <w:pPr>
        <w:pStyle w:val="Normal"/>
        <w:ind w:firstLine="600"/>
        <w:jc w:val="both"/>
        <w:rPr/>
      </w:pPr>
      <w:r>
        <w:rPr>
          <w:rFonts w:cs="Arial"/>
          <w:b/>
          <w:bCs/>
        </w:rPr>
        <w:t>Б.Цэрэндорж</w:t>
      </w:r>
      <w:r>
        <w:rPr>
          <w:rFonts w:cs="Arial"/>
        </w:rPr>
        <w:t>:  Баасанжав гишүүний асуултанд хариулъя. Үүнийг Байнгын хороогоор хэлэлцэх эсэх явцад  өргөдөл, санал, мэдэгдэл гомдлын тодорхойлолтуудыг хэрвээ чуулганаар хэлэлцэхээр шийдвэл явц дунд нь энэ дээр ажиллаж, боловсронгуй болгоё гэж тогтсон.</w:t>
      </w:r>
    </w:p>
    <w:p>
      <w:pPr>
        <w:pStyle w:val="Normal"/>
        <w:ind w:firstLine="600"/>
        <w:jc w:val="both"/>
        <w:rPr>
          <w:rFonts w:cs="Arial"/>
        </w:rPr>
      </w:pPr>
      <w:r>
        <w:rPr>
          <w:rFonts w:cs="Arial"/>
        </w:rPr>
      </w:r>
    </w:p>
    <w:p>
      <w:pPr>
        <w:pStyle w:val="Normal"/>
        <w:ind w:firstLine="600"/>
        <w:jc w:val="both"/>
        <w:rPr/>
      </w:pPr>
      <w:r>
        <w:rPr>
          <w:rFonts w:cs="Arial"/>
          <w:b/>
          <w:bCs/>
        </w:rPr>
        <w:t>Н.Ганбямба</w:t>
      </w:r>
      <w:r>
        <w:rPr>
          <w:rFonts w:cs="Arial"/>
        </w:rPr>
        <w:t xml:space="preserve">:  Хуулиар зохицуулах нь зайлшгүй асуудал байгаа юм, өргөдөл, гомдол санал хүсэлт гээд. Ялангуяа нийтийн гэрээний зарчим бол их ач холбогдолтой гэж ойлгож байгаа. Нийтийн гэрээний зарчмыг хуульчлах нь байна шүү дээ. Тэгэхдээ хамгийн гол асуудал бол Улсын Их Хурлын гишүүдэд хамгийн их өргөдөл, хүсэлт, санал гомдол хамгийн их овоордог юм бол Улсын Их  Хурал дээр ирдэг, УИХ-ын гишүүд дээр ирдэг. Тэгэхэр зэрэг нийтийн гэрээний  зарчмыг Улсын Их Хурлын хувьд яаж гаргах боломж байна вэ? холбогдохгүй асуудал байхгүй гээд идшээ идэж чадаагүй, идэшний мөнгө явуул гэсэн өргөдөл ирүүлсэн байдаг юм. Тэгээд ерөөсөө холбогдох асуудлуудаараа бол нийтийн гэрээний зарчмаар нийтэд зарлах юм байна шүү дээ.  Хугацаа заана. </w:t>
      </w:r>
    </w:p>
    <w:p>
      <w:pPr>
        <w:pStyle w:val="Normal"/>
        <w:ind w:firstLine="600"/>
        <w:jc w:val="both"/>
        <w:rPr>
          <w:rFonts w:cs="Arial"/>
        </w:rPr>
      </w:pPr>
      <w:r>
        <w:rPr>
          <w:rFonts w:cs="Arial"/>
        </w:rPr>
      </w:r>
    </w:p>
    <w:p>
      <w:pPr>
        <w:pStyle w:val="Normal"/>
        <w:ind w:firstLine="600"/>
        <w:jc w:val="both"/>
        <w:rPr>
          <w:rFonts w:cs="Arial"/>
        </w:rPr>
      </w:pPr>
      <w:r>
        <w:rPr>
          <w:rFonts w:cs="Arial"/>
        </w:rPr>
        <w:t>Хоёрдугаарт нь, ерөнхийдөө  өргөдлийг шийдвэрлэсэн гэдэг асуудал нь бас энэ хуулин дотор чухал асуудал болчихоод явж байна. Хариу өгснийг шийдвэрлэсэн гэж  хуучин үзэж явдаг байсан. Эсхүл холбогдох байгууллагууд руу нь шилжүүлчихдэг байсан. Одоо бол  хууль дүрэмд нийцүүлээд тэгээд холбогдох арга хэмжээ авсан тохиолдолд энэ өргөдлийг шийдвэрлэсэн болгож оруулж ирж байгаа юм байна, үүнийг юу гэж ойлгох вэ? тухайлбал би шийдэх боломжгүй асуудлыг би  холбогдох яам руу нь явуулчихлаа шүү дээ, яг энэ хуульчлаад орж ирж байгаа томъёолол дотор багтах уу? тухайлбал би Боловсролын яамтай холбоотой, сургалтын төлбөртэй холбоотой асуудал надад өргөдөл ирэхээр нь би Төрийн сангийн газар руу шилжүүлчихлээ. Тэгэхээр наад томъёоллоор чинь энэ шийдсэнд тооцох уу, хуучин бол хариу өгснийг шийдсэнд тооцдог байснаа энэ хуулиар больж байна. Хариу арга хэмжээ авсны дараагаар шийдсэнд тооцохоор хууль орж ирж байгаа юм байна.</w:t>
      </w:r>
    </w:p>
    <w:p>
      <w:pPr>
        <w:pStyle w:val="Normal"/>
        <w:ind w:firstLine="600"/>
        <w:jc w:val="both"/>
        <w:rPr>
          <w:rFonts w:cs="Arial"/>
        </w:rPr>
      </w:pPr>
      <w:r>
        <w:rPr>
          <w:rFonts w:cs="Arial"/>
        </w:rPr>
      </w:r>
    </w:p>
    <w:p>
      <w:pPr>
        <w:pStyle w:val="Normal"/>
        <w:ind w:firstLine="600"/>
        <w:jc w:val="both"/>
        <w:rPr>
          <w:rFonts w:cs="Arial"/>
        </w:rPr>
      </w:pPr>
      <w:r>
        <w:rPr>
          <w:rFonts w:cs="Arial"/>
        </w:rPr>
        <w:t>Нөгөөтэйгүүр нийтийн гэрээний зарчимд Улсын Их Хурлын гишүүдэд холбогдолгүй асуудал гэж байхгүй, үүнийг яам гаргах вэ гэж би түрүүнд асуусан дээр нэг зүйл тодруулахад импертивный мандат гээд  Үндсэн хуулиар байхгүй болчихсон, Монгол Улсад импертивный мандат байхгүй болсон, шинэ Үндсэн хуулиар. Гэтэл амьдрал дээр яг импертивный мандат байгаа юм, нөгөө захиа даалгавар гэж хуучин системийн үед байсан импертивный мандат. Үүнийг энэ хуульд бас зохицуулах боломж бий юу? Өөрөөр хэлбэл манайх чинь шинэ Үндсэн хуулиар импертивный мандатаа халаад чөлөөт мандаттай болчихсон орон юм. Гэтэл амьдрал дээр нөгөө сонгогчдын буруу биш л дээ, нэр дэвшсэн хар мянган улсууд элдвийн юм амлачихдаг, 10 хүн баахан  10 янзын мөрийн хөтөлбөр  тарааж байгаад нэг хүн нь ялаад үлдчихдэг, тэр хүн дээр 10 хүний мөрийн хөтөлбөрийн асуудал овоорчихдог, тэгээд үүнээсээ үүдээд нөгөө импертивный мандат нь амьдрал дээр бий болсон, хуулиар хориотой юм маань амьдрал дээр гараад ирсэн. Захиа даалгаварт ерөөсөө холбогдолгүй асуудал гэж байхгүй болсон, үүнийг энэ хуулиар зохицуулах боломж байна уу, ялангуяа нийтийн гэрээний зарчмыг Улсын Их Хурал дээр яаж хийх вэ? Нийтийн гэрээний зарчим гэдэг маань Хууль зүй, дотоод хэргийн яам бол ийм  л асуудалтай холбоотой өргөдөл авна гэж нийтэд зарлахыг хэлж байгаа шүү дээ, нийтийн гэрээний зарчим Дэд бүтцийн яам бол ийм л асуудалтай холбоотой өргөдлийг хүлээж авна гээд, үүнийг нийтийн гэрээний зарчим гэж ойлгож байгаа, энэ хуулиар.</w:t>
      </w:r>
    </w:p>
    <w:p>
      <w:pPr>
        <w:pStyle w:val="Normal"/>
        <w:ind w:firstLine="600"/>
        <w:jc w:val="both"/>
        <w:rPr>
          <w:rFonts w:cs="Arial"/>
        </w:rPr>
      </w:pPr>
      <w:r>
        <w:rPr>
          <w:rFonts w:cs="Arial"/>
        </w:rPr>
      </w:r>
    </w:p>
    <w:p>
      <w:pPr>
        <w:pStyle w:val="Normal"/>
        <w:ind w:firstLine="600"/>
        <w:jc w:val="both"/>
        <w:rPr>
          <w:rFonts w:cs="Arial"/>
        </w:rPr>
      </w:pPr>
      <w:r>
        <w:rPr>
          <w:rFonts w:cs="Arial"/>
        </w:rPr>
        <w:t>Улсын Их Хурал дээр энэ Нийтийн гэрээний зарчмыг яаж хуульчлах вэ? Баярлалаа.</w:t>
      </w:r>
    </w:p>
    <w:p>
      <w:pPr>
        <w:pStyle w:val="Normal"/>
        <w:ind w:firstLine="600"/>
        <w:jc w:val="both"/>
        <w:rPr>
          <w:rFonts w:cs="Arial"/>
        </w:rPr>
      </w:pPr>
      <w:r>
        <w:rPr>
          <w:rFonts w:cs="Arial"/>
        </w:rPr>
      </w:r>
    </w:p>
    <w:p>
      <w:pPr>
        <w:pStyle w:val="Normal"/>
        <w:ind w:firstLine="600"/>
        <w:jc w:val="both"/>
        <w:rPr/>
      </w:pPr>
      <w:r>
        <w:rPr>
          <w:rFonts w:eastAsia="Arial Mon" w:cs="Arial Mon"/>
          <w:b/>
          <w:bCs/>
        </w:rPr>
        <w:t xml:space="preserve"> </w:t>
      </w:r>
      <w:r>
        <w:rPr>
          <w:rFonts w:cs="Arial"/>
          <w:b/>
          <w:bCs/>
        </w:rPr>
        <w:t>Б.Цэрэндорж</w:t>
      </w:r>
      <w:r>
        <w:rPr>
          <w:rFonts w:cs="Arial"/>
        </w:rPr>
        <w:t>: Ганбямба гишүүний асуултанд хариулъя. Энэ хууль оруулж байгаа гол үндсэн өөрчлөлт бол энэ нийтийн гэрээний зарчим л даа. Нийтийн гэрээний зарчим бол яам тусгай газар юм уу тодорхой асуудал хариуцаж байгаа байгууллагын хувьд хүрээ тодорхой байгаа л даа. Үүнийг тухайн байгууллага, Улсын Их Хурал гэдэг байгууллага юмаа тодорхойлох үндсэн дээрээс нийтийн гэрээний зарчмыг Улсын Их Хурлын гишүүдэд хандаж гарсан өргөдлийг ямар хүрээнд авч үзэх вэ гэдгийг тодорхойлж болох  Байнгын хорооныхоо чиглэлээр, яагаад гэвэл бүх гишүүд  Байнгын хороодод хуваагдаж байгаа. Байнгын хорооны асуудлууд тодорхой байгаа хүрээ нь. Түүнээс гадна сая ярилаа. Энэ бол улс нийтийн чанартай  мандаттай гэж. Энэ үүднээсээ яривал Улсын Их Хурлын гишүүд үнэхээр ард түмэн сонгогч гэдэг талаас нь авч үзэх юм бол ямар ч гэрээг ямар ч асуудлаар хандаж  болох тал байгаа юм, энэ дээр.</w:t>
      </w:r>
    </w:p>
    <w:p>
      <w:pPr>
        <w:pStyle w:val="Normal"/>
        <w:ind w:firstLine="600"/>
        <w:jc w:val="both"/>
        <w:rPr>
          <w:rFonts w:cs="Arial"/>
        </w:rPr>
      </w:pPr>
      <w:r>
        <w:rPr>
          <w:rFonts w:cs="Arial"/>
        </w:rPr>
      </w:r>
    </w:p>
    <w:p>
      <w:pPr>
        <w:pStyle w:val="Normal"/>
        <w:ind w:firstLine="600"/>
        <w:jc w:val="both"/>
        <w:rPr>
          <w:rFonts w:cs="Arial"/>
        </w:rPr>
      </w:pPr>
      <w:r>
        <w:rPr>
          <w:rFonts w:cs="Arial"/>
        </w:rPr>
        <w:t xml:space="preserve">Тэгэхдээ энэ хуульд  үнэхээр сая үнэн хэллээ.  Нэг зарчмын өөрчлөлт бол иргэдийн өргөдөл гомдлыг эцсийн  шийдвэрлэлтийн байдлыг хангах энэ үзэл санаа энд  нэвт шингэсэн байгаа  энэ үүднээсээ бол өргөдөл гомдлыг  хэдийд шийдвэрлэсэн  гэж үзнэ гэвэл  яг одоо  хууль тогтоомжид нийцүүлээд эцэслэн хариу өгөх асуудал гэж энэ дээр тодорхойлж байгаа л даа. Энэ үүднээсээ бол энэ хуульд заачихсан байгаа. Үнэхээр Улсын Их Хурал өөрөө шийдвэрлэх боломжгүй л дээ. Ийм юмыг шилжүүлнэ гэдгийг хуулинд заасан байгаа. Энэ утгаар нь Улсын Их Хурлын гишүүн бол шилжүүлэхээр өөр аргагүй. Яагаад гэвэл Улсын Их Хурлын гишүүнд тавьж байгаа асуулт зайлшгүй эрх бүхий  байгууллага шийдвэрлэх асуудлууд ихэнхдээ тавигддаг учраас тэр эрх бүхий байгууллагад нь шилжүүлнэ гэсэн энэ заалтын дагуу л шилжүүлдэг. </w:t>
      </w:r>
    </w:p>
    <w:p>
      <w:pPr>
        <w:pStyle w:val="Normal"/>
        <w:ind w:firstLine="600"/>
        <w:jc w:val="both"/>
        <w:rPr>
          <w:rFonts w:cs="Arial"/>
        </w:rPr>
      </w:pPr>
      <w:r>
        <w:rPr>
          <w:rFonts w:cs="Arial"/>
        </w:rPr>
      </w:r>
    </w:p>
    <w:p>
      <w:pPr>
        <w:pStyle w:val="Normal"/>
        <w:ind w:firstLine="600"/>
        <w:jc w:val="both"/>
        <w:rPr/>
      </w:pPr>
      <w:r>
        <w:rPr>
          <w:rFonts w:cs="Arial"/>
          <w:b/>
          <w:bCs/>
        </w:rPr>
        <w:t>Н.Ганбямба</w:t>
      </w:r>
      <w:r>
        <w:rPr>
          <w:rFonts w:cs="Arial"/>
        </w:rPr>
        <w:t>: Одоо энэ хуульд орж ирснээр өргөдлийн хариу өгсөн гэдэг хамгийн том томъёолол явж байгаа. Хуучин бол хариу өгсөн  тохиолдолд өргөдлийг шийдчихсэн гэдэг байсан. Одоо өргөдөл шийдэх бол хариу өгөхөд биш. Өргөдөл шийдэхэд наад дотор чинь холбогдох арга хэмжээ авсны дараа өргөдлийг шийднэ гэсэн байгаа.</w:t>
      </w:r>
    </w:p>
    <w:p>
      <w:pPr>
        <w:pStyle w:val="Normal"/>
        <w:ind w:firstLine="600"/>
        <w:jc w:val="both"/>
        <w:rPr>
          <w:rFonts w:cs="Arial"/>
        </w:rPr>
      </w:pPr>
      <w:r>
        <w:rPr>
          <w:rFonts w:cs="Arial"/>
        </w:rPr>
      </w:r>
    </w:p>
    <w:p>
      <w:pPr>
        <w:pStyle w:val="Normal"/>
        <w:ind w:firstLine="600"/>
        <w:jc w:val="both"/>
        <w:rPr/>
      </w:pPr>
      <w:r>
        <w:rPr>
          <w:rFonts w:cs="Arial"/>
          <w:b/>
          <w:bCs/>
        </w:rPr>
        <w:t>Б.Цэрэндорж</w:t>
      </w:r>
      <w:r>
        <w:rPr>
          <w:rFonts w:cs="Arial"/>
        </w:rPr>
        <w:t>:  та бол энэ дээр цагдаагийн байгууллагын шийдвэрлэх асуудлаар танд өргөдөл ирлээ шүү дээ. Тэгэхэд  та бол цагдаагийн байгууллагад шилжүүлнэ. Яагаад гэвэл үүнийг өөрийн  шийдвэрлэх эрхтэй асуудал биш учраас, хуульд заасны дагуу шилжүүлнэ. Цагдаагийн байгууллага эцэслэж энэ асуудлыг бүрэн хариуцаж байгаа учраас эцсийн шийдвэр өгнө, яг хуульд зааснаар.</w:t>
      </w:r>
    </w:p>
    <w:p>
      <w:pPr>
        <w:pStyle w:val="Normal"/>
        <w:ind w:firstLine="600"/>
        <w:jc w:val="both"/>
        <w:rPr>
          <w:rFonts w:cs="Arial"/>
        </w:rPr>
      </w:pPr>
      <w:r>
        <w:rPr>
          <w:rFonts w:cs="Arial"/>
        </w:rPr>
      </w:r>
    </w:p>
    <w:p>
      <w:pPr>
        <w:pStyle w:val="Normal"/>
        <w:ind w:firstLine="600"/>
        <w:jc w:val="both"/>
        <w:rPr/>
      </w:pPr>
      <w:r>
        <w:rPr>
          <w:rFonts w:cs="Arial"/>
          <w:b/>
          <w:bCs/>
        </w:rPr>
        <w:t>Н.Ганбямба</w:t>
      </w:r>
      <w:r>
        <w:rPr>
          <w:rFonts w:cs="Arial"/>
        </w:rPr>
        <w:t>:  Өөрөөр хэлбэл цагдаагийн байгууллага руу малын хулгайтай холбоотой өргөдөл ирлээ. Хэнтий аймгийн Хэрлэн сумаас төчнөөн тийм тийм мал  хулгайлагдсан гээд  хүний өргөдөл ирлээ. Тэгэхээр би цагдаагийн байгууллагад шилжүүллээ. Тэгэхээр наад томъёоллоор чинь бол холбогдох арга хэмжээ авсан тохиолдолд өргөдлийг  шийдсэн гэж орж ирээд байгаа юм. Тэгэхээр та бол хариулахдаа Цагдаагийн байгууллагад Сандаг-Очир генералд шилжүүлснийг болохоор юм шиг тайлбарлаад байх юм.</w:t>
      </w:r>
    </w:p>
    <w:p>
      <w:pPr>
        <w:pStyle w:val="Normal"/>
        <w:ind w:firstLine="600"/>
        <w:jc w:val="both"/>
        <w:rPr>
          <w:rFonts w:cs="Arial"/>
        </w:rPr>
      </w:pPr>
      <w:r>
        <w:rPr>
          <w:rFonts w:cs="Arial"/>
        </w:rPr>
      </w:r>
    </w:p>
    <w:p>
      <w:pPr>
        <w:pStyle w:val="Normal"/>
        <w:ind w:firstLine="600"/>
        <w:jc w:val="both"/>
        <w:rPr/>
      </w:pPr>
      <w:r>
        <w:rPr>
          <w:rFonts w:cs="Arial"/>
          <w:b/>
          <w:bCs/>
        </w:rPr>
        <w:t>Б.Цэрэндорж</w:t>
      </w:r>
      <w:r>
        <w:rPr>
          <w:rFonts w:cs="Arial"/>
        </w:rPr>
        <w:t>: Шилжүүлэх юу чинь хуучин хуульдаа үлдэж байгаа заалт нь. Миний эрх хэмжээний асуудал биш.</w:t>
      </w:r>
    </w:p>
    <w:p>
      <w:pPr>
        <w:pStyle w:val="Normal"/>
        <w:ind w:firstLine="600"/>
        <w:jc w:val="both"/>
        <w:rPr>
          <w:rFonts w:cs="Arial"/>
          <w:b/>
          <w:b/>
          <w:bCs/>
        </w:rPr>
      </w:pPr>
      <w:r>
        <w:rPr>
          <w:rFonts w:cs="Arial"/>
          <w:b/>
          <w:bCs/>
        </w:rPr>
      </w:r>
    </w:p>
    <w:p>
      <w:pPr>
        <w:pStyle w:val="Normal"/>
        <w:ind w:firstLine="600"/>
        <w:jc w:val="both"/>
        <w:rPr/>
      </w:pPr>
      <w:r>
        <w:rPr>
          <w:rFonts w:cs="Arial"/>
          <w:b/>
          <w:bCs/>
        </w:rPr>
        <w:t>Н.Ганбямба</w:t>
      </w:r>
      <w:r>
        <w:rPr>
          <w:rFonts w:cs="Arial"/>
        </w:rPr>
        <w:t xml:space="preserve">: Өргөдлийг шийдсэнд тооцно гэж оруулж байгаа юу? </w:t>
      </w:r>
    </w:p>
    <w:p>
      <w:pPr>
        <w:pStyle w:val="TextBodyIndent"/>
        <w:rPr/>
      </w:pPr>
      <w:r>
        <w:rPr>
          <w:rFonts w:cs="Arial"/>
        </w:rPr>
        <w:br/>
        <w:t xml:space="preserve"> </w:t>
        <w:tab/>
      </w:r>
      <w:r>
        <w:rPr>
          <w:rFonts w:cs="Arial"/>
          <w:b/>
          <w:bCs/>
        </w:rPr>
        <w:t>Б.Цэрэндорж</w:t>
      </w:r>
      <w:r>
        <w:rPr>
          <w:rFonts w:cs="Arial"/>
        </w:rPr>
        <w:t>: Тэгээд яг  бүр эрх бүхий шийдвэрлэх ёстой байгууллага нь тэр түрүүчийн хэлдгээр хууль тогтоомжид нийцүүлэн эцсийн шийдвэрээ гаргана.  Та бол сонгогчиддоо юу вэ гэхээр таны өргөдлийг хүлээж авлаа, үүнийг эцэслэн шийдвэрлэх эрх бүхий байгууллага нь би бишээ,  тийм байгууллагад нь шилжүүллээ, тэгээд хуулбарыг нь тийш нь өгөөд, цагдаагийн байгууллагад бичихдээ бол та түүгээрээ хариу өгөөрэй гээд бичнэ.</w:t>
      </w:r>
    </w:p>
    <w:p>
      <w:pPr>
        <w:pStyle w:val="TextBodyIndent"/>
        <w:rPr>
          <w:rFonts w:cs="Arial"/>
        </w:rPr>
      </w:pPr>
      <w:r>
        <w:rPr>
          <w:rFonts w:cs="Arial"/>
        </w:rPr>
      </w:r>
    </w:p>
    <w:p>
      <w:pPr>
        <w:pStyle w:val="TextBodyIndent"/>
        <w:rPr/>
      </w:pPr>
      <w:r>
        <w:rPr>
          <w:rFonts w:cs="Arial"/>
          <w:b/>
          <w:bCs/>
        </w:rPr>
        <w:t>Н.Ганбямба</w:t>
      </w:r>
      <w:r>
        <w:rPr>
          <w:rFonts w:cs="Arial"/>
        </w:rPr>
        <w:t xml:space="preserve">: За, за манай гишүүд өөрсдөө сонирхож биз дээ,  би лав сайн буухгүй байна. </w:t>
      </w:r>
    </w:p>
    <w:p>
      <w:pPr>
        <w:pStyle w:val="TextBodyIndent"/>
        <w:rPr>
          <w:rFonts w:cs="Arial"/>
        </w:rPr>
      </w:pPr>
      <w:r>
        <w:rPr>
          <w:rFonts w:cs="Arial"/>
        </w:rPr>
      </w:r>
    </w:p>
    <w:p>
      <w:pPr>
        <w:pStyle w:val="TextBodyIndent"/>
        <w:rPr/>
      </w:pPr>
      <w:r>
        <w:rPr>
          <w:rFonts w:cs="Arial"/>
          <w:b/>
          <w:bCs/>
        </w:rPr>
        <w:t>Б.Цэрэндорж</w:t>
      </w:r>
      <w:r>
        <w:rPr>
          <w:rFonts w:cs="Arial"/>
        </w:rPr>
        <w:t xml:space="preserve">: Яагаад гэвэл энэ хуулиараа бид нар шийдвэрлэ гэж юуг хэлэх вэ гэдгийг тодруулж томъёолж байгаа юм. Тийм учраас нэгэнт бид нар  иргэдийн өргөдөл гомдлыг эрх бүхий байгууллага нь эцэслэн шийдвэрлэх учраас шийдвэрлэнэ гэдгийг энд тодорхойлж өгч байгаа юм. Энэ хуулиар бас өөр ямар юмыг байхгүй  болгож байна вэ гэхээр үнэхээр тодорхой төрийн нэг байгууллагын шийдвэрлэх ёстой асуудлыг иргэн хүн түүнийг шийдвэрлүүлэхийн тулд эхлээд тэр байгууллагад нь өглөө  ч гэсэн тэр байгууллага нь шийдвэрлэхгүй байгаа бол  тэгээд Улсын Их Хурлын дарга юм уу, УИХ-ын гишүүд  сайд нарт бичдэг шүү дээ, энэ бол амьдрал дээр бүр түгээмэл байгаа асуудал. </w:t>
      </w:r>
    </w:p>
    <w:p>
      <w:pPr>
        <w:pStyle w:val="TextBodyIndent"/>
        <w:rPr>
          <w:rFonts w:cs="Arial"/>
        </w:rPr>
      </w:pPr>
      <w:r>
        <w:rPr>
          <w:rFonts w:cs="Arial"/>
        </w:rPr>
      </w:r>
    </w:p>
    <w:p>
      <w:pPr>
        <w:pStyle w:val="TextBodyIndent"/>
        <w:rPr>
          <w:rFonts w:cs="Arial"/>
        </w:rPr>
      </w:pPr>
      <w:r>
        <w:rPr>
          <w:rFonts w:cs="Arial"/>
        </w:rPr>
        <w:t>Тийм учраас энэ бол цаад хүндээ их хүндрэл учруулж байгаа юм. Яагаад гэвэл төрийн дээд удирдлагад би тавьчихсан, одоо үүнийг өөрөөр шийдвэрлэх байх гэж бодож байгаа, тэр цаад хүн. Гэтэл наад хүн нь  бичээд адресаар хүлээж авсан хүнд үнэхээр уг асуудлыг шийдвэрлэх эрхгүй, эрх хэмжээ нь биш, үнэхээр өөр байгууллагад шилжүүлэхээс өөр аргагүй л ийм асуудал байдаг. Ийм олон цаг, шат  дамжлага хүлээдгийг байхгүй болгохын тулд л ерөнхий энэ журмыг тогтоож байгаа юм.  Тийм учраас энэ дээр төрийн байгууллагууд өөрийнхөө хуулиар хүлээлгэсэн эрх хэмжээний хүрээнд бид ийм ийм асуудлыг хүлээж авч хянан шийдвэрлэнэ, ийм асуудлаар манайд хандаж болно гэдгийг нийтэд зарлаж байгаа юм. Энэ хооронд бид нарын яригдсан зүйл юу вэ гэхээр үнэхээр саяны таны асуудаг ситуацийг бид бас авч ярьсан. Иймэрхүү юмнууд үнэхээр орж ирнээ. Манайх хамаагүй гээд  хүний өргөдлийг шидээд байх нь гол биш, хамгийн гол нь эрх бүхий байгууллагад  шилжүүлдэг хуучин процедур үлдэж байгаа. Энэ шийдвэрлэнэ гэдэг ойлголтыг жинхэнэ уг асуудлыг эцэслэн шийдвэрлэх ёстой байгууллага нь энэ хуульд шийдвэрлэнэд гэдэг  заалтын дагуу л шийдвэрээ өгөх ёстой, өөр зам байхгүй.</w:t>
      </w:r>
    </w:p>
    <w:p>
      <w:pPr>
        <w:pStyle w:val="TextBodyIndent"/>
        <w:rPr>
          <w:rFonts w:cs="Arial"/>
        </w:rPr>
      </w:pPr>
      <w:r>
        <w:rPr>
          <w:rFonts w:cs="Arial"/>
        </w:rPr>
      </w:r>
    </w:p>
    <w:p>
      <w:pPr>
        <w:pStyle w:val="Normal"/>
        <w:ind w:firstLine="600"/>
        <w:jc w:val="both"/>
        <w:rPr/>
      </w:pPr>
      <w:r>
        <w:rPr>
          <w:rFonts w:cs="Arial"/>
          <w:b/>
          <w:bCs/>
        </w:rPr>
        <w:t>Д.Мөрөн:</w:t>
      </w:r>
      <w:r>
        <w:rPr>
          <w:rFonts w:cs="Arial"/>
        </w:rPr>
        <w:t xml:space="preserve">  Баярлалаа.  Хоёр асуулт байна. Тэгэхээр  сүүлийн үед энэ өргөдөл гомдол ямар нэгэн байгууллагад бичиж  хүний нэр төрийг гутаах, хувийн өш хонзон маягаар, ялангуяа хууль хяналтын байгууллагаар шалгуулдаг асуудал их түгээмэл болсон. Тэр нэгэнт хууль хяналтын байгууллага өргөдөл хүлээж аваад, холбогдох шалгалтыг хийх болдог, зарим ялангуяа эрүүгийн хэрэгт юм уу, аливаа асуудал өмч хөрөнгө идсэн уусан ч байдаг юм уу, ийм юмаар хүнийг  гүтгээд, үүний дагуу  тэр хүнийг  эрхийг нь хязгаарлах, албадан саатуулах ч юм уу, ийм үйл ажиллагаа их болдог. Шалгасны дараа  үнэхээр тийм гүтгэсэн гэдэг асуудал тогтоогддог. Тэгэхээр гүтгэсэн бол энэ өргөдөл гомдлыг шалгасны дараа  уг өргөдөл гомдол гаргасан этгээд, уг хүнийг санаатай гүтгэсэн гэдэг асуудал, эрүүгийн хариуцлага хүлээлгэхээргүй байвал ямар хариуцлагад тооцох вэ? үүнийг оруулж өгсөн үү? Нэгд.</w:t>
      </w:r>
    </w:p>
    <w:p>
      <w:pPr>
        <w:pStyle w:val="Normal"/>
        <w:ind w:firstLine="600"/>
        <w:jc w:val="both"/>
        <w:rPr>
          <w:rFonts w:cs="Arial"/>
        </w:rPr>
      </w:pPr>
      <w:r>
        <w:rPr>
          <w:rFonts w:cs="Arial"/>
        </w:rPr>
      </w:r>
    </w:p>
    <w:p>
      <w:pPr>
        <w:pStyle w:val="Normal"/>
        <w:ind w:firstLine="600"/>
        <w:jc w:val="both"/>
        <w:rPr>
          <w:rFonts w:cs="Arial"/>
        </w:rPr>
      </w:pPr>
      <w:r>
        <w:rPr>
          <w:rFonts w:cs="Arial"/>
        </w:rPr>
        <w:t>Хэрэв эрүүгийн хариуцлага хүлээлгэхээр бол тусгай ангийнхаар эрүүгийн хэрэг үүсгээд гүтгэсэн гэдгээр яваад өгнө. Хэрэв эрүүгийн хариуцлага хүлээлгэхээргүй байвал яах вэ?  Үүнийг энэ хуулин дээр зохицуулалт хийж өгсөн үү гэсэн нэг асуулт байна.</w:t>
      </w:r>
    </w:p>
    <w:p>
      <w:pPr>
        <w:pStyle w:val="Normal"/>
        <w:ind w:firstLine="600"/>
        <w:jc w:val="both"/>
        <w:rPr>
          <w:rFonts w:cs="Arial"/>
        </w:rPr>
      </w:pPr>
      <w:r>
        <w:rPr>
          <w:rFonts w:cs="Arial"/>
        </w:rPr>
      </w:r>
    </w:p>
    <w:p>
      <w:pPr>
        <w:pStyle w:val="Normal"/>
        <w:ind w:firstLine="600"/>
        <w:jc w:val="both"/>
        <w:rPr>
          <w:rFonts w:cs="Arial"/>
        </w:rPr>
      </w:pPr>
      <w:r>
        <w:rPr>
          <w:rFonts w:cs="Arial"/>
        </w:rPr>
        <w:t>Хоёрдугаарт,  өргөдөл, гомдлыг шалгах тухай энэ хуульд миний санаж байгаагаар бол хугацааг тодорхой заасан байдаг, сар,  нэмэлт үйл ажиллагаа хийх юмуу, хугацаа заасан байдаг. Ер нь ингээд ажаад байхад ялангуяа хуулийн байгууллагууд, иргэдийн өргөдөл гомдлыг авчихаад, манай харьяаллынх биш тэднийх гээд дамжуулах маягаар маш их чирэгдэл учруулдаг. Тэгэхээр энэ хугацааг бас энэ хуулийн төсөл боловсруулахдаа үзсэн үү? Аливаа энэ шат дамжлагыг багасгах чиглэлээр энэ хуульд тусах шаардлага гарсан уу? ер нь энд тусгасан уу? үгүй юу гэсэн ийм хоёр асуулт байна.</w:t>
      </w:r>
    </w:p>
    <w:p>
      <w:pPr>
        <w:pStyle w:val="Normal"/>
        <w:ind w:firstLine="600"/>
        <w:jc w:val="both"/>
        <w:rPr>
          <w:rFonts w:cs="Arial"/>
        </w:rPr>
      </w:pPr>
      <w:r>
        <w:rPr>
          <w:rFonts w:cs="Arial"/>
        </w:rPr>
      </w:r>
    </w:p>
    <w:p>
      <w:pPr>
        <w:pStyle w:val="Normal"/>
        <w:ind w:firstLine="600"/>
        <w:jc w:val="both"/>
        <w:rPr/>
      </w:pPr>
      <w:r>
        <w:rPr>
          <w:rFonts w:cs="Arial"/>
          <w:b/>
          <w:bCs/>
        </w:rPr>
        <w:t>Б.Цэрэндорж</w:t>
      </w:r>
      <w:r>
        <w:rPr>
          <w:rFonts w:cs="Arial"/>
        </w:rPr>
        <w:t>: Мөрөн гишүүний асуултанд хариулъя. Нэгдүгээр асуулт, гүтгэлэг гэдгээрээ эрүүгийн  хэрэг үүсгэгдээд тэгээд тэр нь хэрэгсэхгүй болсон тохиолдолд тэр нэр төрөө сэргээлгэх асуудлыг  энэ хуульд   яг тэгнэ гэсэн утгаар  тусгаагүй яагаад гэвэл нэр төрөө сэргээлгэх асуудлыг яг иргэнийхээ хууль тогтоомжид заасны дагуу шүүхэд хандаж сэргээлгэх учраас энд хуулийн заалт нь ч юм уу байж байгаа л даа. Одоогийн мөрдөж байгаа хуулийн 21 дүгээр зүйлийн 2-т байгаа л даа.  Заалтыг зөрчиж бусдыг доромжлон гүтгэсэн бусдын нэр төр, алдар хүнд, ажил хэргийн нэр хүндийг гүтгэсэн этгээд  Иргэний хуульд заасан  хариуцлага хүлээлгэнэ гээд  Иргэний хууль руу заасан байгаа.</w:t>
      </w:r>
    </w:p>
    <w:p>
      <w:pPr>
        <w:pStyle w:val="Normal"/>
        <w:ind w:firstLine="600"/>
        <w:jc w:val="both"/>
        <w:rPr>
          <w:rFonts w:cs="Arial"/>
        </w:rPr>
      </w:pPr>
      <w:r>
        <w:rPr>
          <w:rFonts w:cs="Arial"/>
        </w:rPr>
      </w:r>
    </w:p>
    <w:p>
      <w:pPr>
        <w:pStyle w:val="Normal"/>
        <w:ind w:firstLine="600"/>
        <w:jc w:val="both"/>
        <w:rPr>
          <w:rFonts w:cs="Arial"/>
        </w:rPr>
      </w:pPr>
      <w:r>
        <w:rPr>
          <w:rFonts w:cs="Arial"/>
        </w:rPr>
        <w:t xml:space="preserve">Хугацааны хувьд  хуульд одоо мөрдөж байгаа хуулиудад байгаа өргөдөл гомдлыг шийдвэрлэх, сунгах,  шийдвэрлэх сунгах шилжүүлэх тэр хугацаанууд хэвээрээ байгаа. Түүнийг хөндөөгүй. </w:t>
      </w:r>
    </w:p>
    <w:p>
      <w:pPr>
        <w:pStyle w:val="Normal"/>
        <w:ind w:firstLine="600"/>
        <w:jc w:val="both"/>
        <w:rPr>
          <w:rFonts w:cs="Arial"/>
        </w:rPr>
      </w:pPr>
      <w:r>
        <w:rPr>
          <w:rFonts w:cs="Arial"/>
        </w:rPr>
      </w:r>
    </w:p>
    <w:p>
      <w:pPr>
        <w:pStyle w:val="Normal"/>
        <w:ind w:firstLine="600"/>
        <w:jc w:val="both"/>
        <w:rPr/>
      </w:pPr>
      <w:r>
        <w:rPr>
          <w:rFonts w:cs="Arial"/>
          <w:b/>
          <w:bCs/>
        </w:rPr>
        <w:t>С.Төмөр-Очир</w:t>
      </w:r>
      <w:r>
        <w:rPr>
          <w:rFonts w:cs="Arial"/>
        </w:rPr>
        <w:t>: Өнөөдрийн Улсын Их Хурлын хуралдааны ажиллагаанд Хэнтий аймгийн МАХН-ын хорооны ахмадууд оролцож байна. Ахмадуудад эрүүл энх  аз жаргал сайн сайхан бүхнийг хүсэн ерөөе. /Алга ташив/</w:t>
      </w:r>
    </w:p>
    <w:p>
      <w:pPr>
        <w:pStyle w:val="Normal"/>
        <w:ind w:firstLine="600"/>
        <w:jc w:val="both"/>
        <w:rPr>
          <w:rFonts w:cs="Arial"/>
        </w:rPr>
      </w:pPr>
      <w:r>
        <w:rPr>
          <w:rFonts w:cs="Arial"/>
        </w:rPr>
      </w:r>
    </w:p>
    <w:p>
      <w:pPr>
        <w:pStyle w:val="TextBody"/>
        <w:rPr/>
      </w:pPr>
      <w:r>
        <w:rPr>
          <w:rFonts w:cs="Arial"/>
        </w:rPr>
        <w:tab/>
      </w:r>
      <w:r>
        <w:rPr>
          <w:rFonts w:cs="Arial"/>
          <w:b/>
          <w:bCs/>
        </w:rPr>
        <w:t>Г.Нямдаваа</w:t>
      </w:r>
      <w:r>
        <w:rPr>
          <w:rFonts w:cs="Arial"/>
        </w:rPr>
        <w:t>: Тэгэхээр энд  иргэд өргөдөл санал, гомдол гаргахдаа тухайн чиглэлээр хариуцсан байгууллагуудад  гаргах асуудал тавигдаж байгаа юм. Тэгтэл Улсын Их Хурлын гишүүн гэдэг маань түрүүн ч бас ярилаа. Үнэхээр ямар ч хамаагүй асуудлаар  ирж асуудал тавигддаг, санал гомдол хүсэлт, энэ бүх  төрөл нь ирж тавигдана. Үүнтэй холбогдуулаад нэгэнт  шийдвэрлэж чадахгүй хүнд өргөдөл өгөх шаардлагагүй юм байна гэсэн ойлголт гарч ирж болзошгүй харагдаж байгаа юм. Өөрөөр хэлбэл зайлшгүй тэр хариуцсан албан тушаалтанд нь л өгөх хэрэгтэй. Энэ олон шат дамжлага хэрэггүй үүнийг багасгах зэрэг гэсэн ийм хатуу заалтууд орж ирж байна, ойлголтууд. Тэгээд үүнтэй холбогдуулаад  өө энэ бол  ерөнхийд  нь дамжуулдаг, зуучилдаг хүнд  өргөдөл гаргах шаардлагагүй гэсэн ийм асуудал рүү хүрэх юм шиг байгаа юм, нэг талаасаа.</w:t>
      </w:r>
    </w:p>
    <w:p>
      <w:pPr>
        <w:pStyle w:val="TextBody"/>
        <w:rPr>
          <w:rFonts w:cs="Arial"/>
        </w:rPr>
      </w:pPr>
      <w:r>
        <w:rPr>
          <w:rFonts w:cs="Arial"/>
        </w:rPr>
      </w:r>
    </w:p>
    <w:p>
      <w:pPr>
        <w:pStyle w:val="TextBody"/>
        <w:rPr>
          <w:rFonts w:cs="Arial"/>
        </w:rPr>
      </w:pPr>
      <w:r>
        <w:rPr>
          <w:rFonts w:cs="Arial"/>
        </w:rPr>
        <w:tab/>
        <w:t>Нөгөө талаасаа бидэнд ч гэсэн одоо түүнийг эргүүлээд шийдвэрлэхэд бид  бол дамжуулагч нар, зуучлагч нар гэсэн ийм ойлголт гараад ирчихдэг юм. Тэгэхээр шат дамжлага байхаас ч өөр аргагүй  асуудал гарч ирдэг. Энэ бол хамгийн  онцгой сонирхол татдаг ийм асуудал.</w:t>
      </w:r>
    </w:p>
    <w:p>
      <w:pPr>
        <w:pStyle w:val="TextBody"/>
        <w:rPr>
          <w:rFonts w:cs="Arial"/>
        </w:rPr>
      </w:pPr>
      <w:r>
        <w:rPr>
          <w:rFonts w:cs="Arial"/>
        </w:rPr>
      </w:r>
    </w:p>
    <w:p>
      <w:pPr>
        <w:pStyle w:val="TextBody"/>
        <w:rPr>
          <w:rFonts w:cs="Arial"/>
        </w:rPr>
      </w:pPr>
      <w:r>
        <w:rPr>
          <w:rFonts w:cs="Arial"/>
        </w:rPr>
        <w:tab/>
        <w:t xml:space="preserve">Хоёрдугаарт, өргөдлийг шийдвэрлэхтэй холбогдуулаад тайлбар өгчихдөг.  Тийм байдал, жишээлбэл тухайн уулзалтаар, амаар гаргасан тохиолдолд нь тухайн үед нь тайлбар өгчихдөг, үүнийг асуудал шийдвэрлэгдсэн гэж үзэж болох уу? уулзалтын явцад ч гэсэн асуудал гарахад ийм ийм учиртай юм шүү гээд ингээд тайлбар өгчихдөг, тэгээд энэ тайлбарласан нэр томъёо байхгүй байгаа шүү дээ, үүнийг юу гэж ойлгох вэ? </w:t>
      </w:r>
    </w:p>
    <w:p>
      <w:pPr>
        <w:pStyle w:val="TextBody"/>
        <w:rPr>
          <w:rFonts w:cs="Arial"/>
        </w:rPr>
      </w:pPr>
      <w:r>
        <w:rPr>
          <w:rFonts w:cs="Arial"/>
        </w:rPr>
      </w:r>
    </w:p>
    <w:p>
      <w:pPr>
        <w:pStyle w:val="TextBody"/>
        <w:rPr/>
      </w:pPr>
      <w:r>
        <w:rPr>
          <w:rFonts w:cs="Arial"/>
        </w:rPr>
        <w:tab/>
      </w:r>
      <w:r>
        <w:rPr>
          <w:rFonts w:cs="Arial"/>
          <w:b/>
          <w:bCs/>
        </w:rPr>
        <w:t>Д.Баярсайхан</w:t>
      </w:r>
      <w:r>
        <w:rPr>
          <w:rFonts w:cs="Arial"/>
        </w:rPr>
        <w:t>: Эхний асуудлыг хариулъя. Улсын Их Хурлыг гишүүний  энэ асуудлаар ажлын хэсгийн өрөөнд яригдсан. Жишээ нь манай эрхлэх асуудлын хүрээнд хамаарахгүй, нийтийн зарласан хүрээнд багтахгүй гэх юм бол энэ асуудлыг  өргөдөл го мдлоо гаргаж болохоор нээлттэй үлдээе гэдэг заалтаар ажлын хэсгийн хүрээнд яриад, дахиад тодотгол хийж  өгье гэсэн зохицуулалт, төлөвлөгөөтэй байж байгаа. Хамгийн гол нь иргэд, өөрсдөө  яг би жишээ нь түлээ авах ч юм уу, зөвшөөрөл авах асуудлаар ч юм уу хэнд хандах  вэ гэдгээ ерөөсөө ойлгодоггүй, тэгээд буруу газар руу хандаад маш их хугацаа алддаг, бидний оруулж байгаа зарчим маань  нийтийн гэрээний зарчмын асуудлаа тодорхой болгоё, хүмүүс шууд хүнд нь хандах тийм цаг хугацаа алдахгүй, шат дамжлагыг багасгая гэсэн зорилго байгаа. Түүнээс биш хамаараагүй асуудлаар хандах юм бол буцаахгүй гэсэн ойлголтыг дахин  ажлын хэсгийн хүрээнд ярьж байгаад тодотгож оруулъя гэсэн бодолтой байж байна, яг энэ асуудлаар нь.</w:t>
      </w:r>
    </w:p>
    <w:p>
      <w:pPr>
        <w:pStyle w:val="TextBody"/>
        <w:rPr>
          <w:rFonts w:cs="Arial"/>
        </w:rPr>
      </w:pPr>
      <w:r>
        <w:rPr>
          <w:rFonts w:cs="Arial"/>
        </w:rPr>
      </w:r>
    </w:p>
    <w:p>
      <w:pPr>
        <w:pStyle w:val="TextBody"/>
        <w:rPr/>
      </w:pPr>
      <w:r>
        <w:rPr>
          <w:rFonts w:cs="Arial"/>
        </w:rPr>
        <w:tab/>
      </w:r>
      <w:r>
        <w:rPr>
          <w:rFonts w:cs="Arial"/>
          <w:b/>
          <w:bCs/>
        </w:rPr>
        <w:t>Б.Цэрэндорж</w:t>
      </w:r>
      <w:r>
        <w:rPr>
          <w:rFonts w:cs="Arial"/>
        </w:rPr>
        <w:t>:  Өргөдөл гомдол хүлээж авахд  энд нэлээн өргөн хүрээтэй болж байгаа. Амаар  авч болно, амаар хариу өгч болно гэж байна. Жишээ нь танд өөр хүнд шийдвэрлэх ёстой асуудлаар уулзалтын үед нэг сонгогч хандлаа гэж бодъё, ийм асуудал бас гардаг байх. Тэгвэл энэ дээр та  нэгдүгээрт өргөдөл дээрээ шууд тэр хүндээ хандаад, энэ асуудал чинь үнэхээр ийм ийм байгууллагын эрх хэмжээнд байдаг, тэр байгууллага шийдвэрлэх ёстой гэсэн нэг талаас бодоход тайлбар ч юм шиг, нөгөө талаас ам хариултаа өгчихөж болно. Хэрвээ  ийм асуудлаар  тайлбар маягаар эцсийн шийдвэрлэх хүн тайлбар маягаар өгч болохгүй гэдэг  ийм зарчим энд тусгагдаж байгаа. Яагаад гэвэл асуудлыг заавал шийдвэрлэж байна гэдэг зарчим.  Амаар өгч болно, тэр нь нээлттэй байгаа.</w:t>
      </w:r>
    </w:p>
    <w:p>
      <w:pPr>
        <w:pStyle w:val="TextBody"/>
        <w:rPr>
          <w:rFonts w:cs="Arial"/>
        </w:rPr>
      </w:pPr>
      <w:r>
        <w:rPr>
          <w:rFonts w:cs="Arial"/>
        </w:rPr>
      </w:r>
    </w:p>
    <w:p>
      <w:pPr>
        <w:pStyle w:val="TextBody"/>
        <w:rPr/>
      </w:pPr>
      <w:r>
        <w:rPr>
          <w:rFonts w:cs="Arial"/>
        </w:rPr>
        <w:tab/>
      </w:r>
      <w:r>
        <w:rPr>
          <w:rFonts w:cs="Arial"/>
          <w:b/>
          <w:bCs/>
        </w:rPr>
        <w:t>Н.Болормаа</w:t>
      </w:r>
      <w:r>
        <w:rPr>
          <w:rFonts w:cs="Arial"/>
        </w:rPr>
        <w:t xml:space="preserve">: Баярлалаа.  Өргөдөл гомдлыг цахим сүлжээгээр дамжуулан гаргаж болно. Мөн иргэд радио, телевизээр явуулж байгаа шууд нэвтрүүлгээр болон тусгайлан ажиллуулсан   утсаар дамжуулан өргөдөл гомдол гаргаж болно гэж. Тэгэхээр өргөдөл гомдол гаргахад тухайн хүн улсын нэр төрийг ашиглах ийм тохиолдол гарч болзошгүй юм. Хүний нэр төрийг ажил албан тушаалаа эрхэлж байгаа хүний үйл ажиллагааны талаар гаргасан, ажлаас нь өөрчлөх, чөлөөлөх, ер нь хүний эрх, эрх чөлөө хувь заяатай холбогдсон асуудлаар  хүмүүс өргөдөл гомдол түгээмэл гаргадаг.  Энэ тохиолдолд тухайн өргөдөл гаргагч маань гарын үсгээ зураагүй, яг өөрөө энэ  хүн үүнийг гаргаж байнаа гэдэг нь баталгаагүй ийм тохиолдолд өргөдөл гомдлыг хуурамчаар гаргавал яах вэ? бусдын нэрийг ашиглавал яах вэ? өнөөдөр техникийн технологийг ашиглах нь зөв байх, гэхдээ яг цахим сүлжээгээр дамжуулан өргөдөл гомдол гаргах энэ үндэс  хэр бүрдсэн гэж үзэж байна вэ? </w:t>
      </w:r>
    </w:p>
    <w:p>
      <w:pPr>
        <w:pStyle w:val="TextBody"/>
        <w:rPr>
          <w:rFonts w:cs="Arial"/>
        </w:rPr>
      </w:pPr>
      <w:r>
        <w:rPr>
          <w:rFonts w:cs="Arial"/>
        </w:rPr>
      </w:r>
    </w:p>
    <w:p>
      <w:pPr>
        <w:pStyle w:val="TextBody"/>
        <w:rPr>
          <w:rFonts w:cs="Arial"/>
        </w:rPr>
      </w:pPr>
      <w:r>
        <w:rPr>
          <w:rFonts w:cs="Arial"/>
        </w:rPr>
        <w:tab/>
        <w:t xml:space="preserve">Мөн энэ  радио телевизийн шууд нэвтрүүлэг дээр утсан дээр бас  хэн бэ гэдгээ  хэлэхгүйгээр өөр хороо, өөр иргэний нэр хэлээд асуулт асуудаг. Эргээд Сонгинохайрхан дүүргийн тэддүгээр  хорооны иргэн тэр гэдэг хүн олддоггүй ийм зүйлүүд гардаг юмаа. Буцах хаяггүй тодорхой эзэнгүй ийм өргөдөл гомдол гаргадаг, гарч болзошгүй үүнийг яаж хаалт хийж, үүнээс яаж урьдчилан сэргийлэх вэ? энэ хуулийн 4 дүгээр заалт цахим сүлжээгээр  өргөдөл өгч болно гэсэн заалт маань яаж зохицуулагдах вэ? </w:t>
      </w:r>
    </w:p>
    <w:p>
      <w:pPr>
        <w:pStyle w:val="TextBody"/>
        <w:rPr>
          <w:rFonts w:cs="Arial"/>
        </w:rPr>
      </w:pPr>
      <w:r>
        <w:rPr>
          <w:rFonts w:cs="Arial"/>
        </w:rPr>
      </w:r>
    </w:p>
    <w:p>
      <w:pPr>
        <w:pStyle w:val="TextBody"/>
        <w:rPr>
          <w:rFonts w:cs="Arial"/>
        </w:rPr>
      </w:pPr>
      <w:r>
        <w:rPr>
          <w:rFonts w:cs="Arial"/>
        </w:rPr>
        <w:tab/>
        <w:t xml:space="preserve">Дараагийн нэг асуулт нь энд гомдол мэдэгдэл хоёрын ялгааг ялгаж салгахад хүндрэл гармаар санагдаад байна. Мэдэгдэл гэдэг дээр Үндсэн хууль бусад хууль тогтоомжид заасан хүний эрх, эрх чөлөөг  хэрэгжүүлэхтэй холбогдсон иргэдээс гаргасан өргөдлийг хэлэх нь. Тэгвэл гомдолд бас л төрийн байгууллага, албан тушаалтны шийдвэр, үйл ажиллагаагаар иргэдийн хуулиар хамгаалагдсан эрх, эрх чөлөө, ашиг сонирхол зөрчигдсөн гэж үзвэл хүсэлт тавих нь, энэ хоёрыг ялгахад бас бэрхшээл гармаар юм шиг санагдаад байна. Үүнийг яаж зааглах вэ? </w:t>
      </w:r>
    </w:p>
    <w:p>
      <w:pPr>
        <w:pStyle w:val="TextBody"/>
        <w:rPr>
          <w:rFonts w:cs="Arial"/>
        </w:rPr>
      </w:pPr>
      <w:r>
        <w:rPr>
          <w:rFonts w:cs="Arial"/>
        </w:rPr>
      </w:r>
    </w:p>
    <w:p>
      <w:pPr>
        <w:pStyle w:val="TextBody"/>
        <w:rPr>
          <w:rFonts w:cs="Arial"/>
        </w:rPr>
      </w:pPr>
      <w:r>
        <w:rPr>
          <w:rFonts w:cs="Arial"/>
        </w:rPr>
        <w:tab/>
        <w:t>Эцсийн асуулт,  төрийн байгууллага, албан тушаалтан иргэдээс ирж байгаа өргөдөл, гомдлыг хэрхэн шийдсэн талаараа хэвлэл мэдээллийн хэрэгслээр нийтэд мэдээлж, сурталчилна гэж байна. Тэгэхээр төрийн байгууллага, албан тушаалтанд энэ зардал яаж төлөвлөгдөж очих вэ?  өнөөдөр бүх хэвлэлүүд ямар нэгэн зарлал, мэдээлэл, материал тавиулахад төлбөр шаардана, телевиз, радио ч гэсэн төлбөрийн асуудал яригдана. Үүнийг төсөвт тусгаж хэрэгжүүлэх боломжтой гэж үзэж байна уу гэсэн ийм асуултууд байна.</w:t>
      </w:r>
    </w:p>
    <w:p>
      <w:pPr>
        <w:pStyle w:val="TextBody"/>
        <w:rPr>
          <w:rFonts w:cs="Arial"/>
        </w:rPr>
      </w:pPr>
      <w:r>
        <w:rPr>
          <w:rFonts w:cs="Arial"/>
        </w:rPr>
      </w:r>
    </w:p>
    <w:p>
      <w:pPr>
        <w:pStyle w:val="TextBody"/>
        <w:rPr/>
      </w:pPr>
      <w:r>
        <w:rPr>
          <w:rFonts w:cs="Arial"/>
        </w:rPr>
        <w:tab/>
      </w:r>
      <w:r>
        <w:rPr>
          <w:rFonts w:cs="Arial"/>
          <w:b/>
          <w:bCs/>
        </w:rPr>
        <w:t>Б.Цэрэндорж</w:t>
      </w:r>
      <w:r>
        <w:rPr>
          <w:rFonts w:cs="Arial"/>
        </w:rPr>
        <w:t xml:space="preserve">: Болормаа гишүүний асуултанд хариулъя. Сүүлчээс нь хариулъя. Төсвийн асуудал бол тухайн байгууллагынхаа  төсөвт тусгагдах чиглэлээр явдаг учраас Улсын Их Хурлын гишүүний төсөв гэж жичдээ байдаг.  Бусад албан тушаалтных бол тухайн  байгууллага бол энэ төсөвтөө тусгаад үүнийг зохицуулах боломжтой гэж үзэж байгаа учраас энд төсвийн талаар тусгай юм нэмж тусгаагүй ээ.  </w:t>
      </w:r>
    </w:p>
    <w:p>
      <w:pPr>
        <w:pStyle w:val="TextBody"/>
        <w:rPr>
          <w:rFonts w:cs="Arial"/>
        </w:rPr>
      </w:pPr>
      <w:r>
        <w:rPr>
          <w:rFonts w:cs="Arial"/>
        </w:rPr>
      </w:r>
    </w:p>
    <w:p>
      <w:pPr>
        <w:pStyle w:val="TextBody"/>
        <w:rPr>
          <w:rFonts w:cs="Arial"/>
        </w:rPr>
      </w:pPr>
      <w:r>
        <w:rPr>
          <w:rFonts w:cs="Arial"/>
        </w:rPr>
        <w:tab/>
        <w:t>Сүүлээсээ хоёр дахь асуудал бол гомдол, мэдэгдэл хоёр зөрүүтэй, ялгагдахгүй байна гэж байна. Энэ дээр одоо хэлэлцэгдэж байгаа төсөл дээр нэг нь эрх чөлөөг хэрэгжүүлэхтэй холбогдсон өргөдөл, нөгөө дэх нь миний эрх чөлөө зөрчигдлөө гэдэг юм байгаа л даа.</w:t>
      </w:r>
    </w:p>
    <w:p>
      <w:pPr>
        <w:pStyle w:val="TextBody"/>
        <w:rPr>
          <w:rFonts w:cs="Arial"/>
        </w:rPr>
      </w:pPr>
      <w:r>
        <w:rPr>
          <w:rFonts w:cs="Arial"/>
        </w:rPr>
      </w:r>
    </w:p>
    <w:p>
      <w:pPr>
        <w:pStyle w:val="TextBody"/>
        <w:rPr>
          <w:rFonts w:cs="Arial"/>
        </w:rPr>
      </w:pPr>
      <w:r>
        <w:rPr>
          <w:rFonts w:cs="Arial"/>
        </w:rPr>
        <w:tab/>
        <w:t>Гэхдээ би түрүүн хэлсэн. Энэ нэр томъёоны хэсгийг Байнгын хороон дээр хэлэлцэх эсэх дээр ярилцаад ер нь үүнийг хэрвээ Улсын Их Хурлын чуулганаас энэ хуулийн төслийг хэлэлцэхээр болбол Байнгын хороонд шилжих явцад энэ дээрээ боловсронгуй болгох, зааглах, шаардлагатай юмыг хийе гэж тохирсон байгаа. Үүнийг ажлын хэсэг хүлээж авсан.</w:t>
      </w:r>
    </w:p>
    <w:p>
      <w:pPr>
        <w:pStyle w:val="TextBody"/>
        <w:rPr>
          <w:rFonts w:cs="Arial"/>
        </w:rPr>
      </w:pPr>
      <w:r>
        <w:rPr>
          <w:rFonts w:cs="Arial"/>
        </w:rPr>
      </w:r>
    </w:p>
    <w:p>
      <w:pPr>
        <w:pStyle w:val="TextBody"/>
        <w:rPr>
          <w:rFonts w:cs="Arial"/>
        </w:rPr>
      </w:pPr>
      <w:r>
        <w:rPr>
          <w:rFonts w:cs="Arial"/>
        </w:rPr>
        <w:tab/>
        <w:t>Цахим сүлжээ, шууд нэвтрүүлгээр өргөдөл гомдлыг авч болно гэж байгаа юм. Энэ дээр ер нь өргөдөл гомдол хүсэлт гаргахад тавигдах шаардлага гэдэг хуульд бий. Тэнд хаяг, утсаа  тодорхой заана гэж байхгүй. Шууд нэвтрүүлэг гэдэг бол энэ бүх шууд нэвтрүүлэг бишээ. Төрийн байгууллага, албан тушаалтнаас зориуд шууд нэвтрүүлэг хийж байгаа үедээ, үнэхээр шууд санал хүсэлт, гомдол хүлээж авдаг. Цаад хүн бол энэ хүсэлтийг шийдвэрлэх явцад энэ хуулийн шаардлагын дагуу цаад хэлж байгаа хүн утсаа, хаягаа тодорхой хэлсэн байх ёстой. Одоо ч гэсэн үндсэндээ энэ амьдрал дээр хэрэгжиж байгаа, үүний дагуу  шууд нэвтрүүлэг явуулчихаад, хэрвээ цагтаа багтахгүй бол байж бай, холбогдох хүмүүс, байгууллагад нь шилжүүлээд шийдвэрлэх арга хэмжээ авч байгаа шүү  дээ. Тийм учраас хаягийн талаасаа энэ байхгүй байхаа.  Харин энэ хуульд оруулж байгаа өргөдөл гомдол дотор тэр нэр тэр, алдар хүндийг гутаан доромжилсон ийм юмыг хүлээж авахгүй гэж шинэ заалт оруулж байгаа.</w:t>
      </w:r>
    </w:p>
    <w:p>
      <w:pPr>
        <w:pStyle w:val="TextBody"/>
        <w:rPr>
          <w:rFonts w:cs="Arial"/>
        </w:rPr>
      </w:pPr>
      <w:r>
        <w:rPr>
          <w:rFonts w:cs="Arial"/>
        </w:rPr>
      </w:r>
    </w:p>
    <w:p>
      <w:pPr>
        <w:pStyle w:val="TextBody"/>
        <w:rPr>
          <w:rFonts w:cs="Arial"/>
        </w:rPr>
      </w:pPr>
      <w:r>
        <w:rPr>
          <w:rFonts w:cs="Arial"/>
        </w:rPr>
        <w:tab/>
        <w:t xml:space="preserve">Цахим сүлжээний хувьд бол байгууллага бүрт Засгийн газрын веб сайт ажиллаж байгаа. Яамд, сайдууд ч гэсэн шууд өргөдөл, гомдол хүсэлтийг шууд хүлээж авч байгаа шүү дээ. Тэгээд Засгийн газрын хуралдаан дээр хэлэлцээд түүнийхээ дагуу хариу өгөөд, энэ дүнгээ Засгийн газрын хуралдаан бүрт тогтмол танилцуулж байгаа. Энэ бол хуульчлагдаж байгаа зүйлээ. </w:t>
      </w:r>
    </w:p>
    <w:p>
      <w:pPr>
        <w:pStyle w:val="TextBody"/>
        <w:rPr>
          <w:rFonts w:cs="Arial"/>
        </w:rPr>
      </w:pPr>
      <w:r>
        <w:rPr>
          <w:rFonts w:cs="Arial"/>
        </w:rPr>
      </w:r>
    </w:p>
    <w:p>
      <w:pPr>
        <w:pStyle w:val="TextBody"/>
        <w:rPr/>
      </w:pPr>
      <w:r>
        <w:rPr>
          <w:rFonts w:cs="Arial"/>
        </w:rPr>
        <w:tab/>
      </w:r>
      <w:r>
        <w:rPr>
          <w:rFonts w:cs="Arial"/>
          <w:b/>
          <w:bCs/>
        </w:rPr>
        <w:t>Н.Энхболд</w:t>
      </w:r>
      <w:r>
        <w:rPr>
          <w:rFonts w:cs="Arial"/>
        </w:rPr>
        <w:t xml:space="preserve">: Баярлалаа. 10.3.3 дээр байна. Өргөдөл гомдолд иргэнийг доромжлох, түүний нэр, нэр хүнд, алдар хүнд, ажил хэргийн  нэр төрийг гутаахыг хориглоно гэж. Тэгээд тайлбар дээрээ байгаа, ямар тохиолдолд энэ өргөдөл гомдлыг хүлээж авахгүй буцаах вэ гэдэг дээр өргөдөл гомдолд иргэний нэр төрийг гутаасан бол хүлээж авахгүй буцаана гээд заасан байгаа. Тэгэхээр ирж байгаа өргөдөл гомдлуудаас ялангуяа гомдол дээр харахад хүн  хамгийн сайхан  эелдэг үгнүүдийг түүж бичдэггүй л дээ. Дандаа л хүнийг ямар нэгэн байдлаар нэр төрд нь юм уу, ажил төрөл, алдар хүндэд нь халдсан ийм зүйлүүд байж байгаа.  Тэгэхээр үүнийг хүлээж авч байгаа хүн, чи гомдол гаргаж байгаа хүнийхээ нэр төрд нь халдсан байнаа гэж шийдвэрлэж байгаа чинь  шүүхийн хийх ёстой ажлыг хийх гээд байгаа зүйл болж хувирахгүй юу? үүнийг чинь шалгаж байж, энэ хүний нэр төр алдар хүндэд халдсан байна гэдгийг үнэхээр шүүх тогтоодог. Түүнээс гомдол гаргаж байгаа хүн бол миний зөв, энэ хүн үнэхээр  ийм л дор нэр хүндтэй, алдар хүндтэй, нэр хүндгүй хүн л гэж бичнэ. Энэ дээр их том зарчмын асуудал гарч ирж байгаа юм биш байгаа. Надад өргөдөл ирэхээр би үзчихээд  чи хүний  алдар нэр гутаасан байнаа гээд  шүүхийн гаргах ёстой шийдвэрийг өөрөө гаргачихаад, буцаагаад нөгөөдэхийг нь өгчихөж болж байна уу? үгүй юу? </w:t>
      </w:r>
    </w:p>
    <w:p>
      <w:pPr>
        <w:pStyle w:val="TextBody"/>
        <w:rPr>
          <w:rFonts w:cs="Arial"/>
        </w:rPr>
      </w:pPr>
      <w:r>
        <w:rPr>
          <w:rFonts w:cs="Arial"/>
        </w:rPr>
      </w:r>
    </w:p>
    <w:p>
      <w:pPr>
        <w:pStyle w:val="TextBody"/>
        <w:rPr>
          <w:rFonts w:cs="Arial"/>
        </w:rPr>
      </w:pPr>
      <w:r>
        <w:rPr>
          <w:rFonts w:cs="Arial"/>
        </w:rPr>
        <w:tab/>
        <w:t>Хоёр дахь асуулт нь, ерөөсөө энэ нэмэлт өөрчлөлт дотроо буруу хаягаар хандсан бол түүний хүлээж авахгүй буцаана гэсэн ийм утгатай заалт байвал яасан юм бэ? түүнээс бид нар дээр түрүүн жишээ нь Ганбямба гишүүнд идэшний мөнгө ирүүл гээд явуулсан байна л даа. Энэ асуудлаар надад ханддаг юм бишээ гээд л өөрт нь шууд хариу өгчихвөл тэгээд хаагдахаар тийм утгатай заалт оруулбал болохгүй юу? Одоо өнөөдөр чинь нөгөө Ганбямба гишүүн маань санаа зовоод л сумын удирдлага юм уу, аймгийн удирдлага руу энэ амьдрал хүнд хүн байна, та нар энэ тал дээр ямар нэгэн байдлаар туслаач дэмжээч гэдэг юм уу иймэрхүү утгатай юм явуулж байгаа, тэгээд нөгөө дэх нь шат  дамжаад, зарим нь мэргэжсэн хүн ч бий, тэгээд бүх шатны газраас тусламж гуйгаад яваад байдаг, өгөхгүй бол янз бүрээр айлгаж, ичээгээд дарамтлаад яваад байдаг. Тэгээд буруу  хаягаар ирсэн бол буруу өгчээ гээд хаадаг заалт оруулчихвал яасан юм бэ гэсэн ийм хоёр асуулт байна.</w:t>
      </w:r>
    </w:p>
    <w:p>
      <w:pPr>
        <w:pStyle w:val="TextBody"/>
        <w:rPr>
          <w:rFonts w:cs="Arial"/>
        </w:rPr>
      </w:pPr>
      <w:r>
        <w:rPr>
          <w:rFonts w:cs="Arial"/>
        </w:rPr>
      </w:r>
    </w:p>
    <w:p>
      <w:pPr>
        <w:pStyle w:val="TextBody"/>
        <w:rPr/>
      </w:pPr>
      <w:r>
        <w:rPr>
          <w:rFonts w:cs="Arial"/>
        </w:rPr>
        <w:tab/>
      </w:r>
      <w:r>
        <w:rPr>
          <w:rFonts w:cs="Arial"/>
          <w:b/>
          <w:bCs/>
        </w:rPr>
        <w:t>Б.Цэрэндорж</w:t>
      </w:r>
      <w:r>
        <w:rPr>
          <w:rFonts w:cs="Arial"/>
        </w:rPr>
        <w:t>: Энхболд гишүүний асуултанд хариулъя.  Хаяг  нь буруу хаягаар хандлаа гээд шууд буцаачихвал тэгээд эцэслэн шийдвэрлэхээр болохгүй юм уу гэж асууж байна. Тэгэхээр бид ард түмнийг төр гэж ярьдаг. Төрийн байгууллага бол үйлчилгээний байгууллага, ард түмэндээ үйлчлэх ёстой. Өргөдөл гомдол, санал хүсэлт гаргаж байгаа хүн бол бас юм бичих бололцоогоор янз бүр байдаг шүү дээ. Тэгэхээр нэгэнт төр бол иргэддээ үйлчилдэг гэдэг утгаар нь авч үзэх юм бол араас тухайн хүн   төрийн байгууллага албан тушаалтанд хандаж ямарваа нэгэн өргөдөл гомдол гаргасан бол түүнийг аль болохоор шийдвэрлэх ёстой гэдэг зарчмын үүднээс бид нар энэ шилжүүлэх асуудлыг энд хийсэн байгаа. Одоо ч гэсэн шилжүүлэх процесс явагддаг. Гэхдээ энэ  нийтийн гэрээний зарчмаар нэг хэсэг нь нэлээн журамлагдаж, цаад олон шат дамжлаг дамждаг, удааширдаг, цаг хугацаа алддаг энэ бүх байдал бас зохих ёсоороо  хумигдаж нөлөөгөө үзүүлнэ гэж бодож байгаа юм, тийм учраас энэ журмаараа байвал дээр байх гэж бодож байна.</w:t>
      </w:r>
    </w:p>
    <w:p>
      <w:pPr>
        <w:pStyle w:val="TextBody"/>
        <w:rPr>
          <w:rFonts w:cs="Arial"/>
        </w:rPr>
      </w:pPr>
      <w:r>
        <w:rPr>
          <w:rFonts w:cs="Arial"/>
        </w:rPr>
      </w:r>
    </w:p>
    <w:p>
      <w:pPr>
        <w:pStyle w:val="TextBody"/>
        <w:rPr>
          <w:rFonts w:cs="Arial"/>
        </w:rPr>
      </w:pPr>
      <w:r>
        <w:rPr>
          <w:rFonts w:cs="Arial"/>
        </w:rPr>
        <w:tab/>
        <w:t>Нэр төр гутаахыг хориглоно гэдгийг тухайн хүн шүүхээр шийдэх юмыг тухайн өргөдөл гомдол хүлээж авч байгаа хүн шийдчихэж байгаа юм биш үү гэж асууж байна. Тэгэхээр аливаа хүний нэр төр, алдар хүндийг гутаах асуудал бол ер нь бичиж байгаа өргөдөл гомдлыг уншаад  тодорхой болно л доо, хүлээн авсан хүний хувьд. Тэгэхдээ тухайн хүн бол үнэхээр таны өргөдөл гэж үзэж байна гээд хүлээж авахгүй гэдэг хариугаа үндэслэл бүхий хариугаа өгнө. Цаад хүн нь  энэ би нэр төр гутаагаагүй   гэвэл өргөдөл гомдлыг дээд шатны байгууллагад нь  өгөх нь чөлөөтэй байгаа. Энэ утгаараа шийдэгдэх байх гэж бодож байгаа. Түүнээс биш урьдаар энэ хүний өргөдөл гомдол үнэхээр нэр төрд нь халдаж уу? үгүй юу?  Доромжилж уу үгүй юу гэдэг нь шүүхээр хандаад, тэнд тогтоолгоод тэгээд байх хэрэг байхгүй гэж бодож байгаа юм.</w:t>
      </w:r>
    </w:p>
    <w:p>
      <w:pPr>
        <w:pStyle w:val="TextBody"/>
        <w:rPr>
          <w:rFonts w:cs="Arial"/>
        </w:rPr>
      </w:pPr>
      <w:r>
        <w:rPr>
          <w:rFonts w:cs="Arial"/>
        </w:rPr>
      </w:r>
    </w:p>
    <w:p>
      <w:pPr>
        <w:pStyle w:val="TextBody"/>
        <w:rPr/>
      </w:pPr>
      <w:r>
        <w:rPr>
          <w:rFonts w:cs="Arial"/>
        </w:rPr>
        <w:tab/>
      </w:r>
      <w:r>
        <w:rPr>
          <w:rFonts w:cs="Arial"/>
          <w:b/>
          <w:bCs/>
        </w:rPr>
        <w:t>Н.Энхболд</w:t>
      </w:r>
      <w:r>
        <w:rPr>
          <w:rFonts w:cs="Arial"/>
        </w:rPr>
        <w:t>:  Албан тушаалтанд  өргөдөл ирэхээр нөгөө хүн нь та энэ хүний нэр төрийг гутаасан  байнаа гээд хариу өгчихлөө шүү дээ. Таны хэлснээр дараагийн шатанд  хандаа гэсэн утгатай хариу өгчихнө байна. Миний буруу гэж үзэж байгаа  бол дараагийн дээд шатанд хандаарай гэж.</w:t>
      </w:r>
    </w:p>
    <w:p>
      <w:pPr>
        <w:pStyle w:val="TextBody"/>
        <w:rPr>
          <w:rFonts w:cs="Arial"/>
        </w:rPr>
      </w:pPr>
      <w:r>
        <w:rPr>
          <w:rFonts w:cs="Arial"/>
        </w:rPr>
      </w:r>
    </w:p>
    <w:p>
      <w:pPr>
        <w:pStyle w:val="TextBody"/>
        <w:rPr/>
      </w:pPr>
      <w:r>
        <w:rPr>
          <w:rFonts w:cs="Arial"/>
        </w:rPr>
        <w:tab/>
      </w:r>
      <w:r>
        <w:rPr>
          <w:rFonts w:cs="Arial"/>
          <w:b/>
          <w:bCs/>
        </w:rPr>
        <w:t>Б.Цэрэндорж:</w:t>
      </w:r>
      <w:r>
        <w:rPr>
          <w:rFonts w:cs="Arial"/>
        </w:rPr>
        <w:t xml:space="preserve"> Хүлээж авахгүй гэж хариу өгнө шүү дээ.</w:t>
      </w:r>
    </w:p>
    <w:p>
      <w:pPr>
        <w:pStyle w:val="TextBody"/>
        <w:rPr>
          <w:rFonts w:cs="Arial"/>
        </w:rPr>
      </w:pPr>
      <w:r>
        <w:rPr>
          <w:rFonts w:cs="Arial"/>
        </w:rPr>
      </w:r>
    </w:p>
    <w:p>
      <w:pPr>
        <w:pStyle w:val="TextBody"/>
        <w:rPr/>
      </w:pPr>
      <w:r>
        <w:rPr>
          <w:rFonts w:cs="Arial"/>
        </w:rPr>
        <w:tab/>
      </w:r>
      <w:r>
        <w:rPr>
          <w:rFonts w:cs="Arial"/>
          <w:b/>
          <w:bCs/>
        </w:rPr>
        <w:t>Н.Энхболд</w:t>
      </w:r>
      <w:r>
        <w:rPr>
          <w:rFonts w:cs="Arial"/>
        </w:rPr>
        <w:t>: Хүлээж авахгүй гэдэг үндэслэл чинь та энэ хүний нэрийг гутаасан байна гэсэн үг байна шүү дээ. Тэгэхээр таны миний явуулсан бичгийг хүн аваад  нөгөө муулагдсан хүн нь аваад энэ нөхөр миний нэрийг гутаалаа. Яагаад гэвэл төрийн албан хаагч хуулийн дагуу  таны нэр төрийг энэ хүн гутаасан байна гэсэн бичиг өгсөн байнаа. Тэгэхээр энэ миний нэр төрийг гутаасан учраас  би үүнээс нөхөн төлбөр гаргуулна, сэтгэл санааны хувьд нөхөн төлбөр гаргуулна. Яагаад гэвэл гутаасан гэдгийг тэнд нэг төрийн ажилтан хуулийн дагуу шийдчихжээ гэсэн ийм нөхцөл байдал үүсэв? Их ховор байж болно л доо,тэгэхдээ онолын хувьд яг энэ хуулиараа  хөөгөөд явбал ийм нөхцөл байдал  үүсч болохоор байна л даа.</w:t>
      </w:r>
    </w:p>
    <w:p>
      <w:pPr>
        <w:pStyle w:val="TextBody"/>
        <w:rPr>
          <w:rFonts w:cs="Arial"/>
        </w:rPr>
      </w:pPr>
      <w:r>
        <w:rPr>
          <w:rFonts w:cs="Arial"/>
        </w:rPr>
      </w:r>
    </w:p>
    <w:p>
      <w:pPr>
        <w:pStyle w:val="TextBody"/>
        <w:rPr/>
      </w:pPr>
      <w:r>
        <w:rPr>
          <w:rFonts w:cs="Arial"/>
        </w:rPr>
        <w:tab/>
      </w:r>
      <w:r>
        <w:rPr>
          <w:rFonts w:cs="Arial"/>
          <w:b/>
          <w:bCs/>
        </w:rPr>
        <w:t>Б.Цэрэндорж</w:t>
      </w:r>
      <w:r>
        <w:rPr>
          <w:rFonts w:cs="Arial"/>
        </w:rPr>
        <w:t>: Тэгээд хэрвээ маргах дээр хүртэл  тэгээд эцсийн эцэст шүүх шийднэ. Тогтоохыг нь. Тухайн хүн бол  өргөдөл хүлээж авсан бол ямар ч гэсэн энэ өргөдөлдөө гаргасан асуудлаа тавихдаа ямарваа  нэгэн этгээдийн нэр төрийг гутаасан байна гэж үзсэн, хүлээж авахгүй гэсэн байгаа шүү дээ. Тэгээд энэ үнэхээр гутааж уу, үгүй юу гэдэг асуудал явж явж шүүх л шийднэ шүү дээ. Цаад хүн бол тэгж үзсэн байна.</w:t>
      </w:r>
    </w:p>
    <w:p>
      <w:pPr>
        <w:pStyle w:val="TextBody"/>
        <w:rPr>
          <w:rFonts w:cs="Arial"/>
        </w:rPr>
      </w:pPr>
      <w:r>
        <w:rPr>
          <w:rFonts w:cs="Arial"/>
        </w:rPr>
      </w:r>
    </w:p>
    <w:p>
      <w:pPr>
        <w:pStyle w:val="TextBody"/>
        <w:rPr/>
      </w:pPr>
      <w:r>
        <w:rPr>
          <w:rFonts w:cs="Arial"/>
        </w:rPr>
        <w:tab/>
      </w:r>
      <w:r>
        <w:rPr>
          <w:rFonts w:cs="Arial"/>
          <w:b/>
          <w:bCs/>
        </w:rPr>
        <w:t>Н.Энхболд</w:t>
      </w:r>
      <w:r>
        <w:rPr>
          <w:rFonts w:cs="Arial"/>
        </w:rPr>
        <w:t xml:space="preserve">: Үнэхээр шүүх шийдэх асуудлыг замаас нь өөр нэг төрийн албан хаагч шийдчихээд нөгөө хүний хариултыг буцаагаад өгөхөөр  цаад хүн нь гомдолтой үлдэх юм биш байгаа, хуулийн маань утга агуулгатай зөрчилдөх юм биш байгаа л гэсэн санаа энд гараад байгаа юм, миний асуултын санаа. </w:t>
      </w:r>
    </w:p>
    <w:p>
      <w:pPr>
        <w:pStyle w:val="TextBody"/>
        <w:rPr>
          <w:rFonts w:cs="Arial"/>
        </w:rPr>
      </w:pPr>
      <w:r>
        <w:rPr>
          <w:rFonts w:cs="Arial"/>
        </w:rPr>
      </w:r>
    </w:p>
    <w:p>
      <w:pPr>
        <w:pStyle w:val="TextBody"/>
        <w:rPr/>
      </w:pPr>
      <w:r>
        <w:rPr>
          <w:rFonts w:cs="Arial"/>
        </w:rPr>
        <w:tab/>
      </w:r>
      <w:r>
        <w:rPr>
          <w:rFonts w:cs="Arial"/>
          <w:b/>
          <w:bCs/>
        </w:rPr>
        <w:t>С.Төмөр-Очир</w:t>
      </w:r>
      <w:r>
        <w:rPr>
          <w:rFonts w:cs="Arial"/>
        </w:rPr>
        <w:t xml:space="preserve">: Нэрээ ирүүлсэн гишүүд дууслаа, асуулт хариултаа тасалъя. </w:t>
      </w:r>
    </w:p>
    <w:p>
      <w:pPr>
        <w:pStyle w:val="TextBody"/>
        <w:rPr>
          <w:rFonts w:cs="Arial"/>
        </w:rPr>
      </w:pPr>
      <w:r>
        <w:rPr>
          <w:rFonts w:cs="Arial"/>
        </w:rPr>
      </w:r>
    </w:p>
    <w:p>
      <w:pPr>
        <w:pStyle w:val="TextBody"/>
        <w:rPr>
          <w:rFonts w:cs="Arial"/>
        </w:rPr>
      </w:pPr>
      <w:r>
        <w:rPr>
          <w:rFonts w:cs="Arial"/>
        </w:rPr>
        <w:tab/>
        <w:t xml:space="preserve">Одоо хуулийн төслийн талаар Хууль зүйн байнгын хорооны дүгнэлтийг УИХ-ын гишүүн Б.Долгор танилцуулна. </w:t>
      </w:r>
    </w:p>
    <w:p>
      <w:pPr>
        <w:pStyle w:val="TextBody"/>
        <w:rPr>
          <w:rFonts w:cs="Arial"/>
        </w:rPr>
      </w:pPr>
      <w:r>
        <w:rPr>
          <w:rFonts w:cs="Arial"/>
        </w:rPr>
      </w:r>
    </w:p>
    <w:p>
      <w:pPr>
        <w:pStyle w:val="TextBody"/>
        <w:rPr/>
      </w:pPr>
      <w:r>
        <w:rPr>
          <w:rFonts w:cs="Arial"/>
        </w:rPr>
        <w:tab/>
      </w:r>
      <w:r>
        <w:rPr>
          <w:rFonts w:cs="Arial"/>
          <w:b/>
          <w:bCs/>
        </w:rPr>
        <w:t>Б.Долгор</w:t>
      </w:r>
      <w:r>
        <w:rPr>
          <w:rFonts w:cs="Arial"/>
        </w:rPr>
        <w:t>:  Улсын Их Хурлын дарга, эрхэм гишүүд ээ</w:t>
      </w:r>
    </w:p>
    <w:p>
      <w:pPr>
        <w:pStyle w:val="TextBody"/>
        <w:rPr>
          <w:rFonts w:cs="Arial"/>
        </w:rPr>
      </w:pPr>
      <w:r>
        <w:rPr>
          <w:rFonts w:cs="Arial"/>
        </w:rPr>
      </w:r>
    </w:p>
    <w:p>
      <w:pPr>
        <w:pStyle w:val="TextBody"/>
        <w:rPr>
          <w:rFonts w:cs="Arial"/>
        </w:rPr>
      </w:pPr>
      <w:r>
        <w:rPr>
          <w:rFonts w:cs="Arial"/>
        </w:rPr>
        <w:tab/>
        <w:t>Монгол Улсын Засгийн газраас 2003 оны 6 дугаар сарын 12-ны өдөр Улсын Их Хуралд өргөн мэдүүлсэн Иргэдээс төрийн байгууллага, албан тушаалтанд гаргасан өргөдөл, гомдлыг шийдвэрлэх тухай хуульд нэмэлт, өөрчлөлт оруулах тухай хуулийн төслийг хэлэлцэх эсэх асуудлыг Хууль зүйн байнгын хороо 2003 оны 10 дугаар сарын 8-ны өдрийн хуралдаанаар хэлэлцлээ.</w:t>
      </w:r>
    </w:p>
    <w:p>
      <w:pPr>
        <w:pStyle w:val="TextBody"/>
        <w:rPr>
          <w:rFonts w:cs="Arial"/>
        </w:rPr>
      </w:pPr>
      <w:r>
        <w:rPr>
          <w:rFonts w:cs="Arial"/>
        </w:rPr>
      </w:r>
    </w:p>
    <w:p>
      <w:pPr>
        <w:pStyle w:val="TextBody"/>
        <w:rPr>
          <w:rFonts w:cs="Arial"/>
        </w:rPr>
      </w:pPr>
      <w:r>
        <w:rPr>
          <w:rFonts w:cs="Arial"/>
        </w:rPr>
        <w:tab/>
        <w:t>Иргэдийн хүсэлтийг хүлээн авч шийдвэрлэх, хяналт тавих нийтийн гэрээний журмыг бий болгож хэрэгжүүлэх чиглэлээр боловсруулагдсан Иргэдээс төрийн байгууллага, албан тушаалтанд гаргасан өргөдөл, гомдлыг шийдвэрлэх тухай хуульд нэмэлт, өөрчлөлт оруулах тухай хуулийн төслийг Байнгын хорооны хуралдаанд оролцсон гишүүд  санал нэгтэйгээр Улсын Их Хурлын нэгдсэн хуралдаанд оруулж хэлэлцүүлэх нь зүйтэй гэж үзлээ.</w:t>
      </w:r>
    </w:p>
    <w:p>
      <w:pPr>
        <w:pStyle w:val="TextBody"/>
        <w:rPr>
          <w:rFonts w:cs="Arial"/>
        </w:rPr>
      </w:pPr>
      <w:r>
        <w:rPr>
          <w:rFonts w:cs="Arial"/>
        </w:rPr>
      </w:r>
    </w:p>
    <w:p>
      <w:pPr>
        <w:pStyle w:val="TextBody"/>
        <w:rPr>
          <w:rFonts w:cs="Arial"/>
        </w:rPr>
      </w:pPr>
      <w:r>
        <w:rPr>
          <w:rFonts w:cs="Arial"/>
        </w:rPr>
        <w:tab/>
        <w:t>Хуулийн төсөлд дурдсан нэр томъёоны ойлголтын зааг ялгааг тодрулах, зарим нэр томъёо шаардлагатай эсэхийг эргэж нягтлах саналыг гишүүн Д.Дэмбэрэлцэрэн, Д.Сугар, нэр төр гутаасан,нийтэлд зарлаагүй  асуудлаар гаргасан гэсэн үндэслэлээр хууль тогтоомжоор олгогдсон чиг үүрэгтэйгээ холбогдсон өргөдөл, гомдлыг хүлээн авахгүй байх сөрөг үр дагавар гарахыг хаах гарцыг төсөлд нэмж тусгах саналыг гишүүн Б.Долгор гаргасныг төслийн анхны хэлэлцүүлгийн явцад судалж үзэх нь зүйтэй гэж үзсэн болно.</w:t>
      </w:r>
    </w:p>
    <w:p>
      <w:pPr>
        <w:pStyle w:val="TextBody"/>
        <w:rPr>
          <w:rFonts w:cs="Arial"/>
        </w:rPr>
      </w:pPr>
      <w:r>
        <w:rPr>
          <w:rFonts w:cs="Arial"/>
        </w:rPr>
      </w:r>
    </w:p>
    <w:p>
      <w:pPr>
        <w:pStyle w:val="TextBody"/>
        <w:rPr>
          <w:rFonts w:cs="Arial"/>
        </w:rPr>
      </w:pPr>
      <w:r>
        <w:rPr>
          <w:rFonts w:cs="Arial"/>
        </w:rPr>
        <w:tab/>
        <w:t>Иргэдээс төрийн байгууллага, албан тушаалтанд гаргасан өргөдөл, гомдлыг шийдвэрлэх тухай хуульд нэмэлт, өөрчлөлт оруулах тухай хуулийн төслийг хэлэлцэх  эсэх асуудлаар тус Байнгын хорооноос гаргасан дүгнэлтийг хэлэлцэн шийдвэрлэж өгөхийг Та бүхнээс хүсье.</w:t>
      </w:r>
    </w:p>
    <w:p>
      <w:pPr>
        <w:pStyle w:val="TextBody"/>
        <w:rPr>
          <w:rFonts w:cs="Arial"/>
        </w:rPr>
      </w:pPr>
      <w:r>
        <w:rPr>
          <w:rFonts w:cs="Arial"/>
        </w:rPr>
      </w:r>
    </w:p>
    <w:p>
      <w:pPr>
        <w:pStyle w:val="TextBody"/>
        <w:rPr>
          <w:rFonts w:cs="Arial"/>
        </w:rPr>
      </w:pPr>
      <w:r>
        <w:rPr>
          <w:rFonts w:cs="Arial"/>
        </w:rPr>
        <w:tab/>
        <w:t>Анхаарал тавьсанд баярлалаа.</w:t>
      </w:r>
    </w:p>
    <w:p>
      <w:pPr>
        <w:pStyle w:val="TextBody"/>
        <w:rPr>
          <w:rFonts w:cs="Arial"/>
        </w:rPr>
      </w:pPr>
      <w:r>
        <w:rPr>
          <w:rFonts w:cs="Arial"/>
        </w:rPr>
      </w:r>
    </w:p>
    <w:p>
      <w:pPr>
        <w:pStyle w:val="TextBody"/>
        <w:rPr/>
      </w:pPr>
      <w:r>
        <w:rPr>
          <w:rFonts w:cs="Arial"/>
        </w:rPr>
        <w:tab/>
      </w:r>
      <w:r>
        <w:rPr>
          <w:rFonts w:cs="Arial"/>
          <w:b/>
          <w:bCs/>
        </w:rPr>
        <w:t>С.Төмөр-Очир:</w:t>
      </w:r>
      <w:r>
        <w:rPr>
          <w:rFonts w:cs="Arial"/>
        </w:rPr>
        <w:t xml:space="preserve"> Долгор гишүүнд баярлалаа. </w:t>
      </w:r>
    </w:p>
    <w:p>
      <w:pPr>
        <w:pStyle w:val="TextBody"/>
        <w:rPr>
          <w:rFonts w:cs="Arial"/>
        </w:rPr>
      </w:pPr>
      <w:r>
        <w:rPr>
          <w:rFonts w:cs="Arial"/>
        </w:rPr>
      </w:r>
    </w:p>
    <w:p>
      <w:pPr>
        <w:pStyle w:val="TextBody"/>
        <w:rPr>
          <w:rFonts w:cs="Arial"/>
        </w:rPr>
      </w:pPr>
      <w:r>
        <w:rPr>
          <w:rFonts w:cs="Arial"/>
        </w:rPr>
        <w:tab/>
        <w:t xml:space="preserve">Байнгын хорооны дүгнэлттэй холбогдуулж асуулт асуух гишүүн байхгүй байна.  </w:t>
      </w:r>
    </w:p>
    <w:p>
      <w:pPr>
        <w:pStyle w:val="TextBody"/>
        <w:rPr>
          <w:rFonts w:cs="Arial"/>
        </w:rPr>
      </w:pPr>
      <w:r>
        <w:rPr>
          <w:rFonts w:cs="Arial"/>
        </w:rPr>
      </w:r>
    </w:p>
    <w:p>
      <w:pPr>
        <w:pStyle w:val="TextBody"/>
        <w:rPr>
          <w:rFonts w:cs="Arial"/>
        </w:rPr>
      </w:pPr>
      <w:r>
        <w:rPr>
          <w:rFonts w:cs="Arial"/>
        </w:rPr>
        <w:tab/>
        <w:t xml:space="preserve">Санал хураалт явуулна. </w:t>
      </w:r>
    </w:p>
    <w:p>
      <w:pPr>
        <w:pStyle w:val="TextBody"/>
        <w:rPr>
          <w:rFonts w:cs="Arial"/>
        </w:rPr>
      </w:pPr>
      <w:r>
        <w:rPr>
          <w:rFonts w:cs="Arial"/>
        </w:rPr>
      </w:r>
    </w:p>
    <w:p>
      <w:pPr>
        <w:pStyle w:val="TextBody"/>
        <w:rPr>
          <w:rFonts w:cs="Arial"/>
        </w:rPr>
      </w:pPr>
      <w:r>
        <w:rPr>
          <w:rFonts w:cs="Arial"/>
        </w:rPr>
        <w:tab/>
        <w:t>Иргэдээс  төрийн байгууллага, албан тушаалтанд гаргасан өргөдөл гомдлыг шийдвэрлэх тухай хуульд нэмэлт, өөрчлөлт оруулах тухай хуулийн төслийг Байнгын хороо хэлэлцэх нь зүйтэй гэж үзсэн байна. Байнгын хорооны саналыг дэмжье.</w:t>
      </w:r>
    </w:p>
    <w:p>
      <w:pPr>
        <w:pStyle w:val="TextBody"/>
        <w:rPr>
          <w:rFonts w:cs="Arial"/>
        </w:rPr>
      </w:pPr>
      <w:r>
        <w:rPr>
          <w:rFonts w:cs="Arial"/>
        </w:rPr>
      </w:r>
    </w:p>
    <w:p>
      <w:pPr>
        <w:pStyle w:val="TextBody"/>
        <w:rPr>
          <w:rFonts w:cs="Arial"/>
        </w:rPr>
      </w:pPr>
      <w:r>
        <w:rPr>
          <w:rFonts w:cs="Arial"/>
        </w:rPr>
        <w:tab/>
        <w:t xml:space="preserve">Зөвшөөрсөн </w:t>
        <w:tab/>
        <w:t>32</w:t>
      </w:r>
    </w:p>
    <w:p>
      <w:pPr>
        <w:pStyle w:val="TextBody"/>
        <w:rPr>
          <w:rFonts w:cs="Arial"/>
        </w:rPr>
      </w:pPr>
      <w:r>
        <w:rPr>
          <w:rFonts w:cs="Arial"/>
        </w:rPr>
        <w:tab/>
        <w:t xml:space="preserve">Татгалзсан </w:t>
        <w:tab/>
        <w:tab/>
        <w:t>8</w:t>
      </w:r>
    </w:p>
    <w:p>
      <w:pPr>
        <w:pStyle w:val="TextBody"/>
        <w:rPr>
          <w:rFonts w:cs="Arial"/>
        </w:rPr>
      </w:pPr>
      <w:r>
        <w:rPr>
          <w:rFonts w:cs="Arial"/>
        </w:rPr>
        <w:tab/>
        <w:t xml:space="preserve">Бүгд </w:t>
        <w:tab/>
        <w:tab/>
        <w:tab/>
        <w:t>40</w:t>
        <w:tab/>
        <w:tab/>
        <w:tab/>
        <w:t>80,0 хувийн саналаар дэмжигдлээ.</w:t>
      </w:r>
    </w:p>
    <w:p>
      <w:pPr>
        <w:pStyle w:val="TextBody"/>
        <w:rPr>
          <w:rFonts w:cs="Arial"/>
        </w:rPr>
      </w:pPr>
      <w:r>
        <w:rPr>
          <w:rFonts w:cs="Arial"/>
        </w:rPr>
      </w:r>
    </w:p>
    <w:p>
      <w:pPr>
        <w:pStyle w:val="TextBody"/>
        <w:rPr>
          <w:rFonts w:cs="Arial"/>
        </w:rPr>
      </w:pPr>
      <w:r>
        <w:rPr>
          <w:rFonts w:cs="Arial"/>
        </w:rPr>
        <w:tab/>
        <w:t>Иргэдээс  төрийн байгууллага, албан тушаалтанд гаргасан өргөдөл гомдлыг шийдвэрлэх тухай хуульд нэмэлт, өөрчлөлт оруулах тухай хуулийн төслийг хоёр дахь хэлэлцүүлэгт бэлтгэхээр  Хууль зүйн байнгын хороонд шилжүүллээ.</w:t>
      </w:r>
    </w:p>
    <w:p>
      <w:pPr>
        <w:pStyle w:val="TextBody"/>
        <w:rPr>
          <w:rFonts w:cs="Arial"/>
        </w:rPr>
      </w:pPr>
      <w:r>
        <w:rPr>
          <w:rFonts w:cs="Arial"/>
        </w:rPr>
      </w:r>
    </w:p>
    <w:p>
      <w:pPr>
        <w:pStyle w:val="TextBody"/>
        <w:rPr>
          <w:rFonts w:cs="Arial"/>
        </w:rPr>
      </w:pPr>
      <w:r>
        <w:rPr>
          <w:rFonts w:cs="Arial"/>
        </w:rPr>
        <w:tab/>
        <w:t>Ажлын хэсэгт баярлалаа.</w:t>
      </w:r>
    </w:p>
    <w:p>
      <w:pPr>
        <w:pStyle w:val="TextBody"/>
        <w:rPr>
          <w:rFonts w:cs="Arial"/>
        </w:rPr>
      </w:pPr>
      <w:r>
        <w:rPr>
          <w:rFonts w:cs="Arial"/>
        </w:rPr>
      </w:r>
    </w:p>
    <w:p>
      <w:pPr>
        <w:pStyle w:val="TextBody"/>
        <w:rPr/>
      </w:pPr>
      <w:r>
        <w:rPr>
          <w:rFonts w:cs="Arial"/>
        </w:rPr>
        <w:tab/>
      </w:r>
      <w:r>
        <w:rPr>
          <w:rFonts w:cs="Arial"/>
          <w:b/>
          <w:bCs/>
        </w:rPr>
        <w:t>Уг асуудлыг 12 цаг 14 минутад хэлэлцэж дуусав.</w:t>
      </w:r>
    </w:p>
    <w:p>
      <w:pPr>
        <w:pStyle w:val="TextBody"/>
        <w:rPr>
          <w:rFonts w:cs="Arial"/>
          <w:b/>
          <w:b/>
          <w:bCs/>
        </w:rPr>
      </w:pPr>
      <w:r>
        <w:rPr>
          <w:rFonts w:cs="Arial"/>
          <w:b/>
          <w:bCs/>
        </w:rPr>
      </w:r>
    </w:p>
    <w:p>
      <w:pPr>
        <w:pStyle w:val="TextBody"/>
        <w:rPr>
          <w:rFonts w:cs="Arial"/>
          <w:b/>
          <w:b/>
          <w:bCs/>
        </w:rPr>
      </w:pPr>
      <w:r>
        <w:rPr>
          <w:rFonts w:cs="Arial"/>
          <w:b/>
          <w:bCs/>
        </w:rPr>
        <w:tab/>
        <w:t>Дөрөв. Эдийн засаг, нийгмийг 2004 онд хөгжүүлэх үндсэн чиглэлийг батлах тухай УИХ-ын тогтоолын төсөл /хэлэлцэх эсэх/</w:t>
      </w:r>
    </w:p>
    <w:p>
      <w:pPr>
        <w:pStyle w:val="TextBody"/>
        <w:rPr>
          <w:rFonts w:cs="Arial"/>
          <w:b/>
          <w:b/>
          <w:bCs/>
        </w:rPr>
      </w:pPr>
      <w:r>
        <w:rPr>
          <w:rFonts w:cs="Arial"/>
          <w:b/>
          <w:bCs/>
        </w:rPr>
      </w:r>
    </w:p>
    <w:p>
      <w:pPr>
        <w:pStyle w:val="TextBody"/>
        <w:rPr>
          <w:rFonts w:cs="Arial"/>
        </w:rPr>
      </w:pPr>
      <w:r>
        <w:rPr>
          <w:rFonts w:cs="Arial"/>
        </w:rPr>
        <w:tab/>
        <w:t xml:space="preserve">Төсөл санаачлагчийн илтгэлийг  Санхүү, эдийн засгийн сайд Ч.Улаан танилцуулна. </w:t>
      </w:r>
    </w:p>
    <w:p>
      <w:pPr>
        <w:pStyle w:val="TextBody"/>
        <w:rPr>
          <w:rFonts w:cs="Arial"/>
        </w:rPr>
      </w:pPr>
      <w:r>
        <w:rPr>
          <w:rFonts w:cs="Arial"/>
        </w:rPr>
      </w:r>
    </w:p>
    <w:p>
      <w:pPr>
        <w:pStyle w:val="TextBody"/>
        <w:rPr/>
      </w:pPr>
      <w:r>
        <w:rPr>
          <w:rFonts w:cs="Arial"/>
        </w:rPr>
        <w:tab/>
      </w:r>
      <w:r>
        <w:rPr>
          <w:rFonts w:cs="Arial"/>
          <w:b/>
          <w:bCs/>
        </w:rPr>
        <w:t>Ч.Улаан</w:t>
      </w:r>
      <w:r>
        <w:rPr>
          <w:rFonts w:cs="Arial"/>
        </w:rPr>
        <w:t xml:space="preserve">:  Улсын Их Хурлын хүндэт дарга, </w:t>
      </w:r>
    </w:p>
    <w:p>
      <w:pPr>
        <w:pStyle w:val="Normal"/>
        <w:ind w:left="720" w:firstLine="720"/>
        <w:jc w:val="both"/>
        <w:rPr/>
      </w:pPr>
      <w:r>
        <w:rPr>
          <w:rFonts w:eastAsia="Arial Mon" w:cs="Arial Mon"/>
        </w:rPr>
        <w:t xml:space="preserve">      </w:t>
      </w:r>
      <w:r>
        <w:rPr>
          <w:rFonts w:cs="Arial"/>
        </w:rPr>
        <w:t>Улсын Их Хурлын эрхэм гишүүд ээ!</w:t>
      </w:r>
    </w:p>
    <w:p>
      <w:pPr>
        <w:pStyle w:val="Normal"/>
        <w:jc w:val="both"/>
        <w:rPr>
          <w:rFonts w:cs="Arial"/>
        </w:rPr>
      </w:pPr>
      <w:r>
        <w:rPr>
          <w:rFonts w:cs="Arial"/>
        </w:rPr>
      </w:r>
    </w:p>
    <w:p>
      <w:pPr>
        <w:pStyle w:val="TextBody"/>
        <w:rPr>
          <w:rFonts w:cs="Arial"/>
        </w:rPr>
      </w:pPr>
      <w:r>
        <w:rPr>
          <w:rFonts w:cs="Arial"/>
        </w:rPr>
        <w:tab/>
        <w:t xml:space="preserve">Засгийн газраас өнгөрсөн 3 жилийн хугацаанд эдийн засаг, нийгэм, төрийн алба, төсвийн удирдлагын хүрээний бүтцийн өөрчлөлтийг эрчимжүүлж, үндэсний үйлдвэрлэл, хувийн хэвшлийн хөгжлийг дэмжих, банк, санхүүгийн салбарын үйлчилгээг өргөжүүлэх, бүс нутаг, хөдөөгийн хөгжлийг хангах бодлогын эрхзүйн орчинг бүрдүүлэн хэрэгжүүлэх, макро эдийн засгийн тэнцвэрт байдлыг хангаж, эдийн засгийн тогтвортой өсөлтөд хүргэх зорилтуудыг дэвшүүлэн ажилласан. Одоо энэхүү зорилтууд хэрхэн биелж ямар үр дүнд хүрч буй талаар дурьдахын хамт 2004 он болон дунд хугацаанд эдийн засаг, нийгмийн салбарт дэвшүүлж буй зорилтууд, бодлогын талаар танилцууль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ын Засгийн газар 2000 оны 8 сард эмхлэн байгуулагдаж байсан тэр үед улс орны эдийн засаг, нийгэм, санхүүгийн байдал ямар байсан нь мартагдаагүй биз ээ. Тэр үед макро эдийн засгийн тогтвортой байдал алдагдаж, төсвийн алдагдал нэмэгдэж, урсгал төсөв алдагдалд орж төсөв болон хөрөнгө оруулалтын санхүүжилтийн хуримтлагдсан их өртэй, хүн амын худалдан авах чадвар буурч, эдийн засгийн өсөлт саарч банк санхүүгийн тогтворгүй байдал бий болсон байлаа. Олон улсын байгууллагуудтай хамтран хэрэгжүүлж байсан олон хөтөлбөр, төсөл зогсонги байдалд орсон байлаа. Засаглалын хомсдол үүссэнээс төрд итгэх итгэл алдагдсан байв. Үйлдвэрлэл, үйлчилгээний олон газар хаагдаж, ажилгүйдэл өссөн, хүн амын орлого буурсан, төсвийн байгууллагад ажиллагчид, тэтгэвэр тэтгэмж авагчид олон сараар цалин, тэтгэврээ авч чадахгүй байдалд байл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хямралт байдлаас богино хугацаанд гарах, эдийн засаг, төсөв санхүүгийн тогтолцоог эрүүлжүүлэх чиглэлээр дэс дараатай, системтэй арга хэмжээг 2000 оны 8 сараас эхлэн авч хэрэгжүүллээ. Макро эдийн засаг тогтворжин, өсөлт бий болж, санхүү, төсөв, банкны систем эрүүлжиж байна. </w:t>
      </w:r>
    </w:p>
    <w:p>
      <w:pPr>
        <w:pStyle w:val="Normal"/>
        <w:ind w:firstLine="720"/>
        <w:jc w:val="both"/>
        <w:rPr>
          <w:rFonts w:cs="Arial"/>
        </w:rPr>
      </w:pPr>
      <w:r>
        <w:rPr>
          <w:rFonts w:cs="Arial"/>
        </w:rPr>
      </w:r>
    </w:p>
    <w:p>
      <w:pPr>
        <w:pStyle w:val="TextBodyIndent"/>
        <w:rPr>
          <w:rFonts w:cs="Arial"/>
        </w:rPr>
      </w:pPr>
      <w:r>
        <w:rPr>
          <w:rFonts w:cs="Arial"/>
        </w:rPr>
        <w:t xml:space="preserve">Засгийн газар 2001 оныг “Дотоодын үйлдвэрлэлийг дэмжих жил”, 2002 оныг “Хөрөнгө оруулалтыг дэмжих жил”, 2003 оныг “Монголд зочлох жил”  болгон зарлаж, эдийн засгийн өсөлтийн гол үндэс болсон бизнес эрхлэх эдийн засаг, эрхзүйн таатай орчныг сайжруулах зорилгоор 10 гаруй хууль тогтоомжийг батлуулан мөрдүүлж байна.  Экспортын баримжаатай, хувийн хэвшилд тулгуурласан үйлдвэрлэл, үйлчилгээг түлхүү хөгжүүлэх бодлогыг тодорхойлж, гааль болон НӨАТ-ын хөнгөлөлт үзүүлэх, алслагдсан болон хөдөө, орон нутагт үйлдвэрлэл үйлчилгээг хөгжүүлэх зорилгоор аж ахуйн нэгжийн орлогын албан татварын хөнгөлөлт үзүүлэх зэргээр эдийн засгийн өсөлтийг татварын бодлогоор дэмжих арга хэмжээ авлаа. </w:t>
      </w:r>
    </w:p>
    <w:p>
      <w:pPr>
        <w:pStyle w:val="TextBodyIndent"/>
        <w:rPr>
          <w:rFonts w:cs="Arial"/>
        </w:rPr>
      </w:pPr>
      <w:r>
        <w:rPr>
          <w:rFonts w:cs="Arial"/>
        </w:rPr>
      </w:r>
    </w:p>
    <w:p>
      <w:pPr>
        <w:pStyle w:val="TextBodyIndent"/>
        <w:rPr>
          <w:rFonts w:cs="Arial"/>
        </w:rPr>
      </w:pPr>
      <w:r>
        <w:rPr>
          <w:rFonts w:cs="Arial"/>
        </w:rPr>
        <w:t>Гадаадын хөрөнгө оруулалтын тухай хуульд нэмэлт өөрчлөлт оруулж, Үнэт цаасны тухай, Газрын тухай хуулиудын шинэчилсэн найруулга, Газар өмчлөлийн тухай, Хоршооны тухай, Ашигт малтмалын тухай хуульд нэмэлт өөрчлөлт оруулах тухай, Гадаадын зээл тусламжийг зохицуулах тухай хуулиудыг УИХ-аар батлуулан мөрдүүлж байна.</w:t>
      </w:r>
    </w:p>
    <w:p>
      <w:pPr>
        <w:pStyle w:val="TextBodyIndent"/>
        <w:rPr>
          <w:rFonts w:cs="Arial"/>
        </w:rPr>
      </w:pPr>
      <w:r>
        <w:rPr>
          <w:rFonts w:cs="Arial"/>
        </w:rPr>
      </w:r>
    </w:p>
    <w:p>
      <w:pPr>
        <w:pStyle w:val="Normal"/>
        <w:ind w:firstLine="720"/>
        <w:jc w:val="both"/>
        <w:rPr/>
      </w:pPr>
      <w:r>
        <w:rPr>
          <w:rFonts w:cs="Arial"/>
        </w:rPr>
        <w:t>Чөлөөт бүсийн тухай хууль, Алтанбулаг худалдааны чөлөөт бүсийн эрхзүйн байдлын тухай хууль, Замын Үүдийн эдийн засгийн чөлөөт бүсийн эрхзүйн байдлын тухай зэрэг гадны хөрөнгө оруулагчдыг татахад чиглэсэн хуулиуд батлагдан мөрдөж эхэл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Чөлөөтэй, нээлттэй гадаад худалдааны бодлогыг явуулахын хамт худалдааны нөхцөлийг сайжруулах, эдийн засгийн гадаад хамтын ажиллагааны удирдлага, гадаадын зээл, тусламжийн зохицуулалтыг боловсронгуй болгох, шууд хөрөнгө оруулалтыг хөхиүлэн дэмжих арга хэмжээ авч хэрэгжүүлж байна. Гадаадын хөрөнгө оруулалтын хэмжээ 1999 онд 30.4 сая ам. доллар байсан бол 2003 оны хүлээгдэж буй гүйцэтгэлээр 79.0 сая ам. долларт хүрч 2.6 дахин өсөхөөр байна. Гадаадын хөрөнгө оруулагчдын итгэл, сонирхол нэмэгдэж байна.   </w:t>
      </w:r>
    </w:p>
    <w:p>
      <w:pPr>
        <w:pStyle w:val="Normal"/>
        <w:jc w:val="both"/>
        <w:rPr>
          <w:rFonts w:cs="Arial"/>
        </w:rPr>
      </w:pPr>
      <w:r>
        <w:rPr>
          <w:rFonts w:eastAsia="Arial Mon" w:cs="Arial Mon"/>
        </w:rPr>
        <w:t xml:space="preserve">     </w:t>
      </w:r>
    </w:p>
    <w:p>
      <w:pPr>
        <w:pStyle w:val="Normal"/>
        <w:ind w:firstLine="720"/>
        <w:jc w:val="both"/>
        <w:rPr>
          <w:rFonts w:cs="Arial"/>
        </w:rPr>
      </w:pPr>
      <w:r>
        <w:rPr>
          <w:rFonts w:cs="Arial"/>
        </w:rPr>
        <w:t xml:space="preserve">Өнгөрсөн хугацаанд эдийн засаг, төсөв санхүүг эрүүлжүүлэх үүднээс макро эдийн засгийн тогтвортой байдлыг хангах, төсөв, санхүү, мөнгө зээлийн уян хатан бодлого явуулах, бизнес эрхлэх таатай орчныг бүрдүүлэх бодлого баримталж ажилласны үр дүнд эдийн засагт мэдэгдэхүйц ахиц гарлаа. ДНБ-д гол хувийн жин эзэлдэг мал аж ахуйн салбарт өнгөрсөн 3 жилд байгалийн гамшгаас шалтгаалан бууралт гарч эдийн засгийн өсөлтөд нөлөөлсөн хэдий ч үйлдвэрлэлийг сэргээн хөгжүүлэх талаар дээр дурьдсан бодлогын арга хэмжээ авсаны дүнд 2002 оноос эхлэн эдийн засгийн бодит өсөлт нэмэгдлээ. Сүүлийн 2 жил дараалан эдийн засгийн бодит өсөлт 4-5.3 хувь болж байгаа нь Засгийн газрын үйл ажиллагааны хөтөлбөрт эдийн засгийн өсөлтийг 4-6 хувьд байлгах зорилтыг хангаж байгаа юм. Энэ нь үндэсний үйлдвэрлэлийг дэмжих, бизнесийн үйл ажиллагааг явуулах таатай орчинг бүрдүүлэх, гадаадын хөрөнгө оруулалтыг татах нөхцөлийг сайжруулах, тэднийг татварын бодлогоор дэмжих чиглэлээр авч хэрэгжүүлсэн олон чухал арга хэмжээнүүд үр дүнгээ өгч байгааг харуул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үн амын мөнгөн орлого нэмэгдэж, хөрөнгө оруулалт идэвхижиж байгаа, нөгөө талаас сүүлийн жилүүдэд үнийн өсөлтийн хурд саарч, тогтвортой түвшинд байгаа нь бодит эдийн засаг тогтворжиж байгаагийн илрэл юм. Хэрэглээний бараа, үйлчилгээний үнийн өсөлт 1999 онд 10.0 хувь, 2000 онд 8.1 хувь, 2001 онд 8.0 хувь, 2002 онд 1.6 хувь, 2003 оны хүлээгдэж буй гүйцэтгэлээр 5.0 орчим хувьтай байхаар байна. </w:t>
      </w:r>
    </w:p>
    <w:p>
      <w:pPr>
        <w:pStyle w:val="Normal"/>
        <w:jc w:val="both"/>
        <w:rPr>
          <w:rFonts w:cs="Arial"/>
        </w:rPr>
      </w:pPr>
      <w:r>
        <w:rPr>
          <w:rFonts w:eastAsia="Arial Mon" w:cs="Arial Mon"/>
        </w:rPr>
        <w:t xml:space="preserve"> </w:t>
      </w:r>
    </w:p>
    <w:p>
      <w:pPr>
        <w:pStyle w:val="BodyText2"/>
        <w:rPr/>
      </w:pPr>
      <w:r>
        <w:rPr>
          <w:rFonts w:cs="Arial"/>
        </w:rPr>
        <w:tab/>
      </w:r>
      <w:r>
        <w:rPr>
          <w:rFonts w:cs="Arial"/>
          <w:b w:val="false"/>
          <w:bCs/>
        </w:rPr>
        <w:t xml:space="preserve">Сүүлийн 3 жилд мөнгөний талаар баримтлах бодлого нь төгрөгийн тогтвортой байдлыг хангах, эдийн засгийн өсөлтийг мөнгөний бодлогоор дэмжиж санхүүгийн зуучлалыг гүнзгийрүүлэх, банк болон банк бус санхүүгийн тогтолцооны үр ашгийг нэмэгдүүлэхэд чиглэгдлээ. Үүний үр дүнд, иргэдийн банкинд итгэх итгэл сэргэж, санхүүгийн зах зээл өргөжин, банк бус санхүүгийн байгууллага олноор байгуулагдах болсноор аж ахуйн нэгж, байгууллагын банкин дахь харилцах дансны үлдэгдэл, иргэдийн хугацаат болон гадаад валютын хадгаламж тогтвортой өсч байна. 2000 оны эцэст иргэдийн нийт хадгаламж 128.1 тэрбум төгрөг байсан бол 2003 оны урьдчилсан тооцоогоор 410.4 тэрбум төгрөг болж 3.2 дахин өсөхөөр байна. Эдийн засаг дахь мөнгө өслөө. Тухайлбал ДНБ-д нийт мөнгөний эзлэх хувь 2000 оны эхэнд 23.8 хувь байсан бол 2003 оны хүлээгдэж байгаа гүйцэтгэлээр 45 хувь болж, эдийн засаг дахь санхүүгийн зах зээлийн үүрэг нэмэгдэж байна. </w:t>
      </w:r>
    </w:p>
    <w:p>
      <w:pPr>
        <w:pStyle w:val="Normal"/>
        <w:jc w:val="both"/>
        <w:rPr>
          <w:rFonts w:cs="Arial"/>
          <w:b/>
          <w:b/>
          <w:bCs/>
        </w:rPr>
      </w:pPr>
      <w:r>
        <w:rPr>
          <w:rFonts w:cs="Arial"/>
          <w:b/>
          <w:bCs/>
        </w:rPr>
      </w:r>
    </w:p>
    <w:p>
      <w:pPr>
        <w:pStyle w:val="Normal"/>
        <w:jc w:val="both"/>
        <w:rPr>
          <w:rFonts w:cs="Arial"/>
        </w:rPr>
      </w:pPr>
      <w:r>
        <w:rPr>
          <w:rFonts w:cs="Arial"/>
        </w:rPr>
        <w:tab/>
        <w:t xml:space="preserve">Гадаад валютын улсын нөөцийг үр ашигтай байршуулах, эрсдэлийг бууруулах зэрэг арга хэмжээг авч хэрэгжүүлж байгаа болон алтны үйлдвэрлэл өргөжсөнөөр гадаад валютын цэвэр албан нөөц нэмэгдэж байна. Гадаад валютын цэвэр албан нөөц 1999 онд 116.9 сая ам доллар буюу импортын барааны 10.7 долоо хоногийн хэрэгцээг хангах хэмжээнд байсан бол 2003 оны хүлээгдэж буй гүйцэтгэлээр 250 сая ам доллар буюу импортын барааны 17.4 долоо хоногийн хэрэгцээг хангах түвшинд хүрч 2.1 дахин нэмэгдэж байна. </w:t>
      </w:r>
    </w:p>
    <w:p>
      <w:pPr>
        <w:pStyle w:val="Normal"/>
        <w:jc w:val="both"/>
        <w:rPr>
          <w:rFonts w:cs="Arial"/>
        </w:rPr>
      </w:pPr>
      <w:r>
        <w:rPr>
          <w:rFonts w:cs="Arial"/>
        </w:rPr>
      </w:r>
    </w:p>
    <w:p>
      <w:pPr>
        <w:pStyle w:val="Normal"/>
        <w:jc w:val="both"/>
        <w:rPr>
          <w:rFonts w:cs="Arial"/>
        </w:rPr>
      </w:pPr>
      <w:r>
        <w:rPr>
          <w:rFonts w:cs="Arial"/>
        </w:rPr>
        <w:tab/>
        <w:t xml:space="preserve">Өнгөрсөн 3 жилийн хугацаанд төсвийн бодлогыг улсын салбарын шинэчлэлтэй уялдуулан төсвийн удирдлагыг сайжруулах, төсвийн зохистой тэнцвэрийг хангах, төсвийн зарлагын үр ашгийг дээшлүүлэх замаар төсвийн харилцааг боловсронгуй болгож улмаар эдийн засгийн өсөлтийг дэмжих суурийг бүрдүүлэхэд чиглүүлэн ажиллалаа. Улсын төсвийн орлого бүрдүүлэлт, хувиарлалт, зарлага санхүүжилт, төрийн бэлэн мөнгөний урсгалын хяналт зохицуулалтыг сайжруулах зорилгоор 2002 оны 7 сарын 1-нээс Төрийн сангийн нэгдсэн дансны тогтолцоонд төв, орон нутгийн төсөвт бүх байгууллагыг шилжүүлсэн. Ингэснээр төсвийн санхүүжилтийн төлөвлөлт, хяналтыг шинэ шатанд гаргах, төсвийн сахилгыг бэхжүүлэх, улмаар төсвийн зардлын үр ашгийг дээшлүүлэхэд чиглэгдсэн чухал арга хэмжээ боллоо. Төсвийн байгууллагын удирдлага, санхүүжилтийн тухай хуулийг батлуулан 2003 оны 1 дүгээр сараас 1-нээс эхлэн мөрдөж байна. Энэ нь төсвийн шинэчлэлийн талаар авч хэрэгжүүлж байгаа зарчмын томоохон арга хэмжээ юм. Уг хуулийг хэрэгжүүлж эхэлсэнээр орон тоо, нэгэнт гарсан зардлыг санхүүжүүлэх бус тухайн байгууллагын  тавьсан зорилт, түүнд чиглэгдсэн бодит үр дүнг санхүүжүүлэх шинэ зарчим хэрэгжиж байна. </w:t>
      </w:r>
    </w:p>
    <w:p>
      <w:pPr>
        <w:pStyle w:val="Normal"/>
        <w:jc w:val="both"/>
        <w:rPr>
          <w:rFonts w:cs="Arial"/>
        </w:rPr>
      </w:pPr>
      <w:r>
        <w:rPr>
          <w:rFonts w:cs="Arial"/>
        </w:rPr>
      </w:r>
    </w:p>
    <w:p>
      <w:pPr>
        <w:pStyle w:val="Normal"/>
        <w:ind w:firstLine="720"/>
        <w:jc w:val="both"/>
        <w:rPr>
          <w:rFonts w:cs="Arial"/>
        </w:rPr>
      </w:pPr>
      <w:r>
        <w:rPr>
          <w:rFonts w:cs="Arial"/>
        </w:rPr>
        <w:t xml:space="preserve">Төсвийн удирдлага, төлөвлөлтийг сайжруулах зорилгоор ТБУСХ-д заасны дагуу Дунд хугацааны төсвийн хүрээний мэдэгдлийг анх удаа боловсруулж УИХ-ын 2003 оны хаврын чуулганаар хэлэлцүүлэн батлуулсан билээ. Энэхүү баримт бичиг нь Монгол улсын эдийн засаг, нийгмийг 2004 онд хөгжүүлэх Үндсэн чиглэл, 2004 оны Улсын төсвийн төслийг боловсруулах бодлогын ерөнхий хүрээг тодорхойлж өгсөн. </w:t>
      </w:r>
    </w:p>
    <w:p>
      <w:pPr>
        <w:pStyle w:val="Normal"/>
        <w:jc w:val="both"/>
        <w:rPr>
          <w:rFonts w:cs="Arial"/>
        </w:rPr>
      </w:pPr>
      <w:r>
        <w:rPr>
          <w:rFonts w:cs="Arial"/>
        </w:rPr>
      </w:r>
    </w:p>
    <w:p>
      <w:pPr>
        <w:pStyle w:val="Normal"/>
        <w:jc w:val="both"/>
        <w:rPr>
          <w:rFonts w:cs="Arial"/>
          <w:lang w:val="mn-Cyrl-MN"/>
        </w:rPr>
      </w:pPr>
      <w:r>
        <w:rPr>
          <w:rFonts w:cs="Arial"/>
        </w:rPr>
        <w:tab/>
        <w:t>Засгийн газраас 2002 оныг “Бүртгэлийн ажлыг сайжруулах жил” болгон зарлаж, 2002-2004 онд Бүртгэл хөгжүүлэх хөтөлбөрийг боловсруулан хэрэгжүүлж ажиллалаа. Удирдлагын бүх түвшинд нягтлан бодох бүртгэлд хандах хандлагыг өөрчилж, нийтийн анхаарлыг төвлөрүүлж, Засгийн газрын байгууллагуудын нягтлан бодох бүртгэлийг олон улсын стандартад нийцүүлэн өөрчиллөө. Ингэснээр бүх шатанд бүртгэл цэгцэрч татварын ногдуулалтын үндэслэл, төсвийн хөрөнгийн зарцуулалтад бүртгэлээр тавих хяналт сайжирч байна. Төсвийн зарлагын хяналтад төрийн хяналтын аудит хийх тогтолцоонд шилжиж байна.</w:t>
      </w:r>
    </w:p>
    <w:p>
      <w:pPr>
        <w:pStyle w:val="BodyText2"/>
        <w:ind w:firstLine="720"/>
        <w:rPr>
          <w:rFonts w:cs="Arial"/>
          <w:lang w:val="mn-Cyrl-MN"/>
        </w:rPr>
      </w:pPr>
      <w:r>
        <w:rPr>
          <w:rFonts w:cs="Arial"/>
          <w:lang w:val="mn-Cyrl-MN"/>
        </w:rPr>
      </w:r>
    </w:p>
    <w:p>
      <w:pPr>
        <w:pStyle w:val="BodyText2"/>
        <w:ind w:firstLine="720"/>
        <w:rPr/>
      </w:pPr>
      <w:r>
        <w:rPr>
          <w:rFonts w:cs="Arial"/>
          <w:b w:val="false"/>
          <w:bCs/>
          <w:lang w:val="mn-Cyrl-MN"/>
        </w:rPr>
        <w:t xml:space="preserve">Монгол улсын нутаг дэвсгэрт хөгжлийн тэнцвэртэй байдлыг хангах, хөдөө орон нутгийг хөгжүүлэх үүднээс олон жилийн турш яригдаж байсан Монгол Улсын бүсчилсэн хөгжлийн үзэл баримтлалыг УИХ баталж, улмаар түүнийг хэрэгжүүлэх эрхзүй, эдийн засаг, зохион байгуулалтын арга хэмжээ авагдаж байна. </w:t>
      </w:r>
      <w:r>
        <w:rPr>
          <w:rFonts w:cs="Arial"/>
          <w:b w:val="false"/>
          <w:bCs/>
        </w:rPr>
        <w:t xml:space="preserve">Монгол Улсын Бүсчилсэн хөгжлийн үзэл баримтлалын хүрээнд, бүсүүдийн тулгуур төв, хотуудыг УИХ-ын 2003 оны 1 дүгээр тогтоолоор баталж, бүсүүдийн удирдлага, зохион байгуулалтын хэлбэрийг тогтоолоо. Бүсүүд, ялангуяа Улаанбаатараас бусад бүсүүдийн тулгуур төв хотуудыг эрчимтэй хөгжүүлсэнээр хүн амын хэт төвлөрөлт, шилжих хөдөлгөөнийг сааруулах, бүсийн тулгуур төв хотуудад боловсрол, эрүүл мэнд, шинжлэх ухаан, бизнес, хүн амын үйлчилгээний төрлүүдийг төвлөрүүлэх замаар хот, хөдөөгийн хөгжлийн ялгааг багасгах үндсэн нөхцөл бүрдүүлэхийг зорьж байна. Бүсчилсэн хөгжлийн удирдлага зохицуулалтын тухай хууль, бүсүүдийн хөгжлийн дунд хугацааны стратеги зэрэг чухал баримт бичгүүд 2003 онд батлагдлаа. Ингэснээр бүс нутаг, хөдөөгийн хөгжлийн талаархи төрийн бодлого тодорхой боллоо. </w:t>
      </w:r>
    </w:p>
    <w:p>
      <w:pPr>
        <w:pStyle w:val="BodyText2"/>
        <w:ind w:firstLine="720"/>
        <w:rPr>
          <w:rFonts w:cs="Arial"/>
          <w:b w:val="false"/>
          <w:b w:val="false"/>
          <w:bCs/>
        </w:rPr>
      </w:pPr>
      <w:r>
        <w:rPr>
          <w:rFonts w:cs="Arial"/>
          <w:b w:val="false"/>
          <w:bCs/>
        </w:rPr>
      </w:r>
    </w:p>
    <w:p>
      <w:pPr>
        <w:pStyle w:val="BodyText2"/>
        <w:ind w:firstLine="720"/>
        <w:rPr>
          <w:rFonts w:cs="Arial"/>
          <w:b w:val="false"/>
          <w:b w:val="false"/>
          <w:bCs/>
        </w:rPr>
      </w:pPr>
      <w:r>
        <w:rPr>
          <w:rFonts w:cs="Arial"/>
          <w:b w:val="false"/>
          <w:bCs/>
        </w:rPr>
        <w:t xml:space="preserve">Монгол улсын Засгийн газар эдийн засгийн шинэчлэлийг улам гүнзгийрүүлж бүтцийн өөрчлөлтийг эрчимжүүлэх чиглэлээр өмч хувьчлалыг явуулж байна. Ялангуяа үнэ цэнэтэй томоохон аж ахуйн нэгжийн хувьчлал явагдаж гадаадын томоохон хөрөнгө оруулагчид орох эхлэл тавигдлаа. </w:t>
      </w:r>
    </w:p>
    <w:p>
      <w:pPr>
        <w:pStyle w:val="BodyText2"/>
        <w:ind w:firstLine="720"/>
        <w:rPr>
          <w:rFonts w:cs="Arial"/>
          <w:b w:val="false"/>
          <w:b w:val="false"/>
          <w:bCs/>
        </w:rPr>
      </w:pPr>
      <w:r>
        <w:rPr>
          <w:rFonts w:cs="Arial"/>
          <w:b w:val="false"/>
          <w:bCs/>
        </w:rPr>
      </w:r>
    </w:p>
    <w:p>
      <w:pPr>
        <w:pStyle w:val="BodyText2"/>
        <w:ind w:firstLine="720"/>
        <w:rPr>
          <w:rFonts w:cs="Arial"/>
          <w:b w:val="false"/>
          <w:b w:val="false"/>
          <w:bCs/>
        </w:rPr>
      </w:pPr>
      <w:r>
        <w:rPr>
          <w:rFonts w:cs="Arial"/>
          <w:b w:val="false"/>
          <w:bCs/>
        </w:rPr>
        <w:t xml:space="preserve">Бидний хэрэгжүүлж буй өөрчлөлт шинэчлэлийн бодлого, түүний явц, үр дүн нь Монголыг дэмжигч олон улсын байгууллага, Хандивлагч орнуудын итгэлийг хүлээж байна. </w:t>
      </w:r>
    </w:p>
    <w:p>
      <w:pPr>
        <w:pStyle w:val="BodyText2"/>
        <w:ind w:firstLine="720"/>
        <w:rPr>
          <w:rFonts w:cs="Arial"/>
          <w:b w:val="false"/>
          <w:b w:val="false"/>
          <w:bCs/>
        </w:rPr>
      </w:pPr>
      <w:r>
        <w:rPr>
          <w:rFonts w:cs="Arial"/>
          <w:b w:val="false"/>
          <w:bCs/>
        </w:rPr>
      </w:r>
    </w:p>
    <w:p>
      <w:pPr>
        <w:pStyle w:val="BodyText2"/>
        <w:ind w:firstLine="720"/>
        <w:rPr>
          <w:rFonts w:cs="Arial"/>
          <w:b w:val="false"/>
          <w:b w:val="false"/>
          <w:bCs/>
        </w:rPr>
      </w:pPr>
      <w:r>
        <w:rPr>
          <w:rFonts w:cs="Arial"/>
          <w:b w:val="false"/>
          <w:bCs/>
        </w:rPr>
        <w:t xml:space="preserve">Саяхан 9 дүгээр сарын эхээр болсон Дэлхийн банкны захирлуудын зөвлөлийн хурлаар манай Засгийн газрын боловсруулсан ”Эдийн засгийн өсөлтийг дэмжиж, ядуурлыг бууруулах стратегийн баримт бичиг”-ийг авч хэлэлцэн баталсан бөгөөд уг хурлаас “Эдийн засгийн өсөлтийг дэмжиж, ядуурлыг бууруулах стратегийн баримт бичиг нь ядуурлыг бууруулах бодитой хэрэгжих боломжтой стратеги болсон ба ОУХА болон ОУВС-гаас хөнгөлөлттэй нөхцөлөөр тусламж, дэмжлэг авах үндэс суурь болно” гэж дүгнэжээ. </w:t>
      </w:r>
    </w:p>
    <w:p>
      <w:pPr>
        <w:pStyle w:val="BodyText2"/>
        <w:ind w:firstLine="720"/>
        <w:rPr>
          <w:rFonts w:cs="Arial"/>
          <w:b w:val="false"/>
          <w:b w:val="false"/>
          <w:bCs/>
        </w:rPr>
      </w:pPr>
      <w:r>
        <w:rPr>
          <w:rFonts w:cs="Arial"/>
          <w:b w:val="false"/>
          <w:bCs/>
        </w:rPr>
      </w:r>
    </w:p>
    <w:p>
      <w:pPr>
        <w:pStyle w:val="BodyText2"/>
        <w:ind w:firstLine="720"/>
        <w:rPr>
          <w:b w:val="false"/>
          <w:b w:val="false"/>
          <w:bCs/>
        </w:rPr>
      </w:pPr>
      <w:r>
        <w:rPr>
          <w:rFonts w:eastAsia="Arial Mon" w:cs="Arial Mon"/>
          <w:b w:val="false"/>
          <w:bCs/>
        </w:rPr>
        <w:t xml:space="preserve"> </w:t>
      </w:r>
      <w:r>
        <w:rPr>
          <w:rFonts w:cs="Arial"/>
          <w:b w:val="false"/>
          <w:bCs/>
        </w:rPr>
        <w:t xml:space="preserve">Харилцан тохиролцож 2001 оноос эхлэн хамтран хэрэгжүүлж байгаа ЯБӨХ хөтөлбөрийн үнэлгээг ОУВС-ийн захирлуудын зөвлөлийн хурлаар хэлэлцэж “…Хөтөлбөрийн хүрээнд эдийн засгийн байдал үлэмж сайжирч, эдийн засгийн өсөлт түргэсч, инфляцийн түвшин хяналтад байж, төсвийн байдал сайжирч, гадаад валютын нөөц нэмэгдэж, гадаад өр удирдахуйц түвшинд байна…” гэж дүгнэсэн байна. </w:t>
      </w:r>
    </w:p>
    <w:p>
      <w:pPr>
        <w:pStyle w:val="BodyText2"/>
        <w:ind w:firstLine="720"/>
        <w:rPr>
          <w:rFonts w:cs="Arial"/>
          <w:b w:val="false"/>
          <w:b w:val="false"/>
          <w:bCs/>
        </w:rPr>
      </w:pPr>
      <w:r>
        <w:rPr>
          <w:rFonts w:cs="Arial"/>
          <w:b w:val="false"/>
          <w:bCs/>
        </w:rPr>
      </w:r>
    </w:p>
    <w:p>
      <w:pPr>
        <w:pStyle w:val="BodyText2"/>
        <w:ind w:firstLine="720"/>
        <w:rPr>
          <w:rFonts w:cs="Arial"/>
          <w:b w:val="false"/>
          <w:b w:val="false"/>
          <w:bCs/>
        </w:rPr>
      </w:pPr>
      <w:r>
        <w:rPr>
          <w:rFonts w:cs="Arial"/>
          <w:b w:val="false"/>
          <w:bCs/>
        </w:rPr>
        <w:t xml:space="preserve">Ийнхүү олон улсын банк, санхүүгийн байгууллагууд манай улсын эдийн засгийн байдлыг өндрөөр үнэлж байгаа нь Монголд Хандивлагчдын ээлжит уулзалт зөвлөлгөөнийг амжилттай хийх боломжийг бүрдүүлж байна. Энэ жилийн ээлжит уулзалт зөвлөлгөөн 11 дүгээр сарын сүүлийн хагаст Токио хотноо болох бөгөөд бид бэлтгэл ажлаа хангаж байна. Өмнө нь 2001, 2002 онуудад Хандивлагчдын ээлжит уулзалт зөвлөлгөөнүүд тогтсон хугацаандаа болж манай улсад 12 сарын хугацаанд 330-333 сая ам.долларын хөнгөлөлттэй зээл, тусламж ашиглах боломж олгосныг бид сайн ашиглахыг зорьж байна.      </w:t>
      </w:r>
    </w:p>
    <w:p>
      <w:pPr>
        <w:pStyle w:val="BodyText2"/>
        <w:ind w:firstLine="720"/>
        <w:rPr>
          <w:rFonts w:cs="Arial"/>
          <w:color w:val="FFFF00"/>
        </w:rPr>
      </w:pPr>
      <w:r>
        <w:rPr>
          <w:rFonts w:eastAsia="Arial Mon" w:cs="Arial Mon"/>
          <w:b w:val="false"/>
          <w:bCs/>
        </w:rPr>
        <w:t xml:space="preserve">  </w:t>
      </w:r>
    </w:p>
    <w:p>
      <w:pPr>
        <w:pStyle w:val="Normal"/>
        <w:ind w:firstLine="720"/>
        <w:jc w:val="both"/>
        <w:rPr>
          <w:rFonts w:cs="Arial"/>
        </w:rPr>
      </w:pPr>
      <w:r>
        <w:rPr>
          <w:rFonts w:cs="Arial"/>
        </w:rPr>
        <w:t xml:space="preserve">Эрхэм гишүүд ээ! </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 xml:space="preserve">Эдийн засагт гарч буй өөрчлөлтүүд, үүнтэй уялдуулан 2004 он болон цаашид авч хэрэгжүүлэх Засгийн газрын бодлогын талаар товч танилцуулья. </w:t>
      </w:r>
    </w:p>
    <w:p>
      <w:pPr>
        <w:pStyle w:val="Normal"/>
        <w:jc w:val="both"/>
        <w:rPr>
          <w:rFonts w:cs="Arial"/>
        </w:rPr>
      </w:pPr>
      <w:r>
        <w:rPr>
          <w:rFonts w:cs="Arial"/>
        </w:rPr>
      </w:r>
    </w:p>
    <w:p>
      <w:pPr>
        <w:pStyle w:val="Normal"/>
        <w:ind w:firstLine="720"/>
        <w:jc w:val="both"/>
        <w:rPr>
          <w:rFonts w:cs="Arial"/>
        </w:rPr>
      </w:pPr>
      <w:r>
        <w:rPr>
          <w:rFonts w:cs="Arial"/>
        </w:rPr>
        <w:t xml:space="preserve">Ирэх оны Үндсэн чиглэлийг боловсруулахдаа Монгол Улсын Засгийн газрын үйл ажиллагааны хөтөлбөр, Монгол Улсын эдийн засаг, нийгмийг 2003 онд хөгжүүлэх Үндсэн чиглэлийн хэрэгжилтийн урьдчилсан үнэлгээ, Дунд хугацааны төсвийн хүрээний мэдэгдэл, ОУВС-тай тохиролцсон “Ядуурлыг бууруулах, өсөлтийг хангах” хөтөлбөрийн нөхцөлүүд, Дэлхийн банкны дэмжлэгтэйгээр боловсруулсан “Эдийн засгийн өсөлтийг хангаж, ядуурлыг бууруулах стратегийн баримт бичиг” болон олон улсын бусад байгууллага, гадаад орнуудтай байгуулсан гэрээ, хэлэлцээр, Улсын Их Хурал, Засгийн газраас баталсан бодлогын баримт бичгүүдэд үндэслэлээ. </w:t>
      </w:r>
    </w:p>
    <w:p>
      <w:pPr>
        <w:pStyle w:val="Normal"/>
        <w:jc w:val="both"/>
        <w:rPr>
          <w:rFonts w:cs="Arial"/>
        </w:rPr>
      </w:pPr>
      <w:r>
        <w:rPr>
          <w:rFonts w:cs="Arial"/>
        </w:rPr>
      </w:r>
    </w:p>
    <w:p>
      <w:pPr>
        <w:pStyle w:val="Normal"/>
        <w:ind w:firstLine="720"/>
        <w:jc w:val="both"/>
        <w:rPr>
          <w:rFonts w:cs="Arial"/>
        </w:rPr>
      </w:pPr>
      <w:r>
        <w:rPr>
          <w:rFonts w:cs="Arial"/>
        </w:rPr>
        <w:t xml:space="preserve">Цаг хугацааны хувьд 2004 он бол Засгийн газрын үйл ажиллагааны хөтөлбөрийн биелэлтийг хангах сүүлчийн жил бөгөөд 2000 оноос эхлэн Засгийн газраас авч хэрэгжүүлсэн бодлого, төлөвлөсөн зорилт, арга хэмжээнүүдийг бүрэн хэрэгжүүлж дуусгах, хүрсэн үр дүн, ахиц өөрчлөлтийг дүгнэх нэн чухал жил юм. </w:t>
      </w:r>
    </w:p>
    <w:p>
      <w:pPr>
        <w:pStyle w:val="Normal"/>
        <w:jc w:val="both"/>
        <w:rPr>
          <w:rFonts w:cs="Arial"/>
        </w:rPr>
      </w:pPr>
      <w:r>
        <w:rPr>
          <w:rFonts w:cs="Arial"/>
        </w:rPr>
      </w:r>
    </w:p>
    <w:p>
      <w:pPr>
        <w:pStyle w:val="Normal"/>
        <w:ind w:firstLine="720"/>
        <w:jc w:val="both"/>
        <w:rPr>
          <w:rFonts w:cs="Arial"/>
        </w:rPr>
      </w:pPr>
      <w:r>
        <w:rPr>
          <w:rFonts w:cs="Arial"/>
        </w:rPr>
        <w:t xml:space="preserve">Дотоодын үйлдвэрлэл, үйлчилгээний сэргэлтийг бататгах, үйлдвэрлэлийн шинэ хүчин чадлын ашиглалтыг сайжруулах замаар ДНБ-ий бодит өсөлтийг 2004 онд 6.0 хувьд хүргэх зорилт тавьж байна. Сүүлийн жилүүдийн байдлаас харахад, цаг уурын эрс тэс байдал нь манай хөдөө аж ахуйн  үйлдвэрлэлийг тогтвортой, үр дүнтэй эрхлэхэд бэрхшээл учруулж, эрсдэлийг нэмэгдүүлж байв. Бид бүсчилсэн хөгжлийн үзэл баримтлалын дагуу зарим бүс нутагт мал аж ахуйг эрчимжүүлэх, бэлчээрийн удирдлагыг сайжруулах, мал сүргийг ган зудаас хамгаалах, урьдчилан сэргийлэх арга хэмжээг эрчимжүүлэх, газар тариалангийн салбар дахь уналтыг зогсоож, өсөлтийг хангах зорилт тавьж байна. </w:t>
      </w:r>
    </w:p>
    <w:p>
      <w:pPr>
        <w:pStyle w:val="Normal"/>
        <w:jc w:val="both"/>
        <w:rPr>
          <w:rFonts w:cs="Arial"/>
        </w:rPr>
      </w:pPr>
      <w:r>
        <w:rPr>
          <w:rFonts w:cs="Arial"/>
        </w:rPr>
      </w:r>
    </w:p>
    <w:p>
      <w:pPr>
        <w:pStyle w:val="Normal"/>
        <w:ind w:firstLine="720"/>
        <w:jc w:val="both"/>
        <w:rPr>
          <w:rFonts w:cs="Arial"/>
        </w:rPr>
      </w:pPr>
      <w:r>
        <w:rPr>
          <w:rFonts w:cs="Arial"/>
        </w:rPr>
        <w:t xml:space="preserve">Манай улсын орон нутгийн хөгжлийн өнөөгийн байдал, бүс нутгийн хөгжлийн цаашдын чиг хандлагаас хамааран цаашид орон нутагт үйлдвэрлэл хөгжүүлэх бодлого нь тухайн бүс нутгийн хүн амын нягтрал, дэд бүтцийн хөгжил, түүхий эдийн нөөц, эрдэс баялаг, зах зээлийн хөгжлийн нөхцөлд тохирсон импортыг орлох бүтээгдэхүүний үйлдвэрлэлийг хөгжүүлэхэд чиглэх ёстой гэж үзэж байна. Экспортын бүтээгдэхүүний үйлдвэрлэлийг дэмжих хүрээнд, Монгол оронд байгаа ховор материал түүхий эдээр өндөр үнэтэй биотехнологийн бүтээгдэхүүн үйлдвэрлэх, гадаадын пүүс, компани, фирмүүдийн захиалгаар тэдний үйлдвэрлэсэн эд анги, материалыг ашиглан технологийн өндөр түвшинд угсрах чадвартай үйлдвэрүүдийг байгуулахыг зорь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ын улсын хувьд хөгжлийн давуу талаа ашиглан харьцангуй бага зардлаар хуримтлалыг богино хугацаанд нэмэгдүүлэх боломжтой салбар бол аялал жуулчлалын салбар гэж үзэж 2004 онд “Монголд зочлох жил” арга хэмжээг үргэлжлүүлэн ажиллахаар төлөвлөж байна. Энэ нь эдийн засгийн өсөлтийг тэтгэх, төлбөрийн тэнцлийг сайжруулахад зохих нөлөө үзүүлнэ. </w:t>
      </w:r>
    </w:p>
    <w:p>
      <w:pPr>
        <w:pStyle w:val="Normal"/>
        <w:ind w:firstLine="720"/>
        <w:jc w:val="both"/>
        <w:rPr>
          <w:rFonts w:cs="Arial"/>
        </w:rPr>
      </w:pPr>
      <w:r>
        <w:rPr>
          <w:rFonts w:cs="Arial"/>
        </w:rPr>
      </w:r>
    </w:p>
    <w:p>
      <w:pPr>
        <w:pStyle w:val="Normal"/>
        <w:ind w:firstLine="720"/>
        <w:jc w:val="both"/>
        <w:rPr>
          <w:rFonts w:cs="Arial"/>
        </w:rPr>
      </w:pPr>
      <w:r>
        <w:rPr>
          <w:rFonts w:cs="Arial"/>
        </w:rPr>
        <w:t>Төсвийн бодлогын хүрээнд төсвийн байгууллагын удирдлага, санхүүжилтийн шинэчлэлийг эрчимжүүлж, 2004 онд төсвийн алдагдлыг ДНБ-ий 5.9 хувиас хэтрэхгүй хэмжээнд байхаар тооцлоо.</w:t>
      </w:r>
    </w:p>
    <w:p>
      <w:pPr>
        <w:pStyle w:val="Normal"/>
        <w:ind w:firstLine="720"/>
        <w:jc w:val="both"/>
        <w:rPr>
          <w:rFonts w:cs="Arial"/>
        </w:rPr>
      </w:pPr>
      <w:r>
        <w:rPr>
          <w:rFonts w:cs="Arial"/>
        </w:rPr>
      </w:r>
    </w:p>
    <w:p>
      <w:pPr>
        <w:pStyle w:val="Normal"/>
        <w:ind w:firstLine="720"/>
        <w:jc w:val="both"/>
        <w:rPr>
          <w:rFonts w:cs="Arial"/>
        </w:rPr>
      </w:pPr>
      <w:r>
        <w:rPr>
          <w:rFonts w:cs="Arial"/>
        </w:rPr>
        <w:t xml:space="preserve">Макро эдийн засгийн тогтворжилтийг бататгах, микро түвшинд үйлдвэрлэл, үйлчилгээг нэмэгдүүлэх, бизнесийн тогтвортой орчинг бүрдүүлэх зорилгоор 2004 онд инфляцийн түвшинг эдийн засгийн бусад үзүүлэлтүүдтэй уялдуулан 5 хувиас хэтрүүлэхгүй байлгах зорилт тавь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Мөнгөний болон валютын ханшны бодлогын уялдааг нягтруулж, макро эдийн засгийн удирдлагыг сайжруулах, банк, санхүүгийн байгууллагын зуучлалын хүрээг өргөжүүлж, хөдөө орон нутагт банк, санхүүгийн үйлчилгээг хүргэх, орон нутгийн Засаг захиргаа бизнес эрхлэгчдийн хүч чармайлтад тулгуурлан тухайн бүс нутагт банк, санхүүгийн үйл ажиллагаа явуулах таатай орчинг бүрдүүлэх бололцоотой арга хэмжээг үргэлжүүлэн авч хэрэгжүүлн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дийн засгийн өсөлтийг мөнгөний бодлогоор дэмжих, төгрөгийн ханшийг тогтвортой байлгах, бохир мөнгө орж ирэхийн эсрэг эрхзүйн үндсийг бүрдүүлэх, санхүүгийн зах зээлийн зуучлалыг өргөтгөж хөдөө дэх санхүүгийн тогтолцооны хамрах хүрээг тэлэх, даатгалын зах зээлийн тогтолцоог бий болгох эрхзүйн үндсийг бүрдүүлж, үйлчилгээний хүрээ, бизнесийн эрсдлийг бууруулах баталгаа болгох хэмжээнд хүргэж хөгжүүлнэ. </w:t>
      </w:r>
    </w:p>
    <w:p>
      <w:pPr>
        <w:pStyle w:val="Normal"/>
        <w:jc w:val="both"/>
        <w:rPr>
          <w:rFonts w:cs="Arial"/>
        </w:rPr>
      </w:pPr>
      <w:r>
        <w:rPr>
          <w:rFonts w:eastAsia="Arial Mon" w:cs="Arial Mon"/>
        </w:rPr>
        <w:t xml:space="preserve"> </w:t>
      </w:r>
    </w:p>
    <w:p>
      <w:pPr>
        <w:pStyle w:val="Normal"/>
        <w:ind w:firstLine="720"/>
        <w:jc w:val="both"/>
        <w:rPr>
          <w:rFonts w:cs="Arial"/>
        </w:rPr>
      </w:pPr>
      <w:r>
        <w:rPr>
          <w:rFonts w:cs="Arial"/>
        </w:rPr>
        <w:t xml:space="preserve">Гадаад эдийн засгийн бодлогын хүрээнд гадаадаас авч буй зээл, тусламжийн үр ашгийг дээшлүүлэх, зохицуулалтыг сайжруулах хууль эрхзүйн орчныг бүрдүүлж, зээлийн удирдлага, мэдээлэл, бүртгэл, хяналтыг сайжруулах арга хэмжээг эрчимжүүлнэ. Зээл тусламжийг улс орны хөгжлийн бодлого стратегитэй нягт уялдуулах замаар үр өгөөжийг дээшлүүлэх зорилт тавьж байна.   </w:t>
      </w:r>
    </w:p>
    <w:p>
      <w:pPr>
        <w:pStyle w:val="Normal"/>
        <w:jc w:val="both"/>
        <w:rPr>
          <w:rFonts w:cs="Arial"/>
        </w:rPr>
      </w:pPr>
      <w:r>
        <w:rPr>
          <w:rFonts w:cs="Arial"/>
        </w:rPr>
      </w:r>
    </w:p>
    <w:p>
      <w:pPr>
        <w:pStyle w:val="Normal"/>
        <w:ind w:firstLine="720"/>
        <w:jc w:val="both"/>
        <w:rPr>
          <w:rFonts w:cs="Arial"/>
        </w:rPr>
      </w:pPr>
      <w:r>
        <w:rPr>
          <w:rFonts w:cs="Arial"/>
        </w:rPr>
        <w:t xml:space="preserve">Нийгмийн хамгааллын тогтолцоог боловсронгуй болгох, чадавхийг бэхжүүлэх зорилгоор Нийгмийн хамгааллын салбарын ерөнхий төлөвлөгөөг боловсруулан, Засгийн газрын үйл ажиллагааны хөтөлбөрт заасны дагуу нийгмийн даатгалын сангаас олгох тэтгэвэр, нийгмийн халамжийн сангаас олгох хүүхэд асарсаны тэтгэмжийг амьжиргааны өртгийн өөрчлөлттэй уялдуулан тус тус нэмэгдүүлэх, мөн тэтгэврийн насанд хүрээгүй нөхөн олговор авагч иргэдийн нөхөн олговрын хэмжээг бүрэн тэтгэврийн доод хэмжээтэй уялдуулан нэмэгдүүлэхээр төлөвлө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2004 оны хөрөнгө оруулалтын бодлогыг Засгийн газрын үйл ажиллагааны хөтөлбөрт нэр зааж оруулсан барилга, объектыг барьж байгуулахад чиглүүлж байна. </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 xml:space="preserve">Улс орноо бүсчилэн хөгжүүлэх, орон нутагт дэд бүтцийг сайжруулах зорилгоор эрчим хүчний салбарт 2004 онд улсын төсвөөс 13.1 тэрбум төгрөгийн хөрөнгө оруулахаар төлөвлөж байгаа нь нийт төсвийн хөрөнгө оруулалтын 25 хувь болж байна. Ховд аймагт Дөргөн, Говь-Алтай аймагт Тайширын усан цахилгаан станцыг улсын төсвийн болон гадаадын хөрөнгөөр барьж, баруун бүс нутгийг дотоодын эрчим хүчээр найдвартай хангах, импортын эрчим хүчийг багасгах бодлого баримталж байна. Үенчийн усан цахилгаан станцыг 2004 онд ашиглалтад оруулах бөгөөд зарим сумын төвийг эрчим хүчний төвлөрсөн системд холбосноор Засгийн газрын үйл ажиллагааны хөтөлбөрт заасан 2 аймгийн төв, 43 сумын төвийг төвлөрсөн эрчим хүчний системд холбохоор тавьсан зорилт бүрэн биелэгдэнэ. Дөргөн-Мянгад, Тайшир-Улиастайн 110 кв-ын цахилгаан дамжуулах шугамыг барина. Ирэх онд сэргээгдэх эрчим хүчийг ашиглах төхөөрөмжийг 30000 хүртэл айл өрхөд суурилуулах бололцоо бүрдээд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Авто замын салбарт нийт 122 орчим тэрбум төгрөгийн хөрөнгө оруулалт хийгдэж, улсын төсвийн болон замын сангийн хөрөнгө оруулалтаар 17.6 тэрбум төгрөгийн санхүүжилт хийхээр тооцож байна. “Мянганы зам”-ын хэвтээ тэнхлэгийн дагуу 170 гаруй км зам, босоо тэнхлэгийн дагуу Налайх-Чойр, Ховдын Булган-Ярантайн чиглэлийн замыг үргэлжлүүлэн барих ба Улаангом-Хандгайт, Өлгий-Цагааннуур чиглэлийн замын ажлыг эхлүүлн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сгийн газрын үйл ажиллагааны хөтөлбөрт тусгасан аймгийн төвүүдийн нийтийн аж ахуйн үйлчилгээг хөгжүүлэх, төрөөс орон сууц барихад дэмжлэг туслалцаа үзүүлэх арга хэмжээний хүрээнд 12 тэрбум төгрөгийн төсөвт  өртөг бүхий гадаад, дотоодын 60 гаруй төсөл, арга хэмжээг хэрэгжүүлэхээр төлөвлөөд байна. Говь-Алтай аймгийн Есөнбулаг суманд цэвэр усны 9 км шугам, хлоржуулах байгууламжийг барьж ашиглалтад оруулан, Сэлэнгэ аймгийн Сүхбаатар хотын цэвэр усны шугам, гүний худаг, үерийн хамгаалалтын байгууламж, Орхон-Хөтөлийн цэвэр усны 22 км шугамыг хос болгох ажлыг үргэлжлүүлн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Улсын хөрөнгө оруулалтын хөтөлбөрийн хүрээнд хөдөөгийн эмнэлэг, сургуулийн засвар, шинэчлэлийн ажлыг үргэлжлүүлэхээр тооцож байна. 2004 онд нийлбэр хүчин чадлаар 1600 суудал бүхий сургуулийн барилгыг ашиглалтад оруулж, хөдөөгийн 9 сумын соёлын төвийн барилгын ажлыг эхлүүлж, 3-ыг нь ашиглалтад оруулан, шинжлэх ухаан, технологийн арга хэмжээнд зориулсан санхүүжилт, хөрөнгө оруулалтыг нэмэгдүүлнэ. Мөн “Эрүүл мэндийн салбарын хөгжил II” хөтөлбөрийн хүрээнд 10 сумын эмнэлэгийн барилгыг шинээр барьж, 20 сумын эмнэлэг, сум дундын 3 эмнэлгийн барилгад их засвар хийн, зайлшгүй шаардлагатай багажаар хангах бэлтгэл ажлыг хэрэгжүүлэхээр төлөвлөж байна.  </w:t>
      </w:r>
    </w:p>
    <w:p>
      <w:pPr>
        <w:pStyle w:val="Normal"/>
        <w:ind w:firstLine="720"/>
        <w:jc w:val="both"/>
        <w:rPr>
          <w:rFonts w:cs="Arial"/>
        </w:rPr>
      </w:pPr>
      <w:r>
        <w:rPr>
          <w:rFonts w:cs="Arial"/>
        </w:rPr>
      </w:r>
    </w:p>
    <w:p>
      <w:pPr>
        <w:pStyle w:val="TextBodyIndent"/>
        <w:rPr>
          <w:rFonts w:cs="Arial"/>
        </w:rPr>
      </w:pPr>
      <w:r>
        <w:rPr>
          <w:rFonts w:cs="Arial"/>
        </w:rPr>
        <w:t>Мэдээлэл, холбооны технологийн бодлого, зохицуулалт, эрхзүйн орчинг боловсронгуй болгох, мэдээлэл холбооны дэд бүтцийн хөгжил, хүний нөөцийн хөгжил, бизнес болон хувийн салбарын хөгжил болон түншлэлийн хүрээнд олон арга хэмжээ авч хэрэгжүүлж эхлээд байгаа бөгөөд цаашид мэдээллийн технологийн салбарыг тэргүүлэх салбар болгон хөгжүүлэх зорилгоор харилцаа холбооны үндсэн сүлжээг хот, аймаг, сум, суурин газруудын түвшинд өндөр хурдны, өргөн зурвасын мэдээлэл дамжуулах боломжийг бүрдүүлэх чиглэлээр одоогийн байгаа сүлжээгээ өргөтгөн шинэчлэх, түүнд түшиглэн мэдээллийн технологид тулгуурласан хэрэглээнүүдийг хөгжүүлж, тоон технологийн ялгааг хот, хөдөөд арилгах зорилт тавьж байна.  2004 онд бүх аймгийн төв, томоохон суурин газрууд үүрэн телефон холбооны үйлчилгээнд бүрэн хамрагдсан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Ийнхүү дэд бүтцийн салбарт төсөв болон хандивлагч орнуудын туслалцаатайгаар хэрэгжиж буй төсөл арга хэмжээнүүд төвлөрч, үр дүнд нь уул уурхай, цахилгаан эрчим хүч, дулааны үйлдвэрлэл, тээвэр, холбооны салбар, нийтийн аж ахуйн үйлчилгээний салбарт өмнөх жилүүдээс өндөр өсөлт гарах нөхцөл бүрдэ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сгийн газрын үйл ажиллагааны хөтөлбөрт тусгагдсан зорилтуудаас анхаарал татаж буй хэрэгжилт нь удаашралтай, хугацаа хоцорч болзошгүй асуудлуудыг судлан, хөрөнгө санхүүгийн боломж, бололцоондоо тулгуурлах хэрэгжүүлэх, зохион байгуулалт, ажлын арга барилыг сайжруулах замаар 2004 онд бүрэн биелүүлэх зорилтыг Үндсэн чиглэл, төсвийн төсөлд тусгасан болно. </w:t>
      </w:r>
    </w:p>
    <w:p>
      <w:pPr>
        <w:pStyle w:val="Normal"/>
        <w:jc w:val="both"/>
        <w:rPr>
          <w:rFonts w:cs="Arial"/>
        </w:rPr>
      </w:pPr>
      <w:r>
        <w:rPr>
          <w:rFonts w:cs="Arial"/>
        </w:rPr>
      </w:r>
    </w:p>
    <w:p>
      <w:pPr>
        <w:pStyle w:val="Normal"/>
        <w:ind w:firstLine="720"/>
        <w:jc w:val="both"/>
        <w:rPr>
          <w:rFonts w:cs="Arial"/>
        </w:rPr>
      </w:pPr>
      <w:r>
        <w:rPr>
          <w:rFonts w:cs="Arial"/>
        </w:rPr>
        <w:t xml:space="preserve">УИХ-ын эрхэм гишүүд ээ, </w:t>
      </w:r>
    </w:p>
    <w:p>
      <w:pPr>
        <w:pStyle w:val="Normal"/>
        <w:jc w:val="both"/>
        <w:rPr>
          <w:rFonts w:cs="Arial"/>
        </w:rPr>
      </w:pPr>
      <w:r>
        <w:rPr>
          <w:rFonts w:cs="Arial"/>
        </w:rPr>
      </w:r>
    </w:p>
    <w:p>
      <w:pPr>
        <w:pStyle w:val="Normal"/>
        <w:ind w:firstLine="720"/>
        <w:jc w:val="both"/>
        <w:rPr>
          <w:rFonts w:cs="Arial"/>
        </w:rPr>
      </w:pPr>
      <w:r>
        <w:rPr>
          <w:rFonts w:cs="Arial"/>
        </w:rPr>
        <w:t xml:space="preserve">Засгийн газраас санал болгож буй Монгол улсын эдийн засаг, нийгмийг 2004 онд хөгжүүлэх Үндсэн чиглэлийн төслийг нухацтай хэлэлцэж, баталж өгөхийг хүсье. </w:t>
      </w:r>
    </w:p>
    <w:p>
      <w:pPr>
        <w:pStyle w:val="Normal"/>
        <w:jc w:val="both"/>
        <w:rPr>
          <w:rFonts w:cs="Arial"/>
        </w:rPr>
      </w:pPr>
      <w:r>
        <w:rPr>
          <w:rFonts w:cs="Arial"/>
        </w:rPr>
      </w:r>
    </w:p>
    <w:p>
      <w:pPr>
        <w:pStyle w:val="BodyText2"/>
        <w:ind w:firstLine="720"/>
        <w:rPr>
          <w:rFonts w:cs="Arial"/>
          <w:b w:val="false"/>
          <w:b w:val="false"/>
          <w:bCs/>
        </w:rPr>
      </w:pPr>
      <w:r>
        <w:rPr>
          <w:rFonts w:cs="Arial"/>
          <w:b w:val="false"/>
          <w:bCs/>
        </w:rPr>
        <w:t xml:space="preserve">Анхаарал тавьсанд баярлалаа! </w:t>
      </w:r>
    </w:p>
    <w:p>
      <w:pPr>
        <w:pStyle w:val="TextBody"/>
        <w:rPr>
          <w:rFonts w:cs="Arial"/>
          <w:b/>
          <w:b/>
          <w:bCs/>
        </w:rPr>
      </w:pPr>
      <w:r>
        <w:rPr>
          <w:rFonts w:cs="Arial"/>
          <w:b/>
          <w:bCs/>
        </w:rPr>
      </w:r>
    </w:p>
    <w:p>
      <w:pPr>
        <w:pStyle w:val="TextBody"/>
        <w:rPr/>
      </w:pPr>
      <w:r>
        <w:rPr>
          <w:rFonts w:cs="Arial"/>
        </w:rPr>
        <w:tab/>
      </w:r>
      <w:r>
        <w:rPr>
          <w:rFonts w:cs="Arial"/>
          <w:b/>
          <w:bCs/>
        </w:rPr>
        <w:t>С.Төмөр-Очир</w:t>
      </w:r>
      <w:r>
        <w:rPr>
          <w:rFonts w:cs="Arial"/>
        </w:rPr>
        <w:t>: Улаан гишүүнд баярлалаа.  Танилцуулгатай холбогдуулан УИХ-ын гишүүд асуулт асууя.</w:t>
      </w:r>
    </w:p>
    <w:p>
      <w:pPr>
        <w:pStyle w:val="TextBody"/>
        <w:rPr>
          <w:rFonts w:cs="Arial"/>
        </w:rPr>
      </w:pPr>
      <w:r>
        <w:rPr>
          <w:rFonts w:cs="Arial"/>
        </w:rPr>
      </w:r>
    </w:p>
    <w:p>
      <w:pPr>
        <w:pStyle w:val="TextBody"/>
        <w:rPr/>
      </w:pPr>
      <w:r>
        <w:rPr>
          <w:rFonts w:cs="Arial"/>
        </w:rPr>
        <w:tab/>
      </w:r>
      <w:r>
        <w:rPr>
          <w:rFonts w:cs="Arial"/>
          <w:b/>
          <w:bCs/>
        </w:rPr>
        <w:t>С.Дулам</w:t>
      </w:r>
      <w:r>
        <w:rPr>
          <w:rFonts w:cs="Arial"/>
        </w:rPr>
        <w:t>:  Баярлалаа.  Үндсэн чиглэлд заасан байгаа  эдийн засгийг 2021 он хүртэл хөгжүүлэх үндэсний хөгжлийн хөтөлбөрийг батална гэсэн ийм зүйл байна л даа. Тэгэхээр ер нь   манай эдийн засгийн  загвар, хөгжлийн загвар гэж гарсан юм байдаг уу. Энэ хөтөлбөрийг юунд үндэслэж хийх юм бэ? Монгол орны эдийн засаг гэдэг чинь миний санахад нэг их өвөрмөц юм шиг санагдаад байгаа юм. Би  мэргэжлийн хүн биш учраас хамаагүй юм  ярих байх уучлаарай,  манай соёл иргэншил, байгалийн баялаг, хүн ам, газар нутгийн харьцаа гээд олон асуудлаар их өвөрмөц англитай адилгүй, хятадтай ч адилгүй, орос америктай ч адилгүй нэг ийм загвар баймаар юм шиг ойлгогдоод байгаа юм. Энэ загвар маань ерөнхийдөө гарсан юм уу, хэн ч хүлээн зөвшөөрөх, нам улс төрийн үзэл бодлоос хамаарахгүйгээр ийм загвар баймаар юм шиг байгаа юм. Энэ дээрээ тулгуурлаж энэ хөтөлбөрийг хийх ёстой болов уу гэсэн бодол санаа байгаа юм. Үүнийг би сонирхох юм. Манай орны эдийн засгийн ямар нэгэн загвар байдаг уу? нэгд.</w:t>
      </w:r>
    </w:p>
    <w:p>
      <w:pPr>
        <w:pStyle w:val="TextBody"/>
        <w:rPr>
          <w:rFonts w:cs="Arial"/>
        </w:rPr>
      </w:pPr>
      <w:r>
        <w:rPr>
          <w:rFonts w:cs="Arial"/>
        </w:rPr>
      </w:r>
    </w:p>
    <w:p>
      <w:pPr>
        <w:pStyle w:val="TextBody"/>
        <w:rPr>
          <w:rFonts w:cs="Arial"/>
        </w:rPr>
      </w:pPr>
      <w:r>
        <w:rPr>
          <w:rFonts w:cs="Arial"/>
        </w:rPr>
        <w:tab/>
        <w:t>Хоёрдугаарт нь, төрийн өмчийг хувьчлах тухай гээд бид нар хөтөлбөр болгонд жил жилийн  жагсаалт баталж л байна.  Миний хувийн сэтгэгдэл бол ер нь хувьчлахаар бид дэндүү улайрсан юм шиг санагдаад байгаа юм. Хувьчилна гэдэг ганц лоозонтой хувьчилж л байвал сайн гэдэг  үзэлтэй, тэгээд юугаа хувьчлах вэ гээд ерөөсөө  улс  төрийн хүчнүүд өрсөж хувьчилсаар байтал, тэгээд хувьчлаагүй ч өмчгүй, зарим юмыг их бодолтой, бараг хувьчлахгүй байх юм шиг, жишээ нь миний санахад  НИК-ийг хувьчилна гэдэг бол ер нь юу л бол доо. Одоо ингээд бүгдээрээ хувьчлагдахаар энэ чинь яаж байна вэ гэхээр нэг Засгийн газрыг унагамаар санагдахаараа хувийн хэдэн компаний захирлууд нийлж хуралдаж байгаад бензинийхээ үнийг нэмчихлээ, Засгийн газар юу хийж чадах юм бэ? бензиний үнэ нэмлээ  гэж баахан загнуулж аашлуулаад, тэгээд өөрөө огцрохоос өөр аргагүй юм шиг. Би буруу юм бодож байвал намайг уучлаарай. Ийм маягаар нэлээн стратегийн ач холбогдолтой ийм объектуудыг  хувьчлах асуудлыг их л бодож баймаар юм шиг, төсөвт 13,6 сая төгрөгийн хуримтлал бий болно гэж бодоод төсөвтөө  юм орохын тулд хувьчлаад улайраад байтал сүүлдээ өөр юм гараад ирмээр юм шиг.</w:t>
      </w:r>
    </w:p>
    <w:p>
      <w:pPr>
        <w:pStyle w:val="TextBody"/>
        <w:rPr>
          <w:rFonts w:cs="Arial"/>
        </w:rPr>
      </w:pPr>
      <w:r>
        <w:rPr>
          <w:rFonts w:cs="Arial"/>
        </w:rPr>
      </w:r>
    </w:p>
    <w:p>
      <w:pPr>
        <w:pStyle w:val="TextBody"/>
        <w:rPr>
          <w:rFonts w:cs="Arial"/>
        </w:rPr>
      </w:pPr>
      <w:r>
        <w:rPr>
          <w:rFonts w:cs="Arial"/>
        </w:rPr>
        <w:tab/>
        <w:t>Дараа нь жишээ нь энд би их баярлаж байгаа л даа. Арвайхээр хотын хайрган замыг  тавих гээд юм орж л байна. Гэхдээ одоо жишээ нь Байдрагийн гүүрийн нэг талд 5,5 км хайрган замыг  тавихад 5 тэрбум гаруй төгрөгийн зардал гарч байгаа. Тэгээд тодорхой хугацааны дараа бараг жил хүрэхгүй нөгөө зам маань там болж хувираад сайжруулсан зам  маань  сайжруулсан донсолгоо болж хувираад тэгээд  баахан мөнгө төгрөг  төсөв хий үрэгдээд  ингэж байгаа юм шиг ийм сэтгэгдэл төрөөд байгаа юм. Тийм учраас ингэж их хөрөнгө хүч зарж, энэ хайрган зам тавьж байсан ийм муу технологиор зам тавьж байснаас  богино газар ч гэсэн хатуу хучилттай зам тавих ийм  тактик, бодлого баримталж болохгүй юу? Тухайлбал Арвайхээр, Баянхонгорын хооронд хатуу хучилттай зам богинохон ч гэсэн яахав, тэр нь л арай эдийн засагт болоод бидэнд эргээд үр ашиг нь овоо юм шиг ийм санагдаад байгаа юм.</w:t>
      </w:r>
    </w:p>
    <w:p>
      <w:pPr>
        <w:pStyle w:val="TextBody"/>
        <w:rPr>
          <w:rFonts w:cs="Arial"/>
        </w:rPr>
      </w:pPr>
      <w:r>
        <w:rPr>
          <w:rFonts w:cs="Arial"/>
        </w:rPr>
      </w:r>
    </w:p>
    <w:p>
      <w:pPr>
        <w:pStyle w:val="TextBody"/>
        <w:rPr>
          <w:rFonts w:cs="Arial"/>
        </w:rPr>
      </w:pPr>
      <w:r>
        <w:rPr>
          <w:rFonts w:cs="Arial"/>
        </w:rPr>
        <w:tab/>
        <w:t>Дараагийн дөрөв дэх асуудал бол  уул уурхайн хөгжил манайд их л хөгжиж байна. Сайхан л байна. Дэлхийд хоёрхон байдаг өрмийн машин монголд нэг нь орж ирлээ гээд сонинууд бахархаж бичиж байхад би ний нуугүй хэлэхэд эсрэг гунигтай сэтгэгдэл төрж байгаа юм. 3 км  гүнзгий өрөмдөнө гэнээ. Тэгээд эцсийн бүлэгт монголд З км гүнзгий нүх үлдэнэ шүү дээ. Яг Монгол Улсад үнэндээ ямар үр ашиг нь үлдээд, юу нь бидэнд хэрэг болчихоод, бид хаашаагаа өндөр хөгжсөн байхыг би үнэндээ мэдэхгүй юм. Үүнийг би ойлгохгүй л байгаа юм. Ийм хэдэн асуултанд хариу авья.</w:t>
      </w:r>
    </w:p>
    <w:p>
      <w:pPr>
        <w:pStyle w:val="TextBody"/>
        <w:rPr>
          <w:rFonts w:cs="Arial"/>
        </w:rPr>
      </w:pPr>
      <w:r>
        <w:rPr>
          <w:rFonts w:cs="Arial"/>
        </w:rPr>
      </w:r>
    </w:p>
    <w:p>
      <w:pPr>
        <w:pStyle w:val="TextBody"/>
        <w:rPr/>
      </w:pPr>
      <w:r>
        <w:rPr>
          <w:rFonts w:cs="Arial"/>
        </w:rPr>
        <w:tab/>
      </w:r>
      <w:r>
        <w:rPr>
          <w:rFonts w:cs="Arial"/>
          <w:b/>
          <w:bCs/>
        </w:rPr>
        <w:t>Л.Энхтайван:</w:t>
      </w:r>
      <w:r>
        <w:rPr>
          <w:rFonts w:cs="Arial"/>
        </w:rPr>
        <w:t xml:space="preserve">  Дулам гишүүний асуултанд хариулъя.  Монгол Улсын хөгжлийн хөтөлбөр боловсруулах асуудлын тухай нэгдүгээрт нь хөндөж ярилаа.  Монгол Улсын Үндэсний хөгжлийн үзэл баримтлал, тодорхой 2015-20 оны хөгжлийн концепци бий. 1996 онд  Улсын Их Хурлаар баталсан Монгол Улсын Үндэсний хөгжлийн үзэл баримтлал гээд баримт бичиг бий. Үүнээс хойш 1998 онд Засгийн газраас дэмжсэн Монгол Улсын тогтвортой хөгжлийн хөтөлбөр байж байгаа. Мөн Монгол Улсын тодорхой хөгжлийн салбаруудын хувьд тодорхой мастер төлөвлөгөөнүүд бий. Эдгээр баримт бичгүүд дээр тулгуурлаж тодотгох, ялангуяа Монгол Улсын Үндэсний хөгжлийн үзэл баримтлалыг тодотгох замаар Монгол Улсыг 2021 онд хөгжүүлэх  урт хугацааны  хөтөлбөрийг боловсруулах ийм чиглэлийг Монгол Улсын Ерөнхийлөгчөөс Засгийн газарт өгсөн. Энэ дагуу ажлын хэсэг өнгөрсөн онд Засгийн газрын тогтоолоор ажлын хэсэг байгуулагдаад ажиллаж байгаа. Тодорхой дотроо салбар хэсгүүдтэй. Тэгэхээр энэ хөтөлбөр маань өнөөдөр ямар байдалтай явж байна вэ гэхээр энэ ажлын хэсгийнхээ түвшинд эхний хувилбар төсөл гарчихсан байж байгаа. Энэ дээр дараагийн шатанд  тантай санал нэг байна, эрдэмтэд судлаачдаараа  хэлэлцүүлэх, мөн улс төрийн хүчин, улс төрийн намуудаар хэлэлцүүлэх, бид бас энэ чиглэлээр гадаадын эрдэмтэд, судлаачдаас үзүүлж зөвлөгөө авах гэж байгаа. Ялангуяа Солонгосын хөгжлийн институт, Малайзын хөгжлийн институт гэх мэтийн байгууллагуудаас үүнийгээ үзэж танилцуулаад, үүнийгээ 11 сард Засгийн газарт хэлэлцээд, Улсын Их Хуралд өргөн барих ийм шатанд явж байгаа, төлөвлөж байгаа. Энэ маань түрүүн хэллээ, эрдэмтэд судлаачдаараа хэлэлцүүлсэн улс төрийн хүчнүүдийн зөвшилцлийн үндсэн дээр боловсрогдсон ийм хөтөлбөр байх юм. Ерөнхий хөгжлийн маань загвар стратеги, тэр үндэсний хөгжлийн үзэл баримтлалд тусгасан загвар ерөнхий чиглэл тодорхой хэмжээгээр хадгалагдахаар байж байгаа.  1996 онд боловсруулсан баримт бичиг маань ерөнхий чиглэлийг зөв тодорхойлсон юм байж байгаа. Харин шинэ нөхцөлд глобальчлалын нөхцөлд  бусад гарсан баримт бичгүүдтэй уялдуулах,  мянганы хөгжлийн зорилтын асуудал байгаа 2015 он хүртэл энэ Мянганы хөгжлийн зорилтыг хэрэгжүүлэх Засгийн газар илтгэл эхний төслөөрөө гарчихсан, ойрын үед бэлэн болно, үүнтэй уялдсан энэ баримт бичиг маань ингээд цаашид гарах юмаа.</w:t>
      </w:r>
    </w:p>
    <w:p>
      <w:pPr>
        <w:pStyle w:val="TextBody"/>
        <w:rPr>
          <w:rFonts w:cs="Arial"/>
        </w:rPr>
      </w:pPr>
      <w:r>
        <w:rPr>
          <w:rFonts w:cs="Arial"/>
        </w:rPr>
      </w:r>
    </w:p>
    <w:p>
      <w:pPr>
        <w:pStyle w:val="TextBody"/>
        <w:rPr>
          <w:rFonts w:cs="Arial"/>
        </w:rPr>
      </w:pPr>
      <w:r>
        <w:rPr>
          <w:rFonts w:cs="Arial"/>
        </w:rPr>
        <w:tab/>
        <w:t>Хувьчлалын асуудлаар үнэхээр  Улсын Их Хурал дээр хувьчлал  түүнийг аль болохоор үр дүнтэй явуулах, тэр тусмаа стратегийн ач холбогдолтой ийм салбарын хувьчлалуудын хувьд онцгой анхаарч үзэж байгаа. Тэгэхээр энэ дээр хувьчлал үнэ цэнэтэй аж ахуйг хувьчлахдаа гол төлөв хувьчлалынхаа гэрээнд тендер зарлахдаа таны  саяны болгоомжлоод байгаа хэлээд байгаа асуудлуудыг бид нар онцгой анхаарч, энэ дээрээ тусгаж өгч байгаа. Ажлын байр, тэр хөдөө орон нутаг дахь  хангах хангамжийн асуудлыг сулруулахгүй байх,  тэгээд ч энэ хувьчилж байгаа объект маань гадаад дотоодын ч ялангуяа гадаадын бохир мөнгөөр ажилладаг ийм пүүс компаниудад шилжихгүй байх дээр нь онцгой анхаарч,  Монгол Улсын холбогдох аюулгүй байдлыг хариуцсан байгууллагуудтай ч гэсэн энэ талаар саналыг нь авч байж, энэ дээр анхаарч байгаа.</w:t>
      </w:r>
    </w:p>
    <w:p>
      <w:pPr>
        <w:pStyle w:val="TextBody"/>
        <w:rPr>
          <w:rFonts w:cs="Arial"/>
        </w:rPr>
      </w:pPr>
      <w:r>
        <w:rPr>
          <w:rFonts w:cs="Arial"/>
        </w:rPr>
      </w:r>
    </w:p>
    <w:p>
      <w:pPr>
        <w:pStyle w:val="TextBody"/>
        <w:rPr>
          <w:rFonts w:cs="Arial"/>
        </w:rPr>
      </w:pPr>
      <w:r>
        <w:rPr>
          <w:rFonts w:cs="Arial"/>
        </w:rPr>
        <w:tab/>
        <w:t xml:space="preserve">Хамгийн гол нь хувьчилснаар энэ компаниудын маань үйл ажиллагаа сулрахгүй байх, чанар нь дээшлэх, хөрөнгө оруулалт хийгдэх, бүтээмж дээшлэх, олон улсын хэмжээнд өрсөлдөх чадвартай байх энэ нөхцөлийг бид  энэ тендерийн гэрээндээ анхаарч байгаа. Энэ шалгуураараа сонгогдсон компаниуд маань гайгүй байх байхаа гэсэн найдлагатай байж байгаа. Саяхан төрийн өмчийн хороогоор ч гэсэн энэ хувьчлагдсан компаниудын ХХБанк, мөн ХААН банкны өнгөрсөн хугацаанд хийсэн хувьчилсны дараахь үйл ажиллагааг авч хэлэлцэж ямар ямар чиглэлүүдээр анхаарах ёстой вэ? гэрээнд заасан үүргүүдийг биелүүлэх талаар чиглэл өгсөн. Өөрөөр хэлбэл  хувьчилсны дараа төр анхаарлаа орхиод явчихгүй, гэрээнд заасан үүргүүд хэрхэн биелж байна вэ гэдэг дээр байнга хяналт тавьж ажиллах ийм л бодлогыг баримталж байгаа юм. </w:t>
      </w:r>
    </w:p>
    <w:p>
      <w:pPr>
        <w:pStyle w:val="TextBody"/>
        <w:rPr>
          <w:rFonts w:cs="Arial"/>
        </w:rPr>
      </w:pPr>
      <w:r>
        <w:rPr>
          <w:rFonts w:cs="Arial"/>
        </w:rPr>
      </w:r>
    </w:p>
    <w:p>
      <w:pPr>
        <w:pStyle w:val="TextBody"/>
        <w:rPr/>
      </w:pPr>
      <w:r>
        <w:rPr>
          <w:rFonts w:cs="Arial"/>
        </w:rPr>
        <w:tab/>
      </w:r>
      <w:r>
        <w:rPr>
          <w:rFonts w:cs="Arial"/>
          <w:b/>
          <w:bCs/>
        </w:rPr>
        <w:t>О.Эрдэнэ</w:t>
      </w:r>
      <w:r>
        <w:rPr>
          <w:rFonts w:cs="Arial"/>
        </w:rPr>
        <w:t>:  Дулам  гишүүний асуултанд хариулъя. Өрөмдлөгийн ажлын талаар. АйхоМайнз  компани  өрмийн шинж төхөөрөмж оруулж  ирж байгаа,  манай Газрын тосны хэрэг эрхлэх газарт асуудал тавиад Монгол Улсад  байгалийн хий  эрж хайх  энэ асуудлыг тавьж байгаа. Тэгэхээр энэ З км өрөмддөг энэ өрөм бол бас техникийн бололцоо,  хүчин чадлын хувьд байгалийн хийн хайгуулд тодорхой техникийн боломж олгох талаар бидэнд ач холбогдолтой гэж үзэж байна. Байгалийн хий хайх энэ асуудал өөрөө маш их хөрөнгө хүч  шаардсан ийм ажил. Үүнийг хувийн компани өөрийнхөө хөрөнгөөр эрж хайгаад Монгол Улсад байгалийн хий байж болзошгүй ийм тандан судалгаа явуулж байгаа, үүнийг Үйлдвэр худалдааны  бид нар Засгийн газрын хувьд дэмжих нь зүйтэй гэсэн ийм бодлого барьж байгаа.</w:t>
      </w:r>
    </w:p>
    <w:p>
      <w:pPr>
        <w:pStyle w:val="TextBody"/>
        <w:rPr>
          <w:rFonts w:cs="Arial"/>
        </w:rPr>
      </w:pPr>
      <w:r>
        <w:rPr>
          <w:rFonts w:cs="Arial"/>
        </w:rPr>
      </w:r>
    </w:p>
    <w:p>
      <w:pPr>
        <w:pStyle w:val="TextBody"/>
        <w:rPr>
          <w:rFonts w:cs="Arial"/>
        </w:rPr>
      </w:pPr>
      <w:r>
        <w:rPr>
          <w:rFonts w:cs="Arial"/>
        </w:rPr>
        <w:tab/>
        <w:t>Энэ  хайгуулын ажлыг явуулах процесс өөрөө байгаль орчныг хамгаалах, гэрээний нөхцөлөөр байгаль орчныг тодорхой хэмжээнд сүйтгэхгүй байх энэ чиглэлээр тодорхой гэрээ хэлэлцээрээрээ уг үйл ажиллагааг хэрэгжүүлж байгаа  компани өөрөө үүрэг авдаг, үүгээр манай холбогдох байгаль орчин, нөхөн сэргээлтийн ажлаараа тодорхой үүрэг хүлээдэг учраас энэ чиглэлд нь тухайн хууль эрх зүйн актын дагуу тодорхой хяналт шалгалтыг тавьж хэрэгжүүлэх ёстой гэсэн байр суурьтай байна. Баярлалаа.</w:t>
      </w:r>
    </w:p>
    <w:p>
      <w:pPr>
        <w:pStyle w:val="TextBody"/>
        <w:rPr>
          <w:rFonts w:cs="Arial"/>
        </w:rPr>
      </w:pPr>
      <w:r>
        <w:rPr>
          <w:rFonts w:cs="Arial"/>
        </w:rPr>
      </w:r>
    </w:p>
    <w:p>
      <w:pPr>
        <w:pStyle w:val="TextBody"/>
        <w:rPr/>
      </w:pPr>
      <w:r>
        <w:rPr>
          <w:rFonts w:cs="Arial"/>
        </w:rPr>
        <w:tab/>
      </w:r>
      <w:r>
        <w:rPr>
          <w:rFonts w:cs="Arial"/>
          <w:b/>
          <w:bCs/>
        </w:rPr>
        <w:t>Ц.Маналжав</w:t>
      </w:r>
      <w:r>
        <w:rPr>
          <w:rFonts w:cs="Arial"/>
        </w:rPr>
        <w:t xml:space="preserve">: Өвөрхангайгаас Ховд хүртэлх хатуу хучилттай хайрган замыг бид дэлхийн банкны тээвэр хөгжүүлэх, тээвэр сэргээх төслийн хүрээнд Архангай хүртэл тавьсан одоо Ховд хүртэл ийм хайрган зам тавигдах гэж байгаа. Тэгэхдээ тэр хайрган зам маань нийт дүндээ 93 км газар байгаа. Хамгийн бартаатай, намагтай, далаа гүвээтэй энэ хэсгийг л сайжруулж байгаа, түүнээс бүр нийт дүнгээр нь энэ зам тавих биш, энэ хөдөлгөөнд ямар нэгэн саадгүй болгох үүднээс энэ төслийг хэрэгжүүлсэн, төслийг хэрэгжүүлэгч байгууллагууд тогтсон, энэ төсөл хэрэгжээд эхэлчихсэн ийм төсөл байгаа. Цаашдаа бид хөрөнгө мөнгө боломжтой болсон үед нь  түүнийг  хатуу хучилттай болгох ийм зорилтыг ийм нэг мөр тавьж яваа, доод суурийг  энэ чигээр нь үүгээр хийе гэсэн  ийм бодлогоор энэ юм хийгдэж байгаа. </w:t>
      </w:r>
    </w:p>
    <w:p>
      <w:pPr>
        <w:pStyle w:val="TextBody"/>
        <w:rPr>
          <w:rFonts w:cs="Arial"/>
        </w:rPr>
      </w:pPr>
      <w:r>
        <w:rPr>
          <w:rFonts w:cs="Arial"/>
        </w:rPr>
      </w:r>
    </w:p>
    <w:p>
      <w:pPr>
        <w:pStyle w:val="TextBody"/>
        <w:rPr>
          <w:rFonts w:cs="Arial"/>
        </w:rPr>
      </w:pPr>
      <w:r>
        <w:rPr>
          <w:rFonts w:cs="Arial"/>
        </w:rPr>
        <w:tab/>
        <w:t>Ингээд Дэлхийн банктай бид цаашаа Өвөрхангай, Эрдэнэсантын замыг сайжруулж байгаа. Эрдэнэсантаас Улаанбаатарын замыг ч сайжруулж, засах  ийм арга хэмжээг авна. Тийм учраас энэ төслийг  энэ чигээр нь үргэлжлүүлэх нь цаашдаа тэд нартай харьцах харьцаанд  тэр төслийг хэрэгжүүлэх нь үр дүнтэй болно гэж бид үзэж байгаа.</w:t>
      </w:r>
    </w:p>
    <w:p>
      <w:pPr>
        <w:pStyle w:val="TextBody"/>
        <w:rPr>
          <w:rFonts w:cs="Arial"/>
        </w:rPr>
      </w:pPr>
      <w:r>
        <w:rPr>
          <w:rFonts w:cs="Arial"/>
        </w:rPr>
      </w:r>
    </w:p>
    <w:p>
      <w:pPr>
        <w:pStyle w:val="TextBody"/>
        <w:rPr/>
      </w:pPr>
      <w:r>
        <w:rPr>
          <w:rFonts w:cs="Arial"/>
        </w:rPr>
        <w:tab/>
      </w:r>
      <w:r>
        <w:rPr>
          <w:rFonts w:cs="Arial"/>
          <w:b/>
          <w:bCs/>
        </w:rPr>
        <w:t>С.Төмөр-Очир</w:t>
      </w:r>
      <w:r>
        <w:rPr>
          <w:rFonts w:cs="Arial"/>
        </w:rPr>
        <w:t>: Ингээд цаг болж байна. Завсарлая. Үдээс хойш 15.00 цагт бусад яамдын сайд дарга нарыг уриарай,  ялангуяа сайд нарыг орж ирэхийг хүсээрэй.</w:t>
      </w:r>
    </w:p>
    <w:p>
      <w:pPr>
        <w:pStyle w:val="TextBody"/>
        <w:rPr>
          <w:rFonts w:cs="Arial"/>
        </w:rPr>
      </w:pPr>
      <w:r>
        <w:rPr>
          <w:rFonts w:cs="Arial"/>
        </w:rPr>
      </w:r>
    </w:p>
    <w:p>
      <w:pPr>
        <w:pStyle w:val="TextBody"/>
        <w:rPr/>
      </w:pPr>
      <w:r>
        <w:rPr>
          <w:rFonts w:cs="Arial"/>
        </w:rPr>
        <w:tab/>
      </w:r>
      <w:r>
        <w:rPr>
          <w:rFonts w:cs="Arial"/>
          <w:b/>
          <w:bCs/>
        </w:rPr>
        <w:t>13.00- 15.10 цагт завсарлав.</w:t>
      </w:r>
    </w:p>
    <w:p>
      <w:pPr>
        <w:pStyle w:val="TextBody"/>
        <w:rPr>
          <w:rFonts w:cs="Arial"/>
          <w:b/>
          <w:b/>
          <w:bCs/>
        </w:rPr>
      </w:pPr>
      <w:r>
        <w:rPr>
          <w:rFonts w:cs="Arial"/>
          <w:b/>
          <w:bCs/>
        </w:rPr>
      </w:r>
    </w:p>
    <w:p>
      <w:pPr>
        <w:pStyle w:val="TextBody"/>
        <w:rPr>
          <w:rFonts w:cs="Arial"/>
        </w:rPr>
      </w:pPr>
      <w:r>
        <w:rPr>
          <w:rFonts w:cs="Arial"/>
        </w:rPr>
        <w:tab/>
        <w:t xml:space="preserve">Оройн нэгдсэн хуралдаан үргэлжлэн явагдав. </w:t>
      </w:r>
    </w:p>
    <w:p>
      <w:pPr>
        <w:pStyle w:val="TextBody"/>
        <w:rPr>
          <w:rFonts w:cs="Arial"/>
        </w:rPr>
      </w:pPr>
      <w:r>
        <w:rPr>
          <w:rFonts w:cs="Arial"/>
        </w:rPr>
      </w:r>
    </w:p>
    <w:p>
      <w:pPr>
        <w:pStyle w:val="TextBody"/>
        <w:rPr/>
      </w:pPr>
      <w:r>
        <w:rPr>
          <w:rFonts w:cs="Arial"/>
        </w:rPr>
        <w:tab/>
      </w:r>
      <w:r>
        <w:rPr>
          <w:rFonts w:cs="Arial"/>
          <w:b/>
          <w:bCs/>
        </w:rPr>
        <w:t>Ч.Раднаа:</w:t>
      </w:r>
      <w:r>
        <w:rPr>
          <w:rFonts w:cs="Arial"/>
        </w:rPr>
        <w:t xml:space="preserve"> Засгийн  газрын үйл ажиллагааны хөтөлбөрт 8 аймгийн нийтийн аж ахуй хөгжүүлэх  хоёр дахь шатны  төслийг  хэрэгжүүлж эхлэхээр баталсан ийм хөтөлбөртэй байгаа.  2003 оны Үндсэн чиглэлд энэ  8 аймагт  нийтийн аж ахуй хөгжүүлэх хоёр дахь шатны  төслийг хэрэгжүүлж эхлэхээр заасан.  Гэтэл одоо болтол эхлээгүй байгаа.   Одоо зураг төсвийг нь гүйцэтгэгч байгууллагыг шалгаруулж чадаагүй, тендерийг нь шалгаруулахгүй удаж байгаа юм шиг байгаа юм. Аль 6 сард шалгарах ёстой тендер одоо болтол зураг төсвийн гүйцэтгэгч нь шалгараагүй байна. Тэгээд  ирэх жилийн  2004 оны үндсэн чиглэл дээр болохоор жилдээ багтаж эхлүүлнэ гэсэн ийм  байдалтайгаар орж ирж байна. Энэ яахаараа Засгийн газрын үйл ажиллагааны хөтөлбөрт ороод  энэ  хөтөлбөрийн хугацаанд хэрэгжих  юм маань бүр жилдээ болоод аль  2000 онд шийдэгдсэн асуудлыг зураг төсвийн гүйцэтгэгчийг тодруулахгүй одоо хүртэл юу хийгээд байна вэ? Дэд бүтцийн яам. </w:t>
      </w:r>
    </w:p>
    <w:p>
      <w:pPr>
        <w:pStyle w:val="TextBody"/>
        <w:rPr>
          <w:rFonts w:cs="Arial"/>
        </w:rPr>
      </w:pPr>
      <w:r>
        <w:rPr>
          <w:rFonts w:cs="Arial"/>
        </w:rPr>
      </w:r>
    </w:p>
    <w:p>
      <w:pPr>
        <w:pStyle w:val="TextBody"/>
        <w:rPr>
          <w:rFonts w:cs="Arial"/>
        </w:rPr>
      </w:pPr>
      <w:r>
        <w:rPr>
          <w:rFonts w:cs="Arial"/>
        </w:rPr>
        <w:tab/>
        <w:t>Одоо яваад хөөцөлдөхөөр болохоор гүйцэтгэгч байгууллагуудыг нь шалгаруулж чадахгүй, нэг яам нь тэр байгууллагыг гэдэг, нөгөө  хэсэг улсууд нь болохоор өөр байгууллагыг гэдэг. Ингээд бидний дотоодынхоо үйл ажиллагаанаас болоод энэ  8-ын 8 аймагт нийтийн аж ахуйг хөгжүүлэх төслийг хэрэгжүүлж эхлэхгүй бүр жилдээ гэсэн байдалтайгаар Үндсэн чиглэлд орж ирж байна вэ? 8, 8 аймгийн олон мянган иргэд,  сонгогчид үүнийг харж, хүлээж  сонжиж байна. Үүнийг түргэхэн шиг энэ онд нь багтааж  зураг төсвийн гүйцэтгэгчийг  шалгаруулж, зураг төсвийг нь гүйцээгээд нэгдүгээр улиралд барилгын гүйцэтгэгчийг нь шалгаруулаад, эхний хагас жилд багтаагаад барилгын ажлыг эхлүүлж яагаад болохгүй байна вэ гэдэг нэгдүгээр асуулт.</w:t>
      </w:r>
    </w:p>
    <w:p>
      <w:pPr>
        <w:pStyle w:val="TextBody"/>
        <w:rPr>
          <w:rFonts w:cs="Arial"/>
        </w:rPr>
      </w:pPr>
      <w:r>
        <w:rPr>
          <w:rFonts w:cs="Arial"/>
        </w:rPr>
      </w:r>
    </w:p>
    <w:p>
      <w:pPr>
        <w:pStyle w:val="TextBody"/>
        <w:rPr>
          <w:rFonts w:cs="Arial"/>
        </w:rPr>
      </w:pPr>
      <w:r>
        <w:rPr>
          <w:rFonts w:cs="Arial"/>
        </w:rPr>
        <w:tab/>
        <w:t>Хоёрдугаар асуулт, мөн  Засгийн газрын үйл ажиллагааны хөтөлбөрт Эрдэнэт Булган, Мөрөнгийн чиглэлийн хатуу хучилттай  хар зам эхлүүлж барьж эхэлнээ гээд туссан. Гэтэл одоо 2004 оны Үндсэн чиглэлд болохоор жилдээ багтаж гэж ийм хэрэг байгаа юм уу, үгүй юм уу, жилдээ багтана гэхээр. 2003 оны Үндсэн чиглэлд үүнийг оруулж ирэхдээ 2003 онд эхлүүлнэ гэж орж ирсэн. 2003 онд эхлүүлэх байсан юм чинь яахаараа 2004 оны эхний хагас жилд эхэлж болохгүй байна вэ? зарим асуудлуудыг бөөн, бүтэн жилдээ гэдгээр амьтан хүн ойлгоход ч учир, утга агуулга нь бүрхэгдүү, тэр Үндсэн чиглэлийн заалтан дээр заахдаа жишээ нь Дэлхийн банкны тусламжаар баригдаж байгаа зам, Азийн хөгжлийн  банкны тусламжаар баригдаж байгаа зам, Кувейтийн сангаар барих замуудыг ер нь үргэлжлүүлнэ гээд. Тэгэхээр гүйцэтгэгч байгууллагын тендерийг үргэлжлүүлээд 2004 онд дуусах юм шиг гэж ингээд бөөгнүүлээд, бөөгнүүлээд хаясан. Үүнийг объектоор нь тус тусад нь салбараар нь, хугацаатай, ер нь тэгээд эхний хагас жил гэдэг хугацаа бид тавихаас, жилдээ гэдэг чинь утга агуулга байгаа ч юм уу үгүй ч юм уу? Баярлалаа.</w:t>
      </w:r>
    </w:p>
    <w:p>
      <w:pPr>
        <w:pStyle w:val="TextBody"/>
        <w:rPr>
          <w:rFonts w:cs="Arial"/>
        </w:rPr>
      </w:pPr>
      <w:r>
        <w:rPr>
          <w:rFonts w:cs="Arial"/>
        </w:rPr>
      </w:r>
    </w:p>
    <w:p>
      <w:pPr>
        <w:pStyle w:val="TextBody"/>
        <w:rPr/>
      </w:pPr>
      <w:r>
        <w:rPr>
          <w:rFonts w:cs="Arial"/>
        </w:rPr>
        <w:tab/>
      </w:r>
      <w:r>
        <w:rPr>
          <w:rFonts w:cs="Arial"/>
          <w:b/>
          <w:bCs/>
        </w:rPr>
        <w:t>Д.Цэнгэл</w:t>
      </w:r>
      <w:r>
        <w:rPr>
          <w:rFonts w:cs="Arial"/>
        </w:rPr>
        <w:t xml:space="preserve">:  Баярлалаа. Раднаа гишүүний асуултанд хариулъя. Нийтийн ахуй үйлчилгээний төвийн болоод 8 бүсийн  зээлийн асуудал шийдэгдсэн, ерөнхийдөө. Энэ  зээлийн асуудал дээр 8 аймаг орж байгаа. Энэ бол эхлэхгүй нэлээн удсан шалтгаан бий. Шалтгаан нь юу вэ гэхээр  зөвлөхийн судалгааны  ажил нэлээд их явагдсан. Судалгааны үндсэн дээр хотуудыг  тодруулах асуудал нэлээд яригдсан. Тэгээд тодруулаад бид 8 аймгаа тохирсон юм байгаа. Тохироод нийтийн ахуй үйлчилгээний тендерийн хороо нь байгуулагдчихсан. Хороо байгуулагдаад Санхүү, эдийн засгийн яамтай хамтраад, үүний тендерийн асуудлыг зөвлөхийн мэдэгдсэнээр бид нар үргэлжлүүлж хийх ийм бодолтой байна. </w:t>
      </w:r>
    </w:p>
    <w:p>
      <w:pPr>
        <w:pStyle w:val="TextBody"/>
        <w:rPr>
          <w:rFonts w:cs="Arial"/>
        </w:rPr>
      </w:pPr>
      <w:r>
        <w:rPr>
          <w:rFonts w:cs="Arial"/>
        </w:rPr>
      </w:r>
    </w:p>
    <w:p>
      <w:pPr>
        <w:pStyle w:val="TextBody"/>
        <w:rPr>
          <w:rFonts w:cs="Arial"/>
        </w:rPr>
      </w:pPr>
      <w:r>
        <w:rPr>
          <w:rFonts w:cs="Arial"/>
        </w:rPr>
        <w:tab/>
        <w:t>Манай тендерийн хороонд Уламбаяр сайд байдаг. Энэ удахгүй зарлагадана. Энэ жилээс хийгдэнэ гэж ойлгож болно.</w:t>
      </w:r>
    </w:p>
    <w:p>
      <w:pPr>
        <w:pStyle w:val="TextBody"/>
        <w:rPr>
          <w:rFonts w:cs="Arial"/>
        </w:rPr>
      </w:pPr>
      <w:r>
        <w:rPr>
          <w:rFonts w:cs="Arial"/>
        </w:rPr>
      </w:r>
    </w:p>
    <w:p>
      <w:pPr>
        <w:pStyle w:val="TextBody"/>
        <w:rPr/>
      </w:pPr>
      <w:r>
        <w:rPr>
          <w:rFonts w:cs="Arial"/>
        </w:rPr>
        <w:tab/>
      </w:r>
      <w:r>
        <w:rPr>
          <w:rFonts w:cs="Arial"/>
          <w:b/>
          <w:bCs/>
        </w:rPr>
        <w:t>С.Төмөр-Очир</w:t>
      </w:r>
      <w:r>
        <w:rPr>
          <w:rFonts w:cs="Arial"/>
        </w:rPr>
        <w:t xml:space="preserve">: Жилдээ багтана гээд хийчихсэн байна,  хагас жил ч юм уу, жаахан урагшлуулж болохгүй юу? </w:t>
      </w:r>
    </w:p>
    <w:p>
      <w:pPr>
        <w:pStyle w:val="TextBody"/>
        <w:rPr>
          <w:rFonts w:cs="Arial"/>
        </w:rPr>
      </w:pPr>
      <w:r>
        <w:rPr>
          <w:rFonts w:cs="Arial"/>
        </w:rPr>
      </w:r>
    </w:p>
    <w:p>
      <w:pPr>
        <w:pStyle w:val="TextBody"/>
        <w:rPr/>
      </w:pPr>
      <w:r>
        <w:rPr>
          <w:rFonts w:cs="Arial"/>
        </w:rPr>
        <w:tab/>
      </w:r>
      <w:r>
        <w:rPr>
          <w:rFonts w:cs="Arial"/>
          <w:b/>
          <w:bCs/>
        </w:rPr>
        <w:t>Д.Цэнгэл</w:t>
      </w:r>
      <w:r>
        <w:rPr>
          <w:rFonts w:cs="Arial"/>
        </w:rPr>
        <w:t>: Тийм эхний хагас жилд эхлүүлнэ гэж байна. Одоо он гараад  эхлүүлнэ гэж ойлгож болно. Энэ өвлийнхөө хугацаанд тендерийнхээ бичиг баримтыг хийж, зураг төсвөө хийгээд дуусгана.</w:t>
      </w:r>
    </w:p>
    <w:p>
      <w:pPr>
        <w:pStyle w:val="TextBody"/>
        <w:rPr>
          <w:rFonts w:cs="Arial"/>
        </w:rPr>
      </w:pPr>
      <w:r>
        <w:rPr>
          <w:rFonts w:cs="Arial"/>
        </w:rPr>
      </w:r>
    </w:p>
    <w:p>
      <w:pPr>
        <w:pStyle w:val="TextBody"/>
        <w:rPr/>
      </w:pPr>
      <w:r>
        <w:rPr>
          <w:rFonts w:cs="Arial"/>
        </w:rPr>
        <w:tab/>
      </w:r>
      <w:r>
        <w:rPr>
          <w:rFonts w:cs="Arial"/>
          <w:b/>
          <w:bCs/>
        </w:rPr>
        <w:t>Ч.Улаан</w:t>
      </w:r>
      <w:r>
        <w:rPr>
          <w:rFonts w:cs="Arial"/>
        </w:rPr>
        <w:t>:  Баярлалаа. Энэ үнэхээр анхаарал татаж байгаа асуудал юм.  Зээл бэлэн болоод хэрэгжих нөхцөл бүрдсэнээс  хойш жил хагасын хугацаанд эхэлж чадахгүй явж байгаа тендер л дээ. Эхлээд тендерийн хороо байгуулагдаад зөвлөхийн үйлчилгээний компанийг шалгаруулаад ингээд хуулийнхаа дагуу асуудал эхэлсэн. Энэ оны 4 сард шийдэгдэхээр байсан. Гэтэл одоо энэ нийтийн аж ахуйн агентлагийнхан өөрсдөөсөө  дотроо зарга гараад Азийн хөгжлийн банк руу захидал бичээд, энэ буруу болсон гэж заргалдаад ингээд дахиад тендер дахисан. Тендер дахин 9 сард зарлагдаад одоо үнэлгээнд явж байгаа. Үнэлгээнд явж байх явцад дахиад зарга гарсан. Яагаад гэвэл түрүүнд нь шалгаруулсан байсан компанийг саяны тендерээр бас тийм шударга биш шалтгаанаар хассан гэж үзэж байгаа юм байна л даа. Тэгээд нөгөө компани заргалдсан. Тэгээд энэ бол ойрын үед дуусахгүй зарга үүсчихлээ, үүнийг үнэнээр нь хэлэх учиртай. Энэ одоо дахиад зарга үүсчихсэн байна. Тийм учраас үнэлгээний ажлыг дахин хуулинд  нийцүүлж хий гэдэг асуудал дөнгөж  сая завсарлагаанаар над дээр ороод гарсан учраас би хамгийн сүүлийн үеийн мэдээллийг өгч байна. Тэгэхдээ их сайхан мэдээ биш л дээ. Гэхдээ хуулинд нийцүүлэхээс өөр аргагүй. Эхнээсээ нэг удаа  буруу алхаад хууль зөрчигдөхөөр ингээд дуусахгүй зарга үүсчихэж байгаа юм. Гэхдээ 2004 ондоо гэж тавьдаг арай хэтэрч байна, тэгж болохгүй л дээ. Үүнийг хугацаагий хэт урагш нь  шахая, тендерийн хугацаагий нь түргэлүүлээд, эхлүүлэх арга хэмжээ авахгүй бол энэ арай дэндэж байна.  Хоёр жил бид нар  зээлээ ашиглаж чадахгүй, тэгээд 8 аймгийн асуудал ингэж байна гэдэгтэй манай Дэд бүтцийн яамныхан холбогдох улстайгаа хариуцлага тооцох ёстой гэж бодож байгаа шүү, энэ хариуцлага тооцох ёстой. Энэ яагаад олон аймгийн хувь заяаны асуудал явахгүй удаад байна вэ? удаашруулаад байга юм бэ? санаатай юм уу гэж би ойлгоод байгаа юм, сүүлийн үед. Энэ ашиг сонирхлын зөрчил гарах шиг боллоо. Нэг нь шалгарчихаар нөгөө өгөх  гэж байсан улсууд нь биш болохоор буцаачихдаг, тэр нь буцчихаар дахиад заргалдаад ингээд дуусахгүй процесс эхэлчих шиг болсон, үүнийг би бас хэлэхгүй байж болохгүй учраас би хэллээ.</w:t>
      </w:r>
    </w:p>
    <w:p>
      <w:pPr>
        <w:pStyle w:val="TextBody"/>
        <w:rPr>
          <w:rFonts w:cs="Arial"/>
        </w:rPr>
      </w:pPr>
      <w:r>
        <w:rPr>
          <w:rFonts w:cs="Arial"/>
        </w:rPr>
      </w:r>
    </w:p>
    <w:p>
      <w:pPr>
        <w:pStyle w:val="TextBody"/>
        <w:rPr/>
      </w:pPr>
      <w:r>
        <w:rPr>
          <w:rFonts w:cs="Arial"/>
        </w:rPr>
        <w:tab/>
      </w:r>
      <w:r>
        <w:rPr>
          <w:rFonts w:cs="Arial"/>
          <w:b/>
          <w:bCs/>
        </w:rPr>
        <w:t>Д.Цэнгэл</w:t>
      </w:r>
      <w:r>
        <w:rPr>
          <w:rFonts w:cs="Arial"/>
        </w:rPr>
        <w:t>: Уучлаарай би жаахан хоцорч орж ирлээ. Эрдэнэт, Булганы зам бол эхний тендер зарлагдсан. Зарлагдчихаад 8 компани шалгарсан байгаа хоёр дахь шатанд нь орохоор. Ер нь бид нар өгөхдөө 6 компани оруулсан юм.  Тэгээд Кувейтийн сангаас буцаж ирээд, Кувейтийн өөрийнх нь компанийг оролцуулаад дахиад энэ хоёр компанийг нэмээч  энэ бол хасахаар биш байна гэсэн захидал ирсэн. Энэ захидал нааш цаашаа явахад  хоёр сар алдаж байгаа юм. Захидал Кувейт рүү явахад. Тэгээд 8 компани болчихоод эргээд тэр 8 компанийх нь нэрсийг өгөөд хоёр дахь шатныхаа шалгаруулалтыг тендерийнхээ материалыг бүрдүүлээд явуулчихсан. Явуулсан чинь Кувейтийн сан бол одоо хариу  ирээгүй байна. Ер нь бид нар ойрын үед ирэх байх. Хэрэв ирлээ  бол энэ асуудал 45 хоногт шийдэгдэнэ, тэгээд ирэх  зам нь эхлэхэд 3-4 сараас эхэлнэ гэж  хэлэхэд бид нар итгэлтэй байна.</w:t>
      </w:r>
    </w:p>
    <w:p>
      <w:pPr>
        <w:pStyle w:val="TextBody"/>
        <w:rPr>
          <w:rFonts w:cs="Arial"/>
        </w:rPr>
      </w:pPr>
      <w:r>
        <w:rPr>
          <w:rFonts w:cs="Arial"/>
        </w:rPr>
      </w:r>
    </w:p>
    <w:p>
      <w:pPr>
        <w:pStyle w:val="TextBody"/>
        <w:rPr/>
      </w:pPr>
      <w:r>
        <w:rPr>
          <w:rFonts w:cs="Arial"/>
        </w:rPr>
        <w:tab/>
      </w:r>
      <w:r>
        <w:rPr>
          <w:rFonts w:cs="Arial"/>
          <w:b/>
          <w:bCs/>
        </w:rPr>
        <w:t>Ч.Раднаа</w:t>
      </w:r>
      <w:r>
        <w:rPr>
          <w:rFonts w:cs="Arial"/>
        </w:rPr>
        <w:t>:  Тэгээд би гол нь ингэж асуугаад байгаа юм. Засгийн газрын үйл ажиллагааны хөтөлбөрт бид эхлүүлнэ гэж оруулчихаад, одоо болохоор эхний хагас жилд эхлүүлэхгүй юм бол тэр Засгийн газрын үйл ажиллагааны хөтөлбөр чинь  биелэхгүй үлдэнэ шүү дээ. Эхний хагас жилд наад хоёрыгоо эхлүүлж чадах уу л гэж асуугаад байна шүү дээ.</w:t>
      </w:r>
    </w:p>
    <w:p>
      <w:pPr>
        <w:pStyle w:val="TextBody"/>
        <w:rPr>
          <w:rFonts w:cs="Arial"/>
        </w:rPr>
      </w:pPr>
      <w:r>
        <w:rPr>
          <w:rFonts w:cs="Arial"/>
        </w:rPr>
      </w:r>
    </w:p>
    <w:p>
      <w:pPr>
        <w:pStyle w:val="TextBody"/>
        <w:rPr/>
      </w:pPr>
      <w:r>
        <w:rPr>
          <w:rFonts w:cs="Arial"/>
        </w:rPr>
        <w:tab/>
      </w:r>
      <w:r>
        <w:rPr>
          <w:rFonts w:cs="Arial"/>
          <w:b/>
          <w:bCs/>
        </w:rPr>
        <w:t>Д.Цэнгэл</w:t>
      </w:r>
      <w:r>
        <w:rPr>
          <w:rFonts w:cs="Arial"/>
        </w:rPr>
        <w:t>: Бид нар чадна. Эхлүүлэхийг эхний хагас жилд эхлүүлнэ шүү дээ, дуусах асуудал бол өөр асуудал.</w:t>
      </w:r>
    </w:p>
    <w:p>
      <w:pPr>
        <w:pStyle w:val="TextBody"/>
        <w:rPr>
          <w:rFonts w:cs="Arial"/>
        </w:rPr>
      </w:pPr>
      <w:r>
        <w:rPr>
          <w:rFonts w:cs="Arial"/>
        </w:rPr>
      </w:r>
    </w:p>
    <w:p>
      <w:pPr>
        <w:pStyle w:val="TextBody"/>
        <w:rPr/>
      </w:pPr>
      <w:r>
        <w:rPr>
          <w:rFonts w:cs="Arial"/>
        </w:rPr>
        <w:tab/>
      </w:r>
      <w:r>
        <w:rPr>
          <w:rFonts w:cs="Arial"/>
          <w:b/>
          <w:bCs/>
        </w:rPr>
        <w:t>Р.Сандалхан</w:t>
      </w:r>
      <w:r>
        <w:rPr>
          <w:rFonts w:cs="Arial"/>
        </w:rPr>
        <w:t xml:space="preserve">:  Азийн авто замын сүлжээнд түлхүү оруулах гэсэн нэг ийм асуудал байна. Монгол Улс  Азийн хөгжлийн замд ороод 5-6 жил болж байхад  түлхүү оруулна гэсэн үг юу гэсэн үг вэ? үүнийг нэг тайлбарлаж өгөөч ээ.  </w:t>
      </w:r>
    </w:p>
    <w:p>
      <w:pPr>
        <w:pStyle w:val="TextBody"/>
        <w:rPr>
          <w:rFonts w:cs="Arial"/>
        </w:rPr>
      </w:pPr>
      <w:r>
        <w:rPr>
          <w:rFonts w:cs="Arial"/>
        </w:rPr>
      </w:r>
    </w:p>
    <w:p>
      <w:pPr>
        <w:pStyle w:val="TextBody"/>
        <w:rPr>
          <w:rFonts w:cs="Arial"/>
        </w:rPr>
      </w:pPr>
      <w:r>
        <w:rPr>
          <w:rFonts w:cs="Arial"/>
        </w:rPr>
        <w:tab/>
        <w:t>Хоёрдугаарт,   Усан зам, далайн тээврийн асуудал байдаг, тэр тухай Үндсэн чиглэлээр ямарваа нэгэн асуудал тусгагдаагүй байна. Далайн тээвэр, усан замын талаар Засгийн газраас  ирэх жилд хийх ажил бодлогын чиглэлтэй  шийдвэрлэх асуудал байхгүй байгаа юм уу,  асуудлыг шийдвэрлээд дуусгасан уу? энэ асуудал яагаад орохгүй байгаа юм бэ?</w:t>
      </w:r>
    </w:p>
    <w:p>
      <w:pPr>
        <w:pStyle w:val="TextBody"/>
        <w:rPr>
          <w:rFonts w:cs="Arial"/>
        </w:rPr>
      </w:pPr>
      <w:r>
        <w:rPr>
          <w:rFonts w:cs="Arial"/>
        </w:rPr>
      </w:r>
    </w:p>
    <w:p>
      <w:pPr>
        <w:pStyle w:val="TextBody"/>
        <w:rPr>
          <w:rFonts w:cs="Arial"/>
        </w:rPr>
      </w:pPr>
      <w:r>
        <w:rPr>
          <w:rFonts w:cs="Arial"/>
        </w:rPr>
        <w:tab/>
        <w:t xml:space="preserve">Гуравдугаарт, Энэ транзит тээврийн асуудал дээр Дэд бүтцийн яам, төмөр замын транзит тээврийн  одоогийн  байдлыг хэр зэрэг ойлгож байна вэ? Өнгөрсөн  жилээс бодох юм бол транзит тээврийг Төмөр замын хэрэг эрхлэх газар  бүрэн өрөө хийж чадаж эдийн засгийн үзүүлэлт нь дээшилж байна уу, эсхүл гадны байгууллагууд дээр  замбараагүй зөвшөөрөл өгч,  транзитын өрийн  хүүгээр  алдаж байгаа юм биш үү? Үүний тухай тодорхой асуудал оруулах шаардлага бий байх. Энэ талаар тайлбар хэлж өгөхгүй юу? </w:t>
      </w:r>
    </w:p>
    <w:p>
      <w:pPr>
        <w:pStyle w:val="TextBody"/>
        <w:rPr>
          <w:rFonts w:cs="Arial"/>
        </w:rPr>
      </w:pPr>
      <w:r>
        <w:rPr>
          <w:rFonts w:cs="Arial"/>
        </w:rPr>
      </w:r>
    </w:p>
    <w:p>
      <w:pPr>
        <w:pStyle w:val="TextBody"/>
        <w:rPr>
          <w:rFonts w:cs="Arial"/>
        </w:rPr>
      </w:pPr>
      <w:r>
        <w:rPr>
          <w:rFonts w:cs="Arial"/>
        </w:rPr>
        <w:tab/>
        <w:t xml:space="preserve"> Бүсийн хөгжлийн сан байгуулна гэж байна. Энэ санг  ямар журмаар яаж байгуулах юм бэ? ямар шийдвэр гарах юм бэ?  Түрүүчийн  хууль эрхийн актны хэмжээнд байх уу? энэ тухай тайлбарлаж өгөхгүй юу? </w:t>
      </w:r>
    </w:p>
    <w:p>
      <w:pPr>
        <w:pStyle w:val="TextBody"/>
        <w:rPr>
          <w:rFonts w:cs="Arial"/>
        </w:rPr>
      </w:pPr>
      <w:r>
        <w:rPr>
          <w:rFonts w:cs="Arial"/>
        </w:rPr>
      </w:r>
    </w:p>
    <w:p>
      <w:pPr>
        <w:pStyle w:val="TextBody"/>
        <w:rPr>
          <w:rFonts w:cs="Arial"/>
        </w:rPr>
      </w:pPr>
      <w:r>
        <w:rPr>
          <w:rFonts w:cs="Arial"/>
        </w:rPr>
        <w:tab/>
        <w:t xml:space="preserve">Дараа нь энэ Үнэт цаасны асуудлаар иргэдийн гарт их хувьчлалын үнэт цаас нэлээд их хэмжээгээр байгаа. Үүнийг борлуулах талаар  юм тусгагдаагүй байна.  Жишээлбэл Баян-Өлгий аймагт энэ маш их хэмжээгээр байгаа. Авах газар байхгүй, хүмүүс бидэнд уулзалт болгон дээр ярьдаг. Үүнийг  борлуулах, гүйлгээнд оруулах талаар юм тусгаж хийх асуудал ямар байна вэ? </w:t>
      </w:r>
    </w:p>
    <w:p>
      <w:pPr>
        <w:pStyle w:val="TextBody"/>
        <w:rPr>
          <w:rFonts w:cs="Arial"/>
        </w:rPr>
      </w:pPr>
      <w:r>
        <w:rPr>
          <w:rFonts w:cs="Arial"/>
        </w:rPr>
      </w:r>
    </w:p>
    <w:p>
      <w:pPr>
        <w:pStyle w:val="TextBody"/>
        <w:rPr>
          <w:rFonts w:cs="Arial"/>
        </w:rPr>
      </w:pPr>
      <w:r>
        <w:rPr>
          <w:rFonts w:cs="Arial"/>
        </w:rPr>
        <w:tab/>
        <w:t>Загас, загасны махны бүтээгдэхүүнийг нэмэгдүүлнэ гэж бичсэн байна. Тэгэхдээ Байгаль орчны яамнаас энэ жил загас агнах олборлохыг тогтоож  шийдвэрлэсэн. Эсхүл тэр шийдвэрээ хүчингүй болгож байж энэ  зорилтыг биелүүлэх үү гэдгийг тайлбарлаж өгөхгүй гэсэн  хэд хэдэн асуулт байна. Баярлалаа.</w:t>
      </w:r>
    </w:p>
    <w:p>
      <w:pPr>
        <w:pStyle w:val="TextBody"/>
        <w:rPr>
          <w:rFonts w:cs="Arial"/>
        </w:rPr>
      </w:pPr>
      <w:r>
        <w:rPr>
          <w:rFonts w:cs="Arial"/>
        </w:rPr>
      </w:r>
    </w:p>
    <w:p>
      <w:pPr>
        <w:pStyle w:val="TextBody"/>
        <w:rPr/>
      </w:pPr>
      <w:r>
        <w:rPr>
          <w:rFonts w:cs="Arial"/>
        </w:rPr>
        <w:tab/>
      </w:r>
      <w:r>
        <w:rPr>
          <w:rFonts w:cs="Arial"/>
          <w:b/>
          <w:bCs/>
        </w:rPr>
        <w:t>Д.Цэнгэл</w:t>
      </w:r>
      <w:r>
        <w:rPr>
          <w:rFonts w:cs="Arial"/>
        </w:rPr>
        <w:t>:  Далайн тээвэр буюу усан тээвэр хэр явж байна вэ гэдэг асуудал ярьж байна. Далайн тээвэр, усан  тээврийн конвенцид. Одоо бол далайн тээвэр бүртгэгдээд 200-гаад жижиг онгоц бүртгэгдсэн одоо явж байгаа. Ер нь орлогын хувьд 50-иад  мянган доллар эхний ээлжинд орж байгаа.  Энэ том онгоц бүртгэх талаар яригдаж байна. Ирэх жил бид  энэ далайн тээвэр бүртгэлийнхээ газрыг албан ёсоор тугаа мандуулаад нээлтийнхээ ажиллагааг Жигжид сайд хийх ёстой. Тэгээд том онгоцуудыг бүртгэх ийм ажил руугаа орно.</w:t>
      </w:r>
    </w:p>
    <w:p>
      <w:pPr>
        <w:pStyle w:val="TextBody"/>
        <w:rPr>
          <w:rFonts w:cs="Arial"/>
        </w:rPr>
      </w:pPr>
      <w:r>
        <w:rPr>
          <w:rFonts w:cs="Arial"/>
        </w:rPr>
      </w:r>
    </w:p>
    <w:p>
      <w:pPr>
        <w:pStyle w:val="TextBody"/>
        <w:rPr>
          <w:rFonts w:cs="Arial"/>
        </w:rPr>
      </w:pPr>
      <w:r>
        <w:rPr>
          <w:rFonts w:cs="Arial"/>
        </w:rPr>
        <w:tab/>
        <w:t xml:space="preserve">Далайн тээврийн ирэх жил бид нар том онгоцыг л бүртгүүлнэ гэж бодож байгаа л даа. Үндсэн чиглэлд үүнийг тусгах  шаардлага байхгүй байх гэж үзэж байгаа.  Том онгоц бүртгэгдсэнээр хөрөнгө оруулалт нэмэгдэх юм билээ. Одоо манай хүн очиж ажиллаад  З сар л болж байна.  Гэхдээ Үндсэн чиглэл нь далайн тээврийн конвенцийн хуулийн дагуу гарсан.  Манай яамны бодлогын хувьд ашиг орлогоо нэмэгдүүлэх талаар бодлогоо явуулна гэж бодож байгаа. </w:t>
      </w:r>
    </w:p>
    <w:p>
      <w:pPr>
        <w:pStyle w:val="TextBody"/>
        <w:rPr>
          <w:rFonts w:cs="Arial"/>
        </w:rPr>
      </w:pPr>
      <w:r>
        <w:rPr>
          <w:rFonts w:cs="Arial"/>
        </w:rPr>
      </w:r>
    </w:p>
    <w:p>
      <w:pPr>
        <w:pStyle w:val="TextBody"/>
        <w:rPr>
          <w:rFonts w:cs="Arial"/>
        </w:rPr>
      </w:pPr>
      <w:r>
        <w:rPr>
          <w:rFonts w:cs="Arial"/>
        </w:rPr>
        <w:tab/>
        <w:t>Транзит тээвэр явж байгаа. Саяхан Бельгээс буухиа транзит тээвэр явах олон улсын зөвлөлгөөн хийсэн. Үүний дагуу транзит тээврийг нэмэгдүүлж байгаа. Хувийн транзит ачаа тээвэрлэдэг компаниуд бол нэлээн өссөн л дөө. Энэ талаараа Төмөр замын Хэрэг эрхлэх газар тодорхой ашиг буурсан байж болно.  Гэхдээ ер нь бол  нэмэгдэж явж байгаа утгаараа манайх жилд  З сая гаруй тонн ачаа тээвэрлэж байгаа шүү дээ. Ялангуяа Юксийн  ачаа бол гол ачаа болон явж байгаа. Эдийн засгийн үзүүлэлт өсч байгаа, ер нь манайхыг даацынхаа З00 сая гэдэг маань  бид нарын зүтгүүр, бүх потенциалаа ашиглаад түүнээс илүү чадал хүрэхгүй байгаа. Сая дэлхийн банкинд бид нар нэг зүтгүүрийг авч өгөөч гэсэн, Дэлхийн банк түүнийг  зөвшөөрөөгүй. Модерназаци хийхэд чинь бодлого барьж  5 сая доллар гаргахыг бодъё гэж ярьж байна билээ, ийм хэмжээтэй явж байгаа. Бусад хувийн зүтгүүр оруулах, түүгээр ачаа тээврийг хэрэглэхэд бид нар татгалзах, бид нар хөхүүлэн дэмжинэ гэсэн бодлогыг манай яам барьж байгаа.</w:t>
      </w:r>
    </w:p>
    <w:p>
      <w:pPr>
        <w:pStyle w:val="TextBody"/>
        <w:rPr>
          <w:rFonts w:cs="Arial"/>
        </w:rPr>
      </w:pPr>
      <w:r>
        <w:rPr>
          <w:rFonts w:cs="Arial"/>
        </w:rPr>
      </w:r>
    </w:p>
    <w:p>
      <w:pPr>
        <w:pStyle w:val="TextBody"/>
        <w:rPr>
          <w:rFonts w:cs="Arial"/>
        </w:rPr>
      </w:pPr>
      <w:r>
        <w:rPr>
          <w:rFonts w:cs="Arial"/>
        </w:rPr>
        <w:tab/>
        <w:t xml:space="preserve">Азийн авто замын сүлжээ маань манай А4 гэдэг замаар урьд талын төмөр замын дагуух Алтанбулгаас НАУШК-ийг  эхний ээлжинд орно гэж үзэж байгаа. Сая бол Азийн хөгжлийн банкныхан дөнгөж Вордын  6 хүн ирээд явсан. Энэ  улсууд маань Налайхаас  Чойрын чиглэлийн 220 км зам дээр нэмээд 100 км замыг санхүүжүүлэхээр амласан. Цаана нь 100 гаруй км үлдэж байгаа. Үүний санхүүгийн дэмжлэгийг бид нар хүсч байгаа. </w:t>
      </w:r>
    </w:p>
    <w:p>
      <w:pPr>
        <w:pStyle w:val="TextBody"/>
        <w:rPr>
          <w:rFonts w:cs="Arial"/>
        </w:rPr>
      </w:pPr>
      <w:r>
        <w:rPr>
          <w:rFonts w:cs="Arial"/>
        </w:rPr>
      </w:r>
    </w:p>
    <w:p>
      <w:pPr>
        <w:pStyle w:val="TextBody"/>
        <w:rPr>
          <w:rFonts w:cs="Arial"/>
        </w:rPr>
      </w:pPr>
      <w:r>
        <w:rPr>
          <w:rFonts w:cs="Arial"/>
        </w:rPr>
        <w:tab/>
        <w:t>Түлхүү гэдэг маань замаа сайн тавихыг хэлж байгаа байх гэж ойлгож байна.</w:t>
      </w:r>
    </w:p>
    <w:p>
      <w:pPr>
        <w:pStyle w:val="TextBody"/>
        <w:rPr>
          <w:rFonts w:cs="Arial"/>
        </w:rPr>
      </w:pPr>
      <w:r>
        <w:rPr>
          <w:rFonts w:cs="Arial"/>
        </w:rPr>
      </w:r>
    </w:p>
    <w:p>
      <w:pPr>
        <w:pStyle w:val="TextBody"/>
        <w:rPr/>
      </w:pPr>
      <w:r>
        <w:rPr>
          <w:rFonts w:cs="Arial"/>
        </w:rPr>
        <w:tab/>
      </w:r>
      <w:r>
        <w:rPr>
          <w:rFonts w:cs="Arial"/>
          <w:b/>
          <w:bCs/>
        </w:rPr>
        <w:t>А.Болат</w:t>
      </w:r>
      <w:r>
        <w:rPr>
          <w:rFonts w:cs="Arial"/>
        </w:rPr>
        <w:t>:  Үндсэн чиглэлийн 10 дугаар заалтан дээр байгаа юм. Загас, загасан бүтээгдэхүүний хангамжийг нэмэгдүүлэх талаар гадаад улс оронтой хамтран ажиллана гээд. Энэ бол манай яам болоод Хүнс, хөдөө аж ахуйн яамны  хамтран хариуцах ажлын түвшинд төлөвлөгдөж байгаа юм.  Өнгөрч байгаа 2003 онд  Байгаль орчны сайдын шийдвэрээр үйлдвэрлэлийн зориулалтаар загас олборлохыг тогтоохоор шийдчихсэн байгаа.  Ийм шийдвэр гаргах хэд хэдэн шалтгаан тохиолдсон. Хамгийн гол бэрхшээл бол  үйлдвэрлэлийн  зориулалтаар загас олборлож байгаа аж ахуйн нэгжүүд бол яг жинхэнэ зориулалтын багаж хэрэгсэл ашигладаггүй, зарим нөхцөлд яг загас олборлох технологийн шаардлага, экологийн зарим нөхцөл шаардлагуудыг хангадаггүй, зарим аж ахуйн нэгжүүд загас барихаар нууруудад байрлуулсан тороо гаргаж авалгүй хаяж, тэгээд  нуурын  ёроолд хаягдах юм уу, эсхүл тэнд орсон загасныхаа хамт маш их хэмжээний хохирол үзүүлдэг. Ёроолын ургамлын нөмрөгийн хувьд ч гэсэн хохирол учруулсан гэсэн олон зүйлүүд  дороос бидэнд ирсэн шаардлагаар гарч ирж байсан.</w:t>
      </w:r>
    </w:p>
    <w:p>
      <w:pPr>
        <w:pStyle w:val="TextBody"/>
        <w:rPr>
          <w:rFonts w:cs="Arial"/>
        </w:rPr>
      </w:pPr>
      <w:r>
        <w:rPr>
          <w:rFonts w:cs="Arial"/>
        </w:rPr>
      </w:r>
    </w:p>
    <w:p>
      <w:pPr>
        <w:pStyle w:val="TextBody"/>
        <w:rPr>
          <w:rFonts w:cs="Arial"/>
        </w:rPr>
      </w:pPr>
      <w:r>
        <w:rPr>
          <w:rFonts w:cs="Arial"/>
        </w:rPr>
        <w:tab/>
        <w:t xml:space="preserve">Мөн өнгөрсөн онд УИХ-ын гишүүний тавьсан асуулгын дагуу Байнгын хороон дээр хэлэлцээд яг энэ байдлуудаар тодорхой дүгнэлт хийж, энэ жилийн хувьд яг ийм шийдвэр баримтлах нь зүйтэй гэдэг чиглэл дээр үндсэндээ санаа нэгдсэн байгаа. Энэ бол үндсэн дээр  нэг жилийн өөрөөр хэлбэл 2003 оны хувьд үйлдвэрлэлийн зориулалтаар загас олборлохыг зогсоосон шийдвэр байгаа. 2004 оны  асуудлыг хэрхэн зохицуулах вэ гэдгийг оны сүүл рүүгээ Байгаль орчны сайд дахин шийдвэрээ гаргана. Энэ шийдвэр гаргах үед 2003 оны гарсан тэр шийдвэрийг эргэн үзэж үйлдвэрлэлийн зориулалтаар загас олборлох асуудлыг дахин сэргээх бололцоо байгаа гэдгийг би үгүйсгэхгүй байна. Харин энэ төлөвлөсөн асуудлын тухайд  Хүнс, хөдөө аж ахуйн яам ч нэлээн санаа тавьж байгаа Монгол Улсын нуур, гол мөрнүүдэд байгаа загасны нөөцийг  судлах, тэгээд дээрээс нь нөхөн сэргээх чиглэлээр ажил зохион байгуулахад чиглэгдсэн энэ арга хэмжээний агуулгыг  хоёрдугаар бүлгийн 10 дугаар зүйл дээр төлөвлөсөн арга хэмжээ үүнийг хамруулаад байгаа юм. Одоо Хүнс, хөдөө аж ахуйн яамны шугамаар ОХУ-ын байгалийн нөөцийн яамтай байгуулсан яг энэ чиглэлээр гэрээ хэлэлцээр байгаа. Тэр дагууд гадаад улс орнуудтай хамтран ажиллах нэг чиглэлийн арга хэмжээ болж хэрэгжих бололцоотой. Дээрээс нь загас олборлох үйлдвэрлэлийн зориулалтаар загас олборлох арга хэмжээ 2004 онд дахин чөлөөлөгдөөд нээлттэй болбол зарим аж ахуйн нэгжүүд ч гэсэн гадаад талаасаа дэмжлэг туслалцаа авч, хамтран ашиглах талын асуудлууд яригдаж байгаа зүйлүүд байна. Дээр нь зарим төрлийн ховор загасыг  аж ахуйн аргаар өсгөн үржүүлэхтэй холбогдсон санал тавьж байгаа аж ахуйн нэгжүүд байна. Тэднийг ч гэсэн дэмжихэд энэ Үндсэн чиглэлийн тэнд дурдсан заалт  бололцоо өгөх юмаа гэсэн ийм хэдэн асуудлын хүрээнд энэ  заалт төлөвлөгдөж байгаа. </w:t>
      </w:r>
    </w:p>
    <w:p>
      <w:pPr>
        <w:pStyle w:val="TextBody"/>
        <w:rPr>
          <w:rFonts w:cs="Arial"/>
        </w:rPr>
      </w:pPr>
      <w:r>
        <w:rPr>
          <w:rFonts w:cs="Arial"/>
        </w:rPr>
      </w:r>
    </w:p>
    <w:p>
      <w:pPr>
        <w:pStyle w:val="TextBody"/>
        <w:rPr/>
      </w:pPr>
      <w:r>
        <w:rPr>
          <w:rFonts w:cs="Arial"/>
        </w:rPr>
        <w:tab/>
      </w:r>
      <w:r>
        <w:rPr>
          <w:rFonts w:cs="Arial"/>
          <w:b/>
          <w:bCs/>
        </w:rPr>
        <w:t>Ч.Улаан:</w:t>
      </w:r>
      <w:r>
        <w:rPr>
          <w:rFonts w:cs="Arial"/>
        </w:rPr>
        <w:t xml:space="preserve">  Бүсийн хөгжлийн сан. Хуулинд сан бүрдүүл гэсэн. Тэгээд хуулийг хэрэгжүүлэх ажлын хүрээнд бид нар  зохион байгуулалт, бүтцийн асуудал шийдэгдвэл үйл ажиллагаа явуулахад нь шаардлагатай сангий нь  бүрдүүлж өгье гэж энэ  үндсэн чиглэлд тусгасан байгаа юм. Хуулийн заалттай л даа, сантай байна гэсэн.</w:t>
      </w:r>
    </w:p>
    <w:p>
      <w:pPr>
        <w:pStyle w:val="TextBody"/>
        <w:rPr>
          <w:rFonts w:cs="Arial"/>
        </w:rPr>
      </w:pPr>
      <w:r>
        <w:rPr>
          <w:rFonts w:cs="Arial"/>
        </w:rPr>
      </w:r>
    </w:p>
    <w:p>
      <w:pPr>
        <w:pStyle w:val="TextBody"/>
        <w:rPr>
          <w:rFonts w:cs="Arial"/>
        </w:rPr>
      </w:pPr>
      <w:r>
        <w:rPr>
          <w:rFonts w:cs="Arial"/>
        </w:rPr>
        <w:tab/>
        <w:t>Уг нь сан байгуулах бол их амархан шүү дээ. Мөнгө тусгаарлаж л өгнө.  Тусгаарлах мөнгөө олох нь л хэцүүгээс биш, сан байгуулах нь гайгүй л дээ.  Бид энэ дотор улсын төсвөөс тэр санд оруулах хувь хэмжээний хувьд л ярьж байгаа. Тэр нь төсвөөс  санд нь хөрөнгө шилжүүлж өгнө гэж бодож байгаа. Тэр нь эрсдлийн сан дотор хэдэн төгрөг бодогдсон, нөөцөнд байж байгаа.  Үүнийг тэгээд төсөв ярих үед задаргаагий нь ярихаар ойлгомжтой болох байх л даа.</w:t>
      </w:r>
    </w:p>
    <w:p>
      <w:pPr>
        <w:pStyle w:val="TextBody"/>
        <w:rPr>
          <w:rFonts w:cs="Arial"/>
        </w:rPr>
      </w:pPr>
      <w:r>
        <w:rPr>
          <w:rFonts w:cs="Arial"/>
        </w:rPr>
      </w:r>
    </w:p>
    <w:p>
      <w:pPr>
        <w:pStyle w:val="TextBody"/>
        <w:rPr/>
      </w:pPr>
      <w:r>
        <w:rPr>
          <w:rFonts w:cs="Arial"/>
        </w:rPr>
        <w:tab/>
      </w:r>
      <w:r>
        <w:rPr>
          <w:rFonts w:cs="Arial"/>
          <w:b/>
          <w:bCs/>
        </w:rPr>
        <w:t>С.Төмөр-Очир</w:t>
      </w:r>
      <w:r>
        <w:rPr>
          <w:rFonts w:cs="Arial"/>
        </w:rPr>
        <w:t xml:space="preserve">: Төрийн өмчийн хороо, Үнэт цаасны хороог ирэхээр нь Сандалхан гишүүний асуултанд хариулъя. </w:t>
      </w:r>
    </w:p>
    <w:p>
      <w:pPr>
        <w:pStyle w:val="TextBody"/>
        <w:rPr>
          <w:rFonts w:cs="Arial"/>
        </w:rPr>
      </w:pPr>
      <w:r>
        <w:rPr>
          <w:rFonts w:cs="Arial"/>
        </w:rPr>
      </w:r>
    </w:p>
    <w:p>
      <w:pPr>
        <w:pStyle w:val="TextBody"/>
        <w:rPr/>
      </w:pPr>
      <w:r>
        <w:rPr>
          <w:rFonts w:cs="Arial"/>
        </w:rPr>
        <w:tab/>
      </w:r>
      <w:r>
        <w:rPr>
          <w:rFonts w:cs="Arial"/>
          <w:b/>
          <w:bCs/>
        </w:rPr>
        <w:t>О.Нигамет</w:t>
      </w:r>
      <w:r>
        <w:rPr>
          <w:rFonts w:cs="Arial"/>
        </w:rPr>
        <w:t>: Баярлалаа. Ажил эрхлэлтийг нэмэгдүүлэх зорилгоор хөдөлмөр эрхлэлтийг дэмжих сан болон гадаадын  зээл тусламжийн туслалцаатайгаар 4500-гаас доошгүй ажлын байрыг шинээр бий болгоно гэсэн байна билээ, Үндсэн чиглэлд. Энэ  мэдээж гадаадын зээл тусламжаа  нэлээн  тус нэмэр болно.  Ялангуяа  хөдөөгийн өрхийн амьжиргааг дээшлүүлэх төсөл  хэрэгжиж байгаа 8 аймаг байна. Энэ төсөл ноднин  8 аймгийн 16 суманд туршигдсан. Тэгээд үр дүнтэй байгаа нь батлагдсан. Энэ  оны 7 дугаар сарын 1-нээс эхлэн бүх аймгийн сумдад хэрэгжих ёстой. Гэтэл энэ төсөл одоогоор хэрэгжиж эхэлж бас чадахгүй байна. Холбогдох газруудаас нь асуухад бүх төслийг боловсруулж,  тэр төслийн удирдлагын дээд байгууллагад хүргүүлсэн гэж  материалаа бидэнд  бас бэлтгэж үзүүлж байгаа. Яагаад энэ төсөл маань  явж өгөхгүй байна вэ?  Энэ талаар тайлбарлаж өгөхгүй юу? Нэгдүгээрт.</w:t>
      </w:r>
    </w:p>
    <w:p>
      <w:pPr>
        <w:pStyle w:val="TextBody"/>
        <w:rPr>
          <w:rFonts w:cs="Arial"/>
        </w:rPr>
      </w:pPr>
      <w:r>
        <w:rPr>
          <w:rFonts w:cs="Arial"/>
        </w:rPr>
      </w:r>
    </w:p>
    <w:p>
      <w:pPr>
        <w:pStyle w:val="TextBody"/>
        <w:rPr>
          <w:rFonts w:cs="Arial"/>
        </w:rPr>
      </w:pPr>
      <w:r>
        <w:rPr>
          <w:rFonts w:cs="Arial"/>
        </w:rPr>
        <w:tab/>
        <w:t xml:space="preserve">Хоёрдугаарт,  ирэх онд экспортын бүтээгдэхүүний 6 хувиар нэмэгдүүлнэ гэсэн байна. Нийт бүсчилсэн хөгжлийн үзэл баримтлалыг баталсан. Бүс болгон өөрийгөө хөгжүүлэх экспортын бүтээгдэхүүнийг нэмэгдүүлэхэд тодорхой хувь нэмэр оруулах ёстой. Тэгвэл баруун бүсээсээ экспортод хичнээн төрлийн, хичнээн сая долларын бүтээгдэхүүн экспортлогдож байна вэ? 2002-2003 оны тоогоор яривал сайн байна. Энэ тоог 1999 онд 2000 онтой болбол харьцуулж  танилцуулж өгөхийг хүсч байна. Одоо бэлэн биш бол дараа нь танилцуулж болох юм. </w:t>
      </w:r>
    </w:p>
    <w:p>
      <w:pPr>
        <w:pStyle w:val="TextBody"/>
        <w:rPr>
          <w:rFonts w:cs="Arial"/>
        </w:rPr>
      </w:pPr>
      <w:r>
        <w:rPr>
          <w:rFonts w:cs="Arial"/>
        </w:rPr>
      </w:r>
    </w:p>
    <w:p>
      <w:pPr>
        <w:pStyle w:val="TextBody"/>
        <w:rPr>
          <w:rFonts w:cs="Arial"/>
        </w:rPr>
      </w:pPr>
      <w:r>
        <w:rPr>
          <w:rFonts w:cs="Arial"/>
        </w:rPr>
        <w:tab/>
        <w:t xml:space="preserve">Экспортын бүтээгдэхүүний нэг гол төрөл нь бол хөдөө аж ахуйн түүхий эд. Тэр дотроо баруун аймгууд бол  нэлээн их хэмжээний мах гаргадаг байсан, 2 жил боллоо, баруун аймгуудаас экспортод  мах гараагүй. 2002 онд шүлхий өвчин гарсан шалтгаантай байсан. Гэхдээ 2001 оноос эхлэн ОХУ-д мах гаргах асуудлыг зөвхөн Улаанбаатарын чиглэлээр Буриад улсаар дамжуулан гаргах бодлого яригдаад тэр нь алс хол байгаа баруун зүүн хязгаарт байгаа аймгуудын хувьд бол ихээхэн  саад бэрхшээл учруулж байгаа. Энэ онд 20 мянган тонноос доошгүй мах экспортолно гэсэн байна. Энд мэдээж бүх аймаг оролцох ёстой. Энэ зорилгыг биелүүлэхийн тулд  баруун аймгуудаас мах экспортлох талаар ямар бэлтгэл хийж, арга хэмжээ авч байна вэ? Зөвхөн ОХУ-д биш бусад аймгуудад мах экспортолж болно шүү дээ. </w:t>
      </w:r>
    </w:p>
    <w:p>
      <w:pPr>
        <w:pStyle w:val="TextBody"/>
        <w:rPr>
          <w:rFonts w:cs="Arial"/>
        </w:rPr>
      </w:pPr>
      <w:r>
        <w:rPr>
          <w:rFonts w:cs="Arial"/>
        </w:rPr>
      </w:r>
    </w:p>
    <w:p>
      <w:pPr>
        <w:pStyle w:val="TextBody"/>
        <w:rPr>
          <w:rFonts w:cs="Arial"/>
        </w:rPr>
      </w:pPr>
      <w:r>
        <w:rPr>
          <w:rFonts w:cs="Arial"/>
        </w:rPr>
        <w:tab/>
        <w:t xml:space="preserve">Тийм учраас  Орост ч  гэсэн тэр ойрхон газруудаас Орос улс  ч гэсэн мах авах их сонирхолтой. Новосибирскийн улсууд энд ажиллаж байгаа юм байна, тэдэнд ч гэсэн  санал тавьж байгаа. Киворовынхон байнга санал тавьдаг, Алтай хязгаар байнга гэх мэтчилэн зах зээл их байна, бид гаргаж чадахгүй байна. Энэ асуудлыг шийдвэрлэх талаар ямар арга хэмжээ авч байна вэ? </w:t>
      </w:r>
    </w:p>
    <w:p>
      <w:pPr>
        <w:pStyle w:val="TextBody"/>
        <w:rPr>
          <w:rFonts w:cs="Arial"/>
        </w:rPr>
      </w:pPr>
      <w:r>
        <w:rPr>
          <w:rFonts w:cs="Arial"/>
        </w:rPr>
      </w:r>
    </w:p>
    <w:p>
      <w:pPr>
        <w:pStyle w:val="TextBody"/>
        <w:rPr>
          <w:rFonts w:cs="Arial"/>
        </w:rPr>
      </w:pPr>
      <w:r>
        <w:rPr>
          <w:rFonts w:cs="Arial"/>
        </w:rPr>
        <w:tab/>
        <w:t xml:space="preserve">Гуравдугаарт, нэлээн хэдэн аймагт бөөний  худалдааны сүлжээ байгуулагдах юм байна  8 аймагт, 100 сая төгрөг төсөвт тусгагджээ. Энэ асуудал их яригдаж байгаа. Одоогийн 2003 онд бас л 100 сая төгрөгөөр 8  аймагт байгуулагдах ёстой байсан, энэ ажлын явц ямаршуу байна вэ? ирэх онд энэ  8 аймаг 100 сая төгрөгөөр ямаршуу хэмжээний сүлжээгээ байгуулах юм бэ? энэ ямар эх үүсвэр юм бэ? бид бодоход нэг аймагт 12-13 сая төгрөг л оногдож байна. Үүгээр сүлжээ байгуулагдаж болмооргүй юм, гэхдээ цаана нь бас бодож санаж байгаа зүйл байгаа байх, энэ талаар тодорхой ярьж өгөхгүй юу? </w:t>
      </w:r>
    </w:p>
    <w:p>
      <w:pPr>
        <w:pStyle w:val="TextBody"/>
        <w:rPr>
          <w:rFonts w:cs="Arial"/>
        </w:rPr>
      </w:pPr>
      <w:r>
        <w:rPr>
          <w:rFonts w:cs="Arial"/>
        </w:rPr>
      </w:r>
    </w:p>
    <w:p>
      <w:pPr>
        <w:pStyle w:val="TextBody"/>
        <w:rPr/>
      </w:pPr>
      <w:r>
        <w:rPr>
          <w:rFonts w:cs="Arial"/>
        </w:rPr>
        <w:tab/>
      </w:r>
      <w:r>
        <w:rPr>
          <w:rFonts w:cs="Arial"/>
          <w:b/>
          <w:bCs/>
        </w:rPr>
        <w:t>Н.Батсуурь</w:t>
      </w:r>
      <w:r>
        <w:rPr>
          <w:rFonts w:cs="Arial"/>
        </w:rPr>
        <w:t>:  2002 оны  7 сарын 20-нд Баян-Өлгий, Ховд аймгийн зааг дээр шүлхий өвчин гарсан.  Үүний улмаас баруун бүсийн махны экспорт хаагдсан байгаа. Олон улсын амьтны эрүүл мэндийн кодод зааснаар бол яг шүлхий өвчин гарсан бүс нутгаас вакцин хэрэглэж байгаа тохиолдолд 12 сарын турш махны экспорт хийхийг хориглодог олон улсын  ийм заалт байгаа. Үүнийг дагуу ОХУ 12 сарын хугацаагаар хориг тавьсан. Энэ жилийн  8 сараас эхлээд энэ махны хоригийг цуцлуулах талаар Хүнс, хөдөө аж ахуйн яам, улсын мэргэжлийн хяналтын газар хамтарч  Оросын мал эмнэлгийн департамент, Хүнс, хөдөө  аж ахуйн яаманд хандсан байгаа. Оросын экспертүүд  ирж газар дээр нь авсан арга хэмжээ, байдалтай танилцсан.  Одоо энэ бүс нутгийн малд  ийлдсийн маниторинг хийж байна. Ийлдсийн мониторингийн дүн гарсны дараа ОХУ-ын мал эмнэлгийн  департамент  баруун аймгуудын махны экспортод  зөвшөөрөх өгөх эсэхээ шийднэ гэсэн ийм  байдалтай байж байгаа.  Энэ дүнгээс шалтгаална гэж ингэж ойлгож байгаа.</w:t>
      </w:r>
    </w:p>
    <w:p>
      <w:pPr>
        <w:pStyle w:val="TextBody"/>
        <w:rPr>
          <w:rFonts w:cs="Arial"/>
        </w:rPr>
      </w:pPr>
      <w:r>
        <w:rPr>
          <w:rFonts w:cs="Arial"/>
        </w:rPr>
      </w:r>
    </w:p>
    <w:p>
      <w:pPr>
        <w:pStyle w:val="TextBody"/>
        <w:rPr/>
      </w:pPr>
      <w:r>
        <w:rPr>
          <w:rFonts w:cs="Arial"/>
        </w:rPr>
        <w:tab/>
      </w:r>
      <w:r>
        <w:rPr>
          <w:rFonts w:cs="Arial"/>
          <w:b/>
          <w:bCs/>
        </w:rPr>
        <w:t>О.Эрдэнэ</w:t>
      </w:r>
      <w:r>
        <w:rPr>
          <w:rFonts w:cs="Arial"/>
        </w:rPr>
        <w:t>: 2004 оны экспортын хувьд нийтдээ Үйлдвэр, худалдааны сайдын эрхлэх асуудалд махыг оролцуулахгүйгээр нийтийн экспортын хэмжээ  4,5  хувь өсөхөөр төлөвлөсөн байгаа. Сая Батсуурь дарга ярилаа. Энэ дээр  экспортын 1,5 хувийн өсөлт нь өөрөөр хэлбэл маханд оногдож байгаа гэж хэлэх байна.</w:t>
      </w:r>
    </w:p>
    <w:p>
      <w:pPr>
        <w:pStyle w:val="TextBody"/>
        <w:rPr>
          <w:rFonts w:cs="Arial"/>
        </w:rPr>
      </w:pPr>
      <w:r>
        <w:rPr>
          <w:rFonts w:cs="Arial"/>
        </w:rPr>
      </w:r>
    </w:p>
    <w:p>
      <w:pPr>
        <w:pStyle w:val="TextBody"/>
        <w:rPr>
          <w:rFonts w:cs="Arial"/>
        </w:rPr>
      </w:pPr>
      <w:r>
        <w:rPr>
          <w:rFonts w:cs="Arial"/>
        </w:rPr>
        <w:tab/>
        <w:t>Бөөний худалдааны сүлжээний хувьд тусгагдсан тэр 100 сая төгрөг бол яг тэр  8 аймагт зохион байгуулагдах  төсөвт зардал бишээ. Энд нийтдээ 850 сая төгрөг төсвийн эргэж төлөгдөх нөхцөлтэй зээлээр энэ арга хэмжээ хэрэгжинэ, 2004 оны бид нар эхний хагас жилд багтааж, үлдсэн энэ  8 аймагт бөөний худалдааны сүлжээг хэрэгжүүлэхээр бүх зүйлийг төлөвлөсөн байгаа гэдгийг хэлье. 100 сая төгрөг гэдэг маань өөрөө бөөний худалдааны сүлжээг зохион байгуулахтай холбогдсон улсын төсөвт тусгагдсан ийм зардал байгаа. Бөөний худалдааны  сүлжээ хөтөлбөрийн алба байгаа, зохих ёсны  үүнтэй холбогдсон янз бүрийн арга хэмжээ байгаа гэж ойлгож болно.</w:t>
      </w:r>
    </w:p>
    <w:p>
      <w:pPr>
        <w:pStyle w:val="TextBody"/>
        <w:rPr>
          <w:rFonts w:cs="Arial"/>
        </w:rPr>
      </w:pPr>
      <w:r>
        <w:rPr>
          <w:rFonts w:cs="Arial"/>
        </w:rPr>
      </w:r>
    </w:p>
    <w:p>
      <w:pPr>
        <w:pStyle w:val="TextBody"/>
        <w:rPr/>
      </w:pPr>
      <w:r>
        <w:rPr>
          <w:rFonts w:cs="Arial"/>
        </w:rPr>
        <w:tab/>
      </w:r>
      <w:r>
        <w:rPr>
          <w:rFonts w:cs="Arial"/>
          <w:b/>
          <w:bCs/>
        </w:rPr>
        <w:t>О.Нигамет</w:t>
      </w:r>
      <w:r>
        <w:rPr>
          <w:rFonts w:cs="Arial"/>
        </w:rPr>
        <w:t xml:space="preserve">:   Хоёр асуулт байна. Хоёр дахь нь баруун бүсээс хичнээн  төрлийн, хичнээн сая долларын  бүтээгдэхүүн энэ сүүлийн хоёр жилд экспортолсон бэ?  ирэх онд хичнээн  сая төгрөгийн бүтээгдэхүүн экспортлох юм бэ? бид бүсчилсэн хөгжлийн үзэл баримтлал баталсан бүсүүдээ тогтоосон, төвийг нь тогтоосон, тэр бүс маань өөрийн эдийн засгийг хөгжүүлэх шат дараалсан арга хэмжээ авагдаж байх ёстой биз дээ. Энэ талаар энэ тоог   зэрэгцүүлж хэлж өгөөч ээ, 1999 оныхтойгоо. Үгүй бол дараа нь зэрэгцүүлнэ биз, 2002-2003 оны тоог хэлж өгөөч, үүнийг мэдэж байгаа хүн байна уу гэж асуусан. </w:t>
      </w:r>
    </w:p>
    <w:p>
      <w:pPr>
        <w:pStyle w:val="TextBody"/>
        <w:rPr>
          <w:rFonts w:cs="Arial"/>
        </w:rPr>
      </w:pPr>
      <w:r>
        <w:rPr>
          <w:rFonts w:cs="Arial"/>
        </w:rPr>
      </w:r>
    </w:p>
    <w:p>
      <w:pPr>
        <w:pStyle w:val="TextBody"/>
        <w:rPr>
          <w:rFonts w:cs="Arial"/>
        </w:rPr>
      </w:pPr>
      <w:r>
        <w:rPr>
          <w:rFonts w:cs="Arial"/>
        </w:rPr>
        <w:tab/>
        <w:t>Дараа нь тэр тогтвортой амьжиргаа төслийн талаар асуусан. Хоёр асуулт дутуу байна.</w:t>
      </w:r>
    </w:p>
    <w:p>
      <w:pPr>
        <w:pStyle w:val="TextBody"/>
        <w:rPr>
          <w:rFonts w:cs="Arial"/>
        </w:rPr>
      </w:pPr>
      <w:r>
        <w:rPr>
          <w:rFonts w:cs="Arial"/>
        </w:rPr>
      </w:r>
    </w:p>
    <w:p>
      <w:pPr>
        <w:pStyle w:val="TextBody"/>
        <w:rPr/>
      </w:pPr>
      <w:r>
        <w:rPr>
          <w:rFonts w:cs="Arial"/>
        </w:rPr>
        <w:tab/>
      </w:r>
      <w:r>
        <w:rPr>
          <w:rFonts w:cs="Arial"/>
          <w:b/>
          <w:bCs/>
        </w:rPr>
        <w:t>С.Төмөр-Очир</w:t>
      </w:r>
      <w:r>
        <w:rPr>
          <w:rFonts w:cs="Arial"/>
        </w:rPr>
        <w:t>: Нигамет гишүүний асуултанд Эрдэнэ сайд тоо бэлэн бол хэлэх юм, бэлэн биш бол  дараагийн хэлэлцүүлгийн үед өгч болох юм.</w:t>
      </w:r>
    </w:p>
    <w:p>
      <w:pPr>
        <w:pStyle w:val="TextBody"/>
        <w:rPr>
          <w:rFonts w:cs="Arial"/>
        </w:rPr>
      </w:pPr>
      <w:r>
        <w:rPr>
          <w:rFonts w:cs="Arial"/>
        </w:rPr>
      </w:r>
    </w:p>
    <w:p>
      <w:pPr>
        <w:pStyle w:val="TextBody"/>
        <w:rPr/>
      </w:pPr>
      <w:r>
        <w:rPr>
          <w:rFonts w:cs="Arial"/>
        </w:rPr>
        <w:tab/>
      </w:r>
      <w:r>
        <w:rPr>
          <w:rFonts w:cs="Arial"/>
          <w:b/>
          <w:bCs/>
        </w:rPr>
        <w:t>О.Эрдэнэ</w:t>
      </w:r>
      <w:r>
        <w:rPr>
          <w:rFonts w:cs="Arial"/>
        </w:rPr>
        <w:t xml:space="preserve">:  Цагааннуурын дамжлага  баазаар гарсан  экспорт, импортын статистик тоон мэдээлэл ер нь манай Үйлдвэр, худалдааны яаманд тодорхой мэдээлэл байгаа. Энд  бидэнд  жишээ нь баруун аймгаар Цагааннуурын дамжлага баазаар өнгөрсөн онуудад гарсан экспортын дүн, импортын тоо баримт алга байна. Баруун бүсийн тэр холбоотой мэдээллийг бид нар Нигамет гишүүнд тусад нь гаргаж өгье. </w:t>
      </w:r>
    </w:p>
    <w:p>
      <w:pPr>
        <w:pStyle w:val="TextBody"/>
        <w:rPr>
          <w:rFonts w:cs="Arial"/>
        </w:rPr>
      </w:pPr>
      <w:r>
        <w:rPr>
          <w:rFonts w:cs="Arial"/>
        </w:rPr>
      </w:r>
    </w:p>
    <w:p>
      <w:pPr>
        <w:pStyle w:val="TextBody"/>
        <w:rPr>
          <w:rFonts w:cs="Arial"/>
        </w:rPr>
      </w:pPr>
      <w:r>
        <w:rPr>
          <w:rFonts w:cs="Arial"/>
        </w:rPr>
        <w:tab/>
        <w:t xml:space="preserve"> Надад байгаа, Үйлдвэр, худалдааны сайдын эрхлэх асуудлын хүрээнд 2004 оны экспортлох дүн тоо хэмжээ гэвэл нэхмэлийн үйлдвэрлэл, хувцас үйлдвэрлэл, арьс шир, боловсруулаагүй нефть гэсэн хэлбэрээрээ манайд тоо баримт байгаа, энэ тоог би бас өгч болж байна.</w:t>
      </w:r>
    </w:p>
    <w:p>
      <w:pPr>
        <w:pStyle w:val="TextBody"/>
        <w:rPr>
          <w:rFonts w:cs="Arial"/>
        </w:rPr>
      </w:pPr>
      <w:r>
        <w:rPr>
          <w:rFonts w:cs="Arial"/>
        </w:rPr>
      </w:r>
    </w:p>
    <w:p>
      <w:pPr>
        <w:pStyle w:val="TextBody"/>
        <w:rPr/>
      </w:pPr>
      <w:r>
        <w:rPr>
          <w:rFonts w:cs="Arial"/>
        </w:rPr>
        <w:tab/>
      </w:r>
      <w:r>
        <w:rPr>
          <w:rFonts w:cs="Arial"/>
          <w:b/>
          <w:bCs/>
        </w:rPr>
        <w:t>С.Төмөр-Очир</w:t>
      </w:r>
      <w:r>
        <w:rPr>
          <w:rFonts w:cs="Arial"/>
        </w:rPr>
        <w:t xml:space="preserve">: Сайд дарга нарыг дуудаач. </w:t>
      </w:r>
    </w:p>
    <w:p>
      <w:pPr>
        <w:pStyle w:val="TextBody"/>
        <w:rPr>
          <w:rFonts w:cs="Arial"/>
        </w:rPr>
      </w:pPr>
      <w:r>
        <w:rPr>
          <w:rFonts w:cs="Arial"/>
        </w:rPr>
      </w:r>
    </w:p>
    <w:p>
      <w:pPr>
        <w:pStyle w:val="TextBody"/>
        <w:rPr/>
      </w:pPr>
      <w:r>
        <w:rPr>
          <w:rFonts w:cs="Arial"/>
        </w:rPr>
        <w:tab/>
      </w:r>
      <w:r>
        <w:rPr>
          <w:rFonts w:cs="Arial"/>
          <w:b/>
          <w:bCs/>
        </w:rPr>
        <w:t>Байгальмаа:</w:t>
      </w:r>
      <w:r>
        <w:rPr>
          <w:rFonts w:cs="Arial"/>
        </w:rPr>
        <w:t xml:space="preserve">  Энэ удаашралтай  байгаа асуудал юутай холбоотой вэ гэхээр судалгаа, дээр нь хөдөлмөр эрхлэлтийг дэмжих сангаас жижиг зээл олгож байгаа байдал нь эргэн төлөлт нь удаашралтай байгаад байгаа болохоор эргэлт нь бас түүнтэйгээ адилхан удаан байгаа. Тэгэхээр  энэ хөдөлмөр эрхлэлтийг дэмжих жижиг зээлийг зөвхөн Банк, санхүүгийн байгууллагаар дамжуулан хэрэгжүүлэх нь үр дүн муутай байна гэсэн санал орон нутгаас нэлээн их ирж байгаа. Энэ юутай холбоотой вэ гэхээр банк болон банк бус санхүүгийн байгууллагууд маань өөрөө  хөдөлмөр эрхлэлтийн албадтайгаа хариуцлагатайгаар хамтарч ажиллахдаа жаахан дутагдалтай байгаа. Өөрөөр хэлбэл хөдөлмөр эрхлэлтийн албадаар дамжуулан зээл олгож байсан Төв аймаг дээр харахад  яг хөдөлмөр эрхлэлтийн албад маань өөрсдөө бүртгэлтэй, дээр нь хөдөлмөр эрхэлж  чадахуйц, ажлын байр гаргаж чадахуйц хүмүүсээ орон нутагтаа сайн мэддэг тэгээд тэр дагуугаа зээлээ олгоод явах нь илүү тохиромжтой гэж үзсэн. Гэхдээ  энэ хуулинд харшилж  байгаа учраас ингэх нь боломжгүй гэсэн өмнө нь гарсан журмаар ингэж шийдэгдсэн байгаа. Гэхдээ бид нарын үзэж байгаагаар яамнаас үзэж байгаагаар хөдөлмөр эрхлэлтийг дэмжих сангийн зээлийг ганц дан банк, банк бус санхүүгийн байгууллагаар дамжуулах биш.</w:t>
      </w:r>
    </w:p>
    <w:p>
      <w:pPr>
        <w:pStyle w:val="TextBody"/>
        <w:rPr>
          <w:rFonts w:cs="Arial"/>
        </w:rPr>
      </w:pPr>
      <w:r>
        <w:rPr>
          <w:rFonts w:cs="Arial"/>
        </w:rPr>
      </w:r>
    </w:p>
    <w:p>
      <w:pPr>
        <w:pStyle w:val="TextBody"/>
        <w:rPr/>
      </w:pPr>
      <w:r>
        <w:rPr>
          <w:rFonts w:cs="Arial"/>
        </w:rPr>
        <w:tab/>
      </w:r>
      <w:r>
        <w:rPr>
          <w:rFonts w:cs="Arial"/>
          <w:b/>
          <w:bCs/>
        </w:rPr>
        <w:t>О.Нигамет</w:t>
      </w:r>
      <w:r>
        <w:rPr>
          <w:rFonts w:cs="Arial"/>
        </w:rPr>
        <w:t>: Даргаа  ийм нуршуу тайлбар сонсмооргүй байна. Их Хурал гэрээг соёрхон баталж өгсөн. Засгийн газар тодорхой яамд хуваарилж үүрэг өгсөн байгаа. Үүнийг хөдөөгийн олон аймаг, олон хүн харж хүлээж байгаа. Энэ одоо хийх ёстой ажлаа хийх хэрэгтэй биз дээ. Энд нэг нь асуусан болоод, нөгөө нь хариулсан болоод цаг алдаж байхын хэрэг алга байна. Хэрэгжүүлэх хугацаа нь бүр өнгөрчихөөд байна шүү дээ. Тийм учраас дараа нь сайдаас тодорхой тайлбар авья.</w:t>
      </w:r>
    </w:p>
    <w:p>
      <w:pPr>
        <w:pStyle w:val="TextBody"/>
        <w:rPr>
          <w:rFonts w:cs="Arial"/>
        </w:rPr>
      </w:pPr>
      <w:r>
        <w:rPr>
          <w:rFonts w:cs="Arial"/>
        </w:rPr>
      </w:r>
    </w:p>
    <w:p>
      <w:pPr>
        <w:pStyle w:val="TextBody"/>
        <w:rPr/>
      </w:pPr>
      <w:r>
        <w:rPr>
          <w:rFonts w:cs="Arial"/>
        </w:rPr>
        <w:tab/>
      </w:r>
      <w:r>
        <w:rPr>
          <w:rFonts w:cs="Arial"/>
          <w:b/>
          <w:bCs/>
        </w:rPr>
        <w:t>С.Төмөр-Очир</w:t>
      </w:r>
      <w:r>
        <w:rPr>
          <w:rFonts w:cs="Arial"/>
        </w:rPr>
        <w:t>: Сайд нарыг дуудъя. Ш.Батбаяр сайд. Нигамет гишүүний  асуултыг Батбаяр сайдыг ирэхээр асууя. Сандалхан гишүүний асуулт бас  хүлээгдчихсэн байгаа.</w:t>
      </w:r>
    </w:p>
    <w:p>
      <w:pPr>
        <w:pStyle w:val="TextBody"/>
        <w:rPr>
          <w:rFonts w:cs="Arial"/>
        </w:rPr>
      </w:pPr>
      <w:r>
        <w:rPr>
          <w:rFonts w:cs="Arial"/>
        </w:rPr>
      </w:r>
    </w:p>
    <w:p>
      <w:pPr>
        <w:pStyle w:val="TextBody"/>
        <w:rPr/>
      </w:pPr>
      <w:r>
        <w:rPr>
          <w:rFonts w:cs="Arial"/>
        </w:rPr>
        <w:tab/>
      </w:r>
      <w:r>
        <w:rPr>
          <w:rFonts w:cs="Arial"/>
          <w:b/>
          <w:bCs/>
        </w:rPr>
        <w:t>Н.Ганбямба</w:t>
      </w:r>
      <w:r>
        <w:rPr>
          <w:rFonts w:cs="Arial"/>
        </w:rPr>
        <w:t>:  Баярлалаа.   Зүүн аймгийн явж байгаа зам удаашралтай ийм зам байдаг. Ноднин дуусна гээд дуусгалгүй, энэ хавар эрт дуусгана гээд тэгээд Багануур руу явж байгаа зам хоёр сар  мэргэжлийн хяналтын албаас зогсоогоод саатсаар байгаад одоо  З км нэг хэсэг газраа 2 км үлдчихээд байна. Энэ 10 сард дуусгана гэсэн яриа байдаг, энэ дуусах уу? нэгдүгээрт.</w:t>
      </w:r>
    </w:p>
    <w:p>
      <w:pPr>
        <w:pStyle w:val="TextBody"/>
        <w:rPr>
          <w:rFonts w:cs="Arial"/>
        </w:rPr>
      </w:pPr>
      <w:r>
        <w:rPr>
          <w:rFonts w:cs="Arial"/>
        </w:rPr>
      </w:r>
    </w:p>
    <w:p>
      <w:pPr>
        <w:pStyle w:val="TextBody"/>
        <w:rPr>
          <w:rFonts w:cs="Arial"/>
        </w:rPr>
      </w:pPr>
      <w:r>
        <w:rPr>
          <w:rFonts w:cs="Arial"/>
        </w:rPr>
        <w:tab/>
        <w:t xml:space="preserve">Хоёрдугаарт, 1,5 тэрбум төгрөгөөр Багануураас цаашаа  өөрөөр хэлбэл Хэрлэнгийн гүүрээс цаашаа  явах зам дээр одоо энэ дотоодын хөрөнгө оруулалтаас нэмж болдоггүй юм уу? өөрөөр хэлбэл баруун аймгууд руу мундаг хөрөнгө оруулалт орж байгаа гэдгийг мэдэж байгаа шүү дээ.  4 салаа замаар ноднингоос эхлээд явсан. Тэгэхээр ноднингийн төсөвт тусгуулъя гэсэн чинь, хүлээж бай энэ 2003 онд багтаад Японы тусламж ороод ирнэ гэсэн одоо  байхгүй. Тэгэхээр одоо дотоодын эх үүсвэрээр дахиад нэмэх боломж байдаггүй юм уу, ноднин огт тусгаагүй шүү дээ. Хэрлэнгийн гүүрнээс зүүн тийшээ явах зам дээр хамгийн их анхаарал  хандаагүй газар гэж хэлж болохоор ийм нэг асуудал байна, энэ дээр хөрөнгө оруулалт нэмэх боломж байна уу? дотоодын эх үүсвэр, төсвөөс нэмэх боломж байна уу? </w:t>
      </w:r>
    </w:p>
    <w:p>
      <w:pPr>
        <w:pStyle w:val="TextBody"/>
        <w:rPr>
          <w:rFonts w:cs="Arial"/>
        </w:rPr>
      </w:pPr>
      <w:r>
        <w:rPr>
          <w:rFonts w:cs="Arial"/>
        </w:rPr>
      </w:r>
    </w:p>
    <w:p>
      <w:pPr>
        <w:pStyle w:val="TextBody"/>
        <w:rPr>
          <w:rFonts w:cs="Arial"/>
        </w:rPr>
      </w:pPr>
      <w:r>
        <w:rPr>
          <w:rFonts w:cs="Arial"/>
        </w:rPr>
        <w:tab/>
        <w:t xml:space="preserve">Гуравдугаарт нь, эдийн засаг, нийгмийг хөгжүүлэх үндсэн чиглэлд төсөв, мөнгөний бодлого багц  гурван ийм баримт бичгийг Улсын Их Хурал Монгол Улсын хуулиар батлах гэж байгаа. Гурвуулаа хоорондоо холбоотой байх ёстой. Гэтэл Үндсэн чиглэлд гадаад валютын цэвэр нөөцийг импортын барааны 18 долоо хоногийн хэрэгцээг хангах ийм нөөцтэй тэнцэхээр заасан. Бусдад нь яагаад 17 долоо хоног гээд тусдаа ийм тооцоо ороод ирсэн юм болоо? </w:t>
      </w:r>
    </w:p>
    <w:p>
      <w:pPr>
        <w:pStyle w:val="TextBody"/>
        <w:rPr>
          <w:rFonts w:cs="Arial"/>
        </w:rPr>
      </w:pPr>
      <w:r>
        <w:rPr>
          <w:rFonts w:cs="Arial"/>
        </w:rPr>
      </w:r>
    </w:p>
    <w:p>
      <w:pPr>
        <w:pStyle w:val="TextBody"/>
        <w:rPr>
          <w:rFonts w:cs="Arial"/>
        </w:rPr>
      </w:pPr>
      <w:r>
        <w:rPr>
          <w:rFonts w:cs="Arial"/>
        </w:rPr>
        <w:tab/>
        <w:t>Дөрөвт,  хөдөлмөрийн хөлсний доод хэмжээг манай Засгийн газар сайн нэмлээ. 12000 төгрөг байсныг 30000 болтол нэмчихээд байна. Нөгөө мөрийн хөтөлбөрт З дахин нэмнэ гэж байгаа. Одоо ердөө 6000 болгоход л 36000 болох байхаа. Үндсэн чиглэл дотор ингэж байна. Хөдөлмөрийн хөлсний доод хэмжээ 36000 төгрөгт хүргэж нэмэгдүүлэх асуудлыг судалж шийдвэрлэх, хариуцах эзэн  Ш.Батбаяр гэж байгаа. Тэгэхдээ энэ тооцогдох хөрөнгө нь алга байх юм. Энэ ямар учиртай юм бол гэсэн асуулт байна.</w:t>
      </w:r>
    </w:p>
    <w:p>
      <w:pPr>
        <w:pStyle w:val="TextBody"/>
        <w:rPr>
          <w:rFonts w:cs="Arial"/>
        </w:rPr>
      </w:pPr>
      <w:r>
        <w:rPr>
          <w:rFonts w:cs="Arial"/>
        </w:rPr>
      </w:r>
    </w:p>
    <w:p>
      <w:pPr>
        <w:pStyle w:val="TextBody"/>
        <w:rPr/>
      </w:pPr>
      <w:r>
        <w:rPr>
          <w:rFonts w:cs="Arial"/>
        </w:rPr>
        <w:tab/>
      </w:r>
      <w:r>
        <w:rPr>
          <w:rFonts w:cs="Arial"/>
          <w:b/>
          <w:bCs/>
        </w:rPr>
        <w:t>Д.Цэнгэл</w:t>
      </w:r>
      <w:r>
        <w:rPr>
          <w:rFonts w:cs="Arial"/>
        </w:rPr>
        <w:t>:  Бид нар бас Үндсэн чиглэл, Засгийн газрынхаа мөрийн хөтөлбөрийг хэрэгжүүлэх гэж  чармайн ажиллаж байна, яам бол. Энэ хэрэгжүүлэхийн тулд олон янзын арга хэрэглэж байгаа.  Ялангуяа  санхүүгийн чадавхитай компаниудаар хийлгүүлээд дараа жил нь юм уу, хоёр, гурван жилийн дараа хөрөнгийг нь бас санхүүгийн боломжтой үедээ өгөхөөр ийм ч гэрээ хэлцлүүд хийж байгаа. Саяхан зүүн чиглэлийн Багануурын замыг маргааш  Багануур хүрчихсэн гэж  би ойлгож байгаа, маргааш Ерөнхий сайд хүлээж авахаар  явна гэж ойлгож байгаа. Цаашаагаа Багануураас  Хэнтийн төв хүртэл  Өндөрхаан хүртэл 200 гаруй км-ийн замыг саяхан Засгийн газраас дэмжээд  саяны миний түрүүний хэлдэг хэлбэрээр  хөрөнгийн чадавхитай байгууллагуудаар хийлгүүлэхээр ийм дэмжлэг гарсан. Үүний дагуу ирэх хавраас компаниуд тендер зарлана, компаниуд оролцож, энэ ажил бол энэ  ирэх эхний хагаст жилд эхлээд энэ жилдээ хийгдэнэ гэж ойлгож болно.</w:t>
      </w:r>
    </w:p>
    <w:p>
      <w:pPr>
        <w:pStyle w:val="TextBody"/>
        <w:rPr>
          <w:rFonts w:cs="Arial"/>
        </w:rPr>
      </w:pPr>
      <w:r>
        <w:rPr>
          <w:rFonts w:cs="Arial"/>
        </w:rPr>
      </w:r>
    </w:p>
    <w:p>
      <w:pPr>
        <w:pStyle w:val="TextBody"/>
        <w:rPr/>
      </w:pPr>
      <w:r>
        <w:rPr>
          <w:rFonts w:cs="Arial"/>
        </w:rPr>
        <w:tab/>
      </w:r>
      <w:r>
        <w:rPr>
          <w:rFonts w:cs="Arial"/>
          <w:b/>
          <w:bCs/>
        </w:rPr>
        <w:t>Байгальмаа</w:t>
      </w:r>
      <w:r>
        <w:rPr>
          <w:rFonts w:cs="Arial"/>
        </w:rPr>
        <w:t>: Энэ бол яаман дээр судлагдаж байгаа. Ирэх оны  нэгдүгээр улиралд  Санхүү эдийн засгийн яаманд судалгаагаа өгнө гэсэн хэлцэлтэй тохирч явж байгаа. Тэтгэвэр тэтгэмж, цалинг нэмэхийг бид нар байнга Санхүү, эдийн засгийн яаман дээр Улаан сайдын ахалсан ажлын хэсэг дээр байнга яригдаж байгаа, ирэх оны нэгдүгээр улиралд нэмнэ.</w:t>
      </w:r>
    </w:p>
    <w:p>
      <w:pPr>
        <w:pStyle w:val="TextBody"/>
        <w:rPr>
          <w:rFonts w:cs="Arial"/>
        </w:rPr>
      </w:pPr>
      <w:r>
        <w:rPr>
          <w:rFonts w:cs="Arial"/>
        </w:rPr>
      </w:r>
    </w:p>
    <w:p>
      <w:pPr>
        <w:pStyle w:val="TextBody"/>
        <w:rPr/>
      </w:pPr>
      <w:r>
        <w:rPr>
          <w:rFonts w:cs="Arial"/>
        </w:rPr>
        <w:tab/>
      </w:r>
      <w:r>
        <w:rPr>
          <w:rFonts w:cs="Arial"/>
          <w:b/>
          <w:bCs/>
        </w:rPr>
        <w:t>Ч.Улаан</w:t>
      </w:r>
      <w:r>
        <w:rPr>
          <w:rFonts w:cs="Arial"/>
        </w:rPr>
        <w:t>:  Монгол Улсын валютын цэвэр нөөцийн  хэмжээг импортын хэрэгцээгээ 7 хоногоор илэрхийлснээр  тодорхойлсон тоон дээр зөрүүтэй байна уу гэж. Үндсэн чиглэл өөрөө зорилтын шинжтэй байдаг учраас бид нар хүрэх дээд түвшингээ тавьчихдаг шүү дээ. Ер нь 18-д хүргэхийн төлөө ажиллаж байгаа.  Яг одоо төсөв, мөнгөний бодлогын тооцоондоо бид нар 17,6  гэж тооцоондоо авсан байгаа. Энэ бол тийм л байгаа, тооцооны зөрүү байхгүй л дээ. Нэг нь дэвшүүлж байгаа зорилтын дээд түвшин л байгаа юм л даа.</w:t>
      </w:r>
    </w:p>
    <w:p>
      <w:pPr>
        <w:pStyle w:val="TextBody"/>
        <w:rPr>
          <w:rFonts w:cs="Arial"/>
        </w:rPr>
      </w:pPr>
      <w:r>
        <w:rPr>
          <w:rFonts w:cs="Arial"/>
        </w:rPr>
      </w:r>
    </w:p>
    <w:p>
      <w:pPr>
        <w:pStyle w:val="TextBody"/>
        <w:rPr/>
      </w:pPr>
      <w:r>
        <w:rPr>
          <w:rFonts w:cs="Arial"/>
        </w:rPr>
        <w:tab/>
      </w:r>
      <w:r>
        <w:rPr>
          <w:rFonts w:cs="Arial"/>
          <w:b/>
          <w:bCs/>
        </w:rPr>
        <w:t>Л.Цэрэнжав</w:t>
      </w:r>
      <w:r>
        <w:rPr>
          <w:rFonts w:cs="Arial"/>
        </w:rPr>
        <w:t xml:space="preserve">:  Үндсэн чиглэл хэлэлцэж байгаатай холбогдуулаад ганц хоёр асуудал тодруулъя. Нэгдүгээрт энэ МИАТ-тай холбогдсон асуудлаар Дэд бүтцийн яам ямар бодлоготой байна вэ? нэг жилийн менежментийн гэрээгээр өгсөн, өнөөдөр сонингоос ярилцлагыг нь уншлаа. Бас бүтцийн өөрчлөлт хийх, зардал чирэгдлийг нь багасгах чиглэлээр бас тодорхой ажлууд хийж байгаа юм байна. Ингээд нэг жилийн дараа  орон нутгийн онгоцууд бүгд хугацаа нь дуусна гэж байгаа. Хоёр том түрээсийн онгоцтой, цаашид одоо энэ МИАТ-ын асуудлыг 2004 оны Үндсэн чиглэлд тусгаж шийдвэрлэх, хувьчлах асуудал нь бодитой болж чадах уу, үгүй юу? Ер нь цаашид энэ МИАТ-ын асуудлыг яах гэж байна вэ? орон нутгийн нислэгийн асуудал дээр МИАТ компаний асуудлаар ямар бодлоготой байна вэ гэдгийг тодруулъя. </w:t>
      </w:r>
    </w:p>
    <w:p>
      <w:pPr>
        <w:pStyle w:val="TextBody"/>
        <w:rPr>
          <w:rFonts w:cs="Arial"/>
        </w:rPr>
      </w:pPr>
      <w:r>
        <w:rPr>
          <w:rFonts w:cs="Arial"/>
        </w:rPr>
      </w:r>
    </w:p>
    <w:p>
      <w:pPr>
        <w:pStyle w:val="TextBody"/>
        <w:rPr>
          <w:rFonts w:cs="Arial"/>
        </w:rPr>
      </w:pPr>
      <w:r>
        <w:rPr>
          <w:rFonts w:cs="Arial"/>
        </w:rPr>
        <w:tab/>
        <w:t xml:space="preserve">Хоёрдугаарт нь,  Их хувьчлалтай холбогдсон асуудал нэлээн ярилаа. Түрүүн Дулам гишүүн ч ярилаа. Ер нь бид нэгэнт зах зээлийн нийгэм рүү орж байгаа. Хөрөнгө хувийн хэвшилд очиж, энэ аж ахуйн нэгжийг өөрчлөн байгуулах чиглэлээр тодорхой ажлууд хийгдэж байна л даа. Гэхдээ сүүлийн үед энэ  хувьчлагдаж байгаа компаниудын үр ашиг сайнгүй байна.  Жишээлбэл Худалдаа хөгжлийн банкийн түрүүн бид ярьж байсан. Худалдаа хөгжлийн банк чинь 10 тэр бум, 6-7 тэрбумаар өгч байсан, энэ жил 300 сая төгрөг төсөвт өгсөн байдаг. Хувьчилж авахдаа тэр компани бүр нэмэгдүүлээд 20 сая доллар оруулаад ингээд  Монгол Улсад аж ахуйн үйл ажиллагаагаа өргөтгөөд төсөвт өгөх мөнгийг бууруулахгүйгээр ингэж мэдээлж  тендерт орж авсан байгаа. Энд тавих хяналт, энэ хувьчилсны дараа энэ өөрчлөн байгуулалт дээр тавих хяналтыг манай Засгийн газраас ямар яам  хяналт тавьж, энэ байгууллагын үйл ажиллагаан дээр хяналт тавьдаг тогтолцоо байна уу? </w:t>
      </w:r>
    </w:p>
    <w:p>
      <w:pPr>
        <w:pStyle w:val="TextBody"/>
        <w:rPr>
          <w:rFonts w:cs="Arial"/>
        </w:rPr>
      </w:pPr>
      <w:r>
        <w:rPr>
          <w:rFonts w:cs="Arial"/>
        </w:rPr>
      </w:r>
    </w:p>
    <w:p>
      <w:pPr>
        <w:pStyle w:val="TextBody"/>
        <w:rPr>
          <w:rFonts w:cs="Arial"/>
        </w:rPr>
      </w:pPr>
      <w:r>
        <w:rPr>
          <w:rFonts w:cs="Arial"/>
        </w:rPr>
        <w:tab/>
        <w:t>Гуравдугаарт, Нийгмийн хамгааллын яамнаас тодруулъя. Бид Засгийн газрынхаа мөрийн хөтөлбөрт бодит ажилгүйдлийг 50 хувь бууруулахаар туссан. Сүүлийн З жил хөдөө  цаг зуурын хүндрэлээс болоод хөдөөд малгүй айл их нэмэгдсэн.  Засгийн газраас  арга хэмжээ авч байна, хөдөөгийн ядуурлыг бууруулах чиглэлээр арга хэмжээ авч байгаа ч гэсэн, нэн ядуу, малгүй улсуудад ерөөсөө энэ арга хэмжээнд очиж чадахгүй байна, банкны зээл авч чадахгүй байна. Малжуулах төсөл гэдэг юм уу, хөдөөгийн ядуурлыг бууруулах чиглэлээр очиж байгаа, энэ төслүүдийг 20 бодоос дээш гэж ярьдаг, доош айлууд нь малчид нь юу ч авч чадахгүй байна. Энэ чиглэлээр үндсэн чиглэлийн төсөвт  2004 онд хөдөөгийн ядуурлыг бууруулах, хөдөөд ажилгүйдлийг бий болгох чиглэлээр төсөвт тусгагдаж байгаа юм байна уу? энэ дээр тодруулга өгөөч ээ.</w:t>
      </w:r>
    </w:p>
    <w:p>
      <w:pPr>
        <w:pStyle w:val="TextBody"/>
        <w:rPr>
          <w:rFonts w:cs="Arial"/>
        </w:rPr>
      </w:pPr>
      <w:r>
        <w:rPr>
          <w:rFonts w:cs="Arial"/>
        </w:rPr>
      </w:r>
    </w:p>
    <w:p>
      <w:pPr>
        <w:pStyle w:val="TextBody"/>
        <w:rPr>
          <w:rFonts w:cs="Arial"/>
        </w:rPr>
      </w:pPr>
      <w:r>
        <w:rPr>
          <w:rFonts w:cs="Arial"/>
        </w:rPr>
        <w:tab/>
        <w:t xml:space="preserve">Дөрөвдүгээрт, Кувейтийн сангаас эхлэх зам Засгийн газрын мөрийн хөтөлбөрт орчихсон, түрүүн Раднаа гишүүний асуудалд  ямар ч байсан 2004 оны эхний хагас жилд баттай эхэлнэ гэсэн ийм хариулт сонссон учраас энэ асуулт давхцаж байна. Баярлалаа. </w:t>
      </w:r>
    </w:p>
    <w:p>
      <w:pPr>
        <w:pStyle w:val="TextBody"/>
        <w:rPr>
          <w:rFonts w:cs="Arial"/>
        </w:rPr>
      </w:pPr>
      <w:r>
        <w:rPr>
          <w:rFonts w:cs="Arial"/>
        </w:rPr>
      </w:r>
    </w:p>
    <w:p>
      <w:pPr>
        <w:pStyle w:val="TextBody"/>
        <w:rPr/>
      </w:pPr>
      <w:r>
        <w:rPr>
          <w:rFonts w:cs="Arial"/>
        </w:rPr>
        <w:tab/>
      </w:r>
      <w:r>
        <w:rPr>
          <w:rFonts w:cs="Arial"/>
          <w:b/>
          <w:bCs/>
        </w:rPr>
        <w:t>Д.Цэнгэл</w:t>
      </w:r>
      <w:r>
        <w:rPr>
          <w:rFonts w:cs="Arial"/>
        </w:rPr>
        <w:t>: Цэрэнжав гишүүний дундах асуултаас эхэлье.  Тэгэхээр Эрдэнэт Булганы замыг  Кувейтийн санд бид нар энэ оноос наана багтаж нэг дэх шатны тендер шалгарах байх. Тендер шалгарсны дараа Кувейтийн сангаас зөвшөөрөл аваад эхний хагас жилд энэ ажил эхэлнэ гэж ойлгож болно. Энэ бол баталгаатай.</w:t>
      </w:r>
    </w:p>
    <w:p>
      <w:pPr>
        <w:pStyle w:val="TextBody"/>
        <w:rPr>
          <w:rFonts w:cs="Arial"/>
        </w:rPr>
      </w:pPr>
      <w:r>
        <w:rPr>
          <w:rFonts w:cs="Arial"/>
        </w:rPr>
      </w:r>
    </w:p>
    <w:p>
      <w:pPr>
        <w:pStyle w:val="TextBody"/>
        <w:rPr>
          <w:rFonts w:cs="Arial"/>
        </w:rPr>
      </w:pPr>
      <w:r>
        <w:rPr>
          <w:rFonts w:cs="Arial"/>
        </w:rPr>
        <w:tab/>
        <w:t>МИАТ-ын хувьд бид нар менежментийн гэрээгээр нэг жилийн хугацаатай ажиллуулж байгаа. Сонин хэвлэлээр янз бүрийн юм гарч байна. Бид нар энэ менежментийн гэрээгээр нэгдүгээрт үр ашгийг дээшлүүлэх, хоёрдугаарт нь, бүтцийг хамгийн боловсронгуй болгох, гуравт нь, хувьчлалд бэлтгэх гэсэн энэ зарчмаар л гэрээ байгуулж ажиллаж байгаа. Ирэх 7 сард энэ бүрэн бид нарт тайлангаа өгөх ёстой. Онгоцны шинэчлэлийг  бид нар улсын төсвөөр яагаад ч хийж чадахгүй шүү дээ, орон нутгийн онгоцыг. Хувийн хэвшлийг дэмжих, хөрөнгө мөнгөтэй гадны бөгөөд дотоодын хэвшлийг дэмжээд, одоо ч гэсэн нэг хувийн хэвшлийн хоёр онгоцтой компани орж ирээд ажил үйлчилгээ явуулж байгаа. Хэрэв гадаад, дотоодын хувийн хэвшлийн онгоц орж ирэх юм бол бид нар эрх зүйн орчинг чөлөөтэй болж, шугамыг аль болохоор түүнийг өгч ажиллуулна гэж бодож байгаа.</w:t>
      </w:r>
    </w:p>
    <w:p>
      <w:pPr>
        <w:pStyle w:val="TextBody"/>
        <w:rPr>
          <w:rFonts w:cs="Arial"/>
        </w:rPr>
      </w:pPr>
      <w:r>
        <w:rPr>
          <w:rFonts w:cs="Arial"/>
        </w:rPr>
      </w:r>
    </w:p>
    <w:p>
      <w:pPr>
        <w:pStyle w:val="TextBody"/>
        <w:rPr>
          <w:rFonts w:cs="Arial"/>
        </w:rPr>
      </w:pPr>
      <w:r>
        <w:rPr>
          <w:rFonts w:cs="Arial"/>
        </w:rPr>
        <w:tab/>
        <w:t xml:space="preserve">Сонин хэвлэлээр ярьсан энэ юман дээр бид нар сайдын зөвлөл маргааш энэ дээр арга хэмжээ авч уулзаж, удирдах зөвлөл байгуулсан,  төлөөлөн удирдах зөвлөл байгаа, эдгээрийг сонсож ярилцъя гэж өнөөдөр  сайд бид нарт үүрэг өгсөн. Үүнийг ярилцаад дэлгэрэнгүй мэдээлэл өгч болох юм. </w:t>
      </w:r>
    </w:p>
    <w:p>
      <w:pPr>
        <w:pStyle w:val="TextBody"/>
        <w:rPr>
          <w:rFonts w:cs="Arial"/>
        </w:rPr>
      </w:pPr>
      <w:r>
        <w:rPr>
          <w:rFonts w:cs="Arial"/>
        </w:rPr>
      </w:r>
    </w:p>
    <w:p>
      <w:pPr>
        <w:pStyle w:val="TextBody"/>
        <w:rPr/>
      </w:pPr>
      <w:r>
        <w:rPr>
          <w:rFonts w:cs="Arial"/>
        </w:rPr>
        <w:tab/>
      </w:r>
      <w:r>
        <w:rPr>
          <w:rFonts w:cs="Arial"/>
          <w:b/>
          <w:bCs/>
        </w:rPr>
        <w:t>Байгальмаа</w:t>
      </w:r>
      <w:r>
        <w:rPr>
          <w:rFonts w:cs="Arial"/>
        </w:rPr>
        <w:t>: Жилд төвлөрүүлж байгаа 2 тэрбум төгрөг дотроо багтаж ажилгүй, малгүй болсон малчдыг сумын төв дээр төвлөрүүлэн, мөн сумын төвөөс аймгийн төвд дахин мэргэжил олгох сургалтанд  хамруулах чиглэлээр малчдыг дахин  мэргэжил олгох сургалтанд хамруулж байгаа.  Энэ нь мөн орон нутагтаа тэр сум, орон нутгийнхаа байдлыг харгалзан тэдний  сумын засаг захиргааны захиалгаар ажилгүй болсон, малгүй болсон малчдыг сумын төвдөө төвлөрүүлж, сургалт зохион байгуулах ажил бол ерөнхийдөө эхлээд байгаа. Малчдыг ажилтай болгох, мэргэжилтэй болгох асуудал бол хөдөлмөр эрхлэлтийг дэмжих сангаас хуваарилж байгаа энэ мөнгөндөө л захирагдаад байгаа. Тэгэхээр энэ бас хангалттай үзүүлэлт болж бас чадахгүй байгаа нь үнэн.</w:t>
      </w:r>
    </w:p>
    <w:p>
      <w:pPr>
        <w:pStyle w:val="TextBody"/>
        <w:rPr>
          <w:rFonts w:cs="Arial"/>
        </w:rPr>
      </w:pPr>
      <w:r>
        <w:rPr>
          <w:rFonts w:cs="Arial"/>
        </w:rPr>
      </w:r>
    </w:p>
    <w:p>
      <w:pPr>
        <w:pStyle w:val="TextBody"/>
        <w:rPr/>
      </w:pPr>
      <w:r>
        <w:rPr>
          <w:rFonts w:cs="Arial"/>
        </w:rPr>
        <w:tab/>
      </w:r>
      <w:r>
        <w:rPr>
          <w:rFonts w:cs="Arial"/>
          <w:b/>
          <w:bCs/>
        </w:rPr>
        <w:t>Р.Цогтбаатар</w:t>
      </w:r>
      <w:r>
        <w:rPr>
          <w:rFonts w:cs="Arial"/>
        </w:rPr>
        <w:t xml:space="preserve">:  Баярлалаа.  Засаг захиргаа, нутаг дэвсгэрийн түр удирдлагын тухай  хуулийг  шинэчилж боловсронгуй болгож батлуулах тухай асуудал  миний бодож байгаагаар З дахь удаагаа үндсэн чиглэлд тусгагдаж байна.  Жил болгоны үндсэн чиглэлд ордог. Тэгээд тодорхой зүйл хийгдэхгүй байгаад өдий хүрч байна. Энэ жил  бүсчилсэн хөгжлийн удирдлага зохицуулалтын тухай хуультай нийцүүлж боловсронгуй болгож өөрчлөх тухай асуудлаар нэг орсон байна. Бас ерөөсөө нутаг дэвсгэрийн нэгжийн  бие даасан байдлыг бэхжүүлэх чиглэлээр энэ хуулинд  өөрчлөлт нэмэлт оруулах чиглэлээр бас нэг тусчээ. Үүнтэй холбогдуулаад энэ хууль яг ингэж боловсрогдож эцэслэж орж ирж чадахгүй байгаагийн учир шалтгаан чухам юундаа байгаа юм болоо. </w:t>
      </w:r>
    </w:p>
    <w:p>
      <w:pPr>
        <w:pStyle w:val="TextBody"/>
        <w:rPr/>
      </w:pPr>
      <w:r>
        <w:rPr>
          <w:rFonts w:eastAsia="Arial Mon" w:cs="Arial Mon"/>
        </w:rPr>
        <w:t xml:space="preserve"> </w:t>
      </w:r>
      <w:r>
        <w:rPr>
          <w:rFonts w:cs="Arial"/>
        </w:rPr>
        <w:t xml:space="preserve">Тэгээд энэ хууль  бол Үндсэн хуулиар заагдчихсан нэлээн тулгуур хуулиудын нэг гэж ойлгоод байгаа юм. Өнөөдрийн яриад яваад байгаа юм бол  энэ нэгжийн  хуулийг  бусад батлагдсан хуулиудтай нийцүүлэх тухай ийм  маягаар нэлээн асуудлыг тавих юм. Энд ямар учир холбогдол байгаа талаар манай Энхтүвшин дарга нэлээн тодруулж хариулж өгөөч. Энэ хууль хэзээ орж ирэх юм бэ? ямархуу концепциор яригдаж байгаа юм бэ? ер нь ингээд  удаад байгаагийн шалтгаан юунд байна вэ? </w:t>
      </w:r>
    </w:p>
    <w:p>
      <w:pPr>
        <w:pStyle w:val="TextBody"/>
        <w:rPr>
          <w:rFonts w:cs="Arial"/>
        </w:rPr>
      </w:pPr>
      <w:r>
        <w:rPr>
          <w:rFonts w:cs="Arial"/>
        </w:rPr>
      </w:r>
    </w:p>
    <w:p>
      <w:pPr>
        <w:pStyle w:val="TextBody"/>
        <w:rPr>
          <w:rFonts w:cs="Arial"/>
        </w:rPr>
      </w:pPr>
      <w:r>
        <w:rPr>
          <w:rFonts w:cs="Arial"/>
        </w:rPr>
        <w:tab/>
        <w:t>Хоёр дахь асуудал, малчдыг нийгмийн даатгалд хамруулах чиглэлээр асуудал боловсрогдож байгаа, арга хэмжээ авагдах гэж байгаа гэж ойлгож байгаа. Урьд нь ийм асуудлууд нэлээн яригдаж байсан. Үндсэн чиглэлд би олж харсангүй юу? Энэ талаар тодорхой зүйл алга байх юм. Түрүүчийн малчид даатгалд хамрагдалгүй 10 гаруй жил яваад тэтгэврийнхээ насан дээр очоод маш хүнд байдалд орж байна. Үүнтэй холбогдуулж авах арга хэмжээ яаж төлөвлөгдөж байна, яаж боловсрогдож байна вэ гэсэн хоёр  дахь асуудал байна.</w:t>
      </w:r>
    </w:p>
    <w:p>
      <w:pPr>
        <w:pStyle w:val="TextBody"/>
        <w:rPr>
          <w:rFonts w:cs="Arial"/>
        </w:rPr>
      </w:pPr>
      <w:r>
        <w:rPr>
          <w:rFonts w:cs="Arial"/>
        </w:rPr>
      </w:r>
    </w:p>
    <w:p>
      <w:pPr>
        <w:pStyle w:val="TextBody"/>
        <w:rPr>
          <w:rFonts w:cs="Arial"/>
        </w:rPr>
      </w:pPr>
      <w:r>
        <w:rPr>
          <w:rFonts w:cs="Arial"/>
        </w:rPr>
        <w:tab/>
        <w:t xml:space="preserve">Гурав дахь нь жижигхэн асуулт. Тэгэхдээ энэ бас нэлээн олон хүний анхаарал татаад байдаг юм. Хувь тэнцүүлсэн тэтгэвэр тогтоолгосон өндөр настнууд  хэсэг хүмүүс байна. Ялангуяа нэгдэлд ажиллаж байсан хүмүүс. Энэ чиглэлээр судалгаа хийгээд Цэрэнжав гишүүн, Төмөр-Очир дарга, Ганди дарга бид хэд төсөл боловсруулаад өргөн барьсан. Засгийн газар санал өгөх гэж байна гэсээр байгаад одоо жил гаруй болж байх шиг байна. Энэ бол өдөр хоногоор цөөрөөд байгаа  1000 гаруй хөгшний тухай асуудал байгаа юм. Тэр нутаг нугадаа маш их нөлөөтэй,  хэрдээ ажил хөдөлмөр хийж явсан, гэхдээ л хувь тэнцүүлсэн тэтгэвэрт оруулсан. Энэ хүмүүсийн тэтгэврийг нэмэгдүүлээд, бүрэн тэтгэврийн доод хэмжээнд хүргэх тийм  боломж байна уу? энэ талаар судалж байгаа зүйл байна уу?  Бидний өргөн барьсан тэр тогтоол маань хаана явж байгаа юм болоо? </w:t>
      </w:r>
    </w:p>
    <w:p>
      <w:pPr>
        <w:pStyle w:val="TextBody"/>
        <w:rPr>
          <w:rFonts w:cs="Arial"/>
        </w:rPr>
      </w:pPr>
      <w:r>
        <w:rPr>
          <w:rFonts w:cs="Arial"/>
        </w:rPr>
      </w:r>
    </w:p>
    <w:p>
      <w:pPr>
        <w:pStyle w:val="TextBody"/>
        <w:rPr/>
      </w:pPr>
      <w:r>
        <w:rPr>
          <w:rFonts w:cs="Arial"/>
        </w:rPr>
        <w:tab/>
      </w:r>
      <w:r>
        <w:rPr>
          <w:rFonts w:cs="Arial"/>
          <w:b/>
          <w:bCs/>
        </w:rPr>
        <w:t>Ө.Энхтүвшин</w:t>
      </w:r>
      <w:r>
        <w:rPr>
          <w:rFonts w:cs="Arial"/>
        </w:rPr>
        <w:t>:  засаг захиргаа, нутаг дэвсгэрийн нэгж, түүний удирдлагын тухай хууль, хот тосгоны эрх зүйн байдлын тухай хуульд  нэмэлт өөрчлөлт оруулах энэ асуудал байгаа.  Засаг захиргаа, нутаг дэвсгэрийн нэгж, түүний удирдлагын тухай хуулийн төсөл бэлэн болсон байгаа. Үүнийг шинэчилсэн найруулга гэсэн хэлбэрээр бэлдсэн байгаа. Хуучин бол 5 бүлэг, 43 зүйлтэй байсан. Одоо 5 бүлэг 60 зүйлтэй болж нэлээн нэмэгдсэн. Энэ хуулийн төсөлд иргэдийн Төлөөлөгчдийн Хуралдааны чиг үүргийг дэлгэрэнгүй болгосон, Засаг дарга нарын  ажлын чиг үүргийг нэлээн тодруулсан, гуравдугаарт нь, Орон нутгийн өөрөө удирдах байгууллагуудаас дээд байгууллагуудынхаа  харилцах харилцааны зохицуулалтын асуудлуудыг тусгаж өгсөн. Хурал Засаг дарга нарын тайлагнах үйл ажиллагааг шинээр хуульчилж өгсөн. Ийм өөрчлөлтүүдийг оруулсан байгаа.</w:t>
      </w:r>
    </w:p>
    <w:p>
      <w:pPr>
        <w:pStyle w:val="TextBody"/>
        <w:rPr>
          <w:rFonts w:cs="Arial"/>
        </w:rPr>
      </w:pPr>
      <w:r>
        <w:rPr>
          <w:rFonts w:cs="Arial"/>
        </w:rPr>
      </w:r>
    </w:p>
    <w:p>
      <w:pPr>
        <w:pStyle w:val="TextBody"/>
        <w:rPr>
          <w:rFonts w:cs="Arial"/>
        </w:rPr>
      </w:pPr>
      <w:r>
        <w:rPr>
          <w:rFonts w:cs="Arial"/>
        </w:rPr>
        <w:tab/>
        <w:t>Ер нь нэлээн бидний оруулчих юмсан гэж бодож байсан. Өнөөдөр амьдрал дээр нэлээн төвөгтэй байгаа хэд хэдэн асуудал байдаг, тэр рүү орох гэхээр Үндсэн хуулинд хатуу заасан заалтууд байгаа учраас тэр асуудлуудыг тусгаж чадахгүй байгаа. Ингээд үүнийг Их хурлын Төрийн байгуулалтын байнгын хороотой хамтраад зарим аймаг, дүүргүүд дээр энэ хуулийн төсөлтэй холбогдуулж нэлээн зүйлийг тодруулсан байгаа. Нутгийн удирдлагын холбоотой хамтарч ажиллаж байгаа. Өвөрхангай, Архангай, Хөвсгөл, Орхон аймгуудад энэ чиглэлээр бас энэ төслөө хэлэлцүүлсэн байгаа. Тэдний саналыг аваалд тусгасан. Одоо ойрын үед  Засгийн газрын хурлаар оруулна. Ер нь  одоо бол бэрхшээл бага. Гол  яагаад удаад байсан юм бэ гэхээр Төсвийн байгууллага, удирдлага санхүүжилтийн хуулийг нэгдүгээрт  нь түүнийг дагаж оруулах хуулийн төслүүдийг, хуулийг  хүлээж байсан. Тэд нар маань нэгэнт  батлагдсан учраас одоо бол хүлээх зүйл байхгүй, Засгийн газрын хуралд ойрын үед оруулна.</w:t>
      </w:r>
    </w:p>
    <w:p>
      <w:pPr>
        <w:pStyle w:val="TextBody"/>
        <w:rPr>
          <w:rFonts w:cs="Arial"/>
        </w:rPr>
      </w:pPr>
      <w:r>
        <w:rPr>
          <w:rFonts w:cs="Arial"/>
        </w:rPr>
      </w:r>
    </w:p>
    <w:p>
      <w:pPr>
        <w:pStyle w:val="TextBody"/>
        <w:rPr/>
      </w:pPr>
      <w:r>
        <w:rPr>
          <w:rFonts w:cs="Arial"/>
        </w:rPr>
        <w:tab/>
      </w:r>
      <w:r>
        <w:rPr>
          <w:rFonts w:cs="Arial"/>
          <w:b/>
          <w:bCs/>
        </w:rPr>
        <w:t>Ш.Батбаяр</w:t>
      </w:r>
      <w:r>
        <w:rPr>
          <w:rFonts w:cs="Arial"/>
        </w:rPr>
        <w:t>:  Миний ойлгосноор бол Хөдөлмөр эрхлэлтийг дэмжих сан одоогийн энэ Азийн хөгжлийн банкнаас  авсан  зээлийн хүрээнд  8 аймагт туршилт  явж байгаа.  Мастер төлөвлөгөө батлагдаагүй байгаагаас болоод дараагийн санхүүжилт, энэ ирэх оны  хоёрдугаар сараас орж ирэх учиртай. Энэ үеэс бид  бүх аймгийг хамруулах арга хэмжээг авна. Одоогоор манай өөрийн мэдэлд байгаа хөдөлмөр эрхлэлтийг дэмжих сангаас бүх аймагт  мөнгө хуваарилсан. Түүнийг жижиг зээлээс бусад нь бүрэн хэрэгжиж байгаа. Жижиг зээлийн асуудлаар бид  асуудал боловсруулаад  жижиг зээлийг болж өгвөл арилжааны банкуудаар биш, төрийн сангаар дамжуулж, сумдад хүргэх арга хэмжээг ойрын үед Засгийн газар дээр ярьж шийднэ гэж ингэж бодож байгаа юм.</w:t>
      </w:r>
    </w:p>
    <w:p>
      <w:pPr>
        <w:pStyle w:val="TextBody"/>
        <w:rPr>
          <w:rFonts w:cs="Arial"/>
        </w:rPr>
      </w:pPr>
      <w:r>
        <w:rPr>
          <w:rFonts w:cs="Arial"/>
        </w:rPr>
      </w:r>
    </w:p>
    <w:p>
      <w:pPr>
        <w:pStyle w:val="TextBody"/>
        <w:rPr>
          <w:rFonts w:cs="Arial"/>
        </w:rPr>
      </w:pPr>
      <w:r>
        <w:rPr>
          <w:rFonts w:cs="Arial"/>
        </w:rPr>
        <w:tab/>
        <w:t>Бас нэг асуудал бол  Хөдөө аж ахуйн нэгдлийн тэтгэвэр тусдаа байх үед тогтоогдсон доогуур тэтгэвэртэй нэлээн хэдэн зуун хүн бий. Энэ хүмүүсийн тэтгэвэр их доогуур байгааг, тэтгэврийн доод хэмжээнд хүртэл дээшлүүлэх асуудлыг тодорхой гишүүд боловсруулж оруулсан юм. Энэ асуудлын үндэслэлийг дахин тооцож үзээд, бусад асуудлуудтай уялдуулж үзсэний үндсэн дээр үүнийг 2004 оны 1 сард  шийдвэрлэхээр Засгийн газар дээр ярьсан. Үүнийг харин Үндсэн чиглэлд оруулах эсэх асуудлыг Их Хурлын гишүүд шийдэх зүйл. Бид энэ арга хэмжээг  1 сарын 20 хэднээр юм уу 2 сарын эхний 10 хоногт багтаан шийдвэрлэхээр төлөвлөж байгаа болно.</w:t>
      </w:r>
    </w:p>
    <w:p>
      <w:pPr>
        <w:pStyle w:val="TextBody"/>
        <w:rPr>
          <w:rFonts w:cs="Arial"/>
        </w:rPr>
      </w:pPr>
      <w:r>
        <w:rPr>
          <w:rFonts w:cs="Arial"/>
        </w:rPr>
      </w:r>
    </w:p>
    <w:p>
      <w:pPr>
        <w:pStyle w:val="TextBody"/>
        <w:rPr>
          <w:rFonts w:cs="Arial"/>
        </w:rPr>
      </w:pPr>
      <w:r>
        <w:rPr>
          <w:rFonts w:cs="Arial"/>
        </w:rPr>
        <w:tab/>
        <w:t>Ер нь та бүхэн сая хэд хэдэн хэлэлцүүлгээр мэдэж байгаа байх. Улсын Их хурлын гишүүд оролцсон. Манай Нийгмийн хамгааллын хэтийн төлөвлөгөөний үндсэн чиглэлд  малчдын тэтгэврийг  системийг нийгмийн даатгалын өнөөгийн системээс тусгаарлаж тусгай систем болгох асуудлыг зарчмын хувьд тохирсон. Энд ямар зүйл орох вэ гэхээр хэмжээ,  авах хугацааны хувьд өвөрмөц байх болно, хоёрдугаарт, малчин гэж өөрийгөө тооцож байгаа нийгмийн энэ хүмүүс албан журмын даатгалд орох учиртай. Албан  журмын даатгалд орно гэдэг бол зохих хэмжээгээр малчдад тухайн үедээ хүндрэл учирна. Үүнийг улсын төсвөөс өгөх бололцоог авч үзэж байгаа, улсын төсвөөс эхний таван жилд зохих хэсгийг нь даана гэж. Ингэж даахын үндэс  хэрэв малчдын тэтгэврийг ингэж тусгаарлаж бие даалгасан систем болгохгүй, одоогийн маягаар явах юм бол  20 хүрэхгүй хувь нь даатгалд хамрагдаад үлдэж байгаа хувь нь нас бие  тэтгэврийн насанд хүрээд ирэхээр зэрэг халамжийн сан дээр нэмэгдэл ихээхэн ачаалал ирэх учраас үүнийг бид урьдчилан зөөлрүүлэх үүднээс ийм арга хэмжээг төлөвлөж байгаа. Тухайн үед Улсын Их Хурлын  зохих байнгын хороо болоод чуулганаар энэ асуудал тодорхой хэлэлцэгдэх байхаа. Одоогоор энэ асуудал боловсрох шатандаа байгаа учраас их тодорхой тоо баримт хэлэхэд эрт байна.</w:t>
      </w:r>
    </w:p>
    <w:p>
      <w:pPr>
        <w:pStyle w:val="TextBody"/>
        <w:rPr>
          <w:rFonts w:cs="Arial"/>
        </w:rPr>
      </w:pPr>
      <w:r>
        <w:rPr>
          <w:rFonts w:cs="Arial"/>
        </w:rPr>
      </w:r>
    </w:p>
    <w:p>
      <w:pPr>
        <w:pStyle w:val="TextBody"/>
        <w:rPr/>
      </w:pPr>
      <w:r>
        <w:rPr>
          <w:rFonts w:cs="Arial"/>
        </w:rPr>
        <w:tab/>
      </w:r>
      <w:r>
        <w:rPr>
          <w:rFonts w:cs="Arial"/>
          <w:b/>
          <w:bCs/>
        </w:rPr>
        <w:t>Л.Даваацэдэв</w:t>
      </w:r>
      <w:r>
        <w:rPr>
          <w:rFonts w:cs="Arial"/>
        </w:rPr>
        <w:t>:  Нэгдүгээрт,  нэлээд олон хоршоод байгуулагдаж эхлээд байна. Энэ ер нь иргэд, хүч хөдөлмөрөө, нөөц боломжоо нэгтгээд ингээд ажиллах нь зүйтэй юм гэж ингэж ойлгож байгаа. Тэдний үйл ажиллагааг жигдрүүлэх, цаашид нь зүгшрүүлэхэд мөнгө хөрөнгийн дэмжлэг ихээхэн шаардлагатай байгаа, нэгдүгээрт.</w:t>
      </w:r>
    </w:p>
    <w:p>
      <w:pPr>
        <w:pStyle w:val="TextBody"/>
        <w:rPr>
          <w:rFonts w:cs="Arial"/>
        </w:rPr>
      </w:pPr>
      <w:r>
        <w:rPr>
          <w:rFonts w:cs="Arial"/>
        </w:rPr>
      </w:r>
    </w:p>
    <w:p>
      <w:pPr>
        <w:pStyle w:val="TextBody"/>
        <w:rPr>
          <w:rFonts w:cs="Arial"/>
        </w:rPr>
      </w:pPr>
      <w:r>
        <w:rPr>
          <w:rFonts w:cs="Arial"/>
        </w:rPr>
        <w:tab/>
        <w:t>Хоёрдугаарт, хөдөө аж ахуйн машин тоног төхөөрөмж ч байдаг юм уу, энэ хөдөлгөөнтэй техникээ барьцаалах бололцоо муу байна. Үр тарианы талбай ч байдаг  юм уу, хүнсний ногооныхоо газрыг барьцаалах ийм  бололцоо байхгүй байна ч гэдэг юм уу? эсхүл намар авах ургацаа урьдчилж   барьцаалаад хавар зээл авч  болохгүй байна гэсэн ийм  эрэлт хүсэлтүүд хөдөөгийн иргэдэд их байгаа. Өөрөөр хэлбэл банк санхүүгийн үйлчилгээнд гарч байгаа дэвшилттэй хэлбэрүүдэд хүрч чадахгүй байгаа ийм нийгмийн давхрага байна гэж үүгээр хэлэх гээд байна. Өөрөөр хэлбэл  хүн амын дийлэнхи  олонхиос. Тэгэхээр энэ  эдийн засаг, нийгмийг 2004 онд хөгжүүлэх үндсэн чиглэлд иймэрхүү чиглэлийн нэлээд хэд хэдэн чухал арга хэмжээ тусгагджээ. Эдгээр арга хэмжээнүүдийг  яг одоо хүн амын энэ хэсэгт банк санхүү, зээлийн  үйлчилгээг хүргэнэ гээд бүр тодорхой зорилт болгоод томъёолбол энэ болохгүй юм болов уу? тэгвэл хэнд энэ мөнгө төгрөгийг хүргэх гэж зүтгэж байгаа нь тодорхой болоод, энд тавьж авах арга хэмжээ маань бүр тодорхой болох юм биш үү гэсэн нэг ийм асуулт байна.</w:t>
      </w:r>
    </w:p>
    <w:p>
      <w:pPr>
        <w:pStyle w:val="TextBody"/>
        <w:rPr>
          <w:rFonts w:cs="Arial"/>
        </w:rPr>
      </w:pPr>
      <w:r>
        <w:rPr>
          <w:rFonts w:cs="Arial"/>
        </w:rPr>
      </w:r>
    </w:p>
    <w:p>
      <w:pPr>
        <w:pStyle w:val="TextBody"/>
        <w:rPr>
          <w:rFonts w:cs="Arial"/>
        </w:rPr>
      </w:pPr>
      <w:r>
        <w:rPr>
          <w:rFonts w:cs="Arial"/>
        </w:rPr>
        <w:tab/>
        <w:t>Хоёрдугаарт,  эрчимжсэн мал аж ахуйг хөгжүүлэх, өндөр ашиг шимт малын тоо толгойг нэмэгдүүлэх зорилтыг их олон жил тавьж байгаа боловч үр дүн муутай байгаа. Яг амьдрал дээрээ харахад  энэ  асуудлыг хариуцсан салбарын яам, орон нутгийн захиргаа, мал аж ахуй эрхлэгч хувийн аж ахуйтан энэ гурван субъектын харилцан уялдаа нь болохгүй байгаа учраас энэ ерөөсөө ахиц гарахгүй байгаа нь ажиглагдаад байгаа юм.  Тийм учраас Үндсэн чиглэлд  ерөнхийдүү заасан    нэг заалт байгаа, үүнийгээ энэ зорилтыг хэрэгжүүлэх бүтцээ боловсронгуй болгоё гэж бүр тодорхойлж өгвөл яасан юм бэ? тэгээд энэ хоорондын уялдаа  юу нь болохгүй байгааг амьдрал дээр нь үзэж судалж байгаад үүнийгээ засч залруулах чиглэл барих юм биш үү гэсэн ийм хоёр дахь асуулт байна.</w:t>
      </w:r>
    </w:p>
    <w:p>
      <w:pPr>
        <w:pStyle w:val="TextBody"/>
        <w:rPr>
          <w:rFonts w:cs="Arial"/>
        </w:rPr>
      </w:pPr>
      <w:r>
        <w:rPr>
          <w:rFonts w:cs="Arial"/>
        </w:rPr>
      </w:r>
    </w:p>
    <w:p>
      <w:pPr>
        <w:pStyle w:val="TextBody"/>
        <w:rPr>
          <w:rFonts w:cs="Arial"/>
        </w:rPr>
      </w:pPr>
      <w:r>
        <w:rPr>
          <w:rFonts w:cs="Arial"/>
        </w:rPr>
        <w:tab/>
        <w:t xml:space="preserve">Гуравдугаарт, Байгаль орчинтой холбоотой хоёр асуулт байна. Нэг бүс нутагт ойрхон ойрхон олон  уурхайнууд зэрэг  ашиглалтын зөвшөөрөл өгчихдөг. Тэдгээр нь их том биш, жижиг жижиг. Тэгээд газар нутгаа сэндийчихээд орхичдог ийм байдал олон жил болж байна. Энд яагаад ингэж орхигдоод байна вэ гэхээр тухайн ашиглалт явуулах газарт зөвшөөрөл өгөхдөө энэ уурхайг уурхайлаад  дараа нь өөрөө өөрийгөө эргээж нөхөн сэргээх тийм хөрөнгө мөнгө, санхүүгийн эх үүсвэр гаргаж чадах юмуу, үгүй юм уу гэдгийг нягтлахгүйгээр ингээд өгчихөөд байгаатай холбоотой байна гэж дүгнэж болохоор байгаа юм. Өөрөөр хэлбэл  жаахан алт аваад түүнийгээ зарчихаад тэгээд яваад өгдөг, дараа нь түүнийгээ нөхөн сэргээх хөрөнгө мөнгө үлдэхгүй байна. Тэгэхээр ийм байдлыг цаашид хязгаарлах ийм чиглэл барина гээд ер нь тодорхой чиглэл барьчихвал яасан юм бэ?  Тэгвэл хүмүүсийн амьдрах орчин, энэ юмыг ингэж хүндрүүлээд байгаа байдлыг хязгаарлах юм биш үү? </w:t>
      </w:r>
    </w:p>
    <w:p>
      <w:pPr>
        <w:pStyle w:val="TextBody"/>
        <w:rPr>
          <w:rFonts w:cs="Arial"/>
        </w:rPr>
      </w:pPr>
      <w:r>
        <w:rPr>
          <w:rFonts w:cs="Arial"/>
        </w:rPr>
      </w:r>
    </w:p>
    <w:p>
      <w:pPr>
        <w:pStyle w:val="TextBody"/>
        <w:rPr>
          <w:rFonts w:cs="Arial"/>
        </w:rPr>
      </w:pPr>
      <w:r>
        <w:rPr>
          <w:rFonts w:cs="Arial"/>
        </w:rPr>
        <w:tab/>
        <w:t>Улаанбаатар хотын агаар  орчны бохирдлын гол шалтгаан бол ердийн зуухны галлагаатай гэр хорооллын утаа байгаа л даа. Энэ талаар бид нар олон жил ярьж янз янзын арга хэмжээ авч байна. Тэгээд авч байгаа арга хэмжээ маань тодорхой үр дүнд хүрэхгүй байгаа. Үүнийг яг нарийвчлан судлаад үзэх юм бол бас үүнийг хэрэгжүүлж байгаа бүтэц, менежментдээ байгаа юм шиг байгаа юм.  Бодлого гаргадаг яам маань очоод тэр утаа гаргаж байгаа эх үүсвэртэйгээ шууд харьцах бололцоо байдаггүй, өөрөөр хэлбэл айлтай шууд харьцах бололцоогүй, хоттойгоо харьцана. Хотын захиргаа маань гэхэд бас тэр иргэнтэйгээ шууд харьцаад  хариуцлагын тогтолцоо өнөөдөр утааны эх үүсвэр болж байна гээд  ийм юм байхгүй харагдаад байгаа юм. Тэгээд үүнээс болоод энэ авч байгаа арга хэмжээнүүд маань үр дүн муутай байх шиг байна. Тэгэхээр энэ менежментийг сайжруулна гээд Үндсэн чиглэлдээ бүр тодорхой тусгачихаад яг үүнийгээ зорилт болгоод ажиллах ёстой юм биш үү гэсэн ийм асуулт байна. Баярлалаа.</w:t>
      </w:r>
    </w:p>
    <w:p>
      <w:pPr>
        <w:pStyle w:val="TextBody"/>
        <w:rPr>
          <w:rFonts w:cs="Arial"/>
        </w:rPr>
      </w:pPr>
      <w:r>
        <w:rPr>
          <w:rFonts w:cs="Arial"/>
        </w:rPr>
      </w:r>
    </w:p>
    <w:p>
      <w:pPr>
        <w:pStyle w:val="TextBody"/>
        <w:rPr/>
      </w:pPr>
      <w:r>
        <w:rPr>
          <w:rFonts w:cs="Arial"/>
        </w:rPr>
        <w:tab/>
      </w:r>
      <w:r>
        <w:rPr>
          <w:rFonts w:cs="Arial"/>
          <w:b/>
          <w:bCs/>
        </w:rPr>
        <w:t>А.Болат</w:t>
      </w:r>
      <w:r>
        <w:rPr>
          <w:rFonts w:cs="Arial"/>
        </w:rPr>
        <w:t>:  Өнөөдрийн бид нарын мөрдөж байгаа ашигт малтмалын тухай хуулиар бол  ашигт малтмалын хайгуулын болон олборлолтын лиценз олгох  нөхцөлд түүний тухайн аж ахуйн нэгжийн  нөхөн сэргээх чадвар хөрөнгийн боломж зэргийг харгалзан ямарваа нэгэн шалгуур тавигдаагүй байгаа л даа. Бид  үнэхээр  Даваацэдэв гишүүний санаа зовж байгаатай адилхан ойлголттой байна. Өнөөдөр манай олборлолт эрхэлж байгаа аж ахуйн нэгжүүд бол үндсэндээ газрын хэвлийн ашигт элементийг авахад л гол хүчээ тавьж, нөхөн сэргээх ажиллагаанд бол төдийлөн анхаарал тавихгүй байгаа. Өнөөдрийн хуулиар бол нөхөн сэргээхэд зориулах барьцааны хөрөнгийг  орон нутаг дээр төвлөрүүлж, түүнийг эргэж ашиглах байдлаар аж ахуйн нэгжүүд өөрснөө  үүргийнхээ дагуу нөхөн сэргээх ажлаа гүйцээж байх ёстой  боловч энэ маань тэр болгон хэрэгжиж чадахгүй байна. Ялангуяа  энэ 2003 оны 6 дугаар сард  Монгол Улсын Үндэсний аудитын газраас алт олборлож байгаа аж ахуйн нэгжүүдэд хийсэн аудитын явцад гарсан дүгнэлтээс үзэхэд үнэхээр аль ч аж ахуйн нэгж дээр энэ санаа зовох хэмжээнд үнэхээр орхигдсон байдалтай байгаа юм билээ.</w:t>
      </w:r>
    </w:p>
    <w:p>
      <w:pPr>
        <w:pStyle w:val="TextBody"/>
        <w:rPr>
          <w:rFonts w:cs="Arial"/>
        </w:rPr>
      </w:pPr>
      <w:r>
        <w:rPr>
          <w:rFonts w:cs="Arial"/>
        </w:rPr>
      </w:r>
    </w:p>
    <w:p>
      <w:pPr>
        <w:pStyle w:val="TextBody"/>
        <w:rPr>
          <w:rFonts w:cs="Arial"/>
        </w:rPr>
      </w:pPr>
      <w:r>
        <w:rPr>
          <w:rFonts w:cs="Arial"/>
        </w:rPr>
        <w:tab/>
        <w:t>Бид түрүүн Худалдаа, үйлдвэрийн яамны нөхөд ч гэсэн тийм санаа хэлж байсан. Ер нь нөхөн сэргээх ажлыг нэлээн шинэ түвшинд тавихаас аргагүй болж байна. Бид энэ талаар нэг дэх алхам болгож бид Усны тухай хуулинд хийж байгаа нэмэлт өөрчлөлтөн дээр зарим зүйлийг тавьж байгаа. Өөрөөр хэлбэл өнөөдөр алт олборлож байгаа аж ахуйн нэгжүүд үндсэндээ боловсруулалтаа зөвхөн хэрэглэх усны нөөцийг түшиглэх байдлаар боловсруулалт хийж байгаа учраас ус ашиглах зөвшөөрөл олгох байдлыг нэлээн цэгцлэе гэж ингэж үзэж байгаа. Өөрөөр хэлбэл нөхөн сэргээх баталгаатай тийм аж ахуйн нэгжүүдэд ус ашиглах зөвшөөрөл олгохоор, тийм боломжгүй ч юм уу, ямарваа нэг хэмжээгээр өмнөх ажлаа дутуу дулимаг орхисон аж ахуйн нэгжүүдийн ус ашиглах эрхийг нь цуцлах гэхчлэнгийн хязгаарлалтыг нэг талдаа тавих бололцоотой гэж үзэж байгаа.</w:t>
      </w:r>
    </w:p>
    <w:p>
      <w:pPr>
        <w:pStyle w:val="TextBody"/>
        <w:rPr>
          <w:rFonts w:cs="Arial"/>
        </w:rPr>
      </w:pPr>
      <w:r>
        <w:rPr>
          <w:rFonts w:cs="Arial"/>
        </w:rPr>
      </w:r>
    </w:p>
    <w:p>
      <w:pPr>
        <w:pStyle w:val="TextBody"/>
        <w:rPr>
          <w:rFonts w:cs="Arial"/>
        </w:rPr>
      </w:pPr>
      <w:r>
        <w:rPr>
          <w:rFonts w:cs="Arial"/>
        </w:rPr>
        <w:tab/>
        <w:t>Нөгөө талдаа бид  Худалдаа, үйлдвэрийн яамны нөхдүүдтэй яриад санал солилцож байгаа зүйл бол ер нь  яваандаа нөхөн сэргэх ажлыг олборлолт явуулж байгаа аж ахуйнуудын үүргээс нь аваад мэргэжлийн биеэ даасан аж ахуйн нэгж байгуулах  замаар харин шаардагдах хөрөнгийн олборлолт явуулж байгаа аж ахуйн нэгжүүдээс гаргах байдлаар  зохицуулах бололцоо  байгаа болов уу гэсэн ийм ойлголттойгоор энэ асуудлыг бид ярьж байгаа. Тэгэхээр ийм байдлаар зохицуулалт хийвэл Ашигт малтмалын тухай хуульд нэмэлт өөрчлөлт оруулах байдлаар зохицуулах бололцоо гарч ирэх байх гэсэн  ийм байдалтай байна.</w:t>
      </w:r>
    </w:p>
    <w:p>
      <w:pPr>
        <w:pStyle w:val="TextBody"/>
        <w:rPr>
          <w:rFonts w:cs="Arial"/>
        </w:rPr>
      </w:pPr>
      <w:r>
        <w:rPr>
          <w:rFonts w:cs="Arial"/>
        </w:rPr>
      </w:r>
    </w:p>
    <w:p>
      <w:pPr>
        <w:pStyle w:val="TextBody"/>
        <w:rPr>
          <w:rFonts w:cs="Arial"/>
        </w:rPr>
      </w:pPr>
      <w:r>
        <w:rPr>
          <w:rFonts w:cs="Arial"/>
        </w:rPr>
        <w:tab/>
        <w:t>Хоёр дахь асуултын хувьд Даваацэдэв гишүүний дүгнэлттэй би санал нийлж байна. Өнөөдөр бодлого тодорхойлж байгаа төрийн яам  маань жинхэнэ хэрэгжүүлэх ёстой тэр айл өрх, хүн амд хүрч тэдэнтэй үйл ажиллагаагаа уялдуулан зохицуулах талаар дутагдалтай явж ирсэн  байна гэдэгтэй би санал нийлж байгаа. Бид энэ жилээс арга барилаа өөрчилж байгаа. Улаанбаатар хотын Захирагчийн ажлын алба, Улаанбаатар хотын Засаг даргын аппарат, Тамгын газартай хамтраад зарим арга хэмжээнүүдийг бид шийдвэрлэж байна. Дөнгөж саяхан Нийслэлийн дүүргийн дарга нартай бид хамтарч зарим асуудлуудыг шийдэх талаар алхам хийхээр үндсэндээ санаа нийлсэн байгаа.</w:t>
      </w:r>
    </w:p>
    <w:p>
      <w:pPr>
        <w:pStyle w:val="TextBody"/>
        <w:rPr>
          <w:rFonts w:cs="Arial"/>
        </w:rPr>
      </w:pPr>
      <w:r>
        <w:rPr>
          <w:rFonts w:cs="Arial"/>
        </w:rPr>
      </w:r>
    </w:p>
    <w:p>
      <w:pPr>
        <w:pStyle w:val="TextBody"/>
        <w:rPr>
          <w:rFonts w:cs="Arial"/>
        </w:rPr>
      </w:pPr>
      <w:r>
        <w:rPr>
          <w:rFonts w:cs="Arial"/>
        </w:rPr>
        <w:tab/>
        <w:t>Өнөөдөр  гэрийн  түлшний хэрэглэж байгаа  зуухнаас гарч байгаа утааны  бохирдлыг арилгахад бидний одоохондоо жаахан хөөцөлдөөд байгаа ажил бол энэ зуухны хийц, загварыг сайжруулах, түлшинд хэмнэлттэй болгох талын ийм арга хэмжээ л дээ. Энэ чиглэлээр үндсэндээ  10 мянга орчим зуух  үйлдвэрлэсэн, одоогоор 6 мянга орчим зуух бүрэн борлогдоогүй хуримтлагдаж байсныг сая Дүүргийн дарга нартай хамтран хэлэлцээд нэгдүгээрт зуухныхаа үнийг нэлээн хямдруулсан, хоёрдугаарт, манай дүүргүүд бол өөрийнхөө хороо хороодын удирдлагуудаар дамжуулж, айл өрх бүрийн захиалга авах байдлаар энэ зуухны борлуулалтыг нэлээн  эрчимжүүлэх ажил зохион байгуулахаар  болж байгаа. Ер нь сүүлийн 10 хоногийн хугацаад үндсэндээ 1200 орчим  зуух борлогдоод байгаа, тэгээд энэ ажил цаашдаа нэлээн тогтворжих болов уу гэсэн ийм ойлголттой байна.</w:t>
      </w:r>
    </w:p>
    <w:p>
      <w:pPr>
        <w:pStyle w:val="TextBody"/>
        <w:rPr>
          <w:rFonts w:cs="Arial"/>
        </w:rPr>
      </w:pPr>
      <w:r>
        <w:rPr>
          <w:rFonts w:cs="Arial"/>
        </w:rPr>
      </w:r>
    </w:p>
    <w:p>
      <w:pPr>
        <w:pStyle w:val="TextBody"/>
        <w:rPr/>
      </w:pPr>
      <w:r>
        <w:rPr>
          <w:rFonts w:cs="Arial"/>
        </w:rPr>
        <w:tab/>
      </w:r>
      <w:r>
        <w:rPr>
          <w:rFonts w:cs="Arial"/>
          <w:b/>
          <w:bCs/>
        </w:rPr>
        <w:t>Л.Энхтайван</w:t>
      </w:r>
      <w:r>
        <w:rPr>
          <w:rFonts w:cs="Arial"/>
        </w:rPr>
        <w:t xml:space="preserve">: Даваацэдэв гишүүний хоршоодыг хэрхэн дэмжих вэ? ялангуяа хөдөө орон нутагт үйлдвэрлэл үйлчилгээг зээлийн бодлогоор хэрхэн дэмжих вэ гэдэг асуултыг асуулаа. Тэгэхээр  энэ оны хувьд бол Засгийн газраас хоршооны хөгжлийг дэмжих жил зарлаж, энэ чиглэлийн үйл ажиллагаа нэлээн эрчимжсэн, хөдөө орон нутагт хоршоодын үйл ажиллагаа нэлээн идэвхжих, ийм хоршоодуудыг байгуулах ажил бол  нэлээн амжилттай явагдаж байгаа. Энэ ажилтайгаа ч уялдаад, мөн ирэх жил ч гэсэн энд  ялангуяа хөдөө орон нутагт санхүүгийн секторыг хөгжүүлэх, санхүүгийн талаас нь дэмжих ийм чиглэлийн нэлээн хэд хэдэн ажлыг заримыг нь үргэлжлүүлэх, заримыг нь шинээр хийхээр бодож төлөвлөж байгаа. Энэ дээр дотоодын төсвөөс  хөдөлмөр эрхлэлтийг дэмжих сангаас, мөн жижиг дунд үйлдвэрийг дэмжих сангаас  ялангуяа хөдөө орон нутагт  үйлдвэрлэл, хоршоодыг дэмжих чиглэлд нэлээн хөрөнгө мөнгийг чиглүүлэх ийм бодлогыг баримталж байгаа. Гадны хэд хэдэн төсөл байгаа.  </w:t>
      </w:r>
    </w:p>
    <w:p>
      <w:pPr>
        <w:pStyle w:val="TextBody"/>
        <w:rPr>
          <w:rFonts w:cs="Arial"/>
        </w:rPr>
      </w:pPr>
      <w:r>
        <w:rPr>
          <w:rFonts w:cs="Arial"/>
        </w:rPr>
      </w:r>
    </w:p>
    <w:p>
      <w:pPr>
        <w:pStyle w:val="TextBody"/>
        <w:rPr>
          <w:rFonts w:cs="Arial"/>
        </w:rPr>
      </w:pPr>
      <w:r>
        <w:rPr>
          <w:rFonts w:cs="Arial"/>
        </w:rPr>
        <w:tab/>
        <w:t>Хөдөө аж ахуйг хөгжүүлэх Азийн хөгжлийн банкны төсөл байж байна, энэ бол  хөдөө дэх зээлийн тогтолцоог сайжруулах, ялангуяа баруун аймгуудад энэ чиглэлийн үйлчилгээг нэлээн нэмэгдүүлэх чиглэлийн юмнууд хийж байгаа, энд арилжааны банкууд гол нь хоршоодод зээл олгох дээр гол нь түлхүү анхаарах ийм  чиглэлүүдийг баримталж байгаа юм.</w:t>
      </w:r>
    </w:p>
    <w:p>
      <w:pPr>
        <w:pStyle w:val="TextBody"/>
        <w:rPr>
          <w:rFonts w:cs="Arial"/>
        </w:rPr>
      </w:pPr>
      <w:r>
        <w:rPr>
          <w:rFonts w:cs="Arial"/>
        </w:rPr>
      </w:r>
    </w:p>
    <w:p>
      <w:pPr>
        <w:pStyle w:val="TextBody"/>
        <w:rPr>
          <w:rFonts w:cs="Arial"/>
        </w:rPr>
      </w:pPr>
      <w:r>
        <w:rPr>
          <w:rFonts w:cs="Arial"/>
        </w:rPr>
        <w:tab/>
        <w:t>Азийн хөгжлийн банкны Хөдөөгийн санхүүжилтийн  төсөл байж байна. Ялангуяа  хадгаламж зээлийн хоршооны үйл ажиллагааг дэмжих гэсэн ийм төсөл өнгөрсөн жилээс  эхлээд явж байгаа. Яг энэ оны эцсээр гэдэг юм уу, ирэх оны эхээр энэ зээл олголт хадгаламж, зээлийн энэ үйлчилгээг нэлээн сайжруулахад энэ чиглэлийн үйл ажиллагаа нэлээн эрчимжихээр явж байгаа, нэлээн их хэмжээний хөрөнгө мөнгө байж байна. Германы  техникийн хамтын ажиллагааны нийгэмлэгээр хөдөөгийн өөртөө туслах нэгжийг бүтцийг сайжруулах, хоршоодыг чиглүүлэх ийм төсөл амжилттай явж байгаа, үүнийг  нэлээн  өргөжүүлэх, үйл ажиллагаагий нь идэвхжүүлэх ийм хэд хэдэн чиглэлээр, ялангуяа тэр санхүүгийн чадавхийг сайжруулах, санхүүгийн зээлийн дэмжлэг үзүүлэх ийм чиглэлийн үйл ажиллагаануудыг ирэх жилийн үндсэн чиглэлд тусгаж байгаа.</w:t>
      </w:r>
    </w:p>
    <w:p>
      <w:pPr>
        <w:pStyle w:val="TextBody"/>
        <w:rPr>
          <w:rFonts w:cs="Arial"/>
        </w:rPr>
      </w:pPr>
      <w:r>
        <w:rPr>
          <w:rFonts w:cs="Arial"/>
        </w:rPr>
      </w:r>
    </w:p>
    <w:p>
      <w:pPr>
        <w:pStyle w:val="TextBody"/>
        <w:rPr/>
      </w:pPr>
      <w:r>
        <w:rPr>
          <w:rFonts w:cs="Arial"/>
        </w:rPr>
        <w:tab/>
      </w:r>
      <w:r>
        <w:rPr>
          <w:rFonts w:cs="Arial"/>
          <w:b/>
          <w:bCs/>
        </w:rPr>
        <w:t>Н.Батсуурь</w:t>
      </w:r>
      <w:r>
        <w:rPr>
          <w:rFonts w:cs="Arial"/>
        </w:rPr>
        <w:t>: Үндсэн чиглэлийн томъёолол дээр хэлэлцүүлгийн явцад өөрчилж  шинэчилж томъёолох, нэмэлт өөрчлөлт  оруулах юмнууд гарч болно л доо.  Түүнийг тодорхойлж болох юм. Ер нь эрчимжсэн мал аж ахуйн асуудал дээр энэ бүсийн тулгуур төвийн хөгжлийн стратегийг Санхүү, эдийн засгийн яаман дээр зангидаад боловсруулж байгаа, энэ бодлогын хүрээнд бид нар  яг саналаа манай яамнаас өгчихсөн байж байгаа. Энэ бол Засгийн газрын хуралдаанаар батлагдаад гараад ирэхээр эрчимжсэн мал аж ахуйг хөгжүүлэх тэр бодлого нэлээн тодорхой болох юм.</w:t>
      </w:r>
    </w:p>
    <w:p>
      <w:pPr>
        <w:pStyle w:val="TextBody"/>
        <w:rPr>
          <w:rFonts w:cs="Arial"/>
        </w:rPr>
      </w:pPr>
      <w:r>
        <w:rPr>
          <w:rFonts w:cs="Arial"/>
        </w:rPr>
      </w:r>
    </w:p>
    <w:p>
      <w:pPr>
        <w:pStyle w:val="TextBody"/>
        <w:rPr>
          <w:rFonts w:cs="Arial"/>
        </w:rPr>
      </w:pPr>
      <w:r>
        <w:rPr>
          <w:rFonts w:cs="Arial"/>
        </w:rPr>
        <w:tab/>
        <w:t>Эрчимжсэн мал аж ахуй бол бүсийн тулгуур төв, хүн ам ихтэй энэ  хэсэгтээ л эрчимжсэн мал  аж ахуй байхаас биш, нийт мал аж ахуйг бүгдийг нь эрчимжүүлэх асуудал яригдахгүй л дээ. Эрчимжсэн мал аж ахуйг  хөгжүүлэхийн тулд шийдэх хэд хэдэн асуудлууд байгаа юм. Бэлчээрийн асуудал байгаа юм. Хамгийн гол нь бэлчээр хадлангийн талбайг эзэмшүүлэхгүйгээр эрчимжсэн мал аж ахуй хөгжүүлнэ гэдэг бол бас их хүнд асуудал байгаа. Тэжээлийн хангамжийн асуудлыг шийдэх шаардлагатай. Үүнтэй уялдаад хөрөнгө оруулалтын асуудал байгаа юм. Тэгэхээр бид бол энэ  төсвийн төлөвлөгөөнд эрчимжсэн мал аж ахуйг дэмжих чиглэлээр хөрөнгө тусгагдаагүй байгаа.</w:t>
      </w:r>
    </w:p>
    <w:p>
      <w:pPr>
        <w:pStyle w:val="TextBody"/>
        <w:rPr>
          <w:rFonts w:cs="Arial"/>
        </w:rPr>
      </w:pPr>
      <w:r>
        <w:rPr>
          <w:rFonts w:cs="Arial"/>
        </w:rPr>
      </w:r>
    </w:p>
    <w:p>
      <w:pPr>
        <w:pStyle w:val="TextBody"/>
        <w:rPr>
          <w:rFonts w:cs="Arial"/>
        </w:rPr>
      </w:pPr>
      <w:r>
        <w:rPr>
          <w:rFonts w:cs="Arial"/>
        </w:rPr>
        <w:tab/>
        <w:t>Ер нь  бид зээлийг Засгийн газарт оруулаад,  Засгийн газрын тогтоол гаргачихвал Төсвийн зээл олгож болох юмаа гэж ингэж үзээд төсвийн зээл олгох журмаар эрчимжсэн мал аж ахуйн хөгжлийг дэмжихэд Засгийн газраас дэмжлэг үзүүлнэ гэсэн ийм бодолтой байгаа.</w:t>
      </w:r>
    </w:p>
    <w:p>
      <w:pPr>
        <w:pStyle w:val="TextBody"/>
        <w:rPr>
          <w:rFonts w:cs="Arial"/>
        </w:rPr>
      </w:pPr>
      <w:r>
        <w:rPr>
          <w:rFonts w:cs="Arial"/>
        </w:rPr>
      </w:r>
    </w:p>
    <w:p>
      <w:pPr>
        <w:pStyle w:val="TextBody"/>
        <w:rPr/>
      </w:pPr>
      <w:r>
        <w:rPr>
          <w:rFonts w:cs="Arial"/>
        </w:rPr>
        <w:tab/>
      </w:r>
      <w:r>
        <w:rPr>
          <w:rFonts w:cs="Arial"/>
          <w:b/>
          <w:bCs/>
        </w:rPr>
        <w:t>С.Батболд</w:t>
      </w:r>
      <w:r>
        <w:rPr>
          <w:rFonts w:cs="Arial"/>
        </w:rPr>
        <w:t>:  Баярлалаа. З асуулт байна.  Нэгдүгээрт нь 2000 онд үр тариа тариалах талбайг 180 мянга га болгож энэ жилийнхээс нь бараг ЗО-аад мянган га-гаар багасгаж төлөвлөж байгаа юм байна. Тэгээд бид нар өнгөрсөн хавар Хүнс, хөдөө аж ахуйг хөгжүүлэх бодлого баталчихсан, тэр бодлогод 2008-2015 онд Монгол Улсын хөдөө аж ахуйн бүтээгдэхүүний хэрэгцээг хангах зорилтуудыг дэвшүүлсэн байж байгаа. Тэгээд жил болгон төлөвлөхдөө  талбайгаа бууруулаад төлөвлөөд байдаг нь ямар учиртай юм болоо? Үүнээс илүү талбай тариалах боломж байхгүй юу? Ер нь үр тарианы үйлдвэрлэлийг сэргээгээд тодорхой хэмжээний бүтээгдэхүүнээр улс орны хэрэгцээг хангахад манай Хөдөө аж ахуйн яам юу гэж төлөвлөж байгаа юм болоо? Хэдэн мянган га-д үр тариа тарина гэж  төлөвлөж байгааг асуумаар байна.</w:t>
      </w:r>
    </w:p>
    <w:p>
      <w:pPr>
        <w:pStyle w:val="TextBody"/>
        <w:rPr>
          <w:rFonts w:cs="Arial"/>
        </w:rPr>
      </w:pPr>
      <w:r>
        <w:rPr>
          <w:rFonts w:cs="Arial"/>
        </w:rPr>
      </w:r>
    </w:p>
    <w:p>
      <w:pPr>
        <w:pStyle w:val="TextBody"/>
        <w:rPr>
          <w:rFonts w:cs="Arial"/>
        </w:rPr>
      </w:pPr>
      <w:r>
        <w:rPr>
          <w:rFonts w:cs="Arial"/>
        </w:rPr>
        <w:tab/>
        <w:t>Хоёрдугаарт нь,  малчдад зах  зээлийн сургалт явуулна гэсэн байгаа юм. Миний бодлоор бол ер нь яг одоо манайд хамгийн  шинэчлэл явагдаагүй, хуучнаараа байгаа юм бол энэ мал аж ахуй эрхлэн хөтлөх систем мал аж ахуйн менежмент байгаа юм шиг байна. Тэнд ажиллаж байгаа хүмүүсийн боловсрол, мэдлэг янз бүрийн юмнаас шалтгаалдаг байх. Тэгэхээр энэ мал аж ахуйг сэргээе гэж бодох юм бол малчдын  боловсролыг дээшлүүлэх, мал аж ахуйгаа авч явах уламжлалт арга ажиллагаанд нь сургах, шинэ технологи  нэвтрүүлэх тийм асуудал байх шиг байна. Үүнд зориулж хичнээн төгрөг төсөвлөсөн юм бэ? Тунхаглалын шинж чанартай заалт байна уу? эсхүл цаана нь тодорхой хөрөнгө мөнгө  төлөвлөсөн байна уу гэсэн хоёр дахь асуулт байна.</w:t>
      </w:r>
    </w:p>
    <w:p>
      <w:pPr>
        <w:pStyle w:val="TextBody"/>
        <w:rPr>
          <w:rFonts w:cs="Arial"/>
        </w:rPr>
      </w:pPr>
      <w:r>
        <w:rPr>
          <w:rFonts w:cs="Arial"/>
        </w:rPr>
      </w:r>
    </w:p>
    <w:p>
      <w:pPr>
        <w:pStyle w:val="TextBody"/>
        <w:rPr>
          <w:rFonts w:cs="Arial"/>
        </w:rPr>
      </w:pPr>
      <w:r>
        <w:rPr>
          <w:rFonts w:cs="Arial"/>
        </w:rPr>
        <w:tab/>
        <w:t>Гурав дахь нь,  ноднин манай Байгаль орчин, хөдөөгийн хөгжлийн байнгын хорооны гишүүд ярьж байгаад асуудал Үндсэн чиглэлд оруулж байсан юм. Хиймэл нуур цөөрөм байгуулъя, гадаргын усны  хэмжээг нэмэгдүүлье, үүгээрээ дамжуулаад мал аж ахуй, хөдөөгийн хөгжилд дэмжлэг үзүүлье гэсэн тийм зорилтыг Үндсэн чиглэлд оруулж байсан юм, энэ жил тэр зорилтоос байна л даа. Тэгэхдээ зүгээр нэг сайхан уран зохиол шиг тунхаглалын шинж чанартай гадагшаа урсаад байгаа голуудыг тогтоогоод барьчих юм бол тийм тийм болох юм аа гэсэн заалт л байгаа болохоор бодитой ажил төлөвлөсөн юм ерөөсөө алга байх юм. Тэгэхээр Байгаль орчны яам, Хөдөө аж ахуйн яам хамтраад энэ гадагшаа урсаад  байгаа усаа тогтоож барих, далан байгуулах, хиймэл нуур цөөрөм байгуулах асуудал дээр ямар бодитой зүйлүүдийг төлөвлөж байна вэ гэж асуумаар байна.</w:t>
      </w:r>
    </w:p>
    <w:p>
      <w:pPr>
        <w:pStyle w:val="TextBody"/>
        <w:rPr>
          <w:rFonts w:cs="Arial"/>
        </w:rPr>
      </w:pPr>
      <w:r>
        <w:rPr>
          <w:rFonts w:cs="Arial"/>
        </w:rPr>
      </w:r>
    </w:p>
    <w:p>
      <w:pPr>
        <w:pStyle w:val="TextBody"/>
        <w:rPr/>
      </w:pPr>
      <w:r>
        <w:rPr>
          <w:rFonts w:cs="Arial"/>
        </w:rPr>
        <w:tab/>
      </w:r>
      <w:r>
        <w:rPr>
          <w:rFonts w:cs="Arial"/>
          <w:b/>
          <w:bCs/>
        </w:rPr>
        <w:t>Н.Батсуурь:</w:t>
      </w:r>
      <w:r>
        <w:rPr>
          <w:rFonts w:cs="Arial"/>
        </w:rPr>
        <w:t xml:space="preserve">  Төрөөс хүнс хөдөө аж ахуйн талаар баримтлах бодлогыг 2 үе шаттайгаар хэрэгжүүлэхээр заасан байж байгаа. Эхний үе шат бол 2004-2008 оныг хамарч байгаа. Энэ 2004-2008 онд хэрэгжүүлэх арга хэмжээний төлөвлөгөөг одоо бид нар боловсруулаад дуусч байна. Үүнийг удахгүй Засгийн газрын хуралд оруулж хэлэлцүүлээд шийдэх юм.</w:t>
      </w:r>
    </w:p>
    <w:p>
      <w:pPr>
        <w:pStyle w:val="TextBody"/>
        <w:rPr>
          <w:rFonts w:cs="Arial"/>
        </w:rPr>
      </w:pPr>
      <w:r>
        <w:rPr>
          <w:rFonts w:cs="Arial"/>
        </w:rPr>
      </w:r>
    </w:p>
    <w:p>
      <w:pPr>
        <w:pStyle w:val="TextBody"/>
        <w:rPr>
          <w:rFonts w:cs="Arial"/>
        </w:rPr>
      </w:pPr>
      <w:r>
        <w:rPr>
          <w:rFonts w:cs="Arial"/>
        </w:rPr>
        <w:tab/>
        <w:t>Ер нь  манай  хөдөө аж ахуйн газар тариалангийн эргэлтийн талбай маань сая 200 мянган  га  эргэлтийн талбай байсан. Үүнээс одоо хаягдаад ерөөсөө 600 мянган га эргэлтийн талбай байна гэж ингэж үзэж байгаа юм. Ер нь энэ хаягдсан талбай, энэ юмнуудаа сэргээгээд буцаагаад ашиглахад шинээр атар газар эзэмшээд байхааргүйгээр буцаагаад хэрэгцээгээ хангах бололцоотой юм. Хамгийн гол нь талбай нэмэхдээ биш,  усалгаажуулах маягаар, эрчимжүүлж, га-гийн ургацыг нэмэгдүүлэх замаар бид хөдөө   үр  тарианы хэрэгцээг хангана гэсэн энэ бодлогыг гол  болгож барьж байгаа. Энэ жил өнгөрсөн жилийнхээсээ бууж төлөвлөгдсөн байгаа. Энэ нь хөдөө аж ахуйн компаниуд  эргэлтийн хөрөнгө  дутуугаас болоод уринш бага хийгдсэн байгаа, өнгөрсөн жилийнхээс. Түрүүчийн жилд уринш 2001 төслийн хүрээнд бид  уриншийн сайн хийсэн. Ингээд энэ жил Засгийн газраас дэмжлэг үзүүлж чадаагүй учраас уриншуулсан талбайн хэмжээ буурсан байж байгаа юм. Үүнтэй уялдаж ингэж тариалах талбайн хэмжээ буусан байж байгаа төлөвлөгдсөн.</w:t>
      </w:r>
    </w:p>
    <w:p>
      <w:pPr>
        <w:pStyle w:val="TextBody"/>
        <w:rPr>
          <w:rFonts w:cs="Arial"/>
        </w:rPr>
      </w:pPr>
      <w:r>
        <w:rPr>
          <w:rFonts w:cs="Arial"/>
        </w:rPr>
      </w:r>
    </w:p>
    <w:p>
      <w:pPr>
        <w:pStyle w:val="TextBody"/>
        <w:rPr>
          <w:rFonts w:cs="Arial"/>
        </w:rPr>
      </w:pPr>
      <w:r>
        <w:rPr>
          <w:rFonts w:cs="Arial"/>
        </w:rPr>
        <w:tab/>
        <w:t>Мал аж ахуйг сэргээнэ гэвэл малчдыг сургах асуудал үнэхээр чухал байгаа юм. Хөдөө аж ахуйн  сургалт нэвтрүүлэлтийн төвийг 14 аймагт байгуулчихаад байж байна. Энэ жил  нэмж таван аймагт байгуулна. Энэ таван аймагт нэмж  байгуулах  төвийн урсгал үйл ажиллагааны зардал 35 сая төгрөг төлөвлөгдсөн байгаа. Энэ бол тэр төв нэмж байгуулах, тэгээд  явц үйл ажиллагаагий нь санхүүжүүлэхэд зарцуулагдах юм. Яг хөдөө аж ахуйн сургалтынд 12,5 сая төгрөг төсөвлөгдсөн байгаа. Энэ бол улсын төсвөөс энэ малчид тариаланчдын сургалтанд зориулж  зарцуулагдах мөнгө гэж ингэж ойлгож байгаа. Түүнээс гадна  ТАСИС-ын хөтөлбөр, Азийн хөгжлийн банкнаас  хэрэгжүүлж байгаа хөдөө аж ахуйн хөгжлийн хөтөлбөр ийм  төслүүдээр мөн малчдын сургалт зохион байгуулагдана гэж ингэж ойлгож байгаа юм.</w:t>
      </w:r>
    </w:p>
    <w:p>
      <w:pPr>
        <w:pStyle w:val="TextBody"/>
        <w:rPr>
          <w:rFonts w:cs="Arial"/>
        </w:rPr>
      </w:pPr>
      <w:r>
        <w:rPr>
          <w:rFonts w:cs="Arial"/>
        </w:rPr>
      </w:r>
    </w:p>
    <w:p>
      <w:pPr>
        <w:pStyle w:val="TextBody"/>
        <w:rPr/>
      </w:pPr>
      <w:r>
        <w:rPr>
          <w:rFonts w:cs="Arial"/>
        </w:rPr>
        <w:tab/>
      </w:r>
      <w:r>
        <w:rPr>
          <w:rFonts w:cs="Arial"/>
          <w:b/>
          <w:bCs/>
        </w:rPr>
        <w:t>А.Болат</w:t>
      </w:r>
      <w:r>
        <w:rPr>
          <w:rFonts w:cs="Arial"/>
        </w:rPr>
        <w:t>: Гол мөрний усны урсгалыг тохируулах, шилжүүлэх тухай  асуудал байна. Ер нь дэлхийн өнөөдөр тогтсон жишгээр бол аль нэгэн улс орнуудын хил дамжсан гол мөрний  ашиглалтын тухайд бол тэр хил залгаа улс орнууд хатуу гэрээ хэлэлцээртэйгээр энэ асуудлыг зохицуулдаг юм байна. Өөрөөр хэлбэл аль нэгэн улсын өөрийн  дотоодын эрх ашгаа бодохын зэрэгцээгээр дэлхий нийтийн дэлхийн бөмбөрцгийн экологийн тэнцвэр эко системийн нөхцөл байдлыг хадгалах үүднээс дэлхий нийтэд холбогдох учир холбогдлыг нь ч гэсэн харгалзан үзэх үндсэн дээр хил дамнасан улс бүхий улс орнууд хэлэлцээртээ тодорхой хэлэлцээрийн хүрээнд энэ ажиллагаагаа уялдуулж зохицуулдаг ийм уламжлалтай. Яг үүний дагуу манайх бол ОХУ,  БНХАУ-тай хилийн усны асуудлаар хэлэлцээртэй, тэр дагуу асуудлаа байн байн ярьж  зарим зүйлүүд дээр санал солилцдог.</w:t>
      </w:r>
    </w:p>
    <w:p>
      <w:pPr>
        <w:pStyle w:val="TextBody"/>
        <w:rPr>
          <w:rFonts w:cs="Arial"/>
        </w:rPr>
      </w:pPr>
      <w:r>
        <w:rPr>
          <w:rFonts w:cs="Arial"/>
        </w:rPr>
      </w:r>
    </w:p>
    <w:p>
      <w:pPr>
        <w:pStyle w:val="TextBody"/>
        <w:rPr>
          <w:rFonts w:cs="Arial"/>
        </w:rPr>
      </w:pPr>
      <w:r>
        <w:rPr>
          <w:rFonts w:cs="Arial"/>
        </w:rPr>
        <w:tab/>
        <w:t>Өнөөдөр голын усыг шилжүүлэх, урсгалд нь тохируулга хийх асуудлыг  дийлэн тавих түвшинд боловсрогдох төсөл, тодорхой эрдэмтдийн судалгаа, шинжилгээний бичиг баримт хараахан байхгүй байгаа. Энэ талын зарим саналууд бий. Тэгэхдээ тэр бол төгс боловсрогдсон ийм түвшинд арай хүрээгүй байгаа.</w:t>
      </w:r>
    </w:p>
    <w:p>
      <w:pPr>
        <w:pStyle w:val="TextBody"/>
        <w:rPr>
          <w:rFonts w:cs="Arial"/>
        </w:rPr>
      </w:pPr>
      <w:r>
        <w:rPr>
          <w:rFonts w:cs="Arial"/>
        </w:rPr>
      </w:r>
    </w:p>
    <w:p>
      <w:pPr>
        <w:pStyle w:val="TextBody"/>
        <w:rPr>
          <w:rFonts w:cs="Arial"/>
        </w:rPr>
      </w:pPr>
      <w:r>
        <w:rPr>
          <w:rFonts w:cs="Arial"/>
        </w:rPr>
        <w:tab/>
        <w:t>Бид Усны тухай хуулинд хийж байгаа нэмэлт өөрчлөлт  дээр ерөөсөө цаашдаа гол мөрний усны  урсгалын тохируулга хийх, зарим нөхцөлд  урсгалыг шилжүүлэх тухай асуудлыг тавих бололцоо байна гэж үзээд яг энэ эрхийг  Улсын Их Хурал дээр шийдвэрлэж байх нь зүйтэй болов уу гэсэн байдлаар төсөлд үүнийг тусгаж байгаа. Мөн энэ Усны тухай хуулийн хамт Монгол Улсын  төрөөс Усны талаар  баримтлах бодлогын баримт бичиг бас боловсрогдож байгаа. Энэ дээр зарим гол мөрнүүдийн усны урсгалыг шилжүүлэх, усаар нэлээн гачигдмал эко систем бүхий газруудад ус хүргэх бололцоог судлан тодорхойлох талын тодорхой саналууд орж байгаа. Манай зарим эрдэмтэд судлаачид зарим гол мөрний усыг шууд говийнхоо  бүс рүүгээ шилжүүлэх бололцоо байна гэдэг  саналууд ярьж байгаа, бүрэн төгс судлагдсан зүйл биш. Тэгэхээр  алсдаа  яг ийм чиглэлийн арга хэмжээнүүдийг авах бололцоо байх болов уу, бүхэлд нь биш ч  гэсэн эрэмбээр зарим гол мөрний усны урсгалын зохицуулах, тохируулга хийх, заримыг нь  шилжүүлэх  талын асуудлуудыг тухайн үед  боловсруулж тодорхой боловсрогдсон судалгаа, шинжилгээ, төслийн үндсэн дээр төрийн эрх барих байгууллагаар хэлэлцүүлэн шийдвэрлэх бололцоо байх юмаа  гэсэн байдлаар өнөөдөр энэ төсөлд тусгасан байгаа.</w:t>
      </w:r>
    </w:p>
    <w:p>
      <w:pPr>
        <w:pStyle w:val="TextBody"/>
        <w:rPr>
          <w:rFonts w:cs="Arial"/>
          <w:b/>
          <w:b/>
          <w:bCs/>
        </w:rPr>
      </w:pPr>
      <w:r>
        <w:rPr>
          <w:rFonts w:cs="Arial"/>
          <w:b/>
          <w:bCs/>
        </w:rPr>
      </w:r>
    </w:p>
    <w:p>
      <w:pPr>
        <w:pStyle w:val="TextBody"/>
        <w:rPr/>
      </w:pPr>
      <w:r>
        <w:rPr>
          <w:rFonts w:cs="Arial"/>
          <w:b/>
          <w:bCs/>
        </w:rPr>
        <w:tab/>
        <w:t>С.Батболд</w:t>
      </w:r>
      <w:r>
        <w:rPr>
          <w:rFonts w:cs="Arial"/>
        </w:rPr>
        <w:t>:  Нэг асуулт дутуу байна. Би ирэх жилийн  үндсэн чиглэлд тусгачихаар нэг санал хэлэх гээд байгаа юм, хөдөө аж ахуйн яамныханд. Манайд малыг нядалдаг, мах болгодог зах л манайд ажиллаад байгаа юм. Иргэдээс тавьж байгаа нэг хүсэлт  нь  эрчимжсэн мал аж ахуйг хөгжүүлье, гахай туулай, шувууны аж ахуй хөгжүүлье гэхээр хаанаас худалдаж авах нь тодорхой биш байна гээд байгаа юм. Тэр өндөр ашиг шимтэй үнээ зардаг, тахианы дэгдээхэй зардаг, тахиа зардаг ч байдаг юм уу, зөгий зардаг ч байдаг юм уу, гахайны тоорой зардаг ч байдаг юм уу, тийм  малын зах ажиллуулах боломжийг энэ бүсийн тулгуур төвүүдийг түшиглээд ч юм уу, ямар нэгэн байдлаар зохион байгуулах тийм бодлого  Хүнс, хөдөө аж ахуйн яаманд байгаа болов уу? энэ нь ерөөсөө манай орны хөдөө аж ахуйд дутагдаад байгаа юм байх шиг байна. Одоо Улаанбаатар хот руу амьдаар нь ачиж ирээд нядалдаг зах  Монголд ажиллаж байгаа, өөр зах ажиллахгүй байгаа.</w:t>
      </w:r>
    </w:p>
    <w:p>
      <w:pPr>
        <w:pStyle w:val="TextBody"/>
        <w:rPr>
          <w:rFonts w:cs="Arial"/>
        </w:rPr>
      </w:pPr>
      <w:r>
        <w:rPr>
          <w:rFonts w:cs="Arial"/>
        </w:rPr>
      </w:r>
    </w:p>
    <w:p>
      <w:pPr>
        <w:pStyle w:val="TextBody"/>
        <w:rPr/>
      </w:pPr>
      <w:r>
        <w:rPr>
          <w:rFonts w:cs="Arial"/>
        </w:rPr>
        <w:tab/>
      </w:r>
      <w:r>
        <w:rPr>
          <w:rFonts w:cs="Arial"/>
          <w:b/>
          <w:bCs/>
        </w:rPr>
        <w:t>Н.Батсуурь</w:t>
      </w:r>
      <w:r>
        <w:rPr>
          <w:rFonts w:cs="Arial"/>
        </w:rPr>
        <w:t xml:space="preserve">: Одоо  улсын хэмжээнд энэ өндөр ашиг шимтэй малыг бие биенд нь мэдүүлэх, тэгээд үүнийг худалдах бололцоогий  нь хангах үүднээс бүсчлээд жил болгон  бүсүүдэд  өндөр ашиг шимтэй  үржлийн малын үзэсгэлэн, үнэ хаялцуулах худалдааг зохион байгуулж байгаа юм. Энэ бол зохион байгуулаад З жил болж байна. Үүний үр дүн бол байгаа. Үүнд оролцож байгаа хүмүүсийн тоо, үүнийг сонирхож байгаа хүмүүсийн тоо бол нэлээн их сайн нэмэгдсэн. Хамгийн сүүлчийн үзэсгэлэн үнэ хаялцуулах худалдааг сая 10 сард Улаанбаатар хотод зохион байгуулсан. Энд бол нийтдээ  21 аймаг оролцсон, тэгээд тэнд 400-гаад  мал  ирж үнэ хаялцуулж зарагдсан байгаа. Ер нь энд сонирхож оролцсон хүмүүс маш их байгаа. </w:t>
      </w:r>
    </w:p>
    <w:p>
      <w:pPr>
        <w:pStyle w:val="TextBody"/>
        <w:rPr>
          <w:rFonts w:cs="Arial"/>
        </w:rPr>
      </w:pPr>
      <w:r>
        <w:rPr>
          <w:rFonts w:cs="Arial"/>
        </w:rPr>
      </w:r>
    </w:p>
    <w:p>
      <w:pPr>
        <w:pStyle w:val="TextBody"/>
        <w:rPr>
          <w:rFonts w:cs="Arial"/>
        </w:rPr>
      </w:pPr>
      <w:r>
        <w:rPr>
          <w:rFonts w:cs="Arial"/>
        </w:rPr>
        <w:tab/>
        <w:t>Тийм учраас цаашдаа  ер нь зах зээлийн нөхцөлд энэ үржлийн сайн малаар бие биенээ хангах гол арга нь  үржлийн сайн малын үзэсгэлэн үнэ хаялцуулах худалдаа байгаа юм. Түүнээс гадна Засгийн газраас эрчимжсэн мал аж ахуйн хөгжлийг дэмжих хөтөлбөрийг 6 сард баталж гаргасан байгаа. Үүгээр үржлийн цөм сүргүүдийг бүсийн төвүүдэд байгуулах,  энэ бүх юмнуудыг заагаад энэ рүү хөрөнгө оруулалт хийгээд ингээд явж байгаа. Ингээд төсөл сонгон шалгаруулах, санхүүжүүлэх журмаар  энэ үржлийнхээ цөмүүдийг бий болгоод ирнэ. Эндээсээ бид малаа худалдаж эхэлнэ. Гаднаас бас авах юмнууд бий.</w:t>
      </w:r>
    </w:p>
    <w:p>
      <w:pPr>
        <w:pStyle w:val="TextBody"/>
        <w:rPr>
          <w:rFonts w:cs="Arial"/>
        </w:rPr>
      </w:pPr>
      <w:r>
        <w:rPr>
          <w:rFonts w:cs="Arial"/>
        </w:rPr>
      </w:r>
    </w:p>
    <w:p>
      <w:pPr>
        <w:pStyle w:val="TextBody"/>
        <w:rPr/>
      </w:pPr>
      <w:r>
        <w:rPr>
          <w:rFonts w:cs="Arial"/>
        </w:rPr>
        <w:tab/>
      </w:r>
      <w:r>
        <w:rPr>
          <w:rFonts w:cs="Arial"/>
          <w:b/>
          <w:bCs/>
        </w:rPr>
        <w:t>16.30-17.05 цагт завсарлав.</w:t>
      </w:r>
    </w:p>
    <w:p>
      <w:pPr>
        <w:pStyle w:val="TextBody"/>
        <w:rPr>
          <w:rFonts w:cs="Arial"/>
          <w:b/>
          <w:b/>
          <w:bCs/>
        </w:rPr>
      </w:pPr>
      <w:r>
        <w:rPr>
          <w:rFonts w:cs="Arial"/>
          <w:b/>
          <w:bCs/>
        </w:rPr>
      </w:r>
    </w:p>
    <w:p>
      <w:pPr>
        <w:pStyle w:val="TextBody"/>
        <w:rPr/>
      </w:pPr>
      <w:r>
        <w:rPr>
          <w:rFonts w:cs="Arial"/>
        </w:rPr>
        <w:tab/>
      </w:r>
      <w:r>
        <w:rPr>
          <w:rFonts w:cs="Arial"/>
          <w:b/>
          <w:bCs/>
        </w:rPr>
        <w:t>Б.Өвгөнхүү:</w:t>
      </w:r>
      <w:r>
        <w:rPr>
          <w:rFonts w:cs="Arial"/>
        </w:rPr>
        <w:t xml:space="preserve">  Баярлалаа.  2004 оныг  Засгийн газар усны  жил болгож зарлах юмаа гэж ойлгож байгаа.  Тэгэхээр хөрөнгө оруулалтын төлөвлөгөөн дотор усны жилтэй холбогдолтойгоор хөдөөд  усыг гаргах, бэлчээрийн усыг сайжруулах, хүн амын ундны усны хангамжийг дээшлүүлэх талаар тавьж байгаа зорилт, хөрөнгө оруулалтын төлөвлөгөөнд бүдэг байгаа юм уу гэж бодож байна. </w:t>
      </w:r>
    </w:p>
    <w:p>
      <w:pPr>
        <w:pStyle w:val="TextBody"/>
        <w:rPr>
          <w:rFonts w:cs="Arial"/>
        </w:rPr>
      </w:pPr>
      <w:r>
        <w:rPr>
          <w:rFonts w:cs="Arial"/>
        </w:rPr>
      </w:r>
    </w:p>
    <w:p>
      <w:pPr>
        <w:pStyle w:val="TextBody"/>
        <w:rPr>
          <w:rFonts w:cs="Arial"/>
        </w:rPr>
      </w:pPr>
      <w:r>
        <w:rPr>
          <w:rFonts w:cs="Arial"/>
        </w:rPr>
        <w:tab/>
        <w:t xml:space="preserve">Нэгдүгээрт усанд зарцуулах энэ  хөрөнгийн хэмжээ ямар хэмжээтэйгээр нэмэгдэж байна вэ? </w:t>
      </w:r>
    </w:p>
    <w:p>
      <w:pPr>
        <w:pStyle w:val="TextBody"/>
        <w:rPr>
          <w:rFonts w:cs="Arial"/>
        </w:rPr>
      </w:pPr>
      <w:r>
        <w:rPr>
          <w:rFonts w:cs="Arial"/>
        </w:rPr>
      </w:r>
    </w:p>
    <w:p>
      <w:pPr>
        <w:pStyle w:val="TextBody"/>
        <w:rPr>
          <w:rFonts w:cs="Arial"/>
        </w:rPr>
      </w:pPr>
      <w:r>
        <w:rPr>
          <w:rFonts w:cs="Arial"/>
        </w:rPr>
        <w:tab/>
        <w:t>Хоёрдугаарт,  энд  Гадаадын төслүүдээр хэрэгжүүлнэ гэж байгаа юм. Ямар төслийг гол барьж авч байгаа вэ? яг хэрэгжихээр тэр тодорхой төслөө нэрлэвэл сайн байна. Өөрөөр хэлбэл олон улсын ямар санхүүжилтээр бэлчээрийн ус, хүн амын ундны усыг сайжруулах вэ гэдгийг хэлмээр байна.</w:t>
      </w:r>
    </w:p>
    <w:p>
      <w:pPr>
        <w:pStyle w:val="TextBody"/>
        <w:rPr>
          <w:rFonts w:cs="Arial"/>
        </w:rPr>
      </w:pPr>
      <w:r>
        <w:rPr>
          <w:rFonts w:cs="Arial"/>
        </w:rPr>
      </w:r>
    </w:p>
    <w:p>
      <w:pPr>
        <w:pStyle w:val="TextBody"/>
        <w:rPr>
          <w:rFonts w:cs="Arial"/>
        </w:rPr>
      </w:pPr>
      <w:r>
        <w:rPr>
          <w:rFonts w:cs="Arial"/>
        </w:rPr>
        <w:tab/>
        <w:t>Гуравдугаарт, бэлчээрийн инженерийн хийцтэй худгийг засварлана гэж байгаа юм. Хичнээн уст цэгийг засварлахаар байгаа вэ? өөрөөр хэлбэл уст цэгийн тоо хичнээнээр нэмэгдэж байгаа вэ гэдэг энэ тоонуудыг тодорхой тоо баримтаар тодруулж өгмөөр байна.</w:t>
      </w:r>
    </w:p>
    <w:p>
      <w:pPr>
        <w:pStyle w:val="TextBody"/>
        <w:rPr>
          <w:rFonts w:cs="Arial"/>
          <w:b/>
          <w:b/>
          <w:bCs/>
        </w:rPr>
      </w:pPr>
      <w:r>
        <w:rPr>
          <w:rFonts w:cs="Arial"/>
          <w:b/>
          <w:bCs/>
        </w:rPr>
      </w:r>
    </w:p>
    <w:p>
      <w:pPr>
        <w:pStyle w:val="TextBody"/>
        <w:rPr/>
      </w:pPr>
      <w:r>
        <w:rPr>
          <w:rFonts w:cs="Arial"/>
          <w:b/>
          <w:bCs/>
        </w:rPr>
        <w:tab/>
        <w:t xml:space="preserve">Н.Батсуурь: </w:t>
      </w:r>
      <w:r>
        <w:rPr>
          <w:rFonts w:cs="Arial"/>
        </w:rPr>
        <w:t>Усны жил болгож зарлаад усны жилийн хүрээнд  хэрэгжүүлэх арга хэмжээний асуудлыг Байгаль орчны яам зангидаад манай яам оролцоод тэнд хийж байгаа. Манай яамны тэнд  Усны жилийн хэрэгжүүлэх арга хэмжээний хүрээнд тодорхой саналуудыг тавьж байгаа. Төсөвт  улсын хөрөнгө оруулалтаар  860 сая төгрөг байгаа. ЗОО сая нь  шинээр худаг гаргах, үлдсэн нь худаг засварлах ийм хөрөнгө байгаа юм. Нийтдээ  бид 278 худаг засвар шинэчлэлт хийнэ, 48 худаг шинээр гаргана гэсэн ийм тооцоотой байгаа.  Түүнээс гадна Японы засгийн газрын тусламжаар хэрэгжүүлж байгаа  мал аж ахуйн тогтолцоог сайжруулах төслийн судалгааны хүрээнд болон Чех улсын  Засгийн газраас Зүүн өмнөд Монголын Дорноговь аймгийн нутагт цөлжилттэй тэмцэх усны эх үүсвэрийн  менежмент ба усны  аж ахуйн тогтвортой хөгжлийг хангах гэсэн хоёр төсөл байгаа. Энэ төслийн хүрээнд Дорноговь аймгийн хэмжээнд 180 цэгт хайгуулын ажил хийнэ гэж тооцож байгаа.</w:t>
      </w:r>
    </w:p>
    <w:p>
      <w:pPr>
        <w:pStyle w:val="TextBody"/>
        <w:rPr>
          <w:rFonts w:cs="Arial"/>
        </w:rPr>
      </w:pPr>
      <w:r>
        <w:rPr>
          <w:rFonts w:cs="Arial"/>
        </w:rPr>
      </w:r>
    </w:p>
    <w:p>
      <w:pPr>
        <w:pStyle w:val="TextBody"/>
        <w:rPr>
          <w:rFonts w:cs="Arial"/>
        </w:rPr>
      </w:pPr>
      <w:r>
        <w:rPr>
          <w:rFonts w:cs="Arial"/>
        </w:rPr>
        <w:tab/>
        <w:t xml:space="preserve">Ер нь гадаадын орны төсөл хөтөлбөрөөр 2004 онд нийт 270 худгийг сэргээн засварлана,  энэ бол тэр төсвийн хөрөнгөн дээр нэмэгдэж засварлагдана гэсэн үг. Энэ  дотроо бол тэр олон улсын хөдөө аж ахуйг хөгжүүлэх сангийн төслөөр Архангай, Булган, Хөвсгөл, Хэнтий аймгуудад 70 худаг засварлана, 150 сая төгрөг зарцуулагдана гэж тооцож байгаа. Азийн хөгжлийн банкны хөдөө аж ахуйн хөгжлийг дэмжих төслөөр бол  Увс, Ховд, Завхан, Говь-Алтай аймагт 332 сая төгрөгийн өртөг бүхий 100  худаг засварлана гэж  байгаа юм.  Дэлхийн банкны  бэлчээрийн эрсдлийн менежментийг  сайжруулах төслөөр Баян-Өлгий, Баянхонгор, Төв, Дундговь, Өмнөговь, Өвөрхангай, Дорнод, Увс зэрэг  8 аймагт 100 гаруй худаг засвар шинэчлэлийн ажил хийн, 320 мянган ам долларын ажил гүйцэтгэнэ гэж энэ усжуулалтын асуудлаар  ийм төлөвлөгөөтэй байгаа 2004 онд. </w:t>
      </w:r>
    </w:p>
    <w:p>
      <w:pPr>
        <w:pStyle w:val="TextBody"/>
        <w:rPr>
          <w:rFonts w:cs="Arial"/>
        </w:rPr>
      </w:pPr>
      <w:r>
        <w:rPr>
          <w:rFonts w:cs="Arial"/>
        </w:rPr>
      </w:r>
    </w:p>
    <w:p>
      <w:pPr>
        <w:pStyle w:val="TextBody"/>
        <w:ind w:firstLine="720"/>
        <w:rPr/>
      </w:pPr>
      <w:r>
        <w:rPr>
          <w:rFonts w:cs="Arial"/>
          <w:b/>
          <w:bCs/>
        </w:rPr>
        <w:t xml:space="preserve">Н.Тогтох:  </w:t>
      </w:r>
      <w:r>
        <w:rPr>
          <w:rFonts w:cs="Arial"/>
        </w:rPr>
        <w:t xml:space="preserve">Баярлалаа.  Тэгэхээр  өнгөрсөн жил түүний цаад жил бид Үндсэн чиглэлд Мянганы замын талаар  ямар заалт оруулж байсан бэ гэхээр Мянганы замын хөдөлгөөнийг нээхэд хөрөнгө хүчийг төвлөрүүлнэ гэж зааж байсан.  Үүнийхээ дор юу гэж ойлгож байсан бэ гэхээр ер нь Мянганы замын трассын дагуу  юун түрүүнд саадыг арилгах ёстой гэж. Өөрөөр хэлбэл  давааг засна, гол мөрөн дээр гүүр барина. Ингээд  Мянганы замын Их Хурлын баталсан трасын дагуу хөдөлгөөн  нэвт үргэлжлэх, нэвт хөдөлгөөнийг нээх зорилт тавьж байсан юм. Энэ дагуу  энэ зорилтын дор хөрөнгө хүч төвлөрөөд ихээхэн ажил хийсэн, манай Засгийн газар их ажил хийсэн байгаа. Энэ зорилт бол энэ онд ч, ирэх онд ч гэсэн хадгалагдах ёстой гэж үзэж байгаа юм. Одоо  ихэнх саад арилсан, гэхдээ Улаанбаатараас баруун хэсэгт хоёр том саад байгаа, арилаагүй байгаа. Нэг нь  бол Завханы гүүр,  Завхан Тээлийн бэлчир дэх гүүр. Тэр бол одоо энэ оны эхэнд хагаст ашиглалтанд орно. Орхоны гүүр байгаа. Орхоны гүүр ерөөсөө сураггүй байгаа. Тэгэхээр Орхон голыг  л ямар ч байсан Мянганы замаар явсан машин бол гаталж чадахгүй. Тэгэхээр өөр Мянганы замын бус трасаар явж таарна. Ийм учраас Мянганы замын  трасын дагуу нэвт хөдөлгөөнийг нээх гэдэг энэ зорилтоо хадгалаад Баруун талд Орхоны гүүрийг барих асуудлыг бүр нэр зааж оруулах шаардлагатай юм биш үү? Тэгэхгүй бол бид үндсэн зорилгоо хангахгүй нь ээ гэж. </w:t>
      </w:r>
    </w:p>
    <w:p>
      <w:pPr>
        <w:pStyle w:val="TextBody"/>
        <w:ind w:firstLine="720"/>
        <w:rPr>
          <w:rFonts w:cs="Arial"/>
        </w:rPr>
      </w:pPr>
      <w:r>
        <w:rPr>
          <w:rFonts w:cs="Arial"/>
        </w:rPr>
      </w:r>
    </w:p>
    <w:p>
      <w:pPr>
        <w:pStyle w:val="TextBody"/>
        <w:ind w:firstLine="720"/>
        <w:rPr>
          <w:rFonts w:cs="Arial"/>
        </w:rPr>
      </w:pPr>
      <w:r>
        <w:rPr>
          <w:rFonts w:cs="Arial"/>
        </w:rPr>
        <w:t xml:space="preserve">Улаанбаатараас зүүн тийш  Мянганы замын трассын дагуу том саад  гарахгүй. Гэхдээ Нөмрөгийн гүүрийг барихгүйгээр Мянганы замд нэвт бол гарч чадахгүй. Ийм учраас Нөмрөгийн  гүүрийг барих асуудал бол бид Мянганы замын хөдөлгөөнийг нээнэ гэдэг энэ зорилтынхоо дор  бас оруулж байх ёстой.  Тэгэхээр энэ хоёр том саадыг арилгах талын асуудлыг бид ирэх оныхоо бодлогыг тодорхойлсон Үндсэн чиглэлийнхээ баримт бичигт тодорхой тусгавал яасан юм бэ гэдэг нэгдүгээр санал байна. </w:t>
      </w:r>
    </w:p>
    <w:p>
      <w:pPr>
        <w:pStyle w:val="TextBody"/>
        <w:ind w:firstLine="720"/>
        <w:rPr>
          <w:rFonts w:cs="Arial"/>
        </w:rPr>
      </w:pPr>
      <w:r>
        <w:rPr>
          <w:rFonts w:cs="Arial"/>
        </w:rPr>
      </w:r>
    </w:p>
    <w:p>
      <w:pPr>
        <w:pStyle w:val="TextBody"/>
        <w:ind w:firstLine="720"/>
        <w:rPr>
          <w:rFonts w:cs="Arial"/>
        </w:rPr>
      </w:pPr>
      <w:r>
        <w:rPr>
          <w:rFonts w:cs="Arial"/>
        </w:rPr>
        <w:t>Хоёрдугаарт,  сайжруулсан хайрган зам саад арилгах хоёр бол хоёр өөр асуудал. Бид нар энэ төсөв Үндсэн чиглэлд тусгасан байгаа Өвөрхангай, Ховд ч гэдэг юм уу сайжруулсан замыг барилаа гээд нэгдүгээрт  сайжруулсан зам Монголд насгүй болох нь нотлогдсон, амьдрал дээр. Нэг жил яваад  машин  явах аргагүй хажуугаар нь яваад байдаг. Хоёрдугаарт, түүнийг барилаа гээд түүгээр явах машин Мянганы зам нэгэнт энэ түвшинд  ирчихсэн тохиолдолд байхгүй. Ийм учраас   их алдаагүй дээрээ үүнийг зогсоовол яасан юм бэ гэсэн хоёр дахь санал байна.</w:t>
      </w:r>
    </w:p>
    <w:p>
      <w:pPr>
        <w:pStyle w:val="TextBody"/>
        <w:ind w:firstLine="720"/>
        <w:rPr>
          <w:rFonts w:cs="Arial"/>
        </w:rPr>
      </w:pPr>
      <w:r>
        <w:rPr>
          <w:rFonts w:cs="Arial"/>
        </w:rPr>
      </w:r>
    </w:p>
    <w:p>
      <w:pPr>
        <w:pStyle w:val="TextBody"/>
        <w:ind w:firstLine="720"/>
        <w:rPr>
          <w:rFonts w:cs="Arial"/>
        </w:rPr>
      </w:pPr>
      <w:r>
        <w:rPr>
          <w:rFonts w:cs="Arial"/>
        </w:rPr>
        <w:t>Гуравдугаарт, махны экспорт бид 20 мянган тонн-д хүргэнэ гээд ноднин төлөвлөсөн. Энэ жил мөн тэгж төлөвлөж байна.  Махны экспорт дотоодын махны нийлүүлэлтэнд нөлөөлөхгүй байна уу?  гэж нэг асуумаар байгаа юм.  Монгол Улс 25-26 сая малтай, жилд 9 сая 600 мянган төл хүлээж авах цагтаа байсан үедээ  махны экспортыг дийлэхээ болиод 17 мянган тонноос хэтрүүлж чадахгүй мах авдаг гадаад орноосоо гуйгаад  хөнгөлүүлж байсан удаатай шүү. Тэгэхэд хүн ам маань 2 сая хүрэхгүй байсан, энэ махны үнэ 1000-гаас доошоо буухаа байсан чинь махныхаа  экспортыг дотоодынхоо нийлүүлэлттэй бид  харьцуулж бодохгүйгээр яваадаа ингэж байна уу гэж надад тийм таамаг гэдэг юм уу юм бодогдоод байгаа үүнийг та бүхэн юу гэж бодож байна. Одоо манай хүн 2 сая 400 хүрчихсэн. Мал  маань 25 сая хүрэхгүй байгаа, гэтэл махны экспорт 20 мянга гээд байдаг. Тэр үед чинь махыг амьдын жингээр нь тооцсон шүү дээ, тэр 17 мянгад тооцогдож байсан шүү дээ. Энэ  өнгөрсөн ба одоо үеийн нөхцөл байдлаа махныхаа энэ балансыг бид зөв хийвэл их зүгээрсэн. Тийм учраас энэ  20 мянган тонн гэдэг чинь дотоодын махны нийлүүлэлтэнд нөлөөлж байгаа юм биш үү гэдгийг асуумаар байна. Хэрвээ нөлөөлж байгаа  бол бид 20 мянга дээрээ эргэж ярих ёстой гэж бодож байна. Баярлалаа.</w:t>
      </w:r>
    </w:p>
    <w:p>
      <w:pPr>
        <w:pStyle w:val="TextBody"/>
        <w:rPr>
          <w:rFonts w:cs="Arial"/>
          <w:b/>
          <w:b/>
          <w:bCs/>
        </w:rPr>
      </w:pPr>
      <w:r>
        <w:rPr>
          <w:rFonts w:cs="Arial"/>
          <w:b/>
          <w:bCs/>
        </w:rPr>
      </w:r>
    </w:p>
    <w:p>
      <w:pPr>
        <w:pStyle w:val="TextBody"/>
        <w:ind w:firstLine="720"/>
        <w:rPr/>
      </w:pPr>
      <w:r>
        <w:rPr>
          <w:rFonts w:cs="Arial"/>
          <w:b/>
          <w:bCs/>
        </w:rPr>
        <w:t xml:space="preserve">Б.Жигжид: </w:t>
      </w:r>
      <w:r>
        <w:rPr>
          <w:rFonts w:cs="Arial"/>
        </w:rPr>
        <w:t xml:space="preserve"> Санал л байна л даа.  Асуудал дээр тусгахад бид хүлээж авч болно гэж бодож байна. Ер нь энэ маш зүйтэй асуудал байгаа юм. Нөмрөгийн гүүрийг ч гэсэн бид нар хувьчлах асуудлын нэг мөнөөсөө мөн байгаа. Үүнийг бид нар авч үзэж хэрэгжүүлэх бодолтой байгаа, энд тусгаагүй л байгаа болохоос. Тийм учраас бид эдгээр асуудлуудыг чиглэлдээ тусгаж болох юмаа гэсэн саналыг хүлээж авч болох юм гэж үзэж байна. Баярлалаа.</w:t>
      </w:r>
    </w:p>
    <w:p>
      <w:pPr>
        <w:pStyle w:val="TextBody"/>
        <w:ind w:firstLine="720"/>
        <w:rPr>
          <w:rFonts w:cs="Arial"/>
        </w:rPr>
      </w:pPr>
      <w:r>
        <w:rPr>
          <w:rFonts w:cs="Arial"/>
        </w:rPr>
      </w:r>
    </w:p>
    <w:p>
      <w:pPr>
        <w:pStyle w:val="TextBody"/>
        <w:ind w:firstLine="720"/>
        <w:rPr/>
      </w:pPr>
      <w:r>
        <w:rPr>
          <w:rFonts w:cs="Arial"/>
          <w:b/>
          <w:bCs/>
        </w:rPr>
        <w:t>С.Төмөр-Очир:</w:t>
      </w:r>
      <w:r>
        <w:rPr>
          <w:rFonts w:cs="Arial"/>
        </w:rPr>
        <w:t xml:space="preserve"> Цэвэр тусгах ч яахав мөнгө нь  байгаа юу гэдэг асуудал гарах байх л даа.</w:t>
      </w:r>
    </w:p>
    <w:p>
      <w:pPr>
        <w:pStyle w:val="TextBody"/>
        <w:ind w:firstLine="720"/>
        <w:rPr>
          <w:rFonts w:cs="Arial"/>
        </w:rPr>
      </w:pPr>
      <w:r>
        <w:rPr>
          <w:rFonts w:cs="Arial"/>
        </w:rPr>
      </w:r>
    </w:p>
    <w:p>
      <w:pPr>
        <w:pStyle w:val="TextBody"/>
        <w:ind w:firstLine="720"/>
        <w:rPr/>
      </w:pPr>
      <w:r>
        <w:rPr>
          <w:rFonts w:cs="Arial"/>
          <w:b/>
          <w:bCs/>
        </w:rPr>
        <w:t xml:space="preserve">Б.Жигжид: </w:t>
      </w:r>
      <w:r>
        <w:rPr>
          <w:rFonts w:cs="Arial"/>
        </w:rPr>
        <w:t>Бид гадаадын нэг хэдэн компаниудтай гэрээ хийсэн шүү дээ, тэр бүрэлдэхүүнээрээ л авч үзье гэж байгаа юм. Түүнээс  яг энэ дээр  дотоодын хөрөнгө оруулалт тусгаагүй л даа. Нэгд тэр замынхаа участиктай таарч байгаа учраас бид тэгж шийдэх нь зүйтэй гэж бодож байна, тэр утгаар нь авч үзэж байгаа юм.Баруун тийшээ тавьж байгаа хоёр салаа сайжруулсан замын хувьд дэлхийн банктай гэрээ хийгээд  Их Хурал маань хууль болгон батлаад ингээд гэрээг  соёрхон баталсан байгаа л даа. Ер нь манайх шиг ийм хуурай амьсгалтай улсад энэ зам бол бас тийм их зохимж сайтай гэж хэлэхээргүй байгаа.  Чийгтэй дулаан бүлээн орнуудад харин тэр нь бүр  тагтаршаад сайн байдаг юм билээ, нэг талаасаа.</w:t>
      </w:r>
    </w:p>
    <w:p>
      <w:pPr>
        <w:pStyle w:val="TextBody"/>
        <w:ind w:firstLine="720"/>
        <w:rPr>
          <w:rFonts w:cs="Arial"/>
        </w:rPr>
      </w:pPr>
      <w:r>
        <w:rPr>
          <w:rFonts w:cs="Arial"/>
        </w:rPr>
      </w:r>
    </w:p>
    <w:p>
      <w:pPr>
        <w:pStyle w:val="TextBody"/>
        <w:ind w:firstLine="720"/>
        <w:rPr>
          <w:rFonts w:cs="Arial"/>
        </w:rPr>
      </w:pPr>
      <w:r>
        <w:rPr>
          <w:rFonts w:cs="Arial"/>
        </w:rPr>
        <w:t>Нөгөө талаасаа бид нар арчлалтад мөнгө хүрэхгүй байгаа учраас энэ замын арчлалт дээр тодорхой  зохих ёсны ажиллагаа явуулж чадахгүй байгаа юмаа, ний нуугүй хэлэхэд. Тийм учраас ирэх жилээс бид нар нэгэнт тавьсан  замаа арчлалтыг нь технологийнх нь дагуу явуулъя.  Мянганы замын чиглэл дээр таарч байгаа  хэсгийг нь  хар зам болгоё, тэгж юугий нь хийе, асфальтлая. Урдуур явж байгаа хэсгийг нь бид  үүнийгээ нэмж бариад  эхэлсэн гэрээ хэлцэлтэй нь хийдгээрээ  явуулдгаараа явуулъя, ашигт үйлчилгээгий нь сайжруулъя, цаашдаа бол яг тэр хэсгийг нь асфальт болгоё. Нэгэнт бид нар том хэмжээний далан хийлгээд авна гэдэг бол бас үнэхээр замын ажлын  80 гаруй хувь шүү дээ. Үнэхээрийн энэ бидэнд хэрэгтэй л байгаа. Өөр түүнийг  хаячихвал дараа нь далан ч үгүй  ер нь юу ч үгүй хоосон л хоцрох юм байгаа. Тэгэхээр бид нарын бодол юу байна вэ гэхээр бариулдгаа бариулаад арчлалтаа сайжруулъя, дээрээс нь цаашдаа үе шаттайгаар Дэлхийн банктайгаа ч ярьж болох юм, эсхүл манай өөрийнхөө авто замын сангаасаа хөрөнгө гаргаад   битум, асфальтан хучилттай болгоё гэсэн ийм зарчим баримтлах нь зүйтэй юмаа гэсэн бодолтой л байгаа юм.</w:t>
      </w:r>
    </w:p>
    <w:p>
      <w:pPr>
        <w:pStyle w:val="TextBody"/>
        <w:ind w:firstLine="720"/>
        <w:rPr>
          <w:rFonts w:cs="Arial"/>
        </w:rPr>
      </w:pPr>
      <w:r>
        <w:rPr>
          <w:rFonts w:cs="Arial"/>
        </w:rPr>
      </w:r>
    </w:p>
    <w:p>
      <w:pPr>
        <w:pStyle w:val="TextBody"/>
        <w:ind w:firstLine="720"/>
        <w:rPr/>
      </w:pPr>
      <w:r>
        <w:rPr>
          <w:rFonts w:cs="Arial"/>
          <w:b/>
          <w:bCs/>
        </w:rPr>
        <w:t xml:space="preserve">Н.Батсуурь: </w:t>
      </w:r>
      <w:r>
        <w:rPr>
          <w:rFonts w:cs="Arial"/>
        </w:rPr>
        <w:t xml:space="preserve">2003 онд бид нар 6 сая мал  зах зээлд хүнсний хэрэгцээнд нядална гэж ингэж тооцож байсан. Хүлээгдэж байгаа гүйцэтгэлээр бол 5,4 сая мал  хүнсний хэрэгцээнд зарцуулагдах нь ээ гэж ингэж тооцож байгаа. 2004 онд бид нар 5,8 орчим сая мал хүнсэнд болон зах зээлд зарцуулагдана гэж үзэж байгаа.  </w:t>
      </w:r>
    </w:p>
    <w:p>
      <w:pPr>
        <w:pStyle w:val="TextBody"/>
        <w:ind w:firstLine="720"/>
        <w:rPr>
          <w:rFonts w:cs="Arial"/>
        </w:rPr>
      </w:pPr>
      <w:r>
        <w:rPr>
          <w:rFonts w:cs="Arial"/>
        </w:rPr>
      </w:r>
    </w:p>
    <w:p>
      <w:pPr>
        <w:pStyle w:val="TextBody"/>
        <w:ind w:firstLine="720"/>
        <w:rPr>
          <w:rFonts w:cs="Arial"/>
        </w:rPr>
      </w:pPr>
      <w:r>
        <w:rPr>
          <w:rFonts w:cs="Arial"/>
        </w:rPr>
        <w:t>20 мянган тонн мах экспортод гаргана гэсэн ийм ойлголттой байгаа. Нийт манайд ажиллаж байгаа, мал нядлах, мах боловсруулах, тэгээд мах экспортолно гэхдээ үйлдвэрийн хүчин чадал 60 мянган тонн байгаа юм.  Энэ үнийг экспортын махыг ерөөсөө дотоодын зах зээлийн нийлүүлэлт ч ялгаагүй зах зээлийн үнэнээсээ шалтгаалж, зах зээлийнхээ хуулиар зохицуулагдаж байгаа, гадаадад хэрвээ бид нар дотоодын  зах зээл дээрээс илүү өндөр үнээр махаа борлуулж чадвал экспортод мэдээж гаргана, түүнээс илүү дотоодын зах зээл дээрээс илүү өндөр үнээр гаргаж чадахгүй бол үндсэндээ дотоодын зах зээл дээр л мах нь нийлүүлэгдэнэ гэсэн үг. Тийм учраас энэ  бол  яг зах зээлийнхээ зохицуулалтаар явах ёстой, энд төрөөс нэг их оролцоод зохицуулах бололцоо их муутай юм гэж үзэж байгаа юм. Дотоодын  зах зээл дээр махны  хомсдол гаргахгүй байхын тулд Засгийн газраас төсвийн зээл өгч байгаа. 2004 оны  махны хангамжийг хэвийн байлгах үүднээс 2 тэрбум төгрөгийн төсвийн зээл Засгийн газраас олгосон байгаа. Үүгээр тодорхой аж ахуйн нэгжүүд тендерт оролцоод, тендерт ялсан аж ахуйн нэгж ирэх жилийн дотоодын зах зээл дээр нийлүүлэх махыг бэлтгэж байгаа. Тийм учраас энэ Засгийн газрын зохицуулалт оролцоо нь ийм хэлбэртэй байгаа.</w:t>
      </w:r>
    </w:p>
    <w:p>
      <w:pPr>
        <w:pStyle w:val="TextBody"/>
        <w:ind w:firstLine="720"/>
        <w:rPr>
          <w:rFonts w:cs="Arial"/>
        </w:rPr>
      </w:pPr>
      <w:r>
        <w:rPr>
          <w:rFonts w:cs="Arial"/>
        </w:rPr>
      </w:r>
    </w:p>
    <w:p>
      <w:pPr>
        <w:pStyle w:val="TextBody"/>
        <w:ind w:firstLine="720"/>
        <w:rPr/>
      </w:pPr>
      <w:r>
        <w:rPr>
          <w:rFonts w:cs="Arial"/>
          <w:b/>
          <w:bCs/>
        </w:rPr>
        <w:t xml:space="preserve">Н.Содномдорж: </w:t>
      </w:r>
      <w:r>
        <w:rPr>
          <w:rFonts w:cs="Arial"/>
        </w:rPr>
        <w:t xml:space="preserve"> Бид нар үндсэн чиглэл авч үзэж байгаа болохоор энэ стратегийн чиглэлтэй бодлого юмаа. Ер нь энэ өнөөгийн Засгийн газар бол хөдөлмөр эрхлэлтийг нэмэгдүүлэх чиглэлээр олон ажил хийснийг би энд тэмдэглэх нь зүйтэй гэж бодож байгаа. Яагаад вэ гэвэл жилд шинээр бий болж байгаа ажлын байр бол  99 оныхыхоос 2 дахин нэмэгдсэн гэхээр энэ бол ойлгомжтой тоо байхаа. </w:t>
      </w:r>
    </w:p>
    <w:p>
      <w:pPr>
        <w:pStyle w:val="TextBody"/>
        <w:ind w:firstLine="720"/>
        <w:rPr>
          <w:rFonts w:cs="Arial"/>
        </w:rPr>
      </w:pPr>
      <w:r>
        <w:rPr>
          <w:rFonts w:cs="Arial"/>
        </w:rPr>
      </w:r>
    </w:p>
    <w:p>
      <w:pPr>
        <w:pStyle w:val="TextBody"/>
        <w:ind w:firstLine="720"/>
        <w:rPr>
          <w:rFonts w:cs="Arial"/>
        </w:rPr>
      </w:pPr>
      <w:r>
        <w:rPr>
          <w:rFonts w:cs="Arial"/>
        </w:rPr>
        <w:t>Тэгэхээр би танилцах маягтай Үндсэн чиглэлийн асуултыг сайдаас тавья. Энэ  З дугаар хүснэгтийг та хараарай, би тэндээс асууя. Тэгэхээр ер нь энэ үндсэн чиглэл, хэтийн бодлого бол эцсийн эцэст хүн ам, хөдөлмөр эрхлэлтийн бодлого дээрээ үндэслэж бүгд гарч ирдэг. Тэгээд түүнээс цааш явдаг. Энэ үндсэн чиглэлийн тооцоо бол 2007 он хүртэлхийг тооцсоноороо бол хөгжлийн тасралтгүй үе шаттай байдлыг, шаталсан байдлыг гаргаж ирж байгаагаараа бол их ач холбогдолтой зүйл.</w:t>
      </w:r>
    </w:p>
    <w:p>
      <w:pPr>
        <w:pStyle w:val="TextBody"/>
        <w:ind w:firstLine="720"/>
        <w:rPr>
          <w:rFonts w:cs="Arial"/>
        </w:rPr>
      </w:pPr>
      <w:r>
        <w:rPr>
          <w:rFonts w:cs="Arial"/>
        </w:rPr>
      </w:r>
    </w:p>
    <w:p>
      <w:pPr>
        <w:pStyle w:val="TextBody"/>
        <w:ind w:firstLine="720"/>
        <w:rPr>
          <w:rFonts w:cs="Arial"/>
        </w:rPr>
      </w:pPr>
      <w:r>
        <w:rPr>
          <w:rFonts w:cs="Arial"/>
        </w:rPr>
        <w:t>Харин энэ дотор хөдөлмөр эрхлэлтийн бодлого яаж явагдах вэ гэдэг нь их анхаарал татна. Тухайлбал өнөөдөр хөдөлмөр эрхлээгүй хүн зарим судлаачдын тооцоогоор 130 мянга байгаа гэж үзэж байгаа, статистикийн энд байгаа бүртгэлээр бол 80 мянга гэж үзэж байна. Энэ хүмүүс эцэстээ ганцхан өдөр ажилгүйчүүдийн   эгнээнд орж болно гэж үзвэл ажилгүйдлийн түвшин ерөөсөө 15-20 хувь руу орж ирэх бололцоотой. Тэгэхээр энэ стратегийн бодлогод үүнийг тусгаж өгөх ёстой байхаа гэж би бодож байгаа. Өөрөөр хэлбэл бодлогонд аажмаар энэ хөдөлмөр эрхлээгүй хүний тоо бол буурч байх хандлага байвал  манайд хамгийн зөв чиглэл байх болов уу гэж бодож байгаа юм. Тэгтэл та тэр 6 дахь хүснэгтийг хараарай. Ажил хөдөлмөр эрхлээгүй иргэдийн тоо  одоо 2003 оноос эхлээд 2004 оноос эхлээд цаашаагаа дандаа  нэмэгдэх хандлагатай болоод 2007 онд 101,2 мянга болж байна. Үүнийг яах вэ? ер нь цаашдаа буулгах хандлагатай байвал стратегийн их зөв бодлого болох юм биш үү? Ер нь дараа дараагийн мөрийн хөтөлбөрийг боловсруулахад ч гэсэн үүнийг анхаарч үзэх ёстой зүйл байх болов уу гэж би ингэж бодох юмаа, энэ дээр нэг тайлбар авмаар байна.</w:t>
      </w:r>
    </w:p>
    <w:p>
      <w:pPr>
        <w:pStyle w:val="TextBody"/>
        <w:ind w:firstLine="720"/>
        <w:rPr>
          <w:rFonts w:cs="Arial"/>
        </w:rPr>
      </w:pPr>
      <w:r>
        <w:rPr>
          <w:rFonts w:cs="Arial"/>
        </w:rPr>
      </w:r>
    </w:p>
    <w:p>
      <w:pPr>
        <w:pStyle w:val="TextBody"/>
        <w:ind w:firstLine="720"/>
        <w:rPr>
          <w:rFonts w:cs="Arial"/>
        </w:rPr>
      </w:pPr>
      <w:r>
        <w:rPr>
          <w:rFonts w:cs="Arial"/>
        </w:rPr>
        <w:t xml:space="preserve">Хоёрдугаарт,  хөдөлмөр эрхлэлтийг нэмэгдүүлнэ гэдэг бол ажиллах хүчний оролцооны коэффициент нь нэмэгдэж байна гэсэн үг, ажиллах хүчний нөөц боломжоо төчнөөн их ашиглана гэсэн үг шүү дээ. Тэгтэл хөдөлмөрийн оролцооны коэффициент 1995 онд 68,5 хувь байсан бол 2007 онд 64,5 хувь болж буурахаар болж байна л даа. Энэ бол цаашдаа юу гэсэн үг вэ гэхээр ажилгүйдэл нэмэгдэх хөдөлмөр эрхлээгүй хүн нэмэгдэнэ гэсэн ийм хандлага руу орчихгүй байгаа. Тэгэхээр энэ стратегийн бодлого дээр бас нэг тайлбар өгөхгүй юу? </w:t>
      </w:r>
    </w:p>
    <w:p>
      <w:pPr>
        <w:pStyle w:val="TextBody"/>
        <w:ind w:firstLine="720"/>
        <w:rPr>
          <w:rFonts w:cs="Arial"/>
        </w:rPr>
      </w:pPr>
      <w:r>
        <w:rPr>
          <w:rFonts w:cs="Arial"/>
        </w:rPr>
      </w:r>
    </w:p>
    <w:p>
      <w:pPr>
        <w:pStyle w:val="TextBody"/>
        <w:ind w:firstLine="720"/>
        <w:rPr>
          <w:rFonts w:cs="Arial"/>
        </w:rPr>
      </w:pPr>
      <w:r>
        <w:rPr>
          <w:rFonts w:cs="Arial"/>
        </w:rPr>
        <w:t xml:space="preserve">Гурав дахь асуулт  манай хүн амын бодлоготой холбоотой, өөрөөр хэлбэл хүн ам 1980-аад оны үеэр 2,8 хувиар өсч байж, энэ үед дэлхийн дундаж өсөлт хоёр хувь байж, гэтэл 90-ээд оны үеэр хүн амын жилийн дундаж өсөлт 1,3 хувь болтлоо ингэж буурсан. Өөрөөр хэлбэл 1990 онд төрсөн хүүхдүүд 16 жилийн дараа  2006 оноос эхлээд хөдөлмөрийн насанд орж эхлэхэд  манай хүн амын хөдөлмөрийн насны хүн ам бол хөгшрөлтийн процесс руу орно. Өөрөөр хэлбэл бага төрөлттэй үед төрсөн  хүүхдүүд хөдөлмөрийн насанд орж ирэхэд их төрөлттэй үед төрсөн хүмүүс тэтгэврийн нас руу явж эхлэхээр хөгшрөлтийн процесс руу орж байгаа юм. Тэгэхээр Монгол Улс өнөөдөр 2006, 2007, 2008 оноос өмнө амжиж ийм сайхан хөдөлмөр эрхлэлтийн залуу бүтэц байгаа үед ажлын байрыг эрс нэмэгдүүлэх бодлого хэрэгтэй.  </w:t>
      </w:r>
    </w:p>
    <w:p>
      <w:pPr>
        <w:pStyle w:val="TextBody"/>
        <w:ind w:firstLine="720"/>
        <w:rPr>
          <w:rFonts w:cs="Arial"/>
        </w:rPr>
      </w:pPr>
      <w:r>
        <w:rPr>
          <w:rFonts w:cs="Arial"/>
        </w:rPr>
      </w:r>
    </w:p>
    <w:p>
      <w:pPr>
        <w:pStyle w:val="TextBody"/>
        <w:ind w:firstLine="720"/>
        <w:rPr>
          <w:rFonts w:cs="Arial"/>
        </w:rPr>
      </w:pPr>
      <w:r>
        <w:rPr>
          <w:rFonts w:cs="Arial"/>
        </w:rPr>
        <w:t>Нөгөө талаас  2008 оноос аажмаар хүн амыг өсгөх ийм бодлогыг арга байхгүй төрөөс зохицуулах асуудал бол манай Монгол Улсын үндэсний эрх ашгийг хамгаалах бодлого болно гэж би бодож байгаа.  Гэтэл хүн амын цэвэр өсөлт бол яг одоо өнөөдөр 1,3 хувь байхад 2007 онд мөн 1,3 хувь орчим байхаар тооцоонд тусгагдсан байна. Тэгэхээр энэ дээр бас төрийн зохицуулалтын бодлого хэрэгтэй юм биш үү гэсэн ийм санал байгаа юм. Азийн хүн ам зүйн бодлого бол дандаа хүнээ буулгах, хүн амаа зогсонги байдалд оруулах, бууруулах бодлого байдаг. Хятад бол бууруулах бодлого байдаг. Гэтэл бид нар Хятадад очиж  хүн ам зүйн бодлогыг судлах нь Монгол Улсын демографын бодлогод ямар нөлөө үзүүлэх болоо гэж ингэж бодох юм. Энэ дээр тайлбар авья. Энэ стратегийн бодлого учраас би энд саналтай хамтруулан асуулт тавьж байгаа юм. Баярлалаа.</w:t>
      </w:r>
    </w:p>
    <w:p>
      <w:pPr>
        <w:pStyle w:val="TextBody"/>
        <w:ind w:firstLine="720"/>
        <w:rPr>
          <w:rFonts w:cs="Arial"/>
        </w:rPr>
      </w:pPr>
      <w:r>
        <w:rPr>
          <w:rFonts w:cs="Arial"/>
        </w:rPr>
      </w:r>
    </w:p>
    <w:p>
      <w:pPr>
        <w:pStyle w:val="TextBody"/>
        <w:ind w:firstLine="720"/>
        <w:rPr/>
      </w:pPr>
      <w:r>
        <w:rPr>
          <w:rFonts w:cs="Arial"/>
          <w:b/>
          <w:bCs/>
        </w:rPr>
        <w:t xml:space="preserve">Ш.Батбаяр: </w:t>
      </w:r>
      <w:r>
        <w:rPr>
          <w:rFonts w:cs="Arial"/>
        </w:rPr>
        <w:t xml:space="preserve"> Тэгэхээр энэ хүн амын хөдөлмөр эрхлэлтийн ерөнхий тооцоог бид дахин хийхээр хоёр яаман дээр ярьж байгаа. Энд  экстерполяцийн аргаар 2000 оны эхнээс авсан тийм ерөнхий насны шахалтаар гаргасан ийм тооцоо  болсон учраас бодлогын зарим зүйл дутуу тусгагдсан байна гэж бид үзэж байгаа. Энэ талаар гишүүнтэй санал нэг байгаа. Бид энэ Үндсэн чиглэлийг хэлэлцэх хугацаанд хөдөлмөр эрхлэлтийн ерөнхий тооцоог дахин танилцуулах нь зүйтэй гэсэн ийм  бодлоготой байгаа. Энд товч тайлбар өгөхөд ухаандаа ажиллах хүчний оролцооны коэффициент яах аргагүй бас бодитой зүйл юм. Энэ нь юутай холбоотой вэ гэхээр нөгөө хөдөлмөрийн насны суралцагчдын тоо жилээс жилд нэмэгдэх ийм хандлага байгаа учраас энэ маань нийт ажиллах хүчний тооцоонд дорвитой нөлөө үзүүлж байгааг би энд дурьдахгүй бол болохгүй байгаа юм.</w:t>
      </w:r>
    </w:p>
    <w:p>
      <w:pPr>
        <w:pStyle w:val="TextBody"/>
        <w:ind w:firstLine="720"/>
        <w:rPr>
          <w:rFonts w:cs="Arial"/>
        </w:rPr>
      </w:pPr>
      <w:r>
        <w:rPr>
          <w:rFonts w:cs="Arial"/>
        </w:rPr>
      </w:r>
    </w:p>
    <w:p>
      <w:pPr>
        <w:pStyle w:val="TextBody"/>
        <w:ind w:firstLine="720"/>
        <w:rPr>
          <w:rFonts w:cs="Arial"/>
        </w:rPr>
      </w:pPr>
      <w:r>
        <w:rPr>
          <w:rFonts w:cs="Arial"/>
        </w:rPr>
        <w:t xml:space="preserve">Харин 2004, 2005, 2006, 2007 оны тооцоо бол цэвэр тооцооны шахалтаар гарч ирж байгаа учраас энэ дээр бид нар бодлогын зарим зүйлсийг оролцуулах учиртай. Ер нь энэ онд багтааж бид нар хүн амын  талаар баримтлах төрийн бодлогодоо өөрчлөлт оруулж, Улсын Их Хурлаар оруулах учиртай. Энэ үед бид нар бодлогын болоод бусад зарчмын зүйлсүүдийг оруулна гэж ингэж  үзэж байгаа юм. </w:t>
      </w:r>
    </w:p>
    <w:p>
      <w:pPr>
        <w:pStyle w:val="TextBody"/>
        <w:ind w:firstLine="720"/>
        <w:rPr>
          <w:rFonts w:cs="Arial"/>
        </w:rPr>
      </w:pPr>
      <w:r>
        <w:rPr>
          <w:rFonts w:cs="Arial"/>
        </w:rPr>
      </w:r>
    </w:p>
    <w:p>
      <w:pPr>
        <w:pStyle w:val="TextBody"/>
        <w:ind w:firstLine="720"/>
        <w:rPr>
          <w:rFonts w:cs="Arial"/>
        </w:rPr>
      </w:pPr>
      <w:r>
        <w:rPr>
          <w:rFonts w:cs="Arial"/>
        </w:rPr>
        <w:t>Мөн суурин хүн амын тооцоо ч гэсэн  бас үүнтэй холбоотой. Ер нь ерөнхий өсөлт бас их дорвитой өсөлт гарахгүй байгаа юм. Гэхдээ хүн амын цэвэр өсөлт жилээс жилд сайжирч байгааг та бүхэн  хүн амын тооцооны  9 дүгээр зүйлээс харах байх гэж бодож байгаа. 2002 оноос энэ тоо бид тогтмол байсныг 2004 оноос  12,8, 12,9 гээд нэмэгдүүлэх хандлага гарч ирж байгаа. Энэ тооцоог бид мөн хүн ам зүйн шинэ аргаар тооцох ийм шаардлагатай байгаа юм. Ийм учраас товчхон хэлэхэд бодлогын зүйлийг оролцуулсан тооцоог бид дахин хийхээр  бэлтгэж байгааг энэ ялдамд хэлье.</w:t>
      </w:r>
    </w:p>
    <w:p>
      <w:pPr>
        <w:pStyle w:val="TextBody"/>
        <w:ind w:firstLine="720"/>
        <w:rPr>
          <w:rFonts w:cs="Arial"/>
        </w:rPr>
      </w:pPr>
      <w:r>
        <w:rPr>
          <w:rFonts w:cs="Arial"/>
        </w:rPr>
      </w:r>
    </w:p>
    <w:p>
      <w:pPr>
        <w:pStyle w:val="TextBody"/>
        <w:ind w:firstLine="720"/>
        <w:rPr/>
      </w:pPr>
      <w:r>
        <w:rPr>
          <w:rFonts w:cs="Arial"/>
          <w:b/>
          <w:bCs/>
        </w:rPr>
        <w:t xml:space="preserve">Ц.Шийрэвдамба: </w:t>
      </w:r>
      <w:r>
        <w:rPr>
          <w:rFonts w:cs="Arial"/>
        </w:rPr>
        <w:t xml:space="preserve"> Баярлалаа.  Монгол Улсын Засгийн газраас Улсын Их Хуралд  өргөн мэдүүлсэн нийгэм эдийн засгийг 2004 онд  хөгжүүлэх болон 2005-2007 онд  хөгжүүлэх үндсэн хандлагыг нэлээн хөдөлмөр зарж, бодитой, үндэслэлтэй, өнөөгийн хөрөнгө санхүүгийн нөөц бололцоонд тулгуурлан боловсруулсныг хувьдаа сайшааж байна. Тэгэхээр энд бас хараад байхад зарим зүйлийг тодруулмаар байна. Тухайлбал Засгийн газраас  Арвайхээр, Баянхонгорын хооронд өндөр хүчдэл тавих асуудлыг маш эрчимтэй хөөцөлдөж байгаа, үүний ачаар ерөнхийдөө бас энэ шугамыг холбох ийм асуудлыг Үндсэн чиглэлд оруулсан байна. Үүнийг энэ  зоригтойхон шиг үндсэн чиглэлд оруулаад тусгаад яг энэ томъёолсон байдлаар нь оруулчихаж болохгүй юу гэсэн ийм асуулт байна. </w:t>
      </w:r>
    </w:p>
    <w:p>
      <w:pPr>
        <w:pStyle w:val="TextBody"/>
        <w:ind w:firstLine="720"/>
        <w:rPr>
          <w:rFonts w:cs="Arial"/>
        </w:rPr>
      </w:pPr>
      <w:r>
        <w:rPr>
          <w:rFonts w:cs="Arial"/>
        </w:rPr>
      </w:r>
    </w:p>
    <w:p>
      <w:pPr>
        <w:pStyle w:val="TextBody"/>
        <w:ind w:firstLine="720"/>
        <w:rPr>
          <w:rFonts w:cs="Arial"/>
        </w:rPr>
      </w:pPr>
      <w:r>
        <w:rPr>
          <w:rFonts w:cs="Arial"/>
        </w:rPr>
        <w:t>Хоёрдугаарт, манай  Засгийн газрын  үйл ажиллагааны мөрийн хөтөлбөрт тусгагдсан байгалийн гамшгийн аюулыг  бууруулах, ажилгүйдлийг багасгах тухай асуудлыг шийдвэрлэхээр томоохон арга хэмжээнүүдийг авч байна л даа. Зарим ажил удаашралтай явж байна. Тухайлбал Баянхонгор аймагт гэхэд тогтвортой амьжиргаа төслийн санхүүжилт их удаашралттай байна. Туршилтын журмаар  хэрэгжсэн одоо энэ хөрөнгө мөнгийг авахад бас төдийлөн ахиц гарахгүй байнаа. Энэ хөрөнгө мөнгийг шуурхайхан  шиг олгуулах талаар цаашдаа бас цаг хугацаа байна, ямар арга хэмжээ авах гэж байна вэ? үүнийг бас холбогдох  яам нь хариулж өгөөч гэсэн асуулт байна.</w:t>
      </w:r>
    </w:p>
    <w:p>
      <w:pPr>
        <w:pStyle w:val="TextBody"/>
        <w:ind w:firstLine="720"/>
        <w:rPr>
          <w:rFonts w:cs="Arial"/>
        </w:rPr>
      </w:pPr>
      <w:r>
        <w:rPr>
          <w:rFonts w:cs="Arial"/>
        </w:rPr>
      </w:r>
    </w:p>
    <w:p>
      <w:pPr>
        <w:pStyle w:val="TextBody"/>
        <w:ind w:firstLine="720"/>
        <w:rPr>
          <w:rFonts w:cs="Arial"/>
        </w:rPr>
      </w:pPr>
      <w:r>
        <w:rPr>
          <w:rFonts w:cs="Arial"/>
        </w:rPr>
        <w:t>Бас  үүнтэй уялдаад  энэ асуудалтай уялдаад  ер нь бас ажлын байр бий болгох, огт малгүй  болсон иргэдийг малжуулах асуудлыг янз янзын шугамаар шийдэж байна л даа. Тэгээд Баянхонгор аймгаас чухал асуудал тавиад байгаа юм.  Энэ  нэн ядуу хүнд амьдралтай, өндөр настай, өвчинтэй зовлонтой өрх толгойлсон айл өрхөд бас цөөн тооны малыг өгөх асуудлыг тавьж өгөөч гэсэн ийм хүсэлтийг тавьсан.  Баянхонгороос сонгогдсон гишүүд үүнийг маш сайн мэдэж байгаа. Тэгэхээр энэ дээр ямар нөөц бололцоо байна вэ? би  гишүүдийн буруу биш, Завхан аймагт 500 сая төгрөгийн тусламж олголоо, малгүй айл бүгдэд  200 мянган төгрөг өгч байна гээд хэвлэл мэдээллийнхэн чинь бидэнд маш их хүндрэл учруулах юм. Энэ чинь ард иргэд юу гэж ярьж байна вэ гэхээр энэ чинь заримд нь өгөөд заримд нь яагаад өгдөггүй юм бэ? энэ түрүүчийнхээ өгсөн  3-4 жилийн нүүр үзчихээд байгаа  энэ мөнгөө Монгол Улсын Их Хурал, Засгийн газар шуурхайхан  цуглуулж аваад цөөн тооны боловч бидэнд  бас нэг хэдэн мал аваад өгчихөж болдоггүй юм уу гэсэн ийм хүсэлтийг тавьж байна. Үүнийг Засгийн газар яаж авч үзэж байна вэ гэсэн ийм асуудал байна.</w:t>
      </w:r>
    </w:p>
    <w:p>
      <w:pPr>
        <w:pStyle w:val="TextBody"/>
        <w:ind w:firstLine="720"/>
        <w:rPr>
          <w:rFonts w:cs="Arial"/>
        </w:rPr>
      </w:pPr>
      <w:r>
        <w:rPr>
          <w:rFonts w:cs="Arial"/>
        </w:rPr>
      </w:r>
    </w:p>
    <w:p>
      <w:pPr>
        <w:pStyle w:val="TextBody"/>
        <w:ind w:firstLine="720"/>
        <w:rPr>
          <w:rFonts w:cs="Arial"/>
        </w:rPr>
      </w:pPr>
      <w:r>
        <w:rPr>
          <w:rFonts w:cs="Arial"/>
        </w:rPr>
        <w:t>Нөгөөтэйгүүр  өмнөх жилүүдийн Үндсэн чиглэлд орж байсан  хэдэн асуудал байна. Бөөний сүлжээний асуудлыг ярихаас өөр аргагүй. Одоо хэд хэдэн аймагт байгуулахаар төлөвлөсөн байна. Баянхонгор аймагт бөөний сүлжээ байгуулсан. 200 гаруй сая төгрөг зарцуулсан. Сая би шалгалаа. Ноднин  энэ асуудлыг Эдийн засгийн байнгын хороогоор авч хэлэлцсэн. Нэлээн тодорхой үүрэг даалгавар өгсөн. Гэсэн хэдий ч энэ асуудалд  ерөөсөө ахиц дэвшил гарсан юм алга. Зурагтаар Баянхонгорын баахан сумдад холбогдоод их сайхан болчихоод байгаа, хамгийн хямдхан, хамгийн чанар сайтай  өргөн хэрэглээний бараагаар  үйлчилж байна гэж яриад байх юм. Амьдрал дээр очихоор миний говийн тойргийн 9 сумдад энэ асуудал байхгүй. Складыг нь үзсэн голдуу  гоо тансаг хэрэглээний  тийм гоо сайхны бүтээгдэхүүн байдаг юм байна, хотын хүн ч авдаг юм уу үгүй юм уу мэдэхгүй. Тэр очиж байгаа барааны тоо хэмжээ маш их бага юм байна. Үүнийг шалгаж газар дээр нь цаг хугацаа байна, үйл ажиллагаагий нь идэвхжүүлэх талаар Үйлдвэр, худалдааны талаар ямар ажил зохион байгуулж өгөх вэ гэсэн ийм асуудал байна.</w:t>
      </w:r>
    </w:p>
    <w:p>
      <w:pPr>
        <w:pStyle w:val="TextBody"/>
        <w:ind w:firstLine="720"/>
        <w:rPr>
          <w:rFonts w:cs="Arial"/>
        </w:rPr>
      </w:pPr>
      <w:r>
        <w:rPr>
          <w:rFonts w:cs="Arial"/>
        </w:rPr>
      </w:r>
    </w:p>
    <w:p>
      <w:pPr>
        <w:pStyle w:val="TextBody"/>
        <w:ind w:firstLine="720"/>
        <w:rPr>
          <w:rFonts w:cs="Arial"/>
        </w:rPr>
      </w:pPr>
      <w:r>
        <w:rPr>
          <w:rFonts w:cs="Arial"/>
        </w:rPr>
        <w:t>Мөн энэ хөдөлмөр эрхлэлтийн сан жижиг үйлдвэрлэлийг дэмжих сан гээд аймгуудад мөнгө өгсөн байна.  Үүний ашиглалтыг нэлээн сайн эргэж тооцож байгаа юм байна уу?  аймгийн төвүүдэд энэ нь шингээд сум руу энэ хөрөнгө явдаггүй. Ганц нэгхэн газар очдог ийм зовлон байнаа. Сургалтанд хамруулдаг юм байна, маш цөөн тооны хүнийг бусад тэр дэмжих талаар юм хүрдэггүй ийм зовлонтой юм байна. Үүнийг манай гишүүд ч гэсэн Улсын Их Хурал дээр нэлээн ач холбогдол өгч ярьж байсан. Үүнээс хойш холбогдох яамд нэлээд судалсан байх. Тодорхой мэдээлэлтэй болсон байх, энэ хөрөнгө хэр зэрэг үр ашигтай зарагдаж байна вэ? үр дүнгээ өгч байна уу гэсэн зүйлийг тодруулж асуумаар байна.</w:t>
      </w:r>
    </w:p>
    <w:p>
      <w:pPr>
        <w:pStyle w:val="TextBody"/>
        <w:ind w:firstLine="720"/>
        <w:rPr>
          <w:rFonts w:cs="Arial"/>
        </w:rPr>
      </w:pPr>
      <w:r>
        <w:rPr>
          <w:rFonts w:cs="Arial"/>
        </w:rPr>
      </w:r>
    </w:p>
    <w:p>
      <w:pPr>
        <w:pStyle w:val="TextBody"/>
        <w:ind w:firstLine="720"/>
        <w:rPr/>
      </w:pPr>
      <w:r>
        <w:rPr>
          <w:rFonts w:cs="Arial"/>
          <w:b/>
          <w:bCs/>
        </w:rPr>
        <w:t xml:space="preserve">Б.Жигжид: </w:t>
      </w:r>
      <w:r>
        <w:rPr>
          <w:rFonts w:cs="Arial"/>
        </w:rPr>
        <w:t xml:space="preserve"> Шийрэвдамба гишүүний асууж байгаа асуулт ойлгомжтой асуулт байгаа юм. Бид бас  олон вариантаар үзэж байгаа учраас ганцхан вариантыг зарлачих хэрэггүй л гэж үзэж байгаа юм. Яг ний нуугүй хэлэхэд салхин станц хүртэл бид ярьж байгаа шүү дээ, бараг зарчмыг нь тохирсон байж байгаа. Тийм учраас үүнийг бид тендерээр зарлах гэж байгаа. Нийтэд ярилцагч талуудаа ганцхан вариант зарлачихаар эвгүй болчихдог.  Салхин станцыг бид ярьж байгаа юм.  Тэгэхээр үүнийг бид хийх Засгийн газрын шийдвэр гарчихсан юм чинь нөгөө салхин станцыг овоо нааштай явж байхад унагаачихаж билүү, манай компаниуд орж ирэхгүй болчихвол Солонгосын талыг жигшээчих ч билүү тийм учраас Засгийн газрын шийдвэрийн дагуу үүнийг бид хийнэ, одоо ингээд тендер зарлаад үзнэ, компани ороод ирвэл тэгээд асуудал болчих юм. Тийм учраас заавал  энэ ганцхан шугам гэж хэлэхээ болъё. Заавал тэгж бичээд яах вэ? гэсэн бодол байгаа юм, хүсэл байна гэж хэлж болно.</w:t>
      </w:r>
    </w:p>
    <w:p>
      <w:pPr>
        <w:pStyle w:val="TextBody"/>
        <w:ind w:firstLine="720"/>
        <w:rPr>
          <w:rFonts w:cs="Arial"/>
        </w:rPr>
      </w:pPr>
      <w:r>
        <w:rPr>
          <w:rFonts w:cs="Arial"/>
        </w:rPr>
      </w:r>
    </w:p>
    <w:p>
      <w:pPr>
        <w:pStyle w:val="TextBody"/>
        <w:ind w:firstLine="720"/>
        <w:rPr/>
      </w:pPr>
      <w:r>
        <w:rPr>
          <w:rFonts w:cs="Arial"/>
          <w:b/>
          <w:bCs/>
        </w:rPr>
        <w:t>Ш.Батбаяр</w:t>
      </w:r>
      <w:r>
        <w:rPr>
          <w:rFonts w:cs="Arial"/>
        </w:rPr>
        <w:t>: Шийрэвдамба гишүүн бусад гишүүдийн сонирхлыг татаж байгаа нэг зүйл бол энэ хөдөөгийн ажилгүйдэл, ялангуяа сумын төвийн ажилгүйдэл, сум, малчдын ахуй амьдрал,  аж ахуйтай холбоотой асуудал зайлшгүй тавигдаж байгааг би ойлгож байгаа юм. Энэ талаар бид судалгаа явуулж байна. Ер нь Монгол Улсын хэмжээгээр ажилгүйдлийн түвшин бол  одоо буурч байгаа боловч хөдөөгийн ажилгүйдэл өсөх хандлагатай, хотын ажилгүйдэл буурч байгаагаар нөхөгдөж ийм тоо гарч байгааг би түрүүн төсөв хэлэлцэх явцад хэлж байсан.</w:t>
      </w:r>
    </w:p>
    <w:p>
      <w:pPr>
        <w:pStyle w:val="TextBody"/>
        <w:ind w:firstLine="720"/>
        <w:rPr>
          <w:rFonts w:cs="Arial"/>
        </w:rPr>
      </w:pPr>
      <w:r>
        <w:rPr>
          <w:rFonts w:cs="Arial"/>
        </w:rPr>
      </w:r>
    </w:p>
    <w:p>
      <w:pPr>
        <w:pStyle w:val="TextBody"/>
        <w:ind w:firstLine="720"/>
        <w:rPr>
          <w:rFonts w:cs="Arial"/>
        </w:rPr>
      </w:pPr>
      <w:r>
        <w:rPr>
          <w:rFonts w:cs="Arial"/>
        </w:rPr>
        <w:t>Хөдөө орон нутагт ялангуяа суманд ажлын байрны шингээц буюу ажлын байрны бололцоо хомс байдаг. Жижиг үйлдвэрлэл үйлчилгээ эрхлэгчид голдуу худалдааны цэг, цайны нэг, хоёр газар. Тэгээд өөрсдийнхөө байранд, гэр орондоо хийж байгаа нэг ийм зүйлүүд. Тэгээд  гол нөөц маань малчид байгаа юм. Энэ талаар бид ирэх онд эргэлтийн шинжтэй арга хэмжээ авахыг Улсын Их Хурлын гишүүдтэй хамтарч энэ асуудлыг зохион байгуулахаар бодож байгаа. Энэ нь юу вэ гэхээр зэрэг ерөөсөө жижиг зээл гэдэг энэ зүйлийг та бүхэн ойлгож байгаа байх. 2 тэрбум төгрөг өнөөдөр арилжааны болоод банк бус санхүүгийн байгууллагууд дээр оршиж байна. Энэ бол өөрөөр хэлбэл өдийд 90 хувь нь юм уу бараг  тэрбум 500 мянга нь  хүний гар дээр очсон байх мөнгө энд хүлээлтэнд байгаа буюу өөр юманд эргэлдэж байна гэсэн үг. Энэ ямар учиртай вэ гэхээр арилжааны банкууд бол одоогийн хуулиар өөрөө хүүгээ тогтоодог, өөрөө баталгаа гаргадаг учраас ерөөсөө бараг 4-5 саяыг нь хүмүүс авчихдаг, нөгөө бололцоотой хүмүүс  аваад, жинхэнэ эзэн нь бидний зорьсон хүмүүс болж байгаа жижиг зээл авагчид  болох малчид, хувиараа хөдөлмөр эрхлэгчид үүнийг авах бололцоо туйлын хомс.</w:t>
      </w:r>
    </w:p>
    <w:p>
      <w:pPr>
        <w:pStyle w:val="TextBody"/>
        <w:ind w:firstLine="720"/>
        <w:rPr>
          <w:rFonts w:cs="Arial"/>
        </w:rPr>
      </w:pPr>
      <w:r>
        <w:rPr>
          <w:rFonts w:cs="Arial"/>
        </w:rPr>
      </w:r>
    </w:p>
    <w:p>
      <w:pPr>
        <w:pStyle w:val="TextBody"/>
        <w:ind w:firstLine="720"/>
        <w:rPr>
          <w:rFonts w:cs="Arial"/>
        </w:rPr>
      </w:pPr>
      <w:r>
        <w:rPr>
          <w:rFonts w:cs="Arial"/>
        </w:rPr>
        <w:t xml:space="preserve">Ийм учраас  бид ямар арга хэмжээ авах вэ гэхээр өөрөөр хэлбэл энэ арилжааны банкууд шууд ил тод ярихад энд байгаа мөнгийг татаж авах хэрэгтэй болж байгаа юм. Үүнийг татаж аваад сумдад шууд хүрдэг арга замыг бид нар одоо Санхүү, эдийн засгийн яам, Банкны байгууллагатай  тохирохоор ярьж байна. Энэ юу гэсэн  үг вэ гэхээр төрийн сангаар дамжуулж энэ зээлийг  суманд хүргэх бололцоог судалж байна. Ингэсэн нөхцөлд сум оронд байгаа ядуурлыг бууруулах нэгжийнхэн, манай хөдөлмөрийн албаныхан нийгмийн хамгааллынхантай нийлж, сумын хэмжээний ажил эрхлэлтийн бодлогыг гаргасны үндсэн дээр  хэнд ямар зээлийг олгох вэ гэдэг асуудлаа сум, орон нутаг нэлээн өргөн далайцтай орох бололцоо байна. </w:t>
      </w:r>
    </w:p>
    <w:p>
      <w:pPr>
        <w:pStyle w:val="TextBody"/>
        <w:ind w:firstLine="720"/>
        <w:rPr>
          <w:rFonts w:cs="Arial"/>
        </w:rPr>
      </w:pPr>
      <w:r>
        <w:rPr>
          <w:rFonts w:cs="Arial"/>
        </w:rPr>
      </w:r>
    </w:p>
    <w:p>
      <w:pPr>
        <w:pStyle w:val="TextBody"/>
        <w:ind w:firstLine="720"/>
        <w:rPr>
          <w:rFonts w:cs="Arial"/>
        </w:rPr>
      </w:pPr>
      <w:r>
        <w:rPr>
          <w:rFonts w:cs="Arial"/>
        </w:rPr>
        <w:t>Хэрвээ бид энэ  2 тэрбум төгрөгийг ядаж 90 хувийг шууд ийм зорилгоор ашиглана гэвэл бид энэ өнөөдөр 4-5 мянган ажлын байрыг, өөрөөр хэлбэл малчдыг шинээр  малтай  оронтой болгох ийм бололцоо байгаа юм.  Үүнийг бид ирэх онд эхний улиралд хийх шаардлагатай. Ингэснээрээ хөдөөгийн ядуурал, ажилгүйдлийг бууруулах талаар нэлээн дорвитой  арга хэмжээ болох байх гэж бодож байгаа юм. Энэ бол хөдөлмөр эрхлэлтийг дэмжих  сангийн талаар таны хоёр асуултыг нэг мөр хариулахад ийм байна.</w:t>
      </w:r>
    </w:p>
    <w:p>
      <w:pPr>
        <w:pStyle w:val="TextBody"/>
        <w:ind w:firstLine="720"/>
        <w:rPr>
          <w:rFonts w:cs="Arial"/>
        </w:rPr>
      </w:pPr>
      <w:r>
        <w:rPr>
          <w:rFonts w:cs="Arial"/>
        </w:rPr>
      </w:r>
    </w:p>
    <w:p>
      <w:pPr>
        <w:pStyle w:val="TextBody"/>
        <w:ind w:firstLine="720"/>
        <w:rPr>
          <w:rFonts w:cs="Arial"/>
        </w:rPr>
      </w:pPr>
      <w:r>
        <w:rPr>
          <w:rFonts w:cs="Arial"/>
        </w:rPr>
        <w:t>Хөдөө байгаа  бас нөгөө нэг ажлын байр бол байгалийн баялгийг ашиглах, ялангуяа алт нүүрсний уурхай дээрх албан бус хөдөлмөр эрхлэлтийг албан болгон хувиргах замаар тэнд  хүн ажиллах нөхцөлтэй, ажил гэж тооцох бололцоотой болгох асуудлыг бид нар олон улсын байгууллагын дэмжлэгтэйгээр энэ онд  ирэх оны эхний хагаст хийхээр төлөвлөж байна. Өөрөөр хэлбэл албан бус хөдөлмөр эрхлэлтийн бодлогыг Улсын Их Хурал оруулсан байгаа. Үүнийг манай гишүүд их анхааралтай судлан үзэж байгаа гэж би ойлгосон. Үүгээр бол албан бус хөдөлмөр эрхэлж байгаа хүмүүсийг бүртгэлжүүлэх, тэдэнд хөнгөлөлт үзүүлэх, татвар шимтгэлээс хоёр гурван жилээс чөлөөлөх нөхцөлтэйгээр бүртгэх юм бол албан бус хөдөлмөр эрхлэлт албан ёсны болох замаар 20-иод мянган ажлын байрыг бий болох  бололцоо бүрдэж байгаа. Ялангуяа энэ бол алт, нүүрстэй аймаг, сумдад ихээхэн нөлөө болно гэж бид бодож байгаа юм. Энэ талаар Үндсэн чиглэлд, дээр нь бид нэмэлт тооцоо хийж ийм арга хэмжээ авахаар төлөвлөж байгаагаа юуны өмнө хэлье.</w:t>
      </w:r>
    </w:p>
    <w:p>
      <w:pPr>
        <w:pStyle w:val="TextBody"/>
        <w:ind w:firstLine="720"/>
        <w:rPr>
          <w:rFonts w:cs="Arial"/>
        </w:rPr>
      </w:pPr>
      <w:r>
        <w:rPr>
          <w:rFonts w:cs="Arial"/>
        </w:rPr>
      </w:r>
    </w:p>
    <w:p>
      <w:pPr>
        <w:pStyle w:val="TextBody"/>
        <w:ind w:firstLine="720"/>
        <w:rPr/>
      </w:pPr>
      <w:r>
        <w:rPr>
          <w:rFonts w:cs="Arial"/>
          <w:b/>
          <w:bCs/>
        </w:rPr>
        <w:t>Ч.Ганзориг</w:t>
      </w:r>
      <w:r>
        <w:rPr>
          <w:rFonts w:cs="Arial"/>
        </w:rPr>
        <w:t>:  Гишүүний асуултанд хариулъя. Гишүүн ч дандаа  үүнийг асууж, дандаа хариулдаг л асуулт л даа.  8 сард бид үүгээр шалгалт хийсэн. Тэгээд 8 сард шалгалт хийгээд энэ дээр яам энэ компанитай байгуулсан гэрээ байдаг юм. Гэрээний дагуу хийх ёстой үүргүүд, гол нэрийн бараа, тэгээд тодорхой хугацаанд ямар ямар сумдад хийх вэ гээд ингээд графиктай явдаг юм.  Тэгэхээр манайхны  ажлын хэсгийн шалгалт хийсэн дүнгээр бол  8 сард биелэлт нь харьцангуй гайгүй явж байнаа гэсэн дүгнэлт гаргасан байдаг. Түрүүнд ч гишүүн асуусан бид дахин энэ дээр очиж энэ ажлыг шалгая. Ингээд яаман дээр ойрын үед дахин явуулахаар ажлыг шалгая гэсэн ийм төлөвлөгөөнд орчихоод байж байгаа, гишүүний хүсэлтийн дагуу. Шаардлагатай бол бид өөрсдөө ч гэсэн явья гэж бодож байна.</w:t>
      </w:r>
    </w:p>
    <w:p>
      <w:pPr>
        <w:pStyle w:val="TextBody"/>
        <w:ind w:firstLine="720"/>
        <w:rPr>
          <w:rFonts w:cs="Arial"/>
        </w:rPr>
      </w:pPr>
      <w:r>
        <w:rPr>
          <w:rFonts w:cs="Arial"/>
        </w:rPr>
      </w:r>
    </w:p>
    <w:p>
      <w:pPr>
        <w:pStyle w:val="TextBody"/>
        <w:ind w:firstLine="720"/>
        <w:rPr/>
      </w:pPr>
      <w:r>
        <w:rPr>
          <w:rFonts w:cs="Arial"/>
          <w:b/>
          <w:bCs/>
        </w:rPr>
        <w:t>Ц.Шийрэвдамба</w:t>
      </w:r>
      <w:r>
        <w:rPr>
          <w:rFonts w:cs="Arial"/>
        </w:rPr>
        <w:t>: Тогтвортой  амьжиргаа төслийн санхүүжилт яагаад саатаад байна вэ? үүнийг хурдавчлах арга байна уу гэсэн асуултанд хариу авмаар байна.</w:t>
      </w:r>
    </w:p>
    <w:p>
      <w:pPr>
        <w:pStyle w:val="TextBody"/>
        <w:ind w:firstLine="720"/>
        <w:rPr>
          <w:rFonts w:cs="Arial"/>
        </w:rPr>
      </w:pPr>
      <w:r>
        <w:rPr>
          <w:rFonts w:cs="Arial"/>
        </w:rPr>
      </w:r>
    </w:p>
    <w:p>
      <w:pPr>
        <w:pStyle w:val="TextBody"/>
        <w:ind w:firstLine="720"/>
        <w:rPr/>
      </w:pPr>
      <w:r>
        <w:rPr>
          <w:rFonts w:cs="Arial"/>
          <w:b/>
          <w:bCs/>
        </w:rPr>
        <w:t xml:space="preserve">Ш.Батбаяр: </w:t>
      </w:r>
      <w:r>
        <w:rPr>
          <w:rFonts w:cs="Arial"/>
        </w:rPr>
        <w:t>Тогтвортой амьжиргаа төсөл бол  миний хариуцсан хүрээнд байдаггүй, тэгэхдээ би ерөнхийд нь сонирхож юм уу хамаарч болох л эд л дээ. Би энэ талаар Санхүү, эдийн засгийн  яамыг яривал арай дээр болов уу гэж бодож байна. Яагаад гэвэл ядуурлыг бууруулах буюу тогтвортой амьжиргааны газар бол энэ асуудлыг бие даан хариуцан явдаг.  Дэлхийн банкнаас авсан зээл нь ирж байгаа сурагтай байсан, одоо чухамхүү хуваарилалт нь ямар байгааг өнөөдөр би бэлэн хэлж чадамгүй байна. Бидэн дээр материал, мэдээллээ  өгөөгүй байгаа. Би бол хөдөлмөр эрхлэлтийг дэмжих сангаа хариуцаад явж байгаа.</w:t>
      </w:r>
    </w:p>
    <w:p>
      <w:pPr>
        <w:pStyle w:val="TextBody"/>
        <w:ind w:firstLine="720"/>
        <w:rPr>
          <w:rFonts w:cs="Arial"/>
        </w:rPr>
      </w:pPr>
      <w:r>
        <w:rPr>
          <w:rFonts w:cs="Arial"/>
        </w:rPr>
      </w:r>
    </w:p>
    <w:p>
      <w:pPr>
        <w:pStyle w:val="TextBody"/>
        <w:ind w:firstLine="720"/>
        <w:rPr/>
      </w:pPr>
      <w:r>
        <w:rPr>
          <w:rFonts w:cs="Arial"/>
          <w:b/>
          <w:bCs/>
        </w:rPr>
        <w:t>Ч.Улаан</w:t>
      </w:r>
      <w:r>
        <w:rPr>
          <w:rFonts w:cs="Arial"/>
        </w:rPr>
        <w:t>:  Одоо ч би бүрэн хариулт өгч чадахгүй дээ, бидэнд  бас тэр хөрөнгө зардлын хуваарилалтууд, тооцоо бидэнд ирээгүй байгаа. Манайх яагаад холбоотой вэ гэхээр манай Төрийн нарийн бичгийн дарга бол өмнө нь энэ ажлыг хариуцаад ажиллаж байсан учраас арай илүү мэдээлэл тэнд байгаа байх. Одоо бол надад тийм бүрэн мэдээлэл алга байна.</w:t>
      </w:r>
    </w:p>
    <w:p>
      <w:pPr>
        <w:pStyle w:val="TextBody"/>
        <w:ind w:firstLine="720"/>
        <w:rPr>
          <w:rFonts w:cs="Arial"/>
        </w:rPr>
      </w:pPr>
      <w:r>
        <w:rPr>
          <w:rFonts w:cs="Arial"/>
        </w:rPr>
      </w:r>
    </w:p>
    <w:p>
      <w:pPr>
        <w:pStyle w:val="TextBody"/>
        <w:ind w:firstLine="720"/>
        <w:rPr/>
      </w:pPr>
      <w:r>
        <w:rPr>
          <w:rFonts w:cs="Arial"/>
          <w:b/>
          <w:bCs/>
        </w:rPr>
        <w:t>С.Төмөр-Очир</w:t>
      </w:r>
      <w:r>
        <w:rPr>
          <w:rFonts w:cs="Arial"/>
        </w:rPr>
        <w:t>: Шийрэвдамба гишүүнд Хүрэлбаатар Төрийн нарийн бичгийн даргаас мэдээлэл авч байгаад өгүүлье.</w:t>
      </w:r>
    </w:p>
    <w:p>
      <w:pPr>
        <w:pStyle w:val="TextBody"/>
        <w:ind w:firstLine="720"/>
        <w:rPr>
          <w:rFonts w:cs="Arial"/>
        </w:rPr>
      </w:pPr>
      <w:r>
        <w:rPr>
          <w:rFonts w:cs="Arial"/>
        </w:rPr>
      </w:r>
    </w:p>
    <w:p>
      <w:pPr>
        <w:pStyle w:val="TextBody"/>
        <w:ind w:firstLine="720"/>
        <w:rPr/>
      </w:pPr>
      <w:r>
        <w:rPr>
          <w:rFonts w:cs="Arial"/>
          <w:b/>
          <w:bCs/>
        </w:rPr>
        <w:t>Г.Нямдаваа</w:t>
      </w:r>
      <w:r>
        <w:rPr>
          <w:rFonts w:cs="Arial"/>
        </w:rPr>
        <w:t>: Баярлалаа. Бид нар нэлээд хэмжээний зардал зарцуулж байж  өндөр хүчдэлийн шугамаас сумуудыг холбож байгаа. Тэр сумуудын ард иргэд ч бас мэдээжийн асуудал талархалтай байгаа. Гэхдээ санасан хэмжээнд тэр хүмүүсийн хүсэн хүлээж байсан тийм  үр дүнд хүрэхгүй байгаа. Энэ маань юутай холбоотой байна вэ гэхээр зөвхөн  телевизор үзэх, хөргөгч хэрэглэх биш,  хамгийн гол нь тэр цахилгааны эх үүсвэрийг ашиглаад жижиг дунд үйлдвэрийг хөгжүүлэх ажлын байр бий болгох замаар тухайн  хүн амын суурингийн хөгжлийг дээшлүүлэх асуудал хамгийн гол хүсэн хүлээж байгаа бидний бодож төлөвлөж байгаа ийм асуудал байгаа юм.</w:t>
      </w:r>
    </w:p>
    <w:p>
      <w:pPr>
        <w:pStyle w:val="TextBody"/>
        <w:ind w:firstLine="720"/>
        <w:rPr>
          <w:rFonts w:cs="Arial"/>
        </w:rPr>
      </w:pPr>
      <w:r>
        <w:rPr>
          <w:rFonts w:cs="Arial"/>
        </w:rPr>
      </w:r>
    </w:p>
    <w:p>
      <w:pPr>
        <w:pStyle w:val="TextBody"/>
        <w:ind w:firstLine="720"/>
        <w:rPr>
          <w:rFonts w:cs="Arial"/>
        </w:rPr>
      </w:pPr>
      <w:r>
        <w:rPr>
          <w:rFonts w:cs="Arial"/>
        </w:rPr>
        <w:t>Тийм учраас одоогийн нэгэнт залгагдаад байгаа эдгээр сумуудад энэ жижиг дунд үйлдвэрүүдийг хөгжүүлэх чиглэлээр зориудын бодлого явуулж, гадаадын зээл тусламжийг энэ чиглэл рүү хандуулах, энэ талаар тодорхой арга хэмжээ авах ийм боломж, энэ чиглэлээр бодож төлөвлөж байгаа юм байна уу гэсэн ийм нэг асуулт байна.</w:t>
      </w:r>
    </w:p>
    <w:p>
      <w:pPr>
        <w:pStyle w:val="TextBody"/>
        <w:ind w:firstLine="720"/>
        <w:rPr>
          <w:rFonts w:cs="Arial"/>
        </w:rPr>
      </w:pPr>
      <w:r>
        <w:rPr>
          <w:rFonts w:cs="Arial"/>
        </w:rPr>
      </w:r>
    </w:p>
    <w:p>
      <w:pPr>
        <w:pStyle w:val="TextBody"/>
        <w:ind w:firstLine="720"/>
        <w:rPr>
          <w:rFonts w:cs="Arial"/>
        </w:rPr>
      </w:pPr>
      <w:r>
        <w:rPr>
          <w:rFonts w:cs="Arial"/>
        </w:rPr>
        <w:t xml:space="preserve">Хоёрдугаарт,  загас, загасан бүтээгдэхүүний хангамжийг нэмэгдүүлэх талаар гадаадын улс оронтой хамтран ажиллах тухай зорилт дэвшигдсэн. Энэ талаар сая ч асуулт, хариулт явагдлаа. Тэгэхдээ энэ загасны олборлолтын асуудал бол бас  ой, мод олборлохтой адилхан л үзэгдэл. Харин сүүлийн жилүүдэд харьцангуй  цөөхөн жил явагдаж байгаа учраас одоохондоо загасны нөөц байгаа. Гэхдээ  өмнө нь байсан нөөцөөс эрс багассан. Тийм учраас энэ загасны нөөцийг олборлохын зэрэгцээгээр загас үржүүлгийн  аж ахуйг хөгжүүлэх, загасны аж ахуйг давхар хөгжүүлэх чиглэл дээр энд  бодлогодоо давхар оруулж өгөх шаардлагатай юм шиг санагдаж байгаа юм. Энэ боломжийн талаар хариулна уу? </w:t>
      </w:r>
    </w:p>
    <w:p>
      <w:pPr>
        <w:pStyle w:val="TextBody"/>
        <w:ind w:firstLine="720"/>
        <w:rPr>
          <w:rFonts w:cs="Arial"/>
        </w:rPr>
      </w:pPr>
      <w:r>
        <w:rPr>
          <w:rFonts w:cs="Arial"/>
        </w:rPr>
      </w:r>
    </w:p>
    <w:p>
      <w:pPr>
        <w:pStyle w:val="TextBody"/>
        <w:ind w:firstLine="720"/>
        <w:rPr>
          <w:rFonts w:cs="Arial"/>
        </w:rPr>
      </w:pPr>
      <w:r>
        <w:rPr>
          <w:rFonts w:cs="Arial"/>
        </w:rPr>
        <w:t xml:space="preserve">Гуравдугаарт,  Бэлчээрийн менежментийг сайжруулах чиглэлээр гадаадын төсөл хэрэгжүүлж байгаа тухай энэ үндсэн чиглэлд заасан байгаа. ЗО гаруй төсөл  хэрэгжиж байгаа юм байна. Энэ чиглэлээр яг ямар ямар аймгуудад ямар төслүүд хэрэгжүүлж байгаа вэ? одоо ямар аймгууд хамрагдах боломжтой вэ? энэ талаар тодруулж тайлбарлана уу? </w:t>
      </w:r>
    </w:p>
    <w:p>
      <w:pPr>
        <w:pStyle w:val="TextBody"/>
        <w:ind w:firstLine="720"/>
        <w:rPr>
          <w:rFonts w:cs="Arial"/>
        </w:rPr>
      </w:pPr>
      <w:r>
        <w:rPr>
          <w:rFonts w:cs="Arial"/>
        </w:rPr>
      </w:r>
    </w:p>
    <w:p>
      <w:pPr>
        <w:pStyle w:val="TextBody"/>
        <w:ind w:firstLine="720"/>
        <w:rPr/>
      </w:pPr>
      <w:r>
        <w:rPr>
          <w:rFonts w:cs="Arial"/>
          <w:b/>
          <w:bCs/>
        </w:rPr>
        <w:t>Н.Батсуурь</w:t>
      </w:r>
      <w:r>
        <w:rPr>
          <w:rFonts w:cs="Arial"/>
        </w:rPr>
        <w:t>:  Загасыг зүй зохистой ашиглах, цааш нь  нөөцийг нь нөхөн сэргээх асуудлаар  дотоодоос хөрөнгө гаргах эх үүсвэр  их муутай байгаа юм. Энэ чиглэлээр гадаадын  донор орноос тусламж авах, эсхүл олон улсын байгууллагын төсөл хэрэгжүүлэх энэ чиглэлээр манай яам ажиллаж байгаа. Саяхан энэ  7сард  дэлхийн хүнс, хөдөө  аж ахуйн  байгууллагын экспертүүд ирээд манай энэ нуурын загас агнуурын  олборлолтын байдалтай  газар дээр нь очиж Хөвсгөл нуурын жишээн дээр танилцсан. Эндээс тодорхой зөвлөмж өгсөн байгаа. Ингээд техникийн хамтын ажиллагааны төсөл хэрэгжүүлэх ийм санал тавигдаж байгаа юм.</w:t>
      </w:r>
    </w:p>
    <w:p>
      <w:pPr>
        <w:pStyle w:val="TextBody"/>
        <w:ind w:firstLine="720"/>
        <w:rPr>
          <w:rFonts w:cs="Arial"/>
        </w:rPr>
      </w:pPr>
      <w:r>
        <w:rPr>
          <w:rFonts w:cs="Arial"/>
        </w:rPr>
      </w:r>
    </w:p>
    <w:p>
      <w:pPr>
        <w:pStyle w:val="TextBody"/>
        <w:ind w:firstLine="720"/>
        <w:rPr>
          <w:rFonts w:cs="Arial"/>
        </w:rPr>
      </w:pPr>
      <w:r>
        <w:rPr>
          <w:rFonts w:cs="Arial"/>
        </w:rPr>
        <w:t xml:space="preserve">Түүнээс гадна энэ ер нь загасны асуудлаар Японы засгийн газрын тусламжтайгаар тусгай төсөл хэрэгжүүлэх саналыг Засгийн газраас тавьсан байгаа, энэ чиглэлээр нэлээн ахицтай байгаа юм.  </w:t>
      </w:r>
    </w:p>
    <w:p>
      <w:pPr>
        <w:pStyle w:val="TextBody"/>
        <w:ind w:firstLine="720"/>
        <w:rPr>
          <w:rFonts w:cs="Arial"/>
        </w:rPr>
      </w:pPr>
      <w:r>
        <w:rPr>
          <w:rFonts w:cs="Arial"/>
        </w:rPr>
      </w:r>
    </w:p>
    <w:p>
      <w:pPr>
        <w:pStyle w:val="TextBody"/>
        <w:ind w:firstLine="720"/>
        <w:rPr>
          <w:rFonts w:cs="Arial"/>
        </w:rPr>
      </w:pPr>
      <w:r>
        <w:rPr>
          <w:rFonts w:cs="Arial"/>
        </w:rPr>
        <w:t>Бэлчээрийн менежментийн асуудал дээр  НҮБ-ын хөгжлийн хөтөлбөрийн бэлчээрийн тогтвортой менежментийн төсөл Сэлэнгэ, Баянхонгор, Өвөрхангай аймгийн 9 суманд хэрэгжиж байгаа. Мөн дэлхийн банкны бэлчээрийн эрсдлийн менежментийг сайжруулах  төсөл бол Баян-Өлгий, Баянхонгор, Төв, Дундговь, Өмнөговь, Өвөрхангай, Дорнод, Увс зэрэг аймгуудад хэрэгжиж байгаа. Яг манай яаман дээр харьяалалтай байгаа  төслүүд ийм төсөл байгаа.</w:t>
      </w:r>
    </w:p>
    <w:p>
      <w:pPr>
        <w:pStyle w:val="TextBody"/>
        <w:ind w:firstLine="720"/>
        <w:rPr>
          <w:rFonts w:cs="Arial"/>
        </w:rPr>
      </w:pPr>
      <w:r>
        <w:rPr>
          <w:rFonts w:cs="Arial"/>
        </w:rPr>
      </w:r>
    </w:p>
    <w:p>
      <w:pPr>
        <w:pStyle w:val="TextBody"/>
        <w:ind w:firstLine="720"/>
        <w:rPr/>
      </w:pPr>
      <w:r>
        <w:rPr>
          <w:rFonts w:cs="Arial"/>
          <w:b/>
          <w:bCs/>
        </w:rPr>
        <w:t>Ч.Ганзориг</w:t>
      </w:r>
      <w:r>
        <w:rPr>
          <w:rFonts w:cs="Arial"/>
        </w:rPr>
        <w:t xml:space="preserve">: Гишүүний  асуултанд хариулъя. Түрүүн жижиг, дунд үйлдвэрийн чиглэлээр Батбаяр сайд зарим хариултыг өгсөн. Би энэ дээр нэмээд  нэг зүйлийг хэлье гэж бодсон. Саяхан Засгийн газрын хуралдаанаар хөдөө орон нутагт үйлдвэрлэлийг хөгжүүлэх чиглэл гэж баталсан. Энэ чиглэлдээ  бүх аймаг, орон нутгаас санал аваад, хөдөөд үйлдвэрлэл хөгжүүлэх ямар боломж байна вэ гэдгийг тодорхойлж гаргасан юм. </w:t>
      </w:r>
    </w:p>
    <w:p>
      <w:pPr>
        <w:pStyle w:val="TextBody"/>
        <w:ind w:firstLine="720"/>
        <w:rPr>
          <w:rFonts w:cs="Arial"/>
        </w:rPr>
      </w:pPr>
      <w:r>
        <w:rPr>
          <w:rFonts w:cs="Arial"/>
        </w:rPr>
      </w:r>
    </w:p>
    <w:p>
      <w:pPr>
        <w:pStyle w:val="TextBody"/>
        <w:ind w:firstLine="720"/>
        <w:rPr>
          <w:rFonts w:cs="Arial"/>
        </w:rPr>
      </w:pPr>
      <w:r>
        <w:rPr>
          <w:rFonts w:cs="Arial"/>
        </w:rPr>
        <w:t>Нэгдүгээрт, аймаг бүрээр  чиглэл, бүсийн төвүүдээр парк байгуулах боломжуудыг, хоёрдугаарт, аймагт бүрт байгаа үйлдвэрүүдээ өргөжүүлэх боломжууд нь юу байгаа юм бэ? гуравдугаарт, хүнс өргөн хэрэглээний чиглэлээр  аймагт шинээр бий болгох хүчин чадлыг бий болгох ямар боломж байгаа юм бэ гэсэн ийм судалгааг хийгээд энэ чиглэлийн үндсэн дээр ерөнхий чиглэл гаргасан. Мөн үүнтэйгээ холбогдоод энэ бодлогоо хэрэгжүүлэхийн тулд жижиг дунд үйлдвэрийг тухайн орон нутагт хөгжүүлэх, нэг загварын техник технологийн судалгаа гаргасан юм. Энэ нэг загварын техник технологиор энэ аймаг, орон нутгууд сумдыг хангах ямар боломж  байна вэ гэсэн судалгаа гаргаад, үүнийгээ хэрэгжүүлэх үүднээс Монголбанктай хамтарч Засгийн газрын тогтоолд энэ лизингээр тоног төхөөрөмжүүдийг өгье. Лизингээр өгөхдөө гадны  компаниудтай нэлээн яриад шийдэх, арилжааны банкаар дамжуулж. Үүнийхээ  25 хувийнх нь баталгааг Монголбанк гаргаж өгөхөөр ингэж тохирсон байгаа. Тэгээд өөрөөр хэлбэл энэ нэг ижил загварын тоног төхөөрөмжүүдийг оруулж ирэх ийм боломжтой болж байгаа үндсэндээ. Үүнийг зээлээр хөдөөд лизингээр олгоно, лизингийнхээ тоног төхөөрөмжийн үнийн 25 хувийг Монголбанк хариуцна гэсэн ийм чиглэл гарсан байгаа. Энэ бол бас Засгийн газраас авч хэрэгжүүлж байгаа нэг шинэ чиглэл болох болов уу гэж бодож байгаа. Үүнийг хэрвээ амжилттай нэлээн өргөн хүрээнд хийх юм бол бид бас ирэх онд нэлээн хөдөө орон нутагт жижиг дунд үйлдвэрийн асуудлыг  ажлын байр бий болгох асуудлыг шийдвэрлэх ийм эх үүсвэр нээгдсэн гэж хэлэх байна.</w:t>
      </w:r>
    </w:p>
    <w:p>
      <w:pPr>
        <w:pStyle w:val="TextBody"/>
        <w:ind w:firstLine="720"/>
        <w:rPr>
          <w:rFonts w:cs="Arial"/>
        </w:rPr>
      </w:pPr>
      <w:r>
        <w:rPr>
          <w:rFonts w:cs="Arial"/>
        </w:rPr>
      </w:r>
    </w:p>
    <w:p>
      <w:pPr>
        <w:pStyle w:val="TextBody"/>
        <w:ind w:firstLine="720"/>
        <w:rPr/>
      </w:pPr>
      <w:r>
        <w:rPr>
          <w:rFonts w:cs="Arial"/>
          <w:b/>
          <w:bCs/>
        </w:rPr>
        <w:t>Д.Дондог</w:t>
      </w:r>
      <w:r>
        <w:rPr>
          <w:rFonts w:cs="Arial"/>
        </w:rPr>
        <w:t>:  Баярлалаа. Буман нарны үндэсний хөтөлбөр байгаа юм. Энэ  энэ онд хэдэн аймгийн хэдэн сум, хэдэн өрхийг хамарч хэрэгжих вэ гэж нэгдүгээрт асууя.</w:t>
      </w:r>
    </w:p>
    <w:p>
      <w:pPr>
        <w:pStyle w:val="TextBody"/>
        <w:ind w:firstLine="720"/>
        <w:rPr>
          <w:rFonts w:cs="Arial"/>
        </w:rPr>
      </w:pPr>
      <w:r>
        <w:rPr>
          <w:rFonts w:cs="Arial"/>
        </w:rPr>
      </w:r>
    </w:p>
    <w:p>
      <w:pPr>
        <w:pStyle w:val="TextBody"/>
        <w:ind w:firstLine="720"/>
        <w:rPr>
          <w:rFonts w:cs="Arial"/>
        </w:rPr>
      </w:pPr>
      <w:r>
        <w:rPr>
          <w:rFonts w:cs="Arial"/>
        </w:rPr>
        <w:t xml:space="preserve">Хоёрдугаарт, энэ Үндсэн чиглэлд  эрчим хүчний шугамын болон зүй бус алдагдлыг бууруулах арга хэмжээ авна гэсэн байна. Ямар арга механизм  шинээр олов? Эндээс хэдий хэмжээний хөрөнгө мөнгөний хэмнэлт гарч болох вэ? энэ тооцоог танилцуулж өгөхгүй юу? </w:t>
      </w:r>
    </w:p>
    <w:p>
      <w:pPr>
        <w:pStyle w:val="TextBody"/>
        <w:ind w:firstLine="720"/>
        <w:rPr>
          <w:rFonts w:cs="Arial"/>
        </w:rPr>
      </w:pPr>
      <w:r>
        <w:rPr>
          <w:rFonts w:cs="Arial"/>
        </w:rPr>
      </w:r>
    </w:p>
    <w:p>
      <w:pPr>
        <w:pStyle w:val="TextBody"/>
        <w:ind w:firstLine="720"/>
        <w:rPr>
          <w:rFonts w:cs="Arial"/>
        </w:rPr>
      </w:pPr>
      <w:r>
        <w:rPr>
          <w:rFonts w:cs="Arial"/>
        </w:rPr>
        <w:t>Гуравдугаарт банк болоод банк бус санхүүгийн байгууллагаар дамжуулж орон нутагт зээл олгож байгаа юм. Энэ хөрөнгийн эх үүсвэр  шийдэгдсэн.  Яг газар дээрээ очихоор зэрэг зээл олгодог шалгуур их хүнд байна. Хүү бас нэлээн өндөр байна. Ингээд хүмүүс та нарын олгож байгаа зээлийг үнэхээр авч чадахгүй юм, бидэнд хүртэхгүй юм, олгогдохгүй юм гээд ингээд өгүүлэл тавиад байх юм, энэ талаар энэ онд ямар ахиц гарах вэ гэсэн нэг зүйл асуумаар байна.</w:t>
      </w:r>
    </w:p>
    <w:p>
      <w:pPr>
        <w:pStyle w:val="TextBody"/>
        <w:ind w:firstLine="720"/>
        <w:rPr>
          <w:rFonts w:cs="Arial"/>
        </w:rPr>
      </w:pPr>
      <w:r>
        <w:rPr>
          <w:rFonts w:cs="Arial"/>
        </w:rPr>
      </w:r>
    </w:p>
    <w:p>
      <w:pPr>
        <w:pStyle w:val="TextBody"/>
        <w:ind w:firstLine="720"/>
        <w:rPr>
          <w:rFonts w:cs="Arial"/>
        </w:rPr>
      </w:pPr>
      <w:r>
        <w:rPr>
          <w:rFonts w:cs="Arial"/>
        </w:rPr>
        <w:t>Дөрөвдүгээрт,  энэ шүүхийн барилга байхгүй аймаг хэд байдаг юм бол энэ талаар үндсэн чиглэлд  хэлэлцэгдэж яригдсан зүйл байна уу? нэлээн дээхнэ төсвийн хүрээний мэдэгдэл хэлэлцэж байхад хэд хэдэн аймаг байна гэж яригдаад заримыг нь анхаараач гэсэн санал тавигдаж байсан, энэ талаар нэг хариулт авья.</w:t>
      </w:r>
    </w:p>
    <w:p>
      <w:pPr>
        <w:pStyle w:val="TextBody"/>
        <w:ind w:firstLine="720"/>
        <w:rPr>
          <w:rFonts w:cs="Arial"/>
        </w:rPr>
      </w:pPr>
      <w:r>
        <w:rPr>
          <w:rFonts w:cs="Arial"/>
        </w:rPr>
      </w:r>
    </w:p>
    <w:p>
      <w:pPr>
        <w:pStyle w:val="TextBody"/>
        <w:ind w:firstLine="720"/>
        <w:rPr>
          <w:rFonts w:cs="Arial"/>
        </w:rPr>
      </w:pPr>
      <w:r>
        <w:rPr>
          <w:rFonts w:cs="Arial"/>
        </w:rPr>
        <w:t>Азийн хөгжлийн банкны орон сууцны  зээлийн барилга эхэлж өгөхгүй байна. Энэ шалтгаан нь юундаа байна вэ?  төсөл батлагдаад жил гаруй болж байна. Тэгээд энэ нь эхэлж өгөхгүй, хэрэгжихгүй байна  гэж хүмүүс үглээд байдаг болчихлоо.Хувь тэнцүүлсэн тэтгэврээр түрүүн асуулт тавина билээ. Энэ нь бололцоо байдаг бол үүнийг шийдчихвэл их сайн байна.</w:t>
      </w:r>
    </w:p>
    <w:p>
      <w:pPr>
        <w:pStyle w:val="TextBody"/>
        <w:ind w:firstLine="720"/>
        <w:rPr>
          <w:rFonts w:cs="Arial"/>
        </w:rPr>
      </w:pPr>
      <w:r>
        <w:rPr>
          <w:rFonts w:cs="Arial"/>
        </w:rPr>
      </w:r>
    </w:p>
    <w:p>
      <w:pPr>
        <w:pStyle w:val="TextBody"/>
        <w:ind w:firstLine="720"/>
        <w:rPr/>
      </w:pPr>
      <w:r>
        <w:rPr>
          <w:rFonts w:cs="Arial"/>
          <w:b/>
          <w:bCs/>
        </w:rPr>
        <w:t>Б.Жигжид</w:t>
      </w:r>
      <w:r>
        <w:rPr>
          <w:rFonts w:cs="Arial"/>
        </w:rPr>
        <w:t>:  Улаанбаатар сүлжээний алдагдал 2 төрлийн сүлжээ алдагдал бий л дээ, нэгд техникийн алдагдал, хоёрт цахилгааны зүй бус  алдагдал гэж, өсч байгаа хулгай их байгаа.  Урьд өмнө төлөх ёстой төлбөрөө төлөхгүй буюу найдваргүй авлага их болчихсон ийм байгаа. Тэгээд та бүхэн мэдэж байгаа. Дэлхийн банктай нэлээд цахилгааны алдагдлыг бууруулах төсөл  хэрэгжиж эхэлж байгаа. Одоо ажил ид явагдаж байна. Ирэх жил  маш эрчимтэй ажлууд явагдана. Гол нь бол найдвартай ажиллагаагий нь дээшлүүлж, саяны миний хэлдэг цахилгааны зүй бус  алдагдал, арилжааны алдагдлыг бууруулах ийм л юм хийгдэх юм. Бид нар ирэх жил алдагдлыг 2-5 хувь бууруулах ийм  зорилт тавьж байгаа. Одоо ажиллаад, түрүүчийн ажил  хэрэгжиж байгаа газруудад их амжилттай болж байгаа. Тэгэхдээ энэ төсөл маань З жил гаруй үргэлжлэх төсөл байгаа. Тэгээд энэ ажил үндсэндээ бүрэн хэрэгжсэн нөхцөлд алдагдал нэлээн буурч, үр ашиг нь дээшлэх ийм төсөл болж байгаа. Энэ бол Улаанбаатар хот түүний дагуул хотууд бүрэн хамрагдана гэж ингэж ойлгож болох юм.</w:t>
      </w:r>
    </w:p>
    <w:p>
      <w:pPr>
        <w:pStyle w:val="TextBody"/>
        <w:ind w:firstLine="720"/>
        <w:rPr>
          <w:rFonts w:cs="Arial"/>
        </w:rPr>
      </w:pPr>
      <w:r>
        <w:rPr>
          <w:rFonts w:cs="Arial"/>
        </w:rPr>
      </w:r>
    </w:p>
    <w:p>
      <w:pPr>
        <w:pStyle w:val="TextBody"/>
        <w:ind w:firstLine="720"/>
        <w:rPr>
          <w:rFonts w:cs="Arial"/>
        </w:rPr>
      </w:pPr>
      <w:r>
        <w:rPr>
          <w:rFonts w:cs="Arial"/>
        </w:rPr>
        <w:t>Азийн хөгжлийн банкны төсөл эхэлчихсэн, одоо З сая орчим долларын зээл олгочихсон байгаа. Цаашдаа ч маш их зээл авья гэсэн санал хүсэлтэй банкуудаар маш их улсууд явж байгаа.  Азийн банкнаас санхүүжилт жаахан удаашраад байсныг яриад бид  санхүүжилтийг нь  түргэтгэх арга хэмжээ авсан. Азийн банкнаас хүмүүс ирээд шуурхай арга хэмжээ авсан. Бидний нөгөө ярьдаг л юм байж байгаа, хүү нь өндөр байгаа.  Бага орлоготой бөгөөд дунд  амьжиргаа түвшинд  олгох зээл шүү дээ, энэ маань. Төлбөрийг төлөхөд тэр хүүтэйгээ уялдуулаад хүндрэл үүсч байгаа байдал нэлээн нөлөөлж байгаагаас биш төсөл маань эхлээгүй юм уу удааширч байгаа юм бол гайгүй явж байгаа гэдгийг нэмж хэлье. Дээр нь энэ азийн банкны чинь санхүүжилтийн төсөл дээр чинь манай З, 4 банк нэмж зээл олгож санхүүжилт хамтарч байгаа шүү дээ. Тэр утгаараа энэ  банкууд  маань өөрийнхөө эрсдэлгүй үйл ажиллагааг явуулах ийм эрхтэй, тийм ч гэрээтэй  байгаа.</w:t>
      </w:r>
    </w:p>
    <w:p>
      <w:pPr>
        <w:pStyle w:val="TextBody"/>
        <w:ind w:firstLine="720"/>
        <w:rPr>
          <w:rFonts w:cs="Arial"/>
        </w:rPr>
      </w:pPr>
      <w:r>
        <w:rPr>
          <w:rFonts w:cs="Arial"/>
        </w:rPr>
      </w:r>
    </w:p>
    <w:p>
      <w:pPr>
        <w:pStyle w:val="TextBody"/>
        <w:ind w:firstLine="720"/>
        <w:rPr>
          <w:rFonts w:cs="Arial"/>
        </w:rPr>
      </w:pPr>
      <w:r>
        <w:rPr>
          <w:rFonts w:cs="Arial"/>
        </w:rPr>
        <w:t>Буман нарны гэрэл төсөл  ер нь явагдаж байгаа. Бас  бололцооныхоо хэмжээгээр хэрэгжсэн. Одоо энэ жилээс эхлээд шуурхайлах үе шатандаа орсон. Товчхон хэлэхэд  30 мянган ширхэг нарны жижиг чадлын станцыг малчин хөдөөгийн нүүдэлчин өрхүүдэд 20 хувийн хямдруулсан зээлээр олгох асуудал бүрэн шийдэгдээд байна.  Өнөөдрийн байдлаар 10 –аад мянган нарны жижиг батарей ирчихсэн, 2000 гаруйг хөдөө ачуулчихаад байна. Энэ ирэх сард багтаагаад 10 мянгыг бүрэн хөдөөд олгоно. Харамсалтай нь аймгийн Засаг дарга нар гэрээгээ удаашруулаад байгаа тал байгаа, энэ талаар аймаг, орон нутгийн нөхдүүдэд гайгүй сайн хүссэн байгаа. 20-иод мянга одоо удахгүй орж ирэх гэж байна. Үүнийг энэ онд нь багтааж  бид  хямдруулсан үнээр  зээлдэгч гэдэг юм уу? нүүдлийн суурьшилтай малчиддаа хүргүүлнэ. Чанарын хувьд сайн чанартай байгаа, хамгийн сайн, өмнө нь орж ирж байгаа, гадаадаас орж ирж байгаа зарим дээр чанарын баталгаагүй юм зах зээл дээр борлогдож байгаа юмнууд бас бий. Энэ дээр  хяналт тавьж байгаа гэдгийг хэлье.</w:t>
      </w:r>
    </w:p>
    <w:p>
      <w:pPr>
        <w:pStyle w:val="TextBody"/>
        <w:ind w:firstLine="720"/>
        <w:rPr>
          <w:rFonts w:cs="Arial"/>
        </w:rPr>
      </w:pPr>
      <w:r>
        <w:rPr>
          <w:rFonts w:cs="Arial"/>
        </w:rPr>
      </w:r>
    </w:p>
    <w:p>
      <w:pPr>
        <w:pStyle w:val="TextBody"/>
        <w:ind w:firstLine="720"/>
        <w:rPr/>
      </w:pPr>
      <w:r>
        <w:rPr>
          <w:rFonts w:cs="Arial"/>
          <w:b/>
          <w:bCs/>
        </w:rPr>
        <w:t>С.Төмөр-Очир</w:t>
      </w:r>
      <w:r>
        <w:rPr>
          <w:rFonts w:cs="Arial"/>
        </w:rPr>
        <w:t>: Шүүхийн барилга Дондог гишүүнд   Нямдорж сайдыг орж ирэхээр чамд хариу өгүүлье.</w:t>
      </w:r>
    </w:p>
    <w:p>
      <w:pPr>
        <w:pStyle w:val="TextBody"/>
        <w:ind w:firstLine="720"/>
        <w:rPr>
          <w:rFonts w:cs="Arial"/>
        </w:rPr>
      </w:pPr>
      <w:r>
        <w:rPr>
          <w:rFonts w:cs="Arial"/>
        </w:rPr>
      </w:r>
    </w:p>
    <w:p>
      <w:pPr>
        <w:pStyle w:val="TextBody"/>
        <w:ind w:firstLine="720"/>
        <w:rPr/>
      </w:pPr>
      <w:r>
        <w:rPr>
          <w:rFonts w:cs="Arial"/>
          <w:b/>
          <w:bCs/>
        </w:rPr>
        <w:t>Д.Туяа</w:t>
      </w:r>
      <w:r>
        <w:rPr>
          <w:rFonts w:cs="Arial"/>
        </w:rPr>
        <w:t>:  Баярлалаа.  Эрүүл мэндийн салбартай хоёр асуулт байна. Эрүүл мэндийн байгууллагад ажиллагсад тухайлбал хөдөө орон нутагт ажиллаж байгаа эмнэлгийн ажилтны нийгмийн баталгааг хангахад чиглэгдсэн хуулийг Их Хурлаар бид хэлэлцэж байгаа. Тэгэхээр энэ хууль маш их чухал ач холбогдолтой хууль байгаа юм. Энэ хууль батлагдаад гарахаар энэ хуулийг хэрэгжилттэй холбогдсон заалтууд нь Үндсэн чиглэлд орж болох уу? нэгд.</w:t>
      </w:r>
    </w:p>
    <w:p>
      <w:pPr>
        <w:pStyle w:val="TextBody"/>
        <w:ind w:firstLine="720"/>
        <w:rPr>
          <w:rFonts w:cs="Arial"/>
        </w:rPr>
      </w:pPr>
      <w:r>
        <w:rPr>
          <w:rFonts w:cs="Arial"/>
        </w:rPr>
      </w:r>
    </w:p>
    <w:p>
      <w:pPr>
        <w:pStyle w:val="TextBody"/>
        <w:ind w:firstLine="720"/>
        <w:rPr>
          <w:rFonts w:cs="Arial"/>
        </w:rPr>
      </w:pPr>
      <w:r>
        <w:rPr>
          <w:rFonts w:cs="Arial"/>
        </w:rPr>
        <w:t xml:space="preserve">Дараагийн асуулт, хүн амыг эмнэлгийн байгууллагыг өндөр идэвхтэй, чанарын баталгаатай эмээр байнга жигд хангах ийм заалт Засгийн газрын үйл ажиллагааны мөрийн хөтөлбөрт байдаг. Энэ дагуу ч гэсэн гол чухал зүйл болох эмийн хяналтын  лаборатори байгуулна гэсэн 2004 оны энэ Үндсэн чиглэлд заагдсан байна. Энэ дээр асуух зүйл бол хөндлөнгийн хяналтын лаборатори баригдах гэж байна уу? эсхүл яам, салбарын чиглэлд ийм лаборатори баригдах гэж байна уу энэ талаар хариулт өгөхгүй юу? </w:t>
      </w:r>
    </w:p>
    <w:p>
      <w:pPr>
        <w:pStyle w:val="TextBody"/>
        <w:ind w:firstLine="720"/>
        <w:rPr>
          <w:rFonts w:cs="Arial"/>
        </w:rPr>
      </w:pPr>
      <w:r>
        <w:rPr>
          <w:rFonts w:cs="Arial"/>
        </w:rPr>
      </w:r>
    </w:p>
    <w:p>
      <w:pPr>
        <w:pStyle w:val="TextBody"/>
        <w:ind w:firstLine="720"/>
        <w:rPr/>
      </w:pPr>
      <w:r>
        <w:rPr>
          <w:rFonts w:cs="Arial"/>
          <w:b/>
          <w:bCs/>
        </w:rPr>
        <w:t>Ц.Содномпил</w:t>
      </w:r>
      <w:r>
        <w:rPr>
          <w:rFonts w:cs="Arial"/>
        </w:rPr>
        <w:t xml:space="preserve">:  Туяа гишүүний асуултанд хариулъя.  Улсын Их Хурлаар хэлэлцэж байгаа,   Санхүү эдийн засгийн яамтайгаа яриад ерөнхийдөө Эрүүл мэндийн сайдын багцын юманд тусгагдаад явж байгаа юм.  Тийм учраас одоо яг энэ Үндсэн чиглэлд тэр хуулийн заалтыг ингэж нэрээр тусгаж оруулах шаардлагагүй, төсвийн багцад яваад шийдэгдэж байгаа болохоор болох байх гэж бодож байна. </w:t>
      </w:r>
    </w:p>
    <w:p>
      <w:pPr>
        <w:pStyle w:val="TextBody"/>
        <w:ind w:firstLine="720"/>
        <w:rPr>
          <w:rFonts w:cs="Arial"/>
        </w:rPr>
      </w:pPr>
      <w:r>
        <w:rPr>
          <w:rFonts w:cs="Arial"/>
        </w:rPr>
      </w:r>
    </w:p>
    <w:p>
      <w:pPr>
        <w:pStyle w:val="TextBody"/>
        <w:ind w:firstLine="720"/>
        <w:rPr>
          <w:rFonts w:cs="Arial"/>
        </w:rPr>
      </w:pPr>
      <w:r>
        <w:rPr>
          <w:rFonts w:cs="Arial"/>
        </w:rPr>
        <w:t xml:space="preserve">Туяа гишүүний хоёр дахь  эмийн лабораторитой холбоотой асуудал дээр тэр хяналтын гэдэг үгийн алдаа болчихсон байна билээ. Тэр бол бүртгэлийн лаборатори байгуулах юм. Энэ бол эмийн чанарын баталгааг хангах, эмийг бүртгэхэд зориулсан лабораторитой. Хуучин лабораторитай байсан. Тэр  бүртгэл хяналтын лаборатори нь мэргэжлийн хяналтын газар гэж байгуулагдахдаа мэргэжлийн хяналтын газар руу шилжээд явчихсан. Тийм учраас одоо лабораторийн асуудал дахин яригдаж байгаа юм. Одооноос эхлээд энэ оны эцсээс ч гэсэн зарим эх үүсвэрийг хайж, зарим лабораторийн зарим хэсгийг оруулж ирэх ийм үйл ажиллагаа явагдах гэж байгаа юм. Тийм учраас 2004 онд  энэ лабораторийг байгуулах ийм зорилт тавиад ажиллаж байна. Үүнийг байгуулахад  хөрөнгө оруулалтад тусгасан хөрөнгөөс гадна олон улсын байгууллагын хөрөнгийг авч ашиглахаар яриад тохирсон. 2004-2005 оны жишээ нь дэлхийн эрүүл мэндийн байгууллагын төсөвт үүнийг суулгачихаад ингээд явж байна.  Тийм учраас энэ лабораторийг тэр журмаар байгуулчихаж болно гэж ингэж хариулж  байна. Хяналтын лаборатори биш юм, давхардахгүй юм, үгийн алдаа болсон, тэр бол бүртгэл мэдээллийн лаборатори байх юм. </w:t>
      </w:r>
    </w:p>
    <w:p>
      <w:pPr>
        <w:pStyle w:val="TextBody"/>
        <w:ind w:firstLine="720"/>
        <w:rPr>
          <w:rFonts w:cs="Arial"/>
        </w:rPr>
      </w:pPr>
      <w:r>
        <w:rPr>
          <w:rFonts w:cs="Arial"/>
        </w:rPr>
      </w:r>
    </w:p>
    <w:p>
      <w:pPr>
        <w:pStyle w:val="TextBody"/>
        <w:ind w:firstLine="720"/>
        <w:rPr/>
      </w:pPr>
      <w:r>
        <w:rPr>
          <w:rFonts w:cs="Arial"/>
          <w:b/>
          <w:bCs/>
        </w:rPr>
        <w:t>С.Төмөр-Очир</w:t>
      </w:r>
      <w:r>
        <w:rPr>
          <w:rFonts w:cs="Arial"/>
        </w:rPr>
        <w:t xml:space="preserve">:  Баярлалаа.  Цаг болчихлоо. Маргааш үргэлжлүүлье. Өнөөдөр цаг дууссан учраас өнөөдрийн нэгдсэн хуралдаан хаасныг мэдэгдье. </w:t>
      </w:r>
    </w:p>
    <w:p>
      <w:pPr>
        <w:pStyle w:val="TextBody"/>
        <w:ind w:firstLine="720"/>
        <w:rPr>
          <w:rFonts w:cs="Arial"/>
        </w:rPr>
      </w:pPr>
      <w:r>
        <w:rPr>
          <w:rFonts w:cs="Arial"/>
        </w:rPr>
      </w:r>
    </w:p>
    <w:p>
      <w:pPr>
        <w:pStyle w:val="TextBody"/>
        <w:ind w:firstLine="720"/>
        <w:rPr>
          <w:rFonts w:cs="Arial"/>
        </w:rPr>
      </w:pPr>
      <w:r>
        <w:rPr>
          <w:rFonts w:cs="Arial"/>
        </w:rPr>
        <w:t>Маргааш өглөө Оюунхорол гишүүн эхэлж асуугаад явья.</w:t>
      </w:r>
    </w:p>
    <w:p>
      <w:pPr>
        <w:pStyle w:val="TextBody"/>
        <w:ind w:firstLine="720"/>
        <w:rPr>
          <w:rFonts w:cs="Arial"/>
        </w:rPr>
      </w:pPr>
      <w:r>
        <w:rPr>
          <w:rFonts w:cs="Arial"/>
        </w:rPr>
      </w:r>
    </w:p>
    <w:p>
      <w:pPr>
        <w:pStyle w:val="TextBody"/>
        <w:ind w:firstLine="720"/>
        <w:rPr/>
      </w:pPr>
      <w:r>
        <w:rPr>
          <w:rFonts w:cs="Arial"/>
          <w:b/>
          <w:bCs/>
        </w:rPr>
        <w:t xml:space="preserve">Хуралдаан 18.00 цагт  дуусав. </w:t>
      </w:r>
    </w:p>
    <w:p>
      <w:pPr>
        <w:pStyle w:val="TextBody"/>
        <w:ind w:firstLine="720"/>
        <w:rPr>
          <w:rFonts w:cs="Arial"/>
          <w:b/>
          <w:b/>
          <w:bCs/>
        </w:rPr>
      </w:pPr>
      <w:r>
        <w:rPr>
          <w:rFonts w:cs="Arial"/>
          <w:b/>
          <w:bCs/>
        </w:rPr>
      </w:r>
    </w:p>
    <w:p>
      <w:pPr>
        <w:pStyle w:val="TextBody"/>
        <w:ind w:firstLine="720"/>
        <w:rPr>
          <w:rFonts w:cs="Arial"/>
        </w:rPr>
      </w:pPr>
      <w:r>
        <w:rPr>
          <w:rFonts w:cs="Arial"/>
        </w:rPr>
        <w:t>Соронзон хальснаас буулгасан:</w:t>
      </w:r>
    </w:p>
    <w:p>
      <w:pPr>
        <w:pStyle w:val="TextBody"/>
        <w:ind w:firstLine="720"/>
        <w:rPr>
          <w:rFonts w:cs="Arial"/>
        </w:rPr>
      </w:pPr>
      <w:r>
        <w:rPr>
          <w:rFonts w:cs="Arial"/>
        </w:rPr>
      </w:r>
    </w:p>
    <w:p>
      <w:pPr>
        <w:pStyle w:val="TextBody"/>
        <w:ind w:firstLine="720"/>
        <w:rPr>
          <w:rFonts w:cs="Arial"/>
        </w:rPr>
      </w:pPr>
      <w:r>
        <w:rPr>
          <w:rFonts w:cs="Arial"/>
        </w:rPr>
        <w:t xml:space="preserve">ХУРАЛДААНЫ НАРИЙН </w:t>
      </w:r>
    </w:p>
    <w:p>
      <w:pPr>
        <w:pStyle w:val="TextBody"/>
        <w:ind w:firstLine="720"/>
        <w:rPr>
          <w:rFonts w:cs="Arial"/>
          <w:b/>
          <w:b/>
          <w:bCs/>
        </w:rPr>
      </w:pPr>
      <w:r>
        <w:rPr>
          <w:rFonts w:cs="Arial"/>
        </w:rPr>
        <w:t xml:space="preserve">БИЧГИЙН ДАРГА </w:t>
        <w:tab/>
        <w:tab/>
        <w:tab/>
        <w:tab/>
        <w:tab/>
        <w:tab/>
        <w:t>Д.ЦЭНДС</w:t>
      </w:r>
      <w:r>
        <w:rPr>
          <w:rFonts w:cs="Arial" w:ascii="Arial" w:hAnsi="Arial"/>
        </w:rPr>
        <w:t>Ү</w:t>
      </w:r>
      <w:r>
        <w:rPr>
          <w:rFonts w:cs="Arial Mon"/>
        </w:rPr>
        <w:t>РЭН</w:t>
      </w:r>
      <w:r>
        <w:rPr>
          <w:rFonts w:cs="Arial"/>
        </w:rPr>
        <w:t xml:space="preserve"> </w:t>
      </w:r>
    </w:p>
    <w:p>
      <w:pPr>
        <w:pStyle w:val="Normal"/>
        <w:rPr>
          <w:rFonts w:cs="Arial"/>
          <w:b/>
          <w:b/>
          <w:bCs/>
        </w:rPr>
      </w:pPr>
      <w:r>
        <w:rPr>
          <w:rFonts w:cs="Arial"/>
          <w:b/>
          <w:bCs/>
        </w:rPr>
      </w:r>
    </w:p>
    <w:sectPr>
      <w:type w:val="nextPage"/>
      <w:pgSz w:w="11906" w:h="16838"/>
      <w:pgMar w:left="1985" w:right="851"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right"/>
      <w:outlineLvl w:val="0"/>
    </w:pPr>
    <w:rPr>
      <w:rFonts w:eastAsia="Times New Roman"/>
      <w:b/>
      <w:bCs/>
      <w:sz w:val="22"/>
      <w:lang w:val="ru-RU"/>
    </w:rPr>
  </w:style>
  <w:style w:type="paragraph" w:styleId="Heading2">
    <w:name w:val="Heading 2"/>
    <w:basedOn w:val="Normal"/>
    <w:next w:val="Normal"/>
    <w:qFormat/>
    <w:pPr>
      <w:keepNext w:val="true"/>
      <w:numPr>
        <w:ilvl w:val="1"/>
        <w:numId w:val="1"/>
      </w:numPr>
      <w:ind w:right="-704" w:hanging="0"/>
      <w:jc w:val="right"/>
      <w:outlineLvl w:val="1"/>
    </w:pPr>
    <w:rPr>
      <w:rFonts w:eastAsia="Times New Roman"/>
      <w:b/>
      <w:bCs/>
      <w:lang w:val="ru-RU"/>
    </w:rPr>
  </w:style>
  <w:style w:type="paragraph" w:styleId="Heading3">
    <w:name w:val="Heading 3"/>
    <w:basedOn w:val="Normal"/>
    <w:next w:val="Normal"/>
    <w:qFormat/>
    <w:pPr>
      <w:keepNext w:val="true"/>
      <w:numPr>
        <w:ilvl w:val="2"/>
        <w:numId w:val="1"/>
      </w:numPr>
      <w:ind w:left="720" w:hanging="0"/>
      <w:outlineLvl w:val="2"/>
    </w:pPr>
    <w:rPr>
      <w:rFonts w:eastAsia="Times New Roman"/>
      <w:b/>
      <w:bCs/>
      <w:lang w:val="ru-RU"/>
    </w:rPr>
  </w:style>
  <w:style w:type="paragraph" w:styleId="Heading4">
    <w:name w:val="Heading 4"/>
    <w:basedOn w:val="Normal"/>
    <w:next w:val="Normal"/>
    <w:qFormat/>
    <w:pPr>
      <w:keepNext w:val="true"/>
      <w:numPr>
        <w:ilvl w:val="3"/>
        <w:numId w:val="1"/>
      </w:numPr>
      <w:ind w:left="720" w:right="-704" w:hanging="0"/>
      <w:jc w:val="right"/>
      <w:outlineLvl w:val="3"/>
    </w:pPr>
    <w:rPr>
      <w:rFonts w:eastAsia="Times New Roman"/>
      <w:b/>
      <w:bCs/>
      <w:lang w:val="ru-RU"/>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FooterChar">
    <w:name w:val="Footer Char"/>
    <w:qFormat/>
    <w:rPr>
      <w:rFonts w:ascii="Arial Mon" w:hAnsi="Arial Mon" w:cs="Arial Mon"/>
      <w:sz w:val="24"/>
      <w:szCs w:val="24"/>
    </w:rPr>
  </w:style>
  <w:style w:type="character" w:styleId="BodyTextChar">
    <w:name w:val="Body Text Char"/>
    <w:qFormat/>
    <w:rPr>
      <w:rFonts w:ascii="Arial Mon" w:hAnsi="Arial Mon" w:cs="Arial Mon"/>
      <w:sz w:val="24"/>
      <w:szCs w:val="24"/>
    </w:rPr>
  </w:style>
  <w:style w:type="character" w:styleId="BodyTextIndentChar">
    <w:name w:val="Body Text Indent Char"/>
    <w:qFormat/>
    <w:rPr>
      <w:rFonts w:ascii="Arial Mon" w:hAnsi="Arial Mon" w:cs="Arial Mon"/>
      <w:sz w:val="24"/>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2Char">
    <w:name w:val="Body Text 2 Char"/>
    <w:qFormat/>
    <w:rPr>
      <w:rFonts w:ascii="Arial Mon" w:hAnsi="Arial Mon" w:cs="Arial Mon"/>
      <w:sz w:val="24"/>
      <w:szCs w:val="24"/>
    </w:rPr>
  </w:style>
  <w:style w:type="character" w:styleId="BodyTextIndent2Char">
    <w:name w:val="Body Text Indent 2 Char"/>
    <w:qFormat/>
    <w:rPr>
      <w:rFonts w:ascii="Arial Mon" w:hAnsi="Arial Mon" w:cs="Arial Mon"/>
      <w:sz w:val="24"/>
      <w:szCs w:val="24"/>
    </w:rPr>
  </w:style>
  <w:style w:type="character" w:styleId="BodyTextIndent3Char">
    <w:name w:val="Body Text Indent 3 Char"/>
    <w:qFormat/>
    <w:rPr>
      <w:rFonts w:ascii="Arial Mon" w:hAnsi="Arial Mon" w:cs="Arial Mo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600"/>
      <w:jc w:val="both"/>
    </w:pPr>
    <w:rPr>
      <w:lang w:val="ru-RU"/>
    </w:rPr>
  </w:style>
  <w:style w:type="paragraph" w:styleId="Subtitle">
    <w:name w:val="Subtitle"/>
    <w:basedOn w:val="Normal"/>
    <w:next w:val="TextBody"/>
    <w:qFormat/>
    <w:pPr>
      <w:jc w:val="center"/>
    </w:pPr>
    <w:rPr>
      <w:b/>
      <w:szCs w:val="20"/>
    </w:rPr>
  </w:style>
  <w:style w:type="paragraph" w:styleId="BodyText2">
    <w:name w:val="Body Text 2"/>
    <w:basedOn w:val="Normal"/>
    <w:qFormat/>
    <w:pPr>
      <w:jc w:val="both"/>
    </w:pPr>
    <w:rPr>
      <w:b/>
      <w:szCs w:val="20"/>
    </w:rPr>
  </w:style>
  <w:style w:type="paragraph" w:styleId="BodyTextIndent2">
    <w:name w:val="Body Text Indent 2"/>
    <w:basedOn w:val="Normal"/>
    <w:qFormat/>
    <w:pPr>
      <w:ind w:firstLine="720"/>
      <w:jc w:val="both"/>
    </w:pPr>
    <w:rPr>
      <w:lang w:val="ru-RU"/>
    </w:rPr>
  </w:style>
  <w:style w:type="paragraph" w:styleId="BodyTextIndent3">
    <w:name w:val="Body Text Indent 3"/>
    <w:basedOn w:val="Normal"/>
    <w:qFormat/>
    <w:pPr>
      <w:ind w:left="720" w:hanging="0"/>
      <w:jc w:val="both"/>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46:00Z</dcterms:created>
  <dc:creator>User</dc:creator>
  <dc:description/>
  <cp:keywords/>
  <dc:language>en-US</dc:language>
  <cp:lastModifiedBy>tseko</cp:lastModifiedBy>
  <cp:lastPrinted>2003-10-23T12:03:00Z</cp:lastPrinted>
  <dcterms:modified xsi:type="dcterms:W3CDTF">2015-07-01T14:19:00Z</dcterms:modified>
  <cp:revision>3</cp:revision>
  <dc:subject/>
  <dc:title>ÓËÑÛÍ ÈÕ ÕÓÐËÛÍ 2003 ÍÀÌÐÛÍ ÝÝËÆÈÒ ×ÓÓËÃÀÍÛ</dc:title>
</cp:coreProperties>
</file>