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Arial"/>
          <w:b/>
          <w:i/>
          <w:sz w:val="26"/>
          <w:szCs w:val="26"/>
        </w:rPr>
        <w:t xml:space="preserve">Монгол Улсын Их Хурлын 2011 оны хаврын ээлжит чуулганы </w:t>
      </w:r>
      <w:r>
        <w:rPr>
          <w:rFonts w:cs="Arial;Arial"/>
          <w:b/>
          <w:i/>
          <w:sz w:val="26"/>
          <w:szCs w:val="26"/>
          <w:lang w:val="mn-Cyrl-MN"/>
        </w:rPr>
        <w:t>4</w:t>
      </w:r>
      <w:r>
        <w:rPr>
          <w:rFonts w:cs="Arial;Arial"/>
          <w:b/>
          <w:i/>
          <w:sz w:val="26"/>
          <w:szCs w:val="26"/>
        </w:rPr>
        <w:t xml:space="preserve"> </w:t>
      </w:r>
      <w:r>
        <w:rPr>
          <w:rFonts w:cs="Arial;Arial"/>
          <w:b/>
          <w:i/>
          <w:sz w:val="26"/>
          <w:szCs w:val="26"/>
          <w:lang w:val="mn-Cyrl-MN"/>
        </w:rPr>
        <w:t>дүгээр</w:t>
      </w:r>
      <w:r>
        <w:rPr>
          <w:rFonts w:cs="Arial;Arial"/>
          <w:b/>
          <w:i/>
          <w:sz w:val="26"/>
          <w:szCs w:val="26"/>
        </w:rPr>
        <w:t xml:space="preserve"> сарын </w:t>
      </w:r>
      <w:r>
        <w:rPr>
          <w:rFonts w:cs="Arial;Arial"/>
          <w:b/>
          <w:i/>
          <w:sz w:val="26"/>
          <w:szCs w:val="26"/>
          <w:lang w:val="mn-Cyrl-MN"/>
        </w:rPr>
        <w:t>08</w:t>
      </w:r>
      <w:r>
        <w:rPr>
          <w:rFonts w:cs="Arial;Arial"/>
          <w:b/>
          <w:i/>
          <w:sz w:val="26"/>
          <w:szCs w:val="26"/>
        </w:rPr>
        <w:t xml:space="preserve">-ны өдөр /Баасан гариг/-ийн нэгдсэн </w:t>
      </w:r>
      <w:r>
        <w:rPr>
          <w:rFonts w:cs="Arial;Arial"/>
          <w:b/>
          <w:i/>
          <w:sz w:val="26"/>
          <w:szCs w:val="26"/>
          <w:lang w:val="ru-RU"/>
        </w:rPr>
        <w:t xml:space="preserve">хуралдаан </w:t>
      </w:r>
      <w:r>
        <w:rPr>
          <w:rFonts w:cs="Arial;Arial"/>
          <w:b/>
          <w:bCs/>
          <w:i/>
          <w:sz w:val="26"/>
          <w:szCs w:val="26"/>
        </w:rPr>
        <w:t>1</w:t>
      </w:r>
      <w:r>
        <w:rPr>
          <w:rFonts w:cs="Arial;Arial"/>
          <w:b/>
          <w:bCs/>
          <w:i/>
          <w:sz w:val="26"/>
          <w:szCs w:val="26"/>
          <w:lang w:val="mn-Cyrl-MN"/>
        </w:rPr>
        <w:t>5</w:t>
      </w:r>
      <w:r>
        <w:rPr>
          <w:rFonts w:cs="Arial;Arial"/>
          <w:b/>
          <w:bCs/>
          <w:i/>
          <w:sz w:val="26"/>
          <w:szCs w:val="26"/>
        </w:rPr>
        <w:t xml:space="preserve"> цаг </w:t>
      </w:r>
      <w:r>
        <w:rPr>
          <w:rFonts w:cs="Arial;Arial"/>
          <w:b/>
          <w:bCs/>
          <w:i/>
          <w:sz w:val="26"/>
          <w:szCs w:val="26"/>
          <w:lang w:val="mn-Cyrl-MN"/>
        </w:rPr>
        <w:t>50</w:t>
      </w:r>
      <w:r>
        <w:rPr>
          <w:rFonts w:cs="Arial;Arial"/>
          <w:b/>
          <w:bCs/>
          <w:i/>
          <w:sz w:val="26"/>
          <w:szCs w:val="26"/>
        </w:rPr>
        <w:t xml:space="preserve"> минутад</w:t>
      </w:r>
      <w:r>
        <w:rPr>
          <w:rFonts w:cs="Arial;Arial"/>
          <w:b/>
          <w:i/>
          <w:sz w:val="26"/>
          <w:szCs w:val="26"/>
        </w:rPr>
        <w:t xml:space="preserve"> Төрийн ордны УИХ-ын чуулганы нэгдсэн хуралдааны танхимд эхлэв.</w:t>
      </w:r>
    </w:p>
    <w:p>
      <w:pPr>
        <w:pStyle w:val="Normal"/>
        <w:spacing w:lineRule="auto" w:line="240" w:before="0" w:after="0"/>
        <w:jc w:val="both"/>
        <w:rPr>
          <w:rFonts w:cs="Arial;Arial"/>
          <w:b/>
          <w:b/>
          <w:i/>
          <w:i/>
          <w:sz w:val="26"/>
          <w:szCs w:val="26"/>
          <w:lang w:val="mn-Cyrl-MN"/>
        </w:rPr>
      </w:pPr>
      <w:r>
        <w:rPr>
          <w:rFonts w:cs="Arial;Arial"/>
          <w:b/>
          <w:i/>
          <w:sz w:val="26"/>
          <w:szCs w:val="26"/>
          <w:lang w:val="mn-Cyrl-MN"/>
        </w:rPr>
      </w:r>
    </w:p>
    <w:p>
      <w:pPr>
        <w:pStyle w:val="Normal"/>
        <w:spacing w:lineRule="auto" w:line="240" w:before="0" w:after="0"/>
        <w:jc w:val="both"/>
        <w:rPr/>
      </w:pPr>
      <w:r>
        <w:rPr>
          <w:rFonts w:cs="Arial;Arial"/>
          <w:sz w:val="26"/>
          <w:szCs w:val="26"/>
        </w:rPr>
        <w:tab/>
        <w:t xml:space="preserve">УИХ-ын </w:t>
      </w:r>
      <w:r>
        <w:rPr>
          <w:rFonts w:cs="Arial;Arial"/>
          <w:sz w:val="26"/>
          <w:szCs w:val="26"/>
          <w:lang w:val="mn-Cyrl-MN"/>
        </w:rPr>
        <w:t xml:space="preserve">дэд </w:t>
      </w:r>
      <w:r>
        <w:rPr>
          <w:rFonts w:cs="Arial;Arial"/>
          <w:sz w:val="26"/>
          <w:szCs w:val="26"/>
        </w:rPr>
        <w:t xml:space="preserve">дарга </w:t>
      </w:r>
      <w:r>
        <w:rPr>
          <w:rFonts w:cs="Arial;Arial"/>
          <w:sz w:val="26"/>
          <w:szCs w:val="26"/>
          <w:lang w:val="mn-Cyrl-MN"/>
        </w:rPr>
        <w:t>Г.Батхүү</w:t>
      </w:r>
      <w:r>
        <w:rPr>
          <w:rFonts w:cs="Arial;Arial"/>
          <w:sz w:val="26"/>
          <w:szCs w:val="26"/>
          <w:lang w:val="ru-RU"/>
        </w:rPr>
        <w:t xml:space="preserve"> </w:t>
      </w:r>
      <w:r>
        <w:rPr>
          <w:rFonts w:cs="Arial;Arial"/>
          <w:sz w:val="26"/>
          <w:szCs w:val="26"/>
        </w:rPr>
        <w:t xml:space="preserve">ирц, хэлэлцэх асуудлын дарааллыг танилцуулж, хуралдааныг даргалав.  </w:t>
      </w:r>
    </w:p>
    <w:p>
      <w:pPr>
        <w:pStyle w:val="Normal"/>
        <w:spacing w:lineRule="auto" w:line="240" w:before="0" w:after="0"/>
        <w:jc w:val="both"/>
        <w:rPr>
          <w:rFonts w:cs="Arial;Arial"/>
          <w:sz w:val="26"/>
          <w:szCs w:val="26"/>
        </w:rPr>
      </w:pPr>
      <w:r>
        <w:rPr>
          <w:rFonts w:cs="Arial;Arial"/>
          <w:sz w:val="26"/>
          <w:szCs w:val="26"/>
        </w:rPr>
      </w:r>
    </w:p>
    <w:p>
      <w:pPr>
        <w:pStyle w:val="Normal"/>
        <w:spacing w:lineRule="auto" w:line="240" w:before="0" w:after="0"/>
        <w:jc w:val="both"/>
        <w:rPr/>
      </w:pPr>
      <w:r>
        <w:rPr>
          <w:rFonts w:cs="Arial;Arial"/>
          <w:sz w:val="26"/>
          <w:szCs w:val="26"/>
        </w:rPr>
        <w:tab/>
      </w:r>
      <w:r>
        <w:rPr>
          <w:rFonts w:cs="Arial;Arial"/>
          <w:i/>
          <w:sz w:val="26"/>
          <w:szCs w:val="26"/>
        </w:rPr>
        <w:t>Өглөөний нэгдсэн хуралдаанд ирвэл зохих 7</w:t>
      </w:r>
      <w:r>
        <w:rPr>
          <w:rFonts w:cs="Arial;Arial"/>
          <w:i/>
          <w:sz w:val="26"/>
          <w:szCs w:val="26"/>
          <w:lang w:val="mn-Cyrl-MN"/>
        </w:rPr>
        <w:t>6</w:t>
      </w:r>
      <w:r>
        <w:rPr>
          <w:rFonts w:cs="Arial;Arial"/>
          <w:i/>
          <w:sz w:val="26"/>
          <w:szCs w:val="26"/>
        </w:rPr>
        <w:t xml:space="preserve"> гишүүнээс </w:t>
      </w:r>
      <w:r>
        <w:rPr>
          <w:rFonts w:cs="Arial;Arial"/>
          <w:i/>
          <w:sz w:val="26"/>
          <w:szCs w:val="26"/>
          <w:lang w:val="mn-Cyrl-MN"/>
        </w:rPr>
        <w:t>46</w:t>
      </w:r>
      <w:r>
        <w:rPr>
          <w:rFonts w:cs="Arial;Arial"/>
          <w:i/>
          <w:sz w:val="26"/>
          <w:szCs w:val="26"/>
        </w:rPr>
        <w:t xml:space="preserve"> гишүүн ирж, </w:t>
      </w:r>
      <w:r>
        <w:rPr>
          <w:rFonts w:cs="Arial;Arial"/>
          <w:i/>
          <w:sz w:val="26"/>
          <w:szCs w:val="26"/>
          <w:lang w:val="mn-Cyrl-MN"/>
        </w:rPr>
        <w:t>60</w:t>
      </w:r>
      <w:r>
        <w:rPr>
          <w:rFonts w:cs="Arial;Arial"/>
          <w:i/>
          <w:sz w:val="26"/>
          <w:szCs w:val="26"/>
        </w:rPr>
        <w:t>.</w:t>
      </w:r>
      <w:r>
        <w:rPr>
          <w:rFonts w:cs="Arial;Arial"/>
          <w:i/>
          <w:sz w:val="26"/>
          <w:szCs w:val="26"/>
          <w:lang w:val="mn-Cyrl-MN"/>
        </w:rPr>
        <w:t>5</w:t>
      </w:r>
      <w:r>
        <w:rPr>
          <w:rFonts w:cs="Arial;Arial"/>
          <w:i/>
          <w:sz w:val="26"/>
          <w:szCs w:val="26"/>
        </w:rPr>
        <w:t xml:space="preserve"> хувийн ирцтэй байв. Үүнд:</w:t>
      </w:r>
    </w:p>
    <w:p>
      <w:pPr>
        <w:pStyle w:val="Normal"/>
        <w:spacing w:lineRule="auto" w:line="240" w:before="0" w:after="0"/>
        <w:jc w:val="both"/>
        <w:rPr>
          <w:rFonts w:cs="Arial;Arial"/>
          <w:b/>
          <w:b/>
          <w:i/>
          <w:i/>
          <w:sz w:val="26"/>
          <w:szCs w:val="26"/>
        </w:rPr>
      </w:pPr>
      <w:r>
        <w:rPr>
          <w:rFonts w:cs="Arial;Arial"/>
          <w:b/>
          <w:i/>
          <w:sz w:val="26"/>
          <w:szCs w:val="26"/>
        </w:rPr>
      </w:r>
    </w:p>
    <w:p>
      <w:pPr>
        <w:pStyle w:val="Normal"/>
        <w:spacing w:lineRule="auto" w:line="240" w:before="0" w:after="0"/>
        <w:jc w:val="both"/>
        <w:rPr/>
      </w:pPr>
      <w:r>
        <w:rPr>
          <w:rFonts w:cs="Arial;Arial"/>
          <w:b/>
          <w:i/>
          <w:sz w:val="26"/>
          <w:szCs w:val="26"/>
        </w:rPr>
        <w:tab/>
        <w:t>Чөлөөтэй</w:t>
      </w:r>
      <w:r>
        <w:rPr>
          <w:rFonts w:cs="Arial;Arial"/>
          <w:i/>
          <w:sz w:val="26"/>
          <w:szCs w:val="26"/>
        </w:rPr>
        <w:t xml:space="preserve">: </w:t>
      </w:r>
      <w:r>
        <w:rPr>
          <w:rFonts w:cs="Arial;Arial"/>
          <w:i/>
          <w:sz w:val="26"/>
          <w:szCs w:val="26"/>
          <w:lang w:val="mn-Cyrl-MN"/>
        </w:rPr>
        <w:t>П.Алтангэрэл, Д.Арвин, Р.Амаржаргал, Д.Балдан-Очир, Я.Батсуурь, С.Баяр, Ц.Баярсайхан, Ц.Даваасүрэн, Ц.Дашдорж, С.Ламбаа, Ц.Мөнх-Оргил, Д.Одхүү, Ц.Сэдванчиг, М.Энхболд, Н.Энхболд</w:t>
      </w:r>
    </w:p>
    <w:p>
      <w:pPr>
        <w:pStyle w:val="Normal"/>
        <w:spacing w:lineRule="auto" w:line="240" w:before="0" w:after="0"/>
        <w:jc w:val="both"/>
        <w:rPr>
          <w:rFonts w:cs="Arial;Arial"/>
          <w:i/>
          <w:i/>
          <w:sz w:val="26"/>
          <w:szCs w:val="26"/>
        </w:rPr>
      </w:pPr>
      <w:r>
        <w:rPr>
          <w:rFonts w:cs="Arial;Arial"/>
          <w:i/>
          <w:sz w:val="26"/>
          <w:szCs w:val="26"/>
        </w:rPr>
        <w:tab/>
      </w:r>
    </w:p>
    <w:p>
      <w:pPr>
        <w:pStyle w:val="Normal"/>
        <w:spacing w:lineRule="auto" w:line="240" w:before="0" w:after="0"/>
        <w:jc w:val="both"/>
        <w:rPr/>
      </w:pPr>
      <w:r>
        <w:rPr>
          <w:rFonts w:cs="Arial;Arial"/>
          <w:i/>
          <w:sz w:val="26"/>
          <w:szCs w:val="26"/>
        </w:rPr>
        <w:tab/>
      </w:r>
      <w:r>
        <w:rPr>
          <w:rFonts w:cs="Arial;Arial"/>
          <w:b/>
          <w:i/>
          <w:sz w:val="26"/>
          <w:szCs w:val="26"/>
        </w:rPr>
        <w:t>Өвчтэй</w:t>
      </w:r>
      <w:r>
        <w:rPr>
          <w:rFonts w:cs="Arial;Arial"/>
          <w:i/>
          <w:sz w:val="26"/>
          <w:szCs w:val="26"/>
        </w:rPr>
        <w:t>:</w:t>
      </w:r>
      <w:r>
        <w:rPr>
          <w:rFonts w:cs="Arial;Arial"/>
          <w:i/>
          <w:sz w:val="26"/>
          <w:szCs w:val="26"/>
          <w:lang w:val="mn-Cyrl-MN"/>
        </w:rPr>
        <w:t xml:space="preserve"> Л.Гансүх, Д.Одбаяр</w:t>
      </w:r>
    </w:p>
    <w:p>
      <w:pPr>
        <w:pStyle w:val="Normal"/>
        <w:spacing w:lineRule="auto" w:line="240" w:before="0" w:after="0"/>
        <w:jc w:val="both"/>
        <w:rPr>
          <w:rFonts w:cs="Arial;Arial"/>
          <w:i/>
          <w:i/>
          <w:sz w:val="26"/>
          <w:szCs w:val="26"/>
          <w:lang w:val="mn-Cyrl-MN"/>
        </w:rPr>
      </w:pPr>
      <w:r>
        <w:rPr>
          <w:rFonts w:cs="Arial;Arial"/>
          <w:i/>
          <w:sz w:val="26"/>
          <w:szCs w:val="26"/>
          <w:lang w:val="mn-Cyrl-MN"/>
        </w:rPr>
      </w:r>
    </w:p>
    <w:p>
      <w:pPr>
        <w:pStyle w:val="Normal"/>
        <w:spacing w:lineRule="auto" w:line="240" w:before="0" w:after="0"/>
        <w:ind w:firstLine="720"/>
        <w:jc w:val="both"/>
        <w:rPr/>
      </w:pPr>
      <w:r>
        <w:rPr>
          <w:rFonts w:cs="Arial;Arial"/>
          <w:b/>
          <w:i/>
          <w:sz w:val="26"/>
          <w:szCs w:val="26"/>
        </w:rPr>
        <w:t>Тасалсан</w:t>
      </w:r>
      <w:r>
        <w:rPr>
          <w:rFonts w:cs="Arial;Arial"/>
          <w:i/>
          <w:sz w:val="26"/>
          <w:szCs w:val="26"/>
        </w:rPr>
        <w:t>:</w:t>
      </w:r>
      <w:r>
        <w:rPr>
          <w:rFonts w:cs="Arial;Arial"/>
          <w:i/>
          <w:sz w:val="26"/>
          <w:szCs w:val="26"/>
          <w:lang w:val="mn-Cyrl-MN"/>
        </w:rPr>
        <w:t xml:space="preserve"> Х.Баттулга, Э.Бат-Үүл, Г.Баярсайхан, Л.Болд, Р.Буд, Э.Мөнх-Очир, Р.Раш, Х.Тэмүүжин, Б.Чойжилсүрэн, О.Чулуунбат, Ц.Шинэбаяр, Д.Энхбат, С.Эрдэнэ</w:t>
      </w:r>
    </w:p>
    <w:p>
      <w:pPr>
        <w:pStyle w:val="Normal"/>
        <w:spacing w:lineRule="auto" w:line="240" w:before="0" w:after="0"/>
        <w:jc w:val="both"/>
        <w:rPr>
          <w:rFonts w:cs="Arial;Arial"/>
          <w:sz w:val="26"/>
          <w:szCs w:val="26"/>
        </w:rPr>
      </w:pPr>
      <w:r>
        <w:rPr>
          <w:rFonts w:cs="Arial;Arial"/>
          <w:i/>
          <w:sz w:val="26"/>
          <w:szCs w:val="26"/>
        </w:rPr>
        <w:tab/>
      </w:r>
    </w:p>
    <w:p>
      <w:pPr>
        <w:pStyle w:val="Normal"/>
        <w:spacing w:lineRule="auto" w:line="240" w:before="0" w:after="0"/>
        <w:jc w:val="both"/>
        <w:rPr/>
      </w:pPr>
      <w:r>
        <w:rPr>
          <w:rFonts w:cs="Arial;Arial"/>
          <w:sz w:val="26"/>
          <w:szCs w:val="26"/>
        </w:rPr>
        <w:tab/>
      </w:r>
      <w:r>
        <w:rPr>
          <w:rFonts w:cs="Arial;Arial"/>
          <w:b/>
          <w:i/>
          <w:sz w:val="26"/>
          <w:szCs w:val="26"/>
        </w:rPr>
        <w:t>Нэг.</w:t>
      </w:r>
      <w:r>
        <w:rPr>
          <w:rFonts w:cs="Arial;Arial"/>
          <w:b/>
          <w:i/>
          <w:sz w:val="26"/>
          <w:szCs w:val="26"/>
          <w:lang w:val="mn-Cyrl-MN"/>
        </w:rPr>
        <w:t>Монгол Улсын Ерөнхий сайдын мэдээлэл: Бизнесийн орчны шинэчлэлийн жилийн үйл ажиллагааны үр дүн</w:t>
      </w:r>
    </w:p>
    <w:p>
      <w:pPr>
        <w:pStyle w:val="Normal"/>
        <w:spacing w:lineRule="auto" w:line="240" w:before="0" w:after="0"/>
        <w:jc w:val="both"/>
        <w:rPr>
          <w:rFonts w:eastAsia="Arial;Arial" w:cs="Arial;Arial"/>
          <w:sz w:val="26"/>
          <w:szCs w:val="26"/>
        </w:rPr>
      </w:pPr>
      <w:r>
        <w:rPr>
          <w:rFonts w:eastAsia="Arial;Arial" w:cs="Arial;Arial"/>
          <w:sz w:val="26"/>
          <w:szCs w:val="26"/>
        </w:rPr>
        <w:t xml:space="preserve"> </w:t>
      </w:r>
    </w:p>
    <w:p>
      <w:pPr>
        <w:pStyle w:val="Normal"/>
        <w:spacing w:lineRule="auto" w:line="240" w:before="0" w:after="0"/>
        <w:jc w:val="both"/>
        <w:rPr>
          <w:rFonts w:cs="Arial;Arial"/>
          <w:sz w:val="26"/>
          <w:szCs w:val="26"/>
          <w:lang w:val="mn-Cyrl-MN"/>
        </w:rPr>
      </w:pPr>
      <w:r>
        <w:rPr>
          <w:rFonts w:cs="Arial;Arial"/>
          <w:sz w:val="26"/>
          <w:szCs w:val="26"/>
        </w:rPr>
        <w:tab/>
      </w:r>
      <w:r>
        <w:rPr>
          <w:rFonts w:cs="Arial;Arial"/>
          <w:sz w:val="26"/>
          <w:szCs w:val="26"/>
          <w:lang w:val="mn-Cyrl-MN"/>
        </w:rPr>
        <w:t xml:space="preserve">Мэдээлэлтэй </w:t>
      </w:r>
      <w:r>
        <w:rPr>
          <w:rFonts w:cs="Arial;Arial"/>
          <w:sz w:val="26"/>
          <w:szCs w:val="26"/>
        </w:rPr>
        <w:t>холбогдуулан</w:t>
      </w:r>
      <w:r>
        <w:rPr>
          <w:rFonts w:cs="Arial;Arial"/>
          <w:sz w:val="26"/>
          <w:szCs w:val="26"/>
          <w:lang w:val="mn-Cyrl-MN"/>
        </w:rPr>
        <w:t xml:space="preserve"> Ерөнхий сайдын ахлах зөвлөх Б.Долгор, Үндэсний хөгжил, шинэтгэлийн хорооны дарга Ч.Хашчулуун, Гаалийн ерөнхий газрын дарга Д.Цэвээнжав, Санхүүгийн зохицуулах хорооны дарга Д.Баярсайхан, Хүнс, хөдөө аж ахуй, хөнгөн үйлдвэрийн дэд сайд Х.Золжаргал, Сангийн яамны төрийн нарийн бичгийн дарга Д.Баттөр, Зам, тээвэр, барилга, хот байгуулалтын яамны Төрийн нарийн бичгийн дарга Ж.Бат-Эрдэнэ, Мэдээлэл, шуудан, харилцаа холбоо, технологийн газрын дарга Ж.Бат-Эрдэнэ, Нийслэлийн Засаг даргын орлогч Д.Баатарзориг, Монголын үндэсний худалдаа, аж үйлдвэрийн танхимын дарга С.Дэмбэрэл, УИХ-ын Тамгын газрын референт Ж.Оюунцэцэг, Ц.Цэрэн </w:t>
      </w:r>
      <w:r>
        <w:rPr>
          <w:rFonts w:cs="Arial;Arial"/>
          <w:sz w:val="26"/>
          <w:szCs w:val="26"/>
        </w:rPr>
        <w:t>нар байлцав.</w:t>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ind w:firstLine="720"/>
        <w:jc w:val="both"/>
        <w:rPr>
          <w:rFonts w:cs="Arial;Arial"/>
          <w:sz w:val="26"/>
          <w:szCs w:val="26"/>
          <w:lang w:val="mn-Cyrl-MN"/>
        </w:rPr>
      </w:pPr>
      <w:r>
        <w:rPr>
          <w:rFonts w:cs="Arial;Arial"/>
          <w:sz w:val="26"/>
          <w:szCs w:val="26"/>
          <w:lang w:val="mn-Cyrl-MN"/>
        </w:rPr>
        <w:t>Мэдээллийг Монгол Улсын Ерөнхий сайд С.Батболд хийв.</w:t>
      </w:r>
    </w:p>
    <w:p>
      <w:pPr>
        <w:pStyle w:val="Normal"/>
        <w:spacing w:lineRule="auto" w:line="240" w:before="0" w:after="0"/>
        <w:ind w:firstLine="720"/>
        <w:jc w:val="both"/>
        <w:rPr>
          <w:rFonts w:cs="Arial;Arial"/>
          <w:sz w:val="26"/>
          <w:szCs w:val="26"/>
          <w:lang w:val="mn-Cyrl-MN"/>
        </w:rPr>
      </w:pPr>
      <w:r>
        <w:rPr>
          <w:rFonts w:cs="Arial;Arial"/>
          <w:sz w:val="26"/>
          <w:szCs w:val="26"/>
          <w:lang w:val="mn-Cyrl-MN"/>
        </w:rPr>
      </w:r>
    </w:p>
    <w:p>
      <w:pPr>
        <w:pStyle w:val="Normal"/>
        <w:spacing w:lineRule="auto" w:line="240" w:before="0" w:after="0"/>
        <w:ind w:firstLine="720"/>
        <w:jc w:val="both"/>
        <w:rPr>
          <w:rFonts w:cs="Arial;Arial"/>
          <w:sz w:val="26"/>
          <w:szCs w:val="26"/>
          <w:lang w:val="mn-Cyrl-MN"/>
        </w:rPr>
      </w:pPr>
      <w:r>
        <w:rPr>
          <w:rFonts w:cs="Arial;Arial"/>
          <w:sz w:val="26"/>
          <w:szCs w:val="26"/>
          <w:lang w:val="mn-Cyrl-MN"/>
        </w:rPr>
        <w:t>Мэдээлэлтэй холбогдуулан УИХ-ын гишүүн Р.Гончигдорж, Б.Бат-Эрдэнэ, А.Тлейхан, Н.Ганбямба, Д.Оюунхорол, Д.Тэрбишдагва, Л.Гүндалай, Х.Наранхүү, Ж.Энхбаяр, С.Бямбацогт, З.Энхболд, Ц.Цэнгэл, Д.Загджав, Ц.Батбаяр нарын асуусан асуултад Монгол Улсын Ерөнхий сайд С.Батболд, Сангийн сайд С.Баярцогт, Эрдэс баялаг, эрчим хүчний сайд Д.Зоригт, УИХ-ын гишүүн, Засгийн газрын ХЭГ-ын дарга Ч.Хүрэлбаатар, ажлын хэсгээс  Х.Золжаргал, Ч.Хашчулуун, С.Дэмбэрэл, Ж.Бат-Эрдэнэ, Д.Цэвээнжав нар хариулж, тайлбар хийв.</w:t>
      </w:r>
    </w:p>
    <w:p>
      <w:pPr>
        <w:pStyle w:val="Normal"/>
        <w:spacing w:lineRule="auto" w:line="240" w:before="0" w:after="0"/>
        <w:ind w:firstLine="720"/>
        <w:jc w:val="both"/>
        <w:rPr>
          <w:rFonts w:cs="Arial;Arial"/>
          <w:sz w:val="26"/>
          <w:szCs w:val="26"/>
          <w:lang w:val="mn-Cyrl-MN"/>
        </w:rPr>
      </w:pPr>
      <w:r>
        <w:rPr>
          <w:rFonts w:cs="Arial;Arial"/>
          <w:sz w:val="26"/>
          <w:szCs w:val="26"/>
          <w:lang w:val="mn-Cyrl-MN"/>
        </w:rPr>
      </w:r>
    </w:p>
    <w:p>
      <w:pPr>
        <w:pStyle w:val="Normal"/>
        <w:spacing w:lineRule="auto" w:line="240" w:before="0" w:after="0"/>
        <w:rPr/>
      </w:pPr>
      <w:r>
        <w:rPr>
          <w:rFonts w:cs="Arial;Arial"/>
          <w:sz w:val="26"/>
          <w:szCs w:val="26"/>
          <w:lang w:val="mn-Cyrl-MN"/>
        </w:rPr>
        <w:tab/>
      </w:r>
      <w:r>
        <w:rPr>
          <w:rFonts w:cs="Arial;Arial"/>
          <w:b/>
          <w:sz w:val="26"/>
          <w:szCs w:val="26"/>
          <w:lang w:val="mn-Cyrl-MN"/>
        </w:rPr>
        <w:t>Мэдээллийг 18 цаг 20 минутад сонсов</w:t>
      </w:r>
      <w:r>
        <w:rPr>
          <w:rFonts w:cs="Arial;Arial"/>
          <w:sz w:val="26"/>
          <w:szCs w:val="26"/>
          <w:lang w:val="mn-Cyrl-MN"/>
        </w:rPr>
        <w:t>.</w:t>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Normal"/>
        <w:spacing w:lineRule="auto" w:line="240" w:before="0" w:after="0"/>
        <w:jc w:val="both"/>
        <w:rPr>
          <w:rFonts w:cs="Arial;Arial"/>
          <w:sz w:val="26"/>
          <w:szCs w:val="26"/>
          <w:lang w:val="mn-Cyrl-MN"/>
        </w:rPr>
      </w:pPr>
      <w:r>
        <w:rPr>
          <w:rFonts w:cs="Arial;Arial"/>
          <w:sz w:val="26"/>
          <w:szCs w:val="26"/>
          <w:lang w:val="mn-Cyrl-MN"/>
        </w:rPr>
      </w:r>
    </w:p>
    <w:p>
      <w:pPr>
        <w:pStyle w:val="TextBody"/>
        <w:ind w:firstLine="720"/>
        <w:rPr>
          <w:rFonts w:cs="Arial;Arial"/>
          <w:sz w:val="26"/>
          <w:szCs w:val="26"/>
          <w:lang w:val="mn-Cyrl-MN"/>
        </w:rPr>
      </w:pPr>
      <w:r>
        <w:rPr>
          <w:rFonts w:cs="Arial;Arial"/>
          <w:sz w:val="26"/>
          <w:szCs w:val="26"/>
          <w:lang w:val="mn-Cyrl-MN"/>
        </w:rPr>
      </w:r>
    </w:p>
    <w:p>
      <w:pPr>
        <w:pStyle w:val="TextBody"/>
        <w:ind w:firstLine="720"/>
        <w:rPr>
          <w:rFonts w:cs="Arial;Arial"/>
          <w:lang w:val="mn-Cyrl-MN"/>
        </w:rPr>
      </w:pPr>
      <w:r>
        <w:rPr>
          <w:rFonts w:cs="Arial;Arial"/>
          <w:b/>
        </w:rPr>
        <w:t>Тэмдэглэлтэй танилцсан</w:t>
      </w:r>
      <w:r>
        <w:rPr>
          <w:rFonts w:cs="Arial;Arial"/>
        </w:rPr>
        <w:t>:</w:t>
      </w:r>
    </w:p>
    <w:p>
      <w:pPr>
        <w:pStyle w:val="TextBody"/>
        <w:ind w:firstLine="720"/>
        <w:rPr>
          <w:rFonts w:cs="Arial;Arial"/>
          <w:lang w:val="mn-Cyrl-MN"/>
        </w:rPr>
      </w:pPr>
      <w:r>
        <w:rPr>
          <w:rFonts w:cs="Arial;Arial"/>
          <w:lang w:val="mn-Cyrl-MN"/>
        </w:rPr>
      </w:r>
    </w:p>
    <w:p>
      <w:pPr>
        <w:pStyle w:val="Normal"/>
        <w:spacing w:lineRule="auto" w:line="240" w:before="0" w:after="0"/>
        <w:jc w:val="both"/>
        <w:rPr/>
      </w:pPr>
      <w:r>
        <w:rPr>
          <w:rFonts w:cs="Arial;Arial"/>
        </w:rPr>
        <w:tab/>
        <w:t>ТАМГЫН ГАЗРЫН ЕРӨНХИЙ</w:t>
      </w:r>
    </w:p>
    <w:p>
      <w:pPr>
        <w:pStyle w:val="Normal"/>
        <w:spacing w:lineRule="auto" w:line="240" w:before="0" w:after="0"/>
        <w:jc w:val="both"/>
        <w:rPr>
          <w:rFonts w:cs="Arial;Arial"/>
        </w:rPr>
      </w:pPr>
      <w:r>
        <w:rPr>
          <w:rFonts w:cs="Arial;Arial"/>
        </w:rPr>
        <w:tab/>
        <w:t>НАРИЙН БИЧГИЙН ДАРГА</w:t>
        <w:tab/>
        <w:tab/>
        <w:tab/>
        <w:tab/>
        <w:tab/>
        <w:t>Ц.ШАРАВДОРЖ</w:t>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rPr>
        <w:tab/>
      </w:r>
      <w:r>
        <w:rPr>
          <w:rFonts w:cs="Arial;Arial"/>
          <w:b/>
        </w:rPr>
        <w:t>Тэмдэглэл хөтөлсөн</w:t>
      </w:r>
      <w:r>
        <w:rPr>
          <w:rFonts w:cs="Arial;Arial"/>
        </w:rPr>
        <w:t>:</w:t>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rPr>
      </w:pPr>
      <w:r>
        <w:rPr>
          <w:rFonts w:cs="Arial;Arial"/>
        </w:rPr>
        <w:tab/>
        <w:t xml:space="preserve">ХУРАЛДААНЫ ТЭМДЭГЛЭЛ </w:t>
      </w:r>
    </w:p>
    <w:p>
      <w:pPr>
        <w:pStyle w:val="Normal"/>
        <w:spacing w:lineRule="auto" w:line="240" w:before="0" w:after="0"/>
        <w:ind w:firstLine="720"/>
        <w:jc w:val="both"/>
        <w:rPr/>
      </w:pPr>
      <w:r>
        <w:rPr>
          <w:rFonts w:cs="Arial;Arial"/>
        </w:rPr>
        <w:t>ХӨТЛӨГЧ</w:t>
        <w:tab/>
        <w:tab/>
        <w:tab/>
        <w:tab/>
        <w:tab/>
        <w:tab/>
        <w:tab/>
        <w:tab/>
        <w:t>Ц.НАРАНТУЯА</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jc w:val="center"/>
        <w:rPr/>
      </w:pPr>
      <w:r>
        <w:rPr>
          <w:rFonts w:cs="Arial;Arial"/>
          <w:b/>
        </w:rPr>
        <w:t xml:space="preserve">УИХ-ЫН </w:t>
      </w:r>
      <w:r>
        <w:rPr>
          <w:rFonts w:cs="Arial;Arial"/>
          <w:b/>
          <w:lang w:val="mn-Cyrl-MN"/>
        </w:rPr>
        <w:t xml:space="preserve">ХАВРЫН </w:t>
      </w:r>
      <w:r>
        <w:rPr>
          <w:rFonts w:cs="Arial;Arial"/>
          <w:b/>
        </w:rPr>
        <w:t>ЭЭЛЖИТ ЧУУЛГАНЫ 20</w:t>
      </w:r>
      <w:r>
        <w:rPr>
          <w:rFonts w:cs="Arial;Arial"/>
          <w:b/>
          <w:lang w:val="mn-Cyrl-MN"/>
        </w:rPr>
        <w:t>11</w:t>
      </w:r>
      <w:r>
        <w:rPr>
          <w:rFonts w:cs="Arial;Arial"/>
          <w:b/>
        </w:rPr>
        <w:t xml:space="preserve"> ОНЫ </w:t>
      </w:r>
      <w:r>
        <w:rPr>
          <w:rFonts w:cs="Arial;Arial"/>
          <w:b/>
          <w:lang w:val="mn-Cyrl-MN"/>
        </w:rPr>
        <w:t>4 ДҮГЭЭР</w:t>
      </w:r>
    </w:p>
    <w:p>
      <w:pPr>
        <w:pStyle w:val="Normal"/>
        <w:spacing w:lineRule="auto" w:line="240" w:before="0" w:after="0"/>
        <w:jc w:val="center"/>
        <w:rPr/>
      </w:pPr>
      <w:r>
        <w:rPr>
          <w:rFonts w:cs="Arial;Arial"/>
          <w:b/>
        </w:rPr>
        <w:t xml:space="preserve">САРЫН </w:t>
      </w:r>
      <w:r>
        <w:rPr>
          <w:rFonts w:cs="Arial;Arial"/>
          <w:b/>
          <w:lang w:val="mn-Cyrl-MN"/>
        </w:rPr>
        <w:t>08</w:t>
      </w:r>
      <w:r>
        <w:rPr>
          <w:rFonts w:cs="Arial;Arial"/>
          <w:b/>
        </w:rPr>
        <w:t>-НЫ ӨДӨР (БААСАН ГАРАГ)-ИЙН НЭГДСЭН</w:t>
      </w:r>
    </w:p>
    <w:p>
      <w:pPr>
        <w:pStyle w:val="Normal"/>
        <w:spacing w:lineRule="auto" w:line="240" w:before="0" w:after="0"/>
        <w:jc w:val="center"/>
        <w:rPr/>
      </w:pPr>
      <w:r>
        <w:rPr>
          <w:rFonts w:cs="Arial;Arial"/>
          <w:b/>
        </w:rPr>
        <w:t>ХУРАЛДААНЫ ДЭЛГЭРЭНГҮЙ ТЭМДЭГЛЭЛ</w:t>
      </w:r>
    </w:p>
    <w:p>
      <w:pPr>
        <w:pStyle w:val="Normal"/>
        <w:spacing w:lineRule="auto" w:line="240" w:before="0" w:after="0"/>
        <w:jc w:val="center"/>
        <w:rPr>
          <w:rFonts w:cs="Arial;Arial"/>
          <w:b/>
          <w:b/>
        </w:rPr>
      </w:pPr>
      <w:r>
        <w:rPr>
          <w:rFonts w:cs="Arial;Arial"/>
          <w:b/>
        </w:rPr>
      </w:r>
    </w:p>
    <w:p>
      <w:pPr>
        <w:pStyle w:val="Normal"/>
        <w:spacing w:lineRule="auto" w:line="240" w:before="0" w:after="0"/>
        <w:jc w:val="center"/>
        <w:rPr>
          <w:rFonts w:cs="Arial;Arial"/>
        </w:rPr>
      </w:pPr>
      <w:r>
        <w:rPr>
          <w:rFonts w:cs="Arial;Arial"/>
        </w:rPr>
      </w:r>
    </w:p>
    <w:p>
      <w:pPr>
        <w:pStyle w:val="Normal"/>
        <w:spacing w:lineRule="auto" w:line="240" w:before="0" w:after="0"/>
        <w:jc w:val="both"/>
        <w:rPr/>
      </w:pPr>
      <w:r>
        <w:rPr>
          <w:rFonts w:cs="Arial;Arial"/>
        </w:rPr>
        <w:tab/>
      </w:r>
      <w:r>
        <w:rPr>
          <w:rFonts w:cs="Arial;Arial"/>
          <w:b/>
          <w:i/>
        </w:rPr>
        <w:t>Хуралдаан 1</w:t>
      </w:r>
      <w:r>
        <w:rPr>
          <w:rFonts w:cs="Arial;Arial"/>
          <w:b/>
          <w:i/>
          <w:lang w:val="mn-Cyrl-MN"/>
        </w:rPr>
        <w:t>5</w:t>
      </w:r>
      <w:r>
        <w:rPr>
          <w:rFonts w:cs="Arial;Arial"/>
          <w:b/>
          <w:i/>
        </w:rPr>
        <w:t xml:space="preserve">  цаг </w:t>
      </w:r>
      <w:r>
        <w:rPr>
          <w:rFonts w:cs="Arial;Arial"/>
          <w:b/>
          <w:i/>
          <w:lang w:val="mn-Cyrl-MN"/>
        </w:rPr>
        <w:t>5</w:t>
      </w:r>
      <w:r>
        <w:rPr>
          <w:rFonts w:cs="Arial;Arial"/>
          <w:b/>
          <w:i/>
        </w:rPr>
        <w:t>0 минутад эхлэв</w:t>
      </w:r>
      <w:r>
        <w:rPr>
          <w:rFonts w:cs="Arial;Arial"/>
        </w:rPr>
        <w:t>.</w:t>
      </w:r>
    </w:p>
    <w:p>
      <w:pPr>
        <w:pStyle w:val="Normal"/>
        <w:spacing w:lineRule="auto" w:line="240" w:before="0" w:after="0"/>
        <w:jc w:val="both"/>
        <w:rPr>
          <w:rFonts w:cs="Arial;Arial"/>
        </w:rPr>
      </w:pPr>
      <w:r>
        <w:rPr>
          <w:rFonts w:cs="Arial;Arial"/>
        </w:rPr>
      </w:r>
    </w:p>
    <w:p>
      <w:pPr>
        <w:pStyle w:val="NormalWeb"/>
        <w:shd w:fill="FFFFFF" w:val="clear"/>
        <w:spacing w:before="0" w:after="0"/>
        <w:ind w:left="-14" w:firstLine="734"/>
        <w:jc w:val="both"/>
        <w:rPr/>
      </w:pPr>
      <w:r>
        <w:rPr>
          <w:rStyle w:val="Text"/>
          <w:rFonts w:cs="Arial;Arial" w:ascii="Arial;Arial" w:hAnsi="Arial;Arial"/>
          <w:b/>
          <w:lang w:val="mn-Cyrl-MN"/>
        </w:rPr>
        <w:t>Г.Батхүү</w:t>
      </w:r>
      <w:r>
        <w:rPr>
          <w:rStyle w:val="Text"/>
          <w:rFonts w:cs="Arial;Arial" w:ascii="Arial;Arial" w:hAnsi="Arial;Arial"/>
          <w:lang w:val="mn-Cyrl-MN"/>
        </w:rPr>
        <w:t xml:space="preserve">: Гишүүдийн амар амгаланг эрье. Хаврын чуулганы 4 сарын 08-ны өдрийн үдээс хойшхи хуралдаан нээснийг мэдэгдье. Өнөөдрийн </w:t>
      </w:r>
      <w:r>
        <w:rPr>
          <w:rStyle w:val="Text"/>
          <w:rFonts w:cs="Arial;Arial" w:ascii="Arial;Arial" w:hAnsi="Arial;Arial"/>
          <w:effect w:val="blinkBackground"/>
          <w:lang w:val="mn-Cyrl-MN"/>
        </w:rPr>
        <w:t>хуралдаанаар</w:t>
      </w:r>
      <w:r>
        <w:rPr>
          <w:rStyle w:val="Text"/>
          <w:rFonts w:cs="Arial;Arial" w:ascii="Arial;Arial" w:hAnsi="Arial;Arial"/>
          <w:lang w:val="mn-Cyrl-MN"/>
        </w:rPr>
        <w:t xml:space="preserve"> хэлэлцэх асуудлыг танилцуулъя. Одоо </w:t>
      </w:r>
      <w:r>
        <w:rPr>
          <w:rStyle w:val="Text"/>
          <w:rFonts w:cs="Arial;Arial" w:ascii="Arial;Arial" w:hAnsi="Arial;Arial"/>
          <w:effect w:val="blinkBackground"/>
          <w:lang w:val="mn-Cyrl-MN"/>
        </w:rPr>
        <w:t>Бизнесийн</w:t>
      </w:r>
      <w:r>
        <w:rPr>
          <w:rStyle w:val="Text"/>
          <w:rFonts w:cs="Arial;Arial" w:ascii="Arial;Arial" w:hAnsi="Arial;Arial"/>
          <w:lang w:val="mn-Cyrl-MN"/>
        </w:rPr>
        <w:t xml:space="preserve"> орчны шинэчлэлийн жилийн үйл ажиллагааны үр дүн сэдвээр Монгол Улсын Ерөнхий сайд С.Батболд мэдээлэл хийнэ. Индэрт урьж байна. </w:t>
      </w:r>
    </w:p>
    <w:p>
      <w:pPr>
        <w:pStyle w:val="NormalWeb"/>
        <w:shd w:fill="FFFFFF" w:val="clear"/>
        <w:spacing w:before="0" w:after="0"/>
        <w:ind w:left="-14" w:firstLine="734"/>
        <w:jc w:val="both"/>
        <w:rPr>
          <w:rStyle w:val="Text"/>
          <w:rFonts w:ascii="Arial;Arial" w:hAnsi="Arial;Arial" w:cs="Arial;Arial"/>
          <w:lang w:val="mn-Cyrl-MN"/>
        </w:rPr>
      </w:pPr>
      <w:r>
        <w:rPr/>
      </w:r>
    </w:p>
    <w:p>
      <w:pPr>
        <w:pStyle w:val="NormalWeb"/>
        <w:shd w:fill="FFFFFF" w:val="clear"/>
        <w:spacing w:before="0" w:after="0"/>
        <w:ind w:left="-14" w:firstLine="734"/>
        <w:jc w:val="both"/>
        <w:rPr>
          <w:rFonts w:ascii="Arial;Arial" w:hAnsi="Arial;Arial" w:cs="Arial;Arial"/>
          <w:lang w:val="mn-Cyrl-MN"/>
        </w:rPr>
      </w:pPr>
      <w:r>
        <w:rPr>
          <w:rStyle w:val="Text"/>
          <w:rFonts w:cs="Arial;Arial" w:ascii="Arial;Arial" w:hAnsi="Arial;Arial"/>
          <w:b/>
          <w:lang w:val="mn-Cyrl-MN"/>
        </w:rPr>
        <w:t>С.Батболд</w:t>
      </w:r>
      <w:r>
        <w:rPr>
          <w:rStyle w:val="Text"/>
          <w:rFonts w:cs="Arial;Arial" w:ascii="Arial;Arial" w:hAnsi="Arial;Arial"/>
          <w:lang w:val="mn-Cyrl-MN"/>
        </w:rPr>
        <w:t xml:space="preserve">: </w:t>
      </w:r>
      <w:r>
        <w:rPr>
          <w:rStyle w:val="Text"/>
          <w:rFonts w:cs="Arial;Arial" w:ascii="Arial;Arial" w:hAnsi="Arial;Arial"/>
        </w:rPr>
        <w:t xml:space="preserve">Улсын Их Хурлын </w:t>
      </w:r>
      <w:r>
        <w:rPr>
          <w:rStyle w:val="Text"/>
          <w:rFonts w:cs="Arial;Arial" w:ascii="Arial;Arial" w:hAnsi="Arial;Arial"/>
          <w:lang w:val="mn-Cyrl-MN"/>
        </w:rPr>
        <w:t xml:space="preserve">дэд </w:t>
      </w:r>
      <w:r>
        <w:rPr>
          <w:rStyle w:val="Text"/>
          <w:rFonts w:cs="Arial;Arial" w:ascii="Arial;Arial" w:hAnsi="Arial;Arial"/>
        </w:rPr>
        <w:t xml:space="preserve">дарга, </w:t>
      </w:r>
      <w:r>
        <w:rPr>
          <w:rFonts w:cs="Arial;Arial" w:ascii="Arial;Arial" w:hAnsi="Arial;Arial"/>
        </w:rPr>
        <w:t>Улсын Их Хурлын гишүүд ээ,</w:t>
      </w:r>
    </w:p>
    <w:p>
      <w:pPr>
        <w:pStyle w:val="NormalWeb"/>
        <w:shd w:fill="FFFFFF" w:val="clear"/>
        <w:spacing w:before="0" w:after="0"/>
        <w:ind w:left="-14" w:firstLine="734"/>
        <w:jc w:val="both"/>
        <w:rPr>
          <w:rFonts w:ascii="Arial;Arial" w:hAnsi="Arial;Arial" w:cs="Arial;Arial"/>
          <w:lang w:val="mn-Cyrl-MN"/>
        </w:rPr>
      </w:pPr>
      <w:r>
        <w:rPr>
          <w:rFonts w:cs="Arial;Arial" w:ascii="Arial;Arial" w:hAnsi="Arial;Arial"/>
          <w:lang w:val="mn-Cyrl-MN"/>
        </w:rPr>
      </w:r>
    </w:p>
    <w:p>
      <w:pPr>
        <w:pStyle w:val="NormalWeb"/>
        <w:shd w:fill="FFFFFF" w:val="clear"/>
        <w:spacing w:before="0" w:after="0"/>
        <w:ind w:left="-14" w:firstLine="734"/>
        <w:jc w:val="both"/>
        <w:rPr>
          <w:rFonts w:ascii="Arial;Arial" w:hAnsi="Arial;Arial" w:cs="Arial;Arial"/>
        </w:rPr>
      </w:pPr>
      <w:r>
        <w:rPr>
          <w:rFonts w:cs="Arial;Arial" w:ascii="Arial;Arial" w:hAnsi="Arial;Arial"/>
        </w:rPr>
        <w:t>Та бүхний энэ өдрийн амгаланг айлтгая.</w:t>
      </w:r>
    </w:p>
    <w:p>
      <w:pPr>
        <w:pStyle w:val="NormalWeb"/>
        <w:shd w:fill="FFFFFF" w:val="clear"/>
        <w:spacing w:before="0" w:after="0"/>
        <w:ind w:left="-14" w:firstLine="734"/>
        <w:jc w:val="both"/>
        <w:rPr>
          <w:rFonts w:ascii="Arial;Arial" w:hAnsi="Arial;Arial" w:cs="Arial;Arial"/>
        </w:rPr>
      </w:pPr>
      <w:r>
        <w:rPr>
          <w:rFonts w:cs="Arial;Arial" w:ascii="Arial;Arial" w:hAnsi="Arial;Arial"/>
        </w:rPr>
      </w:r>
    </w:p>
    <w:p>
      <w:pPr>
        <w:pStyle w:val="NormalWeb"/>
        <w:shd w:fill="FFFFFF" w:val="clear"/>
        <w:ind w:left="-8" w:firstLine="728"/>
        <w:jc w:val="both"/>
        <w:rPr>
          <w:rFonts w:ascii="Arial;Arial" w:hAnsi="Arial;Arial" w:cs="Arial;Arial"/>
          <w:lang w:val="mn-Cyrl-MN"/>
        </w:rPr>
      </w:pPr>
      <w:r>
        <w:rPr>
          <w:rFonts w:cs="Arial;Arial" w:ascii="Arial;Arial" w:hAnsi="Arial;Arial"/>
        </w:rPr>
        <w:t>“</w:t>
      </w:r>
      <w:r>
        <w:rPr>
          <w:rFonts w:cs="Arial;Arial" w:ascii="Arial;Arial" w:hAnsi="Arial;Arial"/>
        </w:rPr>
        <w:t xml:space="preserve">Бизнесийн орчны шинэтгэлийн жил”-ийн хүрээнд хэрэгжүүлэх арга хэмжээний төлөвлөгөөний жилийн тайлан, мэдээллийн танилцуулгыг Улсын Их Хурлын Тамгын газарт хүргүүлсэн тул товч мэдээлэл хийе. Манай улсын дотоодын нийт бүтээгдэхүүний 70 орчим хувийг 40 мянга орчим хувийн хэвшлийн аж ахуйн нэгж үйлдвэрлэж, тэдгээрт 800 мянга гаруй хүн ажиллаж байна. Тиймээс улс орны эдийн засгийн ачааг үүрч яваа бизнес эрхлэгчдийнхээ ажиллах орчинг сайжруулах, </w:t>
      </w:r>
      <w:r>
        <w:rPr>
          <w:rFonts w:cs="Arial;Arial" w:ascii="Arial;Arial" w:hAnsi="Arial;Arial"/>
          <w:lang w:val="mn-Cyrl-MN"/>
        </w:rPr>
        <w:t xml:space="preserve">дэлхийн хэмжээнд </w:t>
      </w:r>
      <w:r>
        <w:rPr>
          <w:rFonts w:cs="Arial;Arial" w:ascii="Arial;Arial" w:hAnsi="Arial;Arial"/>
        </w:rPr>
        <w:t>өрсөлдөх чадвартай болгох, эдийн засгийн өсөлтийг нэмэгдүүлэх, ард иргэдийн амьжиргааг сайжруулах, төрийн байгууллагын хүнд суртлыг халах, шат дамжлагыг багасгах, хууль</w:t>
      </w:r>
      <w:r>
        <w:rPr>
          <w:rFonts w:cs="Arial;Arial" w:ascii="Arial;Arial" w:hAnsi="Arial;Arial"/>
          <w:lang w:val="mn-Cyrl-MN"/>
        </w:rPr>
        <w:t>,</w:t>
      </w:r>
      <w:r>
        <w:rPr>
          <w:rFonts w:cs="Arial;Arial" w:ascii="Arial;Arial" w:hAnsi="Arial;Arial"/>
        </w:rPr>
        <w:t xml:space="preserve"> эрх зүйн орчноо сайжруулах зэргээр бизнесийн орчноо шинэтгэхийг зорьж </w:t>
      </w:r>
      <w:r>
        <w:rPr>
          <w:rFonts w:cs="Arial;Arial" w:ascii="Arial;Arial" w:hAnsi="Arial;Arial"/>
          <w:lang w:val="mn-Cyrl-MN"/>
        </w:rPr>
        <w:t>ажиллалаа</w:t>
      </w:r>
      <w:r>
        <w:rPr>
          <w:rFonts w:cs="Arial;Arial" w:ascii="Arial;Arial" w:hAnsi="Arial;Arial"/>
        </w:rPr>
        <w:t>.</w:t>
      </w:r>
    </w:p>
    <w:p>
      <w:pPr>
        <w:pStyle w:val="NormalWeb"/>
        <w:shd w:fill="FFFFFF" w:val="clear"/>
        <w:ind w:left="-8" w:firstLine="728"/>
        <w:jc w:val="both"/>
        <w:rPr/>
      </w:pPr>
      <w:r>
        <w:rPr>
          <w:rFonts w:cs="Arial;Arial" w:ascii="Arial;Arial" w:hAnsi="Arial;Arial"/>
        </w:rPr>
        <w:t xml:space="preserve">Дэлхийн эдийн засгийн </w:t>
      </w:r>
      <w:r>
        <w:rPr>
          <w:rFonts w:cs="Arial;Arial" w:ascii="Arial;Arial" w:hAnsi="Arial;Arial"/>
          <w:effect w:val="blinkBackground"/>
        </w:rPr>
        <w:t>форумаас</w:t>
      </w:r>
      <w:r>
        <w:rPr>
          <w:rFonts w:cs="Arial;Arial" w:ascii="Arial;Arial" w:hAnsi="Arial;Arial"/>
        </w:rPr>
        <w:t xml:space="preserve"> гаргадаг “Дэлхий дахины өрсөлдөх чадварын индекс”, Дэлхийн банкны “Бизнес эрхлэх нь” тайланд манай орон дэд бүтэц, макро эдийн засгийн тогтвортой байдал, санхүүгийн зах зээл</w:t>
      </w:r>
      <w:r>
        <w:rPr>
          <w:rFonts w:cs="Arial;Arial" w:ascii="Arial;Arial" w:hAnsi="Arial;Arial"/>
          <w:lang w:val="mn-Cyrl-MN"/>
        </w:rPr>
        <w:t>ийн боловсронгуй байдал</w:t>
      </w:r>
      <w:r>
        <w:rPr>
          <w:rFonts w:cs="Arial;Arial" w:ascii="Arial;Arial" w:hAnsi="Arial;Arial"/>
        </w:rPr>
        <w:t xml:space="preserve">, бизнесийн боловсронгуй байдал, бизнес эрхлүүлэх, тусгай зөвшөөрөл, лиценз, зээл авах, гэрээний хэрэгжилт, компанийг татан буулгах зэрэг үзүүлэлтээр </w:t>
      </w:r>
      <w:r>
        <w:rPr>
          <w:rFonts w:cs="Arial;Arial" w:ascii="Arial;Arial" w:hAnsi="Arial;Arial"/>
          <w:lang w:val="mn-Cyrl-MN"/>
        </w:rPr>
        <w:t xml:space="preserve">нэлээд </w:t>
      </w:r>
      <w:r>
        <w:rPr>
          <w:rFonts w:cs="Arial;Arial" w:ascii="Arial;Arial" w:hAnsi="Arial;Arial"/>
          <w:effect w:val="blinkBackground"/>
        </w:rPr>
        <w:t>доогуурт</w:t>
      </w:r>
      <w:r>
        <w:rPr>
          <w:rFonts w:cs="Arial;Arial" w:ascii="Arial;Arial" w:hAnsi="Arial;Arial"/>
        </w:rPr>
        <w:t xml:space="preserve"> бичигдэж байна. Засгийн газар дээрх үзүүлэлтийг сайжруулах зорилгоор 2011 оныг “Бизнесийн орчны шинэтгэлийн жил” болгон зарлаж, жилийн ажлын төлөвлөгөөнд яам, агентлаг, Монголын үндэсний худалдаа, аж үйлдвэрийн танхим, Монголын Ажил олгогч эздийн нэгдсэн холбоо зэрэг байгууллагын саналуудыг өргөн хүрээнд тусган хэрэгжүүлсэн. “Бизнесийн орчны шинэтгэлийн жил”-ийн төлөвлөгөөнд нийт 131 зорилт, арга хэмжээг </w:t>
      </w:r>
      <w:r>
        <w:rPr>
          <w:rFonts w:cs="Arial;Arial" w:ascii="Arial;Arial" w:hAnsi="Arial;Arial"/>
          <w:effect w:val="blinkBackground"/>
        </w:rPr>
        <w:t>оруулсаны</w:t>
      </w:r>
      <w:r>
        <w:rPr>
          <w:rFonts w:cs="Arial;Arial" w:ascii="Arial;Arial" w:hAnsi="Arial;Arial"/>
        </w:rPr>
        <w:t xml:space="preserve"> 105 арга хэмжээ нь бизнес эрхлэх орчинг сайжруулахад чиглэгдсэн.</w:t>
      </w:r>
    </w:p>
    <w:p>
      <w:pPr>
        <w:pStyle w:val="NormalWeb"/>
        <w:shd w:fill="FFFFFF" w:val="clear"/>
        <w:ind w:left="-8" w:firstLine="728"/>
        <w:jc w:val="both"/>
        <w:rPr/>
      </w:pPr>
      <w:r>
        <w:rPr>
          <w:rFonts w:cs="Arial;Arial" w:ascii="Arial;Arial" w:hAnsi="Arial;Arial"/>
        </w:rPr>
        <w:t>Уг жилийн ажлыг зохион байгуулах, хяналт тавих үүрэг бүхий хувийн хэвшлийн болон мэргэжлийн холбоод, төрийн бус байгууллагын төлөөллийн бүрэлдэхүүнтэй Зөвлөл байгуулан Монгол Улсын Ерөнхий сайд ахлан, улирал тутам хуралдаж, шинэтгэлийн жилийн үйл ажиллагааны биелэлтийн явц, үр дүнд хяналт тавьж ажиллалаа. “Бизнесийн орчны шинэтгэлийн жил”-ийн төлөвлөгөөний биелэлтийг гаргаж үзвэл 100 хувиар биелсэн арга хэмжээ</w:t>
      </w:r>
      <w:r>
        <w:rPr>
          <w:rFonts w:cs="Arial;Arial" w:ascii="Arial;Arial" w:hAnsi="Arial;Arial"/>
          <w:lang w:val="mn-Cyrl-MN"/>
        </w:rPr>
        <w:t xml:space="preserve"> </w:t>
      </w:r>
      <w:r>
        <w:rPr>
          <w:rFonts w:cs="Arial;Arial" w:ascii="Arial;Arial" w:hAnsi="Arial;Arial"/>
        </w:rPr>
        <w:t>43, 90хувийн биелэлттэй арга хэмжээ 30, 70 хувийн биелэлттэй арга хэмжээ 19,</w:t>
      </w:r>
      <w:r>
        <w:rPr>
          <w:rFonts w:cs="Arial;Arial" w:ascii="Arial;Arial" w:hAnsi="Arial;Arial"/>
          <w:lang w:val="mn-Cyrl-MN"/>
        </w:rPr>
        <w:t xml:space="preserve"> </w:t>
      </w:r>
      <w:r>
        <w:rPr>
          <w:rFonts w:cs="Arial;Arial" w:ascii="Arial;Arial" w:hAnsi="Arial;Arial"/>
        </w:rPr>
        <w:t xml:space="preserve">50 хувийн биелэлттэй арга хэмжээ 14, 30 хувийн биелэлттэй арга хэмжээ 11, </w:t>
      </w:r>
      <w:r>
        <w:rPr>
          <w:rFonts w:cs="Arial;Arial" w:ascii="Arial;Arial" w:hAnsi="Arial;Arial"/>
          <w:lang w:val="mn-Cyrl-MN"/>
        </w:rPr>
        <w:t xml:space="preserve">дөнгөж </w:t>
      </w:r>
      <w:r>
        <w:rPr>
          <w:rFonts w:cs="Arial;Arial" w:ascii="Arial;Arial" w:hAnsi="Arial;Arial"/>
        </w:rPr>
        <w:t>10 хувийн биелэлттэй арга хэмжээ 14 байна. Үүний дотор бизнесийн орчны шинэтгэлийн төлөвлөгөөний дагуу боловсруулж Улсын Их Хурлаар батлуулсан багц хууль, төрийн бодлого, хөтөлбөр 10, Засгийн газраас Улсын Их Хуралд өргөн мэдүүлээд байгаа хуулийн төсөл 13 орж байна.</w:t>
      </w:r>
    </w:p>
    <w:p>
      <w:pPr>
        <w:pStyle w:val="NormalWeb"/>
        <w:shd w:fill="FFFFFF" w:val="clear"/>
        <w:ind w:left="-8" w:firstLine="728"/>
        <w:jc w:val="both"/>
        <w:rPr/>
      </w:pPr>
      <w:r>
        <w:rPr>
          <w:rFonts w:cs="Arial;Arial" w:ascii="Arial;Arial" w:hAnsi="Arial;Arial"/>
        </w:rPr>
        <w:t>“</w:t>
      </w:r>
      <w:r>
        <w:rPr>
          <w:rFonts w:cs="Arial;Arial" w:ascii="Arial;Arial" w:hAnsi="Arial;Arial"/>
        </w:rPr>
        <w:t>Бизнесийн орчны шинэтгэлийн жил”-ийн хүрээнд хууль</w:t>
      </w:r>
      <w:r>
        <w:rPr>
          <w:rFonts w:cs="Arial;Arial" w:ascii="Arial;Arial" w:hAnsi="Arial;Arial"/>
          <w:lang w:val="mn-Cyrl-MN"/>
        </w:rPr>
        <w:t>,</w:t>
      </w:r>
      <w:r>
        <w:rPr>
          <w:rFonts w:cs="Arial;Arial" w:ascii="Arial;Arial" w:hAnsi="Arial;Arial"/>
        </w:rPr>
        <w:t xml:space="preserve"> эрх зүйн асуудлыг шинэчлэх, өөрчлөхөд ихээхэн анхаарч ажиллалаа. Тухайлбал, Төрийн хяналт, шалгалтын тухай хуульд нэмэлт, өөрчлөлт оруулах тухай хуулийн төсөл, Нотариатын тухай хуулийн шинэчилсэн найруулгын төсөл, Хуулийн этгээдийн улсын бүртгэлийн тухай хуульд нэмэлт, өөрчлөлт оруулах тухай хуулийн төсөл, Хөдөлмөрийн хөлсний доод хэмжээний тухай хуулийн шинэчилсэн найруулгын төсөл, Хөдөлмөр эрхлэлтийг дэмжих тухай хуулийн шинэчилсэн найруулгын төсөл, Цахим гарын үсгийн тухай хуулийн төсөл, Төрийн болон орон нутгийн өмчийн хөрөнгөөр бараа, ажил, үйлчилгээ худалдан авах тухай хуульд нэмэлт, өөрчлөлт оруулах тухай хуулийн төсөл, Мэдээллийн ил тод байдал ба мэдээлэл авах, эрх, эрх чөлөөний тухай хуулийн төсөл, Хөгжлийн банкны тухай хуулийн төслийг Засгийн газар боловсруулан, Улсын Их Хуралд өргөн мэдүүлж, зарим нь батлагдсан. Нилээд нь одоо хэлэлцэгдэхээр хүлээгдэж буйг та бүхэн мэдэж байгаа. </w:t>
      </w:r>
    </w:p>
    <w:p>
      <w:pPr>
        <w:pStyle w:val="NormalWeb"/>
        <w:shd w:fill="FFFFFF" w:val="clear"/>
        <w:ind w:left="-8" w:firstLine="728"/>
        <w:jc w:val="both"/>
        <w:rPr/>
      </w:pPr>
      <w:r>
        <w:rPr>
          <w:rFonts w:cs="Arial;Arial" w:ascii="Arial;Arial" w:hAnsi="Arial;Arial"/>
        </w:rPr>
        <w:t xml:space="preserve">Мөн Зээлийн батлан даалтын сангийн тухай хуулийн төсөл, Үнэт цаасны тухай хуулийн шинэчилсэн найруулгын төсөл, Компанийн тухай хуульд нэмэлт, өөрчлөлт оруулах тухай хуулийн төсөл, Арбитрын тухай хуульд нэмэлт, өөрчлөлт оруулах тухай хуулийн төсөл, Төрийн бус байгууллагын тухай хуулийн шинэчилсэн найруулгын төсөл, Татварын ерөнхий хуульд нэмэлт, өөрчлөлт оруулах тухай хуулийн төслүүдийг бизнесийн орчныг шинэчлэхтэй холбогдуулан боловсруулж байна. Бизнес эрхлэхтэй холбоотой хууль тогтоомж, бодлогын орчныг боловсронгуй болгох чиглэлээр Хууль зүй, дотоод хэргийн яам болон бусад яам, агентлагтай хамтран 81 хуулийн зөрчил, давхардал, </w:t>
      </w:r>
      <w:r>
        <w:rPr>
          <w:rFonts w:cs="Arial;Arial" w:ascii="Arial;Arial" w:hAnsi="Arial;Arial"/>
          <w:effect w:val="blinkBackground"/>
        </w:rPr>
        <w:t>хийдлийг</w:t>
      </w:r>
      <w:r>
        <w:rPr>
          <w:rFonts w:cs="Arial;Arial" w:ascii="Arial;Arial" w:hAnsi="Arial;Arial"/>
        </w:rPr>
        <w:t xml:space="preserve"> арилгах, тэдгээрийн уялдаа холбоог сайжруулахаар ажиллаж байна.</w:t>
      </w:r>
    </w:p>
    <w:p>
      <w:pPr>
        <w:pStyle w:val="NormalWeb"/>
        <w:shd w:fill="FFFFFF" w:val="clear"/>
        <w:ind w:left="-8" w:firstLine="728"/>
        <w:jc w:val="both"/>
        <w:rPr>
          <w:rFonts w:ascii="Arial;Arial" w:hAnsi="Arial;Arial" w:cs="Arial;Arial"/>
        </w:rPr>
      </w:pPr>
      <w:r>
        <w:rPr>
          <w:rFonts w:cs="Arial;Arial" w:ascii="Arial;Arial" w:hAnsi="Arial;Arial"/>
        </w:rPr>
        <w:t>Бизнест үзүүлэх төрийн үйлчилгээний тогтолцоо, оролцоог оновчтой болгох зорилгоор Аж ахуйн үйл ажиллагаа эрхлэх тусгай зөвшөөрөл, түүнийг олгохтой холбогдсон харилцааг зохицуулж байгаа хууль тогтоомж, эрх зүйн бусад актыг хянаж нийт 101 зөвшөөрлийг хүчингүй болгуулахаар, 10 зөвшөөрлийг гэрээний үндсэн дээр мэргэжлийн холбоод, төрийн бус байгууллагаар гүйцэтгүүлэхээр шилжүүлэх санал боловсруулж, Засгийн газрын хурлаар хэлэлцүүлэн шийдвэрлээд байна. Хүчингүй болгох зөвшөөрлүүдийн 65-ыг нь Засгийн газрын тогтоолоор, 36-г нь холбогдох 21 хуульд өөрчлөлт оруулах замаар шийдвэрлэсэн.</w:t>
      </w:r>
    </w:p>
    <w:p>
      <w:pPr>
        <w:pStyle w:val="NormalWeb"/>
        <w:shd w:fill="FFFFFF" w:val="clear"/>
        <w:ind w:left="-8" w:firstLine="728"/>
        <w:jc w:val="both"/>
        <w:rPr/>
      </w:pPr>
      <w:r>
        <w:rPr>
          <w:rFonts w:cs="Arial;Arial" w:ascii="Arial;Arial" w:hAnsi="Arial;Arial"/>
        </w:rPr>
        <w:t xml:space="preserve">Хүчингүй болгох, төрийн бус байгууллагад шилжүүлэн гүйцэтгүүлэх  тусгай зөвшөөрлүүд нь Засгийн газар, яам, агентлагаас олгож байгаа нийт 337 зөвшөөрлийн 33.0 хувь буюу гуравны нэг нь болж байгаа юм. Ингэснээр Засгийн газар “Бизнесийн орчны шинэтгэлийн жил”-ийн хүрээнд аж ахуйн үйл ажиллагаа эрхлэгчдэд хүндрэл учруулж байсан, шаардлагагүй зөвшөөрөл, түүнтэй холбоотой эрх зүйн актуудыг хүчингүй болгох арга хэмжээг </w:t>
      </w:r>
      <w:r>
        <w:rPr>
          <w:rFonts w:cs="Arial;Arial" w:ascii="Arial;Arial" w:hAnsi="Arial;Arial"/>
          <w:lang w:val="mn-Cyrl-MN"/>
        </w:rPr>
        <w:t>зохих хэмжээнд</w:t>
      </w:r>
      <w:r>
        <w:rPr>
          <w:rFonts w:cs="Arial;Arial" w:ascii="Arial;Arial" w:hAnsi="Arial;Arial"/>
        </w:rPr>
        <w:t xml:space="preserve"> хэрэгжүүлж чадлаа.</w:t>
      </w:r>
    </w:p>
    <w:p>
      <w:pPr>
        <w:pStyle w:val="NormalWeb"/>
        <w:shd w:fill="FFFFFF" w:val="clear"/>
        <w:ind w:left="-8" w:firstLine="728"/>
        <w:jc w:val="both"/>
        <w:rPr>
          <w:rFonts w:ascii="Arial;Arial" w:hAnsi="Arial;Arial" w:cs="Arial;Arial"/>
        </w:rPr>
      </w:pPr>
      <w:r>
        <w:rPr>
          <w:rFonts w:cs="Arial;Arial" w:ascii="Arial;Arial" w:hAnsi="Arial;Arial"/>
        </w:rPr>
        <w:t>Барилга барих зөвшөөрөл, баталгаажуулалтыг гүйцэтгэх албан тушаалтан болон хугацааг тодорхой тогтоох зорилгоор “Барилга барих зөвшөөрөл, баталгаажуулалтад гарын үсэг зурах албан тушаалтны жагсаалт”-ыг Засгийн газрын 2010 оны 325 дугаар тогтоолоор батлан хэрэгжилтийг ханган ажиллаж байна. Үүний үр дүнд барилга барих зөвшөөрөл, баталгаажуулалтад нийт 118 албан тушаалтан гарын үсэг зурдаг байсныг 58 болгосноор гарын үсэг зурах албан тушаалтны тоо 60 хүнээр цөөрч, энэ ажилд дунджаар 480 хоног зарцуулдаг байсныг 168 хоног болгон бууруулав. Засгийн газрын тогтоол гарсантай холбогдон аймаг, нийслэлээс гаргасан шийдвэрүүдэд ч өөрчлөлт оруулах чиглэл өгсөн.</w:t>
      </w:r>
    </w:p>
    <w:p>
      <w:pPr>
        <w:pStyle w:val="NormalWeb"/>
        <w:shd w:fill="FFFFFF" w:val="clear"/>
        <w:ind w:left="-8" w:firstLine="728"/>
        <w:jc w:val="both"/>
        <w:rPr/>
      </w:pPr>
      <w:r>
        <w:rPr>
          <w:rFonts w:cs="Arial;Arial" w:ascii="Arial;Arial" w:hAnsi="Arial;Arial"/>
        </w:rPr>
        <w:t>“</w:t>
      </w:r>
      <w:r>
        <w:rPr>
          <w:rFonts w:cs="Arial;Arial" w:ascii="Arial;Arial" w:hAnsi="Arial;Arial"/>
        </w:rPr>
        <w:t>Хувийн хэвшлийн хөгжлийг дэмжих үндэсний стратеги”, “Компанийн засаглалын хөгжүүлэх үндэсний хөтөлбөр” зэрэг бизнесийн байгууллагын хөгжил, засаглалыг сайжруулах чиглэлээр явуулах бодлого, зорилтыг багтаасан баримт бичгийг боловсруулан 2011 оны эхний улиралд Засгийн газрын хуралдаанаар хэлэлцүүлэн баталлаа. “Бизнесийн орчны шинэтгэлийн жил”-ийн хүрээнд төрийн үйлчилгээг хөнгөвчлөх, татвар, хураамжийг багасгах талаар ч тодорхой бодлого боловсруулж хэрэгжүүллээ. Өнгөрсөн жил иргэний шинэчилсэн бүртгэл явуулж, бүртгэлийн баримт бичгүүдийг онлайн хэлбэрт шилжүүлэх, үйлчилгээний шат дамжлагыг цөөрүүлэ</w:t>
      </w:r>
      <w:r>
        <w:rPr>
          <w:rFonts w:cs="Arial;Arial" w:ascii="Arial;Arial" w:hAnsi="Arial;Arial"/>
          <w:lang w:val="mn-Cyrl-MN"/>
        </w:rPr>
        <w:t>х ажил хийгдлээ</w:t>
      </w:r>
      <w:r>
        <w:rPr>
          <w:rFonts w:cs="Arial;Arial" w:ascii="Arial;Arial" w:hAnsi="Arial;Arial"/>
        </w:rPr>
        <w:t>.</w:t>
      </w:r>
    </w:p>
    <w:p>
      <w:pPr>
        <w:pStyle w:val="NormalWeb"/>
        <w:shd w:fill="FFFFFF" w:val="clear"/>
        <w:ind w:left="-8" w:firstLine="728"/>
        <w:jc w:val="both"/>
        <w:rPr>
          <w:rFonts w:ascii="Arial;Arial" w:hAnsi="Arial;Arial" w:cs="Arial;Arial"/>
        </w:rPr>
      </w:pPr>
      <w:r>
        <w:rPr>
          <w:rFonts w:cs="Arial;Arial" w:ascii="Arial;Arial" w:hAnsi="Arial;Arial"/>
        </w:rPr>
        <w:t>Бүртгэлтэй холбоотой 128 нэр төрлийн үйлчилгээнд хураамж авч байсныг 57 болгон багасгасан. Мөн үйлчилгээний хөлс, хураамжийн тоог 2 дахин багасгаж, барьцааны, түрээсийн гэрээ цуцлах, бүртгэл хаах, гэрчилгээ хүчингүй болгох зэрэг үйлчилгээг хураамжгүй болголоо. Гааль, мэргэжлийн хяналт, иргэн, хуулийн этгээдийн болон эд хөрөнгийн эрхийн бүртгэлийн үйлчилгээнд “Нэг цэг”, “Нэг цонх”, “Бизнес ширээ”-ний үйлчилгээ, 21 аймаг, нийслэл, дүүргийн Татварын газар, хэлтэст татварын цахим тайлангийн үйлчилгээг тус тус нэвтрүүллээ.</w:t>
      </w:r>
    </w:p>
    <w:p>
      <w:pPr>
        <w:pStyle w:val="NormalWeb"/>
        <w:shd w:fill="FFFFFF" w:val="clear"/>
        <w:ind w:left="-8" w:firstLine="728"/>
        <w:jc w:val="both"/>
        <w:rPr/>
      </w:pPr>
      <w:r>
        <w:rPr>
          <w:rFonts w:cs="Arial;Arial" w:ascii="Arial;Arial" w:hAnsi="Arial;Arial"/>
        </w:rPr>
        <w:t>“</w:t>
      </w:r>
      <w:r>
        <w:rPr>
          <w:rFonts w:cs="Arial;Arial" w:ascii="Arial;Arial" w:hAnsi="Arial;Arial"/>
        </w:rPr>
        <w:t xml:space="preserve">Бизнесийн орчны шинэтгэлийн жил”-ийн хүрээнд гадаадад ажиллаж, амьдарч байгаа монголчуудыг тэргүүлэх салбаруудад ажиллуулах, хөгжилтэй орнуудад өндөр боловсрол эзэмшсэн хүмүүсийн хувь нэмрийг улс орны хөгжилд татан оруулах зорилго бүхий “Зөгийн үүр” хөтөлбөрийг батлан хэрэгжүүлж эхлүүллээ. Мөн гадаад худалдааг хөнгөвчлөх зорилгоор хилийн “Боомтуудын ерөнхий төлөвлөгөө, концессын зүйлийн жагсаалт”-ыг баталж, </w:t>
      </w:r>
      <w:r>
        <w:rPr>
          <w:rFonts w:cs="Arial;Arial" w:ascii="Arial;Arial" w:hAnsi="Arial;Arial"/>
          <w:lang w:val="mn-Cyrl-MN"/>
        </w:rPr>
        <w:t>К</w:t>
      </w:r>
      <w:r>
        <w:rPr>
          <w:rFonts w:cs="Arial;Arial" w:ascii="Arial;Arial" w:hAnsi="Arial;Arial"/>
        </w:rPr>
        <w:t>онцессын хуулийн дагуу хөгжүүлэхээр ажиллаж байна.</w:t>
      </w:r>
    </w:p>
    <w:p>
      <w:pPr>
        <w:pStyle w:val="NormalWeb"/>
        <w:shd w:fill="FFFFFF" w:val="clear"/>
        <w:ind w:left="-8" w:firstLine="728"/>
        <w:jc w:val="both"/>
        <w:rPr>
          <w:rFonts w:ascii="Arial;Arial" w:hAnsi="Arial;Arial" w:cs="Arial;Arial"/>
        </w:rPr>
      </w:pPr>
      <w:r>
        <w:rPr>
          <w:rFonts w:cs="Arial;Arial" w:ascii="Arial;Arial" w:hAnsi="Arial;Arial"/>
        </w:rPr>
        <w:t>“</w:t>
      </w:r>
      <w:r>
        <w:rPr>
          <w:rFonts w:cs="Arial;Arial" w:ascii="Arial;Arial" w:hAnsi="Arial;Arial"/>
        </w:rPr>
        <w:t>Бизнесийн орчны шинэтгэлийн жил”-ийн ажлын чухал хэсэг нь бизнесийн орчны макро эдийн засгийн таатай орчныг бүрдүүлэх явдал байлаа. Энэ хүрээнд стратегийн ач холбогдол бүхий зарим ашигт малтмалын ордыг эдийн засгийн эргэлтэд оруулах, үйлдвэрлэлийг хөгжүүлэх асуудал багтсан. Эдгээр асуудлаар Улсын Их Хурлын гишүүдийн асуулгад хариулах, Ерөнхий сайд болон холбогдох сайдын Улсын Их Хуралд хийсэн мэдээлэлд тодорхой тусгагдсан болно.</w:t>
      </w:r>
    </w:p>
    <w:p>
      <w:pPr>
        <w:pStyle w:val="NormalWeb"/>
        <w:shd w:fill="FFFFFF" w:val="clear"/>
        <w:ind w:left="-8" w:firstLine="728"/>
        <w:jc w:val="both"/>
        <w:rPr/>
      </w:pPr>
      <w:r>
        <w:rPr>
          <w:rFonts w:cs="Arial;Arial" w:ascii="Arial;Arial" w:hAnsi="Arial;Arial"/>
        </w:rPr>
        <w:t xml:space="preserve">Засгийн газар, яам, агентлаг, аймаг, нийслэл нь үйлдвэрлэгчдийн төлөөлөл болох Монголын үндэсний худалдаа, аж үйлдвэрийн танхим, мэргэжлийн холбоод, ажил олгогч эздийн төлөөлөл болох Монголын Ажил олгогч, эздийн нэгдсэн холбоо, ажилчны эрх ашгийг хамгаалах байгууллагын төлөөлөл болох Монголын үйлдвэрчний байгууллага, бизнес эрхлэгчидтэй хамтран ажиллаж, зөвшилцсөн нь ажлын үр дүнд эерэг нөлөө үзүүлж байна. Шийдвэр боловсруулах түвшинд тэдний оролцоог нэмэгдүүлсэн нь нэг талаас амьдралд нийцсэн бодлого болж, нөгөө талаас энэ хамтын ажиллагаа нь хууль тогтоомж, шийдвэрийн төсөл боловсруулах зорилгоор нэгдсэн ойлголтод хүрэхэд ихээхэн </w:t>
      </w:r>
      <w:r>
        <w:rPr>
          <w:rFonts w:cs="Arial;Arial" w:ascii="Arial;Arial" w:hAnsi="Arial;Arial"/>
          <w:lang w:val="mn-Cyrl-MN"/>
        </w:rPr>
        <w:t xml:space="preserve">цаг </w:t>
      </w:r>
      <w:r>
        <w:rPr>
          <w:rFonts w:cs="Arial;Arial" w:ascii="Arial;Arial" w:hAnsi="Arial;Arial"/>
        </w:rPr>
        <w:t>хугацаа шаардсан.</w:t>
      </w:r>
    </w:p>
    <w:p>
      <w:pPr>
        <w:pStyle w:val="NormalWeb"/>
        <w:shd w:fill="FFFFFF" w:val="clear"/>
        <w:ind w:left="-8" w:firstLine="728"/>
        <w:jc w:val="both"/>
        <w:rPr/>
      </w:pPr>
      <w:r>
        <w:rPr>
          <w:rFonts w:cs="Arial;Arial" w:ascii="Arial;Arial" w:hAnsi="Arial;Arial"/>
        </w:rPr>
        <w:t>“</w:t>
      </w:r>
      <w:r>
        <w:rPr>
          <w:rFonts w:cs="Arial;Arial" w:ascii="Arial;Arial" w:hAnsi="Arial;Arial"/>
        </w:rPr>
        <w:t>Бизнесийн орчны шинэтгэлийн жил”-</w:t>
      </w:r>
      <w:r>
        <w:rPr>
          <w:rFonts w:cs="Arial;Arial" w:ascii="Arial;Arial" w:hAnsi="Arial;Arial"/>
          <w:effect w:val="blinkBackground"/>
        </w:rPr>
        <w:t>ийнхүрээнд</w:t>
      </w:r>
      <w:r>
        <w:rPr>
          <w:rFonts w:cs="Arial;Arial" w:ascii="Arial;Arial" w:hAnsi="Arial;Arial"/>
        </w:rPr>
        <w:t xml:space="preserve"> авч хэрэгжүүлж байгаа шинэчлэлийн ажлууд эхнээсээ үр дүнгээ өгч байна. Өнгөрсөн 2010 оны байдлаар манай улсын аж үйлдвэрийн нийт бүтээгдэхүүний үйлдвэрлэл өмнөх оноос 10 хувиар, боловсруулах аж үйлдвэрийн салбар 11.4 хувиар өслөө. Боловсруулах аж үйлдвэрийн салбар дотор хүнсний аж үйлдвэрлэл 24 хувиар, хувцас үйлдвэрлэл 17 хувиар, модон эдлэлийн үйлдвэрлэл 35.6 хувиар, төмрийн үйлдвэрлэл 29.6 хувиар, эрдэс бодисоор хийсэн эдлэлийн үйлдвэрлэл 54.0 хувиар нэмэгдлээ. Аж үйлдвэрийн салбарт зөвхөн бүтээгдэхүүн үйлдвэрлэлийн тоон үзүүлэлт нэмэгдээд зогсоогүй хөдөлмөрийн бүтээмж 5.5 хувиар, тус салбарт </w:t>
      </w:r>
      <w:r>
        <w:rPr>
          <w:rFonts w:cs="Arial;Arial" w:ascii="Arial;Arial" w:hAnsi="Arial;Arial"/>
          <w:effect w:val="blinkBackground"/>
        </w:rPr>
        <w:t>ажиллагсадын</w:t>
      </w:r>
      <w:r>
        <w:rPr>
          <w:rFonts w:cs="Arial;Arial" w:ascii="Arial;Arial" w:hAnsi="Arial;Arial"/>
        </w:rPr>
        <w:t xml:space="preserve"> тоо өмнөх оныхоос 1.7 мянган хүнээр өссөн нь чанарын үзүүлэлт юм.</w:t>
      </w:r>
    </w:p>
    <w:p>
      <w:pPr>
        <w:pStyle w:val="NormalWeb"/>
        <w:shd w:fill="FFFFFF" w:val="clear"/>
        <w:ind w:left="-8" w:firstLine="728"/>
        <w:jc w:val="both"/>
        <w:rPr>
          <w:rFonts w:ascii="Arial;Arial" w:hAnsi="Arial;Arial" w:cs="Arial;Arial"/>
        </w:rPr>
      </w:pPr>
      <w:r>
        <w:rPr>
          <w:rFonts w:cs="Arial;Arial" w:ascii="Arial;Arial" w:hAnsi="Arial;Arial"/>
        </w:rPr>
        <w:t>Бизнесийн орчин сайжирч, улсын бүртгэлийн үйл ажиллагааг хөнгөвчилж байгаагийн үр дүнд шинээр бүртгэгдэж буй аж ахуйн нэгжийн тоо өсөн нэмэгдэж байна. Тухайлбал, 2009 онд шинээр бүртгэгдсэн аж ахуйн нэгжийн тоо 379-өөр нэмэгдсэн бол 2010 онд 4044 аж ахуйн нэгж шинээр бүртгэгдлээ. Ингэснээр улсын хэмжээнд бүртгэгдсэн аж ахуйн нэгжийн тоо 40.9 мянгад хүрээд байна. “Бизнесийн орчны шинэтгэлийн жил”-ийн хүрээнд жижиг, дунд үйлдвэрийг дэмжин хөгжүүлэх талаар олон арга хэмжээ авч хэрэгжүүлсний үр дүнд 581 жижиг үйлдвэр шинээр бий болж, 1041 үйлдвэр техник, технологио шинэчилж үйл ажиллагаагаа өргөжүүллээ.  </w:t>
      </w:r>
    </w:p>
    <w:p>
      <w:pPr>
        <w:pStyle w:val="NormalWeb"/>
        <w:shd w:fill="FFFFFF" w:val="clear"/>
        <w:ind w:left="-8" w:firstLine="728"/>
        <w:jc w:val="both"/>
        <w:rPr/>
      </w:pPr>
      <w:r>
        <w:rPr>
          <w:rFonts w:cs="Arial;Arial" w:ascii="Arial;Arial" w:hAnsi="Arial;Arial"/>
        </w:rPr>
        <w:t>“</w:t>
      </w:r>
      <w:r>
        <w:rPr>
          <w:rFonts w:cs="Arial;Arial" w:ascii="Arial;Arial" w:hAnsi="Arial;Arial"/>
        </w:rPr>
        <w:t>Бизнесийн орчны шинэтгэлийн жил”-ийн бодлогын үр дүнд Монгол Улсын өрсөлдөх чадвар ч зохих хэмжээгээр дээшиллээ. Тухайлбал, 2010-2011 оны Өрсөлдөх чадварын тайлан судалгаагаар Монгол Улс 3.7 оноогоор 139 орноос 99 дүгээр байрт орсон нь өнгөрсөн оны үзүүлэлтээс 0.3 пунктээр дээшилж даруй 18 байраар урагшилсан</w:t>
      </w:r>
      <w:r>
        <w:rPr>
          <w:rFonts w:cs="Arial;Arial" w:ascii="Arial;Arial" w:hAnsi="Arial;Arial"/>
          <w:lang w:val="mn-Cyrl-MN"/>
        </w:rPr>
        <w:t xml:space="preserve"> ийм үзүүлэлт гарлаа</w:t>
      </w:r>
      <w:r>
        <w:rPr>
          <w:rFonts w:cs="Arial;Arial" w:ascii="Arial;Arial" w:hAnsi="Arial;Arial"/>
        </w:rPr>
        <w:t>. 2011 оныг Засгийн газраас “Хөдөлмөр эрхлэлтийг дэмжих жил” болгон зарласан бөгөөд энэ нь бизнесийн орчныг сайжруулах чиглэлээр олсон амжилтаа бататган, улмаар монгол хүнийг хөгжүүлэх, ажилтай болгох, тогтвортой амьжиргаа, орлоготой байлгах цогц бодлогын нэг хэсэг, үргэлжлэл юм.</w:t>
      </w:r>
    </w:p>
    <w:p>
      <w:pPr>
        <w:pStyle w:val="NormalWeb"/>
        <w:shd w:fill="FFFFFF" w:val="clear"/>
        <w:ind w:left="-8" w:firstLine="728"/>
        <w:jc w:val="both"/>
        <w:rPr>
          <w:rFonts w:ascii="Arial;Arial" w:hAnsi="Arial;Arial" w:cs="Arial;Arial"/>
        </w:rPr>
      </w:pPr>
      <w:r>
        <w:rPr>
          <w:rFonts w:cs="Arial;Arial" w:ascii="Arial;Arial" w:hAnsi="Arial;Arial"/>
        </w:rPr>
        <w:t>Засгийн газар “Бизнесийн орчны шинэтгэлийн жил”-ийн ажлын хүрээнд төлөвлөсөн зорилт, үйл ажиллагаагаа үргэлжлүүлэн хэрэгжүүлнэ. Бизнес эрхлэгчдийн үйл ажиллагааг дэмжих, бизнесийн үйл ажиллагаанд төрийн оролцоог зохистой түвшинд хүртэл бууруулах, эрх зүйн болон зохицуулалтын таатай орчин, нөхцөл бүрдүүлэх асуудал нь зөвхөн нэг жилийн ажлын хүрээнд бүрэн хэрэгжүүлчихдэг зүйл хараахан биш юм. Энэ бол тогтмол хийгдэх үйл явц юм. Тиймээс манай хамтарсан Засгийн газар цаашид бизнесийн орчны шинэтгэлийн ажлын үр дүнг илүү бодитой, үр өгөөжтэй болгох, боловсруулсан бодлого, шийдвэр бизнес эрхлэгчид, хувийн хэвшлийнхэнд хүрдэг байх, олон нийтэд таниулах талаар анхаарч ажиллана.</w:t>
      </w:r>
    </w:p>
    <w:p>
      <w:pPr>
        <w:pStyle w:val="NormalWeb"/>
        <w:shd w:fill="FFFFFF" w:val="clear"/>
        <w:ind w:left="-8" w:firstLine="728"/>
        <w:jc w:val="both"/>
        <w:rPr>
          <w:rFonts w:ascii="Arial;Arial" w:hAnsi="Arial;Arial" w:cs="Arial;Arial"/>
        </w:rPr>
      </w:pPr>
      <w:r>
        <w:rPr>
          <w:rFonts w:cs="Arial;Arial" w:ascii="Arial;Arial" w:hAnsi="Arial;Arial"/>
        </w:rPr>
        <w:t>“</w:t>
      </w:r>
      <w:r>
        <w:rPr>
          <w:rFonts w:cs="Arial;Arial" w:ascii="Arial;Arial" w:hAnsi="Arial;Arial"/>
        </w:rPr>
        <w:t>Бизнесийн орчны шинэтгэлийн жил”-ийн ажлын төлөвлөгөөний хэрэгжилтийг сайжруулах зорилгоор Засгийн газар энэ оны эхний улиралд ажлын төлөвлөгөөний хэрэгжилт нь хангалтгүй, дуусаагүй байгаа зорилт, арга хэмжээг үргэлжлүүлэн хэрэгжүүлэхээр тогтсон. Одоо яам, агентлагаас энэ оны 1 дүгээр улиралд багтаан авч хэрэгжүүлсэн ажлын тайланг авч байна. “Бизнесийн орчны шинэтгэлийн жил”-ийн ажлын төлөвлөгөөний биелэлтийг 2011 оны хагас жилээр нэгтгэн дүгнэж хэлэлцэх болно.</w:t>
      </w:r>
    </w:p>
    <w:p>
      <w:pPr>
        <w:pStyle w:val="NormalWeb"/>
        <w:shd w:fill="FFFFFF" w:val="clear"/>
        <w:ind w:left="-8" w:firstLine="728"/>
        <w:jc w:val="both"/>
        <w:rPr>
          <w:rFonts w:ascii="Arial;Arial" w:hAnsi="Arial;Arial" w:cs="Arial;Arial"/>
        </w:rPr>
      </w:pPr>
      <w:r>
        <w:rPr>
          <w:rFonts w:cs="Arial;Arial" w:ascii="Arial;Arial" w:hAnsi="Arial;Arial"/>
        </w:rPr>
        <w:t>Анхаарал тавьсанд баярлалаа.</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Ерөнхий сайдад баярлалаа. Мэдээлэлд оролцож байгаа хүмүүсийг танилцуулъя. Монгол Улсын сайд, Засгийн газрын Хэрэг эрхлэх газрын дарга Хүрэлбаатар, Сангийн сайд Баярцогт, Санхүүгийн зохицуулах хорооны дарга Баярсайхан, Хүнс, хөдөө аж ахуй, хөнгөн үйлдвэрийн дэд сайд Золжаргал, Ерөнхий сайдын ахлах зөвлөх Долгор, Ерөнхий сайдын зөвлөх Энхбаяр, Сангийн яамны Төрийн нарийн бичгийн дарга Баттөр, Зам, тээвэр, барилга, хот байгуулалтын яамны Төрийн нарийн бичгийн дарга Бат-Эрдэнэ, Үндэсний хөгжил, шинэтгэлийн хорооны дарга, Жилийн ажил хариуцсан үндэсний зөвлөлийн нарийн бичгийн дарга Хашчулуун, Гаалийн ерөнхий газрын дарга Цэвээнжав, Мэдээлэл, шуудан, харилцаа, холбоо, технологийн газрын дарга Бат-Эрдэнэ, Нийслэлийн Засаг даргын орлогч Баатарзоригт, Мэргэжлийн хяналтын газрын дэд дарга Ганбат, Монголын үндэсний хөгжил, худалдаа аж үйлдвэрийн танхимын дарга Дэмбэрэл, Улсын бүртгэлийн ерөнхий газрын дэд дарга Энхбаатар, Татварын ерөнхий газрын Төрийн захиргаа, удирдлагын газрын дарга Бат-Эрдэнэ, Үндэсний хөгжил, шинэтгэлийн хорооны Хувийн хэвшил, </w:t>
      </w:r>
      <w:r>
        <w:rPr>
          <w:rFonts w:cs="Arial;Arial"/>
          <w:szCs w:val="24"/>
          <w:effect w:val="blinkBackground"/>
          <w:lang w:val="mn-Cyrl-MN"/>
        </w:rPr>
        <w:t>инновацийн</w:t>
      </w:r>
      <w:r>
        <w:rPr>
          <w:rFonts w:cs="Arial;Arial"/>
          <w:szCs w:val="24"/>
          <w:lang w:val="mn-Cyrl-MN"/>
        </w:rPr>
        <w:t xml:space="preserve"> бодлогын хэлтсийн дарга Ариунбаяр нар оролцож байна. </w:t>
      </w:r>
    </w:p>
    <w:p>
      <w:pPr>
        <w:pStyle w:val="Normal"/>
        <w:spacing w:lineRule="auto" w:line="240"/>
        <w:ind w:firstLine="720"/>
        <w:jc w:val="both"/>
        <w:rPr>
          <w:rFonts w:cs="Arial;Arial"/>
          <w:szCs w:val="24"/>
          <w:lang w:val="mn-Cyrl-MN"/>
        </w:rPr>
      </w:pPr>
      <w:r>
        <w:rPr>
          <w:rFonts w:cs="Arial;Arial"/>
          <w:szCs w:val="24"/>
          <w:lang w:val="mn-Cyrl-MN"/>
        </w:rPr>
        <w:t xml:space="preserve">Мэдээлэлтэй холбогдуулан Ерөнхий сайд, Засгийн газрын гишүүдээс асуулт асууж, үг хэлэх гишүүд нэрсээ ирүүлнэ үү. З.Энхболд гишүүнээр тасаллаа. Р.Гончигдорж гишүүн асуултаа асууя. </w:t>
      </w:r>
    </w:p>
    <w:p>
      <w:pPr>
        <w:pStyle w:val="Normal"/>
        <w:spacing w:lineRule="auto" w:line="240"/>
        <w:ind w:firstLine="720"/>
        <w:jc w:val="both"/>
        <w:rPr/>
      </w:pPr>
      <w:r>
        <w:rPr>
          <w:rFonts w:cs="Arial;Arial"/>
          <w:b/>
          <w:szCs w:val="24"/>
          <w:lang w:val="mn-Cyrl-MN"/>
        </w:rPr>
        <w:t>Р.Гончигдорж</w:t>
      </w:r>
      <w:r>
        <w:rPr>
          <w:rFonts w:cs="Arial;Arial"/>
          <w:szCs w:val="24"/>
          <w:lang w:val="mn-Cyrl-MN"/>
        </w:rPr>
        <w:t xml:space="preserve">: Баярлалаа. Ерөнхий сайдын танилцуулга, мөн бичгээр ирсэн танилцуулгуудыг уншиж танилцсан. Бизнесийн орчны хүрээн дотор. Тэгэхээр энэ дээр ганц, хоёрхон зүйлийг тодруулъя гэж бодож байна. Ер нь бизнесийн орчин гэхээр тэр орчин өөрөө гадаадын хөрөнгө оруулалт, түүгээр дамжсан бизнесийн орчин, томоохон аж ахуйн нэгж байгууллагуудын бизнесийн орчин, тэгээд жижиг, дунд үйлдвэрлэгчдийн бизнесийн орчин, хөдөлмөр, бизнес эрхлэхийг сонирхогчдын хүрээнд, эхлээгүй боловч тэдгээрийн бизнесийн эрхлэх үйл ажиллагаанд оролцох, оролцоогоо эхлүүлэх орчин гээд бас ялгаатай орчин байгаа л даа. Ерөнхий дээвэр хамгийн том орчин, түүгээр гардаг олон улсын үнэлгээ, тэр чиглэлийн ахиц, дэвшлүүдийг бол цааш цаашаа нь ойлгож байна. Хамгийн гол нь хөдөө, орон нутаг дахь жижиг, бичил </w:t>
      </w:r>
      <w:r>
        <w:rPr>
          <w:rFonts w:cs="Arial;Arial"/>
          <w:szCs w:val="24"/>
          <w:effect w:val="blinkBackground"/>
          <w:lang w:val="mn-Cyrl-MN"/>
        </w:rPr>
        <w:t>бизнем</w:t>
      </w:r>
      <w:r>
        <w:rPr>
          <w:rFonts w:cs="Arial;Arial"/>
          <w:szCs w:val="24"/>
          <w:lang w:val="mn-Cyrl-MN"/>
        </w:rPr>
        <w:t xml:space="preserve"> үйлдвэрлэлийн тэр орчныг сайжруулахад сургалтын сүлжээ, түүгээр дамжсан зайлшгүй нэг орчин байгаа. Энэ орчныг бүрдүүлэхэд ямархуу ажил хийв ээ? </w:t>
      </w:r>
    </w:p>
    <w:p>
      <w:pPr>
        <w:pStyle w:val="Normal"/>
        <w:spacing w:lineRule="auto" w:line="240"/>
        <w:ind w:firstLine="720"/>
        <w:jc w:val="both"/>
        <w:rPr>
          <w:rFonts w:cs="Arial;Arial"/>
          <w:szCs w:val="24"/>
          <w:lang w:val="mn-Cyrl-MN"/>
        </w:rPr>
      </w:pPr>
      <w:r>
        <w:rPr>
          <w:rFonts w:cs="Arial;Arial"/>
          <w:szCs w:val="24"/>
          <w:lang w:val="mn-Cyrl-MN"/>
        </w:rPr>
        <w:t xml:space="preserve">Төвлөрсөн газруудын биржээр явагдаж байгаа үйл ажиллагаа бол мэдээж дундаж болон одоо бизнес эрхэлж байгаа улсад эрэлт, хэрэгцээ, бизнесийн орчин, орон зай, энэ талаар мэдээлэл болно. Яг хөдөө, орон нутагт бизнес эрхэлье, эхлүүлье гэсэн энэ чиглэлээр бол өнөөдөр сургалтын орчин бол зайлшгүй шаардлагатай. </w:t>
      </w:r>
    </w:p>
    <w:p>
      <w:pPr>
        <w:pStyle w:val="Normal"/>
        <w:spacing w:lineRule="auto" w:line="240"/>
        <w:ind w:firstLine="720"/>
        <w:jc w:val="both"/>
        <w:rPr/>
      </w:pPr>
      <w:r>
        <w:rPr>
          <w:rFonts w:cs="Arial;Arial"/>
          <w:szCs w:val="24"/>
          <w:lang w:val="mn-Cyrl-MN"/>
        </w:rPr>
        <w:t xml:space="preserve">Хоёрт, яг үүнтэйгээ холбогдуулан мал аж ахуйн бүтээгдэхүүнийг боловсруулах энэ чиглэл дээр бизнесийн орчинд бол мэдээж хэрэг, татварын орчин дээр бас саяхан томоохон ахиц гарсан гэж ойлгож байгаа. Үүнийг эхлэхийн тулд мал сүргээ эрүүлжүүлэх ажлыг тодорхой бодлогоор явуулах, мөн малын эрүүл бүсийн бүртгэл, эцсийн бүлэгтээ малаас гарч байгаа түүхий эд, бүтээгдэхүүн нь эрүүл малын бүтээгдэхүүн гэсэн </w:t>
      </w:r>
      <w:r>
        <w:rPr>
          <w:rFonts w:cs="Arial;Arial"/>
          <w:szCs w:val="24"/>
          <w:effect w:val="blinkBackground"/>
          <w:lang w:val="mn-Cyrl-MN"/>
        </w:rPr>
        <w:t>гарвалын</w:t>
      </w:r>
      <w:r>
        <w:rPr>
          <w:rFonts w:cs="Arial;Arial"/>
          <w:szCs w:val="24"/>
          <w:lang w:val="mn-Cyrl-MN"/>
        </w:rPr>
        <w:t xml:space="preserve"> гэрчилгээтэй байж чадах тэр чиглэлд хийж байгаа бизнесийн орчин бол бизнесийг нь бэлдсэн гэж үзэж байгаа л даа. Энэ чиглэл дээр хийгдэж байгаа ажлууд яаж явагдаж байна аа? </w:t>
      </w:r>
    </w:p>
    <w:p>
      <w:pPr>
        <w:pStyle w:val="Normal"/>
        <w:spacing w:lineRule="auto" w:line="240"/>
        <w:ind w:firstLine="720"/>
        <w:jc w:val="both"/>
        <w:rPr/>
      </w:pPr>
      <w:r>
        <w:rPr>
          <w:rFonts w:cs="Arial;Arial"/>
          <w:szCs w:val="24"/>
          <w:lang w:val="mn-Cyrl-MN"/>
        </w:rPr>
        <w:t xml:space="preserve">Би ганцхан сүүлд мэдээлэл авсан жишгээр бол малын </w:t>
      </w:r>
      <w:r>
        <w:rPr>
          <w:rFonts w:cs="Arial;Arial"/>
          <w:szCs w:val="24"/>
          <w:effect w:val="blinkBackground"/>
          <w:lang w:val="mn-Cyrl-MN"/>
        </w:rPr>
        <w:t>ээмэгжүүлэх</w:t>
      </w:r>
      <w:r>
        <w:rPr>
          <w:rFonts w:cs="Arial;Arial"/>
          <w:szCs w:val="24"/>
          <w:lang w:val="mn-Cyrl-MN"/>
        </w:rPr>
        <w:t xml:space="preserve"> чиглэлтэй холбоотой асуудал байгаа. Энэ чиглэл дээр бол бас урьдчилсан </w:t>
      </w:r>
      <w:r>
        <w:rPr>
          <w:rFonts w:cs="Arial;Arial"/>
          <w:szCs w:val="24"/>
          <w:effect w:val="blinkBackground"/>
          <w:lang w:val="mn-Cyrl-MN"/>
        </w:rPr>
        <w:t>программ</w:t>
      </w:r>
      <w:r>
        <w:rPr>
          <w:rFonts w:cs="Arial;Arial"/>
          <w:szCs w:val="24"/>
          <w:lang w:val="mn-Cyrl-MN"/>
        </w:rPr>
        <w:t xml:space="preserve"> хангамж, дараагаар тэр дээр </w:t>
      </w:r>
      <w:r>
        <w:rPr>
          <w:rFonts w:cs="Arial;Arial"/>
          <w:szCs w:val="24"/>
          <w:effect w:val="blinkBackground"/>
          <w:lang w:val="mn-Cyrl-MN"/>
        </w:rPr>
        <w:t>ээмэгнүүдийг</w:t>
      </w:r>
      <w:r>
        <w:rPr>
          <w:rFonts w:cs="Arial;Arial"/>
          <w:szCs w:val="24"/>
          <w:lang w:val="mn-Cyrl-MN"/>
        </w:rPr>
        <w:t xml:space="preserve"> авах, тэгээд тэр хоёрын хооронд нь </w:t>
      </w:r>
      <w:r>
        <w:rPr>
          <w:rFonts w:cs="Arial;Arial"/>
          <w:szCs w:val="24"/>
          <w:effect w:val="blinkBackground"/>
          <w:lang w:val="mn-Cyrl-MN"/>
        </w:rPr>
        <w:t>эргээгээд</w:t>
      </w:r>
      <w:r>
        <w:rPr>
          <w:rFonts w:cs="Arial;Arial"/>
          <w:szCs w:val="24"/>
          <w:lang w:val="mn-Cyrl-MN"/>
        </w:rPr>
        <w:t xml:space="preserve"> ахиад </w:t>
      </w:r>
      <w:r>
        <w:rPr>
          <w:rFonts w:cs="Arial;Arial"/>
          <w:szCs w:val="24"/>
          <w:effect w:val="blinkBackground"/>
          <w:lang w:val="mn-Cyrl-MN"/>
        </w:rPr>
        <w:t>программ</w:t>
      </w:r>
      <w:r>
        <w:rPr>
          <w:rFonts w:cs="Arial;Arial"/>
          <w:szCs w:val="24"/>
          <w:lang w:val="mn-Cyrl-MN"/>
        </w:rPr>
        <w:t xml:space="preserve"> хангамжаар хангах гэсэн ийм томоохон нэг цогц үйл ажиллагаа байгаа л даа. Энэ цогц үйл ажиллагаа цогцоороо явж чадаж байна уу? Эсхүл хэсэг болсон хэлбэртэйгээр дараагаар энэ гурвыг хооронд нь connection хийх, эргээд хэр зэрэг бүтэлтэй юм болох нь вэ? Энэ чиглэлийн сонголт орчноо хийх юм бол энэ манай хөдөөгийн иргэдийн нэг том бизнесийн орчин мөн байгаа юм. </w:t>
      </w:r>
    </w:p>
    <w:p>
      <w:pPr>
        <w:pStyle w:val="Normal"/>
        <w:spacing w:lineRule="auto" w:line="240"/>
        <w:ind w:firstLine="720"/>
        <w:jc w:val="both"/>
        <w:rPr/>
      </w:pPr>
      <w:r>
        <w:rPr>
          <w:rFonts w:cs="Arial;Arial"/>
          <w:b/>
          <w:szCs w:val="24"/>
          <w:lang w:val="mn-Cyrl-MN"/>
        </w:rPr>
        <w:t>Г.Батхүү</w:t>
      </w:r>
      <w:r>
        <w:rPr>
          <w:rFonts w:cs="Arial;Arial"/>
          <w:szCs w:val="24"/>
          <w:lang w:val="mn-Cyrl-MN"/>
        </w:rPr>
        <w:t>: Хөдөө аж ахуйтай холбоотой асуудлаар Золжаргал хариулж байя. Боловсролын салбараас Отгонбаяр сайд, дараа нь Хашчулуун</w:t>
      </w:r>
    </w:p>
    <w:p>
      <w:pPr>
        <w:pStyle w:val="Normal"/>
        <w:spacing w:lineRule="auto" w:line="240"/>
        <w:ind w:firstLine="720"/>
        <w:jc w:val="both"/>
        <w:rPr/>
      </w:pPr>
      <w:r>
        <w:rPr>
          <w:rFonts w:cs="Arial;Arial"/>
          <w:b/>
          <w:szCs w:val="24"/>
          <w:lang w:val="mn-Cyrl-MN"/>
        </w:rPr>
        <w:t>Х.Золжаргал</w:t>
      </w:r>
      <w:r>
        <w:rPr>
          <w:rFonts w:cs="Arial;Arial"/>
          <w:szCs w:val="24"/>
          <w:lang w:val="mn-Cyrl-MN"/>
        </w:rPr>
        <w:t xml:space="preserve">: Хөдөө, орон нутагт жижиг, дунд үйлдвэрийг бизнес эрхлэлтийг дэмжих сургалтын асуудлаар бол бизнесээ эхэл, бизнесээ хөгжүүл гэдэг сургалтын таван бүсэд нийтдээ явуулсан. Энэ бүсэд суманд, сумдаас нийтдээ бүс тус бүр дээр ойролцоогоор нийтдээ 500 орчим хүн энэ сургалтад хамрагдсан. Мал сүргийг эрүүлжүүлэх, </w:t>
      </w:r>
      <w:r>
        <w:rPr>
          <w:rFonts w:cs="Arial;Arial"/>
          <w:szCs w:val="24"/>
          <w:effect w:val="blinkBackground"/>
          <w:lang w:val="mn-Cyrl-MN"/>
        </w:rPr>
        <w:t>ээмэгжүүлэх</w:t>
      </w:r>
      <w:r>
        <w:rPr>
          <w:rFonts w:cs="Arial;Arial"/>
          <w:szCs w:val="24"/>
          <w:lang w:val="mn-Cyrl-MN"/>
        </w:rPr>
        <w:t xml:space="preserve"> тухай асуулаа. Яаман дээр хоёр чиглэлээр ажил явагдаж байгаа. Нэгд, хамгийн түрүүн </w:t>
      </w:r>
      <w:r>
        <w:rPr>
          <w:rFonts w:cs="Arial;Arial"/>
          <w:szCs w:val="24"/>
          <w:effect w:val="blinkBackground"/>
          <w:lang w:val="mn-Cyrl-MN"/>
        </w:rPr>
        <w:t>ээмэгжүүлэхээсээ</w:t>
      </w:r>
      <w:r>
        <w:rPr>
          <w:rFonts w:cs="Arial;Arial"/>
          <w:szCs w:val="24"/>
          <w:lang w:val="mn-Cyrl-MN"/>
        </w:rPr>
        <w:t xml:space="preserve"> өмнө компьютерийн юуг бэлтгэх тендер зарлагдсан байгаа. Тендер дээр нийтдээ 15 компани оролцсоноос одоогийн байдлаар нэг компани шалгараад ажиллаж байгаа. Энэ компьютерийн асуудлыг шийдсэний дараа механикаар ээмгээ бас </w:t>
      </w:r>
      <w:r>
        <w:rPr>
          <w:rFonts w:cs="Arial;Arial"/>
          <w:szCs w:val="24"/>
          <w:effect w:val="blinkBackground"/>
          <w:lang w:val="mn-Cyrl-MN"/>
        </w:rPr>
        <w:t>ээмэгжүүлж</w:t>
      </w:r>
      <w:r>
        <w:rPr>
          <w:rFonts w:cs="Arial;Arial"/>
          <w:szCs w:val="24"/>
          <w:lang w:val="mn-Cyrl-MN"/>
        </w:rPr>
        <w:t xml:space="preserve"> эхлэх үйл ажиллагаа эхэлнэ. </w:t>
      </w:r>
      <w:r>
        <w:rPr>
          <w:rFonts w:cs="Arial;Arial"/>
          <w:szCs w:val="24"/>
          <w:effect w:val="blinkBackground"/>
          <w:lang w:val="mn-Cyrl-MN"/>
        </w:rPr>
        <w:t>Ээмэгжүүлэхэд</w:t>
      </w:r>
      <w:r>
        <w:rPr>
          <w:rFonts w:cs="Arial;Arial"/>
          <w:szCs w:val="24"/>
          <w:lang w:val="mn-Cyrl-MN"/>
        </w:rPr>
        <w:t xml:space="preserve"> нийтдээ 12 оронтой кодоор явна. МУ-ын засаг захиргааны улс, аймаг, сум, баг хүртэлх тэр кодыг хэрэглээд, тэгээд баг дээр очсон хойноо сүүлийн 6 оронтой тоо нь малын код байхаар тиймэрхүү байдлаар зохион байгуулагдаж байгаа. </w:t>
      </w:r>
    </w:p>
    <w:p>
      <w:pPr>
        <w:pStyle w:val="Normal"/>
        <w:spacing w:lineRule="auto" w:line="240"/>
        <w:ind w:firstLine="720"/>
        <w:jc w:val="both"/>
        <w:rPr>
          <w:rFonts w:cs="Arial;Arial"/>
          <w:szCs w:val="24"/>
          <w:lang w:val="mn-Cyrl-MN"/>
        </w:rPr>
      </w:pPr>
      <w:r>
        <w:rPr>
          <w:rFonts w:cs="Arial;Arial"/>
          <w:szCs w:val="24"/>
          <w:lang w:val="mn-Cyrl-MN"/>
        </w:rPr>
        <w:t xml:space="preserve">Мал сүргийг эрүүлжүүлэх статусын тухай асуулаа. Бид бол Дэлхийн мал эмнэлгийн эрүүл мэндийн байгууллагад баруун таван аймаг дээр Баянхонгор, Хөвсгөл аймгийг нэмээд баруун долоон аймгийг эрүүл орчин гэдэг тийм тайлан бичиж, Дэлхийн мал эмнэлгийн эрүүл мэндийн байгууллагад явуулсан. Явуулаад энийг хэлэлцэх шатанд манай зүүн талын бүсэд шүлхий өвчин гарсан учраас шинээр гарсан шүлхий өвчинтэйгөө хэрхэн тэмцэх вэ? Энэ шүлхий өвчнийг хэрхэн таслан зогсоов? Дараа нь урьдчилан сэргийлэх ямар арга хэмжээ авсан тухайгаа нэмэгдэл тайлан ирүүлсний дараа хэлэлцэнэ гэсэн утгаар нэг жилээр хэлэлцэх хугацаа нь хойшилсон байгаа. </w:t>
      </w:r>
    </w:p>
    <w:p>
      <w:pPr>
        <w:pStyle w:val="Normal"/>
        <w:spacing w:lineRule="auto" w:line="240"/>
        <w:ind w:firstLine="720"/>
        <w:jc w:val="both"/>
        <w:rPr>
          <w:rFonts w:cs="Arial;Arial"/>
          <w:szCs w:val="24"/>
          <w:lang w:val="mn-Cyrl-MN"/>
        </w:rPr>
      </w:pPr>
      <w:r>
        <w:rPr>
          <w:rFonts w:cs="Arial;Arial"/>
          <w:szCs w:val="24"/>
          <w:lang w:val="mn-Cyrl-MN"/>
        </w:rPr>
        <w:t xml:space="preserve">ОХУ-ын хөдөө аж ахуйн хорио цээрийн албаныхантай бас Монголын махан бүтээгдэхүүний талаар гэрээ, хэлцэл хийх саналаа тавьж ажиллаж байгаа. Кувейт улстай махан бүтээгдэхүүнийг экспортлох, мал эмнэлгийн хорио цээрийг гэрээгээ байгуулсан. Малайз, Индонез, Оман гэдэг улсуудтай саналаа солилцоод, ойрын үед бас гэрээ, хэлцэл байгуулахаар хамтарч ажиллаж байгаа. </w:t>
      </w:r>
    </w:p>
    <w:p>
      <w:pPr>
        <w:pStyle w:val="Normal"/>
        <w:spacing w:lineRule="auto" w:line="240"/>
        <w:ind w:firstLine="720"/>
        <w:jc w:val="both"/>
        <w:rPr/>
      </w:pPr>
      <w:r>
        <w:rPr>
          <w:rFonts w:cs="Arial;Arial"/>
          <w:b/>
          <w:szCs w:val="24"/>
          <w:lang w:val="mn-Cyrl-MN"/>
        </w:rPr>
        <w:t>Ч.Хашчулуун</w:t>
      </w:r>
      <w:r>
        <w:rPr>
          <w:rFonts w:cs="Arial;Arial"/>
          <w:szCs w:val="24"/>
          <w:lang w:val="mn-Cyrl-MN"/>
        </w:rPr>
        <w:t xml:space="preserve">: Энэ хүрээнд бол хөдөө, орон нутагт бизнесийн орчныг сайжруулах талаар бас үндэсний хорооноос онцгой анхаарсан байгаа. Энэ дээр тухайлбал, зөвхөн сургалтыг </w:t>
      </w:r>
      <w:r>
        <w:rPr>
          <w:rFonts w:cs="Arial;Arial"/>
          <w:szCs w:val="24"/>
          <w:effect w:val="blinkBackground"/>
          <w:lang w:val="mn-Cyrl-MN"/>
        </w:rPr>
        <w:t>хэлбэл</w:t>
      </w:r>
      <w:r>
        <w:rPr>
          <w:rFonts w:cs="Arial;Arial"/>
          <w:szCs w:val="24"/>
          <w:lang w:val="mn-Cyrl-MN"/>
        </w:rPr>
        <w:t xml:space="preserve"> бүсүүдийн гол төвүүд, 8 аймаг тусгайлан сургалтууд явж байж, бүх шүлхийгээс гарсан бусад аймгууд дээр манай хорооны бөгөөд сэтгүүлчид, бөгөөд олон нийтийн байгууллагын төлөөлөгчид явж бизнесийн орчныг газар дээр судалж, бас энэ дээр зөвлөгөө, хуралдааны боловсруулалтыг зохион байгуулсан. Бусад аймгуудын хувьд ер нь Дархан, Орхон, Эрдэнэт аймгууд бол олон улсын байгууллагын санхүүжилтийн дэмжлэгтэйгээр сургалтыг зохион байгуулж, бизнесийн ширээ гэдэг тийм үйлчилгээ нэвтрүүлэх талаар ажилласан байгаа. </w:t>
      </w:r>
    </w:p>
    <w:p>
      <w:pPr>
        <w:pStyle w:val="Normal"/>
        <w:spacing w:lineRule="auto" w:line="240"/>
        <w:ind w:firstLine="720"/>
        <w:jc w:val="both"/>
        <w:rPr/>
      </w:pPr>
      <w:r>
        <w:rPr>
          <w:rFonts w:cs="Arial;Arial"/>
          <w:szCs w:val="24"/>
          <w:lang w:val="mn-Cyrl-MN"/>
        </w:rPr>
        <w:t xml:space="preserve">Ер нь бүх аймгуудад бизнесийн орчныг хэрхэн шинэчилснийг бол судлаачид эд нартай хамтраад, тусгай тайланг бол гаргаж байгаа. Тайлан нь Нээлттэй нийгэм </w:t>
      </w:r>
      <w:r>
        <w:rPr>
          <w:rFonts w:cs="Arial;Arial"/>
          <w:szCs w:val="24"/>
          <w:effect w:val="blinkBackground"/>
          <w:lang w:val="mn-Cyrl-MN"/>
        </w:rPr>
        <w:t>форумаас</w:t>
      </w:r>
      <w:r>
        <w:rPr>
          <w:rFonts w:cs="Arial;Arial"/>
          <w:szCs w:val="24"/>
          <w:lang w:val="mn-Cyrl-MN"/>
        </w:rPr>
        <w:t xml:space="preserve"> тун удахгүй гарах гэж байгаа юм байна лээ. Энэ дээр бас бодитой ажил нь дүгнэсэн зүйлүүд бол байгаа. Дээрээс нь Худалдаа аж үйлдвэрийн танхимын шугамаар аймаг болгонд өөрийн гэсэн сургалтууд зохион байгуулагдсан байгаа гэж хэлж болно. Тийм учраас малчдад хүрэх, аймгийн төвүүдийн бизнесийн орчныг сайжруулах, бизнесийн нэгдсэн үйлчилгээ, цонх гэдгийг бол бүх аймгийн төвүүд дээр чиглэлээр тодорхой ажлууд хийгдсэн болно.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Р.Гончигдорж гишүүн </w:t>
      </w:r>
    </w:p>
    <w:p>
      <w:pPr>
        <w:pStyle w:val="Normal"/>
        <w:spacing w:lineRule="auto" w:line="240"/>
        <w:ind w:firstLine="720"/>
        <w:jc w:val="both"/>
        <w:rPr/>
      </w:pPr>
      <w:r>
        <w:rPr>
          <w:rFonts w:cs="Arial;Arial"/>
          <w:b/>
          <w:szCs w:val="24"/>
          <w:lang w:val="mn-Cyrl-MN"/>
        </w:rPr>
        <w:t>Р.Гончигдорж</w:t>
      </w:r>
      <w:r>
        <w:rPr>
          <w:rFonts w:cs="Arial;Arial"/>
          <w:szCs w:val="24"/>
          <w:lang w:val="mn-Cyrl-MN"/>
        </w:rPr>
        <w:t xml:space="preserve">: Баярлалаа. Энийг асуугаад байгаа нь энэ жил 24 тэрбум төгрөгийн, би буруу санаагүй байх аа. Сум хөгжүүлэх хөрөнгө оруулалтын сангийн хөрөнгийг бол төсвөөс баталсан л даа. Энийг жинхэнэ бизнесийн төсвөөс бий болгож байгаа хөрөнгийн эх үүсвэрийн нэг чухал орчин гэж үзэж байгаа. Энэ орчныг яг жинхэнэ бодитой, ёстой жинхэнэ </w:t>
      </w:r>
      <w:r>
        <w:rPr>
          <w:rFonts w:cs="Arial;Arial"/>
          <w:szCs w:val="24"/>
          <w:effect w:val="blinkBackground"/>
          <w:lang w:val="mn-Cyrl-MN"/>
        </w:rPr>
        <w:t>үүсч</w:t>
      </w:r>
      <w:r>
        <w:rPr>
          <w:rFonts w:cs="Arial;Arial"/>
          <w:szCs w:val="24"/>
          <w:lang w:val="mn-Cyrl-MN"/>
        </w:rPr>
        <w:t xml:space="preserve"> төрж байгаа бизнесийн орчин болгох чиглэлд наад сургалт, түүнээс гадна түншлэлийн харилцаа хэрэгтэй байгаа юм. Энэ томоохон хэмжээний сүүний үйлдвэр, өөрийн өмчлөл, өөрийн эзэмшил, өөрийн охин компаниа үүсгэх биш, тэнд тусламж үзүүлж, өөрийн захиалгат бүтээгдэхүүнийг боловсруулдаг жижиг, дунд үйлдвэрлэлүүдийг бий болгох энэ түншлэл чухал байгаа юм. Энэ бол бүх чиглэлээрээ. Дунд нь бичилтэйгээ, том нь дундтайгаа. Энэ чиглэл дээр орчин бэлтгэгдэх чухал шаардлагатай байгаа энэ чиглэлийн ажлыг сонсох гээд байна л даа. Энэ бол бодлогын чухал зүйл байгаа. </w:t>
      </w:r>
    </w:p>
    <w:p>
      <w:pPr>
        <w:pStyle w:val="Normal"/>
        <w:spacing w:lineRule="auto" w:line="240"/>
        <w:ind w:firstLine="720"/>
        <w:jc w:val="both"/>
        <w:rPr/>
      </w:pPr>
      <w:r>
        <w:rPr>
          <w:rFonts w:cs="Arial;Arial"/>
          <w:b/>
          <w:szCs w:val="24"/>
          <w:lang w:val="mn-Cyrl-MN"/>
        </w:rPr>
        <w:t>Ч.Хашчулуун</w:t>
      </w:r>
      <w:r>
        <w:rPr>
          <w:rFonts w:cs="Arial;Arial"/>
          <w:szCs w:val="24"/>
          <w:lang w:val="mn-Cyrl-MN"/>
        </w:rPr>
        <w:t xml:space="preserve">: Тэгэхээр ер нь улсын хэмжээнд орнуудыг аймаг, нийслэлд хэрэгжүүлсэн бизнесийн орчны чиглэлийн үйл ажиллагаа бол өөрөө бизнес төр түншлэлийн зарчмаар явагдсан гэж хэлж болно. Төлөвлөгөөг боловсруулахаас эхлээд хэрэгжүүлэх хүртэл бүх шатанд бизнес эрхлэгчидтэйгээ хамтран ажиллаж, аймаг, орон нутаг, зөвхөн нийслэл төдийгүй аймаг, орон нутаг үндэсний хэмжээнд бизнесийн төлөөлөгч нартайгаа, танхимын төлөөлөгч нарын хамт аймаг болгон дээр түншийн хэлбэрээр ажилласан гэж хэлж болно. Цааш нь энэ жил орж ирэх хөрөнгө, хөрөнгийн зарцуулалт, хөрөнгө оруулалтыг бол бизнесийн орчны жилийн хүрээнд бий болсон түншлэлийн энэ зарчмаа цааш нь ашиглаад, хэрэгжүүлэх бүрэн бололцоо бол бас </w:t>
      </w:r>
      <w:r>
        <w:rPr>
          <w:rFonts w:cs="Arial;Arial"/>
          <w:szCs w:val="24"/>
          <w:effect w:val="blinkBackground"/>
          <w:lang w:val="mn-Cyrl-MN"/>
        </w:rPr>
        <w:t>үүсч</w:t>
      </w:r>
      <w:r>
        <w:rPr>
          <w:rFonts w:cs="Arial;Arial"/>
          <w:szCs w:val="24"/>
          <w:lang w:val="mn-Cyrl-MN"/>
        </w:rPr>
        <w:t xml:space="preserve"> байна гэж бодож байна. Нэг жишээ хэлэхэд, жижиг, дунд үйлдвэрийн сан, мөн таны хэлсэн төсвөөр орж ирж байгаа хөрөнгийг бол хэрхэн хөрөнгө оруулалт болгох талаар аймгийн танхимын төлөөлөгч нар, мөн бизнесийн төлөөлөгч нар захиргаатайгаа хамтран ажиллах тийм дугуй ширээнүүдийг бид нар нэлээн их зохион байгуулсан байгаа. Энэ чиглэлээр бол энэ жилээс бид ахиц гарна гэж бодож байга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Баярлалаа. Б.Бат-Эрдэнэ гишүүн </w:t>
      </w:r>
    </w:p>
    <w:p>
      <w:pPr>
        <w:pStyle w:val="Normal"/>
        <w:spacing w:lineRule="auto" w:line="240"/>
        <w:ind w:firstLine="720"/>
        <w:jc w:val="both"/>
        <w:rPr/>
      </w:pPr>
      <w:r>
        <w:rPr>
          <w:rFonts w:cs="Arial;Arial"/>
          <w:b/>
          <w:szCs w:val="24"/>
          <w:lang w:val="mn-Cyrl-MN"/>
        </w:rPr>
        <w:t>Б.Бат-Эрдэнэ</w:t>
      </w:r>
      <w:r>
        <w:rPr>
          <w:rFonts w:cs="Arial;Arial"/>
          <w:szCs w:val="24"/>
          <w:lang w:val="mn-Cyrl-MN"/>
        </w:rPr>
        <w:t xml:space="preserve">: Баярлалаа. Энэ бизнесийн орчныг шинэтгэлийг жил гэж ингэж зарлаад, сайхан үр дүнд хүрсэн ийм юуг ирүүлсэн мэдээлэл, танилцуулгаас бол эргүүлж тойруулаад үзээд байхад үнэхээр үр дүнд хүрсэн юм шиг юу байна. Ихэнх нь 90 хувь, 70 хувь, хамгийн доод талынх нь 70 хувьтай биелэлттэй. Үнэхээр хангалттай сайхан юм хийсэн юм шиг ийм дүгнэлт байна. </w:t>
      </w:r>
    </w:p>
    <w:p>
      <w:pPr>
        <w:pStyle w:val="Normal"/>
        <w:spacing w:lineRule="auto" w:line="240"/>
        <w:ind w:firstLine="720"/>
        <w:jc w:val="both"/>
        <w:rPr>
          <w:rFonts w:cs="Arial;Arial"/>
          <w:szCs w:val="24"/>
          <w:lang w:val="mn-Cyrl-MN"/>
        </w:rPr>
      </w:pPr>
      <w:r>
        <w:rPr>
          <w:rFonts w:cs="Arial;Arial"/>
          <w:szCs w:val="24"/>
          <w:lang w:val="mn-Cyrl-MN"/>
        </w:rPr>
        <w:t xml:space="preserve">Ер нь яг бодит байдал дээр бол үнэхээр манай төрийн албаны ажил явж байгаа байдал, энэ төрийн албан хаагчдын яг ингэж сайхан тайлагнадаг, гоё сайхан төлөвлөгөө дэвшүүлдэг, зорилт дэвшүүлдэг, тэгээд үр дүнг нь яг амьдрал дээр яаж хэрэгжиж байна гэдгийг үзэхэд туйлын хангалтгүй ийм дүр зурагтай зүйл л дээ. Хөдөө, орон нутагт завсарлагаанаар иргэд, хөдөлмөрчидтэй давхардсан тоогоор 10-аад мянган хүнтэй бараг уулзсан байх. Тэгэхэд бол үнэхээр бизнесийн хийх ийм бололцоо нөхцөл бол төрийн зүгээсээ дарамт, шахалт, төрийн ажил хийж байгаа улсын хүнд, суртал, дарамт шахалт, нэг талаас. </w:t>
      </w:r>
    </w:p>
    <w:p>
      <w:pPr>
        <w:pStyle w:val="Normal"/>
        <w:spacing w:lineRule="auto" w:line="240"/>
        <w:ind w:firstLine="720"/>
        <w:jc w:val="both"/>
        <w:rPr>
          <w:rFonts w:cs="Arial;Arial"/>
          <w:szCs w:val="24"/>
          <w:lang w:val="mn-Cyrl-MN"/>
        </w:rPr>
      </w:pPr>
      <w:r>
        <w:rPr>
          <w:rFonts w:cs="Arial;Arial"/>
          <w:szCs w:val="24"/>
          <w:lang w:val="mn-Cyrl-MN"/>
        </w:rPr>
        <w:t xml:space="preserve">Нөгөө талаас нь банкны тогтолцоо гэж нэг айхтар юм байна. Банкнаас зээл авах, зээлийн барьцаа, зээлийн барьцааг үнэлж байгаа тэр шалгуур, тэгээд энэ бусад шахалт, хүү, энэ бүх юмнууд чинь энийг дорвитой өөрчлөөгүйгээр бизнес хийх бололцоо, орчин бүрдлээ гэж үзэхэд үнэхээр хүндрэлтэй байгаа. Нэг талын асуудал. Яг бодит амьдрал дээр ард түмэнд энэ аж ахуйн нэгж, ажил бизнес эрхэлье гэж сонирхож байгаа хүмүүст бол үнэхээр тийм үр дүнтэй өөрчлөлт бол хүрэхгүй байна. Энэ тодорхой асуудал. </w:t>
      </w:r>
    </w:p>
    <w:p>
      <w:pPr>
        <w:pStyle w:val="Normal"/>
        <w:spacing w:lineRule="auto" w:line="240"/>
        <w:ind w:firstLine="720"/>
        <w:jc w:val="both"/>
        <w:rPr>
          <w:rFonts w:cs="Arial;Arial"/>
          <w:szCs w:val="24"/>
          <w:lang w:val="mn-Cyrl-MN"/>
        </w:rPr>
      </w:pPr>
      <w:r>
        <w:rPr>
          <w:rFonts w:cs="Arial;Arial"/>
          <w:szCs w:val="24"/>
          <w:lang w:val="mn-Cyrl-MN"/>
        </w:rPr>
        <w:t xml:space="preserve">Нөгөө нэг талаас нь уг нь, миний санахад энэ хувийн хэвшил гэдэг хязгааргүй орон зай, энэ рүү хүмүүс уг нь тэмүүлж, энд тэнд сургуульд эрдэм мэдлэг эзэмшсэн бололцоо, мэргэжил эзэмшсэн хүмүүс энэ орон зай руу тэмүүлэх ёстой байтал эсрэгээрээ яавал төрийн ажил, алба руу орох вэ гэдэг. Нэг орон тоон дээр сонгон шалгаруулалт зарлахад хэдэн мянган хүн өрсөлдөж байгаа. Тэгэхээр чинь бид нарын энэ сайхан дэвшүүлсэн зорилт, хүрсэн үр дүн бол зөвхөн энэ цаасан дээр энд ирсэн тайлангийн түвшинд хүрчээ гэж ингэж үнэлэхээр ийм зүйл байна. </w:t>
      </w:r>
    </w:p>
    <w:p>
      <w:pPr>
        <w:pStyle w:val="Normal"/>
        <w:spacing w:lineRule="auto" w:line="240"/>
        <w:ind w:firstLine="720"/>
        <w:jc w:val="both"/>
        <w:rPr>
          <w:rFonts w:cs="Arial;Arial"/>
          <w:szCs w:val="24"/>
          <w:lang w:val="mn-Cyrl-MN"/>
        </w:rPr>
      </w:pPr>
      <w:r>
        <w:rPr>
          <w:rFonts w:cs="Arial;Arial"/>
          <w:szCs w:val="24"/>
          <w:lang w:val="mn-Cyrl-MN"/>
        </w:rPr>
        <w:t xml:space="preserve">Нөгөө талаар өнөөдөр яг эдийн засгийн 70 хувийг 40 гаруй мянган аж ахуй нэгж бүрдүүлж байгаа, үүрч байгаа гэж байгаа боловч үнэхээр тэр 40 гаруй аж ахуйн нэгж, ажил, бизнесээ хийх, ялангуяа энэ үйлдвэрлэл хийх хүмүүс бол үнэхээр залхсан байдаг юм байна. Монголд бол ямар ч үйлдвэрлэл эрхлэх ийм бололцоо бол алга байна гэж. Тэгэхээр энийг бодитой бий болгоход ямар үр дүн гарав аа? Энийг их тодорхой.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Нэмэлт цаг байхгүй. Тодруулах цаг байхгүй ээ. Горимоороо. Хэн хариулах вэ? Хашчулуун, тэгээд нэмж хариулах хүн байвал ажлын хэсгийн гишүүдээс хариулна. </w:t>
      </w:r>
    </w:p>
    <w:p>
      <w:pPr>
        <w:pStyle w:val="Normal"/>
        <w:spacing w:lineRule="auto" w:line="240"/>
        <w:ind w:firstLine="720"/>
        <w:jc w:val="both"/>
        <w:rPr/>
      </w:pPr>
      <w:r>
        <w:rPr>
          <w:rFonts w:cs="Arial;Arial"/>
          <w:b/>
          <w:szCs w:val="24"/>
          <w:lang w:val="mn-Cyrl-MN"/>
        </w:rPr>
        <w:t>Ч.Хашчулуун</w:t>
      </w:r>
      <w:r>
        <w:rPr>
          <w:rFonts w:cs="Arial;Arial"/>
          <w:szCs w:val="24"/>
          <w:lang w:val="mn-Cyrl-MN"/>
        </w:rPr>
        <w:t xml:space="preserve">: Тэгэхээр ер нь орон нутагт жижиг, дунд үйлдвэрийг хөгжүүлэх асуудал бол манай улсын хөгжлийн томоохон асуудал байгаа. 2010 онд бизнесийн орчны жилийн хүрээнд бол улсын төсвөөс хөнгөлөлттэй зээлийн эх үүсвэр бол 30 тэрбум төгрөгийн санхүүжилтийг олгосон байгаа. Үүний үр дүнд 1538 аж ахуйн нэгж, иргэдэд санхүүгийн дэмжлэг </w:t>
      </w:r>
      <w:r>
        <w:rPr>
          <w:rFonts w:cs="Arial;Arial"/>
          <w:szCs w:val="24"/>
          <w:effect w:val="blinkBackground"/>
          <w:lang w:val="mn-Cyrl-MN"/>
        </w:rPr>
        <w:t>үзүүлсэний</w:t>
      </w:r>
      <w:r>
        <w:rPr>
          <w:rFonts w:cs="Arial;Arial"/>
          <w:szCs w:val="24"/>
          <w:lang w:val="mn-Cyrl-MN"/>
        </w:rPr>
        <w:t xml:space="preserve"> үр дүнд 370 үйлдвэр шинээр ашиглалтад орж, 1242 аж ахуйн нэгж техник, технологи, төхөөрөмжөө шинэчилсэн. Нийтдээ 6000 ажлын байр бий болсон. Дээрээс нь Монгол Улсын Засгийн газар, Япон улсын Засгийн газар хооронд Жижиг, дунд үйлдвэрийг хөгжүүлэх, байгаль орчныг хамгаалах хоёр үе шаттай зээлийн хүрээнд ойролцоогоор 60 сая ам долларын хөнгөлөлттэй зээлийг бол 40 жилийн хугацаатай, үндсэн зээлийн төлбөрөөс чөлөөлөх хугацаа 10 жил, жилийн 0.6 хувийн хүүтэй авахаар хэлэлцээр хийсэн байгаа. Аж ахуйн эрхлэгч барьцааны хөрөнгө байхгүйгээс зээлд хамрагдаж чадахгүй байгаа байдлыг харгалзан Хас лизинг, </w:t>
      </w:r>
      <w:r>
        <w:rPr>
          <w:rFonts w:cs="Arial;Arial"/>
          <w:szCs w:val="24"/>
          <w:effect w:val="blinkBackground"/>
          <w:lang w:val="mn-Cyrl-MN"/>
        </w:rPr>
        <w:t>МГСи</w:t>
      </w:r>
      <w:r>
        <w:rPr>
          <w:rFonts w:cs="Arial;Arial"/>
          <w:szCs w:val="24"/>
          <w:lang w:val="mn-Cyrl-MN"/>
        </w:rPr>
        <w:t xml:space="preserve"> компаниудтай хамтран ажиллах гэрээ байгуулан 4.6 тэрбум төгрөгийн эх үүсвэрийн бүрдүүлэн аж ахуйн нэгжид үйлдвэрлэлийн тоног төхөөрөмжийг лизингээр олгож эхэлсэн байгаа. Засгийн газрын үйл ажиллагааны мөрийн хөтөлбөрийн 2.5.2-т тусгаснаар сумдад үйлдвэрлэл хөгжүүлэх санг бол байгуулж, тэгээд 24 тэрбум төгрөгийг шинээр энэ жилээс бол олгож байгаа. </w:t>
      </w:r>
      <w:r>
        <w:rPr>
          <w:rFonts w:cs="Arial;Arial"/>
          <w:szCs w:val="24"/>
          <w:effect w:val="blinkBackground"/>
          <w:lang w:val="mn-Cyrl-MN"/>
        </w:rPr>
        <w:t>Шийдвэр</w:t>
      </w:r>
      <w:r>
        <w:rPr>
          <w:rFonts w:cs="Arial;Arial"/>
          <w:szCs w:val="24"/>
          <w:lang w:val="mn-Cyrl-MN"/>
        </w:rPr>
        <w:t xml:space="preserve"> нь ноднин гарсан байгаа. </w:t>
      </w:r>
    </w:p>
    <w:p>
      <w:pPr>
        <w:pStyle w:val="Normal"/>
        <w:spacing w:lineRule="auto" w:line="240"/>
        <w:ind w:firstLine="720"/>
        <w:jc w:val="both"/>
        <w:rPr>
          <w:rFonts w:cs="Arial;Arial"/>
          <w:szCs w:val="24"/>
          <w:lang w:val="mn-Cyrl-MN"/>
        </w:rPr>
      </w:pPr>
      <w:r>
        <w:rPr>
          <w:rFonts w:cs="Arial;Arial"/>
          <w:szCs w:val="24"/>
          <w:lang w:val="mn-Cyrl-MN"/>
        </w:rPr>
        <w:t xml:space="preserve">Үндэсний аж үйлдвэрийн танхим, Жижиг, дунд үйлдвэрийн сантай хамтран жижиг бизнес эрхлэгчид зориулан уулзалт, ярилцлагыг зохион байгуулж, Голомт банктай хамтран зээл, зээлийн баталгаа гарган үйлчилж эхэлж байгаа. Энэ бол Ногоон зээлийн баталгааны сан гэж танхимын дэргэдэх сан байгуулсан байгаа. </w:t>
      </w:r>
    </w:p>
    <w:p>
      <w:pPr>
        <w:pStyle w:val="Normal"/>
        <w:spacing w:lineRule="auto" w:line="240"/>
        <w:ind w:firstLine="720"/>
        <w:jc w:val="both"/>
        <w:rPr>
          <w:rFonts w:cs="Arial;Arial"/>
          <w:szCs w:val="24"/>
          <w:lang w:val="mn-Cyrl-MN"/>
        </w:rPr>
      </w:pPr>
      <w:r>
        <w:rPr>
          <w:rFonts w:cs="Arial;Arial"/>
          <w:szCs w:val="24"/>
          <w:lang w:val="mn-Cyrl-MN"/>
        </w:rPr>
        <w:t xml:space="preserve">Хөрөнгө оруулалтын хөгжлийн сангаас бол 1 тэрбум төгрөгийн зээл авч жижиг, дунд бизнес эрхлэгчид хөнгөлөлттэй зээл олгон одоогоор 12 аж ахуйн нэгж, иргэд 800 гаруй сая төгрөгийн зээл олгосон байгаа. Германы Худалдаа аж үйлдвэрийн танхимын холбоотой хамтран орон нутгийн бизнес, үйлдвэрийг дэмжих зорилгоор 12 сая төгрөгийн жижиг зээлийг нийтдээ 19 аймагт жил болгон үр дүнтэй хэрэгжүүлж байна. </w:t>
      </w:r>
    </w:p>
    <w:p>
      <w:pPr>
        <w:pStyle w:val="Normal"/>
        <w:spacing w:lineRule="auto" w:line="240"/>
        <w:ind w:firstLine="720"/>
        <w:jc w:val="both"/>
        <w:rPr/>
      </w:pPr>
      <w:r>
        <w:rPr>
          <w:rFonts w:cs="Arial;Arial"/>
          <w:szCs w:val="24"/>
          <w:lang w:val="mn-Cyrl-MN"/>
        </w:rPr>
        <w:t xml:space="preserve">Танхимтай хамтран танхимын хүрээнд бол Органик Монголын хөтөлбөрийн хүрээнд Хас, Хаан </w:t>
      </w:r>
      <w:r>
        <w:rPr>
          <w:rFonts w:cs="Arial;Arial"/>
          <w:szCs w:val="24"/>
          <w:effect w:val="blinkBackground"/>
          <w:lang w:val="mn-Cyrl-MN"/>
        </w:rPr>
        <w:t>банкуудтай</w:t>
      </w:r>
      <w:r>
        <w:rPr>
          <w:rFonts w:cs="Arial;Arial"/>
          <w:szCs w:val="24"/>
          <w:lang w:val="mn-Cyrl-MN"/>
        </w:rPr>
        <w:t xml:space="preserve"> хамтран жижиг бизнес эрхлэгчид нийт 250.0 сая төгрөгийн зээл олгож, мөн аж ахуйн нэгжүүдэд гамшгийн хохирлын хэмжээнээс хамаарч 1.0 сая төгрөгийн бичил зээлүүдийг бас олгож байгаа. Ер нь түүнээс гадна жижиг, дунд үйлдвэрийн баталгааны сантай болох, жижиг, дунд үйлдвэрийн санхүүжилтийг нэмэх талаас олон төрлийн арга хэмжээ авч байгаа. Нийтдээ энэ арга хэмжээний </w:t>
      </w:r>
      <w:r>
        <w:rPr>
          <w:rFonts w:cs="Arial;Arial"/>
          <w:szCs w:val="24"/>
          <w:effect w:val="blinkBackground"/>
          <w:lang w:val="mn-Cyrl-MN"/>
        </w:rPr>
        <w:t>хүрээнд</w:t>
      </w:r>
      <w:r>
        <w:rPr>
          <w:rFonts w:cs="Arial;Arial"/>
          <w:szCs w:val="24"/>
          <w:lang w:val="mn-Cyrl-MN"/>
        </w:rPr>
        <w:t xml:space="preserve"> бас зээлийн орчинг сайжруулах талаар үр дүн өгнө гэж бодож байгаа. </w:t>
      </w:r>
    </w:p>
    <w:p>
      <w:pPr>
        <w:pStyle w:val="Normal"/>
        <w:spacing w:lineRule="auto" w:line="240"/>
        <w:jc w:val="both"/>
        <w:rPr/>
      </w:pPr>
      <w:r>
        <w:rPr>
          <w:rFonts w:cs="Arial;Arial"/>
          <w:szCs w:val="24"/>
          <w:lang w:val="mn-Cyrl-MN"/>
        </w:rPr>
        <w:tab/>
      </w:r>
      <w:r>
        <w:rPr>
          <w:rFonts w:cs="Arial;Arial"/>
          <w:b/>
          <w:szCs w:val="24"/>
          <w:lang w:val="mn-Cyrl-MN"/>
        </w:rPr>
        <w:t>Г.Батхүү</w:t>
      </w:r>
      <w:r>
        <w:rPr>
          <w:rFonts w:cs="Arial;Arial"/>
          <w:szCs w:val="24"/>
          <w:lang w:val="mn-Cyrl-MN"/>
        </w:rPr>
        <w:t xml:space="preserve">: Ерөнхий сайд нэмж хариулна. </w:t>
      </w:r>
    </w:p>
    <w:p>
      <w:pPr>
        <w:pStyle w:val="Normal"/>
        <w:spacing w:lineRule="auto" w:line="240"/>
        <w:ind w:firstLine="720"/>
        <w:jc w:val="both"/>
        <w:rPr/>
      </w:pPr>
      <w:r>
        <w:rPr>
          <w:rFonts w:cs="Arial;Arial"/>
          <w:b/>
          <w:szCs w:val="24"/>
          <w:lang w:val="mn-Cyrl-MN"/>
        </w:rPr>
        <w:t>С.Батболд</w:t>
      </w:r>
      <w:r>
        <w:rPr>
          <w:rFonts w:cs="Arial;Arial"/>
          <w:szCs w:val="24"/>
          <w:lang w:val="mn-Cyrl-MN"/>
        </w:rPr>
        <w:t xml:space="preserve">: Энэ дээр УИХ-ын гишүүн Бат-Эрдэнийн ярьж байгаа зүйлүүдтэй бас Засгийн газрын </w:t>
      </w:r>
      <w:r>
        <w:rPr>
          <w:rFonts w:cs="Arial;Arial"/>
          <w:szCs w:val="24"/>
          <w:effect w:val="blinkBackground"/>
          <w:lang w:val="mn-Cyrl-MN"/>
        </w:rPr>
        <w:t>тэргүүний</w:t>
      </w:r>
      <w:r>
        <w:rPr>
          <w:rFonts w:cs="Arial;Arial"/>
          <w:szCs w:val="24"/>
          <w:lang w:val="mn-Cyrl-MN"/>
        </w:rPr>
        <w:t xml:space="preserve"> хувьд ч гэсэн санал нэг байна. Харамсалтай нь бидний бодож байгаагаар, бидний яг бизнес эрхлэгчдийн гэдэг талаас нь би авч үзэж байгаа энэ үр дүн бүхэлдээ санаанд хүрэхгүй бөгөөд бэрхшээлтэй байгаа гэдэгтэй би санал нэг байна. Нөгөө талаасаа бас энэ тайлангийн ажлын биелэлтийг би сая уншсан. Жигтэйхэн сайхан боллоо гэсэн </w:t>
      </w:r>
      <w:r>
        <w:rPr>
          <w:rFonts w:cs="Arial;Arial"/>
          <w:szCs w:val="24"/>
          <w:effect w:val="blinkBackground"/>
          <w:lang w:val="mn-Cyrl-MN"/>
        </w:rPr>
        <w:t>рап</w:t>
      </w:r>
      <w:r>
        <w:rPr>
          <w:rFonts w:cs="Arial;Arial"/>
          <w:szCs w:val="24"/>
          <w:effect w:val="blinkBackground"/>
        </w:rPr>
        <w:t>о</w:t>
      </w:r>
      <w:r>
        <w:rPr>
          <w:rFonts w:cs="Arial;Arial"/>
          <w:szCs w:val="24"/>
          <w:effect w:val="blinkBackground"/>
          <w:lang w:val="mn-Cyrl-MN"/>
        </w:rPr>
        <w:t>рт</w:t>
      </w:r>
      <w:r>
        <w:rPr>
          <w:rFonts w:cs="Arial;Arial"/>
          <w:szCs w:val="24"/>
          <w:lang w:val="mn-Cyrl-MN"/>
        </w:rPr>
        <w:t xml:space="preserve"> бол уншаагүй ээ. Хийгдэж байгаа арга хэмжээний 100 хувиар хийгдсэн арга хэмжээ 43 ширхэг арга хэмжээ, төлөвлөсөн арга хэмжээ байгаа юм байна. 90 хувийн биелэлттэй нь 30 арга хэмжээ байгаа юм байна. 70 хувийн биелэлттэй нь 19 хувь, 50 хувийн биелэлттэй нь 14 байна, 30 хувийн биелэлттэй арга хэмжээ 11 байна, 10-хан хувийн биелэлттэй нь 14 гэж, яг төлөвлөж тавьсан арга хэмжээнүүдийн биелэлт нь шаардлага хангаагүй 10 хувийн биелэлттэй, 30 хувийн гээд арга хэмжээнүүд их олон байгаа юм. </w:t>
      </w:r>
    </w:p>
    <w:p>
      <w:pPr>
        <w:pStyle w:val="Normal"/>
        <w:spacing w:lineRule="auto" w:line="240"/>
        <w:ind w:firstLine="720"/>
        <w:jc w:val="both"/>
        <w:rPr/>
      </w:pPr>
      <w:r>
        <w:rPr>
          <w:rFonts w:cs="Arial;Arial"/>
          <w:szCs w:val="24"/>
          <w:lang w:val="mn-Cyrl-MN"/>
        </w:rPr>
        <w:t xml:space="preserve">Нэг үгээр </w:t>
      </w:r>
      <w:r>
        <w:rPr>
          <w:rFonts w:cs="Arial;Arial"/>
          <w:szCs w:val="24"/>
          <w:effect w:val="blinkBackground"/>
          <w:lang w:val="mn-Cyrl-MN"/>
        </w:rPr>
        <w:t>хэлбэл</w:t>
      </w:r>
      <w:r>
        <w:rPr>
          <w:rFonts w:cs="Arial;Arial"/>
          <w:szCs w:val="24"/>
          <w:lang w:val="mn-Cyrl-MN"/>
        </w:rPr>
        <w:t xml:space="preserve">, бидний бодит байдал дээр бүх л системийн онцлогоос гадна төлөвлөсөн арга хэмжээ маань хүртэл хэрэгжиж чадаагүй байна гэдгийг тоон үзүүлэлтээр гаргасан байгаа. Гэхдээ энэ дээр нэг нааштай зүйл нь юу гэхээр ер нь Засгийн газар бодлогоор системтэйгээр бизнесийн орчин дээр байгаа энэ хүндрэл бэрхшээлүүдийг системтэйгээр өнгөрсөн жилээр биш, энэ жилээр ингээд хутгалдахаа болих юмсан, хүнд суртал нь зөвшөөрлийг нь багасгах юмсан гэсэн ийм агуулгаар арга хэмжээнүүд авч явж байгаа юм. Тэгээд энэ арга хэмжээ амархан болж өгөхгүй байна. Бид бол энд танхимын дарга Дэмбэрэл сууж байна. Үнэхээр удаан байна гэж байгаа. Үнэн. Тэгээд энэ явуулдаг, бид чинь өөрсдөө хууль баталдаг байгууллага. Их Хурал маань. Хуулиараа бид нар чинь ерөөсөө хэрээд хэрээд </w:t>
      </w:r>
      <w:r>
        <w:rPr>
          <w:rFonts w:cs="Arial;Arial"/>
          <w:szCs w:val="24"/>
          <w:effect w:val="blinkBackground"/>
          <w:lang w:val="mn-Cyrl-MN"/>
        </w:rPr>
        <w:t>хаячихаж</w:t>
      </w:r>
      <w:r>
        <w:rPr>
          <w:rFonts w:cs="Arial;Arial"/>
          <w:szCs w:val="24"/>
          <w:lang w:val="mn-Cyrl-MN"/>
        </w:rPr>
        <w:t xml:space="preserve">. Тэгээд хэрээд хаясан хэрээсэн сүлжээгээ буцаад тасдах хэрэгтэй. Энийгээ нэг цэгцэлж янзал гээд Засгийн газартаа үүрэг өгдөг, тэгэхээр энэ хуульд байгаа, журамд байгаа энэ бүх уялдааг зохицуулах ажил ингээд нөгөө зангидсан утасны зүүг салгаж байгаа юм шиг, нөгөө талаасаа зангилаа болгоны цаана тодорхой хүнд суртал байгаад байдаг. Тэгээд энэ бүгдийг Их Хурлынхаа дэмжлэгтэйгээр, мөн Их Хурлынхаа шахалттайгаар хамтарч үргэлжлүүлэн хийх ёстой байна. Бэрхшээл байгаа. Гэхдээ өнөөдөр ярьж байгаа зүйл нь бэрхшээл байгаагийн зэрэгцээ, авч хэрэгжүүлсэн арга хэмжээ маань ийм тоотой арга хэмжээнүүд байна гэдэг тайлангаа тавьж байгаа ухаантай юм. </w:t>
      </w:r>
    </w:p>
    <w:p>
      <w:pPr>
        <w:pStyle w:val="Normal"/>
        <w:spacing w:lineRule="auto" w:line="240"/>
        <w:ind w:firstLine="720"/>
        <w:jc w:val="both"/>
        <w:rPr/>
      </w:pPr>
      <w:r>
        <w:rPr>
          <w:rFonts w:cs="Arial;Arial"/>
          <w:szCs w:val="24"/>
          <w:lang w:val="mn-Cyrl-MN"/>
        </w:rPr>
        <w:t xml:space="preserve">Бас ч гэж энэ чиглэл рүү ажил эхэлж байна, бас ч гэж зарим алхам хийгдэж байна гэдэг нь нааштай. Зүгээр яг болов уу гэвэл болно гэдэг рүү хүрэхэд арай хол байна, нэлээн хол байна. Энэ дээр энэ үйл ажиллагааг үргэлжлүүлнэ. Энэ дээр бодитой жишиг, жишээ, санал, </w:t>
      </w:r>
      <w:r>
        <w:rPr>
          <w:rFonts w:cs="Arial;Arial"/>
          <w:szCs w:val="24"/>
          <w:effect w:val="blinkBackground"/>
          <w:lang w:val="mn-Cyrl-MN"/>
        </w:rPr>
        <w:t>санаачлагуудыг</w:t>
      </w:r>
      <w:r>
        <w:rPr>
          <w:rFonts w:cs="Arial;Arial"/>
          <w:szCs w:val="24"/>
          <w:lang w:val="mn-Cyrl-MN"/>
        </w:rPr>
        <w:t xml:space="preserve"> Их Хурлын гишүүдээс гаргаж байгааг бол би дэмжиж хүлээж авна гэж бодож байна. </w:t>
      </w:r>
    </w:p>
    <w:p>
      <w:pPr>
        <w:pStyle w:val="Normal"/>
        <w:spacing w:lineRule="auto" w:line="240"/>
        <w:ind w:firstLine="720"/>
        <w:jc w:val="both"/>
        <w:rPr>
          <w:rFonts w:cs="Arial;Arial"/>
          <w:szCs w:val="24"/>
          <w:lang w:val="mn-Cyrl-MN"/>
        </w:rPr>
      </w:pPr>
      <w:r>
        <w:rPr>
          <w:rFonts w:cs="Arial;Arial"/>
          <w:szCs w:val="24"/>
          <w:lang w:val="mn-Cyrl-MN"/>
        </w:rPr>
        <w:t xml:space="preserve">Харин зүгээр засаг дээр гарч ирээд хууль болж, зохицуулалт болж орж ирэхэд бас дэмжиж өгөөрэй гэдгийг хүсье. Яагаад гэвэл эцсийн дүндээ очоод, энэ чинь бүгдээрээ бидний баталсан 20 жил батлаад тавьсан, давхардсан, хуулиудад бол үндсэндээ хуулийн хэрэгжилт, хуулиудын давхардал, зөрчил, хүнд суртлыг бий болгоод байна. Тэгэхээр бид энэ дээр ажиллах ёстой гэж бодож байн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Ямар дэгээр асуух гээд байгаа юм? Шинэ дэгээр ингэж юу байхгүй юм байна. А.Тлейхан гишүүн. Цагтаа багтаагаад асуултаа асуугаад, хариултаа хэлээд явна. </w:t>
      </w:r>
    </w:p>
    <w:p>
      <w:pPr>
        <w:pStyle w:val="Normal"/>
        <w:spacing w:lineRule="auto" w:line="240"/>
        <w:ind w:firstLine="720"/>
        <w:jc w:val="both"/>
        <w:rPr/>
      </w:pPr>
      <w:r>
        <w:rPr>
          <w:rFonts w:cs="Arial;Arial"/>
          <w:b/>
          <w:szCs w:val="24"/>
          <w:lang w:val="mn-Cyrl-MN"/>
        </w:rPr>
        <w:t>А.Тлейхан</w:t>
      </w:r>
      <w:r>
        <w:rPr>
          <w:rFonts w:cs="Arial;Arial"/>
          <w:szCs w:val="24"/>
          <w:lang w:val="mn-Cyrl-MN"/>
        </w:rPr>
        <w:t xml:space="preserve">: Баярлалаа. Өнгөрсөн жил Засгийн газраас зохион байгуулсан бизнесийн орчны шинэчлэлтийн жилийн тухай мэдээллээс харахад чамгүй ажил хийгдсэн байдал харагдаж байна. Ер нь орон нутгаар явж, иргэд, хөдөлмөрчидтэй уулзаж байхад хамтарсан Засгийн газраас хийж байгаа ажил, тэр талаар бас сэтгэл ханамжтай, ер нь Монгол Улсын хөгжлийн гараа, чиглэл бол зөв гольдрол руу орж байна гэсэн дүгнэлттэй байгааг хэлэх ёстой. </w:t>
      </w:r>
    </w:p>
    <w:p>
      <w:pPr>
        <w:pStyle w:val="Normal"/>
        <w:spacing w:lineRule="auto" w:line="240"/>
        <w:ind w:firstLine="720"/>
        <w:jc w:val="both"/>
        <w:rPr/>
      </w:pPr>
      <w:r>
        <w:rPr>
          <w:rFonts w:cs="Arial;Arial"/>
          <w:szCs w:val="24"/>
          <w:lang w:val="mn-Cyrl-MN"/>
        </w:rPr>
        <w:t xml:space="preserve">Гэхдээ энд анхаарах юмнууд байна. Ерөнхий сайд өөрөө бас хэллээ. Дутуу дулимаг юм маш их байна. Бид нэг талаасаа дэмжиж байна гэж юм </w:t>
      </w:r>
      <w:r>
        <w:rPr>
          <w:rFonts w:cs="Arial;Arial"/>
          <w:szCs w:val="24"/>
          <w:effect w:val="blinkBackground"/>
          <w:lang w:val="mn-Cyrl-MN"/>
        </w:rPr>
        <w:t>хийчихээд</w:t>
      </w:r>
      <w:r>
        <w:rPr>
          <w:rFonts w:cs="Arial;Arial"/>
          <w:szCs w:val="24"/>
          <w:lang w:val="mn-Cyrl-MN"/>
        </w:rPr>
        <w:t xml:space="preserve">, нөгөө талдаа бас дэмжих биш, бүр будлиулсан юм шиг юм энд харагдаж байна. Тухайлбал, Тэмдэгтийн хураамжийн тухай хууль гаргасан. Энэ хууль маань бизнесийг дэмжих биш, бизнесийг боомилсон хууль болжээ гэж ийм л бүхэлдээ яриад, олон сар боллоо. Энэ хуулийг </w:t>
      </w:r>
      <w:r>
        <w:rPr>
          <w:rFonts w:cs="Arial;Arial"/>
          <w:szCs w:val="24"/>
          <w:effect w:val="blinkBackground"/>
          <w:lang w:val="mn-Cyrl-MN"/>
        </w:rPr>
        <w:t>шинэчилнэ</w:t>
      </w:r>
      <w:r>
        <w:rPr>
          <w:rFonts w:cs="Arial;Arial"/>
          <w:szCs w:val="24"/>
          <w:lang w:val="mn-Cyrl-MN"/>
        </w:rPr>
        <w:t xml:space="preserve">, шинэ хууль оруулна гэж хугацаа алдаж байна. Өнөөдөр үүнээс болж 1300 аж ахуйн нэгж, ялангуяа хоолны газрын 40-өөд мянган хүний амьдрал хүндрэлтэй байна гэдэг нь бидэнд бүх гишүүдэд бичиг ирж байгаа. </w:t>
      </w:r>
    </w:p>
    <w:p>
      <w:pPr>
        <w:pStyle w:val="Normal"/>
        <w:spacing w:lineRule="auto" w:line="240"/>
        <w:ind w:firstLine="720"/>
        <w:jc w:val="both"/>
        <w:rPr/>
      </w:pPr>
      <w:r>
        <w:rPr>
          <w:rFonts w:cs="Arial;Arial"/>
          <w:szCs w:val="24"/>
          <w:lang w:val="mn-Cyrl-MN"/>
        </w:rPr>
        <w:t xml:space="preserve">Баян-Өлгий аймагт </w:t>
      </w:r>
      <w:r>
        <w:rPr>
          <w:rFonts w:cs="Arial;Arial"/>
          <w:szCs w:val="24"/>
          <w:effect w:val="blinkBackground"/>
          <w:lang w:val="mn-Cyrl-MN"/>
        </w:rPr>
        <w:t>Ганшишээл</w:t>
      </w:r>
      <w:r>
        <w:rPr>
          <w:rFonts w:cs="Arial;Arial"/>
          <w:szCs w:val="24"/>
          <w:lang w:val="mn-Cyrl-MN"/>
        </w:rPr>
        <w:t xml:space="preserve"> гээд нэг жижигхэн шингэрүүлсэн шатдаг хийн жижиг станц 200-гаад сая төгрөгөөр барьж байгуулсан байна лээ. Одоо тэр үйл ажиллагаа явуулах гэхээр тусгай зөвшөөрөл 50 сая төгрөг өг гэж байгаа юм. Тэр барьж байгуулсан зардлынхаа бараг 25, 30 орчим хувиар </w:t>
      </w:r>
      <w:r>
        <w:rPr>
          <w:rFonts w:cs="Arial;Arial"/>
          <w:szCs w:val="24"/>
          <w:effect w:val="blinkBackground"/>
          <w:lang w:val="mn-Cyrl-MN"/>
        </w:rPr>
        <w:t>зөвшөөрөл</w:t>
      </w:r>
      <w:r>
        <w:rPr>
          <w:rFonts w:cs="Arial;Arial"/>
          <w:szCs w:val="24"/>
          <w:lang w:val="mn-Cyrl-MN"/>
        </w:rPr>
        <w:t xml:space="preserve"> авах болж байна. Бид нэг талдаа нүүрс түлж болохгүй, шингэн шатдаг хий хэрэглэ гэж </w:t>
      </w:r>
      <w:r>
        <w:rPr>
          <w:rFonts w:cs="Arial;Arial"/>
          <w:szCs w:val="24"/>
          <w:effect w:val="blinkBackground"/>
          <w:lang w:val="mn-Cyrl-MN"/>
        </w:rPr>
        <w:t>ярьчихаад</w:t>
      </w:r>
      <w:r>
        <w:rPr>
          <w:rFonts w:cs="Arial;Arial"/>
          <w:szCs w:val="24"/>
          <w:lang w:val="mn-Cyrl-MN"/>
        </w:rPr>
        <w:t xml:space="preserve">, нөгөө талд нь асар их ингэхээр энэ чинь яаж хөгжих юм бэ гэж хэлэх байна. </w:t>
      </w:r>
    </w:p>
    <w:p>
      <w:pPr>
        <w:pStyle w:val="Normal"/>
        <w:spacing w:lineRule="auto" w:line="240"/>
        <w:ind w:firstLine="720"/>
        <w:jc w:val="both"/>
        <w:rPr/>
      </w:pPr>
      <w:r>
        <w:rPr>
          <w:rFonts w:cs="Arial;Arial"/>
          <w:szCs w:val="24"/>
          <w:lang w:val="mn-Cyrl-MN"/>
        </w:rPr>
        <w:t xml:space="preserve">Хоёрт, жижиг бизнес эрхлэх талаар авч өгч байгаа зээл үр дүн өгөхгүй байна. Сая маш олон үйлдвэр байгууллаа, олон ажлын байр бий боллоо гэж хэлж байна. Энэ бол тийм юм байгаа байх. Гэхдээ үндсэндээ бид өгч байгаа зээл маань ажлын байр биш, голдуу худалдаа арилжааны зээл болж хувирсан байна. Энд маш нарийн судалгаа хийх ёстой байна. Өгч байгаа зээл маань ажлын байр болж хувирсан байх ёстой. Зээлийн хүү өндөр, хугацаа бага байна. Өнөөдөр өгч байгаа зээл нь 1 хувь байна. Жилийн 12 хувь. Энэ жил нийтдээ 178 тэрбум төгрөгийн хөрөнгийг ажил эрхлэлтэд зориулна гэсэн тоо байдаг юм байна лээ. Энэ харах юм бол зээлийн хүү нь 20 тэрбум болж байгаа юм. Тэгэх юм бол энэ үндсэндээ арилжааны </w:t>
      </w:r>
      <w:r>
        <w:rPr>
          <w:rFonts w:cs="Arial;Arial"/>
          <w:szCs w:val="24"/>
          <w:effect w:val="blinkBackground"/>
          <w:lang w:val="mn-Cyrl-MN"/>
        </w:rPr>
        <w:t>банкнуудыг</w:t>
      </w:r>
      <w:r>
        <w:rPr>
          <w:rFonts w:cs="Arial;Arial"/>
          <w:szCs w:val="24"/>
          <w:lang w:val="mn-Cyrl-MN"/>
        </w:rPr>
        <w:t xml:space="preserve"> тэтгэсэн, арилжааны </w:t>
      </w:r>
      <w:r>
        <w:rPr>
          <w:rFonts w:cs="Arial;Arial"/>
          <w:szCs w:val="24"/>
          <w:effect w:val="blinkBackground"/>
          <w:lang w:val="mn-Cyrl-MN"/>
        </w:rPr>
        <w:t>банкнуудын</w:t>
      </w:r>
      <w:r>
        <w:rPr>
          <w:rFonts w:cs="Arial;Arial"/>
          <w:szCs w:val="24"/>
          <w:lang w:val="mn-Cyrl-MN"/>
        </w:rPr>
        <w:t xml:space="preserve"> шилэн байшин болж хувирч байгаа юм. Тийм учраас зээлийг бол өгч байгаа тэр зээл хүүгүй байх ёстой. Зөвхөн арилжааны банкны үзүүлж байгаа зардлыг нэмээд, хүүгүй олгох ёстой ийм зарчим дээр шилжих ёстой гэж бодож байна. </w:t>
      </w:r>
    </w:p>
    <w:p>
      <w:pPr>
        <w:pStyle w:val="Normal"/>
        <w:spacing w:lineRule="auto" w:line="240"/>
        <w:ind w:firstLine="720"/>
        <w:jc w:val="both"/>
        <w:rPr>
          <w:rFonts w:cs="Arial;Arial"/>
          <w:szCs w:val="24"/>
          <w:lang w:val="mn-Cyrl-MN"/>
        </w:rPr>
      </w:pPr>
      <w:r>
        <w:rPr>
          <w:rFonts w:cs="Arial;Arial"/>
          <w:szCs w:val="24"/>
          <w:lang w:val="mn-Cyrl-MN"/>
        </w:rPr>
        <w:t xml:space="preserve">Нөгөө талдаа Зээлийн батлан даалтын сангийн тухай хууль гарах ёстой. Маш их удаж байгаа. Энэ мэт арга хэмжээ авахгүй бол энэ шинэчлэлийн гэдэг юм уу, хөдөлмөр эрхлэлтийн ажил үр дүн өгөхгүй байна. Цаасан дээр буугаад үлдэж байна. Ерөнхий сайдаас энийг хүсэхэд, Ерөнхий сайд аа. Би юм ярьж байна шүү. Та тэнд хүнтэй яриад суугаад байдаг. Та түрүүн хэллээ. Хүнд суртал их байна. Дунд шат нь юм хийхгүй байна гэж хэллээ. Тэр хүмүүсийг гаргаж ирж хариуцлага тооцооч ээ. Яах гэж энэ хүмүүс суулгаад байгаа юм бэ? Хууль өргөн барьдаг, бусад яамдаас санал авахгүй хууль гаргуулдаг.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Зээлийн хүүтэй холбоотой асуудлаар Сангийн сайд хариулах уу? Тэмдэгтийн хураамжийн тухай хэн хариулах вэ? С.Баярцогт сайд </w:t>
      </w:r>
    </w:p>
    <w:p>
      <w:pPr>
        <w:pStyle w:val="Normal"/>
        <w:spacing w:lineRule="auto" w:line="240"/>
        <w:ind w:firstLine="720"/>
        <w:jc w:val="both"/>
        <w:rPr/>
      </w:pPr>
      <w:r>
        <w:rPr>
          <w:rFonts w:cs="Arial;Arial"/>
          <w:b/>
          <w:szCs w:val="24"/>
          <w:lang w:val="mn-Cyrl-MN"/>
        </w:rPr>
        <w:t>С.Баярцогт</w:t>
      </w:r>
      <w:r>
        <w:rPr>
          <w:rFonts w:cs="Arial;Arial"/>
          <w:szCs w:val="24"/>
          <w:lang w:val="mn-Cyrl-MN"/>
        </w:rPr>
        <w:t xml:space="preserve">: Тэмдэгтийн хураамжийн хуультай холбогдуулан батлах үед ч гэсэн бас нэлээн ярилцсан. Ажлын хэсгээс оруулж ирсэн санал бол чуулганы хуралдаан дээр унаж, зарим нэг заалтууд нь нэлээн өндөр болсон байгаа. Боловсруулахдаа бас яамдын санал дээр, байгууллагуудын санал дээр үндэслэн зарим нэг заалтууд нь өндөр болсон байгаа. Хоёр зүйл дээр хамгийн асуудал яригдаж байгаа. </w:t>
      </w:r>
    </w:p>
    <w:p>
      <w:pPr>
        <w:pStyle w:val="Normal"/>
        <w:spacing w:lineRule="auto" w:line="240"/>
        <w:ind w:firstLine="720"/>
        <w:jc w:val="both"/>
        <w:rPr/>
      </w:pPr>
      <w:r>
        <w:rPr>
          <w:rFonts w:cs="Arial;Arial"/>
          <w:szCs w:val="24"/>
          <w:lang w:val="mn-Cyrl-MN"/>
        </w:rPr>
        <w:t xml:space="preserve">Нэгд, хуулийн 35 дугаар зүйлд согтууруулах ундаанд үйлдвэрлэх болон хэрэглэж байгаа бар, кафенуудын зөвшөөрлийн асуудал. Үүнтэй холбогдуулан бид нар энэ хугацаанд үйлдвэрлэгчидтэй нь хэд хэдэн удаа уулзалт хийсэн. Монголын эдийн засгийн </w:t>
      </w:r>
      <w:r>
        <w:rPr>
          <w:rFonts w:cs="Arial;Arial"/>
          <w:szCs w:val="24"/>
          <w:effect w:val="blinkBackground"/>
          <w:lang w:val="mn-Cyrl-MN"/>
        </w:rPr>
        <w:t>форум</w:t>
      </w:r>
      <w:r>
        <w:rPr>
          <w:rFonts w:cs="Arial;Arial"/>
          <w:szCs w:val="24"/>
          <w:lang w:val="mn-Cyrl-MN"/>
        </w:rPr>
        <w:t xml:space="preserve"> дээр ярилцлага хийсэн байгаа. Мөн жижиг, дунд үйлдвэр эрхлэгчидтэй бид нар Худалдаа аж үйлдвэрийн танхим дээр бас яг энэ чиглэлээр нь тодорхой хэмжээний ярилцлагууд хийсэн. Тэгээд энэ дээр үндэслэн Тэмдэгтийн хураамжийн хуулийг ирүүлсэн санал дээр үндэслээд, дээрээс нь холбогдох яамдын саналыг аваад, энэ ирэх 3 дахь өдөр Засгийн газрын хурлаар хэлэлцээд, өргөн барина. </w:t>
      </w:r>
    </w:p>
    <w:p>
      <w:pPr>
        <w:pStyle w:val="Normal"/>
        <w:spacing w:lineRule="auto" w:line="240"/>
        <w:ind w:firstLine="720"/>
        <w:jc w:val="both"/>
        <w:rPr>
          <w:rFonts w:cs="Arial;Arial"/>
          <w:szCs w:val="24"/>
          <w:lang w:val="mn-Cyrl-MN"/>
        </w:rPr>
      </w:pPr>
      <w:r>
        <w:rPr>
          <w:rFonts w:cs="Arial;Arial"/>
          <w:szCs w:val="24"/>
          <w:lang w:val="mn-Cyrl-MN"/>
        </w:rPr>
        <w:t xml:space="preserve">Энэ дээр яригдаж байгаа дараагийн нэг асуудал нь хуулийн 21 дүгээр зүйлтэй холбоотой, химийн хортой болон аюултай бодис импортлох, экспортлох, худалдах, ашиглахтай холбоотой тэмдэгтийн хураамжийн асуудал байгаа. Үндсэн хоёр л асуудал нь. Тойрч яригдаад байгаа асуудал нь тэмдэгтийн хураамж дээр. Энэ хоёр асуудал байгаа. Тэгээд энэ хоёртой бол нэг нь Хууль зүйн яамтай, нөгөө нь Байгаль орчны яамтай бид нар аюултай, хортой бодисуудын жагсаалт дээр, дээрээс нь спирт болон спиртийн төрлийн ундааг үйлдвэрлэх тусгай зөвшөөрлүүд худалдан борлуулах тусгай зөвшөөрлүүдийг яг энэ чиглэлийн холбоодтой уулзаж ярилцсаны үндсэн дээр оруулж ирэхээр болж байгаа. Үүнтэй холбогдуулан бүх яамдаас санал авсан. Яамдаас гадна тусгай зөвшөөрөл олгодог агентлагууд, бүх газруудаас. Тэгээд энийг Тэмдэгтийн хураамжийн хуульд нэмэлт, өөрчлөлт оруулах замаар яаралтай хэлэлцэж өгөөч ээ гэдэг маягаар оруулж ирнэ. Тэгэхээр энэ сардаа багтаад энэ хууль нэмэлт, өөрчлөлт орно гэж бодож байна. Баярлалаа. </w:t>
      </w:r>
    </w:p>
    <w:p>
      <w:pPr>
        <w:pStyle w:val="Normal"/>
        <w:spacing w:lineRule="auto" w:line="240"/>
        <w:ind w:firstLine="720"/>
        <w:jc w:val="both"/>
        <w:rPr/>
      </w:pPr>
      <w:r>
        <w:rPr>
          <w:rFonts w:cs="Arial;Arial"/>
          <w:b/>
          <w:szCs w:val="24"/>
          <w:lang w:val="mn-Cyrl-MN"/>
        </w:rPr>
        <w:t>Г.Батхүү</w:t>
      </w:r>
      <w:r>
        <w:rPr>
          <w:rFonts w:cs="Arial;Arial"/>
          <w:szCs w:val="24"/>
          <w:lang w:val="mn-Cyrl-MN"/>
        </w:rPr>
        <w:t>: Баярлалаа. Ерөнхий сайд нэмж хариулах уу?</w:t>
      </w:r>
    </w:p>
    <w:p>
      <w:pPr>
        <w:pStyle w:val="Normal"/>
        <w:spacing w:lineRule="auto" w:line="240"/>
        <w:ind w:firstLine="720"/>
        <w:jc w:val="both"/>
        <w:rPr/>
      </w:pPr>
      <w:r>
        <w:rPr>
          <w:rFonts w:cs="Arial;Arial"/>
          <w:b/>
          <w:szCs w:val="24"/>
          <w:lang w:val="mn-Cyrl-MN"/>
        </w:rPr>
        <w:t>С.Батболд</w:t>
      </w:r>
      <w:r>
        <w:rPr>
          <w:rFonts w:cs="Arial;Arial"/>
          <w:szCs w:val="24"/>
          <w:lang w:val="mn-Cyrl-MN"/>
        </w:rPr>
        <w:t xml:space="preserve">: Тийм. Ер нь энэ жил бид нар бас хариуцлагын асуудлыг их ерөнхий яриад, нэг, хоёр хүн дээр ярихаасаа илүү, шалгуур, орчин, энэ хэрэгжилт, хяналт гэдэг юмаа их тодорхой болгоё. Түүний үр дүнтэй холбоё. Хүнд суртал, ажлын байр, ажлын байрыг бий болгосонтой гээд шалгууруудыг гаргах асуудлыг бас ярьж байгаа юм. Тэр маань энэ процессын хуульд их цаг хугацаа аваад байгаа нь хариуцлага тооцохгүй, мөн дунд шатанд байгаа хүндрэл, за, бүх шатанд байгаа дөө. Энэ дээр удаашралтай хандаж байгаа ийм байдлыг үүсгэж байгаатай би дүгнэлт хийж байгаа. Зохих арга хэмжээ авах ёстой. Энэ чиглэлээр Засгийн газар дээр бас төлөвлөж байгаа. Орон нутгийн түвшинд ч тэр, Засгийн газар, агентлагуудын түвшинд ч тэр ярих ёстой. Хариуцлага тооцох ёстой, үр дүн тооцох ёстой асуудал байгаа гэдгийг ойрын үед бид энэ асуудлаар ярин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С.Баярцогт сайд зээл, зээлийн хүүтэй холбоотой асуудлаар тодруулж хариулаач гэнэ. </w:t>
      </w:r>
    </w:p>
    <w:p>
      <w:pPr>
        <w:pStyle w:val="Normal"/>
        <w:spacing w:lineRule="auto" w:line="240"/>
        <w:ind w:firstLine="720"/>
        <w:jc w:val="both"/>
        <w:rPr/>
      </w:pPr>
      <w:r>
        <w:rPr>
          <w:rFonts w:cs="Arial;Arial"/>
          <w:b/>
          <w:szCs w:val="24"/>
          <w:lang w:val="mn-Cyrl-MN"/>
        </w:rPr>
        <w:t>С.Баярцогт</w:t>
      </w:r>
      <w:r>
        <w:rPr>
          <w:rFonts w:cs="Arial;Arial"/>
          <w:szCs w:val="24"/>
          <w:lang w:val="mn-Cyrl-MN"/>
        </w:rPr>
        <w:t xml:space="preserve">: Зээлийн хүү бууруулах асуудал бол шууд Сангийн яамны асуудал бол биш л дээ. Гэхдээ Хөгжлийн </w:t>
      </w:r>
      <w:r>
        <w:rPr>
          <w:rFonts w:cs="Arial;Arial"/>
          <w:szCs w:val="24"/>
          <w:effect w:val="blinkBackground"/>
          <w:lang w:val="mn-Cyrl-MN"/>
        </w:rPr>
        <w:t>банкинд</w:t>
      </w:r>
      <w:r>
        <w:rPr>
          <w:rFonts w:cs="Arial;Arial"/>
          <w:szCs w:val="24"/>
          <w:lang w:val="mn-Cyrl-MN"/>
        </w:rPr>
        <w:t xml:space="preserve"> 800 тэрбум төгрөгийн бонд гаргаад, энэ бондоос бид нар 15 жилийн хугацаатай 300 тэрбум төгрөг, 5 жилийн хугацаатай 250, 10 жилийн хугацаатай 250 тэрбум төгрөгийн бонд гаргаад, энэ дээр нь Засгийн газар баталгаа гаргахаар болж байгаа. Үүнтэй холбогдуулаад орон сууцны </w:t>
      </w:r>
      <w:r>
        <w:rPr>
          <w:rFonts w:cs="Arial;Arial"/>
          <w:szCs w:val="24"/>
          <w:effect w:val="blinkBackground"/>
          <w:lang w:val="mn-Cyrl-MN"/>
        </w:rPr>
        <w:t>моргейжид</w:t>
      </w:r>
      <w:r>
        <w:rPr>
          <w:rFonts w:cs="Arial;Arial"/>
          <w:szCs w:val="24"/>
          <w:lang w:val="mn-Cyrl-MN"/>
        </w:rPr>
        <w:t xml:space="preserve"> өгдөг зээлийг 6 хувиас хэтрүүлж болохгүй ээ гэдэг ийм чиглэлийг өгсөн байгаа. Өөрөөр хэлбэл, энэ дээр гарч байгаа алдагдлын 6-7 хувийн хүүг Засгийн газар буюу Монгол Улсын Хөгжлийн банк хариуцаад явъя. Тэгээд энэ эх үүсвэрийг бий болгоё гэж байгаа. Жижиг, дунд үйлдвэрийн чиглэлээр өгөгдөх зээлүүдийг бол жилийн 8 хувиас хэтрүүлэхгүй байх ийм чиглэлийн хүрээнд ажиллаж байгаа. Өнгөрсөн оны байдлаар манай жигнэсэн дундаж хүү бол арилжааны банкнуудын хувьд 22 хувьтай байгаа. Баярлала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С.Баярцогт сайдад баярлалаа. Н.Ганбямба гишүүн </w:t>
      </w:r>
    </w:p>
    <w:p>
      <w:pPr>
        <w:pStyle w:val="Normal"/>
        <w:spacing w:lineRule="auto" w:line="240"/>
        <w:ind w:firstLine="720"/>
        <w:jc w:val="both"/>
        <w:rPr/>
      </w:pPr>
      <w:r>
        <w:rPr>
          <w:rFonts w:cs="Arial;Arial"/>
          <w:b/>
          <w:szCs w:val="24"/>
          <w:lang w:val="mn-Cyrl-MN"/>
        </w:rPr>
        <w:t>Н.Ганбямба</w:t>
      </w:r>
      <w:r>
        <w:rPr>
          <w:rFonts w:cs="Arial;Arial"/>
          <w:szCs w:val="24"/>
          <w:lang w:val="mn-Cyrl-MN"/>
        </w:rPr>
        <w:t xml:space="preserve">: Баярлалаа. Үндсэндээ анхны алхам хийгдлээ гэж бодож байна. Цаашид үргэлжлэхгүй бол энэ олон жил тогтсон энэ айхтар хүнд суртал, шат дамжлага энэ тогтолцоо бол нэг жилийн дотор нурж унахгүй ээ. Их том ажил хийж байж,  Их Хурлын хэмжээнд олон асуудал өргөн мэдүүлээд байна гэсэн тайланг бид нар урдаа тавиад байж байгаа. Маш олон асуудал Их Хурал дээр байгаа. Энэ том асуудал гэж ойлгож байгаа. Хамгийн гол нь шударга өрсөлдөөнийг бий болгох тийм орчинг яаж бий болгох вэ гэдэг асуудал байна. </w:t>
      </w:r>
    </w:p>
    <w:p>
      <w:pPr>
        <w:pStyle w:val="Normal"/>
        <w:spacing w:lineRule="auto" w:line="240"/>
        <w:ind w:firstLine="720"/>
        <w:jc w:val="both"/>
        <w:rPr/>
      </w:pPr>
      <w:r>
        <w:rPr>
          <w:rFonts w:cs="Arial;Arial"/>
          <w:szCs w:val="24"/>
          <w:lang w:val="mn-Cyrl-MN"/>
        </w:rPr>
        <w:t xml:space="preserve">Өөрөөр хэлбэл, МУ-ын эдийн засаг </w:t>
      </w:r>
      <w:r>
        <w:rPr>
          <w:rFonts w:cs="Arial;Arial"/>
          <w:szCs w:val="24"/>
          <w:effect w:val="blinkBackground"/>
          <w:lang w:val="mn-Cyrl-MN"/>
        </w:rPr>
        <w:t>олигапол</w:t>
      </w:r>
      <w:r>
        <w:rPr>
          <w:rFonts w:cs="Arial;Arial"/>
          <w:szCs w:val="24"/>
          <w:lang w:val="mn-Cyrl-MN"/>
        </w:rPr>
        <w:t xml:space="preserve"> бүтэцтэй гэж судлаачид үздэг. Би санал нэг байна. Энэ бүтцийг задлахын тулд салбар болгон, бизнесийн салбар болгонд шат дамжлага болгонд шударга өрсөлдөөнийг яаж бий болгох вэ гэдэг энэ асуудлыг цаашид Их Хурал ч тэр, Засгийн газар ч тэр хамтарч авч явах асуудал яах аргагүй энэ болоод байна. Тэгэхийн тулд Засгийн газрын оролцоог багасгах, улс төрийн нөлөөг багасгах, албан тушаал, эрх мэдлийг ашиг хонжооны хэрэгсэл болгосон тогтолцоог нураана гэдэг их амархан ажил биш шүү дээ. Маш том ажил. </w:t>
      </w:r>
    </w:p>
    <w:p>
      <w:pPr>
        <w:pStyle w:val="Normal"/>
        <w:spacing w:lineRule="auto" w:line="240"/>
        <w:ind w:firstLine="720"/>
        <w:jc w:val="both"/>
        <w:rPr/>
      </w:pPr>
      <w:r>
        <w:rPr>
          <w:rFonts w:cs="Arial;Arial"/>
          <w:szCs w:val="24"/>
          <w:lang w:val="mn-Cyrl-MN"/>
        </w:rPr>
        <w:t xml:space="preserve">Тийм учраас энэ </w:t>
      </w:r>
      <w:r>
        <w:rPr>
          <w:rFonts w:cs="Arial;Arial"/>
          <w:szCs w:val="24"/>
          <w:effect w:val="blinkBackground"/>
          <w:lang w:val="mn-Cyrl-MN"/>
        </w:rPr>
        <w:t>авлига</w:t>
      </w:r>
      <w:r>
        <w:rPr>
          <w:rFonts w:cs="Arial;Arial"/>
          <w:szCs w:val="24"/>
          <w:lang w:val="mn-Cyrl-MN"/>
        </w:rPr>
        <w:t xml:space="preserve">, хээл хахуультай холбоотой энэ их том асуудал руу нэгэнт орсон юм чинь цаашид би үргэлжлэх болов уу гэж найдаж байгаа. Тийм учраас юуны өмнө эхний удаа Засгийн газар бүтцийн өөрчлөлт хийх үү гэж нэг асуулт байна. Энэ яам, агентлагуудыг цөөлөх юм бол, хороох юм бол, багасгах юм бол шат дамжлага бас тэр хэмжээгээр багасна. Одоо ингээд хашаандаа дугуй нөхөх, жижиг хэмжээний засвар хийхийн тулд 30 гаруй гарын үсэг цуглуулж яваа ийм айхтар том хүнд суртал чинь яг хэвээрээ байж байгаа. 30 гаруй гарын үсэг цуглуулж байж зөвшөөрөл авах нь байна. Би хашаандаа дугуй нөхдөг болохын тулд. Аймшигтай том. Ийм их шат дамжлагыг дамжсан улсуудад бараг Хөдөлмөрийн баатар өгөхөөр байгаа юм. Аймшигтай том хүнд суртлыг давж явж байгаа. Тийм учраас энэ бизнес хийхэд бол тэр ар араасаа давсан олон шалгалтууд гэдэг бол яг нарийндаа </w:t>
      </w:r>
      <w:r>
        <w:rPr>
          <w:rFonts w:cs="Arial;Arial"/>
          <w:szCs w:val="24"/>
          <w:effect w:val="blinkBackground"/>
          <w:lang w:val="mn-Cyrl-MN"/>
        </w:rPr>
        <w:t>авлига</w:t>
      </w:r>
      <w:r>
        <w:rPr>
          <w:rFonts w:cs="Arial;Arial"/>
          <w:szCs w:val="24"/>
          <w:lang w:val="mn-Cyrl-MN"/>
        </w:rPr>
        <w:t xml:space="preserve">, хээл хахууль авах зорилготой зөндөө олон шалгалтууд байдаг юм байна гэж надад ойлгогдож байгаа. Янз бүрийн шалгалтууд. Ерөөсөө нэг шалгалт дуусаад, дараагийн шалгалт араас нь ирээд, янз янзын гоочилж байгаад хэд гурван төгрөг салгаж авч явдаг энэ далд эдийн засаг дээр маш их мөнгө бас энэ </w:t>
      </w:r>
      <w:r>
        <w:rPr>
          <w:rFonts w:cs="Arial;Arial"/>
          <w:szCs w:val="24"/>
          <w:effect w:val="blinkBackground"/>
          <w:lang w:val="mn-Cyrl-MN"/>
        </w:rPr>
        <w:t>авлига</w:t>
      </w:r>
      <w:r>
        <w:rPr>
          <w:rFonts w:cs="Arial;Arial"/>
          <w:szCs w:val="24"/>
          <w:lang w:val="mn-Cyrl-MN"/>
        </w:rPr>
        <w:t xml:space="preserve">, хээл хахуулиар эргэлдэж байдаг юм байна лээ. Тийм учраас жижиг, дунд бизнесийг дэмжих талаар ерөнхийдөө томоохон цогцолбор бодлого Их Хурлаас гарах нь зайлшгүй шаардлагатай гэж ойлгоод байна. </w:t>
      </w:r>
    </w:p>
    <w:p>
      <w:pPr>
        <w:pStyle w:val="Normal"/>
        <w:spacing w:lineRule="auto" w:line="240"/>
        <w:ind w:firstLine="720"/>
        <w:jc w:val="both"/>
        <w:rPr/>
      </w:pPr>
      <w:r>
        <w:rPr>
          <w:rFonts w:cs="Arial;Arial"/>
          <w:szCs w:val="24"/>
          <w:lang w:val="mn-Cyrl-MN"/>
        </w:rPr>
        <w:t xml:space="preserve">Сая Гончигдорж гишүүн хөдөөгийн юуг ярьж байх юм. Та бас дутуу мэдээлэлтэй байна. Нөгөө 24 тэрбум төгрөг чинь буруу замаар будаа тээх гэж байгаа тухай бид нар түрүүчийн нэг хурал дээр ярьсан шүү дээ. Сумыг хөгжүүлэх сан гэдэг </w:t>
      </w:r>
      <w:r>
        <w:rPr>
          <w:rFonts w:cs="Arial;Arial"/>
          <w:szCs w:val="24"/>
          <w:effect w:val="blinkBackground"/>
          <w:lang w:val="mn-Cyrl-MN"/>
        </w:rPr>
        <w:t>томъёоллоор</w:t>
      </w:r>
      <w:r>
        <w:rPr>
          <w:rFonts w:cs="Arial;Arial"/>
          <w:szCs w:val="24"/>
          <w:lang w:val="mn-Cyrl-MN"/>
        </w:rPr>
        <w:t xml:space="preserve"> батлаад байгаа мөнгийг одоо аваачаад нөгөө банкаар дамждаг жижиг, дунд үйлдвэртэй чинь холих тухай мэдээлэл сая зурагтаар хүн ярьж байхыг та сонсоогүй байна уу? Яг ний нуугүй хэлэхэд бид чинь баталж өгсөн юмныхаа араас сайн хяналт тавихгүй бол энэ </w:t>
      </w:r>
      <w:r>
        <w:rPr>
          <w:rFonts w:cs="Arial;Arial"/>
          <w:szCs w:val="24"/>
          <w:effect w:val="blinkBackground"/>
          <w:lang w:val="mn-Cyrl-MN"/>
        </w:rPr>
        <w:t>мөнгөнүүд</w:t>
      </w:r>
      <w:r>
        <w:rPr>
          <w:rFonts w:cs="Arial;Arial"/>
          <w:szCs w:val="24"/>
          <w:lang w:val="mn-Cyrl-MN"/>
        </w:rPr>
        <w:t xml:space="preserve"> чинь үр дүнгүй цацагдаж байгаа юм зөндөө болоод байна. Тийм учраас жижиг, дунд бизнесийн сан дээр тэр Сангийн сайдын </w:t>
      </w:r>
      <w:r>
        <w:rPr>
          <w:rFonts w:cs="Arial;Arial"/>
          <w:szCs w:val="24"/>
          <w:effect w:val="blinkBackground"/>
          <w:lang w:val="mn-Cyrl-MN"/>
        </w:rPr>
        <w:t>автортой</w:t>
      </w:r>
      <w:r>
        <w:rPr>
          <w:rFonts w:cs="Arial;Arial"/>
          <w:szCs w:val="24"/>
          <w:lang w:val="mn-Cyrl-MN"/>
        </w:rPr>
        <w:t xml:space="preserve"> Тэмдэгтийн хураамжийн хуулийг өөрчлөхөөс аваад, маш олон хуулийн эрх зүйн орчинг өөрчлөх шаардлагууд тавигдаад байж байна. Цаана чинь. Өөр дээр нь.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Бүтцийн өөрчлөлт хийх үү гэж байна. Ч.Хүрэлбаатар сайд хариулах уу? </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 xml:space="preserve">: УИХ-ын тогтоол гараад Засгийн газарт энэ төсвийн өргүй зардлыг бууруулах чиглэлээр бүтцээ нэг авч үзээч, төсвийн өргүй зардлыг бууруулах ямар нэгэн саналууд байдаг бол энийгээ оруулж ирээч ээ гэсэн ийм Их Хурлын тогтоол гаргаж өгсөн. Засгийн </w:t>
      </w:r>
      <w:r>
        <w:rPr>
          <w:rFonts w:cs="Arial;Arial"/>
          <w:szCs w:val="24"/>
          <w:effect w:val="blinkBackground"/>
          <w:lang w:val="mn-Cyrl-MN"/>
        </w:rPr>
        <w:t>газраас</w:t>
      </w:r>
      <w:r>
        <w:rPr>
          <w:rFonts w:cs="Arial;Arial"/>
          <w:szCs w:val="24"/>
          <w:lang w:val="mn-Cyrl-MN"/>
        </w:rPr>
        <w:t xml:space="preserve"> ажлын хэсгийг надаар ахлуулаад ажиллуулсан. Ажлын хэсэг бол саналаа бэлэн болгочихсон. Бүтцийн тал дээр ч, мөн зарим өргүй гэж үзэж байгаа зардлуудыг бууруулах саналыг бол бэлэн болгосон байгаа. Засгийн газрын хуралдаан дээр оруулаад хэлэлцүүлээд, тэгээд УИХ-д өргөн барина. </w:t>
      </w:r>
    </w:p>
    <w:p>
      <w:pPr>
        <w:pStyle w:val="Normal"/>
        <w:spacing w:lineRule="auto" w:line="240"/>
        <w:ind w:firstLine="720"/>
        <w:jc w:val="both"/>
        <w:rPr>
          <w:rFonts w:cs="Arial;Arial"/>
          <w:szCs w:val="24"/>
          <w:lang w:val="mn-Cyrl-MN"/>
        </w:rPr>
      </w:pPr>
      <w:r>
        <w:rPr>
          <w:rFonts w:cs="Arial;Arial"/>
          <w:szCs w:val="24"/>
          <w:lang w:val="mn-Cyrl-MN"/>
        </w:rPr>
        <w:t xml:space="preserve">Нэг хүндрэлтэй зүйл нь юу гэхээр улс төрийн хувьд болон анх хоёр нам гэрээ байгуулахдаа дотроо бүтцээ нэлээн хийгээд өгсөн байгаа. Тэгэхээр яамд руу орохгүйгээр доошоо агентлаг, мөн бусад бүтэц рүү төсвийн зарим зардлуудыг оновчтой болгох тал дээр бууруулах тал дээр оруулсан байгаа. Ингэхээр бүтцээ дагаад мөн зарим хүнд суртлыг бууруулах боломжтой, зарим үүргийг тохоож авч хийдэг, нэг байгууллага дээрээ нэг асуудал дээр гурав, дөрвөн байгууллага ажилладаг ийм зүйлүүд байгаа юм. Үүнийг нэгтгэж, оновчтой болгож чадвал төрийн гарах шийдвэр хүнд суртал багатай, тал талд олон асуудал хариуцдаггүй, нэг хүн нь хариуцаад явах ийм боломжийн бүтцийг бол ажлын хэсэг дээр хийсэн гэж ойлгож байгаа. Тэгээд Засгийн газар дээр ярьж байгаад дараа нь оруулж ирнэ.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Дараа нь олон </w:t>
      </w:r>
      <w:r>
        <w:rPr>
          <w:rFonts w:cs="Arial;Arial"/>
          <w:szCs w:val="24"/>
          <w:effect w:val="blinkBackground"/>
          <w:lang w:val="mn-Cyrl-MN"/>
        </w:rPr>
        <w:t>зөвшөөрөлтэй</w:t>
      </w:r>
      <w:r>
        <w:rPr>
          <w:rFonts w:cs="Arial;Arial"/>
          <w:szCs w:val="24"/>
          <w:lang w:val="mn-Cyrl-MN"/>
        </w:rPr>
        <w:t xml:space="preserve"> холбоотой, хүнд сурталтай холбоотой асуудлаар Ч.Хүрэлбаатар сайд хариулах уу? </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 xml:space="preserve">: Олон тусгай зөвшөөрөлтэй холбоотой асуудлаар Засгийн газрын зүгээс бизнесийг энэ шинэчлэлийн жилийн хүрээнд МУ-ын Шадар сайдаар ахлуулсан ажлын хэсэг гаргаж ажилласан. Ингээд нийтдээ тусгай зөвшөөрлүүдийг Засгийн газрын хувьд өөрсдөө мэдэж, шийдвэрлэж болдог тусгай зөвшөөрлүүдийг бүгдийг нь цэгцлээд, мөн УИХ-д тусгай зөвшөөрлүүдийг бууруулах чиглэлээр хуулийн төслүүдийг оруулж, Их Хурлаар үндсэндээ хэлэлцэгдээд, дэмжигдсэн байгаа. Тэгэхээр энэ бол ажил хэрэг болоод явж байгаа үед үр дүнгээ өгөх байх аа. Одоо харин хэрэгжилт дээр жаахан зарим нэг асуудлууд байгаа. Яагаад гэвэл зарим тусгай зөвшөөрлүүдийг төрийн бус байгууллагууд руу шилжүүлье гээд ийм үүрэг, чиглэл байгаа. Төрийн бус байгууллагаас гадна мэргэжлийн холбоод руу бас шилжүүлье гэсэн ийм үүрэг өгөгдсөн байгаа. </w:t>
      </w:r>
    </w:p>
    <w:p>
      <w:pPr>
        <w:pStyle w:val="Normal"/>
        <w:spacing w:lineRule="auto" w:line="240"/>
        <w:ind w:firstLine="720"/>
        <w:jc w:val="both"/>
        <w:rPr/>
      </w:pPr>
      <w:r>
        <w:rPr>
          <w:rFonts w:cs="Arial;Arial"/>
          <w:szCs w:val="24"/>
          <w:lang w:val="mn-Cyrl-MN"/>
        </w:rPr>
        <w:t xml:space="preserve">Одоо Засгийн газрын хувьд энэ төрийн бус байгууллагууд, мэргэжлийн холбоод, иргэний нийгэмтэй хамтарсан ажлын хэсэг гаргаад, энэ Төрийн бус байгууллагын тухай хуулиа өөрчлөхөөр ажиллаж байгаа. Энэ ажлын хэсэг ажиллаад эхлэх үед бол иргэний нийгэм, төрийн бус байгууллага, мэргэжлийн </w:t>
      </w:r>
      <w:r>
        <w:rPr>
          <w:rFonts w:cs="Arial;Arial"/>
          <w:szCs w:val="24"/>
          <w:effect w:val="blinkBackground"/>
          <w:lang w:val="mn-Cyrl-MN"/>
        </w:rPr>
        <w:t>холбоодынхон</w:t>
      </w:r>
      <w:r>
        <w:rPr>
          <w:rFonts w:cs="Arial;Arial"/>
          <w:szCs w:val="24"/>
          <w:lang w:val="mn-Cyrl-MN"/>
        </w:rPr>
        <w:t xml:space="preserve"> бол эхлээд бид нар өнгөрсөн 20 жилийн хугацааны үнэлгээ, дүгнэлт өгье. Юун дээрээ бид нар оносон, юун дээрээ алдсан юм бэ гэж энэ дээр дүгнэлтээ хийгээд, дараа нь иргэний нийгмийг хөгжүүлэх бодлогоо гаргая, бодлогоо гаргасны дараа Төрийн бус байгууллагын тухай хуулиа өөрчилье гэсэн ийм чиглэлээр хамтраад ажил явж байгаа. Иргэний нийгэм болон мэргэжлийн холбоодтой явж байгаа ажлын хэсэг бол нэлээд идэвхтэй сайн ажил хийгдээд явж байгаа. Үүний үндсэн дээр багцлаад, эцсийн хариу гарна гэж үзэж байга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Ч.Хүрэлбаатар сайдад баярлалаа. Д.Оюунхорол гишүүн </w:t>
      </w:r>
    </w:p>
    <w:p>
      <w:pPr>
        <w:pStyle w:val="Normal"/>
        <w:spacing w:lineRule="auto" w:line="240"/>
        <w:ind w:firstLine="720"/>
        <w:jc w:val="both"/>
        <w:rPr/>
      </w:pPr>
      <w:r>
        <w:rPr>
          <w:rFonts w:cs="Arial;Arial"/>
          <w:b/>
          <w:szCs w:val="24"/>
          <w:lang w:val="mn-Cyrl-MN"/>
        </w:rPr>
        <w:t>Д.Оюунхорол</w:t>
      </w:r>
      <w:r>
        <w:rPr>
          <w:rFonts w:cs="Arial;Arial"/>
          <w:szCs w:val="24"/>
          <w:lang w:val="mn-Cyrl-MN"/>
        </w:rPr>
        <w:t xml:space="preserve">: Баярлалаа. Өнөөдрийн бизнесийн орчны шинэтгэлийн жилийн хүрээнд хийсэн ажлын талаарх МУ-ын Ерөнхий сайдын хийсэн мэдээллийг сонслоо. Үнэхээр бас их зүйлийг хийсэн. Бас олон хуульд нэмэлт, өөрчлөлт оруулсан. Одоо ч бас бараг 90-н хэдэн хуульд нэмэлт, өөрчлөлт оруулахаар төслөө боловсруулж байгаа тухай сая ярьсан. Бас нэг тодорхой асуудлууд дээр анхаарлаа хандуулаасай гэж бас хүсдэг. Олон хүмүүстэй уулзаж байхад, бизнесийнхэнтэй уулзаж байхад ярьдаг зарим саналуудыг бас хэлье гэж бодож байна. </w:t>
      </w:r>
    </w:p>
    <w:p>
      <w:pPr>
        <w:pStyle w:val="Normal"/>
        <w:spacing w:lineRule="auto" w:line="240"/>
        <w:ind w:firstLine="720"/>
        <w:jc w:val="both"/>
        <w:rPr>
          <w:rFonts w:cs="Arial;Arial"/>
          <w:szCs w:val="24"/>
          <w:lang w:val="mn-Cyrl-MN"/>
        </w:rPr>
      </w:pPr>
      <w:r>
        <w:rPr>
          <w:rFonts w:cs="Arial;Arial"/>
          <w:szCs w:val="24"/>
          <w:lang w:val="mn-Cyrl-MN"/>
        </w:rPr>
        <w:t xml:space="preserve">Нэгд, бизнесийн орчны шинэтгэлийн ажлыг хийхдээ шударга өрсөлдөөний хүрээнд энэ бизнесийг хөгжүүлэх чиглэлээр бизнесийн тогтвортой орчныг бий болгох чиглэлээр бас тодорхой ахиц гарч байгаа ч гэсэн зарим нэг хууль, эрх зүйн орчин бол болохгүй байгаа тухайгаа бизнесийнхэн өөрсдөө уулзахаараа ярьдаг. Жишээ нь, УИХ-аар хэлэлцэх гэж байгаа бизнесийн холбогдолтой хуулиудыг ямар ч санал авахгүйгээр шууд ингээд УИХ-ын гишүүд өөрсдөө өргөн бариад, тэгээд батлаад явдаг, гарсны дараа бидний амьдралд нэлээн их гай тарьдаг. Энэ нэг хуулийн тухай асуудал нь нэгд, Аж ахуйн нэгжийн тусгай зөвшөөрлийн тухай хуульд орсон нэмэлт, өөрчлөлт бол өнөөдөр нэлээн олон бизнес эрхэлж байгаа хүмүүст хүндрэл учруулсан. Тийм учраас энэ асуудлаар Засгийн газар ямар байр суурьтай байгаа вэ гэж нэгд асуумаар байна. </w:t>
      </w:r>
    </w:p>
    <w:p>
      <w:pPr>
        <w:pStyle w:val="Normal"/>
        <w:spacing w:lineRule="auto" w:line="240"/>
        <w:ind w:firstLine="720"/>
        <w:jc w:val="both"/>
        <w:rPr/>
      </w:pPr>
      <w:r>
        <w:rPr>
          <w:rFonts w:cs="Arial;Arial"/>
          <w:szCs w:val="24"/>
          <w:lang w:val="mn-Cyrl-MN"/>
        </w:rPr>
        <w:t xml:space="preserve">Хоёрт, хувийн хэвшлийн аж ахуйн нэгжүүд бол 20 жил МУ-ын төр хувийн хэвшлийг дэмжинэ, энэ чиглэлийн ажлуудыг хийнэ гэж яриад, бизнесийн орчны шинэтгэлийн жил гэж анх удаа зарлаад, нэлээн ахицтай </w:t>
      </w:r>
      <w:r>
        <w:rPr>
          <w:rFonts w:cs="Arial;Arial"/>
          <w:szCs w:val="24"/>
          <w:effect w:val="blinkBackground"/>
          <w:lang w:val="mn-Cyrl-MN"/>
        </w:rPr>
        <w:t>ажиллалаа</w:t>
      </w:r>
      <w:r>
        <w:rPr>
          <w:rFonts w:cs="Arial;Arial"/>
          <w:szCs w:val="24"/>
          <w:lang w:val="mn-Cyrl-MN"/>
        </w:rPr>
        <w:t xml:space="preserve">. Одоо яг бодитойгоор хувийн хэвшлийн салбарыг та бүхэн яаж дэмжих гэж байгаа вэ? Жишээ нь, ямар нэгэн одоогийн үйлчилж байгаа хуулиуд дээр төрийн албан хаагчдад давуу эрхийг олгосон, бизнесийн хүрээнд ажиллаж байгаа тэр </w:t>
      </w:r>
      <w:r>
        <w:rPr>
          <w:rFonts w:cs="Arial;Arial"/>
          <w:szCs w:val="24"/>
          <w:effect w:val="blinkBackground"/>
          <w:lang w:val="mn-Cyrl-MN"/>
        </w:rPr>
        <w:t>ажиллагсдад</w:t>
      </w:r>
      <w:r>
        <w:rPr>
          <w:rFonts w:cs="Arial;Arial"/>
          <w:szCs w:val="24"/>
          <w:lang w:val="mn-Cyrl-MN"/>
        </w:rPr>
        <w:t xml:space="preserve"> зориулсан тийм тусгай заалт бол ерөөсөө байдаггүй ээ. Тийм учраас ингэж алагчилмааргүй байна. Жишээ нь, 100 мянган айлын орон сууц гэж хөтөлбөрийг хэрэгжүүлж байгаа бол энэ 100 мянган айлын орон сууц хөтөлбөр бол зөвхөн төрийн албан хаагчдыг орон сууцаар хангах асуудал биш бол биш, энэ бол үнэхээр бизнес эрхэлж байгаа том аж ахуйн нэгжүүдэд, өөрөөр хэлбэл, ажиллагсдаа орон сууцаар хангах асуудлыг нь шийдвэрлэхэд урт удаан хугацаатай, тэр хүү багатай зээлүүдийг олгох асуудлыг жигд ярьж шийдвэрлэж өгөөч ээ. Аж </w:t>
      </w:r>
      <w:r>
        <w:rPr>
          <w:rFonts w:cs="Arial;Arial"/>
          <w:szCs w:val="24"/>
          <w:effect w:val="blinkBackground"/>
          <w:lang w:val="mn-Cyrl-MN"/>
        </w:rPr>
        <w:t>ахуйн</w:t>
      </w:r>
      <w:r>
        <w:rPr>
          <w:rFonts w:cs="Arial;Arial"/>
          <w:szCs w:val="24"/>
          <w:lang w:val="mn-Cyrl-MN"/>
        </w:rPr>
        <w:t xml:space="preserve"> нэгжүүд өөрсдөө баталгааг нь гаргаж өгөх асуудлыг шийдвэрлэж ийм боломж, бололцоо байдаг. Энэ асуудалд илүү анхаарлаа хандуулаач ээ гэж бас ярьдаг юм байна лээ. </w:t>
      </w:r>
    </w:p>
    <w:p>
      <w:pPr>
        <w:pStyle w:val="Normal"/>
        <w:spacing w:lineRule="auto" w:line="240"/>
        <w:ind w:firstLine="720"/>
        <w:jc w:val="both"/>
        <w:rPr>
          <w:rFonts w:cs="Arial;Arial"/>
          <w:szCs w:val="24"/>
          <w:lang w:val="mn-Cyrl-MN"/>
        </w:rPr>
      </w:pPr>
      <w:r>
        <w:rPr>
          <w:rFonts w:cs="Arial;Arial"/>
          <w:szCs w:val="24"/>
          <w:lang w:val="mn-Cyrl-MN"/>
        </w:rPr>
        <w:t xml:space="preserve">Олон нийтэд ингээд хийж байгаа ажлуудаа сурталчлах чиглэлээр бас зарим зүйлүүд дээр Засгийн газар маань анхаарах ёстой юм байдаг байх. Энд бас тодорхой ойлгуулах, таниулах, сурталчлах зүйл бол дутмаг байдаг байх гэсэн ийм ойлголт зарим хүмүүстэй уулзаж байхад яригддаг. </w:t>
      </w:r>
    </w:p>
    <w:p>
      <w:pPr>
        <w:pStyle w:val="Normal"/>
        <w:spacing w:lineRule="auto" w:line="240"/>
        <w:ind w:firstLine="720"/>
        <w:jc w:val="both"/>
        <w:rPr>
          <w:rFonts w:cs="Arial;Arial"/>
          <w:szCs w:val="24"/>
          <w:lang w:val="mn-Cyrl-MN"/>
        </w:rPr>
      </w:pPr>
      <w:r>
        <w:rPr>
          <w:rFonts w:cs="Arial;Arial"/>
          <w:szCs w:val="24"/>
          <w:lang w:val="mn-Cyrl-MN"/>
        </w:rPr>
        <w:t xml:space="preserve">Гуравт, хөдөлмөр эрхлэлтийг дэмжих жилийн хүрээнд жижиг, дунд үйлдвэрийг хөгжүүлж байж бид өнөөдөр ажилгүйдэл, ядуурлыг бууруулна. </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 Нэг минут байхгүй. Дэгээрээ. Д.Оюунхорол гишүүн санал их хэллээ. Одоо тэгээд асуултад нь хариулъя. Санал оруулж ирэхдээ бизнесийн байгууллагуудаас санал авдаггүй, тусгай зөвшөөрөлтэй  холбоотой асуудал гэж байна. Энэ дээр С.Баярцогт сайд түрүүн хариулсан. Нэмж хариулах байх. Төрийн албан хаагчдын орон сууцны асуудлаар Бат-Эрдэнэ дарга хариулах байх. Дэгээ барья. Аваргад өгөөгүй. Аварга гомдоод гараад явсан. Хөдөлмөр эрхлэлтийн асуултад хариуцсан улс нь хариулна. </w:t>
      </w:r>
    </w:p>
    <w:p>
      <w:pPr>
        <w:pStyle w:val="Normal"/>
        <w:spacing w:lineRule="auto" w:line="240"/>
        <w:ind w:firstLine="720"/>
        <w:jc w:val="both"/>
        <w:rPr/>
      </w:pPr>
      <w:r>
        <w:rPr>
          <w:rFonts w:cs="Arial;Arial"/>
          <w:b/>
          <w:szCs w:val="24"/>
          <w:lang w:val="mn-Cyrl-MN"/>
        </w:rPr>
        <w:t>С.Баярцогт</w:t>
      </w:r>
      <w:r>
        <w:rPr>
          <w:rFonts w:cs="Arial;Arial"/>
          <w:szCs w:val="24"/>
          <w:lang w:val="mn-Cyrl-MN"/>
        </w:rPr>
        <w:t xml:space="preserve">: Ер нь манай яамны хувьд тусгай зөвшөөрлийг багасгах, лиценз авах холбоотой дүрэм, журмыг цэгцлэх, 50 хувь бууруулах ажлын хүрээнд бид нар маш олон асуудлыг журамлаад зохицуулсан байгаа. Жишээ нь, хөрөнгийн </w:t>
      </w:r>
      <w:r>
        <w:rPr>
          <w:rFonts w:cs="Arial;Arial"/>
          <w:szCs w:val="24"/>
          <w:effect w:val="blinkBackground"/>
          <w:lang w:val="mn-Cyrl-MN"/>
        </w:rPr>
        <w:t>үнэлгээчдийг</w:t>
      </w:r>
      <w:r>
        <w:rPr>
          <w:rFonts w:cs="Arial;Arial"/>
          <w:szCs w:val="24"/>
          <w:lang w:val="mn-Cyrl-MN"/>
        </w:rPr>
        <w:t xml:space="preserve"> сонгон шалгаруулах эрх олгох тусгай зөвшөөрлийг сунгах, хөрөнгийн үнэлгээний ажлыг болон мэргэжлийн зөвлөгөө, үйлчилгээ хөлсний жишиг, түүнийг хэрэглэх журам, хөрөнгө </w:t>
      </w:r>
      <w:r>
        <w:rPr>
          <w:rFonts w:cs="Arial;Arial"/>
          <w:szCs w:val="24"/>
          <w:effect w:val="blinkBackground"/>
          <w:lang w:val="mn-Cyrl-MN"/>
        </w:rPr>
        <w:t>үнэлгээчний</w:t>
      </w:r>
      <w:r>
        <w:rPr>
          <w:rFonts w:cs="Arial;Arial"/>
          <w:szCs w:val="24"/>
          <w:lang w:val="mn-Cyrl-MN"/>
        </w:rPr>
        <w:t xml:space="preserve"> хувийн тэмдэг, түүнийг хэрэглэх журам, мэргэжлийн зөвлөлийн бүрэлдэхүүн, ажиллах журам, эд мөнгөний хонжворт сугалаа гаргах, үнэт цаас үйлдвэрлэх, хөрөнгийн үнэлгээ хийх, аудитын үйл ажиллагаа явуулах гэсэн ийм журмуудаа бол бүгдийг нь гаргаад, зөвшөөрлийн загвартай нь цуг баталчихсан байгаа. </w:t>
      </w:r>
    </w:p>
    <w:p>
      <w:pPr>
        <w:pStyle w:val="Normal"/>
        <w:spacing w:lineRule="auto" w:line="240"/>
        <w:ind w:firstLine="720"/>
        <w:jc w:val="both"/>
        <w:rPr/>
      </w:pPr>
      <w:r>
        <w:rPr>
          <w:rFonts w:cs="Arial;Arial"/>
          <w:szCs w:val="24"/>
          <w:lang w:val="mn-Cyrl-MN"/>
        </w:rPr>
        <w:t xml:space="preserve">Ер нь 2008 онд хамтарсан Засгийн газар </w:t>
      </w:r>
      <w:r>
        <w:rPr>
          <w:rFonts w:cs="Arial;Arial"/>
          <w:szCs w:val="24"/>
          <w:effect w:val="blinkBackground"/>
          <w:lang w:val="mn-Cyrl-MN"/>
        </w:rPr>
        <w:t>байгуулагдснаасаа</w:t>
      </w:r>
      <w:r>
        <w:rPr>
          <w:rFonts w:cs="Arial;Arial"/>
          <w:szCs w:val="24"/>
          <w:lang w:val="mn-Cyrl-MN"/>
        </w:rPr>
        <w:t xml:space="preserve"> гол гол хуулиудаа бол бид нар мэргэжлийн байгууллагуудаар байнга хэлэлцүүлж байгаа. Манай сайдын зөвлөлийн бүрэлдэхүүнд бол Ажил олгогч эздийн холбооны ерөнхийлөгч, Монголын худалдаа аж үйлдвэрийн танхимын ерөнхийлөгч нар байдаг. Дээрээс нь аливаа тариф, татвартай холбоотой асуудлуудыг бид нар бас Тарифын зөвлөлийн хурлаар хэлэлцүүлж байж өргөн баригдаж байгаа. Тэгэхээр аливаа асуудлуудыг мэргэжлийн холбоод, байгууллагуудаар саналыг нь авч оруулдаг энэ зарчим дээр суурилуулж, явуулж байгаа зарчимд бол ерөнхийдөө бүрэн шилжсэн байгаа гэдгийг хэлэх гэсэн юм. Баярлалаа. </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 xml:space="preserve">: Нийтдээ 101 тусгай зөвшөөрлийн бол хүчингүй болгосон байгаа. Үүнээс 36 тусгай зөвшөөрлийг бол хуулийн дагуу алга болгосон. 64-ийг Засгийн газар өөрийнхөө бүрэн эрхийнхээ хүрээнд хүчингүй болгосон байгаа. Оюунхорол гишүүний ярьж байгаа тэр асуудлууд бол ихэнх нь байна. Тэмдэгтийн хураамжтай холбоотойгоор хэл ам гарч байгаа. Энэ үнэнийг хэлэхэд бодитой байгаа зүйл. Зарим үндэслэл дээр үндэслэлгүй, тухайлбал, хими цэвэрлэгээнд ашиглагддаг химийн бодисууд дээр оруулж ирэхийн тулд 75 сая төгрөгийн төлбөр төлж байж оруулж ирдэг. Архины тусгай зөвшөөрөл борлуулалт хийж байгаа газар нь нийслэл, аймаг, сум дээрээ ялгавартай биш, ерөнхийд нь нэг тогтоогоод өгчихсөн зэрэг бизнес эрхлэгчдэд хүндрэл учруулж байгаа зүйлүүд байгаа юм. </w:t>
      </w:r>
    </w:p>
    <w:p>
      <w:pPr>
        <w:pStyle w:val="Normal"/>
        <w:spacing w:lineRule="auto" w:line="240"/>
        <w:ind w:firstLine="720"/>
        <w:jc w:val="both"/>
        <w:rPr>
          <w:rFonts w:cs="Arial;Arial"/>
          <w:szCs w:val="24"/>
          <w:lang w:val="mn-Cyrl-MN"/>
        </w:rPr>
      </w:pPr>
      <w:r>
        <w:rPr>
          <w:rFonts w:cs="Arial;Arial"/>
          <w:szCs w:val="24"/>
          <w:lang w:val="mn-Cyrl-MN"/>
        </w:rPr>
        <w:t xml:space="preserve">Тэгэхээр энийгээ эргээд манайхан Засгийн газар дээр, Сангийн яам дээр энийг өөрчлөхөөр ажиллаж байгаа. Удахгүй Засгийн газрын хуралдаан дээр УИХ-ын гишүүдээс ирүүлсэн санал, мэргэжлийн холбоодоос ирүүлсэн санал, Дэмбэрэл даргын танхимаас ирүүлсэн санал зэрэг ийм саналуудыг аваад, эргүүлж тэрийг нь дахин оновчтой болгоод оруулж ирэхээр холбогдох яамд бол ажиллаж байгаа. Энийгээ ойрын үед бид нар Засгийн газраас Их Хуралд оруулаад ирээд хэлэлцэхэд бол шийдвэрлэгдвэл энэ бизнесийнхний дунд байгаа тэр тэмдэгтийн хураамжтай холбоотой бухимдлууд алга болох байх гэж бодож байна. </w:t>
      </w:r>
    </w:p>
    <w:p>
      <w:pPr>
        <w:pStyle w:val="Normal"/>
        <w:spacing w:lineRule="auto" w:line="240"/>
        <w:ind w:firstLine="720"/>
        <w:jc w:val="both"/>
        <w:rPr/>
      </w:pPr>
      <w:r>
        <w:rPr>
          <w:rFonts w:cs="Arial;Arial"/>
          <w:szCs w:val="24"/>
          <w:lang w:val="mn-Cyrl-MN"/>
        </w:rPr>
        <w:t xml:space="preserve">100 мянган айлын орон сууц дээр бол Оюунхорол гишүүний саналтай яг адилхан байгаа. Бид нар ингээд зөвхөн төрийн албан хаагчдаа бусдаас нь салгаж аваад, орон сууцжуулаад тусгай хангамж өгөөд, тусгай нэмэгдлүүд өгөөд яваад байхаар Монголчууд өөрсдөө төрийн албандаа илүү орох тийм тэмүүлэлтэй. Тэгээд энэ нь өөрөө цаанаа бөөн хэл ам асуудал үүсгэж байгаа, нэг талаас. Нөгөө талаас нийгмийнхээ зүгээр шударга ёсыг аваад үзэхэд бол энэ нийт Монголчуудад зориулагдсан орон сууцны хөтөлбөр байх ёстой. Төрийн албан хаагч байна уу, эс байна уу, хувийн хэвшилд ажиллаж байна уу, төрийн бус байгууллагад ажиллаж байна уу гэдгийг үл харгалзан орон сууцаар хангагдах эрх нь Үндсэн хуулиар олгогдсон гэж үзэж байгаа. Тэгэхээр УИХ-аар батлагдсан Шинэ бүтээн байгуулалт хөтөлбөрийн хүрээнд энэ орон сууцны хөтөлбөр бол Засгийн газраас сая ойрын үед хэлэгдээд, үүнтэйгээ холбогдуулан Хөгжлийн банкаа бий болголоо, </w:t>
      </w:r>
      <w:r>
        <w:rPr>
          <w:rFonts w:cs="Arial;Arial"/>
          <w:szCs w:val="24"/>
          <w:effect w:val="blinkBackground"/>
          <w:lang w:val="mn-Cyrl-MN"/>
        </w:rPr>
        <w:t>Моргейжийн</w:t>
      </w:r>
      <w:r>
        <w:rPr>
          <w:rFonts w:cs="Arial;Arial"/>
          <w:szCs w:val="24"/>
          <w:lang w:val="mn-Cyrl-MN"/>
        </w:rPr>
        <w:t xml:space="preserve"> хуулиудыг УИХ-аас бүгдийг нь батлаад өгсөн байгаа. </w:t>
      </w:r>
    </w:p>
    <w:p>
      <w:pPr>
        <w:pStyle w:val="Normal"/>
        <w:spacing w:lineRule="auto" w:line="240"/>
        <w:ind w:firstLine="720"/>
        <w:jc w:val="both"/>
        <w:rPr/>
      </w:pPr>
      <w:r>
        <w:rPr>
          <w:rFonts w:cs="Arial;Arial"/>
          <w:szCs w:val="24"/>
          <w:lang w:val="mn-Cyrl-MN"/>
        </w:rPr>
        <w:t>Мөн Орон сууц санхүүжилтийн корпорацийг бас бүтцийн өөрчлөлтийг хийж, ингээд нэгтгээд, МУ-ын бүх иргэд энэ орон сууцаар хангагдах боломжийг нь хангаж өгсөн ийм эрх зүйн орчныг бол бүрдүүлсэн. Одоо Засгийн газрын ирэх долоо хоног юм уу, түүний дараа долоо хоногийн хуралдаанаар энэ орон сууцны санхүүжилт, орон сууцыг барьж байгуулахтай  холбоотой механизм, зарчмууд нь тодорхой болж гарна. Ингэхээр МУ-ын бүх иргэд энэ дээр хамрагдах боломжтой. Засгийн газрын зүгээс орон сууцны хөтөлбөрийг хэн нэгэн төрийн албан хаагчид, эсхүл нэг хэсэг бүлэг салбарын ажиллагсдад зориулж гаргахгүйгээр нийтдээ Монголчуудад зориулсан хөтөлбөр гэж гаргаж хэрэгжүүлэхээр төлөвлөж холбогдох бүх шийдвэр ингэж гарч байгаа гэдгийг хэлье. /</w:t>
      </w:r>
      <w:r>
        <w:rPr>
          <w:rFonts w:cs="Arial;Arial"/>
          <w:b/>
          <w:i/>
          <w:szCs w:val="24"/>
          <w:lang w:val="mn-Cyrl-MN"/>
        </w:rPr>
        <w:t>15:55-16:55 Б.Нарантуяа/</w:t>
      </w:r>
    </w:p>
    <w:p>
      <w:pPr>
        <w:pStyle w:val="Normal"/>
        <w:spacing w:lineRule="auto" w:line="240"/>
        <w:ind w:firstLine="720"/>
        <w:jc w:val="both"/>
        <w:rPr/>
      </w:pPr>
      <w:r>
        <w:rPr>
          <w:rFonts w:cs="Arial;Arial"/>
          <w:b/>
          <w:szCs w:val="24"/>
          <w:lang w:val="mn-Cyrl-MN"/>
        </w:rPr>
        <w:t>Г.Батхүү</w:t>
      </w:r>
      <w:r>
        <w:rPr>
          <w:rFonts w:cs="Arial;Arial"/>
          <w:szCs w:val="24"/>
          <w:lang w:val="mn-Cyrl-MN"/>
        </w:rPr>
        <w:t>:-Тэрбишдагва гишүүн асуултаа асууя.</w:t>
      </w:r>
    </w:p>
    <w:p>
      <w:pPr>
        <w:pStyle w:val="Normal"/>
        <w:spacing w:lineRule="auto" w:line="240"/>
        <w:ind w:firstLine="720"/>
        <w:jc w:val="both"/>
        <w:rPr/>
      </w:pPr>
      <w:r>
        <w:rPr>
          <w:rFonts w:cs="Arial;Arial"/>
          <w:b/>
          <w:szCs w:val="24"/>
          <w:lang w:val="mn-Cyrl-MN"/>
        </w:rPr>
        <w:t>Д.Тэрбишдагва</w:t>
      </w:r>
      <w:r>
        <w:rPr>
          <w:rFonts w:cs="Arial;Arial"/>
          <w:szCs w:val="24"/>
          <w:lang w:val="mn-Cyrl-MN"/>
        </w:rPr>
        <w:t xml:space="preserve">:-Ерөнхий сайдаас асуулт байна. 100-гийн 41 хувийн биелэлт гэдэг чинь үнэхээр хангалтгүй л байна шүү дээ. Тэгэхээр 41 хувийн биелэлтээ хэрэгжүүлээгүй энэ </w:t>
      </w:r>
      <w:r>
        <w:rPr>
          <w:rFonts w:cs="Arial;Arial"/>
          <w:szCs w:val="24"/>
          <w:effect w:val="blinkBackground"/>
          <w:lang w:val="mn-Cyrl-MN"/>
        </w:rPr>
        <w:t>нөхдүүдтэй</w:t>
      </w:r>
      <w:r>
        <w:rPr>
          <w:rFonts w:cs="Arial;Arial"/>
          <w:szCs w:val="24"/>
          <w:lang w:val="mn-Cyrl-MN"/>
        </w:rPr>
        <w:t xml:space="preserve"> ямар хариуцлага тооцож байгаа юм бэ? хэн хэн гэдэг хүнд ямар хариуцлага тооцож ажиллаж байгаа юм, төлөвлөгөө гарсан бол төлөвлөгөөгөө биелүүлэх ёстой. Төлөвлөгөөг биелүүлээгүй хүмүүст хариуцлага тооцох ёстой. Энэ чиглэлээр ямархуу зүйл байна. Би хариуцлагын асуудал дээр тодорхой жишээнүүд хэлчихье л дээ. 2007 онд гарсан </w:t>
      </w:r>
      <w:r>
        <w:rPr>
          <w:rFonts w:cs="Arial;Arial"/>
          <w:szCs w:val="24"/>
          <w:effect w:val="blinkBackground"/>
          <w:lang w:val="mn-Cyrl-MN"/>
        </w:rPr>
        <w:t>НӨТ</w:t>
      </w:r>
      <w:r>
        <w:rPr>
          <w:rFonts w:cs="Arial;Arial"/>
          <w:szCs w:val="24"/>
          <w:lang w:val="mn-Cyrl-MN"/>
        </w:rPr>
        <w:t xml:space="preserve">-ын хуулийн 7-р бүлгийн 14.1.4-т газар тариалангийн бүтээгдэхүүнийг </w:t>
      </w:r>
      <w:r>
        <w:rPr>
          <w:rFonts w:cs="Arial;Arial"/>
          <w:szCs w:val="24"/>
          <w:effect w:val="blinkBackground"/>
          <w:lang w:val="mn-Cyrl-MN"/>
        </w:rPr>
        <w:t>НӨТ</w:t>
      </w:r>
      <w:r>
        <w:rPr>
          <w:rFonts w:cs="Arial;Arial"/>
          <w:szCs w:val="24"/>
          <w:lang w:val="mn-Cyrl-MN"/>
        </w:rPr>
        <w:t xml:space="preserve">-с чөлөөлөхгүйгээр болчихсоноос болоод өнөөдрийн байдлаар 2008, 2009, 2010 оны байдлаар 200 гаруй сая төгрөг төлсөн. Гэтэл 2.7 тэрбум </w:t>
      </w:r>
      <w:r>
        <w:rPr>
          <w:rFonts w:cs="Arial;Arial"/>
          <w:szCs w:val="24"/>
          <w:effect w:val="blinkBackground"/>
          <w:lang w:val="mn-Cyrl-MN"/>
        </w:rPr>
        <w:t>төгрөгний</w:t>
      </w:r>
      <w:r>
        <w:rPr>
          <w:rFonts w:cs="Arial;Arial"/>
          <w:szCs w:val="24"/>
          <w:lang w:val="mn-Cyrl-MN"/>
        </w:rPr>
        <w:t xml:space="preserve"> татварын акт аж ахуйн нэгжүүдэд тавигдаад нийтдээ 10 тэрбум </w:t>
      </w:r>
      <w:r>
        <w:rPr>
          <w:rFonts w:cs="Arial;Arial"/>
          <w:szCs w:val="24"/>
          <w:effect w:val="blinkBackground"/>
          <w:lang w:val="mn-Cyrl-MN"/>
        </w:rPr>
        <w:t>төгрөгний</w:t>
      </w:r>
      <w:r>
        <w:rPr>
          <w:rFonts w:cs="Arial;Arial"/>
          <w:szCs w:val="24"/>
          <w:lang w:val="mn-Cyrl-MN"/>
        </w:rPr>
        <w:t xml:space="preserve"> нөхөн татвар тавигдах болоод байгаа юм, Золжаргал сайдаа. Энэ чинь нэг аж ахуйн нэгжээс 100-150 сая </w:t>
      </w:r>
      <w:r>
        <w:rPr>
          <w:rFonts w:cs="Arial;Arial"/>
          <w:szCs w:val="24"/>
          <w:effect w:val="blinkBackground"/>
          <w:lang w:val="mn-Cyrl-MN"/>
        </w:rPr>
        <w:t>төгрөгний</w:t>
      </w:r>
      <w:r>
        <w:rPr>
          <w:rFonts w:cs="Arial;Arial"/>
          <w:szCs w:val="24"/>
          <w:lang w:val="mn-Cyrl-MN"/>
        </w:rPr>
        <w:t xml:space="preserve"> өртэй болоод байна шүү дээ. Тэгээд аж ахуйн нэгжүүд хэдэн жил ярьсан нөгөө газар тариалан ярьсан юм чинь одоо бүгдээрээ устлаа, сөнөлөө. Энэ дээр би Баярцогт сайдад зөндөө ярьдаг, Хүнс, хөдөө аж ахуйн яам ерөөсөө </w:t>
      </w:r>
      <w:r>
        <w:rPr>
          <w:rFonts w:cs="Arial;Arial"/>
          <w:szCs w:val="24"/>
          <w:effect w:val="blinkBackground"/>
          <w:lang w:val="mn-Cyrl-MN"/>
        </w:rPr>
        <w:t>санаачлага</w:t>
      </w:r>
      <w:r>
        <w:rPr>
          <w:rFonts w:cs="Arial;Arial"/>
          <w:szCs w:val="24"/>
          <w:lang w:val="mn-Cyrl-MN"/>
        </w:rPr>
        <w:t xml:space="preserve"> гаргахгүй, олон удаа ярьж байгаа. Энэ талаар юу гэж бодож байгаа?</w:t>
      </w:r>
    </w:p>
    <w:p>
      <w:pPr>
        <w:pStyle w:val="Normal"/>
        <w:spacing w:lineRule="auto" w:line="240"/>
        <w:ind w:firstLine="720"/>
        <w:jc w:val="both"/>
        <w:rPr/>
      </w:pPr>
      <w:r>
        <w:rPr>
          <w:rFonts w:cs="Arial;Arial"/>
          <w:szCs w:val="24"/>
          <w:lang w:val="mn-Cyrl-MN"/>
        </w:rPr>
        <w:t xml:space="preserve">Хоёр дахь асуудал нь тэмдэгтийн хураамжийн асуудал. Тэмдэгтийн </w:t>
      </w:r>
      <w:r>
        <w:rPr>
          <w:rFonts w:cs="Arial;Arial"/>
          <w:szCs w:val="24"/>
          <w:effect w:val="blinkBackground"/>
          <w:lang w:val="mn-Cyrl-MN"/>
        </w:rPr>
        <w:t>хураамжинд</w:t>
      </w:r>
      <w:r>
        <w:rPr>
          <w:rFonts w:cs="Arial;Arial"/>
          <w:szCs w:val="24"/>
          <w:lang w:val="mn-Cyrl-MN"/>
        </w:rPr>
        <w:t xml:space="preserve"> өнөөдөр </w:t>
      </w:r>
      <w:r>
        <w:rPr>
          <w:rFonts w:cs="Arial;Arial"/>
          <w:szCs w:val="24"/>
          <w:effect w:val="blinkBackground"/>
          <w:lang w:val="mn-Cyrl-MN"/>
        </w:rPr>
        <w:t>цианит</w:t>
      </w:r>
      <w:r>
        <w:rPr>
          <w:rFonts w:cs="Arial;Arial"/>
          <w:szCs w:val="24"/>
          <w:lang w:val="mn-Cyrl-MN"/>
        </w:rPr>
        <w:t xml:space="preserve"> натрид 8 сая төгрөг төлж байхад өнөөдөр ХӨӨ-н гаралтай хортон шавьжийг устгахад нь 75 сая төгрөг гэж байна шүү дээ. Та нар энэ талаар ерөөсөө бидэнд ярихгүй, бид л санаачлаад ингэж явж байгаагаа юу гэж үзэж байгаа?</w:t>
      </w:r>
    </w:p>
    <w:p>
      <w:pPr>
        <w:pStyle w:val="Normal"/>
        <w:spacing w:lineRule="auto" w:line="240"/>
        <w:ind w:firstLine="720"/>
        <w:jc w:val="both"/>
        <w:rPr/>
      </w:pPr>
      <w:r>
        <w:rPr>
          <w:rFonts w:cs="Arial;Arial"/>
          <w:szCs w:val="24"/>
          <w:lang w:val="mn-Cyrl-MN"/>
        </w:rPr>
        <w:t xml:space="preserve">Гуравдугаар асуудал, жижиг, дунд үйлдвэрийг дэмжих чиглэлээр 9.5 тэрбум төгрөг Монгол мал хөтөлбөрт 2010 онд өгсөн. Энэ Монгол мал хөтөлбөрийн юу бол үнэхээр </w:t>
      </w:r>
      <w:r>
        <w:rPr>
          <w:rFonts w:cs="Arial;Arial"/>
          <w:szCs w:val="24"/>
          <w:effect w:val="blinkBackground"/>
          <w:lang w:val="mn-Cyrl-MN"/>
        </w:rPr>
        <w:t>ээмэгжүүлэлт</w:t>
      </w:r>
      <w:r>
        <w:rPr>
          <w:rFonts w:cs="Arial;Arial"/>
          <w:szCs w:val="24"/>
          <w:lang w:val="mn-Cyrl-MN"/>
        </w:rPr>
        <w:t xml:space="preserve">, янз янзын юманд зориулах ёстой байсан нь шүлхийд зарцуулсан. Хугацаандаа юмаа хийж чадаагүй ийм байдлаасаа болоод он дамжсан юм болсон шүү дээ. Мөнгө батлаад өгдөг, 9.5 тэрбум төгрөг чинь юу ч болоогүй. Одоо энэ 9.5 тэрбум төгрөг чинь гадаадад зугаалах юм болоод тэгээд ерөөсөө энэ </w:t>
      </w:r>
      <w:r>
        <w:rPr>
          <w:rFonts w:cs="Arial;Arial"/>
          <w:szCs w:val="24"/>
          <w:effect w:val="blinkBackground"/>
          <w:lang w:val="mn-Cyrl-MN"/>
        </w:rPr>
        <w:t>шүлхийнд</w:t>
      </w:r>
      <w:r>
        <w:rPr>
          <w:rFonts w:cs="Arial;Arial"/>
          <w:szCs w:val="24"/>
          <w:lang w:val="mn-Cyrl-MN"/>
        </w:rPr>
        <w:t xml:space="preserve"> яваад өгчихсөн.</w:t>
      </w:r>
    </w:p>
    <w:p>
      <w:pPr>
        <w:pStyle w:val="Normal"/>
        <w:spacing w:lineRule="auto" w:line="240"/>
        <w:ind w:firstLine="720"/>
        <w:jc w:val="both"/>
        <w:rPr>
          <w:rFonts w:cs="Arial;Arial"/>
          <w:szCs w:val="24"/>
          <w:lang w:val="mn-Cyrl-MN"/>
        </w:rPr>
      </w:pPr>
      <w:r>
        <w:rPr>
          <w:rFonts w:cs="Arial;Arial"/>
          <w:szCs w:val="24"/>
          <w:lang w:val="mn-Cyrl-MN"/>
        </w:rPr>
        <w:t>Нөгөө талаасаа шүлхийг 5, 6, 7 сард болох байсан ч гэсэн зогсоож болох байж байхад хамаг ажлаа хойшлуулсаар байгаад 9, 10 сарын үед шүлхийний асуудал яриад энэнээс чинь болоод зүүн гурван аймаг шүлхийд нэрвэгдсэн. Энэ чинь хариуцлагын асуудал мөн юмуу, үгүй юмуу? Ийм гэх мэтийн надад маш олон жишээнүүд байна. Ийм хариуцлагагүй асуудлын талаар Ерөнхий сайдаас би зориуд асууж байгаа нь хэрэгжихгүй байна гэсэн.</w:t>
      </w:r>
    </w:p>
    <w:p>
      <w:pPr>
        <w:pStyle w:val="Normal"/>
        <w:spacing w:lineRule="auto" w:line="240"/>
        <w:ind w:firstLine="720"/>
        <w:jc w:val="both"/>
        <w:rPr/>
      </w:pPr>
      <w:r>
        <w:rPr>
          <w:rFonts w:cs="Arial;Arial"/>
          <w:szCs w:val="24"/>
          <w:lang w:val="mn-Cyrl-MN"/>
        </w:rPr>
        <w:t xml:space="preserve">Хамгийн сүүлийн би Засгийн газраас асуугаад байна. Дэмбэрэл даргаас асууя. Одоо ингээд иргэд хөдөлмөрчидтэй уулзаж байхад дунд албан тушаалтнуудын хүнд </w:t>
      </w:r>
      <w:r>
        <w:rPr>
          <w:rFonts w:cs="Arial;Arial"/>
          <w:szCs w:val="24"/>
          <w:effect w:val="blinkBackground"/>
          <w:lang w:val="mn-Cyrl-MN"/>
        </w:rPr>
        <w:t>сурталтангууд</w:t>
      </w:r>
      <w:r>
        <w:rPr>
          <w:rFonts w:cs="Arial;Arial"/>
          <w:szCs w:val="24"/>
          <w:lang w:val="mn-Cyrl-MN"/>
        </w:rPr>
        <w:t xml:space="preserve"> гэдэг талаар маш их ярьж байна. Ялангуяа хяналт шалгалтын газрууд, дунд албан тушаалтнууд мөнгө авдаг. Тендерийн 10 хувь хамаа байхгүй. Дунд албан тушаалтнуудын хүнд суртал маш их байна. Энэ дээр Дэмбэрэл дарга.../минут </w:t>
      </w:r>
      <w:r>
        <w:rPr>
          <w:rFonts w:cs="Arial;Arial"/>
          <w:szCs w:val="24"/>
          <w:effect w:val="blinkBackground"/>
          <w:lang w:val="mn-Cyrl-MN"/>
        </w:rPr>
        <w:t>дуусч</w:t>
      </w:r>
      <w:r>
        <w:rPr>
          <w:rFonts w:cs="Arial;Arial"/>
          <w:szCs w:val="24"/>
          <w:lang w:val="mn-Cyrl-MN"/>
        </w:rPr>
        <w:t xml:space="preserve"> микрофон  хаагдав/</w:t>
      </w:r>
    </w:p>
    <w:p>
      <w:pPr>
        <w:pStyle w:val="Normal"/>
        <w:spacing w:lineRule="auto" w:line="240"/>
        <w:ind w:firstLine="720"/>
        <w:jc w:val="both"/>
        <w:rPr/>
      </w:pPr>
      <w:r>
        <w:rPr>
          <w:rFonts w:cs="Arial;Arial"/>
          <w:b/>
          <w:szCs w:val="24"/>
          <w:lang w:val="mn-Cyrl-MN"/>
        </w:rPr>
        <w:t>Г.Батхүү</w:t>
      </w:r>
      <w:r>
        <w:rPr>
          <w:rFonts w:cs="Arial;Arial"/>
          <w:szCs w:val="24"/>
          <w:lang w:val="mn-Cyrl-MN"/>
        </w:rPr>
        <w:t>:-Золжаргал сайд</w:t>
      </w:r>
    </w:p>
    <w:p>
      <w:pPr>
        <w:pStyle w:val="Normal"/>
        <w:spacing w:lineRule="auto" w:line="240"/>
        <w:ind w:firstLine="720"/>
        <w:jc w:val="both"/>
        <w:rPr/>
      </w:pPr>
      <w:r>
        <w:rPr>
          <w:rFonts w:cs="Arial;Arial"/>
          <w:b/>
          <w:szCs w:val="24"/>
          <w:effect w:val="blinkBackground"/>
          <w:lang w:val="mn-Cyrl-MN"/>
        </w:rPr>
        <w:t>Х</w:t>
      </w:r>
      <w:r>
        <w:rPr>
          <w:rFonts w:cs="Arial;Arial"/>
          <w:b/>
          <w:szCs w:val="24"/>
          <w:lang w:val="mn-Cyrl-MN"/>
        </w:rPr>
        <w:t>.Золжаргал</w:t>
      </w:r>
      <w:r>
        <w:rPr>
          <w:rFonts w:cs="Arial;Arial"/>
          <w:szCs w:val="24"/>
          <w:lang w:val="mn-Cyrl-MN"/>
        </w:rPr>
        <w:t xml:space="preserve">:-Химийн тэмдэгтийн хураамжаас эхлээд хариулъя. Манай салбарт ХАА-д хэрэглэгддэг бордоо, хэвлэлд хэрэглэдэг хэвлэлийн хорууд, сав, баглаа боодлын үйлдвэрийн бас төрөл бүрийн химийн бодисууд, арьс шир, ноос ноолуурын үйлдвэрлэлд хэрэглэдэг химийн бодисууд бол 75 сая </w:t>
      </w:r>
      <w:r>
        <w:rPr>
          <w:rFonts w:cs="Arial;Arial"/>
          <w:szCs w:val="24"/>
          <w:effect w:val="blinkBackground"/>
          <w:lang w:val="mn-Cyrl-MN"/>
        </w:rPr>
        <w:t>төгрөгний</w:t>
      </w:r>
      <w:r>
        <w:rPr>
          <w:rFonts w:cs="Arial;Arial"/>
          <w:szCs w:val="24"/>
          <w:lang w:val="mn-Cyrl-MN"/>
        </w:rPr>
        <w:t xml:space="preserve"> тэмдэгтийн хураамж төлж байж оруулж ирэхээр хуульчлагдчихсан байгаа. Энэ асуудлаар бид нар энэ хуулийг өөрчлөх талаар Сангийн яаманд саналаа өгөөд, Сангийн яам энэ тэмдэгтийн хураамжийг өөрчлөх асуудлыг боловсруулж, Засгийн газрын хуралдаанаар оруулж УИХ-д өргөн барих гэж байгаа.</w:t>
      </w:r>
    </w:p>
    <w:p>
      <w:pPr>
        <w:pStyle w:val="Normal"/>
        <w:spacing w:lineRule="auto" w:line="240"/>
        <w:ind w:firstLine="720"/>
        <w:jc w:val="both"/>
        <w:rPr/>
      </w:pPr>
      <w:r>
        <w:rPr>
          <w:rFonts w:cs="Arial;Arial"/>
          <w:szCs w:val="24"/>
          <w:lang w:val="mn-Cyrl-MN"/>
        </w:rPr>
        <w:t xml:space="preserve">Монгол мал хөтөлбөртэй 9.5 тэрбум </w:t>
      </w:r>
      <w:r>
        <w:rPr>
          <w:rFonts w:cs="Arial;Arial"/>
          <w:szCs w:val="24"/>
          <w:effect w:val="blinkBackground"/>
          <w:lang w:val="mn-Cyrl-MN"/>
        </w:rPr>
        <w:t>төгрөгний</w:t>
      </w:r>
      <w:r>
        <w:rPr>
          <w:rFonts w:cs="Arial;Arial"/>
          <w:szCs w:val="24"/>
          <w:lang w:val="mn-Cyrl-MN"/>
        </w:rPr>
        <w:t xml:space="preserve"> зарцуулалт нь үндсэндээ өнгөрсөн жил болсон монголын 12 аймагт болсон зуд, намар болсон </w:t>
      </w:r>
      <w:r>
        <w:rPr>
          <w:rFonts w:cs="Arial;Arial"/>
          <w:szCs w:val="24"/>
          <w:effect w:val="blinkBackground"/>
          <w:lang w:val="mn-Cyrl-MN"/>
        </w:rPr>
        <w:t>шүлхийнд</w:t>
      </w:r>
      <w:r>
        <w:rPr>
          <w:rFonts w:cs="Arial;Arial"/>
          <w:szCs w:val="24"/>
          <w:lang w:val="mn-Cyrl-MN"/>
        </w:rPr>
        <w:t xml:space="preserve"> бас тодорхой хэмжээний нэлээд хөрөнгө нь </w:t>
      </w:r>
      <w:r>
        <w:rPr>
          <w:rFonts w:cs="Arial;Arial"/>
          <w:szCs w:val="24"/>
          <w:effect w:val="blinkBackground"/>
          <w:lang w:val="mn-Cyrl-MN"/>
        </w:rPr>
        <w:t>зарцуулагдчихсан</w:t>
      </w:r>
      <w:r>
        <w:rPr>
          <w:rFonts w:cs="Arial;Arial"/>
          <w:szCs w:val="24"/>
          <w:lang w:val="mn-Cyrl-MN"/>
        </w:rPr>
        <w:t xml:space="preserve"> байгаа. Энийг тухайн үед нь Засгийн газрын хуралдаанаар шийдэж байсан. </w:t>
      </w:r>
    </w:p>
    <w:p>
      <w:pPr>
        <w:pStyle w:val="Normal"/>
        <w:spacing w:lineRule="auto" w:line="240"/>
        <w:ind w:firstLine="720"/>
        <w:jc w:val="both"/>
        <w:rPr/>
      </w:pPr>
      <w:r>
        <w:rPr>
          <w:rFonts w:cs="Arial;Arial"/>
          <w:szCs w:val="24"/>
          <w:lang w:val="mn-Cyrl-MN"/>
        </w:rPr>
        <w:t xml:space="preserve">Нэмэгдсэн өртгийн албан татвараар Сангийн яамныхантай 1, 2 удаа санал солилцоход эрх зүйн хүрээнд шийдвэрлэх асуудал нь Өршөөлийн хууль маркаар </w:t>
      </w:r>
      <w:r>
        <w:rPr>
          <w:rFonts w:cs="Arial;Arial"/>
          <w:szCs w:val="24"/>
          <w:effect w:val="blinkBackground"/>
          <w:lang w:val="mn-Cyrl-MN"/>
        </w:rPr>
        <w:t>томъёолохоос</w:t>
      </w:r>
      <w:r>
        <w:rPr>
          <w:rFonts w:cs="Arial;Arial"/>
          <w:szCs w:val="24"/>
          <w:lang w:val="mn-Cyrl-MN"/>
        </w:rPr>
        <w:t xml:space="preserve"> өөр арга байхгүй гэдэг тайлбар өгч байсан. Энэ талаар Сангийн яамнаас илүү тодорхой тайлбар өгөх байхаа.</w:t>
      </w:r>
    </w:p>
    <w:p>
      <w:pPr>
        <w:pStyle w:val="Normal"/>
        <w:spacing w:lineRule="auto" w:line="240"/>
        <w:ind w:firstLine="720"/>
        <w:jc w:val="both"/>
        <w:rPr/>
      </w:pPr>
      <w:r>
        <w:rPr>
          <w:rFonts w:cs="Arial;Arial"/>
          <w:b/>
          <w:szCs w:val="24"/>
          <w:lang w:val="mn-Cyrl-MN"/>
        </w:rPr>
        <w:t>Г.Батхүү</w:t>
      </w:r>
      <w:r>
        <w:rPr>
          <w:rFonts w:cs="Arial;Arial"/>
          <w:szCs w:val="24"/>
          <w:lang w:val="mn-Cyrl-MN"/>
        </w:rPr>
        <w:t>:-С.Баярцогт</w:t>
      </w:r>
      <w:r>
        <w:rPr>
          <w:rFonts w:cs="Arial;Arial"/>
          <w:b/>
          <w:szCs w:val="24"/>
          <w:lang w:val="mn-Cyrl-MN"/>
        </w:rPr>
        <w:t xml:space="preserve"> </w:t>
      </w:r>
      <w:r>
        <w:rPr>
          <w:rFonts w:cs="Arial;Arial"/>
          <w:szCs w:val="24"/>
          <w:lang w:val="mn-Cyrl-MN"/>
        </w:rPr>
        <w:t>сайд</w:t>
      </w:r>
    </w:p>
    <w:p>
      <w:pPr>
        <w:pStyle w:val="Normal"/>
        <w:spacing w:lineRule="auto" w:line="240"/>
        <w:ind w:firstLine="720"/>
        <w:jc w:val="both"/>
        <w:rPr/>
      </w:pPr>
      <w:r>
        <w:rPr>
          <w:rFonts w:cs="Arial;Arial"/>
          <w:b/>
          <w:szCs w:val="24"/>
          <w:lang w:val="mn-Cyrl-MN"/>
        </w:rPr>
        <w:t>С.Баярцогт</w:t>
      </w:r>
      <w:r>
        <w:rPr>
          <w:rFonts w:cs="Arial;Arial"/>
          <w:szCs w:val="24"/>
          <w:lang w:val="mn-Cyrl-MN"/>
        </w:rPr>
        <w:t xml:space="preserve">:-Нэмэгдсэн өртгийн албан татвартай холбогдуулаад энэ хуулийн үйлчлэлтэй холбоотой ийм л зүйл </w:t>
      </w:r>
      <w:r>
        <w:rPr>
          <w:rFonts w:cs="Arial;Arial"/>
          <w:szCs w:val="24"/>
          <w:effect w:val="blinkBackground"/>
          <w:lang w:val="mn-Cyrl-MN"/>
        </w:rPr>
        <w:t>байгаа</w:t>
      </w:r>
      <w:r>
        <w:rPr>
          <w:rFonts w:cs="Arial;Arial"/>
          <w:szCs w:val="24"/>
          <w:lang w:val="mn-Cyrl-MN"/>
        </w:rPr>
        <w:t>. Тэгээд 3 жилийн хугацаанд ... надаас асуугаагүй юмуу? За.</w:t>
      </w:r>
    </w:p>
    <w:p>
      <w:pPr>
        <w:pStyle w:val="Normal"/>
        <w:spacing w:lineRule="auto" w:line="240"/>
        <w:ind w:firstLine="720"/>
        <w:jc w:val="both"/>
        <w:rPr/>
      </w:pPr>
      <w:r>
        <w:rPr>
          <w:rFonts w:cs="Arial;Arial"/>
          <w:b/>
          <w:szCs w:val="24"/>
          <w:effect w:val="blinkBackground"/>
          <w:lang w:val="mn-Cyrl-MN"/>
        </w:rPr>
        <w:t>Х</w:t>
      </w:r>
      <w:r>
        <w:rPr>
          <w:rFonts w:cs="Arial;Arial"/>
          <w:b/>
          <w:szCs w:val="24"/>
          <w:lang w:val="mn-Cyrl-MN"/>
        </w:rPr>
        <w:t>.Золжаргал</w:t>
      </w:r>
      <w:r>
        <w:rPr>
          <w:rFonts w:cs="Arial;Arial"/>
          <w:szCs w:val="24"/>
          <w:lang w:val="mn-Cyrl-MN"/>
        </w:rPr>
        <w:t xml:space="preserve">:-Хөдөө аж ахуйн үйлдвэрлэлийн компаниудыг техникээр, </w:t>
      </w:r>
      <w:r>
        <w:rPr>
          <w:rFonts w:cs="Arial;Arial"/>
          <w:szCs w:val="24"/>
          <w:effect w:val="blinkBackground"/>
          <w:lang w:val="mn-Cyrl-MN"/>
        </w:rPr>
        <w:t>уриншийн</w:t>
      </w:r>
      <w:r>
        <w:rPr>
          <w:rFonts w:cs="Arial;Arial"/>
          <w:szCs w:val="24"/>
          <w:lang w:val="mn-Cyrl-MN"/>
        </w:rPr>
        <w:t xml:space="preserve"> зээлээр, дизелийн түлшээр, үрээр гээд дэмжиж байгаа бүх бодлогыг манай яам хэрэгжүүлж байгаа. Гэтэл тухайн аж ахуйн төлж байгаа татварыг бид яаж Хүнс, хөдөө аж ахуй, хөнгөн үйлдвэрийн яам хариуцах үндэсгүй байгаа. Татварын багц хуулиар Монгол Улс даяар хууль чилж байгаа. Энэ татварын хуулийг, татварын асуудлыг яаж зохицуулах вэ гэдгийг бид яг өөрсдийн эрхэлж байгаа юуны хувьд өргөж тавьж болохгүй байна гэж үзэж байгаа.</w:t>
      </w:r>
    </w:p>
    <w:p>
      <w:pPr>
        <w:pStyle w:val="Normal"/>
        <w:spacing w:lineRule="auto" w:line="240"/>
        <w:ind w:firstLine="720"/>
        <w:jc w:val="both"/>
        <w:rPr/>
      </w:pPr>
      <w:r>
        <w:rPr>
          <w:rFonts w:cs="Arial;Arial"/>
          <w:b/>
          <w:szCs w:val="24"/>
          <w:lang w:val="mn-Cyrl-MN"/>
        </w:rPr>
        <w:t>С.Дэмбэрэл</w:t>
      </w:r>
      <w:r>
        <w:rPr>
          <w:rFonts w:cs="Arial;Arial"/>
          <w:szCs w:val="24"/>
          <w:lang w:val="mn-Cyrl-MN"/>
        </w:rPr>
        <w:t>:-Тэрбишдагва гишүүн надад хандаж асууж байгаа нь бизнес эрхлэгчдэд хандаж асуулт асууж байгаа анхны тохиолдол боллоо, танд баяр хүргэе. УИХ-ын бүх гишүүд ингэдэг бол их сайн байна.</w:t>
      </w:r>
    </w:p>
    <w:p>
      <w:pPr>
        <w:pStyle w:val="Normal"/>
        <w:spacing w:lineRule="auto" w:line="240"/>
        <w:ind w:firstLine="720"/>
        <w:jc w:val="both"/>
        <w:rPr/>
      </w:pPr>
      <w:r>
        <w:rPr>
          <w:rFonts w:cs="Arial;Arial"/>
          <w:szCs w:val="24"/>
          <w:lang w:val="mn-Cyrl-MN"/>
        </w:rPr>
        <w:t xml:space="preserve">Эхний асуулт, бизнесийн орчны шинэтгэл ямар болсон бэ гэдэг асуулт. Тааруу болсон. Түрүүнд Ерөнхий сайд хэлсэн. Тоогоор дүгнэж болно, хамгийн гол дүгнэх бизнесийн арьс, махан дээр нь мэдрэгдэж байна уу гэдэг асуудал. </w:t>
      </w:r>
      <w:r>
        <w:rPr>
          <w:rFonts w:cs="Arial;Arial"/>
          <w:szCs w:val="24"/>
          <w:effect w:val="blinkBackground"/>
          <w:lang w:val="mn-Cyrl-MN"/>
        </w:rPr>
        <w:t>Жижигдээ</w:t>
      </w:r>
      <w:r>
        <w:rPr>
          <w:rFonts w:cs="Arial;Arial"/>
          <w:szCs w:val="24"/>
          <w:lang w:val="mn-Cyrl-MN"/>
        </w:rPr>
        <w:t xml:space="preserve"> нэг их сайн хүрч чадаагүй, бичилд бол бүр байхгүй. Гэхдээ зөв хандлага тогтчихсон. Тийм учраас 2011 он бол шийдвэрлэх жил, энэ чиглэлээр бид ажиллах ёстой. УИХ, Засгийн газар, Хувийн хэвшил. Ийм товчхон хариулт өгмөөр байна.</w:t>
      </w:r>
    </w:p>
    <w:p>
      <w:pPr>
        <w:pStyle w:val="Normal"/>
        <w:spacing w:lineRule="auto" w:line="240"/>
        <w:ind w:firstLine="720"/>
        <w:jc w:val="both"/>
        <w:rPr/>
      </w:pPr>
      <w:r>
        <w:rPr>
          <w:rFonts w:cs="Arial;Arial"/>
          <w:szCs w:val="24"/>
          <w:lang w:val="mn-Cyrl-MN"/>
        </w:rPr>
        <w:t xml:space="preserve">Хоёрдугаарх нь, та бүхэнд хандаж энд бас бололцоог ашиглаад ганцхан зүйл асууя. Ганцхан зүйл хүсье. Тэмдэгтийн хураамж гээд за </w:t>
      </w:r>
      <w:r>
        <w:rPr>
          <w:rFonts w:cs="Arial;Arial"/>
          <w:szCs w:val="24"/>
          <w:effect w:val="blinkBackground"/>
          <w:lang w:val="mn-Cyrl-MN"/>
        </w:rPr>
        <w:t>яахав</w:t>
      </w:r>
      <w:r>
        <w:rPr>
          <w:rFonts w:cs="Arial;Arial"/>
          <w:szCs w:val="24"/>
          <w:lang w:val="mn-Cyrl-MN"/>
        </w:rPr>
        <w:t xml:space="preserve"> ингээд баталчихлаа. Их муу хууль </w:t>
      </w:r>
      <w:r>
        <w:rPr>
          <w:rFonts w:cs="Arial;Arial"/>
          <w:szCs w:val="24"/>
          <w:effect w:val="blinkBackground"/>
          <w:lang w:val="mn-Cyrl-MN"/>
        </w:rPr>
        <w:t>баталчихаж</w:t>
      </w:r>
      <w:r>
        <w:rPr>
          <w:rFonts w:cs="Arial;Arial"/>
          <w:szCs w:val="24"/>
          <w:lang w:val="mn-Cyrl-MN"/>
        </w:rPr>
        <w:t xml:space="preserve">. Анх өгсөн санал бол үнийн дүнгээс бүгдийг нь </w:t>
      </w:r>
      <w:r>
        <w:rPr>
          <w:rFonts w:cs="Arial;Arial"/>
          <w:szCs w:val="24"/>
          <w:effect w:val="blinkBackground"/>
          <w:lang w:val="mn-Cyrl-MN"/>
        </w:rPr>
        <w:t>болиулчихаачээ</w:t>
      </w:r>
      <w:r>
        <w:rPr>
          <w:rFonts w:cs="Arial;Arial"/>
          <w:szCs w:val="24"/>
          <w:lang w:val="mn-Cyrl-MN"/>
        </w:rPr>
        <w:t xml:space="preserve"> гэсэн тийм бидний ч алдаа байсан, тэрнийгээ ч сайн харсангүй. Яаж ийм байгаад нэг баталчихсан. Одоо маш олон бизнесийн эгдүүцэл болон бухимдлыг төрүүлж байна. Болдог юм болов уу гэж энийг л би асуух гээд байна л даа, та нараас. Энэ хуулийнхаа үйлчлэлийг Их Хурлын гишүүд бүгд байж байна. Түр зогсоогоод хуучин  хуулиараа явж байгаад шинэ хуулиа орж иртэл нь энийг түр үйлчлэлийг нь зогсоож болдог юмуу, үгүй юмуу гэдэг асуулт нийтэд чинь тавьж байна. Яагаад гэвэл Тэмдэгтийн хураамжийн жишээлбэл, манай санал гэхэд 18 хуудас байна. Тэр 18 хуудас маань энэ ажлын хэсгийн саналд тусгах нь уу, үгүй юу мэдэхгүй шүү дээ, бид нар. Тийм учраас энийг маш их тийм нухацтай ярих ёстой байхаа гэж бодож байна.</w:t>
      </w:r>
    </w:p>
    <w:p>
      <w:pPr>
        <w:pStyle w:val="Normal"/>
        <w:spacing w:lineRule="auto" w:line="240"/>
        <w:ind w:firstLine="720"/>
        <w:jc w:val="both"/>
        <w:rPr/>
      </w:pPr>
      <w:r>
        <w:rPr>
          <w:rFonts w:cs="Arial;Arial"/>
          <w:szCs w:val="24"/>
          <w:effect w:val="blinkBackground"/>
          <w:lang w:val="mn-Cyrl-MN"/>
        </w:rPr>
        <w:t>Гуравдугаарх</w:t>
      </w:r>
      <w:r>
        <w:rPr>
          <w:rFonts w:cs="Arial;Arial"/>
          <w:szCs w:val="24"/>
          <w:lang w:val="mn-Cyrl-MN"/>
        </w:rPr>
        <w:t xml:space="preserve"> нь, маш олон Их Хурлын гишүүдийн </w:t>
      </w:r>
      <w:r>
        <w:rPr>
          <w:rFonts w:cs="Arial;Arial"/>
          <w:szCs w:val="24"/>
          <w:effect w:val="blinkBackground"/>
          <w:lang w:val="mn-Cyrl-MN"/>
        </w:rPr>
        <w:t>асуултанд</w:t>
      </w:r>
      <w:r>
        <w:rPr>
          <w:rFonts w:cs="Arial;Arial"/>
          <w:szCs w:val="24"/>
          <w:lang w:val="mn-Cyrl-MN"/>
        </w:rPr>
        <w:t xml:space="preserve"> гарлаа. Яагаад энэ зээлийн хүү буурахгүй байна гэж. Буурахгүй нь ойлгомжтой. Яагаад гэвэл мөнгөний бодлого чинь өөрчлөгдөөгүй байна. Ажлын хэсэг байгуулагдсан гэсэн. Энэ их удаан явж байна. Ер нь Монгол Улсад асар их пуужингийн хурдтайгаар асар их юм төлөвлөдөг юм байна.Яг хийх болохоороо мэлхийн хурдаар хийгддэг юм байна. Баярлалаа.</w:t>
      </w:r>
    </w:p>
    <w:p>
      <w:pPr>
        <w:pStyle w:val="Normal"/>
        <w:spacing w:lineRule="auto" w:line="240"/>
        <w:ind w:firstLine="720"/>
        <w:jc w:val="both"/>
        <w:rPr/>
      </w:pPr>
      <w:r>
        <w:rPr>
          <w:rFonts w:cs="Arial;Arial"/>
          <w:b/>
          <w:szCs w:val="24"/>
          <w:lang w:val="mn-Cyrl-MN"/>
        </w:rPr>
        <w:t>Г.Батхүү</w:t>
      </w:r>
      <w:r>
        <w:rPr>
          <w:rFonts w:cs="Arial;Arial"/>
          <w:szCs w:val="24"/>
          <w:lang w:val="mn-Cyrl-MN"/>
        </w:rPr>
        <w:t>:-Дэгээрээ ажлын хэсэг асуулт асуухгүй ээ. Их Хурлын гишүүд л асуулт асууна.</w:t>
      </w:r>
    </w:p>
    <w:p>
      <w:pPr>
        <w:pStyle w:val="Normal"/>
        <w:spacing w:lineRule="auto" w:line="240"/>
        <w:ind w:firstLine="720"/>
        <w:jc w:val="both"/>
        <w:rPr/>
      </w:pPr>
      <w:r>
        <w:rPr>
          <w:rFonts w:cs="Arial;Arial"/>
          <w:b/>
          <w:szCs w:val="24"/>
          <w:lang w:val="mn-Cyrl-MN"/>
        </w:rPr>
        <w:t>С.Дэмбэрэл</w:t>
      </w:r>
      <w:r>
        <w:rPr>
          <w:rFonts w:cs="Arial;Arial"/>
          <w:szCs w:val="24"/>
          <w:lang w:val="mn-Cyrl-MN"/>
        </w:rPr>
        <w:t>:-Би иргэний хувьд асууж байгаа байхгүй юу.</w:t>
      </w:r>
    </w:p>
    <w:p>
      <w:pPr>
        <w:pStyle w:val="Normal"/>
        <w:spacing w:lineRule="auto" w:line="240"/>
        <w:ind w:firstLine="720"/>
        <w:jc w:val="both"/>
        <w:rPr/>
      </w:pPr>
      <w:r>
        <w:rPr>
          <w:rFonts w:cs="Arial;Arial"/>
          <w:b/>
          <w:szCs w:val="24"/>
          <w:lang w:val="mn-Cyrl-MN"/>
        </w:rPr>
        <w:t>Г.Батхүү</w:t>
      </w:r>
      <w:r>
        <w:rPr>
          <w:rFonts w:cs="Arial;Arial"/>
          <w:szCs w:val="24"/>
          <w:lang w:val="mn-Cyrl-MN"/>
        </w:rPr>
        <w:t>:-Гүндалай гишүүн асуултаа асууя.</w:t>
      </w:r>
    </w:p>
    <w:p>
      <w:pPr>
        <w:pStyle w:val="Normal"/>
        <w:spacing w:lineRule="auto" w:line="240"/>
        <w:ind w:firstLine="720"/>
        <w:jc w:val="both"/>
        <w:rPr/>
      </w:pPr>
      <w:r>
        <w:rPr>
          <w:rFonts w:cs="Arial;Arial"/>
          <w:b/>
          <w:szCs w:val="24"/>
          <w:lang w:val="mn-Cyrl-MN"/>
        </w:rPr>
        <w:t>Л.Гүндалай</w:t>
      </w:r>
      <w:r>
        <w:rPr>
          <w:rFonts w:cs="Arial;Arial"/>
          <w:szCs w:val="24"/>
          <w:lang w:val="mn-Cyrl-MN"/>
        </w:rPr>
        <w:t xml:space="preserve">:-Төрийн ажлын үр дүн ард түмний амьдралаар хэмжигдэнэ. Үнэхээр бизнес эрхлэгчдэд өнөөдөр бизнесийн шинэтгэлийн жилийн үр дүн хүрсэн үү гэдгийг уг нь гадаа гараад зах дээр бизнес хийж байгаа хүмүүс, дэлгүүр ажиллуулж, ресторан баар, өөр ямар бизнес эрхэлдэг юм тэр хүмүүсээс асуучихмаар байгаа юм. Тэгвэл арай өөр хариулт гарах болов уу гэж би бодоод байгаа юм. Энд байгаа бид хэд сууж байгаад бизнесийн шинэтгэлийн жилээр их сайхан юм хийчихлээ, үр дүн гарчихлаа, гоё болчихлоо гээд бие биенийгээ магтаад байгаа, амьдрал дээр таарч байна уу, үгүй юу, өдөр шөнө шиг зөрүү байна уу, үгүй юу гэдгийг тэнд уг нь мэдмээр байгаа юм. Энийг жинхэнэ Худалдаа, аж үйлдвэрийн танхимын Дэмбэрэл дарга уг нь үнэнээр нь хэлмээр байгаа юм. Та ингээд </w:t>
      </w:r>
      <w:r>
        <w:rPr>
          <w:rFonts w:cs="Arial;Arial"/>
          <w:szCs w:val="24"/>
          <w:effect w:val="blinkBackground"/>
          <w:lang w:val="mn-Cyrl-MN"/>
        </w:rPr>
        <w:t>бөөрөнхийлөөд</w:t>
      </w:r>
      <w:r>
        <w:rPr>
          <w:rFonts w:cs="Arial;Arial"/>
          <w:szCs w:val="24"/>
          <w:lang w:val="mn-Cyrl-MN"/>
        </w:rPr>
        <w:t xml:space="preserve"> өнгөрч байна шүү дээ. </w:t>
      </w:r>
    </w:p>
    <w:p>
      <w:pPr>
        <w:pStyle w:val="Normal"/>
        <w:spacing w:lineRule="auto" w:line="240"/>
        <w:ind w:firstLine="720"/>
        <w:jc w:val="both"/>
        <w:rPr/>
      </w:pPr>
      <w:r>
        <w:rPr>
          <w:rFonts w:cs="Arial;Arial"/>
          <w:szCs w:val="24"/>
          <w:lang w:val="mn-Cyrl-MN"/>
        </w:rPr>
        <w:t xml:space="preserve">Тийм учраас миний хэлэх гээд байгаа зүйл бол төрийн </w:t>
      </w:r>
      <w:r>
        <w:rPr>
          <w:rFonts w:cs="Arial;Arial"/>
          <w:szCs w:val="24"/>
          <w:effect w:val="blinkBackground"/>
          <w:lang w:val="mn-Cyrl-MN"/>
        </w:rPr>
        <w:t>бодлогын</w:t>
      </w:r>
      <w:r>
        <w:rPr>
          <w:rFonts w:cs="Arial;Arial"/>
          <w:szCs w:val="24"/>
          <w:lang w:val="mn-Cyrl-MN"/>
        </w:rPr>
        <w:t xml:space="preserve"> үр дүн, ард түмний амьдрал, яг тэр хүмүүст чинь яаж хүрснээр хэмжигдэнэ шүү. </w:t>
      </w:r>
      <w:r>
        <w:rPr>
          <w:rFonts w:cs="Arial;Arial"/>
          <w:szCs w:val="24"/>
          <w:effect w:val="blinkBackground"/>
          <w:lang w:val="mn-Cyrl-MN"/>
        </w:rPr>
        <w:t>Тэрэн</w:t>
      </w:r>
      <w:r>
        <w:rPr>
          <w:rFonts w:cs="Arial;Arial"/>
          <w:szCs w:val="24"/>
          <w:lang w:val="mn-Cyrl-MN"/>
        </w:rPr>
        <w:t xml:space="preserve"> дээрээ очоод асуугаад үзээрэй, шал өөр дүн гарна. Үнэхээр 20 жил бид нар ардчилал, зах зээл гэж явлаа шүү дээ, үнэнийг хэлэхэд. Зах зээл, капитализм, энэ чөлөөт зах зээл чинь яг тэр номонд байснаар явсангүй шүү дээ. Яг нөгөө </w:t>
      </w:r>
      <w:r>
        <w:rPr>
          <w:rFonts w:cs="Arial;Arial"/>
          <w:szCs w:val="24"/>
          <w:effect w:val="blinkBackground"/>
          <w:lang w:val="mn-Cyrl-MN"/>
        </w:rPr>
        <w:t>олигархиудыг</w:t>
      </w:r>
      <w:r>
        <w:rPr>
          <w:rFonts w:cs="Arial;Arial"/>
          <w:szCs w:val="24"/>
          <w:lang w:val="mn-Cyrl-MN"/>
        </w:rPr>
        <w:t xml:space="preserve"> дэмжсэн  хууль чинь бий боллоо. Яг тийм эдийн засаг чинь бий боллоо. Жижиг дунд бизнес эрхлэгчдийг дандаа нулимдаг ийм бизнесийн орчин бий болсон байгаа шүү дээ. Энд юу ч сайжраагүй. Ямар сайндаа тэмдэгтийн хууль гэж нэг ийм хураамжийг гаргаж ирээд, тэд нар арай гэж бизнес эрхлэх гэж байгаа </w:t>
      </w:r>
      <w:r>
        <w:rPr>
          <w:rFonts w:cs="Arial;Arial"/>
          <w:szCs w:val="24"/>
          <w:effect w:val="blinkBackground"/>
          <w:lang w:val="mn-Cyrl-MN"/>
        </w:rPr>
        <w:t>нөхдүүдээсээ</w:t>
      </w:r>
      <w:r>
        <w:rPr>
          <w:rFonts w:cs="Arial;Arial"/>
          <w:szCs w:val="24"/>
          <w:lang w:val="mn-Cyrl-MN"/>
        </w:rPr>
        <w:t xml:space="preserve"> хураамж авч энэ төр хэдэн төгрөг хийх юм гэнэ л дээ. Тэд нарыгаа бизнес хийлгүүлээд ашиг олохоор нь ашгийн татварын авахын оронд цаас өгөөд мөнгө авъя гээд ингээд бодоод, тэрнийгээ яаж өөрчлөх вэ, чадах уу, чадахгүй юу гээд ингээд цаг алдаад сууж байгаа ийм байж таарахгүй шүү дээ. </w:t>
      </w:r>
    </w:p>
    <w:p>
      <w:pPr>
        <w:pStyle w:val="Normal"/>
        <w:spacing w:lineRule="auto" w:line="240"/>
        <w:ind w:firstLine="720"/>
        <w:jc w:val="both"/>
        <w:rPr/>
      </w:pPr>
      <w:r>
        <w:rPr>
          <w:rFonts w:cs="Arial;Arial"/>
          <w:szCs w:val="24"/>
          <w:lang w:val="mn-Cyrl-MN"/>
        </w:rPr>
        <w:t xml:space="preserve">Бизнесийн шинэтгэлийн жилд ийм зүйл оруулж ирж хийж болохгүй шүү дээ. Энэ чинь өдөр шөнө шиг ийм өөр юм ярьж суухаа цөмөөрөө болимоор байна. Энэ бизнес чинь шударга явагдах ёстой шүү дээ. Тийм шударга юм ер нь хаа байна. Өөрсдөө бүх лиценз, зөвшөөрөл бүх юмыг нь хусчихсан, авчихсан. Одоо тэгэнгүүтээ маш их өндөр ийм хураамж </w:t>
      </w:r>
      <w:r>
        <w:rPr>
          <w:rFonts w:cs="Arial;Arial"/>
          <w:szCs w:val="24"/>
          <w:effect w:val="blinkBackground"/>
          <w:lang w:val="mn-Cyrl-MN"/>
        </w:rPr>
        <w:t>тавьчихаад</w:t>
      </w:r>
      <w:r>
        <w:rPr>
          <w:rFonts w:cs="Arial;Arial"/>
          <w:szCs w:val="24"/>
          <w:lang w:val="mn-Cyrl-MN"/>
        </w:rPr>
        <w:t xml:space="preserve"> одоо өөр болно гээд яриад сууж байгаа байхгүй юу. Ийм байж бас таарахгүй шүү дээ. Ард түмэн жижиг, дунд бизнес эрхлэгчид ерөөсөө ямар ч боломжгүй, шансгүй тийм бизнесийн орчин бий болчихсон шүү дээ, Монголд. Энийгээ мэдээгүй юм шиг юм яриад байж бас болмооргүй байна.</w:t>
      </w:r>
    </w:p>
    <w:p>
      <w:pPr>
        <w:pStyle w:val="Normal"/>
        <w:spacing w:lineRule="auto" w:line="240"/>
        <w:ind w:firstLine="720"/>
        <w:jc w:val="both"/>
        <w:rPr/>
      </w:pPr>
      <w:r>
        <w:rPr>
          <w:rFonts w:cs="Arial;Arial"/>
          <w:szCs w:val="24"/>
          <w:lang w:val="mn-Cyrl-MN"/>
        </w:rPr>
        <w:t xml:space="preserve">Банкны хүү. Банкны хүү ийм өндөр байхад яаж бизнес урагшаа явах юм бэ? Газар. Газар авахгүйгээр хүн яаж жишээлбэл, бизнес хийх юм бэ? Улаанбаатар хотод, төв суурин газар хэн газар авдаг юм, ард түмэн жирийн иргэд газар авдаггүй шүү дээ. Дарга нар бүгдээрээ том зөвшөөрөл, том газар, том банкны хүү, гайгүй хүүтэй банкны зээлүүд бүх боломжтой бизнесийг бүгдийг нь хусчихсан шүү дээ. Одоо ард түмэн зөвхөн шавхруун дээр нь зодолдож байгаа шүү дээ, нөхөд өө. Тэгээд дээр  нь ард түмнийг шавхруун дээр нь зодолдож байхад нь тавлаад та нарт сайхан юм хийж өгсөн шүү гээд ингээд байж бас болохгүй шүү дээ. </w:t>
      </w:r>
    </w:p>
    <w:p>
      <w:pPr>
        <w:pStyle w:val="Normal"/>
        <w:spacing w:lineRule="auto" w:line="240"/>
        <w:ind w:firstLine="720"/>
        <w:jc w:val="both"/>
        <w:rPr/>
      </w:pPr>
      <w:r>
        <w:rPr>
          <w:rFonts w:cs="Arial;Arial"/>
          <w:b/>
          <w:szCs w:val="24"/>
          <w:lang w:val="mn-Cyrl-MN"/>
        </w:rPr>
        <w:t>Г.Батхүү</w:t>
      </w:r>
      <w:r>
        <w:rPr>
          <w:rFonts w:cs="Arial;Arial"/>
          <w:szCs w:val="24"/>
          <w:lang w:val="mn-Cyrl-MN"/>
        </w:rPr>
        <w:t>:-Хүрэлбаатар сайд</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Өнгөрсөн 20 гаруй жилд Монгол Улсын хувьд оносон оноо их бий, алдсан алдаа ч бий. Хийж чадаагүй ажил ч бий, хийсэн ажил ч байгаа. Тэгэхээр бид нар өөрсдийгөө бусад орнуудтай харьцуулж байж хаана явж байгаагаа хэлнэ. Тэгэхээр бид нарын хувьд нэг хүн дотроо бодож байгаад өөрт нь таалагдвал сайн гээд хэлчихдэг, таалагдахгүй бол муу гээд хэлчихдэг ийм нийгэмд амьдрахаа бид нар больсон. Энийг хөндлөнгөөс нь хүмүүс үнэлгээг нь өгчихдөг зүйлүүд байгаа. Тийм учраас тайлбаруудаа бид нар энэ дээрээс нь үндэслэж хийж байгаа. Янз янзын л зүйл байгаа. Амьдрал ахуй нь уруудсан зүйлүүд бий. Буруудаж байгаа, бизнесийн юмнууд бий. Гэхдээ 2008-2009 оны эдийн засгийн хямрал, санхүүгийн хямрал юмтай харьцуулах юм бол лав л намайг тойргоор яваад ажиллаж байхад бизнес сэргэх боломжтой юм байна, сэргэж байна, идэвхжиж байна гэдэг үгийг хэлж байгаа хүмүүс бас тааралдаж байна лээ.</w:t>
      </w:r>
    </w:p>
    <w:p>
      <w:pPr>
        <w:pStyle w:val="Normal"/>
        <w:spacing w:lineRule="auto" w:line="240"/>
        <w:ind w:firstLine="720"/>
        <w:jc w:val="both"/>
        <w:rPr/>
      </w:pPr>
      <w:r>
        <w:rPr>
          <w:rFonts w:cs="Arial;Arial"/>
          <w:szCs w:val="24"/>
          <w:lang w:val="mn-Cyrl-MN"/>
        </w:rPr>
        <w:t xml:space="preserve">Тэгэхээр би бүгдийг нь хараар будаад байгааг би санал нэгдэхгүй байгаа, Гүндалай гишүүн ээ, би юмыг бодитойгоор харахыг хичээдэг хүн. Байгаа юм байвал байгаагаар нь хэлэхийг хүсдэг. Муу юм байвал муугаар нь харахыг хүсдэг тийм л хүн. Тийм учраас яг үүнтэйгээ нийцүүлээд таны </w:t>
      </w:r>
      <w:r>
        <w:rPr>
          <w:rFonts w:cs="Arial;Arial"/>
          <w:szCs w:val="24"/>
          <w:effect w:val="blinkBackground"/>
          <w:lang w:val="mn-Cyrl-MN"/>
        </w:rPr>
        <w:t>хариултанд</w:t>
      </w:r>
      <w:r>
        <w:rPr>
          <w:rFonts w:cs="Arial;Arial"/>
          <w:szCs w:val="24"/>
          <w:lang w:val="mn-Cyrl-MN"/>
        </w:rPr>
        <w:t xml:space="preserve"> хэлье. Бүгдийг нь хараар будах шаардлага байхгүй. </w:t>
      </w:r>
    </w:p>
    <w:p>
      <w:pPr>
        <w:pStyle w:val="Normal"/>
        <w:spacing w:lineRule="auto" w:line="240"/>
        <w:ind w:firstLine="720"/>
        <w:jc w:val="both"/>
        <w:rPr/>
      </w:pPr>
      <w:r>
        <w:rPr>
          <w:rFonts w:cs="Arial;Arial"/>
          <w:szCs w:val="24"/>
          <w:lang w:val="mn-Cyrl-MN"/>
        </w:rPr>
        <w:t xml:space="preserve">Тэмдэгтийн  хураамжин дээр </w:t>
      </w:r>
      <w:r>
        <w:rPr>
          <w:rFonts w:cs="Arial;Arial"/>
          <w:szCs w:val="24"/>
          <w:effect w:val="blinkBackground"/>
          <w:lang w:val="mn-Cyrl-MN"/>
        </w:rPr>
        <w:t>таньтай</w:t>
      </w:r>
      <w:r>
        <w:rPr>
          <w:rFonts w:cs="Arial;Arial"/>
          <w:szCs w:val="24"/>
          <w:lang w:val="mn-Cyrl-MN"/>
        </w:rPr>
        <w:t xml:space="preserve"> санал нэг байна. Алдсан алдаанууд байна. Гарч ирсэн хууль дотор. Татаад авах биш, УИХ-аар батлагдчихсан зүйл. УИХ-аар батлагдчихсан хуулийг  хэн нэгэн хүн орж ирээд татаад авдаггүй, тэрнийг та өөрөө мэдэж байгаа шүү дээ.</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Хүрэлбаатар сайд аа, </w:t>
      </w:r>
      <w:r>
        <w:rPr>
          <w:rFonts w:cs="Arial;Arial"/>
          <w:szCs w:val="24"/>
          <w:effect w:val="blinkBackground"/>
          <w:lang w:val="mn-Cyrl-MN"/>
        </w:rPr>
        <w:t>асуултанд</w:t>
      </w:r>
      <w:r>
        <w:rPr>
          <w:rFonts w:cs="Arial;Arial"/>
          <w:szCs w:val="24"/>
          <w:lang w:val="mn-Cyrl-MN"/>
        </w:rPr>
        <w:t xml:space="preserve"> хариул, битгий та хоёр харилцан ярилцаад бай.</w:t>
      </w:r>
    </w:p>
    <w:p>
      <w:pPr>
        <w:pStyle w:val="Normal"/>
        <w:spacing w:lineRule="auto" w:line="240"/>
        <w:ind w:firstLine="720"/>
        <w:jc w:val="both"/>
        <w:rPr>
          <w:rFonts w:cs="Arial;Arial"/>
          <w:szCs w:val="24"/>
          <w:lang w:val="mn-Cyrl-MN"/>
        </w:rPr>
      </w:pPr>
      <w:r>
        <w:rPr>
          <w:rFonts w:cs="Arial;Arial"/>
          <w:szCs w:val="24"/>
          <w:lang w:val="mn-Cyrl-MN"/>
        </w:rPr>
        <w:t>Наранхүү гишүүн асуултаа асууя.</w:t>
      </w:r>
    </w:p>
    <w:p>
      <w:pPr>
        <w:pStyle w:val="Normal"/>
        <w:spacing w:lineRule="auto" w:line="240"/>
        <w:ind w:firstLine="720"/>
        <w:jc w:val="both"/>
        <w:rPr/>
      </w:pPr>
      <w:r>
        <w:rPr>
          <w:rFonts w:cs="Arial;Arial"/>
          <w:b/>
          <w:szCs w:val="24"/>
          <w:effect w:val="blinkBackground"/>
          <w:lang w:val="mn-Cyrl-MN"/>
        </w:rPr>
        <w:t>Х</w:t>
      </w:r>
      <w:r>
        <w:rPr>
          <w:rFonts w:cs="Arial;Arial"/>
          <w:b/>
          <w:szCs w:val="24"/>
          <w:lang w:val="mn-Cyrl-MN"/>
        </w:rPr>
        <w:t>.Наранхүү</w:t>
      </w:r>
      <w:r>
        <w:rPr>
          <w:rFonts w:cs="Arial;Arial"/>
          <w:szCs w:val="24"/>
          <w:lang w:val="mn-Cyrl-MN"/>
        </w:rPr>
        <w:t xml:space="preserve">:-Би нэг асуух зүйл, нэг санал хэлэх гэсэн юм. Юуны өмнө манай улс чинь бизнесийн орчны тухай ярина гэдэг чинь манай улс өөрөө ерөөсөө л үйлдвэрийн яаж аль болохоор үйлдвэрлэгч орон болох вэ, худалдаанд чиглэсэн, худалдаан дээр төвлөрсөн энэ эдийн засгаа жаахан үйлдвэрлэлийн чигтэй болгох вэ гэсэн </w:t>
      </w:r>
      <w:r>
        <w:rPr>
          <w:rFonts w:cs="Arial;Arial"/>
          <w:szCs w:val="24"/>
          <w:effect w:val="blinkBackground"/>
          <w:lang w:val="mn-Cyrl-MN"/>
        </w:rPr>
        <w:t>асуудал</w:t>
      </w:r>
      <w:r>
        <w:rPr>
          <w:rFonts w:cs="Arial;Arial"/>
          <w:szCs w:val="24"/>
          <w:lang w:val="mn-Cyrl-MN"/>
        </w:rPr>
        <w:t xml:space="preserve"> л даа. Тэгэхээр манай улс дэлхийн хоёр том гүрэн, тэр дотроо Хятад Улс бол өнөөдөр дэлхийн  хэмжээний том үйлдвэрлэгч болчихсон ийм улсын дэргэд байгаа улсын хувьд гадаад оронтой өрсөлдөх, импорттой өрсөлдөх боломж маш хүнд байгаа. Тэгэхээр манайд үйлдвэрлэл хөгжүүлнэ, бизнес орчин бүрдүүлнэ гэдэг бол юуны өмнө импортын бодлого, гаалийн бодлого, худалдааны бодлого, үйлдвэрлэлийн бодлого хоёроо хооронд нь яаж уялдуулах вэ гэдэг асуудал. Тэгэхээр манайх 90-ээд оны дундуур нэг удаагийн шийдвэрээр бараг гаалийн бүх татвар, хорио бүх юмаа халаад тавьчихсан ийм улс л даа. Тийм учраас өнөөдөр аливаа шинэ бизнес бий болгохын тулд бусад олон төрлийн зовлон давахын өмнө импорттой өрсөлдөх болж байгаа юм. Тэгэхээр хятад үйлдвэрлэсэн, тэнд  хөдөлмөрийн бүтээмж өндөртэй, ажилсаг улсууд байдаг. Тийм импортоор орж ирсэн бүтээгдэхүүнтэй манай үйлдвэрлэгч өрсөлдөнө гэдэг бол туйлын хэцүү. Тийм учраас энэ дээр төрөөс үйлдвэрлэлийн бодлого, гаалийн бодлого, импортын чиглэлийн тодорхой бодлого маш чухал.</w:t>
      </w:r>
    </w:p>
    <w:p>
      <w:pPr>
        <w:pStyle w:val="Normal"/>
        <w:spacing w:lineRule="auto" w:line="240"/>
        <w:ind w:firstLine="720"/>
        <w:jc w:val="both"/>
        <w:rPr/>
      </w:pPr>
      <w:r>
        <w:rPr>
          <w:rFonts w:cs="Arial;Arial"/>
          <w:szCs w:val="24"/>
          <w:lang w:val="mn-Cyrl-MN"/>
        </w:rPr>
        <w:t xml:space="preserve">Тэгэхээр саяны Ерөнхий сайдын хэлсэн зүйл дээр, хийсэн ажлыг үгүйсгэхгүйгээр энэ бол бизнесийн орчин дээр хийж байгаа ажил мөн. Гэхдээ гол юмыг нь бариагүй байна. Гол ажил </w:t>
      </w:r>
      <w:r>
        <w:rPr>
          <w:rFonts w:cs="Arial;Arial"/>
          <w:szCs w:val="24"/>
          <w:effect w:val="blinkBackground"/>
          <w:lang w:val="mn-Cyrl-MN"/>
        </w:rPr>
        <w:t>бол</w:t>
      </w:r>
      <w:r>
        <w:rPr>
          <w:rFonts w:cs="Arial;Arial"/>
          <w:szCs w:val="24"/>
          <w:lang w:val="mn-Cyrl-MN"/>
        </w:rPr>
        <w:t xml:space="preserve"> ер нь сүүлийн олон Засгийн газар гол юмаа барихгүй байгаа шүү дээ. Гаалиа яах юм. Дотооддоо жишээлбэл нэг жижигхэн үйлдвэрлэл </w:t>
      </w:r>
      <w:r>
        <w:rPr>
          <w:rFonts w:cs="Arial;Arial"/>
          <w:szCs w:val="24"/>
          <w:effect w:val="blinkBackground"/>
          <w:lang w:val="mn-Cyrl-MN"/>
        </w:rPr>
        <w:t>хийчихэд</w:t>
      </w:r>
      <w:r>
        <w:rPr>
          <w:rFonts w:cs="Arial;Arial"/>
          <w:szCs w:val="24"/>
          <w:lang w:val="mn-Cyrl-MN"/>
        </w:rPr>
        <w:t xml:space="preserve"> тэр нь Хятадын бараанд шууд л үнэ өртөг талаасаа ч, чанар чансаа талаасаа ч шууд цохигдож байгаа  шүү дээ. Тэгэхээр энэ дээр импортоор орж ирж байгаа барааны өрсөлдөх чадвартай яаж дотоодын үйлдвэрлэгчийг хамгаалах юм бэ? энэ тал дээр өнөөдөр ямар ч байсан дорвитой арга хэмжээ авахгүй байгаа учраас энэ дээр Засгийн газрын холбогдох байгууллагууд, жишээлбэл, шинэчлэлийн хороо, магадгүй Сангийн яам, татварын газар, худалдаа аж үйлдвэрийн танхимаас энэ тал дээр нарийн тоймтой судалгаа хийгээд, ядахдаа юу гэдэг юм эхний 100 төрлийн өнөөдөр </w:t>
      </w:r>
      <w:r>
        <w:rPr>
          <w:rFonts w:cs="Arial;Arial"/>
          <w:szCs w:val="24"/>
          <w:effect w:val="blinkBackground"/>
          <w:lang w:val="mn-Cyrl-MN"/>
        </w:rPr>
        <w:t>импортлож</w:t>
      </w:r>
      <w:r>
        <w:rPr>
          <w:rFonts w:cs="Arial;Arial"/>
          <w:szCs w:val="24"/>
          <w:lang w:val="mn-Cyrl-MN"/>
        </w:rPr>
        <w:t xml:space="preserve"> байгаа барааг дотооддоо үйлдвэрлэлийг нь бий болгоё, энэ зорилготойгоор импортын тодорхой хэмжээгээр тарифын болон тарифын бус арга хэрэгслээр хязгаарлая гэсэн энэ талын бэлтгэж байгаа, боловсруулж байгаа материал байна уу?</w:t>
      </w:r>
    </w:p>
    <w:p>
      <w:pPr>
        <w:pStyle w:val="Normal"/>
        <w:spacing w:lineRule="auto" w:line="240"/>
        <w:ind w:firstLine="720"/>
        <w:jc w:val="both"/>
        <w:rPr/>
      </w:pPr>
      <w:r>
        <w:rPr>
          <w:rFonts w:cs="Arial;Arial"/>
          <w:szCs w:val="24"/>
          <w:lang w:val="mn-Cyrl-MN"/>
        </w:rPr>
        <w:t xml:space="preserve">Санал нь юу гэхээр их тодорхой нэг санал байна. Жижиг, дунд үйлдвэрлэл дотор өнөөдөр .../минут </w:t>
      </w:r>
      <w:r>
        <w:rPr>
          <w:rFonts w:cs="Arial;Arial"/>
          <w:szCs w:val="24"/>
          <w:effect w:val="blinkBackground"/>
          <w:lang w:val="mn-Cyrl-MN"/>
        </w:rPr>
        <w:t>дуусч</w:t>
      </w:r>
      <w:r>
        <w:rPr>
          <w:rFonts w:cs="Arial;Arial"/>
          <w:szCs w:val="24"/>
          <w:lang w:val="mn-Cyrl-MN"/>
        </w:rPr>
        <w:t xml:space="preserve"> микрофон хаагдав/</w:t>
      </w:r>
    </w:p>
    <w:p>
      <w:pPr>
        <w:pStyle w:val="Normal"/>
        <w:spacing w:lineRule="auto" w:line="240"/>
        <w:ind w:firstLine="720"/>
        <w:jc w:val="both"/>
        <w:rPr/>
      </w:pPr>
      <w:r>
        <w:rPr>
          <w:rFonts w:cs="Arial;Arial"/>
          <w:b/>
          <w:szCs w:val="24"/>
          <w:effect w:val="blinkBackground"/>
          <w:lang w:val="mn-Cyrl-MN"/>
        </w:rPr>
        <w:t>Х</w:t>
      </w:r>
      <w:r>
        <w:rPr>
          <w:rFonts w:cs="Arial;Arial"/>
          <w:b/>
          <w:szCs w:val="24"/>
          <w:lang w:val="mn-Cyrl-MN"/>
        </w:rPr>
        <w:t>.Золжаргал</w:t>
      </w:r>
      <w:r>
        <w:rPr>
          <w:rFonts w:cs="Arial;Arial"/>
          <w:szCs w:val="24"/>
          <w:lang w:val="mn-Cyrl-MN"/>
        </w:rPr>
        <w:t xml:space="preserve">:-4-р сарын 6-ны өдөр үндэсний үйлдвэрлэлийг дэмжих зарим арга хэмжээний тухай тогтоолыг Засгийн газрын хуралдаанаар баталсан. Энэ тогтоолоор бол нэгдүгээрт, манай үйлдвэрлэгч нар мэргэжлийн холбоодоос авсан саналын үндсэн дээр нийтдээ 24 төрлийн Монгол Улсад үйлдвэрлэгдэж байгаа бүтээгдэхүүнийг тендерийн худалдан авалтыг нэн тэргүүний </w:t>
      </w:r>
      <w:r>
        <w:rPr>
          <w:rFonts w:cs="Arial;Arial"/>
          <w:szCs w:val="24"/>
          <w:effect w:val="blinkBackground"/>
          <w:lang w:val="mn-Cyrl-MN"/>
        </w:rPr>
        <w:t>ээлжинд</w:t>
      </w:r>
      <w:r>
        <w:rPr>
          <w:rFonts w:cs="Arial;Arial"/>
          <w:szCs w:val="24"/>
          <w:lang w:val="mn-Cyrl-MN"/>
        </w:rPr>
        <w:t xml:space="preserve"> дотоодын үйлдвэрээс худалдаж авах барааны жагсаалтыг гаргасан.</w:t>
      </w:r>
    </w:p>
    <w:p>
      <w:pPr>
        <w:pStyle w:val="Normal"/>
        <w:spacing w:lineRule="auto" w:line="240"/>
        <w:ind w:firstLine="720"/>
        <w:jc w:val="both"/>
        <w:rPr>
          <w:rFonts w:cs="Arial;Arial"/>
          <w:szCs w:val="24"/>
          <w:lang w:val="mn-Cyrl-MN"/>
        </w:rPr>
      </w:pPr>
      <w:r>
        <w:rPr>
          <w:rFonts w:cs="Arial;Arial"/>
          <w:szCs w:val="24"/>
          <w:lang w:val="mn-Cyrl-MN"/>
        </w:rPr>
        <w:t>Хоёрдугаарт, тендер шалгаруулалтыг явуулахдаа нэн тэргүүнд худалдаж авах талаар зохион байгуулж ажиллахыг тодорхой яамд, юунд бас даалгавар болгосон.</w:t>
      </w:r>
    </w:p>
    <w:p>
      <w:pPr>
        <w:pStyle w:val="Normal"/>
        <w:spacing w:lineRule="auto" w:line="240"/>
        <w:ind w:firstLine="720"/>
        <w:jc w:val="both"/>
        <w:rPr>
          <w:rFonts w:cs="Arial;Arial"/>
          <w:szCs w:val="24"/>
          <w:lang w:val="mn-Cyrl-MN"/>
        </w:rPr>
      </w:pPr>
      <w:r>
        <w:rPr>
          <w:rFonts w:cs="Arial;Arial"/>
          <w:szCs w:val="24"/>
          <w:lang w:val="mn-Cyrl-MN"/>
        </w:rPr>
        <w:t>Дэлхийн  худалдааны байгууллага болон олон улсын гэрээ, хэлцэлтэй нийцүүлж байгаад дотоодын үйлдвэрлэгч нар, дотоодын бизнес эрхлэгчдийг гаалийн тарифын ба тарифын бус аргаар яаж хууль эрх зүйн хамгаалалт хийх асуудлыг судалж, 4-р сардаа багтааж Засгийн газрын хуралдаанд оруулаад, энэ хаврын чуулганд багтааж УИХ-д өргөн барихыг Хүнс, хөдөө аж ахуй, хөнгөн үйлдвэрийн яам, Гадаад харилцааны яам, Сангийн яам, Хууль зүйн яаманд даалгасан ийм тогтоол гарсан байна. Энэ тогтоолын дагуу ажил явагдаад, өргөн баригдах байхаа.</w:t>
      </w:r>
    </w:p>
    <w:p>
      <w:pPr>
        <w:pStyle w:val="Normal"/>
        <w:spacing w:lineRule="auto" w:line="240"/>
        <w:ind w:firstLine="720"/>
        <w:jc w:val="both"/>
        <w:rPr>
          <w:rFonts w:cs="Arial;Arial"/>
          <w:szCs w:val="24"/>
          <w:lang w:val="mn-Cyrl-MN"/>
        </w:rPr>
      </w:pPr>
      <w:r>
        <w:rPr>
          <w:rFonts w:cs="Arial;Arial"/>
          <w:szCs w:val="24"/>
          <w:lang w:val="mn-Cyrl-MN"/>
        </w:rPr>
        <w:t>Нэмж хариулахад 4-р сарын 6-ны өдөр дотоодын үйлдвэрлэгчдээ дэмжих зорилгоор сонгино, байцаа, лууван, манжин, гурилын импортын татварыг жилийн турш 15 хувь байхаар гаалийн татварыг яахаар хуулийн төслийг бэлтгээд одоо УИХ-д бас өргөн барих гэж байгаа. Өргөн баригдаж байгаа.</w:t>
      </w:r>
    </w:p>
    <w:p>
      <w:pPr>
        <w:pStyle w:val="Normal"/>
        <w:spacing w:lineRule="auto" w:line="240"/>
        <w:ind w:firstLine="720"/>
        <w:jc w:val="both"/>
        <w:rPr/>
      </w:pPr>
      <w:r>
        <w:rPr>
          <w:rFonts w:cs="Arial;Arial"/>
          <w:b/>
          <w:szCs w:val="24"/>
          <w:lang w:val="mn-Cyrl-MN"/>
        </w:rPr>
        <w:t>Г.Батхүү</w:t>
      </w:r>
      <w:r>
        <w:rPr>
          <w:rFonts w:cs="Arial;Arial"/>
          <w:szCs w:val="24"/>
          <w:lang w:val="mn-Cyrl-MN"/>
        </w:rPr>
        <w:t>:-Хашчулуун дарга хариулъя.</w:t>
      </w:r>
    </w:p>
    <w:p>
      <w:pPr>
        <w:pStyle w:val="Normal"/>
        <w:spacing w:lineRule="auto" w:line="240"/>
        <w:ind w:firstLine="720"/>
        <w:jc w:val="both"/>
        <w:rPr/>
      </w:pPr>
      <w:r>
        <w:rPr>
          <w:rFonts w:cs="Arial;Arial"/>
          <w:b/>
          <w:szCs w:val="24"/>
          <w:lang w:val="mn-Cyrl-MN"/>
        </w:rPr>
        <w:t>Ч.Хашчулуун</w:t>
      </w:r>
      <w:r>
        <w:rPr>
          <w:rFonts w:cs="Arial;Arial"/>
          <w:szCs w:val="24"/>
          <w:lang w:val="mn-Cyrl-MN"/>
        </w:rPr>
        <w:t xml:space="preserve">:-Зөв зүйтэй асуудал хөндөгдөж байна. Цаашдаа Монгол Улс үйлдвэрлэлээ хөгжүүлэхдээ импортоо орлуулах, аль эсвэл экспортоо дэмжих гэсэн ийм хоёр бодлогын том чиглэл байгаа. Энэ дээр Үндэсний хөгжил шинэтгэлийн хороо бол Монгол Улсын дунд хугацааны хөгжлийн төлөвлөгөөний төсөл гэж баримт бичгийг боловсруулаад Засгийн газарт өргөн барьсан байгаа. Энэ дотор импортыг бодлогоор орлуулдаг болъё. Мөн экспортыг дэмжих бодлогоо бас зэрэг  хэрэгжүүлье гэсэн энэ тодорхой саналуудыг боловсруулж оруулсан байгаа. </w:t>
      </w:r>
      <w:r>
        <w:rPr>
          <w:rFonts w:cs="Arial;Arial"/>
          <w:szCs w:val="24"/>
          <w:effect w:val="blinkBackground"/>
          <w:lang w:val="mn-Cyrl-MN"/>
        </w:rPr>
        <w:t>Тэрэн</w:t>
      </w:r>
      <w:r>
        <w:rPr>
          <w:rFonts w:cs="Arial;Arial"/>
          <w:szCs w:val="24"/>
          <w:lang w:val="mn-Cyrl-MN"/>
        </w:rPr>
        <w:t xml:space="preserve"> дээр манай экспортын технологийн агууламж, экспортын нэг  ийм боломж, цаашаа сайжруулах бас тодруулах судалгааны үндсэн дээр хийгдсэн гэж хэлж болно. Цаашдаа ер нь энэ ажлыг олон улсын судлаач, </w:t>
      </w:r>
      <w:r>
        <w:rPr>
          <w:rFonts w:cs="Arial;Arial"/>
          <w:szCs w:val="24"/>
          <w:effect w:val="blinkBackground"/>
          <w:lang w:val="mn-Cyrl-MN"/>
        </w:rPr>
        <w:t>консалтинг</w:t>
      </w:r>
      <w:r>
        <w:rPr>
          <w:rFonts w:cs="Arial;Arial"/>
          <w:szCs w:val="24"/>
          <w:lang w:val="mn-Cyrl-MN"/>
        </w:rPr>
        <w:t xml:space="preserve"> компанитай хамтран улам сайжруулах ийм ажил байгаа гэж бодож байгаа. Ер нь импортыг орлуулах, дотоодын зах зээлийг хамгаалах гэсэн энэ том зүйл байгаа. Энэний хүрээнд 2008 онд дотоодын зах зээлийг хамгаалах, </w:t>
      </w:r>
      <w:r>
        <w:rPr>
          <w:rFonts w:cs="Arial;Arial"/>
          <w:szCs w:val="24"/>
          <w:effect w:val="blinkBackground"/>
          <w:lang w:val="mn-Cyrl-MN"/>
        </w:rPr>
        <w:t>сеф</w:t>
      </w:r>
      <w:r>
        <w:rPr>
          <w:rFonts w:cs="Arial;Arial"/>
          <w:szCs w:val="24"/>
          <w:lang w:val="mn-Cyrl-MN"/>
        </w:rPr>
        <w:t xml:space="preserve"> </w:t>
      </w:r>
      <w:r>
        <w:rPr>
          <w:rFonts w:cs="Arial;Arial"/>
          <w:szCs w:val="24"/>
          <w:effect w:val="blinkBackground"/>
          <w:lang w:val="mn-Cyrl-MN"/>
        </w:rPr>
        <w:t>кардын</w:t>
      </w:r>
      <w:r>
        <w:rPr>
          <w:rFonts w:cs="Arial;Arial"/>
          <w:szCs w:val="24"/>
          <w:lang w:val="mn-Cyrl-MN"/>
        </w:rPr>
        <w:t xml:space="preserve"> арга хэмжээний хуулийн төсөл гэж боловсруулагдсан байсан.</w:t>
      </w:r>
    </w:p>
    <w:p>
      <w:pPr>
        <w:pStyle w:val="Normal"/>
        <w:spacing w:lineRule="auto" w:line="240"/>
        <w:ind w:firstLine="720"/>
        <w:jc w:val="both"/>
        <w:rPr/>
      </w:pPr>
      <w:r>
        <w:rPr>
          <w:rFonts w:cs="Arial;Arial"/>
          <w:szCs w:val="24"/>
          <w:lang w:val="mn-Cyrl-MN"/>
        </w:rPr>
        <w:t xml:space="preserve">Тэгэхээр </w:t>
      </w:r>
      <w:r>
        <w:rPr>
          <w:rFonts w:cs="Arial;Arial"/>
          <w:szCs w:val="24"/>
          <w:effect w:val="blinkBackground"/>
          <w:lang w:val="mn-Cyrl-MN"/>
        </w:rPr>
        <w:t>сеф</w:t>
      </w:r>
      <w:r>
        <w:rPr>
          <w:rFonts w:cs="Arial;Arial"/>
          <w:szCs w:val="24"/>
          <w:lang w:val="mn-Cyrl-MN"/>
        </w:rPr>
        <w:t xml:space="preserve"> </w:t>
      </w:r>
      <w:r>
        <w:rPr>
          <w:rFonts w:cs="Arial;Arial"/>
          <w:szCs w:val="24"/>
          <w:effect w:val="blinkBackground"/>
          <w:lang w:val="mn-Cyrl-MN"/>
        </w:rPr>
        <w:t>кардын</w:t>
      </w:r>
      <w:r>
        <w:rPr>
          <w:rFonts w:cs="Arial;Arial"/>
          <w:szCs w:val="24"/>
          <w:lang w:val="mn-Cyrl-MN"/>
        </w:rPr>
        <w:t xml:space="preserve"> арга хэмжээ бол дэлхийн худалдааны байгууллагын зарчимд нийцсэн мөртлөө дотоодын зах зээлийг 4 орчим жилийн хугацаатай бол бодлогоор хамгаалах боломжийг олгодог ийм хуулийн төсөл байгаа юм. Тэгэхээр цаашдаа энэ хуулийн төслийг бас өргөн барих ийм арга хэмжээ </w:t>
      </w:r>
      <w:r>
        <w:rPr>
          <w:rFonts w:cs="Arial;Arial"/>
          <w:szCs w:val="24"/>
          <w:effect w:val="blinkBackground"/>
          <w:lang w:val="mn-Cyrl-MN"/>
        </w:rPr>
        <w:t>авъя гэж</w:t>
      </w:r>
      <w:r>
        <w:rPr>
          <w:rFonts w:cs="Arial;Arial"/>
          <w:szCs w:val="24"/>
          <w:lang w:val="mn-Cyrl-MN"/>
        </w:rPr>
        <w:t xml:space="preserve"> бодож байна.</w:t>
      </w:r>
    </w:p>
    <w:p>
      <w:pPr>
        <w:pStyle w:val="Normal"/>
        <w:spacing w:lineRule="auto" w:line="240"/>
        <w:ind w:firstLine="720"/>
        <w:jc w:val="both"/>
        <w:rPr/>
      </w:pPr>
      <w:r>
        <w:rPr>
          <w:rFonts w:cs="Arial;Arial"/>
          <w:b/>
          <w:szCs w:val="24"/>
          <w:lang w:val="mn-Cyrl-MN"/>
        </w:rPr>
        <w:t>Г.Батхүү</w:t>
      </w:r>
      <w:r>
        <w:rPr>
          <w:rFonts w:cs="Arial;Arial"/>
          <w:szCs w:val="24"/>
          <w:lang w:val="mn-Cyrl-MN"/>
        </w:rPr>
        <w:t>:-Энхбаяр гишүүн асуултаа асууя</w:t>
      </w:r>
    </w:p>
    <w:p>
      <w:pPr>
        <w:pStyle w:val="Normal"/>
        <w:spacing w:lineRule="auto" w:line="240"/>
        <w:ind w:firstLine="720"/>
        <w:jc w:val="both"/>
        <w:rPr/>
      </w:pPr>
      <w:r>
        <w:rPr>
          <w:rFonts w:cs="Arial;Arial"/>
          <w:b/>
          <w:szCs w:val="24"/>
          <w:effect w:val="blinkBackground"/>
          <w:lang w:val="mn-Cyrl-MN"/>
        </w:rPr>
        <w:t>Ж</w:t>
      </w:r>
      <w:r>
        <w:rPr>
          <w:rFonts w:cs="Arial;Arial"/>
          <w:b/>
          <w:szCs w:val="24"/>
          <w:lang w:val="mn-Cyrl-MN"/>
        </w:rPr>
        <w:t>.Энхбаяр</w:t>
      </w:r>
      <w:r>
        <w:rPr>
          <w:rFonts w:cs="Arial;Arial"/>
          <w:szCs w:val="24"/>
          <w:lang w:val="mn-Cyrl-MN"/>
        </w:rPr>
        <w:t>:-Гурван зүйл хэлье. Нэгдүгээрт, Засгийн газрын өнөөдрийн ажлыг хийж байгаа бүтцийн хувьд анхаарахгүй бол болохгүй зүйл гарчихсан харагдаад байгаа юм. Өнөөдөр яг энэ хөдөлмөрийн зах зээлд хэрэгтэй, мэргэжилтэй боловсон хүчин бэлтгэх бодлого нь боловсролын яаманд, жижиг, дунд үйлдвэрлэл, ажлын байрыг бий болгоход хөрөнгө оруулалт, төсвийн зарцуулалт нь болохоор ХАА-н яаманд, хөдөлмөр эрхлэлтийг зохицуулж байгаа бодлого нь Хөдөлмөр, нийгмийн хамгааллын яаманд. Энэ гурван яамны бодлогын уялдаа ердөө алга. Жишээлбэл, манай аймагт 300 хүнд даацын механизмын оператор, жолооч авъя гээд захиалга өгөөд байхад оронд нь 300 үсчин, гоо сайхан, гуталчин бэлдэж өгөөд байгаа буюу бидний баталж байгаа мөнгө улсын өмнө тавигдаж байгаа ажлын байр бий болгох энэ бодлого чинь ерөөсөө хэрэгжихгүй байна. Энэ юундаа байна гэвэл засгийн хоорондын хамтын уялдаа байхгүй гурван бүтэц. Энийг анхаарахгүй бол болохгүй нь ээ.</w:t>
      </w:r>
    </w:p>
    <w:p>
      <w:pPr>
        <w:pStyle w:val="Normal"/>
        <w:spacing w:lineRule="auto" w:line="240"/>
        <w:ind w:firstLine="720"/>
        <w:jc w:val="both"/>
        <w:rPr/>
      </w:pPr>
      <w:r>
        <w:rPr>
          <w:rFonts w:cs="Arial;Arial"/>
          <w:szCs w:val="24"/>
          <w:lang w:val="mn-Cyrl-MN"/>
        </w:rPr>
        <w:t xml:space="preserve">Дээрээс нь өнөөдөр татвар төлөлтийн асуудал байна. Энд нэг бүртгэл байна л даа. Монгол Улсын татварын нийт баазын бараг 90-ээд хувь нь 100 аж ахуйн нэгж бүрдүүлж байна. Нийт Монгол Улс 40 мянган аж ахуйн нэгжтэй, архи, тамхи, спирт, онцгой албан татвар, нефтийн импорт, уул уурхай. Энэ багц бүрдүүлж байна. Үндсэн тэр 40 мянган аж ахуйн нэгж, татварын 10-хан хувь дээр. Тэр 5, 10 хувиар дарамталдаг төрийн том бүтэц,  </w:t>
      </w:r>
      <w:r>
        <w:rPr>
          <w:rFonts w:cs="Arial;Arial"/>
          <w:szCs w:val="24"/>
          <w:effect w:val="blinkBackground"/>
          <w:lang w:val="mn-Cyrl-MN"/>
        </w:rPr>
        <w:t>тэрэн</w:t>
      </w:r>
      <w:r>
        <w:rPr>
          <w:rFonts w:cs="Arial;Arial"/>
          <w:szCs w:val="24"/>
          <w:lang w:val="mn-Cyrl-MN"/>
        </w:rPr>
        <w:t xml:space="preserve"> дээр шимэгчлэн амьдардаг тийм том </w:t>
      </w:r>
      <w:r>
        <w:rPr>
          <w:rFonts w:cs="Arial;Arial"/>
          <w:szCs w:val="24"/>
          <w:effect w:val="blinkBackground"/>
          <w:lang w:val="mn-Cyrl-MN"/>
        </w:rPr>
        <w:t>хувалзны</w:t>
      </w:r>
      <w:r>
        <w:rPr>
          <w:rFonts w:cs="Arial;Arial"/>
          <w:szCs w:val="24"/>
          <w:lang w:val="mn-Cyrl-MN"/>
        </w:rPr>
        <w:t xml:space="preserve"> төрийн том түвшингийн бүтэц бий болчихсон. Тэр чинь өөрөө бизнесийг амьдрах бололцоог ерөөсөө үгүй хийж байна. Үнэхээр энэ бизнесийг дэмжих гээд ажлын байрыг бий болгох гээд байвал төр мөнгө хураагаад тараах гэж зовж байхын оронд Монгол Улсыг тодорхой нэр төрлийн уул уурхай, спирт, нефть, эрчим хүчний төрийн </w:t>
      </w:r>
      <w:r>
        <w:rPr>
          <w:rFonts w:cs="Arial;Arial"/>
          <w:szCs w:val="24"/>
          <w:effect w:val="blinkBackground"/>
          <w:lang w:val="mn-Cyrl-MN"/>
        </w:rPr>
        <w:t>монопольт</w:t>
      </w:r>
      <w:r>
        <w:rPr>
          <w:rFonts w:cs="Arial;Arial"/>
          <w:szCs w:val="24"/>
          <w:lang w:val="mn-Cyrl-MN"/>
        </w:rPr>
        <w:t xml:space="preserve"> салбараас бусдыг нь татваргүй болгочихъё. Татваргүй орон болчихъё. Орон нутгаас ирж байгаа татвар дөнгөж бүтэн бүх 21 аймаг нийлээд 200 тэрбум хүрэхгүй байгаа шүү.  </w:t>
      </w:r>
    </w:p>
    <w:p>
      <w:pPr>
        <w:pStyle w:val="Normal"/>
        <w:spacing w:lineRule="auto" w:line="240"/>
        <w:ind w:firstLine="720"/>
        <w:jc w:val="both"/>
        <w:rPr/>
      </w:pPr>
      <w:r>
        <w:rPr>
          <w:rFonts w:cs="Arial;Arial"/>
          <w:szCs w:val="24"/>
          <w:lang w:val="mn-Cyrl-MN"/>
        </w:rPr>
        <w:t xml:space="preserve">Гуравдугаарт, монголын эдийн засгийн салбар цаашдаа ямар байх юм, өнөөдрийн загвар бол </w:t>
      </w:r>
      <w:r>
        <w:rPr>
          <w:rFonts w:cs="Arial;Arial"/>
          <w:szCs w:val="24"/>
          <w:effect w:val="blinkBackground"/>
          <w:lang w:val="mn-Cyrl-MN"/>
        </w:rPr>
        <w:t>олигархи</w:t>
      </w:r>
      <w:r>
        <w:rPr>
          <w:rFonts w:cs="Arial;Arial"/>
          <w:szCs w:val="24"/>
          <w:lang w:val="mn-Cyrl-MN"/>
        </w:rPr>
        <w:t xml:space="preserve"> загвар, бүтэц. Том нь жижгээ залгидаг бололцоог бүгдийг нь төр дэмжиж эхэлж байна. Хамгийн сүүлд Баярцогтын оруулж ирдэг энэ тэмдэгтийн хураамж бол том компанийн захиалгаар явж байгаа асуудал. Жижгүүдийг устгаж, томчуудыг хувааж идэж байна. Томчууд нь жижгүүдээ залгиж байна. Цаашдаа ингэж явах юмуу, энийг бид цаашдаа яах вэ гэж. Тэгэхээр Монгол улсынхаа эдийн засгийн загвар, компанийн тухай хууль, татварын </w:t>
      </w:r>
      <w:r>
        <w:rPr>
          <w:rFonts w:cs="Arial;Arial"/>
          <w:szCs w:val="24"/>
          <w:effect w:val="blinkBackground"/>
          <w:lang w:val="mn-Cyrl-MN"/>
        </w:rPr>
        <w:t>орчингийн</w:t>
      </w:r>
      <w:r>
        <w:rPr>
          <w:rFonts w:cs="Arial;Arial"/>
          <w:szCs w:val="24"/>
          <w:lang w:val="mn-Cyrl-MN"/>
        </w:rPr>
        <w:t xml:space="preserve"> шимтгэл, төрийн бүтэц энэ зүйлээр эргэж харахгүй бол мөнгө хураасан хэлбэртэй, буцаагаад түгээсэн ийм ажил хийснээр нэг нэг жилээр явдаг ийм систем цаашдаа ингээд бие биенийгээ хуураад, ажил зөвхөн цаасан дээр явагддаг л ийм л байна. </w:t>
      </w:r>
    </w:p>
    <w:p>
      <w:pPr>
        <w:pStyle w:val="Normal"/>
        <w:spacing w:lineRule="auto" w:line="240"/>
        <w:ind w:firstLine="720"/>
        <w:jc w:val="both"/>
        <w:rPr/>
      </w:pPr>
      <w:r>
        <w:rPr>
          <w:rFonts w:cs="Arial;Arial"/>
          <w:b/>
          <w:szCs w:val="24"/>
          <w:lang w:val="mn-Cyrl-MN"/>
        </w:rPr>
        <w:t>Г.Батхүү</w:t>
      </w:r>
      <w:r>
        <w:rPr>
          <w:rFonts w:cs="Arial;Arial"/>
          <w:szCs w:val="24"/>
          <w:lang w:val="mn-Cyrl-MN"/>
        </w:rPr>
        <w:t>:-Хүрэлбаатар сайд</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 xml:space="preserve">:-Уг нь энэ Засгийн газрын бүтцийг УИХ-аас  баталж өгсөн. Энэ байгууллагуудын байгуулагддаг эрх үүрэг нь Монгол Улсад байгаа УИХ-аар батлагдсан хуулиудын хүрээнд л энэ үйл ажиллагаанууд явуулж байгаа. Энхбаяр гишүүнтэй би яг энэ хэсэг дээр санал нэг байгаа. Яагаад вэ гэхээр бид нар нэг байгууллага дээрээ хариуцах ёстой ажлыг нь бүрэн хариуцуулдаггүй, тал талд нь жижиг жижиг хэлбэрээр салгаад өгчихдөгөөс болоод түрүүнд гишүүний асуусан </w:t>
      </w:r>
      <w:r>
        <w:rPr>
          <w:rFonts w:cs="Arial;Arial"/>
          <w:szCs w:val="24"/>
          <w:effect w:val="blinkBackground"/>
          <w:lang w:val="mn-Cyrl-MN"/>
        </w:rPr>
        <w:t>асуултанд</w:t>
      </w:r>
      <w:r>
        <w:rPr>
          <w:rFonts w:cs="Arial;Arial"/>
          <w:szCs w:val="24"/>
          <w:lang w:val="mn-Cyrl-MN"/>
        </w:rPr>
        <w:t xml:space="preserve"> бас урд нь хариулахад энэ санааг хэлж байсан. Нэг ажлыг  хийлгэхдээ манайхан олон хүнд хариуцуулаад өгчихдөг. Тус тусдаа жаахан юм хийдэг. Хөрөнгө мөнгө буруу зарагддаг ийм ажлууд байгаад байгаа юм. Нэн ялангуяа энэ боловсон хүчнийг бэлтгэхтэй холбоотой мөнгө бол Боловсролын сайд дээр, мөн нийгмийн  халамж үйлчилгээний чиглэлээр бас төрөл бүрийн жижиг сургалтууд зохион байгуулах мөнгө, жижиг ажлын байр гаргах мөнгө, тэнд нь тусдаа давхцаад яваад байгаа зүйлүүд байгаа.</w:t>
      </w:r>
    </w:p>
    <w:p>
      <w:pPr>
        <w:pStyle w:val="Normal"/>
        <w:spacing w:lineRule="auto" w:line="240"/>
        <w:ind w:firstLine="720"/>
        <w:jc w:val="both"/>
        <w:rPr>
          <w:rFonts w:cs="Arial;Arial"/>
          <w:szCs w:val="24"/>
          <w:lang w:val="mn-Cyrl-MN"/>
        </w:rPr>
      </w:pPr>
      <w:r>
        <w:rPr>
          <w:rFonts w:cs="Arial;Arial"/>
          <w:szCs w:val="24"/>
          <w:lang w:val="mn-Cyrl-MN"/>
        </w:rPr>
        <w:t>Тэгэхээр түрүүнд Засгийн газраас гарсан ажлын хэсэг дээр энэ олон давхардлуудыг арилгаад агентлагуудыг нэгтгэж, нийлүүлэх ийм санал боловсруулагдчихсан байгаа. Энийг хийхийн тулд холбогдох хуулиудад нь бас өөрчлөлт оруулахаар байгаа гэдгийг хариулмаар байна.</w:t>
      </w:r>
    </w:p>
    <w:p>
      <w:pPr>
        <w:pStyle w:val="Normal"/>
        <w:spacing w:lineRule="auto" w:line="240"/>
        <w:ind w:firstLine="720"/>
        <w:jc w:val="both"/>
        <w:rPr/>
      </w:pPr>
      <w:r>
        <w:rPr>
          <w:rFonts w:cs="Arial;Arial"/>
          <w:b/>
          <w:szCs w:val="24"/>
          <w:lang w:val="mn-Cyrl-MN"/>
        </w:rPr>
        <w:t>С.Баярцогт</w:t>
      </w:r>
      <w:r>
        <w:rPr>
          <w:rFonts w:cs="Arial;Arial"/>
          <w:szCs w:val="24"/>
          <w:lang w:val="mn-Cyrl-MN"/>
        </w:rPr>
        <w:t xml:space="preserve">:-Ер нь бүтцийн татварын суурийн хувьд аваад үзэх юм бол байгаа тоо бол хүн болгонд ойлгомжтой. Манай цөөн тооны том татвар төлөгч нар бол татварын орлогын дийлэнх хувийг бүрдүүлдэг. Гэхдээ манайд уул уурхайгаас орж ирж байгаа татварын хувь хэмжээ нэмэгдэх хэмжээгээр тэртээ тэргүй уул уурхайгаас орж ирсэн орлогоороо бид нар бусад салбар нь өрсөлдөх чадваргүй болж хүндэрч эхлэх үед бодлогоор дэмжлэг үзүүлнэ. </w:t>
      </w:r>
    </w:p>
    <w:p>
      <w:pPr>
        <w:pStyle w:val="Normal"/>
        <w:spacing w:lineRule="auto" w:line="240"/>
        <w:ind w:firstLine="720"/>
        <w:jc w:val="both"/>
        <w:rPr/>
      </w:pPr>
      <w:r>
        <w:rPr>
          <w:rFonts w:cs="Arial;Arial"/>
          <w:szCs w:val="24"/>
          <w:lang w:val="mn-Cyrl-MN"/>
        </w:rPr>
        <w:t xml:space="preserve">Энэний нөгөө тал нь тэр тодорхой салбаруудыг татваргүй болгох гэдэг бол нөгөө талаас нь улсаас татаас өгч байгаа хэлбэр хоёр бол ижил байгаа. Тэгэхээр бид нар улс төрийн шийдэл гаргах ёстой. Ер нь уул уурхайгаас орж ирж байгаа орлогын дунд хугацаа юмуу, урт хугацааны </w:t>
      </w:r>
      <w:r>
        <w:rPr>
          <w:rFonts w:cs="Arial;Arial"/>
          <w:szCs w:val="24"/>
          <w:effect w:val="blinkBackground"/>
          <w:lang w:val="mn-Cyrl-MN"/>
        </w:rPr>
        <w:t>тенденци</w:t>
      </w:r>
      <w:r>
        <w:rPr>
          <w:rFonts w:cs="Arial;Arial"/>
          <w:szCs w:val="24"/>
          <w:lang w:val="mn-Cyrl-MN"/>
        </w:rPr>
        <w:t xml:space="preserve"> дээр судалгаа хийсний үндсэн дээр. Яагаад гэвэл уул уурхайн орлого бол өөрөө бас манайх бол үнэ тодорхойлдог улс биш үнэ авдаг улс, үнийг өөрөө. Тийм учраас бид нар нэлээн тийм нарийн судалгаа хийж байгаад энэ чиглэлийн өөрчлөлтүүдийг хийх боломжтой. Тэгэхгүй бол тэртээ тэргүй манай </w:t>
      </w:r>
      <w:r>
        <w:rPr>
          <w:rFonts w:cs="Arial;Arial"/>
          <w:szCs w:val="24"/>
          <w:effect w:val="blinkBackground"/>
          <w:lang w:val="mn-Cyrl-MN"/>
        </w:rPr>
        <w:t>голланд</w:t>
      </w:r>
      <w:r>
        <w:rPr>
          <w:rFonts w:cs="Arial;Arial"/>
          <w:szCs w:val="24"/>
          <w:lang w:val="mn-Cyrl-MN"/>
        </w:rPr>
        <w:t xml:space="preserve"> өвчний шинж тэмдэг давамгайлаад </w:t>
      </w:r>
      <w:r>
        <w:rPr>
          <w:rFonts w:cs="Arial;Arial"/>
          <w:szCs w:val="24"/>
          <w:effect w:val="blinkBackground"/>
          <w:lang w:val="mn-Cyrl-MN"/>
        </w:rPr>
        <w:t>нойллоод</w:t>
      </w:r>
      <w:r>
        <w:rPr>
          <w:rFonts w:cs="Arial;Arial"/>
          <w:szCs w:val="24"/>
          <w:lang w:val="mn-Cyrl-MN"/>
        </w:rPr>
        <w:t xml:space="preserve"> эхэлнэ. Тэгэхэд хэд хэдэн төрлийн арга хэмжээ авахаас өөр шаардлага зайлшгүй бий болж байгаа. Уламжлалаараа бид нар ХАА-н үйлдвэрлэл, ХАА-н бүтээгдэхүүнийг </w:t>
      </w:r>
      <w:r>
        <w:rPr>
          <w:rFonts w:cs="Arial;Arial"/>
          <w:szCs w:val="24"/>
          <w:effect w:val="blinkBackground"/>
          <w:lang w:val="mn-Cyrl-MN"/>
        </w:rPr>
        <w:t>экспортонд</w:t>
      </w:r>
      <w:r>
        <w:rPr>
          <w:rFonts w:cs="Arial;Arial"/>
          <w:szCs w:val="24"/>
          <w:lang w:val="mn-Cyrl-MN"/>
        </w:rPr>
        <w:t xml:space="preserve"> гаргах чиглэл дээр хүнсний үйлдвэрлэл, дотооддоо болон экспортын чиглэлээр, аялал жуулчлалын чиглэлээр үйлчилгээний салбар гээд манайх маш цөөхөн салбартаа эдийн засагтай учраас энэ дээр бодлогын ийм арга хэмжээнүүд авах нь зайлшгүй шаардлага бий болж байгаа юм. Тэгэхээр 2012 оноос эхлээд, ер нь улс төрийн намууд энэ чиглэлээр реформ хийх, улс төрийн зорилтоо тодорхойлоод энэ дээрээ суурилсан арга хэмжээг авах хэрэгтэй. Тэрнээс манайх татварын реформ талдаа авч байгаа татварын хувь хэмжээ бол өөрөө их зохистой түвшинд байж байгаа байхгүй юу. Тэгэхээр одоо та </w:t>
      </w:r>
      <w:r>
        <w:rPr>
          <w:rFonts w:cs="Arial;Arial"/>
          <w:szCs w:val="24"/>
          <w:effect w:val="blinkBackground"/>
          <w:lang w:val="mn-Cyrl-MN"/>
        </w:rPr>
        <w:t>чөлөөлөлтөнд</w:t>
      </w:r>
      <w:r>
        <w:rPr>
          <w:rFonts w:cs="Arial;Arial"/>
          <w:szCs w:val="24"/>
          <w:lang w:val="mn-Cyrl-MN"/>
        </w:rPr>
        <w:t xml:space="preserve"> хамрагдах татварынхаа суурийг хэдээр авах вэ гэдэг асуудал яриад байна шүү дээ. Тэгэхээр татварын сууриа бүхэл бүтэн татвар төлөгчдийнхөө хэмжээгээр авах уу, эсвэл салбараар нь авах уу, эсвэл татварын орлогоор нь авах уу гээд ингэж зохицуулалтын арга хэмжээ олон янз байна. Энэ дээр тодорхой хэмжээгээр судалгаан дээрээ үндэслээд зохицуулалтуудыг хийх боломж нь байгаа.</w:t>
      </w:r>
    </w:p>
    <w:p>
      <w:pPr>
        <w:pStyle w:val="Normal"/>
        <w:spacing w:lineRule="auto" w:line="240"/>
        <w:ind w:firstLine="720"/>
        <w:jc w:val="both"/>
        <w:rPr/>
      </w:pPr>
      <w:r>
        <w:rPr>
          <w:rFonts w:cs="Arial;Arial"/>
          <w:b/>
          <w:szCs w:val="24"/>
          <w:lang w:val="mn-Cyrl-MN"/>
        </w:rPr>
        <w:t>Г.Батхүү</w:t>
      </w:r>
      <w:r>
        <w:rPr>
          <w:rFonts w:cs="Arial;Arial"/>
          <w:szCs w:val="24"/>
          <w:lang w:val="mn-Cyrl-MN"/>
        </w:rPr>
        <w:t>:-Баярцогт сайдад микрофон өгөөд саяны асуултаар тайлбар өгүүлэх нь зүйтэй байх. Энэ асуулт их олон удаа давтагдаж байгаа учраас.</w:t>
      </w:r>
    </w:p>
    <w:p>
      <w:pPr>
        <w:pStyle w:val="Normal"/>
        <w:spacing w:lineRule="auto" w:line="240"/>
        <w:ind w:firstLine="720"/>
        <w:jc w:val="both"/>
        <w:rPr/>
      </w:pPr>
      <w:r>
        <w:rPr>
          <w:rFonts w:cs="Arial;Arial"/>
          <w:b/>
          <w:szCs w:val="24"/>
          <w:lang w:val="mn-Cyrl-MN"/>
        </w:rPr>
        <w:t>С.Баярцогт</w:t>
      </w:r>
      <w:r>
        <w:rPr>
          <w:rFonts w:cs="Arial;Arial"/>
          <w:szCs w:val="24"/>
          <w:lang w:val="mn-Cyrl-MN"/>
        </w:rPr>
        <w:t>:-Тэмдэгтийн хураамжин дээр би бас гишүүдийг гаргасан хуулиа зөв тайлбарлах юм бол бас хүмүүс эмзэглэж хүлээж авахааргүй ийм тайлбар гэж би хувьдаа ойлгож байгаа юм.</w:t>
      </w:r>
    </w:p>
    <w:p>
      <w:pPr>
        <w:pStyle w:val="Normal"/>
        <w:spacing w:lineRule="auto" w:line="240"/>
        <w:ind w:firstLine="720"/>
        <w:jc w:val="both"/>
        <w:rPr/>
      </w:pPr>
      <w:r>
        <w:rPr>
          <w:rFonts w:cs="Arial;Arial"/>
          <w:szCs w:val="24"/>
          <w:lang w:val="mn-Cyrl-MN"/>
        </w:rPr>
        <w:t xml:space="preserve">Хоёр зүйл дээр гол нь эмзэглээд байгаа шүү дээ. Нэг нь спирт, архидан согтуурах ундааг зарах, борлуулах энэ үйлчилгээн дээр байгаа татварын хувь хэмжээ нэмэгдсэн асуудал байгаа. Нөгөөдөх нь болохоор химийн хорт болон аюултай бодисын хувь хэмжээний асуудал хоёр л эргэн тойрондоо хамгийн их асуудал үүсгээд байгаа байхгүй юу. </w:t>
      </w:r>
      <w:r>
        <w:rPr>
          <w:rFonts w:cs="Arial;Arial"/>
          <w:szCs w:val="24"/>
          <w:effect w:val="blinkBackground"/>
          <w:lang w:val="mn-Cyrl-MN"/>
        </w:rPr>
        <w:t>Бусдуудын</w:t>
      </w:r>
      <w:r>
        <w:rPr>
          <w:rFonts w:cs="Arial;Arial"/>
          <w:szCs w:val="24"/>
          <w:lang w:val="mn-Cyrl-MN"/>
        </w:rPr>
        <w:t xml:space="preserve"> хувьд нэг их асуудал байхгүй. Асуудлын  гол нь нэлээн сайн яригдсан, УИХ дээр том ажлын хэсэг байгуулагдсан, үндэслэлүүд нь энэ бол 17 жил яригдаагүй байсан  хууль, урт хугацаанд олон асуудлыг яриад энэ асуудлуудыг яам яаман дээрээ боловсруулчихсан, тодорхой хэмжээний хуулиуд санаачилчихсан байсан байна лээ. </w:t>
      </w:r>
    </w:p>
    <w:p>
      <w:pPr>
        <w:pStyle w:val="Normal"/>
        <w:spacing w:lineRule="auto" w:line="240"/>
        <w:ind w:firstLine="720"/>
        <w:jc w:val="both"/>
        <w:rPr/>
      </w:pPr>
      <w:r>
        <w:rPr>
          <w:rFonts w:cs="Arial;Arial"/>
          <w:szCs w:val="24"/>
          <w:lang w:val="mn-Cyrl-MN"/>
        </w:rPr>
        <w:t xml:space="preserve">Архитай холбоотой энэ зохицуулалт бол 10 сая төгрөгөөр зохицуулагдсан асуудал хүмүүст хүндрэл үүсгээд байна гэж байгаа. Энэ бол Азийн чоно гээд улс орон даяар цочроосон том арга хэмжээ болсны дараагаар Хууль зүйн яам анхнаасаа энэ хуулийн төсөл дээр тусгайлсан хууль бэлдэж байсан юм байна лээ. Тэгээд ер нь цаашдаа архийг улсын </w:t>
      </w:r>
      <w:r>
        <w:rPr>
          <w:rFonts w:cs="Arial;Arial"/>
          <w:szCs w:val="24"/>
          <w:effect w:val="blinkBackground"/>
          <w:lang w:val="mn-Cyrl-MN"/>
        </w:rPr>
        <w:t>монопольд</w:t>
      </w:r>
      <w:r>
        <w:rPr>
          <w:rFonts w:cs="Arial;Arial"/>
          <w:szCs w:val="24"/>
          <w:lang w:val="mn-Cyrl-MN"/>
        </w:rPr>
        <w:t xml:space="preserve"> авах ёстой гэсэн ийм байр суурь гаргаж байсан үндэслэл дээр хийгдэж байсан юм. </w:t>
      </w:r>
    </w:p>
    <w:p>
      <w:pPr>
        <w:pStyle w:val="Normal"/>
        <w:spacing w:lineRule="auto" w:line="240"/>
        <w:ind w:firstLine="720"/>
        <w:jc w:val="both"/>
        <w:rPr/>
      </w:pPr>
      <w:r>
        <w:rPr>
          <w:rFonts w:cs="Arial;Arial"/>
          <w:szCs w:val="24"/>
          <w:lang w:val="mn-Cyrl-MN"/>
        </w:rPr>
        <w:t xml:space="preserve">Химийн хорт болон аюултай бодисын </w:t>
      </w:r>
      <w:r>
        <w:rPr>
          <w:rFonts w:cs="Arial;Arial"/>
          <w:szCs w:val="24"/>
          <w:effect w:val="blinkBackground"/>
          <w:lang w:val="mn-Cyrl-MN"/>
        </w:rPr>
        <w:t>жагсаалтанд</w:t>
      </w:r>
      <w:r>
        <w:rPr>
          <w:rFonts w:cs="Arial;Arial"/>
          <w:szCs w:val="24"/>
          <w:lang w:val="mn-Cyrl-MN"/>
        </w:rPr>
        <w:t xml:space="preserve"> Дарханы Хонгор суман дээр болсон үйл ажиллагаатай холбогдуулаад цианит натри эд нарыг ерөөсөө хамгийн өндөр хувиар тогтооё, тэр бол шууд хүнд хортой гэдэг нь ойлгомжтой учраас лицензээр нь ингэж цөөн компанид өгч хяналтыг нь тогтоолгож байя гэсэн ийм ийм асуудлаас үүдэлтэй юм байна лээ. Тэгэхээр </w:t>
      </w:r>
      <w:r>
        <w:rPr>
          <w:rFonts w:cs="Arial;Arial"/>
          <w:szCs w:val="24"/>
          <w:effect w:val="blinkBackground"/>
          <w:lang w:val="mn-Cyrl-MN"/>
        </w:rPr>
        <w:t>энэнтэй</w:t>
      </w:r>
      <w:r>
        <w:rPr>
          <w:rFonts w:cs="Arial;Arial"/>
          <w:szCs w:val="24"/>
          <w:lang w:val="mn-Cyrl-MN"/>
        </w:rPr>
        <w:t xml:space="preserve"> холбоотой асуудлуудыг бид нар мэргэжлийн байгууллагынх нь санал, дүгнэлтийг аваад дээрээ нь төрийн бодлого гэж байх ёстой. Тэрнээс яг бүгдийг нь тухайн салбарт ажиллаж байгаа хүмүүсийн саналаар хийх юм бол бодлогын алдаа болно. Тэгэхээр уян хатан зохицуулалт хийх боломж байгаа. Энэ хоёр дээр бид нар тусгайлсан ажлын хэсгүүд гаргаад, бүх үйл ажиллагаа явуулж байгаа компаниудын орлого, үйлчилгээ бүх юман дээр нь судалгаа хийгээд, тэгээд дахиж бүр тусгайлж Хууль зүй, дотоод хэргийн яам, Байгаль орчны яамны саналыг аваад ингэж оруулж ирж байгаа ийм асуудал байгаа.</w:t>
      </w:r>
    </w:p>
    <w:p>
      <w:pPr>
        <w:pStyle w:val="Normal"/>
        <w:spacing w:lineRule="auto" w:line="240"/>
        <w:ind w:firstLine="720"/>
        <w:jc w:val="both"/>
        <w:rPr/>
      </w:pPr>
      <w:r>
        <w:rPr>
          <w:rFonts w:cs="Arial;Arial"/>
          <w:szCs w:val="24"/>
          <w:lang w:val="mn-Cyrl-MN"/>
        </w:rPr>
        <w:t xml:space="preserve">Тэгэхээр 2, 3-хан ийм төрлийн асуудлаас болоод бүхэл бүтэн тэмдэгтийн хураамжийн хуулийг тойруулж асуудал ярьж байгаа нь би харьцангуй буруу л гэж байгаа юм. Энэ маань хэлэлцүүлэг маань УИХ-аар бүрэн хэлэлцэгдээд батлагдсан ийм хууль шүү дээ. Тэгээд бид нар ямар ч байсан мэдээж байнгын ажиллагаатай парламент байгаа бол тодорхой хэмжээний </w:t>
      </w:r>
      <w:r>
        <w:rPr>
          <w:rFonts w:cs="Arial;Arial"/>
          <w:szCs w:val="24"/>
          <w:effect w:val="blinkBackground"/>
          <w:lang w:val="mn-Cyrl-MN"/>
        </w:rPr>
        <w:t>засч</w:t>
      </w:r>
      <w:r>
        <w:rPr>
          <w:rFonts w:cs="Arial;Arial"/>
          <w:szCs w:val="24"/>
          <w:lang w:val="mn-Cyrl-MN"/>
        </w:rPr>
        <w:t xml:space="preserve"> залруулах зүйл байвал тэрнийг нэмээд оруулаад ирэх ийм боломж байгаа. Тэгээд энэ асуудлуудыг бид нар нэлээн ултай суурьтай 2, 3 сар хэлэлцсэн. Яг чуулганы төгсгөлөөр ерөнхийдөө баталсан ийм хууль байгаа. Оны яг өмнөхөн. Тэгэхээр одоо бол бид нар энийг зохицуулаад нэмэлт хийчих ийм боломж байгаа гэдгийг бас хэлэх гэсэн юм.</w:t>
      </w:r>
    </w:p>
    <w:p>
      <w:pPr>
        <w:pStyle w:val="Normal"/>
        <w:spacing w:lineRule="auto" w:line="240"/>
        <w:ind w:firstLine="720"/>
        <w:jc w:val="both"/>
        <w:rPr>
          <w:rFonts w:cs="Arial;Arial"/>
          <w:szCs w:val="24"/>
          <w:lang w:val="mn-Cyrl-MN"/>
        </w:rPr>
      </w:pPr>
      <w:r>
        <w:rPr>
          <w:rFonts w:cs="Arial;Arial"/>
          <w:szCs w:val="24"/>
          <w:lang w:val="mn-Cyrl-MN"/>
        </w:rPr>
        <w:t>Тэгэхээр би УИХ-ын гишүүдийг ч гэсэн энэ тайлбаруудыг өгөхдөө нөгөө гаргасан үндэслэлүүд, ямар байр суурь гаргасан гэдгийг бид нар бүгдээрээ ярилцаж байгаад баталсан.</w:t>
      </w:r>
    </w:p>
    <w:p>
      <w:pPr>
        <w:pStyle w:val="Normal"/>
        <w:spacing w:lineRule="auto" w:line="240"/>
        <w:ind w:firstLine="720"/>
        <w:jc w:val="both"/>
        <w:rPr/>
      </w:pPr>
      <w:r>
        <w:rPr>
          <w:rFonts w:cs="Arial;Arial"/>
          <w:b/>
          <w:szCs w:val="24"/>
          <w:lang w:val="mn-Cyrl-MN"/>
        </w:rPr>
        <w:t>Г.Батхүү</w:t>
      </w:r>
      <w:r>
        <w:rPr>
          <w:rFonts w:cs="Arial;Arial"/>
          <w:szCs w:val="24"/>
          <w:lang w:val="mn-Cyrl-MN"/>
        </w:rPr>
        <w:t>:-Бямбацогт гишүүн асуултаа асууя.</w:t>
      </w:r>
    </w:p>
    <w:p>
      <w:pPr>
        <w:pStyle w:val="Normal"/>
        <w:spacing w:lineRule="auto" w:line="240"/>
        <w:ind w:firstLine="720"/>
        <w:jc w:val="both"/>
        <w:rPr/>
      </w:pPr>
      <w:r>
        <w:rPr>
          <w:rFonts w:cs="Arial;Arial"/>
          <w:b/>
          <w:szCs w:val="24"/>
          <w:lang w:val="mn-Cyrl-MN"/>
        </w:rPr>
        <w:t>С.Бямбацогт</w:t>
      </w:r>
      <w:r>
        <w:rPr>
          <w:rFonts w:cs="Arial;Arial"/>
          <w:szCs w:val="24"/>
          <w:lang w:val="mn-Cyrl-MN"/>
        </w:rPr>
        <w:t xml:space="preserve">:-Нэг асуулт байгаа юм. Яг өнөөдөр бас төрийн албанд хур дутагдаж байна, төрийн албан  хаагч нарыг бас хуулиар хамгаалагдсан хүнд </w:t>
      </w:r>
      <w:r>
        <w:rPr>
          <w:rFonts w:cs="Arial;Arial"/>
          <w:szCs w:val="24"/>
          <w:effect w:val="blinkBackground"/>
          <w:lang w:val="mn-Cyrl-MN"/>
        </w:rPr>
        <w:t>сурталтангууд</w:t>
      </w:r>
      <w:r>
        <w:rPr>
          <w:rFonts w:cs="Arial;Arial"/>
          <w:szCs w:val="24"/>
          <w:lang w:val="mn-Cyrl-MN"/>
        </w:rPr>
        <w:t xml:space="preserve"> гэж ард иргэд, хувийн хэвшлийнхэн хэлээд байгаа нь оргүй ч биш, ортой. Гэхдээ өнөөдөр бидний өмнө бас яг </w:t>
      </w:r>
      <w:r>
        <w:rPr>
          <w:rFonts w:cs="Arial;Arial"/>
          <w:szCs w:val="24"/>
          <w:effect w:val="blinkBackground"/>
          <w:lang w:val="mn-Cyrl-MN"/>
        </w:rPr>
        <w:t>энэнтэй</w:t>
      </w:r>
      <w:r>
        <w:rPr>
          <w:rFonts w:cs="Arial;Arial"/>
          <w:szCs w:val="24"/>
          <w:lang w:val="mn-Cyrl-MN"/>
        </w:rPr>
        <w:t xml:space="preserve"> зэрэгцүүлж үзэх томоохон асуудал бол мэдээллийг дамжуулах, мэдээллийг баталгаажуулах, бичиг цаасан дээр нэлээн их том дэвшил гаргахгүй бол энэ бас нэлээн томоохон тээг болж байна л даа. Өнөөдөр хөдөө орон нутгаас шуудангаар бичиг ирэх гэж 7-10 хонодог, ирээд тэр нь шийдвэрлэх гэж зөндөө уддаг. Тэгээд гар хөлийн үсэг зурна гээд өчнөөн л шат дамжлагатай. Энийг шийдэхэд Засгийн газрын үйл ажиллагааны мөрийн  хөтөлбөрт бас тусгасан байгаа. Монгол Улсын бүх 330 сумыг шилэн кабелиар холбоно. </w:t>
      </w:r>
      <w:r>
        <w:rPr>
          <w:rFonts w:cs="Arial;Arial"/>
          <w:szCs w:val="24"/>
          <w:effect w:val="blinkBackground"/>
          <w:lang w:val="mn-Cyrl-MN"/>
        </w:rPr>
        <w:t>Энүүгээрээ</w:t>
      </w:r>
      <w:r>
        <w:rPr>
          <w:rFonts w:cs="Arial;Arial"/>
          <w:szCs w:val="24"/>
          <w:lang w:val="mn-Cyrl-MN"/>
        </w:rPr>
        <w:t xml:space="preserve"> бид цаг  хугацаа, орон зайнаас хамаарахгүйгээр мэдээллээ солилцдог, мэдээллээ дамжуулдаг ийм бололцоо бүрдүүлнэ гэж. Энэ ажлыг шийдчих юм бол яг энэ төрийн албаны хурд гэж үгүйлэгдэж байгаатай адилхан бид мэдээллийг хурдан солилцдог болох юм бол энэ хэмжээгээр бидний явуулж байгаа үйл ажиллагаа ард иргэдэд хүрэх шийдвэр мэдээллээ дамжуулахад нэлээн томоохон алхам болно гэж үзэж байгаа. Энэ ажил маань хурдан хийгдэх хэрэгтэй байна, энэ талаар юу болж байгаа юм бол.</w:t>
      </w:r>
    </w:p>
    <w:p>
      <w:pPr>
        <w:pStyle w:val="Normal"/>
        <w:spacing w:lineRule="auto" w:line="240"/>
        <w:ind w:firstLine="720"/>
        <w:jc w:val="both"/>
        <w:rPr/>
      </w:pPr>
      <w:r>
        <w:rPr>
          <w:rFonts w:cs="Arial;Arial"/>
          <w:szCs w:val="24"/>
          <w:lang w:val="mn-Cyrl-MN"/>
        </w:rPr>
        <w:t xml:space="preserve">Яг </w:t>
      </w:r>
      <w:r>
        <w:rPr>
          <w:rFonts w:cs="Arial;Arial"/>
          <w:szCs w:val="24"/>
          <w:effect w:val="blinkBackground"/>
          <w:lang w:val="mn-Cyrl-MN"/>
        </w:rPr>
        <w:t>энэнтэй</w:t>
      </w:r>
      <w:r>
        <w:rPr>
          <w:rFonts w:cs="Arial;Arial"/>
          <w:szCs w:val="24"/>
          <w:lang w:val="mn-Cyrl-MN"/>
        </w:rPr>
        <w:t xml:space="preserve"> холбогдуулаад мэдээлэл дамжуулаад байх биш ер нь цахим гарын үсгийн асуудал. Ирж байгаа мэдээлэл, бид нар утсаар ярьж байгаа мэдээлэл нь баталгаатай биш байдаг, заавал цаасаар тамга дарж гарын үсэг зурж байж явдаг. Хэрвээ бид </w:t>
      </w:r>
      <w:r>
        <w:rPr>
          <w:rFonts w:cs="Arial;Arial"/>
          <w:szCs w:val="24"/>
          <w:effect w:val="blinkBackground"/>
          <w:lang w:val="mn-Cyrl-MN"/>
        </w:rPr>
        <w:t>интернет</w:t>
      </w:r>
      <w:r>
        <w:rPr>
          <w:rFonts w:cs="Arial;Arial"/>
          <w:szCs w:val="24"/>
          <w:lang w:val="mn-Cyrl-MN"/>
        </w:rPr>
        <w:t xml:space="preserve"> ашиглаад энэ шилэн кабелиа ашиглаад цахим гарын үсэг байдаг юмуу баталгаажуулаад явдаг болчих юм бол бид заавал цаас дамжуулаад байх, нэлээн олон чирэгдэл, цаас, хөрөнгийн зардлыг дээрээс нь цаг хугацааны хувьд аягүй их хэмнэлт гаргах гээд байгаа юм.Энэ тал дээр ер нь цаашид юу хийх юм бол цахим гарын үсгийн тухай хууль УИХ батлах гэж байгаа. Энийгээ бид нар аль болох юу гэдэг юм хувийн хэвшлээр мэдээж төр зарим талдаа муу менежер гэж ярьдаг. Гэхдээ Улсын бүртгэлийн ерөнхий газар дээр эд хөрөнгийн бүртгэл, хуулийн этгээдийн бүртгэл, иргэний бүртгэл, ухаалаг  иргэний цахим үнэмлэх олгох гэж байгаа </w:t>
      </w:r>
      <w:r>
        <w:rPr>
          <w:rFonts w:cs="Arial;Arial"/>
          <w:szCs w:val="24"/>
          <w:effect w:val="blinkBackground"/>
          <w:lang w:val="mn-Cyrl-MN"/>
        </w:rPr>
        <w:t>чиптэй</w:t>
      </w:r>
      <w:r>
        <w:rPr>
          <w:rFonts w:cs="Arial;Arial"/>
          <w:szCs w:val="24"/>
          <w:lang w:val="mn-Cyrl-MN"/>
        </w:rPr>
        <w:t>. Энэ дээр цаашид гарын үсэг зурж баталгаажуулж таарна. Энүүгээр дамжуулж цахим гарын үсгийнхээ асуудлыг шийдвэрлэе, маш хурдан хугацаанд.</w:t>
      </w:r>
    </w:p>
    <w:p>
      <w:pPr>
        <w:pStyle w:val="Normal"/>
        <w:spacing w:lineRule="auto" w:line="240"/>
        <w:ind w:firstLine="720"/>
        <w:jc w:val="both"/>
        <w:rPr/>
      </w:pPr>
      <w:r>
        <w:rPr>
          <w:rFonts w:cs="Arial;Arial"/>
          <w:szCs w:val="24"/>
          <w:lang w:val="mn-Cyrl-MN"/>
        </w:rPr>
        <w:t xml:space="preserve">Монгол Улсын 330 сумыг шилэн кабелиар өндөр хурдны </w:t>
      </w:r>
      <w:r>
        <w:rPr>
          <w:rFonts w:cs="Arial;Arial"/>
          <w:szCs w:val="24"/>
          <w:effect w:val="blinkBackground"/>
          <w:lang w:val="mn-Cyrl-MN"/>
        </w:rPr>
        <w:t>интернеттэй</w:t>
      </w:r>
      <w:r>
        <w:rPr>
          <w:rFonts w:cs="Arial;Arial"/>
          <w:szCs w:val="24"/>
          <w:lang w:val="mn-Cyrl-MN"/>
        </w:rPr>
        <w:t xml:space="preserve"> холбоод өгчихье. Ингэх юм бол бид маш их асуудлыг цаг хугацаа хэмнэх, хөрөнгө зардлыг хэмнэх бололцоо гарах гээд байгаа юм. Энэ тал дээр юу хийгдэх юм бол. Өнгөрсөн бизнесийг дэмжихдээ, шинэтгэлийн жилд юу хийгдсэн юм бол, цаашид юу хийгдэх юм бол? Ерөөсөө бизнесийн орчныг дэмжинэ гэдэг чинь хувийн хэвшлийг дэмжинэ гэсэн үг. Төрийн ажилд ч тэр хувийнх нь ч тэр ард иргэдийн дунд ч мэдээллийг дамжуулах, мэдээллийг солилцох энэ асуудал нэлээн томоохон ахиц дэвшлийг авчрах байхаа. Энэ тал дээр цаашид юу хийх гэж байгаа юм бол өнгөрсөн жил юу хийгдэв, ямар үр дүн гарав гэдэг талаар би асуух гэсэн юм.</w:t>
      </w:r>
    </w:p>
    <w:p>
      <w:pPr>
        <w:pStyle w:val="Normal"/>
        <w:spacing w:lineRule="auto" w:line="240"/>
        <w:ind w:firstLine="720"/>
        <w:jc w:val="both"/>
        <w:rPr/>
      </w:pPr>
      <w:r>
        <w:rPr>
          <w:rFonts w:cs="Arial;Arial"/>
          <w:b/>
          <w:szCs w:val="24"/>
          <w:lang w:val="mn-Cyrl-MN"/>
        </w:rPr>
        <w:t>Г.Батхүү</w:t>
      </w:r>
      <w:r>
        <w:rPr>
          <w:rFonts w:cs="Arial;Arial"/>
          <w:szCs w:val="24"/>
          <w:lang w:val="mn-Cyrl-MN"/>
        </w:rPr>
        <w:t xml:space="preserve">:-Бат-Эрдэнэ дарга хариулъя. Гишүүдийн </w:t>
      </w:r>
      <w:r>
        <w:rPr>
          <w:rFonts w:cs="Arial;Arial"/>
          <w:szCs w:val="24"/>
          <w:effect w:val="blinkBackground"/>
          <w:lang w:val="mn-Cyrl-MN"/>
        </w:rPr>
        <w:t>асуултанд</w:t>
      </w:r>
      <w:r>
        <w:rPr>
          <w:rFonts w:cs="Arial;Arial"/>
          <w:szCs w:val="24"/>
          <w:lang w:val="mn-Cyrl-MN"/>
        </w:rPr>
        <w:t xml:space="preserve"> тодорхой тоо баримттай хариулт өгөөч.</w:t>
      </w:r>
    </w:p>
    <w:p>
      <w:pPr>
        <w:pStyle w:val="Normal"/>
        <w:spacing w:lineRule="auto" w:line="240"/>
        <w:ind w:firstLine="720"/>
        <w:jc w:val="both"/>
        <w:rPr/>
      </w:pPr>
      <w:r>
        <w:rPr>
          <w:rFonts w:cs="Arial;Arial"/>
          <w:b/>
          <w:szCs w:val="24"/>
          <w:effect w:val="blinkBackground"/>
          <w:lang w:val="mn-Cyrl-MN"/>
        </w:rPr>
        <w:t>Ж</w:t>
      </w:r>
      <w:r>
        <w:rPr>
          <w:rFonts w:cs="Arial;Arial"/>
          <w:b/>
          <w:szCs w:val="24"/>
          <w:lang w:val="mn-Cyrl-MN"/>
        </w:rPr>
        <w:t>.Бат-Эрдэнэ</w:t>
      </w:r>
      <w:r>
        <w:rPr>
          <w:rFonts w:cs="Arial;Arial"/>
          <w:szCs w:val="24"/>
          <w:lang w:val="mn-Cyrl-MN"/>
        </w:rPr>
        <w:t>:-Цахим гарын үсгийн хуулийн тухай эхлээд ярья. Цахим гарын үсгийн хууль бол Засгийн газрын  хуралдаанаар хэлэлцэгдээд Их Хуралд өргөн баригдаад өчигдрийн байдлаар бид нар Их Хурал дээр байгуулагдсан ажлын хэсгийн түвшинд эцэслээд явчихсан байгаа. Ирэх 7 хоногоос Байнгын хороогоор ороод цаашдаа явчих байхаа. Ерөнхийдөө бол хувийн сектор, төрийн байгууллагууд, Их Хурлын Байнгын хорооны гишүүд гээд хамтарсан ажлын хэсэг нэлээд ажиллаад гайгүй явчих байхаа гэж бодож байна.</w:t>
      </w:r>
    </w:p>
    <w:p>
      <w:pPr>
        <w:pStyle w:val="Normal"/>
        <w:spacing w:lineRule="auto" w:line="240"/>
        <w:ind w:firstLine="720"/>
        <w:jc w:val="both"/>
        <w:rPr>
          <w:rFonts w:cs="Arial;Arial"/>
          <w:szCs w:val="24"/>
          <w:lang w:val="mn-Cyrl-MN"/>
        </w:rPr>
      </w:pPr>
      <w:r>
        <w:rPr>
          <w:rFonts w:cs="Arial;Arial"/>
          <w:szCs w:val="24"/>
          <w:lang w:val="mn-Cyrl-MN"/>
        </w:rPr>
        <w:t>300-гаад сумыг шилэн кабелиар холбох төсөл жил гаруй хугацаанд, бараг 2 жилийн хугацаанд нэлээн удааширч байгаа. Ерөнхийдөө зээлийн хэлэлцээр, хэрэгжүүлэх ажлын  хэлэлцээрүүд бүх шатны хэлэлцээрүүд хийгдээд дуусчихсан. Гэхдээ зарим талаараа тухайн зээлийн төслийн  хүрээнд хийгдэх 3 багц ажлын хүрээнд бас ярилцах зүйлүүд байна гэж бас холбогдох байгууллагуудаар шийдвэр нь гараад хэлэлцэгдсэн учраас яг одоо бол энэ төслийнхөө ямар хэсэг дээр шинэчлэлт хийх үү, өөрчлөлт хийх үү гэдэг асуудал нь яригдаж байна. Маш ойрын хугацаанд холбогдох төслийг хэрэгжүүлэх талтайгаа зарчмын тохиролцоонд хүрээд эргэж Засгийн газрын хуралдаанд оруулна гэсэн ийм байр суурьтай байгаа.</w:t>
      </w:r>
    </w:p>
    <w:p>
      <w:pPr>
        <w:pStyle w:val="Normal"/>
        <w:spacing w:lineRule="auto" w:line="240"/>
        <w:ind w:firstLine="720"/>
        <w:jc w:val="both"/>
        <w:rPr/>
      </w:pPr>
      <w:r>
        <w:rPr>
          <w:rFonts w:cs="Arial;Arial"/>
          <w:b/>
          <w:szCs w:val="24"/>
          <w:lang w:val="mn-Cyrl-MN"/>
        </w:rPr>
        <w:t>Г.Батхүү</w:t>
      </w:r>
      <w:r>
        <w:rPr>
          <w:rFonts w:cs="Arial;Arial"/>
          <w:szCs w:val="24"/>
          <w:lang w:val="mn-Cyrl-MN"/>
        </w:rPr>
        <w:t>:-Хүрэлбаатар сайд</w:t>
      </w:r>
    </w:p>
    <w:p>
      <w:pPr>
        <w:pStyle w:val="Normal"/>
        <w:spacing w:lineRule="auto" w:line="240"/>
        <w:ind w:firstLine="720"/>
        <w:jc w:val="both"/>
        <w:rPr/>
      </w:pPr>
      <w:r>
        <w:rPr>
          <w:rFonts w:cs="Arial;Arial"/>
          <w:b/>
          <w:szCs w:val="24"/>
          <w:lang w:val="mn-Cyrl-MN"/>
        </w:rPr>
        <w:t>Ч.Хүрэлбаатар</w:t>
      </w:r>
      <w:r>
        <w:rPr>
          <w:rFonts w:cs="Arial;Arial"/>
          <w:szCs w:val="24"/>
          <w:lang w:val="mn-Cyrl-MN"/>
        </w:rPr>
        <w:t xml:space="preserve">:-Цахим гарын үсгийн тухай Бат-Эрдэнэ дарга тайлбар хэлчихсэн. Шилэн кабелийг барих асуудал нөгөө Хятадын 300 саяас авах зээлээс 40 саяд нь хийгдэх ажил байсан. Үүнийг УИХ-ын Аюулгүй байдал, гадаад бодлогын байнгын хорооноос бичиг өгч Үндэсний аюулгүй байдлын зөвлөл дээр гараад энэ ажил үндсэндээ жил хагас орчим хугацаагаар саатсан. Ажил нь зогссон. Үүнийгээ дагаад Хятад Улсаас хэрэгжүүлж байгаа бүх төслүүд үндсэндээ зогссон. Яг </w:t>
      </w:r>
      <w:r>
        <w:rPr>
          <w:rFonts w:cs="Arial;Arial"/>
          <w:szCs w:val="24"/>
          <w:effect w:val="blinkBackground"/>
          <w:lang w:val="mn-Cyrl-MN"/>
        </w:rPr>
        <w:t>адилхан</w:t>
      </w:r>
      <w:r>
        <w:rPr>
          <w:rFonts w:cs="Arial;Arial"/>
          <w:szCs w:val="24"/>
          <w:lang w:val="mn-Cyrl-MN"/>
        </w:rPr>
        <w:t xml:space="preserve">. Тэгэхээр Засгийн газрын хуралдаан дээр энэ асуудлыг 2 ч удаа авч хэлэлцээд, эргэж энэ асуудлыг боловсруулж, Үндэсний аюулгүй байдлын зөвлөлд танилцуулаад явъя гэж хэлсэн байгаа. Засгийн газраас гаргасан шийдвэр бол энэ шилэн кабелийн ажлыг шуурхайлъя. Тэрнийг хооронд нь холбодог барьдаг, үндэсний аюулгүй байдалтай холбоотой тоног төхөөрөмжүүдийнх нь мөнгийг нь хасаад </w:t>
      </w:r>
      <w:r>
        <w:rPr>
          <w:rFonts w:cs="Arial;Arial"/>
          <w:szCs w:val="24"/>
          <w:effect w:val="blinkBackground"/>
          <w:lang w:val="mn-Cyrl-MN"/>
        </w:rPr>
        <w:t>энүүгээрээ</w:t>
      </w:r>
      <w:r>
        <w:rPr>
          <w:rFonts w:cs="Arial;Arial"/>
          <w:szCs w:val="24"/>
          <w:lang w:val="mn-Cyrl-MN"/>
        </w:rPr>
        <w:t xml:space="preserve"> нэмж шилэн кабелийг нэмж </w:t>
      </w:r>
      <w:r>
        <w:rPr>
          <w:rFonts w:cs="Arial;Arial"/>
          <w:szCs w:val="24"/>
          <w:effect w:val="blinkBackground"/>
          <w:lang w:val="mn-Cyrl-MN"/>
        </w:rPr>
        <w:t>сумдуудыг</w:t>
      </w:r>
      <w:r>
        <w:rPr>
          <w:rFonts w:cs="Arial;Arial"/>
          <w:szCs w:val="24"/>
          <w:lang w:val="mn-Cyrl-MN"/>
        </w:rPr>
        <w:t xml:space="preserve"> оруулъя гэсэн ийм чиглэлтэйгээр төслийг боловсруулж өргөөд явж байгаа. Үндэсний аюулгүй байдлын зөвлөлөөс энэ хэрвээ дэмжигдэх юм бол энэ ажил явна. Дэмжигдэхгүй бол бид нар улсын төсвөөс санхүүжүүлэхээс өөр арга байхгүй байгаа.</w:t>
      </w:r>
    </w:p>
    <w:p>
      <w:pPr>
        <w:pStyle w:val="Normal"/>
        <w:spacing w:lineRule="auto" w:line="240"/>
        <w:ind w:firstLine="720"/>
        <w:jc w:val="both"/>
        <w:rPr/>
      </w:pPr>
      <w:r>
        <w:rPr>
          <w:rFonts w:cs="Arial;Arial"/>
          <w:b/>
          <w:szCs w:val="24"/>
          <w:effect w:val="blinkBackground"/>
          <w:lang w:val="mn-Cyrl-MN"/>
        </w:rPr>
        <w:t>Сү</w:t>
      </w:r>
      <w:r>
        <w:rPr>
          <w:rFonts w:cs="Arial;Arial"/>
          <w:b/>
          <w:szCs w:val="24"/>
          <w:lang w:val="mn-Cyrl-MN"/>
        </w:rPr>
        <w:t>.Батболд</w:t>
      </w:r>
      <w:r>
        <w:rPr>
          <w:rFonts w:cs="Arial;Arial"/>
          <w:szCs w:val="24"/>
          <w:lang w:val="mn-Cyrl-MN"/>
        </w:rPr>
        <w:t>:-Засгийн газраас Хүрэлбаатар сайд хариулчихлаа даа. Баярцогт сайд, манай Засгийн газрын гишүүд ярих байх. Бид энэ 300 сая долларын зээлийг хэрэгжүүлэх ёстой гэж үзэж байгаа. Тэгээд цааш цаашдын хамтын ажиллагаанд. Нөгөө талаас Харилцаа холбооны төслийг бас хэрэгжих ёстой гэж үзэж байгаа. Энэ хүрээнд шилэн кабель бүх сумдыг холбох, шилэн кабелийн асуудлыг бас шийдвэрлэх ёстой. Засгийн газрын мөрийн хөтөлбөр, мөн олон  талын ач холбогдолтой бизнес, мэдээлэл, аюулгүй байдал, олон талаасаа цаг хугацаа гээд ач холбогдолтой учраас зайлшгүй хэрэгжүүлэх ёстой гэж үзэж байгаа.</w:t>
      </w:r>
    </w:p>
    <w:p>
      <w:pPr>
        <w:pStyle w:val="Normal"/>
        <w:spacing w:lineRule="auto" w:line="240"/>
        <w:ind w:firstLine="720"/>
        <w:jc w:val="both"/>
        <w:rPr/>
      </w:pPr>
      <w:r>
        <w:rPr>
          <w:rFonts w:cs="Arial;Arial"/>
          <w:b/>
          <w:szCs w:val="24"/>
          <w:lang w:val="mn-Cyrl-MN"/>
        </w:rPr>
        <w:t>Г.Батхүү</w:t>
      </w:r>
      <w:r>
        <w:rPr>
          <w:rFonts w:cs="Arial;Arial"/>
          <w:szCs w:val="24"/>
          <w:lang w:val="mn-Cyrl-MN"/>
        </w:rPr>
        <w:t>:-Энхболд гишүүн асуултаа асууя.</w:t>
      </w:r>
    </w:p>
    <w:p>
      <w:pPr>
        <w:pStyle w:val="Normal"/>
        <w:spacing w:lineRule="auto" w:line="240"/>
        <w:ind w:firstLine="720"/>
        <w:jc w:val="both"/>
        <w:rPr/>
      </w:pPr>
      <w:r>
        <w:rPr>
          <w:rFonts w:cs="Arial;Arial"/>
          <w:b/>
          <w:szCs w:val="24"/>
          <w:effect w:val="blinkBackground"/>
          <w:lang w:val="mn-Cyrl-MN"/>
        </w:rPr>
        <w:t>З</w:t>
      </w:r>
      <w:r>
        <w:rPr>
          <w:rFonts w:cs="Arial;Arial"/>
          <w:b/>
          <w:szCs w:val="24"/>
          <w:lang w:val="mn-Cyrl-MN"/>
        </w:rPr>
        <w:t>.Энхболд</w:t>
      </w:r>
      <w:r>
        <w:rPr>
          <w:rFonts w:cs="Arial;Arial"/>
          <w:szCs w:val="24"/>
          <w:lang w:val="mn-Cyrl-MN"/>
        </w:rPr>
        <w:t xml:space="preserve">:-Ерөнхий сайдаас нэг ерөнхий юмнууд асуугаад, дараа нь Сангийн сайд гээд асуух улсууд байгаа. Бизнесийн орчныг сайжруулна гээд 131 зорилт тавьжээ. Өдрөөр нь хуваах юм бол 3 өдөрт нэг зорилт </w:t>
      </w:r>
      <w:r>
        <w:rPr>
          <w:rFonts w:cs="Arial;Arial"/>
          <w:szCs w:val="24"/>
          <w:effect w:val="blinkBackground"/>
          <w:lang w:val="mn-Cyrl-MN"/>
        </w:rPr>
        <w:t>болчихоод</w:t>
      </w:r>
      <w:r>
        <w:rPr>
          <w:rFonts w:cs="Arial;Arial"/>
          <w:szCs w:val="24"/>
          <w:lang w:val="mn-Cyrl-MN"/>
        </w:rPr>
        <w:t xml:space="preserve"> байна л даа. Ийм олон зорилт, энийг бодвол Хөгжил шинэтгэлийн хороо хийсэн юм шиг байгаа юм. Маш олон Засгийн газрын мөрийн хөтөлбөрийн 4 жилийн бичих юмыг  хамаад хийчихсэн. Тэгээд 100 хувь гээд биччихсэн байгаа юмыг нь харъя л даа. Халх голд газар тариалан, эрчимжсэн мал аж ахуйг хөгжүүлж, экспортын үйлдвэрлэлийг нэмэгдэх асуудлыг боловсруулан  хэлэлцүүлнэ гэж байгаа. 100 хувь </w:t>
      </w:r>
      <w:r>
        <w:rPr>
          <w:rFonts w:cs="Arial;Arial"/>
          <w:szCs w:val="24"/>
          <w:effect w:val="blinkBackground"/>
          <w:lang w:val="mn-Cyrl-MN"/>
        </w:rPr>
        <w:t>биелэчихсэн</w:t>
      </w:r>
      <w:r>
        <w:rPr>
          <w:rFonts w:cs="Arial;Arial"/>
          <w:szCs w:val="24"/>
          <w:lang w:val="mn-Cyrl-MN"/>
        </w:rPr>
        <w:t>. Энэний үр дүнд юу болсон гэхээр 270 мянган га газраа Солонгост өгсөн гэсэн мэдээлэл тарж байна шүү дээ. Ийм зорилготой ажил байсан юмуу, тэгэхээр энийг уншихаар бас биш юм шиг байгаа юм. Энэ юу болсон бэ, Солонгост өгөх гээд байгаа юмуу, Монголын ажилгүйчүүдэд өгөх гээд байгаа юмуу, зорилтын 126 дээр байна.</w:t>
      </w:r>
    </w:p>
    <w:p>
      <w:pPr>
        <w:pStyle w:val="Normal"/>
        <w:spacing w:lineRule="auto" w:line="240"/>
        <w:ind w:firstLine="720"/>
        <w:jc w:val="both"/>
        <w:rPr/>
      </w:pPr>
      <w:r>
        <w:rPr>
          <w:rFonts w:cs="Arial;Arial"/>
          <w:szCs w:val="24"/>
          <w:lang w:val="mn-Cyrl-MN"/>
        </w:rPr>
        <w:t xml:space="preserve">Хоёр дахь асуулт, Хятадын </w:t>
      </w:r>
      <w:r>
        <w:rPr>
          <w:rFonts w:cs="Arial;Arial"/>
          <w:szCs w:val="24"/>
          <w:effect w:val="blinkBackground"/>
          <w:lang w:val="mn-Cyrl-MN"/>
        </w:rPr>
        <w:t>Шунхай</w:t>
      </w:r>
      <w:r>
        <w:rPr>
          <w:rFonts w:cs="Arial;Arial"/>
          <w:szCs w:val="24"/>
          <w:lang w:val="mn-Cyrl-MN"/>
        </w:rPr>
        <w:t xml:space="preserve"> гэдэг компани ганц модны гаалийн бүсэд жилийн 6 сая тн түүхий нүүрс аваад 2.4 сая тн кокс үйлдвэрлээд 4.8 сая тн </w:t>
      </w:r>
      <w:r>
        <w:rPr>
          <w:rFonts w:cs="Arial;Arial"/>
          <w:szCs w:val="24"/>
          <w:effect w:val="blinkBackground"/>
          <w:lang w:val="mn-Cyrl-MN"/>
        </w:rPr>
        <w:t>метанол</w:t>
      </w:r>
      <w:r>
        <w:rPr>
          <w:rFonts w:cs="Arial;Arial"/>
          <w:szCs w:val="24"/>
          <w:lang w:val="mn-Cyrl-MN"/>
        </w:rPr>
        <w:t xml:space="preserve"> үйлдвэрлээд 30 мянган тн давирхай үйлдвэрлэдэг ийм угаадаг болон </w:t>
      </w:r>
      <w:r>
        <w:rPr>
          <w:rFonts w:cs="Arial;Arial"/>
          <w:szCs w:val="24"/>
          <w:effect w:val="blinkBackground"/>
          <w:lang w:val="mn-Cyrl-MN"/>
        </w:rPr>
        <w:t>коксын</w:t>
      </w:r>
      <w:r>
        <w:rPr>
          <w:rFonts w:cs="Arial;Arial"/>
          <w:szCs w:val="24"/>
          <w:lang w:val="mn-Cyrl-MN"/>
        </w:rPr>
        <w:t xml:space="preserve"> үйлдвэр хийж байна л даа. </w:t>
      </w:r>
    </w:p>
    <w:p>
      <w:pPr>
        <w:pStyle w:val="Normal"/>
        <w:spacing w:lineRule="auto" w:line="240"/>
        <w:ind w:firstLine="720"/>
        <w:jc w:val="both"/>
        <w:rPr/>
      </w:pPr>
      <w:r>
        <w:rPr>
          <w:rFonts w:cs="Arial;Arial"/>
          <w:szCs w:val="24"/>
          <w:lang w:val="mn-Cyrl-MN"/>
        </w:rPr>
        <w:t xml:space="preserve">Манай Таван толгойн талаар ямар зорилт энд орсон юм гэхээр уг нь бизнесийн орчинг сайжруулахад Таван толгой нэг их хамаагүй юм байгаа юм л даа. Баахан ингэнэ тэгнэ гэж бичээд Хятадын </w:t>
      </w:r>
      <w:r>
        <w:rPr>
          <w:rFonts w:cs="Arial;Arial"/>
          <w:szCs w:val="24"/>
          <w:effect w:val="blinkBackground"/>
          <w:lang w:val="mn-Cyrl-MN"/>
        </w:rPr>
        <w:t>Шунхай</w:t>
      </w:r>
      <w:r>
        <w:rPr>
          <w:rFonts w:cs="Arial;Arial"/>
          <w:szCs w:val="24"/>
          <w:lang w:val="mn-Cyrl-MN"/>
        </w:rPr>
        <w:t xml:space="preserve"> шиг тодорхой юм ерөөсөө байхгүй. Одоо </w:t>
      </w:r>
      <w:r>
        <w:rPr>
          <w:rFonts w:cs="Arial;Arial"/>
          <w:szCs w:val="24"/>
          <w:effect w:val="blinkBackground"/>
          <w:lang w:val="mn-Cyrl-MN"/>
        </w:rPr>
        <w:t>Шунхай</w:t>
      </w:r>
      <w:r>
        <w:rPr>
          <w:rFonts w:cs="Arial;Arial"/>
          <w:szCs w:val="24"/>
          <w:lang w:val="mn-Cyrl-MN"/>
        </w:rPr>
        <w:t xml:space="preserve"> тендерт оролцож байгаа танай 6 сая тн жилд боловсруулахгүйгээр өгнө гээд тохирчихсон юм биш биз дээ. Ерөнхий сайд аа. </w:t>
      </w:r>
      <w:r>
        <w:rPr>
          <w:rFonts w:cs="Arial;Arial"/>
          <w:szCs w:val="24"/>
          <w:effect w:val="blinkBackground"/>
          <w:lang w:val="mn-Cyrl-MN"/>
        </w:rPr>
        <w:t>Мессежээ</w:t>
      </w:r>
      <w:r>
        <w:rPr>
          <w:rFonts w:cs="Arial;Arial"/>
          <w:szCs w:val="24"/>
          <w:lang w:val="mn-Cyrl-MN"/>
        </w:rPr>
        <w:t xml:space="preserve"> хараад байх юм. Манай Засгийн газрын зорилт бол өөр байгаа шүү дээ, нүүрсээ боловсруулж гаргана, кокс болгоно гээд. Ганц мод гээд хилийн боомтон дээр хийж болж байгаа юм бол Гашуун сухайт гэдэг хилийн боомтон дээр нь бас болох л юм шиг байгаа юм л даа. Бид юмаа боловсруулах талаар боддоггүй, тэднийд түүхийгээр нь өгөх тухай л бодоод. Тийм зорилгоор Засгийн газар хөтлөгдөж ажиллаад байна уу гэж харагдаж байгаа юм.</w:t>
      </w:r>
    </w:p>
    <w:p>
      <w:pPr>
        <w:pStyle w:val="Normal"/>
        <w:spacing w:lineRule="auto" w:line="240"/>
        <w:ind w:firstLine="720"/>
        <w:jc w:val="both"/>
        <w:rPr/>
      </w:pPr>
      <w:r>
        <w:rPr>
          <w:rFonts w:cs="Arial;Arial"/>
          <w:szCs w:val="24"/>
          <w:lang w:val="mn-Cyrl-MN"/>
        </w:rPr>
        <w:t xml:space="preserve">Гуравдугаарт, хилийн хяналтын байгууллагуудыг нэгдсэн удирдлагатай болго, битгий бие дааж толгой толгой тал тал  тийшээ яваад бай гэдэг шийдвэр Батхүү даргын ахалсан түрүүчийн Их Хурлын ажлын хэсгээс.../минут </w:t>
      </w:r>
      <w:r>
        <w:rPr>
          <w:rFonts w:cs="Arial;Arial"/>
          <w:szCs w:val="24"/>
          <w:effect w:val="blinkBackground"/>
          <w:lang w:val="mn-Cyrl-MN"/>
        </w:rPr>
        <w:t>дуусч</w:t>
      </w:r>
      <w:r>
        <w:rPr>
          <w:rFonts w:cs="Arial;Arial"/>
          <w:szCs w:val="24"/>
          <w:lang w:val="mn-Cyrl-MN"/>
        </w:rPr>
        <w:t xml:space="preserve"> микрофон хаагдав/</w:t>
      </w:r>
    </w:p>
    <w:p>
      <w:pPr>
        <w:pStyle w:val="Normal"/>
        <w:spacing w:lineRule="auto" w:line="240"/>
        <w:ind w:firstLine="720"/>
        <w:jc w:val="both"/>
        <w:rPr/>
      </w:pPr>
      <w:r>
        <w:rPr>
          <w:rFonts w:cs="Arial;Arial"/>
          <w:b/>
          <w:szCs w:val="24"/>
          <w:lang w:val="mn-Cyrl-MN"/>
        </w:rPr>
        <w:t>Г.Батхүү</w:t>
      </w:r>
      <w:r>
        <w:rPr>
          <w:rFonts w:cs="Arial;Arial"/>
          <w:szCs w:val="24"/>
          <w:lang w:val="mn-Cyrl-MN"/>
        </w:rPr>
        <w:t>:-Ерөнхий сайд эхлээд хариулъя.</w:t>
      </w:r>
    </w:p>
    <w:p>
      <w:pPr>
        <w:pStyle w:val="Normal"/>
        <w:spacing w:lineRule="auto" w:line="240"/>
        <w:ind w:firstLine="720"/>
        <w:jc w:val="both"/>
        <w:rPr/>
      </w:pPr>
      <w:r>
        <w:rPr>
          <w:rFonts w:cs="Arial;Arial"/>
          <w:b/>
          <w:szCs w:val="24"/>
          <w:effect w:val="blinkBackground"/>
          <w:lang w:val="mn-Cyrl-MN"/>
        </w:rPr>
        <w:t>Сү</w:t>
      </w:r>
      <w:r>
        <w:rPr>
          <w:rFonts w:cs="Arial;Arial"/>
          <w:b/>
          <w:szCs w:val="24"/>
          <w:lang w:val="mn-Cyrl-MN"/>
        </w:rPr>
        <w:t>.Батболд</w:t>
      </w:r>
      <w:r>
        <w:rPr>
          <w:rFonts w:cs="Arial;Arial"/>
          <w:szCs w:val="24"/>
          <w:lang w:val="mn-Cyrl-MN"/>
        </w:rPr>
        <w:t xml:space="preserve">:-Энхболд гишүүний </w:t>
      </w:r>
      <w:r>
        <w:rPr>
          <w:rFonts w:cs="Arial;Arial"/>
          <w:szCs w:val="24"/>
          <w:effect w:val="blinkBackground"/>
          <w:lang w:val="mn-Cyrl-MN"/>
        </w:rPr>
        <w:t>асуултанд</w:t>
      </w:r>
      <w:r>
        <w:rPr>
          <w:rFonts w:cs="Arial;Arial"/>
          <w:szCs w:val="24"/>
          <w:lang w:val="mn-Cyrl-MN"/>
        </w:rPr>
        <w:t xml:space="preserve"> хариулъя, та намайг </w:t>
      </w:r>
      <w:r>
        <w:rPr>
          <w:rFonts w:cs="Arial;Arial"/>
          <w:szCs w:val="24"/>
          <w:effect w:val="blinkBackground"/>
          <w:lang w:val="mn-Cyrl-MN"/>
        </w:rPr>
        <w:t>мессежээ</w:t>
      </w:r>
      <w:r>
        <w:rPr>
          <w:rFonts w:cs="Arial;Arial"/>
          <w:szCs w:val="24"/>
          <w:lang w:val="mn-Cyrl-MN"/>
        </w:rPr>
        <w:t xml:space="preserve"> харлаа гээд байсан. Миний асуултын хариултыг сонсоорой эрхэм гишүүн ээ.</w:t>
      </w:r>
    </w:p>
    <w:p>
      <w:pPr>
        <w:pStyle w:val="Normal"/>
        <w:spacing w:lineRule="auto" w:line="240"/>
        <w:ind w:firstLine="720"/>
        <w:jc w:val="both"/>
        <w:rPr>
          <w:rFonts w:cs="Arial;Arial"/>
          <w:szCs w:val="24"/>
          <w:lang w:val="mn-Cyrl-MN"/>
        </w:rPr>
      </w:pPr>
      <w:r>
        <w:rPr>
          <w:rFonts w:cs="Arial;Arial"/>
          <w:szCs w:val="24"/>
          <w:lang w:val="mn-Cyrl-MN"/>
        </w:rPr>
        <w:t>Таван толгойн орд газар дээр хөтлөгдөөд байна уу гэж байна. Товчхон хариулъя. Таван толгойн орд газар дээр гадна дотнын компаниудад хөтлөгдөөгүй. Таван толгойн асуудал дээр УИХ-даа хөтлөгдөж байгаа. УИХ-аас гаргасан шийдвэрийн дагуу явж байгаа. Бидний оруулсан саналууд тухайлбал таны санал давамгайлсан байдлаар шийдэгдээд энэ асуудал хэрэгжих шатандаа явж байгаа. Энэ хэрэгжилтийн талаар жичдээ мэдээлэл хийх, Таван толгойн асуудлыг тусдаа ярих боломж шаардлага олон удаа гарах байх. Ер нь бид Их Хурлынхаа бодлогын дагуу явж байгаа гэдгийг хэлье.</w:t>
      </w:r>
    </w:p>
    <w:p>
      <w:pPr>
        <w:pStyle w:val="Normal"/>
        <w:spacing w:lineRule="auto" w:line="240"/>
        <w:ind w:firstLine="720"/>
        <w:jc w:val="both"/>
        <w:rPr/>
      </w:pPr>
      <w:r>
        <w:rPr>
          <w:rFonts w:cs="Arial;Arial"/>
          <w:b/>
          <w:szCs w:val="24"/>
          <w:effect w:val="blinkBackground"/>
        </w:rPr>
        <w:t>Х</w:t>
      </w:r>
      <w:r>
        <w:rPr>
          <w:rFonts w:cs="Arial;Arial"/>
          <w:b/>
          <w:szCs w:val="24"/>
        </w:rPr>
        <w:t>.Золжаргал</w:t>
      </w:r>
      <w:r>
        <w:rPr>
          <w:rFonts w:cs="Arial;Arial"/>
          <w:szCs w:val="24"/>
          <w:lang w:val="mn-Cyrl-MN"/>
        </w:rPr>
        <w:t xml:space="preserve">:-Халх голын төслийн асуудлаар хариулъя. Зорилтот арга хэмжээ маань асуудлыг боловсруулан хэлэлцүүлнэ гэж тавьсан байгаа. Халх голын бүс нутагт мал аж ахуй, газар тариалан хосолсон, эрчимжсэн аж ахуйг хөгжүүлэх, техник эдийн засгийн үндэслэл боловсруулагдсан. Өмнө нь Халх гол сангийн аж ахуйд 40 мянган га талбайг газар тариалангийн эргэлтээр ашиглаж байсан. Тэр 40 мянган га талбайгаас одоогийн байдлаар 200 га газрыг одоо энэ төслийн юмаа аваад Солонгосын талтай хамтраад Солонгосын </w:t>
      </w:r>
      <w:r>
        <w:rPr>
          <w:rFonts w:cs="Arial;Arial"/>
          <w:szCs w:val="24"/>
          <w:effect w:val="blinkBackground"/>
          <w:lang w:val="mn-Cyrl-MN"/>
        </w:rPr>
        <w:t>Койка</w:t>
      </w:r>
      <w:r>
        <w:rPr>
          <w:rFonts w:cs="Arial;Arial"/>
          <w:szCs w:val="24"/>
          <w:lang w:val="mn-Cyrl-MN"/>
        </w:rPr>
        <w:t xml:space="preserve">-гийн 4 сая долларын төслөөр жижигхэн тийм эрчимжсэн мал аж ахуйн загвар аж ахуй байгуулах гэрээ байгуулаад ажиллаж байгаа. Яваандаа халх голын аж ахуйн нэгжүүдийн эзэмшил дээр байгаа нийт 40 орчим мянган га талбайг </w:t>
      </w:r>
      <w:r>
        <w:rPr>
          <w:rFonts w:cs="Arial;Arial"/>
          <w:szCs w:val="24"/>
          <w:effect w:val="blinkBackground"/>
          <w:lang w:val="mn-Cyrl-MN"/>
        </w:rPr>
        <w:t>эргэлтэнд</w:t>
      </w:r>
      <w:r>
        <w:rPr>
          <w:rFonts w:cs="Arial;Arial"/>
          <w:szCs w:val="24"/>
          <w:lang w:val="mn-Cyrl-MN"/>
        </w:rPr>
        <w:t xml:space="preserve"> оруулаад эрчимжсэн ХАА, фермерийн аж ахуйг  хөгжүүлэх зорилготой ажиллаж байгаа.</w:t>
      </w:r>
    </w:p>
    <w:p>
      <w:pPr>
        <w:pStyle w:val="Normal"/>
        <w:spacing w:lineRule="auto" w:line="240"/>
        <w:ind w:firstLine="720"/>
        <w:jc w:val="both"/>
        <w:rPr/>
      </w:pPr>
      <w:r>
        <w:rPr>
          <w:rFonts w:cs="Arial;Arial"/>
          <w:szCs w:val="24"/>
          <w:lang w:val="mn-Cyrl-MN"/>
        </w:rPr>
        <w:t xml:space="preserve">270 мянган га-гийн  хувьд ер нь техник эдийн засгийн үндэслэлээр 270 мянга га талбайг </w:t>
      </w:r>
      <w:r>
        <w:rPr>
          <w:rFonts w:cs="Arial;Arial"/>
          <w:szCs w:val="24"/>
          <w:effect w:val="blinkBackground"/>
          <w:lang w:val="mn-Cyrl-MN"/>
        </w:rPr>
        <w:t>эргэлтэнд</w:t>
      </w:r>
      <w:r>
        <w:rPr>
          <w:rFonts w:cs="Arial;Arial"/>
          <w:szCs w:val="24"/>
          <w:lang w:val="mn-Cyrl-MN"/>
        </w:rPr>
        <w:t xml:space="preserve"> оруулах боломжтой гэж </w:t>
      </w:r>
      <w:r>
        <w:rPr>
          <w:rFonts w:cs="Arial;Arial"/>
          <w:szCs w:val="24"/>
          <w:effect w:val="blinkBackground"/>
          <w:lang w:val="mn-Cyrl-MN"/>
        </w:rPr>
        <w:t>судалгаа</w:t>
      </w:r>
      <w:r>
        <w:rPr>
          <w:rFonts w:cs="Arial;Arial"/>
          <w:szCs w:val="24"/>
          <w:lang w:val="mn-Cyrl-MN"/>
        </w:rPr>
        <w:t xml:space="preserve"> гарсан байдаг. Гэхдээ тэр 270 мянган га газрыг газар тариалангийн зориулалтаар эзэмших үү, үгүй юу гэдэг нь сумын иргэдийн хурал болон аймгийн иргэдийн хурлын шийдвэрлэх асуудал байгаа. </w:t>
      </w:r>
    </w:p>
    <w:p>
      <w:pPr>
        <w:pStyle w:val="Normal"/>
        <w:spacing w:lineRule="auto" w:line="240"/>
        <w:ind w:firstLine="720"/>
        <w:jc w:val="both"/>
        <w:rPr/>
      </w:pPr>
      <w:r>
        <w:rPr>
          <w:rFonts w:cs="Arial;Arial"/>
          <w:b/>
          <w:szCs w:val="24"/>
          <w:lang w:val="mn-Cyrl-MN"/>
        </w:rPr>
        <w:t>Г.Батхүү</w:t>
      </w:r>
      <w:r>
        <w:rPr>
          <w:rFonts w:cs="Arial;Arial"/>
          <w:szCs w:val="24"/>
          <w:lang w:val="mn-Cyrl-MN"/>
        </w:rPr>
        <w:t>:-Баярцогт сайд хариулъя.</w:t>
      </w:r>
    </w:p>
    <w:p>
      <w:pPr>
        <w:pStyle w:val="Normal"/>
        <w:spacing w:lineRule="auto" w:line="240"/>
        <w:ind w:firstLine="720"/>
        <w:jc w:val="both"/>
        <w:rPr/>
      </w:pPr>
      <w:r>
        <w:rPr>
          <w:rFonts w:cs="Arial;Arial"/>
          <w:b/>
          <w:szCs w:val="24"/>
          <w:lang w:val="mn-Cyrl-MN"/>
        </w:rPr>
        <w:t>С.Баярцогт</w:t>
      </w:r>
      <w:r>
        <w:rPr>
          <w:rFonts w:cs="Arial;Arial"/>
          <w:szCs w:val="24"/>
          <w:lang w:val="mn-Cyrl-MN"/>
        </w:rPr>
        <w:t>:-Нэгдүгээр асуулттай холбогдуулаад УИХ-аас хил, гаалийн бүсүүд дээр УИХ-ын дэд даргаар ахлуулсан ажлын хэсэг ажиллаад ер нь хил хяналтын байгууллагуудыг нэгдсэн байдлаар ажиллуулах, нэг цэгийн үйлчилгээнд шилжүүлэх ажлуудыг ярьсан байгаа. Энэ талаар УИХ-ын тогтоол гарсан байгаа. Энэний дагуу байгууллагууд ажиллаж байгаа. Тэгээд саналаа нэгтгэж оруулж ирнэ. Энэ дээр бас чиглэл чиглэлийн дагуу мэргэжлийн  хяналтын байгууллага, гаалийн байгууллагууд нэгдсэн байр сууриа нэгтгэж Засгийн газрын хуралдаанд танилцуулах үүрэгтэй байгаа.</w:t>
      </w:r>
    </w:p>
    <w:p>
      <w:pPr>
        <w:pStyle w:val="Normal"/>
        <w:spacing w:lineRule="auto" w:line="240"/>
        <w:ind w:firstLine="720"/>
        <w:jc w:val="both"/>
        <w:rPr/>
      </w:pPr>
      <w:r>
        <w:rPr>
          <w:rFonts w:cs="Arial;Arial"/>
          <w:szCs w:val="24"/>
          <w:lang w:val="mn-Cyrl-MN"/>
        </w:rPr>
        <w:t xml:space="preserve">Хоёрдугаар асуудлын хувьд, жижиг дунд үйлдвэрийн тоног төхөөрөмжийг гааль, </w:t>
      </w:r>
      <w:r>
        <w:rPr>
          <w:rFonts w:cs="Arial;Arial"/>
          <w:szCs w:val="24"/>
          <w:effect w:val="blinkBackground"/>
          <w:lang w:val="mn-Cyrl-MN"/>
        </w:rPr>
        <w:t>НӨТ</w:t>
      </w:r>
      <w:r>
        <w:rPr>
          <w:rFonts w:cs="Arial;Arial"/>
          <w:szCs w:val="24"/>
          <w:lang w:val="mn-Cyrl-MN"/>
        </w:rPr>
        <w:t xml:space="preserve">-ын татвараас чөлөөлөх хууль бүрэн дүүрэн үйлчилж байгаа. Яг энэ хуулийн дагуу бол тодорхой хэмжээний зөрчлүүд хэрвээ гараад байгаа бол тэрнийгээ бидэнд мэдэгдэх хэрэгтэй. Тэгвэл бид нар... тэгвэл дотоодын </w:t>
      </w:r>
      <w:r>
        <w:rPr>
          <w:rFonts w:cs="Arial;Arial"/>
          <w:szCs w:val="24"/>
          <w:effect w:val="blinkBackground"/>
          <w:lang w:val="mn-Cyrl-MN"/>
        </w:rPr>
        <w:t>НӨТ</w:t>
      </w:r>
      <w:r>
        <w:rPr>
          <w:rFonts w:cs="Arial;Arial"/>
          <w:szCs w:val="24"/>
          <w:lang w:val="mn-Cyrl-MN"/>
        </w:rPr>
        <w:t xml:space="preserve"> үүсгээд байгаа юм л даа. Ер нь хууль өөрөө гарахдаа гаалийн татвар, импортын </w:t>
      </w:r>
      <w:r>
        <w:rPr>
          <w:rFonts w:cs="Arial;Arial"/>
          <w:szCs w:val="24"/>
          <w:effect w:val="blinkBackground"/>
          <w:lang w:val="mn-Cyrl-MN"/>
        </w:rPr>
        <w:t>НӨТ</w:t>
      </w:r>
      <w:r>
        <w:rPr>
          <w:rFonts w:cs="Arial;Arial"/>
          <w:szCs w:val="24"/>
          <w:lang w:val="mn-Cyrl-MN"/>
        </w:rPr>
        <w:t xml:space="preserve"> хоёр дээр нь чөлөөлдөггүй. Хэрвээ дотооддоо худалдан борлуулалт хийж байгаа бол тэр чинь өөрөө хэрэглэгч нь ашиг хийхгүй байгаа. Тэрнийг бид нар нягталж үзье. Дотоодын </w:t>
      </w:r>
      <w:r>
        <w:rPr>
          <w:rFonts w:cs="Arial;Arial"/>
          <w:szCs w:val="24"/>
          <w:effect w:val="blinkBackground"/>
          <w:lang w:val="mn-Cyrl-MN"/>
        </w:rPr>
        <w:t>НӨТ</w:t>
      </w:r>
      <w:r>
        <w:rPr>
          <w:rFonts w:cs="Arial;Arial"/>
          <w:szCs w:val="24"/>
          <w:lang w:val="mn-Cyrl-MN"/>
        </w:rPr>
        <w:t xml:space="preserve"> нь яг хуулийн дагуу чөлөөлөх ч юмуу, үгүй юмуу гэдэг асуудал.</w:t>
      </w:r>
    </w:p>
    <w:p>
      <w:pPr>
        <w:pStyle w:val="Normal"/>
        <w:spacing w:lineRule="auto" w:line="240"/>
        <w:ind w:firstLine="720"/>
        <w:jc w:val="both"/>
        <w:rPr/>
      </w:pPr>
      <w:r>
        <w:rPr>
          <w:rFonts w:cs="Arial;Arial"/>
          <w:b/>
          <w:szCs w:val="24"/>
          <w:lang w:val="mn-Cyrl-MN"/>
        </w:rPr>
        <w:t>Г.Батхүү</w:t>
      </w:r>
      <w:r>
        <w:rPr>
          <w:rFonts w:cs="Arial;Arial"/>
          <w:szCs w:val="24"/>
          <w:lang w:val="mn-Cyrl-MN"/>
        </w:rPr>
        <w:t>:-Цэнгэл гишүүн асуултаа асууя.</w:t>
      </w:r>
    </w:p>
    <w:p>
      <w:pPr>
        <w:pStyle w:val="Normal"/>
        <w:spacing w:lineRule="auto" w:line="240"/>
        <w:ind w:firstLine="720"/>
        <w:jc w:val="both"/>
        <w:rPr/>
      </w:pPr>
      <w:r>
        <w:rPr>
          <w:rFonts w:cs="Arial;Arial"/>
          <w:b/>
          <w:szCs w:val="24"/>
          <w:effect w:val="blinkBackground"/>
          <w:lang w:val="mn-Cyrl-MN"/>
        </w:rPr>
        <w:t>Ц</w:t>
      </w:r>
      <w:r>
        <w:rPr>
          <w:rFonts w:cs="Arial;Arial"/>
          <w:b/>
          <w:szCs w:val="24"/>
          <w:lang w:val="mn-Cyrl-MN"/>
        </w:rPr>
        <w:t>.Цэнгэл</w:t>
      </w:r>
      <w:r>
        <w:rPr>
          <w:rFonts w:cs="Arial;Arial"/>
          <w:szCs w:val="24"/>
          <w:lang w:val="mn-Cyrl-MN"/>
        </w:rPr>
        <w:t xml:space="preserve">:-Бизнесийн орчинд </w:t>
      </w:r>
      <w:r>
        <w:rPr>
          <w:rFonts w:cs="Arial;Arial"/>
          <w:szCs w:val="24"/>
          <w:effect w:val="blinkBackground"/>
          <w:lang w:val="mn-Cyrl-MN"/>
        </w:rPr>
        <w:t>яахав</w:t>
      </w:r>
      <w:r>
        <w:rPr>
          <w:rFonts w:cs="Arial;Arial"/>
          <w:szCs w:val="24"/>
          <w:lang w:val="mn-Cyrl-MN"/>
        </w:rPr>
        <w:t xml:space="preserve"> хувийн хэвшлээс бол 60 гаруй мянган хувийн хэвшлийн аж ахуйн нэгж байдаг. Түүнээс 37 </w:t>
      </w:r>
      <w:r>
        <w:rPr>
          <w:rFonts w:cs="Arial;Arial"/>
          <w:szCs w:val="24"/>
          <w:effect w:val="blinkBackground"/>
          <w:lang w:val="mn-Cyrl-MN"/>
        </w:rPr>
        <w:t>мянга нь</w:t>
      </w:r>
      <w:r>
        <w:rPr>
          <w:rFonts w:cs="Arial;Arial"/>
          <w:szCs w:val="24"/>
          <w:lang w:val="mn-Cyrl-MN"/>
        </w:rPr>
        <w:t xml:space="preserve"> идэвхтэй үйл ажиллагаа явуулдаг гэж ярьж байгаа. 800 мянган хүн ажиллаж байна. Дотоодын нийт бүтээгдэхүүний бараг 71 хувийг бүрдүүлдэг. Татварын орчны 30 хувийг гэж байгаа юм. Энийг Дэмбэрэл дарга илүү сайн мэдэх байх. Гэтэл бид нар төрөөс бизнес хийж байгаа төрийн өмнөөс ажлын байр бэлдээд байгаа улсуудыг ер нь ямар нэгэн замаар дэмжих асуудал байхгүй байна гэж яриад байгаа юм л даа,  хувийн хэвшлийнхэн. Ялангуяа тахир дутуу иргэдийг авч ажиллуулаад тэгээд тэрнийг дэмжиж байгаа юм алга. Нэлээн олон ажлын байр нэмэгдүүлээд тэрнийг дэмжиж байгаа юм алга. Харин ч татварын орчноор </w:t>
      </w:r>
      <w:r>
        <w:rPr>
          <w:rFonts w:cs="Arial;Arial"/>
          <w:szCs w:val="24"/>
          <w:effect w:val="blinkBackground"/>
          <w:lang w:val="mn-Cyrl-MN"/>
        </w:rPr>
        <w:t>НӨТ</w:t>
      </w:r>
      <w:r>
        <w:rPr>
          <w:rFonts w:cs="Arial;Arial"/>
          <w:szCs w:val="24"/>
          <w:lang w:val="mn-Cyrl-MN"/>
        </w:rPr>
        <w:t>, гааль, аж ахуйн орлогын, нийгмийн даатгалын шимтгэлийн гээд, үл хөдлөх хөрөнгийн,  газрын гээд бусад хог, цахилгаан гээд явчих юм бол татварын орчин нь маш их өндөр байгаа юм. Тэгэхээр энэн дээр бас нэг жаахан юутай ажиллах ийм санал байгаа юм. Энэ бол саналын хувьд.</w:t>
      </w:r>
    </w:p>
    <w:p>
      <w:pPr>
        <w:pStyle w:val="Normal"/>
        <w:spacing w:lineRule="auto" w:line="240"/>
        <w:ind w:firstLine="720"/>
        <w:jc w:val="both"/>
        <w:rPr/>
      </w:pPr>
      <w:r>
        <w:rPr>
          <w:rFonts w:cs="Arial;Arial"/>
          <w:szCs w:val="24"/>
          <w:lang w:val="mn-Cyrl-MN"/>
        </w:rPr>
        <w:t xml:space="preserve">Ер нь төрийн зүгээс өнөөдөр хүчээ үзүүлж л байна л даа. Хөдөлмөрийн доод хэмжээг 144400 болгочихлоо шүү дээ. Энийг чинь хувийн хэвшил даах юмуу? Зарим хувийн хэвшлийн бизнесийн компаниуд бол хүнээ хасаад ажилтнуудаа </w:t>
      </w:r>
      <w:r>
        <w:rPr>
          <w:rFonts w:cs="Arial;Arial"/>
          <w:szCs w:val="24"/>
          <w:effect w:val="blinkBackground"/>
          <w:lang w:val="mn-Cyrl-MN"/>
        </w:rPr>
        <w:t>цомхотголд</w:t>
      </w:r>
      <w:r>
        <w:rPr>
          <w:rFonts w:cs="Arial;Arial"/>
          <w:szCs w:val="24"/>
          <w:lang w:val="mn-Cyrl-MN"/>
        </w:rPr>
        <w:t xml:space="preserve"> оруулаад эхэлж байна шүү дээ. Тэгэхээр нөгөө хувийн хэвшлээ дэмжиж байгаа биш эсрэг арга хэмжээ авч эхэлж байгаа юм биш үү. Энэ дээр бид над жаахан анхаарвал яасан юм бэ? ер нь төр, аж ахуйн нэгж, төрийн бус байгууллагаар үйл ажиллагаа хийлгэж болно. Болохдоо тухайн аж ахуйн  нэгж, хувийн хэвшлийнхнийг том лиценз гэж айхтар юм байгаа шүү дээ. Төрийн ганц айлгадаг юм. </w:t>
      </w:r>
      <w:r>
        <w:rPr>
          <w:rFonts w:cs="Arial;Arial"/>
          <w:szCs w:val="24"/>
          <w:effect w:val="blinkBackground"/>
          <w:lang w:val="mn-Cyrl-MN"/>
        </w:rPr>
        <w:t>Тэрүүгээрээ</w:t>
      </w:r>
      <w:r>
        <w:rPr>
          <w:rFonts w:cs="Arial;Arial"/>
          <w:szCs w:val="24"/>
          <w:lang w:val="mn-Cyrl-MN"/>
        </w:rPr>
        <w:t xml:space="preserve"> бид нар тодорхой чанар, хугацаатай юм хийлгээд тэгээд хугацаандаа чанартай хийж чадахгүй бол лицензээ хураадаг механизм л хиймээр байна шүү дээ. Энэ бол зүгээр нэг том хууль гаргаад хөөцөлдөөд байх асуудал биш. Ердийн нэг л бараг ганц заалт баймаар санагдаад байгаа юм.</w:t>
      </w:r>
    </w:p>
    <w:p>
      <w:pPr>
        <w:pStyle w:val="Normal"/>
        <w:spacing w:lineRule="auto" w:line="240"/>
        <w:ind w:firstLine="720"/>
        <w:jc w:val="both"/>
        <w:rPr/>
      </w:pPr>
      <w:r>
        <w:rPr>
          <w:rFonts w:cs="Arial;Arial"/>
          <w:szCs w:val="24"/>
          <w:lang w:val="mn-Cyrl-MN"/>
        </w:rPr>
        <w:t xml:space="preserve">Тэгээд хийж чадахгүй аж ахуйн нэгж, барилга байгууламж барих гээд манайхан 100 мянган орон сууц гээд бас төрөөс баахан төрийн байгууллагуудыг бий болгоод байна. Тэрэнд орвол аж ахуйн нэгжид үүрэг өгөөд төдөн метр </w:t>
      </w:r>
      <w:r>
        <w:rPr>
          <w:rFonts w:cs="Arial;Arial"/>
          <w:szCs w:val="24"/>
          <w:effect w:val="blinkBackground"/>
          <w:lang w:val="mn-Cyrl-MN"/>
        </w:rPr>
        <w:t>кв</w:t>
      </w:r>
      <w:r>
        <w:rPr>
          <w:rFonts w:cs="Arial;Arial"/>
          <w:szCs w:val="24"/>
          <w:lang w:val="mn-Cyrl-MN"/>
        </w:rPr>
        <w:t xml:space="preserve">-ыг нь төр тэгж авна шүү, илүү гарах юм бол дараагийнх нь авна шүү гээд эд нарыг зохицуулах ийм боломжууд байна. Энийг яаж зохицуулах юм бэ? ийм асуудлуудыг бид нар төр маань хувийн хэвшлийг нэгэнт л дэмжих зах зээлийн эргэлт буцалтгүй орчинд цаашдаа явна гэж бодож байгаа юм бол ийм ийм механизмаар Төр, хувийн хэвшлийн түншлэлийн тухай хууль, </w:t>
      </w:r>
      <w:r>
        <w:rPr>
          <w:rFonts w:cs="Arial;Arial"/>
          <w:szCs w:val="24"/>
          <w:effect w:val="blinkBackground"/>
          <w:lang w:val="mn-Cyrl-MN"/>
        </w:rPr>
        <w:t>Концессийн</w:t>
      </w:r>
      <w:r>
        <w:rPr>
          <w:rFonts w:cs="Arial;Arial"/>
          <w:szCs w:val="24"/>
          <w:lang w:val="mn-Cyrl-MN"/>
        </w:rPr>
        <w:t xml:space="preserve"> тухай хууль гээд гарлаа. Энийг яг хиймээр байна.</w:t>
      </w:r>
    </w:p>
    <w:p>
      <w:pPr>
        <w:pStyle w:val="Normal"/>
        <w:spacing w:lineRule="auto" w:line="240"/>
        <w:ind w:firstLine="720"/>
        <w:jc w:val="both"/>
        <w:rPr/>
      </w:pPr>
      <w:r>
        <w:rPr>
          <w:rFonts w:cs="Arial;Arial"/>
          <w:szCs w:val="24"/>
          <w:lang w:val="mn-Cyrl-MN"/>
        </w:rPr>
        <w:t xml:space="preserve">Би жил гаруй усны сайжруулалт, томоохон төслийг ярилаа. Би хөөцөлдөөд жил гаруй болж байхад тэр бүтэхгүй байгаа юм чинь энгийн  хүн бол яаж хөөцөлдөх вэ дээ. Төрийн өмчийн хороон дээр үнэхээр 120-иод </w:t>
      </w:r>
      <w:r>
        <w:rPr>
          <w:rFonts w:cs="Arial;Arial"/>
          <w:szCs w:val="24"/>
          <w:effect w:val="blinkBackground"/>
          <w:lang w:val="mn-Cyrl-MN"/>
        </w:rPr>
        <w:t>концессийн</w:t>
      </w:r>
      <w:r>
        <w:rPr>
          <w:rFonts w:cs="Arial;Arial"/>
          <w:szCs w:val="24"/>
          <w:lang w:val="mn-Cyrl-MN"/>
        </w:rPr>
        <w:t xml:space="preserve"> гэрээгээр байгуулагдах тэр төслүүд байна. Гурав, дөрөвхөн мэргэжилтэнтэй яаж тэрнийг чинь барах юм бэ? эсвэл тэр... /асуулт асуух минут </w:t>
      </w:r>
      <w:r>
        <w:rPr>
          <w:rFonts w:cs="Arial;Arial"/>
          <w:szCs w:val="24"/>
          <w:effect w:val="blinkBackground"/>
          <w:lang w:val="mn-Cyrl-MN"/>
        </w:rPr>
        <w:t>дуусч</w:t>
      </w:r>
      <w:r>
        <w:rPr>
          <w:rFonts w:cs="Arial;Arial"/>
          <w:szCs w:val="24"/>
          <w:lang w:val="mn-Cyrl-MN"/>
        </w:rPr>
        <w:t xml:space="preserve"> микрофон хаагдав/</w:t>
      </w:r>
    </w:p>
    <w:p>
      <w:pPr>
        <w:pStyle w:val="Normal"/>
        <w:spacing w:lineRule="auto" w:line="240"/>
        <w:ind w:firstLine="720"/>
        <w:jc w:val="both"/>
        <w:rPr/>
      </w:pPr>
      <w:r>
        <w:rPr>
          <w:rFonts w:cs="Arial;Arial"/>
          <w:b/>
          <w:szCs w:val="24"/>
        </w:rPr>
        <w:t>Д.Дэмбэрэл</w:t>
      </w:r>
      <w:r>
        <w:rPr>
          <w:rFonts w:cs="Arial;Arial"/>
          <w:szCs w:val="24"/>
          <w:lang w:val="mn-Cyrl-MN"/>
        </w:rPr>
        <w:t>:-Цэнгэл гишүүн нэмээд асуучихъя.</w:t>
      </w:r>
    </w:p>
    <w:p>
      <w:pPr>
        <w:pStyle w:val="Normal"/>
        <w:spacing w:lineRule="auto" w:line="240"/>
        <w:ind w:firstLine="720"/>
        <w:jc w:val="both"/>
        <w:rPr/>
      </w:pPr>
      <w:r>
        <w:rPr>
          <w:rFonts w:cs="Arial;Arial"/>
          <w:b/>
          <w:szCs w:val="24"/>
          <w:effect w:val="blinkBackground"/>
          <w:lang w:val="mn-Cyrl-MN"/>
        </w:rPr>
        <w:t>Ц</w:t>
      </w:r>
      <w:r>
        <w:rPr>
          <w:rFonts w:cs="Arial;Arial"/>
          <w:b/>
          <w:szCs w:val="24"/>
          <w:lang w:val="mn-Cyrl-MN"/>
        </w:rPr>
        <w:t>.Цэнгэл</w:t>
      </w:r>
      <w:r>
        <w:rPr>
          <w:rFonts w:cs="Arial;Arial"/>
          <w:szCs w:val="24"/>
          <w:lang w:val="mn-Cyrl-MN"/>
        </w:rPr>
        <w:t xml:space="preserve">:-Мэргэжлийн улсуудыг бас яг тэр дэд бүтцүүдийн томоохон төслүүдийг уншдаг, </w:t>
      </w:r>
      <w:r>
        <w:rPr>
          <w:rFonts w:cs="Arial;Arial"/>
          <w:szCs w:val="24"/>
          <w:effect w:val="blinkBackground"/>
          <w:lang w:val="mn-Cyrl-MN"/>
        </w:rPr>
        <w:t>тэрэн</w:t>
      </w:r>
      <w:r>
        <w:rPr>
          <w:rFonts w:cs="Arial;Arial"/>
          <w:szCs w:val="24"/>
          <w:lang w:val="mn-Cyrl-MN"/>
        </w:rPr>
        <w:t xml:space="preserve"> дээр анализ хийж, агентлагийнхаа дарга, сайд дарга нартаа мэдээллийг үнэн зөв олгодог энэ боловсон хүчнүүдийг нэмэгдүүлэхгүй бол 2, 3-хан мэргэжилтэнтэй энэ улсууд бол энэ том төсөл, энэ том мөнгөтэй үед бас бид нар буруутгах аргагүй юм. Ингээд цаг хугацаа алдаад нөгөөдөх нь хөрөнгө </w:t>
      </w:r>
      <w:r>
        <w:rPr>
          <w:rFonts w:cs="Arial;Arial"/>
          <w:szCs w:val="24"/>
          <w:effect w:val="blinkBackground"/>
          <w:lang w:val="mn-Cyrl-MN"/>
        </w:rPr>
        <w:t>оруулагдсан</w:t>
      </w:r>
      <w:r>
        <w:rPr>
          <w:rFonts w:cs="Arial;Arial"/>
          <w:szCs w:val="24"/>
          <w:lang w:val="mn-Cyrl-MN"/>
        </w:rPr>
        <w:t xml:space="preserve"> нь хөрөнгө болоод танайхтай ч барахгүй юм байна даа, жил гаруй явлаа, энэ  төслийг чинь хэрэгжүүлэх гээд ингээд эргүүлээд хөрөнгөө хураах, эргүүлээд хөрөнгө үзүүлэх тэр юу нь алга болоод бид нар ийм олон зарчмаар асар их алдаж байна, нэгдүгээрт.</w:t>
      </w:r>
    </w:p>
    <w:p>
      <w:pPr>
        <w:pStyle w:val="Normal"/>
        <w:spacing w:lineRule="auto" w:line="240"/>
        <w:ind w:firstLine="720"/>
        <w:jc w:val="both"/>
        <w:rPr/>
      </w:pPr>
      <w:r>
        <w:rPr>
          <w:rFonts w:cs="Arial;Arial"/>
          <w:szCs w:val="24"/>
          <w:lang w:val="mn-Cyrl-MN"/>
        </w:rPr>
        <w:t xml:space="preserve">Хоёрдугаарт, алдаж байгаа юм бол бид нар нэг төсөв хийдэг, нөгөө төсөв нь цаг хугацааны хувьд ямар нэгэн байдлаар цаг хугацаа алдсанаас болоод нийгмийн дэвшил хөгжилд мөнгөний үнэ цэнэ нэмэгдээд ирэхээр нөгөөдөх төсвийнхөө </w:t>
      </w:r>
      <w:r>
        <w:rPr>
          <w:rFonts w:cs="Arial;Arial"/>
          <w:szCs w:val="24"/>
          <w:effect w:val="blinkBackground"/>
          <w:lang w:val="mn-Cyrl-MN"/>
        </w:rPr>
        <w:t>хөрөнгөнд</w:t>
      </w:r>
      <w:r>
        <w:rPr>
          <w:rFonts w:cs="Arial;Arial"/>
          <w:szCs w:val="24"/>
          <w:lang w:val="mn-Cyrl-MN"/>
        </w:rPr>
        <w:t xml:space="preserve"> ямар нэгэн ажил үйлчилгээ хийх боломжгүй болоод нөгөө төслийг авсан компани нь эргээд өрөнд орох, дампуурах тийм хандлага руу орж байна шүү дээ. Энийг хүртэл.../асуулт асуух минут </w:t>
      </w:r>
      <w:r>
        <w:rPr>
          <w:rFonts w:cs="Arial;Arial"/>
          <w:szCs w:val="24"/>
          <w:effect w:val="blinkBackground"/>
          <w:lang w:val="mn-Cyrl-MN"/>
        </w:rPr>
        <w:t>дуусч</w:t>
      </w:r>
      <w:r>
        <w:rPr>
          <w:rFonts w:cs="Arial;Arial"/>
          <w:szCs w:val="24"/>
          <w:lang w:val="mn-Cyrl-MN"/>
        </w:rPr>
        <w:t xml:space="preserve"> микрофон хаагдав/</w:t>
      </w:r>
    </w:p>
    <w:p>
      <w:pPr>
        <w:pStyle w:val="Normal"/>
        <w:spacing w:lineRule="auto" w:line="240"/>
        <w:ind w:firstLine="720"/>
        <w:jc w:val="both"/>
        <w:rPr/>
      </w:pPr>
      <w:r>
        <w:rPr>
          <w:rFonts w:cs="Arial;Arial"/>
          <w:b/>
          <w:szCs w:val="24"/>
          <w:lang w:val="mn-Cyrl-MN"/>
        </w:rPr>
        <w:t>Д.Дэмбэрэл</w:t>
      </w:r>
      <w:r>
        <w:rPr>
          <w:rFonts w:cs="Arial;Arial"/>
          <w:szCs w:val="24"/>
          <w:lang w:val="mn-Cyrl-MN"/>
        </w:rPr>
        <w:t xml:space="preserve">:-Хашчулуун дарга хариулъя. </w:t>
      </w:r>
    </w:p>
    <w:p>
      <w:pPr>
        <w:pStyle w:val="Normal"/>
        <w:spacing w:lineRule="auto" w:line="240"/>
        <w:ind w:firstLine="720"/>
        <w:jc w:val="both"/>
        <w:rPr/>
      </w:pPr>
      <w:r>
        <w:rPr>
          <w:rFonts w:cs="Arial;Arial"/>
          <w:b/>
          <w:szCs w:val="24"/>
          <w:lang w:val="mn-Cyrl-MN"/>
        </w:rPr>
        <w:t>Ч.Хашчулуун</w:t>
      </w:r>
      <w:r>
        <w:rPr>
          <w:rFonts w:cs="Arial;Arial"/>
          <w:szCs w:val="24"/>
          <w:lang w:val="mn-Cyrl-MN"/>
        </w:rPr>
        <w:t xml:space="preserve">:-Ер нь өнгөрсөн бизнесийн орчин жилийн  хүрээнд бол өнгөрсөн 20 жил хийгдээгүй маш том ажил хийгдсэн. Тэр нь юу вэ гэхээр хувийн  хэвшлийн хөгжлийг дэмжих үндэсний стратеги боловсруулагдаад хувийн хэвшлийн хамт нэлээн  хэлэлцэгдээд тэгээд Засгийн газраар батлагдсан байгаа. Цаашдаа ер нь Монгол Улс зарчмын хувьд хөгжихдөө хувийн хэвшилд тулгуурлан  хөгжинө, улсаас бол хувийн  хэвшлийг бодлогоор дэмжинэ гэдэг бол ийм стратегийн зүйлүүд цаасан дээр бууж бодлогын хэлбэрт ороод батлагдсан гэж хэлж болно. Тэгэхээр хувийн хэвшлийг дэмжихдээ боловсон хүчнээс эхлээд гадаад худалдааны экспортын чиглэлээр нь, санхүү, зээлийн бодлогоор, мөн бусад чиглэлээр дэмжинэ гэдгийг үндэсний стратегид тодорхой оруулсан болно. Хувийн хэвшлийн хөгжлийг дэмжих үндэсний стратегийг бизнесийн орчин жилийн хүрээнд нэлээн олон удаа хэлэлцэж, Худалдаа аж үйлдвэрийн үндэсний танхим, Ажил олгогч эздийн холбоо болон бусад байгууллагуудын хүрээнд нэлээн хэлэлцсэний үндсэн дээр ингээд батлагдсан гэж хэлж болно. Цаашдаа Цэнгэл гишүүний тавьж байгаа </w:t>
      </w:r>
      <w:r>
        <w:rPr>
          <w:rFonts w:cs="Arial;Arial"/>
          <w:szCs w:val="24"/>
          <w:effect w:val="blinkBackground"/>
          <w:lang w:val="mn-Cyrl-MN"/>
        </w:rPr>
        <w:t>асуултанд</w:t>
      </w:r>
      <w:r>
        <w:rPr>
          <w:rFonts w:cs="Arial;Arial"/>
          <w:szCs w:val="24"/>
          <w:lang w:val="mn-Cyrl-MN"/>
        </w:rPr>
        <w:t xml:space="preserve"> хувийн хэвшлийг бодлогоор дэмжүүлэн, </w:t>
      </w:r>
      <w:r>
        <w:rPr>
          <w:rFonts w:cs="Arial;Arial"/>
          <w:szCs w:val="24"/>
          <w:effect w:val="blinkBackground"/>
          <w:lang w:val="mn-Cyrl-MN"/>
        </w:rPr>
        <w:t>хөхиүлэн</w:t>
      </w:r>
      <w:r>
        <w:rPr>
          <w:rFonts w:cs="Arial;Arial"/>
          <w:szCs w:val="24"/>
          <w:lang w:val="mn-Cyrl-MN"/>
        </w:rPr>
        <w:t xml:space="preserve"> дэмжих болно гэж хэлэх гэсэн юм.</w:t>
      </w:r>
    </w:p>
    <w:p>
      <w:pPr>
        <w:pStyle w:val="Normal"/>
        <w:spacing w:lineRule="auto" w:line="240"/>
        <w:ind w:firstLine="720"/>
        <w:jc w:val="both"/>
        <w:rPr/>
      </w:pPr>
      <w:r>
        <w:rPr>
          <w:rFonts w:cs="Arial;Arial"/>
          <w:b/>
          <w:szCs w:val="24"/>
          <w:lang w:val="mn-Cyrl-MN"/>
        </w:rPr>
        <w:t>Д.Дэмбэрэл</w:t>
      </w:r>
      <w:r>
        <w:rPr>
          <w:rFonts w:cs="Arial;Arial"/>
          <w:szCs w:val="24"/>
          <w:lang w:val="mn-Cyrl-MN"/>
        </w:rPr>
        <w:t>:-Загджав гишүүн асуултаа тавья.</w:t>
      </w:r>
    </w:p>
    <w:p>
      <w:pPr>
        <w:pStyle w:val="Normal"/>
        <w:spacing w:lineRule="auto" w:line="240"/>
        <w:ind w:firstLine="720"/>
        <w:jc w:val="both"/>
        <w:rPr/>
      </w:pPr>
      <w:r>
        <w:rPr>
          <w:rFonts w:cs="Arial;Arial"/>
          <w:b/>
          <w:szCs w:val="24"/>
          <w:lang w:val="mn-Cyrl-MN"/>
        </w:rPr>
        <w:t>Д.Загджав</w:t>
      </w:r>
      <w:r>
        <w:rPr>
          <w:rFonts w:cs="Arial;Arial"/>
          <w:szCs w:val="24"/>
          <w:lang w:val="mn-Cyrl-MN"/>
        </w:rPr>
        <w:t xml:space="preserve">:-Би 2, 3 асуулт асууя. Ерөнхий сайд, Худалдаа аж үйлдвэрийн танхимын дарга нараас. Бид нар энэ жил бизнесийн хөгжлийг дэмжих жил, бас энд хийж хэрэгжүүлсэн ажлын талаар ярилцаж байна. Тэгэхээр энд бид нар ерөнхий зүйлийг ярилгүйгээр зүгээр тодорхой жижиг зүйлийг ярьж болохгүй юу. Түрүүнд Энхбаяр гишүүн хөндөж байна лээ. Би захын жишээ хэлэхэд Замын-Үүд гэж хилийн боомтоор өнөөдөр оруулж ирж байгаа өргөн  хэрэглээний болон үйлдвэр техникийн зориулалттай бараа бүтээгдэхүүний төлж байгаа татварын хэмжээ жилд 6  тэрбум орчим төгрөг л юм байна лээ шүү дээ. Тэгэхээр манай ард түмний нэг хэсэг нь төрөөс үл хамаарч тэр </w:t>
      </w:r>
      <w:r>
        <w:rPr>
          <w:rFonts w:cs="Arial;Arial"/>
          <w:szCs w:val="24"/>
          <w:effect w:val="blinkBackground"/>
          <w:lang w:val="mn-Cyrl-MN"/>
        </w:rPr>
        <w:t>ганзгын</w:t>
      </w:r>
      <w:r>
        <w:rPr>
          <w:rFonts w:cs="Arial;Arial"/>
          <w:szCs w:val="24"/>
          <w:lang w:val="mn-Cyrl-MN"/>
        </w:rPr>
        <w:t xml:space="preserve"> наймаа, бид нар гахай гэж ярьдаг. Ийм юм зөөж янз янзын байдлаар өөрсдийнхөө асуудлыг болон өрөөлийн асуудлыг шийдээд олон жил явж ирсэн.</w:t>
      </w:r>
    </w:p>
    <w:p>
      <w:pPr>
        <w:pStyle w:val="Normal"/>
        <w:spacing w:lineRule="auto" w:line="240"/>
        <w:ind w:firstLine="720"/>
        <w:jc w:val="both"/>
        <w:rPr/>
      </w:pPr>
      <w:r>
        <w:rPr>
          <w:rFonts w:cs="Arial;Arial"/>
          <w:szCs w:val="24"/>
          <w:lang w:val="mn-Cyrl-MN"/>
        </w:rPr>
        <w:t xml:space="preserve">Тэгэхээр энэ бизнесийн  хөгжлийг дэмжих жилийн ажлын хүрээндээ бид бас иймэрхүү </w:t>
      </w:r>
      <w:r>
        <w:rPr>
          <w:rFonts w:cs="Arial;Arial"/>
          <w:szCs w:val="24"/>
          <w:effect w:val="blinkBackground"/>
          <w:lang w:val="mn-Cyrl-MN"/>
        </w:rPr>
        <w:t>ганзгын</w:t>
      </w:r>
      <w:r>
        <w:rPr>
          <w:rFonts w:cs="Arial;Arial"/>
          <w:szCs w:val="24"/>
          <w:lang w:val="mn-Cyrl-MN"/>
        </w:rPr>
        <w:t xml:space="preserve"> наймаачдын гар ачаа гэдэг юмуу ийм зүйлийг нь уг нь татвараас чөлөөлөөд өгвөл бас тодорхой ажил болох юм. Энийг бас дэмжсэн, жижиг бизнесээ дэмжсэн асуудал болно. Бидэнд бас тийм жишээ байгаа. Бид нар том </w:t>
      </w:r>
      <w:r>
        <w:rPr>
          <w:rFonts w:cs="Arial;Arial"/>
          <w:szCs w:val="24"/>
          <w:effect w:val="blinkBackground"/>
          <w:lang w:val="mn-Cyrl-MN"/>
        </w:rPr>
        <w:t>бизнесменүүдийг</w:t>
      </w:r>
      <w:r>
        <w:rPr>
          <w:rFonts w:cs="Arial;Arial"/>
          <w:szCs w:val="24"/>
          <w:lang w:val="mn-Cyrl-MN"/>
        </w:rPr>
        <w:t xml:space="preserve"> дэмжиж байгаа. Тухайлбал, арилжааны банк үүсгэн байгуулагчдын </w:t>
      </w:r>
      <w:r>
        <w:rPr>
          <w:rFonts w:cs="Arial;Arial"/>
          <w:szCs w:val="24"/>
          <w:effect w:val="blinkBackground"/>
          <w:lang w:val="mn-Cyrl-MN"/>
        </w:rPr>
        <w:t>эрсдлийг</w:t>
      </w:r>
      <w:r>
        <w:rPr>
          <w:rFonts w:cs="Arial;Arial"/>
          <w:szCs w:val="24"/>
          <w:lang w:val="mn-Cyrl-MN"/>
        </w:rPr>
        <w:t xml:space="preserve"> төр дааж, хадгаламжийн баталгааг  нь Засгийн  газар гаргаад явж байгаа. Тэгэхээр энэ жижиг дорой байгаа амьдралын төлөө чадан ядан зүтгэж байгаа ард түмний эрх ашгийн үүднээс яг энэ жилийн ажлын хүрээнд олон шат дамжлага, олон хүнд суртал байж байгаа. Энийгээ хөнгөвчлөөд тэрнийг нь шууд тэглээд өгчихвөл зүйтэй юмаа гэж бодох юм. Энэ боломжтой юу гэсэн асуулт байна.</w:t>
      </w:r>
    </w:p>
    <w:p>
      <w:pPr>
        <w:pStyle w:val="Normal"/>
        <w:spacing w:lineRule="auto" w:line="240"/>
        <w:ind w:firstLine="720"/>
        <w:jc w:val="both"/>
        <w:rPr>
          <w:rFonts w:cs="Arial;Arial"/>
          <w:szCs w:val="24"/>
          <w:lang w:val="mn-Cyrl-MN"/>
        </w:rPr>
      </w:pPr>
      <w:r>
        <w:rPr>
          <w:rFonts w:cs="Arial;Arial"/>
          <w:szCs w:val="24"/>
          <w:lang w:val="mn-Cyrl-MN"/>
        </w:rPr>
        <w:t>Үүнийгээ бас яаж орлуулах вэ гэвэл уул уурхай, газрын тосны экспортын татварыг бий болгох учиртай, энэ боломжтой юу, энийг авах ёстой юм биш үү? Тухайлбал, туршилтын журмаар газрын тосны бүтээгдэхүүнийг бүтээгдэхүүн хуваах гэрээний дагуу олон жил гаргаж байна шүү дээ. Тэгэхээр одоо энэ дээр тийм татвар ноогдуулах арга хэмжээ авах цаг нь болсон юм биш үү гэж бодож байна.</w:t>
      </w:r>
    </w:p>
    <w:p>
      <w:pPr>
        <w:pStyle w:val="Normal"/>
        <w:spacing w:lineRule="auto" w:line="240"/>
        <w:ind w:firstLine="720"/>
        <w:jc w:val="both"/>
        <w:rPr/>
      </w:pPr>
      <w:r>
        <w:rPr>
          <w:rFonts w:cs="Arial;Arial"/>
          <w:szCs w:val="24"/>
          <w:lang w:val="mn-Cyrl-MN"/>
        </w:rPr>
        <w:t xml:space="preserve">Нөгөөтэйгүүр ноолуурын үнэ 70 мянга хүрч байна. Энийг түүхий ноолуур гараад байдаг. Гэтэл өнөөдөр ноолуурын чиглэлээр үйл ажиллагаа явуулдаг, үндэсний үйлдвэрүүд маань бас хэцүү байдалтай болж байна. Тэгэхээр энэ дээр бас Засгийн газар маань хууль санаачлах боломжтой юу? </w:t>
      </w:r>
      <w:r>
        <w:rPr>
          <w:rFonts w:cs="Arial;Arial"/>
          <w:b/>
          <w:i/>
          <w:szCs w:val="24"/>
          <w:lang w:val="mn-Cyrl-MN"/>
        </w:rPr>
        <w:t xml:space="preserve">/16.55-17.55 цаг. </w:t>
      </w:r>
      <w:r>
        <w:rPr>
          <w:rFonts w:cs="Arial;Arial"/>
          <w:b/>
          <w:i/>
          <w:szCs w:val="24"/>
          <w:effect w:val="blinkBackground"/>
          <w:lang w:val="mn-Cyrl-MN"/>
        </w:rPr>
        <w:t>Ц</w:t>
      </w:r>
      <w:r>
        <w:rPr>
          <w:rFonts w:cs="Arial;Arial"/>
          <w:b/>
          <w:i/>
          <w:szCs w:val="24"/>
          <w:lang w:val="mn-Cyrl-MN"/>
        </w:rPr>
        <w:t>.Нарантуяа/</w:t>
      </w:r>
    </w:p>
    <w:p>
      <w:pPr>
        <w:pStyle w:val="Normal"/>
        <w:spacing w:lineRule="auto" w:line="240" w:before="0" w:after="0"/>
        <w:jc w:val="both"/>
        <w:rPr>
          <w:rFonts w:cs="Arial;Arial"/>
          <w:szCs w:val="24"/>
          <w:lang w:val="mn-Cyrl-MN"/>
        </w:rPr>
      </w:pPr>
      <w:r>
        <w:rPr>
          <w:rFonts w:cs="Arial;Arial"/>
          <w:szCs w:val="24"/>
          <w:lang w:val="mn-Cyrl-MN"/>
        </w:rPr>
        <w:tab/>
        <w:t xml:space="preserve">Дараагийн дугаарт бид нар уул уурхайн чиглэлээр ашигт малтмал ашиглах тал дээрээ нүүрсний </w:t>
      </w:r>
      <w:r>
        <w:rPr>
          <w:rFonts w:cs="Arial;Arial"/>
          <w:szCs w:val="24"/>
          <w:effect w:val="blinkBackground"/>
          <w:lang w:val="mn-Cyrl-MN"/>
        </w:rPr>
        <w:t>бассейн</w:t>
      </w:r>
      <w:r>
        <w:rPr>
          <w:rFonts w:cs="Arial;Arial"/>
          <w:szCs w:val="24"/>
          <w:lang w:val="mn-Cyrl-MN"/>
        </w:rPr>
        <w:t xml:space="preserve"> ч гэдэг юм уу, ашигт малтмалын талаар их олон юм ярьдаг болсон л доо. Тэгэхээр бид нар төсвийн хөрөнгийг бас бүрдүүлэх, баялгийг зөв зохистой ашиглах, хүмүүстэй, хөгжилдөө бас эдийн засагтаа эрчимтэй түлхэц </w:t>
      </w:r>
      <w:r>
        <w:rPr>
          <w:rFonts w:cs="Arial;Arial"/>
          <w:szCs w:val="24"/>
          <w:effect w:val="blinkBackground"/>
          <w:lang w:val="mn-Cyrl-MN"/>
        </w:rPr>
        <w:t>үзүүлэхүйц</w:t>
      </w:r>
      <w:r>
        <w:rPr>
          <w:rFonts w:cs="Arial;Arial"/>
          <w:szCs w:val="24"/>
          <w:lang w:val="mn-Cyrl-MN"/>
        </w:rPr>
        <w:t xml:space="preserve">... </w:t>
      </w:r>
      <w:r>
        <w:rPr>
          <w:rFonts w:cs="Arial;Arial"/>
          <w:szCs w:val="24"/>
        </w:rPr>
        <w:t>(</w:t>
      </w:r>
      <w:r>
        <w:rPr>
          <w:rFonts w:cs="Arial;Arial"/>
          <w:szCs w:val="24"/>
          <w:lang w:val="mn-Cyrl-MN"/>
        </w:rPr>
        <w:t>минут дуусав</w:t>
      </w:r>
      <w:r>
        <w:rPr>
          <w:rFonts w:cs="Arial;Arial"/>
          <w:szCs w:val="24"/>
        </w:rPr>
        <w:t>)</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Загджав гишүүнд нэмэлт нэг минут.</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Загджав:</w:t>
      </w:r>
      <w:r>
        <w:rPr>
          <w:rFonts w:cs="Arial;Arial"/>
          <w:szCs w:val="24"/>
          <w:lang w:val="mn-Cyrl-MN"/>
        </w:rPr>
        <w:t xml:space="preserve"> -Ийм бизнесийн салбарыг бид нар бий болгох ёстой байна. Тухайлбал, бид нар </w:t>
      </w:r>
      <w:r>
        <w:rPr>
          <w:rFonts w:cs="Arial;Arial"/>
          <w:szCs w:val="24"/>
          <w:effect w:val="blinkBackground"/>
          <w:lang w:val="mn-Cyrl-MN"/>
        </w:rPr>
        <w:t>бассейн</w:t>
      </w:r>
      <w:r>
        <w:rPr>
          <w:rFonts w:cs="Arial;Arial"/>
          <w:szCs w:val="24"/>
          <w:lang w:val="mn-Cyrl-MN"/>
        </w:rPr>
        <w:t xml:space="preserve"> гэдэг үгээрээ ярих юм бол нүүрсний </w:t>
      </w:r>
      <w:r>
        <w:rPr>
          <w:rFonts w:cs="Arial;Arial"/>
          <w:szCs w:val="24"/>
          <w:effect w:val="blinkBackground"/>
          <w:lang w:val="mn-Cyrl-MN"/>
        </w:rPr>
        <w:t>бассейн</w:t>
      </w:r>
      <w:r>
        <w:rPr>
          <w:rFonts w:cs="Arial;Arial"/>
          <w:szCs w:val="24"/>
          <w:lang w:val="mn-Cyrl-MN"/>
        </w:rPr>
        <w:t xml:space="preserve"> гэдгийг хүн болгон мэднэ л дээ. Гэтэл манай хоёр талд орос, хятад гэсэн агуу хоёр том орон. Энд эрдэнэсийн мөнгөний нэг хэсэг нь эргэлдэж байна. Тэнд байршиж байна. Ийм том мөнгөний </w:t>
      </w:r>
      <w:r>
        <w:rPr>
          <w:rFonts w:cs="Arial;Arial"/>
          <w:szCs w:val="24"/>
          <w:effect w:val="blinkBackground"/>
          <w:lang w:val="mn-Cyrl-MN"/>
        </w:rPr>
        <w:t>бассейн</w:t>
      </w:r>
      <w:r>
        <w:rPr>
          <w:rFonts w:cs="Arial;Arial"/>
          <w:szCs w:val="24"/>
          <w:lang w:val="mn-Cyrl-MN"/>
        </w:rPr>
        <w:t xml:space="preserve"> дунд амьдарч байгаа бид бүхэн тухайлбал энэ нэр бүхий 10 гишүүн санаачилсан тэр казиногийн хуулийг энэ хаврын чуулганаар нэн тэргүүн хэлэлцээд, ингээд энэ салбарыг хөгжүүлэх, эрхлүүлэх, энэ хууль эрх зүйн </w:t>
      </w:r>
      <w:r>
        <w:rPr>
          <w:rFonts w:cs="Arial;Arial"/>
          <w:szCs w:val="24"/>
          <w:effect w:val="blinkBackground"/>
          <w:lang w:val="mn-Cyrl-MN"/>
        </w:rPr>
        <w:t>орчингий</w:t>
      </w:r>
      <w:r>
        <w:rPr>
          <w:rFonts w:cs="Arial;Arial"/>
          <w:szCs w:val="24"/>
          <w:lang w:val="mn-Cyrl-MN"/>
        </w:rPr>
        <w:t xml:space="preserve"> нь бид нар тодорхой болгож өгөх ёстой юмаа. Ингэх юм бол маш өргөн боломж байгаа. Бид нар юмаа зөөгөөд гаргах биш харин шууд мөнгөний урсгалыг монголдоо бий болгон, үүгээрээ эдийн засгаа эрчимжүүлэх ийм олон боломжууд байгаа юмаа. Анхаарал тавьсанд баярлалаа.</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Тэр худалдаа аж үйлдвэрийн танхимаас эхлээд Дэмбэрэл.</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С.Дэмбэрэл:</w:t>
      </w:r>
      <w:r>
        <w:rPr>
          <w:rFonts w:cs="Arial;Arial"/>
          <w:szCs w:val="24"/>
          <w:lang w:val="mn-Cyrl-MN"/>
        </w:rPr>
        <w:t xml:space="preserve"> -Баярлалаа. Түрүүн Энхбаяр гишүүн анх саналыг нь гаргаж байсан. Тэгээд Загджав гишүүн сая ярилаа л даа. Энэ саяны саналыг би эдийн засагч хүний хувьд ер нь бизнес эрхлэгчдийг төлөөлдөг байгууллагыг удирддаг хүний хувьд маш их дэмжиж байгаа юм. Өөрөөр хэлбэл өнөөдөр бид </w:t>
      </w:r>
      <w:r>
        <w:rPr>
          <w:rFonts w:cs="Arial;Arial"/>
          <w:szCs w:val="24"/>
          <w:effect w:val="blinkBackground"/>
          <w:lang w:val="mn-Cyrl-MN"/>
        </w:rPr>
        <w:t>голланд</w:t>
      </w:r>
      <w:r>
        <w:rPr>
          <w:rFonts w:cs="Arial;Arial"/>
          <w:szCs w:val="24"/>
          <w:lang w:val="mn-Cyrl-MN"/>
        </w:rPr>
        <w:t xml:space="preserve"> өвчнөөс сэргийлье гэж ярьж байгаа үед бол хөрөнгийн болон бизнесийн идэвхийн бүх урсгалыг уул уурхайн бүх секторууд руу аваачихын тулд бичил жижиг, дунд бизнесийг татвараас нь чөлөөлчихвөл тэгэхдээ бүр болохгүй бол тодорхой хугацаатайгаар татвараас чөлөөлчихвөл энэ бол Монгол улсын хувьд эдийн засгийн төдийгүй нийгэм, улс төрийн асар том ач холбогдолтой алхам </w:t>
      </w:r>
      <w:r>
        <w:rPr>
          <w:rFonts w:cs="Arial;Arial"/>
          <w:szCs w:val="24"/>
          <w:effect w:val="blinkBackground"/>
          <w:lang w:val="mn-Cyrl-MN"/>
        </w:rPr>
        <w:t>болноо</w:t>
      </w:r>
      <w:r>
        <w:rPr>
          <w:rFonts w:cs="Arial;Arial"/>
          <w:szCs w:val="24"/>
          <w:lang w:val="mn-Cyrl-MN"/>
        </w:rPr>
        <w:t xml:space="preserve"> гэдэгт би итгэлтэй байгаа. Ийм л хариулт өгмөөр байна.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Сангийн сайд Баярцогт. Татварын асуудлуудыг яах юм бэ гээд. Экспортын татвар, ноолуурын татвар гээд хоёр гурван татварын асуудал ярилаа шүү дээ. Тэр казиногийн хуулийг яах юм, их орлоготой юм уу хаашаа юм.  Сая та тэмдэглэж аваагүй юм уу.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С.Баярцогт:</w:t>
      </w:r>
      <w:r>
        <w:rPr>
          <w:rFonts w:cs="Arial;Arial"/>
          <w:szCs w:val="24"/>
          <w:lang w:val="mn-Cyrl-MN"/>
        </w:rPr>
        <w:t xml:space="preserve"> -Уучлаарай, би тэмдэглэж аваагүй.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Хэн хариулах вэ тэр тэмдэглэж авсан хүн байна уу? Цэвээнжав. Ерөнхий сайдаас асуусан ойлгож байна. Ерөнхий сайд ерөнхийд нь хариулах байх. Тэр мэргэжлийн улсууд хариулаад дараа нь Ерөнхий сайд хариулъя.</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Цэвээнжав:</w:t>
      </w:r>
      <w:r>
        <w:rPr>
          <w:rFonts w:cs="Arial;Arial"/>
          <w:szCs w:val="24"/>
          <w:lang w:val="mn-Cyrl-MN"/>
        </w:rPr>
        <w:t xml:space="preserve"> -Гаалийн ерөнхий газрын дарга. Тэгэхээр сая тавьж байгаа саналыг ер нь бүгд ойлгож байгаа. Сая Сангийн сайдын зөвлөлөөр энэ асуудлыг авч хэлэлцээд, бид Засгийн газрын хуралдаанд оруулахаар бэлтгэж байгаа. Ойрын өдрүүдэд </w:t>
      </w:r>
      <w:r>
        <w:rPr>
          <w:rFonts w:cs="Arial;Arial"/>
          <w:szCs w:val="24"/>
          <w:effect w:val="blinkBackground"/>
          <w:lang w:val="mn-Cyrl-MN"/>
        </w:rPr>
        <w:t>яамдуудаас</w:t>
      </w:r>
      <w:r>
        <w:rPr>
          <w:rFonts w:cs="Arial;Arial"/>
          <w:szCs w:val="24"/>
          <w:lang w:val="mn-Cyrl-MN"/>
        </w:rPr>
        <w:t xml:space="preserve"> санал аваад энэ асуудал Засгийн газрын хуралд орно. Сангийн сайдын зөвлөл бол энийг дэмжсэн байгаа.</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 xml:space="preserve">Ноолуурын ногдуулах татварын асуудал бол энэ нарийн судалгаан дээр энийг хийж болохоор байгаа ийм асуудал. Тийм учраас энэ асуудлыг ер нь бас тийм улс төрийн хүрээнд нэлээн анхааралтай ажиглалт хийж байж яаралтай шийдэх ийм шаардлага бол байгаа. Энийг бол бас дэмжиж байгаа.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Загджавын хэлсэн бас зөв л дөө. Бодлогын асуудал тавиад байгаа юм. Ер нь экспортын татваруудыг яах юм бэ одоо авч хэлэлцэх үү, үгүй юу. Ноолуурын энэ нэг тавьчихсан байгаа татвараа яах юм бэ гээд. Сангийн сайд л хариулах ёстой юм даа. За Баярцогт сайд.</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С.Баярцогт:</w:t>
      </w:r>
      <w:r>
        <w:rPr>
          <w:rFonts w:cs="Arial;Arial"/>
          <w:szCs w:val="24"/>
          <w:lang w:val="mn-Cyrl-MN"/>
        </w:rPr>
        <w:t xml:space="preserve"> -Загджав гишүүний </w:t>
      </w:r>
      <w:r>
        <w:rPr>
          <w:rFonts w:cs="Arial;Arial"/>
          <w:szCs w:val="24"/>
          <w:effect w:val="blinkBackground"/>
          <w:lang w:val="mn-Cyrl-MN"/>
        </w:rPr>
        <w:t>асуултанд</w:t>
      </w:r>
      <w:r>
        <w:rPr>
          <w:rFonts w:cs="Arial;Arial"/>
          <w:szCs w:val="24"/>
          <w:lang w:val="mn-Cyrl-MN"/>
        </w:rPr>
        <w:t xml:space="preserve"> хариулъя. Нэгдүгээр асуудлын хувьд бол бид нар хилээр орж ирж байгаа яг хувийн амьдралаа дээшлүүлэх зорилготой иргэдийн хувьд бол сая Цэвээнжав дарга хэлсэн. Сайдын зөвлөлөөрөө хэлэлцээд хилээр нэвтэрч байгаа хүмүүст бид нар бол 50 кг хэмжээнд нь ямар ч татваргүй оруулдаг ийм зохицуулалт хийчихье гэж байгаа юм нэгд.</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Экспорт гэдэг дээр гарч байгаа татвар дээр яриад байна шүү дээ тиймээ. Гарч байгаа татварын хувьд бол ноолуурын асуудлыг бол сая ноос, ноолууран бүтээгдэхүүн үйлдвэрлэгчдийн холбооноос тавиад, тэгээд Хүнс, хөдөө аж ахуй, хөнгөн үйлдвэрийн яам манайх оруулаад тэгээд энэ удаа Засгийн газрын хурал дээр дэмжлэг авч чадаагүй. Тийм болохоор ноолуурын татвар бол Засгийн газраас өргөн баригдаж хэлэлцэгдэхгүй ойрын хугацаанд. Ийм байдалтай байгаа гэдгийг хэлэх гэсэн юм. Баярлалаа.</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Д.Дэмбэрэл:</w:t>
      </w:r>
      <w:r>
        <w:rPr>
          <w:rFonts w:cs="Arial;Arial"/>
          <w:szCs w:val="24"/>
          <w:lang w:val="mn-Cyrl-MN"/>
        </w:rPr>
        <w:t xml:space="preserve"> -Казиног хэн хариулах юм? Сангийн сайд хариулъя. Том мөнгөний асуудлыг шийдэхгүй байгаад байна гээд байна шүү дээ. Бодлогын хувьд нь.</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r>
      <w:r>
        <w:rPr>
          <w:rFonts w:cs="Arial;Arial"/>
          <w:b/>
          <w:szCs w:val="24"/>
          <w:lang w:val="mn-Cyrl-MN"/>
        </w:rPr>
        <w:t>С.Баярцогт:</w:t>
      </w:r>
      <w:r>
        <w:rPr>
          <w:rFonts w:cs="Arial;Arial"/>
          <w:szCs w:val="24"/>
          <w:lang w:val="mn-Cyrl-MN"/>
        </w:rPr>
        <w:t xml:space="preserve"> -Казиногийн хуулин дээр тодорхой хэмжээний улс төрийн шийдэл гаргаад тэгээд энийг шийдэх ёстой байхаа. Монгол Улс бол Казиногийн хуультай байсан. УИХ бол тэр казиногийн хуулийг хүчингүй болгосон. Тэгэхээр одоо дахиж казиногийн хуулийг эргэж оруулж ирэх ёстой гэж үзэх юм бол тодорхой хэмжээний улс төрийн шийдэл гарах байх. Эдийн засгийн ашиг, сайн муу үр дагаврын талаар бол бид нар хангалттай мэдээлэл байгаа. Тэгээд улс орнуудад бол сайн туршлага байдаг юм байна лээ.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Дотоодынхоо иргэдийг оролцуулахгүйгээр тодорхой бүсүүдэд ажилладаг. Тэгэхээр ийм маягаар бол ажиллуулахад болох зүйл гэж би хувьдаа боддог. Би л лавдаа гишүүн байхдаа энэ хуулийг баталж байсан. Баярлала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Дараа нь бас хүчингүй хийлцэж байсан шүү. Ц.Батбаяр гишүүн асуултаа тавь.</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Ц.Батбаяр:</w:t>
      </w:r>
      <w:r>
        <w:rPr>
          <w:rFonts w:cs="Arial;Arial"/>
          <w:szCs w:val="24"/>
          <w:lang w:val="mn-Cyrl-MN"/>
        </w:rPr>
        <w:t xml:space="preserve"> -Баярлалаа. Би Ерөнхий сайдаас нэг 3 асуулт асуумаар байна. Ерөнхий сайд аа, 3 асуулт асуучихмаар байх юм. Нэгдүгээрт нь, энэ Монгол Улсын Засгийн газраас энэ Монголын үндэсний компаниудыг дэмжих ямар бодлого барьж байна вэ? Би 2008 оны 11 сард одоо Баяр Ерөнхий сайдыг байхад хэлж байсан. Салбар салбараас нэг үндэсний нэг компаниудыг гаргаж ирээд дэмжээд, энэ нь өөрөө монголын нүүр царай болоод яваач ээ гэдэг асуудлыг тавьж байсан юмаа. Тэгээд тэрнээс хойш үндсэндээ манай үндэсний компаниуд бол байхгүй, дандаа бүх гадны компани л тендер зарлахад шаардлагууд нь өндөр тавигдаад л тэгээд дандаа гадны компаниуд ордог. Энэ дээр Монгол Улсын Засгийн газрын байр суурийг нэгдүгээрт нь хэлж өгөөч?</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Хоёрдугаарт нь, энэ халамжийн мөнгө гэж бид нар маш их мөнгө зарцуулж байгаа. Энэ мөнгөөр бусад олон улс орон үйлдвэрүүд бариад, тэндээ тэр халамжийн 25 мянган төгрөг сард биш 250 мянган төгрөг өгдөг ийм үйлдвэрүүдийг бариад төрөөс нь дэмжээд, бараг төрийнх нь зарим нэг агентлагийнх нь харьяанд байлгаад ийм үйлдвэрүүд байгаад байдаг юмаа. Энийг ер нь ямар бодлогоор хийх боломж нь нөхцөл Засгийн газарт байна уу? Би энийг бас урд нь асууж байсан юм. Хөдөлмөр нийгмийн хамгааллын сайдаас.</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Гуравдугаар асуудал нь энэ </w:t>
      </w:r>
      <w:r>
        <w:rPr>
          <w:rFonts w:cs="Arial;Arial"/>
          <w:szCs w:val="24"/>
          <w:effect w:val="blinkBackground"/>
          <w:lang w:val="mn-Cyrl-MN"/>
        </w:rPr>
        <w:t>Концессын</w:t>
      </w:r>
      <w:r>
        <w:rPr>
          <w:rFonts w:cs="Arial;Arial"/>
          <w:szCs w:val="24"/>
          <w:lang w:val="mn-Cyrl-MN"/>
        </w:rPr>
        <w:t xml:space="preserve"> хууль гээд бид нар ноднин баталсан. Одоо энэ хууль ер нь хэрэгжиж эхэлж байгаа юм байгаа юу үгүй юу. Энэ 3 асуултыг Ерөнхий сайдаас асууя.</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effect w:val="blinkBackground"/>
          <w:lang w:val="mn-Cyrl-MN"/>
        </w:rPr>
        <w:t>Энэнтэй</w:t>
      </w:r>
      <w:r>
        <w:rPr>
          <w:rFonts w:cs="Arial;Arial"/>
          <w:szCs w:val="24"/>
          <w:lang w:val="mn-Cyrl-MN"/>
        </w:rPr>
        <w:t xml:space="preserve"> холбогдуулаад сая монголын үндэсний компаниудаас ямар эрх зүйн орчин бүрдэж байна вэ гэдэг тал дээр бас өсөж дэвжсэн юм байна уу гэдэг дээр би Золоо сайдаас хөдөө аж ахуйн салбарт ямар компани шинэтгэлийн бодлогын жилийн хүрээнд одоо энэ жил </w:t>
      </w:r>
      <w:r>
        <w:rPr>
          <w:rFonts w:cs="Arial;Arial"/>
          <w:szCs w:val="24"/>
          <w:effect w:val="blinkBackground"/>
          <w:lang w:val="mn-Cyrl-MN"/>
        </w:rPr>
        <w:t>бэхэжчихсэн</w:t>
      </w:r>
      <w:r>
        <w:rPr>
          <w:rFonts w:cs="Arial;Arial"/>
          <w:szCs w:val="24"/>
          <w:lang w:val="mn-Cyrl-MN"/>
        </w:rPr>
        <w:t xml:space="preserve"> юм бэ. Энийг нэгхэн үгээр хэлээч. Мэдээж технологи бол монголд дэлхийн аль ч улс орон мэдээлэл технологио дандаа өөрсдийн дотны компаниудаар хийлгэдэг ээ. Өнөөдөр энэ дээр мэдээлэл технологийн чиглэлээр монголын супер номер нэг компани энэ бизнес шинэтгэлийн жилийн хүрээнд дэмжчихсэн юм байна уу? Би салбар салбараас асуугаад байгаа шүү.</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Эрчим хүчний сайд байна. Эрчим хүчний сайд ямар эрчим хүчний салбар өнөөдөр энэ бизнесийн жилийн хүрээнд үнэхээр хөл дээрээ тогтож яваа, яам ямар бодлого бариад, Барилга, хот байгуулалтын яам байна. Бат-Эрдэнэ даргаа. Барилга, хот байгуулалтын яам ямар бодлого дэмжээд, энэ жил 10 онд барилгын салбарт ямар компани нь үнэхээр сайн </w:t>
      </w:r>
      <w:r>
        <w:rPr>
          <w:rFonts w:cs="Arial;Arial"/>
          <w:szCs w:val="24"/>
          <w:effect w:val="blinkBackground"/>
          <w:lang w:val="mn-Cyrl-MN"/>
        </w:rPr>
        <w:t>болчихов</w:t>
      </w:r>
      <w:r>
        <w:rPr>
          <w:rFonts w:cs="Arial;Arial"/>
          <w:szCs w:val="24"/>
          <w:lang w:val="mn-Cyrl-MN"/>
        </w:rPr>
        <w:t xml:space="preserve">, замын салбарт ямар компаниуд нь сайн </w:t>
      </w:r>
      <w:r>
        <w:rPr>
          <w:rFonts w:cs="Arial;Arial"/>
          <w:szCs w:val="24"/>
          <w:effect w:val="blinkBackground"/>
          <w:lang w:val="mn-Cyrl-MN"/>
        </w:rPr>
        <w:t>болчихов</w:t>
      </w:r>
      <w:r>
        <w:rPr>
          <w:rFonts w:cs="Arial;Arial"/>
          <w:szCs w:val="24"/>
          <w:lang w:val="mn-Cyrl-MN"/>
        </w:rPr>
        <w:t xml:space="preserve"> гэдгийг энийг нэрээр нь нэг хэлж өгөөч.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Дараагийн дугаарт би Хүрэлбаатар сайдаас асуумаар байна. Түрүүн хэлж байна. Миний уулзсан газар үндсэндээ бизнесийн орчин маш сайн болчихсон байгаа гэж наад улсууд хэлж байна. Тэр хаана байгаа юм бэ. Тэр газар руу чинь би тэр Улаанбаатарын надтай яриад байгаа улсуудыг явуулж тэр газар руу чинь...</w:t>
      </w:r>
      <w:r>
        <w:rPr>
          <w:rFonts w:cs="Arial;Arial"/>
          <w:szCs w:val="24"/>
        </w:rPr>
        <w:t>(</w:t>
      </w:r>
      <w:r>
        <w:rPr>
          <w:rFonts w:cs="Arial;Arial"/>
          <w:szCs w:val="24"/>
          <w:lang w:val="mn-Cyrl-MN"/>
        </w:rPr>
        <w:t>минут дуусав</w:t>
      </w:r>
      <w:r>
        <w:rPr>
          <w:rFonts w:cs="Arial;Arial"/>
          <w:szCs w:val="24"/>
        </w:rPr>
        <w:t>)</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Нэг минут Ц.Батбаяр.</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Ц.Батбаяр:</w:t>
      </w:r>
      <w:r>
        <w:rPr>
          <w:rFonts w:cs="Arial;Arial"/>
          <w:szCs w:val="24"/>
          <w:lang w:val="mn-Cyrl-MN"/>
        </w:rPr>
        <w:t xml:space="preserve"> -Тэрийг хэлж өгөөч ээ. Аж үйлдвэрийн даргаас асуумаар байна. Бид энэ топ 100 аж ахуйн нэгжүүд шалгараад байгаа шүү дээ. Энэ системдээ өөрчлөлт оруулах болох болоогүй юу. Өнөөдөр Эрдэнэтийг, төмөр замыг, монголын жижиг одоо үнэхээр энэ сэтгэлээрээ хийгээд байгаа энэ бизнесийн компаниуд чинь хэзээ ч гүйцэхгүй шүү дээ. 100 жил болсон ч гүйцэхгүй. Энэ чиглэл дээр ер нь ямар бодлого барих юм бэ?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Дараагийн дугаарт та түрүүн хэлсэн. 11 он бол үндсэндээ бизнесийн орчны энэ жилийн үр дүн олон компаниуд сайжирна гээд суурь бааз бүрдчихлээ гэж байна. Ямар суурь бааз бүрдсэнээс энэ 11 онд бизнесийн байгууллагууд сайжрах юм бэ. Энэ дээр бас та тодорхой хэлээд өгөөч. Мэдээж бас ... телевизээр гарах байх. Тэгээд мэдээж  аж үйлдвэрийн танхим одоо би түрүүн хэлсэн. Муу жил болсон гэсэн мөртлөө сүүлд нь тэгээд </w:t>
      </w:r>
      <w:r>
        <w:rPr>
          <w:rFonts w:cs="Arial;Arial"/>
          <w:szCs w:val="24"/>
          <w:effect w:val="blinkBackground"/>
          <w:lang w:val="mn-Cyrl-MN"/>
        </w:rPr>
        <w:t>хэлчихээр</w:t>
      </w:r>
      <w:r>
        <w:rPr>
          <w:rFonts w:cs="Arial;Arial"/>
          <w:szCs w:val="24"/>
          <w:lang w:val="mn-Cyrl-MN"/>
        </w:rPr>
        <w:t xml:space="preserve"> чинь би уг нь гайхаад байгаа байхгүй юу. Энэ дээр та Аж үйлдвэрийн танхимын дарга тэр болгон орж ирэхгүй үгээ нэгмөсөн хэлэх үг дээрээ бас нэлээн сайхан хэлээд аваач ээ гэдгийг хүсмээр бай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Хаанаас нь эхэлж хариулах вэ. Ерөнхий сайд. За Дэмбэрэл Аж үйлдвэрийн танхим. Хашчулуун дараа нь хариулъя.</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С.Дэмбэрэл:</w:t>
      </w:r>
      <w:r>
        <w:rPr>
          <w:rFonts w:cs="Arial;Arial"/>
          <w:szCs w:val="24"/>
          <w:lang w:val="mn-Cyrl-MN"/>
        </w:rPr>
        <w:t xml:space="preserve"> -Батбаяр гишүүнд баярлалаа. Тэр топ 100 гээд 10 жил болж байна. Хамгийн сүүлийн байдлаар 6 шалгуур үзүүлэлттэй. Нэгдүгээрт нь, борлуулалтын хэмжээ, хоёрдугаарт нь, татварын төлсөн хэмжээ, гуравдугаарт нь, зах зээл дээр эзэлж байгаа хувь хэмжээ, </w:t>
      </w:r>
      <w:r>
        <w:rPr>
          <w:rFonts w:cs="Arial;Arial"/>
          <w:szCs w:val="24"/>
          <w:effect w:val="blinkBackground"/>
          <w:lang w:val="mn-Cyrl-MN"/>
        </w:rPr>
        <w:t>дөрөвдүгээрхи</w:t>
      </w:r>
      <w:r>
        <w:rPr>
          <w:rFonts w:cs="Arial;Arial"/>
          <w:szCs w:val="24"/>
          <w:lang w:val="mn-Cyrl-MN"/>
        </w:rPr>
        <w:t xml:space="preserve"> нь нийт ажиллагсдын тоо, түүний дотор тухайн жилд бий болгосон ажлын байр. </w:t>
      </w:r>
      <w:r>
        <w:rPr>
          <w:rFonts w:cs="Arial;Arial"/>
          <w:szCs w:val="24"/>
          <w:effect w:val="blinkBackground"/>
          <w:lang w:val="mn-Cyrl-MN"/>
        </w:rPr>
        <w:t>Тавдугаархи</w:t>
      </w:r>
      <w:r>
        <w:rPr>
          <w:rFonts w:cs="Arial;Arial"/>
          <w:szCs w:val="24"/>
          <w:lang w:val="mn-Cyrl-MN"/>
        </w:rPr>
        <w:t xml:space="preserve"> нь, санхүүгийн зохистой харьцаанууд, </w:t>
      </w:r>
      <w:r>
        <w:rPr>
          <w:rFonts w:cs="Arial;Arial"/>
          <w:szCs w:val="24"/>
          <w:effect w:val="blinkBackground"/>
          <w:lang w:val="mn-Cyrl-MN"/>
        </w:rPr>
        <w:t>зургадугаархи</w:t>
      </w:r>
      <w:r>
        <w:rPr>
          <w:rFonts w:cs="Arial;Arial"/>
          <w:szCs w:val="24"/>
          <w:lang w:val="mn-Cyrl-MN"/>
        </w:rPr>
        <w:t xml:space="preserve"> нь </w:t>
      </w:r>
      <w:r>
        <w:rPr>
          <w:rFonts w:cs="Arial;Arial"/>
          <w:szCs w:val="24"/>
          <w:effect w:val="blinkBackground"/>
          <w:lang w:val="mn-Cyrl-MN"/>
        </w:rPr>
        <w:t>компаний</w:t>
      </w:r>
      <w:r>
        <w:rPr>
          <w:rFonts w:cs="Arial;Arial"/>
          <w:szCs w:val="24"/>
          <w:lang w:val="mn-Cyrl-MN"/>
        </w:rPr>
        <w:t xml:space="preserve"> нийгмийн хариуцлага гэж 3 жилийн өмнөөс оруулах. Хэдэн жилийн өмнөхтэй харьцуулахад энэ маш сайн өөрчлөгдсөн. </w:t>
      </w:r>
      <w:r>
        <w:rPr>
          <w:rFonts w:cs="Arial;Arial"/>
          <w:szCs w:val="24"/>
          <w:effect w:val="blinkBackground"/>
          <w:lang w:val="mn-Cyrl-MN"/>
        </w:rPr>
        <w:t>Фортум</w:t>
      </w:r>
      <w:r>
        <w:rPr>
          <w:rFonts w:cs="Arial;Arial"/>
          <w:szCs w:val="24"/>
          <w:lang w:val="mn-Cyrl-MN"/>
        </w:rPr>
        <w:t xml:space="preserve"> 500 гэдэг дэлхий дээр байгаа алдартай ... байдаг шүү дээ. Тэрний юу руу хэтэрхий худлаа хэлчихсэн болж магадгүй. Тэр рүү хамаагүй дөхчихсөн байгаа. Тэр үзүүлэлт нь гэхэд </w:t>
      </w:r>
      <w:r>
        <w:rPr>
          <w:rFonts w:cs="Arial;Arial"/>
          <w:szCs w:val="24"/>
          <w:effect w:val="blinkBackground"/>
          <w:lang w:val="mn-Cyrl-MN"/>
        </w:rPr>
        <w:t>компаний</w:t>
      </w:r>
      <w:r>
        <w:rPr>
          <w:rFonts w:cs="Arial;Arial"/>
          <w:szCs w:val="24"/>
          <w:lang w:val="mn-Cyrl-MN"/>
        </w:rPr>
        <w:t xml:space="preserve"> нийгмийн хариуцлага гэсэн үзүүлэлт байдаггүй юм. </w:t>
      </w:r>
    </w:p>
    <w:p>
      <w:pPr>
        <w:pStyle w:val="Normal"/>
        <w:spacing w:lineRule="auto" w:line="240" w:before="0" w:after="0"/>
        <w:ind w:firstLine="720"/>
        <w:jc w:val="both"/>
        <w:rPr/>
      </w:pPr>
      <w:r>
        <w:rPr>
          <w:rFonts w:cs="Arial;Arial"/>
          <w:szCs w:val="24"/>
          <w:lang w:val="mn-Cyrl-MN"/>
        </w:rPr>
        <w:t xml:space="preserve">Саяны энэ 6 үзүүлэлт чинь нийлээд 100 процент жингээрээ. Тэгэхээр жилээс жилд бид нар 0.05 байсан юмыг жишээлбэл </w:t>
      </w:r>
      <w:r>
        <w:rPr>
          <w:rFonts w:cs="Arial;Arial"/>
          <w:szCs w:val="24"/>
          <w:effect w:val="blinkBackground"/>
          <w:lang w:val="mn-Cyrl-MN"/>
        </w:rPr>
        <w:t>компаний</w:t>
      </w:r>
      <w:r>
        <w:rPr>
          <w:rFonts w:cs="Arial;Arial"/>
          <w:szCs w:val="24"/>
          <w:lang w:val="mn-Cyrl-MN"/>
        </w:rPr>
        <w:t xml:space="preserve"> нийгмийн хариуцлага компаниудыг </w:t>
      </w:r>
      <w:r>
        <w:rPr>
          <w:rFonts w:cs="Arial;Arial"/>
          <w:szCs w:val="24"/>
          <w:effect w:val="blinkBackground"/>
          <w:lang w:val="mn-Cyrl-MN"/>
        </w:rPr>
        <w:t>компаний</w:t>
      </w:r>
      <w:r>
        <w:rPr>
          <w:rFonts w:cs="Arial;Arial"/>
          <w:szCs w:val="24"/>
          <w:lang w:val="mn-Cyrl-MN"/>
        </w:rPr>
        <w:t xml:space="preserve"> нийгмийн хариуцлага руу улам чиглүүлэхийн тулд тэрийг нэмээд байгаа. Гэхдээ Эрдэнэт байнга түрүүлээд байдаг нь ер нь аргагүй их том юм. Гэхдээ дараа жил гэхэд өөрчлөгдөнө. Яагаад вэ гэвэл бид үзүүлэлт  дотроо  татварынхаа болон борлуулалтын хэм хэмжээг эдлэх хувийн </w:t>
      </w:r>
      <w:r>
        <w:rPr>
          <w:rFonts w:cs="Arial;Arial"/>
          <w:szCs w:val="24"/>
          <w:effect w:val="blinkBackground"/>
          <w:lang w:val="mn-Cyrl-MN"/>
        </w:rPr>
        <w:t>жингий</w:t>
      </w:r>
      <w:r>
        <w:rPr>
          <w:rFonts w:cs="Arial;Arial"/>
          <w:szCs w:val="24"/>
          <w:lang w:val="mn-Cyrl-MN"/>
        </w:rPr>
        <w:t xml:space="preserve"> нь багасгаад, нөгөө ажлын байр бий болгосон болон </w:t>
      </w:r>
      <w:r>
        <w:rPr>
          <w:rFonts w:cs="Arial;Arial"/>
          <w:szCs w:val="24"/>
          <w:effect w:val="blinkBackground"/>
          <w:lang w:val="mn-Cyrl-MN"/>
        </w:rPr>
        <w:t>компаний</w:t>
      </w:r>
      <w:r>
        <w:rPr>
          <w:rFonts w:cs="Arial;Arial"/>
          <w:szCs w:val="24"/>
          <w:lang w:val="mn-Cyrl-MN"/>
        </w:rPr>
        <w:t xml:space="preserve"> нийгмийн хариуцлага гэсэн ийм үзүүлэлтүүдийг нь гаргасан. Энэ жилийн бас нэг онцлог нь анх удааг топ 20-</w:t>
      </w:r>
      <w:r>
        <w:rPr>
          <w:rFonts w:cs="Arial;Arial"/>
          <w:szCs w:val="24"/>
          <w:effect w:val="blinkBackground"/>
          <w:lang w:val="mn-Cyrl-MN"/>
        </w:rPr>
        <w:t>иор</w:t>
      </w:r>
      <w:r>
        <w:rPr>
          <w:rFonts w:cs="Arial;Arial"/>
          <w:szCs w:val="24"/>
          <w:lang w:val="mn-Cyrl-MN"/>
        </w:rPr>
        <w:t xml:space="preserve"> нь ялгасан. </w:t>
      </w:r>
      <w:r>
        <w:rPr>
          <w:rFonts w:cs="Arial;Arial"/>
          <w:szCs w:val="24"/>
          <w:effect w:val="blinkBackground"/>
          <w:lang w:val="mn-Cyrl-MN"/>
        </w:rPr>
        <w:t>Энэнтэй</w:t>
      </w:r>
      <w:r>
        <w:rPr>
          <w:rFonts w:cs="Arial;Arial"/>
          <w:szCs w:val="24"/>
          <w:lang w:val="mn-Cyrl-MN"/>
        </w:rPr>
        <w:t xml:space="preserve"> холбогдуулаад хэлэхэд түрүүн компаниудыгаа дэмжих ямар бодлого </w:t>
      </w:r>
      <w:r>
        <w:rPr>
          <w:rFonts w:cs="Arial;Arial"/>
          <w:szCs w:val="24"/>
          <w:effect w:val="blinkBackground"/>
          <w:lang w:val="mn-Cyrl-MN"/>
        </w:rPr>
        <w:t>байнаа</w:t>
      </w:r>
      <w:r>
        <w:rPr>
          <w:rFonts w:cs="Arial;Arial"/>
          <w:szCs w:val="24"/>
          <w:lang w:val="mn-Cyrl-MN"/>
        </w:rPr>
        <w:t xml:space="preserve"> гэж бас нэг хүн асуух шиг болсон.</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Тэгэхээр энэ манлай компаниудыг дэмжих бодлогыг гаргах маш шаардлагатай байна. Томоохон компанийг. Яагаад гэвэл бид нар ичиж байна. Энэ компаниудыг дэмжихээр больё гээд. Бид жижиг, дундыгаа тодорхой хэлчихсэн. Одоо </w:t>
      </w:r>
      <w:r>
        <w:rPr>
          <w:rFonts w:cs="Arial;Arial"/>
          <w:szCs w:val="24"/>
          <w:effect w:val="blinkBackground"/>
          <w:lang w:val="mn-Cyrl-MN"/>
        </w:rPr>
        <w:t>бичилийгээ</w:t>
      </w:r>
      <w:r>
        <w:rPr>
          <w:rFonts w:cs="Arial;Arial"/>
          <w:szCs w:val="24"/>
          <w:lang w:val="mn-Cyrl-MN"/>
        </w:rPr>
        <w:t xml:space="preserve"> тодорхой хэлж байна. Одоо тэгэхээр УИХ-аас чиглэл өгөөд энэ манлай компаниудыг дэмжих бодлого гаргавал сайн байна. </w:t>
      </w:r>
      <w:r>
        <w:rPr>
          <w:rFonts w:cs="Arial;Arial"/>
          <w:szCs w:val="24"/>
          <w:effect w:val="blinkBackground"/>
          <w:lang w:val="mn-Cyrl-MN"/>
        </w:rPr>
        <w:t>Нэгдүгээрхи</w:t>
      </w:r>
      <w:r>
        <w:rPr>
          <w:rFonts w:cs="Arial;Arial"/>
          <w:szCs w:val="24"/>
          <w:lang w:val="mn-Cyrl-MN"/>
        </w:rPr>
        <w:t xml:space="preserve"> нь.</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effect w:val="blinkBackground"/>
          <w:lang w:val="mn-Cyrl-MN"/>
        </w:rPr>
        <w:t>Хоёрдугаархи</w:t>
      </w:r>
      <w:r>
        <w:rPr>
          <w:rFonts w:cs="Arial;Arial"/>
          <w:szCs w:val="24"/>
          <w:lang w:val="mn-Cyrl-MN"/>
        </w:rPr>
        <w:t xml:space="preserve"> нь, түрүүний тэр бизнесийн орчныг би тааруу гэж хэлсэн. Гэхдээ та бас жаахан буруу ойлгосон юм шиг юм байна. 2011 оныг энэ чинь өөрөө </w:t>
      </w:r>
      <w:r>
        <w:rPr>
          <w:rFonts w:cs="Arial;Arial"/>
          <w:szCs w:val="24"/>
          <w:effect w:val="blinkBackground"/>
          <w:lang w:val="mn-Cyrl-MN"/>
        </w:rPr>
        <w:t>процесс</w:t>
      </w:r>
      <w:r>
        <w:rPr>
          <w:rFonts w:cs="Arial;Arial"/>
          <w:szCs w:val="24"/>
          <w:lang w:val="mn-Cyrl-MN"/>
        </w:rPr>
        <w:t xml:space="preserve"> учраас энийг маш эрчимтэй хийх шаардлага байна гэж би хэлсэн. Тийм учраас нэлээн олон ажил байгаа. Жишээлбэл хэдийгээр лицензийн тоо ингээд буурсан байгаа ч гэсэн маш олон лицензүүд байгаа. Яг ингээд нөгөө үхрийн сүүлэн дээр хутга гэдэг шиг бизнесийн орчны жил дөнгөж дуусаад явсан чинь та бүхний баталсан тэр нөгөө юуны хууль чинь маш их тийм сөрөг юу хийлгэсэн. Дээр нь одоо маш олон дутуу ажлууд байгаа. Тэр ажлуудыг </w:t>
      </w:r>
      <w:r>
        <w:rPr>
          <w:rFonts w:cs="Arial;Arial"/>
          <w:szCs w:val="24"/>
          <w:effect w:val="blinkBackground"/>
          <w:lang w:val="mn-Cyrl-MN"/>
        </w:rPr>
        <w:t>хийнээ</w:t>
      </w:r>
      <w:r>
        <w:rPr>
          <w:rFonts w:cs="Arial;Arial"/>
          <w:szCs w:val="24"/>
          <w:lang w:val="mn-Cyrl-MN"/>
        </w:rPr>
        <w:t xml:space="preserve"> гэсэн би одоо ямар ч гэсэн хийхийн төлөө, хийлгэхийн төлөө бид хамтарч ажиллана. Тэмдэгтийн хураамж тийм.</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Х.Золжаргал:</w:t>
      </w:r>
      <w:r>
        <w:rPr>
          <w:rFonts w:cs="Arial;Arial"/>
          <w:szCs w:val="24"/>
          <w:lang w:val="mn-Cyrl-MN"/>
        </w:rPr>
        <w:t xml:space="preserve"> -Батбаяр гишүүний </w:t>
      </w:r>
      <w:r>
        <w:rPr>
          <w:rFonts w:cs="Arial;Arial"/>
          <w:szCs w:val="24"/>
          <w:effect w:val="blinkBackground"/>
          <w:lang w:val="mn-Cyrl-MN"/>
        </w:rPr>
        <w:t>асуултанд</w:t>
      </w:r>
      <w:r>
        <w:rPr>
          <w:rFonts w:cs="Arial;Arial"/>
          <w:szCs w:val="24"/>
          <w:lang w:val="mn-Cyrl-MN"/>
        </w:rPr>
        <w:t xml:space="preserve"> хариулъя. Хүнс, хөдөө аж ахуй, хөнгөн үйлдвэрийн салбарт. Хүнсний салбарт шинээр бий болсон их онцлог үйлдвэр бол Тайж группийн Эрдэнэ суман дахь махны үйлдвэр байгаа. Энэ бол нэлээн орчин үеийн чанарын шаардлагыг хангасан тийм шинэ үйлдвэр бий болсон. Жижиг, дунд үйлдвэрийн зээлийн хүрээнд хөнгөлөлттэй зээл авсан байгаа. Хөнгөлөлттэй зээл бол энэ </w:t>
      </w:r>
      <w:r>
        <w:rPr>
          <w:rFonts w:cs="Arial;Arial"/>
          <w:szCs w:val="24"/>
          <w:effect w:val="blinkBackground"/>
          <w:lang w:val="mn-Cyrl-MN"/>
        </w:rPr>
        <w:t>компаний</w:t>
      </w:r>
      <w:r>
        <w:rPr>
          <w:rFonts w:cs="Arial;Arial"/>
          <w:szCs w:val="24"/>
          <w:lang w:val="mn-Cyrl-MN"/>
        </w:rPr>
        <w:t xml:space="preserve"> бүтээн босголтын нэг 25 хувийг эзэлсэн, 75 хувийг нь энэ компани өөрөө гаргасан байгаа. Жижиг, дунд үйлдвэрийн зээлээр санхүүжсэн. Хонины ноосон дээр хөнгөн үйлдвэрийн эрдэм шинжилгээний хүрээлэн, Боловсролын болон манай яамны хамтарсан төслөөр хонины ноосоор барилгын дулаалгын материал хийх юуг нэлээн амжилттай гүйцэтгэсэн.</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Одоо Монголд монгол ноолуур үйлдвэрлэдэг 14 компани нэгдэж Монгол ноолуур нэгдэл байгуулсан. Манай ноолуурын үйлдвэрүүд ерөнхийдөө картелийн системд орж байгаа. </w:t>
      </w:r>
      <w:r>
        <w:rPr>
          <w:rFonts w:cs="Arial;Arial"/>
          <w:szCs w:val="24"/>
          <w:effect w:val="blinkBackground"/>
          <w:lang w:val="mn-Cyrl-MN"/>
        </w:rPr>
        <w:t>Монхимо</w:t>
      </w:r>
      <w:r>
        <w:rPr>
          <w:rFonts w:cs="Arial;Arial"/>
          <w:szCs w:val="24"/>
          <w:lang w:val="mn-Cyrl-MN"/>
        </w:rPr>
        <w:t xml:space="preserve"> гээд Багануурт байдаг компани байдаг. </w:t>
      </w:r>
      <w:r>
        <w:rPr>
          <w:rFonts w:cs="Arial;Arial"/>
          <w:szCs w:val="24"/>
          <w:effect w:val="blinkBackground"/>
          <w:lang w:val="mn-Cyrl-MN"/>
        </w:rPr>
        <w:t>Нано</w:t>
      </w:r>
      <w:r>
        <w:rPr>
          <w:rFonts w:cs="Arial;Arial"/>
          <w:szCs w:val="24"/>
          <w:lang w:val="mn-Cyrl-MN"/>
        </w:rPr>
        <w:t xml:space="preserve"> технологийн үйлдвэрлэл явуулдаг. Адууны </w:t>
      </w:r>
      <w:r>
        <w:rPr>
          <w:rFonts w:cs="Arial;Arial"/>
          <w:szCs w:val="24"/>
          <w:effect w:val="blinkBackground"/>
          <w:lang w:val="mn-Cyrl-MN"/>
        </w:rPr>
        <w:t>нано</w:t>
      </w:r>
      <w:r>
        <w:rPr>
          <w:rFonts w:cs="Arial;Arial"/>
          <w:szCs w:val="24"/>
          <w:lang w:val="mn-Cyrl-MN"/>
        </w:rPr>
        <w:t xml:space="preserve"> бэлдмэл байвал Солонгос болон Вьетнам улсад гаргаж эхэлж байгаа. Батсүмбэрт бас хөдөө аж ахуйн </w:t>
      </w:r>
      <w:r>
        <w:rPr>
          <w:rFonts w:cs="Arial;Arial"/>
          <w:szCs w:val="24"/>
          <w:effect w:val="blinkBackground"/>
          <w:lang w:val="mn-Cyrl-MN"/>
        </w:rPr>
        <w:t>агро</w:t>
      </w:r>
      <w:r>
        <w:rPr>
          <w:rFonts w:cs="Arial;Arial"/>
          <w:szCs w:val="24"/>
          <w:lang w:val="mn-Cyrl-MN"/>
        </w:rPr>
        <w:t xml:space="preserve"> компани байдаг. Төмсний үйлдвэрлэлээр нэлээн тэргүүлсэн. Өнгөрсөн жил 1 га-гаас 30 тн төмс хурааж авсан. Энэ бол европт өндөрт үзүүлэх амжилт. Өүлэн </w:t>
      </w:r>
      <w:r>
        <w:rPr>
          <w:rFonts w:cs="Arial;Arial"/>
          <w:szCs w:val="24"/>
          <w:effect w:val="blinkBackground"/>
          <w:lang w:val="mn-Cyrl-MN"/>
        </w:rPr>
        <w:t>менж</w:t>
      </w:r>
      <w:r>
        <w:rPr>
          <w:rFonts w:cs="Arial;Arial"/>
          <w:szCs w:val="24"/>
          <w:lang w:val="mn-Cyrl-MN"/>
        </w:rPr>
        <w:t>, Дээд өнгө гэж 2 компани. Дээд өнгө бол бас жижиг, дунд үйлдвэрийн зээлд хамрагдсан. Одоо оёмол бүтээгдэхүүн үйлдвэрлэж Английн болон Оросын холбооны зах зээл улс руу экспортолж байгаа. Энэ бол дандаа нөгөө дэмжлэгээр явсан компаниудыг нэрлэлэ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Хүрэлбаатар сайд.</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Ч.Хүрэлбаатар:</w:t>
      </w:r>
      <w:r>
        <w:rPr>
          <w:rFonts w:cs="Arial;Arial"/>
          <w:szCs w:val="24"/>
          <w:lang w:val="mn-Cyrl-MN"/>
        </w:rPr>
        <w:t xml:space="preserve"> -Батбаяр гишүүн миний хариулж байсан хариултыг буруу сонссон юм шиг байна. 2008-2009 онд эдийн засгийн хямрал явагдаад, хөдөө орон нутагт гол бизнесийн бүх боломжууд нь таг болчихсон ийм байсан юмаа. Үүнтэй харьцуулахад бизнесийн идэвхжил нэмэгдэж байна гэдэг тайлбаруудыг хариулж байгаа. Энэ бол миний сонгогдсон тойрог байгаа. Үүнд ямар нөхцөлүүд холбоотой байгаад байна вэ гэхээрээ эдийн засаг хасах нэгээр байсан шүү дээ. 2009 оны гүйцэтгэлээр манай эдийн засаг чинь хасах нэгээр байсан. Энэ жил нэмэх 7 гарч байна. Сар болгон олгогдож байгаа 21 мянган төгрөг бол айл өрхүүдийн хувьд хэрэглээнд их чухал үүрэг гүйцэтгэж байна. Орон нутагт бизнесийн үүнтэй холбоотой хэрэглээ </w:t>
      </w:r>
      <w:r>
        <w:rPr>
          <w:rFonts w:cs="Arial;Arial"/>
          <w:szCs w:val="24"/>
          <w:effect w:val="blinkBackground"/>
          <w:lang w:val="mn-Cyrl-MN"/>
        </w:rPr>
        <w:t>өсч</w:t>
      </w:r>
      <w:r>
        <w:rPr>
          <w:rFonts w:cs="Arial;Arial"/>
          <w:szCs w:val="24"/>
          <w:lang w:val="mn-Cyrl-MN"/>
        </w:rPr>
        <w:t xml:space="preserve"> байна. Бизнесийн идэвхжил </w:t>
      </w:r>
      <w:r>
        <w:rPr>
          <w:rFonts w:cs="Arial;Arial"/>
          <w:szCs w:val="24"/>
          <w:effect w:val="blinkBackground"/>
          <w:lang w:val="mn-Cyrl-MN"/>
        </w:rPr>
        <w:t>хүмүүсүүдийн</w:t>
      </w:r>
      <w:r>
        <w:rPr>
          <w:rFonts w:cs="Arial;Arial"/>
          <w:szCs w:val="24"/>
          <w:lang w:val="mn-Cyrl-MN"/>
        </w:rPr>
        <w:t xml:space="preserve"> худалдан авах үйл ажиллагаа нэмэгдэж байгаа нь бизнесүүдийн орлого нэмэгдэх ийм хандлагатай байна гэдгийг тойрог дээрээ яваад ажиллаж байхад харагдаж байна лэ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Манай улсын Улаанбаатар хотоос 1400 км-т байдаг алслагдсан ийм аймаг. Тэнд бизнесийн идэвхжлийг хардаг газар нь голдуу зах байдаг. Тэндээ тийм зүйл байгаа. Хүн явуулаад үзүүлж болно.</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Зоригт сайд.</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аш.Зоригт:</w:t>
      </w:r>
      <w:r>
        <w:rPr>
          <w:rFonts w:cs="Arial;Arial"/>
          <w:szCs w:val="24"/>
          <w:lang w:val="mn-Cyrl-MN"/>
        </w:rPr>
        <w:t xml:space="preserve"> -Эрчим хүчний салбарын компаниудын хувьд сүүлийн 2 жилийн хугацаанд ялангуяа УИХ-аас хэд хэдэн тогтоол баталсан. Хамгийн сүүлийнх нь тогтоол нь эрчим хүчний салбарт зах зээлийн харилцааг, салбарыг зах зээлийн харилцаа руу бүрэн шилжүүлэн 14 он хүртэл энэ үндсэндээ төлөвлөгөөг баталж, Засгийн газарт үүрэг чиглэл өгсөн. Сүүлийн 2 жилийн хугацаанд 15 гаруй тэрбум </w:t>
      </w:r>
      <w:r>
        <w:rPr>
          <w:rFonts w:cs="Arial;Arial"/>
          <w:szCs w:val="24"/>
          <w:effect w:val="blinkBackground"/>
          <w:lang w:val="mn-Cyrl-MN"/>
        </w:rPr>
        <w:t>төгрөгний</w:t>
      </w:r>
      <w:r>
        <w:rPr>
          <w:rFonts w:cs="Arial;Arial"/>
          <w:szCs w:val="24"/>
          <w:lang w:val="mn-Cyrl-MN"/>
        </w:rPr>
        <w:t xml:space="preserve"> татаасыг эрчим хүчний салбарын компаниуд баталсан юм байгаа юм. Тэрэнтэй холбогдуулаад ер нь эрчим хүчний салбарын санхүүгийн нөхцөл байдал нэлээн сайжирч байгаа. Эрчим хүчний цахилгааны, эрчим хүчний үнэ цахилгаан дулааны тариф ч гэсэндээ 2008, 2009, 2010 онд үе шаттайгаар өссөнтэй холбогдуулаад энэ санхүүгийн нөхцөл их сайжирч байга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Сая жишээлбэл 2010 оны топ 100 Монгол Улсын аж ахуйн нэгжүүдийг шалгаруулахад эрчим хүчний салбарын 10 гаруй компани явж байсан нь энэний нэг илэрхийлэл. Энэ дотор бол улсын аж ахуйн нэгж ч байна. Төсвийн хөрөнгийн төрийн өмчийн аж ахуйн нэгжүүд ч байна. Хувийн аж ахуйн нэгжүүд байгаа нь бол нэлээн сайшаалтай тийм анхны илэрхийлэл болж байгаа. Сүүлийн үед ялангуяа юу ажиглагдаж байна вэ гэхээр томоохон энэ Оюу толгой, </w:t>
      </w:r>
      <w:r>
        <w:rPr>
          <w:rFonts w:cs="Arial;Arial"/>
          <w:szCs w:val="24"/>
          <w:effect w:val="blinkBackground"/>
          <w:lang w:val="mn-Cyrl-MN"/>
        </w:rPr>
        <w:t>Тавантолгой</w:t>
      </w:r>
      <w:r>
        <w:rPr>
          <w:rFonts w:cs="Arial;Arial"/>
          <w:szCs w:val="24"/>
          <w:lang w:val="mn-Cyrl-MN"/>
        </w:rPr>
        <w:t xml:space="preserve"> улсын төсвийн хөрөнгө оруулалтын ажлууд ихээхэн нэмэгдэж байгаатай холбогдуулаад эрчим хүчний салбарын компаниуд бол томоохон төслүүд рүү орж байгаа компани маш их нэмэгдэж байна. Энэ хэмжээгээрээ бол ажлын байр ч гэсэн нэмэгдэж байна. Энэ хэмжээгээр энэ компаниудын туршлага ч гэсэн нэмэгдэж бай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Нэг жишээ хэлэхэд 2010 онд гэхэд манай эрчим хүчний салбарын компаниудын өглөг 2 дахин багассан. Өнөөдөр анх удаа сүүлийн бараг 10, 15 жилийн хугацаанд анх удаа эрчим хүчний салбарын өглөг авлагын хэмжээ </w:t>
      </w:r>
      <w:r>
        <w:rPr>
          <w:rFonts w:cs="Arial;Arial"/>
          <w:szCs w:val="24"/>
          <w:effect w:val="blinkBackground"/>
          <w:lang w:val="mn-Cyrl-MN"/>
        </w:rPr>
        <w:t>ерөнхиийдөө</w:t>
      </w:r>
      <w:r>
        <w:rPr>
          <w:rFonts w:cs="Arial;Arial"/>
          <w:szCs w:val="24"/>
          <w:lang w:val="mn-Cyrl-MN"/>
        </w:rPr>
        <w:t xml:space="preserve"> баланслах ийм байдалтай болсон нь эрчим хүчний салбарын бизнесийн орчин нэлээн сайжирсантай шууд холбоотой.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Нэмж хэлэхэд энэ уул уурхайн салбар дээр ч гэсэн эрчим хүчтэйгээ шууд холбоотой эрдэс баялгийн энэ салбар дээр уул уурхайн компаниуд энэ ондоо, өнгөрсөн 10 онд гэхэд л 10 мянга гаруй шууд ажлын байр бий болгосон байгаа. Энэ уул уурхайн салбараас шууд бус ажлын байр нь бол дахиад энэ тооноосоо илүү 10 мянгаас илүү шууд бус ажлын байр 1 жил 10 ондоо бий болсон гэсэн ийм тооцоонуудыг бид нар хийж байгаа. Тийм учраас энэ уул уурхайн компаниудын хувьд ч тэр, эрчим хүчний салбарын компаниудын хувьд ч тэр бол бизнесийн орчинг дэмжих нь 10 онд нэлээн ахиц дэвшил гарсан байгаа. Гагцхүү УИХ-аас цаашид дэмжиж, Засгийн газраас гарах шийдвэр нэлээдгүй бай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УИХ дээр ороод буцсан Засгийн газрын нэлээд асуудал үүсээд буцаж Засгийн газар руугаа татсан нэг тийм асуудал байгаа. Жишээлбэл, эрчим хүчний салбарын компаниудын оруулж ирж байгаа шинэ тоног төхөөрөмж чинь НӨТ-ийн импортын татварыг тэглэх асуудал байгаа. Уул уурхайн салбарын хувьд Ашигт малтмалын хуулийг шинэчлэх асуудал байгаа. Эдгээрийгээ шинэчлээд, хамгийн гол нь цаашид уул уурхай, эрчим хүчний салбарын хувьд тогтвортой татварын орчин бүрдүүлэх асуудал бол нэлээд чухал байгаа. Энэ ялангуяа жишээлбэл эрчим хүчний салбарт шинэ цахилгаан станц барихад, шинэ тоног төхөөрөмж оруулж ирэхэд нэмүү өртөг шингэсэн татвар, импортын татварыг тэглэх асуудлыг УИХ дээр оруулж ирнэ. Өмнө нь энэ асуудлыг УИХ-аар хэлэлцэхэд ялангуяа нэлээдгүй асуудал, нэлээдгүй маргаан дэгдсэн байгаа. Энийг бол УИХ цаашдаа дэмжиж ажиллана байхаа гэж найдаж </w:t>
      </w:r>
      <w:r>
        <w:rPr>
          <w:rFonts w:cs="Arial;Arial"/>
          <w:szCs w:val="24"/>
          <w:effect w:val="blinkBackground"/>
          <w:lang w:val="mn-Cyrl-MN"/>
        </w:rPr>
        <w:t>бйгаа</w:t>
      </w:r>
      <w:r>
        <w:rPr>
          <w:rFonts w:cs="Arial;Arial"/>
          <w:szCs w:val="24"/>
          <w:lang w:val="mn-Cyrl-MN"/>
        </w:rPr>
        <w:t>.</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Баярлалаа. </w:t>
      </w:r>
      <w:r>
        <w:rPr>
          <w:rFonts w:cs="Arial;Arial"/>
          <w:szCs w:val="24"/>
          <w:effect w:val="blinkBackground"/>
          <w:lang w:val="mn-Cyrl-MN"/>
        </w:rPr>
        <w:t>Еще</w:t>
      </w:r>
      <w:r>
        <w:rPr>
          <w:rFonts w:cs="Arial;Arial"/>
          <w:szCs w:val="24"/>
          <w:lang w:val="mn-Cyrl-MN"/>
        </w:rPr>
        <w:t xml:space="preserve"> нэмж хэлэх хүн байна уу? Эцэст нь багцалж Ерөнхий сайд хэлье. </w:t>
      </w:r>
      <w:r>
        <w:rPr>
          <w:rFonts w:cs="Arial;Arial"/>
          <w:szCs w:val="24"/>
          <w:effect w:val="blinkBackground"/>
          <w:lang w:val="mn-Cyrl-MN"/>
        </w:rPr>
        <w:t>Еще</w:t>
      </w:r>
      <w:r>
        <w:rPr>
          <w:rFonts w:cs="Arial;Arial"/>
          <w:szCs w:val="24"/>
          <w:lang w:val="mn-Cyrl-MN"/>
        </w:rPr>
        <w:t xml:space="preserve"> хэн байгаа билээ. Тэр эрчим хүч хариулчихсан. Мэдээлэл технологи хариулчихсан. </w:t>
      </w:r>
      <w:r>
        <w:rPr>
          <w:rFonts w:cs="Arial;Arial"/>
          <w:szCs w:val="24"/>
          <w:effect w:val="blinkBackground"/>
          <w:lang w:val="mn-Cyrl-MN"/>
        </w:rPr>
        <w:t>Компаний</w:t>
      </w:r>
      <w:r>
        <w:rPr>
          <w:rFonts w:cs="Arial;Arial"/>
          <w:szCs w:val="24"/>
          <w:lang w:val="mn-Cyrl-MN"/>
        </w:rPr>
        <w:t xml:space="preserve"> асуудлыг хариулсан тиймэ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С.Батболд:</w:t>
      </w:r>
      <w:r>
        <w:rPr>
          <w:rFonts w:cs="Arial;Arial"/>
          <w:szCs w:val="24"/>
          <w:lang w:val="mn-Cyrl-MN"/>
        </w:rPr>
        <w:t xml:space="preserve"> -Бат-Эрдэнэ товчхон хариулчих. Та нар салбарын тайлангаа тавиад </w:t>
      </w:r>
      <w:r>
        <w:rPr>
          <w:rFonts w:cs="Arial;Arial"/>
          <w:szCs w:val="24"/>
          <w:effect w:val="blinkBackground"/>
          <w:lang w:val="mn-Cyrl-MN"/>
        </w:rPr>
        <w:t>яахав</w:t>
      </w:r>
      <w:r>
        <w:rPr>
          <w:rFonts w:cs="Arial;Arial"/>
          <w:szCs w:val="24"/>
          <w:lang w:val="mn-Cyrl-MN"/>
        </w:rPr>
        <w:t xml:space="preserve"> дээ. Товчхон юмаа л хэлчих.</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Ерөнхий сайд аа, ер нь ингээд та базаад нийтэд нь бас хариулж болно. Ингээд үндсэндээ асуулт </w:t>
      </w:r>
      <w:r>
        <w:rPr>
          <w:rFonts w:cs="Arial;Arial"/>
          <w:szCs w:val="24"/>
          <w:effect w:val="blinkBackground"/>
          <w:lang w:val="mn-Cyrl-MN"/>
        </w:rPr>
        <w:t>дуусч</w:t>
      </w:r>
      <w:r>
        <w:rPr>
          <w:rFonts w:cs="Arial;Arial"/>
          <w:szCs w:val="24"/>
          <w:lang w:val="mn-Cyrl-MN"/>
        </w:rPr>
        <w:t xml:space="preserve"> бай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С.Батболд:</w:t>
      </w:r>
      <w:r>
        <w:rPr>
          <w:rFonts w:cs="Arial;Arial"/>
          <w:szCs w:val="24"/>
          <w:lang w:val="mn-Cyrl-MN"/>
        </w:rPr>
        <w:t xml:space="preserve"> -Ер нь бол үндэсний компаниудаа дэмжих ёстой гэдэг асуудлыг хаа хаанаа ярьж байгаа. Засгийн газар мэдээж хэрэг нэг, хоёр компанийг тусад нь авахгүй, хууль эрх зүйн, одоо Их Хурлаасаа гаргасан хөтөлбөр, татвар, эрх зүйн орчны хүрээнд нийтлэг үйл ажиллагаа явах ёстой. Засгийн газрыг энэ чиглэл дээр тодорхой арга хэмжээ болгохын тулд мэргэжлийн </w:t>
      </w:r>
      <w:r>
        <w:rPr>
          <w:rFonts w:cs="Arial;Arial"/>
          <w:szCs w:val="24"/>
          <w:effect w:val="blinkBackground"/>
          <w:lang w:val="mn-Cyrl-MN"/>
        </w:rPr>
        <w:t>холбоодуудыг</w:t>
      </w:r>
      <w:r>
        <w:rPr>
          <w:rFonts w:cs="Arial;Arial"/>
          <w:szCs w:val="24"/>
          <w:lang w:val="mn-Cyrl-MN"/>
        </w:rPr>
        <w:t xml:space="preserve"> нь авч уулзаж байгаа юм. Ноос, ноолуурын холбоо, </w:t>
      </w:r>
      <w:r>
        <w:rPr>
          <w:rFonts w:cs="Arial;Arial"/>
          <w:szCs w:val="24"/>
          <w:effect w:val="blinkBackground"/>
          <w:lang w:val="mn-Cyrl-MN"/>
        </w:rPr>
        <w:t>махныхан</w:t>
      </w:r>
      <w:r>
        <w:rPr>
          <w:rFonts w:cs="Arial;Arial"/>
          <w:szCs w:val="24"/>
          <w:lang w:val="mn-Cyrl-MN"/>
        </w:rPr>
        <w:t>, мод үйлдвэрлэгчид, уул уурхай, өчигдөр барилгачид гээд. Тэгээд яг энэ салбар дээр үндэсний аж ахуйн нэгжүүдээ дэмжих ёстой эрх зүйн орчин талаасаа ямар зүйлүүд байна, бид одоо хийгээд ирсэн сая. Бизнесийн жилийн хүрээнд эрх зүйн орчин талаасаа хүнд суртлыг багасгах, мөн төрийн үйлчилгээг илүү ойртуулах, энэ дээр амаргүй зүйлүүд байгаа хэдий ч гэсэн алхам хийгдлээ гэдгийг ярьж байгаа. Энэ алхам бол цаашаа үргэлжлэх ёстой гэж.</w:t>
      </w:r>
    </w:p>
    <w:p>
      <w:pPr>
        <w:pStyle w:val="Normal"/>
        <w:spacing w:lineRule="auto" w:line="240" w:before="0" w:after="0"/>
        <w:ind w:firstLine="720"/>
        <w:jc w:val="both"/>
        <w:rPr/>
      </w:pPr>
      <w:r>
        <w:rPr>
          <w:rFonts w:cs="Arial;Arial"/>
          <w:szCs w:val="24"/>
          <w:effect w:val="blinkBackground"/>
          <w:lang w:val="mn-Cyrl-MN"/>
        </w:rPr>
        <w:t>Хоёрдугаархи</w:t>
      </w:r>
      <w:r>
        <w:rPr>
          <w:rFonts w:cs="Arial;Arial"/>
          <w:szCs w:val="24"/>
          <w:lang w:val="mn-Cyrl-MN"/>
        </w:rPr>
        <w:t xml:space="preserve"> нь бол Засгийн газар өөрийнхөө боломжийн хэмжээнд үндэсний компаниудаа дэмжих эрх зүйн зарим нэг арга хэмжээ авч байгаа. Жишээ нь бид нар дотооддоо үйлдвэрлэж байгаа чанар, стандарт, үнийн хувьд боломжтой хөнгөн үйлдвэрийн, мөн боловсруулах үйлдвэрийн бүтээгдэхүүнүүдийг үндэсний үйлдвэрийнхээ бүтээгдэхүүнийг авч байх, авах асуудлыг дэмжсэн шийдвэрийг гаргасан.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Нэг үгээр хэлэх юм бол бид нар импортоор орж ирж байгаа нэхмэл, оёмол, сүлжмэл, энэ жагсаалт нь нэлээн том жагсаалт гарчихсан байгаа. Энэ дээр дэлхийн худалдааны байгууллагын гишүүн орны хувьд тавьж болох 30 хүртэл хувийг бид нар татварын хамгаалалтын байгаа. Тэгэхээр импортон дээр бид нар ийм татварын асуудлыг оруулж ирээ, </w:t>
      </w:r>
      <w:r>
        <w:rPr>
          <w:rFonts w:cs="Arial;Arial"/>
          <w:szCs w:val="24"/>
          <w:effect w:val="blinkBackground"/>
          <w:lang w:val="mn-Cyrl-MN"/>
        </w:rPr>
        <w:t>тэрэн</w:t>
      </w:r>
      <w:r>
        <w:rPr>
          <w:rFonts w:cs="Arial;Arial"/>
          <w:szCs w:val="24"/>
          <w:lang w:val="mn-Cyrl-MN"/>
        </w:rPr>
        <w:t xml:space="preserve"> дотор хүнс, гурил, төмс, байцаа, лууван гээд нэр төрлөөр нь бид нар нэлээн том жагсаалт оруулаад Засгийн газар баталчихсан байгаа. Нэг үгээр хэлэх юм бол бид нар үндэсний үйлдвэрлэгчдээ </w:t>
      </w:r>
      <w:r>
        <w:rPr>
          <w:rFonts w:cs="Arial;Arial"/>
          <w:szCs w:val="24"/>
          <w:effect w:val="blinkBackground"/>
          <w:lang w:val="mn-Cyrl-MN"/>
        </w:rPr>
        <w:t>Засгийн</w:t>
      </w:r>
      <w:r>
        <w:rPr>
          <w:rFonts w:cs="Arial;Arial"/>
          <w:szCs w:val="24"/>
          <w:lang w:val="mn-Cyrl-MN"/>
        </w:rPr>
        <w:t xml:space="preserve"> газрын дэмжих ёстой зүйл нь бол нэгдүгээрт эрх зүйн орчин, хоёрдугаарт, татварын орчин, гуравдугаарт санхүүжилт гэсэн ийм 3 орчим байгаа. Тэгэхээр бид нар энэ татварын механизмыг бизнесээ дэмжих ийм механизм болгохоор тийм салбарын томоохон шийдлүүдийг гаргачихсан байга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effect w:val="blinkBackground"/>
          <w:lang w:val="mn-Cyrl-MN"/>
        </w:rPr>
        <w:t>Гуравдугаархи</w:t>
      </w:r>
      <w:r>
        <w:rPr>
          <w:rFonts w:cs="Arial;Arial"/>
          <w:szCs w:val="24"/>
          <w:lang w:val="mn-Cyrl-MN"/>
        </w:rPr>
        <w:t xml:space="preserve"> нь мэдээж хэрэг санхүүжилтийн дэмжлэг байх ёстой. Шинэ бүтээн байгуулалтын хөтөлбөрүүдээ эхлүүлэхээр Хөгжлийн банкны түвшинд 800 тэрбум, эндээ бид барилга, зам, бусад бүтээн байгуулалтын хөтөлбөрүүдээ дэмжих ёстой гэдэг энэ агуулгаар санхүүжилтийн эх үүсвэрийг төсвийн хөрөнгө оруулалтын дээр нь нэмэгдүүлж бүтээн байгуулалтын хөтөлбөрүүд дээрээ гаргаад, томоохон эх үүсвэр тавьсан байгаа. Мөн гадны зээл, хөнгөлөлттэй зээл, тухайлбал одоо БНХАУ-ын 300 сая, 500 сая долларын энэ хөнгөлөлттэй зээлийг бол яг үндэсний үйлдвэрүүд бүтээн байгуулалт, дэд бүтэц, хөнгөн, хүнс, хөдөө аж ахуйн салбарыг дэмжих энэ бодлого руу оруулсан байга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Дээр нь жижиг, дунд үйлдвэр дээр тодорхой бодлого байх ёстой гэж ингэж үзэж байгаа. Энэ татварын болон ажлын байр нэмэгдүүлсэнтэй холбогдуулж урамшуулал хийх асуудал, мөн холбогдох Засгийн газрын бондыг гаргах асуудлыг Их Хурлаар оруулж байгаа. Дахиад үндэсний үйлдвэрүүдээ дэмжих ноолуурын салбар, дээр нь жижиг, дунд үйлдвэрийн салбар, тэдгээрийг дэмжих 100, 100 тэрбум </w:t>
      </w:r>
      <w:r>
        <w:rPr>
          <w:rFonts w:cs="Arial;Arial"/>
          <w:szCs w:val="24"/>
          <w:effect w:val="blinkBackground"/>
          <w:lang w:val="mn-Cyrl-MN"/>
        </w:rPr>
        <w:t>төгрөгний</w:t>
      </w:r>
      <w:r>
        <w:rPr>
          <w:rFonts w:cs="Arial;Arial"/>
          <w:szCs w:val="24"/>
          <w:lang w:val="mn-Cyrl-MN"/>
        </w:rPr>
        <w:t xml:space="preserve"> бондын асуудлыг оруулж байгаа. Энэ бүх эрх зүйн бөгөөд санхүүжилтийн энэ эх үүсвэрүүд бөгөөд болбол татварын бүгд үндэсний үйлдвэрүүд рүү явах ёстой ийм дэмжлэг байгаа. Энийг бид нар хяналтыг нь зөвхөн засаг юм уу, сайд, дарга нар юм уу, банк шийдэх биш мэргэжлийн </w:t>
      </w:r>
      <w:r>
        <w:rPr>
          <w:rFonts w:cs="Arial;Arial"/>
          <w:szCs w:val="24"/>
          <w:effect w:val="blinkBackground"/>
          <w:lang w:val="mn-Cyrl-MN"/>
        </w:rPr>
        <w:t>холбоодууд</w:t>
      </w:r>
      <w:r>
        <w:rPr>
          <w:rFonts w:cs="Arial;Arial"/>
          <w:szCs w:val="24"/>
          <w:lang w:val="mn-Cyrl-MN"/>
        </w:rPr>
        <w:t xml:space="preserve"> өөрсдөө оролцоод, тэгээд хяналт тавих энэ бүх нөхцөл боломжийг хийх ёстой гэдгийг нь </w:t>
      </w:r>
      <w:r>
        <w:rPr>
          <w:rFonts w:cs="Arial;Arial"/>
          <w:szCs w:val="24"/>
          <w:effect w:val="blinkBackground"/>
          <w:lang w:val="mn-Cyrl-MN"/>
        </w:rPr>
        <w:t>холбоодуудтай</w:t>
      </w:r>
      <w:r>
        <w:rPr>
          <w:rFonts w:cs="Arial;Arial"/>
          <w:szCs w:val="24"/>
          <w:lang w:val="mn-Cyrl-MN"/>
        </w:rPr>
        <w:t xml:space="preserve"> ярьж уулзалтууд хийгдсэн байга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effect w:val="blinkBackground"/>
          <w:lang w:val="mn-Cyrl-MN"/>
        </w:rPr>
        <w:t>Холбоодууд</w:t>
      </w:r>
      <w:r>
        <w:rPr>
          <w:rFonts w:cs="Arial;Arial"/>
          <w:szCs w:val="24"/>
          <w:lang w:val="mn-Cyrl-MN"/>
        </w:rPr>
        <w:t xml:space="preserve"> энэ дээр түрүүн Золжаргал сайд хэлэх шиг боллоо. Картелийн журмаар нэгдсэн журмаар нээлттэй, шударга, өөрсдийнхөө </w:t>
      </w:r>
      <w:r>
        <w:rPr>
          <w:rFonts w:cs="Arial;Arial"/>
          <w:szCs w:val="24"/>
          <w:effect w:val="blinkBackground"/>
          <w:lang w:val="mn-Cyrl-MN"/>
        </w:rPr>
        <w:t>чадавхийн</w:t>
      </w:r>
      <w:r>
        <w:rPr>
          <w:rFonts w:cs="Arial;Arial"/>
          <w:szCs w:val="24"/>
          <w:lang w:val="mn-Cyrl-MN"/>
        </w:rPr>
        <w:t xml:space="preserve"> хэмжээнд хуваарилах ёстой, оролцох ёстой гэсэн энэ зарчмаа гаргах ийм үүрэг даалгаврыг хүлээлгэсэн байгаа. Тийм учраас бид аль болохоор нээлттэй, ойлгомжтой ийм шударга явах зармыг оруулахын төлөө байгаа .Энэ арга хэмжээнүүд бүгд үндэсний үйлдвэрийг дэмжих энэ чиглэл рүү хийгдэж байгаа гэдгийг хэлье гэж бодож байна.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Батбаяр гишүүн тодруулаад.</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Ц.Батбаяр:</w:t>
      </w:r>
      <w:r>
        <w:rPr>
          <w:rFonts w:cs="Arial;Arial"/>
          <w:szCs w:val="24"/>
          <w:lang w:val="mn-Cyrl-MN"/>
        </w:rPr>
        <w:t xml:space="preserve"> -Би бүр Ерөнхий сайд Батболд даргаа гэж хэлж байгаад би танд уг нь 3 асуудал тавьсан шүү дээ. Халамжийн мөнгөөр үйлдвэрлэл явуулаад, энүүгээр сардаа 25 мянган төгрөг бишээ. 250 мянган төгрөг олдог нөхцөл бололцоо бүрдүүлэх тийм асуудлыг Засгийн газар ямар байр суурьтай байна вэ. Нөгөө талаасаа концессын гэрээ хэрэгжиж эхэлсэн үү. Энэ дээр явах юм уу энэ чинь гэж ингэж л 3 юм асуугаад байгаа юм. Тэгээд манай түрүүний асууж байгаа сайд нар ч гэсэн дээ А үсэг яриад дандаа Б гээд хариулаад байх юм. Ёстой зовлонтой юмаа.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С.Батболд:</w:t>
      </w:r>
      <w:r>
        <w:rPr>
          <w:rFonts w:cs="Arial;Arial"/>
          <w:szCs w:val="24"/>
          <w:lang w:val="mn-Cyrl-MN"/>
        </w:rPr>
        <w:t xml:space="preserve"> -Батбаяр гишүүний </w:t>
      </w:r>
      <w:r>
        <w:rPr>
          <w:rFonts w:cs="Arial;Arial"/>
          <w:szCs w:val="24"/>
          <w:effect w:val="blinkBackground"/>
          <w:lang w:val="mn-Cyrl-MN"/>
        </w:rPr>
        <w:t>асуултанд</w:t>
      </w:r>
      <w:r>
        <w:rPr>
          <w:rFonts w:cs="Arial;Arial"/>
          <w:szCs w:val="24"/>
          <w:lang w:val="mn-Cyrl-MN"/>
        </w:rPr>
        <w:t xml:space="preserve"> хариулъя. Би нөхдөөсөө бас нэг хүсэлт </w:t>
      </w:r>
      <w:r>
        <w:rPr>
          <w:rFonts w:cs="Arial;Arial"/>
          <w:szCs w:val="24"/>
          <w:effect w:val="blinkBackground"/>
          <w:lang w:val="mn-Cyrl-MN"/>
        </w:rPr>
        <w:t>тавьмаар</w:t>
      </w:r>
      <w:r>
        <w:rPr>
          <w:rFonts w:cs="Arial;Arial"/>
          <w:szCs w:val="24"/>
          <w:lang w:val="mn-Cyrl-MN"/>
        </w:rPr>
        <w:t xml:space="preserve"> байна. Мэдээжийн хэрэг Их Хурлын гишүүн маань наашаа чи харж бай, номхон зогсож бай гээд хэлэх ёстой, ам нь хязгаарлагдаагүй байх л даа. Тэгэхдээ одоо ингээд л байнга л тийм чи наашаа харж бай, Ерөнхий сайд аа, чи тэгж бай гээд. Бид нар бас нэг нэгэндээ жаахан хүндэтгэлтэй хандъя. Би бол мэдээж хэрэг сонсож байгаа. Энд би асуулт сонсож байгаа Батбаяр гишүүн ээ, би асуултыг сонсоод би энэ Концессын асуудлыг Хүрэлбаатар сайд хариулах, хариуцсан сайд нь хариулна шүү дээ. Ерөнхий сайд гэдэг хүн бол чиглэлийн сайд нар нь асуудлаа хариулдаг юм шүү дээ. Одоо та наад хэрүүлээ боль л доо. Би хариулах гэж байна шүү дээ тэгээд.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Батбаяр жаахан  хүлээж бай.</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С.Батболд:</w:t>
      </w:r>
      <w:r>
        <w:rPr>
          <w:rFonts w:cs="Arial;Arial"/>
          <w:szCs w:val="24"/>
          <w:lang w:val="mn-Cyrl-MN"/>
        </w:rPr>
        <w:t xml:space="preserve"> -Та нэг жаахан тогт доо гишүүн ээ. Би одоо хариулъя. Тэгээд энэ Концессын хуулийн асуудал бол </w:t>
      </w:r>
      <w:r>
        <w:rPr>
          <w:rFonts w:cs="Arial;Arial"/>
          <w:szCs w:val="24"/>
          <w:effect w:val="blinkBackground"/>
          <w:lang w:val="mn-Cyrl-MN"/>
        </w:rPr>
        <w:t>хэрэгжинээ</w:t>
      </w:r>
      <w:r>
        <w:rPr>
          <w:rFonts w:cs="Arial;Arial"/>
          <w:szCs w:val="24"/>
          <w:lang w:val="mn-Cyrl-MN"/>
        </w:rPr>
        <w:t xml:space="preserve"> одоо. Энэ дээр Хүрэлбаатар сайд Концессын хуулийн асуудлаар та </w:t>
      </w:r>
      <w:r>
        <w:rPr>
          <w:rFonts w:cs="Arial;Arial"/>
          <w:szCs w:val="24"/>
          <w:effect w:val="blinkBackground"/>
          <w:lang w:val="mn-Cyrl-MN"/>
        </w:rPr>
        <w:t>тодруулгийг</w:t>
      </w:r>
      <w:r>
        <w:rPr>
          <w:rFonts w:cs="Arial;Arial"/>
          <w:szCs w:val="24"/>
          <w:lang w:val="mn-Cyrl-MN"/>
        </w:rPr>
        <w:t xml:space="preserve"> нь хийж өгөх ёстой шүү дээ. Энэ гишүүдийн </w:t>
      </w:r>
      <w:r>
        <w:rPr>
          <w:rFonts w:cs="Arial;Arial"/>
          <w:szCs w:val="24"/>
          <w:effect w:val="blinkBackground"/>
          <w:lang w:val="mn-Cyrl-MN"/>
        </w:rPr>
        <w:t>асуултанд</w:t>
      </w:r>
      <w:r>
        <w:rPr>
          <w:rFonts w:cs="Arial;Arial"/>
          <w:szCs w:val="24"/>
          <w:lang w:val="mn-Cyrl-MN"/>
        </w:rPr>
        <w:t xml:space="preserve"> маш тодорхой, товчхон, хэзээ хэрэгжих юм, юу болж байгаа юм хариул л  даа. Одоо ингээд жаахан бид нар бас нэг бидний зүгээс ч гэсэн анхаарах ёстой зүйл байгаа. Тэгэхдээ ер нь Засгийн газар дээр хэрэгжиж байгаа зүйлүүд бол энэ танхимд шийдэгдсэн Их Хурал дээр шийдсэн шийдвэрүүд л явж байгаа шүү дээ. </w:t>
      </w:r>
      <w:r>
        <w:rPr>
          <w:rFonts w:cs="Arial;Arial"/>
          <w:szCs w:val="24"/>
          <w:effect w:val="blinkBackground"/>
          <w:lang w:val="mn-Cyrl-MN"/>
        </w:rPr>
        <w:t>Тэрэн</w:t>
      </w:r>
      <w:r>
        <w:rPr>
          <w:rFonts w:cs="Arial;Arial"/>
          <w:szCs w:val="24"/>
          <w:lang w:val="mn-Cyrl-MN"/>
        </w:rPr>
        <w:t xml:space="preserve"> дээр алдаа оноо байгаа бол хэдүүлээ Их Хурал дээрээ эргүүлж оруулж ирээд </w:t>
      </w:r>
      <w:r>
        <w:rPr>
          <w:rFonts w:cs="Arial;Arial"/>
          <w:szCs w:val="24"/>
          <w:effect w:val="blinkBackground"/>
          <w:lang w:val="mn-Cyrl-MN"/>
        </w:rPr>
        <w:t>хуулиндаа</w:t>
      </w:r>
      <w:r>
        <w:rPr>
          <w:rFonts w:cs="Arial;Arial"/>
          <w:szCs w:val="24"/>
          <w:lang w:val="mn-Cyrl-MN"/>
        </w:rPr>
        <w:t xml:space="preserve"> өөрчлөлт оруулж болно, хөтөлбөр дээр өөрчлөлт оруулж болно, гүйцэтгэл дээр юм ярьж болно. Энэ бүх зүйл нээлттэй байгаа шүү дэ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Та одоо нэг ингээд л хоолой мэдэн хэдүүлээ ингээд зүтгэчих юм. Тэгээд энэ дээр тайлбарууд </w:t>
      </w:r>
      <w:r>
        <w:rPr>
          <w:rFonts w:cs="Arial;Arial"/>
          <w:szCs w:val="24"/>
          <w:effect w:val="blinkBackground"/>
          <w:lang w:val="mn-Cyrl-MN"/>
        </w:rPr>
        <w:t>өгнөө</w:t>
      </w:r>
      <w:r>
        <w:rPr>
          <w:rFonts w:cs="Arial;Arial"/>
          <w:szCs w:val="24"/>
          <w:lang w:val="mn-Cyrl-MN"/>
        </w:rPr>
        <w:t xml:space="preserve">, сайд нар өгөх ёстой хариултуудыг өгүүлнэ. Одоо саяын Концессын хуулийн асуудал. Би тэр Концессын хуулийн деталийг. Тэр 200 сая төгрөгийг яасан гэнээ Батбаяр гишүүн ээ, Би </w:t>
      </w:r>
      <w:r>
        <w:rPr>
          <w:rFonts w:cs="Arial;Arial"/>
          <w:szCs w:val="24"/>
          <w:effect w:val="blinkBackground"/>
          <w:lang w:val="mn-Cyrl-MN"/>
        </w:rPr>
        <w:t>тэрэн</w:t>
      </w:r>
      <w:r>
        <w:rPr>
          <w:rFonts w:cs="Arial;Arial"/>
          <w:szCs w:val="24"/>
          <w:lang w:val="mn-Cyrl-MN"/>
        </w:rPr>
        <w:t xml:space="preserve"> дээр мэдээлэл алга. Хариуцсан сайд нь хэлэг. Би Ерөнхий сайд болохоор ингээд бүх цэг, таслалгүй бас бүгдийг нь мэдэж амжихгүй юмаа уучлаарай. Тэгээд үндсэн бодлогын чанартай зарим юмнуудаа мэдэж байгаа. Хариуцсан сайд нар бөгөөд хариуцсан ажилтнууд нь бас хариулах үүрэгтэй. Та тэгэхээр энэ бүгдийг </w:t>
      </w:r>
      <w:r>
        <w:rPr>
          <w:rFonts w:cs="Arial;Arial"/>
          <w:szCs w:val="24"/>
          <w:effect w:val="blinkBackground"/>
          <w:lang w:val="mn-Cyrl-MN"/>
        </w:rPr>
        <w:t>надыг</w:t>
      </w:r>
      <w:r>
        <w:rPr>
          <w:rFonts w:cs="Arial;Arial"/>
          <w:szCs w:val="24"/>
          <w:lang w:val="mn-Cyrl-MN"/>
        </w:rPr>
        <w:t xml:space="preserve"> цээжээр мэдэж бай гэвэл бас мэдэхгүй зүйл надад их </w:t>
      </w:r>
      <w:r>
        <w:rPr>
          <w:rFonts w:cs="Arial;Arial"/>
          <w:szCs w:val="24"/>
          <w:effect w:val="blinkBackground"/>
          <w:lang w:val="mn-Cyrl-MN"/>
        </w:rPr>
        <w:t>байнаа</w:t>
      </w:r>
      <w:r>
        <w:rPr>
          <w:rFonts w:cs="Arial;Arial"/>
          <w:szCs w:val="24"/>
          <w:lang w:val="mn-Cyrl-MN"/>
        </w:rPr>
        <w:t xml:space="preserve">. Тэр би бас тийм төгс төгөлдөр амьтан биш юм. Ухаан муутай ч юм уу. Тийм учраас энийг одоо нэмж тодруулаад асуувал хариуцсан сайд нараар нь хариулуулъя.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Концессын асуудлаар Хүрэлбаатар хариул, дараачийн тэр халамжийн 200 саяыг хэн хариулах юм, тэнд хариулаач. Юу гэсэн бэ? 21 мянгыг. Та микрофонгүй </w:t>
      </w:r>
      <w:r>
        <w:rPr>
          <w:rFonts w:cs="Arial;Arial"/>
          <w:szCs w:val="24"/>
          <w:effect w:val="blinkBackground"/>
          <w:lang w:val="mn-Cyrl-MN"/>
        </w:rPr>
        <w:t>хэлчихээч</w:t>
      </w:r>
      <w:r>
        <w:rPr>
          <w:rFonts w:cs="Arial;Arial"/>
          <w:szCs w:val="24"/>
          <w:lang w:val="mn-Cyrl-MN"/>
        </w:rPr>
        <w:t xml:space="preserve"> дээ. Микрофон наадах чинь дэгтэй юм чинь. </w:t>
      </w:r>
    </w:p>
    <w:p>
      <w:pPr>
        <w:pStyle w:val="Normal"/>
        <w:spacing w:lineRule="auto" w:line="240" w:before="0" w:after="0"/>
        <w:ind w:firstLine="720"/>
        <w:jc w:val="both"/>
        <w:rPr/>
      </w:pPr>
      <w:r>
        <w:rPr>
          <w:rFonts w:cs="Arial;Arial"/>
          <w:szCs w:val="24"/>
          <w:lang w:val="mn-Cyrl-MN"/>
        </w:rPr>
        <w:t xml:space="preserve">Би таны энд хариулсан шүү дээ. Хэдүүлээ энд шийдсэн хуулийнхаа дагуу Засгийн газар хэрэгжүүлж байгаа. Хүний хөгжлийн сан гэдэг хуулийг Их Хурлаар батлуулчихсан. Энийгээ хэрэгжүүлж байгаа. Энийг өөрчилж </w:t>
      </w:r>
      <w:r>
        <w:rPr>
          <w:rFonts w:cs="Arial;Arial"/>
          <w:szCs w:val="24"/>
          <w:effect w:val="blinkBackground"/>
          <w:lang w:val="mn-Cyrl-MN"/>
        </w:rPr>
        <w:t>болноо</w:t>
      </w:r>
      <w:r>
        <w:rPr>
          <w:rFonts w:cs="Arial;Arial"/>
          <w:szCs w:val="24"/>
          <w:lang w:val="mn-Cyrl-MN"/>
        </w:rPr>
        <w:t xml:space="preserve"> гэж би танд хариулсан шүү дээ энэ дээр. За би энэ дээр би тэгж ойлголоо. Тэгвэл асуултыг чинь би ойлгохгүй байгаа учраас Хүрэлбаатар сайд хариул.</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Концессын асуудлыг. Гүйцээгээд хариулчих. Хүрэлбаатар сайд концессыг хариул.</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Ч.Хүрэлбаатар:</w:t>
      </w:r>
      <w:r>
        <w:rPr>
          <w:rFonts w:cs="Arial;Arial"/>
          <w:szCs w:val="24"/>
          <w:lang w:val="mn-Cyrl-MN"/>
        </w:rPr>
        <w:t xml:space="preserve"> -Батбаяр гишүүний Хүрэлбаатар сайдаас асууя гэж байгаад асуусан </w:t>
      </w:r>
      <w:r>
        <w:rPr>
          <w:rFonts w:cs="Arial;Arial"/>
          <w:szCs w:val="24"/>
          <w:effect w:val="blinkBackground"/>
          <w:lang w:val="mn-Cyrl-MN"/>
        </w:rPr>
        <w:t>асуултанд</w:t>
      </w:r>
      <w:r>
        <w:rPr>
          <w:rFonts w:cs="Arial;Arial"/>
          <w:szCs w:val="24"/>
          <w:lang w:val="mn-Cyrl-MN"/>
        </w:rPr>
        <w:t xml:space="preserve"> би. Батбаяр гишүүн э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Та хоёр. Хүрэлбаатар юмаа ярь.</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Ч.Хүрэлбаатар:</w:t>
      </w:r>
      <w:r>
        <w:rPr>
          <w:rFonts w:cs="Arial;Arial"/>
          <w:szCs w:val="24"/>
          <w:lang w:val="mn-Cyrl-MN"/>
        </w:rPr>
        <w:t xml:space="preserve"> -Батбаяр гишүүн сонсохгүй байна шүү дээ. Би уг нь Батбаяр гишүүнд хариулмаар байх юм.</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Батбаяр хариултаа сонс. Больцгоо. Батбаяраа, чи хариултаа сонсохгүй бол одоо ажил </w:t>
      </w:r>
      <w:r>
        <w:rPr>
          <w:rFonts w:cs="Arial;Arial"/>
          <w:szCs w:val="24"/>
          <w:effect w:val="blinkBackground"/>
          <w:lang w:val="mn-Cyrl-MN"/>
        </w:rPr>
        <w:t>дуусчихаад</w:t>
      </w:r>
      <w:r>
        <w:rPr>
          <w:rFonts w:cs="Arial;Arial"/>
          <w:szCs w:val="24"/>
          <w:lang w:val="mn-Cyrl-MN"/>
        </w:rPr>
        <w:t xml:space="preserve"> байна. Хүрэлбаатар. Батбаяр хариултаа сонсооч.</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Ч.Хүрэлбаатар:</w:t>
      </w:r>
      <w:r>
        <w:rPr>
          <w:rFonts w:cs="Arial;Arial"/>
          <w:szCs w:val="24"/>
          <w:lang w:val="mn-Cyrl-MN"/>
        </w:rPr>
        <w:t xml:space="preserve"> -Батбаяр гишүүний </w:t>
      </w:r>
      <w:r>
        <w:rPr>
          <w:rFonts w:cs="Arial;Arial"/>
          <w:szCs w:val="24"/>
          <w:effect w:val="blinkBackground"/>
          <w:lang w:val="mn-Cyrl-MN"/>
        </w:rPr>
        <w:t>асуултанд</w:t>
      </w:r>
      <w:r>
        <w:rPr>
          <w:rFonts w:cs="Arial;Arial"/>
          <w:szCs w:val="24"/>
          <w:lang w:val="mn-Cyrl-MN"/>
        </w:rPr>
        <w:t xml:space="preserve"> хариулъя. Батбаяр гишүүн Хүрэлбаатар сайдаас асуулт асууя гээд асуусан. </w:t>
      </w:r>
      <w:r>
        <w:rPr>
          <w:rFonts w:cs="Arial;Arial"/>
          <w:szCs w:val="24"/>
          <w:effect w:val="blinkBackground"/>
          <w:lang w:val="mn-Cyrl-MN"/>
        </w:rPr>
        <w:t>Асуултанд</w:t>
      </w:r>
      <w:r>
        <w:rPr>
          <w:rFonts w:cs="Arial;Arial"/>
          <w:szCs w:val="24"/>
          <w:lang w:val="mn-Cyrl-MN"/>
        </w:rPr>
        <w:t xml:space="preserve"> нь би бүрэн гүйцэд хариулсан. Концессын тухай хууль бол Монгол Улсад хэрэгжээд явж байгаа. Зарласан объектуудыг нь 2 </w:t>
      </w:r>
      <w:r>
        <w:rPr>
          <w:rFonts w:cs="Arial;Arial"/>
          <w:szCs w:val="24"/>
          <w:effect w:val="blinkBackground"/>
          <w:lang w:val="mn-Cyrl-MN"/>
        </w:rPr>
        <w:t>сонингоор</w:t>
      </w:r>
      <w:r>
        <w:rPr>
          <w:rFonts w:cs="Arial;Arial"/>
          <w:szCs w:val="24"/>
          <w:lang w:val="mn-Cyrl-MN"/>
        </w:rPr>
        <w:t xml:space="preserve"> зарлуулчихсан явж байгаа. Ер нь цаашдаа бол техник, эдийн засгийн үндэслэлийг гүйцэд хийгээд, энэ ажлыг нэлээн шуурхайлах ёстой гэдэгтэй санал нэг бай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b/>
          <w:szCs w:val="24"/>
          <w:lang w:val="mn-Cyrl-MN"/>
        </w:rPr>
        <w:t>Д.Дэмбэрэл:</w:t>
      </w:r>
      <w:r>
        <w:rPr>
          <w:rFonts w:cs="Arial;Arial"/>
          <w:szCs w:val="24"/>
          <w:lang w:val="mn-Cyrl-MN"/>
        </w:rPr>
        <w:t xml:space="preserve"> -Гишүүд Ерөнхий сайдын мэдээллээс асууж, хариултаа авч үгээ хэллээ. Ерөнхий сайдын мэдээллийг сонслоо.</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Чуулганы ажиллагааг үргэлжлүүлэх үү, цагаа сунгах уу. Энэ асуудлыг дараачийн 7 хоногийн 4 </w:t>
      </w:r>
      <w:r>
        <w:rPr>
          <w:rFonts w:cs="Arial;Arial"/>
          <w:szCs w:val="24"/>
          <w:effect w:val="blinkBackground"/>
          <w:lang w:val="mn-Cyrl-MN"/>
        </w:rPr>
        <w:t>дэхэд</w:t>
      </w:r>
      <w:r>
        <w:rPr>
          <w:rFonts w:cs="Arial;Arial"/>
          <w:szCs w:val="24"/>
          <w:lang w:val="mn-Cyrl-MN"/>
        </w:rPr>
        <w:t xml:space="preserve"> үлдэж байгаа асуудлаа хэлэлцье. </w:t>
      </w:r>
      <w:r>
        <w:rPr>
          <w:rFonts w:cs="Arial;Arial"/>
          <w:b/>
          <w:i/>
          <w:szCs w:val="24"/>
        </w:rPr>
        <w:t>(17</w:t>
      </w:r>
      <w:r>
        <w:rPr>
          <w:rFonts w:cs="Arial;Arial"/>
          <w:b/>
          <w:i/>
          <w:szCs w:val="24"/>
          <w:lang w:val="mn-Cyrl-MN"/>
        </w:rPr>
        <w:t>.55-18.30 цаг. Д.Энэбиш</w:t>
      </w:r>
      <w:r>
        <w:rPr>
          <w:rFonts w:cs="Arial;Arial"/>
          <w:b/>
          <w:i/>
          <w:szCs w:val="24"/>
        </w:rPr>
        <w:t>)</w:t>
      </w:r>
    </w:p>
    <w:p>
      <w:pPr>
        <w:pStyle w:val="Normal"/>
        <w:spacing w:lineRule="auto" w:line="240" w:before="0" w:after="0"/>
        <w:ind w:firstLine="720"/>
        <w:jc w:val="both"/>
        <w:rPr>
          <w:rFonts w:cs="Arial;Arial"/>
          <w:b/>
          <w:b/>
          <w:i/>
          <w:i/>
          <w:szCs w:val="24"/>
          <w:lang w:val="mn-Cyrl-MN"/>
        </w:rPr>
      </w:pPr>
      <w:r>
        <w:rPr>
          <w:rFonts w:cs="Arial;Arial"/>
          <w:b/>
          <w:i/>
          <w:szCs w:val="24"/>
          <w:lang w:val="mn-Cyrl-MN"/>
        </w:rPr>
      </w:r>
    </w:p>
    <w:p>
      <w:pPr>
        <w:pStyle w:val="Normal"/>
        <w:spacing w:lineRule="auto" w:line="240" w:before="0" w:after="0"/>
        <w:ind w:firstLine="720"/>
        <w:jc w:val="both"/>
        <w:rPr>
          <w:rFonts w:cs="Arial;Arial"/>
          <w:b/>
          <w:b/>
          <w:i/>
          <w:i/>
          <w:szCs w:val="24"/>
          <w:lang w:val="mn-Cyrl-MN"/>
        </w:rPr>
      </w:pPr>
      <w:r>
        <w:rPr>
          <w:rFonts w:cs="Arial;Arial"/>
          <w:b/>
          <w:i/>
          <w:szCs w:val="24"/>
          <w:lang w:val="mn-Cyrl-MN"/>
        </w:rPr>
        <w:t>Хуралдаан 18 цаг 30 минутад өндөрлөв.</w:t>
      </w:r>
    </w:p>
    <w:p>
      <w:pPr>
        <w:pStyle w:val="Normal"/>
        <w:spacing w:lineRule="auto" w:line="240" w:before="0" w:after="0"/>
        <w:ind w:firstLine="720"/>
        <w:jc w:val="both"/>
        <w:rPr>
          <w:rFonts w:cs="Arial;Arial"/>
          <w:b/>
          <w:b/>
          <w:i/>
          <w:i/>
          <w:szCs w:val="24"/>
          <w:lang w:val="mn-Cyrl-MN"/>
        </w:rPr>
      </w:pPr>
      <w:r>
        <w:rPr>
          <w:rFonts w:cs="Arial;Arial"/>
          <w:b/>
          <w:i/>
          <w:szCs w:val="24"/>
          <w:lang w:val="mn-Cyrl-MN"/>
        </w:rPr>
      </w:r>
    </w:p>
    <w:p>
      <w:pPr>
        <w:pStyle w:val="Normal"/>
        <w:spacing w:lineRule="auto" w:line="240" w:before="0" w:after="0"/>
        <w:ind w:firstLine="720"/>
        <w:jc w:val="both"/>
        <w:rPr>
          <w:rFonts w:cs="Arial;Arial"/>
          <w:b/>
          <w:b/>
          <w:i/>
          <w:i/>
          <w:szCs w:val="24"/>
          <w:lang w:val="mn-Cyrl-MN"/>
        </w:rPr>
      </w:pPr>
      <w:r>
        <w:rPr>
          <w:rFonts w:cs="Arial;Arial"/>
          <w:b/>
          <w:i/>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b/>
          <w:b/>
          <w:szCs w:val="24"/>
          <w:lang w:val="mn-Cyrl-MN"/>
        </w:rPr>
      </w:pPr>
      <w:r>
        <w:rPr>
          <w:rFonts w:cs="Arial;Arial"/>
          <w:b/>
          <w:szCs w:val="24"/>
          <w:lang w:val="mn-Cyrl-MN"/>
        </w:rPr>
        <w:t>Соронзон хальснаас буулгасан:</w:t>
        <w:tab/>
      </w:r>
    </w:p>
    <w:p>
      <w:pPr>
        <w:pStyle w:val="Normal"/>
        <w:spacing w:lineRule="auto" w:line="240" w:before="0" w:after="0"/>
        <w:ind w:firstLine="720"/>
        <w:jc w:val="both"/>
        <w:rPr>
          <w:rFonts w:cs="Arial;Arial"/>
          <w:szCs w:val="24"/>
          <w:lang w:val="mn-Cyrl-MN"/>
        </w:rPr>
      </w:pPr>
      <w:r>
        <w:rPr>
          <w:rFonts w:cs="Arial;Arial"/>
          <w:szCs w:val="24"/>
          <w:lang w:val="mn-Cyrl-MN"/>
        </w:rPr>
        <w:tab/>
        <w:tab/>
        <w:tab/>
        <w:tab/>
        <w:t xml:space="preserve"> </w:t>
      </w:r>
    </w:p>
    <w:p>
      <w:pPr>
        <w:pStyle w:val="Normal"/>
        <w:spacing w:lineRule="auto" w:line="240" w:before="0" w:after="0"/>
        <w:ind w:firstLine="720"/>
        <w:jc w:val="both"/>
        <w:rPr>
          <w:rFonts w:cs="Arial;Arial"/>
          <w:szCs w:val="24"/>
          <w:lang w:val="mn-Cyrl-MN"/>
        </w:rPr>
      </w:pPr>
      <w:r>
        <w:rPr>
          <w:rFonts w:cs="Arial;Arial"/>
          <w:szCs w:val="24"/>
          <w:lang w:val="mn-Cyrl-MN"/>
        </w:rPr>
        <w:t>Хуралдааны тэмдэглэл хөтлөгч</w:t>
      </w:r>
    </w:p>
    <w:p>
      <w:pPr>
        <w:pStyle w:val="Normal"/>
        <w:spacing w:lineRule="auto" w:line="240" w:before="0" w:after="0"/>
        <w:ind w:firstLine="720"/>
        <w:jc w:val="both"/>
        <w:rPr>
          <w:rFonts w:cs="Arial;Arial"/>
          <w:szCs w:val="24"/>
          <w:lang w:val="mn-Cyrl-MN"/>
        </w:rPr>
      </w:pPr>
      <w:r>
        <w:rPr>
          <w:rFonts w:cs="Arial;Arial"/>
          <w:szCs w:val="24"/>
          <w:lang w:val="mn-Cyrl-MN"/>
        </w:rPr>
        <w:tab/>
        <w:tab/>
        <w:tab/>
        <w:tab/>
        <w:tab/>
        <w:tab/>
        <w:tab/>
        <w:tab/>
        <w:t xml:space="preserve"> </w:t>
        <w:tab/>
        <w:t xml:space="preserve">     Б.НАРАНТУЯ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ab/>
        <w:tab/>
        <w:tab/>
        <w:tab/>
        <w:tab/>
        <w:tab/>
        <w:tab/>
        <w:tab/>
        <w:tab/>
        <w:t xml:space="preserve">     Ц.НАРАНТУЯ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left="6480" w:firstLine="720"/>
        <w:jc w:val="both"/>
        <w:rPr>
          <w:rFonts w:cs="Arial;Arial"/>
          <w:szCs w:val="24"/>
          <w:lang w:val="mn-Cyrl-MN"/>
        </w:rPr>
      </w:pPr>
      <w:r>
        <w:rPr>
          <w:rFonts w:eastAsia="Arial;Arial" w:cs="Arial;Arial"/>
          <w:szCs w:val="24"/>
          <w:lang w:val="mn-Cyrl-MN"/>
        </w:rPr>
        <w:t xml:space="preserve">     </w:t>
      </w:r>
      <w:r>
        <w:rPr>
          <w:rFonts w:cs="Arial;Arial"/>
          <w:szCs w:val="24"/>
          <w:lang w:val="mn-Cyrl-MN"/>
        </w:rPr>
        <w:t>Д.ЭНЭБИШ</w:t>
        <w:tab/>
        <w:tab/>
        <w:tab/>
        <w:tab/>
      </w:r>
    </w:p>
    <w:p>
      <w:pPr>
        <w:pStyle w:val="Normal"/>
        <w:spacing w:before="0" w:after="200"/>
        <w:rPr>
          <w:rFonts w:cs="Arial;Arial"/>
          <w:szCs w:val="24"/>
          <w:lang w:val="mn-Cyrl-MN"/>
        </w:rPr>
      </w:pPr>
      <w:r>
        <w:rPr>
          <w:rFonts w:cs="Arial;Arial"/>
          <w:szCs w:val="24"/>
          <w:lang w:val="mn-Cyrl-MN"/>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Mon;Arial" w:hAnsi="Arial Mon;Arial" w:eastAsia="Times New Roman" w:cs="Times New Roman"/>
      <w:szCs w:val="24"/>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Arial" w:hAnsi="Arial Mon;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2:00Z</dcterms:created>
  <dc:creator>User</dc:creator>
  <dc:description/>
  <dc:language>en-US</dc:language>
  <cp:lastModifiedBy>Elbegzaya</cp:lastModifiedBy>
  <cp:lastPrinted>2011-04-14T09:23:00Z</cp:lastPrinted>
  <dcterms:modified xsi:type="dcterms:W3CDTF">2011-04-25T10:02:00Z</dcterms:modified>
  <cp:revision>2</cp:revision>
  <dc:subject/>
  <dc:title/>
</cp:coreProperties>
</file>