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ҮНИЙ ЭРХИЙН ДЭД ХОРООНЫ 4 ДҮГЭЭР САРЫН 30-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left="0" w:hanging="0"/>
              <w:rPr>
                <w:sz w:val="20"/>
                <w:szCs w:val="20"/>
              </w:rPr>
            </w:pPr>
            <w:r>
              <w:rPr>
                <w:rFonts w:cs="Arial" w:ascii="Arial" w:hAnsi="Arial"/>
                <w:b/>
                <w:bCs/>
                <w:i/>
                <w:iCs/>
                <w:sz w:val="20"/>
                <w:szCs w:val="20"/>
                <w:lang w:val="mn-Cyrl-MN"/>
              </w:rPr>
              <w:t xml:space="preserve">1. </w:t>
            </w:r>
            <w:r>
              <w:rPr>
                <w:rFonts w:cs="Arial" w:ascii="Arial" w:hAnsi="Arial"/>
                <w:iCs/>
                <w:sz w:val="20"/>
                <w:szCs w:val="20"/>
                <w:shd w:fill="FFFFFF" w:val="clear"/>
                <w:lang w:val="mn-Cyrl-MN"/>
              </w:rPr>
              <w:t>Монгол Улс дахь Хүний эрх, эрх чөлөөний байдлын талаарх Хүний эрхийн Үндэсний Комиссын 18 дахь илтгэл</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34</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Монгол Улсын Их Хурлын 2019 оны хаврын ээлжит чуулганы</w:t>
      </w:r>
    </w:p>
    <w:p>
      <w:pPr>
        <w:pStyle w:val="Normal"/>
        <w:jc w:val="center"/>
        <w:rPr/>
      </w:pPr>
      <w:r>
        <w:rPr>
          <w:rFonts w:cs="Arial" w:ascii="Arial" w:hAnsi="Arial"/>
          <w:b/>
          <w:lang w:val="mn-Cyrl-MN"/>
        </w:rPr>
        <w:t>Хүний эрхийн дэд</w:t>
      </w:r>
      <w:r>
        <w:rPr>
          <w:rFonts w:cs="Arial" w:ascii="Arial" w:hAnsi="Arial"/>
          <w:lang w:val="mn-Cyrl-MN"/>
        </w:rPr>
        <w:t xml:space="preserve"> </w:t>
      </w:r>
      <w:r>
        <w:rPr>
          <w:rStyle w:val="Mceitemhidden"/>
          <w:rFonts w:cs="Arial" w:ascii="Arial" w:hAnsi="Arial"/>
          <w:b/>
          <w:lang w:val="mn-Cyrl-MN"/>
        </w:rPr>
        <w:t>хорооны 4 дүгээр сарын 30-</w:t>
      </w:r>
      <w:r>
        <w:rPr>
          <w:rStyle w:val="Mceitemhiddenspellword"/>
          <w:rFonts w:cs="Arial" w:ascii="Arial" w:hAnsi="Arial"/>
          <w:b/>
          <w:lang w:val="mn-Cyrl-MN"/>
        </w:rPr>
        <w:t>ны</w:t>
      </w:r>
      <w:r>
        <w:rPr>
          <w:rStyle w:val="Mceitemhidden"/>
          <w:rFonts w:cs="Arial" w:ascii="Arial" w:hAnsi="Arial"/>
          <w:b/>
          <w:lang w:val="mn-Cyrl-MN"/>
        </w:rPr>
        <w:t xml:space="preserve"> өдөр</w:t>
      </w:r>
      <w:r>
        <w:rPr>
          <w:rFonts w:cs="Arial" w:ascii="Arial" w:hAnsi="Arial"/>
          <w:lang w:val="mn-Cyrl-MN"/>
        </w:rPr>
        <w:t xml:space="preserve"> </w:t>
      </w:r>
    </w:p>
    <w:p>
      <w:pPr>
        <w:pStyle w:val="Normal"/>
        <w:jc w:val="center"/>
        <w:rPr>
          <w:rFonts w:ascii="Arial" w:hAnsi="Arial" w:cs="Arial"/>
          <w:b/>
          <w:b/>
          <w:lang w:val="mn-Cyrl-MN"/>
        </w:rPr>
      </w:pPr>
      <w:r>
        <w:rPr>
          <w:rFonts w:cs="Arial" w:ascii="Arial" w:hAnsi="Arial"/>
          <w:b/>
          <w:lang w:val="mn-Cyrl-MN"/>
        </w:rPr>
        <w:t>/Мягмар гараг/-ийн хуралдааны товч тэмдэглэл</w:t>
      </w:r>
    </w:p>
    <w:p>
      <w:pPr>
        <w:pStyle w:val="Normal"/>
        <w:jc w:val="center"/>
        <w:rPr/>
      </w:pPr>
      <w:r>
        <w:rPr/>
        <w:t> </w:t>
      </w:r>
    </w:p>
    <w:p>
      <w:pPr>
        <w:pStyle w:val="Normal"/>
        <w:jc w:val="center"/>
        <w:rPr/>
      </w:pPr>
      <w:r>
        <w:rPr/>
        <w:t> </w:t>
      </w:r>
    </w:p>
    <w:p>
      <w:pPr>
        <w:pStyle w:val="Normal"/>
        <w:jc w:val="both"/>
        <w:rPr/>
      </w:pPr>
      <w:bookmarkStart w:id="0" w:name="__UnoMark__11151_2131316772"/>
      <w:bookmarkStart w:id="1" w:name="__DdeLink__1676_556123073"/>
      <w:bookmarkEnd w:id="0"/>
      <w:bookmarkEnd w:id="1"/>
      <w:r>
        <w:rPr>
          <w:rFonts w:cs="Arial" w:ascii="Arial" w:hAnsi="Arial"/>
          <w:lang w:val="mn-Cyrl-MN"/>
        </w:rPr>
        <w:tab/>
      </w:r>
      <w:r>
        <w:rPr>
          <w:rStyle w:val="Mceitemhidden"/>
          <w:rFonts w:cs="Arial" w:ascii="Arial" w:hAnsi="Arial"/>
          <w:lang w:val="mn-Cyrl-MN"/>
        </w:rPr>
        <w:t>Хүний эрхийн дэд хорооны дарга Н.</w:t>
      </w:r>
      <w:r>
        <w:rPr>
          <w:rStyle w:val="Mceitemhiddenspellword"/>
          <w:rFonts w:cs="Arial" w:ascii="Arial" w:hAnsi="Arial"/>
          <w:lang w:val="mn-Cyrl-MN"/>
        </w:rPr>
        <w:t>Оюундарь</w:t>
      </w:r>
      <w:r>
        <w:rPr>
          <w:rStyle w:val="Mceitemhidden"/>
          <w:rFonts w:cs="Arial" w:ascii="Arial" w:hAnsi="Arial"/>
          <w:lang w:val="mn-Cyrl-MN"/>
        </w:rPr>
        <w:t xml:space="preserve"> ирц, хэлэлцэх асуудлыг танилцуулж, хуралдааныг даргалав.</w:t>
      </w:r>
    </w:p>
    <w:p>
      <w:pPr>
        <w:pStyle w:val="Normal"/>
        <w:jc w:val="both"/>
        <w:rPr/>
      </w:pPr>
      <w:r>
        <w:rPr/>
        <w:t> </w:t>
      </w:r>
    </w:p>
    <w:p>
      <w:pPr>
        <w:pStyle w:val="Normal"/>
        <w:jc w:val="both"/>
        <w:rPr/>
      </w:pPr>
      <w:r>
        <w:rPr>
          <w:rFonts w:cs="Arial" w:ascii="Arial" w:hAnsi="Arial"/>
          <w:i/>
          <w:lang w:val="mn-Cyrl-MN"/>
        </w:rPr>
        <w:tab/>
      </w:r>
      <w:r>
        <w:rPr>
          <w:rStyle w:val="Mceitemhidden"/>
          <w:rFonts w:cs="Arial" w:ascii="Arial" w:hAnsi="Arial"/>
          <w:i/>
          <w:lang w:val="mn-Cyrl-MN"/>
        </w:rPr>
        <w:t xml:space="preserve">Хуралдаанд ирвэл зохих 9 гишүүнээс 5 гишүүн ирж, 55.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11 цаг 42 минутад Төрийн ордны “В” танхимд эхлэв. </w:t>
      </w:r>
    </w:p>
    <w:p>
      <w:pPr>
        <w:pStyle w:val="Normal"/>
        <w:jc w:val="both"/>
        <w:rPr/>
      </w:pPr>
      <w:r>
        <w:rPr/>
        <w:t> </w:t>
      </w:r>
    </w:p>
    <w:p>
      <w:pPr>
        <w:pStyle w:val="Normal"/>
        <w:jc w:val="both"/>
        <w:rPr/>
      </w:pPr>
      <w:r>
        <w:rPr/>
        <w:tab/>
      </w:r>
      <w:r>
        <w:rPr>
          <w:rStyle w:val="Mceitemhidden"/>
          <w:rFonts w:cs="Arial" w:ascii="Arial" w:hAnsi="Arial"/>
          <w:i/>
        </w:rPr>
        <w:t>Чөлөөтэй: Б.</w:t>
      </w:r>
      <w:r>
        <w:rPr>
          <w:rStyle w:val="Mceitemhiddenspellword"/>
          <w:rFonts w:cs="Arial" w:ascii="Arial" w:hAnsi="Arial"/>
          <w:i/>
        </w:rPr>
        <w:t>Дэлгэрсайхан</w:t>
      </w:r>
      <w:r>
        <w:rPr>
          <w:rStyle w:val="Mceitemhidden"/>
          <w:rFonts w:cs="Arial" w:ascii="Arial" w:hAnsi="Arial"/>
          <w:i/>
        </w:rPr>
        <w:t>;</w:t>
      </w:r>
    </w:p>
    <w:p>
      <w:pPr>
        <w:pStyle w:val="Normal"/>
        <w:jc w:val="both"/>
        <w:rPr>
          <w:rFonts w:ascii="Arial" w:hAnsi="Arial" w:cs="Arial"/>
          <w:i/>
          <w:i/>
          <w:lang w:val="mn-Cyrl-MN"/>
        </w:rPr>
      </w:pPr>
      <w:r>
        <w:rPr>
          <w:rFonts w:cs="Arial" w:ascii="Arial" w:hAnsi="Arial"/>
          <w:i/>
          <w:lang w:val="mn-Cyrl-MN"/>
        </w:rPr>
        <w:tab/>
        <w:t>Эмнэлгийн чөлөөтэй: Н.Учрал.</w:t>
        <w:tab/>
      </w:r>
    </w:p>
    <w:p>
      <w:pPr>
        <w:pStyle w:val="Normal"/>
        <w:jc w:val="both"/>
        <w:rPr>
          <w:rFonts w:ascii="Arial" w:hAnsi="Arial" w:cs="Arial"/>
          <w:i/>
          <w:i/>
          <w:lang w:val="mn-Cyrl-MN"/>
        </w:rPr>
      </w:pPr>
      <w:r>
        <w:rPr>
          <w:rFonts w:cs="Arial" w:ascii="Arial" w:hAnsi="Arial"/>
          <w:i/>
          <w:lang w:val="mn-Cyrl-MN"/>
        </w:rPr>
        <w:t> </w:t>
      </w:r>
    </w:p>
    <w:p>
      <w:pPr>
        <w:pStyle w:val="Normal"/>
        <w:jc w:val="both"/>
        <w:rPr>
          <w:rFonts w:ascii="Arial" w:hAnsi="Arial" w:cs="Arial"/>
          <w:lang w:val="mn-Cyrl-MN"/>
        </w:rPr>
      </w:pPr>
      <w:r>
        <w:rPr>
          <w:rFonts w:cs="Arial" w:ascii="Arial" w:hAnsi="Arial"/>
          <w:lang w:val="mn-Cyrl-MN"/>
        </w:rPr>
        <w:tab/>
        <w:t>Хэлэлцэх асуудалтай холбогдуулан Улсын Их Хурлын гишүүн Л.Болд санал хэлэв.</w:t>
      </w:r>
    </w:p>
    <w:p>
      <w:pPr>
        <w:pStyle w:val="Normal"/>
        <w:jc w:val="both"/>
        <w:rPr/>
      </w:pPr>
      <w:r>
        <w:rPr/>
        <w:tab/>
      </w:r>
    </w:p>
    <w:p>
      <w:pPr>
        <w:pStyle w:val="Normal"/>
        <w:jc w:val="both"/>
        <w:rPr/>
      </w:pPr>
      <w:r>
        <w:rPr>
          <w:rFonts w:cs="Arial" w:ascii="Arial" w:hAnsi="Arial"/>
          <w:shd w:fill="FFFFFF" w:val="clear"/>
        </w:rPr>
        <w:t>          </w:t>
      </w:r>
      <w:r>
        <w:rPr>
          <w:rFonts w:cs="Arial" w:ascii="Arial" w:hAnsi="Arial"/>
          <w:i/>
          <w:iCs/>
          <w:shd w:fill="FFFFFF" w:val="clear"/>
        </w:rPr>
        <w:t> </w:t>
      </w:r>
      <w:r>
        <w:rPr>
          <w:rFonts w:eastAsia="Arial" w:cs="Arial" w:ascii="Arial" w:hAnsi="Arial"/>
          <w:i/>
          <w:iCs/>
          <w:shd w:fill="FFFFFF" w:val="clear"/>
        </w:rPr>
        <w:t xml:space="preserve"> </w:t>
      </w:r>
      <w:r>
        <w:rPr>
          <w:rFonts w:cs="Arial" w:ascii="Arial" w:hAnsi="Arial"/>
          <w:b/>
          <w:i/>
          <w:iCs/>
          <w:shd w:fill="FFFFFF" w:val="clear"/>
          <w:lang w:val="mn-Cyrl-MN"/>
        </w:rPr>
        <w:t>Нэг.</w:t>
      </w:r>
      <w:r>
        <w:rPr>
          <w:rFonts w:cs="Arial" w:ascii="Arial" w:hAnsi="Arial"/>
          <w:i/>
          <w:iCs/>
          <w:shd w:fill="FFFFFF" w:val="clear"/>
          <w:lang w:val="mn-Cyrl-MN"/>
        </w:rPr>
        <w:t xml:space="preserve"> </w:t>
      </w:r>
      <w:r>
        <w:rPr>
          <w:rFonts w:cs="Arial" w:ascii="Arial" w:hAnsi="Arial"/>
          <w:b/>
          <w:i/>
          <w:iCs/>
          <w:shd w:fill="FFFFFF" w:val="clear"/>
          <w:lang w:val="mn-Cyrl-MN"/>
        </w:rPr>
        <w:t>Монгол Улс дахь Хүний эрх, эрх чөлөөний байдлын талаарх Хүний эрхийн Үндэсний Комиссын 18 дахь илтгэл</w:t>
      </w:r>
    </w:p>
    <w:p>
      <w:pPr>
        <w:pStyle w:val="Normal"/>
        <w:jc w:val="both"/>
        <w:rPr/>
      </w:pPr>
      <w:r>
        <w:rPr/>
        <w:t> </w:t>
      </w:r>
    </w:p>
    <w:p>
      <w:pPr>
        <w:pStyle w:val="Normal"/>
        <w:jc w:val="both"/>
        <w:rPr/>
      </w:pPr>
      <w:r>
        <w:rPr>
          <w:rFonts w:cs="Arial" w:ascii="Arial" w:hAnsi="Arial"/>
          <w:shd w:fill="FFFFFF" w:val="clear"/>
        </w:rPr>
        <w:t>           </w:t>
      </w:r>
      <w:r>
        <w:rPr>
          <w:rFonts w:eastAsia="Arial" w:cs="Arial" w:ascii="Arial" w:hAnsi="Arial"/>
          <w:shd w:fill="FFFFFF" w:val="clear"/>
        </w:rPr>
        <w:t xml:space="preserve"> </w:t>
      </w:r>
      <w:r>
        <w:rPr>
          <w:rStyle w:val="Mceitemhidden"/>
          <w:rFonts w:cs="Arial" w:ascii="Arial" w:hAnsi="Arial"/>
          <w:shd w:fill="FFFFFF" w:val="clear"/>
          <w:lang w:val="mn-Cyrl-MN"/>
        </w:rPr>
        <w:t>Хэлэлцэж буй асуудалтай холбогдуулан Хүний эрхийн Үндэсний Комиссын дарга Ж.</w:t>
      </w:r>
      <w:r>
        <w:rPr>
          <w:rStyle w:val="Mceitemhiddenspellword"/>
          <w:rFonts w:cs="Arial" w:ascii="Arial" w:hAnsi="Arial"/>
          <w:shd w:fill="FFFFFF" w:val="clear"/>
          <w:lang w:val="mn-Cyrl-MN"/>
        </w:rPr>
        <w:t>Бямбадорж</w:t>
      </w:r>
      <w:r>
        <w:rPr>
          <w:rStyle w:val="Mceitemhidden"/>
          <w:rFonts w:cs="Arial" w:ascii="Arial" w:hAnsi="Arial"/>
          <w:shd w:fill="FFFFFF" w:val="clear"/>
          <w:lang w:val="mn-Cyrl-MN"/>
        </w:rPr>
        <w:t>, мөн комиссын гишүүн П.Оюунчимэг, Н.</w:t>
      </w:r>
      <w:r>
        <w:rPr>
          <w:rStyle w:val="Mceitemhiddenspellword"/>
          <w:rFonts w:cs="Arial" w:ascii="Arial" w:hAnsi="Arial"/>
          <w:shd w:fill="FFFFFF" w:val="clear"/>
          <w:lang w:val="mn-Cyrl-MN"/>
        </w:rPr>
        <w:t>Ганбаяр</w:t>
      </w:r>
      <w:r>
        <w:rPr>
          <w:rStyle w:val="Mceitemhidden"/>
          <w:rFonts w:cs="Arial" w:ascii="Arial" w:hAnsi="Arial"/>
          <w:shd w:fill="FFFFFF" w:val="clear"/>
          <w:lang w:val="mn-Cyrl-MN"/>
        </w:rPr>
        <w:t>, Хүний эрхийн Үндэсний Комиссын Ажлын албаны дарга Ч.Алтангэрэл, Эрүүл мэндийн дэд сайд Л.Бямбасүрэн, Улсын ерөнхий прокурорын орлогч прокурор М.</w:t>
      </w:r>
      <w:r>
        <w:rPr>
          <w:rStyle w:val="Mceitemhiddenspellword"/>
          <w:rFonts w:cs="Arial" w:ascii="Arial" w:hAnsi="Arial"/>
          <w:shd w:fill="FFFFFF" w:val="clear"/>
          <w:lang w:val="mn-Cyrl-MN"/>
        </w:rPr>
        <w:t>Чинбат</w:t>
      </w:r>
      <w:r>
        <w:rPr>
          <w:rStyle w:val="Mceitemhidden"/>
          <w:rFonts w:cs="Arial" w:ascii="Arial" w:hAnsi="Arial"/>
          <w:shd w:fill="FFFFFF" w:val="clear"/>
          <w:lang w:val="mn-Cyrl-MN"/>
        </w:rPr>
        <w:t>, Хууль зүй, дотоод хэргийн дэд сайд Г.</w:t>
      </w:r>
      <w:r>
        <w:rPr>
          <w:rStyle w:val="Mceitemhiddenspellword"/>
          <w:rFonts w:cs="Arial" w:ascii="Arial" w:hAnsi="Arial"/>
          <w:shd w:fill="FFFFFF" w:val="clear"/>
          <w:lang w:val="mn-Cyrl-MN"/>
        </w:rPr>
        <w:t>Элбэгсайхан</w:t>
      </w:r>
      <w:r>
        <w:rPr>
          <w:rStyle w:val="Mceitemhidden"/>
          <w:rFonts w:cs="Arial" w:ascii="Arial" w:hAnsi="Arial"/>
          <w:shd w:fill="FFFFFF" w:val="clear"/>
          <w:lang w:val="mn-Cyrl-MN"/>
        </w:rPr>
        <w:t>, Шүүхийн шийдвэр гүйцэтгэх ерөнхий газрын дарга Д.</w:t>
      </w:r>
      <w:r>
        <w:rPr>
          <w:rStyle w:val="Mceitemhiddenspellword"/>
          <w:rFonts w:cs="Arial" w:ascii="Arial" w:hAnsi="Arial"/>
          <w:shd w:fill="FFFFFF" w:val="clear"/>
          <w:lang w:val="mn-Cyrl-MN"/>
        </w:rPr>
        <w:t>Дамдинцэрэн</w:t>
      </w:r>
      <w:r>
        <w:rPr>
          <w:rStyle w:val="Mceitemhidden"/>
          <w:rFonts w:cs="Arial" w:ascii="Arial" w:hAnsi="Arial"/>
          <w:shd w:fill="FFFFFF" w:val="clear"/>
          <w:lang w:val="mn-Cyrl-MN"/>
        </w:rPr>
        <w:t xml:space="preserve">, Онцгой байдлын ерөнхий газрын дарга Т.Бадрал, Цагдаагийн ерөнхий газрын Тэргүүн дэд дарга Р.Отгонжаргал, Тагнуулын ерөнхий газрын орлогч дарга Ө.Энхтөр, </w:t>
      </w:r>
      <w:r>
        <w:rPr>
          <w:rStyle w:val="Mceitemhiddenspellword"/>
          <w:rFonts w:cs="Arial" w:ascii="Arial" w:hAnsi="Arial"/>
          <w:shd w:fill="FFFFFF" w:val="clear"/>
          <w:lang w:val="mn-Cyrl-MN"/>
        </w:rPr>
        <w:t>Жендэрийн</w:t>
      </w:r>
      <w:r>
        <w:rPr>
          <w:rStyle w:val="Mceitemhidden"/>
          <w:rFonts w:cs="Arial" w:ascii="Arial" w:hAnsi="Arial"/>
          <w:shd w:fill="FFFFFF" w:val="clear"/>
          <w:lang w:val="mn-Cyrl-MN"/>
        </w:rPr>
        <w:t xml:space="preserve"> үндэсний хорооны Ажлын албаны дарга Т.Энхбаяр, Цагдаагийн ерөнхий газрын Аюулгүй байдлын хэлтсийн дарга Х.</w:t>
      </w:r>
      <w:r>
        <w:rPr>
          <w:rStyle w:val="Mceitemhiddenspellword"/>
          <w:rFonts w:cs="Arial" w:ascii="Arial" w:hAnsi="Arial"/>
          <w:shd w:fill="FFFFFF" w:val="clear"/>
          <w:lang w:val="mn-Cyrl-MN"/>
        </w:rPr>
        <w:t>Буянтүмэн</w:t>
      </w:r>
      <w:r>
        <w:rPr>
          <w:rStyle w:val="Mceitemhidden"/>
          <w:rFonts w:cs="Arial" w:ascii="Arial" w:hAnsi="Arial"/>
          <w:shd w:fill="FFFFFF" w:val="clear"/>
          <w:lang w:val="mn-Cyrl-MN"/>
        </w:rPr>
        <w:t xml:space="preserve"> нар оролцов.</w:t>
      </w:r>
    </w:p>
    <w:p>
      <w:pPr>
        <w:pStyle w:val="Normal"/>
        <w:jc w:val="both"/>
        <w:rPr>
          <w:rFonts w:ascii="Arial" w:hAnsi="Arial" w:cs="Arial"/>
          <w:shd w:fill="FFFFFF" w:val="clear"/>
        </w:rPr>
      </w:pPr>
      <w:r>
        <w:rPr>
          <w:rFonts w:cs="Arial" w:ascii="Arial" w:hAnsi="Arial"/>
          <w:shd w:fill="FFFFFF" w:val="clear"/>
        </w:rPr>
        <w:t> </w:t>
      </w:r>
    </w:p>
    <w:p>
      <w:pPr>
        <w:pStyle w:val="Normal"/>
        <w:jc w:val="both"/>
        <w:rPr/>
      </w:pPr>
      <w:r>
        <w:rPr>
          <w:rFonts w:cs="Arial" w:ascii="Arial" w:hAnsi="Arial"/>
          <w:shd w:fill="FFFFFF" w:val="clear"/>
          <w:lang w:val="mn-Cyrl-MN"/>
        </w:rPr>
        <w:tab/>
      </w:r>
      <w:r>
        <w:rPr>
          <w:rStyle w:val="Mceitemhidden"/>
          <w:rFonts w:cs="Arial" w:ascii="Arial" w:hAnsi="Arial"/>
          <w:shd w:fill="FFFFFF" w:val="clear"/>
          <w:lang w:val="mn-Cyrl-MN"/>
        </w:rPr>
        <w:t>Хуралдаанд Хууль зүйн байнгын хорооны ажлын албаны ахлах зөвлөх М.</w:t>
      </w:r>
      <w:r>
        <w:rPr>
          <w:rStyle w:val="Mceitemhiddenspellword"/>
          <w:rFonts w:cs="Arial" w:ascii="Arial" w:hAnsi="Arial"/>
          <w:shd w:fill="FFFFFF" w:val="clear"/>
          <w:lang w:val="mn-Cyrl-MN"/>
        </w:rPr>
        <w:t>Үнэнбат</w:t>
      </w:r>
      <w:r>
        <w:rPr>
          <w:rStyle w:val="Mceitemhidden"/>
          <w:rFonts w:cs="Arial" w:ascii="Arial" w:hAnsi="Arial"/>
          <w:shd w:fill="FFFFFF" w:val="clear"/>
          <w:lang w:val="mn-Cyrl-MN"/>
        </w:rPr>
        <w:t>,</w:t>
      </w:r>
      <w:r>
        <w:rPr>
          <w:rFonts w:cs="Arial" w:ascii="Arial" w:hAnsi="Arial"/>
          <w:shd w:fill="FFFFFF" w:val="clear"/>
          <w:lang w:val="mn-Cyrl-MN"/>
        </w:rPr>
        <w:t xml:space="preserve"> </w:t>
      </w:r>
      <w:r>
        <w:rPr>
          <w:rStyle w:val="Mceitemhidden"/>
          <w:rFonts w:cs="Arial" w:ascii="Arial" w:hAnsi="Arial"/>
          <w:shd w:fill="FFFFFF" w:val="clear"/>
          <w:lang w:val="mn-Cyrl-MN"/>
        </w:rPr>
        <w:t>референт Ч.</w:t>
      </w:r>
      <w:r>
        <w:rPr>
          <w:rStyle w:val="Mceitemhiddenspellword"/>
          <w:rFonts w:cs="Arial" w:ascii="Arial" w:hAnsi="Arial"/>
          <w:shd w:fill="FFFFFF" w:val="clear"/>
          <w:lang w:val="mn-Cyrl-MN"/>
        </w:rPr>
        <w:t>Батбямба</w:t>
      </w:r>
      <w:r>
        <w:rPr>
          <w:rStyle w:val="Mceitemhidden"/>
          <w:rFonts w:cs="Arial" w:ascii="Arial" w:hAnsi="Arial"/>
          <w:shd w:fill="FFFFFF" w:val="clear"/>
          <w:lang w:val="mn-Cyrl-MN"/>
        </w:rPr>
        <w:t xml:space="preserve"> нар байлцав.</w:t>
      </w:r>
    </w:p>
    <w:p>
      <w:pPr>
        <w:pStyle w:val="Normal"/>
        <w:rPr/>
      </w:pPr>
      <w:r>
        <w:rPr/>
        <w:t> </w:t>
      </w:r>
    </w:p>
    <w:p>
      <w:pPr>
        <w:pStyle w:val="Normal"/>
        <w:jc w:val="both"/>
        <w:rPr/>
      </w:pPr>
      <w:r>
        <w:rPr>
          <w:rFonts w:cs="Arial" w:ascii="Arial" w:hAnsi="Arial"/>
          <w:shd w:fill="FFFFFF" w:val="clear"/>
        </w:rPr>
        <w:t>           </w:t>
      </w:r>
      <w:r>
        <w:rPr>
          <w:rStyle w:val="Mceitemhidden"/>
          <w:rFonts w:cs="Arial" w:ascii="Arial" w:hAnsi="Arial"/>
          <w:shd w:fill="FFFFFF" w:val="clear"/>
          <w:lang w:val="mn-Cyrl-MN"/>
        </w:rPr>
        <w:t>Монгол Улс дахь Хүний эрх, эрх чөлөөний байдлын талаарх Хүний эрхийн Үндэсний Комиссын 18 дахь илтгэлийг Хүний эрхийн Үндэсний Комиссын дарга Ж.</w:t>
      </w:r>
      <w:r>
        <w:rPr>
          <w:rStyle w:val="Mceitemhiddenspellword"/>
          <w:rFonts w:cs="Arial" w:ascii="Arial" w:hAnsi="Arial"/>
          <w:shd w:fill="FFFFFF" w:val="clear"/>
          <w:lang w:val="mn-Cyrl-MN"/>
        </w:rPr>
        <w:t>Бямбадорж</w:t>
      </w:r>
      <w:r>
        <w:rPr>
          <w:rStyle w:val="Mceitemhidden"/>
          <w:rFonts w:cs="Arial" w:ascii="Arial" w:hAnsi="Arial"/>
          <w:shd w:fill="FFFFFF" w:val="clear"/>
          <w:lang w:val="mn-Cyrl-MN"/>
        </w:rPr>
        <w:t xml:space="preserve"> танилцуулав. </w:t>
      </w:r>
    </w:p>
    <w:p>
      <w:pPr>
        <w:pStyle w:val="Normal"/>
        <w:jc w:val="both"/>
        <w:rPr/>
      </w:pPr>
      <w:r>
        <w:rPr/>
        <w:t> </w:t>
      </w:r>
    </w:p>
    <w:p>
      <w:pPr>
        <w:pStyle w:val="Normal"/>
        <w:jc w:val="both"/>
        <w:rPr/>
      </w:pPr>
      <w:r>
        <w:rPr>
          <w:rFonts w:cs="Arial" w:ascii="Arial" w:hAnsi="Arial"/>
          <w:shd w:fill="FFFFFF" w:val="clear"/>
        </w:rPr>
        <w:t>          </w:t>
      </w:r>
      <w:r>
        <w:rPr>
          <w:rStyle w:val="Mceitemhidden"/>
          <w:rFonts w:cs="Arial" w:ascii="Arial" w:hAnsi="Arial"/>
          <w:shd w:fill="FFFFFF" w:val="clear"/>
          <w:lang w:val="mn-Cyrl-MN"/>
        </w:rPr>
        <w:t>Илтгэлтэй холбогдуулан Улсын Их Хурлын гишүүн Л.Болд, Ш.</w:t>
      </w:r>
      <w:r>
        <w:rPr>
          <w:rStyle w:val="Mceitemhiddenspellword"/>
          <w:rFonts w:cs="Arial" w:ascii="Arial" w:hAnsi="Arial"/>
          <w:shd w:fill="FFFFFF" w:val="clear"/>
          <w:lang w:val="mn-Cyrl-MN"/>
        </w:rPr>
        <w:t>Раднаасэд</w:t>
      </w:r>
      <w:r>
        <w:rPr>
          <w:rStyle w:val="Mceitemhidden"/>
          <w:rFonts w:cs="Arial" w:ascii="Arial" w:hAnsi="Arial"/>
          <w:shd w:fill="FFFFFF" w:val="clear"/>
          <w:lang w:val="mn-Cyrl-MN"/>
        </w:rPr>
        <w:t>, Ж.Батзандан, Н.</w:t>
      </w:r>
      <w:r>
        <w:rPr>
          <w:rStyle w:val="Mceitemhiddenspellword"/>
          <w:rFonts w:cs="Arial" w:ascii="Arial" w:hAnsi="Arial"/>
          <w:shd w:fill="FFFFFF" w:val="clear"/>
          <w:lang w:val="mn-Cyrl-MN"/>
        </w:rPr>
        <w:t>Оюундарь</w:t>
      </w:r>
      <w:r>
        <w:rPr>
          <w:rStyle w:val="Mceitemhidden"/>
          <w:rFonts w:cs="Arial" w:ascii="Arial" w:hAnsi="Arial"/>
          <w:shd w:fill="FFFFFF" w:val="clear"/>
          <w:lang w:val="mn-Cyrl-MN"/>
        </w:rPr>
        <w:t xml:space="preserve"> нарын тавьсан асуултад Хүний эрхийн Үндэсний Комиссын дарга Ж.</w:t>
      </w:r>
      <w:r>
        <w:rPr>
          <w:rStyle w:val="Mceitemhiddenspellword"/>
          <w:rFonts w:cs="Arial" w:ascii="Arial" w:hAnsi="Arial"/>
          <w:shd w:fill="FFFFFF" w:val="clear"/>
          <w:lang w:val="mn-Cyrl-MN"/>
        </w:rPr>
        <w:t>Бямбадорж</w:t>
      </w:r>
      <w:r>
        <w:rPr>
          <w:rStyle w:val="Mceitemhidden"/>
          <w:rFonts w:cs="Arial" w:ascii="Arial" w:hAnsi="Arial"/>
          <w:shd w:fill="FFFFFF" w:val="clear"/>
          <w:lang w:val="mn-Cyrl-MN"/>
        </w:rPr>
        <w:t>, мөн Комиссын гишүүн П.Оюунчимэг, Хууль зүй, дотоод хэргийн дэд сайд Г.</w:t>
      </w:r>
      <w:r>
        <w:rPr>
          <w:rStyle w:val="Mceitemhiddenspellword"/>
          <w:rFonts w:cs="Arial" w:ascii="Arial" w:hAnsi="Arial"/>
          <w:shd w:fill="FFFFFF" w:val="clear"/>
          <w:lang w:val="mn-Cyrl-MN"/>
        </w:rPr>
        <w:t>Элбэгсайхан</w:t>
      </w:r>
      <w:r>
        <w:rPr>
          <w:rStyle w:val="Mceitemhidden"/>
          <w:rFonts w:cs="Arial" w:ascii="Arial" w:hAnsi="Arial"/>
          <w:shd w:fill="FFFFFF" w:val="clear"/>
          <w:lang w:val="mn-Cyrl-MN"/>
        </w:rPr>
        <w:t>, Улсын ерөнхий прокурорын орлогч прокурор М.</w:t>
      </w:r>
      <w:r>
        <w:rPr>
          <w:rStyle w:val="Mceitemhiddenspellword"/>
          <w:rFonts w:cs="Arial" w:ascii="Arial" w:hAnsi="Arial"/>
          <w:shd w:fill="FFFFFF" w:val="clear"/>
          <w:lang w:val="mn-Cyrl-MN"/>
        </w:rPr>
        <w:t>Чинбат</w:t>
      </w:r>
      <w:r>
        <w:rPr>
          <w:rStyle w:val="Mceitemhidden"/>
          <w:rFonts w:cs="Arial" w:ascii="Arial" w:hAnsi="Arial"/>
          <w:shd w:fill="FFFFFF" w:val="clear"/>
          <w:lang w:val="mn-Cyrl-MN"/>
        </w:rPr>
        <w:t xml:space="preserve">, Тагнуулын ерөнхий газрын орлогч дарга Ө.Энхтөр, Эрүүл мэндийн дэд сайд Л.Бямбасүрэн, Цагдаагийн ерөнхий газрын Тэргүүн дэд дарга Р.Отгонжаргал нар хариулж, тайлбар хийв. </w:t>
      </w:r>
    </w:p>
    <w:p>
      <w:pPr>
        <w:pStyle w:val="Normal"/>
        <w:jc w:val="both"/>
        <w:rPr>
          <w:rFonts w:ascii="Arial" w:hAnsi="Arial" w:cs="Arial"/>
          <w:shd w:fill="FFFFFF" w:val="clear"/>
        </w:rPr>
      </w:pPr>
      <w:r>
        <w:rPr>
          <w:rFonts w:cs="Arial" w:ascii="Arial" w:hAnsi="Arial"/>
          <w:shd w:fill="FFFFFF" w:val="clear"/>
        </w:rPr>
        <w:t> </w:t>
      </w:r>
    </w:p>
    <w:p>
      <w:pPr>
        <w:pStyle w:val="Normal"/>
        <w:ind w:firstLine="720"/>
        <w:jc w:val="both"/>
        <w:rPr/>
      </w:pPr>
      <w:r>
        <w:rPr>
          <w:rStyle w:val="Mceitemhidden"/>
          <w:rFonts w:cs="Arial" w:ascii="Arial" w:hAnsi="Arial"/>
          <w:shd w:fill="FFFFFF" w:val="clear"/>
          <w:lang w:val="mn-Cyrl-MN"/>
        </w:rPr>
        <w:t>Улсын Их Хурлын гишүүн Л.Болд, Д.Ганболд, Н.</w:t>
      </w:r>
      <w:r>
        <w:rPr>
          <w:rStyle w:val="Mceitemhiddenspellword"/>
          <w:rFonts w:cs="Arial" w:ascii="Arial" w:hAnsi="Arial"/>
          <w:shd w:fill="FFFFFF" w:val="clear"/>
          <w:lang w:val="mn-Cyrl-MN"/>
        </w:rPr>
        <w:t>Оюундарь</w:t>
      </w:r>
      <w:r>
        <w:rPr>
          <w:rStyle w:val="Mceitemhidden"/>
          <w:rFonts w:cs="Arial" w:ascii="Arial" w:hAnsi="Arial"/>
          <w:shd w:fill="FFFFFF" w:val="clear"/>
          <w:lang w:val="mn-Cyrl-MN"/>
        </w:rPr>
        <w:t xml:space="preserve"> нар үг хэлэв.</w:t>
      </w:r>
    </w:p>
    <w:p>
      <w:pPr>
        <w:pStyle w:val="Normal"/>
        <w:jc w:val="both"/>
        <w:rPr/>
      </w:pPr>
      <w:r>
        <w:rPr/>
        <w:t> </w:t>
      </w:r>
    </w:p>
    <w:p>
      <w:pPr>
        <w:pStyle w:val="Normal"/>
        <w:jc w:val="both"/>
        <w:rPr/>
      </w:pPr>
      <w:r>
        <w:rPr>
          <w:rFonts w:cs="Arial" w:ascii="Arial" w:hAnsi="Arial"/>
          <w:b/>
          <w:shd w:fill="FFFFFF" w:val="clear"/>
          <w:lang w:val="mn-Cyrl-MN"/>
        </w:rPr>
        <w:tab/>
      </w:r>
      <w:r>
        <w:rPr>
          <w:rFonts w:cs="Arial" w:ascii="Arial" w:hAnsi="Arial"/>
          <w:shd w:fill="FFFFFF" w:val="clear"/>
          <w:lang w:val="mn-Cyrl-MN"/>
        </w:rPr>
        <w:t xml:space="preserve">Улсын Их Хурлын гишүүд Монгол Улс дахь Хүний эрх, эрх чөлөөний байдлын талаарх Хүний эрхийн Үндэсний Комиссын 18 дахь илтгэлтэй танилцав. </w:t>
      </w:r>
    </w:p>
    <w:p>
      <w:pPr>
        <w:pStyle w:val="Normal"/>
        <w:jc w:val="both"/>
        <w:rPr>
          <w:rFonts w:ascii="Arial" w:hAnsi="Arial" w:cs="Arial"/>
          <w:shd w:fill="FFFFFF" w:val="clear"/>
        </w:rPr>
      </w:pPr>
      <w:r>
        <w:rPr>
          <w:rFonts w:cs="Arial" w:ascii="Arial" w:hAnsi="Arial"/>
          <w:shd w:fill="FFFFFF" w:val="clear"/>
        </w:rPr>
        <w:t> </w:t>
      </w:r>
    </w:p>
    <w:p>
      <w:pPr>
        <w:pStyle w:val="Normal"/>
        <w:ind w:firstLine="720"/>
        <w:jc w:val="both"/>
        <w:rPr/>
      </w:pPr>
      <w:r>
        <w:rPr>
          <w:rStyle w:val="Mceitemhidden"/>
          <w:rFonts w:cs="Arial" w:ascii="Arial" w:hAnsi="Arial"/>
          <w:i/>
          <w:iCs/>
          <w:shd w:fill="FFFFFF" w:val="clear"/>
          <w:lang w:val="mn-Cyrl-MN"/>
        </w:rPr>
        <w:t xml:space="preserve">Хуралдаан 1 цаг 44 минут үргэлжилж, 9 гишүүнээс 7 гишүүн ирж, 77.8 хувийн </w:t>
      </w:r>
      <w:r>
        <w:rPr>
          <w:rStyle w:val="Mceitemhiddenspellword"/>
          <w:rFonts w:cs="Arial" w:ascii="Arial" w:hAnsi="Arial"/>
          <w:i/>
          <w:iCs/>
          <w:shd w:fill="FFFFFF" w:val="clear"/>
          <w:lang w:val="mn-Cyrl-MN"/>
        </w:rPr>
        <w:t>ирцтэйгээр</w:t>
      </w:r>
      <w:r>
        <w:rPr>
          <w:rStyle w:val="Mceitemhidden"/>
          <w:rFonts w:cs="Arial" w:ascii="Arial" w:hAnsi="Arial"/>
          <w:i/>
          <w:iCs/>
          <w:shd w:fill="FFFFFF" w:val="clear"/>
          <w:lang w:val="mn-Cyrl-MN"/>
        </w:rPr>
        <w:t xml:space="preserve"> 13 цаг 26 минутад өндөрлөв.</w:t>
      </w:r>
    </w:p>
    <w:p>
      <w:pPr>
        <w:pStyle w:val="Normal"/>
        <w:jc w:val="both"/>
        <w:rPr/>
      </w:pPr>
      <w:r>
        <w:rPr/>
        <w:t> </w:t>
      </w:r>
    </w:p>
    <w:p>
      <w:pPr>
        <w:pStyle w:val="Normal"/>
        <w:jc w:val="both"/>
        <w:rPr/>
      </w:pPr>
      <w:r>
        <w:rPr/>
        <w:t> </w:t>
      </w:r>
    </w:p>
    <w:p>
      <w:pPr>
        <w:pStyle w:val="Normal"/>
        <w:jc w:val="both"/>
        <w:rPr>
          <w:rFonts w:ascii="Arial" w:hAnsi="Arial" w:cs="Arial"/>
          <w:lang w:val="mn-Cyrl-MN"/>
        </w:rPr>
      </w:pPr>
      <w:r>
        <w:rPr>
          <w:rFonts w:cs="Arial" w:ascii="Arial" w:hAnsi="Arial"/>
          <w:lang w:val="mn-Cyrl-MN"/>
        </w:rPr>
        <w:tab/>
        <w:t xml:space="preserve">Тэмдэглэлтэй танилцсан: </w:t>
      </w:r>
    </w:p>
    <w:p>
      <w:pPr>
        <w:pStyle w:val="Normal"/>
        <w:jc w:val="both"/>
        <w:rPr>
          <w:rFonts w:ascii="Arial" w:hAnsi="Arial" w:cs="Arial"/>
          <w:lang w:val="mn-Cyrl-MN"/>
        </w:rPr>
      </w:pPr>
      <w:r>
        <w:rPr>
          <w:rFonts w:cs="Arial" w:ascii="Arial" w:hAnsi="Arial"/>
          <w:lang w:val="mn-Cyrl-MN"/>
        </w:rPr>
        <w:tab/>
        <w:t xml:space="preserve">ХҮНИЙ ЭРХИЙН ДЭД </w:t>
      </w:r>
    </w:p>
    <w:p>
      <w:pPr>
        <w:pStyle w:val="Normal"/>
        <w:jc w:val="both"/>
        <w:rPr/>
      </w:pPr>
      <w:r>
        <w:rPr>
          <w:rFonts w:cs="Arial" w:ascii="Arial" w:hAnsi="Arial"/>
          <w:lang w:val="mn-Cyrl-MN"/>
        </w:rPr>
        <w:tab/>
        <w:t>ХОРООНЫ ДАРГА</w:t>
        <w:tab/>
        <w:tab/>
        <w:tab/>
        <w:tab/>
        <w:tab/>
        <w:tab/>
      </w:r>
      <w:r>
        <w:rPr>
          <w:rStyle w:val="Mceitemhidden"/>
          <w:rFonts w:cs="Arial" w:ascii="Arial" w:hAnsi="Arial"/>
          <w:lang w:val="mn-Cyrl-MN"/>
        </w:rPr>
        <w:t>Н.</w:t>
      </w:r>
      <w:r>
        <w:rPr>
          <w:rStyle w:val="Mceitemhiddenspellword"/>
          <w:rFonts w:cs="Arial" w:ascii="Arial" w:hAnsi="Arial"/>
          <w:lang w:val="mn-Cyrl-MN"/>
        </w:rPr>
        <w:t>ОЮУНДАРЬ</w:t>
      </w:r>
    </w:p>
    <w:p>
      <w:pPr>
        <w:pStyle w:val="Normal"/>
        <w:jc w:val="both"/>
        <w:rPr/>
      </w:pPr>
      <w:r>
        <w:rPr/>
        <w:t> </w:t>
      </w:r>
    </w:p>
    <w:p>
      <w:pPr>
        <w:pStyle w:val="Normal"/>
        <w:jc w:val="both"/>
        <w:rPr/>
      </w:pPr>
      <w:r>
        <w:rPr/>
        <w:t> </w:t>
      </w:r>
    </w:p>
    <w:p>
      <w:pPr>
        <w:pStyle w:val="Normal"/>
        <w:jc w:val="both"/>
        <w:rPr>
          <w:rFonts w:ascii="Arial" w:hAnsi="Arial" w:cs="Arial"/>
          <w:lang w:val="mn-Cyrl-MN"/>
        </w:rPr>
      </w:pPr>
      <w:r>
        <w:rPr>
          <w:rFonts w:cs="Arial" w:ascii="Arial" w:hAnsi="Arial"/>
          <w:lang w:val="mn-Cyrl-MN"/>
        </w:rPr>
        <w:tab/>
        <w:t xml:space="preserve">Тэмдэглэл хөтөлсөн: </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Ц.АЛТАН-ОД</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lang w:val="mn-Cyrl-MN"/>
        </w:rPr>
      </w:pPr>
      <w:r>
        <w:rPr>
          <w:rFonts w:cs="Arial" w:ascii="Arial" w:hAnsi="Arial"/>
          <w:b/>
          <w:lang w:val="mn-Cyrl-MN"/>
        </w:rPr>
        <w:t xml:space="preserve">МОНГОЛ УЛСЫН ИХ ХУРЛЫН </w:t>
      </w:r>
    </w:p>
    <w:p>
      <w:pPr>
        <w:pStyle w:val="Normal"/>
        <w:jc w:val="center"/>
        <w:rPr>
          <w:rFonts w:ascii="Arial" w:hAnsi="Arial" w:cs="Arial"/>
          <w:b/>
          <w:b/>
          <w:shd w:fill="FFFFFF" w:val="clear"/>
          <w:lang w:val="mn-Cyrl-MN"/>
        </w:rPr>
      </w:pPr>
      <w:r>
        <w:rPr>
          <w:rFonts w:cs="Arial" w:ascii="Arial" w:hAnsi="Arial"/>
          <w:b/>
          <w:shd w:fill="FFFFFF" w:val="clear"/>
          <w:lang w:val="mn-Cyrl-MN"/>
        </w:rPr>
        <w:t>2019 ОНЫ ХАВРЫН ЭЭЛЖИТ ЧУУЛГАНЫ</w:t>
      </w:r>
    </w:p>
    <w:p>
      <w:pPr>
        <w:pStyle w:val="Normal"/>
        <w:jc w:val="center"/>
        <w:rPr/>
      </w:pPr>
      <w:r>
        <w:rPr>
          <w:rStyle w:val="Mceitemhidden"/>
          <w:rFonts w:cs="Arial" w:ascii="Arial" w:hAnsi="Arial"/>
          <w:b/>
          <w:lang w:val="mn-Cyrl-MN"/>
        </w:rPr>
        <w:t>ХҮНИЙ ЭРХИЙН ДЭД ХОРООНЫ 4 ДҮГЭЭР САРЫН 30-</w:t>
      </w:r>
      <w:r>
        <w:rPr>
          <w:rStyle w:val="Mceitemhiddenspellword"/>
          <w:rFonts w:cs="Arial" w:ascii="Arial" w:hAnsi="Arial"/>
          <w:b/>
          <w:lang w:val="mn-Cyrl-MN"/>
        </w:rPr>
        <w:t>НЫ</w:t>
      </w:r>
      <w:r>
        <w:rPr>
          <w:rStyle w:val="Mceitemhidden"/>
          <w:rFonts w:cs="Arial" w:ascii="Arial" w:hAnsi="Arial"/>
          <w:b/>
          <w:lang w:val="mn-Cyrl-MN"/>
        </w:rPr>
        <w:t xml:space="preserve"> ӨДӨР </w:t>
      </w:r>
    </w:p>
    <w:p>
      <w:pPr>
        <w:pStyle w:val="Normal"/>
        <w:jc w:val="center"/>
        <w:rPr>
          <w:rFonts w:ascii="Arial" w:hAnsi="Arial" w:cs="Arial"/>
          <w:b/>
          <w:b/>
          <w:lang w:val="mn-Cyrl-MN"/>
        </w:rPr>
      </w:pPr>
      <w:r>
        <w:rPr>
          <w:rFonts w:cs="Arial" w:ascii="Arial" w:hAnsi="Arial"/>
          <w:b/>
          <w:lang w:val="mn-Cyrl-MN"/>
        </w:rPr>
        <w:t xml:space="preserve">/МЯГМАР ГАРАГ/-ИЙН ХУРАЛДААНЫ ДЭЛГЭРЭНГҮЙ </w:t>
      </w:r>
    </w:p>
    <w:p>
      <w:pPr>
        <w:pStyle w:val="Normal"/>
        <w:jc w:val="center"/>
        <w:rPr>
          <w:rFonts w:ascii="Arial" w:hAnsi="Arial" w:cs="Arial"/>
          <w:b/>
          <w:b/>
          <w:lang w:val="mn-Cyrl-MN"/>
        </w:rPr>
      </w:pPr>
      <w:r>
        <w:rPr>
          <w:rFonts w:cs="Arial" w:ascii="Arial" w:hAnsi="Arial"/>
          <w:b/>
          <w:lang w:val="mn-Cyrl-MN"/>
        </w:rPr>
        <w:t>ТЭМДЭГЛЭЛ</w:t>
      </w:r>
    </w:p>
    <w:p>
      <w:pPr>
        <w:pStyle w:val="Normal"/>
        <w:jc w:val="center"/>
        <w:rPr/>
      </w:pPr>
      <w:r>
        <w:rPr/>
        <w:t> </w:t>
      </w:r>
    </w:p>
    <w:p>
      <w:pPr>
        <w:pStyle w:val="Normal"/>
        <w:jc w:val="both"/>
        <w:rPr/>
      </w:pPr>
      <w:r>
        <w:rPr>
          <w:rFonts w:cs="Arial" w:ascii="Arial" w:hAnsi="Arial"/>
          <w:b/>
          <w:i/>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w:t>
      </w:r>
      <w:r>
        <w:rPr>
          <w:rStyle w:val="Mceitemhidden"/>
          <w:rFonts w:cs="Arial" w:ascii="Arial" w:hAnsi="Arial"/>
          <w:lang w:val="mn-Cyrl-MN"/>
        </w:rPr>
        <w:t xml:space="preserve"> Улсын Их Хурлын Хүний эрхийн дэд хорооны эрхэм гишүүдийн энэ өдрийн амгаланг айлтгая. Дэд хорооны гишүүдийн ирц бүрдсэн учраас 2019 оны 4 дүгээр сарын 30-</w:t>
      </w:r>
      <w:r>
        <w:rPr>
          <w:rStyle w:val="Mceitemhiddenspellword"/>
          <w:rFonts w:cs="Arial" w:ascii="Arial" w:hAnsi="Arial"/>
          <w:lang w:val="mn-Cyrl-MN"/>
        </w:rPr>
        <w:t>ны</w:t>
      </w:r>
      <w:r>
        <w:rPr>
          <w:rStyle w:val="Mceitemhidden"/>
          <w:rFonts w:cs="Arial" w:ascii="Arial" w:hAnsi="Arial"/>
          <w:lang w:val="mn-Cyrl-MN"/>
        </w:rPr>
        <w:t xml:space="preserve"> өдрийн хуралдааныг нээснийг мэдэгдье.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Өнөөдрийн хуралдаанаар хэлэлцэх асуудлыг танилцуулъя. Өнөөдрийн хуралдаанаар Монгол Улс дахь Хүний эрх, эрх чөлөөний байдлын талаарх Хүний эрхийн Үндэсний комиссын 18 дугаар илтгэлийг танилцуул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Энэ илтгэл маань бол 6 бүлгээс бүрдэж байгаа. Нэгдүгээр бүлэг нь, Монгол Улс дахь Хүний эрхийн боловсролын талаарх бодлого, түүний хэрэгжилт. Хоёрдугаар бүлэг нь, Хөгжлийн бэрхшээлтэй эмэгтэйчүүдийн бэлгийн болон нөхөн үржихүйн эрүүл мэндийн эрхийн асуудал. Гуравдугаар бүлэг нь, Ажлын байран дахь бэлгийн дарамтын нөхцөл байдал. Дөрөвдүгээр бүлэг, Эрүү шүүлтээс урьдчилан сэргийлэх үйл ажиллагаа. Тавдугаар бүлэг нь, Онцгой байдлын байгуулалтын албан хаагчдын хөдөлмөрлөх эрхийн хэрэгжилт. За тэгээд зургадугаар бүлэг нь, </w:t>
      </w:r>
      <w:r>
        <w:rPr>
          <w:rStyle w:val="Mceitemhiddenspellword"/>
          <w:rFonts w:cs="Arial" w:ascii="Arial" w:hAnsi="Arial"/>
          <w:lang w:val="mn-Cyrl-MN"/>
        </w:rPr>
        <w:t>Жендэрийн</w:t>
      </w:r>
      <w:r>
        <w:rPr>
          <w:rStyle w:val="Mceitemhidden"/>
          <w:rFonts w:cs="Arial" w:ascii="Arial" w:hAnsi="Arial"/>
          <w:lang w:val="mn-Cyrl-MN"/>
        </w:rPr>
        <w:t xml:space="preserve"> эрх тэгш байдлыг хангах хуулийн хэрэгжүүлэх талаар төрийн холбогдох байгууллагын үйл ажиллагааны төлөв байдал гэсэн ийм 6 бүлгээс бүрдсэн комиссын илтгэл байн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эд энэ хэлэлцэх асуудалтай холбоотой саналтай гишүүд байна уу? За Л.Болд гишүү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Л.Болд: - </w:t>
      </w:r>
      <w:r>
        <w:rPr>
          <w:rFonts w:cs="Arial" w:ascii="Arial" w:hAnsi="Arial"/>
          <w:lang w:val="mn-Cyrl-MN"/>
        </w:rPr>
        <w:t xml:space="preserve">За баярлалаа. Хэлэлцэх асуудал дээр одоо нөгөө С.Зориг агсны амь насыг бүрэлгэсэн хэрэгтэй холбогдуулан одоо эрүү шүүлт тулгаж Т.Чимгээ, Б.Содномдаржаа гээд хоёр хүн хоригдоод байгаа л д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эд энэ асуудлаар Хүний эрхийн хороо энэ бичлэгийг үзсэний хувьд одоо энэ илтгэл хэлэлцэж байгаатай холбогдуулан өнөөдөр бас тусгайдаа хэлэлцэх бололцоо байна уу? Эсвэл тусгайлан энэ талаар хуралдаан зарлах юм уу? Хүний эрхийн дэд хороо энэ талаар ямар ч байсан одоо холбогдох хүмүүсийг нь сонсож санал, дүгнэлтээ гаргаж Улсын Их Хурал дээр Түр хороо байгуулагдсан байгаа. Тэгээд Түр хороонд санал, дүгнэлтээ хүргүүлэх ийм зайлшгүй шаардлага үүсэх байх. Нууцын асуудлаар нь Тусгай хяналтын дэд хороо ажлын хэсэг гаргаад ажиллаж байгаа. Хүний эрхийн дэд хороо одоо эсвэл энэ дээр өнөөдөр ажлын хэсэг гаргахаар шийдвэрлэдэг юм уу. Тийм ээ. Яг энэ хүний эрх талаасаа одоо энэ хоёр эрүү шүүлтэд хохирсон энэ хоёр иргэний асуудлаар өнөөдөр хэлэлцэх асуудалд оруулж өгнө үү гэсэн ийм хүсэлтэй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Өнөөдрийн энэ хуралдаан ерөнхийдөө орох асуудал маань бол яг энэ Хүний эрхийн 18 дугаар Комиссын илтгэлтэй холбоотой асуудлуудыг хэлэлцье гэсэн тийм бодолтой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Угаасаа Дөрөвдүгээр бүлэг буюу одоо Эрүү шүүлтээс урьдчилан сэргийлэх үйл ажиллагаатай холбоотойгоор энэ дээр бас нэг тодорхой асуулт, хэлэх үгүүдийг гишүүд чөлөөтэй илэрхийлж болно. Одоо нэгэнтээ гишүүн бас ийм асуудал гаргаж байгаа бол дараагийн удаа Хүний эрхийн дэд хороо хаалттай горимоор хуралдаад энэ асуудлыг одоо Санжаасүрэнгийн Зориг агсны амь настай холбоотой, түүнтэй холбоотой энэ хоригдож байгаа хоёр, гурван иргэнтэй холбоотой асуудлаар бүгдээрээ тус тусдаа хаалттай байдлаар хаалттай горимоор хэлэлцэж болно гэсэн ийм бодолтой байн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өнөөдрийн хувьд бол энэ 18 дугаар илтгэлээ л яриад явъя. Өөр саналтай гишүүн байхгүй бол одоо хэлэлцэх асуудалдаа оръё.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Энэ хэлэлцэх асуудал дээр Монгол Улс дахь хүний эрх, эрх чөлөөний байдлын талаарх 18 дугаар илтгэлийг Хүний эрхийн комиссын дарга Ж.</w:t>
      </w:r>
      <w:r>
        <w:rPr>
          <w:rStyle w:val="Mceitemhiddenspellword"/>
          <w:rFonts w:cs="Arial" w:ascii="Arial" w:hAnsi="Arial"/>
          <w:lang w:val="mn-Cyrl-MN"/>
        </w:rPr>
        <w:t>Бямбадорж</w:t>
      </w:r>
      <w:r>
        <w:rPr>
          <w:rStyle w:val="Mceitemhidden"/>
          <w:rFonts w:cs="Arial" w:ascii="Arial" w:hAnsi="Arial"/>
          <w:lang w:val="mn-Cyrl-MN"/>
        </w:rPr>
        <w:t xml:space="preserve"> танилцуулна. Энэ хэлэлцэж байгаа асуудалтай холбогдуулан хуралдаанд оролцож байгаа албан тушаалтнуудыг бас танилцуулъя.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Ажлын хэсэгт Ж.</w:t>
      </w:r>
      <w:r>
        <w:rPr>
          <w:rStyle w:val="Mceitemhiddenspellword"/>
          <w:rFonts w:cs="Arial" w:ascii="Arial" w:hAnsi="Arial"/>
          <w:lang w:val="mn-Cyrl-MN"/>
        </w:rPr>
        <w:t>Бямбадорж</w:t>
      </w:r>
      <w:r>
        <w:rPr>
          <w:rStyle w:val="Mceitemhidden"/>
          <w:rFonts w:cs="Arial" w:ascii="Arial" w:hAnsi="Arial"/>
          <w:lang w:val="mn-Cyrl-MN"/>
        </w:rPr>
        <w:t xml:space="preserve"> гуай Хүний эрхийн Үндэсний Комиссын дарга, Н.</w:t>
      </w:r>
      <w:r>
        <w:rPr>
          <w:rStyle w:val="Mceitemhiddenspellword"/>
          <w:rFonts w:cs="Arial" w:ascii="Arial" w:hAnsi="Arial"/>
          <w:lang w:val="mn-Cyrl-MN"/>
        </w:rPr>
        <w:t>Ганбаяр</w:t>
      </w:r>
      <w:r>
        <w:rPr>
          <w:rStyle w:val="Mceitemhidden"/>
          <w:rFonts w:cs="Arial" w:ascii="Arial" w:hAnsi="Arial"/>
          <w:lang w:val="mn-Cyrl-MN"/>
        </w:rPr>
        <w:t xml:space="preserve"> гуай Хүний эрхийн комиссын гишүүн, П.Оюунчимэг Хүний эрхийн комиссын гишүүн, Л.Бямбасүрэн Эрүүл мэндийн дэд сайд. Боловсролын сайд байхгүй байна. М.</w:t>
      </w:r>
      <w:r>
        <w:rPr>
          <w:rStyle w:val="Mceitemhiddenspellword"/>
          <w:rFonts w:cs="Arial" w:ascii="Arial" w:hAnsi="Arial"/>
          <w:lang w:val="mn-Cyrl-MN"/>
        </w:rPr>
        <w:t>Чинбат</w:t>
      </w:r>
      <w:r>
        <w:rPr>
          <w:rStyle w:val="Mceitemhidden"/>
          <w:rFonts w:cs="Arial" w:ascii="Arial" w:hAnsi="Arial"/>
          <w:lang w:val="mn-Cyrl-MN"/>
        </w:rPr>
        <w:t xml:space="preserve"> Улсын ерөнхий прокурорын орлогч прокурор, Г.</w:t>
      </w:r>
      <w:r>
        <w:rPr>
          <w:rStyle w:val="Mceitemhiddenspellword"/>
          <w:rFonts w:cs="Arial" w:ascii="Arial" w:hAnsi="Arial"/>
          <w:lang w:val="mn-Cyrl-MN"/>
        </w:rPr>
        <w:t>Элбэгсайхан</w:t>
      </w:r>
      <w:r>
        <w:rPr>
          <w:rStyle w:val="Mceitemhidden"/>
          <w:rFonts w:cs="Arial" w:ascii="Arial" w:hAnsi="Arial"/>
          <w:lang w:val="mn-Cyrl-MN"/>
        </w:rPr>
        <w:t xml:space="preserve"> Хууль зүй, дотоодын дэд сайд, Д.</w:t>
      </w:r>
      <w:r>
        <w:rPr>
          <w:rStyle w:val="Mceitemhiddenspellword"/>
          <w:rFonts w:cs="Arial" w:ascii="Arial" w:hAnsi="Arial"/>
          <w:lang w:val="mn-Cyrl-MN"/>
        </w:rPr>
        <w:t>Дамдинцэрэн</w:t>
      </w:r>
      <w:r>
        <w:rPr>
          <w:rStyle w:val="Mceitemhidden"/>
          <w:rFonts w:cs="Arial" w:ascii="Arial" w:hAnsi="Arial"/>
          <w:lang w:val="mn-Cyrl-MN"/>
        </w:rPr>
        <w:t xml:space="preserve"> шүүхийн шийдвэр гүйцэтгэх ерөнхий газрын дарга, Т.Бадрал генерал, Онцгой байдлын ерөнхий газрын дарга, Р.Отгонжаргал Цагдаагийн ерөнхий газрын Тэргүүн дэд дарга, н.Энхтөр Тагнуулын ерөнхий газрын Мөрдөн шалгах газрын орлогч дарга, Ч.Алтангэрэл Хүний эрхийн Үндэсний Комиссын Ажлын албаны дарга, Т.Энхбаяр </w:t>
      </w:r>
      <w:r>
        <w:rPr>
          <w:rStyle w:val="Mceitemhiddenspellword"/>
          <w:rFonts w:cs="Arial" w:ascii="Arial" w:hAnsi="Arial"/>
          <w:lang w:val="mn-Cyrl-MN"/>
        </w:rPr>
        <w:t>Жендэрийн</w:t>
      </w:r>
      <w:r>
        <w:rPr>
          <w:rStyle w:val="Mceitemhidden"/>
          <w:rFonts w:cs="Arial" w:ascii="Arial" w:hAnsi="Arial"/>
          <w:lang w:val="mn-Cyrl-MN"/>
        </w:rPr>
        <w:t xml:space="preserve"> үндэсний хорооны Ажлын албаны дарга, Х.</w:t>
      </w:r>
      <w:r>
        <w:rPr>
          <w:rStyle w:val="Mceitemhiddenspellword"/>
          <w:rFonts w:cs="Arial" w:ascii="Arial" w:hAnsi="Arial"/>
          <w:lang w:val="mn-Cyrl-MN"/>
        </w:rPr>
        <w:t>Буянтүмэн</w:t>
      </w:r>
      <w:r>
        <w:rPr>
          <w:rStyle w:val="Mceitemhidden"/>
          <w:rFonts w:cs="Arial" w:ascii="Arial" w:hAnsi="Arial"/>
          <w:lang w:val="mn-Cyrl-MN"/>
        </w:rPr>
        <w:t xml:space="preserve"> Цагдаагийн ерөнхий газрын Аюулгүй байдлын хэлтсийн дарга нар оролцож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Одоо энэ Монгол Улсын Хүний эрх, эрх чөлөөний байдлын талаарх 18 дугаар илтгэлийг Хүний эрхийн Үндэсний Комиссын дарга Ж.</w:t>
      </w:r>
      <w:r>
        <w:rPr>
          <w:rStyle w:val="Mceitemhiddenspellword"/>
          <w:rFonts w:cs="Arial" w:ascii="Arial" w:hAnsi="Arial"/>
          <w:lang w:val="mn-Cyrl-MN"/>
        </w:rPr>
        <w:t>Бямбадорж</w:t>
      </w:r>
      <w:r>
        <w:rPr>
          <w:rStyle w:val="Mceitemhidden"/>
          <w:rFonts w:cs="Arial" w:ascii="Arial" w:hAnsi="Arial"/>
          <w:lang w:val="mn-Cyrl-MN"/>
        </w:rPr>
        <w:t xml:space="preserve"> гуай танилцуулна. 2 дугаар микрофоныг өгнө.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Fonts w:cs="Arial" w:ascii="Arial" w:hAnsi="Arial"/>
          <w:lang w:val="mn-Cyrl-MN"/>
        </w:rPr>
        <w:t xml:space="preserve">Монгол Улсын Их Хурлын Хүний эрхийн дэд хорооны эрхэм гишүүд, энд хүрэлцэн ирсэн хатагтай ноёдын энэ өдрийн амгаланг эрье.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Монгол Улсын Хүний эрхийн Үндэсний Комиссын тухай хуулийн 13 дугаар зүйлийн 13.2.3, 20 дугаар зүйлийн 20.1 дэх хэсэгт тус тус заасны дагуу комисс нь тухайн жилийн Хүний эрх, эрх чөлөөний төлөв байдлыг тодорхойлж Монгол Улс дахь Хүний эрх, эрх чөлөөний байдлын талаарх илтгэлийг жил бүрийн эхний улиралд багтаан Улсын Их Хуралд өргөн мэдүүлдэг билээ.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Монгол Улс дахь Хүний эрх, эрх чөлөөний байдлын талаарх 18 дахь илтгэлийг Монгол Улс дахь хүний эрхийн боловсролын талаарх бодлого, түүний хэрэгжилт, Хөгжлийн бэрхшээлтэй эмэгтэйчүүдийн бэлгийн болон нөхөн үржихүйн эрүүл мэнд, эрхийн асуудал, ажлын байран дахь бэлгийн дарамтын нөхцөл байдал, Эрүү шүүлтээс урьдчилан сэргийлэх үйл ажиллагаа, Онцгой байдлын байгууллагын албан хаагчдын хөдөлмөрлөх эрхийн хэрэгжилт, </w:t>
      </w:r>
      <w:r>
        <w:rPr>
          <w:rStyle w:val="Mceitemhiddenspellword"/>
          <w:rFonts w:cs="Arial" w:ascii="Arial" w:hAnsi="Arial"/>
          <w:lang w:val="mn-Cyrl-MN"/>
        </w:rPr>
        <w:t>Жендэрийн</w:t>
      </w:r>
      <w:r>
        <w:rPr>
          <w:rStyle w:val="Mceitemhidden"/>
          <w:rFonts w:cs="Arial" w:ascii="Arial" w:hAnsi="Arial"/>
          <w:lang w:val="mn-Cyrl-MN"/>
        </w:rPr>
        <w:t xml:space="preserve"> эрх тэгш байдлыг хангах тухай хуулийг хэрэгжүүлэх талаар төрийн холбогдох байгууллагын үйл ажиллагааны төлөв байдал үндсэн зургаан сэдвийн хүрээнд боловсруулл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Нэгдүгээр бүлэг. Монгол Улс дахь хүний эрхийн боловсролын талаарх бодлого, түүний хэрэгжилт. Хүний эрхийн боловсролын агуулга нь Монгол Улсын сургуулийн өмнөх бага, дунд, мэргэжлийн болон дээд боловсрол, мөн насан </w:t>
      </w:r>
      <w:r>
        <w:rPr>
          <w:rStyle w:val="Mceitemhiddenspellword"/>
          <w:rFonts w:cs="Arial" w:ascii="Arial" w:hAnsi="Arial"/>
          <w:lang w:val="mn-Cyrl-MN"/>
        </w:rPr>
        <w:t>туршийн</w:t>
      </w:r>
      <w:r>
        <w:rPr>
          <w:rStyle w:val="Mceitemhidden"/>
          <w:rFonts w:cs="Arial" w:ascii="Arial" w:hAnsi="Arial"/>
          <w:lang w:val="mn-Cyrl-MN"/>
        </w:rPr>
        <w:t xml:space="preserve"> боловсролын үндэсний сургалтын бодлого, хөтөлбөрт хэрхэн туссан байгаад дүн шинжилгээ хийлээ. </w:t>
      </w:r>
    </w:p>
    <w:p>
      <w:pPr>
        <w:pStyle w:val="Normal"/>
        <w:jc w:val="both"/>
        <w:rPr>
          <w:rFonts w:ascii="Arial" w:hAnsi="Arial" w:cs="Arial"/>
          <w:b/>
          <w:b/>
          <w:lang w:val="mn-Cyrl-MN"/>
        </w:rPr>
      </w:pPr>
      <w:r>
        <w:rPr>
          <w:rFonts w:cs="Arial" w:ascii="Arial" w:hAnsi="Arial"/>
          <w:b/>
          <w:lang w:val="mn-Cyrl-MN"/>
        </w:rPr>
        <w:t> </w:t>
      </w:r>
    </w:p>
    <w:p>
      <w:pPr>
        <w:pStyle w:val="Normal"/>
        <w:jc w:val="both"/>
        <w:rPr/>
      </w:pPr>
      <w:r>
        <w:rPr>
          <w:rFonts w:cs="Arial" w:ascii="Arial" w:hAnsi="Arial"/>
          <w:b/>
          <w:lang w:val="mn-Cyrl-MN"/>
        </w:rPr>
        <w:tab/>
      </w:r>
      <w:r>
        <w:rPr>
          <w:rFonts w:cs="Arial" w:ascii="Arial" w:hAnsi="Arial"/>
          <w:lang w:val="mn-Cyrl-MN"/>
        </w:rPr>
        <w:t xml:space="preserve">Түүнчлэн хүний эрхийн боловсролын чиглэлээр үйл ажиллагаа явуулж байгаа төрийн болон төрийн бус байгууллага, олон улсын байгууллагуудын тайлан, мэдээллийг эх сурвалжид үндэслэн албан болон албан бус боловсролын тогтолцоон дахь хүний эрхийн боловсролын бодлого, түүний хэрэгжилтийн байдлыг тодорхойлон гаргаж цаашид авах арга хэмжээний санал зөвлөмжийг боловсруулл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оёрдугаар бүлэг. Хөгжлийн бэрхшээлтэй эмэгтэйчүүдийн бэлгийн болон нөхөн үржихүйн эрүүл мэндийн эрхийн асуудал.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өгжлийн бэрхшээлтэй эмэгтэйчүүдийн нөхөн үржихүйн эрхийг хангах нь төрийн үүрэг тул тулгамдаж буй асуудлыг тоо баримт, судалгааны үндэслэлтэйгээр баримтжуулж бодлого тодорхойлогч, шийдвэр гаргагч олон нийтийн анхааралд хүргэх шаардлагын үүднээс Нэгдсэн Үндэстний Байгууллагын Хүн амын сангийн санал дэмжлэгтэйгээр аймгуудад хийсэн хяналт шалгалтын судалгаа, үр дүнг энэхүү илтгэлд тусгал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Гурав. Ажлын байран дахь бэлгийн дарамтын нөхцөл байдал.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Ажлын байран дахь бэлгийн дарамтын нөхцөл байдлын талаар комисс Шихихутаг их сургуультай хамтран хийсэн судалгааны тайлан, уг асуудлаар </w:t>
      </w:r>
      <w:r>
        <w:rPr>
          <w:rStyle w:val="Mceitemhiddenspellword"/>
          <w:rFonts w:cs="Arial" w:ascii="Arial" w:hAnsi="Arial"/>
          <w:lang w:val="mn-Cyrl-MN"/>
        </w:rPr>
        <w:t>Комисст</w:t>
      </w:r>
      <w:r>
        <w:rPr>
          <w:rStyle w:val="Mceitemhidden"/>
          <w:rFonts w:cs="Arial" w:ascii="Arial" w:hAnsi="Arial"/>
          <w:lang w:val="mn-Cyrl-MN"/>
        </w:rPr>
        <w:t xml:space="preserve"> ирүүлсэн гомдлыг шалгаж шийдвэрлэсэн дүн, шинжилгээ болон энэ чиглэлээр мэргэшсэн төрийн бус байгууллагын хийсэн харьцуулсан судалгаа, дүн шинжилгээний тайлан зэрэгт үндэслэн энэ илтгэлийг бэлтгэлээ.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Дөрөв. Эрүү шүүлтээс урьдчилан сэргийлэх үйл ажиллаг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Энэ бүлэгт Нэгдсэн Үндэстний Байгууллагын Хүний эрхийн зөвлөл болон эрүүдэн шүүхийн эсрэг хорооноос Засгийн газарт өгсөн зөвлөмжүүдийн хэрэгжилт болон эрүү шүүлтийн өнөөгийн нөхцөл байдлын талаар тусгалаа. Мөн эрүү шүүлтээс урьдчилан сэргийлэх үндэсний байгууллага болон эрүү шүүлт тулгах гэмт хэргийн хараат бусаар мөрдөн шалгах бие даасан байгууллага байхгүйн улмаас эрүү шүүлттэй тэмцэх, илрүүлэх, урьдчилан сэргийлэх үйл ажиллагаа хангалтгүй байгаа талаар тусгасан болно.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авдугаар бүлэг. Онцгой байдлын байгууллагын албан хаагчдын хөдөлмөр эрхлэлтийн хэрэгжилт.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Онцгой байдлын байгууллагад ажиллаж буй албан хаагчдын ажил мэргэжлээ чөлөөтэй сонгох, эрүүл мэндээ хамгаалуулах, амрах, хөдөлмөрийн үр дүнд тохирсон цалин хөлс, тэтгэвэр, тэтгэмж авах, хөдөлмөрийн аятай таатай нөхцөлөөр хангуулах зэрэг эрхийн хэрэгжилтийн талаар аймгууд дахь онцгой байдлын газар болон үндэсний аврах бригадыг хамруулан зохион байгуулсан хяналт, шалгалт, судалгааны дүн, тус байгууллагаас ирүүлсэн мэдээлэл, албан хаагчтай хийсэн ярилцлагыг үндэслэн тус тус бүлгийг боловсруулл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Зургадугаар бүлэг. </w:t>
      </w:r>
      <w:r>
        <w:rPr>
          <w:rStyle w:val="Mceitemhiddenspellword"/>
          <w:rFonts w:cs="Arial" w:ascii="Arial" w:hAnsi="Arial"/>
          <w:lang w:val="mn-Cyrl-MN"/>
        </w:rPr>
        <w:t>Жендэрийн</w:t>
      </w:r>
      <w:r>
        <w:rPr>
          <w:rStyle w:val="Mceitemhidden"/>
          <w:rFonts w:cs="Arial" w:ascii="Arial" w:hAnsi="Arial"/>
          <w:lang w:val="mn-Cyrl-MN"/>
        </w:rPr>
        <w:t xml:space="preserve"> эрх тэгш байдлыг хангах тухай хуулийг хэрэгжүүлэх талаар төрийн холбогдох байгууллагын үйл ажиллагааны төлөв байдал. Монгол Улс дахь хүний эрх, эрх чөлөөний байдлын талаарх 16 дахь илтгэлд гаргасан </w:t>
      </w:r>
      <w:r>
        <w:rPr>
          <w:rStyle w:val="Mceitemhiddenspellword"/>
          <w:rFonts w:cs="Arial" w:ascii="Arial" w:hAnsi="Arial"/>
          <w:lang w:val="mn-Cyrl-MN"/>
        </w:rPr>
        <w:t>Жендэрийн</w:t>
      </w:r>
      <w:r>
        <w:rPr>
          <w:rStyle w:val="Mceitemhidden"/>
          <w:rFonts w:cs="Arial" w:ascii="Arial" w:hAnsi="Arial"/>
          <w:lang w:val="mn-Cyrl-MN"/>
        </w:rPr>
        <w:t xml:space="preserve"> эрх тэгш байдлыг хангах тухай хуулийг хэрэгжүүлэх үүрэг хүлээсэн төрийн байгууллагуудын хоёр жилийн хугацаанд хийсэн, хийж хэрэгжүүлсэн үйл ажиллагаа, олж авсан ололт амжилт, ахиц дэвшил, зөрчил, дутагдлыг судалсны үндсэн дээр </w:t>
      </w:r>
      <w:r>
        <w:rPr>
          <w:rStyle w:val="Mceitemhiddenspellword"/>
          <w:rFonts w:cs="Arial" w:ascii="Arial" w:hAnsi="Arial"/>
          <w:lang w:val="mn-Cyrl-MN"/>
        </w:rPr>
        <w:t>Жендэрийн</w:t>
      </w:r>
      <w:r>
        <w:rPr>
          <w:rStyle w:val="Mceitemhidden"/>
          <w:rFonts w:cs="Arial" w:ascii="Arial" w:hAnsi="Arial"/>
          <w:lang w:val="mn-Cyrl-MN"/>
        </w:rPr>
        <w:t xml:space="preserve"> эрх тэгш байдлыг хангах тухай хуулийн хэрэгжилтийн байдлыг энэхүү бүлэгт тусгасан болно.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Асуудлыг хэлэлцэж өгөхийг Та бүхнээс хүсэж байна. Анхаарал тавьсанд баярлал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Хэлэлцэж байгаа асуудалтай холбоотой асуулт асуух гишүүд нэрсээ өгнө үү. Хуруугаа. Л.Болд гишүүн, Ш.</w:t>
      </w:r>
      <w:r>
        <w:rPr>
          <w:rStyle w:val="Mceitemhiddenspellword"/>
          <w:rFonts w:cs="Arial" w:ascii="Arial" w:hAnsi="Arial"/>
          <w:lang w:val="mn-Cyrl-MN"/>
        </w:rPr>
        <w:t>Раднаасэд</w:t>
      </w:r>
      <w:r>
        <w:rPr>
          <w:rStyle w:val="Mceitemhidden"/>
          <w:rFonts w:cs="Arial" w:ascii="Arial" w:hAnsi="Arial"/>
          <w:lang w:val="mn-Cyrl-MN"/>
        </w:rPr>
        <w:t xml:space="preserve"> гишүүн. Ш.</w:t>
      </w:r>
      <w:r>
        <w:rPr>
          <w:rStyle w:val="Mceitemhiddenspellword"/>
          <w:rFonts w:cs="Arial" w:ascii="Arial" w:hAnsi="Arial"/>
          <w:lang w:val="mn-Cyrl-MN"/>
        </w:rPr>
        <w:t>Раднаасэд</w:t>
      </w:r>
      <w:r>
        <w:rPr>
          <w:rStyle w:val="Mceitemhidden"/>
          <w:rFonts w:cs="Arial" w:ascii="Arial" w:hAnsi="Arial"/>
          <w:lang w:val="mn-Cyrl-MN"/>
        </w:rPr>
        <w:t xml:space="preserve"> гишүүнээр тасалъя. Л.Болд гишүүн асуултаа асуугаарай.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Л.Болд: - </w:t>
      </w:r>
      <w:r>
        <w:rPr>
          <w:rStyle w:val="Mceitemhidden"/>
          <w:rFonts w:cs="Arial" w:ascii="Arial" w:hAnsi="Arial"/>
          <w:lang w:val="mn-Cyrl-MN"/>
        </w:rPr>
        <w:t>За баярлалаа. Тэгэхээр өнөөдөр бид нар 18 дугаар илтгэл хэлэлцэж байна. Үүний өмнө 14 билүү, 15 дугаар илтгэл хэлэлцэх тэр үед нөгөө хорих байгууллагад Д.</w:t>
      </w:r>
      <w:r>
        <w:rPr>
          <w:rStyle w:val="Mceitemhiddenspellword"/>
          <w:rFonts w:cs="Arial" w:ascii="Arial" w:hAnsi="Arial"/>
          <w:lang w:val="mn-Cyrl-MN"/>
        </w:rPr>
        <w:t>Амарсайхан</w:t>
      </w:r>
      <w:r>
        <w:rPr>
          <w:rStyle w:val="Mceitemhidden"/>
          <w:rFonts w:cs="Arial" w:ascii="Arial" w:hAnsi="Arial"/>
          <w:lang w:val="mn-Cyrl-MN"/>
        </w:rPr>
        <w:t xml:space="preserve"> агсны амь насаа алдсантай холбогдуулаад бас Хүний эрхийн дэд хороо нэлээд хариуцлага, томоохон хэлэлцүүлэг хийж байсан л д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эд одоо ер нь бол Монголд эрүү шүүлт, хүн мөрдөгдөж шалгагдаж байхдаа амь насаа алдах энэ явдал гарч байна. Гаргахгүй байх энэ асуудлаар одоо нэлээд олон зөвлөмж, шийдвэрүүд гарч байсан санагдаж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эд сүүлийн үед байдал бас засраагүй. Магадгүй бүр дордсон ийм нөхцөл байдал тогтоогдож байгааг бүгд мэдэж байгаа л даа. Одоо тэр шүүгч Л.Бямбаа агсан бас одоо дөнгөж саяхан маш эмгэнэлтэйгээр бас амь насаа алдсан. Амиа хорлох нөхцөл байдал бүрдсэн. Одоо тийм нөхцөл байдал </w:t>
      </w:r>
      <w:r>
        <w:rPr>
          <w:rStyle w:val="Mceitemhiddenspellword"/>
          <w:rFonts w:cs="Arial" w:ascii="Arial" w:hAnsi="Arial"/>
          <w:lang w:val="mn-Cyrl-MN"/>
        </w:rPr>
        <w:t>руу</w:t>
      </w:r>
      <w:r>
        <w:rPr>
          <w:rStyle w:val="Mceitemhidden"/>
          <w:rFonts w:cs="Arial" w:ascii="Arial" w:hAnsi="Arial"/>
          <w:lang w:val="mn-Cyrl-MN"/>
        </w:rPr>
        <w:t xml:space="preserve"> түлхсэн. Энэ талын асуудлыг өнөөдөр энэ ийм нөхцөл байдалд байгааг энэ илтгэлд </w:t>
      </w:r>
      <w:r>
        <w:rPr>
          <w:rStyle w:val="Mceitemhiddenspellword"/>
          <w:rFonts w:cs="Arial" w:ascii="Arial" w:hAnsi="Arial"/>
          <w:lang w:val="mn-Cyrl-MN"/>
        </w:rPr>
        <w:t>хэр</w:t>
      </w:r>
      <w:r>
        <w:rPr>
          <w:rStyle w:val="Mceitemhidden"/>
          <w:rFonts w:cs="Arial" w:ascii="Arial" w:hAnsi="Arial"/>
          <w:lang w:val="mn-Cyrl-MN"/>
        </w:rPr>
        <w:t xml:space="preserve"> зэрэг одоо тусгаж цаашдаа засаж сайжруулах арга хэмжээ, энэ талаар ямархуу асуудлууд тусгагдсан бэ?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За дээр нь энэ өнгөрсөн хугацаанд одоо яг энэ илтгэл хамаарч байгаа он жилүүдэд С.Зориг агсны амь насыг бүрэлгэсэн хэрэг дээр одоо Т.Чимгээ, Б.Содномдаржаа хоёр дээр эрүү шүүлт тулгасан үнэхээр аймшигтай дүр зураг сая бид нарын үзсэн бичлэгээс тодорхой болсо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хээр одоо бол тэр хүмүүс өөрсдөө бол бид нар 2 жилийн өмнөөс л одоо өргөдлөө өгөөд л одоо гомдлоо гаргаад л яваад байсан. Бид нар холбогдох газруудад нь бичиг өгөөд л. Ийм асуудал байна шүү. Их Хурал </w:t>
      </w:r>
      <w:r>
        <w:rPr>
          <w:rStyle w:val="Mceitemhiddenspellword"/>
          <w:rFonts w:cs="Arial" w:ascii="Arial" w:hAnsi="Arial"/>
          <w:lang w:val="mn-Cyrl-MN"/>
        </w:rPr>
        <w:t>энийг</w:t>
      </w:r>
      <w:r>
        <w:rPr>
          <w:rStyle w:val="Mceitemhidden"/>
          <w:rFonts w:cs="Arial" w:ascii="Arial" w:hAnsi="Arial"/>
          <w:lang w:val="mn-Cyrl-MN"/>
        </w:rPr>
        <w:t xml:space="preserve"> авч хэлэлцэх ёстой. Түр хороо байгуулах ёстой гэдэг асуудлууд яригдаад л. Тэгээд хойш тавьсаар байгаад л арай гэж нэг зовж зовж нэг Түр хороо төрсөн. Гэхдээ одоо бас даргыг нь тавьж өгөхгүй бас өнөөдөр гэхэд л бас ажилдаа орж чадаагүй байгаад байна л даа. Тэгээд одоо энэ долоо хоногийн хуваарьт бас хийгээгүй л байна </w:t>
      </w:r>
      <w:r>
        <w:rPr>
          <w:rStyle w:val="Mceitemhiddenspellword"/>
          <w:rFonts w:cs="Arial" w:ascii="Arial" w:hAnsi="Arial"/>
          <w:lang w:val="mn-Cyrl-MN"/>
        </w:rPr>
        <w:t>лээ</w:t>
      </w:r>
      <w:r>
        <w:rPr>
          <w:rStyle w:val="Mceitemhidden"/>
          <w:rFonts w:cs="Arial" w:ascii="Arial" w:hAnsi="Arial"/>
          <w:lang w:val="mn-Cyrl-MN"/>
        </w:rPr>
        <w:t xml:space="preserve">. Тэгэхдээ шаардаж байгаад одоо ямар ч байсан ганц дарга томилох асуудал үлдсэн. Ямар ч байсан түр хороо ажилдаа орчих байх.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хдээ одоо бол энэ тал дээр одоо энэ дүгнэлт хэлэлцэгдэх, олон улсын </w:t>
      </w:r>
      <w:r>
        <w:rPr>
          <w:rStyle w:val="Mceitemhiddenspellword"/>
          <w:rFonts w:cs="Arial" w:ascii="Arial" w:hAnsi="Arial"/>
          <w:lang w:val="mn-Cyrl-MN"/>
        </w:rPr>
        <w:t>түвшинд</w:t>
      </w:r>
      <w:r>
        <w:rPr>
          <w:rStyle w:val="Mceitemhidden"/>
          <w:rFonts w:cs="Arial" w:ascii="Arial" w:hAnsi="Arial"/>
          <w:lang w:val="mn-Cyrl-MN"/>
        </w:rPr>
        <w:t xml:space="preserve"> Монгол Улс тайлангаа тавих үед одоо энэ Т.Чимгээ, Б.Содномдаржаа хоёрын нөхцөл байдал бол дэлхийн хэмжээнд нэлээд шуугиан тарьсан үйл явдал болно л доо. Одоо энэ бичлэгүүдийг нь олон нийтэд ил болгох асуудал тавигдаж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Ер нь бол олон улсын байгууллагад Олон улсын парламентын холбоо ч гэсэн одоо энэ хэрэгтэй холбоотой бүхий л материалуудыг үзэх шаардлагууд тавьж байгаа. Тэгэхээр энэ бол цаашдаа Монгол Улс үнэхээр одоо энэ эрүү шүүлтийн асуудлаар өнгөрсөн хугацаанд одоо ер нь арга хэмжээ аваагүйгээр барахгүй бүр </w:t>
      </w:r>
      <w:r>
        <w:rPr>
          <w:rStyle w:val="Mceitemhiddenspellword"/>
          <w:rFonts w:cs="Arial" w:ascii="Arial" w:hAnsi="Arial"/>
          <w:lang w:val="mn-Cyrl-MN"/>
        </w:rPr>
        <w:t>өөхшүүлж</w:t>
      </w:r>
      <w:r>
        <w:rPr>
          <w:rStyle w:val="Mceitemhidden"/>
          <w:rFonts w:cs="Arial" w:ascii="Arial" w:hAnsi="Arial"/>
          <w:lang w:val="mn-Cyrl-MN"/>
        </w:rPr>
        <w:t xml:space="preserve"> төрийн тогтолцоо, энэ хууль хяналтын байгууллагуудын тогтолцоонд ерөөсөө эрүү шүүлтийг бол үндсэн </w:t>
      </w:r>
      <w:r>
        <w:rPr>
          <w:rStyle w:val="Mceitemhiddenspellword"/>
          <w:rFonts w:cs="Arial" w:ascii="Arial" w:hAnsi="Arial"/>
          <w:lang w:val="mn-Cyrl-MN"/>
        </w:rPr>
        <w:t>доктрина</w:t>
      </w:r>
      <w:r>
        <w:rPr>
          <w:rStyle w:val="Mceitemhidden"/>
          <w:rFonts w:cs="Arial" w:ascii="Arial" w:hAnsi="Arial"/>
          <w:lang w:val="mn-Cyrl-MN"/>
        </w:rPr>
        <w:t xml:space="preserve"> болгож явж байгаа юм байна гэдэг ийм дүгнэлт </w:t>
      </w:r>
      <w:r>
        <w:rPr>
          <w:rStyle w:val="Mceitemhiddenspellword"/>
          <w:rFonts w:cs="Arial" w:ascii="Arial" w:hAnsi="Arial"/>
          <w:lang w:val="mn-Cyrl-MN"/>
        </w:rPr>
        <w:t>рүү</w:t>
      </w:r>
      <w:r>
        <w:rPr>
          <w:rStyle w:val="Mceitemhidden"/>
          <w:rFonts w:cs="Arial" w:ascii="Arial" w:hAnsi="Arial"/>
          <w:lang w:val="mn-Cyrl-MN"/>
        </w:rPr>
        <w:t xml:space="preserve"> очих гээд байна л д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эд энэ тал дээр одоо энэ илтгэлд илэн далангүй одоо энэ шинэ нөхцөл байдлуудыг тусгаад ингээд бодитой дүгнэлтүүдээ хийгээд ингээд </w:t>
      </w:r>
      <w:r>
        <w:rPr>
          <w:rStyle w:val="Mceitemhiddenspellword"/>
          <w:rFonts w:cs="Arial" w:ascii="Arial" w:hAnsi="Arial"/>
          <w:lang w:val="mn-Cyrl-MN"/>
        </w:rPr>
        <w:t>энэнээс</w:t>
      </w:r>
      <w:r>
        <w:rPr>
          <w:rStyle w:val="Mceitemhidden"/>
          <w:rFonts w:cs="Arial" w:ascii="Arial" w:hAnsi="Arial"/>
          <w:lang w:val="mn-Cyrl-MN"/>
        </w:rPr>
        <w:t xml:space="preserve"> хойш засах тэр олон улсын байгууллагын ч туслалцаа дэмжлэг, зөвлөгөө одоо шахаж шаардсан дандаа л өмнөх дүгнэлтүүдэд тавигдаж байсан, сануулж байсан, хүсэлт болгож байсан, анхааруулж байсан асуудлууд өнөөдөр нотлогдоод байгаа байхгүй юу. Тэгээд энэ талаар одоо ямархуу бодол байна вэ? Комиссоос бас хариулт авъя.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За Ж.</w:t>
      </w:r>
      <w:r>
        <w:rPr>
          <w:rStyle w:val="Mceitemhiddenspellword"/>
          <w:rFonts w:cs="Arial" w:ascii="Arial" w:hAnsi="Arial"/>
          <w:lang w:val="mn-Cyrl-MN"/>
        </w:rPr>
        <w:t>Бямбадорж</w:t>
      </w:r>
      <w:r>
        <w:rPr>
          <w:rStyle w:val="Mceitemhidden"/>
          <w:rFonts w:cs="Arial" w:ascii="Arial" w:hAnsi="Arial"/>
          <w:lang w:val="mn-Cyrl-MN"/>
        </w:rPr>
        <w:t xml:space="preserve"> дарга. 2 дугаар микрофо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Style w:val="Mceitemhidden"/>
          <w:rFonts w:cs="Arial" w:ascii="Arial" w:hAnsi="Arial"/>
          <w:lang w:val="mn-Cyrl-MN"/>
        </w:rPr>
        <w:t>Л.Болд гишүүний асуултад хариулъя. Энд хариулахын хувьд бол бас нэг зүйлийг бид ойлгож бас мэдмээр байгаа юм. Тэр юу гэхээр зэрэг 2005 онд Монгол Улсад НҮБ-</w:t>
      </w:r>
      <w:r>
        <w:rPr>
          <w:rStyle w:val="Mceitemhiddenspellword"/>
          <w:rFonts w:cs="Arial" w:ascii="Arial" w:hAnsi="Arial"/>
          <w:lang w:val="mn-Cyrl-MN"/>
        </w:rPr>
        <w:t>ын</w:t>
      </w:r>
      <w:r>
        <w:rPr>
          <w:rStyle w:val="Mceitemhidden"/>
          <w:rFonts w:cs="Arial" w:ascii="Arial" w:hAnsi="Arial"/>
          <w:lang w:val="mn-Cyrl-MN"/>
        </w:rPr>
        <w:t xml:space="preserve"> тусгай илтгэгч энэ эрүүдэн шүүхийн эсрэг хорооны тусгай илтгэгч ирж нөхцөл байдалтай танилцаж явсан. Өнөөдөр 14 жил өнгөрсөн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Энэ хугацаанд Монгол Улс нөхцөлийн эрүү шүүлтээс ангид байх боломжийг бүрдүүлсэн. Шүүхийн шийдвэр биелүүлэх газрын дарга Д.</w:t>
      </w:r>
      <w:r>
        <w:rPr>
          <w:rStyle w:val="Mceitemhiddenspellword"/>
          <w:rFonts w:cs="Arial" w:ascii="Arial" w:hAnsi="Arial"/>
          <w:lang w:val="mn-Cyrl-MN"/>
        </w:rPr>
        <w:t>Дамдинцэрэн</w:t>
      </w:r>
      <w:r>
        <w:rPr>
          <w:rStyle w:val="Mceitemhidden"/>
          <w:rFonts w:cs="Arial" w:ascii="Arial" w:hAnsi="Arial"/>
          <w:lang w:val="mn-Cyrl-MN"/>
        </w:rPr>
        <w:t xml:space="preserve"> байна. 25 хорих анги. За 21 аймгийн цагдан хорих байр. Дээр нь Зүүнхараа, хэд хэдэн газар цагдан хорих байр байдаг. Энэ цагдан хорих байрны нэлээд нь. Одоо Говь-Алтай, Өвөрхангай, Өмнөговь. Биш ээ. Говь-Алтай биш. Өмнөговь, Өвөрхангай, Баян-Өлгийгөөс бусад бүх аймагт цагдан хорих байр шинэчлэгдэж баригдса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Нөхцөл байдал бол ингээд гайгүй болсон. Сайжирсан. Одоо гагцхүү хүмүүсийн үйл ажиллагаанаас шалтгаалсан ийм эрүү шүүлт тасрахгүй байна. Хамгийн одоо анхаарал татсан асуудал бол энэ цагдаг хорих байр сэлгүүлдэг асуудал. Уг нь бол олон улсын баримт бичигт зааснаар тухайн хүний амьдарч оршиж байгаа газар нь л хэрэг мөрдөх ёстой. Төв аймаг. Улаанбаатарын хүмүүсийг Төв аймагт, Зүүнхараад, Дархан </w:t>
      </w:r>
      <w:r>
        <w:rPr>
          <w:rStyle w:val="Mceitemhiddenspellword"/>
          <w:rFonts w:cs="Arial" w:ascii="Arial" w:hAnsi="Arial"/>
          <w:lang w:val="mn-Cyrl-MN"/>
        </w:rPr>
        <w:t>руу</w:t>
      </w:r>
      <w:r>
        <w:rPr>
          <w:rStyle w:val="Mceitemhidden"/>
          <w:rFonts w:cs="Arial" w:ascii="Arial" w:hAnsi="Arial"/>
          <w:lang w:val="mn-Cyrl-MN"/>
        </w:rPr>
        <w:t xml:space="preserve"> авч явдаг ийм байдлаас л энэ юм </w:t>
      </w:r>
      <w:r>
        <w:rPr>
          <w:rStyle w:val="Mceitemhiddenspellword"/>
          <w:rFonts w:cs="Arial" w:ascii="Arial" w:hAnsi="Arial"/>
          <w:lang w:val="mn-Cyrl-MN"/>
        </w:rPr>
        <w:t>улбаалж</w:t>
      </w:r>
      <w:r>
        <w:rPr>
          <w:rStyle w:val="Mceitemhidden"/>
          <w:rFonts w:cs="Arial" w:ascii="Arial" w:hAnsi="Arial"/>
          <w:lang w:val="mn-Cyrl-MN"/>
        </w:rPr>
        <w:t xml:space="preserve"> гарч ирсэн. Хэрвээ Т.Чимгээ, Б.Содномдаржаа нарыг Төв аймагт биш 461 дүгээр ангид байсан бол хэзээ ч ийм юм гарахгүй. Чадахгүй. Харин Төв аймгийн тэр бүр аль эрт одоо 1990 оноос өмнө байсан. Тэр үед чинь 80-аад оны үед нэг цагдаагийн байгууллагын байрыг чинь доор нь баривчлах байртай цагдаагийн байрууд барьсан юм. Тэгээд тэр 2005 онд </w:t>
      </w:r>
      <w:r>
        <w:rPr>
          <w:rStyle w:val="Mceitemhiddenspellword"/>
          <w:rFonts w:cs="Arial" w:ascii="Arial" w:hAnsi="Arial"/>
          <w:lang w:val="mn-Cyrl-MN"/>
        </w:rPr>
        <w:t>энийгээ</w:t>
      </w:r>
      <w:r>
        <w:rPr>
          <w:rStyle w:val="Mceitemhidden"/>
          <w:rFonts w:cs="Arial" w:ascii="Arial" w:hAnsi="Arial"/>
          <w:lang w:val="mn-Cyrl-MN"/>
        </w:rPr>
        <w:t xml:space="preserve"> өөрчил гээд. Тэгээд тэр нь ашиглагдахгүй байсан тэр байр луу оруулж тэр хоёр гурван хоногт. Би зүгээр үзээгүй. Бид нар бол ерөнхий байдлыг нь мэдэж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Хэд хэдэн удаа очсон юм шүү дээ. Очвол бүр манай ажилтныг оруулахгүй. Бид нар чинь итгэмжлэлээр ажилтнаа явуулдаг. Бүр ядаж цөхөөд. Би нэг удаа очсон. Бас оруулаагүй. Улсын нууц. Арга ч үгүй юм. Хуульд нь хэрэг бүртгэх, мөрдөн байцаах, шүүх шатанд байгаа хэрэг маргааны талаарх гомдлыг хүлээж авахгүй гэж. Бид нар тэр хүмүүсийн өөрсдийн болоод өмгөөлөгчдийн, ар гэрийн ирүүлсэн гомдлын тэр эрүүдэн шүүж байна гэдэг талын юмнууд дээр нь уулзаж байсан. Л.Болд гишүүн та бас нэг очсон. </w:t>
      </w:r>
      <w:r>
        <w:rPr>
          <w:rStyle w:val="Mceitemhiddenspellword"/>
          <w:rFonts w:cs="Arial" w:ascii="Arial" w:hAnsi="Arial"/>
          <w:lang w:val="mn-Cyrl-MN"/>
        </w:rPr>
        <w:t>Тэрний</w:t>
      </w:r>
      <w:r>
        <w:rPr>
          <w:rStyle w:val="Mceitemhidden"/>
          <w:rFonts w:cs="Arial" w:ascii="Arial" w:hAnsi="Arial"/>
          <w:lang w:val="mn-Cyrl-MN"/>
        </w:rPr>
        <w:t xml:space="preserve"> дараагаар би бас танилцуулж байсан. Бид ийм ийм асуудал боллоо. Ингэлээ. Тэгээд ингэхгүй байгаа шүү гэж.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зэрэг хуулийн хүрээнд ажилласан үйл ажиллагаа явуулсан. Одоо энэ хараат бус мөрдөн шалгах үйл ажиллагаа эрхэлдэг байгууллагыг яаралтай байгуулах байна. Ажлын хэсэг гарсан юм билээ. Энд их талархалтай байгаа. Зөвхөн сая одоо. Би зүгээр ганцхан жишээ хэлье. Үнэн байж болно. Худлаа байж болно. Төв аймгаас цагдан хоригдож байгаа нэг хүний гомдол ирсэн байна. Тэр гомдол дээр юу гэж байна вэ гэхээр зэрэг цагдаагийн мөрдөн байцаагч, цагдаагийн эрүүгийн төлөөлөгч хоёр зодсон. Чих дүлийртэл зодсон. Хөл нь гэмтэл учиртал зодсон гэсэн ийм гомдол. Энэ бол өдөр болгон ирж байгаа. Өдөр болгон.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Тэгэхээр зэрэг энэ бол ерөөсөө хүний үйл ажиллагаанд л байгаад байгаа. Хэрэг илрүүлдэг байдлаар нь одоо ажил үнэлээд байгаа юм уу, яагаад байгаа юм. Мэдэхгүй. Тийм учраас энэ.../минут дуусав/</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Ж.</w:t>
      </w:r>
      <w:r>
        <w:rPr>
          <w:rStyle w:val="Mceitemhiddenspellword"/>
          <w:rFonts w:cs="Arial" w:ascii="Arial" w:hAnsi="Arial"/>
          <w:lang w:val="mn-Cyrl-MN"/>
        </w:rPr>
        <w:t>Бямбадорж</w:t>
      </w:r>
      <w:r>
        <w:rPr>
          <w:rStyle w:val="Mceitemhidden"/>
          <w:rFonts w:cs="Arial" w:ascii="Arial" w:hAnsi="Arial"/>
          <w:lang w:val="mn-Cyrl-MN"/>
        </w:rPr>
        <w:t xml:space="preserve"> гуайн минут. Дахиад 1 минут.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Style w:val="Mceitemhidden"/>
          <w:rFonts w:cs="Arial" w:ascii="Arial" w:hAnsi="Arial"/>
          <w:lang w:val="mn-Cyrl-MN"/>
        </w:rPr>
        <w:t xml:space="preserve">Түр хороо байгуулагдаж байгаад би бас их талархалтай байгаа. Нэг талаараа. Нөгөө талаараа одоо энэ асуудлыг яаралтай хуулийн дагуу эрх бүхий байгууллагууд нь нэг талд нь гаргах зайлшгүй шаардлагатай байна. Үнэхээр хилс хэрэг хүлээсэн бол нэг минут, нэг секунд ч тэнд байх ёсгүй. Яагаад </w:t>
      </w:r>
      <w:r>
        <w:rPr>
          <w:rStyle w:val="Mceitemhiddenspellword"/>
          <w:rFonts w:cs="Arial" w:ascii="Arial" w:hAnsi="Arial"/>
          <w:lang w:val="mn-Cyrl-MN"/>
        </w:rPr>
        <w:t>энийг</w:t>
      </w:r>
      <w:r>
        <w:rPr>
          <w:rStyle w:val="Mceitemhidden"/>
          <w:rFonts w:cs="Arial" w:ascii="Arial" w:hAnsi="Arial"/>
          <w:lang w:val="mn-Cyrl-MN"/>
        </w:rPr>
        <w:t xml:space="preserve"> яаралтай шийдэж чадахгүй байгаа юм бэ гэдэг дээр бол бид бас л одоо сэтгэл зовж байгаа. Энэ дээр одоо Монгол Улс чинь бас эрхээ биш улс шүү дээ. Энэ чинь нэг хуулийн байгууллагууд нь, Түр хороо нь маш богино хугацаанд асуудлыг шалгаад үнэхээр нотлоод, нотлогдвол ингээд энэ асуудлыг яаралтай шийдмээр байгаа юм.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Энэ асуудал ер нь нэлээн юм болно доо. Хүний эрхийн үндэсний байгууллага чинь одоо жилд 2 удаа хуралддаг юм шүү дээ. Одоо энэ дээр Монгол овоо л нэр хүндтэй явсан. Одоо бол мэдэхгүй. Ер нь.../минут дуусав/</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Ерөнхийдөө энэ 2005 онд НҮБ-</w:t>
      </w:r>
      <w:r>
        <w:rPr>
          <w:rStyle w:val="Mceitemhiddenspellword"/>
          <w:rFonts w:cs="Arial" w:ascii="Arial" w:hAnsi="Arial"/>
          <w:lang w:val="mn-Cyrl-MN"/>
        </w:rPr>
        <w:t>ын</w:t>
      </w:r>
      <w:r>
        <w:rPr>
          <w:rStyle w:val="Mceitemhidden"/>
          <w:rFonts w:cs="Arial" w:ascii="Arial" w:hAnsi="Arial"/>
          <w:lang w:val="mn-Cyrl-MN"/>
        </w:rPr>
        <w:t xml:space="preserve"> тусгай илтгэгч Монголд айлчлаад Засгийн газрын урилгаар айлчилсан байгаа. Тэгээд </w:t>
      </w:r>
      <w:r>
        <w:rPr>
          <w:rStyle w:val="Mceitemhiddenspellword"/>
          <w:rFonts w:cs="Arial" w:ascii="Arial" w:hAnsi="Arial"/>
          <w:lang w:val="mn-Cyrl-MN"/>
        </w:rPr>
        <w:t>тэрний</w:t>
      </w:r>
      <w:r>
        <w:rPr>
          <w:rStyle w:val="Mceitemhidden"/>
          <w:rFonts w:cs="Arial" w:ascii="Arial" w:hAnsi="Arial"/>
          <w:lang w:val="mn-Cyrl-MN"/>
        </w:rPr>
        <w:t xml:space="preserve"> дагуу одоо прокурорын дэргэд заавал ч үгүй мөрдөн байцаах албатай байх нь зүйтэй гэсэн зөвлөмжийг өгсөн байгаа. Яг </w:t>
      </w:r>
      <w:r>
        <w:rPr>
          <w:rStyle w:val="Mceitemhiddenspellword"/>
          <w:rFonts w:cs="Arial" w:ascii="Arial" w:hAnsi="Arial"/>
          <w:lang w:val="mn-Cyrl-MN"/>
        </w:rPr>
        <w:t>тэрний</w:t>
      </w:r>
      <w:r>
        <w:rPr>
          <w:rStyle w:val="Mceitemhidden"/>
          <w:rFonts w:cs="Arial" w:ascii="Arial" w:hAnsi="Arial"/>
          <w:lang w:val="mn-Cyrl-MN"/>
        </w:rPr>
        <w:t xml:space="preserve"> дагуу одоо Ш.</w:t>
      </w:r>
      <w:r>
        <w:rPr>
          <w:rStyle w:val="Mceitemhiddenspellword"/>
          <w:rFonts w:cs="Arial" w:ascii="Arial" w:hAnsi="Arial"/>
          <w:lang w:val="mn-Cyrl-MN"/>
        </w:rPr>
        <w:t>Раднаасэд</w:t>
      </w:r>
      <w:r>
        <w:rPr>
          <w:rStyle w:val="Mceitemhidden"/>
          <w:rFonts w:cs="Arial" w:ascii="Arial" w:hAnsi="Arial"/>
          <w:lang w:val="mn-Cyrl-MN"/>
        </w:rPr>
        <w:t xml:space="preserve"> дарга захирамж гаргаад Х.</w:t>
      </w:r>
      <w:r>
        <w:rPr>
          <w:rStyle w:val="Mceitemhiddenspellword"/>
          <w:rFonts w:cs="Arial" w:ascii="Arial" w:hAnsi="Arial"/>
          <w:lang w:val="mn-Cyrl-MN"/>
        </w:rPr>
        <w:t>Нямбаатар</w:t>
      </w:r>
      <w:r>
        <w:rPr>
          <w:rStyle w:val="Mceitemhidden"/>
          <w:rFonts w:cs="Arial" w:ascii="Arial" w:hAnsi="Arial"/>
          <w:lang w:val="mn-Cyrl-MN"/>
        </w:rPr>
        <w:t xml:space="preserve"> гишүүнээр. Их Хурлын даргын захирамжаар Х.</w:t>
      </w:r>
      <w:r>
        <w:rPr>
          <w:rStyle w:val="Mceitemhiddenspellword"/>
          <w:rFonts w:cs="Arial" w:ascii="Arial" w:hAnsi="Arial"/>
          <w:lang w:val="mn-Cyrl-MN"/>
        </w:rPr>
        <w:t>Нямбаатар</w:t>
      </w:r>
      <w:r>
        <w:rPr>
          <w:rStyle w:val="Mceitemhidden"/>
          <w:rFonts w:cs="Arial" w:ascii="Arial" w:hAnsi="Arial"/>
          <w:lang w:val="mn-Cyrl-MN"/>
        </w:rPr>
        <w:t xml:space="preserve"> гишүүний ахалсан ажлын хэсэг ажиллаж байгаа. Энэ прокурорын мөрдөн байцаах албатай.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Түүнээс гадна маргааш энэ Нэгдсэн Үндэстний Байгууллагын Тусгай илтгэгч М.</w:t>
      </w:r>
      <w:r>
        <w:rPr>
          <w:rStyle w:val="Mceitemhiddenspellword"/>
          <w:rFonts w:cs="Arial" w:ascii="Arial" w:hAnsi="Arial"/>
          <w:lang w:val="mn-Cyrl-MN"/>
        </w:rPr>
        <w:t>Форст</w:t>
      </w:r>
      <w:r>
        <w:rPr>
          <w:rStyle w:val="Mceitemhidden"/>
          <w:rFonts w:cs="Arial" w:ascii="Arial" w:hAnsi="Arial"/>
          <w:lang w:val="mn-Cyrl-MN"/>
        </w:rPr>
        <w:t xml:space="preserve"> /</w:t>
      </w:r>
      <w:r>
        <w:rPr>
          <w:rFonts w:eastAsia="Times New Roman" w:cs="Arial" w:ascii="Arial" w:hAnsi="Arial"/>
        </w:rPr>
        <w:t>Michel Forst/</w:t>
      </w:r>
      <w:r>
        <w:rPr>
          <w:rFonts w:cs="Arial" w:ascii="Arial" w:hAnsi="Arial"/>
          <w:lang w:val="mn-Cyrl-MN"/>
        </w:rPr>
        <w:t xml:space="preserve"> бас Монголд айлчилж байгаа. Өглөө 8.30-д манай Хүний эрхийн дэд хороотой уулзана гэсэн байгаа. Тэгэхээр 8.30-д манай Хүний эрхийн дэд хорооны гишүүд цугтаа уулзах хүсэлтээ гишүүд байвал 8.30-д бүгдээрээ уулзъя гэсэн тийм бодолтой байна. Л.Болд гишүүн дахиад тодруулаад нэмэлт хариултуудыг комиссын бусад гишүүд нь бас өгнө.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Л.Болд: -</w:t>
      </w:r>
      <w:r>
        <w:rPr>
          <w:rFonts w:cs="Arial" w:ascii="Arial" w:hAnsi="Arial"/>
          <w:lang w:val="mn-Cyrl-MN"/>
        </w:rPr>
        <w:t xml:space="preserve"> Тэгэхээр одоо энэ 18 дугаар илтгэл энэ шинэ нөхцөл байдал илэрсэн энэ цаг үед бид нар хэлэлцэж байгаа. Тийм учраас одоо энэ илтгэлийг одоо Байнгын хороо, дэд хорооны өгч байгаа чиглэлийн дагуу одоо нэмэлт, өөрчлөлтүүдийг нь оруулж бэлдэнэ шүү дээ. Тийм учраас одоо бол тэр Т.Чимгээ, Б.Содномдаржаа нарын өргөдөл 2 жилийн өмнөөс хойш л яваад байгаа. Өнгөрсөн жил ар гэрээс нь ирсэн өргөдлүүд байгаа. Тэр өргөдлүүдийг энэ дотор оруулах хэрэгтэй.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эд </w:t>
      </w:r>
      <w:r>
        <w:rPr>
          <w:rStyle w:val="Mceitemhiddenspellword"/>
          <w:rFonts w:cs="Arial" w:ascii="Arial" w:hAnsi="Arial"/>
          <w:lang w:val="mn-Cyrl-MN"/>
        </w:rPr>
        <w:t>энэний</w:t>
      </w:r>
      <w:r>
        <w:rPr>
          <w:rStyle w:val="Mceitemhidden"/>
          <w:rFonts w:cs="Arial" w:ascii="Arial" w:hAnsi="Arial"/>
          <w:lang w:val="mn-Cyrl-MN"/>
        </w:rPr>
        <w:t xml:space="preserve"> дагуу одоо тэр бичлэг эд нараа та нар үзээгүй юм бол одоо яагаад та нарт үзүүлдэггүй юм. Мэдэхгүй. Одоо үзэх хэрэгтэй л дээ. Тэгээд үзээд </w:t>
      </w:r>
      <w:r>
        <w:rPr>
          <w:rStyle w:val="Mceitemhiddenspellword"/>
          <w:rFonts w:cs="Arial" w:ascii="Arial" w:hAnsi="Arial"/>
          <w:lang w:val="mn-Cyrl-MN"/>
        </w:rPr>
        <w:t>тэрнийхээ</w:t>
      </w:r>
      <w:r>
        <w:rPr>
          <w:rStyle w:val="Mceitemhidden"/>
          <w:rFonts w:cs="Arial" w:ascii="Arial" w:hAnsi="Arial"/>
          <w:lang w:val="mn-Cyrl-MN"/>
        </w:rPr>
        <w:t xml:space="preserve"> бичлэгийн тэр протокол, хүний эрхийн тэр дээр байгаа бүх зөрчлүүдийг тодорхойлсон тэр тайлангуудыг нь энэ дотроо оруулаад. Үнэхээр энэ хүрээнд л одоо цаашдын асуудал явагдана даа. Хэрвээ бид </w:t>
      </w:r>
      <w:r>
        <w:rPr>
          <w:rStyle w:val="Mceitemhiddenspellword"/>
          <w:rFonts w:cs="Arial" w:ascii="Arial" w:hAnsi="Arial"/>
          <w:lang w:val="mn-Cyrl-MN"/>
        </w:rPr>
        <w:t>энийгээ</w:t>
      </w:r>
      <w:r>
        <w:rPr>
          <w:rStyle w:val="Mceitemhidden"/>
          <w:rFonts w:cs="Arial" w:ascii="Arial" w:hAnsi="Arial"/>
          <w:lang w:val="mn-Cyrl-MN"/>
        </w:rPr>
        <w:t xml:space="preserve"> оруулахгүй байх юм бол дэлхийн нийтийн өмнө үнэхээр шившиг болно шүү. Тийм учраас би тэр 18 дугаар илтгэлд тэрийг л оруулж өгөөч гэж.../минут дуусав/</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Комиссын гишүүд. Ж.</w:t>
      </w:r>
      <w:r>
        <w:rPr>
          <w:rStyle w:val="Mceitemhiddenspellword"/>
          <w:rFonts w:cs="Arial" w:ascii="Arial" w:hAnsi="Arial"/>
          <w:lang w:val="mn-Cyrl-MN"/>
        </w:rPr>
        <w:t>Бямбадорж</w:t>
      </w:r>
      <w:r>
        <w:rPr>
          <w:rStyle w:val="Mceitemhidden"/>
          <w:rFonts w:cs="Arial" w:ascii="Arial" w:hAnsi="Arial"/>
          <w:lang w:val="mn-Cyrl-MN"/>
        </w:rPr>
        <w:t xml:space="preserve"> гуай. Дараа нь П.Оюунчимэг гишүүн. 2 дугаар микрофо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Style w:val="Mceitemhidden"/>
          <w:rFonts w:cs="Arial" w:ascii="Arial" w:hAnsi="Arial"/>
          <w:lang w:val="mn-Cyrl-MN"/>
        </w:rPr>
        <w:t xml:space="preserve">Эхний улиралд багтааж ингээд өргөн барьчихдаг байхгүй юу. Зүгээр </w:t>
      </w:r>
      <w:r>
        <w:rPr>
          <w:rStyle w:val="Mceitemhiddenspellword"/>
          <w:rFonts w:cs="Arial" w:ascii="Arial" w:hAnsi="Arial"/>
          <w:lang w:val="mn-Cyrl-MN"/>
        </w:rPr>
        <w:t>энэний</w:t>
      </w:r>
      <w:r>
        <w:rPr>
          <w:rStyle w:val="Mceitemhidden"/>
          <w:rFonts w:cs="Arial" w:ascii="Arial" w:hAnsi="Arial"/>
          <w:lang w:val="mn-Cyrl-MN"/>
        </w:rPr>
        <w:t xml:space="preserve"> дагуу шийдвэр гаргахдаа ямар ч юмыг нэмж болох нь бол Улсын Их Хурлын эрх мэдлийн асуудал байгаа юм.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Би Н.</w:t>
      </w:r>
      <w:r>
        <w:rPr>
          <w:rStyle w:val="Mceitemhiddenspellword"/>
          <w:rFonts w:cs="Arial" w:ascii="Arial" w:hAnsi="Arial"/>
          <w:lang w:val="mn-Cyrl-MN"/>
        </w:rPr>
        <w:t>Оюундарь</w:t>
      </w:r>
      <w:r>
        <w:rPr>
          <w:rStyle w:val="Mceitemhidden"/>
          <w:rFonts w:cs="Arial" w:ascii="Arial" w:hAnsi="Arial"/>
          <w:lang w:val="mn-Cyrl-MN"/>
        </w:rPr>
        <w:t xml:space="preserve"> гишүүнд нэг хүсэлт тавих гээд байна. </w:t>
      </w:r>
      <w:r>
        <w:rPr>
          <w:rStyle w:val="Mceitemhiddenspellword"/>
          <w:rFonts w:cs="Arial" w:ascii="Arial" w:hAnsi="Arial"/>
          <w:lang w:val="mn-Cyrl-MN"/>
        </w:rPr>
        <w:t>Мишель</w:t>
      </w:r>
      <w:r>
        <w:rPr>
          <w:rStyle w:val="Mceitemhidden"/>
          <w:rFonts w:cs="Arial" w:ascii="Arial" w:hAnsi="Arial"/>
          <w:lang w:val="mn-Cyrl-MN"/>
        </w:rPr>
        <w:t xml:space="preserve"> </w:t>
      </w:r>
      <w:r>
        <w:rPr>
          <w:rStyle w:val="Mceitemhiddenspellword"/>
          <w:rFonts w:cs="Arial" w:ascii="Arial" w:hAnsi="Arial"/>
          <w:lang w:val="mn-Cyrl-MN"/>
        </w:rPr>
        <w:t>Форст</w:t>
      </w:r>
      <w:r>
        <w:rPr>
          <w:rStyle w:val="Mceitemhidden"/>
          <w:rFonts w:cs="Arial" w:ascii="Arial" w:hAnsi="Arial"/>
          <w:lang w:val="mn-Cyrl-MN"/>
        </w:rPr>
        <w:t xml:space="preserve"> гуай маргааш та нартай уулзах гэж байгаа юм байна. Нөгөөдөр бидэнтэй уулзана. Энэ хүн бол маш чухал ажилтай явж байгаа. Энэ хүний гол үүрэг бол хүний эрхийг хамгаалагчийн эрхийн асуудлаар явж байгаа юм.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Хүний эрхийн Үндэсний Комисс холбогдох байгууллагуудтай хамтраад Хүний эрхийг хамгаалагчийн эрхийн тухай хуулийг боловсруулаад Улсын Их Хурлын гишүүн, Гадаад харилцааны сайд Д.</w:t>
      </w:r>
      <w:r>
        <w:rPr>
          <w:rStyle w:val="Mceitemhiddenspellword"/>
          <w:rFonts w:cs="Arial" w:ascii="Arial" w:hAnsi="Arial"/>
          <w:lang w:val="mn-Cyrl-MN"/>
        </w:rPr>
        <w:t>Цогтбаатарт</w:t>
      </w:r>
      <w:r>
        <w:rPr>
          <w:rStyle w:val="Mceitemhidden"/>
          <w:rFonts w:cs="Arial" w:ascii="Arial" w:hAnsi="Arial"/>
          <w:lang w:val="mn-Cyrl-MN"/>
        </w:rPr>
        <w:t xml:space="preserve"> өгчихсөн. Одоо бараг 3, 4 сар. Биш ээ. Энэ чинь бараг жил тойрч явна. Тэгээд энэ хуулийг л одоо </w:t>
      </w:r>
      <w:r>
        <w:rPr>
          <w:rStyle w:val="Mceitemhiddenspellword"/>
          <w:rFonts w:cs="Arial" w:ascii="Arial" w:hAnsi="Arial"/>
          <w:lang w:val="mn-Cyrl-MN"/>
        </w:rPr>
        <w:t>Мишель</w:t>
      </w:r>
      <w:r>
        <w:rPr>
          <w:rStyle w:val="Mceitemhidden"/>
          <w:rFonts w:cs="Arial" w:ascii="Arial" w:hAnsi="Arial"/>
          <w:lang w:val="mn-Cyrl-MN"/>
        </w:rPr>
        <w:t xml:space="preserve"> </w:t>
      </w:r>
      <w:r>
        <w:rPr>
          <w:rStyle w:val="Mceitemhiddenspellword"/>
          <w:rFonts w:cs="Arial" w:ascii="Arial" w:hAnsi="Arial"/>
          <w:lang w:val="mn-Cyrl-MN"/>
        </w:rPr>
        <w:t>Форст</w:t>
      </w:r>
      <w:r>
        <w:rPr>
          <w:rStyle w:val="Mceitemhidden"/>
          <w:rFonts w:cs="Arial" w:ascii="Arial" w:hAnsi="Arial"/>
          <w:lang w:val="mn-Cyrl-MN"/>
        </w:rPr>
        <w:t xml:space="preserve"> гуай байнга бидэнтэй уулзаж бүр танайх энэ хуулиа гаргачихвал үгүй мөн сайн байна гээд яваад байдаг юм. Намайг, миний сонссоноор Засгийн газар дээр хэлэлцэж байгаад ийм хууль шаардлагагүй гээд буцаасан сураг.../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Энэ 2 дугаар микрофоны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Style w:val="Mceitemhidden"/>
          <w:rFonts w:cs="Arial" w:ascii="Arial" w:hAnsi="Arial"/>
          <w:lang w:val="mn-Cyrl-MN"/>
        </w:rPr>
        <w:t>М.</w:t>
      </w:r>
      <w:r>
        <w:rPr>
          <w:rStyle w:val="Mceitemhiddenspellword"/>
          <w:rFonts w:cs="Arial" w:ascii="Arial" w:hAnsi="Arial"/>
          <w:lang w:val="mn-Cyrl-MN"/>
        </w:rPr>
        <w:t>Форст</w:t>
      </w:r>
      <w:r>
        <w:rPr>
          <w:rStyle w:val="Mceitemhidden"/>
          <w:rFonts w:cs="Arial" w:ascii="Arial" w:hAnsi="Arial"/>
          <w:lang w:val="mn-Cyrl-MN"/>
        </w:rPr>
        <w:t xml:space="preserve"> гуай энэ асуудлыг та нар тавих байх. Та нар маань </w:t>
      </w:r>
      <w:r>
        <w:rPr>
          <w:rStyle w:val="Mceitemhiddenspellword"/>
          <w:rFonts w:cs="Arial" w:ascii="Arial" w:hAnsi="Arial"/>
          <w:lang w:val="mn-Cyrl-MN"/>
        </w:rPr>
        <w:t>энийг</w:t>
      </w:r>
      <w:r>
        <w:rPr>
          <w:rStyle w:val="Mceitemhidden"/>
          <w:rFonts w:cs="Arial" w:ascii="Arial" w:hAnsi="Arial"/>
          <w:lang w:val="mn-Cyrl-MN"/>
        </w:rPr>
        <w:t xml:space="preserve"> бас нэг дэмжээд өгч үзээрэй. Хэдүүлээ энэ хуультай болох юм бол энэ хүний эрхийг хамгаалахад одоо зүтгэж байгаа иргэний нийгмийн байгууллагынхан, сэтгүүлчид маань бас одоо үйл ажиллагаа явах боломжтой болох байгаа юм. З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1 дүгээр микрофон. П.Оюунчимэг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П.Оюунчимэг: - </w:t>
      </w:r>
      <w:r>
        <w:rPr>
          <w:rFonts w:cs="Arial" w:ascii="Arial" w:hAnsi="Arial"/>
          <w:lang w:val="mn-Cyrl-MN"/>
        </w:rPr>
        <w:t xml:space="preserve">За баярлалаа. Би энэ дээр хоёр гуравхан зүйлийг бас нэмж хэлмээр санагдаад байна. Энэ Л.Болд гишүүний ярьсантай холбоотойгоо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 эрүү шүүлттэй холбоотой түрүүн тэр яриад байсан Тусгай илтгэгч ирсэн жил энэ Хүний эрхийн комисс улс орон даяар эрүү шүүлтийн нээлттэй хяналт шалгалтын ажил зохион байгуулсан юм. Тэгээд одоо тэр үед байсан хүмүүс бол гишүүдээс Д.Лүндээжанцан гишүүн байгаа, Ц.</w:t>
      </w:r>
      <w:r>
        <w:rPr>
          <w:rStyle w:val="Mceitemhiddenspellword"/>
          <w:rFonts w:cs="Arial" w:ascii="Arial" w:hAnsi="Arial"/>
          <w:lang w:val="mn-Cyrl-MN"/>
        </w:rPr>
        <w:t>Нямдорж</w:t>
      </w:r>
      <w:r>
        <w:rPr>
          <w:rStyle w:val="Mceitemhidden"/>
          <w:rFonts w:cs="Arial" w:ascii="Arial" w:hAnsi="Arial"/>
          <w:lang w:val="mn-Cyrl-MN"/>
        </w:rPr>
        <w:t xml:space="preserve"> гишүүн байгаа. За манай хууль хяналтынхнаас манай М.</w:t>
      </w:r>
      <w:r>
        <w:rPr>
          <w:rStyle w:val="Mceitemhiddenspellword"/>
          <w:rFonts w:cs="Arial" w:ascii="Arial" w:hAnsi="Arial"/>
          <w:lang w:val="mn-Cyrl-MN"/>
        </w:rPr>
        <w:t>Чинбат</w:t>
      </w:r>
      <w:r>
        <w:rPr>
          <w:rStyle w:val="Mceitemhidden"/>
          <w:rFonts w:cs="Arial" w:ascii="Arial" w:hAnsi="Arial"/>
          <w:lang w:val="mn-Cyrl-MN"/>
        </w:rPr>
        <w:t xml:space="preserve"> прокурор тэгэхэд Сүхбаатар аймгийн прокурор байсан санагдаад байна. Д.</w:t>
      </w:r>
      <w:r>
        <w:rPr>
          <w:rStyle w:val="Mceitemhiddenspellword"/>
          <w:rFonts w:cs="Arial" w:ascii="Arial" w:hAnsi="Arial"/>
          <w:lang w:val="mn-Cyrl-MN"/>
        </w:rPr>
        <w:t>Дамдинцэрэн</w:t>
      </w:r>
      <w:r>
        <w:rPr>
          <w:rStyle w:val="Mceitemhidden"/>
          <w:rFonts w:cs="Arial" w:ascii="Arial" w:hAnsi="Arial"/>
          <w:lang w:val="mn-Cyrl-MN"/>
        </w:rPr>
        <w:t xml:space="preserve"> дарга тэр үед. Дараа нь 461-ийн дарга болж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энэ дээр бид нар огт нөгөө гэнэт ингээд гараад ирсэн юм шиг яриад баймааргүй байгаад байгаа юм. Яагаад гэхээр тэр Тусгай илтгэгчийг ирсний дараа 6 сард Улсын Их Хурал 2 өдөр яг энэ эрүү шүүлтийн асуудлаар хуралдсан байхгүй юу. Парламентын чуулган 2 өдөр зөвхөн эрүү шүүлтээр хуралдсан юм. Тэгээд 2006 оны 6 сарын 15-</w:t>
      </w:r>
      <w:r>
        <w:rPr>
          <w:rStyle w:val="Mceitemhiddenspellword"/>
          <w:rFonts w:cs="Arial" w:ascii="Arial" w:hAnsi="Arial"/>
          <w:lang w:val="mn-Cyrl-MN"/>
        </w:rPr>
        <w:t>ны</w:t>
      </w:r>
      <w:r>
        <w:rPr>
          <w:rStyle w:val="Mceitemhidden"/>
          <w:rFonts w:cs="Arial" w:ascii="Arial" w:hAnsi="Arial"/>
          <w:lang w:val="mn-Cyrl-MN"/>
        </w:rPr>
        <w:t xml:space="preserve"> өдөр 54 гэж тогтоол гаргасан. Тэр тогтоол нь ерөөсөө хэрэгжсэн 2-</w:t>
      </w:r>
      <w:r>
        <w:rPr>
          <w:rStyle w:val="Mceitemhiddenspellword"/>
          <w:rFonts w:cs="Arial" w:ascii="Arial" w:hAnsi="Arial"/>
          <w:lang w:val="mn-Cyrl-MN"/>
        </w:rPr>
        <w:t>хон</w:t>
      </w:r>
      <w:r>
        <w:rPr>
          <w:rStyle w:val="Mceitemhidden"/>
          <w:rFonts w:cs="Arial" w:ascii="Arial" w:hAnsi="Arial"/>
          <w:lang w:val="mn-Cyrl-MN"/>
        </w:rPr>
        <w:t xml:space="preserve"> заалт байдаг юм. Яг эрүү шүүлт </w:t>
      </w:r>
      <w:r>
        <w:rPr>
          <w:rStyle w:val="Mceitemhiddenspellword"/>
          <w:rFonts w:cs="Arial" w:ascii="Arial" w:hAnsi="Arial"/>
          <w:lang w:val="mn-Cyrl-MN"/>
        </w:rPr>
        <w:t>рүүгээ</w:t>
      </w:r>
      <w:r>
        <w:rPr>
          <w:rStyle w:val="Mceitemhidden"/>
          <w:rFonts w:cs="Arial" w:ascii="Arial" w:hAnsi="Arial"/>
          <w:lang w:val="mn-Cyrl-MN"/>
        </w:rPr>
        <w:t xml:space="preserve"> чиглэсэн тогтоол нь ганцхан жил хэрэгжсэн байдаг байхгүй юу. Тэр нь шүүх, прокурор, шүүхийн шийдвэрийн энэ хуулийн байгууллагууд Хүний эрхийн комисстой хамтарч ажиллах ёстой л гэсэн заалт байгаа юм. Бусад нь болохоор дандаа нэг байр сав, цалин мөнгөтэй холбоотой юмнууд ингээд яваад байсан ийм тогтоол одоо энд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тухайн үед Улсын Их Хурлын дарга Ц.</w:t>
      </w:r>
      <w:r>
        <w:rPr>
          <w:rStyle w:val="Mceitemhiddenspellword"/>
          <w:rFonts w:cs="Arial" w:ascii="Arial" w:hAnsi="Arial"/>
          <w:lang w:val="mn-Cyrl-MN"/>
        </w:rPr>
        <w:t>Нямдорж</w:t>
      </w:r>
      <w:r>
        <w:rPr>
          <w:rStyle w:val="Mceitemhidden"/>
          <w:rFonts w:cs="Arial" w:ascii="Arial" w:hAnsi="Arial"/>
          <w:lang w:val="mn-Cyrl-MN"/>
        </w:rPr>
        <w:t xml:space="preserve"> гишүүн байсан. Тэгээд энэ тогтоолын хэрэгжилт өнөөдөр ямар </w:t>
      </w:r>
      <w:r>
        <w:rPr>
          <w:rStyle w:val="Mceitemhiddenspellword"/>
          <w:rFonts w:cs="Arial" w:ascii="Arial" w:hAnsi="Arial"/>
          <w:lang w:val="mn-Cyrl-MN"/>
        </w:rPr>
        <w:t>түвшинд</w:t>
      </w:r>
      <w:r>
        <w:rPr>
          <w:rStyle w:val="Mceitemhidden"/>
          <w:rFonts w:cs="Arial" w:ascii="Arial" w:hAnsi="Arial"/>
          <w:lang w:val="mn-Cyrl-MN"/>
        </w:rPr>
        <w:t xml:space="preserve"> байсан, хэн хэрэгжүүлсэн юм, ямар үр дүнтэй хэрэгжүүлсэн гэдэг асуудал ерөөсөө яригдаагүй. Хэрвээ энэ 54 дүгээр тогтоол тухайн үедээ гараад тэр их нийгэмд хамарсан энэ эрүү шүүлттэй холбоотой маш олон, маш их хэцүү ийм </w:t>
      </w:r>
      <w:r>
        <w:rPr>
          <w:rStyle w:val="Mceitemhiddenspellword"/>
          <w:rFonts w:cs="Arial" w:ascii="Arial" w:hAnsi="Arial"/>
          <w:lang w:val="mn-Cyrl-MN"/>
        </w:rPr>
        <w:t>фактууд</w:t>
      </w:r>
      <w:r>
        <w:rPr>
          <w:rStyle w:val="Mceitemhidden"/>
          <w:rFonts w:cs="Arial" w:ascii="Arial" w:hAnsi="Arial"/>
          <w:lang w:val="mn-Cyrl-MN"/>
        </w:rPr>
        <w:t xml:space="preserve"> тавигдаж байсан байхгүй юу. Тэгээд тэрийг бид нар тэр үеэс нь л одоо энэ цагдан хорих байр, энэ цагдаагийн байгууллага, энэ шүүхийн шийдвэртэй холбоотой үйл ажиллагаанууд дээр бодлогын шинжтэй ийм арга хэмжээнүүд авч чадсан бол өнөөдөр энэ эрүү шүүлттэй яриад ингээд гуравдагч этгээд эрүүдэн шүүсэн байна, хоёрдогч этгээд шүүсэн байна гэдэг асуудал энэ </w:t>
      </w:r>
      <w:r>
        <w:rPr>
          <w:rStyle w:val="Mceitemhiddenspellword"/>
          <w:rFonts w:cs="Arial" w:ascii="Arial" w:hAnsi="Arial"/>
          <w:lang w:val="mn-Cyrl-MN"/>
        </w:rPr>
        <w:t>конвенцийн</w:t>
      </w:r>
      <w:r>
        <w:rPr>
          <w:rStyle w:val="Mceitemhidden"/>
          <w:rFonts w:cs="Arial" w:ascii="Arial" w:hAnsi="Arial"/>
          <w:lang w:val="mn-Cyrl-MN"/>
        </w:rPr>
        <w:t xml:space="preserve"> дагуу хүлээсэн үүргээ биелүүлээгүйгээс болоод өнөөдөр ийм асуудал гараад байгаа гэж үз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Хүний эрхийн дэд хороо маргааш нөгөө Байнгын хороогоор ингээд орохоор энэ эрүүдэн шүүлттэй холбоотой энэ дотор орсон энэ баримтууд бол бүгд шалгагдаж өгсөн баримтууд. Бүгд одоо бид нар өөрсдөө шалгасан. </w:t>
      </w:r>
      <w:r>
        <w:rPr>
          <w:rStyle w:val="Mceitemhiddenspellword"/>
          <w:rFonts w:cs="Arial" w:ascii="Arial" w:hAnsi="Arial"/>
          <w:lang w:val="mn-Cyrl-MN"/>
        </w:rPr>
        <w:t>Тэрнээс</w:t>
      </w:r>
      <w:r>
        <w:rPr>
          <w:rStyle w:val="Mceitemhidden"/>
          <w:rFonts w:cs="Arial" w:ascii="Arial" w:hAnsi="Arial"/>
          <w:lang w:val="mn-Cyrl-MN"/>
        </w:rPr>
        <w:t xml:space="preserve"> биш зүгээр хүний мэдээллээр энэ дотор оруулсан юм ерөөсөө байхгүй байгаад байгаа юм. Урд талын илтгэлүүд дээр ч гэсэн дээ ноцтой ноцтой эрүү шүүлтийн бүхий хэлбэрүүдийг тусгасан ийм илтгэлүүд 14 удаагийн илтгэл дээр байгаад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одоо нэгэнт дэд хороо ингээд тогтоол гаргаад оруулах юм чинь энэ субъектүүд энэ арга хэмжээ авдаггүй, энэ хуулийн шийдэл гаргадаг. Хуулиа өөрсдөө дураараа тайлбарлаж хэрэглэдэг энэ хууль хяналтын байгууллагууд дээр тодорхой арга хэмжээ авах тогтоолын төсөл оруулмаар санагдаад байгаа юм. Ялангуяа одоо энэ шүүхүүд дээр хохирол нөхөн төлүүлж байгаа, цагдаагийн байгууллага, </w:t>
      </w:r>
      <w:r>
        <w:rPr>
          <w:rStyle w:val="Mceitemhiddenspellword"/>
          <w:rFonts w:cs="Arial" w:ascii="Arial" w:hAnsi="Arial"/>
          <w:lang w:val="mn-Cyrl-MN"/>
        </w:rPr>
        <w:t>Авлигатай</w:t>
      </w:r>
      <w:r>
        <w:rPr>
          <w:rStyle w:val="Mceitemhidden"/>
          <w:rFonts w:cs="Arial" w:ascii="Arial" w:hAnsi="Arial"/>
          <w:lang w:val="mn-Cyrl-MN"/>
        </w:rPr>
        <w:t xml:space="preserve"> тэмцэх газар дээр шалгаж байгаа энэ эрүү шүүлтийн үйлдлүүд бол ихэвчлэн дандаа хэрэгсэхгүй болсон буюу эсвэл тодорхой нэг арга хэмжээ авсан гэсэн албан бичиг өгөөд ингээд хаячхаад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энэ дээр тэр прокурорын мөрдөн дээр мөрдөн шалгах асуудал дээр ч гэсэндээ ажлын дэд хэсэгт нь би өөрөө орсон байж байгаа. Тэгэхээр энэ дээр ч гэсэн бас давхар ийм үйл ажиллагааны чиглэлтэй ийм тогтоол гаргавал  илүү үр дүнтэй юм байна гэдэг ийм санал хэлэх гээ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П.Оюунчимэг гишүүнд баярлалаа. Энэ нөгөө Г.</w:t>
      </w:r>
      <w:r>
        <w:rPr>
          <w:rStyle w:val="Mceitemhiddenspellword"/>
          <w:rFonts w:cs="Arial" w:ascii="Arial" w:hAnsi="Arial"/>
          <w:lang w:val="mn-Cyrl-MN"/>
        </w:rPr>
        <w:t>Элбэгсайхан</w:t>
      </w:r>
      <w:r>
        <w:rPr>
          <w:rStyle w:val="Mceitemhidden"/>
          <w:rFonts w:cs="Arial" w:ascii="Arial" w:hAnsi="Arial"/>
          <w:lang w:val="mn-Cyrl-MN"/>
        </w:rPr>
        <w:t xml:space="preserve"> дэд сайдаас бас нэг </w:t>
      </w:r>
      <w:r>
        <w:rPr>
          <w:rStyle w:val="Mceitemhiddenspellword"/>
          <w:rFonts w:cs="Arial" w:ascii="Arial" w:hAnsi="Arial"/>
          <w:lang w:val="mn-Cyrl-MN"/>
        </w:rPr>
        <w:t>тодруулаадахаач</w:t>
      </w:r>
      <w:r>
        <w:rPr>
          <w:rStyle w:val="Mceitemhidden"/>
          <w:rFonts w:cs="Arial" w:ascii="Arial" w:hAnsi="Arial"/>
          <w:lang w:val="mn-Cyrl-MN"/>
        </w:rPr>
        <w:t>. Тэр нөгөө сая Ж.</w:t>
      </w:r>
      <w:r>
        <w:rPr>
          <w:rStyle w:val="Mceitemhiddenspellword"/>
          <w:rFonts w:cs="Arial" w:ascii="Arial" w:hAnsi="Arial"/>
          <w:lang w:val="mn-Cyrl-MN"/>
        </w:rPr>
        <w:t>Бямбадорж</w:t>
      </w:r>
      <w:r>
        <w:rPr>
          <w:rStyle w:val="Mceitemhidden"/>
          <w:rFonts w:cs="Arial" w:ascii="Arial" w:hAnsi="Arial"/>
          <w:lang w:val="mn-Cyrl-MN"/>
        </w:rPr>
        <w:t xml:space="preserve"> гуайн хэлээд байсан Хүний эрхийн хамгаалагчийн тухай хууль ер нь ямар шатандаа явж байгаа юм бэ? Д.</w:t>
      </w:r>
      <w:r>
        <w:rPr>
          <w:rStyle w:val="Mceitemhiddenspellword"/>
          <w:rFonts w:cs="Arial" w:ascii="Arial" w:hAnsi="Arial"/>
          <w:lang w:val="mn-Cyrl-MN"/>
        </w:rPr>
        <w:t>Цогтбаатар</w:t>
      </w:r>
      <w:r>
        <w:rPr>
          <w:rStyle w:val="Mceitemhidden"/>
          <w:rFonts w:cs="Arial" w:ascii="Arial" w:hAnsi="Arial"/>
          <w:lang w:val="mn-Cyrl-MN"/>
        </w:rPr>
        <w:t xml:space="preserve"> гишүүн Засгийн газраар оруулсан. Засаг дэмжээгүй юм уу? Яагаад дэмжээгүй юм. Индрийн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Элбэгсайхан</w:t>
      </w:r>
      <w:r>
        <w:rPr>
          <w:rStyle w:val="Mceitemhidden"/>
          <w:rFonts w:cs="Arial" w:ascii="Arial" w:hAnsi="Arial"/>
          <w:b/>
          <w:lang w:val="mn-Cyrl-MN"/>
        </w:rPr>
        <w:t xml:space="preserve">: - </w:t>
      </w:r>
      <w:r>
        <w:rPr>
          <w:rStyle w:val="Mceitemhidden"/>
          <w:rFonts w:cs="Arial" w:ascii="Arial" w:hAnsi="Arial"/>
          <w:lang w:val="mn-Cyrl-MN"/>
        </w:rPr>
        <w:t>Хууль зүй, дотоод хэргийн дэд сайд Г.</w:t>
      </w:r>
      <w:r>
        <w:rPr>
          <w:rStyle w:val="Mceitemhiddenspellword"/>
          <w:rFonts w:cs="Arial" w:ascii="Arial" w:hAnsi="Arial"/>
          <w:lang w:val="mn-Cyrl-MN"/>
        </w:rPr>
        <w:t>Элбэгсайхан</w:t>
      </w:r>
      <w:r>
        <w:rPr>
          <w:rStyle w:val="Mceitemhidden"/>
          <w:rFonts w:cs="Arial" w:ascii="Arial" w:hAnsi="Arial"/>
          <w:lang w:val="mn-Cyrl-MN"/>
        </w:rPr>
        <w:t xml:space="preserve">. Энэ хуультай холбоотойгоор би яг мэдээлэл одоо алга байна. Хаанаас ямар шатанд буцсан гэдгийг. </w:t>
      </w:r>
      <w:r>
        <w:rPr>
          <w:rStyle w:val="Mceitemhiddenspellword"/>
          <w:rFonts w:cs="Arial" w:ascii="Arial" w:hAnsi="Arial"/>
          <w:lang w:val="mn-Cyrl-MN"/>
        </w:rPr>
        <w:t>Энийг</w:t>
      </w:r>
      <w:r>
        <w:rPr>
          <w:rStyle w:val="Mceitemhidden"/>
          <w:rFonts w:cs="Arial" w:ascii="Arial" w:hAnsi="Arial"/>
          <w:lang w:val="mn-Cyrl-MN"/>
        </w:rPr>
        <w:t xml:space="preserve"> би тодруулаад эргээд та бүхэнд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Ж.</w:t>
      </w:r>
      <w:r>
        <w:rPr>
          <w:rStyle w:val="Mceitemhiddenspellword"/>
          <w:rFonts w:cs="Arial" w:ascii="Arial" w:hAnsi="Arial"/>
          <w:lang w:val="mn-Cyrl-MN"/>
        </w:rPr>
        <w:t>Бямбадорж</w:t>
      </w:r>
      <w:r>
        <w:rPr>
          <w:rStyle w:val="Mceitemhidden"/>
          <w:rFonts w:cs="Arial" w:ascii="Arial" w:hAnsi="Arial"/>
          <w:lang w:val="mn-Cyrl-MN"/>
        </w:rPr>
        <w:t xml:space="preserve"> дарга. 2 дугаар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Fonts w:cs="Arial" w:ascii="Arial" w:hAnsi="Arial"/>
          <w:lang w:val="mn-Cyrl-MN"/>
        </w:rPr>
        <w:t xml:space="preserve">Энэ хуулийг боловсруулаад Засгийн газраас санал авахын өмнө холбогдох байгууллагууд, ялангуяа Хууль зүйн үндэсний хүрээлэн дүгнэлт гаргадаг юм билээ. Тэгээд тэр дүгнэлт дээрээ 6 тэрбум төгрөгийн төсөв нэмэгдэх юм байна гэсэн юм ороод ирсэн байхгүй юу. Юу гэсэн үг вэ. Энэ чинь манай комисс тэрбум хүрэхгүй төгрөгөөр үйл ажиллагаа явуулдаг байхад хаанаас ийм юм гараад ирэв гээд. Тэгээд холбогдох газруудад нь тавиад тэрийг засуул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өнгөж засуулаад асуудал өргөн барьсны дараагаар Засгийн газрын хуралдаанд орсон юм билээ. Тэгтэл чинь нөгөө тэр тэр асуудлууд нь хэвээрээ орчи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Зүгээр би бол П.</w:t>
      </w:r>
      <w:r>
        <w:rPr>
          <w:rStyle w:val="Mceitemhiddenspellword"/>
          <w:rFonts w:cs="Arial" w:ascii="Arial" w:hAnsi="Arial"/>
          <w:lang w:val="mn-Cyrl-MN"/>
        </w:rPr>
        <w:t>Сайнзоригтой</w:t>
      </w:r>
      <w:r>
        <w:rPr>
          <w:rStyle w:val="Mceitemhidden"/>
          <w:rFonts w:cs="Arial" w:ascii="Arial" w:hAnsi="Arial"/>
          <w:lang w:val="mn-Cyrl-MN"/>
        </w:rPr>
        <w:t xml:space="preserve"> уулзсан. За одоо эргээд харахад бол бас тэр юмнуудыг нь харъя гэж байгаа юм. Энэ хууль дээр яг жишиг хуультайгаа нийцүүлэх юм бол бид дийлэхгүй. Барахгүй. Угаасаа тэрийгээ ч бид хэлдэг юм. Олон улсын жишиг хуульт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Зүгээр Монгол Улсын онцлогт тохирсон тэр заалтуудыг нь бас нэг оруулъя. Би өөрөө бас энэ ажилд боловсруулалтад оролцсон юм л даа. Гар бие оролцож, өөрөө боловсруулж. Бас нэг миний нэг хагас хугас чаддаг юмны нэг нь энэ хууль боловсруулах, бичих ажил л даа. Тэгээд бас нэг улс орны эдийн засаг. Бас Улсын Их Хурлаар батлагдах боломж энэ тэр бүх юмыг нь харж байгаад нэг дундын вариантаар хийсэн. Тэгэхдээ бол одоо Европын Аюулгүй байдал, хамтын ажиллагааны байгууллага, Европын Холбоо, энэ М.</w:t>
      </w:r>
      <w:r>
        <w:rPr>
          <w:rStyle w:val="Mceitemhiddenspellword"/>
          <w:rFonts w:cs="Arial" w:ascii="Arial" w:hAnsi="Arial"/>
          <w:lang w:val="mn-Cyrl-MN"/>
        </w:rPr>
        <w:t>Форст</w:t>
      </w:r>
      <w:r>
        <w:rPr>
          <w:rStyle w:val="Mceitemhidden"/>
          <w:rFonts w:cs="Arial" w:ascii="Arial" w:hAnsi="Arial"/>
          <w:lang w:val="mn-Cyrl-MN"/>
        </w:rPr>
        <w:t xml:space="preserve"> гуай эд нарт бид байдлаа тайлбарлаад үндсэндээ ойлголцсон. Манайх бол эдийн засаг багатай, хүн ам </w:t>
      </w:r>
      <w:r>
        <w:rPr>
          <w:rStyle w:val="Mceitemhiddenspellword"/>
          <w:rFonts w:cs="Arial" w:ascii="Arial" w:hAnsi="Arial"/>
          <w:lang w:val="mn-Cyrl-MN"/>
        </w:rPr>
        <w:t>цөөтэй</w:t>
      </w:r>
      <w:r>
        <w:rPr>
          <w:rStyle w:val="Mceitemhidden"/>
          <w:rFonts w:cs="Arial" w:ascii="Arial" w:hAnsi="Arial"/>
          <w:lang w:val="mn-Cyrl-MN"/>
        </w:rPr>
        <w:t xml:space="preserve">. Тийм учраас нэг ийм л хэмжээнд эхний </w:t>
      </w:r>
      <w:r>
        <w:rPr>
          <w:rStyle w:val="Mceitemhiddenspellword"/>
          <w:rFonts w:cs="Arial" w:ascii="Arial" w:hAnsi="Arial"/>
          <w:lang w:val="mn-Cyrl-MN"/>
        </w:rPr>
        <w:t>ээлжинд</w:t>
      </w:r>
      <w:r>
        <w:rPr>
          <w:rStyle w:val="Mceitemhidden"/>
          <w:rFonts w:cs="Arial" w:ascii="Arial" w:hAnsi="Arial"/>
          <w:lang w:val="mn-Cyrl-MN"/>
        </w:rPr>
        <w:t xml:space="preserve"> болно гэдэг асуудлаа л ойлголцоо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Индрийн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Элбэгсайхан</w:t>
      </w:r>
      <w:r>
        <w:rPr>
          <w:rStyle w:val="Mceitemhidden"/>
          <w:rFonts w:cs="Arial" w:ascii="Arial" w:hAnsi="Arial"/>
          <w:b/>
          <w:lang w:val="mn-Cyrl-MN"/>
        </w:rPr>
        <w:t xml:space="preserve">: - </w:t>
      </w:r>
      <w:r>
        <w:rPr>
          <w:rStyle w:val="Mceitemhidden"/>
          <w:rFonts w:cs="Arial" w:ascii="Arial" w:hAnsi="Arial"/>
          <w:lang w:val="mn-Cyrl-MN"/>
        </w:rPr>
        <w:t>Хууль зүй, дотоод хэргийн яаман дээр Монгол Улсын Хүний эрхийн Үндэсний Комиссын тухай хуулийн шинэчилсэн найруулгын төсөл явж байгаа юм. Энэ төсөл дээр Ж.</w:t>
      </w:r>
      <w:r>
        <w:rPr>
          <w:rStyle w:val="Mceitemhiddenspellword"/>
          <w:rFonts w:cs="Arial" w:ascii="Arial" w:hAnsi="Arial"/>
          <w:lang w:val="mn-Cyrl-MN"/>
        </w:rPr>
        <w:t>Бямбадорж</w:t>
      </w:r>
      <w:r>
        <w:rPr>
          <w:rStyle w:val="Mceitemhidden"/>
          <w:rFonts w:cs="Arial" w:ascii="Arial" w:hAnsi="Arial"/>
          <w:lang w:val="mn-Cyrl-MN"/>
        </w:rPr>
        <w:t xml:space="preserve"> дарга ч гэсэн өөрөө орж ажилласан байгаа. Тэгээд Засгийн газарт одоо танилцуулахаар бэлтгэгдээд ер нь бэлэн болсон байгаа. Энэ дээр 7 дугаар бүлэг гэж эрүүл шүүлтээс урьдчилан сэргийлэх үндэсний ажиллагаа гэсэн бүр бүлэг оруулж өгч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энэ ажиллагааны талаар Ж.</w:t>
      </w:r>
      <w:r>
        <w:rPr>
          <w:rStyle w:val="Mceitemhiddenspellword"/>
          <w:rFonts w:cs="Arial" w:ascii="Arial" w:hAnsi="Arial"/>
          <w:lang w:val="mn-Cyrl-MN"/>
        </w:rPr>
        <w:t>Бямбадорж</w:t>
      </w:r>
      <w:r>
        <w:rPr>
          <w:rStyle w:val="Mceitemhidden"/>
          <w:rFonts w:cs="Arial" w:ascii="Arial" w:hAnsi="Arial"/>
          <w:lang w:val="mn-Cyrl-MN"/>
        </w:rPr>
        <w:t xml:space="preserve"> дарга та нэмж хэлэх үү, яах уу? Нарийн юмнуу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2 дугаар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Fonts w:cs="Arial" w:ascii="Arial" w:hAnsi="Arial"/>
          <w:lang w:val="mn-Cyrl-MN"/>
        </w:rPr>
        <w:t xml:space="preserve">Ажлын хэсэг дээр уулзаад хоёр талаасаа бүр тохироод нэлээн яасан. Тэр 7 дугаар бүлэг гэдгийг чинь ёстой сонсоогүй юм байна. Ямар юм одоо орсон яв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Урьдчилан сэргийлэх механизм уу? Тэрийг бол бид ойлголцсон. Ойлголцсон. Тэр яг </w:t>
      </w:r>
      <w:r>
        <w:rPr>
          <w:rStyle w:val="Mceitemhiddenspellword"/>
          <w:rFonts w:cs="Arial" w:ascii="Arial" w:hAnsi="Arial"/>
          <w:lang w:val="mn-Cyrl-MN"/>
        </w:rPr>
        <w:t>тэрүүгээрээ</w:t>
      </w:r>
      <w:r>
        <w:rPr>
          <w:rStyle w:val="Mceitemhidden"/>
          <w:rFonts w:cs="Arial" w:ascii="Arial" w:hAnsi="Arial"/>
          <w:lang w:val="mn-Cyrl-MN"/>
        </w:rPr>
        <w:t xml:space="preserve"> явъя гэж байгаа юм. Энэ дээр бол яриа бай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Ж.</w:t>
      </w:r>
      <w:r>
        <w:rPr>
          <w:rStyle w:val="Mceitemhiddenspellword"/>
          <w:rFonts w:cs="Arial" w:ascii="Arial" w:hAnsi="Arial"/>
          <w:lang w:val="mn-Cyrl-MN"/>
        </w:rPr>
        <w:t>Бямбадорж</w:t>
      </w:r>
      <w:r>
        <w:rPr>
          <w:rStyle w:val="Mceitemhidden"/>
          <w:rFonts w:cs="Arial" w:ascii="Arial" w:hAnsi="Arial"/>
          <w:lang w:val="mn-Cyrl-MN"/>
        </w:rPr>
        <w:t xml:space="preserve"> гуай бас Хууль зүйн яамтай ярьж байгаад тодруулаад ер нь юу болж байгаа юм бэ гэдгийг. За маргааш тэгээд бас бид нар ч гэсэн уулзалт дээрээ бас тэр дээр тодорхой мэдээлэлтэй байх ёстой шүү, Г.</w:t>
      </w:r>
      <w:r>
        <w:rPr>
          <w:rStyle w:val="Mceitemhiddenspellword"/>
          <w:rFonts w:cs="Arial" w:ascii="Arial" w:hAnsi="Arial"/>
          <w:lang w:val="mn-Cyrl-MN"/>
        </w:rPr>
        <w:t>Элбэгсайхан</w:t>
      </w:r>
      <w:r>
        <w:rPr>
          <w:rStyle w:val="Mceitemhidden"/>
          <w:rFonts w:cs="Arial" w:ascii="Arial" w:hAnsi="Arial"/>
          <w:lang w:val="mn-Cyrl-MN"/>
        </w:rPr>
        <w:t xml:space="preserve"> дэд сайд 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Дараагийн асуулт асуух гишүүн. Ш.</w:t>
      </w:r>
      <w:r>
        <w:rPr>
          <w:rStyle w:val="Mceitemhiddenspellword"/>
          <w:rFonts w:cs="Arial" w:ascii="Arial" w:hAnsi="Arial"/>
          <w:lang w:val="mn-Cyrl-MN"/>
        </w:rPr>
        <w:t>Раднаасэд</w:t>
      </w:r>
      <w:r>
        <w:rPr>
          <w:rStyle w:val="Mceitemhidden"/>
          <w:rFonts w:cs="Arial" w:ascii="Arial" w:hAnsi="Arial"/>
          <w:lang w:val="mn-Cyrl-MN"/>
        </w:rPr>
        <w:t xml:space="preserve"> гишүүн асуултаа асууг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 </w:t>
      </w:r>
      <w:r>
        <w:rPr>
          <w:rStyle w:val="Mceitemhidden"/>
          <w:rFonts w:cs="Arial" w:ascii="Arial" w:hAnsi="Arial"/>
          <w:lang w:val="mn-Cyrl-MN"/>
        </w:rPr>
        <w:t xml:space="preserve">Хоёр гурван асуулт байна. Энэ нийтдээ 17 удаагийн хүний эрхийн илтгэл тавигдаад 295 санал, зөвлөмж Байнгын хорооны тогтоол болоод гараад явдаг. </w:t>
      </w:r>
      <w:r>
        <w:rPr>
          <w:rStyle w:val="Mceitemhiddenspellword"/>
          <w:rFonts w:cs="Arial" w:ascii="Arial" w:hAnsi="Arial"/>
          <w:lang w:val="mn-Cyrl-MN"/>
        </w:rPr>
        <w:t>Энэний</w:t>
      </w:r>
      <w:r>
        <w:rPr>
          <w:rStyle w:val="Mceitemhidden"/>
          <w:rFonts w:cs="Arial" w:ascii="Arial" w:hAnsi="Arial"/>
          <w:lang w:val="mn-Cyrl-MN"/>
        </w:rPr>
        <w:t xml:space="preserve"> хэрэгжилтийг хянаж араас нь хөөцөлдөж яваа хүмүүс Хүний эрхийн комиссынхон биз. Зөв үү. </w:t>
      </w:r>
      <w:r>
        <w:rPr>
          <w:rStyle w:val="Mceitemhiddenspellword"/>
          <w:rFonts w:cs="Arial" w:ascii="Arial" w:hAnsi="Arial"/>
          <w:lang w:val="mn-Cyrl-MN"/>
        </w:rPr>
        <w:t>Аан</w:t>
      </w:r>
      <w:r>
        <w:rPr>
          <w:rStyle w:val="Mceitemhidden"/>
          <w:rFonts w:cs="Arial" w:ascii="Arial" w:hAnsi="Arial"/>
          <w:lang w:val="mn-Cyrl-MN"/>
        </w:rPr>
        <w:t xml:space="preserve">. Энэ чинь байгууллагуудад нь үүрэг өгсөн. Уялдуулан зохицуулах одоо тэр бүгд дээр хамтарч ажиллах чиглэлүүд та нар дээр явж байгаа. Энэ хэрэгжилт чинь ямар байдаг юм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одоо тэгээд л нэг асуудал болохоор заавал нэг алба байгуулна. Эсвэл эрүүдэн шүүснийг хянадаг тусгай байгууллага, алба байгуулна гээд л ингээд явдаг. Энэ Улсын прокурорт чинь өөрөө ял эдлүүлэх үйл ажиллагаанд хяналт тавьдаг. Таслан сэргийлэх арга хэмжээнд хяналт тавьдаг прокурорууд нь байгаа биз дээ. Энэ хүрээндээ юмаа ярьж болдоггүй юм уу. Одоо тэгээд нэг юм болохоор л прокурорын дэргэд мөрдөн байгуулна. </w:t>
      </w:r>
      <w:r>
        <w:rPr>
          <w:rStyle w:val="Mceitemhiddenspellword"/>
          <w:rFonts w:cs="Arial" w:ascii="Arial" w:hAnsi="Arial"/>
          <w:lang w:val="mn-Cyrl-MN"/>
        </w:rPr>
        <w:t>Тэрний</w:t>
      </w:r>
      <w:r>
        <w:rPr>
          <w:rStyle w:val="Mceitemhidden"/>
          <w:rFonts w:cs="Arial" w:ascii="Arial" w:hAnsi="Arial"/>
          <w:lang w:val="mn-Cyrl-MN"/>
        </w:rPr>
        <w:t xml:space="preserve"> дэргэд мөрдөн байгуулна гээд. Хонь хурга ялгаж байгаа юм шиг хэргээ нэг ялгаад явдаг. Тэгээд л энэ хэрэг шалгадаг байгууллагуудын хооронд бөөн хэрүүл зарга үүсгээд л. Ийм юм харагда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бол миний санаа. </w:t>
      </w:r>
      <w:r>
        <w:rPr>
          <w:rStyle w:val="Mceitemhiddenspellword"/>
          <w:rFonts w:cs="Arial" w:ascii="Arial" w:hAnsi="Arial"/>
          <w:lang w:val="mn-Cyrl-MN"/>
        </w:rPr>
        <w:t>Энийг</w:t>
      </w:r>
      <w:r>
        <w:rPr>
          <w:rStyle w:val="Mceitemhidden"/>
          <w:rFonts w:cs="Arial" w:ascii="Arial" w:hAnsi="Arial"/>
          <w:lang w:val="mn-Cyrl-MN"/>
        </w:rPr>
        <w:t xml:space="preserve"> гишүүд. Би одоо </w:t>
      </w:r>
      <w:r>
        <w:rPr>
          <w:rStyle w:val="Mceitemhiddenspellword"/>
          <w:rFonts w:cs="Arial" w:ascii="Arial" w:hAnsi="Arial"/>
          <w:lang w:val="mn-Cyrl-MN"/>
        </w:rPr>
        <w:t>энийг</w:t>
      </w:r>
      <w:r>
        <w:rPr>
          <w:rStyle w:val="Mceitemhidden"/>
          <w:rFonts w:cs="Arial" w:ascii="Arial" w:hAnsi="Arial"/>
          <w:lang w:val="mn-Cyrl-MN"/>
        </w:rPr>
        <w:t xml:space="preserve"> өөрөө биечлэн хийе гэж бодож байгаа юм. Энэ Үндсэн хуулийн 16 дугаар зүйл дотор хүний эрх, эрх чөлөө гээд 18 зүйл байгаа юм. Амьд явах эрхээс эхлээд. Энэ дотор энэ Байнгын хороон дээр ирдэг 4 төрлийн асуудал дээр маш их хэмжээний өргөдөл, гомдол ирдэг юм. Зүгээр том агуулгаар нь ангилах юм бо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Нэгдүгээрт, тэр эрүүл, аюулгүй орчинд амьдрах эрхтэй гээд. Энэ байгаль орчинтой холбоотой, агаарын бохирдол, энэ байгалийн нийцэлтэй холбоотой энэ хөдөө орон нутаг, энэ Улаанбаатар хот, энэ бүх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 дахь нь, энэ төрийн байгууллага, албан тушаалтанд гаргасан өргөдөл, гомдол шийдвэрлүүлэх эрхтэй гээд. Үнэхээр энэ хүнд суртал, чирэгдэл нь болдоггүй юм уу? Хариу өгдөг, мэдээлэл өгдөг албан хаагчид гэж ерөөсөө аль ч </w:t>
      </w:r>
      <w:r>
        <w:rPr>
          <w:rStyle w:val="Mceitemhiddenspellword"/>
          <w:rFonts w:cs="Arial" w:ascii="Arial" w:hAnsi="Arial"/>
          <w:lang w:val="mn-Cyrl-MN"/>
        </w:rPr>
        <w:t>түвшиндөө</w:t>
      </w:r>
      <w:r>
        <w:rPr>
          <w:rStyle w:val="Mceitemhidden"/>
          <w:rFonts w:cs="Arial" w:ascii="Arial" w:hAnsi="Arial"/>
          <w:lang w:val="mn-Cyrl-MN"/>
        </w:rPr>
        <w:t xml:space="preserve"> байхгүй болсон. Энэ нэг өргөдлийг бичээд ерөөсөө бүх шатанд нь бичдэг ийм хэлбэр </w:t>
      </w:r>
      <w:r>
        <w:rPr>
          <w:rStyle w:val="Mceitemhiddenspellword"/>
          <w:rFonts w:cs="Arial" w:ascii="Arial" w:hAnsi="Arial"/>
          <w:lang w:val="mn-Cyrl-MN"/>
        </w:rPr>
        <w:t>лүү</w:t>
      </w:r>
      <w:r>
        <w:rPr>
          <w:rStyle w:val="Mceitemhidden"/>
          <w:rFonts w:cs="Arial" w:ascii="Arial" w:hAnsi="Arial"/>
          <w:lang w:val="mn-Cyrl-MN"/>
        </w:rPr>
        <w:t xml:space="preserve"> орчих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уравт нь, энэ халдашгүй чөлөөтэй байх гээд. Одоо энэ яриад байгаа тэр дур мэдэн хуулиас гадуур журмаар баривчлах, хорих, нэгжих, мөшгөх энэ эрх чөлөөний чинь юм бас нэлээн их гарч ирж байна, сүүлийн үе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ав дахь асуудал нь энэ төр түүний байгууллагаас хуулиар хамгаалбал зохих нууцад хамаарах асуудлаар мэдээлэл хийх, хүлээн авах энэ мэдээллийн эрх чөлөөний асуудал. Энэ мэдээллүүд чинь нээлттэй биш хаалттай байгаад байх юм. Ард иргэд хэнд хандах вэ, юу хийх вэ гэдэг энэ төрөөс авах үйлчилгээгээ авч чаддаггүй ийм юм байна. Энэ 4 асуудал дээр би цуврал байдлаар тэр нийтийн сонсгол гэдэг юмыг чинь бүр яг сонгодог утгаар нь бид нар одоо хийх ёстой юм байна. Хуулиараа сонсголын хуулиар хүний эрхийн байгууллага энэ дээр дүгнэлт гаргаж өгөх ёстой. Зөв үү? Хууль дээр бичсэнээ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w:t>
      </w:r>
      <w:r>
        <w:rPr>
          <w:rStyle w:val="Mceitemhiddenspellword"/>
          <w:rFonts w:cs="Arial" w:ascii="Arial" w:hAnsi="Arial"/>
          <w:lang w:val="mn-Cyrl-MN"/>
        </w:rPr>
        <w:t>энийг</w:t>
      </w:r>
      <w:r>
        <w:rPr>
          <w:rStyle w:val="Mceitemhidden"/>
          <w:rFonts w:cs="Arial" w:ascii="Arial" w:hAnsi="Arial"/>
          <w:lang w:val="mn-Cyrl-MN"/>
        </w:rPr>
        <w:t xml:space="preserve"> бол би энэ өнөөдөр гишүүд маань бас яг энэ дээр нэг 19 гишүүн гарын үсэг зураад </w:t>
      </w:r>
      <w:r>
        <w:rPr>
          <w:rStyle w:val="Mceitemhiddenspellword"/>
          <w:rFonts w:cs="Arial" w:ascii="Arial" w:hAnsi="Arial"/>
          <w:lang w:val="mn-Cyrl-MN"/>
        </w:rPr>
        <w:t>энийг</w:t>
      </w:r>
      <w:r>
        <w:rPr>
          <w:rStyle w:val="Mceitemhidden"/>
          <w:rFonts w:cs="Arial" w:ascii="Arial" w:hAnsi="Arial"/>
          <w:lang w:val="mn-Cyrl-MN"/>
        </w:rPr>
        <w:t xml:space="preserve"> нэг хоёр гурван сарын ажил болгож бүр зориулж энэ нийгмийн анхаарлыг энэ </w:t>
      </w:r>
      <w:r>
        <w:rPr>
          <w:rStyle w:val="Mceitemhiddenspellword"/>
          <w:rFonts w:cs="Arial" w:ascii="Arial" w:hAnsi="Arial"/>
          <w:lang w:val="mn-Cyrl-MN"/>
        </w:rPr>
        <w:t>рүү</w:t>
      </w:r>
      <w:r>
        <w:rPr>
          <w:rStyle w:val="Mceitemhidden"/>
          <w:rFonts w:cs="Arial" w:ascii="Arial" w:hAnsi="Arial"/>
          <w:lang w:val="mn-Cyrl-MN"/>
        </w:rPr>
        <w:t xml:space="preserve"> татаж энэ төрд байгаа иргэдийн эрх нь хаанаа зөрчигдөөд байгаа юм, яагаад байгаа юм, иргэд юуг нь хүсээд байдаг юм гэдгийг нь тэр гомдол гаргагч иргэдийг нь оруулж ирж, тэр гэрчийг нь оруулж ирж, төрийг төлөөлж байгаа хүмүүсийг нь оруулж ирж суулгаж байж энэ сонгодог утгаар нь нийтийн сонсгол гэдэг юмыг нь хийж бай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энэ дотор бичсэн байгаа энэ нэг олон илтгэл дээр чинь дурдсан байгаа зөвлөмжүүд байна шүү дээ. Энэ юмнуудыг чинь зах </w:t>
      </w:r>
      <w:r>
        <w:rPr>
          <w:rStyle w:val="Mceitemhiddenspellword"/>
          <w:rFonts w:cs="Arial" w:ascii="Arial" w:hAnsi="Arial"/>
          <w:lang w:val="mn-Cyrl-MN"/>
        </w:rPr>
        <w:t>зух</w:t>
      </w:r>
      <w:r>
        <w:rPr>
          <w:rStyle w:val="Mceitemhidden"/>
          <w:rFonts w:cs="Arial" w:ascii="Arial" w:hAnsi="Arial"/>
          <w:lang w:val="mn-Cyrl-MN"/>
        </w:rPr>
        <w:t xml:space="preserve"> нь бас нэг энэ хүний эрх, эрх чөлөө чинь бас нэг ийм агуулгатай юм байна шүү гэдгийг нь төрийнх нь </w:t>
      </w:r>
      <w:r>
        <w:rPr>
          <w:rStyle w:val="Mceitemhiddenspellword"/>
          <w:rFonts w:cs="Arial" w:ascii="Arial" w:hAnsi="Arial"/>
          <w:lang w:val="mn-Cyrl-MN"/>
        </w:rPr>
        <w:t>түвшинд</w:t>
      </w:r>
      <w:r>
        <w:rPr>
          <w:rStyle w:val="Mceitemhidden"/>
          <w:rFonts w:cs="Arial" w:ascii="Arial" w:hAnsi="Arial"/>
          <w:lang w:val="mn-Cyrl-MN"/>
        </w:rPr>
        <w:t xml:space="preserve">, тэр эрхээ эдэлж байгаа иргэнийх нь </w:t>
      </w:r>
      <w:r>
        <w:rPr>
          <w:rStyle w:val="Mceitemhiddenspellword"/>
          <w:rFonts w:cs="Arial" w:ascii="Arial" w:hAnsi="Arial"/>
          <w:lang w:val="mn-Cyrl-MN"/>
        </w:rPr>
        <w:t>түвшинд</w:t>
      </w:r>
      <w:r>
        <w:rPr>
          <w:rStyle w:val="Mceitemhidden"/>
          <w:rFonts w:cs="Arial" w:ascii="Arial" w:hAnsi="Arial"/>
          <w:lang w:val="mn-Cyrl-MN"/>
        </w:rPr>
        <w:t xml:space="preserve"> аль аль талд нь сайн ойлголтыг нь өгч. Нэг нь эрхээ шаарддаг, нэг нь эрхийг нь хангадаг ийм хэлбэр </w:t>
      </w:r>
      <w:r>
        <w:rPr>
          <w:rStyle w:val="Mceitemhiddenspellword"/>
          <w:rFonts w:cs="Arial" w:ascii="Arial" w:hAnsi="Arial"/>
          <w:lang w:val="mn-Cyrl-MN"/>
        </w:rPr>
        <w:t>лүү</w:t>
      </w:r>
      <w:r>
        <w:rPr>
          <w:rStyle w:val="Mceitemhidden"/>
          <w:rFonts w:cs="Arial" w:ascii="Arial" w:hAnsi="Arial"/>
          <w:lang w:val="mn-Cyrl-MN"/>
        </w:rPr>
        <w:t xml:space="preserve"> орохгүй бол ингээд нэг хоёр долоо хоног </w:t>
      </w:r>
      <w:r>
        <w:rPr>
          <w:rStyle w:val="Mceitemhiddenspellword"/>
          <w:rFonts w:cs="Arial" w:ascii="Arial" w:hAnsi="Arial"/>
          <w:lang w:val="mn-Cyrl-MN"/>
        </w:rPr>
        <w:t>энийг</w:t>
      </w:r>
      <w:r>
        <w:rPr>
          <w:rStyle w:val="Mceitemhidden"/>
          <w:rFonts w:cs="Arial" w:ascii="Arial" w:hAnsi="Arial"/>
          <w:lang w:val="mn-Cyrl-MN"/>
        </w:rPr>
        <w:t xml:space="preserve"> яриад л ингээд хаячихдаг. Нэг ийм байдал </w:t>
      </w:r>
      <w:r>
        <w:rPr>
          <w:rStyle w:val="Mceitemhiddenspellword"/>
          <w:rFonts w:cs="Arial" w:ascii="Arial" w:hAnsi="Arial"/>
          <w:lang w:val="mn-Cyrl-MN"/>
        </w:rPr>
        <w:t>руу</w:t>
      </w:r>
      <w:r>
        <w:rPr>
          <w:rStyle w:val="Mceitemhidden"/>
          <w:rFonts w:cs="Arial" w:ascii="Arial" w:hAnsi="Arial"/>
          <w:lang w:val="mn-Cyrl-MN"/>
        </w:rPr>
        <w:t xml:space="preserve"> юм явмааргүй байна. Тийм учраас энэ </w:t>
      </w:r>
      <w:r>
        <w:rPr>
          <w:rStyle w:val="Mceitemhiddenspellword"/>
          <w:rFonts w:cs="Arial" w:ascii="Arial" w:hAnsi="Arial"/>
          <w:lang w:val="mn-Cyrl-MN"/>
        </w:rPr>
        <w:t>рүү</w:t>
      </w:r>
      <w:r>
        <w:rPr>
          <w:rStyle w:val="Mceitemhidden"/>
          <w:rFonts w:cs="Arial" w:ascii="Arial" w:hAnsi="Arial"/>
          <w:lang w:val="mn-Cyrl-MN"/>
        </w:rPr>
        <w:t xml:space="preserve"> бас Хүний эрхийн хороо тодорхой ямар санаанууд байна. Тэр юмнуудыг бол бас нэг өгвөл бас зүг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эд дахиад асуухад энэ 295.../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 xml:space="preserve">Дараа нь тодруулгаар тэр асуултаа </w:t>
      </w:r>
      <w:r>
        <w:rPr>
          <w:rStyle w:val="Mceitemhiddenspellword"/>
          <w:rFonts w:cs="Arial" w:ascii="Arial" w:hAnsi="Arial"/>
          <w:lang w:val="mn-Cyrl-MN"/>
        </w:rPr>
        <w:t>асуучихаарай</w:t>
      </w:r>
      <w:r>
        <w:rPr>
          <w:rStyle w:val="Mceitemhidden"/>
          <w:rFonts w:cs="Arial" w:ascii="Arial" w:hAnsi="Arial"/>
          <w:lang w:val="mn-Cyrl-MN"/>
        </w:rPr>
        <w:t>. Одоо сая Ш.</w:t>
      </w:r>
      <w:r>
        <w:rPr>
          <w:rStyle w:val="Mceitemhiddenspellword"/>
          <w:rFonts w:cs="Arial" w:ascii="Arial" w:hAnsi="Arial"/>
          <w:lang w:val="mn-Cyrl-MN"/>
        </w:rPr>
        <w:t>Раднаасэд</w:t>
      </w:r>
      <w:r>
        <w:rPr>
          <w:rStyle w:val="Mceitemhidden"/>
          <w:rFonts w:cs="Arial" w:ascii="Arial" w:hAnsi="Arial"/>
          <w:lang w:val="mn-Cyrl-MN"/>
        </w:rPr>
        <w:t xml:space="preserve"> гишүүн 5 асуултыг маш тодорхой асуулаа. Тэр дээр хариулт өгөөрэй. Хүний эрхийн комиссын дарга Ж.</w:t>
      </w:r>
      <w:r>
        <w:rPr>
          <w:rStyle w:val="Mceitemhiddenspellword"/>
          <w:rFonts w:cs="Arial" w:ascii="Arial" w:hAnsi="Arial"/>
          <w:lang w:val="mn-Cyrl-MN"/>
        </w:rPr>
        <w:t>Бямбадорж</w:t>
      </w:r>
      <w:r>
        <w:rPr>
          <w:rStyle w:val="Mceitemhidden"/>
          <w:rFonts w:cs="Arial" w:ascii="Arial" w:hAnsi="Arial"/>
          <w:lang w:val="mn-Cyrl-MN"/>
        </w:rPr>
        <w:t xml:space="preserve">. 2 дугаар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Fonts w:cs="Arial" w:ascii="Arial" w:hAnsi="Arial"/>
          <w:lang w:val="mn-Cyrl-MN"/>
        </w:rPr>
        <w:t xml:space="preserve">Хөөцөлдөх хүн Хүний эрхийн Үндэсний Комисс мөн үү гэвэл бас биш шүү. Хэрвээ бид нэг илтгэл биччихээд л, тэр зөвлөмжийнхөө бэлтгэлийг өөрсдөө хөөцөлдөөд явах юм бол за тэгээд угаасаа тэндээсээ илүү гар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эдээжийн хэрэг Хууль зүйн байнгын хорооны тогтоол байдаг юм. 2 жил тутамд нөгөө зөвлөмжийн биелэлт. </w:t>
      </w:r>
      <w:r>
        <w:rPr>
          <w:rStyle w:val="Mceitemhiddenspellword"/>
          <w:rFonts w:cs="Arial" w:ascii="Arial" w:hAnsi="Arial"/>
          <w:lang w:val="mn-Cyrl-MN"/>
        </w:rPr>
        <w:t>Энийгээ</w:t>
      </w:r>
      <w:r>
        <w:rPr>
          <w:rStyle w:val="Mceitemhidden"/>
          <w:rFonts w:cs="Arial" w:ascii="Arial" w:hAnsi="Arial"/>
          <w:lang w:val="mn-Cyrl-MN"/>
        </w:rPr>
        <w:t xml:space="preserve"> гаргаж өгч байгаа бид нар. Гаргаж өгөхдөө холбогдох газруудаас мэдээлэл аваад л, тэр мэдээллийн хүрээнд л гаргаж өгч байгаа. Түүнээс биш нөгөө илтгэлд орж байгаа асуудал шиг хяналт шалгалт явуулаад, судалгаа явуулаад, холбогдох байгууллагуудын тайлан мэдээлэл авуулаад ингээд явуулах боломж байдаггү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 тэр ял эдлүүлэх ажиллагаанд хараат бус. Энэ эрүүдэн шүүхийн асуудлыг хараат бус байгууллагаар одоо шалгуул гэдэг асуудлыг тавих асуудал бол өнөөдөр тавигдаж байгаа асуудал биш. Монголд үр дүнтэй ажиллаж байсан механизм байсан байхгүй юу. Үнэхээр энэ чинь бас бид нар энд ажиллаж байгаа улсууд учраас </w:t>
      </w:r>
      <w:r>
        <w:rPr>
          <w:rStyle w:val="Mceitemhiddenspellword"/>
          <w:rFonts w:cs="Arial" w:ascii="Arial" w:hAnsi="Arial"/>
          <w:lang w:val="mn-Cyrl-MN"/>
        </w:rPr>
        <w:t>энийг</w:t>
      </w:r>
      <w:r>
        <w:rPr>
          <w:rStyle w:val="Mceitemhidden"/>
          <w:rFonts w:cs="Arial" w:ascii="Arial" w:hAnsi="Arial"/>
          <w:lang w:val="mn-Cyrl-MN"/>
        </w:rPr>
        <w:t xml:space="preserve"> чинь нэг судсан дээр нь нэг гараад тавиад зүрхний цохилтыг мэдэрнэ гэдэг шиг мэдрэгдэж байгаа юм. Яг энэ байгууллага татан </w:t>
      </w:r>
      <w:r>
        <w:rPr>
          <w:rStyle w:val="Mceitemhiddenspellword"/>
          <w:rFonts w:cs="Arial" w:ascii="Arial" w:hAnsi="Arial"/>
          <w:lang w:val="mn-Cyrl-MN"/>
        </w:rPr>
        <w:t>буугдсанаас</w:t>
      </w:r>
      <w:r>
        <w:rPr>
          <w:rStyle w:val="Mceitemhidden"/>
          <w:rFonts w:cs="Arial" w:ascii="Arial" w:hAnsi="Arial"/>
          <w:lang w:val="mn-Cyrl-MN"/>
        </w:rPr>
        <w:t xml:space="preserve"> хойш л бүр гаарсан шүү дээ яг үнэнийг хэлэх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энэ асуудал чинь ганц бид нар тавиад байгаа юм биш шүү дээ. Монгол Улсын Засгийн газарт Хүний эрхийн зөвлөлөөс хоёр удаа энэ асуудлыг чинь гаргаж тавьсан байгаа юм шүү дээ. Эрүүдэн шүүхийн эсрэг хорооноос бас дахиж гаргаж тавиад байгаа юм шүү дээ.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зэрэг үнэхээр одоо миний мэдэх Ш.</w:t>
      </w:r>
      <w:r>
        <w:rPr>
          <w:rStyle w:val="Mceitemhiddenspellword"/>
          <w:rFonts w:cs="Arial" w:ascii="Arial" w:hAnsi="Arial"/>
          <w:lang w:val="mn-Cyrl-MN"/>
        </w:rPr>
        <w:t>Раднаасэд</w:t>
      </w:r>
      <w:r>
        <w:rPr>
          <w:rStyle w:val="Mceitemhidden"/>
          <w:rFonts w:cs="Arial" w:ascii="Arial" w:hAnsi="Arial"/>
          <w:lang w:val="mn-Cyrl-MN"/>
        </w:rPr>
        <w:t xml:space="preserve"> гишүүнийг зөвлөх байх үед чинь бүр энэ нэг дарагдсан шүү дээ. Та сайн санаж байгаа. Б.Галдаа гэдэг прокурор үнэндээ ажиллаж байсан шүү энэ дээр. </w:t>
      </w:r>
      <w:r>
        <w:rPr>
          <w:rFonts w:cs="Arial" w:ascii="Arial" w:hAnsi="Arial"/>
          <w:lang w:val="mn-Cyrl-MN"/>
        </w:rPr>
        <w:t xml:space="preserve"> </w:t>
      </w:r>
      <w:r>
        <w:rPr>
          <w:rStyle w:val="Mceitemhidden"/>
          <w:rFonts w:cs="Arial" w:ascii="Arial" w:hAnsi="Arial"/>
          <w:lang w:val="mn-Cyrl-MN"/>
        </w:rPr>
        <w:t xml:space="preserve">Айхгүй ч гэсэн аягүй гэгчээр тэнд шалгагдана гэхээсээ энэ субъектүүд үнэхээр айдаг байсан шүү. Ер нь үр дүнтэй байсан юм даа. Уг нь </w:t>
      </w:r>
      <w:r>
        <w:rPr>
          <w:rStyle w:val="Mceitemhiddenspellword"/>
          <w:rFonts w:cs="Arial" w:ascii="Arial" w:hAnsi="Arial"/>
          <w:lang w:val="mn-Cyrl-MN"/>
        </w:rPr>
        <w:t>энийг</w:t>
      </w:r>
      <w:r>
        <w:rPr>
          <w:rStyle w:val="Mceitemhidden"/>
          <w:rFonts w:cs="Arial" w:ascii="Arial" w:hAnsi="Arial"/>
          <w:lang w:val="mn-Cyrl-MN"/>
        </w:rPr>
        <w:t xml:space="preserve"> л байгуулчихвал зүгээр л байна. Тэгэхдээ одоо Улсын Их Хурлын шийдэх асуудал учраас би энэ дээр нэг их эсэн бусын юм хэлээд баймааргү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таны асуудал маш зөв байна. Бид дүгнэлт гаргаж өгье, бид нар. Тэр энэ 4 асуудлыг үнэхээр ингээд нийтийн сонсгол хэлэлцэхэд чинь Хүний эрхийн Үндэсний </w:t>
      </w:r>
      <w:r>
        <w:rPr>
          <w:rStyle w:val="Mceitemhiddenspellword"/>
          <w:rFonts w:cs="Arial" w:ascii="Arial" w:hAnsi="Arial"/>
          <w:lang w:val="mn-Cyrl-MN"/>
        </w:rPr>
        <w:t>Комисст</w:t>
      </w:r>
      <w:r>
        <w:rPr>
          <w:rStyle w:val="Mceitemhidden"/>
          <w:rFonts w:cs="Arial" w:ascii="Arial" w:hAnsi="Arial"/>
          <w:lang w:val="mn-Cyrl-MN"/>
        </w:rPr>
        <w:t xml:space="preserve"> байгаа материалынхаа хүрээнд энэ талаар тодорхой мэдээлэл гаргаж өгье.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зүгээр ганц энэ хүний эрхийн асуудал дээр ч биш дээ. Монголын хувьд, бид нарын хувьд нэг дутагдал байдаг. Холбогдох газрууд шийдвэр гаргадаг. Тодорхой үүрэг даалгаврууд өгөгддөг. Тэгээд л мартагддаг. Саяын 54 дүгээр тогтоолоос ингээд л харахад бол бүх юм харагдаж байгаа. Уг нь нэгийг нь ч гэсэн барьж хөөцөлдөөд ажиллавал үр дүнтэй л болох юм шиг байна </w:t>
      </w:r>
      <w:r>
        <w:rPr>
          <w:rStyle w:val="Mceitemhiddenspellword"/>
          <w:rFonts w:cs="Arial" w:ascii="Arial" w:hAnsi="Arial"/>
          <w:lang w:val="mn-Cyrl-MN"/>
        </w:rPr>
        <w:t>лээ</w:t>
      </w:r>
      <w:r>
        <w:rPr>
          <w:rStyle w:val="Mceitemhidden"/>
          <w:rFonts w:cs="Arial" w:ascii="Arial" w:hAnsi="Arial"/>
          <w:lang w:val="mn-Cyrl-MN"/>
        </w:rPr>
        <w:t xml:space="preserve">. Өчигдөр бид нар энэ хөгжлийн бэрхшээлтэй охид, эмэгтэйчүүдийн нөхөн үржихүйн асуудлаар ярилцлага хийсэн. 3 яамнаас ирсэн. Маш үр дүнтэй. Бүр үнэхээр нэг ажил хэрэг болгохоор ийм асуудлуудыг Хүн амын сантай хамтраад ингээд бид ярьсан, ойлголцсон. Энэ чинь нарийн мэргэжлийн ч юмнууд байдаг юм. Хүний эрхийн ч асуудлууд байдаг юм байна. Гэх мэтчилэнгээр ингэж уг нь тодорхой </w:t>
      </w:r>
      <w:r>
        <w:rPr>
          <w:rStyle w:val="Mceitemhiddenspellword"/>
          <w:rFonts w:cs="Arial" w:ascii="Arial" w:hAnsi="Arial"/>
          <w:lang w:val="mn-Cyrl-MN"/>
        </w:rPr>
        <w:t>түвшинд</w:t>
      </w:r>
      <w:r>
        <w:rPr>
          <w:rStyle w:val="Mceitemhidden"/>
          <w:rFonts w:cs="Arial" w:ascii="Arial" w:hAnsi="Arial"/>
          <w:lang w:val="mn-Cyrl-MN"/>
        </w:rPr>
        <w:t xml:space="preserve"> мэргэжлийн хүмүүс нь, холбогдох хүмүүс нь ярилцаад тэгээд тэрийгээ ойр ойрхон дүгнээд явбал уг нь ажил болох л юм билээ л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энэ дээр ч гэсэн хавсралт дээр байж байгаа шүү дээ. Монгол Улс дахь хүний эрх, эрх чөлөөний байдлын талаарх 16 дугаар. Одоо ирэх жил 17 дахь илтгэлтэй холбоотой. Ингээд 2 жил тутамд энэ биелэлтийг нь гаргадаг юм. Энэ чинь Байнгын хорооны тогтоол 2014 онд гарсан уу, 2015 онд гарсан уу. Тэгсэн юм 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Ш.</w:t>
      </w:r>
      <w:r>
        <w:rPr>
          <w:rStyle w:val="Mceitemhiddenspellword"/>
          <w:rFonts w:cs="Arial" w:ascii="Arial" w:hAnsi="Arial"/>
          <w:lang w:val="mn-Cyrl-MN"/>
        </w:rPr>
        <w:t>Раднаасэд</w:t>
      </w:r>
      <w:r>
        <w:rPr>
          <w:rStyle w:val="Mceitemhidden"/>
          <w:rFonts w:cs="Arial" w:ascii="Arial" w:hAnsi="Arial"/>
          <w:lang w:val="mn-Cyrl-MN"/>
        </w:rPr>
        <w:t xml:space="preserve"> гишүүн тодр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 </w:t>
      </w:r>
      <w:r>
        <w:rPr>
          <w:rFonts w:cs="Arial" w:ascii="Arial" w:hAnsi="Arial"/>
          <w:lang w:val="mn-Cyrl-MN"/>
        </w:rPr>
        <w:t xml:space="preserve">Комисс өөрөө хуультай. Тийм үү. Хүний эрхийн комисс. Комиссын хүлээх үүрэг, чиг үүрэг гээд, бүрэн эрх гээд энэ дотор чинь байгаа. Ямар ч байгууллага, албан тушаалтнаас мэдээ, мэдээллийг шаардаж авах, гомдол гаргасан иргэдийн эрхийн асуудлаар тэр байгууллагад хандах гээд. Тийм учраас тэр үүргийг хэрэгжилт чинь ямар байгаа юм гэдгийг нь л яри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энэ 295 зөвлөмж дээр та нар дүгнэлт хийсэн юм уу? Одоо биелэлт нь ямар байдаг юм. Нэгдүгээрт. Одоо </w:t>
      </w:r>
      <w:r>
        <w:rPr>
          <w:rStyle w:val="Mceitemhiddenspellword"/>
          <w:rFonts w:cs="Arial" w:ascii="Arial" w:hAnsi="Arial"/>
          <w:lang w:val="mn-Cyrl-MN"/>
        </w:rPr>
        <w:t>тэрнээс</w:t>
      </w:r>
      <w:r>
        <w:rPr>
          <w:rStyle w:val="Mceitemhidden"/>
          <w:rFonts w:cs="Arial" w:ascii="Arial" w:hAnsi="Arial"/>
          <w:lang w:val="mn-Cyrl-MN"/>
        </w:rPr>
        <w:t xml:space="preserve"> гадна энэ сая танайхны өгсөн энэ тайлан дотор эрүү шүүлт орох гэмт хэргийн шинжтэй гомдол гээд. Ингээд жил ирэх тусам өссөн байгаа байхгүй юу. 2016 онд 21, 2017 онд 13, 2018 онд 1101, эрүүгийн хэрэг үүсгэсэн, хэрэг үүсгэхээс татгалзсан гээд. Энэ юмнуудаас харахаар энэ чинь нэг.../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Ш.</w:t>
      </w:r>
      <w:r>
        <w:rPr>
          <w:rStyle w:val="Mceitemhiddenspellword"/>
          <w:rFonts w:cs="Arial" w:ascii="Arial" w:hAnsi="Arial"/>
          <w:lang w:val="mn-Cyrl-MN"/>
        </w:rPr>
        <w:t>Раднаасэд</w:t>
      </w:r>
      <w:r>
        <w:rPr>
          <w:rStyle w:val="Mceitemhidden"/>
          <w:rFonts w:cs="Arial" w:ascii="Arial" w:hAnsi="Arial"/>
          <w:lang w:val="mn-Cyrl-MN"/>
        </w:rPr>
        <w:t xml:space="preserve"> гишүүн дахиад 1 мину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 </w:t>
      </w:r>
      <w:r>
        <w:rPr>
          <w:rFonts w:cs="Arial" w:ascii="Arial" w:hAnsi="Arial"/>
          <w:lang w:val="mn-Cyrl-MN"/>
        </w:rPr>
        <w:t xml:space="preserve">Энэ тоо, статистик чинь нэг хандлага харагдаад байгаа байхгүй юу. Энэ ер нь буруу яваад байна шүү гэдгийг аль аль талдаа. Тийм байгаа биз. Гомдол гараад байна гэдэг тоо чинь ингээд өсөөд яваад байна гэдэг чи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w:t>
      </w:r>
      <w:r>
        <w:rPr>
          <w:rStyle w:val="Mceitemhiddenspellword"/>
          <w:rFonts w:cs="Arial" w:ascii="Arial" w:hAnsi="Arial"/>
          <w:lang w:val="mn-Cyrl-MN"/>
        </w:rPr>
        <w:t>энэнийхээ</w:t>
      </w:r>
      <w:r>
        <w:rPr>
          <w:rStyle w:val="Mceitemhidden"/>
          <w:rFonts w:cs="Arial" w:ascii="Arial" w:hAnsi="Arial"/>
          <w:lang w:val="mn-Cyrl-MN"/>
        </w:rPr>
        <w:t xml:space="preserve"> эсрэг бид нар </w:t>
      </w:r>
      <w:r>
        <w:rPr>
          <w:rStyle w:val="Mceitemhiddenspellword"/>
          <w:rFonts w:cs="Arial" w:ascii="Arial" w:hAnsi="Arial"/>
          <w:lang w:val="mn-Cyrl-MN"/>
        </w:rPr>
        <w:t>ешё</w:t>
      </w:r>
      <w:r>
        <w:rPr>
          <w:rStyle w:val="Mceitemhidden"/>
          <w:rFonts w:cs="Arial" w:ascii="Arial" w:hAnsi="Arial"/>
          <w:lang w:val="mn-Cyrl-MN"/>
        </w:rPr>
        <w:t xml:space="preserve"> одоо яах юм бэ, прокурортойгоо яаж хамтарч ажиллах юм бэ. Ийм юмнууд энэ хууль хяналтын байгууллага дээр их яваад байна шүү дээ гэдэг хандлагаа ингээд харж байсан юм бол энэ </w:t>
      </w:r>
      <w:r>
        <w:rPr>
          <w:rStyle w:val="Mceitemhiddenspellword"/>
          <w:rFonts w:cs="Arial" w:ascii="Arial" w:hAnsi="Arial"/>
          <w:lang w:val="mn-Cyrl-MN"/>
        </w:rPr>
        <w:t>рүү</w:t>
      </w:r>
      <w:r>
        <w:rPr>
          <w:rStyle w:val="Mceitemhidden"/>
          <w:rFonts w:cs="Arial" w:ascii="Arial" w:hAnsi="Arial"/>
          <w:lang w:val="mn-Cyrl-MN"/>
        </w:rPr>
        <w:t xml:space="preserve"> ямар ажлууд хийгдсэн юм?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түрүүн тэр Л.Болд гишүүн дурдаад орхичихлоо. Тэр нэг бичлэг байна шүү дээ. Тэрийг энэ хуулийнханд </w:t>
      </w:r>
      <w:r>
        <w:rPr>
          <w:rStyle w:val="Mceitemhiddenspellword"/>
          <w:rFonts w:cs="Arial" w:ascii="Arial" w:hAnsi="Arial"/>
          <w:lang w:val="mn-Cyrl-MN"/>
        </w:rPr>
        <w:t>үзүүлчихээч</w:t>
      </w:r>
      <w:r>
        <w:rPr>
          <w:rStyle w:val="Mceitemhidden"/>
          <w:rFonts w:cs="Arial" w:ascii="Arial" w:hAnsi="Arial"/>
          <w:lang w:val="mn-Cyrl-MN"/>
        </w:rPr>
        <w:t xml:space="preserve">. Одоо ил болсон юм чинь. Энэ хэрэг </w:t>
      </w:r>
      <w:r>
        <w:rPr>
          <w:rStyle w:val="Mceitemhiddenspellword"/>
          <w:rFonts w:cs="Arial" w:ascii="Arial" w:hAnsi="Arial"/>
          <w:lang w:val="mn-Cyrl-MN"/>
        </w:rPr>
        <w:t>бүртгэлт</w:t>
      </w:r>
      <w:r>
        <w:rPr>
          <w:rStyle w:val="Mceitemhidden"/>
          <w:rFonts w:cs="Arial" w:ascii="Arial" w:hAnsi="Arial"/>
          <w:lang w:val="mn-Cyrl-MN"/>
        </w:rPr>
        <w:t>, мөрдөн байцаалтын үйл ажиллагаа явуулдаг энэ байгууллагуудыг нь суулгаж байгаад ийм юм болсон юм байна гэдгийг нь. Ингэж болохгүй шүү гэдэг ойлголтыг нь нөгөө мянга сонсохоор нэг үзээд. Энэ бол бас арай ч дээ гэх нь арай ч дээ гэх байх. Ер нь бол тиймэрхүү үйлдэл хийдэг бол энэ ёстой болохгүй юм байна шүү гэдэг ойлголт авах. Энэ үзүүлэх ажлыг нь.../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За комиссоос 2 дугаар микрофон. Ж.</w:t>
      </w:r>
      <w:r>
        <w:rPr>
          <w:rStyle w:val="Mceitemhiddenspellword"/>
          <w:rFonts w:cs="Arial" w:ascii="Arial" w:hAnsi="Arial"/>
          <w:lang w:val="mn-Cyrl-MN"/>
        </w:rPr>
        <w:t>Бямбадорж</w:t>
      </w:r>
      <w:r>
        <w:rPr>
          <w:rStyle w:val="Mceitemhidden"/>
          <w:rFonts w:cs="Arial" w:ascii="Arial" w:hAnsi="Arial"/>
          <w:lang w:val="mn-Cyrl-MN"/>
        </w:rPr>
        <w:t xml:space="preserve"> дарга. Үүний дараа 1 дүгээр микрофон. П.Оюунчимэг гишүүн. </w:t>
      </w:r>
    </w:p>
    <w:p>
      <w:pPr>
        <w:pStyle w:val="Normal"/>
        <w:ind w:firstLine="720"/>
        <w:jc w:val="both"/>
        <w:rPr>
          <w:rFonts w:ascii="Arial" w:hAnsi="Arial" w:cs="Arial"/>
          <w:lang w:val="mn-Cyrl-MN"/>
        </w:rPr>
      </w:pPr>
      <w:r>
        <w:rPr>
          <w:rFonts w:cs="Arial" w:ascii="Arial" w:hAnsi="Arial"/>
          <w:lang w:val="mn-Cyrl-MN"/>
        </w:rPr>
        <w:t> </w:t>
      </w:r>
    </w:p>
    <w:p>
      <w:pPr>
        <w:pStyle w:val="Normal"/>
        <w:jc w:val="both"/>
        <w:rPr/>
      </w:pPr>
      <w:r>
        <w:rPr>
          <w:rFonts w:cs="Arial" w:ascii="Arial" w:hAnsi="Arial"/>
          <w:b/>
          <w:lang w:val="mn-Cyrl-MN"/>
        </w:rPr>
        <w:tab/>
      </w:r>
      <w:r>
        <w:rPr>
          <w:rStyle w:val="Mceitemhidden"/>
          <w:rFonts w:cs="Arial" w:ascii="Arial" w:hAnsi="Arial"/>
          <w:b/>
          <w:lang w:val="mn-Cyrl-MN"/>
        </w:rPr>
        <w:t>Ж.</w:t>
      </w:r>
      <w:r>
        <w:rPr>
          <w:rStyle w:val="Mceitemhiddenspellword"/>
          <w:rFonts w:cs="Arial" w:ascii="Arial" w:hAnsi="Arial"/>
          <w:b/>
          <w:lang w:val="mn-Cyrl-MN"/>
        </w:rPr>
        <w:t>Бямбадорж</w:t>
      </w:r>
      <w:r>
        <w:rPr>
          <w:rStyle w:val="Mceitemhidden"/>
          <w:rFonts w:cs="Arial" w:ascii="Arial" w:hAnsi="Arial"/>
          <w:b/>
          <w:lang w:val="mn-Cyrl-MN"/>
        </w:rPr>
        <w:t xml:space="preserve">: - </w:t>
      </w:r>
      <w:r>
        <w:rPr>
          <w:rStyle w:val="Mceitemhidden"/>
          <w:rFonts w:cs="Arial" w:ascii="Arial" w:hAnsi="Arial"/>
          <w:lang w:val="mn-Cyrl-MN"/>
        </w:rPr>
        <w:t xml:space="preserve">11 дэх илтгэл шиг санагдаж байна. Миний ирсний дараачийн л юм даг. Урд талын бүх жилүүдийн өгсөн зөвлөмжийн биелэлт, бүх хүний эрхийн юунд нэг дүгнэлт хийж нэг удаа 10 жилийнхээ ойгоор бид нар нэг гаргаж тавьсан юм. За </w:t>
      </w:r>
      <w:r>
        <w:rPr>
          <w:rStyle w:val="Mceitemhiddenspellword"/>
          <w:rFonts w:cs="Arial" w:ascii="Arial" w:hAnsi="Arial"/>
          <w:lang w:val="mn-Cyrl-MN"/>
        </w:rPr>
        <w:t>тэрнээс</w:t>
      </w:r>
      <w:r>
        <w:rPr>
          <w:rStyle w:val="Mceitemhidden"/>
          <w:rFonts w:cs="Arial" w:ascii="Arial" w:hAnsi="Arial"/>
          <w:lang w:val="mn-Cyrl-MN"/>
        </w:rPr>
        <w:t xml:space="preserve"> хойш 2 жил тутамд ингээд биелэлтийг нь гаргаж Улсын Их Хуралд танилцуулж байгаа. Одоо энэ дээр ч гэсэн 16 дугаар илтгэлийн биелэлтийн асуудлыг гаргаад тавьсан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За тэр бичлэгийг бид ч үзээгүй. Тэрийг бол бид үзүүлэх эрх мэдэл байхгүй шүү дээ. Хуулийн хүрээнд л одоо хэрвээ холбогдох газрууд одоо сая тэр Түр хороо байгуулагдлаа, Дэд хороо, Улсын Их Хурлын одоо яг </w:t>
      </w:r>
      <w:r>
        <w:rPr>
          <w:rStyle w:val="Mceitemhiddenspellword"/>
          <w:rFonts w:cs="Arial" w:ascii="Arial" w:hAnsi="Arial"/>
          <w:lang w:val="mn-Cyrl-MN"/>
        </w:rPr>
        <w:t>энийг</w:t>
      </w:r>
      <w:r>
        <w:rPr>
          <w:rStyle w:val="Mceitemhidden"/>
          <w:rFonts w:cs="Arial" w:ascii="Arial" w:hAnsi="Arial"/>
          <w:lang w:val="mn-Cyrl-MN"/>
        </w:rPr>
        <w:t xml:space="preserve"> мэдэж байгаа </w:t>
      </w:r>
      <w:r>
        <w:rPr>
          <w:rStyle w:val="Mceitemhiddenspellword"/>
          <w:rFonts w:cs="Arial" w:ascii="Arial" w:hAnsi="Arial"/>
          <w:lang w:val="mn-Cyrl-MN"/>
        </w:rPr>
        <w:t>институциүд</w:t>
      </w:r>
      <w:r>
        <w:rPr>
          <w:rStyle w:val="Mceitemhidden"/>
          <w:rFonts w:cs="Arial" w:ascii="Arial" w:hAnsi="Arial"/>
          <w:lang w:val="mn-Cyrl-MN"/>
        </w:rPr>
        <w:t xml:space="preserve"> гаргаад уг нь үзүүлбэл их л зөв байх гэж бодож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Ер нь би бол тэрийг одоо ярьсан сэтгүүлчдийн, манай гишүүдийн сэтгэгдлээс харахад надад бол зүгээр даанч төрийн өндөр албан тушаалтай холбоотой хэрэг л тэгж яасан болохоос биш </w:t>
      </w:r>
      <w:r>
        <w:rPr>
          <w:rStyle w:val="Mceitemhiddenspellword"/>
          <w:rFonts w:cs="Arial" w:ascii="Arial" w:hAnsi="Arial"/>
          <w:lang w:val="mn-Cyrl-MN"/>
        </w:rPr>
        <w:t>тэрнээс</w:t>
      </w:r>
      <w:r>
        <w:rPr>
          <w:rStyle w:val="Mceitemhidden"/>
          <w:rFonts w:cs="Arial" w:ascii="Arial" w:hAnsi="Arial"/>
          <w:lang w:val="mn-Cyrl-MN"/>
        </w:rPr>
        <w:t xml:space="preserve"> аймаар юмнууд манай илтгэлүүдэд туссан байгаа шүү дээ. Бүх </w:t>
      </w:r>
      <w:r>
        <w:rPr>
          <w:rStyle w:val="Mceitemhiddenspellword"/>
          <w:rFonts w:cs="Arial" w:ascii="Arial" w:hAnsi="Arial"/>
          <w:lang w:val="mn-Cyrl-MN"/>
        </w:rPr>
        <w:t>сахартай</w:t>
      </w:r>
      <w:r>
        <w:rPr>
          <w:rStyle w:val="Mceitemhidden"/>
          <w:rFonts w:cs="Arial" w:ascii="Arial" w:hAnsi="Arial"/>
          <w:lang w:val="mn-Cyrl-MN"/>
        </w:rPr>
        <w:t xml:space="preserve"> хүнийг эмчлэхгүй. Өвчтэй байна гээд байхад нь гэсээр байгаад тэгээд тэр хүн сүүлдээ одоо эрүүл мэнд нь </w:t>
      </w:r>
      <w:r>
        <w:rPr>
          <w:rStyle w:val="Mceitemhiddenspellword"/>
          <w:rFonts w:cs="Arial" w:ascii="Arial" w:hAnsi="Arial"/>
          <w:lang w:val="mn-Cyrl-MN"/>
        </w:rPr>
        <w:t>эдгэрэхээргүй</w:t>
      </w:r>
      <w:r>
        <w:rPr>
          <w:rStyle w:val="Mceitemhidden"/>
          <w:rFonts w:cs="Arial" w:ascii="Arial" w:hAnsi="Arial"/>
          <w:lang w:val="mn-Cyrl-MN"/>
        </w:rPr>
        <w:t xml:space="preserve"> болсон тохиолдлуудыг ч гэсэн бичсэн юмнууд бий.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Сая манай ажлын албанаас энэ эрүү шүүлттэй холбоотой гаргасан зөвлөмжүүдийг бүгдийг нь гаргаж өг гэсэн байна </w:t>
      </w:r>
      <w:r>
        <w:rPr>
          <w:rStyle w:val="Mceitemhiddenspellword"/>
          <w:rFonts w:cs="Arial" w:ascii="Arial" w:hAnsi="Arial"/>
          <w:lang w:val="mn-Cyrl-MN"/>
        </w:rPr>
        <w:t>лээ</w:t>
      </w:r>
      <w:r>
        <w:rPr>
          <w:rStyle w:val="Mceitemhidden"/>
          <w:rFonts w:cs="Arial" w:ascii="Arial" w:hAnsi="Arial"/>
          <w:lang w:val="mn-Cyrl-MN"/>
        </w:rPr>
        <w:t xml:space="preserve">. Нийтлэг байдлаар гаргаж өгсөн байна </w:t>
      </w:r>
      <w:r>
        <w:rPr>
          <w:rStyle w:val="Mceitemhiddenspellword"/>
          <w:rFonts w:cs="Arial" w:ascii="Arial" w:hAnsi="Arial"/>
          <w:lang w:val="mn-Cyrl-MN"/>
        </w:rPr>
        <w:t>лээ</w:t>
      </w:r>
      <w:r>
        <w:rPr>
          <w:rStyle w:val="Mceitemhidden"/>
          <w:rFonts w:cs="Arial" w:ascii="Arial" w:hAnsi="Arial"/>
          <w:lang w:val="mn-Cyrl-MN"/>
        </w:rPr>
        <w:t>. Хууль зүйн байнгын хорооны гишүүдэд, энэ гишүүдэд. Одоо тарааж өгөөрэй, Ч.</w:t>
      </w:r>
      <w:r>
        <w:rPr>
          <w:rStyle w:val="Mceitemhiddenspellword"/>
          <w:rFonts w:cs="Arial" w:ascii="Arial" w:hAnsi="Arial"/>
          <w:lang w:val="mn-Cyrl-MN"/>
        </w:rPr>
        <w:t>Батбямба</w:t>
      </w:r>
      <w:r>
        <w:rPr>
          <w:rStyle w:val="Mceitemhidden"/>
          <w:rFonts w:cs="Arial" w:ascii="Arial" w:hAnsi="Arial"/>
          <w:lang w:val="mn-Cyrl-MN"/>
        </w:rPr>
        <w:t xml:space="preserve">. Яагаад гэхээр өөр дээр чинь тэр юугаар нэгтгээд гаргаад ирүүлсэн байна </w:t>
      </w:r>
      <w:r>
        <w:rPr>
          <w:rStyle w:val="Mceitemhiddenspellword"/>
          <w:rFonts w:cs="Arial" w:ascii="Arial" w:hAnsi="Arial"/>
          <w:lang w:val="mn-Cyrl-MN"/>
        </w:rPr>
        <w:t>лээ</w:t>
      </w:r>
      <w:r>
        <w:rPr>
          <w:rStyle w:val="Mceitemhidden"/>
          <w:rFonts w:cs="Arial" w:ascii="Arial" w:hAnsi="Arial"/>
          <w:lang w:val="mn-Cyrl-MN"/>
        </w:rPr>
        <w:t xml:space="preserve">. Тийм.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За П.Оюунчимэг гишүү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П.Оюунчимэг: - </w:t>
      </w:r>
      <w:r>
        <w:rPr>
          <w:rStyle w:val="Mceitemhidden"/>
          <w:rFonts w:cs="Arial" w:ascii="Arial" w:hAnsi="Arial"/>
          <w:lang w:val="mn-Cyrl-MN"/>
        </w:rPr>
        <w:t>Би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лтад бас нэг хариулт хэлье гэж бодоод. Эрүү шүүлттэй холбоотой энэ олон өргөдөл, гомдлууд ирээд байгаа дээр бид нар шалгалтын ажлаа явуулж байгаа юм. Тэгээд шалгалтын ажлаа явуулахаас илүү хажуугаар нь сүүлийн 3 жил хамгийн их сургалт авсан байгууллага нь цагдаа, шүүхийн шийдвэр хоёр байгаад байгаа юм. Прокурор бол нэг ч удаа аваагүй.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Яг энэ эрүү, шүүлттэй холбоотойгоор эрүү шүүлтийн эсрэг сургагч багш нарыг бэлдэж өгөөд байгаа юм. Бүх аймаг, орон нутагт бэлдэж өгсөн. Дээрээс нь хүний эрхийн сургагч багш нарыг, 52 сургагч багшийг цагдаад бэлдсэн. 42 сургагч багшийг шүүхийн шийдвэрт бэлдэж өгсөн.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эд энэ сургагч багш нарын үйл ажиллагааг хагас жил тутамдаа хийсэн үйл ажиллагаануудаар нь эргэж хариуцлага тооцоод байгаа юм. Энэ дээр одоо удирдлагууд өөрсдөө анхаарах хэрэгтэй. Энэ хүмүүсийн үндсэн ажлаас нь гадна энэ сургалтаа явуулдаг, энэ үйл ажиллагаануудыг нь дэмжиж өгөхгүй бол бас зарим талдаа доголдох асуудлууд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spellword"/>
          <w:rFonts w:cs="Arial" w:ascii="Arial" w:hAnsi="Arial"/>
          <w:lang w:val="mn-Cyrl-MN"/>
        </w:rPr>
        <w:t>Нөгөөтэйгүүр</w:t>
      </w:r>
      <w:r>
        <w:rPr>
          <w:rStyle w:val="Mceitemhidden"/>
          <w:rFonts w:cs="Arial" w:ascii="Arial" w:hAnsi="Arial"/>
          <w:lang w:val="mn-Cyrl-MN"/>
        </w:rPr>
        <w:t xml:space="preserve"> бид нарын хийсэн энэ эрүү шүүлттэй холбоотой олон </w:t>
      </w:r>
      <w:r>
        <w:rPr>
          <w:rStyle w:val="Mceitemhiddenspellword"/>
          <w:rFonts w:cs="Arial" w:ascii="Arial" w:hAnsi="Arial"/>
          <w:lang w:val="mn-Cyrl-MN"/>
        </w:rPr>
        <w:t>шторк</w:t>
      </w:r>
      <w:r>
        <w:rPr>
          <w:rStyle w:val="Mceitemhidden"/>
          <w:rFonts w:cs="Arial" w:ascii="Arial" w:hAnsi="Arial"/>
          <w:lang w:val="mn-Cyrl-MN"/>
        </w:rPr>
        <w:t xml:space="preserve"> баримтат кинонууд байгаа. Нэг нь одоо Ганц худагт бүр “Хүний зам” гээд кино хийж байлаа бид нар. Дээрээс нь “Эдлэх ёсгүй эрх” гээд одоо бүхэл бүтэн эрүү шүүлтийн баримт дээр тулгуурлаж хүний амь насыг хохироосон асуудал дээр бид нар баримтат кино бас хийж байса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хээр энэ сурталчилгааны материалууд нь өөрөө телевизээр гарахаар мэдээж үнэлгээтэй байдаг. Тийм учраас одоо энэ сургагч багш нарын сургалт дээр энэ бүх </w:t>
      </w:r>
      <w:r>
        <w:rPr>
          <w:rStyle w:val="Mceitemhiddenspellword"/>
          <w:rFonts w:cs="Arial" w:ascii="Arial" w:hAnsi="Arial"/>
          <w:lang w:val="mn-Cyrl-MN"/>
        </w:rPr>
        <w:t>шторк</w:t>
      </w:r>
      <w:r>
        <w:rPr>
          <w:rStyle w:val="Mceitemhidden"/>
          <w:rFonts w:cs="Arial" w:ascii="Arial" w:hAnsi="Arial"/>
          <w:lang w:val="mn-Cyrl-MN"/>
        </w:rPr>
        <w:t xml:space="preserve"> энэ баримт кинонуудад хэрэглэгдээд байгаа юм.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Тэгэхээр нийтлэг өөрөө, хандлага нь өөрөө тогтож чадаагүй байгаа үед </w:t>
      </w:r>
      <w:r>
        <w:rPr>
          <w:rStyle w:val="Mceitemhiddenspellword"/>
          <w:rFonts w:cs="Arial" w:ascii="Arial" w:hAnsi="Arial"/>
          <w:lang w:val="mn-Cyrl-MN"/>
        </w:rPr>
        <w:t>хичнээн</w:t>
      </w:r>
      <w:r>
        <w:rPr>
          <w:rStyle w:val="Mceitemhidden"/>
          <w:rFonts w:cs="Arial" w:ascii="Arial" w:hAnsi="Arial"/>
          <w:lang w:val="mn-Cyrl-MN"/>
        </w:rPr>
        <w:t xml:space="preserve"> сургалт явуулаад бид нар өөрчилж чадахгүй. Бас тийм тохиолдол байдаг. Тэгэхээр байгууллагын удирдлага өөрөө энэ асуудлын эсрэг эрчимтэй одоо бид нар үйл ажиллагаа явуулж тэмцэж чадна гэсэн хүсэл зориг байх юм бол тухайн байгууллагын хэмжээнд энэ өөрчлөлт авчирч чадна. Тийм учраас бид нар ийм ажлууд бас давхар хийж байг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Style w:val="Mceitemhidden"/>
          <w:rFonts w:cs="Arial" w:ascii="Arial" w:hAnsi="Arial"/>
          <w:lang w:val="mn-Cyrl-MN"/>
        </w:rPr>
        <w:t>За энэ прокурорын орлогч бас сая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сан асуулт дээр хариулах уу? Ерөнхийдөө бол прокурорт хангалттай эрх мэдэл байгаа шүү дээ. Энэ хяналт, шалгалтыг хийхэд. Заавал ч үгүй мөрдөх алба байхгүйгээр. Энэ ямар боломж бололцоо байна. Тэр дээр прокурор яаж ажилласан юм бэ гэдэг талаар прокурорын орлогч М.</w:t>
      </w:r>
      <w:r>
        <w:rPr>
          <w:rStyle w:val="Mceitemhiddenspellword"/>
          <w:rFonts w:cs="Arial" w:ascii="Arial" w:hAnsi="Arial"/>
          <w:lang w:val="mn-Cyrl-MN"/>
        </w:rPr>
        <w:t>Чинбат</w:t>
      </w:r>
      <w:r>
        <w:rPr>
          <w:rStyle w:val="Mceitemhidden"/>
          <w:rFonts w:cs="Arial" w:ascii="Arial" w:hAnsi="Arial"/>
          <w:lang w:val="mn-Cyrl-MN"/>
        </w:rPr>
        <w:t xml:space="preserve"> орлогч. Микрофон. </w:t>
      </w:r>
      <w:r>
        <w:rPr>
          <w:rStyle w:val="Mceitemhiddenspellword"/>
          <w:rFonts w:cs="Arial" w:ascii="Arial" w:hAnsi="Arial"/>
          <w:lang w:val="mn-Cyrl-MN"/>
        </w:rPr>
        <w:t>Индэрийн</w:t>
      </w:r>
      <w:r>
        <w:rPr>
          <w:rStyle w:val="Mceitemhidden"/>
          <w:rFonts w:cs="Arial" w:ascii="Arial" w:hAnsi="Arial"/>
          <w:lang w:val="mn-Cyrl-MN"/>
        </w:rPr>
        <w:t xml:space="preserve"> микрофон.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М.</w:t>
      </w:r>
      <w:r>
        <w:rPr>
          <w:rStyle w:val="Mceitemhiddenspellword"/>
          <w:rFonts w:cs="Arial" w:ascii="Arial" w:hAnsi="Arial"/>
          <w:b/>
          <w:lang w:val="mn-Cyrl-MN"/>
        </w:rPr>
        <w:t>Чинбат</w:t>
      </w:r>
      <w:r>
        <w:rPr>
          <w:rStyle w:val="Mceitemhidden"/>
          <w:rFonts w:cs="Arial" w:ascii="Arial" w:hAnsi="Arial"/>
          <w:b/>
          <w:lang w:val="mn-Cyrl-MN"/>
        </w:rPr>
        <w:t xml:space="preserve">: - </w:t>
      </w:r>
      <w:r>
        <w:rPr>
          <w:rStyle w:val="Mceitemhidden"/>
          <w:rFonts w:cs="Arial" w:ascii="Arial" w:hAnsi="Arial"/>
          <w:lang w:val="mn-Cyrl-MN"/>
        </w:rPr>
        <w:t>Тэгэхээр сая энэ Хүний эрхийн Үндэсний Комиссын илтгэлийг сонсож байна.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лтын хувьд бол прокурорын байгууллага, ял эдлүүлэх, ажиллагаанд хяналт тавих энэ чиглэлээр хяналтаа тавьж бас болно шүү дээ г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эрүү шүүлтийн асуудал бол прокурорын зөвхөн одоо цагдан хорих байр дээр ч биш цагдаагийн байгууллагад эрүү шүүлтийн энэ хэлбэр гараад энэ заавал орчин нөхцөлөөсөө хамаарахгүй л дээ. Тэгэхээр прокурорын хяналт бол зайлшгүй тавигдах ёстой. Мөрдөн байцаах алба анх байгуулагдаад 12 жилийн хугацаанд үйл ажиллагаа явуулаад тэгээд одоо сүүлийн 4 жил, 2014 оны 01 сараас </w:t>
      </w:r>
      <w:r>
        <w:rPr>
          <w:rStyle w:val="Mceitemhiddenspellword"/>
          <w:rFonts w:cs="Arial" w:ascii="Arial" w:hAnsi="Arial"/>
          <w:lang w:val="mn-Cyrl-MN"/>
        </w:rPr>
        <w:t>хойшхи</w:t>
      </w:r>
      <w:r>
        <w:rPr>
          <w:rStyle w:val="Mceitemhidden"/>
          <w:rFonts w:cs="Arial" w:ascii="Arial" w:hAnsi="Arial"/>
          <w:lang w:val="mn-Cyrl-MN"/>
        </w:rPr>
        <w:t xml:space="preserve"> сүүлийн 4 жилийн хугацаанд </w:t>
      </w:r>
      <w:r>
        <w:rPr>
          <w:rStyle w:val="Mceitemhiddenspellword"/>
          <w:rFonts w:cs="Arial" w:ascii="Arial" w:hAnsi="Arial"/>
          <w:lang w:val="mn-Cyrl-MN"/>
        </w:rPr>
        <w:t>Авлигатай</w:t>
      </w:r>
      <w:r>
        <w:rPr>
          <w:rStyle w:val="Mceitemhidden"/>
          <w:rFonts w:cs="Arial" w:ascii="Arial" w:hAnsi="Arial"/>
          <w:lang w:val="mn-Cyrl-MN"/>
        </w:rPr>
        <w:t xml:space="preserve"> тэмцэх газар цагдаагийн байгууллагад харьяаллыг нь шилжүүлээд ингээд шалгуулаад одоо сүүлдээ Тагнуулын байгууллага дээр ч бас бид харьяалал тогтоож ингэж өгөөд ингэж яв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хэргийн гомдол, мэдээлэл одоо олон тоогоор гарч байгаа, хэрэг шийдвэрлэхгүй удааширч байгаа, иргэдийн гомдол, хүсэлт гарч байгаа энэ байдлаас аваад үзэх юм бол энэ нэгдсэн тийм бүтэц, зохион байгуулалт, ажлын уялдаа холбоо зохих </w:t>
      </w:r>
      <w:r>
        <w:rPr>
          <w:rStyle w:val="Mceitemhiddenspellword"/>
          <w:rFonts w:cs="Arial" w:ascii="Arial" w:hAnsi="Arial"/>
          <w:lang w:val="mn-Cyrl-MN"/>
        </w:rPr>
        <w:t>түвшиндөө</w:t>
      </w:r>
      <w:r>
        <w:rPr>
          <w:rStyle w:val="Mceitemhidden"/>
          <w:rFonts w:cs="Arial" w:ascii="Arial" w:hAnsi="Arial"/>
          <w:lang w:val="mn-Cyrl-MN"/>
        </w:rPr>
        <w:t xml:space="preserve"> хүрч чадахгүй байна. Энэ дээр прокурорын хяналт ч гэсэн тавигдаж чадаагүй гэдэг энэ байр суурь д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Прокурорын дэргэд мөрдөн байцаах алба байгуулах эсэх асуудал. Ер нь бол энэ тусгайлсан байгууллага, чиг үүргийн байгууллага байгуулах эсэх асуудлыг бол прокурорын байгууллагын зүгээс өөрсдийнхөө санал, хүсэлтийг ажлын хэсэгт гаргаад өгчихсөн ийм байгаа. Энэ талаар одоо өмнө нь ажиллаж байсан ямар байдалд орсон юм. Сүүлийн 4 жилд ямар байдалтай явж байгаа нь статистик тоо мэдээлэл ажлын байдалд үнэлэлт дүгнэлт өгчихсөн ийм байр суурьта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 xml:space="preserve">: - </w:t>
      </w:r>
      <w:r>
        <w:rPr>
          <w:rFonts w:cs="Arial" w:ascii="Arial" w:hAnsi="Arial"/>
          <w:lang w:val="mn-Cyrl-MN"/>
        </w:rPr>
        <w:t xml:space="preserve">За прокурорт баярлалаа. Ж.Батзандан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Батзандан</w:t>
      </w:r>
      <w:r>
        <w:rPr>
          <w:rFonts w:cs="Arial" w:ascii="Arial" w:hAnsi="Arial"/>
          <w:b/>
        </w:rPr>
        <w:t xml:space="preserve">: - </w:t>
      </w:r>
      <w:r>
        <w:rPr>
          <w:rFonts w:cs="Arial" w:ascii="Arial" w:hAnsi="Arial"/>
        </w:rPr>
        <w:t xml:space="preserve">За тэгээд өнөөдөр Хүний эрхийн дэд хороон дээр Хүний эрхийн комисс хууль хяналтын байгууллагын удирдлагууд хүрэлцэн ирсэн байна. </w:t>
      </w:r>
    </w:p>
    <w:p>
      <w:pPr>
        <w:pStyle w:val="Normal"/>
        <w:jc w:val="both"/>
        <w:rPr>
          <w:rFonts w:ascii="Arial" w:hAnsi="Arial" w:cs="Arial"/>
          <w:b/>
          <w:b/>
          <w:lang w:val="mn-Cyrl-MN"/>
        </w:rPr>
      </w:pPr>
      <w:r>
        <w:rPr>
          <w:rFonts w:cs="Arial" w:ascii="Arial" w:hAnsi="Arial"/>
          <w:b/>
          <w:lang w:val="mn-Cyrl-MN"/>
        </w:rPr>
        <w:t> </w:t>
      </w:r>
    </w:p>
    <w:p>
      <w:pPr>
        <w:pStyle w:val="Normal"/>
        <w:jc w:val="both"/>
        <w:rPr/>
      </w:pPr>
      <w:r>
        <w:rPr>
          <w:rFonts w:cs="Arial" w:ascii="Arial" w:hAnsi="Arial"/>
        </w:rPr>
        <w:tab/>
      </w:r>
      <w:r>
        <w:rPr>
          <w:rStyle w:val="Mceitemhidden"/>
          <w:rFonts w:cs="Arial" w:ascii="Arial" w:hAnsi="Arial"/>
        </w:rPr>
        <w:t xml:space="preserve">Хүний эрхийн комиссын ээлжит илтгэлийг бид нар сонсож байгаа. Үнэхээр эрүүдэн шүүлттэй холбоотой асуудал олон Монголчуудын санааг зовоож байна. Тэгэхээр бид цаашаа урагшаа харж явахын тулд өмнөх амьдралын алдаанаасаа суралцах ёстой байгаа. Яагаад ийм олон эрүүдэн шүүлтийг бид нар харсан ч хараагүй юм шиг явсан юм бэ? Мэдсэн ч мэдээгүй юм шиг явсан юм бэ? Мэдчихээд бүлх залгисан юм шиг дуугүй явсан юм бэ? Аль эсвэл бүгдээрээ мэдэж байсан </w:t>
      </w:r>
      <w:r>
        <w:rPr>
          <w:rStyle w:val="Mceitemhiddenspellword"/>
          <w:rFonts w:cs="Arial" w:ascii="Arial" w:hAnsi="Arial"/>
        </w:rPr>
        <w:t>хэрнээ</w:t>
      </w:r>
      <w:r>
        <w:rPr>
          <w:rStyle w:val="Mceitemhidden"/>
          <w:rFonts w:cs="Arial" w:ascii="Arial" w:hAnsi="Arial"/>
        </w:rPr>
        <w:t xml:space="preserve"> юу ч хийхгүй, </w:t>
      </w:r>
      <w:r>
        <w:rPr>
          <w:rStyle w:val="Mceitemhiddenspellword"/>
          <w:rFonts w:cs="Arial" w:ascii="Arial" w:hAnsi="Arial"/>
        </w:rPr>
        <w:t>энийг</w:t>
      </w:r>
      <w:r>
        <w:rPr>
          <w:rStyle w:val="Mceitemhidden"/>
          <w:rFonts w:cs="Arial" w:ascii="Arial" w:hAnsi="Arial"/>
        </w:rPr>
        <w:t xml:space="preserve"> зогсоохын төлөө юу ч хийхгүй яагаад өнөөдрийг хүртэл явсан юм бэ гэдгээ бас ярих ёсто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Өнгөрсөн 4 жил, 2012-2016 оны хооронд Тагнуулын ерөнхий газар эрх мэдлийг төвлөрүүлэхийн тулд 3 зүйлийг хийсэн. Тэнэгийн ухаан хожуу гэж зарим нь хожуу л ойлгож байгаа бай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Нэгдүгээрт, Прокурорын </w:t>
      </w:r>
      <w:r>
        <w:rPr>
          <w:rStyle w:val="Mceitemhiddenspellword"/>
          <w:rFonts w:cs="Arial" w:ascii="Arial" w:hAnsi="Arial"/>
        </w:rPr>
        <w:t>мөрдөнг</w:t>
      </w:r>
      <w:r>
        <w:rPr>
          <w:rStyle w:val="Mceitemhidden"/>
          <w:rFonts w:cs="Arial" w:ascii="Arial" w:hAnsi="Arial"/>
        </w:rPr>
        <w:t xml:space="preserve"> татан буулгасан. Буулгахдаа үнэн худал баахан шалтгаан тоочсон. За нөгөө талаас олон Улсын Их Хурлын гишүүдийг барьцаалж байгаад Прокурорын </w:t>
      </w:r>
      <w:r>
        <w:rPr>
          <w:rStyle w:val="Mceitemhiddenspellword"/>
          <w:rFonts w:cs="Arial" w:ascii="Arial" w:hAnsi="Arial"/>
        </w:rPr>
        <w:t>мөрдөнг</w:t>
      </w:r>
      <w:r>
        <w:rPr>
          <w:rStyle w:val="Mceitemhidden"/>
          <w:rFonts w:cs="Arial" w:ascii="Arial" w:hAnsi="Arial"/>
        </w:rPr>
        <w:t xml:space="preserve"> татан буулгах ажлыг хийсэн. Нэг талаас барьцаанд орсон гишүүд. Нөгөө талаас үнэн худал тайлбарт нь итгэж Прокурорын мөрдөн байхгүй болсо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оёрдугаарт, Тагнуулын байгууллага дээр хилийн тагнуул, цэргийн тагнуул хоёрыг татан буулгах ажлыг хийсэн. Тагнуулыг нэг гарт төвлөрүүлсэн. За үүнээс </w:t>
      </w:r>
      <w:r>
        <w:rPr>
          <w:rStyle w:val="Mceitemhiddenspellword"/>
          <w:rFonts w:cs="Arial" w:ascii="Arial" w:hAnsi="Arial"/>
        </w:rPr>
        <w:t>улбаалж</w:t>
      </w:r>
      <w:r>
        <w:rPr>
          <w:rStyle w:val="Mceitemhidden"/>
          <w:rFonts w:cs="Arial" w:ascii="Arial" w:hAnsi="Arial"/>
        </w:rPr>
        <w:t xml:space="preserve"> тусгай субъектүүд дураараа авирлах, тусгай субъектүүдээр эрүүдэн шүүх ажиллагааг зохион байгуулах үүд хаалгыг нээж өгсөн гэж харагдаж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Прокурор, шүүх нь тагнуулынхаа мэдэлд очсон. Зүгээр товчоор хэлэх юм бол зүгээр бүлэглэлийн, МАНАН бүлэглэлийн Б.Хурц тэргүүтэй хэдэн генералуудаас үхтлээ айдаг ийм л хэдэн жил өнгөрсөн. Мэдэхийн дээдээр мэдэж байсан. Энэ өрөөнд сууж байсан хүмүүс.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 одоо хилийн цэргүүд цэргээр яваад ирэхэд хилийн тагнуулыг татан буулгачихсан. Хилээр хулгай, луйвар, хар тамхи оруулахын тулд тагнуулын сүлжээг нэгдсэн байдлаар ашиглаж байна. Улс эх орныхоо тусгаар тогтнол, хил хамгаалалтыг хангахын тулд тагнуулын нэгдсэн тогтолцоог бий болголоо гэж бидэнд тайлбарлаж байсан бол МАНАН бүлэглэл өөрсдийнхөө бизнесийг хууль бус бизнесийг цэцэглүүлэхийн тулд хилийн тагнуулыг татан буулгаса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Одоо </w:t>
      </w:r>
      <w:r>
        <w:rPr>
          <w:rStyle w:val="Mceitemhiddenspellword"/>
          <w:rFonts w:cs="Arial" w:ascii="Arial" w:hAnsi="Arial"/>
        </w:rPr>
        <w:t>хилийнхэн</w:t>
      </w:r>
      <w:r>
        <w:rPr>
          <w:rStyle w:val="Mceitemhidden"/>
          <w:rFonts w:cs="Arial" w:ascii="Arial" w:hAnsi="Arial"/>
        </w:rPr>
        <w:t xml:space="preserve"> ярьж байна. Одоо наад нэгдсэн тагнуулын байгууллага чинь бид нарт буруу мэдээлэл өгч нохой хөөлгөдөг болсон шүү дээ гэж. Тэгээд баруун сугаар нь хар тамхи ч гэдэг юм уу, хууль бус бизнесээ явуулчихдаг. Алтны бизнесээ хийж байдаг. Зүгээр л нэг бүлэглэл, </w:t>
      </w:r>
      <w:r>
        <w:rPr>
          <w:rStyle w:val="Mceitemhiddenspellword"/>
          <w:rFonts w:cs="Arial" w:ascii="Arial" w:hAnsi="Arial"/>
        </w:rPr>
        <w:t>мафи</w:t>
      </w:r>
      <w:r>
        <w:rPr>
          <w:rStyle w:val="Mceitemhidden"/>
          <w:rFonts w:cs="Arial" w:ascii="Arial" w:hAnsi="Arial"/>
        </w:rPr>
        <w:t xml:space="preserve"> Монголын төрөөр тоглоод эхэлчихсэн. </w:t>
      </w:r>
      <w:r>
        <w:rPr>
          <w:rStyle w:val="Mceitemhiddenspellword"/>
          <w:rFonts w:cs="Arial" w:ascii="Arial" w:hAnsi="Arial"/>
        </w:rPr>
        <w:t>Энийг</w:t>
      </w:r>
      <w:r>
        <w:rPr>
          <w:rStyle w:val="Mceitemhidden"/>
          <w:rFonts w:cs="Arial" w:ascii="Arial" w:hAnsi="Arial"/>
        </w:rPr>
        <w:t xml:space="preserve"> нь зарим хүмүүс мэдэж байсан. Мэдсэн ч мэдээгүй юм шиг дуугүй суусан. Зарим туршлагагүй нөхдүүд нь гэнэдсэн. Зарим аймхай нөхдүүд нь айсан. Ийм л байгаа. Бодит үнэн бол. С.Зориг агсны амь насыг хөөсөн хэргийг эрүүдэн шүүсэн гэдэг асуудлыг 2 жилийн өмнө Б.Содномдаржаа, Т.Чимгээ…/минут дуус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Ж.Батзандан гишүүнд 1 минут.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Батзандан: - </w:t>
      </w:r>
      <w:r>
        <w:rPr>
          <w:rStyle w:val="Mceitemhidden"/>
          <w:rFonts w:cs="Arial" w:ascii="Arial" w:hAnsi="Arial"/>
        </w:rPr>
        <w:t>2 жилийн өмнө тодорхой байсан. Т.Чимгээ дээр юу, ямар ажиллагаа явуулсан. Б.</w:t>
      </w:r>
      <w:r>
        <w:rPr>
          <w:rStyle w:val="Mceitemhiddenspellword"/>
          <w:rFonts w:cs="Arial" w:ascii="Arial" w:hAnsi="Arial"/>
        </w:rPr>
        <w:t>Содномдаржааг</w:t>
      </w:r>
      <w:r>
        <w:rPr>
          <w:rStyle w:val="Mceitemhidden"/>
          <w:rFonts w:cs="Arial" w:ascii="Arial" w:hAnsi="Arial"/>
        </w:rPr>
        <w:t xml:space="preserve"> яаж дарамталсан. Хүний эрхийн комисс ч </w:t>
      </w:r>
      <w:r>
        <w:rPr>
          <w:rStyle w:val="Mceitemhiddenspellword"/>
          <w:rFonts w:cs="Arial" w:ascii="Arial" w:hAnsi="Arial"/>
        </w:rPr>
        <w:t>энийг</w:t>
      </w:r>
      <w:r>
        <w:rPr>
          <w:rStyle w:val="Mceitemhidden"/>
          <w:rFonts w:cs="Arial" w:ascii="Arial" w:hAnsi="Arial"/>
        </w:rPr>
        <w:t xml:space="preserve"> мэдэж байсан, Улсын Их Хурлын гишүүд ч мэдэж байсан, төрийн гурав ч мэдэж байсан. Тагнуул ч мэдэж бай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эд ганц хоёр генерал, ганц хоёр бүлэглэлийн нөхрөөс айгаад л бүгдээрээ төрийн бүх хүмүүс нь дуугүй суудаг. Сая нэг жагсаал цуглаан, тэмцлийн үр дүнд юм өөрчлөгдөж байгаа учраас бид дуугарч эхэлж байна л даа. Сайн. Манай систем чинь өөрөө дарангуйллыг бий болгох, нэг бүлэглэлээс нөгөө бүлэглэл </w:t>
      </w:r>
      <w:r>
        <w:rPr>
          <w:rStyle w:val="Mceitemhiddenspellword"/>
          <w:rFonts w:cs="Arial" w:ascii="Arial" w:hAnsi="Arial"/>
        </w:rPr>
        <w:t>рүү</w:t>
      </w:r>
      <w:r>
        <w:rPr>
          <w:rStyle w:val="Mceitemhidden"/>
          <w:rFonts w:cs="Arial" w:ascii="Arial" w:hAnsi="Arial"/>
        </w:rPr>
        <w:t xml:space="preserve"> төрийн эрх мэдлийг шилжүүлдэг ийм бузрын тогтолцоо болчхоод байна шүү дээ. Яаж дахиж шинэ хонгил үүсгэхгүй байх, яаж дахиж эрүүдэн шүүлтийг би зогсоох юм.</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Ж.Батзандан гишүүний асуултад эхлээд 2 дугаар микрофон. Дараа нь Тагнуулын ерөнхий газрын Мөрдөн шалгах газрын орлогч дарга н.Энхтөр бас хариулаарай. За 2 дугаар микрофон Ж.</w:t>
      </w:r>
      <w:r>
        <w:rPr>
          <w:rStyle w:val="Mceitemhiddenspellword"/>
          <w:rFonts w:cs="Arial" w:ascii="Arial" w:hAnsi="Arial"/>
        </w:rPr>
        <w:t>Бямбадорж</w:t>
      </w:r>
      <w:r>
        <w:rPr>
          <w:rStyle w:val="Mceitemhidden"/>
          <w:rFonts w:cs="Arial" w:ascii="Arial" w:hAnsi="Arial"/>
        </w:rPr>
        <w:t xml:space="preserve"> дарг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Ж.</w:t>
      </w:r>
      <w:r>
        <w:rPr>
          <w:rStyle w:val="Mceitemhiddenspellword"/>
          <w:rFonts w:cs="Arial" w:ascii="Arial" w:hAnsi="Arial"/>
          <w:b/>
        </w:rPr>
        <w:t>Бямбадорж</w:t>
      </w:r>
      <w:r>
        <w:rPr>
          <w:rStyle w:val="Mceitemhidden"/>
          <w:rFonts w:cs="Arial" w:ascii="Arial" w:hAnsi="Arial"/>
          <w:b/>
        </w:rPr>
        <w:t xml:space="preserve">: - </w:t>
      </w:r>
      <w:r>
        <w:rPr>
          <w:rFonts w:cs="Arial" w:ascii="Arial" w:hAnsi="Arial"/>
        </w:rPr>
        <w:t xml:space="preserve">За Ж.Батзандан гишүүний асуултад хариулъя. Улсын ерөнхий прокурорын дэргэдэх юм байгаа шүү дээ тэр прокурорын юу чинь. Татан буулгасан, тэр үед гарч байсан тэр нөхцөл байдлууд. Би бас тэр үед Улсын Их Хуралд бичсэн юм аа. Энэ болохгүй гээд. Тэгээд яг намайг нэг гадагшаа явдаг өдөр хэлэлцээд л гэнэтхэн, ерөөсөө гэнэтхэн оруулаад л тэгээд л яасан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эд үнэхээр энэ бас нэг зорилготой байсан юм шүү дээ. Таны хэлсэн, миний тэр харддаг </w:t>
      </w:r>
      <w:r>
        <w:rPr>
          <w:rStyle w:val="Mceitemhiddenspellword"/>
          <w:rFonts w:cs="Arial" w:ascii="Arial" w:hAnsi="Arial"/>
        </w:rPr>
        <w:t>хардалт</w:t>
      </w:r>
      <w:r>
        <w:rPr>
          <w:rStyle w:val="Mceitemhidden"/>
          <w:rFonts w:cs="Arial" w:ascii="Arial" w:hAnsi="Arial"/>
        </w:rPr>
        <w:t xml:space="preserve"> бол одоог хүртэл яг адилхан л байгаа юм байна. Зүгээр тогтоочхоогүй учраас бас одоо миний хувьд гаднаас хараад тийм байжээ гэж хэлэх боломж бол алг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болсон үйл явдал бол байна шүү дээ гэнэтхэн болсон шүү дээ. Тэр үеийн гишүүд санаж байгаа. Гэнэт ерөөсөө. Манайх. Би нэг бичиг бичээд. Тэр бичиг чинь ороогүй. Улсын Их Хуралд ирээгүй байхад ерөөсөө гэнэтхэн. Ерөөсөө бас нэг энэ чинь бас нэг хэлэлцээд жаахан уддаг даа. Тэгээгүй шүү дээ. Ж.Батзандан гишүүн бол бүр яг л дүр төрхийг нь сая хэлчихлээ. Зүгээр мэдэхгүй. Би тэр яагаад хэдэн гишүүн өргөн бариад л. Тийм хурдан хэлэлцээд л тэгээд баталчихсан юм. Тэрийг ерөөсөө би бол мэдэхгүй байна. Үнэхээр зорилготой. Энэ Улсын ерөнхий прокурорын дэргэд байсан. Энд прокурор байгаагүй. Дандаа мөрдөн байцаагчид ажилладаг байсан. Зөвхөн Ерөнхий прокурорт захирагддаг ийм л систем бай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р Б.Галдаа гэдэг хүн энэ ажлыг анх ахалж авч хийж байсан. Ер сайн. Дараа нь тэр хүнийг өөрчилсөн. Ц.Батболд гэдэг хүн байгаа. Нэг жил болсон уу, үгүй юу. Тэгээд л. Бодвол энэ зохион байгуулалттай, зорилготой </w:t>
      </w:r>
      <w:r>
        <w:rPr>
          <w:rStyle w:val="Mceitemhiddenspellword"/>
          <w:rFonts w:cs="Arial" w:ascii="Arial" w:hAnsi="Arial"/>
        </w:rPr>
        <w:t>энийг</w:t>
      </w:r>
      <w:r>
        <w:rPr>
          <w:rStyle w:val="Mceitemhidden"/>
          <w:rFonts w:cs="Arial" w:ascii="Arial" w:hAnsi="Arial"/>
        </w:rPr>
        <w:t xml:space="preserve"> татан буулгасан юм байна </w:t>
      </w:r>
      <w:r>
        <w:rPr>
          <w:rStyle w:val="Mceitemhiddenspellword"/>
          <w:rFonts w:cs="Arial" w:ascii="Arial" w:hAnsi="Arial"/>
        </w:rPr>
        <w:t>лээ</w:t>
      </w:r>
      <w:r>
        <w:rPr>
          <w:rStyle w:val="Mceitemhidden"/>
          <w:rFonts w:cs="Arial" w:ascii="Arial" w:hAnsi="Arial"/>
        </w:rPr>
        <w:t xml:space="preserve">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С.Зоригийн хэрэг дээр би түрүүн нь хэллээ, Ж.Батзандан гишүүн ээ. Манайхыг оруулдаггүй байсан. Яг одоо энэ нэг саяын та нарын үзсэн бичлэгийн талаарх гомдол бидэнд ирж байгаагүй. Ер нь бол сая Ш.</w:t>
      </w:r>
      <w:r>
        <w:rPr>
          <w:rStyle w:val="Mceitemhiddenspellword"/>
          <w:rFonts w:cs="Arial" w:ascii="Arial" w:hAnsi="Arial"/>
        </w:rPr>
        <w:t>Раднаасэд</w:t>
      </w:r>
      <w:r>
        <w:rPr>
          <w:rStyle w:val="Mceitemhidden"/>
          <w:rFonts w:cs="Arial" w:ascii="Arial" w:hAnsi="Arial"/>
        </w:rPr>
        <w:t xml:space="preserve"> гишүүн хэллээ. Бид та нарт манайд ирж байсан. Бид өгч байсан хариуны зарим нууцлалын биш юмыг нь өгнө. Гишүүдэд өгнө.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оруулдаггүй. Бүр ядаад хаясан. Би хүртэл өөрөө нэг очиж байсан шүү дээ. Ерөөсөө оруулахгүй. Улсын нууц. Их сонин. Зүгээр одоо энд нэгэнт ил болж байгаа учраас зарим зүйлийг хэлье. Манай ажилтан очих гэхээр зэрэг л хүлээлгэнэ. Тэр хооронд тагнуулын хүн очно тэнд. Энэ дотор Шүүхийн шийдвэр биелүүлэх ерөнхий газраас хүн очно. </w:t>
      </w:r>
      <w:r>
        <w:rPr>
          <w:rStyle w:val="Mceitemhiddenspellword"/>
          <w:rFonts w:cs="Arial" w:ascii="Arial" w:hAnsi="Arial"/>
        </w:rPr>
        <w:t>Тэрний</w:t>
      </w:r>
      <w:r>
        <w:rPr>
          <w:rStyle w:val="Mceitemhidden"/>
          <w:rFonts w:cs="Arial" w:ascii="Arial" w:hAnsi="Arial"/>
        </w:rPr>
        <w:t xml:space="preserve"> дараагаар манай хүмүүсийг хүнтэй нь уулз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ид нар тэрийг бодохдоо за энэ улсын их л онц чухал нууц юм байх. Тэгээд л ингэдэг юм байх л гэж боддог байсан. Улсын нууцад одоо хамаагүй нэвтэрдэггүй. Тийм эрхгүй л гэдэг байсан. Тийм л байдлаар харьцаж явсан шүү.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Би сая Л.Болд гишүүний асуултад хариуллаа. Л.Болд гишүүн, Хэдэн гишүүн очоод дараа нь нэг бас нэг дэд хороон дээр билүү, нэг хурал болоход би бас энэ мэдээллийн талаар мэдээлэл хийж байсан. Тийм ээ. Л.Болд гишүүн ээ. Бид нар бол харилцан яагаад. Энэ чинь ийм л юм болсон шүү гээд. Яг 8 сарын 19-</w:t>
      </w:r>
      <w:r>
        <w:rPr>
          <w:rStyle w:val="Mceitemhiddenspellword"/>
          <w:rFonts w:cs="Arial" w:ascii="Arial" w:hAnsi="Arial"/>
        </w:rPr>
        <w:t>нд</w:t>
      </w:r>
      <w:r>
        <w:rPr>
          <w:rStyle w:val="Mceitemhidden"/>
          <w:rFonts w:cs="Arial" w:ascii="Arial" w:hAnsi="Arial"/>
        </w:rPr>
        <w:t xml:space="preserve"> байхаа. Хорьсон. 23-</w:t>
      </w:r>
      <w:r>
        <w:rPr>
          <w:rStyle w:val="Mceitemhiddenspellword"/>
          <w:rFonts w:cs="Arial" w:ascii="Arial" w:hAnsi="Arial"/>
        </w:rPr>
        <w:t>наас</w:t>
      </w:r>
      <w:r>
        <w:rPr>
          <w:rStyle w:val="Mceitemhidden"/>
          <w:rFonts w:cs="Arial" w:ascii="Arial" w:hAnsi="Arial"/>
        </w:rPr>
        <w:t xml:space="preserve"> эхлээд л манайд гомдол ирсэн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р тийм гүнзгий тийм аймаар яргалж байсан гэдгийг үнэндээ мэдээгүй. Тийм гомдол ч ирж байгаа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 xml:space="preserve">Тагнуулын газрын Мөрдөн шалгах газрын дарга н.Энхтөр дарга. </w:t>
      </w:r>
      <w:r>
        <w:rPr>
          <w:rStyle w:val="Mceitemhiddenspellword"/>
          <w:rFonts w:cs="Arial" w:ascii="Arial" w:hAnsi="Arial"/>
        </w:rPr>
        <w:t>Индэрийн</w:t>
      </w:r>
      <w:r>
        <w:rPr>
          <w:rStyle w:val="Mceitemhidden"/>
          <w:rFonts w:cs="Arial" w:ascii="Arial" w:hAnsi="Arial"/>
        </w:rPr>
        <w:t xml:space="preserve">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төр: - </w:t>
      </w:r>
      <w:r>
        <w:rPr>
          <w:rStyle w:val="Mceitemhidden"/>
          <w:rFonts w:cs="Arial" w:ascii="Arial" w:hAnsi="Arial"/>
        </w:rPr>
        <w:t xml:space="preserve">За орлогч дарга н.Энхтөр. Та бүгдийг энэ өдрийн амрыг эрье. Прокурорын </w:t>
      </w:r>
      <w:r>
        <w:rPr>
          <w:rStyle w:val="Mceitemhiddenspellword"/>
          <w:rFonts w:cs="Arial" w:ascii="Arial" w:hAnsi="Arial"/>
        </w:rPr>
        <w:t>мөрдөнг</w:t>
      </w:r>
      <w:r>
        <w:rPr>
          <w:rStyle w:val="Mceitemhidden"/>
          <w:rFonts w:cs="Arial" w:ascii="Arial" w:hAnsi="Arial"/>
        </w:rPr>
        <w:t xml:space="preserve"> татан буулгасан, Цэргийн тагнуулын газар, Хилийн тагнуулын газрыг нэг гарт төвлөрүүлсэн гэсэн асуудал.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үед одоо тухайн үеийн удирдлага, удирдлагын </w:t>
      </w:r>
      <w:r>
        <w:rPr>
          <w:rStyle w:val="Mceitemhiddenspellword"/>
          <w:rFonts w:cs="Arial" w:ascii="Arial" w:hAnsi="Arial"/>
        </w:rPr>
        <w:t>түвшинд</w:t>
      </w:r>
      <w:r>
        <w:rPr>
          <w:rStyle w:val="Mceitemhidden"/>
          <w:rFonts w:cs="Arial" w:ascii="Arial" w:hAnsi="Arial"/>
        </w:rPr>
        <w:t xml:space="preserve"> л яригдах асуудал байх. Миний зүгээс одоо энэ мэдэх зүйл алга. Ямар ч байсан хилээр луйвар, хулгай хийхийн тулд МАНАН бүлэглэл өөрсдөө хууль бус үйлдлийг хилийн бүсээр дамжуулж хийж байсан гэсэн асуудал манай дээр ийм мэдээлэл, гомдол мэдээлэл авагдаж шалгагдаж байсан асуудал бол бай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Ж.Батзандан гишүүн тодруул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Батзандан: - </w:t>
      </w:r>
      <w:r>
        <w:rPr>
          <w:rStyle w:val="Mceitemhidden"/>
          <w:rFonts w:cs="Arial" w:ascii="Arial" w:hAnsi="Arial"/>
        </w:rPr>
        <w:t xml:space="preserve">Хил хамгаалалтын бид Монгол Улсын Хууль зүйн яамны харьяанд, Хууль зүйн байнгын хороонд хил хамгаалалт харьяалагддаг юм. Хилээр тойроод явж байна. Хилийн тагнуулыг татан буулгаснаас хойш юу сайжрав гэж. Хил хамгаалалт дээр олон асуудал үүссэн байна. Ер нь зүгээр нэг тамхины наймаачин дарга чинь, танай тагнуулын дарга тамхины наймаачин хүн байсан шүү дээ. Москвагаас Европ </w:t>
      </w:r>
      <w:r>
        <w:rPr>
          <w:rStyle w:val="Mceitemhiddenspellword"/>
          <w:rFonts w:cs="Arial" w:ascii="Arial" w:hAnsi="Arial"/>
        </w:rPr>
        <w:t>руу</w:t>
      </w:r>
      <w:r>
        <w:rPr>
          <w:rStyle w:val="Mceitemhidden"/>
          <w:rFonts w:cs="Arial" w:ascii="Arial" w:hAnsi="Arial"/>
        </w:rPr>
        <w:t xml:space="preserve"> тамхи зөөдөг. Тэр </w:t>
      </w:r>
      <w:r>
        <w:rPr>
          <w:rStyle w:val="Mceitemhiddenspellword"/>
          <w:rFonts w:cs="Arial" w:ascii="Arial" w:hAnsi="Arial"/>
        </w:rPr>
        <w:t>түвшиндөө</w:t>
      </w:r>
      <w:r>
        <w:rPr>
          <w:rStyle w:val="Mceitemhidden"/>
          <w:rFonts w:cs="Arial" w:ascii="Arial" w:hAnsi="Arial"/>
        </w:rPr>
        <w:t xml:space="preserve"> сэтгэж хилийн тагнуулыг татан буулгасан байна </w:t>
      </w:r>
      <w:r>
        <w:rPr>
          <w:rStyle w:val="Mceitemhiddenspellword"/>
          <w:rFonts w:cs="Arial" w:ascii="Arial" w:hAnsi="Arial"/>
        </w:rPr>
        <w:t>л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одоо танай тэр тамхины наймаачин даргыг чинь олон жил судаллаа. Юу боддог юм, юу сэтгэдгийг нь. Дэлхийн улсууд хилийн тагнуулаа татан буулгасан улс алга. Тэгээд аваачаад Тагнуулын ерөнхий газар дээрээ зангидсан. Тэгээд хил хамгаалалт цэргээр тоглодог систем үүсгэсэн. Зүгээр төв байгууллага нь тоглож байдаг. Худлаа мэдээлэл өгч.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чинь мэргэжлийн тусгай салбар хариуцсан тагнуулын байгууллагууд мэргэшиж байж ажилла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За минут дууслаа. Ж.Батзандан гишүүн цаг нь дууссан. Надад бас гурван асуулт байгаад байна. Энэ нэгдүгээрт, яах вэ энэ угаасаа 18 дугаар илтгэлтэй холбоотойгоор яригдаж байгаа зүйл учраас. Нэгдүгээрт, одоо энэ нөхөн үржихүйн асуудал дээр ярь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дөө эмч нар туршлага багатай. Дүүргийн эмнэлэгт үзүүлэхэд нэг хоёр сар хүлээдэг. Эмнэлэгт дохионы хэлний орчуулагч байхгүй. Эмч нарын ажлын ачаалал их. Харилцан хандлага муутайгаас шалтгаалан эрүүл мэндийн байгууллагаас дээрх үйлчилгээг авахад хэцүү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 тэр битгий хэл одоо энэ гарч байгаа тоон </w:t>
      </w:r>
      <w:r>
        <w:rPr>
          <w:rStyle w:val="Mceitemhiddenspellword"/>
          <w:rFonts w:cs="Arial" w:ascii="Arial" w:hAnsi="Arial"/>
        </w:rPr>
        <w:t>статистикууд</w:t>
      </w:r>
      <w:r>
        <w:rPr>
          <w:rStyle w:val="Mceitemhidden"/>
          <w:rFonts w:cs="Arial" w:ascii="Arial" w:hAnsi="Arial"/>
        </w:rPr>
        <w:t xml:space="preserve"> бол маш их тийм </w:t>
      </w:r>
      <w:r>
        <w:rPr>
          <w:rStyle w:val="Mceitemhiddenspellword"/>
          <w:rFonts w:cs="Arial" w:ascii="Arial" w:hAnsi="Arial"/>
        </w:rPr>
        <w:t>эмзэглүүштэй</w:t>
      </w:r>
      <w:r>
        <w:rPr>
          <w:rStyle w:val="Mceitemhidden"/>
          <w:rFonts w:cs="Arial" w:ascii="Arial" w:hAnsi="Arial"/>
        </w:rPr>
        <w:t xml:space="preserve"> тийм </w:t>
      </w:r>
      <w:r>
        <w:rPr>
          <w:rStyle w:val="Mceitemhiddenspellword"/>
          <w:rFonts w:cs="Arial" w:ascii="Arial" w:hAnsi="Arial"/>
        </w:rPr>
        <w:t>статистикууд</w:t>
      </w:r>
      <w:r>
        <w:rPr>
          <w:rStyle w:val="Mceitemhidden"/>
          <w:rFonts w:cs="Arial" w:ascii="Arial" w:hAnsi="Arial"/>
        </w:rPr>
        <w:t xml:space="preserve"> байна л даа. Ерөнхийдөө бол ингээд л бэлгийн замын халдварт өвчнөөр гурван хүн тутмын нэг нь ямар нэгэн байдлаар мэдлэг ойлголт байхгүй байгаад байна. Судалгаанд оролцогчдын 17.0 хувь нь бэлгийн замын халдварт өвчин авсан байна. </w:t>
      </w:r>
      <w:r>
        <w:rPr>
          <w:rStyle w:val="Mceitemhiddenspellword"/>
          <w:rFonts w:cs="Arial" w:ascii="Arial" w:hAnsi="Arial"/>
        </w:rPr>
        <w:t>Тэрнээс</w:t>
      </w:r>
      <w:r>
        <w:rPr>
          <w:rStyle w:val="Mceitemhidden"/>
          <w:rFonts w:cs="Arial" w:ascii="Arial" w:hAnsi="Arial"/>
        </w:rPr>
        <w:t xml:space="preserve"> нь 50.0 хувь нь асуултад хариулаагүй байна гэсэн ийм тоон </w:t>
      </w:r>
      <w:r>
        <w:rPr>
          <w:rStyle w:val="Mceitemhiddenspellword"/>
          <w:rFonts w:cs="Arial" w:ascii="Arial" w:hAnsi="Arial"/>
        </w:rPr>
        <w:t>статистикууд</w:t>
      </w:r>
      <w:r>
        <w:rPr>
          <w:rStyle w:val="Mceitemhidden"/>
          <w:rFonts w:cs="Arial" w:ascii="Arial" w:hAnsi="Arial"/>
        </w:rPr>
        <w:t xml:space="preserve"> гараад байна л даа. Тэгж байхад чинь одоо энэ бас судалгаанд оролцогчдын 56.1 хувь нь жилдээ нэг хоёр удаа л нөхөн үржихүйн эрүүл мэндийн үзлэгт ордог. Тэгээд энэ дохионы орчуулагч байхгүй учраас ерөөсөө энэ хөгжлийн бэрхшээлтэй иргэдийн эрх ашиг энд ноцтойгоор зөрчигдөөд байна гэ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Өчигдөрхөн Нэгдсэн Үндэстний Байгууллагын Хүн амын сантай хамтарч та нар бас уулзалт хийсэн байна </w:t>
      </w:r>
      <w:r>
        <w:rPr>
          <w:rStyle w:val="Mceitemhiddenspellword"/>
          <w:rFonts w:cs="Arial" w:ascii="Arial" w:hAnsi="Arial"/>
        </w:rPr>
        <w:t>лээ</w:t>
      </w:r>
      <w:r>
        <w:rPr>
          <w:rStyle w:val="Mceitemhidden"/>
          <w:rFonts w:cs="Arial" w:ascii="Arial" w:hAnsi="Arial"/>
        </w:rPr>
        <w:t xml:space="preserve">. Тэр дээр бол маш ноцтой ноцтой юм яригдсан. Нөхөн үржихүйн эрүүл мэндийн үйлчилгээ авахад 51.0 хувь нь хүндрэлтэй гэж хариулсан байж байна. Гэтэл 22.0 хувь нь за нэг хаяа хүндрэл байдаг гэсэн хариулт өгч байна. Үндсэндээ бол бараг 80.0 хувь нь, хөгжлийн бэрхшээлтэй иргэдийн 80.0 хувь эмнэлгийн үйлчилгээ авах боломжгүй байна. Ийм хүндрэл үүсээд байна г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д энд одоо 95 дугаар хуудсан дээр Эрүүл мэндийн яамнаас ирүүлсэн мэдээлэлд эрүүл мэндийн салбарын үзүүлэлтээр жирэмсэлсэн хөгжлийн бэрхшээлтэй эмэгтэйчүүд эдгээрийг үр хөндүүлсэн, ураг зулбуулсан, эх эндсэн талаарх </w:t>
      </w:r>
      <w:r>
        <w:rPr>
          <w:rStyle w:val="Mceitemhiddenspellword"/>
          <w:rFonts w:cs="Arial" w:ascii="Arial" w:hAnsi="Arial"/>
        </w:rPr>
        <w:t>ямарч</w:t>
      </w:r>
      <w:r>
        <w:rPr>
          <w:rStyle w:val="Mceitemhidden"/>
          <w:rFonts w:cs="Arial" w:ascii="Arial" w:hAnsi="Arial"/>
        </w:rPr>
        <w:t xml:space="preserve"> тоон мэдээлэл улсын хэмжээнд гаргадаггүй гэсэн ийм ноцтой зүйлийг яриад байна. Энэ дээр Эрүүл мэндийн яам бас нэг хариулт өгөөрэй гэ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лт маань бол одоо энэ бас нэг бэлгийн дарамт үзүүлж байгаа тохиолдлууд байж байна. Энэ 111, 112, 113 дугаар хуудсан дээр ерөөсөө тохиолдол бүрийг нь гаргачихсан байж байна. Тэгж байхад энд төрийн байгууллагад ажиллаж байгаа эмэгтэйчүүдэд үзүүлж байгаа бэлгийн дарамт нь төрийн бус байгууллага, одоо хувийн хэвшилд байгаагаас хамаагүй илүү байгаад байна. 7 эмэгтэй тутмын 1 нь ямар нэгэн байдлаар ийм бэлгийн дарамтад халдсан байна гэсэн ийм тоон статистик гарч ирж байгаа юм. 2016 онд хийсэн цахим судалгаагаар үзэхээр ажлын байран дахь бэлгийн дарамтад өртсөн хохирогчдын 97.0 хувь нь эмэгтэйчүүд, 2.5-хан хувь нь эрэгтэйчүүд эзэлж байна гэсэн ийм дүнгүүд гарч ирж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хамгийн ноцтой нь юу вэ гэхээр энэ дандаа төрийн байгууллагууд. Тэр дотроо хууль хүчний байгууллага, цагдаа, шүүхийн шийдвэр гүйцэтгэх байгууллага, спорт, урлаг, сургууль дээр гарч байгаа ийм ийм ноцтой ноцтой асуудлууд гарч ирж байна гэдэг нь эндээс харагд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нөгөө хувийн хэвшилд ажиллаж байгаа эмэгтэйчүүд нь ямар нэгэн байдлаар арай жаахан эрүүл саруул орчинд байгаад байдаг. Ямар нэгэн ажлаа хийгээд яваад байдаг. Гэтэл төрийн байгууллагуудад ажиллаж байгаа эмэгтэйчүүд ямар нэгэн байдлаар ийм бэлгийн дарамтад өртөөд байдаг. Дарга нараас нь үргэлж мөнхийн дарамталдаг гэсэн ийм тоон </w:t>
      </w:r>
      <w:r>
        <w:rPr>
          <w:rStyle w:val="Mceitemhiddenspellword"/>
          <w:rFonts w:cs="Arial" w:ascii="Arial" w:hAnsi="Arial"/>
        </w:rPr>
        <w:t>статистикууд</w:t>
      </w:r>
      <w:r>
        <w:rPr>
          <w:rStyle w:val="Mceitemhidden"/>
          <w:rFonts w:cs="Arial" w:ascii="Arial" w:hAnsi="Arial"/>
        </w:rPr>
        <w:t xml:space="preserve"> гарч ирээ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Ажлын байран дээрх </w:t>
      </w:r>
      <w:r>
        <w:rPr>
          <w:rStyle w:val="Mceitemhiddenspellword"/>
          <w:rFonts w:cs="Arial" w:ascii="Arial" w:hAnsi="Arial"/>
        </w:rPr>
        <w:t>бэлгий</w:t>
      </w:r>
      <w:r>
        <w:rPr>
          <w:rStyle w:val="Mceitemhidden"/>
          <w:rFonts w:cs="Arial" w:ascii="Arial" w:hAnsi="Arial"/>
        </w:rPr>
        <w:t xml:space="preserve"> дарамттай холбоотой үйлдэл, эс </w:t>
      </w:r>
      <w:r>
        <w:rPr>
          <w:rStyle w:val="Mceitemhiddenspellword"/>
          <w:rFonts w:cs="Arial" w:ascii="Arial" w:hAnsi="Arial"/>
        </w:rPr>
        <w:t>үйлдэхүйг</w:t>
      </w:r>
      <w:r>
        <w:rPr>
          <w:rStyle w:val="Mceitemhidden"/>
          <w:rFonts w:cs="Arial" w:ascii="Arial" w:hAnsi="Arial"/>
        </w:rPr>
        <w:t xml:space="preserve"> гаргасан 176 хүн судалгаанд хамрагдсан байж байгаа юм. </w:t>
      </w:r>
      <w:r>
        <w:rPr>
          <w:rStyle w:val="Mceitemhiddenspellword"/>
          <w:rFonts w:cs="Arial" w:ascii="Arial" w:hAnsi="Arial"/>
        </w:rPr>
        <w:t>Тэрнээс</w:t>
      </w:r>
      <w:r>
        <w:rPr>
          <w:rStyle w:val="Mceitemhidden"/>
          <w:rFonts w:cs="Arial" w:ascii="Arial" w:hAnsi="Arial"/>
        </w:rPr>
        <w:t xml:space="preserve"> нь юу гэж хариулсан бэ гэхээр 82.1 хувь нь ямар нэгэн байдлаар одоо бэлгийн дарамт байгаа төдийгүй боловсролын байгууллагад хамгийн ихээр энэ </w:t>
      </w:r>
      <w:r>
        <w:rPr>
          <w:rStyle w:val="Mceitemhiddenspellword"/>
          <w:rFonts w:cs="Arial" w:ascii="Arial" w:hAnsi="Arial"/>
        </w:rPr>
        <w:t>дарамтууд</w:t>
      </w:r>
      <w:r>
        <w:rPr>
          <w:rStyle w:val="Mceitemhidden"/>
          <w:rFonts w:cs="Arial" w:ascii="Arial" w:hAnsi="Arial"/>
        </w:rPr>
        <w:t xml:space="preserve"> нь бас үйлдэгдэж байна гэсэн ийм зүйлийг ярьж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За гурав дахь асуулт маань бол одоо энэ 156 дугаар хуудсан дээр байж байгаа тохиолдол 43-</w:t>
      </w:r>
      <w:r>
        <w:rPr>
          <w:rStyle w:val="Mceitemhiddenspellword"/>
          <w:rFonts w:cs="Arial" w:ascii="Arial" w:hAnsi="Arial"/>
        </w:rPr>
        <w:t>тай</w:t>
      </w:r>
      <w:r>
        <w:rPr>
          <w:rStyle w:val="Mceitemhidden"/>
          <w:rFonts w:cs="Arial" w:ascii="Arial" w:hAnsi="Arial"/>
        </w:rPr>
        <w:t xml:space="preserve"> холбоотой асуудал байж байгаа юм. Энэ бол бас л хуулийн байгууллагатай холбоотой асуудлууд яригдаад байж байна. Одоо саяхан өчигдөр, өнөөдрийн хугацаанд л гэхэд Төв аймаг дээр болсон бас нэг цагдаагийн газрын ажилтан бие биендээ зодуулж хөр гараа гэмтээсэн, янз бүрийн тохиолдолд орсон гэсэн тийм мэдээллүүд хүртэл яваад байдаг. Гэтэл тэрийг нь одоо нөгөө Цагдаагийн ерөнхий газрын Аюулгүй байдал, дотоод хяналтын шалгалтаас нь асуухаар тийм юм байхгүй гээд хав дарчихдаг. Энэ байдал ерөөсөө байж болмооргүй байгаа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өвхөн энэ 43 дугаар тохиолдлыг ингээд хараад үзэхээр ерөөсөө цагдаагийн ажилтан нэг хохирогчид </w:t>
      </w:r>
      <w:r>
        <w:rPr>
          <w:rStyle w:val="Mceitemhiddenspellword"/>
          <w:rFonts w:cs="Arial" w:ascii="Arial" w:hAnsi="Arial"/>
        </w:rPr>
        <w:t>гав</w:t>
      </w:r>
      <w:r>
        <w:rPr>
          <w:rStyle w:val="Mceitemhidden"/>
          <w:rFonts w:cs="Arial" w:ascii="Arial" w:hAnsi="Arial"/>
        </w:rPr>
        <w:t xml:space="preserve"> зүүлгээд мөсөн дээгүүр гол гатлуулаад, тэр гол гаталж байхад нь хөл гар нь мөсөнд зүсэгдсэн байсан. Нөгөө гавлуулснаас болж баруун гар нь хавдсан. Дух </w:t>
      </w:r>
      <w:r>
        <w:rPr>
          <w:rStyle w:val="Mceitemhiddenspellword"/>
          <w:rFonts w:cs="Arial" w:ascii="Arial" w:hAnsi="Arial"/>
        </w:rPr>
        <w:t>руу</w:t>
      </w:r>
      <w:r>
        <w:rPr>
          <w:rStyle w:val="Mceitemhidden"/>
          <w:rFonts w:cs="Arial" w:ascii="Arial" w:hAnsi="Arial"/>
        </w:rPr>
        <w:t xml:space="preserve"> нь цохисны улмаас дух нь хавдсан гэх мэтийн зүйлүүд гарч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асуудлыг Цагдаагийн ерөнхий газар тавингуут нь нөгөөхийгөө хав дараад, за за бид нар бол тийм манай цагдаагийн албан хаагчид тийм юм байхгүй. Харин цагдаагийн энэ ерөнхий газраас ирүүлсэн албан бичигт юу гэж дурдсан байна вэ гэхээр тус албаны үйл ажиллагаанд хэрэгжүүлэхдээ хүний эрх, эрх чөлөөг хүндэтгэн албан хаагчийн сахилга, ёс зүйн дүрмийг чанд сахих, удирдлагаас тавих хяналтыг сайжруулах үүргийг аймгийн цагдаагийн газарт нь буцаагаад эргүүлээд хүргүүлчихлээ гэж. Тэгээд л аймгийн цагдаагийн газартаа тэр нь дарагдаад явчхаж байна. Энэ дээр та нар минь нэг сайхан хариулт </w:t>
      </w:r>
      <w:r>
        <w:rPr>
          <w:rStyle w:val="Mceitemhiddenspellword"/>
          <w:rFonts w:cs="Arial" w:ascii="Arial" w:hAnsi="Arial"/>
        </w:rPr>
        <w:t>өгөөчээ</w:t>
      </w:r>
      <w:r>
        <w:rPr>
          <w:rStyle w:val="Mceitemhidden"/>
          <w:rFonts w:cs="Arial" w:ascii="Arial" w:hAnsi="Arial"/>
        </w:rPr>
        <w:t xml:space="preserve">. Ийм тодорхой гурван </w:t>
      </w:r>
      <w:r>
        <w:rPr>
          <w:rStyle w:val="Mceitemhiddenspellword"/>
          <w:rFonts w:cs="Arial" w:ascii="Arial" w:hAnsi="Arial"/>
        </w:rPr>
        <w:t>кэйс</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Эрүүл мэндийн салбар. Тэр нөхөн үржихүйн эрүүл мэнд дээр Эрүүл мэндийн дэд сайд Л.Бямбасүрэн хариулна. Цагдаагийн ерөнхий газрын хувьд бол Х.</w:t>
      </w:r>
      <w:r>
        <w:rPr>
          <w:rStyle w:val="Mceitemhiddenspellword"/>
          <w:rFonts w:cs="Arial" w:ascii="Arial" w:hAnsi="Arial"/>
        </w:rPr>
        <w:t>Буянтүмэн</w:t>
      </w:r>
      <w:r>
        <w:rPr>
          <w:rStyle w:val="Mceitemhidden"/>
          <w:rFonts w:cs="Arial" w:ascii="Arial" w:hAnsi="Arial"/>
        </w:rPr>
        <w:t xml:space="preserve"> гээд Цагдаагийн ерөнхий газрын Аюулгүй байдлын хэлтсийн дарга хариулаарай. Мөн тэр шүүхийн шийдвэр дээр бас гардаг дээр Д.</w:t>
      </w:r>
      <w:r>
        <w:rPr>
          <w:rStyle w:val="Mceitemhiddenspellword"/>
          <w:rFonts w:cs="Arial" w:ascii="Arial" w:hAnsi="Arial"/>
        </w:rPr>
        <w:t>Дамдинцэрэн</w:t>
      </w:r>
      <w:r>
        <w:rPr>
          <w:rStyle w:val="Mceitemhidden"/>
          <w:rFonts w:cs="Arial" w:ascii="Arial" w:hAnsi="Arial"/>
        </w:rPr>
        <w:t xml:space="preserve"> дарга хариул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оримын саналаа хэлье гэж байна. Л.Болд гишүүний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 </w:t>
      </w:r>
      <w:r>
        <w:rPr>
          <w:rFonts w:cs="Arial" w:ascii="Arial" w:hAnsi="Arial"/>
        </w:rPr>
        <w:t xml:space="preserve">За баярлалаа. Тэгэхээр ийм байгаа юм. Яг манай энэ Хүний эрхийн дэд хороо гэдэг чинь одоо Монгол Улсад яг хүний эрхийн асуудлаар одоо хүмүүсийн ганц харж найдаж байгаа хамгийн дээд байгууллага байхгүй юу. Тэгээд энд бол Хүний эрхийн Үндэсний Комисс маань сууж байна. Бүрэн бүрэлдэхүүнээр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бид нар яг энэ 18 дахь илтгэлээ ярьж байна л даа. Үнэхээр одоо Н.</w:t>
      </w:r>
      <w:r>
        <w:rPr>
          <w:rStyle w:val="Mceitemhiddenspellword"/>
          <w:rFonts w:cs="Arial" w:ascii="Arial" w:hAnsi="Arial"/>
        </w:rPr>
        <w:t>Оюундарь</w:t>
      </w:r>
      <w:r>
        <w:rPr>
          <w:rStyle w:val="Mceitemhidden"/>
          <w:rFonts w:cs="Arial" w:ascii="Arial" w:hAnsi="Arial"/>
        </w:rPr>
        <w:t xml:space="preserve"> даргын хөндөж байгаа энэ бүх асуудлууд чухал. Энэ бүгдийг хариулаад мэдээж ингээд өгчих байх. Тийм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эхдээ тэр энэ олон тэр бэлгийн дарамт, тэр замын өвчин </w:t>
      </w:r>
      <w:r>
        <w:rPr>
          <w:rStyle w:val="Mceitemhiddenspellword"/>
          <w:rFonts w:cs="Arial" w:ascii="Arial" w:hAnsi="Arial"/>
        </w:rPr>
        <w:t>рүү</w:t>
      </w:r>
      <w:r>
        <w:rPr>
          <w:rStyle w:val="Mceitemhidden"/>
          <w:rFonts w:cs="Arial" w:ascii="Arial" w:hAnsi="Arial"/>
        </w:rPr>
        <w:t xml:space="preserve"> орохоос өмнө би энэ эрүү шүүлтээ дуусгачихмаар байгаа байхгүй юу. </w:t>
      </w:r>
      <w:r>
        <w:rPr>
          <w:rStyle w:val="Mceitemhiddenspellword"/>
          <w:rFonts w:cs="Arial" w:ascii="Arial" w:hAnsi="Arial"/>
        </w:rPr>
        <w:t>Энийг</w:t>
      </w:r>
      <w:r>
        <w:rPr>
          <w:rStyle w:val="Mceitemhidden"/>
          <w:rFonts w:cs="Arial" w:ascii="Arial" w:hAnsi="Arial"/>
        </w:rPr>
        <w:t xml:space="preserve"> дуусгахгүй бол. Одоо бид нар энэ бүх асуудал ил болсноос хойш анхны Хүний эрхийн дэд хорооны хурал энэ. </w:t>
      </w:r>
      <w:r>
        <w:rPr>
          <w:rStyle w:val="Mceitemhiddenspellword"/>
          <w:rFonts w:cs="Arial" w:ascii="Arial" w:hAnsi="Arial"/>
        </w:rPr>
        <w:t>Энийг</w:t>
      </w:r>
      <w:r>
        <w:rPr>
          <w:rStyle w:val="Mceitemhidden"/>
          <w:rFonts w:cs="Arial" w:ascii="Arial" w:hAnsi="Arial"/>
        </w:rPr>
        <w:t xml:space="preserve"> тодорхой болгож өнөөдөр энэ чиглэлээ гаргаж авахгүй бол энэ ерөөсөө болохгүй. Энэ Монгол Улс чинь тэгвэл ерөөсөө итгэх итгэл, энэ ард түмэн чинь ерөөсөө юу ч итгэх итгэл байхгүй болно шүү.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Бид хоёр одоо сая Ж.Батзандан гишүүн бид хоёр тэр Эрдэнэт очлоо. Тэр Б.Содномдаржаагийн ээж, аав тэр настай хүмүүстэй уулзлаа. Дорноговьд очлоо. Тэр Т.</w:t>
      </w:r>
      <w:r>
        <w:rPr>
          <w:rStyle w:val="Mceitemhiddenspellword"/>
          <w:rFonts w:cs="Arial" w:ascii="Arial" w:hAnsi="Arial"/>
        </w:rPr>
        <w:t>Чимгээгийн</w:t>
      </w:r>
      <w:r>
        <w:rPr>
          <w:rStyle w:val="Mceitemhidden"/>
          <w:rFonts w:cs="Arial" w:ascii="Arial" w:hAnsi="Arial"/>
        </w:rPr>
        <w:t xml:space="preserve"> ээж настай хүмүүс, эгч дүү нартай уулзлаа. Үнэхээр тэнд бол нээрээ одоо мэдэхгүй. Хүмүүс бол тэнд үнэхээр цөхрөнгөө барж байна. Үнэхээр тарчлаад, үнэхээр тэр хүмүүс бол дууса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энэ Их Хурал нь хэзээ хуралдах юм бол. Энэ бүх асуудлаа хэзээ ярих юм бол гээд чих тавин сууж байгаа байхгүй юу. Тэгэхээр бид өнөөдөр яах вэ яг тусгайлсан асуудлыг нь дараагийн хурлаар ярья гээд тэгээд хойшлуулчихсан. Гэхдээ яг энэ хүрээндээ өнөөдөр бид нар ядаж энэ асуудал одоо энэ 18 дугаар илтгэлд орох юм аа. Энэ 18 дугаар илтгэл бол явж явж энэ асуудлаар маш тодорхой баримт, дүгнэлтүүд нь орж байж тэгж байж гарах ёстой. Тэгтэл одоо Ж.</w:t>
      </w:r>
      <w:r>
        <w:rPr>
          <w:rStyle w:val="Mceitemhiddenspellword"/>
          <w:rFonts w:cs="Arial" w:ascii="Arial" w:hAnsi="Arial"/>
        </w:rPr>
        <w:t>Бямбадорж</w:t>
      </w:r>
      <w:r>
        <w:rPr>
          <w:rStyle w:val="Mceitemhidden"/>
          <w:rFonts w:cs="Arial" w:ascii="Arial" w:hAnsi="Arial"/>
        </w:rPr>
        <w:t xml:space="preserve"> дарга бол ингэж байгаа байхгүй юу. За яах вэ бид нар яг шалгасан юмаа оруулдаг. П.Оюунчимэг гишүүн тэгсэн үү.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одоо тэр бичлэгийг үзээгүй гээд. Ийм байж болохгүй л дээ. Би бол одоо энэ хурлыг завсарлаад энэ Хүний эрхийн комиссын бүрэн бүрэлдэхүүн, энэ хуулийн байгууллагын энэ ажлын хэсэгт орсон энэ бүх хүмүүст тэр бичлэгийг үзүүлэх хэрэгтэй. Тийм учраас өнөөдөр энэ бичлэгийг үзээгүй хүн зарим улс төрчид яах вэ байдаг л зүйл. Ж.</w:t>
      </w:r>
      <w:r>
        <w:rPr>
          <w:rStyle w:val="Mceitemhiddenspellword"/>
          <w:rFonts w:cs="Arial" w:ascii="Arial" w:hAnsi="Arial"/>
        </w:rPr>
        <w:t>Бямбадорж</w:t>
      </w:r>
      <w:r>
        <w:rPr>
          <w:rStyle w:val="Mceitemhidden"/>
          <w:rFonts w:cs="Arial" w:ascii="Arial" w:hAnsi="Arial"/>
        </w:rPr>
        <w:t xml:space="preserve"> дарга бүр хүний эрхийн нэгдүгээр хүн маань юу гэж хэлж байна вэ гэхээр </w:t>
      </w:r>
      <w:r>
        <w:rPr>
          <w:rStyle w:val="Mceitemhiddenspellword"/>
          <w:rFonts w:cs="Arial" w:ascii="Arial" w:hAnsi="Arial"/>
        </w:rPr>
        <w:t>энэнээс</w:t>
      </w:r>
      <w:r>
        <w:rPr>
          <w:rStyle w:val="Mceitemhidden"/>
          <w:rFonts w:cs="Arial" w:ascii="Arial" w:hAnsi="Arial"/>
        </w:rPr>
        <w:t xml:space="preserve"> аймаар юм байгаа. Сахарын өвчтэй хүнийг одоо хохироосон гэж. Тийм ээ. Яаж харьцуулах юм бэ. Та нар тэр 400 хоног </w:t>
      </w:r>
      <w:r>
        <w:rPr>
          <w:rStyle w:val="Mceitemhiddenspellword"/>
          <w:rFonts w:cs="Arial" w:ascii="Arial" w:hAnsi="Arial"/>
        </w:rPr>
        <w:t>подвальд</w:t>
      </w:r>
      <w:r>
        <w:rPr>
          <w:rStyle w:val="Mceitemhidden"/>
          <w:rFonts w:cs="Arial" w:ascii="Arial" w:hAnsi="Arial"/>
        </w:rPr>
        <w:t xml:space="preserve"> тэр хүмүүсийн агааргүй тэр орчинд байлгаж. 130, 140 хоног усанд оруулахгүй. Тэгээд олон хоногоор нойргүй. Хажууд нь эрүүгийн 2 метр том том хүн оруулаад зодуулаад. Цохих болгондоо тэр хоёр гурван хавиргыг нь хугалаад. Дээрээс нь баас шээсийг нь асгаад. Тэгээд галуун цуваагаар шөнөжингөө явуулаад. Өөрсдөө өдөр нь унтчихаад. Өдөржингөө байцаагаад. Шөнө ирэхдээ нөгөө өдөржин унтчихсан хүмүүс чинь шөнөжингөө дарамтлаа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Ер нь тэр бичлэгүүд та нар үз л дээ. Зүгээр хүмүүсийн төсөөллөөр харахад яах вэ дээ байдаг гэх ухааны юм ярих гээд байна шүү дээ. Үгүй нээрээ энэ бол үнэхээр аймшиг шүү. Хэрвээ бид өнөөдөр Хүний эрхийн дэд хороо, Хүний эрхийн комисс бид хамт суучхаад энэ яах вэ нэг байдаг л юм. </w:t>
      </w:r>
      <w:r>
        <w:rPr>
          <w:rStyle w:val="Mceitemhiddenspellword"/>
          <w:rFonts w:cs="Arial" w:ascii="Arial" w:hAnsi="Arial"/>
        </w:rPr>
        <w:t>Энэнээс</w:t>
      </w:r>
      <w:r>
        <w:rPr>
          <w:rStyle w:val="Mceitemhidden"/>
          <w:rFonts w:cs="Arial" w:ascii="Arial" w:hAnsi="Arial"/>
        </w:rPr>
        <w:t xml:space="preserve"> ч аймаар сахарын өвчтэй хүний эмийг нь өгөөгүй шүү гэж ингэж тийм ээ юмыг хооронд нь харьцуулж цохиулж ингэж бид нар хүний эрхийн асуудал ярих юм бол энэ бол үнэхээр одоо мэдэхгүй. Би бол лав хүлээн зөвшөөрч чадахгүй. Би энэ түр хорооноос би гарлаа. Ингэж чада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асуудлыг нэг тийшээ шийд. Өнөөдөр бид Б.Содномдаржаа, Т.Чимгээ хоёрыг нэг хоног ч гэсэн одоо Хууль зүйн сайд нь уучлалт гуйчихсан. Бид нар бүрэн итгээд авсан. 2 жилийн өмнө итгэл аваад та нарт болон төрийн тэргүүнүүдэд бичгээ өгчихсөн. </w:t>
      </w:r>
      <w:r>
        <w:rPr>
          <w:rStyle w:val="Mceitemhiddenspellword"/>
          <w:rFonts w:cs="Arial" w:ascii="Arial" w:hAnsi="Arial"/>
        </w:rPr>
        <w:t>Тэрний</w:t>
      </w:r>
      <w:r>
        <w:rPr>
          <w:rStyle w:val="Mceitemhidden"/>
          <w:rFonts w:cs="Arial" w:ascii="Arial" w:hAnsi="Arial"/>
        </w:rPr>
        <w:t xml:space="preserve"> өмнө </w:t>
      </w:r>
      <w:r>
        <w:rPr>
          <w:rStyle w:val="Mceitemhiddenspellword"/>
          <w:rFonts w:cs="Arial" w:ascii="Arial" w:hAnsi="Arial"/>
        </w:rPr>
        <w:t>еше</w:t>
      </w:r>
      <w:r>
        <w:rPr>
          <w:rStyle w:val="Mceitemhidden"/>
          <w:rFonts w:cs="Arial" w:ascii="Arial" w:hAnsi="Arial"/>
        </w:rPr>
        <w:t xml:space="preserve"> жил хагасын өмнө Ц.</w:t>
      </w:r>
      <w:r>
        <w:rPr>
          <w:rStyle w:val="Mceitemhiddenspellword"/>
          <w:rFonts w:cs="Arial" w:ascii="Arial" w:hAnsi="Arial"/>
        </w:rPr>
        <w:t>Оюунгэрэл</w:t>
      </w:r>
      <w:r>
        <w:rPr>
          <w:rStyle w:val="Mceitemhidden"/>
          <w:rFonts w:cs="Arial" w:ascii="Arial" w:hAnsi="Arial"/>
        </w:rPr>
        <w:t xml:space="preserve"> бид хоёр очоод тэр газруудад чинь оруулахгүй биднийг чинь үнэхээр яг тэр нөхцөлд байсан байхгүй юу. Тэрийг чинь угаасаа төрийн гурван өндөрлөгт бичээд Б.Булганы нөхцөл байдлыг сайжруулсан. Доор нь тийм </w:t>
      </w:r>
      <w:r>
        <w:rPr>
          <w:rStyle w:val="Mceitemhiddenspellword"/>
          <w:rFonts w:cs="Arial" w:ascii="Arial" w:hAnsi="Arial"/>
        </w:rPr>
        <w:t>тамлал</w:t>
      </w:r>
      <w:r>
        <w:rPr>
          <w:rStyle w:val="Mceitemhidden"/>
          <w:rFonts w:cs="Arial" w:ascii="Arial" w:hAnsi="Arial"/>
        </w:rPr>
        <w:t xml:space="preserve"> явж байгаа гэж мэдээгүй. Бидэнд хэлээгүй. Оруулаа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өнөөдөр ил боллоо шүү дээ. Тэгэхдээ бид өнөөдөр энэ асуудлаа нэгд тийм ээ энэ илтгэлийн ерөөсөө гол амин сүнс өнөөдөр </w:t>
      </w:r>
      <w:r>
        <w:rPr>
          <w:rStyle w:val="Mceitemhiddenspellword"/>
          <w:rFonts w:cs="Arial" w:ascii="Arial" w:hAnsi="Arial"/>
        </w:rPr>
        <w:t>энийг</w:t>
      </w:r>
      <w:r>
        <w:rPr>
          <w:rStyle w:val="Mceitemhidden"/>
          <w:rFonts w:cs="Arial" w:ascii="Arial" w:hAnsi="Arial"/>
        </w:rPr>
        <w:t xml:space="preserve"> л ярих ёстой. Хэрвээ бид </w:t>
      </w:r>
      <w:r>
        <w:rPr>
          <w:rStyle w:val="Mceitemhiddenspellword"/>
          <w:rFonts w:cs="Arial" w:ascii="Arial" w:hAnsi="Arial"/>
        </w:rPr>
        <w:t>энийг</w:t>
      </w:r>
      <w:r>
        <w:rPr>
          <w:rStyle w:val="Mceitemhidden"/>
          <w:rFonts w:cs="Arial" w:ascii="Arial" w:hAnsi="Arial"/>
        </w:rPr>
        <w:t xml:space="preserve"> ярихгүй одоо чухал, тэр бүх чухал юмаа ингээд тойруулж ярьж байгаад өнгөрөөх гэж байгаа бол энэ бол байж болохгүй. Би бол </w:t>
      </w:r>
      <w:r>
        <w:rPr>
          <w:rStyle w:val="Mceitemhiddenspellword"/>
          <w:rFonts w:cs="Arial" w:ascii="Arial" w:hAnsi="Arial"/>
        </w:rPr>
        <w:t>энийг</w:t>
      </w:r>
      <w:r>
        <w:rPr>
          <w:rStyle w:val="Mceitemhidden"/>
          <w:rFonts w:cs="Arial" w:ascii="Arial" w:hAnsi="Arial"/>
        </w:rPr>
        <w:t xml:space="preserve"> бол хэлэлцүүлгийг зогсоох. Бичлэгээ үз. </w:t>
      </w:r>
      <w:r>
        <w:rPr>
          <w:rStyle w:val="Mceitemhiddenspellword"/>
          <w:rFonts w:cs="Arial" w:ascii="Arial" w:hAnsi="Arial"/>
        </w:rPr>
        <w:t>Тэрний</w:t>
      </w:r>
      <w:r>
        <w:rPr>
          <w:rStyle w:val="Mceitemhidden"/>
          <w:rFonts w:cs="Arial" w:ascii="Arial" w:hAnsi="Arial"/>
        </w:rPr>
        <w:t xml:space="preserve"> дараа үргэлжлүүлье гэсэн ийм л саналтай байна. Горимын санал хураалгаж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Л.Болд гишүүний саналтай бас нэг байна. Ерөнхийдөө бол энэ комиссын илтгэл дээр яригдаж байгаа бүх зүйлүүд. Одоо энэ 6 бүлгээр яригдсан зүйлүүд бүгдээрээ чухал. Тэр дотроо бол бүх энэ арван найман илтгэл дээр бүгд дээр нь. Нэгээс нь авахуулаад арван найм хүртэлх илтгэл дээрээ дандаа эрүү шүүлтийн асуудлыг ярь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өглөөний хурал эхэлж байхад асуудлаа тавьсан. Ерөнхийдөө бол яг энэ эрүү шүүлттэй холбоотойгоор энэ хуулийн байгууллагуудын оролцоотойгоор бүгдээрээ хаалттай нэг хуралдъя гээд тохирсон. Тийм. За нэгдүгээрт. Л.Болд гишүүн ээ. Дээрээс нь одоо бид нар яг дэд хорооноосоо Засгийн газарт бас нэг хүсэлт тавья. Ялангуяа энэ хууль хүчний байгууллагуудад болж байгаа, болсон тэр нэгэнтээ бичлэг нь ил болчихсон байж байгаа юм чинь тэр бичлэгийг нь бас үзүүл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эхдээ энэ чинь бол цаг хугацааны асуудлууд болохоор цаг хугацааны хувьд бол за тийм хүсэлтээ тавьчихъя гэж ярьж байна шүү дээ. За тэгээд ийм хүсэлтээ тавьчхаад хууль хүчний байгууллагуудынх нь. Тэгэхдээ энд зөвхөн энэ хууль хүчний байгууллагуудын удирдлагууд үзээд зогсохгүй магадгүй одоо энэ хууль хүчний байгууллагын ажиллагсад эд нар бас үзчих хэрэгтэ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ргааш мөн Хууль зүйн байнгын хороогоор бид нар яг энэ комиссынхоо илтгэлийн 18 дугаар илтгэлийг бас оруулна. Маргааш. Тэгэхээр бас бусад гишүүд ээ Л.Болд гишүүн ээ хүндэтгэлтэй ханд л даа. Бусад гишүүд чинь бас адилхан асуулт асуугаад тэр асуултдаа хариулт авмаар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Л.Болд гишүүн.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 </w:t>
      </w:r>
      <w:r>
        <w:rPr>
          <w:rFonts w:cs="Arial" w:ascii="Arial" w:hAnsi="Arial"/>
        </w:rPr>
        <w:t xml:space="preserve">Энэ яг 18 дугаар илтгэлтэй одоо ингээд ажлын хэсэг ажиллаж байгаа байхгүй юу. Тэгэхээр энэ хүмүүс би үзсэний дараа энэ илтгэл өөрчлөлт орно. Одоо болохоор тэндээс өгч байгаа хариулт дээр би гол нь үзэж байлаа шүү дээ. Нэгд хариулт нь юу гэж байна вэ гэхээр бид шалгасан юмаа оруулдаг юм гэж.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энэ дэд хороон дээр энэ асуудлаа шийдвэл оруулж болно гэсэн. Энэ хоёр өгсөн хариултын үндсэн дээр л би горимын санал гаргаад байна шүү дээ. Тэр бичлэгийг тийм ээ одоо бид үзчихсэн байдаг. Энэ ажлын хэсэг тэр чигээрээ үзээгүй байна шүү дээ. Энэ үзээгүй цагт энэ өөрчлөлт орохгүй байхгүй юу. Тийм учраас одоо дэд хороогоор бид энэ үндсэн юугаа сайжруулж байж Байнгын хороонд ор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ргааш өглөө Хууль зүйн байнгын хороогоор орох нөхцөл бүрдээгүй байна. Яагаад бүрдээгүй гэхээр энэ дэд хороон дээр энэ бичлэгийг үзэх ёстой. Тэгж байж энэ шинэ итгэл үнэмшлээр энэ эрүүдэн шүүхийн асуудал чинь цоо шинээр бичигдэнэ. Тэгж байж Байнгын хороонд орно. Өөрөөр бид нар одоо ингээд формаль ингэж боло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 xml:space="preserve">За асуултдаа хариултуудаа өгье. Эрүүл мэндийн дэд сайд Л.Бямбасүрэн. </w:t>
      </w:r>
      <w:r>
        <w:rPr>
          <w:rStyle w:val="Mceitemhiddenspellword"/>
          <w:rFonts w:cs="Arial" w:ascii="Arial" w:hAnsi="Arial"/>
        </w:rPr>
        <w:t>Индэрийн</w:t>
      </w:r>
      <w:r>
        <w:rPr>
          <w:rStyle w:val="Mceitemhidden"/>
          <w:rFonts w:cs="Arial" w:ascii="Arial" w:hAnsi="Arial"/>
        </w:rPr>
        <w:t xml:space="preserve">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За 2 дугаар микрофон. Ж.</w:t>
      </w:r>
      <w:r>
        <w:rPr>
          <w:rStyle w:val="Mceitemhiddenspellword"/>
          <w:rFonts w:cs="Arial" w:ascii="Arial" w:hAnsi="Arial"/>
        </w:rPr>
        <w:t>Бямбадорж</w:t>
      </w:r>
      <w:r>
        <w:rPr>
          <w:rStyle w:val="Mceitemhidden"/>
          <w:rFonts w:cs="Arial" w:ascii="Arial" w:hAnsi="Arial"/>
        </w:rPr>
        <w:t xml:space="preserve">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Ж.</w:t>
      </w:r>
      <w:r>
        <w:rPr>
          <w:rStyle w:val="Mceitemhiddenspellword"/>
          <w:rFonts w:cs="Arial" w:ascii="Arial" w:hAnsi="Arial"/>
          <w:b/>
        </w:rPr>
        <w:t>Бямбадорж</w:t>
      </w:r>
      <w:r>
        <w:rPr>
          <w:rStyle w:val="Mceitemhidden"/>
          <w:rFonts w:cs="Arial" w:ascii="Arial" w:hAnsi="Arial"/>
          <w:b/>
        </w:rPr>
        <w:t xml:space="preserve">: - </w:t>
      </w:r>
      <w:r>
        <w:rPr>
          <w:rStyle w:val="Mceitemhidden"/>
          <w:rFonts w:cs="Arial" w:ascii="Arial" w:hAnsi="Arial"/>
        </w:rPr>
        <w:t xml:space="preserve">Би Л.Болд гишүүний асуултад түрүүн тодорхой хариулсан л даа. Энэ илтгэл маань бичигдээд, өргөн баригдаад ингээд </w:t>
      </w:r>
      <w:r>
        <w:rPr>
          <w:rStyle w:val="Mceitemhiddenspellword"/>
          <w:rFonts w:cs="Arial" w:ascii="Arial" w:hAnsi="Arial"/>
        </w:rPr>
        <w:t>тэрнээс</w:t>
      </w:r>
      <w:r>
        <w:rPr>
          <w:rStyle w:val="Mceitemhidden"/>
          <w:rFonts w:cs="Arial" w:ascii="Arial" w:hAnsi="Arial"/>
        </w:rPr>
        <w:t xml:space="preserve"> өмнө нууцын зэрэглэлээр гараагүй байсан шүү дээ. Тийм учраас энэ илтгэл </w:t>
      </w:r>
      <w:r>
        <w:rPr>
          <w:rStyle w:val="Mceitemhiddenspellword"/>
          <w:rFonts w:cs="Arial" w:ascii="Arial" w:hAnsi="Arial"/>
        </w:rPr>
        <w:t>рүү</w:t>
      </w:r>
      <w:r>
        <w:rPr>
          <w:rStyle w:val="Mceitemhidden"/>
          <w:rFonts w:cs="Arial" w:ascii="Arial" w:hAnsi="Arial"/>
        </w:rPr>
        <w:t xml:space="preserve"> орох ямар ч боломж байхгүй. Харин шийдвэр дээр ямар ч шийдвэр гарахад бид нар оролцъё. Бид нараас ямар юм шаардах юм. Магадгүй нэмэлт шаардлага энэ тэр зөвхөн энэ хэрэгтэй холбоотой асуудлаар гэвэл тусгайлсан асуудал оруулахаас биш энэ илтгэлд буцааж оруулна гэж байхгү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чинь одоо орчуулагдаад олон улсын байгууллага </w:t>
      </w:r>
      <w:r>
        <w:rPr>
          <w:rStyle w:val="Mceitemhiddenspellword"/>
          <w:rFonts w:cs="Arial" w:ascii="Arial" w:hAnsi="Arial"/>
        </w:rPr>
        <w:t>руу</w:t>
      </w:r>
      <w:r>
        <w:rPr>
          <w:rStyle w:val="Mceitemhidden"/>
          <w:rFonts w:cs="Arial" w:ascii="Arial" w:hAnsi="Arial"/>
        </w:rPr>
        <w:t xml:space="preserve"> хүргүүлчихсэн юм шүү дээ бид нар. НҮБ. Үгүй үгүй. Илтгэлд бол өөрчилж болохгүй. Шийдвэр дээр өөрчлөлт гарч болох байхгүй юу. Хэлэлцэж болно. Оруулж хэлэлцэж болно. Тэр бүгдийг тал талаас нь. Би Л.Болд гишүүний нэг юмыг ойлгоод байна л даа. Энэ асуудлыг чинь нэг тал талаас нь оруулаад одоо яг энэ асуудлаасаа нэг шийдвэр гаргая гээд байгаа дээр бол би үнэхээр санал нэг байна. Өөрөөр хэлбэл эрүүдэн шүүсэн байна гэдэг дүгнэлтийг. Тэртээ тэргүй Улсын Их Хурал гаргасан л гэж ойлгоод байгаа шүү дээ. Хүний эрхийн Үндэсний Комисс, дэд хороо гаргая гэж байгаа бол гаргая. Тэр дээр үзэхэд ойлгомжто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Ер нь эрүүдэн шүүх гэдэг бол хамгийн жижиг юмнаас авахуулаад бүр одоо бид нарын яриад байгаа тэр яргалал хүртэлх юм байгаа шүү дээ. </w:t>
      </w:r>
      <w:r>
        <w:rPr>
          <w:rStyle w:val="Mceitemhiddenspellword"/>
          <w:rFonts w:cs="Arial" w:ascii="Arial" w:hAnsi="Arial"/>
        </w:rPr>
        <w:t>Энийг</w:t>
      </w:r>
      <w:r>
        <w:rPr>
          <w:rStyle w:val="Mceitemhidden"/>
          <w:rFonts w:cs="Arial" w:ascii="Arial" w:hAnsi="Arial"/>
        </w:rPr>
        <w:t xml:space="preserve"> бол би яргалал болсон юм байна гэж ойлгож байгаа. Хараагүй ч гэсэн хүмүүсийн ярьж байгаагаар дээд зэргийн яргалал болсон юм байна 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 xml:space="preserve">Тэгэхээр Л.Болд гишүүн ээ. Ингэе. Ямар ч байсан бүгдээрээ асуултуудаа асуугаад, хариултуудаа авчхаад, цааш нь үгээ хэлчхээд. Тэртээ тэргүй энэ дээр бид нар ямар нэгэн байдлаар санал хураалгахгүй юм чи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ин энэ хурлаа дуусгасны дараа ямар ч байсан энэ бүрэлдэхүүнд тэр бичлэгийг үзүүлэх тэр ажлуудыг одоо зохион байгуулчихъя. Тэгээд маргааш Хууль зүйн байнгын хороогоор манай энэ илтгэл маань орно шүү дээ. Тэр үеэр ямар ч байсан энд байгаа холбогдох улсууд маань бүгдээрээ тэр бичлэгээ үзсэн байх тийм нөхцөлтэй байх. Мөн ялгаагүй энд одоо миний асуусан бас л.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ууль зүйн байнгын хороогоор дараагийн долоо хоногт оруулъя гээд байгаа юм уу? Тагнуул тэр бэлтгэлээ </w:t>
      </w:r>
      <w:r>
        <w:rPr>
          <w:rStyle w:val="Mceitemhiddenspellword"/>
          <w:rFonts w:cs="Arial" w:ascii="Arial" w:hAnsi="Arial"/>
        </w:rPr>
        <w:t>хангачихаж</w:t>
      </w:r>
      <w:r>
        <w:rPr>
          <w:rStyle w:val="Mceitemhidden"/>
          <w:rFonts w:cs="Arial" w:ascii="Arial" w:hAnsi="Arial"/>
        </w:rPr>
        <w:t xml:space="preserve"> болно. Тийм ээ. Өнөөдрийн дотор. Комиссынхоо илтгэлийг маргааш Байнгын хороон дээрээ хойшлуулаад ирэх долоо хоногт гаргаад. Тэр хооронд тагнуул бас ярьж байгаад энэ байгаа бүрэлдэхүүндээ бас үзүүлэх. Ялангуяа Хүний эрхийн комиссын гишүүдэд үзүүлэх тэр асуудлыг бас зохион байгуулмаар байна. Тэр дотроо ярьж байна шүү дээ. Бүгдэд нь. Энд байгаа бие бүрэлдэхүүнд бүгдэд нь үзүүл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 асуултдаа хариулт авъя. Индрий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ямбасүрэн: - </w:t>
      </w:r>
      <w:r>
        <w:rPr>
          <w:rFonts w:cs="Arial" w:ascii="Arial" w:hAnsi="Arial"/>
        </w:rPr>
        <w:t xml:space="preserve">За ер нь Монгол Улсад хөгжлийн бэрхшээлтэй хүний тоо бол 109 мянга 306 байдаг гэж манай статистикаас гарсан байгаа. Үүний 47 хувь буюу 51 мянга 452 нь эмэгтэй. Үүний 24.3 хувь буюу 12 мянга 517 нь бол нөхөн үржихүйн насны эмэгтэйчүүд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Ер нь хөгжлийн бэрхшээлтэй хүнд бол одоо харааны, сонсголын, ярианы, хөдөлгөөний, сэтгэцийн, хавсарсан гэх мэт ийм хөгжлийн бэрхшээлтэй иргэд маань ийм хэлбэрүүдээр байж байгаа. За тэгээд сая Н.</w:t>
      </w:r>
      <w:r>
        <w:rPr>
          <w:rStyle w:val="Mceitemhiddenspellword"/>
          <w:rFonts w:cs="Arial" w:ascii="Arial" w:hAnsi="Arial"/>
        </w:rPr>
        <w:t>Оюундарь</w:t>
      </w:r>
      <w:r>
        <w:rPr>
          <w:rStyle w:val="Mceitemhidden"/>
          <w:rFonts w:cs="Arial" w:ascii="Arial" w:hAnsi="Arial"/>
        </w:rPr>
        <w:t xml:space="preserve"> гишүүний хэлсэнчлэн одоо энэ нөхөн үржихүйн хөгжлийн бэрхшээлтэй эмэгтэйчүүдийн билгийн болон нөхөн үржихүйн эрүүл мэндийн асуудал дээр бол одоо бас дутагдлууд байна гэдэг дээр бол санал нэг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эд бид бүхэн одоо энэ дараах ажлуудыг ер нь хийж гүйцэтгээд эхэлсэн байгаа. Энэ Эрүүл мэндийн сайдын тушаалаар батлагддаг эрүүл мэндийн анхан шатны статистик бүртгэлийн маягтуудад хөгжлийн бэрхшээлтэй эмэгтэйчүүдэд шаардлагатай эрүүл мэндийн мэдээллийн маягтуудыг шинэчлэн бүртгэхээр одоо энэ тушаалын төсөл явж байгаа. Энэ дээр ажиллаж байгаа. </w:t>
      </w:r>
      <w:r>
        <w:rPr>
          <w:rStyle w:val="Mceitemhiddenspellword"/>
          <w:rFonts w:cs="Arial" w:ascii="Arial" w:hAnsi="Arial"/>
        </w:rPr>
        <w:t>Энийг</w:t>
      </w:r>
      <w:r>
        <w:rPr>
          <w:rStyle w:val="Mceitemhidden"/>
          <w:rFonts w:cs="Arial" w:ascii="Arial" w:hAnsi="Arial"/>
        </w:rPr>
        <w:t xml:space="preserve"> оруула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их дээд сургуулийн сургалтын хөтөлбөрийн агуулгад өвөрмөц хэрэгцээг нь тусгахаар Боловсрол, соёл, шинжлэх ухаан, спортын яамтай хамтран хэрэгжүүлэхээр бас энэ дээр ажиллаж байгаа. Мөн эрүүл мэндийн байгууллагын хүний нөөцийн кредит сургалт болон зайн сургалтын хөтөлбөрт одоо энэ хөгжлийн бэрхшээлтэй иргэддээ хэрхэн яаж эрүүл мэндийн салбар ажиллах юм бэ гэдгийг бол одоо үе шаттайгаар оруулахаар энэ дээр ингээд хөтөлбөрт нь оруул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 мөн аймаг, нийслэлийн нөхөн үржихүйн кабинет, төрөх тасгуудыг хөгжлийн бэрхшээлтэй хүний хэрэгцээнд нийцүүлэн тохирох хэрэглэгдэхүүнээр хангах асуудлыг энэ 2020 оны улсын төсвийн хүрээний мэдэгдэлд оруулахаар </w:t>
      </w:r>
      <w:r>
        <w:rPr>
          <w:rStyle w:val="Mceitemhiddenspellword"/>
          <w:rFonts w:cs="Arial" w:ascii="Arial" w:hAnsi="Arial"/>
        </w:rPr>
        <w:t>энийг</w:t>
      </w:r>
      <w:r>
        <w:rPr>
          <w:rStyle w:val="Mceitemhidden"/>
          <w:rFonts w:cs="Arial" w:ascii="Arial" w:hAnsi="Arial"/>
        </w:rPr>
        <w:t xml:space="preserve"> төлөвлөсөн байгаа. Одоо үнэхээр яг төрөх тасгуудад энэ хөгжлийн бэрхшээлтэй иргэдэд үйлчлэх яг энэ нийцсэн энэ хэрэглэгдэхүүн бол байхгүй байгаа. Тэгэхээр </w:t>
      </w:r>
      <w:r>
        <w:rPr>
          <w:rStyle w:val="Mceitemhiddenspellword"/>
          <w:rFonts w:cs="Arial" w:ascii="Arial" w:hAnsi="Arial"/>
        </w:rPr>
        <w:t>энийг</w:t>
      </w:r>
      <w:r>
        <w:rPr>
          <w:rStyle w:val="Mceitemhidden"/>
          <w:rFonts w:cs="Arial" w:ascii="Arial" w:hAnsi="Arial"/>
        </w:rPr>
        <w:t xml:space="preserve"> бол ингээд оруулахаар болсо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өн эрүүл мэндийн салбарын ажилтнуудын энэ харьцаа хандлагатай холбоотой асуудлууд дээр бас үе шаттайгаар сургалтуудыг зохион байгуулна. Ер нь бид нар одоо бас нэг үеэ бодвол эмч мэргэжилтнүүдийн маань чадавх бол тодорхой хэмжээгээр сайжирсан байгаа. Мөн эмнэлгийн тоног төхөөрөмж ч гэсэн одоо үе шаттайгаар ингээд сайжраад явж байгаа. Тэгээд яг энэ </w:t>
      </w:r>
      <w:r>
        <w:rPr>
          <w:rStyle w:val="Mceitemhiddenspellword"/>
          <w:rFonts w:cs="Arial" w:ascii="Arial" w:hAnsi="Arial"/>
        </w:rPr>
        <w:t>илтгэд</w:t>
      </w:r>
      <w:r>
        <w:rPr>
          <w:rStyle w:val="Mceitemhidden"/>
          <w:rFonts w:cs="Arial" w:ascii="Arial" w:hAnsi="Arial"/>
        </w:rPr>
        <w:t xml:space="preserve"> дурдсанчлан бас эрүүл мэндийн салбарын ажилтнуудын харьцаатай холбоотой асуудлууд нэлээдгүй байгаа учраас ер нь 2019 оныг бол бид нар бас энэ салбарынхаа хэмжээнд “Инээмсэглэл, эерэг хандлага” гэсэн ийм уриатайгаар ажиллаж байгаа. Энэ дээр одоо бас сургалтуудыг бол эрүүл мэндийн салбарын ажилтнуудад зориулсан сургалтууд бол яваад эхэл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хөн үржихүйн эрүүл мэндийн үзлэг шинжилгээнд одоо энэ хөгжлийн бэрхшээлтэй иргэдийг тогтмол хамруулах, жирэмслэлтээс хамгаалах арга хэрэгслээр тогтвортой хангахаар ингэж ажиллаж байгаа. За би энэ дээр тоо дурдъя. Ер нь жирэмслэлтээс сэргийлэх арга хэрэгслийн хүртээмжийг сайжруулах, төсвийн санхүүжилтийг нэмэгдүүлэх ажлын хүрээнд нийгмийн эрүүл мэндийн 4 багц үйлчилгээг улсын төсвөөс санхүүжүүлэхээр болсон байгаа. Тухайлбал, энэ дээр энэ 4 багцад жирэмснээс сэргийлэх арга хэрэгсэлд 1.8 тэрбум төгрөгийг одоо төрөөс төсвөөс санхүүжүүлэхээр болсон. Мөн эрүүл мэндийн боловсролд 3 тэрбум төгрөг тусгагд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Хугацаатай. За Хүний эрхийн комиссынхон тэр нөгөө юуны асуудал дээр. Ажлын байран дахь бэлгийн дарамттай холбоотой асуудал дээр хариулт өгөөрэй. 2 номер.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Ж.</w:t>
      </w:r>
      <w:r>
        <w:rPr>
          <w:rStyle w:val="Mceitemhiddenspellword"/>
          <w:rFonts w:cs="Arial" w:ascii="Arial" w:hAnsi="Arial"/>
          <w:b/>
        </w:rPr>
        <w:t>Бямбадорж</w:t>
      </w:r>
      <w:r>
        <w:rPr>
          <w:rStyle w:val="Mceitemhidden"/>
          <w:rFonts w:cs="Arial" w:ascii="Arial" w:hAnsi="Arial"/>
          <w:b/>
        </w:rPr>
        <w:t xml:space="preserve">: - </w:t>
      </w:r>
      <w:r>
        <w:rPr>
          <w:rStyle w:val="Mceitemhidden"/>
          <w:rFonts w:cs="Arial" w:ascii="Arial" w:hAnsi="Arial"/>
        </w:rPr>
        <w:t xml:space="preserve">Ажлын байрны бэлгийн дарамт. Энэ бэлгийн дарамт гэхээр зэрэг бид нар ингээд л юу юугүй барьж аваад л дараад л, хувцсыг нь ураад ингэдэг л юм гэж ойлгоод байх юм. Олон улсын гэрээ конвенцоор тодорхойлогдсон тодорхойлолт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ингээд шалгаад зарим улсуудтай уулзахаар юун сүртэй юм бэ. Бараг л онигоо ярьсан шүү дээ гэх ухааны юм ярьдаг л байхгүй юу. Энэ бол Монголд бол сүүлийн үед маш их явж байгаа. Их гарч байгаа. Тийм ч учраас шинэ Хөдөлмөрийн хуульд Хүний эрхийн Үндэсний Комиссоос одоо ажлын байрны бэлгийн болон бусад дарамт гэдэг үгийг оруулж өгөөч. Зөрчлийн хуульд. Эрүүгийн хуульд </w:t>
      </w:r>
      <w:r>
        <w:rPr>
          <w:rStyle w:val="Mceitemhiddenspellword"/>
          <w:rFonts w:cs="Arial" w:ascii="Arial" w:hAnsi="Arial"/>
        </w:rPr>
        <w:t>энийг</w:t>
      </w:r>
      <w:r>
        <w:rPr>
          <w:rStyle w:val="Mceitemhidden"/>
          <w:rFonts w:cs="Arial" w:ascii="Arial" w:hAnsi="Arial"/>
        </w:rPr>
        <w:t xml:space="preserve"> </w:t>
      </w:r>
      <w:r>
        <w:rPr>
          <w:rStyle w:val="Mceitemhiddenspellword"/>
          <w:rFonts w:cs="Arial" w:ascii="Arial" w:hAnsi="Arial"/>
        </w:rPr>
        <w:t>санкцийг</w:t>
      </w:r>
      <w:r>
        <w:rPr>
          <w:rStyle w:val="Mceitemhidden"/>
          <w:rFonts w:cs="Arial" w:ascii="Arial" w:hAnsi="Arial"/>
        </w:rPr>
        <w:t xml:space="preserve"> нь жаахан нэмэгдүүлж өгөөч гэдэг хүсэлтийг тавьсан байж байгаа. Энэ хуулийн талаар нэг томоохон хэлэлцүүлэг сая үйлдвэрчин, яамд хамтарсан ажлын хэсэг энэ Улсын Их Хурлын ажлын хэсэг хандсан ярианы үед ч яригд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учраас энэ асуудлыг одоо энэ Хөдөлмөрийн хууль, Төрийн албаны хууль гараад хэрэгжиж байна. </w:t>
      </w:r>
      <w:r>
        <w:rPr>
          <w:rStyle w:val="Mceitemhiddenspellword"/>
          <w:rFonts w:cs="Arial" w:ascii="Arial" w:hAnsi="Arial"/>
        </w:rPr>
        <w:t>Энэний</w:t>
      </w:r>
      <w:r>
        <w:rPr>
          <w:rStyle w:val="Mceitemhidden"/>
          <w:rFonts w:cs="Arial" w:ascii="Arial" w:hAnsi="Arial"/>
        </w:rPr>
        <w:t xml:space="preserve"> дараагаар бас нэлээн цэгцрэх болов уу гэсэн ийм л бодолто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ажлаас зүй бусаар халагдсан, ажлын байрны дарамтад өртсөн, эрүү шүүлтэд өртсөн гэсэн энэ гурван гомдол бол манай гомдлын ихэнх хувийг нь эзэлж байгаа шүү дээ угаас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р одоо бид нар чинь орон нутагт ажилтнуудтай байдаг. Тэгэхдээ энэ ажлын байрны бэлгийн дарамтын асуудлыг шалгахад хүндрэлтэй юм байна. Ганц хүн очоод болохгүй. Яагаад вэ гэхээр зэрэг нөгөө хүнтэй чинь одоо юу яана. Тийм учраас бид нар гэнэтийн олон хүнтэй очих ийм хяналт шалгалт хүртэл хийх гэж байна. Тийм. З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1 дүгээ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П.Оюунчимэг: - </w:t>
      </w:r>
      <w:r>
        <w:rPr>
          <w:rStyle w:val="Mceitemhidden"/>
          <w:rFonts w:cs="Arial" w:ascii="Arial" w:hAnsi="Arial"/>
        </w:rPr>
        <w:t xml:space="preserve">За энэ ажлын байрны бэлгийн дарамттай холбоотой асуудал бол 2011 оны </w:t>
      </w:r>
      <w:r>
        <w:rPr>
          <w:rStyle w:val="Mceitemhiddenspellword"/>
          <w:rFonts w:cs="Arial" w:ascii="Arial" w:hAnsi="Arial"/>
        </w:rPr>
        <w:t>Жендэрийн</w:t>
      </w:r>
      <w:r>
        <w:rPr>
          <w:rStyle w:val="Mceitemhidden"/>
          <w:rFonts w:cs="Arial" w:ascii="Arial" w:hAnsi="Arial"/>
        </w:rPr>
        <w:t xml:space="preserve"> эрх тэгш байдлын тухай хуулиар Монгол Улсын Хүний эрхийн Үндэсний Комисс өргөдөл гомдлыг хүлээж авч шалгах ийм үүргийг одоо бид нарт хуулиар олгосон. Тийм учраас энэ ажлын байрны бэлгийн дарамттай холбоотой асуудал дээр ирж байгаа өргөдөл, гомдлууд бол сүүлийн үед өсөх хандлагата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үгээр субъектийн хувьд аваад үзэх юм бол хүчний байгууллагууд дээр нэлээн яригдаж байгаа. Бүр одоо нэртэй устайгаа, үйлдэлтэйгээ. Мэдээж энэ бол бид нар заавал гэрэл зураг шиг одоо нотлоод бариад гүйгээд байх шаардлага байхгүй. Яагаад гэхээр эмэгтэй хүнийг бэлгийн эрх чөлөөнд халдаж байгаа, халдахыг завдсан тохиолдол болгон бол бэлгийн дарамтын үйл ажиллагаанд хамарч байдаг. Энэ угаасаа олон улсын ойлголтод ч тэр. Нэгдүгээрт.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бэлгийн дарамт гэдэг юмыг байж болохгүй гэдгийг нь ойлгохгүй хүмүүс байгаад байгаа. Энэ байж л байх ёстой гэж ойлгоод байгаа юм. Тийм учраас энэ удаагийн энэ бэлтгэл дээр орсон бүх </w:t>
      </w:r>
      <w:r>
        <w:rPr>
          <w:rStyle w:val="Mceitemhiddenspellword"/>
          <w:rFonts w:cs="Arial" w:ascii="Arial" w:hAnsi="Arial"/>
        </w:rPr>
        <w:t>факт</w:t>
      </w:r>
      <w:r>
        <w:rPr>
          <w:rStyle w:val="Mceitemhidden"/>
          <w:rFonts w:cs="Arial" w:ascii="Arial" w:hAnsi="Arial"/>
        </w:rPr>
        <w:t xml:space="preserve"> баримтууд бол бүгд одоо манай дээр ирсэн өргөдөл, гомдол дээр үндэслэж энэ </w:t>
      </w:r>
      <w:r>
        <w:rPr>
          <w:rStyle w:val="Mceitemhiddenspellword"/>
          <w:rFonts w:cs="Arial" w:ascii="Arial" w:hAnsi="Arial"/>
        </w:rPr>
        <w:t>фактуудыг</w:t>
      </w:r>
      <w:r>
        <w:rPr>
          <w:rStyle w:val="Mceitemhidden"/>
          <w:rFonts w:cs="Arial" w:ascii="Arial" w:hAnsi="Arial"/>
        </w:rPr>
        <w:t xml:space="preserve"> оруул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тэгээд сүүлдээ </w:t>
      </w:r>
      <w:r>
        <w:rPr>
          <w:rStyle w:val="Mceitemhiddenspellword"/>
          <w:rFonts w:cs="Arial" w:ascii="Arial" w:hAnsi="Arial"/>
        </w:rPr>
        <w:t>энэний</w:t>
      </w:r>
      <w:r>
        <w:rPr>
          <w:rStyle w:val="Mceitemhidden"/>
          <w:rFonts w:cs="Arial" w:ascii="Arial" w:hAnsi="Arial"/>
        </w:rPr>
        <w:t xml:space="preserve"> хохирогч нь ерөөсөө бүх эмэгтэйчүүд болж байгаа. Яагаад гэхээр өөрийнхөө хүслээр дандаа ажлаасаа гарч байгаа. Яагаад гэвэл ажиллах нөхцөлгүй болж байгаа. Тэгээд ажлаасаа гараад өөр ажил төрөлд орох, эсвэл одоо ямар нэгэн шахалтад орох. Сүүлдээ одоо гэр бүлийн хаалгыг нь тогшиж эхэлж байгаа, наад ажлын байрны бэлгийн дарамт чинь. </w:t>
      </w:r>
      <w:r>
        <w:rPr>
          <w:rStyle w:val="Mceitemhiddenspellword"/>
          <w:rFonts w:cs="Arial" w:ascii="Arial" w:hAnsi="Arial"/>
        </w:rPr>
        <w:t>Тэрнээс</w:t>
      </w:r>
      <w:r>
        <w:rPr>
          <w:rStyle w:val="Mceitemhidden"/>
          <w:rFonts w:cs="Arial" w:ascii="Arial" w:hAnsi="Arial"/>
        </w:rPr>
        <w:t xml:space="preserve"> болоод гэр бүлийн тогтворгүй байдал үүсэж байгаа. Гэр бүлийн хүмүүсийн хооронд гэр бүлийн хүчирхийлэл үүсэж байгаа ийм асуудлууд гарч эхэл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болохоор энэ ажлын байрны бэлгийн дарамттай холбоотой асуудал бид нар одоо нөгөө түрүүний хэлдгээр мэдсэн ч мэдээгүй юм шиг яваад байх энэ цаг хугацаа бол биш ээ. Бид нар Эрүүгийн хуулийн ажлын хэсэг дээр энэ дээр энэ бол гэмт хэргээ гэдгийг оруулж өгсөн. Харамсалтай нь хассан. Тэгээд одоо төрийн бус байгууллагууд өөр байгууллагууд нь болохоороо ийм юм одоо хаана байна гээд. Бид нар баримтаар гаргаж тавьж байгаа </w:t>
      </w:r>
      <w:r>
        <w:rPr>
          <w:rStyle w:val="Mceitemhiddenspellword"/>
          <w:rFonts w:cs="Arial" w:ascii="Arial" w:hAnsi="Arial"/>
        </w:rPr>
        <w:t>энийг</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учраас энэ ажлын байрны бэлгийн дарамттай холбоотой асуудал, </w:t>
      </w:r>
      <w:r>
        <w:rPr>
          <w:rStyle w:val="Mceitemhiddenspellword"/>
          <w:rFonts w:cs="Arial" w:ascii="Arial" w:hAnsi="Arial"/>
        </w:rPr>
        <w:t>Жендэрийн</w:t>
      </w:r>
      <w:r>
        <w:rPr>
          <w:rStyle w:val="Mceitemhidden"/>
          <w:rFonts w:cs="Arial" w:ascii="Arial" w:hAnsi="Arial"/>
        </w:rPr>
        <w:t xml:space="preserve"> үндэсний хороо ч гэсэн энэ гишүүдээ зохион байгуулж энэ дээр тодорхой үйл ажиллагаа явуулах хэрэгтэй. Тэгэхгүй одоо ганцхан комисс энэ дээр үйл ажиллагаа явуулаад тэгээд ингээд холбогдох албан тушаалтнуудад нь энэ асуудлыг нь тавихаар авч хэлэлцдэггүй. Өнөөдөр нөхцөл байдал чинь тийм 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д нар 2012, 2013 онд энэ асуудлыг анх </w:t>
      </w:r>
      <w:r>
        <w:rPr>
          <w:rStyle w:val="Mceitemhiddenspellword"/>
          <w:rFonts w:cs="Arial" w:ascii="Arial" w:hAnsi="Arial"/>
        </w:rPr>
        <w:t>Жендэрийн</w:t>
      </w:r>
      <w:r>
        <w:rPr>
          <w:rStyle w:val="Mceitemhidden"/>
          <w:rFonts w:cs="Arial" w:ascii="Arial" w:hAnsi="Arial"/>
        </w:rPr>
        <w:t xml:space="preserve"> үндэсний хороо, Хүчирхийллийн үндэсний төвтэй хамтарч шалгаж байсан. Үгүй тэгээд тэр хийсэн хүмүүсийг нь дарга, цэрэг болгоод шагнаад л явуулчихдаг юм билээ шүү дээ. Одоо тийм баримтууд байж л байна. 2011 онд гарч байсан баримтуу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дээр бид нар одоо эхний </w:t>
      </w:r>
      <w:r>
        <w:rPr>
          <w:rStyle w:val="Mceitemhiddenspellword"/>
          <w:rFonts w:cs="Arial" w:ascii="Arial" w:hAnsi="Arial"/>
        </w:rPr>
        <w:t>ээлжинд</w:t>
      </w:r>
      <w:r>
        <w:rPr>
          <w:rStyle w:val="Mceitemhidden"/>
          <w:rFonts w:cs="Arial" w:ascii="Arial" w:hAnsi="Arial"/>
        </w:rPr>
        <w:t xml:space="preserve"> бол бид нар ерөөсөө байгууллагын нэр, тэр шийдэж байгаа албан тушаалтан, тэр гаргасан хүмүүсийн нэр хаягийг бол нууцалсан. Яагаад гэвэл хүний нэр төр, алдар хүндтэй холбоотой асуудал байдаг учраас.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араагийн </w:t>
      </w:r>
      <w:r>
        <w:rPr>
          <w:rStyle w:val="Mceitemhiddenspellword"/>
          <w:rFonts w:cs="Arial" w:ascii="Arial" w:hAnsi="Arial"/>
        </w:rPr>
        <w:t>ээлжинд</w:t>
      </w:r>
      <w:r>
        <w:rPr>
          <w:rStyle w:val="Mceitemhidden"/>
          <w:rFonts w:cs="Arial" w:ascii="Arial" w:hAnsi="Arial"/>
        </w:rPr>
        <w:t xml:space="preserve"> үнэхээр одоо энэ асуудал зогсохгүй байх юм бол бид нар гаргаж тавина. Бидэнд хуулиар олгогдсон тийм эрх нь ч байж байгаа. Тийм учраас энэ. Одоо энэ хоёр дахь удаагийн илтгэл болж байгаа юм. Яагаад гэвэл одоо энэ хоёр дахь удаагийн илтгэл болж байгаа юм. Яагаад гэвэл 2 жил тутамд нэг удаа бид нар Улсын Их Хуралд өргөн барих ёстой байхгүй юу. Хуулиараа. Тийм учраас энэ одоо саяны энэ бичсэн </w:t>
      </w:r>
      <w:r>
        <w:rPr>
          <w:rStyle w:val="Mceitemhiddenspellword"/>
          <w:rFonts w:cs="Arial" w:ascii="Arial" w:hAnsi="Arial"/>
        </w:rPr>
        <w:t>жендэрийн</w:t>
      </w:r>
      <w:r>
        <w:rPr>
          <w:rStyle w:val="Mceitemhidden"/>
          <w:rFonts w:cs="Arial" w:ascii="Arial" w:hAnsi="Arial"/>
        </w:rPr>
        <w:t xml:space="preserve"> асуудал, энэ бэлгийн дарамттай холбоотой асуудал хоёр дахь удаагаа орж ирж байгаа. Энэ дээр бол би бас </w:t>
      </w:r>
      <w:r>
        <w:rPr>
          <w:rStyle w:val="Mceitemhiddenspellword"/>
          <w:rFonts w:cs="Arial" w:ascii="Arial" w:hAnsi="Arial"/>
        </w:rPr>
        <w:t>Жендэрийн</w:t>
      </w:r>
      <w:r>
        <w:rPr>
          <w:rStyle w:val="Mceitemhidden"/>
          <w:rFonts w:cs="Arial" w:ascii="Arial" w:hAnsi="Arial"/>
        </w:rPr>
        <w:t xml:space="preserve"> үндэсний хороог ч гэсэн үйл ажиллагаагаа идэвхжүүлж гэж хэлэ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 xml:space="preserve">За баярлалаа. Энэ хамгийн гол нь гарч байгаа </w:t>
      </w:r>
      <w:r>
        <w:rPr>
          <w:rStyle w:val="Mceitemhiddenspellword"/>
          <w:rFonts w:cs="Arial" w:ascii="Arial" w:hAnsi="Arial"/>
        </w:rPr>
        <w:t>кэйсүүдийг</w:t>
      </w:r>
      <w:r>
        <w:rPr>
          <w:rStyle w:val="Mceitemhidden"/>
          <w:rFonts w:cs="Arial" w:ascii="Arial" w:hAnsi="Arial"/>
        </w:rPr>
        <w:t xml:space="preserve">. Би энэ 18 дугаар илтгэлийг их сайн судалсан л даа. Тэгээд гарч байгаа </w:t>
      </w:r>
      <w:r>
        <w:rPr>
          <w:rStyle w:val="Mceitemhiddenspellword"/>
          <w:rFonts w:cs="Arial" w:ascii="Arial" w:hAnsi="Arial"/>
        </w:rPr>
        <w:t>кэйсүүдийг</w:t>
      </w:r>
      <w:r>
        <w:rPr>
          <w:rStyle w:val="Mceitemhidden"/>
          <w:rFonts w:cs="Arial" w:ascii="Arial" w:hAnsi="Arial"/>
        </w:rPr>
        <w:t xml:space="preserve"> нь хараад байхад бас энэ хууль хүчний байгууллагад байгаад байгаа нь. Тэр тусмаа энэ шударга ёсыг бүрдүүлэх ёстой нь бас эмзэглүүлээд байж байдаг. Нэг талаасаа. Нөгөө талаас одоо ялангуяа энэ төрийн байгууллагуудад энэ ажлын байрны бэлгийн дарамт аягүй их байгаад байгаа нь маш их эмзэглүүл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миний хувьд бол энэ зарим гишүүд нь эрүү шүүлт л их чухал асуудал, бусад нь их чухал биш гэсэн маягтай хандаж байвал одоо энэ ч бас их чухал асуудлын нэгийн нэг. Тэгээд </w:t>
      </w:r>
      <w:r>
        <w:rPr>
          <w:rStyle w:val="Mceitemhiddenspellword"/>
          <w:rFonts w:cs="Arial" w:ascii="Arial" w:hAnsi="Arial"/>
        </w:rPr>
        <w:t>Жендэрийн</w:t>
      </w:r>
      <w:r>
        <w:rPr>
          <w:rStyle w:val="Mceitemhidden"/>
          <w:rFonts w:cs="Arial" w:ascii="Arial" w:hAnsi="Arial"/>
        </w:rPr>
        <w:t xml:space="preserve"> хороо ч гэсэн энэ дээр онцгой анхаараарай гэ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Гурав дахь асуулт маань энэ тодорхой бас </w:t>
      </w:r>
      <w:r>
        <w:rPr>
          <w:rStyle w:val="Mceitemhiddenspellword"/>
          <w:rFonts w:cs="Arial" w:ascii="Arial" w:hAnsi="Arial"/>
        </w:rPr>
        <w:t>кэйстэй</w:t>
      </w:r>
      <w:r>
        <w:rPr>
          <w:rStyle w:val="Mceitemhidden"/>
          <w:rFonts w:cs="Arial" w:ascii="Arial" w:hAnsi="Arial"/>
        </w:rPr>
        <w:t xml:space="preserve"> холбоотой асуудал байж байгаа. Тэр цагдаагийн албан тушаалтантай холбоотой. Тэр дээр Цагдаагийн ерөнхий газрын дарга, тэргүүн дэд дарга Р.Отгонжаргал хариулаарай. </w:t>
      </w:r>
      <w:r>
        <w:rPr>
          <w:rStyle w:val="Mceitemhiddenspellword"/>
          <w:rFonts w:cs="Arial" w:ascii="Arial" w:hAnsi="Arial"/>
        </w:rPr>
        <w:t>Индэрийн</w:t>
      </w:r>
      <w:r>
        <w:rPr>
          <w:rStyle w:val="Mceitemhidden"/>
          <w:rFonts w:cs="Arial" w:ascii="Arial" w:hAnsi="Arial"/>
        </w:rPr>
        <w:t xml:space="preserve"> микрофон. Р.Отгонжаргал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Р.Отгонжаргал: - </w:t>
      </w:r>
      <w:r>
        <w:rPr>
          <w:rFonts w:cs="Arial" w:ascii="Arial" w:hAnsi="Arial"/>
        </w:rPr>
        <w:t xml:space="preserve">За та бүхний амрыг эрье. Би Цагдаагийн ерөнхий газрын Тэргүүн дэд дарга, хурандаа Р.Отгонжарга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w:t>
      </w:r>
      <w:r>
        <w:rPr>
          <w:rStyle w:val="Mceitemhiddenspellword"/>
          <w:rFonts w:cs="Arial" w:ascii="Arial" w:hAnsi="Arial"/>
        </w:rPr>
        <w:t>кэйс</w:t>
      </w:r>
      <w:r>
        <w:rPr>
          <w:rStyle w:val="Mceitemhidden"/>
          <w:rFonts w:cs="Arial" w:ascii="Arial" w:hAnsi="Arial"/>
        </w:rPr>
        <w:t xml:space="preserve"> дээр түрүүн Прокурорын мөрдөн байцаах алба татан </w:t>
      </w:r>
      <w:r>
        <w:rPr>
          <w:rStyle w:val="Mceitemhiddenspellword"/>
          <w:rFonts w:cs="Arial" w:ascii="Arial" w:hAnsi="Arial"/>
        </w:rPr>
        <w:t>буугдсан</w:t>
      </w:r>
      <w:r>
        <w:rPr>
          <w:rStyle w:val="Mceitemhidden"/>
          <w:rFonts w:cs="Arial" w:ascii="Arial" w:hAnsi="Arial"/>
        </w:rPr>
        <w:t xml:space="preserve"> гээд ингээд яриад байгаа. 2004 онд татан </w:t>
      </w:r>
      <w:r>
        <w:rPr>
          <w:rStyle w:val="Mceitemhiddenspellword"/>
          <w:rFonts w:cs="Arial" w:ascii="Arial" w:hAnsi="Arial"/>
        </w:rPr>
        <w:t>буугдсан</w:t>
      </w:r>
      <w:r>
        <w:rPr>
          <w:rStyle w:val="Mceitemhidden"/>
          <w:rFonts w:cs="Arial" w:ascii="Arial" w:hAnsi="Arial"/>
        </w:rPr>
        <w:t xml:space="preserve">. Одоо бол яах вэ Улсын ерөнхий прокурорын А67 гэдэг харьяалал тогтоох тогтоолын дагуу цагдаагийн алба хаагчийн үйлдсэн гэмт хэрэгт прокурор харьяалал тогтоосноор </w:t>
      </w:r>
      <w:r>
        <w:rPr>
          <w:rStyle w:val="Mceitemhiddenspellword"/>
          <w:rFonts w:cs="Arial" w:ascii="Arial" w:hAnsi="Arial"/>
        </w:rPr>
        <w:t>Авлигатай</w:t>
      </w:r>
      <w:r>
        <w:rPr>
          <w:rStyle w:val="Mceitemhidden"/>
          <w:rFonts w:cs="Arial" w:ascii="Arial" w:hAnsi="Arial"/>
        </w:rPr>
        <w:t xml:space="preserve"> тэмцэх газар мөрдөн шалгах ажиллагаа явуулж байгаа. Тэгэхээр энэ </w:t>
      </w:r>
      <w:r>
        <w:rPr>
          <w:rStyle w:val="Mceitemhiddenspellword"/>
          <w:rFonts w:cs="Arial" w:ascii="Arial" w:hAnsi="Arial"/>
        </w:rPr>
        <w:t>кэйст</w:t>
      </w:r>
      <w:r>
        <w:rPr>
          <w:rStyle w:val="Mceitemhidden"/>
          <w:rFonts w:cs="Arial" w:ascii="Arial" w:hAnsi="Arial"/>
        </w:rPr>
        <w:t xml:space="preserve"> заасан энэ асуудал бол энэ эрүү шүүлт тулгах гэмт хэргийн шинжтэй нөхцөл байдал тогтоогдсон тул гээд энэ комиссоос </w:t>
      </w:r>
      <w:r>
        <w:rPr>
          <w:rStyle w:val="Mceitemhiddenspellword"/>
          <w:rFonts w:cs="Arial" w:ascii="Arial" w:hAnsi="Arial"/>
        </w:rPr>
        <w:t>энийг</w:t>
      </w:r>
      <w:r>
        <w:rPr>
          <w:rStyle w:val="Mceitemhidden"/>
          <w:rFonts w:cs="Arial" w:ascii="Arial" w:hAnsi="Arial"/>
        </w:rPr>
        <w:t xml:space="preserve"> шалгуулахаар Цагдаагийн ерөнхий газарт шаардлага хүргүүлсэн гэж байна л даа. Энэ шаардлагын дагуу цагдаагийн байгууллага </w:t>
      </w:r>
      <w:r>
        <w:rPr>
          <w:rStyle w:val="Mceitemhiddenspellword"/>
          <w:rFonts w:cs="Arial" w:ascii="Arial" w:hAnsi="Arial"/>
        </w:rPr>
        <w:t>энийг</w:t>
      </w:r>
      <w:r>
        <w:rPr>
          <w:rStyle w:val="Mceitemhidden"/>
          <w:rFonts w:cs="Arial" w:ascii="Arial" w:hAnsi="Arial"/>
        </w:rPr>
        <w:t xml:space="preserve"> аваад өөр мөрдөгчид шилжүүлсэн юм шиг энэ дээр ийм андуу ойлголт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шаардлагыг аваад харьяаллын дагуу саяны миний хэлдгээр энэ </w:t>
      </w:r>
      <w:r>
        <w:rPr>
          <w:rStyle w:val="Mceitemhiddenspellword"/>
          <w:rFonts w:cs="Arial" w:ascii="Arial" w:hAnsi="Arial"/>
        </w:rPr>
        <w:t>Авлигатай</w:t>
      </w:r>
      <w:r>
        <w:rPr>
          <w:rStyle w:val="Mceitemhidden"/>
          <w:rFonts w:cs="Arial" w:ascii="Arial" w:hAnsi="Arial"/>
        </w:rPr>
        <w:t xml:space="preserve"> тэмцэх газарт харьяаллын дагуу шилжүүлж </w:t>
      </w:r>
      <w:r>
        <w:rPr>
          <w:rStyle w:val="Mceitemhiddenspellword"/>
          <w:rFonts w:cs="Arial" w:ascii="Arial" w:hAnsi="Arial"/>
        </w:rPr>
        <w:t>энийг</w:t>
      </w:r>
      <w:r>
        <w:rPr>
          <w:rStyle w:val="Mceitemhidden"/>
          <w:rFonts w:cs="Arial" w:ascii="Arial" w:hAnsi="Arial"/>
        </w:rPr>
        <w:t xml:space="preserve"> шалгуулсан байгаа. Харин эргээд тэр эрүү шүүлт тулгах гэмт хэрэг үйлдсэн цагдаагийн алба хаагчийн мөрдөж байсан хэргийг нь өөр мөрдөн байцаагчид шилжүүлсэн. Тэгээд эргээд тухайн нутаг дэвсгэр хариуцсан цагдаагийн байгууллагад нь дахин ийм зөрчил, гэмт хэрэг гаргахгүй байх талаар хяналт тавьж ажиллахыг удирдлагаас хяналт тавьж ажиллахыг үүрэг болгосон ийм албан бичиг хүргүүлсэн ийм л </w:t>
      </w:r>
      <w:r>
        <w:rPr>
          <w:rStyle w:val="Mceitemhiddenspellword"/>
          <w:rFonts w:cs="Arial" w:ascii="Arial" w:hAnsi="Arial"/>
        </w:rPr>
        <w:t>кэйс</w:t>
      </w:r>
      <w:r>
        <w:rPr>
          <w:rStyle w:val="Mceitemhidden"/>
          <w:rFonts w:cs="Arial" w:ascii="Arial" w:hAnsi="Arial"/>
        </w:rPr>
        <w:t xml:space="preserve"> байна л даа. Тэгэхээр энэ яг түрүүний ярьсан харьяалалтай холбоотой ийм асууда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цагдаагийн байгууллагаас үйлдсэн гэмт хэргийг харьяаллын дагуу </w:t>
      </w:r>
      <w:r>
        <w:rPr>
          <w:rStyle w:val="Mceitemhiddenspellword"/>
          <w:rFonts w:cs="Arial" w:ascii="Arial" w:hAnsi="Arial"/>
        </w:rPr>
        <w:t>Авлигатай</w:t>
      </w:r>
      <w:r>
        <w:rPr>
          <w:rStyle w:val="Mceitemhidden"/>
          <w:rFonts w:cs="Arial" w:ascii="Arial" w:hAnsi="Arial"/>
        </w:rPr>
        <w:t xml:space="preserve"> тэмцэх газар. За </w:t>
      </w:r>
      <w:r>
        <w:rPr>
          <w:rStyle w:val="Mceitemhiddenspellword"/>
          <w:rFonts w:cs="Arial" w:ascii="Arial" w:hAnsi="Arial"/>
        </w:rPr>
        <w:t>Авлигатай</w:t>
      </w:r>
      <w:r>
        <w:rPr>
          <w:rStyle w:val="Mceitemhidden"/>
          <w:rFonts w:cs="Arial" w:ascii="Arial" w:hAnsi="Arial"/>
        </w:rPr>
        <w:t xml:space="preserve"> тэмцэх газар тагнуулын байгууллагаас үйлдсэн гэмт хэргийг цагдаагийн байгууллагад ч гэдэг юм уу. Ингээд Улсын ерөнхий прокуророос тухайн комиссоос ирүүлсэн шийдвэр ч байдаг юм уу, ирсэн өргөдөл, гомдолд нь хяналт тавиад ингээд харьяаллыг нь тогтоогоод ингээд шалгуулж байгаа ийм </w:t>
      </w:r>
      <w:r>
        <w:rPr>
          <w:rStyle w:val="Mceitemhiddenspellword"/>
          <w:rFonts w:cs="Arial" w:ascii="Arial" w:hAnsi="Arial"/>
        </w:rPr>
        <w:t>кэйс</w:t>
      </w:r>
      <w:r>
        <w:rPr>
          <w:rStyle w:val="Mceitemhidden"/>
          <w:rFonts w:cs="Arial" w:ascii="Arial" w:hAnsi="Arial"/>
        </w:rPr>
        <w:t xml:space="preserve"> байна. Танилцуулж дуус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За баярлалаа. За үндсэндээ гишүүд асуулт асууж, хариулт авлаа. За энэ хэлэлцэж байгаа асуудалтай холбоотой хэлэх үгтэй, санал хэлэх гишүүд байна уу? Д.Ганболд гишүүний микрофоны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Ганболд: - </w:t>
      </w:r>
      <w:r>
        <w:rPr>
          <w:rFonts w:cs="Arial" w:ascii="Arial" w:hAnsi="Arial"/>
        </w:rPr>
        <w:t xml:space="preserve">За ямар ч байсан хэлэлцэж байгаа асуудалтай холбогдуулаад одоо тусад нь анхааралтай гишүүдийн болон Хүний эрхийн комиссын илтгэлтэй холбогдуулж сонслоо л д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зүгээр хоёр санал, байр суурь хэлмээр санагдаж байна. Өмнө нь бол яах вэ 17 илтгэлийг 295 санал Улсын Их Хуралд хүргүүлсэн байдаг юм байна. Зүгээр хүргүүлсэн санал, дүгнэлтийн хүрээн дотор одоо ухаандаа аль нь үр дүнд хүрсэн, аль нь үр дүнд хүрээгүй гэдгийг бол одоогоор зүгээр миний хувьд энд өгч байгаа судалгаанаас харах юм алга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18 дугаар илтгэлд бол 25 санал байгаа юм байна гэж би ойлгож байна. Одоо энэ том илтгэлийн ар талд харахад 25-н дугаар байна. Тэгээд гол нь илтгэлтэй холбогдуулаад энэ гарч байгаа саналууд маань магадгүй Хууль зүйн байнгын хороон дээр ямар тогтоол гарах юм. Албан ёсоор Их Хурал дээр бас тогтоол юм уу, хуульд нийцүүлэхтэй холбогдуулсан ямар эрх зүйн акт гарах ёстой юм. Тэгээд би бол тийм одоо эрх зүйн гэдэг юм уу, зүгээр санал өглөө гээд орхичих юм уу. Маргааш одоо Хууль зүйн байнгын хороо </w:t>
      </w:r>
      <w:r>
        <w:rPr>
          <w:rStyle w:val="Mceitemhiddenspellword"/>
          <w:rFonts w:cs="Arial" w:ascii="Arial" w:hAnsi="Arial"/>
        </w:rPr>
        <w:t>руу</w:t>
      </w:r>
      <w:r>
        <w:rPr>
          <w:rStyle w:val="Mceitemhidden"/>
          <w:rFonts w:cs="Arial" w:ascii="Arial" w:hAnsi="Arial"/>
        </w:rPr>
        <w:t xml:space="preserve"> орлоо гээд нэг хоёр гурав гэж байгаад. Эсвэл тийм тогтоол нь байгаад гишүүдэд өгөөгүй байгаа юм уу. Би бол одоогоор энд олж харсан юм алга. Санал өгөөд хэлэлцүүллээ. Хэлэлцүүлсэн хүрээн дотор сайн бол сайн, муу бол муу байна гээд дүгнээд явчхаар юм ши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сая Л.Болд гишүүний хэлээд байгаа бас би бол бас буруу биш байх гэж ойлгоод байна. Нэгэнт илтгэл тавьж байгаа бол илтгэлийг одоо манай дэд хороогоор хэлэлцэж байгаагийн хувьд гишүүдээс болон санал бодол, асуулт хариултын ард тодорхой хэмжээнд бас тусах ёстой юм бол тусгаад сая тэгж байж хүчин төгөлдөр илтгэл болох. Тэгээд үнэхээр тусгах зайлшгүй шаардлагатай юм бол тусгаж байж энэ чинь одоо явдаг л нэг ийм процедур байдаг гэж би ойлгох юм. </w:t>
      </w:r>
      <w:r>
        <w:rPr>
          <w:rStyle w:val="Mceitemhiddenspellword"/>
          <w:rFonts w:cs="Arial" w:ascii="Arial" w:hAnsi="Arial"/>
        </w:rPr>
        <w:t>Тэрнээс</w:t>
      </w:r>
      <w:r>
        <w:rPr>
          <w:rStyle w:val="Mceitemhidden"/>
          <w:rFonts w:cs="Arial" w:ascii="Arial" w:hAnsi="Arial"/>
        </w:rPr>
        <w:t xml:space="preserve"> нэгэнт илтгэл ингээд гарчихсан. Одоо энэ дээр нэмж болохгүй юмаа гэвэл би бас ойлгохгүй байгаад байна. Аль ч ажил төрлийг явуулахад бид нар яах гэж энд хэлэлцүүлж байгаа юм. Хэлэлцүүлж байгаа бол нэмж тусгах ёстой юм бол нэмж тусгаад. Бүр сая одоо магадгүй энэ онц ноцтой гэдэг юм уу, С.Зоригийн хэрэгтэй холбоотой асуудал энэ 20, 30 жил бараг шахуу л үргэлжилж явж байгаа. Сүүлийн энэ Улсын Их Хурлаар за манай Байнгын хорооноос гэхэд л одоо жил гаруйн өмнө бараг шахуу л ажлын хэсэг гараад л. Ажлын хэсэг нь яагаад ч нууцлалын зэрэглэлтэй юмтай харьцаж болохгүй юм байна гээд. Тэр ажлын хэсгийн 5 гишүүн хүсэлт гаргаж байгаад албан ёсоор Их Хурлын даргад санал тавьж байгаад түр хороо байгуулъя гэж байгаад сая ингээд түр хороо байгуулаа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Хүний эрхийн комиссын илтгэл тодорхой бидний бас нэг одоо энэ хэргийг нэг мөр нэг талд гаргах гэсэн нэг ажил биш үү, үгүй юу. Тэгээд тэр хүрээн дотор бас нэг ийм шатанд явж байгаа юм байна гэдгийг. Тэгэхгүй бол наадах чинь Олон улсын парламентын холбооноос ч хүртэл энэ чинь хүний эрхийг дээдлэхгүй байгаа улсаар бид цоллуулаад яваад байгаа биз дээ. Тэгэхээр Хүний эрхийн комисс нь энэ одоо бид нар хараагүй байгаа гэдэг юм уу, үзээгүй байна гэхээр энэ иргэд олон түмэн чинь юу гэж ойлгох вэ. Тэгэхээр одоо сая би бол засварлаж байгаад үзээд хараад тэгээд сая одоо бас нэг ойлголттой болоод нэг мөр бас нэг ойлголтын ард цаашаа бас ингэж явах юм байна гэдэг нь энэ гишүүдийн яриад байгаатай би бол санал нэг байна. Тийм биш тохиолдолд би ч гэсэн хэлэлцүүлэхэд одоо хэлэлцүүлэхгүй хойш нь татах нь зөв юм байна гэдэг дээр байр сууриа илэрхийлэх гэж одоо тэсэхгүй үг хэлж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саяын хэлж байгаа хүчирхийлэлтэй холбоотой болон энэ зургаан зүйл дээр байгаа. Би бүгдийг нь нуршаад яах вэ. Яг тэгээд хаана нь хэн яг </w:t>
      </w:r>
      <w:r>
        <w:rPr>
          <w:rStyle w:val="Mceitemhiddenspellword"/>
          <w:rFonts w:cs="Arial" w:ascii="Arial" w:hAnsi="Arial"/>
        </w:rPr>
        <w:t>энийг</w:t>
      </w:r>
      <w:r>
        <w:rPr>
          <w:rStyle w:val="Mceitemhidden"/>
          <w:rFonts w:cs="Arial" w:ascii="Arial" w:hAnsi="Arial"/>
        </w:rPr>
        <w:t xml:space="preserve"> засаж залруулахтай холбоотой тогтоолын төслөөр Засгийн газар. Засгийн газар дотроо Эрүүл мэндийн яам гэдэг юм уу, эсвэл тэр боловсролын яам гэдэг юм уу. Яг хэн нь энэ ажлыг дараагийн жилийн ард хүний эрхтэй холбоотой энэ илтгэл тавихад ийм үр дүн гарчээ. Энэ нь хэрэгжээгүй байна. Эсвэл одоо Их Хурал нь юм уу, эсвэл та бүгдийн илтгэлийг үр ойшоогоод хаясан бол яг тэрийг нь ил то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я П.Оюунчимэг гишүүн бас ярьж байх шиг байна. Үгүй одоо заримыг нь ил тод болгоно гээд. Хуулиар ил тод болгох ёстой бол ил тод болгож байж л наад юм чинь зүгширнэ шүү дээ. Чи дахиж ийм хэрэг битгий үйлдээрэй гэдэг юм уу. Ийм үйлдэл битгий гаргаарай гэж одоо гуйгаад байгаа юм уу, яагаад байгаа юм. Тэгээд бид нарт эрх байгаа. Тэгэхдээ бид одоо хүний нэр төрд халдаж болохгүй ч гэх шиг юм яриад байхаар би бас ойлгохгүй байна. Тэгвэл бид нар энд суугаад юм хэлэлцүүлээд ийм байна гээд зовлон яриад. Тэгчхээд </w:t>
      </w:r>
      <w:r>
        <w:rPr>
          <w:rStyle w:val="Mceitemhiddenspellword"/>
          <w:rFonts w:cs="Arial" w:ascii="Arial" w:hAnsi="Arial"/>
        </w:rPr>
        <w:t>тэрнийхээ</w:t>
      </w:r>
      <w:r>
        <w:rPr>
          <w:rStyle w:val="Mceitemhidden"/>
          <w:rFonts w:cs="Arial" w:ascii="Arial" w:hAnsi="Arial"/>
        </w:rPr>
        <w:t xml:space="preserve"> үр дүнг нь гаргая гэж бид нар хөөцөлдөхгүй юм бол яа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иний бодоход одоо…/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Д.Ганболд гишүүнд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Ганболд: - </w:t>
      </w:r>
      <w:r>
        <w:rPr>
          <w:rFonts w:cs="Arial" w:ascii="Arial" w:hAnsi="Arial"/>
        </w:rPr>
        <w:t xml:space="preserve">Тэгээд дээр нь магадгүй бид энэ илтгэлийг маргааш одоо яах вэ Байнгын хороон дээр ороод нэгэнт төлөвлөгөөнд орсон гэж яриад байх юм. Бид энд хэлэлцээд ингээд тоо чинь дутуу байна гээд авч үзэж болдоггүй юм болов уу. Тэгэхгүй бол маргааш Байнгын хороон дээр ороод л буцааж байна гэдэг нь эсвэл манай дэд хороо ажиллаж чадахгүй байгаатай л адилхан бусдад ойлголт төрнө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Би тэгээд Н.</w:t>
      </w:r>
      <w:r>
        <w:rPr>
          <w:rStyle w:val="Mceitemhiddenspellword"/>
          <w:rFonts w:cs="Arial" w:ascii="Arial" w:hAnsi="Arial"/>
        </w:rPr>
        <w:t>Оюундарь</w:t>
      </w:r>
      <w:r>
        <w:rPr>
          <w:rStyle w:val="Mceitemhidden"/>
          <w:rFonts w:cs="Arial" w:ascii="Arial" w:hAnsi="Arial"/>
        </w:rPr>
        <w:t xml:space="preserve"> даргад бас </w:t>
      </w:r>
      <w:r>
        <w:rPr>
          <w:rStyle w:val="Mceitemhiddenspellword"/>
          <w:rFonts w:cs="Arial" w:ascii="Arial" w:hAnsi="Arial"/>
        </w:rPr>
        <w:t>энийг</w:t>
      </w:r>
      <w:r>
        <w:rPr>
          <w:rStyle w:val="Mceitemhidden"/>
          <w:rFonts w:cs="Arial" w:ascii="Arial" w:hAnsi="Arial"/>
        </w:rPr>
        <w:t xml:space="preserve"> анхаармаар. Их Хурлын даргатай яриад юм уу, эсвэл Байнгын хорооны даргатай яриад өөрсдөө эндээ хэлэлцээд хойш нь татсаар нь байхгүй хэн нэгэн гишүүн одоо энэ дутуу байгаа юм, эсвэл одоо энэ асуудлаа оруулж ирээгүй юм байна гээд хойш нь татна гэдэг нь эсвэл бидний энэ дэд хороо ажлаа хийж чадахгүй байгаатай л агаар нэг юм шүү дээ. Би тийм учраас нэгэнт эндээ хэлэлцээд одоо болж байна гэвэл хойшоо татах ёстой. Эсвэл дэгийн хуулиар тийм байна гэвэл одоо яалтай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үгээр яг илтгэлд бол тодорхой нэмж юм орж…/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Fonts w:cs="Arial" w:ascii="Arial" w:hAnsi="Arial"/>
        </w:rPr>
        <w:t xml:space="preserve">Ерөнхийдөө бол дэгийн хуулиар угаасаа энэ долоо хоногт хэлэлцэх асуудлын жагсаалтад орчихсон байгаа. Тэгээд энэ хүрээнд үндсэндээ өнөөдөр манай дэд хороо хуралдаад маргааш Байнгын хороогоор энэ асуудлыг хэлэлцэ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18 дугаар илтгэл маань бол 2017-2018 онтой холбоотой ийм мэдээллүүдийг бас энд гаргаж ирж байгаа. Сая Л.Болд гишүүний, Ж.Батзандан гишүүний, одоо Д.Ганболд гишүүний яриад байж байгаа С.Зориг агсны амь нас, </w:t>
      </w:r>
      <w:r>
        <w:rPr>
          <w:rStyle w:val="Mceitemhiddenspellword"/>
          <w:rFonts w:cs="Arial" w:ascii="Arial" w:hAnsi="Arial"/>
        </w:rPr>
        <w:t>тэрэнтэй</w:t>
      </w:r>
      <w:r>
        <w:rPr>
          <w:rStyle w:val="Mceitemhidden"/>
          <w:rFonts w:cs="Arial" w:ascii="Arial" w:hAnsi="Arial"/>
        </w:rPr>
        <w:t xml:space="preserve"> холбоотой асуудлаар одоо хоригдож байгаа Б.Содномдаржаа, Т.Чимгээ нарын асуудлыг одоо 19 дэх илтгэлдээ оруулах ийм боломж бололцоо бол хангалттай байгаа. Яагаад вэ гэхээр 2019 онд бид нар Их Хурлаар </w:t>
      </w:r>
      <w:r>
        <w:rPr>
          <w:rStyle w:val="Mceitemhiddenspellword"/>
          <w:rFonts w:cs="Arial" w:ascii="Arial" w:hAnsi="Arial"/>
        </w:rPr>
        <w:t>энийг</w:t>
      </w:r>
      <w:r>
        <w:rPr>
          <w:rStyle w:val="Mceitemhidden"/>
          <w:rFonts w:cs="Arial" w:ascii="Arial" w:hAnsi="Arial"/>
        </w:rPr>
        <w:t xml:space="preserve"> нээлттэй болгосо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маань өөрөө бол зүгээр цаг хугацааны дарааллаар үндсэндээ 19 дэх илтгэл дээр бүр энэ дээр онцгой анхаарал хандуулж ажиллахыг одоо Хүний эрхийн комиссынхонд даалгаж өгөх нь зүйтэй болов уу гэсэн тийм бодолтой бай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өгөө талаар одоо н.Энхтөр дарга бас энэ газрынхаа удирдлагуудтай ярьж байгаад энд байгаа бие бүрэлдэхүүн бүгдэд нь бас энэ ялангуяа бүх хууль, хүчний </w:t>
      </w:r>
      <w:r>
        <w:rPr>
          <w:rStyle w:val="Mceitemhiddenspellword"/>
          <w:rFonts w:cs="Arial" w:ascii="Arial" w:hAnsi="Arial"/>
        </w:rPr>
        <w:t>байгууллагуудынханд</w:t>
      </w:r>
      <w:r>
        <w:rPr>
          <w:rStyle w:val="Mceitemhidden"/>
          <w:rFonts w:cs="Arial" w:ascii="Arial" w:hAnsi="Arial"/>
        </w:rPr>
        <w:t xml:space="preserve"> энэ нөгөө мэдээллийг үзүүлэх хэрэгтэй байна. Тэр нэгэнтээ нууцаас гаргасан видеог бас үзүүлэх хэрэгтэй байна. Тэгж байж бид нар одоо Байнгын хорооныхоо хуралдаанд маргааш орвол энд байж байгаа ажлын хэсгийн нөхөд маань бас ойлголттой болно. Тэр дотроо энэ эрүү шүүлтийг яаж хийгдэж байна вэ гэдгийг нь бас бодитоор харах нь зүйтэй болов уу гэсэн тийм бодолтой бай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18 дугаар илтгэлийн хувьд ярихад ерөнхийдөө манай Хүний эрхийн Үндэсний Комиссын илтгэл маань өөрөө ийм хараат бус бие даасан илтгэл гарч ирдэг. Тэгээд энэ удаа бол бас ингэж ялангуяа хууль хүчний байгууллагуудын хамтаар энэ илтгэлийг сонсож байгаа явдал нь бас их тийм зөв зүйтэй. Магадгүй ийм агуулгатай. Бас өөрсдөө энэ илтгэлийг сонсож, ер нь ямар өргөдлүүд ирдэг юм, ямар тохиолдлууд гардаг юм, яг энд ялангуяа олон улсын байгууллагуудаас тавьж байгаа шаардлагад ямар шаардлагыг энд нийцүүлж байна вэ гэдгийг бас энд харуулж байгаа бас анхны тохиолдол бол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өгөө талаар манай энэ Үндэсний Комиссын илтгэл маань маш их тийм статистик мэдээлэлтэй. Яг тохиолдол бүрээр, </w:t>
      </w:r>
      <w:r>
        <w:rPr>
          <w:rStyle w:val="Mceitemhiddenspellword"/>
          <w:rFonts w:cs="Arial" w:ascii="Arial" w:hAnsi="Arial"/>
        </w:rPr>
        <w:t>кэйс</w:t>
      </w:r>
      <w:r>
        <w:rPr>
          <w:rStyle w:val="Mceitemhidden"/>
          <w:rFonts w:cs="Arial" w:ascii="Arial" w:hAnsi="Arial"/>
        </w:rPr>
        <w:t xml:space="preserve"> болгоноор асуудлаа гаргаж ирсэн. Нэлээн сайн илтгэл болсон гэж би бол хувьдаа бас дүгнэж байна. Тэгээд манай бүх хууль хүчний байгууллагынхан маань энэ илтгэлтэй, бие даасан илтгэлтэй нэлээд сайн танилцаж үзчихээд бас өөрсдийнхөө санал бодлыгоо бас хэлээрэй гэдгийг бас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өөр. За Ж.</w:t>
      </w:r>
      <w:r>
        <w:rPr>
          <w:rStyle w:val="Mceitemhiddenspellword"/>
          <w:rFonts w:cs="Arial" w:ascii="Arial" w:hAnsi="Arial"/>
        </w:rPr>
        <w:t>Бямбадорж</w:t>
      </w:r>
      <w:r>
        <w:rPr>
          <w:rStyle w:val="Mceitemhidden"/>
          <w:rFonts w:cs="Arial" w:ascii="Arial" w:hAnsi="Arial"/>
        </w:rPr>
        <w:t xml:space="preserve"> дарга. Уг нь дэгээрээ бол гишүүд үгээ хэлэх ёстой. Тайлбарыг үндсэндээ би хэлчихлээ шүү дээ. 18 дахь илтгэл бол одоо 2018 оныг хамарсан илтгэл байдаг. 19 дэх илтгэл дээрээ ялангуяа энэ Б.Содномдаржаа, Т.</w:t>
      </w:r>
      <w:r>
        <w:rPr>
          <w:rStyle w:val="Mceitemhiddenspellword"/>
          <w:rFonts w:cs="Arial" w:ascii="Arial" w:hAnsi="Arial"/>
        </w:rPr>
        <w:t>Чимгээтэй</w:t>
      </w:r>
      <w:r>
        <w:rPr>
          <w:rStyle w:val="Mceitemhidden"/>
          <w:rFonts w:cs="Arial" w:ascii="Arial" w:hAnsi="Arial"/>
        </w:rPr>
        <w:t xml:space="preserve"> холбоотой. Эд нарыг хэлмэгдүүлсэн бол хэлмэгдүүлсэн. </w:t>
      </w:r>
      <w:r>
        <w:rPr>
          <w:rStyle w:val="Mceitemhiddenspellword"/>
          <w:rFonts w:cs="Arial" w:ascii="Arial" w:hAnsi="Arial"/>
        </w:rPr>
        <w:t>Хилсээр</w:t>
      </w:r>
      <w:r>
        <w:rPr>
          <w:rStyle w:val="Mceitemhidden"/>
          <w:rFonts w:cs="Arial" w:ascii="Arial" w:hAnsi="Arial"/>
        </w:rPr>
        <w:t xml:space="preserve"> шийтгэгдсэн бол </w:t>
      </w:r>
      <w:r>
        <w:rPr>
          <w:rStyle w:val="Mceitemhiddenspellword"/>
          <w:rFonts w:cs="Arial" w:ascii="Arial" w:hAnsi="Arial"/>
        </w:rPr>
        <w:t>хилсээр</w:t>
      </w:r>
      <w:r>
        <w:rPr>
          <w:rStyle w:val="Mceitemhidden"/>
          <w:rFonts w:cs="Arial" w:ascii="Arial" w:hAnsi="Arial"/>
        </w:rPr>
        <w:t xml:space="preserve"> гэдгийг нь бас тогтоогдсон бол тэрийгээ бас та нар маань сайн судалж оруулаарай гэдгийг бас хэ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доо маргаашийн бас Байнгын хороо хэрвээ маргааш Байнгын хороогоор бас энэ манай дэд хорооныхоо илтгэлийг хэлэлцүүлээд явах юм бол горимын санал гаргаад маргаашийн Байнгын хороогоо нэг долоо хоногоор хойшлуулж болно. Тэгэхдээ тэр дээр магадгүй ер нь бол маргаашийн Байнгын хороогоор бараг асуудлыг ярина байх гэж бодож байна. Тэгэхээр яг энэ бие бүрэлдэхүүндээ өнөөдрийн дотор тэр видеогоо үзүүлээрэй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огтоолдоо манай дэд хорооны тогтоолд бас ялангуяа С.Зориг агсны амь настай холбоотойгоор гарч байгаа энэ Б.Содномдаржаа, Т.Чимгээ эд нартаа тогтоолдоо бол бид нар тусгаж өгнө. Илтгэлдээ тусгаж боломжгүй байлаа ч гэсэн тогтоолдоо бол </w:t>
      </w:r>
      <w:r>
        <w:rPr>
          <w:rStyle w:val="Mceitemhiddenspellword"/>
          <w:rFonts w:cs="Arial" w:ascii="Arial" w:hAnsi="Arial"/>
        </w:rPr>
        <w:t>энийг</w:t>
      </w:r>
      <w:r>
        <w:rPr>
          <w:rStyle w:val="Mceitemhidden"/>
          <w:rFonts w:cs="Arial" w:ascii="Arial" w:hAnsi="Arial"/>
        </w:rPr>
        <w:t xml:space="preserve"> тусгаж өгнө гэдгийг бас хэлэх нь зүйтэй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хуралдаанд оролцсон Хүний эрхийн комиссын гишүүд болон бусад ажлын хэсгийн нөхдүүдэд бүгдэд нь баярлалаа. Хүний эрхийн дэд хорооны энэ өдрийн хуралдаанаар хэлэлцэх асуудал дууссан тул хуралдааныг хаасныг мэдэгдье.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mn-Cyrl-MN"/>
        </w:rPr>
        <w:tab/>
      </w:r>
      <w:r>
        <w:rPr>
          <w:rFonts w:cs="Arial" w:ascii="Arial" w:hAnsi="Arial"/>
          <w:b/>
          <w:lang w:val="mn-Cyrl-MN"/>
        </w:rPr>
        <w:t>Дууны бичлэгээс буулгасан:</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 xml:space="preserve">Ц.АЛТАН-ОД </w:t>
      </w:r>
    </w:p>
    <w:p>
      <w:pPr>
        <w:pStyle w:val="Normal"/>
        <w:jc w:val="both"/>
        <w:rPr/>
      </w:pPr>
      <w:r>
        <w:rPr/>
        <w:t> </w:t>
      </w:r>
    </w:p>
    <w:p>
      <w:pPr>
        <w:pStyle w:val="Normal"/>
        <w:jc w:val="both"/>
        <w:rPr>
          <w:rFonts w:ascii="Arial" w:hAnsi="Arial" w:cs="Arial"/>
          <w:lang w:val="mn-Cyrl-MN"/>
        </w:rPr>
      </w:pPr>
      <w:r>
        <w:rPr>
          <w:rFonts w:cs="Arial" w:ascii="Arial" w:hAnsi="Arial"/>
          <w:lang w:val="mn-Cyrl-MN"/>
        </w:rPr>
        <w:tab/>
      </w:r>
    </w:p>
    <w:p>
      <w:pPr>
        <w:pStyle w:val="Normal"/>
        <w:jc w:val="both"/>
        <w:rPr/>
      </w:pPr>
      <w:r>
        <w:rPr/>
        <w:t>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904" w:right="932" w:gutter="0" w:header="0" w:top="1134" w:footer="907" w:bottom="142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04"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SimSun" w:cs="Mangal"/>
      <w:color w:val="00000A"/>
      <w:sz w:val="21"/>
      <w:szCs w:val="21"/>
      <w:lang w:eastAsia="zh-CN" w:bidi="hi-IN"/>
    </w:rPr>
  </w:style>
  <w:style w:type="character" w:styleId="HeaderChar">
    <w:name w:val="Header Char"/>
    <w:qFormat/>
    <w:rPr>
      <w:rFonts w:ascii="Times New Roman" w:hAnsi="Times New Roman" w:eastAsia="SimSun" w:cs="Mangal"/>
      <w:color w:val="00000A"/>
      <w:szCs w:val="21"/>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z w:val="21"/>
      <w:szCs w:val="21"/>
    </w:rPr>
  </w:style>
  <w:style w:type="paragraph" w:styleId="Header">
    <w:name w:val="Header"/>
    <w:basedOn w:val="Normal"/>
    <w:pPr>
      <w:tabs>
        <w:tab w:val="clear" w:pos="720"/>
        <w:tab w:val="center" w:pos="4680" w:leader="none"/>
        <w:tab w:val="right" w:pos="9360" w:leader="none"/>
      </w:tabs>
    </w:pPr>
    <w:rPr>
      <w:szCs w:val="21"/>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39:00Z</dcterms:created>
  <dc:creator>Microsoft Office User</dc:creator>
  <dc:description/>
  <cp:keywords/>
  <dc:language>en-US</dc:language>
  <cp:lastModifiedBy>Microsoft Office User</cp:lastModifiedBy>
  <cp:lastPrinted>2019-05-07T15:09:00Z</cp:lastPrinted>
  <dcterms:modified xsi:type="dcterms:W3CDTF">2019-05-07T08:21:00Z</dcterms:modified>
  <cp:revision>254</cp:revision>
  <dc:subject/>
  <dc:title/>
</cp:coreProperties>
</file>