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color w:val="000000"/>
          <w:sz w:val="24"/>
          <w:szCs w:val="24"/>
          <w:lang w:val="mn-Cyrl-MN"/>
        </w:rPr>
        <w:t>МОНГОЛ УЛСЫН ИХ ХУРЛЫН 2020 ОНЫ ХАВРЫН ЭЭЛЖИТ ЧУУЛГАНЫ</w:t>
      </w:r>
    </w:p>
    <w:p>
      <w:pPr>
        <w:pStyle w:val="Title"/>
        <w:spacing w:before="0" w:after="0"/>
        <w:rPr>
          <w:rFonts w:ascii="Arial" w:hAnsi="Arial" w:cs="Arial"/>
          <w:b/>
          <w:b/>
          <w:color w:val="000000"/>
          <w:sz w:val="24"/>
          <w:szCs w:val="24"/>
          <w:lang w:val="mn-Cyrl-MN"/>
        </w:rPr>
      </w:pPr>
      <w:r>
        <w:rPr>
          <w:rFonts w:cs="Arial" w:ascii="Arial" w:hAnsi="Arial"/>
          <w:b/>
          <w:color w:val="000000"/>
          <w:sz w:val="24"/>
          <w:szCs w:val="24"/>
          <w:lang w:val="mn-Cyrl-MN"/>
        </w:rPr>
        <w:t xml:space="preserve">4 ДҮГЭЭР САРЫН 17-НЫ ӨДӨР /БААСАН ГАРАГ/-ИЙН НЭГДСЭН ХУРАЛДААНЫ ТЭМДЭГЛЭЛИЙН </w:t>
      </w:r>
      <w:r>
        <w:rPr>
          <w:rFonts w:cs="Arial" w:ascii="Arial" w:hAnsi="Arial"/>
          <w:b/>
          <w:bCs/>
          <w:color w:val="000000"/>
          <w:sz w:val="24"/>
          <w:szCs w:val="24"/>
          <w:lang w:val="mn-Cyrl-MN"/>
        </w:rPr>
        <w:t>ТОВЬЁГ</w:t>
      </w:r>
    </w:p>
    <w:p>
      <w:pPr>
        <w:pStyle w:val="TextBody"/>
        <w:spacing w:before="0" w:after="0"/>
        <w:rPr>
          <w:rFonts w:ascii="Arial" w:hAnsi="Arial" w:cs="Arial"/>
          <w:b/>
          <w:b/>
          <w:color w:val="000000"/>
          <w:sz w:val="24"/>
          <w:szCs w:val="24"/>
          <w:lang w:val="mn-Cyrl-MN"/>
        </w:rPr>
      </w:pPr>
      <w:r>
        <w:rPr>
          <w:rFonts w:cs="Arial" w:ascii="Arial" w:hAnsi="Arial"/>
          <w:b/>
          <w:color w:val="000000"/>
          <w:sz w:val="24"/>
          <w:szCs w:val="24"/>
          <w:lang w:val="mn-Cyrl-MN"/>
        </w:rPr>
      </w:r>
    </w:p>
    <w:tbl>
      <w:tblPr>
        <w:tblW w:w="9045" w:type="dxa"/>
        <w:jc w:val="left"/>
        <w:tblInd w:w="-6"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
                <w:i/>
                <w:iCs/>
                <w:color w:val="000000"/>
                <w:shd w:fill="FFFFFF" w:val="clear"/>
                <w:lang w:val="mn-Cyrl-MN"/>
              </w:rPr>
            </w:pPr>
            <w:r>
              <w:rPr>
                <w:rFonts w:eastAsia="Arial" w:cs="Arial" w:ascii="Arial" w:hAnsi="Arial"/>
                <w:bCs/>
                <w:i/>
                <w:iCs/>
                <w:color w:val="000000"/>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
                <w:i/>
                <w:iCs/>
                <w:color w:val="000000"/>
                <w:shd w:fill="FFFFFF" w:val="clear"/>
                <w:lang w:val="mn-Cyrl-MN"/>
              </w:rPr>
            </w:pPr>
            <w:r>
              <w:rPr>
                <w:rFonts w:cs="Arial" w:ascii="Arial" w:hAnsi="Arial"/>
                <w:bCs/>
                <w:i/>
                <w:iCs/>
                <w:color w:val="000000"/>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i/>
                <w:i/>
                <w:color w:val="000000"/>
                <w:lang w:val="mn-Cyrl-MN"/>
              </w:rPr>
            </w:pPr>
            <w:r>
              <w:rPr>
                <w:rFonts w:cs="Arial" w:ascii="Arial" w:hAnsi="Arial"/>
                <w:bCs/>
                <w:i/>
                <w:iCs/>
                <w:color w:val="00000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
                <w:iCs/>
                <w:color w:val="000000"/>
                <w:lang w:val="mn-Cyrl-MN"/>
              </w:rPr>
              <w:t xml:space="preserve">  </w:t>
            </w:r>
            <w:r>
              <w:rPr>
                <w:rFonts w:cs="Arial" w:ascii="Arial" w:hAnsi="Arial"/>
                <w:bCs/>
                <w:i/>
                <w:iCs/>
                <w:color w:val="000000"/>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color w:val="000000"/>
                <w:lang w:val="mn-Cyrl-MN"/>
              </w:rPr>
            </w:pPr>
            <w:r>
              <w:rPr>
                <w:rFonts w:cs="Arial" w:ascii="Arial" w:hAnsi="Arial"/>
                <w:bCs/>
                <w:i/>
                <w:iCs/>
                <w:color w:val="000000"/>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1-20</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
                <w:i/>
                <w:iCs/>
                <w:color w:val="000000"/>
                <w:lang w:val="mn-Cyrl-MN"/>
              </w:rPr>
            </w:pPr>
            <w:r>
              <w:rPr>
                <w:rFonts w:eastAsia="Arial" w:cs="Arial" w:ascii="Arial" w:hAnsi="Arial"/>
                <w:bCs/>
                <w:i/>
                <w:iCs/>
                <w:color w:val="000000"/>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
                <w:iCs/>
                <w:color w:val="000000"/>
                <w:lang w:val="mn-Cyrl-MN"/>
              </w:rPr>
              <w:t>Хуралдааны дэлгэрэнгүй тэмдэглэл:</w:t>
            </w:r>
            <w:r>
              <w:rPr>
                <w:rFonts w:cs="Arial" w:ascii="Arial" w:hAnsi="Arial"/>
                <w:i/>
                <w:color w:val="000000"/>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21-12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ascii="Arial" w:hAnsi="Arial" w:cs="Arial"/>
                <w:iCs/>
                <w:color w:val="000000"/>
                <w:shd w:fill="FFFFFF" w:val="clear"/>
                <w:lang w:val="mn-Cyrl-MN"/>
              </w:rPr>
            </w:pPr>
            <w:r>
              <w:rPr>
                <w:rFonts w:cs="Arial" w:ascii="Arial" w:hAnsi="Arial"/>
                <w:iCs/>
                <w:color w:val="000000"/>
                <w:shd w:fill="FFFFFF" w:val="clear"/>
                <w:lang w:val="mn-Cyrl-MN"/>
              </w:rPr>
              <w:t>1.Хөгжлийн бодлого, төлөвлөлт, түүний удирдлагын тухай  хуулийн шинэчилсэн найруулгын төсөл</w:t>
            </w:r>
            <w:r>
              <w:rPr>
                <w:rFonts w:cs="Arial" w:ascii="Arial" w:hAnsi="Arial"/>
                <w:color w:val="000000"/>
                <w:lang w:val="mn-Cyrl-MN"/>
              </w:rPr>
              <w:t xml:space="preserve"> болон хамт өргөн мэдүүлсэн хуулийн төслүүд /Улсын Их Хурлын гишүүн С.Бямбацогт нарын 14 гишүүн 2020.04.08-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21-4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ascii="Arial" w:hAnsi="Arial" w:cs="Arial"/>
                <w:color w:val="000000"/>
                <w:shd w:fill="FFFFFF" w:val="clear"/>
                <w:lang w:val="mn-Cyrl-MN"/>
              </w:rPr>
            </w:pPr>
            <w:r>
              <w:rPr>
                <w:rFonts w:cs="Arial" w:ascii="Arial" w:hAnsi="Arial"/>
                <w:iCs/>
                <w:color w:val="000000"/>
                <w:shd w:fill="FFFFFF" w:val="clear"/>
                <w:lang w:val="mn-Cyrl-MN"/>
              </w:rPr>
              <w:t>2.Үл хөдлөх эд хөрөнгийн албан татварын тухай хуульд нэмэлт оруулах тухай хуулийн төсөл болон хамт өргөн мэдүүлсэн хуулийн төслүүд</w:t>
            </w:r>
            <w:r>
              <w:rPr>
                <w:rStyle w:val="Appleconvertedspace"/>
                <w:rFonts w:cs="Arial" w:ascii="Arial" w:hAnsi="Arial"/>
                <w:color w:val="000000"/>
                <w:lang w:val="mn-Cyrl-MN"/>
              </w:rPr>
              <w:t> </w:t>
            </w:r>
            <w:r>
              <w:rPr>
                <w:rFonts w:cs="Arial" w:ascii="Arial" w:hAnsi="Arial"/>
                <w:color w:val="000000"/>
                <w:lang w:val="mn-Cyrl-MN"/>
              </w:rPr>
              <w:t>/Улсын Их Хурлын гишүүн Н.Цэрэнбат 2020.04.07-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49-6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color w:val="000000"/>
                <w:lang w:val="mn-Cyrl-MN"/>
              </w:rPr>
            </w:pPr>
            <w:r>
              <w:rPr>
                <w:rFonts w:cs="Arial" w:ascii="Arial" w:hAnsi="Arial"/>
                <w:color w:val="000000"/>
                <w:shd w:fill="FFFFFF" w:val="clear"/>
                <w:lang w:val="mn-Cyrl-MN"/>
              </w:rPr>
              <w:t>3.Хүний эрхийн Үндэсний Комиссын дарга, гишүүний үүрэгт ажлаас чөлөөлөх тухай асуудал</w:t>
            </w:r>
            <w:r>
              <w:rPr>
                <w:rFonts w:cs="Arial" w:ascii="Arial" w:hAnsi="Arial"/>
                <w:color w:val="000000"/>
                <w:shd w:fill="FFFFFF" w:val="clear"/>
              </w:rPr>
              <w:t xml:space="preserve"> </w:t>
            </w:r>
            <w:r>
              <w:rPr>
                <w:rFonts w:cs="Arial" w:ascii="Arial" w:hAnsi="Arial"/>
                <w:color w:val="000000"/>
                <w:shd w:fill="FFFFFF" w:val="clear"/>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62-6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ascii="Arial" w:hAnsi="Arial" w:cs="Arial"/>
                <w:color w:val="000000"/>
                <w:lang w:val="mn-Cyrl-MN"/>
              </w:rPr>
            </w:pPr>
            <w:r>
              <w:rPr>
                <w:rFonts w:cs="Arial" w:ascii="Arial" w:hAnsi="Arial"/>
                <w:color w:val="000000"/>
                <w:lang w:val="mn-Cyrl-MN"/>
              </w:rPr>
              <w:t>4.Улсын Их Хурлын гишүүнийг чөлөөлөх тухай асууда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69-7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ascii="Arial" w:hAnsi="Arial" w:cs="Arial"/>
                <w:color w:val="000000"/>
                <w:lang w:val="mn-Cyrl-MN"/>
              </w:rPr>
            </w:pPr>
            <w:r>
              <w:rPr>
                <w:rFonts w:cs="Arial" w:ascii="Arial" w:hAnsi="Arial"/>
                <w:color w:val="000000"/>
                <w:lang w:val="mn-Cyrl-MN"/>
              </w:rPr>
              <w:t>5.Архив, албан хэрэг хөтлөлтийн тухай хуулийн шинэчилсэн найруулгын төсөл болон хамт өргөн мэдүүлсэн хуулийн төслүүд /Засгийн газар 2019.10.08-ны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77-10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Arial" w:cs="Arial"/>
                <w:iCs/>
                <w:color w:val="000000"/>
                <w:lang w:val="mn-Cyrl-MN"/>
              </w:rPr>
            </w:pPr>
            <w:r>
              <w:rPr>
                <w:rStyle w:val="Emphasis"/>
                <w:rFonts w:eastAsia="Arial" w:cs="Arial" w:ascii="Arial" w:hAnsi="Arial"/>
                <w:i w:val="false"/>
                <w:color w:val="000000"/>
                <w:lang w:val="mn-Cyrl-MN"/>
              </w:rPr>
              <w:t>6.Гэрч, хохирогчийг хамгаалах тухай хуульд нэмэлт, өөрчлөлт оруулах тухай хуулийн төсөл болон хамт өргөн мэдүүлсэн хуулийн төслүүд /Засгийн газар 2019.09.17-ны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101-10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color w:val="000000"/>
                <w:lang w:val="mn-Cyrl-MN"/>
              </w:rPr>
            </w:pPr>
            <w:r>
              <w:rPr>
                <w:rFonts w:cs="Arial" w:ascii="Arial" w:hAnsi="Arial"/>
                <w:color w:val="000000"/>
                <w:lang w:val="mn-Cyrl-MN"/>
              </w:rPr>
              <w:t>7.Нэмэгдсэн өртгийн албан татварын тухай хуульд өөрчлөлт оруулах тухай хуулийн төсөл /Улсын Их Хурлын гишүүн Б.Пүрэвдорж  2019.12.13-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108-11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Style w:val="Emphasis"/>
                <w:rFonts w:eastAsia="Arial" w:cs="Arial" w:ascii="Arial" w:hAnsi="Arial"/>
                <w:i w:val="false"/>
                <w:color w:val="000000"/>
                <w:lang w:val="mn-Cyrl-MN"/>
              </w:rPr>
              <w:t>8.</w:t>
            </w:r>
            <w:r>
              <w:rPr>
                <w:rFonts w:cs="Arial" w:ascii="Arial" w:hAnsi="Arial"/>
                <w:color w:val="000000"/>
                <w:lang w:val="mn-Cyrl-MN"/>
              </w:rPr>
              <w:t>Нэмэгдсэн өртгийн албан татварын тухай хуульд өөрчлөлт оруулах тухай хуулийн төсөл /Улсын Их Хурлын гишүүн Н.Оюундарь 2019.12.23-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115-126</w:t>
            </w:r>
          </w:p>
        </w:tc>
      </w:tr>
    </w:tbl>
    <w:p>
      <w:pPr>
        <w:pStyle w:val="Normal"/>
        <w:spacing w:lineRule="atLeast" w:line="200"/>
        <w:jc w:val="center"/>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color w:val="000000"/>
          <w:lang w:val="mn-Cyrl-MN"/>
        </w:rPr>
      </w:pPr>
      <w:r>
        <w:rPr>
          <w:rFonts w:cs="Arial" w:ascii="Arial" w:hAnsi="Arial"/>
          <w:color w:val="000000"/>
          <w:lang w:val="mn-Cyrl-MN"/>
        </w:rPr>
      </w:r>
    </w:p>
    <w:p>
      <w:pPr>
        <w:pStyle w:val="Normal"/>
        <w:spacing w:lineRule="atLeast" w:line="200"/>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color w:val="000000"/>
          <w:lang w:val="mn-Cyrl-MN"/>
        </w:rPr>
      </w:pPr>
      <w:r>
        <w:rPr>
          <w:rFonts w:cs="Arial" w:ascii="Arial" w:hAnsi="Arial"/>
          <w:color w:val="000000"/>
          <w:lang w:val="mn-Cyrl-MN"/>
        </w:rPr>
      </w:r>
    </w:p>
    <w:p>
      <w:pPr>
        <w:pStyle w:val="Normal"/>
        <w:spacing w:lineRule="atLeast" w:line="200"/>
        <w:rPr>
          <w:rFonts w:ascii="Arial" w:hAnsi="Arial" w:cs="Arial"/>
          <w:color w:val="000000"/>
          <w:lang w:val="mn-Cyrl-MN"/>
        </w:rPr>
      </w:pPr>
      <w:r>
        <w:rPr>
          <w:rFonts w:cs="Arial" w:ascii="Arial" w:hAnsi="Arial"/>
          <w:color w:val="000000"/>
          <w:lang w:val="mn-Cyrl-MN"/>
        </w:rPr>
      </w:r>
    </w:p>
    <w:p>
      <w:pPr>
        <w:pStyle w:val="Normal"/>
        <w:spacing w:lineRule="atLeast" w:line="20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t>Монгол Улсын Их Хурлын 2020 оны хаврын ээлжит чуулганы</w:t>
      </w:r>
    </w:p>
    <w:p>
      <w:pPr>
        <w:pStyle w:val="Normal"/>
        <w:tabs>
          <w:tab w:val="clear" w:pos="720"/>
          <w:tab w:val="left" w:pos="1692" w:leader="none"/>
          <w:tab w:val="center" w:pos="4677" w:leader="none"/>
        </w:tabs>
        <w:rPr/>
      </w:pPr>
      <w:r>
        <w:rPr>
          <w:rFonts w:cs="Arial" w:ascii="Arial" w:hAnsi="Arial"/>
          <w:b/>
          <w:bCs/>
          <w:i/>
          <w:iCs/>
          <w:color w:val="000000"/>
          <w:lang w:val="mn-Cyrl-MN"/>
        </w:rPr>
        <w:tab/>
        <w:t>4 дүгээр сарын 17-ны өдөр /Баасан гараг/-ийн</w:t>
      </w:r>
    </w:p>
    <w:p>
      <w:pPr>
        <w:pStyle w:val="Normal"/>
        <w:jc w:val="center"/>
        <w:rPr>
          <w:rFonts w:ascii="Arial" w:hAnsi="Arial" w:cs="Arial"/>
          <w:b/>
          <w:b/>
          <w:color w:val="000000"/>
          <w:lang w:val="mn-Cyrl-MN"/>
        </w:rPr>
      </w:pPr>
      <w:r>
        <w:rPr>
          <w:rFonts w:cs="Arial" w:ascii="Arial" w:hAnsi="Arial"/>
          <w:b/>
          <w:bCs/>
          <w:i/>
          <w:iCs/>
          <w:color w:val="000000"/>
          <w:lang w:val="mn-Cyrl-MN"/>
        </w:rPr>
        <w:t>нэгдсэн хуралдааны товч тэмдэглэл</w:t>
      </w:r>
    </w:p>
    <w:p>
      <w:pPr>
        <w:pStyle w:val="Normal"/>
        <w:spacing w:lineRule="atLeast" w:line="200"/>
        <w:jc w:val="both"/>
        <w:rPr>
          <w:rFonts w:ascii="Arial" w:hAnsi="Arial" w:cs="Arial"/>
          <w:b/>
          <w:b/>
          <w:bCs/>
          <w:iCs/>
          <w:color w:val="000000"/>
          <w:lang w:val="mn-Cyrl-MN"/>
        </w:rPr>
      </w:pPr>
      <w:r>
        <w:rPr>
          <w:rFonts w:cs="Arial" w:ascii="Arial" w:hAnsi="Arial"/>
          <w:b/>
          <w:bCs/>
          <w:iCs/>
          <w:color w:val="000000"/>
          <w:lang w:val="mn-Cyrl-MN"/>
        </w:rPr>
      </w:r>
    </w:p>
    <w:p>
      <w:pPr>
        <w:pStyle w:val="Normal"/>
        <w:ind w:firstLine="720"/>
        <w:jc w:val="both"/>
        <w:rPr>
          <w:rFonts w:ascii="Arial" w:hAnsi="Arial" w:cs="Arial"/>
          <w:color w:val="000000"/>
          <w:lang w:val="mn-Cyrl-MN"/>
        </w:rPr>
      </w:pPr>
      <w:r>
        <w:rPr>
          <w:rFonts w:cs="Arial" w:ascii="Arial" w:hAnsi="Arial"/>
          <w:color w:val="000000"/>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cs="Arial" w:ascii="Arial" w:hAnsi="Arial"/>
          <w:i/>
          <w:iCs/>
          <w:color w:val="000000"/>
          <w:shd w:fill="FFFFFF" w:val="clear"/>
          <w:lang w:val="mn-Cyrl-MN"/>
        </w:rPr>
        <w:tab/>
        <w:t>Хуралдаанд ирвэл зохих 75 гишүүнээс 40 гишүүн ирж, 53.3 хувийн ирцтэйгээр хуралдаан 10 цаг 06 минутад Төрийн ордны “Их хуралдай”, “Их эзэн Чингис хаан”, “Жанжин Д.Сүхбаатар”, “Үндсэн хууль”, “Их засаг” танхимуудад нэгэн зэрэг эхлэв.</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rFonts w:ascii="Arial" w:hAnsi="Arial" w:cs="Arial"/>
          <w:i/>
          <w:i/>
          <w:iCs/>
          <w:color w:val="000000"/>
          <w:shd w:fill="FFFFFF" w:val="clear"/>
          <w:lang w:val="mn-Cyrl-MN"/>
        </w:rPr>
      </w:pPr>
      <w:r>
        <w:rPr>
          <w:rFonts w:cs="Arial" w:ascii="Arial" w:hAnsi="Arial"/>
          <w:color w:val="000000"/>
          <w:shd w:fill="FFFFFF" w:val="clear"/>
          <w:lang w:val="mn-Cyrl-MN"/>
        </w:rPr>
        <w:tab/>
      </w:r>
      <w:r>
        <w:rPr>
          <w:rFonts w:cs="Arial" w:ascii="Arial" w:hAnsi="Arial"/>
          <w:i/>
          <w:iCs/>
          <w:color w:val="000000"/>
          <w:shd w:fill="FFFFFF" w:val="clear"/>
          <w:lang w:val="mn-Cyrl-MN"/>
        </w:rPr>
        <w:t>Чөлөөтэй: Л.Оюун-Эрдэнэ, Л.Элдэв-Очир, Л.Энхболд;</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Эмнэлгийн чөлөөтэй: Т.Аюурсайхан, Л.Болд, Ц.Гарамжав, З.Нарантуяа, Я.Санжмятав, О.Содбилэг, А.Ундраа;</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Тасалсан: Б.Наранхүү, С.Эрдэнэ, Д.Эрдэнэбат; </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Хоцорсон: С.Батболд-1 цаг 10 минут, Ж.Батзандан-1 цаг 40 минут, С.Жавхлан-1 цаг 30 минут, Ц.Нямдорж-1 цаг, Б.Саранчимэг-30 минут, Д.Сумъяабазар-1 цаг 50 минут, Н.Учрал-3 цаг, Ж.Энхбаяр-30 минут.</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Style w:val="Emphasis"/>
          <w:rFonts w:cs="Arial" w:ascii="Arial" w:hAnsi="Arial"/>
          <w:i w:val="false"/>
          <w:color w:val="000000"/>
          <w:lang w:val="mn-Cyrl-MN"/>
        </w:rPr>
        <w:t>Улсын Их Хурлын дарга Г.Занданшатар э</w:t>
      </w:r>
      <w:r>
        <w:rPr>
          <w:rFonts w:eastAsia="Arial" w:cs="Arial" w:ascii="Arial" w:hAnsi="Arial"/>
          <w:color w:val="000000"/>
          <w:lang w:val="mn-Cyrl-MN"/>
        </w:rPr>
        <w:t>нэ долоо хоногт төрсөн өдөр нь тохиож байгаа Улсын Их Хурлын гишүүн Х.Баделхан, Д.Тэрбишдагва, Н.Цэрэнбат нарт Улсын Их Хурлын гишүүдийн нэрийн өмнөөс баяр хүргэж, эрүүл энх, аз жаргал, сайн сайхныг хүсэн ерөө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iCs/>
          <w:color w:val="000000"/>
          <w:shd w:fill="FFFFFF" w:val="clear"/>
          <w:lang w:val="mn-Cyrl-MN"/>
        </w:rPr>
      </w:pPr>
      <w:r>
        <w:rPr>
          <w:rFonts w:eastAsia="Arial" w:cs="Arial" w:ascii="Arial" w:hAnsi="Arial"/>
          <w:color w:val="000000"/>
          <w:lang w:val="mn-Cyrl-MN"/>
        </w:rPr>
        <w:t>Мөн Монгол Улсын сайд, Засгийн газрын Хэрэг эрхлэх газрын дарга Л.Оюун-Эрдэнээс ирүүлсэн ХЭГ/979 дугаартай Ерөнхий сайдын мэдээллийг хойшлуулах тухай албан бичгийг танилцуулж, Ерөнхий сайдын мэдээллийг хойшлуулж байгаа тухай мэдэгдэв.</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spacing w:lineRule="atLeast" w:line="200"/>
        <w:jc w:val="both"/>
        <w:rPr>
          <w:rFonts w:ascii="Arial" w:hAnsi="Arial" w:cs="Arial"/>
          <w:b/>
          <w:b/>
          <w:i/>
          <w:i/>
          <w:iCs/>
          <w:color w:val="000000"/>
          <w:shd w:fill="FFFFFF" w:val="clear"/>
          <w:lang w:val="mn-Cyrl-MN"/>
        </w:rPr>
      </w:pPr>
      <w:r>
        <w:rPr>
          <w:rFonts w:cs="Arial" w:ascii="Arial" w:hAnsi="Arial"/>
          <w:i/>
          <w:iCs/>
          <w:color w:val="000000"/>
          <w:shd w:fill="FFFFFF" w:val="clear"/>
          <w:lang w:val="mn-Cyrl-MN"/>
        </w:rPr>
        <w:tab/>
      </w:r>
      <w:r>
        <w:rPr>
          <w:rFonts w:cs="Arial" w:ascii="Arial" w:hAnsi="Arial"/>
          <w:b/>
          <w:i/>
          <w:iCs/>
          <w:color w:val="000000"/>
          <w:shd w:fill="FFFFFF" w:val="clear"/>
          <w:lang w:val="mn-Cyrl-MN"/>
        </w:rPr>
        <w:t>Нэг.Хөгжлийн бодлого, төлөвлөлт, түүний удирдлагын тухай  хуулийн шинэчилсэн найруулгын төсөл</w:t>
      </w:r>
      <w:r>
        <w:rPr>
          <w:rFonts w:cs="Arial" w:ascii="Arial" w:hAnsi="Arial"/>
          <w:b/>
          <w:i/>
          <w:color w:val="000000"/>
          <w:lang w:val="mn-Cyrl-MN"/>
        </w:rPr>
        <w:t xml:space="preserve"> болон хамт өргөн мэдүүлсэн хуулийн төслүүд </w:t>
      </w:r>
      <w:r>
        <w:rPr>
          <w:rFonts w:cs="Arial" w:ascii="Arial" w:hAnsi="Arial"/>
          <w:i/>
          <w:color w:val="000000"/>
          <w:lang w:val="mn-Cyrl-MN"/>
        </w:rPr>
        <w:t>/Улсын Их Хурлын гишүүн С.Бямбацогт нарын 14 гишүүн 2020.04.08-ны өдөр өргөн мэдүүлсэн, </w:t>
      </w:r>
      <w:r>
        <w:rPr>
          <w:rFonts w:cs="Arial" w:ascii="Arial" w:hAnsi="Arial"/>
          <w:b/>
          <w:i/>
          <w:color w:val="000000"/>
          <w:lang w:val="mn-Cyrl-MN"/>
        </w:rPr>
        <w:t>хэлэлцэх эсэх</w:t>
      </w:r>
      <w:r>
        <w:rPr>
          <w:rFonts w:cs="Arial" w:ascii="Arial" w:hAnsi="Arial"/>
          <w:i/>
          <w:color w:val="000000"/>
          <w:lang w:val="mn-Cyrl-MN"/>
        </w:rPr>
        <w:t>/</w:t>
      </w:r>
    </w:p>
    <w:p>
      <w:pPr>
        <w:pStyle w:val="Normal"/>
        <w:spacing w:lineRule="atLeast" w:line="200"/>
        <w:jc w:val="both"/>
        <w:rPr>
          <w:rFonts w:ascii="Arial" w:hAnsi="Arial" w:cs="Arial"/>
          <w:b/>
          <w:b/>
          <w:i/>
          <w:i/>
          <w:iCs/>
          <w:color w:val="000000"/>
          <w:shd w:fill="FFFFFF" w:val="clear"/>
          <w:lang w:val="mn-Cyrl-MN"/>
        </w:rPr>
      </w:pPr>
      <w:r>
        <w:rPr>
          <w:rFonts w:cs="Arial" w:ascii="Arial" w:hAnsi="Arial"/>
          <w:b/>
          <w:i/>
          <w:iCs/>
          <w:color w:val="000000"/>
          <w:shd w:fill="FFFFFF" w:val="clear"/>
          <w:lang w:val="mn-Cyrl-MN"/>
        </w:rPr>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 xml:space="preserve">Хэлэлцэж буй асуудалтай холбогдуулан Үндэсний хөгжлийн газрын дарга Б.Баярсайхан, мөн газрын Хөгжлийн бодлого, төлөвлөлтийн газрын дарга А.Мөнхболд, Судлаач, эдийн засагч, Төрийн байгуулалтын байнгын хорооны гэрээт зөвлөх Н.Энхбаяр, Нэгдсэн Үндэстний Байгууллагын суурин зохицуулагчийн </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200"/>
        <w:jc w:val="both"/>
        <w:rPr>
          <w:rFonts w:ascii="Arial" w:hAnsi="Arial" w:cs="Arial"/>
          <w:color w:val="000000"/>
          <w:lang w:val="mn-Cyrl-MN"/>
        </w:rPr>
      </w:pPr>
      <w:r>
        <w:rPr>
          <w:rFonts w:eastAsia="Arial" w:cs="Arial" w:ascii="Arial" w:hAnsi="Arial"/>
          <w:color w:val="000000"/>
          <w:lang w:val="mn-Cyrl-MN"/>
        </w:rPr>
        <w:t>газрын Стратеги, төлөвлөлт хариуцсан  ажилтан З.Должинсүрэн  нар оролцов.</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ind w:firstLine="567"/>
        <w:jc w:val="both"/>
        <w:rPr>
          <w:rStyle w:val="Strong"/>
          <w:rFonts w:ascii="Arial" w:hAnsi="Arial" w:cs="Arial"/>
          <w:b w:val="false"/>
          <w:b w:val="false"/>
          <w:bCs w:val="false"/>
          <w:color w:val="000000"/>
          <w:shd w:fill="FFFFFF" w:val="clear"/>
          <w:lang w:val="mn-Cyrl-MN"/>
        </w:rPr>
      </w:pPr>
      <w:r>
        <w:rPr>
          <w:rFonts w:cs="Arial" w:ascii="Arial" w:hAnsi="Arial"/>
          <w:color w:val="000000"/>
          <w:lang w:val="mn-Cyrl-MN"/>
        </w:rPr>
        <w:t xml:space="preserve">Хуралдаанд Улсын Их Хурлын Тамгын газрын Ерөнхий нарийн бичгийн дарга Л.Өлзийсайхан, Төрийн байгуулалтын байнгын хорооны ажлын албаны зөвлөх Ц.Болормаа, Б.Хатантуул </w:t>
      </w:r>
      <w:r>
        <w:rPr>
          <w:rStyle w:val="Strong"/>
          <w:rFonts w:cs="Arial" w:ascii="Arial" w:hAnsi="Arial"/>
          <w:b w:val="false"/>
          <w:bCs w:val="false"/>
          <w:color w:val="000000"/>
          <w:shd w:fill="FFFFFF" w:val="clear"/>
          <w:lang w:val="mn-Cyrl-MN"/>
        </w:rPr>
        <w:t>нар байлц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ind w:firstLine="567"/>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Улсын Их Хурлын гишүүн С.Бямбацогт “Их хуралдай” танхимаас, хуулийн төслийг хэлэлцэх эсэх талаар Төрийн байгуулалтын байнгын хорооноос гаргасан санал, дүгнэлтийг Улсын Их Хурлын гишүүн Д.Лүндээжанцан “Жанжин Д.Сүхбаатар” танхимаас тус тус танилцуулав.</w:t>
      </w:r>
    </w:p>
    <w:p>
      <w:pPr>
        <w:pStyle w:val="WWTextBody"/>
        <w:spacing w:lineRule="atLeast" w:line="100" w:before="0" w:after="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567"/>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 xml:space="preserve">Илтгэл болон Байнгын хорооны санал, дүгнэлттэй холбогдуулан Улсын Их Хурлын гишүүн О.Батнасан, Ц.Цогзолмаа, Д.Тэрбишдагва, Б.Бат-Эрдэнэ, Х.Болорчулуун нарын тавьсан асуултад </w:t>
      </w:r>
      <w:r>
        <w:rPr>
          <w:rFonts w:eastAsia="Arial" w:cs="Arial" w:ascii="Arial" w:hAnsi="Arial"/>
          <w:color w:val="000000"/>
          <w:lang w:val="mn-Cyrl-MN"/>
        </w:rPr>
        <w:t xml:space="preserve">хууль санаачлагч, Улсын Их Хурлын гишүүн С.Бямбацогт, Б.Баттөмөр </w:t>
      </w:r>
      <w:r>
        <w:rPr>
          <w:rFonts w:eastAsia="Arial" w:cs="Arial" w:ascii="Arial" w:hAnsi="Arial"/>
          <w:iCs/>
          <w:color w:val="000000"/>
          <w:shd w:fill="FFFFFF" w:val="clear"/>
          <w:lang w:val="mn-Cyrl-MN"/>
        </w:rPr>
        <w:t>нар хариулж, тайлбар хий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color w:val="000000"/>
          <w:lang w:val="mn-Cyrl-MN"/>
        </w:rPr>
        <w:t>Төслийн талаар Улсын Их Хурлын гишүүн Х.Нямбаатар, Ж.Бат-Эрдэнэ, Б.Бат-Эрдэнэ, Д.Тэрбишдагва, О.Баасанхүү нар үг хэлэв.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Байнгын хорооны саналаар</w:t>
      </w:r>
      <w:r>
        <w:rPr>
          <w:rFonts w:cs="Arial" w:ascii="Arial" w:hAnsi="Arial"/>
          <w:b/>
          <w:i/>
          <w:iCs/>
          <w:color w:val="000000"/>
          <w:shd w:fill="FFFFFF" w:val="clear"/>
          <w:lang w:val="mn-Cyrl-MN"/>
        </w:rPr>
        <w:t xml:space="preserve"> </w:t>
      </w:r>
      <w:r>
        <w:rPr>
          <w:rFonts w:cs="Arial" w:ascii="Arial" w:hAnsi="Arial"/>
          <w:iCs/>
          <w:color w:val="000000"/>
          <w:shd w:fill="FFFFFF" w:val="clear"/>
          <w:lang w:val="mn-Cyrl-MN"/>
        </w:rPr>
        <w:t>Хөгжлийн бодлого, төлөвлөлт, түүний удирдлагын тухай хуулийн шинэчилсэн найруулгын төсөл</w:t>
      </w:r>
      <w:r>
        <w:rPr>
          <w:rFonts w:cs="Arial" w:ascii="Arial" w:hAnsi="Arial"/>
          <w:color w:val="000000"/>
          <w:lang w:val="mn-Cyrl-MN"/>
        </w:rPr>
        <w:t xml:space="preserve"> болон хамт өргөн мэдүүлсэн “Хөгжлийн бодлого, төлөвлөлт түүний удирдлагын тухай хуулийг хэрэгжүүлэх бэлтгэлийг хангах зарим арга хэмжээний тухай” Улсын Их Хурлын тогтоолын төсөл, Монгол Улсын Засгийн газрын тухай хуульд нэмэлт, өөрчлөлт оруулах тухай, Монгол Улсын Засаг захиргаа, нутаг дэвсгэрийн нэгж, түүний удирдлагын тухай хуульд өөрчлөлт оруулах тухай, Бүсчилсэн хөгжлийн удирдлага, зохицуулалтын тухай хуульд өөрчлөлт оруулах тухай, Улс төрийн намын тухай хуульд нэмэлт оруулах тухай, Хөгжлийн бодлого, төлөвлөлтийн тухай хууль хүчингүй болсонд тооцох тухай хуулийн төслүүд</w:t>
      </w:r>
      <w:r>
        <w:rPr>
          <w:rFonts w:cs="Arial" w:ascii="Arial" w:hAnsi="Arial"/>
          <w:iCs/>
          <w:color w:val="000000"/>
          <w:shd w:fill="FFFFFF" w:val="clear"/>
          <w:lang w:val="mn-Cyrl-MN"/>
        </w:rPr>
        <w:t>ийн</w:t>
      </w:r>
      <w:r>
        <w:rPr>
          <w:rFonts w:cs="Arial" w:ascii="Arial" w:hAnsi="Arial"/>
          <w:b/>
          <w:i/>
          <w:iCs/>
          <w:color w:val="000000"/>
          <w:shd w:fill="FFFFFF" w:val="clear"/>
          <w:lang w:val="mn-Cyrl-MN"/>
        </w:rPr>
        <w:t xml:space="preserve"> </w:t>
      </w:r>
      <w:r>
        <w:rPr>
          <w:rFonts w:cs="Arial" w:ascii="Arial" w:hAnsi="Arial"/>
          <w:color w:val="000000"/>
          <w:lang w:val="mn-Cyrl-MN"/>
        </w:rPr>
        <w:t xml:space="preserve">үзэл баримтлалыг хэлэлцэх нь зүйтэ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jc w:val="both"/>
        <w:rPr>
          <w:rFonts w:ascii="Arial" w:hAnsi="Arial" w:cs="Arial"/>
          <w:color w:val="000000"/>
          <w:lang w:val="mn-Cyrl-MN"/>
        </w:rPr>
      </w:pPr>
      <w:r>
        <w:rPr>
          <w:rFonts w:eastAsia="Arial" w:cs="Arial" w:ascii="Arial" w:hAnsi="Arial"/>
          <w:color w:val="000000"/>
          <w:lang w:val="mn-Cyrl-MN"/>
        </w:rPr>
        <w:tab/>
        <w:t>84.9 хувийн саналаар Байнгын хорооны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
          <w:rFonts w:ascii="Arial" w:hAnsi="Arial" w:cs="Arial"/>
          <w:b w:val="false"/>
          <w:b w:val="false"/>
          <w:bCs w:val="false"/>
          <w:color w:val="000000"/>
          <w:shd w:fill="FFFFFF" w:val="clear"/>
          <w:lang w:val="mn-Cyrl-MN"/>
        </w:rPr>
      </w:pPr>
      <w:r>
        <w:rPr>
          <w:rFonts w:cs="Arial" w:ascii="Arial" w:hAnsi="Arial"/>
          <w:iCs/>
          <w:color w:val="000000"/>
          <w:shd w:fill="FFFFFF" w:val="clear"/>
          <w:lang w:val="mn-Cyrl-MN"/>
        </w:rPr>
        <w:t>Хөгжлийн бодлого, төлөвлөлт, түүний удирдлагын тухай хуулийн шинэчилсэн найруулгын төсөл</w:t>
      </w:r>
      <w:r>
        <w:rPr>
          <w:rFonts w:cs="Arial" w:ascii="Arial" w:hAnsi="Arial"/>
          <w:color w:val="000000"/>
          <w:lang w:val="mn-Cyrl-MN"/>
        </w:rPr>
        <w:t xml:space="preserve"> болон хамт өргөн мэдүүлсэн хуулийн</w:t>
      </w:r>
      <w:r>
        <w:rPr>
          <w:rFonts w:cs="Arial" w:ascii="Arial" w:hAnsi="Arial"/>
          <w:b/>
          <w:i/>
          <w:color w:val="000000"/>
          <w:lang w:val="mn-Cyrl-MN"/>
        </w:rPr>
        <w:t xml:space="preserve"> </w:t>
      </w:r>
      <w:r>
        <w:rPr>
          <w:rFonts w:cs="Arial" w:ascii="Arial" w:hAnsi="Arial"/>
          <w:color w:val="000000"/>
          <w:shd w:fill="FFFFFF" w:val="clear"/>
          <w:lang w:val="mn-Cyrl-MN"/>
        </w:rPr>
        <w:t>төслүүд</w:t>
      </w:r>
      <w:r>
        <w:rPr>
          <w:rFonts w:cs="Arial" w:ascii="Arial" w:hAnsi="Arial"/>
          <w:color w:val="000000"/>
          <w:lang w:val="mn-Cyrl-MN"/>
        </w:rPr>
        <w:t xml:space="preserve">ийн </w:t>
      </w:r>
      <w:r>
        <w:rPr>
          <w:rFonts w:eastAsia="Arial" w:cs="Arial" w:ascii="Arial" w:hAnsi="Arial"/>
          <w:color w:val="000000"/>
          <w:lang w:val="mn-Cyrl-MN"/>
        </w:rPr>
        <w:t>үзэл баримтлалыг дэмжиж хэлэлцэх нь зүйтэй гэж үзсэн тул анхны хэлэлцүүлэгт бэлтгүүлэхээр Төрийн байгуулалтын байнгын хороонд шилжүүлэв.</w:t>
      </w:r>
    </w:p>
    <w:p>
      <w:pPr>
        <w:pStyle w:val="Normal"/>
        <w:jc w:val="both"/>
        <w:rPr>
          <w:rStyle w:val="Strong"/>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1 цаг 35 минутад хэлэлцэж дуусав.</w:t>
      </w:r>
    </w:p>
    <w:p>
      <w:pPr>
        <w:pStyle w:val="Normal"/>
        <w:spacing w:lineRule="atLeast" w:line="2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200"/>
        <w:ind w:firstLine="720"/>
        <w:jc w:val="both"/>
        <w:rPr>
          <w:rFonts w:ascii="Arial" w:hAnsi="Arial" w:cs="Arial"/>
          <w:b/>
          <w:b/>
          <w:color w:val="000000"/>
          <w:shd w:fill="FFFFFF" w:val="clear"/>
          <w:lang w:val="mn-Cyrl-MN"/>
        </w:rPr>
      </w:pPr>
      <w:r>
        <w:rPr>
          <w:rFonts w:cs="Arial" w:ascii="Arial" w:hAnsi="Arial"/>
          <w:b/>
          <w:i/>
          <w:iCs/>
          <w:color w:val="000000"/>
          <w:shd w:fill="FFFFFF" w:val="clear"/>
          <w:lang w:val="mn-Cyrl-MN"/>
        </w:rPr>
        <w:t>Хоёр.Үл хөдлөх эд хөрөнгийн албан татварын тухай хуульд нэмэлт оруулах тухай хуулийн төсөл болон хамт өргөн мэдүүлсэн хуулийн төслүүд</w:t>
      </w:r>
      <w:r>
        <w:rPr>
          <w:rStyle w:val="Appleconvertedspace"/>
          <w:rFonts w:cs="Arial" w:ascii="Arial" w:hAnsi="Arial"/>
          <w:color w:val="000000"/>
          <w:lang w:val="mn-Cyrl-MN"/>
        </w:rPr>
        <w:t> </w:t>
      </w:r>
      <w:r>
        <w:rPr>
          <w:rFonts w:cs="Arial" w:ascii="Arial" w:hAnsi="Arial"/>
          <w:color w:val="000000"/>
          <w:lang w:val="mn-Cyrl-MN"/>
        </w:rPr>
        <w:t>/</w:t>
      </w:r>
      <w:r>
        <w:rPr>
          <w:rFonts w:cs="Arial" w:ascii="Arial" w:hAnsi="Arial"/>
          <w:i/>
          <w:color w:val="000000"/>
          <w:lang w:val="mn-Cyrl-MN"/>
        </w:rPr>
        <w:t>Улсын Их Хурлын гишүүн Н.Цэрэнбат 2020.04.07-ны өдөр өргөн мэдүүлсэн, </w:t>
      </w:r>
      <w:r>
        <w:rPr>
          <w:rFonts w:cs="Arial" w:ascii="Arial" w:hAnsi="Arial"/>
          <w:b/>
          <w:i/>
          <w:color w:val="000000"/>
          <w:lang w:val="mn-Cyrl-MN"/>
        </w:rPr>
        <w:t>хэлэлцэх эсэх</w:t>
      </w:r>
      <w:r>
        <w:rPr>
          <w:rFonts w:cs="Arial" w:ascii="Arial" w:hAnsi="Arial"/>
          <w:i/>
          <w:color w:val="000000"/>
          <w:lang w:val="mn-Cyrl-MN"/>
        </w:rPr>
        <w:t>/</w:t>
      </w:r>
    </w:p>
    <w:p>
      <w:pPr>
        <w:pStyle w:val="Normal"/>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ind w:firstLine="720"/>
        <w:jc w:val="both"/>
        <w:rPr>
          <w:rFonts w:ascii="Arial" w:hAnsi="Arial" w:cs="Arial"/>
          <w:color w:val="000000"/>
          <w:lang w:val="mn-Cyrl-MN"/>
        </w:rPr>
      </w:pPr>
      <w:r>
        <w:rPr>
          <w:rFonts w:eastAsia="Arial" w:cs="Arial" w:ascii="Arial" w:hAnsi="Arial"/>
          <w:color w:val="000000"/>
          <w:lang w:val="mn-Cyrl-MN"/>
        </w:rPr>
        <w:t>Хэлэлцэж буй асуудалтай холбогдуулан Улсын Их Хурлын гишүүн, Байгаль орчин, аялал жуулчлалын сайд Н.Цэрэнбат, Байгаль орчин, аялал жуулчлалын яамны Хуулийн хэлтсийн даргын албан үүргийг түр орлон гүйцэтгэгч Т.Номин-Эрдэнэ, мөн яамны Тусгай хамгаалалттай нутгийн удирдлагын газрын даргын албан үүргийг түр орлон гүйцэтгэгч Э.Сансарбаяр нар оролцов.</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ind w:firstLine="720"/>
        <w:jc w:val="both"/>
        <w:rPr/>
      </w:pPr>
      <w:r>
        <w:rPr>
          <w:rFonts w:cs="Arial" w:ascii="Arial" w:hAnsi="Arial"/>
          <w:color w:val="000000"/>
          <w:lang w:val="mn-Cyrl-MN"/>
        </w:rPr>
        <w:t xml:space="preserve">Хуралдаанд Улсын Их Хурлын Тамгын газрын Ерөнхий нарийн бичгийн дарга Л.Өлзийсайхан, Хууль, эрх зүйн хэлтсийн дарга Э.Түвшинжаргал, Төсвийн байнгын хорооны ажлын албаны ахлах зөвлөх Ц.Батбаатар, </w:t>
      </w:r>
      <w:r>
        <w:rPr>
          <w:rStyle w:val="Strong"/>
          <w:rFonts w:cs="Arial" w:ascii="Arial" w:hAnsi="Arial"/>
          <w:b w:val="false"/>
          <w:bCs w:val="false"/>
          <w:color w:val="000000"/>
          <w:shd w:fill="FFFFFF" w:val="clear"/>
          <w:lang w:val="mn-Cyrl-MN"/>
        </w:rPr>
        <w:t>зөвлөх С.Доржханд нар байлц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ind w:firstLine="720"/>
        <w:jc w:val="both"/>
        <w:rPr>
          <w:rFonts w:ascii="Arial" w:hAnsi="Arial" w:eastAsia="Arial" w:cs="Arial"/>
          <w:iCs/>
          <w:color w:val="000000"/>
          <w:shd w:fill="FFFFFF" w:val="clear"/>
          <w:lang w:val="mn-Cyrl-MN"/>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Улсын Их Хурлын гишүүн Н.Цэрэнбат “Их хуралдай” танхимаас, хуулийн төслүүдийг хэлэлцэх эсэх талаар Төсвийн байнгын хорооноос гаргасан санал, дүгнэлтийг Улсын Их Хурлын гишүүн Г.Тэмүүлэн “Их эзэн Чингис хаан” танхимаас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 xml:space="preserve">Илтгэл болон Байнгын хорооны санал, дүгнэлттэй холбогдуулан Улсын Их Хурлын гишүүн О.Баасанхүү, Б.Бат-Эрдэнэ, Б.Ундармаа, М.Билэгт, Д.Ганболд, М.Оюунчимэг нарын тавьсан асуултад </w:t>
      </w:r>
      <w:r>
        <w:rPr>
          <w:rFonts w:eastAsia="Arial" w:cs="Arial" w:ascii="Arial" w:hAnsi="Arial"/>
          <w:color w:val="000000"/>
          <w:lang w:val="mn-Cyrl-MN"/>
        </w:rPr>
        <w:t>Байгаль орчин, аялал жуулчлалын сайд Н.Цэрэнбат</w:t>
      </w:r>
      <w:r>
        <w:rPr>
          <w:rFonts w:eastAsia="Arial" w:cs="Arial" w:ascii="Arial" w:hAnsi="Arial"/>
          <w:iCs/>
          <w:color w:val="000000"/>
          <w:shd w:fill="FFFFFF" w:val="clear"/>
          <w:lang w:val="mn-Cyrl-MN"/>
        </w:rPr>
        <w:t xml:space="preserve"> хариулж, тайлбар хий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color w:val="000000"/>
          <w:lang w:val="mn-Cyrl-MN"/>
        </w:rPr>
        <w:t>Төслийн талаар Улсын Их Хурлын гишүүн Д.Ганболд, М.Оюунчимэг, Д.Оюунхорол, М.Билэгт нар дэмжиж үг хэлэв.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Байнгын хорооны саналаар</w:t>
      </w:r>
      <w:r>
        <w:rPr>
          <w:rFonts w:cs="Arial" w:ascii="Arial" w:hAnsi="Arial"/>
          <w:b/>
          <w:i/>
          <w:iCs/>
          <w:color w:val="000000"/>
          <w:shd w:fill="FFFFFF" w:val="clear"/>
          <w:lang w:val="mn-Cyrl-MN"/>
        </w:rPr>
        <w:t xml:space="preserve"> </w:t>
      </w:r>
      <w:r>
        <w:rPr>
          <w:rFonts w:cs="Arial" w:ascii="Arial" w:hAnsi="Arial"/>
          <w:iCs/>
          <w:color w:val="000000"/>
          <w:shd w:fill="FFFFFF" w:val="clear"/>
          <w:lang w:val="mn-Cyrl-MN"/>
        </w:rPr>
        <w:t xml:space="preserve">Үл хөдлөх эд хөрөнгийн албан татварын тухай хуульд нэмэлт оруулах тухай хуулийн төсөл болон хамт өргөн мэдүүлсэн Засгийн газрын тусгай сангийн тухай хуульд нэмэлт оруулах тухай, Тусгай хамгаалалттай газар нутгийн хуульд нэмэлт оруулах тухай хуулийн </w:t>
      </w:r>
      <w:r>
        <w:rPr>
          <w:rFonts w:cs="Arial" w:ascii="Arial" w:hAnsi="Arial"/>
          <w:color w:val="000000"/>
          <w:shd w:fill="FFFFFF" w:val="clear"/>
          <w:lang w:val="mn-Cyrl-MN"/>
        </w:rPr>
        <w:t>төслүүдийн</w:t>
      </w:r>
      <w:r>
        <w:rPr>
          <w:rFonts w:cs="Arial" w:ascii="Arial" w:hAnsi="Arial"/>
          <w:b/>
          <w:i/>
          <w:iCs/>
          <w:color w:val="000000"/>
          <w:shd w:fill="FFFFFF" w:val="clear"/>
          <w:lang w:val="mn-Cyrl-MN"/>
        </w:rPr>
        <w:t xml:space="preserve"> </w:t>
      </w:r>
      <w:r>
        <w:rPr>
          <w:rFonts w:cs="Arial" w:ascii="Arial" w:hAnsi="Arial"/>
          <w:color w:val="000000"/>
          <w:lang w:val="mn-Cyrl-MN"/>
        </w:rPr>
        <w:t xml:space="preserve">үзэл баримтлалыг хэлэлцэх нь зүйтэ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8</w:t>
      </w:r>
    </w:p>
    <w:p>
      <w:pPr>
        <w:pStyle w:val="Normal"/>
        <w:jc w:val="both"/>
        <w:rPr>
          <w:rFonts w:ascii="Arial" w:hAnsi="Arial" w:cs="Arial"/>
          <w:color w:val="000000"/>
          <w:lang w:val="mn-Cyrl-MN"/>
        </w:rPr>
      </w:pPr>
      <w:r>
        <w:rPr>
          <w:rFonts w:eastAsia="Arial" w:cs="Arial" w:ascii="Arial" w:hAnsi="Arial"/>
          <w:color w:val="000000"/>
          <w:lang w:val="mn-Cyrl-MN"/>
        </w:rPr>
        <w:tab/>
        <w:t>70.7 хувийн саналаар Байнгын хорооны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Cs/>
          <w:color w:val="000000"/>
          <w:shd w:fill="FFFFFF" w:val="clear"/>
          <w:lang w:val="mn-Cyrl-MN"/>
        </w:rPr>
        <w:t>Үл хөдлөх эд хөрөнгийн албан татварын тухай хуульд нэмэлт оруулах тухай хуулийн төсөл болон хамт өргөн мэдүүлсэн хуулийн</w:t>
      </w:r>
      <w:r>
        <w:rPr>
          <w:rFonts w:cs="Arial" w:ascii="Arial" w:hAnsi="Arial"/>
          <w:b/>
          <w:i/>
          <w:iCs/>
          <w:color w:val="000000"/>
          <w:shd w:fill="FFFFFF" w:val="clear"/>
          <w:lang w:val="mn-Cyrl-MN"/>
        </w:rPr>
        <w:t xml:space="preserve"> </w:t>
      </w:r>
      <w:r>
        <w:rPr>
          <w:rFonts w:cs="Arial" w:ascii="Arial" w:hAnsi="Arial"/>
          <w:color w:val="000000"/>
          <w:shd w:fill="FFFFFF" w:val="clear"/>
          <w:lang w:val="mn-Cyrl-MN"/>
        </w:rPr>
        <w:t>төслүүд</w:t>
      </w:r>
      <w:r>
        <w:rPr>
          <w:rFonts w:cs="Arial" w:ascii="Arial" w:hAnsi="Arial"/>
          <w:color w:val="000000"/>
          <w:lang w:val="mn-Cyrl-MN"/>
        </w:rPr>
        <w:t xml:space="preserve">ийн </w:t>
      </w:r>
      <w:r>
        <w:rPr>
          <w:rFonts w:eastAsia="Arial" w:cs="Arial" w:ascii="Arial" w:hAnsi="Arial"/>
          <w:color w:val="000000"/>
          <w:lang w:val="mn-Cyrl-MN"/>
        </w:rPr>
        <w:t xml:space="preserve">үзэл баримтлалыг дэмжиж хэлэлцэх нь зүйтэй гэж үзсэн тул анхны хэлэлцүүлэгт бэлтгүүлэхээр Төсвийн байнгын хороонд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2 цаг 20 минутад хэлэлцэж дуусав.</w:t>
      </w:r>
    </w:p>
    <w:p>
      <w:pPr>
        <w:pStyle w:val="Normal"/>
        <w:spacing w:lineRule="atLeast" w:line="2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shd w:fill="FFFFFF" w:val="clear"/>
          <w:lang w:val="mn-Cyrl-MN"/>
        </w:rPr>
        <w:t xml:space="preserve">Гурав.Хүний эрхийн Үндэсний Комиссын дарга, гишүүний үүрэгт ажлаас чөлөөлөх тухай асуудал </w:t>
      </w:r>
    </w:p>
    <w:p>
      <w:pPr>
        <w:pStyle w:val="Normal"/>
        <w:spacing w:lineRule="atLeast" w:line="200"/>
        <w:jc w:val="both"/>
        <w:rPr>
          <w:rFonts w:ascii="Arial" w:hAnsi="Arial" w:cs="Arial"/>
          <w:i/>
          <w:i/>
          <w:color w:val="000000"/>
          <w:lang w:val="mn-Cyrl-MN"/>
        </w:rPr>
      </w:pPr>
      <w:r>
        <w:rPr>
          <w:rFonts w:cs="Arial" w:ascii="Arial" w:hAnsi="Arial"/>
          <w:i/>
          <w:color w:val="000000"/>
          <w:lang w:val="mn-Cyrl-MN"/>
        </w:rPr>
      </w:r>
    </w:p>
    <w:p>
      <w:pPr>
        <w:pStyle w:val="Normal"/>
        <w:spacing w:lineRule="atLeast" w:line="200"/>
        <w:ind w:firstLine="720"/>
        <w:jc w:val="both"/>
        <w:rPr/>
      </w:pPr>
      <w:r>
        <w:rPr>
          <w:rFonts w:cs="Arial" w:ascii="Arial" w:hAnsi="Arial"/>
          <w:color w:val="000000"/>
          <w:lang w:val="mn-Cyrl-MN"/>
        </w:rPr>
        <w:t xml:space="preserve">Хуралдаанд Улсын Их Хурлын Тамгын газрын Ерөнхий нарийн бичгийн дарга Л.Өлзийсайхан, Хууль, эрх зүйн хэлтсийн дарга Э.Түвшинжаргал, Хууль зүйн  байнгын хорооны ажлын албаны ахлах зөвлөх М.Үнэнбат, </w:t>
      </w:r>
      <w:r>
        <w:rPr>
          <w:rStyle w:val="Strong"/>
          <w:rFonts w:cs="Arial" w:ascii="Arial" w:hAnsi="Arial"/>
          <w:b w:val="false"/>
          <w:bCs w:val="false"/>
          <w:color w:val="000000"/>
          <w:shd w:fill="FFFFFF" w:val="clear"/>
          <w:lang w:val="mn-Cyrl-MN"/>
        </w:rPr>
        <w:t>зөвлөх Б.Хонгорзул, референт Ч.Батбямба нар байлцав.</w:t>
      </w:r>
    </w:p>
    <w:p>
      <w:pPr>
        <w:pStyle w:val="Textbody1"/>
        <w:spacing w:lineRule="atLeast" w:line="100" w:before="0" w:after="0"/>
        <w:jc w:val="both"/>
        <w:textAlignment w:val="top"/>
        <w:rPr>
          <w:rStyle w:val="Strong"/>
          <w:rFonts w:ascii="Arial" w:hAnsi="Arial" w:cs="Arial"/>
          <w:b/>
          <w:b/>
          <w:bCs w:val="false"/>
          <w:color w:val="000000"/>
          <w:shd w:fill="FFFFFF" w:val="clear"/>
          <w:lang w:val="mn-Cyrl-MN"/>
        </w:rPr>
      </w:pPr>
      <w:r>
        <w:rPr/>
      </w:r>
    </w:p>
    <w:p>
      <w:pPr>
        <w:pStyle w:val="Normal"/>
        <w:spacing w:lineRule="atLeast" w:line="100"/>
        <w:ind w:firstLine="720"/>
        <w:jc w:val="both"/>
        <w:textAlignment w:val="top"/>
        <w:rPr/>
      </w:pPr>
      <w:r>
        <w:rPr>
          <w:rFonts w:cs="Arial" w:ascii="Arial" w:hAnsi="Arial"/>
          <w:color w:val="000000"/>
          <w:lang w:val="mn-Cyrl-MN"/>
        </w:rPr>
        <w:t>Хүний эрхийн Үндэсний Комиссын дарга, гишүүний үүрэгт ажлаас чөлөөлөгдөх тухай Хүний эрхийн Үндэсний Комиссын дарга Ж.Бямбадоржийн хүсэлтийг хэлэлцсэн талаар Хууль зүйн байнгын хорооноос гаргасан санал, дүгнэлтийг Улсын Их Хурлын гишүүн Х.Нямбаатар “Их хуралдай” танхимаас танилцуулав.</w:t>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t xml:space="preserve">Хүний эрхийн Үндэсний Комиссын дарга Ж.Бямбадоржийн хүсэлт болон Байнгын хорооны санал, дүгнэлттэй холбогдуулан Улсын Их Хурлын гишүүдээс асуулт гараагүй болно. </w:t>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М.Оюунчимэг, Д.Лүндээжанцан, С.Жавхлан, О.Баасанхүү нар үг хэлэв. </w:t>
      </w:r>
      <w:r>
        <w:rPr>
          <w:rFonts w:eastAsia="Arial" w:cs="Arial" w:ascii="Arial" w:hAnsi="Arial"/>
          <w:color w:val="000000"/>
          <w:lang w:val="mn-Cyrl-MN"/>
        </w:rPr>
        <w:t>/</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ind w:firstLine="720"/>
        <w:jc w:val="both"/>
        <w:textAlignment w:val="top"/>
        <w:rPr>
          <w:rFonts w:ascii="Arial" w:hAnsi="Arial" w:cs="Arial"/>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textAlignment w:val="top"/>
        <w:rPr/>
      </w:pPr>
      <w:r>
        <w:rPr>
          <w:rFonts w:cs="Arial" w:ascii="Arial" w:hAnsi="Arial"/>
          <w:b/>
          <w:bCs/>
          <w:color w:val="000000"/>
          <w:lang w:val="mn-Cyrl-MN"/>
        </w:rPr>
        <w:t>Г.Занданшатар</w:t>
      </w:r>
      <w:r>
        <w:rPr>
          <w:rFonts w:cs="Arial" w:ascii="Arial" w:hAnsi="Arial"/>
          <w:color w:val="000000"/>
          <w:lang w:val="mn-Cyrl-MN"/>
        </w:rPr>
        <w:t>: Байнгын хорооны саналаар Хүний эрхийн Үндэсний Комиссын дарга, гишүүний үүрэгт ажлаас Жамсрангийн Бямбадоржийг чөлөөлөх тухай саналыг дэмжье гэсэн санал хураалт явуулъя.</w:t>
      </w:r>
    </w:p>
    <w:p>
      <w:pPr>
        <w:pStyle w:val="Normal"/>
        <w:spacing w:before="0" w:after="0"/>
        <w:ind w:left="25" w:hanging="38"/>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left="25" w:hanging="38"/>
        <w:contextualSpacing/>
        <w:jc w:val="both"/>
        <w:rPr>
          <w:rFonts w:ascii="Arial" w:hAnsi="Arial" w:cs="Arial"/>
          <w:color w:val="000000"/>
          <w:lang w:val="mn-Cyrl-MN"/>
        </w:rPr>
      </w:pPr>
      <w:r>
        <w:rPr>
          <w:rFonts w:cs="Arial" w:ascii="Arial" w:hAnsi="Arial"/>
          <w:color w:val="000000"/>
          <w:lang w:val="mn-Cyrl-MN"/>
        </w:rPr>
        <w:tab/>
        <w:tab/>
        <w:t>Зөвшөөрсөн:</w:t>
        <w:tab/>
        <w:t>35</w:t>
      </w:r>
    </w:p>
    <w:p>
      <w:pPr>
        <w:pStyle w:val="Normal"/>
        <w:jc w:val="both"/>
        <w:rPr>
          <w:rFonts w:ascii="Arial" w:hAnsi="Arial" w:cs="Arial"/>
          <w:color w:val="000000"/>
          <w:lang w:val="mn-Cyrl-MN"/>
        </w:rPr>
      </w:pPr>
      <w:r>
        <w:rPr>
          <w:rFonts w:cs="Arial" w:ascii="Arial" w:hAnsi="Arial"/>
          <w:color w:val="000000"/>
          <w:lang w:val="mn-Cyrl-MN"/>
        </w:rPr>
        <w:tab/>
        <w:t>Татгалзсан:</w:t>
        <w:tab/>
        <w:tab/>
        <w:t>22</w:t>
      </w:r>
    </w:p>
    <w:p>
      <w:pPr>
        <w:pStyle w:val="Normal"/>
        <w:jc w:val="both"/>
        <w:rPr>
          <w:rFonts w:ascii="Arial" w:hAnsi="Arial" w:cs="Arial"/>
          <w:color w:val="000000"/>
          <w:lang w:val="mn-Cyrl-MN"/>
        </w:rPr>
      </w:pPr>
      <w:r>
        <w:rPr>
          <w:rFonts w:cs="Arial" w:ascii="Arial" w:hAnsi="Arial"/>
          <w:color w:val="000000"/>
          <w:lang w:val="mn-Cyrl-MN"/>
        </w:rPr>
        <w:tab/>
        <w:t>Бүгд:</w:t>
        <w:tab/>
        <w:tab/>
        <w:tab/>
        <w:t>57</w:t>
      </w:r>
    </w:p>
    <w:p>
      <w:pPr>
        <w:pStyle w:val="Normal"/>
        <w:spacing w:lineRule="atLeast" w:line="100"/>
        <w:ind w:firstLine="720"/>
        <w:jc w:val="both"/>
        <w:textAlignment w:val="top"/>
        <w:rPr/>
      </w:pPr>
      <w:r>
        <w:rPr>
          <w:rFonts w:cs="Arial" w:ascii="Arial" w:hAnsi="Arial"/>
          <w:color w:val="000000"/>
          <w:lang w:val="mn-Cyrl-MN"/>
        </w:rPr>
        <w:t>61.4 хувийн саналаар дэмжигдлээ.</w:t>
      </w:r>
    </w:p>
    <w:p>
      <w:pPr>
        <w:pStyle w:val="Normal"/>
        <w:tabs>
          <w:tab w:val="clear" w:pos="720"/>
          <w:tab w:val="left" w:pos="1803" w:leader="none"/>
        </w:tabs>
        <w:spacing w:lineRule="atLeast" w:line="100"/>
        <w:ind w:firstLine="720"/>
        <w:jc w:val="both"/>
        <w:textAlignment w:val="top"/>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чуулганы хуралдааны дэгийн тухай хуулийн 45 дугаар зүйлийн 45.2-т заасны дагуу гишүүдийн олонх чөлөөлөх саналыг дэмжсэн тул Улсын Их Хурлын тогтоол батлагдсанд тооцлоо</w:t>
      </w:r>
      <w:r>
        <w:rPr>
          <w:rFonts w:cs="Arial"/>
          <w:color w:val="000000"/>
          <w:lang w:val="mn-Cyrl-MN"/>
        </w:rPr>
        <w:t xml:space="preserve">. </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t xml:space="preserve">Улсын Их Хурлын дарга Г.Занданшатар </w:t>
      </w:r>
      <w:r>
        <w:rPr>
          <w:rStyle w:val="StrongEmphasis"/>
          <w:rFonts w:cs="Arial" w:ascii="Arial" w:hAnsi="Arial"/>
          <w:b w:val="false"/>
          <w:color w:val="000000"/>
          <w:shd w:fill="FFFFFF" w:val="clear"/>
          <w:lang w:val="mn-Cyrl-MN"/>
        </w:rPr>
        <w:t>“</w:t>
      </w:r>
      <w:r>
        <w:rPr>
          <w:rFonts w:cs="Arial" w:ascii="Arial" w:hAnsi="Arial"/>
          <w:color w:val="000000"/>
          <w:lang w:val="mn-Cyrl-MN"/>
        </w:rPr>
        <w:t>Хүний эрхийн Үндэсний Комиссын дарга, гишүүний үүрэгт ажлаас чөлөөлө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2:39/</w:t>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r>
    </w:p>
    <w:p>
      <w:pPr>
        <w:pStyle w:val="Normal"/>
        <w:spacing w:lineRule="atLeast" w:line="200"/>
        <w:ind w:firstLine="720"/>
        <w:jc w:val="both"/>
        <w:rPr/>
      </w:pPr>
      <w:r>
        <w:rPr>
          <w:rFonts w:cs="Arial" w:ascii="Arial" w:hAnsi="Arial"/>
          <w:i/>
          <w:color w:val="000000"/>
          <w:lang w:val="mn-Cyrl-MN"/>
        </w:rPr>
        <w:t>Уг асуудлыг 12 цаг 40 минутад хэлэлцэж дуусав.</w:t>
      </w:r>
    </w:p>
    <w:p>
      <w:pPr>
        <w:pStyle w:val="Normal"/>
        <w:spacing w:lineRule="atLeast" w:line="200"/>
        <w:ind w:firstLine="720"/>
        <w:jc w:val="both"/>
        <w:rPr>
          <w:rFonts w:ascii="Arial" w:hAnsi="Arial" w:cs="Arial"/>
          <w:i/>
          <w:i/>
          <w:color w:val="000000"/>
          <w:lang w:val="mn-Cyrl-MN"/>
        </w:rPr>
      </w:pPr>
      <w:r>
        <w:rPr>
          <w:rFonts w:cs="Arial" w:ascii="Arial" w:hAnsi="Arial"/>
          <w:i/>
          <w:color w:val="000000"/>
          <w:lang w:val="mn-Cyrl-MN"/>
        </w:rPr>
      </w:r>
    </w:p>
    <w:p>
      <w:pPr>
        <w:pStyle w:val="Normal"/>
        <w:spacing w:lineRule="atLeast" w:line="200"/>
        <w:ind w:firstLine="720"/>
        <w:jc w:val="both"/>
        <w:rPr>
          <w:rFonts w:ascii="Arial" w:hAnsi="Arial" w:cs="Arial"/>
          <w:b/>
          <w:b/>
          <w:i/>
          <w:i/>
          <w:color w:val="000000"/>
          <w:lang w:val="mn-Cyrl-MN"/>
        </w:rPr>
      </w:pPr>
      <w:r>
        <w:rPr>
          <w:rFonts w:cs="Arial" w:ascii="Arial" w:hAnsi="Arial"/>
          <w:b/>
          <w:i/>
          <w:color w:val="000000"/>
          <w:lang w:val="mn-Cyrl-MN"/>
        </w:rPr>
        <w:t>Дөрөв.Улсын Их Хурлын гишүүнийг чөлөөлөх тухай асуудал</w:t>
      </w:r>
    </w:p>
    <w:p>
      <w:pPr>
        <w:pStyle w:val="Normal"/>
        <w:spacing w:lineRule="atLeast" w:line="200"/>
        <w:ind w:firstLine="720"/>
        <w:jc w:val="both"/>
        <w:rPr>
          <w:rFonts w:ascii="Arial" w:hAnsi="Arial" w:cs="Arial"/>
          <w:b/>
          <w:b/>
          <w:i/>
          <w:i/>
          <w:color w:val="000000"/>
          <w:lang w:val="mn-Cyrl-MN"/>
        </w:rPr>
      </w:pPr>
      <w:r>
        <w:rPr>
          <w:rFonts w:cs="Arial" w:ascii="Arial" w:hAnsi="Arial"/>
          <w:b/>
          <w:i/>
          <w:color w:val="000000"/>
          <w:lang w:val="mn-Cyrl-MN"/>
        </w:rPr>
      </w:r>
    </w:p>
    <w:p>
      <w:pPr>
        <w:pStyle w:val="Normal"/>
        <w:spacing w:lineRule="atLeast" w:line="200"/>
        <w:ind w:firstLine="720"/>
        <w:jc w:val="both"/>
        <w:rPr>
          <w:rFonts w:ascii="Arial" w:hAnsi="Arial" w:cs="Arial"/>
          <w:color w:val="000000"/>
          <w:shd w:fill="FFFFFF" w:val="clear"/>
          <w:lang w:val="mn-Cyrl-MN"/>
        </w:rPr>
      </w:pPr>
      <w:r>
        <w:rPr>
          <w:rFonts w:cs="Arial" w:ascii="Arial" w:hAnsi="Arial"/>
          <w:color w:val="000000"/>
          <w:lang w:val="mn-Cyrl-MN"/>
        </w:rPr>
        <w:t xml:space="preserve">Хуралдаанд Улсын Их Хурлын Тамгын газрын Ерөнхий нарийн бичгийн дарга Л.Өлзийсайхан, Хууль, эрх зүйн хэлтсийн дарга Э.Түвшинжаргал, Төрийн байгуулалтын байнгын хорооны ажлын албаны зөвлөх Ц.Болормаа, Б.Хатантуул, референт Б.Золбоо </w:t>
      </w:r>
      <w:r>
        <w:rPr>
          <w:rStyle w:val="Strong"/>
          <w:rFonts w:cs="Arial" w:ascii="Arial" w:hAnsi="Arial"/>
          <w:b w:val="false"/>
          <w:bCs w:val="false"/>
          <w:color w:val="000000"/>
          <w:shd w:fill="FFFFFF" w:val="clear"/>
          <w:lang w:val="mn-Cyrl-MN"/>
        </w:rPr>
        <w:t>нар байлцав.</w:t>
      </w:r>
    </w:p>
    <w:p>
      <w:pPr>
        <w:pStyle w:val="Normal"/>
        <w:spacing w:lineRule="atLeast" w:line="200"/>
        <w:ind w:firstLine="720"/>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WWTextBody"/>
        <w:spacing w:lineRule="atLeast" w:line="100" w:before="0" w:after="0"/>
        <w:ind w:firstLine="720"/>
        <w:jc w:val="both"/>
        <w:rPr/>
      </w:pPr>
      <w:r>
        <w:rPr>
          <w:rFonts w:eastAsia="Arial" w:cs="Arial" w:ascii="Arial" w:hAnsi="Arial"/>
          <w:color w:val="000000"/>
          <w:lang w:val="mn-Cyrl-MN"/>
        </w:rPr>
        <w:t xml:space="preserve">Улсын Их Хурлын гишүүнийг чөлөөлөх тухай танилцуулгыг Улсын Их Хурлын дэд дарга Л.Энх-Амгалан, Улсын Их Хурлын гишүүнийг чөлөөлөх тухай асуудлаар Төрийн байгуулалтын байнгын хорооноос гаргасан санал, дүгнэлтийг Улсын Их Хурлын гишүүн О.Баасанхүү нар “Их хуралдай” танхимаас танилцуулав. </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pPr>
      <w:r>
        <w:rPr>
          <w:rFonts w:eastAsia="Arial" w:cs="Arial" w:ascii="Arial" w:hAnsi="Arial"/>
          <w:color w:val="000000"/>
          <w:lang w:val="mn-Cyrl-MN"/>
        </w:rPr>
        <w:t>Танилцуулга болон Байнгын хорооны санал, дүгнэлттэй холбогдуулан Улсын Их Хурлын гишүүдээс асуулт гараагүй болно.</w:t>
      </w:r>
    </w:p>
    <w:p>
      <w:pPr>
        <w:pStyle w:val="WWTextBody"/>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t xml:space="preserve">Улсын Их Хурлын гишүүн О.Баасанхүү үг хэлэв. </w:t>
      </w:r>
    </w:p>
    <w:p>
      <w:pPr>
        <w:pStyle w:val="WWTextBody"/>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pPr>
      <w:r>
        <w:rPr>
          <w:rFonts w:eastAsia="Arial" w:cs="Arial" w:ascii="Arial" w:hAnsi="Arial"/>
          <w:color w:val="000000"/>
          <w:lang w:val="mn-Cyrl-MN"/>
        </w:rPr>
        <w:t xml:space="preserve">Улсын Их Хурлын гишүүнийг чөлөөлөх тухай асуудлыг нууц санал хураалтаар шийдвэрлэх тул нууц санал хураалтыг зохион байгуулах, дүнг илтгэх тооллогын комисс байгуулав. </w:t>
      </w:r>
    </w:p>
    <w:p>
      <w:pPr>
        <w:pStyle w:val="WWTextBody"/>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pPr>
      <w:r>
        <w:rPr>
          <w:rFonts w:eastAsia="Arial" w:cs="Arial" w:ascii="Arial" w:hAnsi="Arial"/>
          <w:color w:val="000000"/>
          <w:lang w:val="mn-Cyrl-MN"/>
        </w:rPr>
        <w:t>Тооллогын комиссыг “Их хуралдай” танхимаас Улсын Их Хурлын гишүүн Б.Бат-Эрдэнэ ахалж, бүрэлдэхүүнд “Их засаг” танхимаас Улсын Их Хурлын гишүүн Д.Тэрбишдагва, “Үндсэн хууль” танхимаас Улсын Их Хурлын гишүүн Ж.Бат-Эрдэнэ, “Их эзэн Чингис хаан” танхимаас Улсын Их Хурлын гишүүн Г.Мөнхцэцэг, “Жанжин Д.Сүхбаатар” танхимаас Улсын Их Хурлын гишүүн Д.Лүндээжанцан нар орж ажиллахаар тогтов.</w:t>
      </w:r>
    </w:p>
    <w:p>
      <w:pPr>
        <w:pStyle w:val="WWTextBody"/>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shd w:fill="FFFFFF" w:val="clear"/>
          <w:lang w:val="mn-Cyrl-MN" w:bidi="ar-SA"/>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w:t>
      </w:r>
      <w:r>
        <w:rPr>
          <w:rFonts w:cs="Arial" w:ascii="Arial" w:hAnsi="Arial"/>
          <w:bCs/>
          <w:color w:val="000000"/>
          <w:lang w:val="mn-Cyrl-MN"/>
        </w:rPr>
        <w:t>Тооллогын комисс байгуулах тухай” Улсын Их Хурлын тогтоолын төслийг баталъя гэсэн санал хураалт явуулъя.</w:t>
      </w:r>
    </w:p>
    <w:p>
      <w:pPr>
        <w:pStyle w:val="WWTextBody"/>
        <w:spacing w:lineRule="atLeast" w:line="100" w:before="0" w:after="0"/>
        <w:jc w:val="both"/>
        <w:rPr>
          <w:rFonts w:ascii="Arial" w:hAnsi="Arial" w:eastAsia="Arial" w:cs="Arial"/>
          <w:color w:val="000000"/>
          <w:shd w:fill="FFFFFF" w:val="clear"/>
          <w:lang w:val="mn-Cyrl-MN" w:bidi="ar-SA"/>
        </w:rPr>
      </w:pPr>
      <w:r>
        <w:rPr>
          <w:rFonts w:eastAsia="Arial" w:cs="Arial" w:ascii="Arial" w:hAnsi="Arial"/>
          <w:color w:val="000000"/>
          <w:shd w:fill="FFFFFF" w:val="clear"/>
          <w:lang w:val="mn-Cyrl-MN" w:bidi="ar-SA"/>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4</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1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51</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ascii="Arial" w:hAnsi="Arial"/>
          <w:color w:val="000000"/>
          <w:lang w:val="mn-Cyrl-MN"/>
        </w:rPr>
        <w:tab/>
        <w:t>66.6 хувийн саналаар тогтоол батлагдлаа.</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textAlignment w:val="top"/>
        <w:rPr/>
      </w:pPr>
      <w:r>
        <w:rPr>
          <w:rFonts w:cs="Arial" w:ascii="Arial" w:hAnsi="Arial"/>
          <w:color w:val="000000"/>
          <w:lang w:val="mn-Cyrl-MN"/>
        </w:rPr>
        <w:t xml:space="preserve">Улсын Их Хурлын дарга Г.Занданшатар </w:t>
      </w:r>
      <w:r>
        <w:rPr>
          <w:rFonts w:eastAsia="Arial" w:cs="Arial" w:ascii="Arial" w:hAnsi="Arial"/>
          <w:bCs/>
          <w:color w:val="000000"/>
          <w:lang w:val="mn-Cyrl-MN"/>
        </w:rPr>
        <w:t>“</w:t>
      </w:r>
      <w:r>
        <w:rPr>
          <w:rFonts w:cs="Arial" w:ascii="Arial" w:hAnsi="Arial"/>
          <w:bCs/>
          <w:color w:val="000000"/>
          <w:lang w:val="mn-Cyrl-MN"/>
        </w:rPr>
        <w:t xml:space="preserve">Тооллогын комисс байгуулах тухай” </w:t>
      </w:r>
      <w:r>
        <w:rPr>
          <w:rFonts w:cs="Arial" w:ascii="Arial" w:hAnsi="Arial"/>
          <w:color w:val="000000"/>
          <w:lang w:val="mn-Cyrl-MN"/>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2:55/</w:t>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textAlignment w:val="top"/>
        <w:rPr/>
      </w:pPr>
      <w:r>
        <w:rPr>
          <w:rFonts w:cs="Arial" w:ascii="Arial" w:hAnsi="Arial"/>
          <w:color w:val="000000"/>
          <w:lang w:val="mn-Cyrl-MN"/>
        </w:rPr>
        <w:t>Тооллогын комисс хуралдаж нууц санал хураалт явуулах журам болон саналын хуудасны загварыг баталгаажуулсныг тооллогын комиссын дарга, Улсын Их Хурлын гишүүн Б.Бат-Эрдэнэ танилцуулав.</w:t>
      </w:r>
    </w:p>
    <w:p>
      <w:pPr>
        <w:pStyle w:val="Normal"/>
        <w:spacing w:lineRule="atLeast" w:line="100"/>
        <w:ind w:firstLine="720"/>
        <w:jc w:val="both"/>
        <w:textAlignment w:val="top"/>
        <w:rPr>
          <w:rFonts w:ascii="Arial" w:hAnsi="Arial" w:cs="Arial"/>
          <w:color w:val="000000"/>
          <w:lang w:val="mn-Cyrl-MN"/>
        </w:rPr>
      </w:pPr>
      <w:r>
        <w:rPr>
          <w:rFonts w:cs="Arial" w:ascii="Arial" w:hAnsi="Arial"/>
          <w:color w:val="000000"/>
          <w:lang w:val="mn-Cyrl-MN"/>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ascii="Arial" w:hAnsi="Arial"/>
          <w:color w:val="000000"/>
          <w:lang w:val="mn-Cyrl-MN"/>
        </w:rPr>
        <w:tab/>
        <w:t>Нууц санал хураалт “Их хуралдай” танхимд 13.00-15.00 цагийн хооронд явагда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ascii="Arial" w:hAnsi="Arial"/>
          <w:color w:val="000000"/>
          <w:lang w:val="mn-Cyrl-MN"/>
        </w:rPr>
        <w:tab/>
        <w:t>Тооллогын комиссын дарга, Улсын Их Хурлын гишүүн Б.Бат-Эрдэнэ Улсын Их Хурлын гишүүн Батжаргалын Батзоригийн Улсын Их Хурлын гишүүнээс чөлөөлөгдөх хүсэлтийг шийдвэрлэх нууц санал хураалтад нийт 47 гишүүн оролцож, 27 гишүүн дэмжиж, 57.4 хувийн саналаар Төрийн байгуулалтын байнгын хорооны санал дэмжигдсэн болохыг танилцуула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WWTextBody"/>
        <w:spacing w:lineRule="atLeast" w:line="100" w:before="0" w:after="0"/>
        <w:jc w:val="both"/>
        <w:rPr>
          <w:rStyle w:val="Emphasis"/>
          <w:rFonts w:ascii="Arial" w:hAnsi="Arial" w:eastAsia="Arial" w:cs="Arial"/>
          <w:i w:val="false"/>
          <w:i w:val="false"/>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shd w:fill="FFFFFF" w:val="clear"/>
          <w:lang w:val="mn-Cyrl-MN" w:bidi="ar-SA"/>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Улсын Их Хурлын гишүүн Батжаргалын Батзоригийг Улсын Их Хурлын гишүүнээс чөлөөлөх тухай Төрийн байгуулалтын байнгын хорооны санал дэмжигдсэн тул “Улсын Их Хурлын гишүүнээс чөлөөлөх тухай” Улсын Их Хурлын тогтоолын төслийг баталъя </w:t>
      </w:r>
      <w:r>
        <w:rPr>
          <w:rFonts w:cs="Arial" w:ascii="Arial" w:hAnsi="Arial"/>
          <w:bCs/>
          <w:color w:val="000000"/>
          <w:lang w:val="mn-Cyrl-MN"/>
        </w:rPr>
        <w:t>гэсэн санал хураалт явуулъя.</w:t>
      </w:r>
    </w:p>
    <w:p>
      <w:pPr>
        <w:pStyle w:val="WWTextBody"/>
        <w:spacing w:lineRule="atLeast" w:line="100" w:before="0" w:after="0"/>
        <w:jc w:val="both"/>
        <w:rPr>
          <w:rFonts w:ascii="Arial" w:hAnsi="Arial" w:eastAsia="Arial" w:cs="Arial"/>
          <w:color w:val="000000"/>
          <w:shd w:fill="FFFFFF" w:val="clear"/>
          <w:lang w:val="mn-Cyrl-MN" w:bidi="ar-SA"/>
        </w:rPr>
      </w:pPr>
      <w:r>
        <w:rPr>
          <w:rFonts w:eastAsia="Arial" w:cs="Arial" w:ascii="Arial" w:hAnsi="Arial"/>
          <w:color w:val="000000"/>
          <w:shd w:fill="FFFFFF" w:val="clear"/>
          <w:lang w:val="mn-Cyrl-MN" w:bidi="ar-SA"/>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25</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52</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51.9 хувийн саналаар тогтоол батлагдлаа.</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textAlignment w:val="top"/>
        <w:rPr/>
      </w:pPr>
      <w:r>
        <w:rPr>
          <w:rFonts w:cs="Arial" w:ascii="Arial" w:hAnsi="Arial"/>
          <w:color w:val="000000"/>
          <w:lang w:val="mn-Cyrl-MN"/>
        </w:rPr>
        <w:t xml:space="preserve">Улсын Их Хурлын дарга Г.Занданшатар </w:t>
      </w:r>
      <w:r>
        <w:rPr>
          <w:rFonts w:eastAsia="Times New Roman" w:cs="Arial" w:ascii="Arial" w:hAnsi="Arial"/>
          <w:color w:val="000000"/>
          <w:lang w:val="mn-Cyrl-MN"/>
        </w:rPr>
        <w:t xml:space="preserve">“Улсын Их Хурлын гишүүнээс чөлөөлөх тухай” </w:t>
      </w:r>
      <w:r>
        <w:rPr>
          <w:rFonts w:cs="Arial" w:ascii="Arial" w:hAnsi="Arial"/>
          <w:color w:val="000000"/>
          <w:lang w:val="mn-Cyrl-MN"/>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5:25/</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spacing w:lineRule="atLeast" w:line="200"/>
        <w:ind w:firstLine="720"/>
        <w:jc w:val="both"/>
        <w:rPr/>
      </w:pPr>
      <w:r>
        <w:rPr>
          <w:rFonts w:eastAsia="Arial" w:cs="Arial" w:ascii="Arial" w:hAnsi="Arial"/>
          <w:i/>
          <w:color w:val="000000"/>
          <w:lang w:val="mn-Cyrl-MN"/>
        </w:rPr>
        <w:t xml:space="preserve"> </w:t>
      </w:r>
      <w:r>
        <w:rPr>
          <w:rFonts w:cs="Arial" w:ascii="Arial" w:hAnsi="Arial"/>
          <w:i/>
          <w:color w:val="000000"/>
          <w:lang w:val="mn-Cyrl-MN"/>
        </w:rPr>
        <w:t>Уг асуудлыг 15 цаг 26 минутад хэлэлцэж дуусав.</w:t>
      </w:r>
    </w:p>
    <w:p>
      <w:pPr>
        <w:pStyle w:val="Normal"/>
        <w:spacing w:lineRule="atLeast" w:line="200"/>
        <w:ind w:firstLine="720"/>
        <w:jc w:val="both"/>
        <w:rPr>
          <w:rFonts w:ascii="Arial" w:hAnsi="Arial" w:cs="Arial"/>
          <w:i/>
          <w:i/>
          <w:color w:val="000000"/>
          <w:lang w:val="mn-Cyrl-MN"/>
        </w:rPr>
      </w:pPr>
      <w:r>
        <w:rPr>
          <w:rFonts w:cs="Arial" w:ascii="Arial" w:hAnsi="Arial"/>
          <w:i/>
          <w:color w:val="000000"/>
          <w:lang w:val="mn-Cyrl-MN"/>
        </w:rPr>
      </w:r>
    </w:p>
    <w:p>
      <w:pPr>
        <w:pStyle w:val="Normal"/>
        <w:spacing w:lineRule="atLeast" w:line="200"/>
        <w:ind w:firstLine="720"/>
        <w:jc w:val="both"/>
        <w:rPr>
          <w:rFonts w:ascii="Arial" w:hAnsi="Arial" w:cs="Arial"/>
          <w:i/>
          <w:i/>
          <w:color w:val="000000"/>
          <w:lang w:val="mn-Cyrl-MN"/>
        </w:rPr>
      </w:pPr>
      <w:r>
        <w:rPr>
          <w:rFonts w:cs="Arial" w:ascii="Arial" w:hAnsi="Arial"/>
          <w:b/>
          <w:i/>
          <w:color w:val="000000"/>
          <w:lang w:val="mn-Cyrl-MN"/>
        </w:rPr>
        <w:t>Тав.Архив, албан хэрэг хөтлөлтийн тухай хуулийн шинэчилсэн найруулгын төсөл болон хамт өргөн мэдүүлсэн хуулийн төслүүд /</w:t>
      </w:r>
      <w:r>
        <w:rPr>
          <w:rFonts w:cs="Arial" w:ascii="Arial" w:hAnsi="Arial"/>
          <w:i/>
          <w:color w:val="000000"/>
          <w:lang w:val="mn-Cyrl-MN"/>
        </w:rPr>
        <w:t xml:space="preserve">Засгийн газар 2019.10.08-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spacing w:lineRule="atLeast" w:line="200"/>
        <w:ind w:firstLine="720"/>
        <w:jc w:val="both"/>
        <w:rPr>
          <w:rFonts w:ascii="Arial" w:hAnsi="Arial" w:cs="Arial"/>
          <w:i/>
          <w:i/>
          <w:color w:val="000000"/>
          <w:lang w:val="mn-Cyrl-MN"/>
        </w:rPr>
      </w:pPr>
      <w:r>
        <w:rPr>
          <w:rFonts w:cs="Arial" w:ascii="Arial" w:hAnsi="Arial"/>
          <w:i/>
          <w:color w:val="000000"/>
          <w:lang w:val="mn-Cyrl-MN"/>
        </w:rPr>
      </w:r>
    </w:p>
    <w:p>
      <w:pPr>
        <w:pStyle w:val="Normal"/>
        <w:spacing w:lineRule="atLeast" w:line="200"/>
        <w:ind w:firstLine="720"/>
        <w:jc w:val="both"/>
        <w:rPr>
          <w:rFonts w:ascii="Arial" w:hAnsi="Arial" w:cs="Arial"/>
          <w:color w:val="000000"/>
          <w:lang w:val="mn-Cyrl-MN"/>
        </w:rPr>
      </w:pPr>
      <w:r>
        <w:rPr>
          <w:rFonts w:eastAsia="Arial" w:cs="Arial" w:ascii="Arial" w:hAnsi="Arial"/>
          <w:color w:val="000000"/>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мөн газрын мэргэжилтэн Д.Баясгалан, Архивын ерөнхий газрын дарга С.Энхбаатар, мөн газрын Захиргааны удирдлагын газрын дарга Л.Уянга, Хяналт, шинжилгээ, үнэлгээ, дотоод аудитын газрын дарга Ч.Оюунчимэг нар оролцов.</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ind w:firstLine="720"/>
        <w:jc w:val="both"/>
        <w:rPr/>
      </w:pPr>
      <w:r>
        <w:rPr>
          <w:rFonts w:cs="Arial" w:ascii="Arial" w:hAnsi="Arial"/>
          <w:color w:val="000000"/>
          <w:lang w:val="mn-Cyrl-MN"/>
        </w:rPr>
        <w:t xml:space="preserve">Хуралдаанд Улсын Их Хурлын Тамгын газрын Ерөнхий нарийн бичгийн дарга Л.Өлзийсайхан, Хууль, эрх зүйн хэлтсийн дарга Э.Түвшинжаргал, Хууль зүйн  байнгын хорооны ажлын албаны ахлах зөвлөх М.Үнэнбат, </w:t>
      </w:r>
      <w:r>
        <w:rPr>
          <w:rStyle w:val="Strong"/>
          <w:rFonts w:cs="Arial" w:ascii="Arial" w:hAnsi="Arial"/>
          <w:b w:val="false"/>
          <w:bCs w:val="false"/>
          <w:color w:val="000000"/>
          <w:shd w:fill="FFFFFF" w:val="clear"/>
          <w:lang w:val="mn-Cyrl-MN"/>
        </w:rPr>
        <w:t>зөвлөх Б.Баярмаа, референт Н.Монголмаа нар байлц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Style w:val="Strong"/>
          <w:rFonts w:cs="Arial" w:ascii="Arial" w:hAnsi="Arial"/>
          <w:b w:val="false"/>
          <w:bCs w:val="false"/>
          <w:color w:val="000000"/>
          <w:shd w:fill="FFFFFF" w:val="clear"/>
          <w:lang w:val="mn-Cyrl-MN"/>
        </w:rPr>
        <w:t>Төслийг анхны хэлэлцүүлэгт бэлтгэсэн талаар Хууль зүйн байнгын хорооноос гаргасан санал, дүгнэлтийг Улсын Их Хурлын гишүүн Л.Энхболд “Их засаг” танхимаас танилцуул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ind w:firstLine="720"/>
        <w:jc w:val="both"/>
        <w:rPr/>
      </w:pPr>
      <w:r>
        <w:rPr>
          <w:rStyle w:val="Strong"/>
          <w:rFonts w:cs="Arial" w:ascii="Arial" w:hAnsi="Arial"/>
          <w:b w:val="false"/>
          <w:bCs w:val="false"/>
          <w:color w:val="000000"/>
          <w:shd w:fill="FFFFFF" w:val="clear"/>
          <w:lang w:val="mn-Cyrl-MN"/>
        </w:rPr>
        <w:t xml:space="preserve">Байнгын хорооны санал, дүгнэлттэй холбогдуулан Улсын Их Хурлын гишүүн Д.Тэрбишдагва, Ц.Цогзолмаа нарын тавьсан асуултад </w:t>
      </w:r>
      <w:r>
        <w:rPr>
          <w:rFonts w:eastAsia="Arial" w:cs="Arial" w:ascii="Arial" w:hAnsi="Arial"/>
          <w:color w:val="000000"/>
          <w:lang w:val="mn-Cyrl-MN"/>
        </w:rPr>
        <w:t>Хууль зүй, дотоод хэргийн сайд Ц.Нямдорж, Архивын ерөнхий газрын дарга С.Энхбаатар нар</w:t>
      </w:r>
      <w:r>
        <w:rPr>
          <w:rStyle w:val="Strong"/>
          <w:rFonts w:cs="Arial" w:ascii="Arial" w:hAnsi="Arial"/>
          <w:b w:val="false"/>
          <w:bCs w:val="false"/>
          <w:color w:val="000000"/>
          <w:shd w:fill="FFFFFF" w:val="clear"/>
          <w:lang w:val="mn-Cyrl-MN"/>
        </w:rPr>
        <w:t xml:space="preserve"> хариулж, тайлбар хий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WWTextBody"/>
        <w:spacing w:lineRule="atLeast" w:line="100" w:before="0" w:after="0"/>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cs="Arial" w:ascii="Arial" w:hAnsi="Arial"/>
          <w:i/>
          <w:color w:val="000000"/>
          <w:lang w:val="mn-Cyrl-MN"/>
        </w:rPr>
        <w:t>Архив, албан хэрэг хөтлөлтийн тухай хуулийн шинэчилсэн найруулгын төсөл болон хамт өргөн мэдүүлсэн хуулийн төслүүдийн</w:t>
      </w:r>
      <w:r>
        <w:rPr>
          <w:rFonts w:eastAsia="Arial" w:cs="Arial"/>
          <w:i/>
          <w:color w:val="000000"/>
          <w:lang w:val="mn-Cyrl-MN"/>
        </w:rPr>
        <w:t xml:space="preserve"> </w:t>
      </w:r>
      <w:r>
        <w:rPr>
          <w:rFonts w:eastAsia="Arial" w:cs="Arial" w:ascii="Arial" w:hAnsi="Arial"/>
          <w:i/>
          <w:color w:val="000000"/>
          <w:lang w:val="mn-Cyrl-MN"/>
        </w:rPr>
        <w:t xml:space="preserve">талаар Хууль зүйн байнгын хорооноос гаргасан 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center"/>
        <w:rPr>
          <w:rFonts w:ascii="Arial" w:hAnsi="Arial" w:eastAsia="Arial" w:cs="Arial"/>
          <w:b/>
          <w:b/>
          <w:color w:val="000000"/>
          <w:u w:val="single"/>
          <w:lang w:val="mn-Cyrl-MN"/>
        </w:rPr>
      </w:pPr>
      <w:r>
        <w:rPr>
          <w:rFonts w:eastAsia="Arial" w:cs="Arial" w:ascii="Arial" w:hAnsi="Arial"/>
          <w:b/>
          <w:color w:val="000000"/>
          <w:u w:val="single"/>
          <w:lang w:val="mn-Cyrl-MN"/>
        </w:rPr>
        <w:t>Нэг.Хууль зүйн байнгын хорооны дэмжсэн санал:</w:t>
      </w:r>
    </w:p>
    <w:p>
      <w:pPr>
        <w:pStyle w:val="Normal"/>
        <w:ind w:firstLine="720"/>
        <w:jc w:val="both"/>
        <w:rPr>
          <w:rFonts w:ascii="Arial" w:hAnsi="Arial" w:eastAsia="Arial" w:cs="Arial"/>
          <w:b/>
          <w:b/>
          <w:color w:val="000000"/>
          <w:u w:val="single"/>
          <w:lang w:val="mn-Cyrl-MN"/>
        </w:rPr>
      </w:pPr>
      <w:r>
        <w:rPr>
          <w:rFonts w:eastAsia="Arial" w:cs="Arial" w:ascii="Arial" w:hAnsi="Arial"/>
          <w:b/>
          <w:color w:val="000000"/>
          <w:u w:val="single"/>
          <w:lang w:val="mn-Cyrl-MN"/>
        </w:rPr>
      </w:r>
    </w:p>
    <w:p>
      <w:pPr>
        <w:pStyle w:val="Normal"/>
        <w:ind w:firstLine="720"/>
        <w:jc w:val="both"/>
        <w:rPr>
          <w:rFonts w:ascii="Arial" w:hAnsi="Arial" w:cs="Arial"/>
          <w:color w:val="000000"/>
          <w:shd w:fill="FFFFFF" w:val="clear"/>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1.</w:t>
      </w:r>
      <w:r>
        <w:rPr>
          <w:rStyle w:val="Strong"/>
          <w:rFonts w:cs="Arial" w:ascii="Arial" w:hAnsi="Arial"/>
          <w:b w:val="false"/>
          <w:color w:val="000000"/>
          <w:shd w:fill="FFFFFF" w:val="clear"/>
          <w:lang w:val="mn-Cyrl-MN"/>
        </w:rPr>
        <w:t>Улсын Их Хурлын гишүүн Л.Мөнхбаатар, Ж.Батзандан, Д.Ганболд, Л.Энхболд, Н.Учрал  /цаашид “Ажлын хэсэг” гэх/ нарын гаргасан,</w:t>
      </w:r>
      <w:r>
        <w:rPr>
          <w:rFonts w:cs="Arial" w:ascii="Arial" w:hAnsi="Arial"/>
          <w:color w:val="000000"/>
          <w:lang w:val="mn-Cyrl-MN" w:eastAsia="mn-Cyrl-MN" w:bidi="mn-Cyrl-MN"/>
        </w:rPr>
        <w:t xml:space="preserve"> </w:t>
      </w:r>
      <w:r>
        <w:rPr>
          <w:rFonts w:cs="Arial" w:ascii="Arial" w:hAnsi="Arial"/>
          <w:color w:val="000000"/>
          <w:lang w:val="mn-Cyrl-MN"/>
        </w:rPr>
        <w:t>Төслийн 1 дүгээр зүйлийн 1.1 дэх хэсгийн “өмчийн хэлбэрээс үл хамааран” гэснийг, 3 дугаар зүйлийн 3.1.4 дэх заалтын “улс төрөөс” гэснийг, 6 дугаар зүйлийн 6.1.14 дэх заалтын “чиглэлээр сургалт явуулах байгууллагын” гэснийг, 7 дугаар зүйлийн 7.1 дэх хэсгийн “, орон нутгийн хяналтын улсын байцаагч” гэснийг, 7.9 дэх хэсгийн “хяналт шалгалт хариуцсан нэгжийн” гэснийг тус тус хас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jc w:val="both"/>
        <w:rPr>
          <w:rFonts w:ascii="Arial" w:hAnsi="Arial" w:cs="Arial"/>
          <w:color w:val="000000"/>
          <w:lang w:val="mn-Cyrl-MN"/>
        </w:rPr>
      </w:pPr>
      <w:r>
        <w:rPr>
          <w:rFonts w:eastAsia="Arial" w:cs="Arial" w:ascii="Arial" w:hAnsi="Arial"/>
          <w:color w:val="000000"/>
          <w:lang w:val="mn-Cyrl-MN"/>
        </w:rPr>
        <w:tab/>
        <w:t>71.1 хувийн саналаар дэмжигдлээ.</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Bodytext22"/>
        <w:shd w:fill="auto" w:val="clear"/>
        <w:tabs>
          <w:tab w:val="clear" w:pos="720"/>
          <w:tab w:val="left" w:pos="709" w:leader="none"/>
        </w:tabs>
        <w:spacing w:lineRule="auto" w:line="240" w:before="0" w:after="323"/>
        <w:ind w:hanging="0"/>
        <w:contextualSpacing/>
        <w:rPr/>
      </w:pPr>
      <w:r>
        <w:rPr>
          <w:rFonts w:cs="Arial" w:ascii="Arial" w:hAnsi="Arial"/>
          <w:color w:val="000000"/>
          <w:sz w:val="24"/>
          <w:szCs w:val="24"/>
          <w:lang w:val="mn-Cyrl-MN"/>
        </w:rPr>
        <w:tab/>
        <w:t>2.Ажлын хэсгийн гаргасан, Төслийн 5 дугаар зүйлийн 5.5.2 дахь заалтын “төхөөрөмжөөр хангах, архивын” гэснийг “төхөөрөмж, техник хэрэгслээр хангах, архив, албан хэрэг хөтлөлтийн” гэж өөрчилж, 6 дугаар зүйлд доор дурдсан агуулгатай 6.1.18 дахь заалт нэмэх:</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 xml:space="preserve">6.1.18.архивын цахим мэдээллийн санг төлбөртэй болон төлбөргүй хадгалах үйлчилгээ үзүүл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jc w:val="both"/>
        <w:rPr>
          <w:rFonts w:ascii="Arial" w:hAnsi="Arial" w:cs="Arial"/>
          <w:color w:val="000000"/>
          <w:lang w:val="mn-Cyrl-MN"/>
        </w:rPr>
      </w:pPr>
      <w:r>
        <w:rPr>
          <w:rFonts w:eastAsia="Arial" w:cs="Arial" w:ascii="Arial" w:hAnsi="Arial"/>
          <w:color w:val="000000"/>
          <w:lang w:val="mn-Cyrl-MN"/>
        </w:rPr>
        <w:tab/>
        <w:t>66.7 хувийн саналаар дэмжигдлээ.</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Bodytext22"/>
        <w:shd w:fill="auto" w:val="clear"/>
        <w:tabs>
          <w:tab w:val="clear" w:pos="720"/>
          <w:tab w:val="left" w:pos="709" w:leader="none"/>
        </w:tabs>
        <w:spacing w:lineRule="auto" w:line="240" w:before="0" w:after="304"/>
        <w:ind w:hanging="0"/>
        <w:contextualSpacing/>
        <w:rPr>
          <w:rFonts w:ascii="Arial" w:hAnsi="Arial" w:cs="Arial"/>
          <w:color w:val="000000"/>
          <w:sz w:val="24"/>
          <w:szCs w:val="24"/>
          <w:lang w:val="mn-Cyrl-MN"/>
        </w:rPr>
      </w:pPr>
      <w:r>
        <w:rPr>
          <w:rFonts w:cs="Arial" w:ascii="Arial" w:hAnsi="Arial"/>
          <w:color w:val="000000"/>
          <w:sz w:val="24"/>
          <w:szCs w:val="24"/>
          <w:lang w:val="mn-Cyrl-MN"/>
        </w:rPr>
        <w:tab/>
        <w:t>3.Ажлын хэсгийн гаргасан, Төслийн 7 дугаар зүйлийн 7.2 дахь хэсгийг доор дурдсанаар өөрчлөн найруулж, 7.2, 7.3 дахь хэсэг болгох:</w:t>
      </w:r>
    </w:p>
    <w:p>
      <w:pPr>
        <w:pStyle w:val="Bodytext22"/>
        <w:shd w:fill="auto" w:val="clear"/>
        <w:tabs>
          <w:tab w:val="clear" w:pos="720"/>
          <w:tab w:val="left" w:pos="709" w:leader="none"/>
        </w:tabs>
        <w:spacing w:lineRule="auto" w:line="240" w:before="0" w:after="304"/>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77"/>
        <w:ind w:firstLine="720"/>
        <w:contextualSpacing/>
        <w:rPr/>
      </w:pPr>
      <w:r>
        <w:rPr>
          <w:rFonts w:cs="Arial" w:ascii="Arial" w:hAnsi="Arial"/>
          <w:color w:val="000000"/>
          <w:sz w:val="24"/>
          <w:szCs w:val="24"/>
          <w:lang w:val="mn-Cyrl-MN"/>
        </w:rPr>
        <w:t>“</w:t>
      </w:r>
      <w:r>
        <w:rPr>
          <w:rFonts w:cs="Arial" w:ascii="Arial" w:hAnsi="Arial"/>
          <w:color w:val="000000"/>
          <w:sz w:val="24"/>
          <w:szCs w:val="24"/>
          <w:lang w:val="mn-Cyrl-MN"/>
        </w:rPr>
        <w:t>7.2.Архив, албан хэрэг хөтлөлтийн асуудал хариуцсан төрийн захиргааны байгууллагын дарга нь улсын ерөнхий байцаагч байна.</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7.3.Архив, албан хэрэг хөтлөлтийн асуудал хариуцсан төрийн захиргааны байгууллага нь хяналтын асуудал хариуцсан зохион байгуулалтын нэгжтэй байна.”</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3.9 хувийн саналаар дэмжигдлээ.</w:t>
      </w:r>
    </w:p>
    <w:p>
      <w:pPr>
        <w:pStyle w:val="Bodytext22"/>
        <w:shd w:fill="auto" w:val="clear"/>
        <w:tabs>
          <w:tab w:val="clear" w:pos="720"/>
          <w:tab w:val="left" w:pos="1266" w:leader="none"/>
        </w:tabs>
        <w:spacing w:lineRule="auto" w:line="240" w:before="0" w:after="346"/>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1266" w:leader="none"/>
        </w:tabs>
        <w:spacing w:lineRule="auto" w:line="240" w:before="0" w:after="346"/>
        <w:ind w:firstLine="567"/>
        <w:contextualSpacing/>
        <w:rPr/>
      </w:pPr>
      <w:r>
        <w:rPr>
          <w:rFonts w:cs="Arial" w:ascii="Arial" w:hAnsi="Arial"/>
          <w:color w:val="000000"/>
          <w:sz w:val="24"/>
          <w:szCs w:val="24"/>
          <w:lang w:val="mn-Cyrl-MN"/>
        </w:rPr>
        <w:t xml:space="preserve">4.Ажлын хэсгийн гаргасан, Төслийн 7 дугаар зүйлийн 7.9 дэх хэсгийн “27.1.1-27.1.7, 27.1.10-т” гэснийг </w:t>
      </w:r>
      <w:r>
        <w:rPr>
          <w:rStyle w:val="Bodytext2Italic"/>
          <w:i w:val="false"/>
          <w:sz w:val="24"/>
          <w:szCs w:val="24"/>
        </w:rPr>
        <w:t>“27.1.1-27.1.8, 27.</w:t>
      </w:r>
      <w:r>
        <w:rPr>
          <w:rFonts w:cs="Arial" w:ascii="Arial" w:hAnsi="Arial"/>
          <w:color w:val="000000"/>
          <w:sz w:val="24"/>
          <w:szCs w:val="24"/>
          <w:lang w:val="mn-Cyrl-MN"/>
        </w:rPr>
        <w:t>1.10, 27.1.11-т” гэж, 8 дугаар зүйлийн 8.2.1 дэх заалтын “давтан сургалт болон мэргэшүүлэх сургалт зохион байгуулах, захиалгат сургалт явуулах” гэснийг “давтан сургах, мэргэшүүлэх” гэж өөрчилж, 9 дүгээр зүйлийн 9.1 дэх хэсгийн “орон тооны бус” гэснийг хасаж, мөн зүйлд доор дурдсан агуулгатай 9.2 дахь хэсэг нэмэх:</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 xml:space="preserve">9.2.Энэ хуулийн 9.1-д заасан комисс нь орон тооны бус байна.”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3.9 хувийн саналаар дэмжигдлээ.</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5.Ажлын хэсгийн гаргасан, Төслийн 9 дүгээр зүйлийн 9.2 дахь хэсгийн “байгууллагын мэргэжил арга зүйн удирдлагын асуудал хариуцсан нэгж нь” гэснийг “байгууллага” гэж, 10 дугаар зүйлийн 10.6.4 дэх заалтын “байгууллагын” гэснийг “байгууллага, төрийн чиг үүргийг хууль, эсхүл гэрээний үндсэн дээр хэрэгжүүлж байгаа хуулийн этгээдийн” гэж тус тус өөрчилж, 10.6.7 дахь заалтын “энэ хууль хүчин төгөлдөр болох үед төрийн өмчлөлд байсан,”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6.1 хувийн саналаар дэмжигдлээ.</w:t>
      </w:r>
    </w:p>
    <w:p>
      <w:pPr>
        <w:pStyle w:val="Normal"/>
        <w:jc w:val="both"/>
        <w:rPr>
          <w:rFonts w:ascii="Arial" w:hAnsi="Arial" w:eastAsia="Arial" w:cs="Arial"/>
          <w:color w:val="000000"/>
          <w:lang w:val="mn-Cyrl-MN" w:eastAsia="en-US" w:bidi="ar-SA"/>
        </w:rPr>
      </w:pPr>
      <w:r>
        <w:rPr>
          <w:rFonts w:eastAsia="Arial" w:cs="Arial" w:ascii="Arial" w:hAnsi="Arial"/>
          <w:color w:val="000000"/>
          <w:lang w:val="mn-Cyrl-MN" w:eastAsia="en-US" w:bidi="ar-SA"/>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6.Ажлын хэсгийн гаргасан, Төслийн 12 дугаар зүйлийн 12.2 дахь хэсгийн “Төрийн архивын сан хөмрөгийн” гэснийг “Төрийн байгууллагын архивын” гэж өөрчилж, мөн хэсгийн “дамжуулан” гэсний өмнө “хуульд зааснаас бусад байдлаар” гэж, 12.6 дахь хэсгийн “хөмрөгийн” гэсний өмнө “архивын”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6.1 хувийн саналаар дэмжигдлээ.</w:t>
      </w:r>
    </w:p>
    <w:p>
      <w:pPr>
        <w:pStyle w:val="Bodytext22"/>
        <w:shd w:fill="auto" w:val="clear"/>
        <w:tabs>
          <w:tab w:val="clear" w:pos="720"/>
          <w:tab w:val="left" w:pos="567" w:leader="none"/>
          <w:tab w:val="left" w:pos="1396" w:leader="none"/>
        </w:tabs>
        <w:spacing w:lineRule="auto" w:line="240" w:before="0" w:after="0"/>
        <w:ind w:right="46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7.Ажлын хэсгийн гаргасан, Төслийн Дөрөвдүгээр бүлгийн гарчгийн “төрөл,” гэсний дараа “Үндсэн” гэж, 17 дугаар зүйлийн гарчгийн “архивын” гэсний дараа “үндсэн” гэж тус тус нэмж, мөн зүйлийн 17.1.2 дахь заалтын “нөхцөлийг бүрдүүлэх” гэснийг хасаж, 17.1.5 дахь заалтын “шинжилгээний лавлах бэлтгэх” гэснийг “шинжилгээ, мэдээлэл, лавлагааны сан бүрдүүлэх” гэж, 17.1.8 дахь заалтын “тоон” гэснийг “цахим”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8.Ажлын хэсгийн гаргасан, Төслийн 19 дүгээр зүйлийн 19.1 дэх хэсгийн “захиргааны” гэснийг хасаж, мөн зүйлийн 19.1.2 дахь заалтын “шаардагдах” гэсний дараа “тоног төхөөрөмж,” гэж нэмж, 19.1.3 дахь заалтын, 23 дугаар зүйлийн 23.2.4 дэх заалтын, 24 дүгээр зүйлийн 24.1.4 дэх заалтын, 29 дүгээр зүйлийн 29.6 дахь хэсгийн “зохих горимын” гэснийг “холбогдох журам, стандартын” гэж, 19.5 дахь хэсгийн “үндэсний төв архивтай” гэснийг “архив, албан хэрэг хөтлөлтийн асуудал хариуцсан төрийн захиргааны байгууллагатай” гэж тус тус өөрчилж, 19 дүгээр зүйлийн 19.2 дахь хэсгийн “архив, албан хэрэг хөтлөлтийн асуудал эрхэлсэн төрийн захиргааны төв байгууллагатай зөвшилцсөний үндсэн дээр”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9.Ажлын хэсгийн гаргасан, Төслийн 20 дугаар зүйлийн 20.1 дэх хэсгийн “ариутгагч гэсэн мэргэжлийн ажлын байртай” гэснийг “баримт ариутгагч болон бусад хуульд заасан чиг үүргийг хэрэгжүүлэх орон тооны ажилтантай” гэж өөрчилж, 20.3 дахь хэсгийн “Энэ хуулийн 20.1-д заасан мэргэжлийн шаардлага болон архивт хадгалж байгаа </w:t>
      </w:r>
      <w:r>
        <w:rPr>
          <w:rStyle w:val="Bodytext2Italic"/>
          <w:i w:val="false"/>
          <w:sz w:val="24"/>
          <w:szCs w:val="24"/>
        </w:rPr>
        <w:t>баримтын</w:t>
      </w:r>
      <w:r>
        <w:rPr>
          <w:rStyle w:val="Bodytext2Italic"/>
          <w:sz w:val="24"/>
          <w:szCs w:val="24"/>
        </w:rPr>
        <w:t xml:space="preserve"> </w:t>
      </w:r>
      <w:r>
        <w:rPr>
          <w:rFonts w:cs="Arial" w:ascii="Arial" w:hAnsi="Arial"/>
          <w:color w:val="000000"/>
          <w:lang w:val="mn-Cyrl-MN"/>
        </w:rPr>
        <w:t>хэмжээ, хөмрөг үүсгэгчийн тоо, архиваас үзүүлж байгаа лавлагаа, м</w:t>
      </w:r>
      <w:r>
        <w:rPr>
          <w:rStyle w:val="Bodytext2Italic"/>
          <w:i w:val="false"/>
          <w:sz w:val="24"/>
          <w:szCs w:val="24"/>
        </w:rPr>
        <w:t>эдээллийн</w:t>
      </w:r>
      <w:r>
        <w:rPr>
          <w:rStyle w:val="Bodytext2Italic"/>
          <w:sz w:val="24"/>
          <w:szCs w:val="24"/>
        </w:rPr>
        <w:t xml:space="preserve"> </w:t>
      </w:r>
      <w:r>
        <w:rPr>
          <w:rFonts w:cs="Arial" w:ascii="Arial" w:hAnsi="Arial"/>
          <w:color w:val="000000"/>
          <w:lang w:val="mn-Cyrl-MN"/>
        </w:rPr>
        <w:t xml:space="preserve">ажлын нэр төрөл, тоо хэмжээ зэргийг харгалзан” гэснийг, мөн зүйлийн доор </w:t>
      </w:r>
      <w:r>
        <w:rPr>
          <w:rStyle w:val="Bodytext2Italic"/>
          <w:i w:val="false"/>
          <w:sz w:val="24"/>
          <w:szCs w:val="24"/>
        </w:rPr>
        <w:t>дурдсан</w:t>
      </w:r>
      <w:r>
        <w:rPr>
          <w:rStyle w:val="Bodytext2Italic"/>
          <w:sz w:val="24"/>
          <w:szCs w:val="24"/>
        </w:rPr>
        <w:t xml:space="preserve"> </w:t>
      </w:r>
      <w:r>
        <w:rPr>
          <w:rFonts w:cs="Arial" w:ascii="Arial" w:hAnsi="Arial"/>
          <w:color w:val="000000"/>
          <w:lang w:val="mn-Cyrl-MN"/>
        </w:rPr>
        <w:t>агуулгатай 20.2 дахь хэсгийг тус тус хас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0.Ажлын хэсгийн гаргасан, Төслийн 22 дугаар зүйлийн 22.2 дахь хэсгийн “Засгийн газрын </w:t>
      </w:r>
      <w:r>
        <w:rPr>
          <w:rStyle w:val="Bodytext2Italic"/>
          <w:i w:val="false"/>
          <w:sz w:val="24"/>
          <w:szCs w:val="24"/>
        </w:rPr>
        <w:t>гишүүний санал болгосноор</w:t>
      </w:r>
      <w:r>
        <w:rPr>
          <w:rFonts w:cs="Arial" w:ascii="Arial" w:hAnsi="Arial"/>
          <w:color w:val="000000"/>
          <w:lang w:val="mn-Cyrl-MN"/>
        </w:rPr>
        <w:t xml:space="preserve"> Засгийн газар” гэснийг “Засгийн газрын гишүүн” гэж өөрчилж, 22.3 дахь </w:t>
      </w:r>
      <w:r>
        <w:rPr>
          <w:rStyle w:val="Bodytext2Italic"/>
          <w:i w:val="false"/>
          <w:sz w:val="24"/>
          <w:szCs w:val="24"/>
        </w:rPr>
        <w:t>хэсгийн</w:t>
      </w:r>
      <w:r>
        <w:rPr>
          <w:rFonts w:cs="Arial" w:ascii="Arial" w:hAnsi="Arial"/>
          <w:color w:val="000000"/>
          <w:lang w:val="mn-Cyrl-MN"/>
        </w:rPr>
        <w:t xml:space="preserve"> “Засгийн газрын” гэснийг хасаж, 23 дугаар зүйлийн 23.2.6 дахь заалтын </w:t>
      </w:r>
      <w:r>
        <w:rPr>
          <w:rStyle w:val="Bodytext2Italic"/>
          <w:i w:val="false"/>
          <w:sz w:val="24"/>
          <w:szCs w:val="24"/>
        </w:rPr>
        <w:t>“шилжүүлж,”</w:t>
      </w:r>
      <w:r>
        <w:rPr>
          <w:rFonts w:cs="Arial" w:ascii="Arial" w:hAnsi="Arial"/>
          <w:color w:val="000000"/>
          <w:lang w:val="mn-Cyrl-MN"/>
        </w:rPr>
        <w:t xml:space="preserve"> гэсний дараа “цахим” гэж нэмж, 23.2.7 дахь заалтын </w:t>
      </w:r>
      <w:r>
        <w:rPr>
          <w:rStyle w:val="Bodytext213pt"/>
          <w:sz w:val="24"/>
          <w:szCs w:val="24"/>
        </w:rPr>
        <w:t>“удирдлагын”</w:t>
      </w:r>
      <w:r>
        <w:rPr>
          <w:rStyle w:val="Bodytext213pt"/>
          <w:i/>
          <w:sz w:val="24"/>
          <w:szCs w:val="24"/>
        </w:rPr>
        <w:t xml:space="preserve"> </w:t>
      </w:r>
      <w:r>
        <w:rPr>
          <w:rStyle w:val="Bodytext2Italic"/>
          <w:i w:val="false"/>
          <w:sz w:val="24"/>
          <w:szCs w:val="24"/>
        </w:rPr>
        <w:t>гэснийг</w:t>
      </w:r>
      <w:r>
        <w:rPr>
          <w:rFonts w:cs="Arial" w:ascii="Arial" w:hAnsi="Arial"/>
          <w:i/>
          <w:color w:val="000000"/>
          <w:lang w:val="mn-Cyrl-MN"/>
        </w:rPr>
        <w:t xml:space="preserve"> </w:t>
      </w:r>
      <w:r>
        <w:rPr>
          <w:rFonts w:cs="Arial" w:ascii="Arial" w:hAnsi="Arial"/>
          <w:color w:val="000000"/>
          <w:lang w:val="mn-Cyrl-MN"/>
        </w:rPr>
        <w:t>“</w:t>
      </w:r>
      <w:r>
        <w:rPr>
          <w:rStyle w:val="Bodytext2Italic"/>
          <w:i w:val="false"/>
          <w:sz w:val="24"/>
          <w:szCs w:val="24"/>
        </w:rPr>
        <w:t>байгууллагын</w:t>
      </w:r>
      <w:r>
        <w:rPr>
          <w:rFonts w:cs="Arial" w:ascii="Arial" w:hAnsi="Arial"/>
          <w:color w:val="000000"/>
          <w:lang w:val="mn-Cyrl-MN"/>
        </w:rPr>
        <w:t>”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11.Ажлын хэсгийн гаргасан, Төслийн 24 дүгээр зүйлийн 24.1.3 дахь заалтын “цахим” гэснийг хасаж, мөн заалтын “шаардлагатай” гэсний дараа “тоног төхөөрөмж,” гэж нэмж, 24.1.8 дахь заалтын “удирдах албан тушаалтан болон ажилтныг сургалтад хамруулж зохих мэдлэг олгох” гэснийг “, ажилтныг сургалтад хамруулах” гэж, 24.1.9 дэх заалтын “үзлэг шалгалт хийх” гэснийг “хяналт тавих”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12.Ажлын хэсгийн гаргасан, Төслийн 25 дугаар зүйлийн 25.1 дэх хэсгийн “тухайн архивыг харьяалах байгууллагын удирдлагын шийдвэрээр” гэснийг, 26 дугаар зүйлийн “түр” гэснийг тохиолдол бүрд, 26.4 дэх хэсгийн “үзүүлэх болон архивын баримт түр хадгалах үйлчилгээ” гэснийг тус тус хасаж, мөн зүйлийн 26.3.2 дахь заалтын “мэргэшсэн” гэснийг “мэргэжлийн”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3.Ажлын хэсгийн гаргасан, Төслийн 27 дугаар зүйлийн гарчгийн “хөмрөгийн” гэсний дараа, 27.1 дэх хэсгийн “архив нь” гэсний дараа, 27.2 дахь хэсгийн “баримтыг” гэсний өмнө “байнга хадгалах” гэж, мөн хэсгийн “хугацаанд” гэсний дараа “байгууллагын архивт” гэж, 27.5 дахь хэсгийн “шилжүүлэх” гэсний өмнө “төрийн архивт” гэж тус тус нэмж, 27.1 дэх хэсгийн “тооцсон” гэснийг “тооцож” гэж, мөн зүйлийн 27.1.3 дахь заалтын “20 жил” гэснийг “40 жил” гэж, 27.1.10 дахь заалтын “Монгол Улсаас гадаад улсад болон </w:t>
      </w:r>
      <w:r>
        <w:rPr>
          <w:rStyle w:val="Bodytext2Italic"/>
          <w:i w:val="false"/>
          <w:sz w:val="24"/>
          <w:szCs w:val="24"/>
        </w:rPr>
        <w:t xml:space="preserve">олон </w:t>
      </w:r>
      <w:r>
        <w:rPr>
          <w:rFonts w:cs="Arial" w:ascii="Arial" w:hAnsi="Arial"/>
          <w:color w:val="000000"/>
          <w:lang w:val="mn-Cyrl-MN"/>
        </w:rPr>
        <w:t>улсын байгууллагад суугаа” гэснийг “Хилийн чанадад ажиллаж байгаа дипломат” гэж, 27.1.12 дахь заалтын “28.4-т” гэснийг “28.5-д” гэж тус тус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69.6 хувийн саналаар дэмжигдлээ.</w:t>
      </w:r>
    </w:p>
    <w:p>
      <w:pPr>
        <w:pStyle w:val="Bodytext22"/>
        <w:shd w:fill="auto" w:val="clear"/>
        <w:tabs>
          <w:tab w:val="clear" w:pos="720"/>
          <w:tab w:val="left" w:pos="567" w:leader="none"/>
        </w:tabs>
        <w:spacing w:lineRule="auto" w:line="240" w:before="0" w:after="0"/>
        <w:ind w:right="24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4.Ажлын хэсгийн гаргасан, Төслийн </w:t>
      </w:r>
      <w:r>
        <w:rPr>
          <w:rFonts w:cs="Arial" w:ascii="Arial" w:hAnsi="Arial"/>
          <w:color w:val="000000"/>
          <w:lang w:val="mn-Cyrl-MN" w:bidi="en-US"/>
        </w:rPr>
        <w:t xml:space="preserve">28 </w:t>
      </w:r>
      <w:r>
        <w:rPr>
          <w:rFonts w:cs="Arial" w:ascii="Arial" w:hAnsi="Arial"/>
          <w:color w:val="000000"/>
          <w:lang w:val="mn-Cyrl-MN"/>
        </w:rPr>
        <w:t>дугаар зүйлийн 28.4 дэх хэсгийн “кино, дуу, дүрсний” гэснийг “кино, гэрэл зураг, дуу авиа, дүрс бичлэгийн” гэж, 28.12 дахь хэсгийн “байгууллагын архив” гэснийг “байгууллага” гэж өөрчилж, 29 дүгээр зүйлийн 29.2 дахь хэсгийн “байранд” гэсний дараа “төрийн байгууллагаас” гэж, 29.8 дахь хэсгийн “сэргээн шинэтгэх” гэсний дараа “, шүүхийн шинжилгээнд зориулан илгээх” гэж нэмж, 30 дугаар зүйлийн 30.6 дахь хэсгийн “гэнэтийн” гэснийг хас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1.7 хувийн саналаар дэмжигдлээ.</w:t>
      </w:r>
    </w:p>
    <w:p>
      <w:pPr>
        <w:pStyle w:val="Bodytext22"/>
        <w:shd w:fill="auto" w:val="clear"/>
        <w:tabs>
          <w:tab w:val="clear" w:pos="720"/>
          <w:tab w:val="left" w:pos="567" w:leader="none"/>
        </w:tabs>
        <w:spacing w:lineRule="auto" w:line="240" w:before="0" w:after="234"/>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s>
        <w:spacing w:lineRule="auto" w:line="240" w:before="0" w:after="243"/>
        <w:ind w:hanging="0"/>
        <w:contextualSpacing/>
        <w:rPr>
          <w:rFonts w:ascii="Arial" w:hAnsi="Arial" w:cs="Arial"/>
          <w:color w:val="000000"/>
          <w:sz w:val="24"/>
          <w:szCs w:val="24"/>
          <w:lang w:val="mn-Cyrl-MN"/>
        </w:rPr>
      </w:pPr>
      <w:r>
        <w:rPr>
          <w:rFonts w:cs="Arial" w:ascii="Arial" w:hAnsi="Arial"/>
          <w:color w:val="000000"/>
          <w:sz w:val="24"/>
          <w:szCs w:val="24"/>
          <w:lang w:val="mn-Cyrl-MN"/>
        </w:rPr>
        <w:tab/>
        <w:t>15.Ажлын хэсгийн гаргасан, Төслийн 31 дүгээр зүйлийн 31.3 дахь хэсгийг доор дурдсанаар өөрчлөн найруулж, 31.4 дэх хэсгийн “иргэдийн хувийн амьдрал, эд хөрөнгө байдалд” гэснийг “иргэний намтар түүхэнд” гэж өөрчилж, 31.5 дахь хэсгийн “зөвшөөрлийг мэдэгдэж, тухайн баримтыг ил болгох” гэснийг хасах.</w:t>
      </w:r>
    </w:p>
    <w:p>
      <w:pPr>
        <w:pStyle w:val="Bodytext22"/>
        <w:shd w:fill="auto" w:val="clear"/>
        <w:spacing w:lineRule="auto" w:line="240" w:before="240" w:after="0"/>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 xml:space="preserve">31.3.Иргэний намтар, түүхэнд холбогдох архивын баримтыг үүсэж бий болсноос хойш 70 жил өнгөрсний дараа эрдэм шинжилгээ, судалгааны зорилгоор ашиглуулж болно.”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69.6 хувийн саналаар дэмжигдлээ.</w:t>
      </w:r>
    </w:p>
    <w:p>
      <w:pPr>
        <w:pStyle w:val="Bodytext22"/>
        <w:shd w:fill="auto" w:val="clear"/>
        <w:tabs>
          <w:tab w:val="clear" w:pos="720"/>
          <w:tab w:val="left" w:pos="1288" w:leader="none"/>
        </w:tabs>
        <w:spacing w:lineRule="auto" w:line="240" w:before="0" w:after="0"/>
        <w:contextualSpacing/>
        <w:jc w:val="left"/>
        <w:rPr>
          <w:rFonts w:ascii="Arial" w:hAnsi="Arial" w:cs="Arial"/>
          <w:color w:val="000000"/>
          <w:sz w:val="24"/>
          <w:szCs w:val="24"/>
          <w:lang w:val="mn-Cyrl-MN"/>
        </w:rPr>
      </w:pPr>
      <w:r>
        <w:rPr>
          <w:rFonts w:cs="Arial" w:ascii="Arial" w:hAnsi="Arial"/>
          <w:color w:val="000000"/>
          <w:sz w:val="24"/>
          <w:szCs w:val="24"/>
          <w:lang w:val="mn-Cyrl-MN"/>
        </w:rPr>
      </w:r>
    </w:p>
    <w:p>
      <w:pPr>
        <w:pStyle w:val="Normal"/>
        <w:ind w:right="-2" w:firstLine="720"/>
        <w:jc w:val="both"/>
        <w:rPr>
          <w:rFonts w:ascii="Arial" w:hAnsi="Arial" w:cs="Arial"/>
          <w:color w:val="000000"/>
          <w:lang w:val="mn-Cyrl-MN"/>
        </w:rPr>
      </w:pPr>
      <w:r>
        <w:rPr>
          <w:rFonts w:cs="Arial" w:ascii="Arial" w:hAnsi="Arial"/>
          <w:color w:val="000000"/>
          <w:lang w:val="mn-Cyrl-MN"/>
        </w:rPr>
        <w:t xml:space="preserve">16.Ажлын хэсгийн гаргасан, Төслийн 34 дүгээр зүйлийн 34.3 дахь хэсгийн “энэхүү бүлэгт заасан журмыг даган мөрдөж болно” гэснийг “энэ хуулийн 34.2-т заасан журмыг дагаж мөрдөнө” гэж, 35 </w:t>
      </w:r>
      <w:r>
        <w:rPr>
          <w:rStyle w:val="Bodytext2Italic"/>
          <w:i w:val="false"/>
          <w:sz w:val="24"/>
          <w:szCs w:val="24"/>
        </w:rPr>
        <w:t xml:space="preserve">дугаар </w:t>
      </w:r>
      <w:r>
        <w:rPr>
          <w:rFonts w:cs="Arial" w:ascii="Arial" w:hAnsi="Arial"/>
          <w:color w:val="000000"/>
          <w:lang w:val="mn-Cyrl-MN"/>
        </w:rPr>
        <w:t xml:space="preserve">зүйлийн 35.4.3 дахь заалтын “байдлыг хангаж, аюулгүй нөхцөлд хадгалах” гэснийг “, аюулгүй байдлыг хангах” гэж тус  тус өөрчилж, 36  дугаар зүйлийн </w:t>
      </w:r>
      <w:r>
        <w:rPr>
          <w:rStyle w:val="Bodytext2Italic"/>
          <w:i w:val="false"/>
          <w:sz w:val="24"/>
          <w:szCs w:val="24"/>
        </w:rPr>
        <w:t>36.2.4 дэх</w:t>
      </w:r>
      <w:r>
        <w:rPr>
          <w:rStyle w:val="Bodytext2Italic"/>
          <w:sz w:val="24"/>
          <w:szCs w:val="24"/>
        </w:rPr>
        <w:t xml:space="preserve"> </w:t>
      </w:r>
      <w:r>
        <w:rPr>
          <w:rFonts w:cs="Arial" w:ascii="Arial" w:hAnsi="Arial"/>
          <w:color w:val="000000"/>
          <w:lang w:val="mn-Cyrl-MN"/>
        </w:rPr>
        <w:t xml:space="preserve">заалтын “санхүү” гэсний дараа “, хүний нөөц”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69.6 хувийн саналаар дэмжигдлээ.</w:t>
      </w:r>
    </w:p>
    <w:p>
      <w:pPr>
        <w:pStyle w:val="Bodytext22"/>
        <w:shd w:fill="auto" w:val="clear"/>
        <w:tabs>
          <w:tab w:val="clear" w:pos="720"/>
          <w:tab w:val="left" w:pos="567" w:leader="none"/>
        </w:tabs>
        <w:spacing w:lineRule="auto" w:line="240" w:before="0" w:after="0"/>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7.Ажлын хэсгийн гаргасан, Төслийн 39 дүгээр зүйлийн 39.1 дэх хэсгийн “Төрийн” </w:t>
      </w:r>
      <w:r>
        <w:rPr>
          <w:rStyle w:val="Bodytext2Italic"/>
          <w:i w:val="false"/>
          <w:sz w:val="24"/>
          <w:szCs w:val="24"/>
        </w:rPr>
        <w:t>гэснийг хасаж,</w:t>
      </w:r>
      <w:r>
        <w:rPr>
          <w:rStyle w:val="Bodytext2Italic"/>
          <w:sz w:val="24"/>
          <w:szCs w:val="24"/>
        </w:rPr>
        <w:t xml:space="preserve"> </w:t>
      </w:r>
      <w:r>
        <w:rPr>
          <w:rStyle w:val="Bodytext2Italic"/>
          <w:i w:val="false"/>
          <w:sz w:val="24"/>
          <w:szCs w:val="24"/>
        </w:rPr>
        <w:t>39.2</w:t>
      </w:r>
      <w:r>
        <w:rPr>
          <w:rStyle w:val="Bodytext2Italic"/>
          <w:sz w:val="24"/>
          <w:szCs w:val="24"/>
        </w:rPr>
        <w:t xml:space="preserve"> </w:t>
      </w:r>
      <w:r>
        <w:rPr>
          <w:rFonts w:cs="Arial" w:ascii="Arial" w:hAnsi="Arial"/>
          <w:color w:val="000000"/>
          <w:lang w:val="mn-Cyrl-MN"/>
        </w:rPr>
        <w:t xml:space="preserve">дахь хэсгийн “бэлгэдэл” гэсний дараа “болон барааны” гэж нэмж, 39.1 дэх </w:t>
      </w:r>
      <w:r>
        <w:rPr>
          <w:rStyle w:val="Bodytext2Italic"/>
          <w:i w:val="false"/>
          <w:sz w:val="24"/>
          <w:szCs w:val="24"/>
        </w:rPr>
        <w:t>хэсгийн</w:t>
      </w:r>
      <w:r>
        <w:rPr>
          <w:rStyle w:val="Bodytext2Italic"/>
          <w:sz w:val="24"/>
          <w:szCs w:val="24"/>
        </w:rPr>
        <w:t xml:space="preserve">, </w:t>
      </w:r>
      <w:r>
        <w:rPr>
          <w:rFonts w:cs="Arial" w:ascii="Arial" w:hAnsi="Arial"/>
          <w:color w:val="000000"/>
          <w:lang w:val="mn-Cyrl-MN"/>
        </w:rPr>
        <w:t xml:space="preserve">39.3 дахь хэсгийн “зааврыг” гэснийг “журмыг” гэж тус тус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69.6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8.Ажлын хэсгийн гаргасан, Төслийн 41 дүгээр зүйлийн 41.1 дэх хэсгийн “Гадагш явуулах” гэснийг, 41.2, 41.4 дэх хэсгийн “гадагш явуулах” гэснийг, 41.3 дахь хэсгийн “Явуулах” гэснийг тус тус </w:t>
      </w:r>
      <w:r>
        <w:rPr>
          <w:rStyle w:val="Bodytext2Italic"/>
          <w:i w:val="false"/>
          <w:sz w:val="24"/>
          <w:szCs w:val="24"/>
        </w:rPr>
        <w:t>хасаж, 46</w:t>
      </w:r>
      <w:r>
        <w:rPr>
          <w:rStyle w:val="Bodytext2Italic"/>
          <w:sz w:val="24"/>
          <w:szCs w:val="24"/>
        </w:rPr>
        <w:t xml:space="preserve"> </w:t>
      </w:r>
      <w:r>
        <w:rPr>
          <w:rStyle w:val="Bodytext2Italic"/>
          <w:i w:val="false"/>
          <w:sz w:val="24"/>
          <w:szCs w:val="24"/>
        </w:rPr>
        <w:t>дугаар</w:t>
      </w:r>
      <w:r>
        <w:rPr>
          <w:rFonts w:cs="Arial" w:ascii="Arial" w:hAnsi="Arial"/>
          <w:i/>
          <w:color w:val="000000"/>
          <w:lang w:val="mn-Cyrl-MN"/>
        </w:rPr>
        <w:t xml:space="preserve"> </w:t>
      </w:r>
      <w:r>
        <w:rPr>
          <w:rFonts w:cs="Arial" w:ascii="Arial" w:hAnsi="Arial"/>
          <w:color w:val="000000"/>
          <w:lang w:val="mn-Cyrl-MN"/>
        </w:rPr>
        <w:t xml:space="preserve">зүйлийн 46.7 дахь хэсгийн “тусгай зөөгч /зөөврийн хард диск, оптик </w:t>
      </w:r>
      <w:r>
        <w:rPr>
          <w:rStyle w:val="Bodytext2Italic"/>
          <w:i w:val="false"/>
          <w:sz w:val="24"/>
          <w:szCs w:val="24"/>
        </w:rPr>
        <w:t>диск/”</w:t>
      </w:r>
      <w:r>
        <w:rPr>
          <w:rFonts w:cs="Arial" w:ascii="Arial" w:hAnsi="Arial"/>
          <w:color w:val="000000"/>
          <w:lang w:val="mn-Cyrl-MN"/>
        </w:rPr>
        <w:t xml:space="preserve"> гэснийг “тусгай тээгч төхөөрөмж” гэж, 47 дугаар зүйлийн 47.3.1 дэх заалтын “мэдээллийн технологийн” гэснийг “харилцаа холбооны” гэж тус тус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Bodytext22"/>
        <w:shd w:fill="auto" w:val="clear"/>
        <w:tabs>
          <w:tab w:val="clear" w:pos="720"/>
          <w:tab w:val="left" w:pos="567" w:leader="none"/>
          <w:tab w:val="left" w:pos="851" w:leader="none"/>
          <w:tab w:val="left" w:pos="1336" w:leader="none"/>
        </w:tabs>
        <w:spacing w:lineRule="auto" w:line="240" w:before="0" w:after="246"/>
        <w:ind w:right="-2" w:hanging="0"/>
        <w:contextualSpacing/>
        <w:rPr/>
      </w:pPr>
      <w:r>
        <w:rPr>
          <w:rFonts w:cs="Arial" w:ascii="Arial" w:hAnsi="Arial"/>
          <w:color w:val="000000"/>
          <w:sz w:val="24"/>
          <w:szCs w:val="24"/>
          <w:lang w:val="mn-Cyrl-MN"/>
        </w:rPr>
        <w:tab/>
        <w:t>19.Ажлын хэсгийн гаргасан, Төслийн 43 дугаар зүйлийн 43.2 дахь хэсгийг мөн зүйлийн 43.1.4 дэх заалт болгон доор дурдсанаар өөрчлөн найруулж, 43.3 дахь хэсгийн “заалт” гэснийг “цохолт” гэж өөрчилж, 44 дүгээр зүйлийн 44.3 дахь хэсгийн “хэмжээнд мөрдөх” гэснийг, мөн хэсгийн “арга зүйн” гэснийг тус тус хасах.</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 xml:space="preserve">43.1.4.Энэ хуулийн 43.1.1-43.1.3-т зааснаас бусад тохиолдолд ажлын 7 өдрийн дотор.”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20.Ажлын хэсгийн гаргасан, Төслийн 46 дугаар зүйлийн 46.3, 46.4, 46.5 дахь хэсгийг хас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1.7 хувийн саналаар дэмжигдлээ.</w:t>
      </w:r>
    </w:p>
    <w:p>
      <w:pPr>
        <w:pStyle w:val="Bodytext22"/>
        <w:shd w:fill="auto" w:val="clear"/>
        <w:tabs>
          <w:tab w:val="clear" w:pos="720"/>
          <w:tab w:val="left" w:pos="567" w:leader="none"/>
        </w:tabs>
        <w:spacing w:lineRule="auto" w:line="240" w:before="0" w:after="25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72"/>
        <w:ind w:right="-2" w:firstLine="567"/>
        <w:contextualSpacing/>
        <w:rPr>
          <w:rFonts w:ascii="Arial" w:hAnsi="Arial" w:cs="Arial"/>
          <w:color w:val="000000"/>
          <w:sz w:val="24"/>
          <w:szCs w:val="24"/>
          <w:lang w:val="mn-Cyrl-MN"/>
        </w:rPr>
      </w:pPr>
      <w:r>
        <w:rPr>
          <w:rFonts w:cs="Arial" w:ascii="Arial" w:hAnsi="Arial"/>
          <w:color w:val="000000"/>
          <w:sz w:val="24"/>
          <w:szCs w:val="24"/>
          <w:lang w:val="mn-Cyrl-MN"/>
        </w:rPr>
        <w:t>21.Ажлын хэсгийн гаргасан, Төслийн Долдугаар бүлгийн гарчгийн “АРХИВ, АЛБАН ХЭРЭГ ХӨТЛӨЛТ ХАРИУЦСАН АЖИЛТНЫ ЭРХ ЗҮЙН БАЙДАЛ” гэснийг “БУСАД ЗҮЙЛ” гэж өөрчилж, “НАЙМДУГААР БҮЛЭГ, БУСАД ЗҮЙЛ” гэснийг хасаж, Долдугаар бүлэгт доор дурдсан агуулгатай 49 дүгээр зүйл нэмэх:</w:t>
      </w:r>
    </w:p>
    <w:p>
      <w:pPr>
        <w:pStyle w:val="Bodytext31"/>
        <w:shd w:fill="auto" w:val="clear"/>
        <w:spacing w:lineRule="auto" w:line="240" w:before="0" w:after="240"/>
        <w:ind w:left="240" w:firstLine="327"/>
        <w:contextualSpacing/>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49 дүгээр зүйл.Төрийн архивын ажилтны нийгмийн баталгаа</w:t>
      </w:r>
    </w:p>
    <w:p>
      <w:pPr>
        <w:pStyle w:val="Bodytext31"/>
        <w:shd w:fill="auto" w:val="clear"/>
        <w:spacing w:lineRule="auto" w:line="240" w:before="0" w:after="240"/>
        <w:ind w:left="240" w:firstLine="32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31"/>
        <w:shd w:fill="auto" w:val="clear"/>
        <w:tabs>
          <w:tab w:val="clear" w:pos="720"/>
          <w:tab w:val="left" w:pos="567" w:leader="none"/>
        </w:tabs>
        <w:spacing w:lineRule="auto" w:line="240" w:before="0" w:after="364"/>
        <w:contextualSpacing/>
        <w:jc w:val="both"/>
        <w:rPr/>
      </w:pPr>
      <w:r>
        <w:rPr>
          <w:rFonts w:cs="Arial" w:ascii="Arial" w:hAnsi="Arial"/>
          <w:b w:val="false"/>
          <w:color w:val="000000"/>
          <w:sz w:val="24"/>
          <w:szCs w:val="24"/>
          <w:lang w:val="mn-Cyrl-MN"/>
        </w:rPr>
        <w:tab/>
        <w:t>49.1.Төрийн архивт архивч, архивч-судлаач, сан хөмрөгч, сэлбэн засагч, архивын баримтын хадгалалтын технологич, баримт ариутгагчаар ажиллаж байгаа төрийн албан хаагчид 10 жил тутамд 1 жилийн үндсэн цалинтай тэнцэх хэмжээний мөнгөн урамшуулал олгоно.</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49.2.Энэ хуулийн 49.1-д  заасан мөнгөн урамшуулал олгох журмыг Засгийн газар батална.”</w:t>
      </w:r>
      <w:r>
        <w:rPr>
          <w:rFonts w:cs="Arial" w:ascii="Arial" w:hAnsi="Arial"/>
          <w:b/>
          <w:color w:val="00000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Bodytext41"/>
        <w:shd w:fill="auto" w:val="clear"/>
        <w:spacing w:lineRule="auto" w:line="240" w:before="0" w:after="346"/>
        <w:ind w:firstLine="720"/>
        <w:contextualSpacing/>
        <w:jc w:val="both"/>
        <w:rPr>
          <w:i w:val="false"/>
          <w:i w:val="false"/>
          <w:color w:val="000000"/>
          <w:sz w:val="24"/>
          <w:szCs w:val="24"/>
          <w:lang w:val="mn-Cyrl-MN"/>
        </w:rPr>
      </w:pPr>
      <w:r>
        <w:rPr>
          <w:i w:val="false"/>
          <w:color w:val="000000"/>
          <w:sz w:val="24"/>
          <w:szCs w:val="24"/>
          <w:lang w:val="mn-Cyrl-MN"/>
        </w:rPr>
        <w:t xml:space="preserve">22.Ажлын хэсгийн гаргасан, Төслийн 50 дугаар зүйлийн 50.1 дэх хэсгийг доор дурдсанаар </w:t>
      </w:r>
      <w:r>
        <w:rPr>
          <w:rStyle w:val="Bodytext375pt"/>
          <w:sz w:val="24"/>
          <w:szCs w:val="24"/>
        </w:rPr>
        <w:t>өөрчлөн</w:t>
      </w:r>
      <w:r>
        <w:rPr>
          <w:rStyle w:val="Bodytext375pt"/>
          <w:i w:val="false"/>
          <w:sz w:val="24"/>
          <w:szCs w:val="24"/>
        </w:rPr>
        <w:t xml:space="preserve"> </w:t>
      </w:r>
      <w:r>
        <w:rPr>
          <w:i w:val="false"/>
          <w:color w:val="000000"/>
          <w:sz w:val="24"/>
          <w:szCs w:val="24"/>
          <w:lang w:val="mn-Cyrl-MN"/>
        </w:rPr>
        <w:t>найруулах:</w:t>
      </w:r>
    </w:p>
    <w:p>
      <w:pPr>
        <w:pStyle w:val="Bodytext41"/>
        <w:shd w:fill="auto" w:val="clear"/>
        <w:spacing w:lineRule="auto" w:line="240" w:before="0" w:after="346"/>
        <w:ind w:left="360" w:firstLine="360"/>
        <w:contextualSpacing/>
        <w:rPr>
          <w:i w:val="false"/>
          <w:i w:val="false"/>
          <w:color w:val="000000"/>
          <w:sz w:val="24"/>
          <w:szCs w:val="24"/>
          <w:lang w:val="mn-Cyrl-MN"/>
        </w:rPr>
      </w:pPr>
      <w:r>
        <w:rPr>
          <w:i w:val="false"/>
          <w:color w:val="000000"/>
          <w:sz w:val="24"/>
          <w:szCs w:val="24"/>
          <w:lang w:val="mn-Cyrl-MN"/>
        </w:rPr>
      </w:r>
    </w:p>
    <w:p>
      <w:pPr>
        <w:pStyle w:val="Bodytext41"/>
        <w:shd w:fill="auto" w:val="clear"/>
        <w:spacing w:lineRule="auto" w:line="240" w:before="0" w:after="0"/>
        <w:ind w:right="-2" w:firstLine="720"/>
        <w:contextualSpacing/>
        <w:jc w:val="both"/>
        <w:rPr/>
      </w:pPr>
      <w:r>
        <w:rPr>
          <w:i w:val="false"/>
          <w:color w:val="000000"/>
          <w:sz w:val="24"/>
          <w:szCs w:val="24"/>
          <w:lang w:val="mn-Cyrl-MN"/>
        </w:rPr>
        <w:t>“</w:t>
      </w:r>
      <w:r>
        <w:rPr>
          <w:i w:val="false"/>
          <w:color w:val="000000"/>
          <w:sz w:val="24"/>
          <w:szCs w:val="24"/>
          <w:lang w:val="mn-Cyrl-MN"/>
        </w:rPr>
        <w:t xml:space="preserve">50.1.Энэ хуулийг 2020 оны 12 дугаар сарын 01-ний өдрөөс эхлэн </w:t>
      </w:r>
      <w:r>
        <w:rPr>
          <w:rStyle w:val="Bodytext375pt"/>
          <w:sz w:val="24"/>
          <w:szCs w:val="24"/>
        </w:rPr>
        <w:t xml:space="preserve">дагаж </w:t>
      </w:r>
      <w:r>
        <w:rPr>
          <w:i w:val="false"/>
          <w:color w:val="000000"/>
          <w:sz w:val="24"/>
          <w:szCs w:val="24"/>
          <w:lang w:val="mn-Cyrl-MN"/>
        </w:rPr>
        <w:t>мөрдөнө.” гэсэн саналыг дэмжье гэсэн санал хураалт явуулъя.</w:t>
      </w:r>
      <w:r>
        <w:rPr>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7</w:t>
      </w:r>
    </w:p>
    <w:p>
      <w:pPr>
        <w:pStyle w:val="Normal"/>
        <w:jc w:val="both"/>
        <w:rPr>
          <w:rFonts w:ascii="Arial" w:hAnsi="Arial" w:eastAsia="Arial" w:cs="Arial"/>
          <w:color w:val="000000"/>
          <w:lang w:val="mn-Cyrl-MN"/>
        </w:rPr>
      </w:pPr>
      <w:r>
        <w:rPr>
          <w:rFonts w:eastAsia="Arial" w:cs="Arial" w:ascii="Arial" w:hAnsi="Arial"/>
          <w:color w:val="000000"/>
          <w:lang w:val="mn-Cyrl-MN"/>
        </w:rPr>
        <w:tab/>
        <w:t>72.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Bodytext51"/>
        <w:shd w:fill="auto" w:val="clear"/>
        <w:spacing w:lineRule="auto" w:line="240" w:before="0" w:after="269"/>
        <w:ind w:left="280" w:hanging="0"/>
        <w:contextualSpacing/>
        <w:rPr>
          <w:color w:val="000000"/>
          <w:sz w:val="24"/>
          <w:szCs w:val="24"/>
          <w:u w:val="single"/>
          <w:lang w:val="mn-Cyrl-MN"/>
        </w:rPr>
      </w:pPr>
      <w:r>
        <w:rPr>
          <w:color w:val="000000"/>
          <w:sz w:val="24"/>
          <w:szCs w:val="24"/>
          <w:u w:val="single"/>
          <w:lang w:val="mn-Cyrl-MN"/>
        </w:rPr>
        <w:t>Хоёр.Найруулгын шинжтэй саналын томьёолол:</w:t>
      </w:r>
    </w:p>
    <w:p>
      <w:pPr>
        <w:pStyle w:val="Normal"/>
        <w:ind w:firstLine="720"/>
        <w:jc w:val="both"/>
        <w:rPr>
          <w:rFonts w:ascii="Arial" w:hAnsi="Arial" w:cs="Arial"/>
          <w:color w:val="000000"/>
          <w:shd w:fill="FFFFFF" w:val="clear"/>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1.Ажлын хэсгийн гаргасан, Төслийн 2 дугаар зүйлийн 2.1 дэх хэсгийн “, эдгээртэй нийцүүлэн </w:t>
      </w:r>
      <w:r>
        <w:rPr>
          <w:rStyle w:val="Bodytext2Italic"/>
          <w:i w:val="false"/>
          <w:sz w:val="24"/>
          <w:szCs w:val="24"/>
        </w:rPr>
        <w:t>гаргасан</w:t>
      </w:r>
      <w:r>
        <w:rPr>
          <w:rStyle w:val="Bodytext2Italic"/>
          <w:sz w:val="24"/>
          <w:szCs w:val="24"/>
        </w:rPr>
        <w:t xml:space="preserve"> </w:t>
      </w:r>
      <w:r>
        <w:rPr>
          <w:rFonts w:cs="Arial" w:ascii="Arial" w:hAnsi="Arial"/>
          <w:color w:val="000000"/>
          <w:lang w:val="mn-Cyrl-MN"/>
        </w:rPr>
        <w:t xml:space="preserve">бусад хууль тогтоомжоос” гэснийг “болон эдгээр хуультай нийцүүлэн гаргасан хууль тогтоомжийн бусад актаас” гэж, 10 </w:t>
      </w:r>
      <w:r>
        <w:rPr>
          <w:rStyle w:val="Bodytext2Italic"/>
          <w:i w:val="false"/>
          <w:sz w:val="24"/>
          <w:szCs w:val="24"/>
        </w:rPr>
        <w:t>дугаар зүйлийн</w:t>
      </w:r>
      <w:r>
        <w:rPr>
          <w:rStyle w:val="Bodytext2Italic"/>
          <w:sz w:val="24"/>
          <w:szCs w:val="24"/>
        </w:rPr>
        <w:t xml:space="preserve"> </w:t>
      </w:r>
      <w:r>
        <w:rPr>
          <w:rFonts w:cs="Arial" w:ascii="Arial" w:hAnsi="Arial"/>
          <w:color w:val="000000"/>
          <w:lang w:val="mn-Cyrl-MN"/>
        </w:rPr>
        <w:t>10.1 дэх хэсгийн “хамаарахгүйгээр” гэснийг “үл хамааран” гэж, 12.7 дахь</w:t>
      </w:r>
      <w:r>
        <w:rPr>
          <w:rFonts w:cs="Arial" w:ascii="Arial" w:hAnsi="Arial"/>
          <w:i/>
          <w:color w:val="000000"/>
          <w:lang w:val="mn-Cyrl-MN"/>
        </w:rPr>
        <w:t xml:space="preserve"> </w:t>
      </w:r>
      <w:r>
        <w:rPr>
          <w:rStyle w:val="Bodytext2Italic"/>
          <w:i w:val="false"/>
          <w:sz w:val="24"/>
          <w:szCs w:val="24"/>
        </w:rPr>
        <w:t>хэсгийн</w:t>
      </w:r>
      <w:r>
        <w:rPr>
          <w:rStyle w:val="Bodytext2Italic"/>
          <w:sz w:val="24"/>
          <w:szCs w:val="24"/>
        </w:rPr>
        <w:t xml:space="preserve"> </w:t>
      </w:r>
      <w:r>
        <w:rPr>
          <w:rFonts w:cs="Arial" w:ascii="Arial" w:hAnsi="Arial"/>
          <w:color w:val="000000"/>
          <w:lang w:val="mn-Cyrl-MN"/>
        </w:rPr>
        <w:t xml:space="preserve">“гадаад улсын” гэснийг “гадаадын” гэж, 17 дугаар </w:t>
      </w:r>
      <w:r>
        <w:rPr>
          <w:rStyle w:val="Bodytext2Italic"/>
          <w:i w:val="false"/>
          <w:sz w:val="24"/>
          <w:szCs w:val="24"/>
        </w:rPr>
        <w:t>зүйлийн</w:t>
      </w:r>
      <w:r>
        <w:rPr>
          <w:rFonts w:cs="Arial" w:ascii="Arial" w:hAnsi="Arial"/>
          <w:i/>
          <w:color w:val="000000"/>
          <w:lang w:val="mn-Cyrl-MN"/>
        </w:rPr>
        <w:t xml:space="preserve"> </w:t>
      </w:r>
      <w:r>
        <w:rPr>
          <w:rFonts w:cs="Arial" w:ascii="Arial" w:hAnsi="Arial"/>
          <w:color w:val="000000"/>
          <w:lang w:val="mn-Cyrl-MN"/>
        </w:rPr>
        <w:t xml:space="preserve">17.2 дахь </w:t>
      </w:r>
      <w:r>
        <w:rPr>
          <w:rStyle w:val="Bodytext2Italic"/>
          <w:i w:val="false"/>
          <w:sz w:val="24"/>
          <w:szCs w:val="24"/>
        </w:rPr>
        <w:t>хэсгийн</w:t>
      </w:r>
      <w:r>
        <w:rPr>
          <w:rStyle w:val="Bodytext2Italic"/>
          <w:sz w:val="24"/>
          <w:szCs w:val="24"/>
        </w:rPr>
        <w:t xml:space="preserve"> </w:t>
      </w:r>
      <w:r>
        <w:rPr>
          <w:rStyle w:val="Bodytext2Italic"/>
          <w:i w:val="false"/>
          <w:sz w:val="24"/>
          <w:szCs w:val="24"/>
        </w:rPr>
        <w:t>“</w:t>
      </w:r>
      <w:r>
        <w:rPr>
          <w:rFonts w:cs="Arial" w:ascii="Arial" w:hAnsi="Arial"/>
          <w:color w:val="000000"/>
          <w:lang w:val="mn-Cyrl-MN"/>
        </w:rPr>
        <w:t>байгуулах” гэснийг “бүрдүүлэх” гэж, 18 дугаар зүйлийн 18.1 дэх</w:t>
      </w:r>
      <w:r>
        <w:rPr>
          <w:rFonts w:cs="Arial" w:ascii="Arial" w:hAnsi="Arial"/>
          <w:i/>
          <w:color w:val="000000"/>
          <w:lang w:val="mn-Cyrl-MN"/>
        </w:rPr>
        <w:t xml:space="preserve"> </w:t>
      </w:r>
      <w:r>
        <w:rPr>
          <w:rStyle w:val="Bodytext2Italic"/>
          <w:i w:val="false"/>
          <w:sz w:val="24"/>
          <w:szCs w:val="24"/>
        </w:rPr>
        <w:t>хэсгийн “байна”</w:t>
      </w:r>
      <w:r>
        <w:rPr>
          <w:rStyle w:val="Bodytext2Italic"/>
          <w:sz w:val="24"/>
          <w:szCs w:val="24"/>
        </w:rPr>
        <w:t xml:space="preserve"> </w:t>
      </w:r>
      <w:r>
        <w:rPr>
          <w:rFonts w:cs="Arial" w:ascii="Arial" w:hAnsi="Arial"/>
          <w:color w:val="000000"/>
          <w:lang w:val="mn-Cyrl-MN"/>
        </w:rPr>
        <w:t>гэснийг “ажиллана” гэж, 23 дугаар зүйлийн 23.4 дэх хэсгийн</w:t>
      </w:r>
      <w:r>
        <w:rPr>
          <w:rFonts w:cs="Arial" w:ascii="Arial" w:hAnsi="Arial"/>
          <w:i/>
          <w:color w:val="000000"/>
          <w:lang w:val="mn-Cyrl-MN"/>
        </w:rPr>
        <w:t xml:space="preserve"> </w:t>
      </w:r>
      <w:r>
        <w:rPr>
          <w:rStyle w:val="Bodytext2Italic"/>
          <w:i w:val="false"/>
          <w:sz w:val="24"/>
          <w:szCs w:val="24"/>
        </w:rPr>
        <w:t>“Байгууллагын архив нь”</w:t>
      </w:r>
      <w:r>
        <w:rPr>
          <w:rStyle w:val="Bodytext2Italic"/>
          <w:sz w:val="24"/>
          <w:szCs w:val="24"/>
        </w:rPr>
        <w:t xml:space="preserve"> </w:t>
      </w:r>
      <w:r>
        <w:rPr>
          <w:rFonts w:cs="Arial" w:ascii="Arial" w:hAnsi="Arial"/>
          <w:color w:val="000000"/>
          <w:lang w:val="mn-Cyrl-MN"/>
        </w:rPr>
        <w:t xml:space="preserve">гэснийг “Байгууллага нь архивын” гэж, 24 дүгээр зүйлийн 24.1.5 дахь </w:t>
      </w:r>
      <w:r>
        <w:rPr>
          <w:rStyle w:val="Bodytext2Italic"/>
          <w:i w:val="false"/>
          <w:sz w:val="24"/>
          <w:szCs w:val="24"/>
        </w:rPr>
        <w:t>заалтын</w:t>
      </w:r>
      <w:r>
        <w:rPr>
          <w:rStyle w:val="Bodytext2Italic"/>
          <w:sz w:val="24"/>
          <w:szCs w:val="24"/>
        </w:rPr>
        <w:t xml:space="preserve"> </w:t>
      </w:r>
      <w:r>
        <w:rPr>
          <w:rFonts w:cs="Arial" w:ascii="Arial" w:hAnsi="Arial"/>
          <w:color w:val="000000"/>
          <w:lang w:val="mn-Cyrl-MN"/>
        </w:rPr>
        <w:t xml:space="preserve">“хийхгүй” гэснийг “оруулахгүй” гэж, 27 дугаар зүйлийн 27.1.12 дахь заалтын “гадна” гэснийг “бусад” гэж, 28 дугаар зүйлийн 28.11 дэх хэсгийн “өмчийн” гэснийг “өмчит” гэж, 45 </w:t>
      </w:r>
      <w:r>
        <w:rPr>
          <w:rStyle w:val="Bodytext2Italic"/>
          <w:i w:val="false"/>
          <w:sz w:val="24"/>
          <w:szCs w:val="24"/>
        </w:rPr>
        <w:t>дугаар</w:t>
      </w:r>
      <w:r>
        <w:rPr>
          <w:rFonts w:cs="Arial" w:ascii="Arial" w:hAnsi="Arial"/>
          <w:color w:val="000000"/>
          <w:lang w:val="mn-Cyrl-MN"/>
        </w:rPr>
        <w:t xml:space="preserve"> зүйлийн 45.1.4 дэх заалтын “байрлуулах” гэснийг “бүртгэх” гэж тус тус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Ажлын хэсгийн гаргасан, Төслийн 6 дугаар зүйлийн гарчгийн, мөн зүйлийн 6.1 дэх хэсгийн, 8 дугаар зүйлийн 8.1 дэх хэсгийн, 9 дүгээр зүйлийн 9.2 дахь хэсгийн, 12 дугаар зүйлийн 12.6 дахь хэсгийн, 13 дугаар зүйлийн 13.3, 13.5 дахь хэсгийн, 16 дугаар зүйлийн 16.2 дахь хэсгийн, 18 дугаар зүйлийн 18.2.3 дахь заалтын, 19 дүгээр зүйлийн 19.2, 19.3 дахь хэсгийн, 26 дугаар зүйлийн 26.1 дэх хэсгийн, 28 дугаар зүйлийн 28.5, 28.7 дахь хэсгийн, 30 дугаар зүйлийн 30.4 дэх хэсгийн, 47 дугаар зүйлийн 47.3.1 дэх заалтын “эрхэлсэн” гэснийг “хариуцсан” гэж тус тус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1.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3.Ажлын хэсгийн гаргасан, Төслийн 12 дугаар зүйлийн 12.3 дахь хэсгийн “архивын баримт” гэснийг, 30 дугаар зүйлийн 30.2.1 дэх заалтын, 30.7 дахь хэсгийн “үзэж” гэснийг тус тус хасаж, 16 дугаар зүйлийн 16.2 дахь хэсгийн “төрийн” гэсний дараа “захиргааны” гэж, 26 дугаар зүйлийн 26.7 дахь хэсгийн “эрхлэх” гэсний дараа “тусгай” гэж тус тус нэмж, 41 дүгээр зүйлийн 41.2, 41.4 дэх хэсгийн “Байгууллагаас” гэснийг “Байгууллага”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1.7 хувийн саналаар дэмжигдлээ.</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i/>
          <w:color w:val="000000"/>
          <w:lang w:val="mn-Cyrl-MN"/>
        </w:rPr>
        <w:t>Монгол Улсын засаг захиргаа, нутаг дэвсгэрийн нэгж, түүний удирдлагын тухай хуульд нэмэлт оруулах тухай хуулийн төслийн талаарх зарчмын зөрүүтэй саналын томьёоллоор санал хураалт явуулав.</w:t>
      </w:r>
    </w:p>
    <w:p>
      <w:pPr>
        <w:pStyle w:val="Normal"/>
        <w:spacing w:before="0" w:after="0"/>
        <w:ind w:firstLine="720"/>
        <w:contextualSpacing/>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Ажлын хэсгийн гаргасан, Төслийн 1 дүгээр зүйлийн “удирдлагаар хангах” гэснийг “хэрэгжүүлэх”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1.7 хувийн саналаар дэмжигдлээ.</w:t>
      </w:r>
    </w:p>
    <w:p>
      <w:pPr>
        <w:pStyle w:val="Normal"/>
        <w:spacing w:before="0" w:after="0"/>
        <w:ind w:firstLine="720"/>
        <w:contextualSpacing/>
        <w:jc w:val="both"/>
        <w:rPr>
          <w:rFonts w:eastAsia="Times New Roman"/>
        </w:rPr>
      </w:pPr>
      <w:r>
        <w:rPr>
          <w:rFonts w:eastAsia="Arial" w:cs="Arial" w:ascii="Arial" w:hAnsi="Arial"/>
          <w:color w:val="000000"/>
          <w:lang w:val="mn-Cyrl-MN"/>
        </w:rPr>
        <w:t xml:space="preserve"> </w:t>
      </w:r>
    </w:p>
    <w:p>
      <w:pPr>
        <w:pStyle w:val="Normal"/>
        <w:spacing w:before="0" w:after="0"/>
        <w:ind w:firstLine="720"/>
        <w:contextualSpacing/>
        <w:jc w:val="both"/>
        <w:rPr/>
      </w:pPr>
      <w:r>
        <w:rPr>
          <w:rFonts w:eastAsia="Times New Roman" w:cs="Arial" w:ascii="Arial" w:hAnsi="Arial"/>
          <w:i/>
          <w:color w:val="000000"/>
          <w:lang w:val="mn-Cyrl-MN"/>
        </w:rPr>
        <w:t>Аж ахуйн нэгжийн тусгай зөвшөөрлийн тухай хуульд нэмэлт оруулах тухай хуулийн төслийн талаарх зарчмын зөрүүтэй саналын томьёоллоор санал хураалт явуулав.</w:t>
      </w:r>
    </w:p>
    <w:p>
      <w:pPr>
        <w:pStyle w:val="Normal"/>
        <w:spacing w:before="0" w:after="0"/>
        <w:ind w:firstLine="720"/>
        <w:contextualSpacing/>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 </w:t>
      </w: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Ажлын хэсгийн гаргасан, Төслийн гарчгийн, 1 дүгээр зүйлийн “нэгжийн” гэснийг “үйл ажиллагааны” гэж тус тус өөрчилж, мөн зүйлийн 15.5.10 дахь заалтын “түр”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cs="Arial"/>
          <w:color w:val="000000"/>
          <w:lang w:val="mn-Cyrl-MN"/>
        </w:rPr>
      </w:pPr>
      <w:r>
        <w:rPr>
          <w:rFonts w:eastAsia="Arial" w:cs="Arial" w:ascii="Arial" w:hAnsi="Arial"/>
          <w:color w:val="000000"/>
          <w:lang w:val="mn-Cyrl-MN"/>
        </w:rPr>
        <w:tab/>
        <w:t>73.9 хувийн саналаар дэмжигд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i/>
          <w:color w:val="000000"/>
          <w:lang w:val="mn-Cyrl-MN"/>
        </w:rPr>
        <w:t>Улсын тэмдэгтийн хураамжийн тухай хуульд нэмэлт оруулах тухай хуулийн төслийн талаарх зарчмын зөрүүтэй саналын томьёоллоор санал хураалт явуулав.</w:t>
      </w:r>
    </w:p>
    <w:p>
      <w:pPr>
        <w:pStyle w:val="Normal"/>
        <w:spacing w:before="0" w:after="0"/>
        <w:ind w:firstLine="720"/>
        <w:contextualSpacing/>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 </w:t>
      </w: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Ажлын хэсгийн гаргасан, Төслийн 1 дүгээр зүйлийн 20.1.5 дахь заалтын “түр”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eastAsia="Arial" w:cs="Arial" w:ascii="Arial" w:hAnsi="Arial"/>
          <w:color w:val="000000"/>
          <w:lang w:val="mn-Cyrl-MN"/>
        </w:rPr>
        <w:tab/>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73.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 xml:space="preserve">Зарчмын зөрүүтэй саналын томьёоллоор санал хурааж дууслаа. </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Style w:val="Emphasis"/>
          <w:rFonts w:ascii="Arial" w:hAnsi="Arial" w:eastAsia="Times New Roman" w:cs="Arial"/>
          <w:i w:val="false"/>
          <w:i w:val="false"/>
          <w:iCs w:val="false"/>
          <w:color w:val="000000"/>
          <w:lang w:val="mn-Cyrl-MN"/>
        </w:rPr>
      </w:pPr>
      <w:r>
        <w:rPr>
          <w:rStyle w:val="Strong"/>
          <w:rFonts w:eastAsia="Arial" w:cs="Arial" w:ascii="Arial" w:hAnsi="Arial"/>
          <w:b w:val="false"/>
          <w:bCs w:val="false"/>
          <w:color w:val="000000"/>
          <w:shd w:fill="FFFFFF" w:val="clear"/>
          <w:lang w:val="mn-Cyrl-MN"/>
        </w:rPr>
        <w:t xml:space="preserve"> </w:t>
      </w:r>
      <w:r>
        <w:rPr>
          <w:rStyle w:val="Strong"/>
          <w:rFonts w:eastAsia="Arial" w:cs="Arial" w:ascii="Arial" w:hAnsi="Arial"/>
          <w:color w:val="000000"/>
          <w:lang w:val="mn-Cyrl-MN"/>
        </w:rPr>
        <w:t xml:space="preserve">         </w:t>
      </w:r>
      <w:r>
        <w:rPr>
          <w:rFonts w:cs="Arial" w:ascii="Arial" w:hAnsi="Arial"/>
          <w:color w:val="000000"/>
          <w:lang w:val="mn-Cyrl-MN"/>
        </w:rPr>
        <w:t>Архив, албан хэрэг хөтлөлтийн тухай хуулийн шинэчилсэн найруулгын төсөл болон хамт өргөн мэдүүлсэн</w:t>
      </w:r>
      <w:r>
        <w:rPr>
          <w:rFonts w:cs="Arial" w:ascii="Arial" w:hAnsi="Arial"/>
          <w:b/>
          <w:i/>
          <w:color w:val="000000"/>
          <w:lang w:val="mn-Cyrl-MN"/>
        </w:rPr>
        <w:t xml:space="preserve"> </w:t>
      </w:r>
      <w:r>
        <w:rPr>
          <w:rStyle w:val="Strong"/>
          <w:rFonts w:cs="Arial" w:ascii="Arial" w:hAnsi="Arial"/>
          <w:b w:val="false"/>
          <w:bCs w:val="false"/>
          <w:color w:val="000000"/>
          <w:shd w:fill="FFFFFF" w:val="clear"/>
          <w:lang w:val="mn-Cyrl-MN"/>
        </w:rPr>
        <w:t>хуулийн</w:t>
      </w:r>
      <w:r>
        <w:rPr>
          <w:rStyle w:val="Strong"/>
          <w:rFonts w:cs="Arial" w:ascii="Arial" w:hAnsi="Arial"/>
          <w:bCs w:val="false"/>
          <w:i/>
          <w:color w:val="000000"/>
          <w:shd w:fill="FFFFFF" w:val="clear"/>
          <w:lang w:val="mn-Cyrl-MN"/>
        </w:rPr>
        <w:t xml:space="preserve"> </w:t>
      </w:r>
      <w:r>
        <w:rPr>
          <w:rFonts w:eastAsia="Times New Roman" w:cs="Arial" w:ascii="Arial" w:hAnsi="Arial"/>
          <w:color w:val="000000"/>
          <w:shd w:fill="FFFFFF" w:val="clear"/>
          <w:lang w:val="mn-Cyrl-MN"/>
        </w:rPr>
        <w:t xml:space="preserve">төслүүдийг эцсийн хэлэлцүүлэгт бэлтгүүлэхээр Хууль зүйн байнгын хороонд шилжүүлэв.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Style w:val="Emphasis"/>
          <w:rFonts w:eastAsia="Arial" w:cs="Arial" w:ascii="Arial" w:hAnsi="Arial"/>
          <w:color w:val="000000"/>
          <w:lang w:val="mn-Cyrl-MN"/>
        </w:rPr>
        <w:t>Уг асуудлыг 16 цаг 25 минутад хэлэлцэж дуусав.</w:t>
      </w:r>
    </w:p>
    <w:p>
      <w:pPr>
        <w:pStyle w:val="Normal"/>
        <w:ind w:firstLine="720"/>
        <w:jc w:val="both"/>
        <w:rPr>
          <w:rStyle w:val="Emphasis"/>
          <w:rFonts w:ascii="Arial" w:hAnsi="Arial" w:eastAsia="Arial" w:cs="Arial"/>
          <w:color w:val="000000"/>
          <w:lang w:val="mn-Cyrl-MN"/>
        </w:rPr>
      </w:pPr>
      <w:r>
        <w:rPr/>
      </w:r>
    </w:p>
    <w:p>
      <w:pPr>
        <w:pStyle w:val="Normal"/>
        <w:ind w:firstLine="720"/>
        <w:jc w:val="both"/>
        <w:rPr>
          <w:rStyle w:val="Emphasis"/>
          <w:rFonts w:ascii="Arial" w:hAnsi="Arial" w:eastAsia="Arial" w:cs="Arial"/>
          <w:color w:val="000000"/>
          <w:lang w:val="mn-Cyrl-MN"/>
        </w:rPr>
      </w:pPr>
      <w:r>
        <w:rPr>
          <w:rStyle w:val="Emphasis"/>
          <w:rFonts w:eastAsia="Arial" w:cs="Arial" w:ascii="Arial" w:hAnsi="Arial"/>
          <w:b/>
          <w:color w:val="000000"/>
          <w:lang w:val="mn-Cyrl-MN"/>
        </w:rPr>
        <w:t xml:space="preserve">Зургаа.Гэрч, хохирогчийг хамгаалах тухай хуульд нэмэлт, өөрчлөлт оруулах тухай хуулийн төсөл болон хамт өргөн мэдүүлсэн хуулийн төслүүд </w:t>
      </w:r>
      <w:r>
        <w:rPr>
          <w:rStyle w:val="Emphasis"/>
          <w:rFonts w:eastAsia="Arial" w:cs="Arial" w:ascii="Arial" w:hAnsi="Arial"/>
          <w:color w:val="000000"/>
          <w:lang w:val="mn-Cyrl-MN"/>
        </w:rPr>
        <w:t xml:space="preserve">/Засгийн газар 2019.09.17-ны өдөр өргөн мэдүүлсэн, </w:t>
      </w:r>
      <w:r>
        <w:rPr>
          <w:rStyle w:val="Emphasis"/>
          <w:rFonts w:eastAsia="Arial" w:cs="Arial" w:ascii="Arial" w:hAnsi="Arial"/>
          <w:b/>
          <w:color w:val="000000"/>
          <w:lang w:val="mn-Cyrl-MN"/>
        </w:rPr>
        <w:t>анхны хэлэлцүүлэг</w:t>
      </w:r>
      <w:r>
        <w:rPr>
          <w:rStyle w:val="Emphasis"/>
          <w:rFonts w:eastAsia="Arial" w:cs="Arial" w:ascii="Arial" w:hAnsi="Arial"/>
          <w:color w:val="000000"/>
          <w:lang w:val="mn-Cyrl-MN"/>
        </w:rPr>
        <w:t>/</w:t>
      </w:r>
    </w:p>
    <w:p>
      <w:pPr>
        <w:pStyle w:val="Normal"/>
        <w:ind w:firstLine="720"/>
        <w:jc w:val="both"/>
        <w:rPr>
          <w:rStyle w:val="Emphasis"/>
          <w:rFonts w:ascii="Arial" w:hAnsi="Arial" w:eastAsia="Arial" w:cs="Arial"/>
          <w:color w:val="000000"/>
          <w:lang w:val="mn-Cyrl-MN"/>
        </w:rPr>
      </w:pPr>
      <w:r>
        <w:rPr/>
      </w:r>
    </w:p>
    <w:p>
      <w:pPr>
        <w:pStyle w:val="Normal"/>
        <w:spacing w:lineRule="atLeast" w:line="200"/>
        <w:ind w:firstLine="720"/>
        <w:jc w:val="both"/>
        <w:rPr>
          <w:rFonts w:ascii="Arial" w:hAnsi="Arial" w:cs="Arial"/>
          <w:color w:val="000000"/>
          <w:lang w:val="mn-Cyrl-MN"/>
        </w:rPr>
      </w:pPr>
      <w:r>
        <w:rPr>
          <w:rFonts w:eastAsia="Arial" w:cs="Arial" w:ascii="Arial" w:hAnsi="Arial"/>
          <w:color w:val="000000"/>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мөн газрын ахлах мэргэжилтэн Ш.Цолмон, Цагдаагийн ерөнхий газрын Хуулийн хэлтсийн дарга Л.Нямдаваа, мөн газрын Гэрч, хохирогчийг хамгаалах хэлтсийн дарга Б.Буянтөр, ахлах мэргэжилтэн Ш.Шинэбаяр нар оролцов.</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ind w:firstLine="720"/>
        <w:jc w:val="both"/>
        <w:rPr/>
      </w:pPr>
      <w:r>
        <w:rPr>
          <w:rFonts w:cs="Arial" w:ascii="Arial" w:hAnsi="Arial"/>
          <w:color w:val="000000"/>
          <w:lang w:val="mn-Cyrl-MN"/>
        </w:rPr>
        <w:t xml:space="preserve">Хуралдаанд Улсын Их Хурлын Тамгын газрын Ерөнхий нарийн бичгийн дарга Л.Өлзийсайхан, Хууль, эрх зүйн хэлтсийн дарга Э.Түвшинжаргал, Хууль зүйн байнгын хорооны ажлын албаны ахлах зөвлөх М.Үнэнбат, </w:t>
      </w:r>
      <w:r>
        <w:rPr>
          <w:rStyle w:val="Strong"/>
          <w:rFonts w:cs="Arial" w:ascii="Arial" w:hAnsi="Arial"/>
          <w:b w:val="false"/>
          <w:bCs w:val="false"/>
          <w:color w:val="000000"/>
          <w:shd w:fill="FFFFFF" w:val="clear"/>
          <w:lang w:val="mn-Cyrl-MN"/>
        </w:rPr>
        <w:t>зөвлөх Б.Баярмаа, референт Н.Монголмаа нар байлц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spacing w:lineRule="atLeast" w:line="200"/>
        <w:ind w:firstLine="720"/>
        <w:jc w:val="both"/>
        <w:rPr/>
      </w:pPr>
      <w:r>
        <w:rPr>
          <w:rStyle w:val="Strong"/>
          <w:rFonts w:cs="Arial" w:ascii="Arial" w:hAnsi="Arial"/>
          <w:b w:val="false"/>
          <w:bCs w:val="false"/>
          <w:color w:val="000000"/>
          <w:shd w:fill="FFFFFF" w:val="clear"/>
          <w:lang w:val="mn-Cyrl-MN"/>
        </w:rPr>
        <w:t>Төслийг анхны хэлэлцүүлэгт бэлтгэсэн талаар Хууль зүйн байнгын хорооноос гаргасан санал, дүгнэлтийг Улсын Их Хурлын гишүүн О.Батнасан “Их эзэн Чингис хаан” танхимаас танилцуул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ind w:firstLine="720"/>
        <w:jc w:val="both"/>
        <w:rPr/>
      </w:pPr>
      <w:r>
        <w:rPr>
          <w:rStyle w:val="Strong"/>
          <w:rFonts w:cs="Arial" w:ascii="Arial" w:hAnsi="Arial"/>
          <w:b w:val="false"/>
          <w:bCs w:val="false"/>
          <w:color w:val="000000"/>
          <w:shd w:fill="FFFFFF" w:val="clear"/>
          <w:lang w:val="mn-Cyrl-MN"/>
        </w:rPr>
        <w:t xml:space="preserve">Байнгын хорооны санал, дүгнэлттэй холбогдуулан Улсын Их Хурлын гишүүн Д.Тэрбишдагва, Ц.Цогзолмаа нарын тавьсан асуултад </w:t>
      </w:r>
      <w:r>
        <w:rPr>
          <w:rFonts w:eastAsia="Arial" w:cs="Arial" w:ascii="Arial" w:hAnsi="Arial"/>
          <w:color w:val="000000"/>
          <w:lang w:val="mn-Cyrl-MN"/>
        </w:rPr>
        <w:t>Хууль зүй, дотоод хэргийн сайд Ц.Нямдорж</w:t>
      </w:r>
      <w:r>
        <w:rPr>
          <w:rStyle w:val="Strong"/>
          <w:rFonts w:cs="Arial" w:ascii="Arial" w:hAnsi="Arial"/>
          <w:b w:val="false"/>
          <w:bCs w:val="false"/>
          <w:color w:val="000000"/>
          <w:shd w:fill="FFFFFF" w:val="clear"/>
          <w:lang w:val="mn-Cyrl-MN"/>
        </w:rPr>
        <w:t xml:space="preserve"> хариулж, тайлбар хий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WWTextBody"/>
        <w:spacing w:lineRule="atLeast" w:line="100" w:before="0" w:after="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Style w:val="Emphasis"/>
          <w:rFonts w:eastAsia="Arial" w:cs="Arial" w:ascii="Arial" w:hAnsi="Arial"/>
          <w:color w:val="000000"/>
          <w:lang w:val="mn-Cyrl-MN"/>
        </w:rPr>
        <w:t>Гэрч, хохирогчийг хамгаалах тухай хуульд нэмэлт, өөрчлөлт оруулах тухай хуулийн төсөл болон хамт өргөн мэдүүлсэн</w:t>
      </w:r>
      <w:r>
        <w:rPr>
          <w:rStyle w:val="Emphasis"/>
          <w:rFonts w:eastAsia="Arial" w:cs="Arial" w:ascii="Arial" w:hAnsi="Arial"/>
          <w:b/>
          <w:color w:val="000000"/>
          <w:lang w:val="mn-Cyrl-MN"/>
        </w:rPr>
        <w:t xml:space="preserve"> </w:t>
      </w:r>
      <w:r>
        <w:rPr>
          <w:rFonts w:cs="Arial" w:ascii="Arial" w:hAnsi="Arial"/>
          <w:i/>
          <w:color w:val="000000"/>
          <w:lang w:val="mn-Cyrl-MN"/>
        </w:rPr>
        <w:t>хуулийн төслүүдийн</w:t>
      </w:r>
      <w:r>
        <w:rPr>
          <w:rFonts w:eastAsia="Arial" w:cs="Arial"/>
          <w:i/>
          <w:color w:val="000000"/>
          <w:lang w:val="mn-Cyrl-MN"/>
        </w:rPr>
        <w:t xml:space="preserve"> </w:t>
      </w:r>
      <w:r>
        <w:rPr>
          <w:rFonts w:eastAsia="Arial" w:cs="Arial" w:ascii="Arial" w:hAnsi="Arial"/>
          <w:i/>
          <w:color w:val="000000"/>
          <w:lang w:val="mn-Cyrl-MN"/>
        </w:rPr>
        <w:t xml:space="preserve">талаар Хууль зүйн байнгын хорооноос гаргасан 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center"/>
        <w:rPr>
          <w:rFonts w:ascii="Arial" w:hAnsi="Arial" w:eastAsia="Arial" w:cs="Arial"/>
          <w:b/>
          <w:b/>
          <w:color w:val="000000"/>
          <w:u w:val="single"/>
          <w:lang w:val="mn-Cyrl-MN"/>
        </w:rPr>
      </w:pPr>
      <w:r>
        <w:rPr>
          <w:rFonts w:eastAsia="Arial" w:cs="Arial" w:ascii="Arial" w:hAnsi="Arial"/>
          <w:b/>
          <w:color w:val="000000"/>
          <w:u w:val="single"/>
          <w:lang w:val="mn-Cyrl-MN"/>
        </w:rPr>
        <w:t>Нэг.Хууль зүйн байнгын хорооны дэмжсэн санал:</w:t>
      </w:r>
    </w:p>
    <w:p>
      <w:pPr>
        <w:pStyle w:val="Normal"/>
        <w:ind w:firstLine="720"/>
        <w:jc w:val="both"/>
        <w:rPr>
          <w:rFonts w:ascii="Arial" w:hAnsi="Arial" w:eastAsia="Arial" w:cs="Arial"/>
          <w:b/>
          <w:b/>
          <w:color w:val="000000"/>
          <w:u w:val="single"/>
          <w:lang w:val="mn-Cyrl-MN"/>
        </w:rPr>
      </w:pPr>
      <w:r>
        <w:rPr>
          <w:rFonts w:eastAsia="Arial" w:cs="Arial" w:ascii="Arial" w:hAnsi="Arial"/>
          <w:b/>
          <w:color w:val="000000"/>
          <w:u w:val="single"/>
          <w:lang w:val="mn-Cyrl-MN"/>
        </w:rPr>
      </w:r>
    </w:p>
    <w:p>
      <w:pPr>
        <w:pStyle w:val="Normal"/>
        <w:ind w:firstLine="720"/>
        <w:jc w:val="both"/>
        <w:rPr>
          <w:rFonts w:ascii="Arial" w:hAnsi="Arial" w:cs="Arial"/>
          <w:color w:val="000000"/>
          <w:shd w:fill="FFFFFF" w:val="clear"/>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1.</w:t>
      </w:r>
      <w:r>
        <w:rPr>
          <w:rStyle w:val="Strong"/>
          <w:rFonts w:cs="Arial" w:ascii="Arial" w:hAnsi="Arial"/>
          <w:b w:val="false"/>
          <w:color w:val="000000"/>
          <w:shd w:fill="FFFFFF" w:val="clear"/>
          <w:lang w:val="mn-Cyrl-MN"/>
        </w:rPr>
        <w:t>Улсын Их Хурлын гишүүн О.Батнасан, Ц.Гарамжав, Н.Оюундарь, Б.Пүрэвдорж, Ш.Раднаасэд  /цаашид “Ажлын хэсэг” гэх/ нарын гаргасан,</w:t>
      </w:r>
      <w:r>
        <w:rPr>
          <w:rFonts w:cs="Arial" w:ascii="Arial" w:hAnsi="Arial"/>
          <w:color w:val="000000"/>
          <w:lang w:val="mn-Cyrl-MN" w:eastAsia="mn-Cyrl-MN" w:bidi="mn-Cyrl-MN"/>
        </w:rPr>
        <w:t xml:space="preserve"> </w:t>
      </w:r>
      <w:r>
        <w:rPr>
          <w:rFonts w:eastAsia="Times New Roman" w:cs="Arial" w:ascii="Arial" w:hAnsi="Arial"/>
          <w:color w:val="000000"/>
          <w:lang w:val="mn-Cyrl-MN"/>
        </w:rPr>
        <w:t>Төслийн 1 дүгээр зүйлийн 7 дахь заалтын 20.5 дахь хэсгийн “зөвшөөрлийг” гэснийг “саналыг” гэж өөрчлөх</w:t>
      </w:r>
      <w:r>
        <w:rPr>
          <w:rFonts w:cs="Arial" w:ascii="Arial" w:hAnsi="Arial"/>
          <w:color w:val="00000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78.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 xml:space="preserve">2.Ажлын хэсгийн гаргасан, Төслийн 3 дугаар зүйлийн 3 дахь заалтын 20.1 дэх хэсгийн, мөн зүйлийн 5 дахь заалтын 21.2.2, 21.2.3 дахь заалтын “өмгөөлөгчийн” гэсний дараа “бичгээр гаргасан” гэж тус тус нэмэх гэсэн саналыг </w:t>
      </w:r>
      <w:r>
        <w:rPr>
          <w:rFonts w:eastAsia="Arial" w:cs="Arial" w:ascii="Arial" w:hAnsi="Arial"/>
          <w:color w:val="000000"/>
          <w:lang w:val="mn-Cyrl-MN"/>
        </w:rPr>
        <w:t xml:space="preserve">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7.8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 xml:space="preserve">3.Ажлын хэсгийн гаргасан, Төслийн 4 дүгээр зүйлийн “5 дугаар зүйлийн 5.4 дэх хэсэг,” гэснийг хасаж, мөн зүйлийн “11 дүгээр зүйлийн” гэсний өмнө “5 дугаар зүйлийн 5.4 дэх хэсгийн “гэмт хэрэг хянан” гэснийг “эрүүгийн хэрэг хянан” гэж,” гэж нэмэх гэсэн саналыг </w:t>
      </w:r>
      <w:r>
        <w:rPr>
          <w:rFonts w:eastAsia="Arial" w:cs="Arial" w:ascii="Arial" w:hAnsi="Arial"/>
          <w:color w:val="000000"/>
          <w:lang w:val="mn-Cyrl-MN"/>
        </w:rPr>
        <w:t xml:space="preserve">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7.8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Bodytext51"/>
        <w:shd w:fill="auto" w:val="clear"/>
        <w:spacing w:lineRule="auto" w:line="240" w:before="0" w:after="269"/>
        <w:ind w:left="280" w:hanging="0"/>
        <w:contextualSpacing/>
        <w:rPr>
          <w:color w:val="000000"/>
          <w:sz w:val="24"/>
          <w:szCs w:val="24"/>
          <w:u w:val="single"/>
          <w:lang w:val="mn-Cyrl-MN"/>
        </w:rPr>
      </w:pPr>
      <w:r>
        <w:rPr>
          <w:color w:val="000000"/>
          <w:sz w:val="24"/>
          <w:szCs w:val="24"/>
          <w:u w:val="single"/>
          <w:lang w:val="mn-Cyrl-MN"/>
        </w:rPr>
        <w:t>Хоёр.Найруулгын шинжтэй саналын томьёолол:</w:t>
      </w:r>
    </w:p>
    <w:p>
      <w:pPr>
        <w:pStyle w:val="Normal"/>
        <w:ind w:firstLine="720"/>
        <w:jc w:val="both"/>
        <w:rPr>
          <w:rFonts w:ascii="Arial" w:hAnsi="Arial" w:cs="Arial"/>
          <w:color w:val="000000"/>
          <w:shd w:fill="FFFFFF" w:val="clear"/>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Ажлын хэсгийн гаргасан, Төслийн 1 дүгээр зүйлийн “агуулгатай” гэсний дараа “дараах” гэж, мөн зүйлийн 7 дахь заалтын 20.5 дахь хэсгийн, 3 дугаар зүйлийн 4 дэх заалтын 20.2.1 дэх заалтын, мөн зүйлийн 5 дахь заалтын 21.2.1, 21.2.3 дахь заалтын “хохирогч,” гэсний дараа “түүний” гэж, 2 дугаар зүйлийн “хууль ёсны” гэсний өмнө “түүний” гэж тус тус нэмж, 2 дугаар зүйлийн “эхний өгүүлбэрийн” гэснийг, мөн зүйлийн “хоёр дахь өгүүлбэр” гэснийг, 4 дүгээр зүйлийн “2 дахь өгүүлбэрийн” гэснийг тус тус хасаж, мөн зүйлийн “гэсэн хоёр дахь өгүүлбэр” гэж өөрчлөх гэсэн саналыг </w:t>
      </w:r>
      <w:r>
        <w:rPr>
          <w:rFonts w:eastAsia="Arial" w:cs="Arial" w:ascii="Arial" w:hAnsi="Arial"/>
          <w:color w:val="000000"/>
          <w:lang w:val="mn-Cyrl-MN"/>
        </w:rPr>
        <w:t xml:space="preserve">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7.8 хувийн саналаар дэмжигд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i/>
          <w:color w:val="000000"/>
          <w:sz w:val="24"/>
          <w:szCs w:val="24"/>
          <w:lang w:val="mn-Cyrl-MN"/>
        </w:rPr>
        <w:t>Төрийн болон албаны нууцын тухай хуульд өөрчлөлт оруулах тухай хуулийн төслийн талаар</w:t>
      </w:r>
      <w:r>
        <w:rPr>
          <w:rFonts w:eastAsia="Times New Roman" w:cs="Arial" w:ascii="Arial" w:hAnsi="Arial"/>
          <w:color w:val="000000"/>
          <w:sz w:val="24"/>
          <w:szCs w:val="24"/>
          <w:lang w:val="mn-Cyrl-MN"/>
        </w:rPr>
        <w:t xml:space="preserve"> </w:t>
      </w:r>
      <w:r>
        <w:rPr>
          <w:rFonts w:eastAsia="Times New Roman" w:cs="Arial" w:ascii="Arial" w:hAnsi="Arial"/>
          <w:i/>
          <w:color w:val="000000"/>
          <w:sz w:val="24"/>
          <w:szCs w:val="24"/>
          <w:lang w:val="mn-Cyrl-MN"/>
        </w:rPr>
        <w:t>гаргасан</w:t>
      </w:r>
      <w:r>
        <w:rPr>
          <w:rFonts w:eastAsia="Times New Roman" w:cs="Arial" w:ascii="Arial" w:hAnsi="Arial"/>
          <w:color w:val="000000"/>
          <w:sz w:val="24"/>
          <w:szCs w:val="24"/>
          <w:lang w:val="mn-Cyrl-MN"/>
        </w:rPr>
        <w:t xml:space="preserve"> </w:t>
      </w:r>
      <w:r>
        <w:rPr>
          <w:rFonts w:cs="Arial" w:ascii="Arial" w:hAnsi="Arial"/>
          <w:i/>
          <w:color w:val="000000"/>
          <w:sz w:val="24"/>
          <w:szCs w:val="24"/>
          <w:lang w:val="mn-Cyrl-MN"/>
        </w:rPr>
        <w:t>зарчмын зөрүүтэй саналын томьёоллоор санал хураалт явуулав.</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Ажлын хэсгийн гаргасан, Төсөлд доор дурдсан агуулгатай 2 дугаар зүйл нэмэх:</w:t>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w:t>
      </w:r>
      <w:r>
        <w:rPr>
          <w:rFonts w:eastAsia="Times New Roman" w:cs="Arial" w:ascii="Arial" w:hAnsi="Arial"/>
          <w:b/>
          <w:color w:val="000000"/>
          <w:lang w:val="mn-Cyrl-MN"/>
        </w:rPr>
        <w:t>2 дугаар зүйл.</w:t>
      </w:r>
      <w:r>
        <w:rPr>
          <w:rFonts w:eastAsia="Times New Roman" w:cs="Arial" w:ascii="Arial" w:hAnsi="Arial"/>
          <w:color w:val="000000"/>
          <w:lang w:val="mn-Cyrl-MN"/>
        </w:rPr>
        <w:t xml:space="preserve">Энэ хуулийг Гэрч, хохирогчийг хамгаалах тухай хуульд нэмэлт, өөрчлөлт оруулах тухай хууль хүчин төгөлдөр болсон өдрөөс эхлэн дагаж мөрдөнө.” гэсэн саналыг </w:t>
      </w:r>
      <w:r>
        <w:rPr>
          <w:rFonts w:eastAsia="Arial" w:cs="Arial" w:ascii="Arial" w:hAnsi="Arial"/>
          <w:color w:val="000000"/>
          <w:lang w:val="mn-Cyrl-MN"/>
        </w:rPr>
        <w:t xml:space="preserve">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7.8 хувийн саналаар дэмжигдлээ.</w:t>
      </w:r>
    </w:p>
    <w:p>
      <w:pPr>
        <w:pStyle w:val="Bodytext22"/>
        <w:shd w:fill="auto" w:val="clear"/>
        <w:spacing w:lineRule="auto" w:line="240" w:before="240" w:after="310"/>
        <w:ind w:firstLine="720"/>
        <w:contextualSpacing/>
        <w:rPr/>
      </w:pPr>
      <w:r>
        <w:rPr>
          <w:rFonts w:eastAsia="Times New Roman" w:cs="Arial" w:ascii="Arial" w:hAnsi="Arial"/>
          <w:i/>
          <w:color w:val="000000"/>
          <w:sz w:val="24"/>
          <w:szCs w:val="24"/>
          <w:lang w:val="mn-Cyrl-MN"/>
        </w:rPr>
        <w:t xml:space="preserve">Авлигын эсрэг хуульд өөрчлөлт оруулах тухай хуулийн төслийн талаар гаргасан зарчмын зөрүүтэй саналын томьёоллоор санал хураалт явуулав. </w:t>
      </w:r>
    </w:p>
    <w:p>
      <w:pPr>
        <w:pStyle w:val="Bodytext22"/>
        <w:shd w:fill="auto" w:val="clear"/>
        <w:spacing w:lineRule="auto" w:line="240" w:before="240" w:after="310"/>
        <w:ind w:firstLine="720"/>
        <w:contextualSpacing/>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Ажлын хэсгийн гаргасан, Төсөлд доор дурдсан агуулгатай 2 дугаар зүйл нэмэх:</w:t>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w:t>
      </w:r>
      <w:r>
        <w:rPr>
          <w:rFonts w:eastAsia="Times New Roman" w:cs="Arial" w:ascii="Arial" w:hAnsi="Arial"/>
          <w:b/>
          <w:color w:val="000000"/>
          <w:lang w:val="mn-Cyrl-MN"/>
        </w:rPr>
        <w:t>2 дугаар зүйл</w:t>
      </w:r>
      <w:r>
        <w:rPr>
          <w:rFonts w:eastAsia="Times New Roman" w:cs="Arial" w:ascii="Arial" w:hAnsi="Arial"/>
          <w:color w:val="000000"/>
          <w:lang w:val="mn-Cyrl-MN"/>
        </w:rPr>
        <w:t xml:space="preserve">.Энэ хуулийг Гэрч, хохирогчийг хамгаалах тухай хуульд нэмэлт, өөрчлөлт оруулах тухай хууль хүчин төгөлдөр болсон өдрөөс эхлэн дагаж мөрдөнө.” гэсэн саналыг </w:t>
      </w:r>
      <w:r>
        <w:rPr>
          <w:rFonts w:eastAsia="Arial" w:cs="Arial" w:ascii="Arial" w:hAnsi="Arial"/>
          <w:color w:val="000000"/>
          <w:lang w:val="mn-Cyrl-MN"/>
        </w:rPr>
        <w:t xml:space="preserve">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7.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 xml:space="preserve">Зарчмын зөрүүтэй саналын томьёоллоор санал хурааж дууслаа. </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Style w:val="Emphasis"/>
          <w:rFonts w:ascii="Arial" w:hAnsi="Arial" w:eastAsia="Times New Roman" w:cs="Arial"/>
          <w:i w:val="false"/>
          <w:i w:val="false"/>
          <w:iCs w:val="false"/>
          <w:color w:val="000000"/>
          <w:lang w:val="mn-Cyrl-MN"/>
        </w:rPr>
      </w:pPr>
      <w:r>
        <w:rPr>
          <w:rStyle w:val="Strong"/>
          <w:rFonts w:eastAsia="Arial" w:cs="Arial" w:ascii="Arial" w:hAnsi="Arial"/>
          <w:b w:val="false"/>
          <w:bCs w:val="false"/>
          <w:color w:val="000000"/>
          <w:shd w:fill="FFFFFF" w:val="clear"/>
          <w:lang w:val="mn-Cyrl-MN"/>
        </w:rPr>
        <w:t xml:space="preserve"> </w:t>
      </w:r>
      <w:r>
        <w:rPr>
          <w:rStyle w:val="Strong"/>
          <w:rFonts w:eastAsia="Arial" w:cs="Arial" w:ascii="Arial" w:hAnsi="Arial"/>
          <w:color w:val="000000"/>
          <w:lang w:val="mn-Cyrl-MN"/>
        </w:rPr>
        <w:t xml:space="preserve">         </w:t>
      </w:r>
      <w:r>
        <w:rPr>
          <w:rStyle w:val="Strong"/>
          <w:rFonts w:cs="Arial" w:ascii="Arial" w:hAnsi="Arial"/>
          <w:color w:val="000000"/>
          <w:lang w:val="mn-Cyrl-MN"/>
        </w:rPr>
        <w:tab/>
      </w:r>
      <w:r>
        <w:rPr>
          <w:rStyle w:val="Emphasis"/>
          <w:rFonts w:eastAsia="Arial" w:cs="Arial" w:ascii="Arial" w:hAnsi="Arial"/>
          <w:i w:val="false"/>
          <w:color w:val="000000"/>
          <w:lang w:val="mn-Cyrl-MN"/>
        </w:rPr>
        <w:t xml:space="preserve">Гэрч, хохирогчийг хамгаалах тухай хуульд нэмэлт, өөрчлөлт оруулах тухай хуулийн төсөл болон хамт өргөн мэдүүлсэн хуулийн </w:t>
      </w:r>
      <w:r>
        <w:rPr>
          <w:rFonts w:eastAsia="Times New Roman" w:cs="Arial" w:ascii="Arial" w:hAnsi="Arial"/>
          <w:color w:val="000000"/>
          <w:shd w:fill="FFFFFF" w:val="clear"/>
          <w:lang w:val="mn-Cyrl-MN"/>
        </w:rPr>
        <w:t xml:space="preserve">төслүүдийг эцсийн хэлэлцүүлэгт бэлтгүүлэхээр Хууль зүйн байнгын хороонд шилжүүлэв.  </w:t>
      </w:r>
    </w:p>
    <w:p>
      <w:pPr>
        <w:pStyle w:val="Normal"/>
        <w:jc w:val="both"/>
        <w:rPr/>
      </w:pPr>
      <w:r>
        <w:rPr>
          <w:rFonts w:cs="Arial" w:ascii="Arial" w:hAnsi="Arial"/>
          <w:color w:val="000000"/>
          <w:lang w:val="mn-Cyrl-MN"/>
        </w:rPr>
        <w:tab/>
      </w:r>
    </w:p>
    <w:p>
      <w:pPr>
        <w:pStyle w:val="Normal"/>
        <w:ind w:firstLine="720"/>
        <w:jc w:val="both"/>
        <w:rPr/>
      </w:pPr>
      <w:r>
        <w:rPr>
          <w:rStyle w:val="Emphasis"/>
          <w:rFonts w:eastAsia="Arial" w:cs="Arial" w:ascii="Arial" w:hAnsi="Arial"/>
          <w:color w:val="000000"/>
          <w:lang w:val="mn-Cyrl-MN"/>
        </w:rPr>
        <w:t>Уг асуудлыг 16 цаг 40 минутад хэлэлцэж дуусав.</w:t>
      </w:r>
    </w:p>
    <w:p>
      <w:pPr>
        <w:pStyle w:val="Normal"/>
        <w:spacing w:lineRule="atLeast" w:line="200"/>
        <w:jc w:val="both"/>
        <w:rPr>
          <w:rStyle w:val="Emphasis"/>
          <w:rFonts w:ascii="Arial" w:hAnsi="Arial" w:eastAsia="Arial" w:cs="Arial"/>
          <w:color w:val="000000"/>
          <w:lang w:val="mn-Cyrl-MN"/>
        </w:rPr>
      </w:pPr>
      <w:r>
        <w:rPr/>
      </w:r>
    </w:p>
    <w:p>
      <w:pPr>
        <w:pStyle w:val="Normal"/>
        <w:ind w:firstLine="720"/>
        <w:jc w:val="both"/>
        <w:rPr/>
      </w:pPr>
      <w:r>
        <w:rPr>
          <w:rFonts w:cs="Arial" w:ascii="Arial" w:hAnsi="Arial"/>
          <w:b/>
          <w:i/>
          <w:color w:val="000000"/>
          <w:lang w:val="mn-Cyrl-MN"/>
        </w:rPr>
        <w:t>Долоо.Нэмэгдсэн өртгийн албан татварын тухай хуульд өөрчлөлт оруулах тухай хуулийн төсөл /</w:t>
      </w:r>
      <w:r>
        <w:rPr>
          <w:rFonts w:cs="Arial" w:ascii="Arial" w:hAnsi="Arial"/>
          <w:i/>
          <w:color w:val="000000"/>
          <w:lang w:val="mn-Cyrl-MN"/>
        </w:rPr>
        <w:t>Улсын Их Хурлын гишүүн Б.Пүрэвдорж  2019.12.13-ны өдөр өргөн мэдүүлсэн,</w:t>
      </w:r>
      <w:r>
        <w:rPr>
          <w:rFonts w:cs="Arial" w:ascii="Arial" w:hAnsi="Arial"/>
          <w:b/>
          <w:i/>
          <w:color w:val="000000"/>
          <w:lang w:val="mn-Cyrl-MN"/>
        </w:rPr>
        <w:t> хэлэлцэх эсэх/</w:t>
      </w:r>
    </w:p>
    <w:p>
      <w:pPr>
        <w:pStyle w:val="Normal"/>
        <w:spacing w:lineRule="atLeast" w:line="20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spacing w:lineRule="atLeast" w:line="200"/>
        <w:ind w:firstLine="720"/>
        <w:jc w:val="both"/>
        <w:rPr>
          <w:rFonts w:ascii="Arial" w:hAnsi="Arial" w:cs="Arial"/>
          <w:color w:val="000000"/>
          <w:lang w:val="mn-Cyrl-MN"/>
        </w:rPr>
      </w:pPr>
      <w:r>
        <w:rPr>
          <w:rFonts w:eastAsia="Arial" w:cs="Arial" w:ascii="Arial" w:hAnsi="Arial"/>
          <w:color w:val="000000"/>
          <w:lang w:val="mn-Cyrl-MN"/>
        </w:rPr>
        <w:t>Хэлэлцэж буй асуудалтай холбогдуулан Улсын Их Хурал дахь Ардчилсан намын зөвлөлийн эдийн засгийн зөвлөх Д.Даваадорж, Улсын Их Хурлын гишүүний зөвлөх Х.Дэлгэр, Улсын Их Хурлын гишүүний Эдийн засгийн зөвлөх Ю.Нэргүй нар оролцов.</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ind w:firstLine="720"/>
        <w:jc w:val="both"/>
        <w:rPr/>
      </w:pPr>
      <w:r>
        <w:rPr>
          <w:rFonts w:cs="Arial" w:ascii="Arial" w:hAnsi="Arial"/>
          <w:color w:val="000000"/>
          <w:lang w:val="mn-Cyrl-MN"/>
        </w:rPr>
        <w:t xml:space="preserve">Хуралдаанд Улсын Их Хурлын Тамгын газрын Хууль, эрх зүйн хэлтсийн дарга Э.Түвшинжаргал, Төсвийн байнгын хорооны ажлын албаны ахлах зөвлөх Ц.Батбаатар, зөвлөх Ё.Энхсайхан нар </w:t>
      </w:r>
      <w:r>
        <w:rPr>
          <w:rStyle w:val="Strong"/>
          <w:rFonts w:cs="Arial" w:ascii="Arial" w:hAnsi="Arial"/>
          <w:b w:val="false"/>
          <w:bCs w:val="false"/>
          <w:color w:val="000000"/>
          <w:shd w:fill="FFFFFF" w:val="clear"/>
          <w:lang w:val="mn-Cyrl-MN"/>
        </w:rPr>
        <w:t>байлц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color w:val="000000"/>
          <w:lang w:val="mn-Cyrl-MN"/>
        </w:rPr>
        <w:t xml:space="preserve"> Улсын Их Хурлын гишүүн Б.Пүрэвдорж “Их хуралдай” танхимаас,</w:t>
      </w:r>
      <w:r>
        <w:rPr>
          <w:rFonts w:eastAsia="Arial" w:cs="Arial" w:ascii="Arial" w:hAnsi="Arial"/>
          <w:iCs/>
          <w:color w:val="000000"/>
          <w:shd w:fill="FFFFFF" w:val="clear"/>
          <w:lang w:val="mn-Cyrl-MN"/>
        </w:rPr>
        <w:t xml:space="preserve"> хуулийн төслийг хэлэлцэх эсэх талаар Төсвийн байнгын хорооноос гаргасан санал, дүгнэлтийг Улсын Их Хурлын гишүүн Г.Тэмүүлэн “Их эзэн Чингис хаан” танхимаас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О.Баасанхүүгийн тавьсан асуултад Улсын Их Хурлын гишүүн Г.Тэмүүлэн, Сангийн сайд Ч.Хүрэлбаатар нар хариулж, тайлбар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color w:val="000000"/>
          <w:lang w:val="mn-Cyrl-MN"/>
        </w:rPr>
        <w:t>Төслийн талаар Улсын Их Хурлын гишүүн Ж.Батзандан, Б.Пүрэвдорж нар дэмжиж үг хэлэв.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ind w:firstLine="720"/>
        <w:jc w:val="both"/>
        <w:textAlignment w:val="top"/>
        <w:rPr>
          <w:rFonts w:ascii="Arial" w:hAnsi="Arial" w:cs="Arial"/>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Байнгын хорооны саналаар</w:t>
      </w:r>
      <w:r>
        <w:rPr>
          <w:rFonts w:cs="Arial" w:ascii="Arial" w:hAnsi="Arial"/>
          <w:b/>
          <w:i/>
          <w:iCs/>
          <w:color w:val="000000"/>
          <w:shd w:fill="FFFFFF" w:val="clear"/>
          <w:lang w:val="mn-Cyrl-MN"/>
        </w:rPr>
        <w:t xml:space="preserve"> </w:t>
      </w:r>
      <w:r>
        <w:rPr>
          <w:rFonts w:cs="Arial" w:ascii="Arial" w:hAnsi="Arial"/>
          <w:color w:val="000000"/>
          <w:lang w:val="mn-Cyrl-MN"/>
        </w:rPr>
        <w:t>Нэмэгдсэн өртгийн албан татварын тухай хуульд өөрчлөлт оруулах тухай</w:t>
      </w:r>
      <w:r>
        <w:rPr>
          <w:rFonts w:cs="Arial" w:ascii="Arial" w:hAnsi="Arial"/>
          <w:b/>
          <w:i/>
          <w:color w:val="000000"/>
          <w:lang w:val="mn-Cyrl-MN"/>
        </w:rPr>
        <w:t xml:space="preserve"> </w:t>
      </w:r>
      <w:r>
        <w:rPr>
          <w:rFonts w:cs="Arial" w:ascii="Arial" w:hAnsi="Arial"/>
          <w:iCs/>
          <w:color w:val="000000"/>
          <w:shd w:fill="FFFFFF" w:val="clear"/>
          <w:lang w:val="mn-Cyrl-MN"/>
        </w:rPr>
        <w:t>хуулийн</w:t>
      </w:r>
      <w:r>
        <w:rPr>
          <w:rFonts w:eastAsia="Times New Roman" w:cs="Arial" w:ascii="Arial" w:hAnsi="Arial"/>
          <w:color w:val="000000"/>
          <w:shd w:fill="FFFFFF" w:val="clear"/>
          <w:lang w:val="mn-Cyrl-MN"/>
        </w:rPr>
        <w:t xml:space="preserve"> </w:t>
      </w:r>
      <w:r>
        <w:rPr>
          <w:rFonts w:eastAsia="Arial" w:cs="Arial" w:ascii="Arial" w:hAnsi="Arial"/>
          <w:color w:val="000000"/>
          <w:lang w:val="mn-Cyrl-MN"/>
        </w:rPr>
        <w:t xml:space="preserve">төслийн </w:t>
      </w:r>
      <w:r>
        <w:rPr>
          <w:rFonts w:cs="Arial" w:ascii="Arial" w:hAnsi="Arial"/>
          <w:color w:val="000000"/>
          <w:lang w:val="mn-Cyrl-MN"/>
        </w:rPr>
        <w:t xml:space="preserve">үзэл баримтлалыг дэмжих шаардлагагү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2</w:t>
      </w:r>
    </w:p>
    <w:p>
      <w:pPr>
        <w:pStyle w:val="Normal"/>
        <w:jc w:val="both"/>
        <w:rPr/>
      </w:pPr>
      <w:r>
        <w:rPr>
          <w:rFonts w:eastAsia="Arial" w:cs="Arial" w:ascii="Arial" w:hAnsi="Arial"/>
          <w:color w:val="000000"/>
          <w:lang w:val="mn-Cyrl-MN"/>
        </w:rPr>
        <w:tab/>
        <w:t>64.2 хувийн саналаар Байнгын хорооны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Хуралдаанд оролцсон гишүүдийн олонх төслийг хэлэлцэхийг дэмжээгүй тул “Хууль санаачлагчид нь буцаах тухай” Улсын Их Хурлын тогтоол батлагдсанд тооцлоо.</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textAlignment w:val="top"/>
        <w:rPr/>
      </w:pPr>
      <w:r>
        <w:rPr>
          <w:rFonts w:cs="Arial" w:ascii="Arial" w:hAnsi="Arial"/>
          <w:color w:val="000000"/>
          <w:lang w:val="mn-Cyrl-MN"/>
        </w:rPr>
        <w:t xml:space="preserve">Улсын Их Хурлын дарга Г.Занданшатар </w:t>
      </w:r>
      <w:r>
        <w:rPr>
          <w:rFonts w:eastAsia="Times New Roman" w:cs="Arial" w:ascii="Arial" w:hAnsi="Arial"/>
          <w:color w:val="000000"/>
          <w:lang w:val="mn-Cyrl-MN"/>
        </w:rPr>
        <w:t xml:space="preserve">“Хууль санаачлагчид нь буцаах тухай” </w:t>
      </w:r>
      <w:r>
        <w:rPr>
          <w:rFonts w:cs="Arial" w:ascii="Arial" w:hAnsi="Arial"/>
          <w:color w:val="000000"/>
          <w:lang w:val="mn-Cyrl-MN"/>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7:03/</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Emphasis"/>
          <w:rFonts w:eastAsia="Arial" w:cs="Arial" w:ascii="Arial" w:hAnsi="Arial"/>
          <w:color w:val="000000"/>
          <w:lang w:val="mn-Cyrl-MN"/>
        </w:rPr>
        <w:t>Уг асуудлыг 17 цаг 04 минутад хэлэлцэж дуусав.</w:t>
      </w:r>
    </w:p>
    <w:p>
      <w:pPr>
        <w:pStyle w:val="Normal"/>
        <w:ind w:firstLine="720"/>
        <w:jc w:val="both"/>
        <w:rPr>
          <w:rStyle w:val="Emphasis"/>
          <w:rFonts w:ascii="Arial" w:hAnsi="Arial" w:eastAsia="Arial" w:cs="Arial"/>
          <w:color w:val="000000"/>
          <w:lang w:val="mn-Cyrl-MN"/>
        </w:rPr>
      </w:pPr>
      <w:r>
        <w:rPr/>
      </w:r>
    </w:p>
    <w:p>
      <w:pPr>
        <w:pStyle w:val="Normal"/>
        <w:ind w:firstLine="720"/>
        <w:jc w:val="both"/>
        <w:rPr/>
      </w:pPr>
      <w:r>
        <w:rPr>
          <w:rStyle w:val="Emphasis"/>
          <w:rFonts w:eastAsia="Arial" w:cs="Arial" w:ascii="Arial" w:hAnsi="Arial"/>
          <w:b/>
          <w:color w:val="000000"/>
          <w:lang w:val="mn-Cyrl-MN"/>
        </w:rPr>
        <w:t>Найм</w:t>
      </w:r>
      <w:r>
        <w:rPr>
          <w:rStyle w:val="Emphasis"/>
          <w:rFonts w:eastAsia="Arial" w:cs="Arial" w:ascii="Arial" w:hAnsi="Arial"/>
          <w:color w:val="000000"/>
          <w:lang w:val="mn-Cyrl-MN"/>
        </w:rPr>
        <w:t>.</w:t>
      </w:r>
      <w:r>
        <w:rPr>
          <w:rFonts w:cs="Arial" w:ascii="Arial" w:hAnsi="Arial"/>
          <w:b/>
          <w:i/>
          <w:color w:val="000000"/>
          <w:lang w:val="mn-Cyrl-MN"/>
        </w:rPr>
        <w:t>Нэмэгдсэн өртгийн албан татварын тухай хуульд өөрчлөлт оруулах тухай хуулийн төсөл /</w:t>
      </w:r>
      <w:r>
        <w:rPr>
          <w:rFonts w:cs="Arial" w:ascii="Arial" w:hAnsi="Arial"/>
          <w:i/>
          <w:color w:val="000000"/>
          <w:lang w:val="mn-Cyrl-MN"/>
        </w:rPr>
        <w:t>Улсын Их Хурлын гишүүн Н.Оюундарь  2019.12.23-ны өдөр өргөн мэдүүлсэн,</w:t>
      </w:r>
      <w:r>
        <w:rPr>
          <w:rFonts w:cs="Arial" w:ascii="Arial" w:hAnsi="Arial"/>
          <w:b/>
          <w:i/>
          <w:color w:val="000000"/>
          <w:lang w:val="mn-Cyrl-MN"/>
        </w:rPr>
        <w:t> хэлэлцэх эсэх/</w:t>
      </w:r>
    </w:p>
    <w:p>
      <w:pPr>
        <w:pStyle w:val="Normal"/>
        <w:spacing w:lineRule="atLeast" w:line="200"/>
        <w:jc w:val="both"/>
        <w:rPr>
          <w:rFonts w:ascii="Arial" w:hAnsi="Arial" w:cs="Arial"/>
          <w:b/>
          <w:b/>
          <w:i/>
          <w:i/>
          <w:color w:val="000000"/>
          <w:lang w:val="mn-Cyrl-MN"/>
        </w:rPr>
      </w:pPr>
      <w:r>
        <w:rPr>
          <w:rFonts w:cs="Arial" w:ascii="Arial" w:hAnsi="Arial"/>
          <w:b/>
          <w:i/>
          <w:color w:val="000000"/>
          <w:lang w:val="mn-Cyrl-MN"/>
        </w:rPr>
      </w:r>
    </w:p>
    <w:p>
      <w:pPr>
        <w:pStyle w:val="Normal"/>
        <w:spacing w:lineRule="atLeast" w:line="200"/>
        <w:ind w:firstLine="720"/>
        <w:jc w:val="both"/>
        <w:rPr/>
      </w:pPr>
      <w:r>
        <w:rPr>
          <w:rFonts w:cs="Arial" w:ascii="Arial" w:hAnsi="Arial"/>
          <w:color w:val="000000"/>
          <w:lang w:val="mn-Cyrl-MN"/>
        </w:rPr>
        <w:t xml:space="preserve">Хуралдаанд Улсын Их Хурлын Тамгын газрын Хууль, эрх зүйн хэлтсийн дарга Э.Түвшинжаргал, Төсвийн байнгын хорооны ажлын албаны ахлах зөвлөх Ц.Батбаатар, зөвлөх Ё.Энхсайхан нар </w:t>
      </w:r>
      <w:r>
        <w:rPr>
          <w:rStyle w:val="Strong"/>
          <w:rFonts w:cs="Arial" w:ascii="Arial" w:hAnsi="Arial"/>
          <w:b w:val="false"/>
          <w:bCs w:val="false"/>
          <w:color w:val="000000"/>
          <w:shd w:fill="FFFFFF" w:val="clear"/>
          <w:lang w:val="mn-Cyrl-MN"/>
        </w:rPr>
        <w:t>байлцав.</w:t>
      </w:r>
    </w:p>
    <w:p>
      <w:pPr>
        <w:pStyle w:val="Normal"/>
        <w:spacing w:lineRule="atLeast" w:line="200"/>
        <w:ind w:firstLine="720"/>
        <w:jc w:val="both"/>
        <w:rPr>
          <w:rStyle w:val="Strong"/>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color w:val="000000"/>
          <w:lang w:val="mn-Cyrl-MN"/>
        </w:rPr>
        <w:t xml:space="preserve"> Улсын Их Хурлын гишүүн Н.Оюундарь “Үндсэн хууль” танхимаас,</w:t>
      </w:r>
      <w:r>
        <w:rPr>
          <w:rFonts w:eastAsia="Arial" w:cs="Arial" w:ascii="Arial" w:hAnsi="Arial"/>
          <w:iCs/>
          <w:color w:val="000000"/>
          <w:shd w:fill="FFFFFF" w:val="clear"/>
          <w:lang w:val="mn-Cyrl-MN"/>
        </w:rPr>
        <w:t xml:space="preserve"> хуулийн төслийг хэлэлцэх эсэх талаар Төсвийн байнгын хорооноос гаргасан санал, дүгнэлтийг Улсын Их Хурлын гишүүн Д.Оюунхорол </w:t>
      </w:r>
      <w:r>
        <w:rPr>
          <w:rFonts w:eastAsia="Arial" w:cs="Arial" w:ascii="Arial" w:hAnsi="Arial"/>
          <w:color w:val="000000"/>
          <w:lang w:val="mn-Cyrl-MN"/>
        </w:rPr>
        <w:t>“Их хуралдай” танхимаас</w:t>
      </w:r>
      <w:r>
        <w:rPr>
          <w:rFonts w:eastAsia="Arial" w:cs="Arial" w:ascii="Arial" w:hAnsi="Arial"/>
          <w:iCs/>
          <w:color w:val="000000"/>
          <w:shd w:fill="FFFFFF" w:val="clear"/>
          <w:lang w:val="mn-Cyrl-MN"/>
        </w:rPr>
        <w:t xml:space="preserve">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О.Баасанхүү, Б.Пүрэвдорж, Д.Оюунхорол нарын тавьсан асуултад хууль санаачлагч, Улсын Их Хурлын гишүүн Н.Оюундарь, Сангийн сайд Ч.Хүрэлбаатар нар хариулж, тайлбар хий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ascii="Arial" w:hAnsi="Arial"/>
          <w:color w:val="000000"/>
          <w:lang w:val="mn-Cyrl-MN"/>
        </w:rPr>
        <w:t>Төслийн талаар Улсын Их Хурлын гишүүн О.Баасанхүү, Н.Оюундарь нар дэмжиж үг хэлэв.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color w:val="000000"/>
          <w:lang w:val="mn-Cyrl-MN"/>
        </w:rPr>
        <w:t>с</w:t>
      </w:r>
      <w:r>
        <w:rPr>
          <w:rFonts w:cs="Arial" w:ascii="Arial" w:hAnsi="Arial"/>
          <w:i/>
          <w:color w:val="000000"/>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Байнгын хорооны саналаар</w:t>
      </w:r>
      <w:r>
        <w:rPr>
          <w:rFonts w:cs="Arial" w:ascii="Arial" w:hAnsi="Arial"/>
          <w:b/>
          <w:i/>
          <w:iCs/>
          <w:color w:val="000000"/>
          <w:shd w:fill="FFFFFF" w:val="clear"/>
          <w:lang w:val="mn-Cyrl-MN"/>
        </w:rPr>
        <w:t xml:space="preserve"> </w:t>
      </w:r>
      <w:r>
        <w:rPr>
          <w:rFonts w:cs="Arial" w:ascii="Arial" w:hAnsi="Arial"/>
          <w:color w:val="000000"/>
          <w:lang w:val="mn-Cyrl-MN"/>
        </w:rPr>
        <w:t>Нэмэгдсэн өртгийн албан татварын тухай хуульд өөрчлөлт оруулах тухай</w:t>
      </w:r>
      <w:r>
        <w:rPr>
          <w:rFonts w:cs="Arial" w:ascii="Arial" w:hAnsi="Arial"/>
          <w:b/>
          <w:i/>
          <w:color w:val="000000"/>
          <w:lang w:val="mn-Cyrl-MN"/>
        </w:rPr>
        <w:t xml:space="preserve"> </w:t>
      </w:r>
      <w:r>
        <w:rPr>
          <w:rFonts w:cs="Arial" w:ascii="Arial" w:hAnsi="Arial"/>
          <w:iCs/>
          <w:color w:val="000000"/>
          <w:shd w:fill="FFFFFF" w:val="clear"/>
          <w:lang w:val="mn-Cyrl-MN"/>
        </w:rPr>
        <w:t>хуулийн</w:t>
      </w:r>
      <w:r>
        <w:rPr>
          <w:rFonts w:eastAsia="Times New Roman" w:cs="Arial" w:ascii="Arial" w:hAnsi="Arial"/>
          <w:color w:val="000000"/>
          <w:shd w:fill="FFFFFF" w:val="clear"/>
          <w:lang w:val="mn-Cyrl-MN"/>
        </w:rPr>
        <w:t xml:space="preserve"> </w:t>
      </w:r>
      <w:r>
        <w:rPr>
          <w:rFonts w:eastAsia="Arial" w:cs="Arial" w:ascii="Arial" w:hAnsi="Arial"/>
          <w:color w:val="000000"/>
          <w:lang w:val="mn-Cyrl-MN"/>
        </w:rPr>
        <w:t xml:space="preserve">төслийн </w:t>
      </w:r>
      <w:r>
        <w:rPr>
          <w:rFonts w:cs="Arial" w:ascii="Arial" w:hAnsi="Arial"/>
          <w:color w:val="000000"/>
          <w:lang w:val="mn-Cyrl-MN"/>
        </w:rPr>
        <w:t xml:space="preserve">үзэл баримтлалыг дэмжих шаардлагагү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pPr>
      <w:r>
        <w:rPr>
          <w:rFonts w:eastAsia="Arial" w:cs="Arial" w:ascii="Arial" w:hAnsi="Arial"/>
          <w:color w:val="000000"/>
          <w:lang w:val="mn-Cyrl-MN"/>
        </w:rPr>
        <w:tab/>
        <w:t xml:space="preserve">Зөвшөөрсөн: </w:t>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7</w:t>
      </w:r>
    </w:p>
    <w:p>
      <w:pPr>
        <w:pStyle w:val="Normal"/>
        <w:jc w:val="both"/>
        <w:rPr>
          <w:rFonts w:ascii="Arial" w:hAnsi="Arial" w:eastAsia="Arial" w:cs="Arial"/>
          <w:color w:val="000000"/>
          <w:lang w:val="mn-Cyrl-MN"/>
        </w:rPr>
      </w:pPr>
      <w:r>
        <w:rPr>
          <w:rFonts w:eastAsia="Arial" w:cs="Arial" w:ascii="Arial" w:hAnsi="Arial"/>
          <w:color w:val="000000"/>
          <w:lang w:val="mn-Cyrl-MN"/>
        </w:rPr>
        <w:tab/>
        <w:t>80.7 хувийн саналаар Байнгын хорооны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Хуралдаанд оролцсон гишүүдийн олонх төслийг хэлэлцэхийг дэмжээгүй тул “Хууль санаачлагчид нь буцаах тухай” Улсын Их Хурлын тогтоол батлагдсанд тооцлоо.</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textAlignment w:val="top"/>
        <w:rPr/>
      </w:pPr>
      <w:r>
        <w:rPr>
          <w:rFonts w:cs="Arial" w:ascii="Arial" w:hAnsi="Arial"/>
          <w:color w:val="000000"/>
          <w:lang w:val="mn-Cyrl-MN"/>
        </w:rPr>
        <w:t xml:space="preserve">Улсын Их Хурлын дарга Г.Занданшатар </w:t>
      </w:r>
      <w:r>
        <w:rPr>
          <w:rFonts w:eastAsia="Times New Roman" w:cs="Arial" w:ascii="Arial" w:hAnsi="Arial"/>
          <w:color w:val="000000"/>
          <w:lang w:val="mn-Cyrl-MN"/>
        </w:rPr>
        <w:t xml:space="preserve">“Хууль санаачлагчид нь буцаах тухай” </w:t>
      </w:r>
      <w:r>
        <w:rPr>
          <w:rFonts w:cs="Arial" w:ascii="Arial" w:hAnsi="Arial"/>
          <w:color w:val="000000"/>
          <w:lang w:val="mn-Cyrl-MN"/>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7:42/</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7 цаг 43 минутад хэлэлцэж дуусав.</w:t>
      </w:r>
    </w:p>
    <w:p>
      <w:pPr>
        <w:pStyle w:val="Textbody1"/>
        <w:spacing w:lineRule="atLeast" w:line="2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Emphasis"/>
          <w:rFonts w:cs="Arial" w:ascii="Arial" w:hAnsi="Arial"/>
          <w:bCs/>
          <w:i w:val="false"/>
          <w:color w:val="000000"/>
          <w:lang w:val="mn-Cyrl-MN"/>
        </w:rPr>
        <w:t xml:space="preserve">Чуулганы нэгдсэн хуралдааны зохион байгуулалтыг “Их хуралдай” танхимд </w:t>
      </w:r>
      <w:r>
        <w:rPr>
          <w:rFonts w:cs="Arial" w:ascii="Arial" w:hAnsi="Arial"/>
          <w:color w:val="000000"/>
          <w:lang w:val="mn-Cyrl-MN"/>
        </w:rPr>
        <w:t xml:space="preserve">Улсын Их Хурлын Тамгын газрын Хуралдаан зохион байгуулах хэлтсийн дарга З.Нямцогт, референт Б.Туул, шинжээч М.Номиндулам, “Их эзэн Чингис хаан” танхимд Хууль, эрх зүйн хэлтсийн референт Б.Баярсайхан, Хуралдаан зохион байгуулах хэлтсийн шинжээч Ц.Алтан-Од, “Жанжин Д.Сүхбаатар” танхимд Парламентын судалгааны хүрээлэнгийн референт Р.Дэлгэрмаа, Хуралдаан зохион байгуулах хэлтсийн шинжээч Д.Уянга, “Үндсэн хууль” танхимд Хуралдаан зохион байгуулах хэлтсийн шинжээч Б.Батгэрэл, Хууль, эрх зүйн хэлтсийн Байнгын хорооны нарийн бичгийн дарга Г.Нямсүрэн, С.Энхзаяа, “Их засаг” танхимд Хууль, эрх зүйн хэлтсийн референт Н.Монголмаа, Хуралдаан зохион байгуулах хэлтсийн шинжээч П.Оюунгэрэл нар хариуцан ажиллав. </w:t>
      </w:r>
    </w:p>
    <w:p>
      <w:pPr>
        <w:pStyle w:val="Normal"/>
        <w:tabs>
          <w:tab w:val="clear" w:pos="720"/>
          <w:tab w:val="left" w:pos="1740" w:leader="none"/>
        </w:tabs>
        <w:rPr>
          <w:rFonts w:ascii="Arial" w:hAnsi="Arial" w:eastAsia="Arial" w:cs="Arial"/>
          <w:i/>
          <w:i/>
          <w:iCs/>
          <w:color w:val="000000"/>
          <w:lang w:val="mn-Cyrl-MN"/>
        </w:rPr>
      </w:pPr>
      <w:r>
        <w:rPr>
          <w:rFonts w:eastAsia="Arial" w:cs="Arial" w:ascii="Arial" w:hAnsi="Arial"/>
          <w:i/>
          <w:iCs/>
          <w:color w:val="000000"/>
          <w:lang w:val="mn-Cyrl-MN"/>
        </w:rPr>
        <w:tab/>
      </w:r>
    </w:p>
    <w:p>
      <w:pPr>
        <w:pStyle w:val="Textbody1"/>
        <w:spacing w:lineRule="atLeast" w:line="200" w:before="0" w:after="0"/>
        <w:jc w:val="both"/>
        <w:rPr>
          <w:rFonts w:ascii="Arial" w:hAnsi="Arial" w:cs="Arial"/>
          <w:i/>
          <w:i/>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r>
        <w:rPr>
          <w:rFonts w:cs="Arial" w:ascii="Arial" w:hAnsi="Arial"/>
          <w:i/>
          <w:color w:val="000000"/>
          <w:lang w:val="mn-Cyrl-MN"/>
        </w:rPr>
        <w:t>Хуралдаан 7 цаг 39 минут үргэлжилж, 75 гишүүнээс 61 гишүүн ирж, 81.3 хувийн ирцтэйгээр 17 цаг 45 минутад өндөрлөв.</w:t>
      </w:r>
    </w:p>
    <w:p>
      <w:pPr>
        <w:pStyle w:val="Normal"/>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rPr>
          <w:rFonts w:ascii="Arial" w:hAnsi="Arial" w:cs="Arial"/>
          <w:color w:val="000000"/>
          <w:lang w:val="mn-Cyrl-MN"/>
        </w:rPr>
      </w:pPr>
      <w:r>
        <w:rPr>
          <w:rFonts w:cs="Arial" w:ascii="Arial" w:hAnsi="Arial"/>
          <w:color w:val="000000"/>
          <w:shd w:fill="FFFFFF" w:val="clear"/>
          <w:lang w:val="mn-Cyrl-MN"/>
        </w:rPr>
        <w:tab/>
        <w:t>Тэмдэглэлтэй танилцсан:</w:t>
      </w:r>
    </w:p>
    <w:p>
      <w:pPr>
        <w:pStyle w:val="Normal"/>
        <w:rPr/>
      </w:pPr>
      <w:r>
        <w:rPr>
          <w:rFonts w:cs="Arial" w:ascii="Arial" w:hAnsi="Arial"/>
          <w:color w:val="000000"/>
          <w:shd w:fill="FFFFFF" w:val="clear"/>
          <w:lang w:val="mn-Cyrl-MN"/>
        </w:rPr>
        <w:tab/>
        <w:t>ЕРӨНХИЙ</w:t>
      </w:r>
      <w:r>
        <w:rPr>
          <w:rFonts w:cs="Arial" w:ascii="Arial" w:hAnsi="Arial"/>
          <w:color w:val="000000"/>
          <w:lang w:val="mn-Cyrl-MN"/>
        </w:rPr>
        <w:t xml:space="preserve"> </w:t>
      </w:r>
      <w:r>
        <w:rPr>
          <w:rFonts w:cs="Arial" w:ascii="Arial" w:hAnsi="Arial"/>
          <w:color w:val="000000"/>
          <w:shd w:fill="FFFFFF" w:val="clear"/>
          <w:lang w:val="mn-Cyrl-MN"/>
        </w:rPr>
        <w:t xml:space="preserve">НАРИЙН </w:t>
      </w:r>
    </w:p>
    <w:p>
      <w:pPr>
        <w:pStyle w:val="Normal"/>
        <w:ind w:firstLine="720"/>
        <w:rPr>
          <w:rFonts w:ascii="Arial" w:hAnsi="Arial" w:cs="Arial"/>
          <w:color w:val="000000"/>
          <w:lang w:val="mn-Cyrl-MN"/>
        </w:rPr>
      </w:pPr>
      <w:r>
        <w:rPr>
          <w:rFonts w:cs="Arial" w:ascii="Arial" w:hAnsi="Arial"/>
          <w:color w:val="000000"/>
          <w:shd w:fill="FFFFFF" w:val="clear"/>
          <w:lang w:val="mn-Cyrl-MN"/>
        </w:rPr>
        <w:t>БИЧГИЙН ДАРГА</w:t>
        <w:tab/>
        <w:tab/>
        <w:tab/>
        <w:tab/>
        <w:t xml:space="preserve">                     Л.ӨЛЗИЙСАЙХАН</w:t>
      </w:r>
    </w:p>
    <w:p>
      <w:pPr>
        <w:pStyle w:val="Normal"/>
        <w:rPr>
          <w:rFonts w:ascii="Arial" w:hAnsi="Arial" w:cs="Arial"/>
          <w:color w:val="000000"/>
          <w:shd w:fill="FFFFFF" w:val="clear"/>
          <w:lang w:val="mn-Cyrl-MN"/>
        </w:rPr>
      </w:pPr>
      <w:r>
        <w:rPr>
          <w:rFonts w:cs="Arial" w:ascii="Arial" w:hAnsi="Arial"/>
          <w:color w:val="000000"/>
          <w:shd w:fill="FFFFFF" w:val="clear"/>
          <w:lang w:val="mn-Cyrl-MN"/>
        </w:rPr>
      </w:r>
      <w:bookmarkStart w:id="0" w:name="__UnoMark__4657_758453275"/>
      <w:bookmarkStart w:id="1" w:name="__UnoMark__4657_758453275"/>
      <w:bookmarkEnd w:id="1"/>
    </w:p>
    <w:p>
      <w:pPr>
        <w:pStyle w:val="Normal"/>
        <w:rPr>
          <w:rFonts w:ascii="Arial" w:hAnsi="Arial" w:cs="Arial"/>
          <w:color w:val="000000"/>
          <w:shd w:fill="FFFFFF" w:val="clear"/>
          <w:lang w:val="mn-Cyrl-MN"/>
        </w:rPr>
      </w:pPr>
      <w:r>
        <w:rPr>
          <w:rFonts w:cs="Arial" w:ascii="Arial" w:hAnsi="Arial"/>
          <w:color w:val="000000"/>
          <w:shd w:fill="FFFFFF" w:val="clear"/>
          <w:lang w:val="mn-Cyrl-MN"/>
        </w:rPr>
      </w:r>
    </w:p>
    <w:p>
      <w:pPr>
        <w:pStyle w:val="Normal"/>
        <w:rPr>
          <w:rFonts w:ascii="Arial" w:hAnsi="Arial" w:cs="Arial"/>
          <w:color w:val="000000"/>
          <w:lang w:val="mn-Cyrl-MN"/>
        </w:rPr>
      </w:pPr>
      <w:r>
        <w:rPr>
          <w:rFonts w:cs="Arial" w:ascii="Arial" w:hAnsi="Arial"/>
          <w:color w:val="000000"/>
          <w:shd w:fill="FFFFFF" w:val="clear"/>
          <w:lang w:val="mn-Cyrl-MN"/>
        </w:rPr>
        <w:tab/>
        <w:t>Тэмдэглэл хөтөлсөн:</w:t>
      </w:r>
    </w:p>
    <w:p>
      <w:pPr>
        <w:pStyle w:val="Normal"/>
        <w:rPr>
          <w:rFonts w:ascii="Arial" w:hAnsi="Arial" w:cs="Arial"/>
          <w:color w:val="000000"/>
          <w:lang w:val="mn-Cyrl-MN"/>
        </w:rPr>
      </w:pPr>
      <w:r>
        <w:rPr>
          <w:rFonts w:cs="Arial" w:ascii="Arial" w:hAnsi="Arial"/>
          <w:color w:val="000000"/>
          <w:shd w:fill="FFFFFF" w:val="clear"/>
          <w:lang w:val="mn-Cyrl-MN"/>
        </w:rPr>
        <w:tab/>
        <w:t xml:space="preserve">ПРОТОКОЛЫН АЛБАНЫ </w:t>
      </w:r>
    </w:p>
    <w:p>
      <w:pPr>
        <w:pStyle w:val="Normal"/>
        <w:rPr>
          <w:rFonts w:ascii="Arial" w:hAnsi="Arial" w:cs="Arial"/>
          <w:color w:val="000000"/>
          <w:shd w:fill="FFFFFF" w:val="clear"/>
          <w:lang w:val="mn-Cyrl-MN"/>
        </w:rPr>
      </w:pPr>
      <w:r>
        <w:rPr>
          <w:rFonts w:cs="Arial" w:ascii="Arial" w:hAnsi="Arial"/>
          <w:bCs/>
          <w:i/>
          <w:iCs/>
          <w:color w:val="000000"/>
          <w:shd w:fill="FFFFFF" w:val="clear"/>
          <w:lang w:val="mn-Cyrl-MN"/>
        </w:rPr>
        <w:tab/>
      </w:r>
      <w:r>
        <w:rPr>
          <w:rFonts w:cs="Arial" w:ascii="Arial" w:hAnsi="Arial"/>
          <w:color w:val="000000"/>
          <w:shd w:fill="FFFFFF" w:val="clear"/>
          <w:lang w:val="mn-Cyrl-MN"/>
        </w:rPr>
        <w:t>ШИНЖЭЭЧ</w:t>
        <w:tab/>
        <w:tab/>
        <w:tab/>
        <w:tab/>
        <w:tab/>
        <w:tab/>
        <w:tab/>
        <w:t>П.МЯДАГМАА</w:t>
      </w:r>
    </w:p>
    <w:p>
      <w:pPr>
        <w:pStyle w:val="Normal"/>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20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tab/>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20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before="0" w:after="0"/>
        <w:contextualSpacing/>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before="0" w:after="0"/>
        <w:contextualSpacing/>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numPr>
          <w:ilvl w:val="0"/>
          <w:numId w:val="0"/>
        </w:numPr>
        <w:spacing w:before="0" w:after="0"/>
        <w:contextualSpacing/>
        <w:jc w:val="center"/>
        <w:outlineLvl w:val="0"/>
        <w:rPr/>
      </w:pPr>
      <w:r>
        <w:rPr>
          <w:rFonts w:cs="Arial" w:ascii="Arial" w:hAnsi="Arial"/>
          <w:b/>
          <w:color w:val="000000"/>
          <w:lang w:val="mn-Cyrl-MN"/>
        </w:rPr>
        <w:t>МОНГОЛ УЛСЫН ИХ ХУРЛЫН</w:t>
      </w:r>
      <w:r>
        <w:rPr>
          <w:rFonts w:cs="Arial" w:ascii="Arial" w:hAnsi="Arial"/>
          <w:b/>
          <w:bCs/>
          <w:color w:val="000000"/>
          <w:shd w:fill="FFFFFF" w:val="clear"/>
          <w:lang w:val="mn-Cyrl-MN"/>
        </w:rPr>
        <w:t xml:space="preserve"> 2020 ОНЫ ХАВРЫН ЭЭЛЖИТ </w:t>
      </w:r>
    </w:p>
    <w:p>
      <w:pPr>
        <w:pStyle w:val="Normal"/>
        <w:numPr>
          <w:ilvl w:val="0"/>
          <w:numId w:val="0"/>
        </w:numPr>
        <w:spacing w:before="0" w:after="0"/>
        <w:contextualSpacing/>
        <w:jc w:val="center"/>
        <w:outlineLvl w:val="0"/>
        <w:rPr>
          <w:rFonts w:ascii="Arial" w:hAnsi="Arial" w:cs="Arial"/>
          <w:b/>
          <w:b/>
          <w:bCs/>
          <w:color w:val="000000"/>
          <w:shd w:fill="FFFFFF" w:val="clear"/>
          <w:lang w:val="mn-Cyrl-MN"/>
        </w:rPr>
      </w:pPr>
      <w:r>
        <w:rPr>
          <w:rFonts w:cs="Arial" w:ascii="Arial" w:hAnsi="Arial"/>
          <w:b/>
          <w:bCs/>
          <w:color w:val="000000"/>
          <w:shd w:fill="FFFFFF" w:val="clear"/>
          <w:lang w:val="mn-Cyrl-MN"/>
        </w:rPr>
        <w:t>ЧУУЛГАНЫ 4 ДҮГЭЭР САРЫН 17-НЫ ӨДӨР /БААСАН ГАРАГ/-ИЙН</w:t>
      </w:r>
    </w:p>
    <w:p>
      <w:pPr>
        <w:pStyle w:val="Normal"/>
        <w:spacing w:before="0" w:after="0"/>
        <w:contextualSpacing/>
        <w:jc w:val="center"/>
        <w:rPr>
          <w:rFonts w:ascii="Arial" w:hAnsi="Arial" w:cs="Arial"/>
          <w:b/>
          <w:b/>
          <w:color w:val="000000"/>
          <w:lang w:val="mn-Cyrl-MN"/>
        </w:rPr>
      </w:pPr>
      <w:r>
        <w:rPr>
          <w:rFonts w:cs="Arial" w:ascii="Arial" w:hAnsi="Arial"/>
          <w:b/>
          <w:bCs/>
          <w:color w:val="000000"/>
          <w:shd w:fill="FFFFFF" w:val="clear"/>
          <w:lang w:val="mn-Cyrl-MN"/>
        </w:rPr>
        <w:t>НЭГДСЭН</w:t>
      </w:r>
      <w:r>
        <w:rPr>
          <w:rFonts w:cs="Arial" w:ascii="Arial" w:hAnsi="Arial"/>
          <w:b/>
          <w:color w:val="000000"/>
          <w:lang w:val="mn-Cyrl-MN"/>
        </w:rPr>
        <w:t xml:space="preserve"> </w:t>
      </w:r>
      <w:r>
        <w:rPr>
          <w:rFonts w:cs="Arial" w:ascii="Arial" w:hAnsi="Arial"/>
          <w:b/>
          <w:bCs/>
          <w:color w:val="000000"/>
          <w:shd w:fill="FFFFFF" w:val="clear"/>
          <w:lang w:val="mn-Cyrl-MN"/>
        </w:rPr>
        <w:t>ХУРАЛДААНЫ ДЭЛГЭРЭНГҮЙ ТЭМДЭГЛЭЛ</w:t>
      </w:r>
    </w:p>
    <w:p>
      <w:pPr>
        <w:pStyle w:val="Normal"/>
        <w:spacing w:before="0" w:after="0"/>
        <w:contextualSpacing/>
        <w:rPr>
          <w:rFonts w:ascii="Arial" w:hAnsi="Arial" w:eastAsia="Arial" w:cs="Arial"/>
          <w:b/>
          <w:b/>
          <w:bCs/>
          <w:color w:val="000000"/>
          <w:lang w:val="mn-Cyrl-MN"/>
        </w:rPr>
      </w:pPr>
      <w:r>
        <w:rPr>
          <w:rFonts w:eastAsia="Arial" w:cs="Arial" w:ascii="Arial" w:hAnsi="Arial"/>
          <w:b/>
          <w:bCs/>
          <w:color w:val="000000"/>
          <w:lang w:val="mn-Cyrl-MN"/>
        </w:rPr>
      </w:r>
    </w:p>
    <w:p>
      <w:pPr>
        <w:pStyle w:val="Normal"/>
        <w:numPr>
          <w:ilvl w:val="0"/>
          <w:numId w:val="0"/>
        </w:numPr>
        <w:spacing w:before="0" w:after="0"/>
        <w:contextualSpacing/>
        <w:jc w:val="both"/>
        <w:outlineLvl w:val="0"/>
        <w:rPr/>
      </w:pPr>
      <w:r>
        <w:rPr>
          <w:rFonts w:eastAsia="Arial" w:cs="Arial" w:ascii="Arial" w:hAnsi="Arial"/>
          <w:bCs/>
          <w:color w:val="000000"/>
          <w:lang w:val="mn-Cyrl-MN"/>
        </w:rPr>
        <w:tab/>
      </w: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Улсын Их Хурлын гишүүдийн өглөөний амгаланг айлтгая. 10 цаг болсон байна. </w:t>
      </w:r>
    </w:p>
    <w:p>
      <w:pPr>
        <w:pStyle w:val="Normal"/>
        <w:numPr>
          <w:ilvl w:val="0"/>
          <w:numId w:val="0"/>
        </w:numPr>
        <w:spacing w:before="0" w:after="0"/>
        <w:contextualSpacing/>
        <w:jc w:val="both"/>
        <w:outlineLvl w:val="0"/>
        <w:rPr>
          <w:rFonts w:ascii="Arial" w:hAnsi="Arial" w:eastAsia="Arial" w:cs="Arial"/>
          <w:bCs/>
          <w:color w:val="000000"/>
          <w:lang w:val="mn-Cyrl-MN"/>
        </w:rPr>
      </w:pPr>
      <w:r>
        <w:rPr>
          <w:rFonts w:eastAsia="Arial" w:cs="Arial" w:ascii="Arial" w:hAnsi="Arial"/>
          <w:bCs/>
          <w:color w:val="000000"/>
          <w:lang w:val="mn-Cyrl-MN"/>
        </w:rPr>
      </w:r>
    </w:p>
    <w:p>
      <w:pPr>
        <w:pStyle w:val="Normal"/>
        <w:jc w:val="both"/>
        <w:rPr/>
      </w:pPr>
      <w:r>
        <w:rPr>
          <w:rFonts w:eastAsia="Arial" w:cs="Arial" w:ascii="Arial" w:hAnsi="Arial"/>
          <w:bCs/>
          <w:color w:val="000000"/>
          <w:lang w:val="mn-Cyrl-MN"/>
        </w:rPr>
        <w:tab/>
        <w:t>У</w:t>
      </w:r>
      <w:r>
        <w:rPr>
          <w:rFonts w:eastAsia="Times New Roman" w:cs="Arial" w:ascii="Arial" w:hAnsi="Arial"/>
          <w:color w:val="000000"/>
          <w:lang w:val="mn-Cyrl-MN"/>
        </w:rPr>
        <w:t>лсын Их Хурлын гишүүдийн ирцийг төрийн ордны нэгдсэн чуулганы “Их Хуралдай” танхимаас болон “Их эзэн Чингис хаан”, “Жанжин Д.Сүхбаатар”,  Үндсэн хууль”, “Их засаг” танхимуудаас ирцийн мэдээг нэгтгэж танилцуулна уу.</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Гишүүдийн ирц үндсэндээ сайн байна. Өчигдөр харин ингээд нэгдсэн журмаар гаргадаг болсон. Энэ бас нэг юмыг өдөр хуваагдаж гарч байгаад л тэгсэн дээ.</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w:t>
      </w:r>
      <w:r>
        <w:rPr>
          <w:rFonts w:eastAsia="Times New Roman" w:cs="Arial" w:ascii="Arial" w:hAnsi="Arial"/>
          <w:color w:val="000000"/>
          <w:lang w:val="mn-Cyrl-MN"/>
        </w:rPr>
        <w:t xml:space="preserve">Их эзэн Чингис хаан” танхимаас Тэмүүлэн гишүүн, Жанжин Д.Сүхбаатар”-ын танхимаас Данзангийн Лүндээжанцан гишүүн, “Үндсэн хууль”-ийн танхимд Жадамбын Бат-Эрдэнэ гишүүн, “Их засаг” танхимаас Тэрбишдагва гишүүн ирцээ бүрдүүлээд ирцээ мэдэгдээрэ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хооронд энэ долоо хоногт төрсөн өдөр нь тохиож байгаа Улсын Их Хурлын гишүүдэд мэндчилгээ дэвшүүль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Өнөөдөр буюу 4 дүгээр сарын 17-нд улсын их хурлын гишүүн Хавьдисламын Баделхан төрсөн байна. Мөн өнөөдөр 4 дүгээр сарын 17-нд Улсын Их Хурлын гишүүн Дэндэвийн Тэрбишдагва төрж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4 дүгээр сарын 19-нд Улсын Их Хурлын гишүүн Намсрайн Цэрэнбат төрж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дийнхээ нэрийн өмнөөс Хавдисламын Баделхан, Дэндэвийн Тэрбишдагва, Намсрайн Цэрэнбат нартаа төрсөн өдрийн минь хүргэж, эрүүл энх, аз жаргал, сайн сайхан бүхнийг хүсэн ерөө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Гишүүдийн ирцийг танилцуулж байна. Энэ хооронд Их Хурлын 2020 оны хаврын ээлжит чуулганы 4 дүгээр сарын 17-ны өдрийн нэгдсэн хуралдаанд хэлэлцэх асуудлуудыг бас танилцуулж бай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өгжлийн бодлого, төлөвлөлт, түүний удирдлагын тухай хуулийн шинэчилсэн найруулгын төсөл болон хамт өргөн мэдүүлсэн хуулийн төслүүд. Улсын Их Хурлын гишүүн Сандагийн Бямбацогт нарын 13 гишүүн өргөн мэдүүл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2.Үл хөдлөх эд хөрөнгийн албан татварын тухай хуульд нэмэлт оруулах тухай хуулийн төсөл болон хамт өргөн мэдүүлсэн хуулийн төслүү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3.Хүний эрхийн Үндэсний Комиссын дарга, гишүүний үүрэгт ажлаас чөлөөлөх тухай асууда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4.Улсын Их Хурлын гишүүнийг чөлөөлөх тухай асууда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Архивын хэрэг хөтлөлтийн тухай хуулийн шинэчилсэн найруулгын төсөл болон хамт өргөн мэдүүлсэн хуулийн төслүү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6.Гэрч, хохирогчийг хамгаалах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7.Нэмэгдсэн өртгийн албан татварын тухай хуульд өөрчлөлт оруулах тухай хуулийн төсө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8.Нэмэгдсэн өртгийн албан татварын тухай хуульд өөрчлөлт оруулах тухай хуулийн төсөл гэсэн ийм найман асуудлыг хэлэлцэхээр төлөвлө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Үдээс хойших хуралдаанд Засгийн газрын мэдээллийн цагта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Монгол Улсын сайд Засгийн газрын Хэрэг эрхлэх газрын дарга Л.Оюун-Эрдэнээс ирүүлсэн ХЭГ/979 дугаартай Ерөнхий сайдын мэдээллийг хойшлуулах тухай албан тоот ирсэн. Албан ажлын зайлшгүй шаардлагын улмаас өнөөдрийн хуралдаанд мэдээлэл хийх боломжгүй байгаа тул мэдээллийн товыг хойшлуулж өгнө үү гэсэн мэдээлэл ир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э нь бол өвөлжилтийн байдалтай холбогдуулж тавьсан асуулгын мэдээлэл бай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доо цаг хугацааны хувьд ч гарсан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Ингээд одоо хэлэлцэх асуудалтай холбогдуулж үг хэлэх саналтай гишүүн байна уу. Алга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элэлцэх асуудлыг танилцуулж дуус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Ирцийг нэгтгэж яаралтай өгөөрэй. Ирц бүрдсэн гэсэн мэдээлэл ирүүлсэн байх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элэлцэх асуудалдаа оръё.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өгжлийн бодлого төлөвлөлт, түүний удирдлагын тухай хуулийн шинэчилсэн найруулгын төсөл болон хамт өргөн мэдүүлсэн хуулийн төслүүдийг хэлэлцэх эсэх асуудлыг хэлэлцэ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ууль санаачлагчийн илтгэлийг Улсын Их Хурлын гишүүн Төрийн байгуулалтын байнгын хорооны дарга Сандагийн Бямбацогт танилцу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Arial" w:cs="Arial" w:ascii="Arial" w:hAnsi="Arial"/>
          <w:b/>
          <w:bCs/>
          <w:color w:val="000000"/>
          <w:lang w:val="mn-Cyrl-MN"/>
        </w:rPr>
        <w:t xml:space="preserve">С.Бямбацогт: </w:t>
      </w:r>
      <w:r>
        <w:rPr>
          <w:rFonts w:eastAsia="Times New Roman" w:cs="Arial" w:ascii="Arial" w:hAnsi="Arial"/>
          <w:color w:val="000000"/>
          <w:lang w:val="mn-Cyrl-MN"/>
        </w:rPr>
        <w:t>Улсын Их Хурлын дарга, эрхэм гишүүд 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2020 оны 4 дүгээр сарын 8-ны өдөр Улсын Их Хурлын гишүүн Бямбацогт, Баттөмөр, Аюурсайхан, Ж.Бат-Эрдэнэ, Мөнхбат, Оюунчимэг, Оюунхорол, Содбаатар, Тогтохсүрэн, Тэрбишдагва, Учрал, Л.Энх-Амгалан, М.Энхболд, Д.Эрдэнэбат нарын гишүүдээс Хөгжлийн бодлого төлөвлөлт түүний удирдлагын тухай хуулийн төсөл болон хамт өргөн мэдүүлсэн хуулийн төслүүдийг боловсруулан Улсын Их Хуралд өргөн мэдүүлсэн би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Шинэчилсэн найруулгын төсөл боловсруулах үндэс шаардлагын тухайд 2019 оны 11 дүгээр сарын 14-ний өдөр баталсан Монгол Улсын Үндсэн хуулийн нэмэлт өөрчлөлтөөр Үндсэн хуулийн 6.2 байгалийн баялгийг ашиглах төрийн бодлого нь урт хугацааны хөгжлийн бодлогод тулгуурлана гэж 27 дугаар зүйлийн 27.1.7-д улсын эдийн засаг, нийгмийн хөгжлийн бодлого үндсэн чиглэлийг тодорхойлж хөгжлийн болон үндэсний аюулгүй байдлын бодлогод нийцүүлэн боловсруулсан Засгийн газрын үйл ажиллагааны хөтөлбөр, улсын төсөв түүнийг гүйцэтгэх тайланг батлах, хөгжлийн бодлого төлөвлөлт тогтвортой байна гэж тус тус заасан. Түүнчлэн 2020 нэгдүгээр сард Монгол Улсын Их Хурлаас баталсан Монгол Улсын Үндсэн хуульд оруулсан нэмэлт өөрчлөлт хууль тогтоомжийг нийцүүлэх түүнтэй холбогдуулан авах арга хэмжээний тухай 2 дугаар тогтоолд Хөгжлийн бодлого, төлөвлөлтийн хуулийг Үндсэн хуульд оруулсан нэмэлт, өөрчлөлт нийцүүлэн өөрчлөхийг үүрэг болгосо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Мөн Хөгжлийн бодлого, төлөвлөлтийн тухай хуулийг хянан үзэж түүнийг сайжруулах хувилбар боловсруулах үүрэг бүхий зөвлөх үйлчилгээний ажлын тайланд бодлого төлөвлөлтийн улсын хэмжээний иж бүрэн зохицуулалт хийх, нэгдсэн удирдлага арга зүйгээр хангах, уялдуулан зохицуулах чиг үүрэг бүхий төрийн захиргааны төв байгууллагыг байгуулж тогтвортой ажиллуулах, хөгжлийн бодлого төлөвлөлтийн шинжлэх ухааны үндэслэлийг сайжруулахын тулд тогтмол үйл ажиллагаа явуулдаг судалгааны байгууллагыг үндэсний хөгжлийн бодлого төлөвлөлтийн асуудал эрхэлсэн төрийн захиргааны төв байгууллагын дэргэд байгуулах, хөгжлийн бодлого, төлөвлөлтийн төлөвлөлтийн баримт бичгийг боловсруулах, төлөвлөх, хэлэлцэх, батлах хэрэгжилтийг зохион байгуулах, хяналт шинжилгээ үнэлгээ хийх, төрийн байгууллагуудын чиг үүргийн хуваарилалтыг хуулиар оновчтой зохицуулах шаардлагатай гэж үзсэн зэрэг олон хэрэгцээ шаардлагын улмаас 8 бүлэг, 25 зүйл бүхий Хөгжлийн бодлого, төлөвлөлт түүний удирдлагын тухай хуулийн шинэчилсэн найруулгын төслийг боловсруулж Улсын Их хуралд өргөн мэдүүл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Шинэчилсэн найруулгын төсөлд 25 төрлийн хуулийн нэр томьёоны тайлбарыг шинэчлэн тодорхойлж 15 зарчмын агуулгын хувьд хуульчилж 11-ээс 30 жилийн хугацаанд хэрэгжих урт хугацааны хөгжлийн нэг бодлоготой бай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үүнийг салбар бүс, орон нутагт хэрэгжүүлэх зургаан төрлийн хөгжлийн зорилт хөтөлбөрийг 10 жилийн хугацаанд хэрэгжүүлэх эдгээрийг дунд буюу 5 жилийн хугацаанд хэрэгжүүлэх төлөвлөлтийн баримт бичгийг улсын хэмжээнд Монгол Улсыг хөгжүүлэх 5 жилийн үндсэн чиглэл байхаар бүс орон нутгийн хэмжээнд аймаг, нийслэл, хотын хөгжлийн 5 жилийн үндсэн чиглэлд гэж төлөвлөхөөр тусгалаа. Түүнчлэн 5 жилийн төлөвлөлтийн баримт бичгийг хэрэгжүүлэх Засгийн газрын болон засаг даргын үйл ажиллагааны хөтөлбөр дөрвөн жил байхаар богино хугацааны буюу улсын хөгжлийн 1 жилийн төлөвлөгөө, аймаг, нийслэл, хотын хөгжлийн нэг жилийн төлөвлөгөө гэсэн төлөвлөлтийн баримт бичигтэй байхаар тус тус системчилсэн нь хөгжлийн бодлого төлөвлөлтийн баримт бичгийг цөөн тооны ойлгомжтой чанартай хэрэгжих боломжийг хангах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үүнчлэн бодлого төлөвлөлтийн эдгээр баримт бичгийг хэзээ хэн хэрхэн боловсруулж хэн батлах цаглавар болон баримт бичгийн шаардлагыг тус тус хуульчилсан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өгжлийн бодлого, төлөвлөлтийн баримт бичгийн төрөл хугацааг нарийвчлан тогтоосноор хөгжлийн бодлогын баримт бичгийг боловсруулахад хүндрэл учруулж байсныг арилгаж олон улсын жишигт нийцүүлж урт хугацааны хөгжлийн бодлого нь зорилго зорилт хүрэх үр дүн шалгуур үзүүлэлтээс бүрдэхээр харин дунд болон богино хугацааны бодлого төлөвлөлтийн баримт бичиг нь зорилго зорилт үйл ажиллагаа хүрэх үр дүн санхүүгийн эх үүсвэр тоон болон чанарын шалгуур үзүүлэлтээс бүрдэхээр ялгамжтай зохицуулсан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Шинэчилсэн найруулгын төслийг боловсруулахдаа ОХУ, Солонгос улс, Герман улс, Малайз, Турк, Эстони, Хятад улс зэрэг улсын хууль тогтоомж болон холбогдох бусад судалгааг харьцуулан хийсэн болно. Хөгжлийн бодлого төлөвлөлт оролцогчдыг хуулиар тодорхойлох үндэслэл хөгжлийн бодлогыг хууль хувийн хэвшил эсвэл нийгмийн сонирхлын бүлгүүд, улс төрийн намууд төрийн чиг үүргийг хэрэгжүүлэгч аль нэг институц дангаараа тодорхойлдоггүй. Үүний дээр бодлогод оролцогчид бодлогын үр ашгийг хүртэгчид нь аль нэг тал хэсэг бүлэг тодорхой нэг институц байдаг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арин тухайн улсын төрийн институц нь бүхлээрээ тодорхойлж бодлого боловсруулахдаа нийгмийн бүхий л бүлгүүдийг оролцуулж үр шим шимийг нь улс нийтээрээ хүртдэг тул хөгжлийн бодлого, төлөвлөлтөд оролцогчийг тодорхойлох тэдгээрийн чиг үүргийн нарийн ялгаатай харилцан уялдаатай тогтоох нь туйлын чухал байна. Иймд бид олон улсын хуулийг судалж мөн үндэсний аудитын газар, төв банк, Үндэсний статистикийн хороо, Нийслэлийн засаг дарга, эрдэмтэн судлаачдын саналыг авч үндэсний хөгжлийн газар эрдэмтэн судлаачдыг төсөл боловсруулахад оролцуулсан юм. Олон улсын харьцуулсан судалгаагаар олон улсад хөгжлийн бодлого, төлөвлөлтийн үйл явц дахь чиг үүрэг бүрийг тодорхой институц оноож чиг үүрэг оноох боломжгүй оролцож болох судалгаа шинжилгээний байгууллагууд, сонирхлын бүлгүүд, хувийн хэвшлийг бодлого боловсруулах төлөвлөх үйл явцад оролцуулах ажлыг зохион байгуулах чиг үүргийг тухайн инстуцид олгох нь хөгжлийн бодлого боловсруулах төлөвлөх үйл явц чанаржиж хэрэгжих үндэс болдог гэж дотоодын эрдэмтдийн дүгнэлтээр Монгол Улсын хөгжлийн бодлого, төлөвлөлтийн нэгдсэн тогтолцоо төлөвшөөгүй. Төлөвлөлтийн мэргэшсэн чадварлаг хүний нөөц дутмаг, оролцогчдын чиг үүрэг нь тодорхойгүй зэрэг нь баримт бичгийн боловсруулалт, төлөвлөлт уялдаа хангалтгүй, хэрэгжилт муу байгаагийн гол шалтгаан гэж дүгнэсэн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Иймд хөгжлийн бодлого, төлөвлөлтийн нэгдсэн чадварлаг тогтолцоог бүрдүүлэх зорилгоор оролцогчдын төслийн 8 дугаар зүйлээр тэдгээрийн чиг үүргийг 9 дүгээр зүйлээр тус тус нарийвчлан зохицуулсан юм. Хөгжлийн бодлого, төлөвлөлтийн гол оролцогчид нь Улсын Их Хурал, Засгийн газар, Үндэсний хөгжлийн бодлого, төлөвлөлтийн асуудал эрхэлсэн төрийн захиргаан төв байгууллага, Санхүү төсвийн асуудал эрхэлсэн төрийн захиргааны төв байгууллага, Төрийн захиргааны төв байгууллагууд, Аймаг, нийслэл, сум, дүүргийн Засаг дарга, иргэдийн Төлөөлөгчдийн Хурал, Үндэсний хөгжлийн хүрээлэн байхаар, бусад оролцогчид нь ерөнхийлөгч, үндэсний статистикийн хороо, үндэсний аудитын газар, Төв банк, шинжлэх ухааны академи, Төрийн өмчит хувьцаат компани, сан, хөгжлийн банк, төрийн гүйцэтгэх байгууллагын чиг үүрэг эрхлэн гүйцэтгэгч мэргэжлийн холбоод, иргэний нийгмийн байгууллагууд, хувийн хэвшил байхаар тусг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нь хөгжлийн бодлого төлөвлөлтийн нэгдсэн тогтолцоог бий болгоод зогсохгүй олон улсын жишигт нийцсэн зохицуулалт болсон гэж үз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Үндэсний хөгжлийн бодлого төлөвлөлтийн асуудал эрхэлсэн төрийн захиргааны төв байгууллага байх зохицуулалтыг хийхдээ зөвхөн гадаад орны жишгийг судалсан төдийгүй 1945 онд анх байгуулагдсан улсын төлөвлөгөөний комисс байх үеэс эхлэн өнөөг хүртэл нийт найман удаа урьдчилан байгуулж байсан бодлого төлөвлөлтийн асуудал эрхэлсэн байгууллага тэдгээрийн чиг үүргийг харьцуулан судалсан түүнчлэн олон улсын туршлагыг судлахдаа парламентын засаглалтай улсын хөгжлийн бодлого төлөвлөлтийн институц ерөнхийлөгчийн болон хаант засаглалтай улсын хөгжлийн бодлого төлөвлөлтийн институцийн харилцан хамаарал бүтэц чиг үүргийг судалгаа хийсэн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Эцэст нь хөгжлийн бодлого, төлөвлөлтийн хяналт шинжилгээ, үнэлгээний зорилго, үе шатыг ОХУ, Малайзын туршлагыг үндэслэн боловсруулж Хөгжлийн бодлого, төлөвлөлтийн мэдээллийн нэгдсэн сангийн зохицуулалтыг боловсронгуй болгож хууль, тогтоомж зөрчих албан тушаалтанд хүлээлгэх хариуцлагыг тодорхой болгосон. Хөгжлийн бодлого, төлөвлөлт түүний удирдлагын тухай хуулийн шинэчилсэн найруулгын төсөл батлагдсанаар хөгжлийн бодлого төлөвлөлтийн баримт бичиг боловсруулах, төлөвлөх, хэрэгжүүлэх, хэрэгжилтэд хяналт тавих, тайлагнах үйл ажиллагааны хууль зүйн газрын зураг нарийн нарийвчлалтай болж Монгол Улсын хөгжлийн нэг алсын хараатай түүнийгээ хэрэгжүүлэх нэгдсэн төлөвлөлттэй болж, урт хугацаандаа төлөвлөлтийн мэргэшсэн чадварлаг хүний нөөц бүрдэж төсвийн үр өгөөж нэмэгдэж хөгжлийн бодлого, төлөвлөлт тогтвортой хэрэгжих үндсэн хуулийн нэмэлт, өөрчлөлтийн суурь үзэл баримтлал үндсэн концепц хангагдах болно.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дарга, эрхэм гишүүд 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Улсын Их Хурлын гишүүн Бямбацогт, Баттөмөр, Аюурсайхан, Ж.Бат-Эрдэнэ, Мөнхбат, Оюунчимэг, Оюунхорол, Содбаатар, Тогтохсүрэн, Тэрбишдагва, Учрал, Л.Энх-Амгалан, М.Энхболд, Д.Эрдэнэбат нарын гишүүдээс Хөгжлийн бодлого, төлөвлөлт түүний удирдлагын тухай хуулийн төсөл болон хамт өргөн мэдүүлсэн төслүүдийн үзэл баримтлалыг хэлэлцэн шийдвэрлэж өгөхийг та бүхнээс хүс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нхаарал тавьсанд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Баярлалаа одоо төслийн талаарх Төрийн байгуулалтын байнгын хорооны санал, дүгнэлтийг Улсын Их Хурлын гишүүн Данзангийн Лүндээжанцан “Жанжин Д.Сүхбаатар”-ын танхимын танилцу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Лүндээжанцан гишүүнийг урь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Д.Лүндээжанцан: </w:t>
      </w:r>
      <w:r>
        <w:rPr>
          <w:rFonts w:eastAsia="Times New Roman" w:cs="Arial" w:ascii="Arial" w:hAnsi="Arial"/>
          <w:color w:val="000000"/>
          <w:lang w:val="mn-Cyrl-MN"/>
        </w:rPr>
        <w:t>Өглөөний мэнд дэвшүүл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Улсын Их Хурлын дарга эрхэм гишүүд 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н С.Бямбацогт нарын арван гурван гишүүнээс Хөгжлийн бодлого, төлөвлөлт түүний удирдлагын тухай хуулийн төсөл болон хамт өргөн мэдүүлсэн хуулийн төслүүдийг боловсруулан 2020 оны 4 дүгээр сарын 8-ны өдөр Улсын Их Хуралд өргөн мэдүүлсэн билээ. Монгол Улсын Их Хурлаас 2019 оны 11 дүгээр сарын 14-ний өдөр Монгол Улсын Үндсэн хуульд оруулсан нэмэлт, өөрчлөлтийг баталсан уг нэмэлт өөрчлөлтөөр Үндсэн хуулийн 6 дугаар зүйлийн 6.2 дахь хэсэгт байгалийн баялгийг ашиглах төрийн бодлого нь урт хугацааны хөгжлийн бодлогод тулгуурлаж гэж 25 зүйлийн 25.1.7 төрийн санхүү, зээл, албан татвар, мөнгөний бодлого, улсын эдийн засаг, нийгмийн хөгжлийн бодлого үндсэн чиглэлийг тодорхойлж хөгжлийн болон үндэсний аюулгүй байдлын бодлогод нийцүүлэн боловсруулсан Засгийн газрын үйл ажиллагааны хөтөлбөр, улсын төсөв түүний гүйцэтгэлийн тайланг батлах, хөгжлийн бодлого төлөвлөлт тогтвортой байна гэж тус тус заа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Үндсэн хуулийн энэхүү өөрчлөлтөд холбогдох хууль, тогтоомжийг нийцүүлэх хэрэгцээ шаардлагын улмаас 2020 оны 1 дүгээр сарын 9-ний өдөр Улсын Их Хурлаас Монгол Улсын Үндсэн хуульд оруулсан нэмэлт, өөрчлөлтөд хууль тогтоомжийг нийцүүлэх түүнтэй холбогдуулан авах арга хэмжээний тухай 02 дугаар тогтоолыг баталж, хууль тогтоомжийг Үндсэн хуульд хуулийн нэмэлт, өөрчлөлт нийцүүлэн батлах хуваарийг хавсралтаар баталсан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ус хавсралтад Хөгжлийн бодлого, төлөвлөлтийн тухай хуулийн шинэчилсэн найруулгын төсөл боловсруулж Улсын Их Хуралд өргөн мэдүүлэхийг үүрэг болгосо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үүнчлэн Монгол Улсын Их хурлаас 2015 оны 11 дүгээр сарын 26-ны өдөр Хөгжлийн бодлого, төлөвлөлтийн тухай хуулийг баталсан нь хөгжлийн бодлого төлөвлөлтийн баримт бичгийг боловсруулах төлөвлөн хэрэгжүүлэх хяналт, шинжилгээ, үнэлгээ хийх үе шат баримтлах зарчим, оролцогч талуудын эрх үүрэг хариуцлагыг тодорхойлох хөгжлийн бодлого төлөвлөлтийн нэгдсэн тогтолцоог бий болгох эрх зүйн орчныг бүрдүүлэхийг зорьсон анхны алхам болсон юм аа гэвч 2015 онд баталсан энэхүү хуулийн хэрэгжилтэд хийсэн дүн шинжилгээ болон холбогдох бусад судалгаагаар Хөгжлийн бодлого, төлөвлөлт нэгдмэл цогц харилцан уялдаатай байх нөхцөл бүрдээгүй хөгжлийн бодлого төлөвлөлтийг хэрэгжүүлэх үүрэг бүхий институтийн тогтолцоог улс аймаг, нийслэл, хот, сум, дүүргийн түвшинд оновчтой тогтоож өгөөгүй. Байгууллага хоорондын харилцан хамаарал уялдаа холбоог тодорхой тусгаагүй. Хөгжлийн бодлого, төлөвлөлт дэх төр, хувийн хэвшлийн түншлэлийн харилцааг зохицуулаагү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Урт хугацааны хөгжлийн бодлогыг дунд болон богино хугацаанд төлөвлөх, хэрэгжүүлэх, хянах үр дүнг тооцох зэрэг харилцааг зохицуулалгүй орхигдуулсан нь тус тус тогтоогдсон тул Улсын Их Хурлын 2015 онд баталсан Хөгжлийн бодлого, төлөвлөлтийн тухай хуулийг Үндсэн хуульд оруулсан нэмэлт өөрчлөлтөд нийцүүлэх болон зохицуулалтгүй орхигдсон асуудлуудыг нэмж зохицуулах хэрэгцээ шаардлага үүссэн байна. Хуулийн төслүүдийн үзэл баримтлалыг хэлэлцэх эсэхийг Төрийн байгуулалтын байнгын хороо 2020 оны 4 дүгээр сарын 14-ний өдрийн хуралдаанаараа хэлэлцсэн бөгөөд Улсын Их Хурлын гишүүн Д.Тогтохсүрэн Засгийн газрын үйл ажиллагааны болон Засаг даргын үйл ажиллагааны хөтөлбөрийн цаглавар, шинээр байгуулагдах Үндэсний хөгжлийн бодлого төлөвлөлтийн асуудал эрхэлсэн төрийн захиргааны төв байгууллага нь санхүү, төсвийн асуудал эрхэлсэн Төрийн захиргааны төв байгууллагатай хэрхэн хамтран ажиллах талаар, Улсын Их Хурлын гишүүн Н.Цэрэнбат санхүүжилтийн асуудлыг тодорхой зохицуулсан зохицуулалт хуулийн төсөлд туссан эсэх талаар, Улсын Их Хурлын гишүүн Д.Лүндээжанцан хөгжлийн бодлого, төлөвлөлтийн баримт бичгүүдийн хоорондын харилцан уялдаа залгамж чанар хуулийн төслийг хэлэлцүүлэгт бэлтгэх ажлын хэсэгт бусад байнгын хорооны гишүүдийн төлөөллийг оролцуулах асуудлаар, Улсын Их Хурлын гишүүн Ж.Батзандан дунд хугацааны хөгжлийн төлөвлөлтийн баримт бичгийн цагалбарыг дөрвөн жил гэж тогтоох, эрх баригч нам батлагдан гарсан хөгжлийн бодлого, төлөвлөлтийн баримт бичигт нийцүүлэн үйл ажиллагаагаа явуулдаг байх талаар, Улсын Их Хурлын гишүүн Н.Амарзаяа төр хувийн хэвшлийн түншлэлийг зохистойгоор хангахаас гадна төр хувийн хэвшлийн их дээд сургууль хэмээх гурвалсан түншлэлийг бий болгох, мөн хариуцлагын зохицуулалтыг илүү тодорхой болгох асуудлаар Улсын Их Хурлын гишүүн М.Энхболд улс төрийн намыг хөгжлийн бодлого, төлөвлөлтөд оролцогч болгох түүнчлэн хөгжлийн бодлого, төлөвлөлтийн баримт бичгийг батлахдаа тэднээс санал авч байх мөн хөгжлийн бодлого, төлөвлөлтийн баримт бичгийг батлах босгыг өндөрсгөх талаар тус тус асуулт асууж, санал хэлсэн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өгжлийн бодлого, төлөвлөлт, түүний удирдлагын тухай хуулийн төсөл болон хамт өргөн мэдүүлсэн хуулийн төслүүдийг Улсын Их Хурлын чуулганы нэгдсэн хуралдаанаар хэлэлцүүлэхийг байнгын хорооны хуралдаанд оролцсон гишүүдийн олонх дэмж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ын их хурлын эрхэм гишүүд 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өгжлийн бодлого, төлөвлөлт түүний удирдлагын тухай хуулийн төсөл болон хамт өргөн мэдүүлсэн хуулийн төслүүдийн үзэл баримтлалыг хэлэлцсэн эсэх талаар асуудлаарх Төрийн байгуулалтын байнгын хорооны санал дүгнэлтийг хэлэлцэн шийдвэрлэж өгөхийг та бүхнээс хүсэ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Анхаарал тавьсанд 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аярлалаа. Лүндээжанцан гишүүн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доо ажлын хэсгийн гишүүдийн нэрсийг танилцу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ярсайхан Үндэсний хөгжлийн газрын дарга Мөнхболд, Үндэсний хөгжлийн газрын Хөгжлийн бодлого, төлөвлөлтийн газрын дарга Н.Энхбаяр, судлаач, эдийн засагч Должинсүрэн, Нэгдсэн үндэсний байгууллагын суурин төлөөлөгчийн газрын Стратеги, төлөвлөлт хариуцсан ажилтан Даринчулуун байгаа билүү? Байхгүй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Ху</w:t>
      </w:r>
      <w:r>
        <w:rPr>
          <w:rFonts w:eastAsia="Times New Roman" w:cs="Arial" w:ascii="Arial" w:hAnsi="Arial"/>
          <w:color w:val="000000"/>
          <w:lang w:val="mn-Cyrl-MN"/>
        </w:rPr>
        <w:t xml:space="preserve">уль санаачлагчийн илтгэл болон Байнгын хорооны санал, дүгнэлттэй холбогдуулан асуулт асуух Улсын Их Хурлын гишүүд байна уу? Асуулт тасал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Болорчулуун, Бат-Эрдэнэ гишүүнээр, Батнасан гишүүн “Их эзэн Чингис хаан” танхимаас</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О.Батнасан: </w:t>
      </w:r>
      <w:r>
        <w:rPr>
          <w:rFonts w:eastAsia="Times New Roman" w:cs="Arial" w:ascii="Arial" w:hAnsi="Arial"/>
          <w:color w:val="000000"/>
          <w:lang w:val="mn-Cyrl-MN"/>
        </w:rPr>
        <w:t>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Үндсэн хуулийн нэмэлт, өөрчлөлтөөр Монгол Улс хөгжлийн бодлого, төлөвлөлттэй байна гээд заагаад өгчихсө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э хүрээнд энэ хууль орж ирж байгаа болов уу гэж бодо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уулийн төслийг бол дэмжиж байна. Ер нь бол Монгол Улсыг хөгжүүлэхэд яах вэ өнөөдөр зүгээр цар тахлын энэ үе бол цаашлах байх. Манай улс ч гэсэн одоо Улсын онцгой комисс, Эрүүл мэндийн яам бол маш сайн ажиллаж байгаа. Ер нь дэлхий нийтийн одоо аюулт энэ өвчинтэй үед бол анхаарал бол Монгол Улс руу бол хандаж байгаа. Тэрийг бид ч бас мэдэрч байна. Ийм үед зүгээр нэг хоёр асуудал дээр их анхаармаар юм гэж бодоод байгаа юм. Хамгийн эхний асуудал бол энэ аялал жуулчлалын асуудал байгаа юм. Ер нь зүгээр цар тахлын үед хөл хорио тогтоод хөдөлгөөн зогсож байгаа болохоос биш дэлхий нийтийн долоон тэрбум гаруй хүний гурван тэрбум орчим нь дандаа хөдөлгөөнд бай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Аялал жуулчлал. Нэг тэрбум хүн бол аялал жуулчлалаар ер нь бол наашаа цаашаа одоо ингэж явдаг, аялдаг, жуулчилдаг ийм одоо статистик байгаа учраас манайх бол цаашдаа энэ аялал жуулчлалыг одоо хөгжүүлэх тал дээр энэ асуудлаар бол нэлээн дорвитой арга хэмжээ энэ хууль дээр зүг эл тусгагдсан болов уу гэж би бодо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ялал жуулчлалыг хөгжүүлэхэд учир их байна аа одоо Монгол Улс энэ агаарын тээврээ чөлөөтэй болгох хэрэгтэй, либералчлах хэрэгтэй, Ер нь бол тэр зах зээлийнх нь жам журмаар өрсөлдөөний журмыг нь хангах хэрэгтэй. Бид бол тэр аялагчдыг үүрч оруулж ирэхгүй шүү дээ. Агаарын тээвэр хамгийн чухал. Аялсан хүмүүс ирээд муухай сайхныг ярьдаггүй. Тийм улс оронд очлоо гэж ярьдаг болохоос биш тэнд муухай байна, энд сайхан байна гэж юм ярьдаггүй. Ялангуяа одоо өнөөдөр энэ цар тархалттай холбоотойгоор манайх бол маш сайн ажиллаж байгаа үнэхээр одоо бас энэ идэж байгаа хоол унднаас эхлүүлээд байгалийн сайхан гээд зүйл одоо дэлхий нийтэд бас танигдах хэмжээнд очиж байгаа учраас энэ тал дээр бол дорвитой арга хэмжээ авах хэрэгтэй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араагийн ажил ажил бол мал аж ахуй, хөдөө аж ахуйн салбар. Энэ өөрийнхөө алт шиг нөөц бололцоог ашиглаж байж Монгол Улс бол хөгжинө. Энэ талаар энэ хуулийн төсөл дээр бол нэлээн тусгагдсан зүйл байна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Ямар асуудал байна вэ гэдгийг асуух гэсэн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ямбацогт гишүүн асуултад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С.Бямбацогт: </w:t>
      </w:r>
      <w:r>
        <w:rPr>
          <w:rFonts w:eastAsia="Times New Roman" w:cs="Arial" w:ascii="Arial" w:hAnsi="Arial"/>
          <w:color w:val="000000"/>
          <w:lang w:val="mn-Cyrl-MN"/>
        </w:rPr>
        <w:t xml:space="preserve">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Ер нь бол 1990 оноос өмнө түрүүн хэлсэн. 1945 оноос хойш бол Монгол Улс маань бодлогынхоо асуудлыг тав таван жилээр төлөвлөж Монгол Улсынхаа эдийн засаг, нийгмээ яаж хөгжүүлэх вэ? Бүх салбаруудынхаа бодлогыг тодорхойлж таван жилээр төлөвлөж түүнийгээ хэрэгжүүлж ирсэн ийм тогтолцоотой явж ир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1992 оны Үндсэн хууль батлагдсанаас хойш бол үндсэндээ хөгжлийн бодлого, төлөвлөлтийн асуудал нэлээд орхигдож тодорхой хэмжээгээ бас төлөвлөх гэж оролдсон боловч төлөвлөсөн болгоноосоо 1996 онд Жасрай гуай Монгол Улсын бас урт хугацааны хөгжлийн бодлогыг боловсруулж Их Хурлаар батлуулж бай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араад нь 1998 онд Энхсайхан Ерөнхий сайдын үед бас хөгжлийн бодлогын асуудлыг бас боловсруулж ярьж байсан. 2006 онд Энхболд сайдын үед одоо Ерөнхий сайдын үед бас Монгол мянганы хөгжлийн зорилтод суурилсан үндэсний хөгжлийн цогц бодлого боловсруулж Их Хурлаар бас батлуулж хэрэгжүүлэх гэж оролдож байсан. 2016 онд бас Улсын Их Хурлын дарга М.Энхболд даргын үед бас тогтвортой хөгжлийн зорилтод суурилсан үндэсний хөгжлийн цогц бодлого 2030-ыг бас баталж, хэрэгжүүлж явж байгаа. Харамсалтай нь амьдрал дээр яагаад хэрэгжихгүй байгаад байна вэ гэхээр энийгээ хэрхэн яаж зохицуулж яаж хэрэгжүүлэхийн тулд зөв төлөвлөж, зөв хэрэг зохион байгуулж, зөв хэрэгжүүлж, хэрэглэж байгаа эсэхэд нь хяналт хэрхэн тавьж, үр дүнг нь хэрхэн яаж үнэлэх  вэ гэдэг асуудал маань орхигдоод ирсэ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ийм учраас бид нар Хөгжлийн бодлого, төлөвлөлтийн тухай хуультай болъё. Энэ хуулиараа гаргасан бодлогоо яаж амьдрал дээр эхлээд төлөвлөхдөө бодлогоо тодорхойлохдоо яаж зөв тодорхойлох вэ? Түүнийгээ яаж хэрхэн яаж зөв зохион байгуулж хэрэгжүүлж хэрэгжилтэд нь хяналт, шинжилгээ, үнэлгээ хийдэг байх уу гэдэг одоо энэ процесс буюу зохицуулалтын хуулийг бид нар хийж өгч байгаа юм. Өөрөөр хэлэх юм бол энэ хууль байхгүйгээр бидний одоо тодорхойлсон бодлого болгон маань өөрчлөгдөж солигддог.</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Үүнээсээ болоод бид нар ерөөсөө бодлогогүй явж ирсэн. Тэгээд Үндсэн хуулийн нэмэлт, өөрчлөлтөөр үндсэндээ хөгжлийн Монгол Улсын хөгжлийн бодлого төлөвлөлт нь тогтвортой байна аа. Монгол Улсын хөгжлийн бодлогод нийцүүлж Засгийн газрын үйл ажиллагааны хөтөлбөр, нийгмийн эдийн засгийг хө хөгжүүлэх үндсэн чиглэл, төсөв төлөвлөгөө гарч байх ёстой гэж үндсэн хуульдаа тусгаж өгсөн. Үүнтэй холбоотойгоор бид нар энэ Хөгжлийн бодлого, төлөвлөлтийн тухай хуулийг өргөн мэдүүлж одоо хэлэлцүүл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Сая Батнасан гишүүний хөндөж байгаа асуудал аялал жуулчлалаа хэрхэн яаж хөгжүүлэх вэ? Дээрээс нь хөдөө аж ахуй, одоо мал аж ахуйгаа яаж хөгжүүлэх вэ гэсэн асуудлыг оруулж ирж байна. Энэ асуудал маань яг энэ энэ бидний бодлогын бичиг баримтууд тусгагдсан байгаа. Энэ алсын хараа 2050 буюу өнгөрсөн 30 жилийн хугацаанд Монгол Улсын одоо хөгжлийг дүгнээд юун дээрээ алдав юун дээрээ онов Цаашдаа одоо энэ алдаа оноон дээрээс сургамж аваад хэрхэн яаж одоо ирэх 30 жилийн хугацаанд 2050 он хүртэл улсаа хэрхэн яаж хөгжүүлэх вэ гэдэг дотор энэ таны ярьж байгаа аялал жуулчлалын асууда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Мөн одоо бас мал аж ахуй, хөдөө аж ахуйг хэрхэн яаж хөгжүүлэх вэ гэдэг бодлого тусгагдсан байгаа. Энэ асуудал үндсэндээ ирэх долоо хоногоос Улсын Их Хурлаар хэлэлцэж эхэлнэ ээ. Анхны хэлэлцүүлгүүд бүх Байнгын хороон дээр хийгдэнэ. Тэр үед нь бас та тодорхой энэ аялал жуулчлал дээр бас гарч байгаа одоо эрсдэлүүдийг бидэнд бас маш том давуу тал болж байгаа. Мал аж ахуйг хэрхэн яаж хөгжүүлэх вэ? Хөдөө аж ахуйн эрх яаж хөгжүүлэх вэ гэдэг дээр энэ алсын хараа 2050-д тусгагдсан одоо бодлогын зорилтууд, зорилгуудыг сайжруулах одоо бас эргэж харах тал дээр та бас тодорхой санал байвал түүн дээр саналуудаа бас гаргаж болно оо гэж хэлье. Энэ одоо Хөгжлийн бодлого, төлөвлөлтийн тухай хууль маань өнөөдөр үндсэндээ энэ бодлогыг хэрхэн одоо хэрэгжүүлэх вэ гэдэг ийм зохицуулалтын хууль юм аа гэдгийг хэл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Манай хууль санаачлагч нэмж хариулж болно. Баттөмөр гишүүн одоо бусад гишүүдээс хариулж болно. Ажлын хэсэг бас нэмж хариулж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Баттөмөр гишүүн, Багаагийн Баттөмөр гишүүн нэмж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Arial" w:cs="Arial" w:ascii="Arial" w:hAnsi="Arial"/>
          <w:b/>
          <w:bCs/>
          <w:color w:val="000000"/>
          <w:lang w:val="mn-Cyrl-MN"/>
        </w:rPr>
        <w:t xml:space="preserve">Б.Баттөмөр: </w:t>
      </w:r>
      <w:r>
        <w:rPr>
          <w:rFonts w:eastAsia="Times New Roman" w:cs="Arial" w:ascii="Arial" w:hAnsi="Arial"/>
          <w:color w:val="000000"/>
          <w:lang w:val="mn-Cyrl-MN"/>
        </w:rPr>
        <w:t>Монгол Улсад энэ ардчилал зах зээлийн нийгэмд шилжсэн энэ 30 жилийн хугацаанд бол ололт амжилт бол байна. Тэрийг хэн ч үгүйсгэхгүй байх. Огт хаягдчихсан нэг нэлээн олон асуудлууд байдаг юм. Тэрний одоо нэг нь энэ хөгжлийн бодлого, төлөвлөлтийн асуудал, энэ худалдаатай холбоотой асуудал. Монгол Улс гуравхан сая хүнтэй 1.5 сая хавтгай дөрвөлжин километр газар нутагтай. Үйлдвэрлэх хүчний хөгжил сул ийм үед энэ худалдаа гэдэг юманд энэ алсаа бодож төлөвлөдөг энэ хөгжлийн бодлого хоёр ингээд хаягдчихсан яваад байгаа юм. Сая Бямбацогт гишүүн маш тодорхой ярилаа. Нэг Засгийн газар гарч ирээд нэг асуудал яадаг. Дөрвөн удаа бодлогын бичиг баримт одоо боловсруулагдсан. Энэ дээр хамгийн сүүлд бол тэр 2016 онд НҮБ-аас баталсан уг одоо эх дэлхийгээ хайрлая тэр 2030 гэсэн энэ их том хөтөлбөр дэлхий нийт энийг хэрэгжүүлсэн. Энэ НҮБ-ын өмнө Монгол Улс энэ төлөвлөгөөг тогтвортой хөгжүүлэх 2030 гэдэг ийм хөтөлбөр боловсруулж НҮБ дэлхийн өмнө үүрэг, амлалт ав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Үүний одоо хэрэгжилт өнөөдөр маш сул байгаа. Яг ингэж байтал дээрээс нь алсын хараа гээд 2050 гээд ороод ирж байгаа юм. Ийм маягаар бол Монголд 567 бодлогын баримт бичиг одоо боловсрогдсон. Хэрэгжилт их муу байхгүй тэгээд энийг одоо нэгтгэж зангидаг юм бүтцийн өөрчлөлт хийх ийм одоо бодлогын хууль орж ирж байгаа юм. Энийг би хэлье гэж хүсэж байгаа юм. Сая Батнасан гишүүн маш их чухал асуулт асуулаа шүү дээ. Тэгээд Аялал жуулчлалын яам гээд одоо өнөөдөр 2020 онд гэхэд л би чинь одоо тэр тогтвортой хөгжил 2030-аараа 1 сая жуулчин авах ёстой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Одоо энэ сараас энэ тэртэй холбогдоод энэ тоо хэд дахин буурах юм шиг байна л даа. 2025 онд 1.5 сая жуулчин авах ёстой. Гучин онд 2 сая жуулчин авах ёстой. Монгол Улсын хөгжлийн одоо гол суурь одоо энэ тулгууруудын нэг нь аялал жуулчлалын салбар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 дахь нь бол тэр хөдөө аж ахуй. Энэ чинь 1990-ээд оны дунд үеэр манай эдийн засгийн бүтцэд одоо хөдөө аж ахуйн салбарын эзлэх хувийн жин нь бол 38, 39 хувь байсан бол өнөөдөр 2018 оны төгсгөлийн тоогоор магадгүй одоо 2019 оны төгсгөлөөр нэг оронтой тоонд орчихсон. 9.8, 9.9 болчихсон байгаа байх. Уул уурхай нь хөгжөөд байна. Уул уурхайн одоо эзлэх хувийн жин нь бараг эдийн засгийн бүтцэд бол 40 гаруй хувь болоод явчихсан. Уул уурхай хэтэрхий их хөгжихөөр зэрэг бусад салбараа дампууруулдаг. Ийм л одоо буруу жишгээр яваад байгаа юм л д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энэ а салбаруудын бүтцийг тэгш авч явахад бол энэ Хөгжлийн бодлого, төлөвлөлтийн хууль их ач холбогдолтой юм гэдгийг би нэмж хэлэх гэсэн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Батнасан гишүүн. Цогзолмаа гишүүн. Цэдэнбалын Цогзолмаа гишүүн. “Их засаг” танхимаас.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Ц.Цогзолмаа: </w:t>
      </w:r>
      <w:r>
        <w:rPr>
          <w:rFonts w:eastAsia="Times New Roman" w:cs="Arial" w:ascii="Arial" w:hAnsi="Arial"/>
          <w:color w:val="000000"/>
          <w:lang w:val="mn-Cyrl-MN"/>
        </w:rPr>
        <w:t>Өнөөдрийн хэлэлцэж байгаа асуудал бол зайлшгүй бас чухал асуудал. 2,3 одоо зүйлийг бас тодруулж саналаа хэлье гэж бодо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ухайн одоо хуулийн төслийг боловсруулахдаа мэдээж хэрэг дөнгөж саяхан одоо батлагдаад удахгүй одоо 5 дугаар сарын 25-наас хэрэгжээд эхлэх гэж байгаа 30 гаруй жилийн дараа бас энэ парламентыг нь шийдсэн Үндсэн хуулийн нэмэлт, өөрчлөлтийн одоо үзэл баримтлалтай зайлшгүй энэ бодлого бол нийцээд явах ёстой. Тогтвортой хөгжлийн үзэл баримтлал 2030 гээд дэлхийн одоо 200 гаруй улс орнуудын төр засгийн одоо байгууллагууд үндсэн одоо бодлогынхоо чиглэлийг бас уялдуулаад явж байгаа томоохон бичиг баримт байгаа, хөгжлийн бодлогы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эгэхээр энэ үзэл баримтлалтай хир зэрэг одоо уялдуулж тухайн өөрийнхөө улс орны онцлог байдлыг одоо харгалзаж хийсэн бэ? Яагаад гэхлээр Монгол Улс маань өөрөө 21 аймаг нийслэл. Нийслэл нь 9 дүүрэгтэй, өргөн уудам нутагтай тархай бутархай байрласан, 330 сумынхаа хөгжлийг ер нь яаж одоо авч үзэж тооцож орон нутгийнхаа дэд бүтцийг одоо зөвхөн хатуу дэд бүтэц биш зөөлөн дэд бүтэц буюу сумандаа сайхан амьдрах, орон нутагтаа сайхан амьдрах нийслэл Улаанбаатар хотоосоо алслагдсан бүсэд амьдарч байгаа иргэдийн амьдралын өдөр тутмын чанар нь, хүртээмж нь яаж сайжрах вэ гэдэг тал дээр тодорхой цаг хугацааны дараа ер нь иргэд маань юу хүсэж байна вэ гэхлээр Улаанбаатар хотод төвлөрөөд энэ нягтаршлыг саармагжуулах бодлого яваасай гэдэг ийм хүлээлт иргэдийн маань дунд байгаа гэж ингэж ойлго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ийм учраас энэ орон нутгийнхаа онцлогийг одоо хир зэрэг харгалзсан бэ? Хөгжлийн бодлогын бүхий л одоо зорилго, зорилт маань явж явж иргэн хүний амьдралын чанар дээшлэх энэ л ганцхан асуудалтай холбогдох ёстой. Тухайн улсын иргэд амьдралынх нь чанар хэр зэрэг одоо сайжирч байна. Тухайн улс орны хөгжлийн бодлогын үр ашиг нь тухайн одоо иргэдийнхээ амьдралын чанар сайжирч байгаатай бол шууд холбогдоно. Тийм учраас ядуурлыг бууруулах, нийгэм, эдийн засгийн одоо энэ бүх зорилтууд явж явж иргэдийнхээ амьдралын чанарыг хэр зэрэг сайжруулах ийм одоо зүйлийг харж үзсэн байна вэ гэдгийг хэлэхийг хүсэж байна. Яагаад гэвэл ядуурал буурч чадахгүй байгаа за энэ цар тахалтай холбоотой эдийн засгийн эрсдэл гарч ирэх нь бол тодорхой болсон. Үүнийг одоо бас хир зэрэг анхаарч, цааш нь анхаарах гэж байгаа вэ. Хот хөдөөгийн ялгааг арилгах асуудал энэ одоо хөгжлийн бодлогын үзэл баримтлал дотор хэр зэрэг туссан байна вэ. Ер нь Монгол Улсын одоо сая гишүүд маань яри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Ирээдүйн одоо хөгжлийн үзэл баримтлал гэдэг маань зөвхөн уул уурхайг шүтсэн байхаас гадна аялал, жуулчлал хөдөө аж ахуй одоо Монгол орны энэ унаган байгалийн төрхөө хэрхэн одоо хамгаалж цааш нь авч явах вэ гэдэг энэ бодлого бол зайлшгүй бас явах ёстой. Тэгэхлээр аливаа хөгжлийн бодлогыг санхүүгийн тооцоо судалгаа, шинжлэх ухааны үндэслэлгүйгээр хэрэгжүүлж бол үр дүнд хүрдэггүй. Тийм учраас энэ санхүүгийн тооцоо судалгаа бас энэ одоо хуулийн салшгүй хэсэг байх ёстой энэ дээр одоо ямархуу тооцоо судалгаа хийж байгаа вэ? Өр тавиад ямар нэгэн байдлаар одоо гадаадын зээл тусламжид суурилсан байдлаар бидэнд төлөвлөлт хийх нь бол учир дутагдалтай байна. Өрийн босго маань бас нэлээн өндөр болоод явж байгаа. Тийм учраас үндэснийхээ одоо тэр орон нутгийн хөгжлийн болон үндэснийхээ бүтээгдэхүүн үндэснийхээ брэндүүдийг одоо бий болгох орон нутгийнхаа хөгжлүүдийг дэмжих. Аль аймагт ямар бодлого ямар ажлын байр нэмэгдүүлэх вэ гэ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Ц</w:t>
      </w:r>
      <w:r>
        <w:rPr>
          <w:rFonts w:eastAsia="Times New Roman" w:cs="Arial" w:ascii="Arial" w:hAnsi="Arial"/>
          <w:color w:val="000000"/>
          <w:lang w:val="mn-Cyrl-MN"/>
        </w:rPr>
        <w:t>огзолмаа гишүүн нэмэлт нэг минут авах уу? Дараа нь авах уу?</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Ц.Цогзолмаа: </w:t>
      </w:r>
      <w:r>
        <w:rPr>
          <w:rFonts w:eastAsia="Arial" w:cs="Arial" w:ascii="Arial" w:hAnsi="Arial"/>
          <w:bCs/>
          <w:color w:val="000000"/>
          <w:lang w:val="mn-Cyrl-MN"/>
        </w:rPr>
        <w:t>Хариултын дараа минутаа авъя.</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С</w:t>
      </w:r>
      <w:r>
        <w:rPr>
          <w:rFonts w:eastAsia="Times New Roman" w:cs="Arial" w:ascii="Arial" w:hAnsi="Arial"/>
          <w:color w:val="000000"/>
          <w:lang w:val="mn-Cyrl-MN"/>
        </w:rPr>
        <w:t>андагийн Бямбацогт гишүүн асуултад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С.Бямбацогт: </w:t>
      </w:r>
      <w:r>
        <w:rPr>
          <w:rFonts w:eastAsia="Arial" w:cs="Arial" w:ascii="Arial" w:hAnsi="Arial"/>
          <w:bCs/>
          <w:color w:val="000000"/>
          <w:lang w:val="mn-Cyrl-MN"/>
        </w:rPr>
        <w:t>Ц</w:t>
      </w:r>
      <w:r>
        <w:rPr>
          <w:rFonts w:eastAsia="Times New Roman" w:cs="Arial" w:ascii="Arial" w:hAnsi="Arial"/>
          <w:color w:val="000000"/>
          <w:lang w:val="mn-Cyrl-MN"/>
        </w:rPr>
        <w:t>огзолмаа гишүүн бас зөв асуудал хөндөж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огтвортой хөгжлийн үзэл баримтлал 2030 баталсан. Тэгээд 2030-ыг баталчхаад одоо бид алсын хараа 2050 бас батлах гээд явж байна. Энэ хоёр маань хэрхэн яаж уялдах вэ. Энэ хоёулаа хүчин төгөлдөр гэвэл одоо ямар учиртай байх вэ гэж?</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тогтвортой хөгжлийн үзэл баримтлал 2030-ыг 2016 онд Улсын Их Хурал баталсан. Өнөөдөр Монгол Улсын Их Хурал дээр алсын хараа 20-той өнгөрсөн гучин жилээ дүгнээд одоо ирээдүйд 30 жилийн хугацаанд Монгол Улс одоо яаж одоо 2050 он хүртэл хөгжүүлэх алсын харааг хэлэлцээд явж байгаа. Тэгээд энэ дээр ажлын хэсэг гарсан байгаа. Ажлын хэсэгт одоо бүх Байнгын хороодын дарга нар бүх одоо улс парламентад суудалтай улс төрийн намуудын төлөөллүүд оролцоод одоо ажлын хэсэг ажиллаад эхэлчихсэн байна. Энэ ирэх долоо хоногоос бүх Байнгын хороодоор хэлэлцэж эхэлнэ. Тэр үедээ одоо ажлын хэсэг дээр бидний ярьж байгаа зүйл бол тогтвортой хөгжлийн үзэл баримтлал 2030-д суусан одоо бодлогын зорилтуудыг энэ 2050-гаа уялдуулах үүндээ шингээх ингээд эцэст нь одоо ганцхан алсын хараа 2050 гэсэн ганцхан бодлогын бичиг баримттай болъё оо гэдэг зорилтыг тавьж байгаа, зорилгыг тавьж байгаа. Ингэхгүй бол одоо ерөөсөө Улсын Их Хурал болон Засгийн газар дур дураараа одоо өөрсдөө одоо бодлого тодорхойлдог, улс төрийн нам болгон. Түүнийгээ би хэрэгжүүлнэ гээд одоо барьсан байшингаа нь буцааж нураагаад дахиад шинэ байшин одоо өөр хэлбэртэй барьж эхлэх гэж оролддог. Энийг л засах гэж одоо ганцхан ингүүлэхгүйн тулд л Хөгжлийн бодлого, төлөвлөлтийн тухай хуулийг бид нар оруулж ир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өрөөр хэлэх юм бол улс Хөгжлийн бодлого, төлөвлөлтийн тухай хуульд Монгол Улс тийм үү улсын нийгэм, эдийн засгийг хөгжүүлэх хүний хөгжлийг хангах энэ чиглэлээр ганцхан урт хугацааны бодлоготой байна. Тэр нь одоогоор бол алсын хараа 2050.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өвхөн үүнийг хэрэгжүүлэхийн төлөө. Дунд хугацааны бодлогуудаа гаргах ёсто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унд хугацааны бодлогуудаа хэрэгжүүлэхийн төлөө богино хугацааны бодлогоо гаргах ёстой. Хоорондоо ингэж хугацааны хувьд уялдах ёстой. Зорилтууд нь бас хоорондоо уялдах ёстой гэдгийг энэ хуулиар хуульчилж өгч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эрвээ үүнийг зөрчих юм бол тэр Үндсэн хуульд заасан Монгол Улсын хөгжлийн бодлого төлөвлөлт тогтвортой байна, Монгол Улсын хөгжлийн бодлогод нийцүүлж Засгийн газрын үйл ажиллагааны хөтөлбөр тэр улс төрийн намууд ялсан нам аль ч нам бай хамаа байхгүй. Гарч байгаа жил болгон улсын төсөв төлөвлөгөө, аймаг нийслэлийнхэн ч ялгаа байхгүй энд л уялдах ёстой. Хэрвээ ингэхгүй бол Үндсэн хууль зөрчсөн гэдэг үндэслэлээр хариуцлага хүлээлгэх одоо энэ маш тодорхой заалт орж орж ирж байгаа. Ийм байдлаар бид нар нэг бодлоготой болоод нэг бодлогоо хэрэгжүүлэхийн төлөө ямар ч улс төрийн хүчин гарсан ямар ч засгийн газар гарсан үүнээ хэрэгжүүлэхэд ажилдаг л болмоор байгаа юм. Өнгөрсөн хугацаанд бидний алдаа бол ерөөсөө ингэж ажиллаж чаддаггүй байсан. Ялсан нам болгон л өөрсдийн бодлого өөрсдийн хөтөлбөр тийм өөрсдийн одоо алсын хараа гэдгийг юм гаргаж ирээд л ингээд л зүтгэчихдэг. Дараач нь гарчхаад ирвэл дүрийг нь өөрчилдөг. Энэ явж ирсэн өмнөх алдаагаа засдаг болъё. Өнгөрсөн 1945 оноос 1990 он хүртэлх хугацаанд улс орнууд мөн Монгол Улс маань харьцангуй одоо сайн төлөвлөөд түүнийгээ сайн хэрэгжүүлж ирсэн сайн туршлагуудыг ав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Өнөөдөр дэлхий нийтэд юм уу дэлхийн одоо олон улс орнууд хөгжлийн бодлого, төлөвлөлтийн асуудал эрхэлсэн яамдтай түүгээрээ дамжуулж одоо хөгжлийн бодлогоо хэрхэн яаж уялдуулж хэрэгжүүлэх вэ гэдэг асуудалдаа бол бүгдийг нь төлөвлөсөн ингээд явж байгаа. Ийм байдлаар одоо уялдуулах сайн жишгүүдийг авсан. Одоо энэ дээр бол ингээд цаглбар гаргачихсан байж байгаа. Урт хугацааны хөгжлийн бодлого гээд ганцхан бодлоготой байна.  Тэр нь 11-30 жил байна. Засгийн газар боловсруулна. Улсын Их Хурал батална. Дуусгавар болохоос нь 2 жилийн өмнө Улсын Их Хурал, Засгийн газар өргөн мэдүүл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ын Их Хурал нь түүнийг батална. Дараад нь дунд хугацааны хүний хөгжлийн зорилтот хөтөлбөр, нийгмийн хөгжлийн зорилтот хөтөлбөр, эдийн засгийн болон дэд бүтцийн хөгжлийн зорилтот хөтөлбөр, байгаль орчны зорилтот хөтөлбөр, засаглалын зорилтот хөтөлбөр, бүсийн хөгжлийн зорилтот хөтөлбөр гээд одоо энд 10 жилийн хугацаатай дунд хугацааны зорилт хөтөлбөрүүдийг Монгол Улсын Засгийн газар Улсын Их Хуралд өргөн мэдүүлээд Улсын Их Хурал нь бата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Times New Roman" w:cs="Arial" w:ascii="Arial" w:hAnsi="Arial"/>
          <w:color w:val="000000"/>
          <w:lang w:val="mn-Cyrl-MN"/>
        </w:rPr>
        <w:t>Дуусгавар болох жил нь 2 жилийн өмнө бас дуусгавар болгоно. Ингэхдээ бас уялдаатай байхаар гэх мэтчилэнгээр бид нар Засгийн газрын үйл ажиллагааны хөтөлбөр 5 жилийн үндсэн чиглэл жилийн төсөв, төлөвлөгөө бүх юм хоорондоо уялдаатай байна. Үүний хэрэгжилтийг одоо аль ч Их Хурал, Засгийн газар, Аймаг нийслэлийн засаг дарга нар хангаж ажиллах ёсто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Ц</w:t>
      </w:r>
      <w:r>
        <w:rPr>
          <w:rFonts w:eastAsia="Times New Roman" w:cs="Arial" w:ascii="Arial" w:hAnsi="Arial"/>
          <w:color w:val="000000"/>
          <w:lang w:val="mn-Cyrl-MN"/>
        </w:rPr>
        <w:t>огзолмаа гишүүн тодруулна. Нэг мину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Ц.Цогзолмаа: </w:t>
      </w:r>
      <w:r>
        <w:rPr>
          <w:rFonts w:eastAsia="Times New Roman" w:cs="Arial" w:ascii="Arial" w:hAnsi="Arial"/>
          <w:color w:val="000000"/>
          <w:lang w:val="mn-Cyrl-MN"/>
        </w:rPr>
        <w:t>Тайлбар үнэхээр одоо сайхан сонсогдож байна. Яагаад гэвэл төрийн бодлогын залгамж чанар гэдэг бол энэ цаг үед бол одоо маш чухал асуудал болсон. Дөрвөн жилийн хугацаатай их богино одоо бодлогын төлөвлөлттэй явах нь өөрөө алсыг харахгүй ирээдүйгээ одоо томьёолж чадахгүй ийм нөхцөл байдлыг үүсгэдэг. Тийм учраас одоо ирээдүй рүүгээ чиглэсэн энэ одоо хөгжлийн бодлого нь байгаад түүнийг хэдэн яамдтай ямар хүний нөөцөөр бас ямар санхүүгийн бололцоотойгоор хэрэгжүүлэх вэ гэдэг асуудал маш чухал байгаа. Дэлхийн улс орнууд өнөөдөр хөгжлийнхөө концепцыг технологийн шинэчлэлтэй одоо холбож харж байгаа. Аж үйлдвэрийн 4 дэх хувьсгал гээд яригдаж байгаа дэлхий ертөнц тэр чигээрээ одоо орон зайны хувьд дижиталчлагдаж байна. Тийм учраас чиглэлд хүнийхээ нөөцийг одоо бэлтгэх асуудал бол энэ бичиг баримтын одоо бас салшгүй хэсэг байгаасай гэж ингэж бодож байна. Эцсийн дүнд Монгол хүний амьдралын чанар дээшилсэн байгааса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аттөмөр гишүүн асуултад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Ц.Цогзолмаа: </w:t>
      </w:r>
      <w:r>
        <w:rPr>
          <w:rFonts w:eastAsia="Times New Roman" w:cs="Arial" w:ascii="Arial" w:hAnsi="Arial"/>
          <w:color w:val="000000"/>
          <w:lang w:val="mn-Cyrl-MN"/>
        </w:rPr>
        <w:t xml:space="preserve">Цогзолмаа гишүүн одоо бас чухал асуудлыг хөндөж байна л даа. Өнөөдрийг хүртэл Монгол Улсын одоо явж ирсэн энэ эдийн засгийн загвар маань бол ийм уламжлалт загвар. Сүүлийн үеийн загвар бол шинэ эдийн засгийн загвар гэж гарч ирж байна. Сая тэр Цогзолмаа гишүүний ярьж байгаа дижитал эдийн засаг тэр шейринг хуваалцах эдийн засаг,  циркуляр эдийн засаг, тойргийн эдийн засаг за тэгээд блокчайн технологи гээд одоо энэ шинэ технологиуд гарч ирж ингэж хэрэгжиж байгаа юм. Тэгэхээр энэ хөгжлийн бодлого, төлөвлөлтийн хууль маань зөв гараад энэнийхээ дагуу бид нар энэ асуудлаа их зөв зохицуулж зөв төлөвлөж чадах юм бол Монгол Улс одоо энэ хөгжлийнхөө хоцрогдлыг энэ улс орнуудын хойноос хөөж биш амдаж одоо түрүүлж амдаж гүйцэх ийм бодлогыг л одоо бид барих ёстой гэж ингэж үзэ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бол энэ дэлхий нийтэд болж байгаа энэ шинэ технологи шинэ чиглэл энэ болгоныг бол энэ хөгжлийнхөө бодлого, төлөвлөлтийн хуулийн дагуу одоо хийх ёстой юм аа. Би түрүүн хэлсэн одоо хаягдсан ажил.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О</w:t>
      </w:r>
      <w:r>
        <w:rPr>
          <w:rFonts w:eastAsia="Times New Roman" w:cs="Arial" w:ascii="Arial" w:hAnsi="Arial"/>
          <w:color w:val="000000"/>
          <w:lang w:val="mn-Cyrl-MN"/>
        </w:rPr>
        <w:t>доо Тэрбишдагва гишүүн асуулт асууна. Дэндэвийн Тэрбишдагва гишүү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Д.Тэрбишдагва: </w:t>
      </w:r>
      <w:r>
        <w:rPr>
          <w:rFonts w:eastAsia="Arial" w:cs="Arial" w:ascii="Arial" w:hAnsi="Arial"/>
          <w:bCs/>
          <w:color w:val="000000"/>
          <w:lang w:val="mn-Cyrl-MN"/>
        </w:rPr>
        <w:t>Б</w:t>
      </w:r>
      <w:r>
        <w:rPr>
          <w:rFonts w:eastAsia="Times New Roman" w:cs="Arial" w:ascii="Arial" w:hAnsi="Arial"/>
          <w:color w:val="000000"/>
          <w:lang w:val="mn-Cyrl-MN"/>
        </w:rPr>
        <w:t>аярлалаа.  Би нэг үг хэлчихье. Асуулт гэхээсээ илүү хууль санаачлагчийн хувьд. Зүгээр энэ ардчилал зах зээлд ороод бид бол төлөвлөлт гэдэг үгнээс сэжиглэж төлөвлөлт гэхээс бүгдээрээ зугтааж байсан. Төлөвлөлт гэсэн хүнийг үг л хэлэх юм бол энэ бол чи бол коммунист гэж бараг хэлж байсан үе бий шүү дээ. Тэгэхээр энэ бусад улс орнуудын туршлага дэлхий нийтийн хөгжилтэй орнуудын туршлагыг хараад ингээд үзэхээр эд нар бол төлөвлөлтийг бараг социализмын үеийн төлөвлөлтөөс илүү хийсэн байдаг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өнөөдөр бол 1990 оноос хойш юу гэж хэлсэн гэхээр бол чөлөөт зах зээл юу ч хийж болно. Эрэлт нийлүүлэлт зах зээлийн эрэлт хэрэгцээнд тохируулаад юу ч хийж болно гэдэг ийм зарчмаар явсан. Нийтдээ 1990 оноос хойш бол нэг 10 гаруй удаа төлөвлөлтийн байгууллагууд төлөвлөгөөний комиссоос авхуулаад л үндэсний хөгжлийн газар гээд ингээд л нэг хэсэг газар болоод нэг хэсэг яам болоод ингэж өөрчлөгдөөд 10 гаруй байгууллагууд энэ 30 жил төлөвлөлт хөгжлийн бодлогыг тодорхойлж иржээ. Энэний үндсэн дээр манай Их Хурлын гишүүд бид яриад ерөөсөө энэ хөгжил, бодлого, төлөвлөлт гэдгийг Үндсэн хуульдаа эхлээд зааж өгье. Үндсэн хууль дээр орсон юмыг бол бид энэ дээрээ тулгуурлаад Хөгжлийн бодлого, төлөвлөлтийн хуулийг хийе гэж ингэж орж ирсэн хууль. Тэгэхээр энэ дээр бол хөгжил төлөвлөлтийн хуулийг бол иж бүрнээр нь ингэж авч үзэхгүй бол бид одоо дараагийн алсын хараа 30 ч гэнэ үү, 20 ч гэнэ үү ингээд энэ дээр тулгуурлаж алсын хараагаа бид тодорхойлж ингэж явж байгаа улс л д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Ийм учраас бол энэ Хөгжлийн бодлого, төлөвлөлтийн хуулийг бол гаргаж ирснээр одоо энэ дээр бол нэг Шадар сайд хариуцаад ерөөсөө бодлого хөгжил бодлогыг нь төлөвлөж явж байхгүй бол нэг гар дээр тулгуурлая. Тийм учраас Шадар сайдын асуудалд хөгжил бодлогынхоо асуудлыг төлөвлөе. Төлөвлөгөө бол иж бүрнээр нь ингэж харъя. Түрүүн манай хүмүүс ярьж байна л даа аялал жуулчлал, уул уурхай, хүнс, хөдөө аж ахуйн салбар гээд ингэж ярьж байгаа. Энийг чинь иж бүрнээр нь хараад хүний хөгжлийнхөө бодлоготой холбож өгөөд одоо бид бол социализм муулаад л байдаг яг үнэндээ бол 5 жилийн төлөвлөгөө гэдэг юм уу 10 жилийн төлөвлөгөөг нь ч харж байхад бол ийм салбар манайд хөгжинө тийм улсад тийм тийм боловсон хүчнээ бэлдэнэ л гэж ярьдаг байсан шүү дээ. Тэгэхээр одоо энэ боловсон хүчний бодлого, хүний хөгжлийн бодлого, ялангуяа Монгол Улсыг авч явах юм бол эдийн засгийн суурь одоо салбаруудыг авч явахад энэ хүний хөгжил их чухал байгаа юм. Ажилсаг яг мэргэжлийн ажилчдаа ямар ямар салбар дээр бэлдэнэ гэхгүй бол та нар юу ч сурч болно дураараа сур гээд тэгээд л ихэнх нь бол хуульч, санхүүч тэгээд одоо юу байдаг юм нэг цөөхөн хэдэн мэргэжил дээр ихэнх нь хамгийн чадварлаг хүмүүс нь сураад яг аж үйлдвэрийн салбар дээр гарч ирэхгүй иймэрхүү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ийм учраас энэ хөгжил одоо төлөвлөлтийн хууль бол маш том агуулгаараа нэг иж бүрнээр нь хардаг. Нэг байгууллагатай тэрнийхээ удирдлагын дор явдаг. Тэгэхгүй бол зүгээр нэг агентлагийн дарга өнөөдөр хөгжлийн бодлого, төлөвлөлтийг хариуцаж яваад байгаа нь бол ерөөсөө болохгүй байгаад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ийм үү учраас энэ хуулийг бол одоо яаралтай яриад энэ хууль дээрээ тулгуурлаад алсын хараа 50-иа одоо өөрчилж шинэчилж яримаар байгаа юм л д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ямбацогт гишүүн асуултад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С.Бямбацогт: </w:t>
      </w:r>
      <w:r>
        <w:rPr>
          <w:rFonts w:eastAsia="Arial" w:cs="Arial" w:ascii="Arial" w:hAnsi="Arial"/>
          <w:bCs/>
          <w:color w:val="000000"/>
          <w:lang w:val="mn-Cyrl-MN"/>
        </w:rPr>
        <w:t>Т</w:t>
      </w:r>
      <w:r>
        <w:rPr>
          <w:rFonts w:eastAsia="Times New Roman" w:cs="Arial" w:ascii="Arial" w:hAnsi="Arial"/>
          <w:color w:val="000000"/>
          <w:lang w:val="mn-Cyrl-MN"/>
        </w:rPr>
        <w:t xml:space="preserve">эгэхээр төслийн 7.2-т сая Тэрбишдагва гишүүний хөндөж байгаа асуудал орчихсон байгаа юм. Хөгжлийн бодлого, төлөвлөлтийн асуудлыг улсын түвшинд Монгол Улсын Шадар сайдын тэргүүлсэн үндэсний хөгжлийн бодлого, төлөвлөлтийн асуудал эрхэлсэн төрийн захиргааны төв байгууллага салбарын түвшинд тухайн салбарын сайд, тухайн салбарын төрийн захиргааны байгууллагын дарга, орон нутгийн түвшинд Аймаг, нийслэл, Сум дүүргийн Засаг дарга нар удирдана гэж. Ингэж үндсэндээ босоо тогтолцоотой ингэж хооронд нь уялдаатай болгож өгч байгаа юм. Түрүүн ярьсан 567 одоо бодлогын бичиг баримтууд гарсан. Хоорондоо уялдаатай нь цөөхөн. Өнөөдөр хүчин төгөлдөр болсон хэд нь зорилтууд нь хангагдсан биелчихсэн нь хэд биелээгүй нь хэд гэдгийг одоо тодорхойлдог байгууллага байхгүй болчихсон. Ерөөсөө л Аймаг, нийслэлийн Засаг даргаас авхуулаад л яам, Тамгын газар тэгээд л Улсын Их Хурал, Засгийн газар гээд л дур дураараа л бодлогын бичиг баримтууд батлаад байдаг. Хугацаа нь янз янзаар. Өнөөдөр түүнийг нэгтгээд, дүгнээд зөв байсан уу, буруу байсан уу гэдгийг дүгнэдэг газар байх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Дээрээс нь одоо нөгөө бодлогын бичиг баримтыг хийж байна гээд л ерөөсөө л нэг сайд юм уу одоо нэг аймгийн дарга их л олон бичиг баримт боловсруулаад л, батлуулаад л их л гоё үгтэй тийм гоё нэртэй байгаад байх юм бол их л ажил хийсэн хүн харагдах гээд байдаг. Ийм байдлаар бас өнгөрсөн хугацаанд ийм хандлага тогтчихсон. Эсвэл нэг янз янзын бодлогын бичиг баримт батлаад л энд тэндээс гадна дотноос зээл тусламж гуйгаад л явдаг ийм болчихсон. Үүнийг л нэгдсэн нэг цонхоор, нэг бодлогоор харъя. Энэ нь хоорондоо уялдаатай холбоотой байя гэдэг зорилгоор энэ хуулийг оруулж ир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э хөгжлийн бодлого, төлөвлөлтийг бас боловсруулж хэрэгжүүлэхдээ хэдэн зарчим бас оруулж ирсэн хуульд. 15 зарчим байж байгаа. Хөгжлийн бодлого, төлөвлөлтийг хийхдээ нэгдүгээрт нь үндэсний язгуур эрх ашигт нийцсэн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оёрдугаарт нь дэлхий нийтийн хөгжлийн чиг хандлагад нийцсэн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Гуравт нь нэгдмэл цогц харилцан уялдаатай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Дөрөвт нь тогтвортой тасралтгүй залгамж чанартай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авд нь тэнцвэртэй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Зургаад нөөц эх үүсвэрт үндэслэсэн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Долоод нь одоо ил тод нээлттэй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Наймд нь одоо судалгаа шинжилгээнд үндэслэсэн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Есөд нь зорилго, зорилт хэмжигдэхүйц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Аравт нь шалгуур үзүүлэлт нь зорилготойгоо нийцэж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Арван нэгт нь төлөвлөлт нь үр дүнд чиглэсэн байх ёсто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Арван хоёрт нь төлөвлөлтийг дээрээс доош, доороос дээш чиглэх тэнцвэрийг ханга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Арван гуравт нь бүх талын оролцоог хангасан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Арван дөрөвт нь төрийн хувийн хэвшлийн түншлэлийг зохистойгоор ханга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рван тавд нь оролцогчдын хариуцлагын зарчим гэсэн үндсэндээ энэ бодлого төлөвлөлт маань энэ одоо 15 зарчим дээр тулгуурлаж аль ч шатандаа орон нутгийн түвшин ч тэр төрийн захиргаа байгууллагын түвшин ч тэр яамдын түвшинд дээрээс нь Засгийн газрын түвшинд зарчмыг баримталж Улсын Их Хуралд ч энэ хөгжлийн бодлого, төлөвлөлтийн баримт бичгийг Улсын Их Хурал батлахдаа энэ одоо 15 зарчмыг баримталж энэ бодлого, төлөвлөлтийн бичиг баримтуудыг баталж байхаар хуульчилж өгсө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э хуулийг хангаагүй, энэ хуульд нийцээгүй, энэ хуулийг биелүүлээгүй бол хариуцлага хүлээх одоо эрх бүхий этгээдүүдэд албан тушаалтнуудад хариуцлага хүлээлгэх хариуцлагыг нь ч маш тодорхой зааж өгсөн.  Ингэснээрээ бид нар улс маань тийм улсаараа нэг тийшээ хардаг, улсаараа зөв одоо бодлогоо төлөвлөж түүнийгээ хэрэгжүүлэхэд зорьж чаддаг ийм л одоо хуучны Тэрбишдагва гишүүний хэлж байгаа тэр төлөвлөгөөний комисс шиг адилхан тогтолцоог л бий болгоё гэдэг энэ агуулгаар энэ хууль маань орж ирсэн гэдгийг хэл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аттөмөр гишүүн нэмж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Б.Баттөмөр: </w:t>
      </w:r>
      <w:r>
        <w:rPr>
          <w:rFonts w:eastAsia="Times New Roman" w:cs="Arial" w:ascii="Arial" w:hAnsi="Arial"/>
          <w:color w:val="000000"/>
          <w:lang w:val="mn-Cyrl-MN"/>
        </w:rPr>
        <w:t xml:space="preserve"> Бидний энэ өнгөрсөн жил 30 жилийн хугацаанд бол бас нэг том алдаа бол юу вэ гэхлээр энэ зах зээлийнхээ зарчмаар явна. Зах зээлийн эрэлт нийлүүлэлт одоо бүгдийг нь зохицуулдаг. Тэр үл үзэгдэгч гар зохицуулдаг гээд бодлогын асуудлаа ингээд хаяад ирсэн юм. Хэн маш сайн төлөвлөж чадна тэр хөгжинө. Өнөөдөр энэ хөгжингүй орнууд Америкийн одоо Английн Европын орнуудын эдийн засгийн энэ төлөвлөлтийг үзэхээр бол бид тэр социализмын үед төлөвлөж байснаас ч илүү маш нарийн тийм төлөвлөлтийг хийж байна. Сая Тэрбишдагва гишүүн хэлж байгаа. Маш нарийн төлөвлөлтүүдийг хийж байна шүү дээ. Маш нарийн төлөвлөлтийг хийгээд дээр нь маш сайн одоо аудитын тогтолцоотой, алдаа дутагдлыг нь засаж явдаг. Тэгээд дээрээс нь алдааг нь төрийн зохицуулалтуудаар зохицуулж явдаг. Энэ хөгжил дэвшилд одоо явж байгаа зам маань энэ л байна л д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эгээд энэ хуулийн маань одоо гол концепц бол юу гэхлээр энэ бол одоо ямар нэгэн хуулийн шинэчилсэн найруулга. Нэмэлт, өөрчлөлт биш.</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э тогтолцоонд өөрчлөлт оруулж байгаа ийм одоо хууль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ийгээ цаашаа бид зөв авч яваад энэ хөгжлийнхөө бодлогуудыг зөв хийгээд зөв аудитын алдаа дутагдлаа гаргаж ирээд тэгээд засаад явах юм бол Монгол Улсын хөгжилд одоо их том ач холбогдолтой. Ийм хууль болох юм. Энэ хөгжлийн бодлого, төлөвлөлтийн асуудал дээр социализмын үеэсээ эхлээд сайд нарын зөвлөлийн орлогч дарга нь хариуцдаг байсан. Өнөөдөр Шадар сайд яг энэ асуудлаа хариуцаад явах нь зүйтэй гэж ингэж бид нар үзсэн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Яах вэ хэлэлцүүлгийн явц дунд одоо засах залруулах янз бүрийн юм бас гарах байх аа энийгээ тэгээд ярилцаад засаад явах нь зүйтэй гэж ингэж үзэ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Бадмаанямбуугийн Бат-Эрдэнэ гишүү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Б.Бат-Эрдэнэ: </w:t>
      </w:r>
      <w:r>
        <w:rPr>
          <w:rFonts w:eastAsia="Times New Roman" w:cs="Arial" w:ascii="Arial" w:hAnsi="Arial"/>
          <w:color w:val="000000"/>
          <w:lang w:val="mn-Cyrl-MN"/>
        </w:rPr>
        <w:t xml:space="preserve"> Баярлалаа. Энэ хуулийн төслийг дэмжиж байгаа. Тэгээд би нэг зүйл асуух гэсэн юм. Түрүүн бас гишүүд хэлж байна. Энэ хөгжлийн одоо бодлого төлөвлөлтийн асуудлаа хариуцаж байгаа байгууллагыг нь нэлээн статусыг нь нэмэгдүүлэх, тусгайлсан одоо үндсэн чиг үүргийн гэдэг шиг ийм эрх хэмжээтэй яамны түвшинд аваачих юм уу, за бас сая одоо яригдаж байгаагаар Шадар сайд одоо дагнаад хариуцах ийм хэмжээнд жаахан тодорхой болгож өгөхгүй бол энэ нэг сайн явахгүй ийм байдалтай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оёрдугаарх нь би юу хэлэх гээд байгаа вэ гэхээр зэрэг энэ бодлого төлөвлөлтийн хууль үүнийг одоо дагасан тэр хэрэгжүүлэх гэж байгаа одоо алсын хараа 2050 байна ийм том бодлогын баримт бичигт тусгагдсан зорилтуудыг хэрэгжүүлэхийн тулд бол нэлээн одоо ялангуяа энэ төрийн эрх мэдлийг авдаг энэ улс төрийн намуудын хариуцлагыг нэмэгдүүлэх, улс төрийн намуудын үйл ажиллагаа, хариуцлагыг нэмэгдүүлэх, улс төрийн намуудын үйл ажиллагаа дүрмийн болоод одоо бодлогын түвшинд үйл ажиллагаа нь чиглэдэг энэ нэг өөрчлөлтийн юм руу оруулахгүй бол одоо 567 бодлогын баримт бичгүүд гаргаад тэгээд энэ бол тодорхой одоо хэрэгжсэн зүйл байхгүй эцсийн дүндээ бол нэг сонгуулиар одоо засгийн эрхийг авах эрх баригч болсон одоо улс төрийн нам бол энэ гаргасан төрийн одоо хөгжлийн бодлогуудаа бүгдийг нь нураасаар байгаад өнөөдөртөө хүрлээ гэж би бол ийм одоо байр суурьтай. Тэгээд тэр улс төрийн намуудын цаад талд одоо байж байгаа энэ хүмүүс ялангуяа одоо үе үеийн энэ Улсын Их Хуралд орж ирж сууж байгаа улсууд бол бизнесийн төлөөллийн улсуу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и энэ одоо банкны эздүүдийг бол шүүмжилдэг. Бизнесийн салбараа төлөөлөөд яг бизнесийнхээ энэ улс орны эдийн засгийн 80 гаруй хувийг одоо нуруун дээрээ үүрч байгаа бизнесийн салбарынхаа эрх ашгийг хууль, эрх зүйн одоо бодлогоор дэмжих чиглэлийн ажлыг нь хийгээд явж байгаа гишүүдийг бол би хэлдэггүй. Хамгийн гол нь энд хүрч ирээд өөрийнхөө хувийн бизнесийг хамгаалах хувь өөрийнхөө хувийн одоо бизнес эрх ашигт нийцсэн хууль бодлого энэ Улсын Их Хурлаар гаргуулдаг. Энэ нь болбол цааш цаашдаа нөгөө 567 хөгжлийн бодлого, бодлогын одоо зорилтуудын чинь баримт бичгүүдийг чинь хэрэгжихгүй нураагаад байгаа ийм зүйл байна шүү дээ. Тэгэхээр энэ дээр ер нь одоо ямар хэмжээнд хаалт хийж өгсөн юм бэ гэдэг ийм зүйлийг асуумаар байгаа юм. Одоо бид бол энд сууж байгаа үе үеийн одоо Улсын Их Хуралд сууж байсан. Энэ банкны эздийг бид одоо харж байгаад л ингээд л шүүмжлээд л байдаг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Гэтэл чинь одоо бүр Монгол банкны нөхдүүд хадгаламж зээлээ юу билээ нөгөө банк юу санхүү зээлийн Санхүүгийн зохицуулах хорооны эрх мэдэл бүхий улсууд, төрийн банкны одоо энэ хүмүүс чинь бүгд одоо банк бус санхүүгийн байгууллагатай ингээд банкнаас дутахгүй мөнгө хүүлээд одоо өнөөдөртэй золгож байна гэж байна шүү дээ. Тэгэхээр ийм хэмжээнд байж байгаа учраас энэ зүйлүүдийг бол яаж одоо хааж өгөх юм. Зохицуулалтыг нь миний хэлж байгаа 2 санаан дээр нэг зүйлийг хэлээч.</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эгээд одоо энэ бол цогц харилцан уялдаатай судалгаа, шинжилгээн дээр одоо хөдөлгөөнгүй тулгуурласан ийм бодлогыг бол тууштай баримтална гэж одоо зорьж байгаа зорилтууд энэ хуулийн агуулгыг бол одоо бүрэн дүүрэн дэмжи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эгэхээр миний ойлгоод байгаагаар тэр одоо хоёр гол юмыг нэг хэлж өгөөч.</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 төрийн намууд энэ хөгжил, төлөвлөлтийн бодлогоо барих яам байдаг юм уу. Эсвэл одоо бүр Улсын Шадар сайд энийг ерөөсөө тэр онцгой байдал маань…/минут дуус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ямбацогт гишүүн асуултад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С.Бямбацогт: </w:t>
      </w:r>
      <w:r>
        <w:rPr>
          <w:rFonts w:eastAsia="Arial" w:cs="Arial" w:ascii="Arial" w:hAnsi="Arial"/>
          <w:bCs/>
          <w:color w:val="000000"/>
          <w:lang w:val="mn-Cyrl-MN"/>
        </w:rPr>
        <w:t>Т</w:t>
      </w:r>
      <w:r>
        <w:rPr>
          <w:rFonts w:eastAsia="Times New Roman" w:cs="Arial" w:ascii="Arial" w:hAnsi="Arial"/>
          <w:color w:val="000000"/>
          <w:lang w:val="mn-Cyrl-MN"/>
        </w:rPr>
        <w:t>эгэхээр хөгжлийн бодлого, төлөвлөлтийн тухай хуулийн төслийг дагаад бас бусад хуульд өөрчлөлт оруулах өргөн мэдүүлсэн байгаа. Энд бол Засгийн газрын тухай хууль орж ирж байгаа. Тэр Засгийн газрын тухай хууль дээр бол Хөгжлийн бодлого төлөвлөлтийн асуудал эрхэлсэн төрийн захиргааны төв байгууллага байна.  Энэ байгууллага бол үндсэн чиг үүргийн яам байна гэж маш тодорхой тусгаж орж ирсэн. Үндсэн чиг үүргийн яам.  Тэгээд дээрээс нь энэ яамыг бол Монгол Улсын шадар сайд толгойлно гэж одоо хуульд оруулж ирж байгаа. Ингэснээрээ үндсэндээ бол энэ одоо Хөгжлийн бодлого, төлөвлөлтийн асуудал эрхэлсэн төрийн захиргааны төв байгууллагын одоо эрх зүйн статус маш тодорхой болж өгнө гэж үзэ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нь энэ хөгжлийн бодлого, төлөвлөлт маань хүн болгон одоо юу гэдэг юм хувийн сонирхлоор одоо бизнесийн болон улс төрийн одоо сонирхлоор хандаад байх вий гэдгийг бид нар бол өнгөрсөн хугацаанд тэгж ярьсан тэр алдаанууд байсан үүнийгээ Үндсэн хуулийн нэмэлт өөрчлөлтөөр бид нар Үндсэн хуулийн нэмэлт, өөрчлөлтийн 25.1.7-д хөгжлийн бодлого, төлөвлөлт нь тогтвортой байна. Аливаа одоо Засгийн газрын үйл ажиллагааны хөтөлбөрөөс авхуулаад нийгэм, эдийн засгийг хөгжүүлэх энэ бүхэн бол энэ Монгол Улсын хөгжлийн бодлогод л нийцсэн байх ёстой гэдгээ хийчихсэн. Монгол Улсын хөгжлийн бодлого маань урт хугацаандаа ийм бодлогын бичиг баримтууд байна. Дунд хугацаанд ийм бодлогын бичиг баримтууд байна, богино хугацааны бодлогын бичиг баримт баримтууд байна. Эдгээр нь хоорондоо уялдаатай байх ёстой. Улсын хэмжээний бодлого, бүс нутгийн бодлого, салбарын бодлого салбар дундын бодлого, орон нутгийн бодлого. Энэ бүх бодлогууд нь хоорондоо заавал уялдаатай байх ёстой гэдгээ хийгээд өгчихсө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Дээрээс нь би түрүүн хэлсэн тийм үү. Энэ хуулийн төслийн маань 5 дугаар зүйлд 15 зарчим байж байгаа. Энд бол улс үндэстний тийм үү язгуур эрх нийцсэн байх ёстой. Хоорондоо нэгдмэл, цогц, харилцан уялдаатай байх ёстой. Ил тод нээлттэй байх ёстой, судалгаа шинжилгээнд үндэслэсэн байх ёстой, шалгуур үзүүлэлтүүд нь зорилготойгоо нийцэж байх ёстой гэх мэтийн одоо энэ хуульд тусгаад өгчихсөн учраас одоо юм янз янзын лоббигоор гэдэг юм уу асуудлууд орж ирэхгүй ээ. Мөн Үндсэн хуулийн нэмэлт, өөрчлөлтөөр бид нар улсын төсвийг хэлэлцэн батлахдаа Монгол Улсын Их Хурал төсвийн зарлагын одоо хөл дүн болон алдагдлын хэмжээг нэмэгдүүлж болохгүй. Улсын Их Хурлын гишүүд хууль санаачлахдаа хүрээ хязгаарыг төсөв, санхүү Улсын Их Хурлын тухай хуульд бас орж ирсэн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Улсын Их Хурлын гишүүдийн санаачлах хуулиудын хүрээ хязгаарыг тогтоож өгчхөж байгаа. Төсөв, санхүүтэй холбоотой, татвартай холбоотой ийм асуудлуудаар хууль санаачлахгүй ээ гээд хязгаарлаж өгч байгаа. Иймэрхүү байдлаар үндсэндээ бол тал талаасаа бид нар Үндсэн хуульд оруулсан нэмэлт өөрчлөлтийн хүрээнд ч тэр дээрээс нь энэ Хөгжлийн бодлого, төлөвлөлтийн тухай хуулиар эрх үүргүүд, оролцогчдын эрх үүргийг маш тодорхой болгож өгсөн. Хуулийн төслийн бас 7 дугаар зүйл дээр, 8 дугаар зүйл дээр хөгжлийн бодлого төлөвлөлтөд оролцогч нар ямар эрх үүрэгтэй байх юм бэ гэдгийг бас тодорхой оруулж ирсэн. Улсын Их Хурал байна. Засгийн газар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Үндэсний хөгжлийн бодлого, төлөвлөлтийн асуудал эрхсэн төрийн захиргааны байгууллага байна. Санхүү, төсвийн асуудал эрхэлсэн төрийн захиргааны төв байгууллага бусад төрийн захиргааны төв байгууллагууд, аймаг, нийслэл сум дүүргийн Засаг дарга, Аймаг, нийслэл сум дүүргийн иргэдийн хурал, үндэсний хөгжлийн хүрээлэн. Бусад улс төрийн намууд, бизнесийнхэн эрдэмтэн мэргэд одоо бусад байгууллагуудыг бол бусад оролцогч гэдгээр гэхдээ энд ямар түвшинд оролцох вэ гэвэл энэ хөгжлийн бодлогын бичиг баримтыг боловсруулах тэр явцад энэ хүмүүс оролцоно. Энийг хэлэлцэж батлах явцад бол зөвхөн Засгийн газар боловсруулаад Их Хурал батлахаар эсвэл одоо юу гэдэг юм богино хугацааны бодлогын баримт бичиг бол Аймаг, нийслэлийн Засаг дарга нар боловсруулаад иргэдийн хурал нь батлахаар ингэж хязгаарлаж өгч байгаа. Тэгэхгүй бол бүгд л оролцсон нь бүгд яана гэх юм бол таны хэлдгээр одоо нөгөө улс төрийн намууд нь өөр өөрсдийн бодлого гэдэг юм гаргаж ирээд л үүнийгээ одоо хүчиндэж батлуулчих гээд л.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Эсвэл бизнесийн байгууллагууд янз янзын одоо сонирхол оруулж ирчих гээд байдгийг бол оролцогчдын эрх үүргийг маш тодорхой хуульд зааж өгөөд түүгээрээ ийм эрхтэй, ийм үүрэгтэй. Энийг зөвшөөрнө, энийг хориглоно гэдгийг нь хуулийн төсөлд суулгаад өгчихсөн болохоор янз янзын одоо юу гэдэг юм элдэв одоо сонирхлууд орж ирэх нь хязгаарлагдсан гэж үзэж болно.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Х</w:t>
      </w:r>
      <w:r>
        <w:rPr>
          <w:rFonts w:eastAsia="Times New Roman" w:cs="Arial" w:ascii="Arial" w:hAnsi="Arial"/>
          <w:color w:val="000000"/>
          <w:lang w:val="mn-Cyrl-MN"/>
        </w:rPr>
        <w:t>аянгаагийн Болорчулуун гишүүн асуулт асуу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Х.Болорчулуун: </w:t>
      </w:r>
      <w:r>
        <w:rPr>
          <w:rFonts w:eastAsia="Arial" w:cs="Arial" w:ascii="Arial" w:hAnsi="Arial"/>
          <w:bCs/>
          <w:color w:val="000000"/>
          <w:lang w:val="mn-Cyrl-MN"/>
        </w:rPr>
        <w:t>Б</w:t>
      </w:r>
      <w:r>
        <w:rPr>
          <w:rFonts w:eastAsia="Times New Roman" w:cs="Arial" w:ascii="Arial" w:hAnsi="Arial"/>
          <w:color w:val="000000"/>
          <w:lang w:val="mn-Cyrl-MN"/>
        </w:rPr>
        <w:t>аярлалаа. Манай улсад энэ хөгжлийн талаар бол одоо улсаа хөгжүүлэх талаар бичиг баримт бол ёстой мундахгүй гарсан л даа. Бичиг баримт гарснаараа бол одоо улс аль хэдийн хөгжчихсөн энэ 30 жил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2003 онд бүсчилсэн хөгжлийн хууль гэж гарсан. Ингээд л орон нутаг сайхан хөгжих юм маань бүс нутаг хөгжих юм байна гэж бодсон, байхгүй. Юу ч хэрэгжээгүй гэж хэлж болно. Тогтвортой хөгжил 2030 жил гэсэн хууль, тогтоол гарсан. 2015 онд Хөгжлийн бодлого, төлөвлөлтийн хууль гэж гарсан. Одоо яах вэ удирдлагын гэдэг үг нэмээд шинэчлээд ингэж 2015 хууль нь бол хүчингүй болох юм шиг байна л даа. Тэгээд ер нь үндсэн хөгжлийн концепц зарчим буруу бол ямар ч сайхан бичиг баримт гаргаад хөгжихгүй ээ. Энэ байдлаар бол Монгол Улс хөгжихгү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и юу хэлэх гэж байна гэвэл Монгол Улс бол өдөр ч биш шөнө ч биш, өөх ч биш булчирхай байдлаар ингэж одоо амьдарч хөгжиж байгаа гэж хэлж болно. Яагаад тэгж байна гэхээр зах зээлийн нийгэмд шилжсэн гэж ярьдаг тийм ээ. Гэтэл төр төсвийн мөнгөний бодлого нь бүгд социализмаар байгаа. Энэ хууль өргөн барьсан хүмүүс. Хэрэв энэ гарснаараа энэ өөрчлөгдөх юм юу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нөөдөр орон нутгийн эрх мэдэл байхгүй ээ. Бүх татварыг дийлэнхийг нь одоо татваруудыг төвдөө нийслэлдээ төвлөрүүлээд эргэж дахин хуваарилалт хийдэг. Орон нутаг өөрөө өөрсдийгөө авч явах өөрсдөө орлого олоод улам сайн хөгжих идэвх байхгүй, орон нутаг өөрөө өөрсдийгөө авч явах өөрсдөө орлого олоод улам сайн хөгжих идэвх байх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Дээрээс нь их мөнгө авах тусмаа ангаахай шиг харна. Энд сууж байгаа Их Хурлын гишүүд нь ч гэсэн ашигтай ашиггүй нь хамаагүй том дүнтэй мөнгө, хөрөнгө тэр тойрог руугаа тавиулж байвал сайн ажилсан мэт байдаг. Энэ байдлыг яг нь хэзээ болих юм бэ. Та нар мэдэж байгаа дэлхийн зах зээлийн хөгжилтэй орнууд бол бүгд орон нутаг, мужаан, хотоо бие даасан байдлыг нь хангасан байдаг. Сайн ажиллуулаад илүү гарсан татварыг нь дээшээ авдаг. Яг өнөөдөр нөгөө аж ахуйн нэгж концерны зарчмаар ажилла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 ч гэсэн адилхан эдийн засаг дээр л тогтоно шүү дээ. Улсын эдийн засаг сайн байж л компани сайн явдагтай адилхан л явах ёстой. Тэгтэл Улсын эдийн засаг нь яг ийм санхүү мөнгөний төвлөрсөн ийм бодлоготойгоос болоод дээрээ маш их үргүй зардал төвлөрөл явагддаг. Аль ч гарч ирсэн сайд Засгийн газар нь эрх мэдлээ тавихыг хүсдэггүй. Ингэж хөгжсөөр ирсэн шүү дээ. Энэ ер нь өөрчлөх юм уу. Харин 1990-ээд онд Ардчилсан нам гарч ирээд харин 1996-2000 оны үед бас яг зах зээлийн замаар явуулах гэж үзсэн шүү. Орон нутгийг өөрөө орлого олоод орон нутгийн бие даасан байдлыг одоо тавьж өгсөн. 10-аад аймаг 18 аймгаас тэр үед байсан. Арваад аймаг одоо бие даагаад эхэлж байсан юм. Харамсалтай нь ингээд зарим нэг сумдын дарга нар төсвийн хүмүүсийнхээ мөнгө цалинг хүртэл шамшигдуулж байхгүй болгоод тэрнээс болж ингээд 2000 онд Ардын нам гарсан. Улаан сайд болсон. Сангийн сайд. Ингээд төвлөрсөн сан гэдгийг бий болгоод эргээд социализм руу орсон байхгүй юу. Яг тэр байдлаар өнөөдөр ажиллаж байгаа. Энийг би зах засах ёстой. Өнөөдөр бол хүмүүсийн ухамсар тэр орон нутгаа авч явах байдал өөр болсон шүү. Тэгж хүмүүсийн цалинг сандаах хэмжээндээ болих байх гэдгийг бас хэлэх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Times New Roman" w:cs="Arial" w:ascii="Arial" w:hAnsi="Arial"/>
          <w:color w:val="000000"/>
          <w:lang w:val="mn-Cyrl-MN"/>
        </w:rPr>
        <w:t>Энэ бодлогоо бол өөрчилье. Яг зах зээл хөгжихийн замаар хөгжсөн энэ том ч бай, бага ч бай энэ улсуу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Баттөмөр гишүүн, Баагаагийн Баттөмөр гишүүн асуултад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Б.Баттөмөр: </w:t>
      </w:r>
      <w:r>
        <w:rPr>
          <w:rFonts w:eastAsia="Times New Roman" w:cs="Arial" w:ascii="Arial" w:hAnsi="Arial"/>
          <w:color w:val="000000"/>
          <w:lang w:val="mn-Cyrl-MN"/>
        </w:rPr>
        <w:t>Болорчулуун гишүүн бол маш их том асуудлыг хөндөж байна л даа. Энэ бол Монгол Улсын хөгжлийн загварын асуудал. Өнөөдөр 30 жилийн хугацаанд хөгжиж ирсэн загвар маань л бол буруу байгаа. Тэгээд энэ юутай холбоотой вэ гэхээр зэрэг анхнаасаа нэг одоо эрэлт нийлүүлэлт гээд би түрүүн хариулсан. Эрэлт нийлүүлэлтэд зохицуулаад ингээд задгай хаячихсан. Тэр мөнгөтэй мөнгөгүй дээ ч биш. Өнөөдөр ингээд бол Болорчулуун гишүүний хэлж байгаа ингээд аймгуудад эрх олгосонгүй гэж байгаа юм. Үгүй ээ яах вэ төвлөрүүлж одоо энийг зарцуулдаг энэ зах зээлийн нийгмийнх нь бас нэг тийм зарчим гэдэг юм уу даа байна л даа. Манай энэ 21 аймгаас чинь бол одоо үндсэндээ 4 аймаг л татаасгүй ажилладаг юм байна лээ шүү дээ. Бусад нь бол бүгд татаастай. Үгүй ээ тэр татаас улсаас авч төвлөрүүлсэн юунаас авч байгаа шүү дээ. Тэгэхээр зэрэг бүгд одоо ашигтай ажиллая л даа. Тэгээд тэрийгээ зарцуулъя. Хөгжлийнхөө загварыг одоо буцаж одоо үзье ээ. Бүгдийг нь хувьд өгчхөөд хөгжсөн улсын түүх бол дэлхийд байхгүй. Энэ Скандиновын туршлага хамгийн ойр. Казахстаны туршлага, Америкийн нэгдсэн улсын туршлага, Европын орнуудынх. Ингээд үзэхээр Монгол Улс ойрын хугацаанд энэ хөгжлийнхөө загварын асуудлыг одоо авч үзэх хэрэгтэй. Хөгжлийнхөө бодлого, төлөвлөлтийг зөв хийгээд хөгжлийнхөө загварыг одоо авч явах ёстой. Энэ дээр бол тэр аймаг орон нутаг одоо өөрийнхөө амь бие дааж төсвөө бүрдүүлэх асуудал энэ хүрээнд бол яригдах асуудал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ийг одоо цаашдаа бас бид нар бодох ёстой юм гэж хариулъя д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Болорчулуун гишүүн л асуучих, нэг минут тодру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Х.Болорчулуун: </w:t>
      </w:r>
      <w:r>
        <w:rPr>
          <w:rFonts w:eastAsia="Times New Roman" w:cs="Arial" w:ascii="Arial" w:hAnsi="Arial"/>
          <w:color w:val="000000"/>
          <w:lang w:val="mn-Cyrl-MN"/>
        </w:rPr>
        <w:t xml:space="preserve"> Би бүгдийг хувьд өгөх асуудлыг яриагүй л дээ. Орон нутгийн эрх хэмжээг дээшлүүлж, нутагтаа аймагтаа сумандаа сайхан амьдрах тэр нөхцөл боломжийг хангах ёстой. Тэгэхгүй бол жилдээ 20, 30 мянган хүн нийслэл рүү ирж, энэ нийслэлд чинь ч одоо амьдрахад хэцүү боллоо шүү дээ.</w:t>
      </w:r>
    </w:p>
    <w:p>
      <w:pPr>
        <w:pStyle w:val="Normal"/>
        <w:ind w:firstLine="720"/>
        <w:jc w:val="both"/>
        <w:rPr>
          <w:rFonts w:eastAsia="Times New Roman"/>
        </w:rPr>
      </w:pPr>
      <w:r>
        <w:rPr>
          <w:rFonts w:eastAsia="Arial" w:cs="Arial" w:ascii="Arial" w:hAnsi="Arial"/>
          <w:color w:val="000000"/>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нэ байдлаа засах хөгжлийн бодлого бид нарт хэрэгтэй байна гэдгийг тэд хэлж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оёрдугаарт 5 жилийн төлөвлөгөөгөөр Монгол Улсыг хөгжүүлэх 5 жилийн үндсэн чиглэл, аймаг, нийслэл, хотыг хөгжүүлэх 5 жилийн үндсэн чиглэл, Засгийн газрын үйл ажиллагааны хөтөлбөр гээд дандаа тав таван жилээр тусгачихсан байна. Бүх шатны сонгууль 4 жил байгаа. Тэгээд энэ чинь бас нэг сөрөг гараад харшилдах ийм юм байхгүй юу гэж асуумаар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Уг нь бол Засгийн газар, сонгууль нь ч гэсэн 5 жил байгаад юу хөгжлийн төлөвлөлт нь ч гэсэн таван жил байвал аль Засгийн газрын үед одоо улс орныг өөд нь татсан зөв бодлого явуулсан нь тодорхой болох юм л д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Бямбацогт гишүүн асуултад хари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С.Бямбацогт: </w:t>
      </w:r>
      <w:r>
        <w:rPr>
          <w:rFonts w:eastAsia="Times New Roman" w:cs="Arial" w:ascii="Arial" w:hAnsi="Arial"/>
          <w:color w:val="000000"/>
          <w:lang w:val="mn-Cyrl-MN"/>
        </w:rPr>
        <w:t>Нэгдүгээрт сүүлийн асуултаас эхэлчихье. Таван жилийн Монгол Улсыг хөгжүүлэх 5 жилийн үндсэн чиглэл, аймгийн нийслэлийг хөгжүүлэх 5 жилийн үндсэн чиглэл гээд үндсэндээ 5 жилийн төлөвлөгөөг бол Улсын Их Хурал батална. Дөрвөн жилийн хугацаатай Засгийн газар, Аймаг, нийслэлийн Засаг дарга мөрийн хөтөлбөр гаргаж батлуулж хэрэгжүүлнэ. Энэ нь яаж уялдах юм бэ гэхээр бодлогын залгамж чанар тасралтгүй байх, зөвхөн одоо 4 жилийн циклээр 4 жилийн төлөвлөгөө батлаад л зөвхөн 4 жилийн хугацаанд харахаар биш энэ 5 жилийн төлөвлөгөөг Засгийн газрын үйл ажиллагааны хөтөлбөр Засаг даргын мөрийн хөтөлбөр нийцэж байх ёстой шүү. Ингэж хооронд нь уялдуулах үүднээс 5 жил нь 10 жилтэйгээ 10 жил нь 30 жилттэйгээ хооронд нь уялдаатай байх ёстой гэдэг үүднээс ингэж оруулж ирсэн гэдгийг хэлье. Ингэж байж харин бодлого төлөвлөлт маань хоорондоо уялдаатай болох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Хоёрдугаарт нь бүс нутгийн энэ орон нутагт эрх мэдэл шилжүүлэх асуудал Үндсэн хуулийн нэмэлт, өөрчлөлтөөр бид нар тодорхой хэмжээнд суулгаж өгсөн. Орон нутагт тодорхой хэмжээний эрх мэдэлд шилжинэ. Орон нутагт төвлөрлийг сааруулах бодлого бас явж байгаа. Гэхдээ одоо юу гэдэг юм орон нутагт эрх мэдэл шилжүүлж байна гэдгээрээ хэтэрхий их эрх мэдэлтэ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ямбацогт гишүүн. Монгол Улс нэгдмэл болсон гэдэг ер нь төвлөрлийг сааруулах асуудал Үндсэн хуулийн хүрээнд ч гэсэн энэ хөгжлийн бодлогоосоо гадна тусдаа асуудал л даа. Одоо гишүүд асуулт асууж хариулт авч дуус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Санал хураана хэлэлцэх эсэхийг дэмжсэн, дэмжээгүй томьёоллоор.</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эмжсэн, дэмжээгүй гурав хүртэлх гишүүн үг хэлж болно.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анхим тус бүрээс нэг л гишүүн үг хэлнэ. Үг тасаллаа. Хишгээгийн Нямбаатар гишүүн үг хэл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b/>
          <w:bCs/>
          <w:color w:val="000000"/>
          <w:lang w:val="mn-Cyrl-MN"/>
        </w:rPr>
        <w:t xml:space="preserve">Х.Нямбаатар: </w:t>
      </w:r>
      <w:r>
        <w:rPr>
          <w:rFonts w:eastAsia="Arial" w:cs="Arial" w:ascii="Arial" w:hAnsi="Arial"/>
          <w:bCs/>
          <w:color w:val="000000"/>
          <w:lang w:val="mn-Cyrl-MN"/>
        </w:rPr>
        <w:t>Х</w:t>
      </w:r>
      <w:r>
        <w:rPr>
          <w:rFonts w:eastAsia="Times New Roman" w:cs="Arial" w:ascii="Arial" w:hAnsi="Arial"/>
          <w:color w:val="000000"/>
          <w:lang w:val="mn-Cyrl-MN"/>
        </w:rPr>
        <w:t>элэлцэх эсэхийг дэмжиж байна. Сая асуулт асууж, хариулт авсан бүх хүмүүсийн үгэнд нэг л зүйл давтагдаж байгаа. Энэ олон хөгжлийн бодлогын баримт бичгүүдийг нэгтгэж Үндсэн хуулийн нэмэлт, өөрчлөлтөөр бодлогын баримт бичиг төлөвлөдөг ийм байгууллагатай байх, түүндээ хяналт тавьдаг ийм байгууллагатай болох. Энэ том алхам руу бид нар шилжиж байна л д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Их олон хүмүүсийн үгэнд нөгөө өмнөх үеэ бид нар санагалзаж байгаа. Яагаад гэвэл тэр үед төлөвлөгөөтэй, төлөвлөлттэй түүнийхээ араас хяналт тавьдаг хөгжил тогтвортой байсан. 1974 оны Бүгд Найрамдах Монгол ард улсын хөгжлийн бодлогыг тодорхойлсон баримт бичгийн үр дүн маш их өгөөжөө өгч байсан гэдгийг бас судлаачид ярьдаг л даа. Тэгээд бид ийм бодлогын баримт бичигтэй болохын сацуу бодлогын баримт бичгийнхээ эргэж тайлагналыг л илүү их анхаардаг байх хэрэгтэй байгаа юм. Жил болгон сонгуулийн үр дүнгээр байгуулагдсан Засгийн газрын үйл ажиллагааны мөрийн хөтөлбөр гараад мөрийн хөтөлбөрт үндэслэсэн, аймаг нийслэл, сум дүүргийн Засаг даргын үйл ажиллагааны мөрийн хөтөлбөр гэдэг бодлогын баримт бичгүүд гарч ирдэг. Эдгээр нь Засгийн газрын түвшинд ч тэр Аймаг нийслэл, сум дүүргийн түвшинд ч тэр бодлогын баримт бичгийнхээ тайлагналыг маш олон зуун хуудас ийм тайлан гардаг. Жил болгоных нь тайлангууд нь орон нутагт болохоор тухайн онд тухайн дүүрэг орон нутгийг хөгжүүлэх нийгэм, эдийн засгийн зорилтын одоо тайлан гэж гарч ирдэг. Хамгийн багадаа 200-300 зуун хуудастай ийм тайлан гарч ирдэ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Өөрсдөө хэрэгжүүлэх боломжгүй маш олон зорилтуудыг дэвшүүлдэг. Тухайлах юм бол дүүргүүд өөрсдийнхөө нийгэм, эдийн засгийн зорилт Засаг даргын үйл ажиллагааны мөрийн хөтөлбөртөө Улаанбаатар хотыг утаагүй болгоно, түгжрэлийг арилгана, хог боловсруулах үйлдвэр байгуулна гэх гэх мэт өөрсдөө хэрэгжүүлэх техник, эдийн засгийн боломжгүй ийм зорилтуудыг дэвшүүлдэг. Тэгэхээр одоо энэ батлагдаж байгаа хууль, тогтоомж бодлогын баримт бичигт энэ зүйлийг л илүүтэй нарийн тусгаж өгмөөр байгаа юм. Өөрөөр хэлбэл хэн юу хэрэгжүүлж чадах түүнийгээ тодорхой зорилт болгож дэвшүүлдэг. Түүнийгээ эргэж тайлагнахдаа маш тодорхой харах үр дүн эргэж биелэгдэх боломжтой. Эргээд иргэд сонгогчид түүнд нь шууд дүгнэлт өгөх ийм боломжтой байдлаар цаашид бид нар бодлогынхоо баримт бичгүүдийг тодорхойлж явмаар байгаа. Сая улс төрийн намууд 2020 оны сонгуулийн мөрийн хөтөлбөрийг зургаан субъект, Үндэсний аудитын байгууллагад одоо оруулж танилцуулж, дүгнүүлж, эргэж зарим нь бас тодотгол хийж гарч ирсэн. Тэгээд манай намын мөрийн хөтөлбөр ч гэсэн нэлээн том тийм бодлогын баримт ирэх 2020-2024 онд дэвшүүлэх хөтөлбөрүүд тусгагд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эгэхээр цаашид бид нар энэ сонгуулийн мөрийн хөтөлбөрт тусгасан зүйлсээ илүүтэй хялбаршуулж 2050 гэдэг том бодлогынхоо баримт бичигт зангидагдсан байдлаар эргээд сонгогчдод тайлагнах, түүнийгээ тайлагнаж бичиж байгаа аргачлалаа хялбаршуулмаар байгаа юм. Би нэг энгийн жишээ хэлье л дээ. Жишээлэхэд тухайн жилийн нийгэм, эдийн засгийн зорилтод том үйлдвэр барина аа гээд биччихэж байгаа юм. Тэгээд газрын асуудлыг нь шийдсэн гээд хэрэгжилтийн дүн нь 10 хувьтай гэдэг ийм хийсвэр тайлагнал байдаг. Тэгэхээр энийгээ бид нар энэ цаашид анхаарч илүү үр дүнтэй тодорхой чадахгүй зүйлээ маш их тийм том уриа лоозон тунхгийн байдлаар тусгалгүйгээр чадах зүйлүүдээсээ эхэлж энэ бодлогын баримт бичгүүдээ тусгаад түүнийгээ чадсан ч чадаагүй гэдэг байдлаар илүү тайлагнаж явъя аа л гэсэн саналыг оруул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О</w:t>
      </w:r>
      <w:r>
        <w:rPr>
          <w:rFonts w:eastAsia="Times New Roman" w:cs="Arial" w:ascii="Arial" w:hAnsi="Arial"/>
          <w:color w:val="000000"/>
          <w:lang w:val="mn-Cyrl-MN"/>
        </w:rPr>
        <w:t xml:space="preserve">доо Жадамбын Бат-Эрдэнэ гишүүн үг хэл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 </w:t>
      </w:r>
      <w:r>
        <w:rPr>
          <w:rFonts w:eastAsia="Arial" w:cs="Arial" w:ascii="Arial" w:hAnsi="Arial"/>
          <w:b/>
          <w:bCs/>
          <w:color w:val="000000"/>
          <w:lang w:val="mn-Cyrl-MN"/>
        </w:rPr>
        <w:t xml:space="preserve">Ж.Бат-Эрдэнэ: </w:t>
      </w:r>
      <w:r>
        <w:rPr>
          <w:rFonts w:eastAsia="Times New Roman" w:cs="Arial" w:ascii="Arial" w:hAnsi="Arial"/>
          <w:color w:val="000000"/>
          <w:lang w:val="mn-Cyrl-MN"/>
        </w:rPr>
        <w:t>Хөгжлийн бодлого, төлөвлөлт, түүний удирдлагын тухай хууль орж ирж байна. Миний бие бас хууль санаачлагчийн нэг. Энэ Үндсэн хуульд бид нар бол одоо хөгжлийн бодлого тогтвортой байна гэсэн ийм шинэ заалтыг оруулж ирсэн. Энэ маань бол бидний саяын Үндсэн хуульд хийсэн бас нэлээн том одоо алхам гэж үзэж байгаа юм. Ер нь бол улс орны хөгжлийг нэлээн урт хугацаатай харж байдаг. Хөгжил тогтвортой байдаг ийм бодлогыг бид нар одоо цааш цаашдаа аваад явах ёстой. Үүний одоо нэг том түлхүүр нь бол нэлээн ач холбогдолтой хууль байгаа. Гишүүд маань энэ тал дээр бол нэлээн саналуудыг тавьж байна. Үндсэн байнгын хороод болон үүнийг хэлэлцэх явцад өөр төгөлдөр жишээтэй явах ёстой байх аа гэж бодож байна. Ер нь бол урьд өмнө төлөвлөгөөний комисс гэдэг ийм байгууллага байсан. Энэ байгууллагын хүрээнд бол улс орны төлөлтийг бол тэр чигээр нь томоор нь харж хийдэг байсан. Үүнийхээ дагуу бол бүх салбаруудын одоо төлөвлөгөө, салбаруудын үйл ажиллагаа бол жигд ингээд төлөвлөгөөнийхөө дагуу одоо тус тусдаа бол хийгдээд явдаг байсан. Үүний дараа бол Үндэсний хөгжлийн газар гэж байсан байх аа яам бий болж байсан. Энэ хүрээнд бас л одоо бүх л яамдуудын хүрээн дэх үйл ажиллагаа нь бол жигд ингээд явдаг, төлөвлөдөг.</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доо бол бид ингээд хараад байхад зарим яам дээр бол толгойлж байгаа сайдаасаа авхуулаад хэн идэвхтэй байна, хэн одоо бас жоохон салбар дээрээ бол илүү мэргэжлийн чиг хандлагаар хандаж байна гэдгээсээ шалтгаалаад салбарууд одоо харилцан адилгүй ийм одоо үйл ажиллагаатай болчхоод байна шүү д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эндээс одоо эхний дөрвөн жилд бол магадгүй зүгээр энэ яамдаасаа шалтгаалаад, хүнээсээ шалтгаалаад, сайдаасаа шалтгаалаад, нэг салбараа илүү аваад явах, хөдөө аж ахуйгаа илүү авч явах эсвэл уул уурхайгаа илүү түрээд явах ч байдаг юм уу, нийгмийнхээ бодлогын хандлагыг илүү түрээд явах ч байдаг юм уу ийм харилцан адилгүй болчхоод байна. Тийм болохоор хөгжлийн энэ хуулийнхаа дагуу Хөгжлийн бодлого, төлөвлөлт түүний удирдлагын тухай хуулийнхаа дагуу бол энэ бүх яамдуудыг бол хол тав таван жилээр харсан ийм бодлогын том ийм төлөлтийг бий болгох. Тэндээс яамдууд нь ямар хэмжээтэй одоо ажиллах ёстой гэдэг нь, чиглэл нь гарч ирээд ингээд одоо улс орны хөгжил тогтвортой явах ийм боломж бололцоог бол энэ хуулиар гаргаж ирж байгаа юм.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ийм болохоор энийг бол цаашид нь одоо төгөлдөржүүлээд ингээд явах боломж бол хангагдах байх аа гэж. Үндсэн хуультайгаа бол уялдуулаад явъя. Энэ хуулийг бол дэмжээд ингээд цаашаа дэмжээрэй гэдгийг бол гишүүдээсээ бас хүсэж байгаа ю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Б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Октябрын</w:t>
      </w:r>
      <w:r>
        <w:rPr>
          <w:rFonts w:eastAsia="Arial" w:cs="Arial" w:ascii="Arial" w:hAnsi="Arial"/>
          <w:b/>
          <w:bCs/>
          <w:color w:val="000000"/>
          <w:lang w:val="mn-Cyrl-MN"/>
        </w:rPr>
        <w:t xml:space="preserve"> </w:t>
      </w:r>
      <w:r>
        <w:rPr>
          <w:rFonts w:eastAsia="Times New Roman" w:cs="Arial" w:ascii="Arial" w:hAnsi="Arial"/>
          <w:color w:val="000000"/>
          <w:lang w:val="mn-Cyrl-MN"/>
        </w:rPr>
        <w:t>Баасанхүү гишүүн үг хэ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О.Баасанхүү: </w:t>
      </w:r>
      <w:r>
        <w:rPr>
          <w:rFonts w:eastAsia="Arial" w:cs="Arial" w:ascii="Arial" w:hAnsi="Arial"/>
          <w:bCs/>
          <w:color w:val="000000"/>
          <w:lang w:val="mn-Cyrl-MN"/>
        </w:rPr>
        <w:t>Б</w:t>
      </w:r>
      <w:r>
        <w:rPr>
          <w:rFonts w:eastAsia="Times New Roman" w:cs="Arial" w:ascii="Arial" w:hAnsi="Arial"/>
          <w:color w:val="000000"/>
          <w:lang w:val="mn-Cyrl-MN"/>
        </w:rPr>
        <w:t>аярлалаа. Би дэмжихгүй байна. 30 жил энэ явж байсан бодлого буруу байгаагүй ээ. Маш сайн зөв бодлого байсан харин 30 жилийн энэ бодлогыг хэрэгжүүлж байсан хүмүүс нь буруу байсан. Одоо та нар хар л даа. Хэдэн Ерөнхийлөгч нь шоронгийн хаалга татах гэж байна. Хэдэн Ерөнхий сайд нь шоронгийн хаалга татах гэж байна. Хэдэн намууд нь өнөөдөр ямар нэр хүндтэй байна 1990 оноос өмнө сайхан байсан гэж ярьдаг. 1990 оноос өмнө ганцхан юм л сайхан байсан шүү дээ. Тэр нь юу вэ гэхээр ёс суртахуунтай хүнлэг хүмүүс олон байсан. 1990 оноос хойш бол ёс суртахуунгүй болчихсон. Тэгээд ёс суртахуунгүй хүмүүс ямар ч сайхан бодлого гаргасан тэрийг өөрсдийнхөө эрх ашгийн төлөө л ашигладаг. 1990 оноос өмнө төвлөрсөн төлөвлөгөөт эдийн засаг зөв байсан юм шиг яриад байна. Тийм юм байхгүй төвлөрсөн төлөвлөгөөт эдийн засаг буруу байса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Зах зээлийн эдийн засаг явснаараа бид нар тухайн үед гуя, хүзүү хоёрыг өнөөдөр гайхамшигтай гоё хоол. Эсвэл бол одоо хиам идэх юм бол өнөөдөр тансаг идээ гэж боддог байсан бол Монголчуудын маань бас 90-ээд хувь нь арай өөр түвшинд өөр юм яриад өөр юм идээд явж байгаа. Тэрийг бол нуух юм байхгүй. Ядуурал 25 хувиас дээш байгаа шалтгааны гол алдаа нь юу вэ гэвэл одоогийн энэ 30 жил энэ бодлого ярьсан энэ хөтөлбөрийг хэрэгжүүлсэн танай нам, Ардын нам, Монгол Улсын Үндсэн хууль дээр 39 гишүүн сонгогдвол Засгийн газар байгуулна гэдэг 39-үүлээ Засгийн газар байгуулж байсан цорын ганц нам бол Монгол ардын нам. Тэгэхээр энэ хөгжлийн гээд байгаа зүйлийг өнөөдөр 30 жилийн дараа бодлого буруу байсан гэж ярьдаг бол шившиг.  Ичгэвтэр байдал.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Төлөвлөлтийн хууль хэлэлцэж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О.Баасанхүү: </w:t>
      </w:r>
      <w:r>
        <w:rPr>
          <w:rFonts w:eastAsia="Times New Roman" w:cs="Arial" w:ascii="Arial" w:hAnsi="Arial"/>
          <w:color w:val="000000"/>
          <w:lang w:val="mn-Cyrl-MN"/>
        </w:rPr>
        <w:t xml:space="preserve"> Одоо миний энэ яриад байгаа зүйл чинь өнөөдөр 567 цаас гаргасан байна шүү дээ. Хэрэгжүүлэхдээ сайн хэрэгжүүлэхгүй яасан юм. Цаасанд буруу байхгүй. Цаасыг чинь дандаа эрдэмтэд, мэргэжлийнхэн, төрийн албан хаагчид энийг чинь боловсруулаад явуулдаг. Хэрэгжүүлдэг хүмүүс нь одоо хар л даа Ерөнхий сайд, АТГ, шүүхийн гадаа зогсож байна шүү д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Өнөөдөр хоёр Ерөнхийлөгч ингэж…/минут таслав/.</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Х</w:t>
      </w:r>
      <w:r>
        <w:rPr>
          <w:rFonts w:eastAsia="Times New Roman" w:cs="Arial" w:ascii="Arial" w:hAnsi="Arial"/>
          <w:color w:val="000000"/>
          <w:lang w:val="mn-Cyrl-MN"/>
        </w:rPr>
        <w:t>ууль хэлэлцэж байна, Хөгжлийн бодлого, төлөвлөлтийн хууль хэлэлцэж байна. Хэрэг хэлэлцээгүй. Гишүүд үг хэлж дууслаа. Дэмжсэн, дэмжээгүй гишүүд.</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доо Бадмаанямбуугийн Бат-Эрдэнэ гишүүн үг хэ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Б.Бат-Эрдэнэ: </w:t>
      </w:r>
      <w:r>
        <w:rPr>
          <w:rFonts w:eastAsia="Arial" w:cs="Arial" w:ascii="Arial" w:hAnsi="Arial"/>
          <w:bCs/>
          <w:color w:val="000000"/>
          <w:lang w:val="mn-Cyrl-MN"/>
        </w:rPr>
        <w:t>Т</w:t>
      </w:r>
      <w:r>
        <w:rPr>
          <w:rFonts w:eastAsia="Times New Roman" w:cs="Arial" w:ascii="Arial" w:hAnsi="Arial"/>
          <w:color w:val="000000"/>
          <w:lang w:val="mn-Cyrl-MN"/>
        </w:rPr>
        <w:t>үрүүн 4 минутынхаа 2 минутад нь энэ Ёс зүйн дэд хороотой холбоотой зүйлийг хэлье ээ. Энэ дөрвөн танхимд ахалж байгаа хүмүүс “Их засаг” танхим Тэрбишдагва гишүүн, “Үндсэн хууль”-ийн танхим Ж.Бат-Эрдэнэ гишүүн, “Жанжин Д.Сүхбаатар”-ын танхим Лүндээжанцан гишүүн, “Их эзэн Чингис хаан”-ны танхим Тэмүүлэн гишүүн нар бол маш сайн хариуцлагатай ажиллаж байна. Энд надад ирсэн ирц, мэдээгээр бол бүх одоо танхимуудын ирц чөлөөтэй, өвчтэйгөөс бусад хүмүүсийн ирц хангалттай байна. “Үндсэн хууль”-ийн танхим бол ер нь үлгэр жишээ байгаа. Тэгэхдээ нэг зүйлийг хэлэхэд Бат-Эрдэнэ гишүүн анхаараарай. Ж.Бат-Эрдэнэ гишүүн. 1 гишүүн бол одоо 30 минут хоцорсон бүртгэл дээр байна шүү. Тэгэхээр ер нь бол өнөөдрийн энэ хууль бодлогыг бол дэмжиж байг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бид нар ойлголтоо л нэг болгож авах их чухал байгаа юм.  Тийм учраас бол энэ удирдлагын бүтцийн хувьд нь сая Бямбацогт гишүүний одоо та танилцуулснаар ойлгомжтой болох юм байна. Миний хэлж байгаа тэр энэ одоо бодлогын залгамж чанарыг чинь алдагдуулж байгаа юм бол улс төрийн намаар дамжсан улс төрийн намууд нь одоо бодлогын дүрмийн хүрээндээ ажилладаг бодлогын нам байж чадахгүй байгаатай холбоотой тэр улс төрийн намуудад нь янз бүрийн одоо ашиг сонирхлын хүмүүс орсон. Тэд нар нь одоо Улсын Их Хурлаар дамжиж өөрсдийнхөө хувийн аж ахуй бизнест зориулсан хууль бодлого, татварын хөнгөлөлт, эдийн засгийн хөнгөлөлт одоо ингээд ярих юм бол өдөржин ярихаар юм байна шүү дээ. Тэгэхээр ийм юмнуудыг одоо та бол Үндсэн хуулийн нэмэлт, өөрчлөлтөөр болоод бусад хуулиудаар хааж өгсөн гэж хэлж байг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Тэгэхээр энэ асуудал дээрээ их онцгой анхаарах хэрэгтэй шүү гэж би ийм зүйлийг хэлэх гээд байна. Өнөөдөр одоо бид нар жишээлэх юм бол би хэд хэдэн удаа хэлээд энэ Улсын онцгой комисс, Эрүүл мэндийн яам энэ дэлхий нийтээрээ одоо цар тархал хижиг тахлын энэ аюултай үед баримтлах нэг горим, стандарт, дэглэмийг л одоо хэдүүлээ ягшуулъя гэхэд эндээсээ бид нар эхлүүлж чадахгүй байна шүү дээ. Нэг хэсэг нь маскаа зүүгээд л нөгөө хэсэг нь маск зүүхгүй. Тэгсэн хэр нь одоо Улсын онцгой комисс бол маск зүүгээгүй хүнийг бол Эрүүгийн одоо хариуцлага хүлээлгэ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Энэ цар тахлыг зориудаар одоо тарааж байгаа гэж үзнэ шүү гээд ингээд хэлээд байдаг. Гэтэл бид энд сууж байгаа улсууд энийг үлгэрлэж чадахгүй болохоор чинь болохгүй шүү дээ. Би зөвхөн л нэг жишээ хэлж байгаа юм. Тэгээд намайг одоо ад үзэж хэрэггүй. Муухай харж хэрэггүй. Би одоо зөвхөн одоо өнөөдөр энэ өдрүүдэд энэ бүрэн эрхийн хугацаанд ярьж байгаа биш. Би энэ Их Хуралд суусан одоо хэд хэдэн удаагийн бүрэн эрхийн хугацаанд би энэ зарчмын шаардлагуудыг л тавьж ирсэн хүн. Их Хурлыг одоо Бат-Эрдэнэ муухай харагдуулаад байна. Ийм одоо зүйлүүдийг яриад байгаа юм. Тэгэхээр бид нар одоо цагтаа цуглаад ажилдаа хариуцлагатай байгаад энэ гамшгаас хамгаалах бэлэн байдлын дэглэмийг ёсчлон биелүүлж иргэддээ үлгэрлээд ингээд одоо хувийн эрх ашгаа хойш нь тавиад улс нийгмийнхээ төлөө одоо зүтгээд ажиллахад энд бол ямар ч асуудал байхгүй. Надаар одоо цоллуулж, хэлүүлж байх шаардлагагүй. Бид таг дуугүй одоо баяр талархлаа дэвшүүлээд л сууж байх болно. За энэ зүйлийг хэлье.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Ингээд энэ хууль, бодлогыг дэмжиж байг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Тэрбишдагва гишүүн. Гурван гишүүн дэмжсэн, 1 гишүүн дэмжээгүй үг хэлсэн. Та дэмжээгүй л үг хэлж болно шүү.</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Тэрбишдагва: </w:t>
      </w:r>
      <w:r>
        <w:rPr>
          <w:rFonts w:eastAsia="Times New Roman" w:cs="Arial" w:ascii="Arial" w:hAnsi="Arial"/>
          <w:color w:val="000000"/>
          <w:lang w:val="mn-Cyrl-MN"/>
        </w:rPr>
        <w:t xml:space="preserve"> Энэ хуулийг үгүй ээ би эхлээд 16 гишүүн санаачилсан тэгээд 16 гишүүн санаачлаад их танхимд бага хоёр гишүүн л хариулаад байна л д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Бидэнд бусад гишүүнд бас хариулах боломж өгөөрэй даргаа. Дараа дараагийн удаа ярихад. Ингээд энэ хууль бол үнэхээрийн бид 30 жил алдаж оноод аль зүг рүүгээ явахаа мэдэхгүй шахуу ингээд л нэг Засгийн газар орж ирээд гарч ирээд л нэг өөр юм яриад л. Тэгээд энэ хөгжил, төлөвлөлтийн бодлогын байгууллага нь одоо 30 жилд 10 хэдэн байгууллага солигдсон. Төлөвлөгөөний комиссоос эхлээд арван хэдэн байгууллага солигдохоор чинь энэ хөгжлийн бодлого, төлөвлөлт, удирдлага гэдэг чинь ямархуу хэмжээнд орчих вэ гэдэг нь харагдаад байгаа ю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Ийм учраас бидний гишүүд ерөөсөө энэ Үндсэн хууль дээрээ эхлээд энэ заалтаа оруулъя. Үндсэн хууль дээрээ тулгуурлаад Хөгжлийн бодлого, төлөвлөлт, түүний удирдлагын тухай хуулиа их өөрчилье. Энэ Хөгжлийн бодлого, төлөвлөлт маань тогтвортой байж энэ улс орон цаашдаа хөгжинө гэж. Тийм учраас одоо бид нэг 30 жил явахад одоо ардчилал зах зээлээр хөгжихдөө дэлхий нийтийн өнөөдрийн хөгжлийн хандлага, улс орнуудын хөгжлийн хандлага, манай улсын гео болон гео одоо байршил, улс төрийн одоо нөхцөл байдал хоёр хөршийн хөгжлийн байдал энэ болгоныг нь ингэж харсаар байгаад одоо бол бид энэ хөгжлийн бодлого, төлөвлөлт түүний удирдлагынхаа хуулийг бол энэ дэлхий нийтийн жишигт хамт хүрсэ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Үндсэн хууль дээрээ тулгуурласан. Ийм одоо баримт бичгийг боловсруулъя гэж нэлээн хэдэн жилийн өмнө бас ярьсаар байгаад яг үндсэн хуулийн дараа энэ хууль маань орж ирж байгаа учраас маш чухал хууль байгаа юм. Бид одоо нэг байгууллагатай Монгол Улсын Засгийн газрын тэргүүний дараах Шадар сайдаар ахлуулж тэгээд тэгсэн тохиолдолд энэ яам, Тамгын газар бусад газрууд бол энэний одоо үүрэг чиглэл нь бол их тодорхой болж дээрээ удирдлагатай ийм маягаар одоо нэгдүгээрт энэ бүтэц зохион байгуулалт удирдлагад нь өөрчлөлт ор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нь энийг иж бүрнээр нь харж ялангуяа Хөгжлийн бодлого, төлөвлөлтийн хууль, цаашдынхаа асуудал дээр бол бид шинжлэх ухаан технологийн дэвшил дээр тулгуурласан аж үйлдвэрийн 4 дүгээр хувьсгалд зохицсон ийм маягаар одоо хөгжих ёстой. Бид энэ сүүлийн 30 жил ингэж харж байхад бол бид уул уурхайгаа ч хөгжих гээд байгаа юм шиг эхний үед бол ерөөсөө хөдөө аж ахуйгаа бол зүгээр хувьчлал нэрийн дор зүгээр орхиод хаячихсан шүү дээ. Та нар одоо хувьчлаад авсан өөрсдөө мэд гэж хэлээд замбараагүй байдалд оруулаад тэгээд буцаад одоо нэг сэргээх гэсэн. Гэтэл бол одоо энэ бэлчээрийн талхлалт энэ тэр гээд бас асуудлууд гарч ирээд байгаа учраас ингээд уул уурхай гээд л ингэхэд дураараа лиценз тараагаад л тэгээд замбараагүй байдлаар байгаль дэлхийгээ сөнөөгөөд явсан. Энэ болгонд чинь бид дүгнэлт, анализ хийсний үндсэн дээр хөгжлийн бодлого төлөвлөлтийн хуультай байя. Энийг иж бүрнээр нь цогцоор нь харъя. Хүнийх нь нөөцөд ямар аж үйлдвэрийнхээ салбарыг хөгжүүлэхэд хүний нөөцөө чиглүүлэх юм. Ямар одоо мэргэжилтнээ цааш нь бэлтгэх юм. Ямар салбарыгаа түлхүү болгох юм. Тэр салбар руугаа түлхүү байсан боловсон хүчний бодлогоосоо авхуулаад ингээд явуулъя гэсэн одоо энэ иж бүрнээр нь харсан хууль шүү.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Энийг одоо урьд өмнө одоо хийсэн, явуулж байсан алдаатай, оноотой бүгдээрэн дээр нь дүгнэсний үндсэн дээр одоо энэ Их Хурлын үед Үндсэн хуульдаа өөрчлөлт оруулж Үндсэн хууль дээрээ тулгуурласан хөгжлийн бодлого, төлөвлөлт, удирдлагын ийм хуулийг гаргаж ирж байгаа. Энэ дээр бол манай гишүүд бүгдээрээ одоо идэвхтэй оролцсон байгаа. Энэ бол Монгол Улсын ирээдүйн хөгжлийг авч явах учраас энэ Их Хурлын үед одоо батлагдаж байгаа учраас гишүүд маань энийг үнэн санаанаасаа зөв зүйтэй болгох чиглэл рүү нь хандаж санал бодлоо өгөөсэй гэж ингэж хүсэж байна. Цаашдаа бол энэ Хөгжлийн бодлого, төлөвлөлтийн хуулийг одоо орж ирж байхад бид энэ санаачилсан 13 гишүүн дотроо бас зарим нэг асуултад хариулах боломжийг өгөх юм бол бид бас зарим нэг асуудал ялангуяа хүнс, хөдөө аж ахуйн салбарын чиглэлээр, хүний боловсон хүчний бодлогын чиглэлээр, мэргэжилтэй боловсон хүчний чиглэлээр бас ярьж хэлэх юмнууд байна аа дарга 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ийм учраас одоо энэ хуулийг бол бүх гишүүд маань дэмжиж өгөөрэй. Идэвхтэй ажиллаарай гэж уриал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Б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аярлалаа. Одоо гишүүд үг хэлж дуус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Санал хураалт яв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Байнгын хорооны саналаар Хөгжлийн бодлого, төлөвлөлт, түүний удирдлагын тухай хуулийн шинэчилсэн найруулгын төсөл болон хамт өргөн мэдүүлсэн Хөгжлийн бодлого, төлөвлөлт, түүний удирдлагын тухай хуулийг хэрэгжүүлэх бэлтгэлийг хангах зарим арга хэмжээний тухай Улсын Их Хурлын тогтоолын төсөл.</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2.Монгол Улсын Засгийн газрын тухай хуульд нэмэлт, өөрчлөлт оруулах туха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3.Монгол Улсын Засаг захиргаа, нутаг дэвсгэрийн нэгж, түүний удирдлагын тухай хуульд өөрчлөлт оруулах туха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4.Бүсчилсэн хөгжлийн удирдлага зохицуулалтын тухай хуульд өөрчлөлт оруулах туха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5.Улс төрийн намууд намын тухай хуульд нэмэлт оруулах туха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6.Хөгжлийн бодлого, төлөвлөлтийн тухай хууль хүчингүй болсонд тооцох тухай хуулийн төслүүдийг хэлэлцэх нь зүйтэй гэсэн саналын томьёоллоор санал хураалт явуулъя аа саналын хураалтыг гар өргөж яв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13-12 “Их танхим”, “Их засаг” танхим Тэрбишдагва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Тэрбишдагва: </w:t>
      </w:r>
      <w:r>
        <w:rPr>
          <w:rFonts w:eastAsia="Times New Roman" w:cs="Arial" w:ascii="Arial" w:hAnsi="Arial"/>
          <w:color w:val="000000"/>
          <w:lang w:val="mn-Cyrl-MN"/>
        </w:rPr>
        <w:t xml:space="preserve"> 7-7 гишүүн дэмж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Ү</w:t>
      </w:r>
      <w:r>
        <w:rPr>
          <w:rFonts w:eastAsia="Times New Roman" w:cs="Arial" w:ascii="Arial" w:hAnsi="Arial"/>
          <w:color w:val="000000"/>
          <w:lang w:val="mn-Cyrl-MN"/>
        </w:rPr>
        <w:t xml:space="preserve">ндсэн хууль”-ийн танхим Бат-Эрдэнэ гишүүн. Жадамбын Бат-Эрдэнэ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Ж.Бат-Эрдэнэ: </w:t>
      </w:r>
      <w:r>
        <w:rPr>
          <w:rFonts w:eastAsia="Times New Roman" w:cs="Arial" w:ascii="Arial" w:hAnsi="Arial"/>
          <w:color w:val="000000"/>
          <w:lang w:val="mn-Cyrl-MN"/>
        </w:rPr>
        <w:t>Үндсэн хуулийн танхим. 8-8 дэмжи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Ж</w:t>
      </w:r>
      <w:r>
        <w:rPr>
          <w:rFonts w:eastAsia="Times New Roman" w:cs="Arial" w:ascii="Arial" w:hAnsi="Arial"/>
          <w:color w:val="000000"/>
          <w:lang w:val="mn-Cyrl-MN"/>
        </w:rPr>
        <w:t>анжин Д.Сүхбаатар”-ын танхи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Лүндээжанцан: </w:t>
      </w:r>
      <w:r>
        <w:rPr>
          <w:rFonts w:eastAsia="Arial" w:cs="Arial" w:ascii="Arial" w:hAnsi="Arial"/>
          <w:bCs/>
          <w:color w:val="000000"/>
          <w:lang w:val="mn-Cyrl-MN"/>
        </w:rPr>
        <w:t>11-11</w:t>
      </w:r>
      <w:r>
        <w:rPr>
          <w:rFonts w:eastAsia="Times New Roman" w:cs="Arial" w:ascii="Arial" w:hAnsi="Arial"/>
          <w:color w:val="000000"/>
          <w:lang w:val="mn-Cyrl-MN"/>
        </w:rPr>
        <w:t xml:space="preserve"> гишүүн дэмж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Их</w:t>
      </w:r>
      <w:r>
        <w:rPr>
          <w:rFonts w:eastAsia="Times New Roman" w:cs="Arial" w:ascii="Arial" w:hAnsi="Arial"/>
          <w:color w:val="000000"/>
          <w:lang w:val="mn-Cyrl-MN"/>
        </w:rPr>
        <w:t xml:space="preserve"> эзэн Чингис хаан”-ны танхим Тэмүүлэн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Тэмүүлэн: </w:t>
      </w:r>
      <w:r>
        <w:rPr>
          <w:rFonts w:eastAsia="Times New Roman" w:cs="Arial" w:ascii="Arial" w:hAnsi="Arial"/>
          <w:color w:val="000000"/>
          <w:lang w:val="mn-Cyrl-MN"/>
        </w:rPr>
        <w:t xml:space="preserve"> 15 гишүүн санал хураалтад оролцсоноос 9 гишүүн дэмжи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Тамгын газар хянаж шалгаад, нягтлаад тоог танилцуулна уу.</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45 дэмжиж 85.2 хувийн саналаар хэлэлцэх нь зүйтэй гэж үзлээ хууль тогтоолы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рийн байгуулалтын байнгын хороонд шилжүүл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t>Дараагийн асуудалд орно.</w:t>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t>Үл хөдлөх эд хөрөнгийн албан татварын тухай хуульд нэмэлт оруулах тухай хуулийн төсөл болон хамт өргөн мэдүүлсэн хуулийн төслүүдийг хэлэлцэх эсэх асуудлыг хэлэлцэнэ.</w:t>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Хууль санаачлагчийн илтгэлийг Улсын Их Хурлын гишүүн Намсрайн Цэрэнбат танилц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Намсрайн Цэрэнбат гишүүнийг индэрт ур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Н.Цэрэнбат: </w:t>
      </w:r>
      <w:r>
        <w:rPr>
          <w:rFonts w:eastAsia="Times New Roman" w:cs="Arial" w:ascii="Arial" w:hAnsi="Arial"/>
          <w:color w:val="000000"/>
          <w:lang w:val="mn-Cyrl-MN"/>
        </w:rPr>
        <w:t xml:space="preserve"> Улсын Их Хурлын дарга, эрхэм гишүүд 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н миний бие Үл хөдлөх эд хөрөнгийн албан татварын тухай хуульд нэмэлт оруулах төслийг санаачлан боловсруул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усгай хамгаалалттай газруудын нэг дархан цаазат Богд хаан уулын хязгаарлалтын бүсэд аялал жуулчлалын зориулалт нэрээр газар ашиглах эрх аван амины болон нийтийн орон сууц, худалдаа үйлчилгээ, аялал жуулчлалын зориулалтаар барилга байгууламж ихээр баригдсан нь дархан цаазат, дэглэм гурвыг ноцтой зөрчсөн үйлдлийг таслан зогсоох ачааллыг багасгах, нэгэнт эвдэрсэн болон унаган төрхөө алдсан байгалийг дахин нөхөн сэргээхэд эдийн засгийн талаас нь дэмжлэг үзүүлэх нөхцөл боломж бүрдүүлэх зорилготой ю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Үл хөдлөх хөрөнгийн албан татварын тухай хуульд оруулах нэмэлтийг тусгай хамгаалалттай дархан цаазат газарт байрлах барилга байгууламжаас өмчлөгч болон зориулалтаас үл хамааран аж ахуйн нэгжээс Үл хөдлөх хөрөнгийн албан татварын тухай хуульд нэмэлт оруулан 6 дугаар зүйлийн 2-т зааснаар иргэнээс 1 метр квадрат талбайгаас 1000 төгрөг, 6.3-т зааснаас хуулийн этгээдээс 1 метр квадрат талбайгаас 3 мянган төгрөг байхаар хуульчлан татвар авахаар зохицуулса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өслийг дагаж Засгийн газрын тусгай сангийн болон Тусгай хамгаалалттай газар нутгийн тухай хуульд нэмэлт, өөрчлөлт орно.</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Хууль батлагдсанаар олон жил яригдсан маргаантай асуудлыг цэгцлэх, төрийн захиргааны байгууллагууд хуулийг хэрэгжүүлэх, байгаль орчныг хамгаалах эдийн засгийн эх үүсвэр нь шийдвэрлэгдэнэ гэж үзэж байгаа болно.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уулийн төслийг хэлэлцэн баталж өгөхийг хүс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Анхаарал тавьсанд б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Т</w:t>
      </w:r>
      <w:r>
        <w:rPr>
          <w:rFonts w:eastAsia="Times New Roman" w:cs="Arial" w:ascii="Arial" w:hAnsi="Arial"/>
          <w:color w:val="000000"/>
          <w:lang w:val="mn-Cyrl-MN"/>
        </w:rPr>
        <w:t xml:space="preserve">өслийн талаарх Төсвийн байнгын хорооны санал, дүгнэлтийг Улсын Их Хурлын гишүүн Ганзоригийн Тэмүүлэн “Их эзэн Чингис хаан” танхимын индрээс танилцуул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Тэмүүлэн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Тэмүүлэн: </w:t>
      </w:r>
      <w:r>
        <w:rPr>
          <w:rFonts w:eastAsia="Times New Roman" w:cs="Arial" w:ascii="Arial" w:hAnsi="Arial"/>
          <w:color w:val="000000"/>
          <w:lang w:val="mn-Cyrl-MN"/>
        </w:rPr>
        <w:t xml:space="preserve"> </w:t>
      </w:r>
      <w:r>
        <w:rPr>
          <w:rFonts w:cs="Arial" w:ascii="Arial" w:hAnsi="Arial"/>
          <w:color w:val="000000"/>
          <w:lang w:val="mn-Cyrl-MN" w:eastAsia="mn-Cyrl-MN" w:bidi="mn-Cyrl-MN"/>
        </w:rPr>
        <w:t>Улсын Их Хурлын дарга, эрхэм гишүүд ээ,</w:t>
      </w:r>
    </w:p>
    <w:p>
      <w:pPr>
        <w:pStyle w:val="Normal"/>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22"/>
        <w:shd w:fill="auto" w:val="clear"/>
        <w:spacing w:before="0" w:after="0"/>
        <w:ind w:firstLine="738"/>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Их Хурлын гишүүн Н.Цэрэнбатаас 2020 оны 04 дүгээр сарын 07-ны өдөр Улсын Их Хуралд өргөн мэдүүлсэн Үл хөдлөх эд хөрөнгийн албан татварын тухай хуульд нэмэлт оруулах тухай болон хамт өргөн мэдүүлсэн хуулийн төслүүдийн хэлэлцэх эсэх асуудлыг Төсвийн байнгын хороо 2020 оны 04 дүгээр сарын 14-ний өдрийн хуралдаанаараа хэлэлцлээ.</w:t>
      </w:r>
    </w:p>
    <w:p>
      <w:pPr>
        <w:pStyle w:val="Bodytext22"/>
        <w:shd w:fill="auto" w:val="clear"/>
        <w:spacing w:before="0" w:after="0"/>
        <w:ind w:firstLine="738"/>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2"/>
        <w:shd w:fill="auto" w:val="clear"/>
        <w:spacing w:before="0" w:after="237"/>
        <w:ind w:firstLine="738"/>
        <w:rPr>
          <w:rFonts w:ascii="Arial" w:hAnsi="Arial" w:cs="Arial"/>
          <w:color w:val="000000"/>
          <w:sz w:val="24"/>
          <w:szCs w:val="24"/>
          <w:lang w:val="mn-Cyrl-MN"/>
        </w:rPr>
      </w:pPr>
      <w:r>
        <w:rPr>
          <w:rFonts w:cs="Arial" w:ascii="Arial" w:hAnsi="Arial"/>
          <w:color w:val="000000"/>
          <w:sz w:val="24"/>
          <w:szCs w:val="24"/>
          <w:lang w:val="mn-Cyrl-MN" w:eastAsia="mn-Cyrl-MN" w:bidi="mn-Cyrl-MN"/>
        </w:rPr>
        <w:t>Төсөл санаачлагч Дархан цаазат Богдхан уулын хязгаарлалтын бүсэд аялал жуулчлалын зориулалт нэрээр газар ашиглах эрх авсан ч амины болон нийтийн орон сууц, худалдаа, үйлчилгээний зориулалтаар барилга байгууламж олноор барьж, дархан цаазат газрын байгалийн унаган төрх, төлөв байдал, дэглэм горимыг ноцтой зөрчиж байгааг таслан зогсоох, улмаар нутаг дэвсгэрийн нягтрал, хүн амын төвлөрөл, зам тээврийн ачааллыг багасгах, унаган төрхөө алдсан байгалийг нөхөн сэргээхэд эдийн засгийн дэмжлэг үзүүлэх зорилгоор улсын тусгай хамгаалалттай дархан цаазат газарт байрлах барилга байгууламжаас өмчлөгч болон зориулалтаас нь үл хамааран нэг ам.метр талбайгаас иргэнээс 1000 (нэг мянга) төгрөг, хуулийн этгээдээс 3000 (гурван мянга) төгрөгийн татвар авахаар хуулийн төслүүдийг боловсруулсан байна.</w:t>
      </w:r>
    </w:p>
    <w:p>
      <w:pPr>
        <w:pStyle w:val="Bodytext22"/>
        <w:shd w:fill="auto" w:val="clear"/>
        <w:spacing w:lineRule="exact" w:line="270" w:before="0" w:after="280"/>
        <w:ind w:firstLine="738"/>
        <w:rPr>
          <w:rFonts w:ascii="Arial" w:hAnsi="Arial" w:cs="Arial"/>
          <w:color w:val="000000"/>
          <w:sz w:val="24"/>
          <w:szCs w:val="24"/>
          <w:lang w:val="mn-Cyrl-MN"/>
        </w:rPr>
      </w:pPr>
      <w:r>
        <w:rPr>
          <w:rFonts w:cs="Arial" w:ascii="Arial" w:hAnsi="Arial"/>
          <w:color w:val="000000"/>
          <w:sz w:val="24"/>
          <w:szCs w:val="24"/>
          <w:lang w:val="mn-Cyrl-MN" w:eastAsia="mn-Cyrl-MN" w:bidi="mn-Cyrl-MN"/>
        </w:rPr>
        <w:t>Хуулийн төслүүдийг Байнгын хорооны хуралдаанаар хэлэлцэх үед Улсын Их Хурлын гишүүдээс санал гараагүй бөгөөд хуулийн төслүүдийн үзэл баримтлалыг хэлэлцэх эсэх асуудлыг Байнгын хорооны хуралдаанд оролцсон гишүүдийн олонх дэмжиж, чуулганы нэгдсэн хуралдаанаар хэлэлцүүлэх нь зүйтэй гэж үзсэн болно.</w:t>
      </w:r>
    </w:p>
    <w:p>
      <w:pPr>
        <w:pStyle w:val="Bodytext22"/>
        <w:shd w:fill="auto" w:val="clear"/>
        <w:spacing w:lineRule="exact" w:line="220" w:before="0" w:after="224"/>
        <w:ind w:firstLine="567"/>
        <w:rPr>
          <w:rFonts w:ascii="Arial" w:hAnsi="Arial" w:cs="Arial"/>
          <w:color w:val="000000"/>
          <w:sz w:val="24"/>
          <w:szCs w:val="24"/>
          <w:lang w:val="mn-Cyrl-MN"/>
        </w:rPr>
      </w:pPr>
      <w:r>
        <w:rPr>
          <w:rFonts w:cs="Arial" w:ascii="Arial" w:hAnsi="Arial"/>
          <w:color w:val="000000"/>
          <w:sz w:val="24"/>
          <w:szCs w:val="24"/>
          <w:lang w:val="mn-Cyrl-MN" w:eastAsia="mn-Cyrl-MN" w:bidi="mn-Cyrl-MN"/>
        </w:rPr>
        <w:t>Улсын Их Хурлын эрхэм гишүүд ээ,</w:t>
      </w:r>
    </w:p>
    <w:p>
      <w:pPr>
        <w:pStyle w:val="Normal"/>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t>Үл хөдлөх эд хөрөнгийн албан татварын тухай хуульд нэмэлт оруулах тухай, Засгийн газрын тусгай сангийн тухай хуульд нэмэлт оруулах тухай, Тусгай хамгаалалттай газар нутгийн тухай хуульд нэмэлт оруулах тухай хуулийн төслүүдийн хэлэлцэх эсэх талаарх Төсвийн байнгын хорооны санал, дүгнэлтийг хэлэлцэн шийдвэрлэж өгөхийг та бүхнээс хүсье.</w:t>
      </w:r>
    </w:p>
    <w:p>
      <w:pPr>
        <w:pStyle w:val="Normal"/>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Анхаарал тавьсанд баярлалаа. </w:t>
      </w:r>
    </w:p>
    <w:p>
      <w:pPr>
        <w:pStyle w:val="Normal"/>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А</w:t>
      </w:r>
      <w:r>
        <w:rPr>
          <w:rFonts w:eastAsia="Times New Roman" w:cs="Arial" w:ascii="Arial" w:hAnsi="Arial"/>
          <w:color w:val="000000"/>
          <w:lang w:val="mn-Cyrl-MN"/>
        </w:rPr>
        <w:t>жлын хэсгийн гишүүдийг танилцуулъя. Намсрайн Цэрэнбат Байгаль орчин, аялал жуулчлалын сайд, Т.Номин-Эрдэнэ, Байгаль орчин, аялал жуулчлалын яамны Хуулийн хэлтсийн даргын албан үүргийг түр орлон гүйцэтгэгч, Сансарбаяр Байгаль орчин, аялал жуулчлалын яамны Тусгай хамгаалалттай газар нутгийн Удирдлагын газрын даргын албан үүргийг түр орлон гүйцэтгэгч.</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ууль санаачлагчийн илтгэл болон Байнгын хорооны санал, дүгнэлттэй холбогдуулан асуулт асуух Улсын Их Хурлын гишүүд байна уу. Нэр тасал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ктябрийн Баасанхүү гишүүн асуулт асуу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О.Баасанхүү: </w:t>
      </w:r>
      <w:r>
        <w:rPr>
          <w:rFonts w:eastAsia="Arial" w:cs="Arial" w:ascii="Arial" w:hAnsi="Arial"/>
          <w:bCs/>
          <w:color w:val="000000"/>
          <w:lang w:val="mn-Cyrl-MN"/>
        </w:rPr>
        <w:t>Б</w:t>
      </w:r>
      <w:r>
        <w:rPr>
          <w:rFonts w:eastAsia="Times New Roman" w:cs="Arial" w:ascii="Arial" w:hAnsi="Arial"/>
          <w:color w:val="000000"/>
          <w:lang w:val="mn-Cyrl-MN"/>
        </w:rPr>
        <w:t>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Энэ танилцуулгаас ингээд харах юм бол Байгаль орчноо хамгаалъя. Одоо Богд ууланд байгаа газар нутгийг хамгаалъя энээ тэрээ гээд биччихсэн байдаг. Тэгсэн хэрнээ Төсвийн байнгын хороогоор орсон гэхээр зүгээр миний ойлгож байгаагаар бол тэнд баригдсан байшингуудад үл хөдлөх гэрчилгээг нь өгөөд албан ёсоор хууль зөрчсөнийг нь хуулийн дагуу болгож өгч байгаа юм байна гэж ойлгож болох уу.</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Өөрөөр хэлэх юм бол аялал жуулчлалын зориулалтаар одоо дархан цаазат газар, тодорхой хэмжээний одоо тэр аялал жуулчлал янз бүрийн үйлчилгээгээ үзүүлэхэд зориулалттай, шуудхан хэлэхэд амралтын газар ч юм уу тийм юм барина аа гэдэг зорилго тавьчхаад хувийн орон сууц барьчихдаг.</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Өчнөөн олон давхраар нь. Тэгээд энэ чинь хууль зөрчсөн байна шүү д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гэнгүүт одоо юу гэж байгаа вэ гэвэл өө эд нар бол нэг 1000 төгрөг авъя тэр хүмүүсээс. Тэгээд та татвар төлж байгаа юм чинь үл хөдлөх хөрөнгийн гэрчилгээ буюу хуулийн дагуу та ажилласан гэдэг зөвшөөрлийг нь өгье өө гэж ойлгож болох уу. Танай нөхдүүд нь одоо би саяхан санаж байна даа энэ найрамдал зуслангийн хууль бус юмнуудыг буулгана барина, дээрээс нь бараг 1990 оны өмнөх одоо 1990-ээд оны үеийн хувьчлалыг шалгана. Энэ Богд уулын хууль зөрчсөн объектуудыг болино. Энээ тэрээ гээд байсан. Одоо тэнд чинь бургас шатчихсан өчнөөн юм байгаа гэж дуулсан. Тэгээд одоо тэд нарыгаа бариулъя гэж байгаа юм байна л д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Ийм Байгаль орчны сайд байх ёстой юм уу. Огцрооч бушуухан одоо тэр бууж өгснөө хэлээд цагаан тугаа бариад яваач. Хан-Уулаас сонгогдсон гишүүд яагаад дуугардаггүй юм. Шулуухан хэлэхэд ингэж өнөөдөр авлигачдад бууж өгөх хэрэг байгаа юм уу хуультай орон бол очоод л кранаараа тэр хүн юмыг нь буулгаад хууль бус тэр компаниас юмаа ав л гэх ёстой шүү дээ. Цаашдаа тэгээд бариулахгүй байя гэж. Тэгээд хэнд нь бариулахгүй байх юм. Би ч гэсэн тэгвэл тэнд бас нэг юу гэдэг юм баримаар байна шүү дээ. 11 дүгээр хорооны хашаатай насаараа амьдарсан хүмүүс Хан-Уулын арван нэгдүгээр хорооны насаараа амьдарсан Зайсангийн гэдэг хүмүүс хавчин гадуурхагдаж зөвшөөрлөө авч чадахгүй байхад хажуу талд нь тэр Богд ууланд нь ямар хотхон ч гэдэг юм ямар таун ч гэдэг юм, янз бүрийн нэр зүүгээд өчнөөн барилга барьчихсан. Тэгээд одоо жишээлбэл Нүхт гээд хэлэхэд чинь одоо Нүхтийн тийшээгээ одоо орж гарах ч эрх байхгүй. Ингээд өчнөөн барилга барихыг нь зөвшөөрчхөөд одоо наадхыг нь нураалтай ч биш байлтай ч биш зөвшөөрлийг нь өгье өө гээд явдаг ийм одоо тэр дундаа сонгуулийн үед болж байгаа юм уу. Тэгэхээр энэ одоо хэчнээн хэмжээний манай төсөвт ашиг тус өгөх гээд байгаа мөнгө вэ, мянган төгрөг. Мянга гэдгийг нь яаж тооцсон ю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Цаашдаа одоо юу гэдэг юм манайх чинь дархан цаазтай өчнөөн газрууд байгаа, байгаль орчны өчнөөн газрууд байгаа. Тэд нар яг энэ жишгээр явна гэсэн үг үү. Богдоороо богд уулаараа больё. Одоо та нар мэдэж байгаа. Бурхан халдун гээд их гоё уул байгаа. Бид нар бараг шүтэж давхидаг.</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Өнөөдөр тэрэнд чинь нэг дуучин ч аваачаад хамгаална аа гээд зүгээр богинын дуу дуулдаг дуучин аваачаад тавьчихсан байна лээ. Бодвол тэнд бас баахан аялал жуулчлалын нэрээр объектууд барих гэж байгаа биз.</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гээд дараа нь тэрэндээ дахиад бас өгөх юм байна л даа. Байгаль орчинтой ингэж одоо ажиллах ёстой юм уу.</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Хэний шахаа хэний лобби вэ хэчнээн аж ахуйн нэгж тэнд байна яг шулуухан хэлэхэд анх одоо Төр Хурхын одоо миний санаж байгаагаар Бага Тэнгэрийн ам гээд одоо энэ хажуу талд хотын захиргааны зүгээр агуулах байсан байшинг нураагаад бүтэн хороолол тэр бага тэнгэрийн аманд.</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Ц</w:t>
      </w:r>
      <w:r>
        <w:rPr>
          <w:rFonts w:eastAsia="Times New Roman" w:cs="Arial" w:ascii="Arial" w:hAnsi="Arial"/>
          <w:color w:val="000000"/>
          <w:lang w:val="mn-Cyrl-MN"/>
        </w:rPr>
        <w:t xml:space="preserve">эрэнбат гишүүн асуултад хариул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 </w:t>
      </w:r>
      <w:r>
        <w:rPr>
          <w:rFonts w:eastAsia="Arial" w:cs="Arial" w:ascii="Arial" w:hAnsi="Arial"/>
          <w:b/>
          <w:bCs/>
          <w:color w:val="000000"/>
          <w:lang w:val="mn-Cyrl-MN"/>
        </w:rPr>
        <w:t xml:space="preserve">Н.Цэрэнбат: </w:t>
      </w:r>
      <w:r>
        <w:rPr>
          <w:rFonts w:eastAsia="Times New Roman" w:cs="Arial" w:ascii="Arial" w:hAnsi="Arial"/>
          <w:color w:val="000000"/>
          <w:lang w:val="mn-Cyrl-MN"/>
        </w:rPr>
        <w:t xml:space="preserve">Баасанхүү гишүүний асуултад хариулъя.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ууль зөрчсөнийг хуулийн дагуу олгож байгаа юм уу гэж. Хууль зөрчсөн асуудал чинь чинь шүүх дээр очоод шийдэгдэхгүй олон жил болж байна. Шүүхийн гарч байгаа шийдвэрийг Засгийн газрын гишүүний хувьд биелүүлэх үүрэг хүлээгээд байна. Энэ тасралтгүй маргааныг эцэслэе. Олон жил бугшсан асуудлыг нэг талд нь гаргаад цэгцэлье гэж орж ирж байгаа юм. Сонгууль дөхөж байгаа учраас та өөрөөр тайлбарлах нь бол аргагүй байх. Гэхдээ олон жил яригдсан асуудлыг нэг талд нь гаргаж явж өөрчлөх ёстой гэсэн байр суурин дээрээс энэ асуудлыг шийдэж асууж судалгаа, шинжилгээ хийсэн юм. Таны хувьд бол одоо олон асуудал ярьж байна. Хан-Уул дүүргийн 11 дүгээр хороо биш ер нь энэ Хан-Уул дүүрэгт энэ газар ашиглахтай холбоотой 113 иргэний гомдол над дээр ирээд хуулийн байгууллагууд, улсын бүртгэлийн байгууллагуудтай нь ажиллаад нийт 68 хүний асуудал нь ном журмынх нь дагуу эсвэл асуудал нь шийдэгдээд явж байгаа. Одоо 23 хүний асуудал олон жил яригдсан хуулийн болон тэр холбогдох улсын бүртгэлийн байгууллагууд нь албан ёсны бүрдүүлэх бичиг баримт нь наад хүмүүсийн чинь асуудал хуулийн дагуу биш байна гэсэн учраас тэд нар нь хойшлогдоод байгаа. Түүнээс биш яг тусгайлан иргэдийнхээ юмыг булаагаад бусдад нь өгөөд байсан юм байхгүй ээ гэдгийг хэл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Мөн нэгдсэн байдлаар найрамдал зуслантай холбоотой асуудал Байгаль орчин, аялал жуулчлалын яаманд хамаагүй. Тусгайлан энэ дээр бол бид ярьсан. Тусгай хамгаалалттай газар нутгийн тухай хууль дээр байгаа зүйл заалтыг байгалийн цогцолбор ангилалтай нь одоо уялдуулаад ижил төстэй гэж бодоод тухайн үедээ шийдвэр гаргаад явсныг би Байгаль орчны сайдаар томилогдсоноос хойш засаж байгаа. Гэсэн хэдий шүүх дээр аж ахуйн нэгжийн талд гараад хуулийг зөв буруу тайлбарлах асуудал үүсээд байна. Дээр нь энд оруулсан хөрөнгө оруулагчид тэндээс байр худалдан авсан иргэдийн эрх шүүх дээр олон талын маргаан дагуулаад асуудал хүндрээд байгаа учраас тусгайлан тусгай хамгаалалттай дархан цаазат Богд уулын газар нутаг дэвсгэрт байгаа үл хөдлөх эд хөрөнгөө ногдуулсан албан татварын орлого гэж ингэж тусгайлан зааж өгч байг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Бусад дархан цаазтай газарт хуулийн дагуу аливаад энэ амрах отоглох зэргээс өөр зориулалтын баригдахгүй байгаа барих ч ёсгүй байгаа гэдгийг бас давхар хэлье. Мөн бид нар зөвшөөрлөө авч чадаагүй олон асуудал яригддаг. Харьцангуй нийтийн эзэмшил зам талбайтай холбоотой асуудлыг миний бие Байгаль орчин, аялал жуулчлалын сайд болсноос хойш чөлөөлсөөр ирсэн. Аж ахуйн нэгжүүд маань харин сүүлийн үед одоо тэр таны хэлээд байгаа бие биеийнхээ эрх ашгийг зөрчигдсөн асуудлуудаа цэгцрээд явж байгаа. Гэсэн хэдий ч асуудал бүрэн шийдэгдэхэд хүндрэлүүд байна. Энэ юу вэ гэвэл тусгай хамгаалалттай газар нутгаар Байгаль орчин аялал жуулчлалын яамны сайдын гарын үсгээр шийдэгдэх боловчиг өнөөдөр бид нарын яриад байгаа шинэ нисэх буудал руу хүрэх 110-ын шугамын асуудал 2012 оноос шүүхийн маргаантай явсаар байгаад одоо би хоёр аж ахуйн нэгжийн маргааныг л шийдэж чадахгүй байж байна жишээлбэл. Тэгтэл нөгөө нэг хууль хэрэгжүүлэх шат шатны төрийн захиргааны байгууллагууд маань өөр өөр ойлголттой өөр өөр тайлбар хийгээд байгаа учраас энийг нэг мөр цэгцэлье гэж оруулж ирсэ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Дээр нь энэ амьдрах орон сууц бол нэг сардаа бол 83 төгрөг оногдож байгаа жилд 1000 төгрөг. Таны та ч Байнгын хороон дээр хэлсэн. Үнэхээр энэ мөнгө хэтэрхий их хямд хэтэрхий одоо тэдгээр хүмүүсийн талд байгаа бол та зарчмын зөрүүтэй санал гаргаад энэ төлбөрийг одоо нэмэгдүүлэх эрх нь бас Их Хурлын гишүүн танд байгаа гэдгийг хэл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Ийм учраас бид олон жил өргөсөн асуудал нэг талд нь гаргаад цаашдаа энд хөрөнгө оруулалт хийх гэж байгаа үйл ажиллагаа явуулах гэж байгаа хүмүүс маань нэгдсэн тодорхой байхгүй бол энэ асуудалд Улаанбаатар хотын захиргаа ордог, яам оролцдог, дүүргийн иргэд оролцдог энэ асуудлыг нь нэг мөсөн нэг талд нь гаргая гэж ингэж оруулж ирж байгаа гэдгээ хэл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гээд ажилтан албан хаагчдын хувьд мэргэжил нь одоогоор таны хэлээд байгаа тэр богинын дуучин хүн байхгүй байгаа тэр Хан Хэнтийн дархан цаазат газар.</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 xml:space="preserve">адмаанямбуугийн Бат-Эрдэнэ гишүүн асуулт асуу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Б.Бат-Эрдэнэ: </w:t>
      </w:r>
      <w:r>
        <w:rPr>
          <w:rFonts w:eastAsia="Times New Roman" w:cs="Arial" w:ascii="Arial" w:hAnsi="Arial"/>
          <w:color w:val="000000"/>
          <w:lang w:val="mn-Cyrl-MN"/>
        </w:rPr>
        <w:t>Энэ оруулж ирж байгаа асуудлыг бол дэмжиж байгаа. Та бүхэн маань сайн одоо тооцоо судалгаа хийгээд тэгээд оруулж ирж байгаа асуудал байлгүй дээ гэж. Тэгээд би Байгаль орчны яамны сайдаас асуух гээд байгаа юм бол энэ манай улсын нийслэл Улаанбаатар хот маань бол нийт хүн амынхаа одоо бараг талаас илүү хувь нь амьдардаг дөрвөн уулынхаа дунд ямар одоо хүнд нөхцөлтэй агаар орчны одоо бохирдол, түгжрэл, ачаалал ямар байгаа гэдгийг бид бүгдээрээ мэдэж байгаа. Тэгэхээр зэрэг би бол өмнө нь бас Байнгын хорооны хурал дээр хэлж байсан. Энэ Улаанбаатар хотоо тойрсон жаахан ногоон бүсээ одоо хамгаалах чиглэлээр ажил зохион байгуулаач ээ гэж. Тэгээд энэ хүрээнд бол эхнээсээ одоо гаргасан шийдвэрүүд байна л даа. Улаанбаатар хотын одоо ойр орчимд бол мал аж ахуй эрхлэхгүй. Малыг бол ер нь ихэнх нь гаргачихсан байг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доо энэ зуслангийн бүсэд Улаанбаатар хотыг тойроод нохой үржүүлгийн газар асар их байна. Одоо нөгөө зодооны төрлийн одоо тэгээд л элдвийн янз бүрийн үүлдрийн нохойнууд одоо үржүүлдэг. Тэгээд тэр нь бол одоо иргэдийн аюулгүй амгалан тайван байдал алдагдахаас өгсүүлээд хүүхдүүд одоо тэр орчимд явах ямар ч бололцоо байхгүй. За тэгээд одоо халдвар өвчин тахал дамжих гарах энэ асар их эрсдэлтэй байх юм. Өмнө энэ өмнө гаргасан журмаар бол малыг нийслэлийн бүсээс, орчмын бүсээс гаргая аа гэдэгтэй адилхан энэ нохойг бол одоо үржүүлэхгүй гэсэн хаачихсан шийдвэр тогтоол нь бол байдаг юм байна. Тэгээд тэр нь одоо бодит байдал дээр амьдрал дээр хэрэгжихгүй ийм зүйл байх юм. Нөгөө нэг зүйл хэлэх гээд байгаа юм бол энэ Улаанбаатар хотын одоо 1 сая гаран 1 сая 5 зуу, 6 зуу ч байдаг юм уу энэ оршин суугчдын одоо эрүүл байх энэ ногоон бүс одоо уушги гэж хэлдэг.</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Энэ ногоон бүсийг одоо хамгаалахтай холбоотой тэр ч дэглэм журам биелэхгүй байна. Энэ 2012-2016 онд ихэнх нь нөгөө дээрээс гүүглээр хайлт хийж байгаад тэнд нь одоо газруудыг олгочихсон. Танай яамны одоо ямар ч оролцоо санал байхгүй. Мэргэжлийн байгууллагын одоо санал байхгүйгээр газар дээр нь очиж үзэж нягтлалгүйгээр ойн бүсэд тэгээд одоо булаг шанд голын дагуу одоо ингээд асар их газруудыг өгчихсөн байна. Тэгэхээр энийг бол би Байнгын хорооны хурал дээр хэлээд нэлээн анхаарал тавиад овоо жаахан ажил хөөцөлдөөд Мэргэжлийн хяналтын улсын ерөнхий газрын орлогч дарга ажлын хэсэг гаргаад тэгээд энэ газруудыг одоо цэгцлээд журамлаад цуцлахыг нь цуцлаад ингээд нэг цэгцэлье гэсэн одоо тэр ажил зогсчихлоо. Дахиад л одоо байшин барилгынхаа ажлыг эхлүүлээд л нөгөө булаг шандыг дарж байгаад л зам харгуй тавиад л ингээд л одоо бургас модыг нь хядаад ийм байдалтай байх юм. Энэ чинь бол одоо нийт энэ нийслэлчүүдийн одоо эрх ашигтай нийт Монгол Улсын одоо нийт хүн амын 50-иас илүү хувийн одоо эрүүл аюулгүй орчинд амьдрах эрхтэй холбоотой ийм асуудал байгаа юм. Тэгэхээр энэ дээр нэг та нар ямар одоо арга хэмжээ авах вэ. Танай одоо салбарын тэр ойд хариуцсан байцаагч энэ хариуцаж байгаа улсууд бол хөөрхий яваад л байх юм. Яваад байх юм. Тэгээд одоо тэр нь энэ байгууллага хоорондын ажлын уялдаа байдаг юм уу нэг тодорхой шийдвэр гарч өгч ажил хэрэгжихгүй л байна. Гаргасан шийдвэр, хууль, бодлого юмнууд бодит амьдрал дээр хэрэгжихгүй яваад байгаа ийм зүйлүүд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Хавдесламын Баделхан гишүүн. “Жанжин Д.Сүхбаатар”-ын танхимаас.</w:t>
      </w:r>
      <w:r>
        <w:rPr>
          <w:rFonts w:eastAsia="Arial" w:cs="Arial" w:ascii="Arial" w:hAnsi="Arial"/>
          <w:bCs/>
          <w:color w:val="000000"/>
          <w:lang w:val="mn-Cyrl-MN"/>
        </w:rPr>
        <w:t xml:space="preserve"> З</w:t>
      </w:r>
      <w:r>
        <w:rPr>
          <w:rFonts w:eastAsia="Times New Roman" w:cs="Arial" w:ascii="Arial" w:hAnsi="Arial"/>
          <w:color w:val="000000"/>
          <w:lang w:val="mn-Cyrl-MN"/>
        </w:rPr>
        <w:t>а “Их засаг” танхимаас Батбаярын Ундармаа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Б.Ундармаа: </w:t>
      </w:r>
      <w:r>
        <w:rPr>
          <w:rFonts w:eastAsia="Arial" w:cs="Arial" w:ascii="Arial" w:hAnsi="Arial"/>
          <w:bCs/>
          <w:color w:val="000000"/>
          <w:lang w:val="mn-Cyrl-MN"/>
        </w:rPr>
        <w:t>Б</w:t>
      </w:r>
      <w:r>
        <w:rPr>
          <w:rFonts w:eastAsia="Times New Roman" w:cs="Arial" w:ascii="Arial" w:hAnsi="Arial"/>
          <w:color w:val="000000"/>
          <w:lang w:val="mn-Cyrl-MN"/>
        </w:rPr>
        <w:t>аярлалаа. Тэгээд энэ хуулийн төслийг бол ерөнхийд нь бол дэмжиж байна. Тэгээд Байгаль орчны сайдаас нэг зүйлийг тодруулж асууя. Аж ахуйн нэгжүүд маань бас яг аялал жуулчлалынхаа чиглэлээр ажиллаж байгаа тэр аж ахуйн нэгжүүд, үйл ажиллагаа явуулж байгаа хувийн хэвшлийнхэнд маань энэ одоо ачаалал болох уу, эсвэл яг энэ дээр хуулийнхаа заалт дээр бол бас салгаж өгсөн байгаа юу энэ талаар та бас тодорхой мэдээлэл хэлж өгнө үү?</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Намсрайн Цэрэнбат сайд асуултад хари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Н.Цэрэнбат: </w:t>
      </w:r>
      <w:r>
        <w:rPr>
          <w:rFonts w:eastAsia="Arial" w:cs="Arial" w:ascii="Arial" w:hAnsi="Arial"/>
          <w:bCs/>
          <w:color w:val="000000"/>
          <w:lang w:val="mn-Cyrl-MN"/>
        </w:rPr>
        <w:t>У</w:t>
      </w:r>
      <w:r>
        <w:rPr>
          <w:rFonts w:eastAsia="Times New Roman" w:cs="Arial" w:ascii="Arial" w:hAnsi="Arial"/>
          <w:color w:val="000000"/>
          <w:lang w:val="mn-Cyrl-MN"/>
        </w:rPr>
        <w:t xml:space="preserve">ндармаа гишүүний асуултад хариулъя. Аж ахуйн нэгжүүд дээр ачаалал болохгүй ээ. Сардаа нэг метр квадрат талбайдаа 252 төгрөг л төлж байхаар оруулж ирж байгаа. Сая Баасанхүү гишүүн хэлээд байна хэтэрхий бага байна аа гээд байгаа. Тэгэхээр одоо Их Хурлын гишүүд маань одоо тэр зөрүүтэй байр суурьтай байгаа бол зарчмын зөрүүтэй санал гаргах эрх нь байгаа. Тэгээд энэ аж ахуйн нэгжүүд маань энэ дархан цаазат Богд хан уулын хязгаарлалтын бүсэд үйл ажиллагаа явуулж байгаа бол энэ одоо үл хөдлөх хөрөнгийнхөө татварыг төлөөд явах нь одоо зүй ёсны зарчимд мөн Үндсэн хуульд заасан иргэн аж ахуйн нэгж хуулийн этгээдэд одоо хуульд заасан үүргээ биелүүлэх ёстой гэсэн байр суурьтай байгаа. Хүндрэл бол гарахгүй ээ гэж үзэж байг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Магваны Билэгт гишүүн асуулт асуу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Их засаг” танхимаас Магваны Билэгт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М.Билэгт: </w:t>
      </w:r>
      <w:r>
        <w:rPr>
          <w:rFonts w:eastAsia="Arial" w:cs="Arial" w:ascii="Arial" w:hAnsi="Arial"/>
          <w:bCs/>
          <w:color w:val="000000"/>
          <w:lang w:val="mn-Cyrl-MN"/>
        </w:rPr>
        <w:t>Э</w:t>
      </w:r>
      <w:r>
        <w:rPr>
          <w:rFonts w:eastAsia="Times New Roman" w:cs="Arial" w:ascii="Arial" w:hAnsi="Arial"/>
          <w:color w:val="000000"/>
          <w:lang w:val="mn-Cyrl-MN"/>
        </w:rPr>
        <w:t>рхэм гишүүдийнхээ амрыг эрье. Үл хөдлөх хөрөнгийн албан татварын тухай хуульд нэмэлт, өөрчлөлт оруулах тухай гээд л орж ирж байна л даа. Энэ тусгай хамгаалалттай дархан цаазат Богд хан уулын газар нутаг дэвсгэрт байгаа гээд энэ ер нь бол одоо бид нар жилийн өмнө Улсын бүртгэлийн тухай хуулийн шинэчилсэн найруулгыг дагаад 4 хуулийн төсөл орж ирсэн. Энэ дээр үл хөдлөх хөрөнгийн бүртгэлийн тухай хууль дээр нэлээн одоо нэлээн маргаан үүсэж байж бас энд газар өмчлөх эрхийг улсын бүртгэлд бүртгүүлэхдээ Монгол Улсын иргэнд газар өмчлүүлэх хуулийн 4.1.1-д заасан хэмжээгээр л бүртгүүлэхээр болгож одоо сүүлдээ Нямдорж сайд яг томьёоллыг нь бичиж өгч зохицуулсан л даа. Тусгай хамгаалалттай одоо газрын тухай хууль, Ашигт малтмалын тухай хууль ер нь эд нараар энэ хуулиудын дагуу газар эзэмшиж ашиглаж байгаа иргэд гэхдээ дандаа мэдээлэлд ойрхон одоо төрийн өндөр эрх мэдэлтэй албан тушаалтнуудын нөмөр нөөлөг дор байдаг улсууд л тэр байгаа л даа. Тэр нь юу вэ гэхээр 10 га, 30 га, 100 га. Энэ энэ ийм хэмжээгээр эзэмшиж байгаа. Тэгээд уулаар нь амаар нь гол горхиор нь өнгөтэй өөдтэй газар болгоны хашаад эзэмшчихсэн байгаа. Тэгээд энийг цаашдаа яах юм бэ энэ талаар нэг тодорхой хариултыг Цэрэнбат сайдаас асуу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энэ ая жуулчлалын зориулалтаар авчхаад энэ дээр нь ингээд шал өөр зориулалттай орон сууцууд барьчихсан одоо эндээ үл хөдлөх хөрөнгийн одоо гэрчилгээг л яг найдвартай болгож өгөх нь л дээ. Энэ бол энэ хуулиар л тийм өөрчлөлт орж ирж тэрийг л хамгаалсан юм орж ирж байгаа юм байна. Урьд нь бол яг одоо энд дархан цаазтай газарт аялал жуулчлалын зориулалтаар хэрвээ орон сууц барьчихса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Орон сууцны зориулалтаар биш орон сууц барьчихсан бол энийг одоо үл хөдлөхийн гэрчилгээ нь олгогдохгүй өдий хүртэл явчихсан. Энэ бол хуулиа зөрчөөд л хийгдчихсэн байхгүй юу. Тэгээд энийг ер нь 2008 оны тэгээд 2012-2016 он гээд л яг энэ дархан цаазат газарт энэ тэр тусмаа энэ Богд одоо дархан цаазат Богдхан уулын газар гэж байгаа байхгүй юу. Яг энэ хэсгийг ингээд ерөөсөө орон сууцуудыг нь албан ёсны болгох гээд хууль бичиж хийчихсэн юмыг Улсын Их Хурлаар хуульчилж албан ёсны болгох гээд хэд хэдэн удаа хуулийн төсөл орж ирж байсан шүү. Тэгээд нийгмийн нөгөө одоо эсэргүүцэлтэй тулгараад тэр хуулиуд Улсын Их Хурал дээр батлагдахгүй явж байсан. Одоо энэ харин батлагдахаар болж байгаа юм уу, яах аргагүй энийг л халхавчилсан хууль байна уу л гэж ойлгож байна л д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ийм учраас нэгдүгээрт за ер нь тэнд газар өмчлөх эрхийг энэ Монгол Улсын иргэнд газар өмчлүүлэх тухай хуулийн тэр ¼-ээр газар өмчлөх эрх нь бол тэр хэмжээгээрээ байгаа юу. Нөгөө 0.07, 0.3, 0.5 гээд одоо байдаг шүү дээ ахуйн хэрэглээ нь тэрүүгээрээ байх уу? Эсвэл одоо тэнд хаусуудтай бол хэд байсан ч энэ хуулийн цаад халхавчин дор газар өмчлөх эрх нь том болж очих гэж байгаа юм уу гэдэг юмыг асуух гэ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Нөгөөтэйгүүр дахиад лавлаж асууя. Хэдэн зуун га гаар нь уулаар нь, амаар нь, гол горхиор нь өнгөтэй өөдтэй болгоныг нь хэдэн 100 гагаар нь одоо хэдэн арван жилээр эзэмшиж байгаа, ашиглаж байгаа энэ байдлыг яах юм бэ цаашид. Энэ талаар ямар бодлого баримталж байгаа вэ гэдгийг л хэлье. Хавар тэр хууль батлагдах үед нэлээн сайн маргаан болж байсан юм л даа. Дахиад нэмэлт асуултаа асууна 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Ц</w:t>
      </w:r>
      <w:r>
        <w:rPr>
          <w:rFonts w:eastAsia="Times New Roman" w:cs="Arial" w:ascii="Arial" w:hAnsi="Arial"/>
          <w:color w:val="000000"/>
          <w:lang w:val="mn-Cyrl-MN"/>
        </w:rPr>
        <w:t>эрэнбатаа гишүүн асуултад хари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Н.Цэрэнбат: </w:t>
      </w:r>
      <w:r>
        <w:rPr>
          <w:rFonts w:eastAsia="Times New Roman" w:cs="Arial" w:ascii="Arial" w:hAnsi="Arial"/>
          <w:color w:val="000000"/>
          <w:lang w:val="mn-Cyrl-MN"/>
        </w:rPr>
        <w:t>Билэгт гишүүний асуултад хариулъя. Тэгээд та тусгай хамгаалалттай газар нутагт газрыг ашиглана. Тодорхой гэрээ, хууль, дүрмийн дагуу өмчлөх асуудлууд байхгүй ээ гэдгийг л. Дээрээс нь сая таны хэлээд байна. Олон жил Монгол Улсын одоо Их Хурал, төр засаг яг тулгамдсан асуудлыг шийдэхээр улс төр болон сонгууль дөхөж байна гээд хаацайлж ингээд үе үеийн дараагийн улс төрийн албан тушаалтнууддаа одоо маргаантай ийм сэдэв өвлөгдөн ирсэн. Үүний нэг нь Байгаль орчин, аялал жуулчлалын яаман дээр одоо байдаг энэ Богд хаан дархан цаазат уулын одоо тусгай хамгаалалттай газар нутгийн газар ашиглалтын асуудал. Олон жил ярьсан. Яриад юу ч шийдэгдээгүй учраас гарц нь ингээд явъя. Энд 2, 3 талын асуудал хөндөгдөж байгаа ю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Нэгдүгээрт тухайн газар нутаг дээр байгаа хуулийн дагуу тайлбартайгаар амрах, отоглох цэгийн зориулалтаар баригдсан орон сууц буюу орон байрны асуудлыг худалдан авсан иргэдийн эрх ашгийг хөндөгдөж байг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оёрдугаарт тухайн газар нутагт байгаа төрийн болон орон нутгийн төсвөөс санхүүждэг төрийн байгууллагуудын одоо албан контор байрны асуудлуудын одоо өмчлөл бус асуудлууд яригдаж байг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Гуравдугаарт одоо хувийн хэвшлийнхний тэр бизнесийн зориулалтаар ашиглаж байгаа объектуудын эрх зүйн асуудлууд нь одоо ингээд яригдаад үе үеийн сайд нар шийдэх гэхээр улс төр болж байна сонгууль болж байна цаг нь болоогүй гэсээр байгаад 10 гаруй жил болсон асуудлыг нь одоо ингээд шийдэгдэх гээд. Нурааж үзсэн 32 сая төгрөгийг гаргаад Байгаль орчин, аялал жуулчлалын яамны Байгаль хамгаалах сангаас гаргаад тэр шевелерээр баригдсан иргэн Дайчинхүүгийн байрыг нь нураасан чинь шүүхээс хэчнээн буруу газар барьсан ч гэсэн тэр хүний өмчлөлд байгаа карказ нь төмрийг өөр газар одоо хохирол учруулсан гэдэг юм гарч ирж байгаа юм. Таны хэлээд байгаа дараагийн хоёр дахь асуудал нь бол тэр олон зуун гагаар хашсан хүмүүстэй Байгаль орчны үе үеийн сайдууд тэмцэж ирсэн боловчиг шүүхийн шийдвэрээр аж ахуйн нэгжүүдийн талд гарсан. Өнөөдөр бүгд шүүмжлэлтэй байгаа. Зайсангийн аманд Оюунхорол сайдын үед авто зогсоол барил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Миний үед нийтийн одоо бие засах газар барьсан чинь тухайн газар нутгийг эзэмшдэг хүнтэй бол нэг дөч орчим га газрын хэрүүл одоо ингээд 10 жил болсон. Нохойн хороо шиг байна. Байгаль орчны яам энийгээ цэгцэл гэдэг шүүхийн шийдвэр аж ахуйн нэгжүүдийн талд гардаг. Өнөөдөр билүү ирэх долоо хоногт энэ аж ахуйн нэгжтэй холбоотой асуудал шүүхийн шийдвэр, Монгол Улсын Засгийн газар, Байгаль орчны яамны талд гарах юм бол үлгэр жишээ амрах аяллын тэр цэгийг байгуулна. Гэхдээ газрыг шүүх шийдээд байгаа учраас энэ дээр одоо шүүхийнхэн маань анхаарах байх. Билэгт гишүүний хэлж байгаа ерөөсөө л тэр. Мөнгөө төлдөггүй, тэгсэн мөртөө цуцлахаар цуцалсан шийдвэрийг шүүхэд өгчихдөг.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Шүүх алх цохиод аж ахуйн нэгжийн талд гарч байгаа. Түрүүн би хэлсэн нийтийн эзэмшлийн зам талбайтай холбоотой асуудлуудыг сүүлийн хоёр жил аж ахуйн нэгжүүд маань ойлголцоод газраа татаад багасгаад ийм өөрчлөлт шинэчлэл гарч байгаа. Энд зүй зохистой зохион байгуулалт бий болгохын тулд баригдсан үл хөдлөхийн асуудал дээр нь татвартай болгоод асуудал явна. Цаашид ерөнхий төлөвлөлт байгаль орчны одоо нийт харагдах байдал нийтлэг Улаанбаатар хотын иргэдийн эрх ашигт нийцсэн шийдвэр гаргахын тулд дээрээс нь Богд хаан уулын унаган төрхөө хадгалахын тулд энэ татвараар бий болгох орлогоор экологийн гарц, зэрлэг хүн ан амьтны биотехникийн арга хэмжээ, сэлгэн суурьшуулалт хөрс хамгаалал, ургамал модлог зүйлийн хамгаалал гэдэгт бид мөнгө зарж ажилла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Нийтлэг тусгайлсан байдлаар Богд хан уулын дархан цаазат газрын байгаль хамгаалагчдын төсөв улсын жишгээр явчихдаг юм. Тэгсэн мөртөө хүн амын 50 хувь нь амьдарч байгаа Улаанбаатар хотын гол энэ ногоон байгууламж болсон газрыг хамгаалах дээр бид нар хангалттай зардал тавьж өгч чадахгүй байгаа юм. Энэ дээрээ нэмэр болно оо л гэж үзэж оруулж ирсэн гэдгийг хэлье. Тэгээд цаашид сахилга баттай хуулийн дагуу бүгд үйл ажиллагаагаа явуулна. Төр захиргааны байгууллагууд.</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Б</w:t>
      </w:r>
      <w:r>
        <w:rPr>
          <w:rFonts w:eastAsia="Times New Roman" w:cs="Arial" w:ascii="Arial" w:hAnsi="Arial"/>
          <w:color w:val="000000"/>
          <w:lang w:val="mn-Cyrl-MN"/>
        </w:rPr>
        <w:t>илэгт гишүүнд нэг минут.</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М.Билэгт: </w:t>
      </w:r>
      <w:r>
        <w:rPr>
          <w:rFonts w:eastAsia="Arial" w:cs="Arial" w:ascii="Arial" w:hAnsi="Arial"/>
          <w:bCs/>
          <w:color w:val="000000"/>
          <w:lang w:val="mn-Cyrl-MN"/>
        </w:rPr>
        <w:t>Ар</w:t>
      </w:r>
      <w:r>
        <w:rPr>
          <w:rFonts w:eastAsia="Times New Roman" w:cs="Arial" w:ascii="Arial" w:hAnsi="Arial"/>
          <w:color w:val="000000"/>
          <w:lang w:val="mn-Cyrl-MN"/>
        </w:rPr>
        <w:t>д түмэн биднээс юуг хүсэж байгаа вэ гэхээр зэрэг ерөөсөө төрийн энэ шийдвэр гаргах түвшинд байгаа эрх мэдэлтэй албан тушаалтнуудад хариуцлага тооцдог болгоод өгөөч. Ингээд шударга ёсыг тогтоогоод өгөөч ээ л гэж хүсээд байгаа. Үүнээс болж сүүлдээ ингээд тэсрээд бухимдах хэмжээнд оччихсон. Гэтэл хууль зөрчиж зөвшөөрөл олгосон тэр албан тушаалтан хэрвээ тэр алба нь албан ажлаасаа чөлөөлөгдсөн ч гэлээ гэсэн хэрэв хууль зөрчиж зөвшөөрөл олгосон л бол хэрэв тэнд одоо таны сая тэр буулгачхаад бид нар баахан юм төлөх болсон гэдэг чинь өөрөөр хэлбэл тэр төлбөрийг хэн төлөх ёстой вэ гэхээр нөгөө хууль зөрчиж тухайн үед шийдвэр гаргасан тэр төрийн албан тушаалтан тэрийг төлдөг, хариуцлага тооцдог ийм л болгох юмыг хуульдаа оруулаад өгөөч ээ гээд одоо энэ 4 жилд өөрөөр хэлбэл Хууль зүйн яамыг нь…/минут дуусав/.</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За гишүүд асуулт асууж, хариулт авч дууслаа. Цэрэнбатаа сайд хариулж болсон уу? Болсон гэсэн үү.</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доо хуулийн төслийг хэлэлцэх эсэх асуудлаар санал хураалт яв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Дэмжсэн, дэмжээгүй гурав хүртэл гишүүн үг хэлж болно. Саналыг дэмжсэн дэмжээгүй гурван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За санал тасаллаа. Нэрсийг нэгтгэж өгөөрэй. Ганболд гишүүн үг хэ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Баярлалаа Даваагийн Ганболд гишүүн Үндсэн хуулийн танхимаас.</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Ганболд: </w:t>
      </w:r>
      <w:r>
        <w:rPr>
          <w:rFonts w:eastAsia="Arial" w:cs="Arial" w:ascii="Arial" w:hAnsi="Arial"/>
          <w:bCs/>
          <w:color w:val="000000"/>
          <w:lang w:val="mn-Cyrl-MN"/>
        </w:rPr>
        <w:t>З</w:t>
      </w:r>
      <w:r>
        <w:rPr>
          <w:rFonts w:eastAsia="Times New Roman" w:cs="Arial" w:ascii="Arial" w:hAnsi="Arial"/>
          <w:color w:val="000000"/>
          <w:lang w:val="mn-Cyrl-MN"/>
        </w:rPr>
        <w:t>арчмын хувьд бол хэлэлцэж байгаа асуудлыг бол нэг талдаа бол дэмжиж байна. Гэхдээ сая сайдын ярьж байгаа асуудал дээр бас нэг хоёр юмыг хэлмээр санагдаад байгаа юм. Юу вэ гэхээр зэрэг ерөөсөө л анхнаасаа гаргасан шийдвэртэй байж байгаад л хэн нэгэн аж ахуйн нэгж, иргэн л барилга байгууламж, амралт зугаалгын газар л байгуулсан шүү дээ. Зориулалт бусаар. Тэгээд одоо аргагүй олон жил болоод мухардахаараа зэрэг тэгээд яах вэ дээ эдийн засгийн хөшүүрэг хийгээд үл хөдлөх хөрөнгө гэдгээр нь иргэнээс иргэнтэй хамааралтайгаар 1000 төгрөг, аж ахуй нэгж нь болохоор 3 мянга гээд л хуулийн төсөл оруулж ирж байгаа юм байна. Ер нь бол хууль дээдлэх буюу хариуцлага, сахилга гэдэг юм байхгүй байгаагийн нэг том жишээ шүү дээ. Баасанхүү гишүүний хэлж байгаа бол бас буруу биш л д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Ер нь хэмжээг нь нэг талдаа эсвэл жоохон өндөрсгөмөөр магадгүй энэтэй адилхан Хан Хэнтий уулын дархан цаазат газрыг гэдэг ч юм уу цаашлаад нэг ийм жишиг тогтохоор өнөө хуульгүй, дүрэмгүй эсвэл гаргасан шийдвэртээ эзэн болоогүй, шийдвэрийн ардаас нь зориулалт бусаар гэдэг юм уу аялал жуулчлал гэж аваад орон сууц ч гэдэг юм уу, барилга байгууламж гэдэг юм уу, шал зориулалт бусаар хийсэн үйл ажиллагаа цаад агуулгаар нь дэмжиж байгаатай адилхан л ийм л юм болчих вий гэдэг юм бол шууд харагдаж байна л д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Хөшүүрэг нь үл хөдлөх хөрөнгийн албан татвар гэдгээр тодорхой ноогдож байгаа ногдол нь магадгүй одоо тодорхой зах зээл хөгжсөн улс орнуудад өндөр босготой л юм байна лээ. Хамаа алга тэр газар дээр зориулалтаар нь юм хийх гэлээ гээд хийж чадахгүй бол тэр хэмжээг нь авна. Дээр нь тэгээд энэ газраа бас үл хөдлөх хөрөнгө гэдгээр нь оногдуулж байна уу, газар дээр байгаа барилга байгууламж буюу одоо дураараа тургичихсан юман дээр нь оногдуулж байгаа татвар маягаар явах гээд байна уу. Энэ чинь бас газар гэдгээ бас юу гэж үзээд байна вэ. Зөвшөөрсөнтэй адилхан, хууль бус үйл ажиллагааг зөвшөөрсөнтэй адилхан болчхоод байгаа юм биш үү гэдэг дээр одоо энэ хэлэлцүүлгийн явцад онцгой анхаарах ёстой гэдгийг одоо хэлэхийг хүсэж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Оюунчимэг гишүүн үг хэ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М.Оюунчимэг: </w:t>
      </w:r>
      <w:r>
        <w:rPr>
          <w:rFonts w:eastAsia="Arial" w:cs="Arial" w:ascii="Arial" w:hAnsi="Arial"/>
          <w:bCs/>
          <w:color w:val="000000"/>
          <w:lang w:val="mn-Cyrl-MN"/>
        </w:rPr>
        <w:t>Зарчмын хувьд</w:t>
      </w:r>
      <w:r>
        <w:rPr>
          <w:rFonts w:eastAsia="Times New Roman" w:cs="Arial" w:ascii="Arial" w:hAnsi="Arial"/>
          <w:color w:val="000000"/>
          <w:lang w:val="mn-Cyrl-MN"/>
        </w:rPr>
        <w:t xml:space="preserve"> бол дэмжиж байна. Гэхдээ нэг зүйлийг үнэхээр хэлье гэж бодоод байна. Жишээ нь өнгөрсөн энэ 3 жилийн хугацаанд Өргөдлийн байнгын хороо яг энэ асуудал дээр Байгаль орчин аялал жуулчлалын яамтай за одоо тэр Богд дархан цаазтай энэ газрын хамгаалалтын хүмүүстэй нэлээд их тэмцэл өрнүүлсэн л дээ. Өнөөдрийн байдлаар 7 мянга гаруй иргэдээс жишээлбэл Туул голын яг орчин тойрон тэр 50 метр гэдэгт нь хууль зөрччихөөд бүр тулгаад баахан байшин барьчихсан. Тэгээд яг энэ Богд дархан цаазтай энэ уул шиг авахдаа аялал жуулчлалын чиглэлээр маш гоё ийм цогцолбор өгөх цэцэрлэг барина гэдэг нэрээр авчхаад гэтэл тэнд өнөөдөр дахиад л баахан шамбааралдсан байшин барилга барих хашаанууд босгочихсон байсныг Өргөдлийн байнгын хороо, байгаль орчин холбогдох хүмүүст нь үүрэг даалгавар өгч байж газар дээр нь ажиллаж байж бид зогсоож чадсан. 54 аж ахуйн нэгж иргэний тэр зөвшөөрлийг нь цуцлуулсан. Энэ дээр бас Байгаль орчны яам бол Цэрэнбат сайд энд сууж байгаа хүмүүс бол бас сайн ажилласан. Гэхдээ энэ дээр нөгөө Туул голын цагдааг юм уу эсвэл энэ экологийн цагдаа гэж байхгүй бол энэ ажил чинь бүтэхгүй юм байна гэдгийг бол бид нар газар дээр нь очиж ажиллахдаа мэдээд хугацаатай үүрэг даалгавар Засгийн газарт өгсө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Харин сая Засгийн газар экологийн цагдааг бий болгоод одоо тэнд овоо бүтэц ажиллаад эхэлсэн байна л даа. Тэгэхээр сая яриад байгаа шиг аялал жуулчлалын зориулалтаар авсан бол тэр аялал жуулчлалын зориулалтаар л ашиглах ёстой. Гэтэл энэ ашиглаж чадахгүй ингээд байгаа нь эрх мэдэлд ойрхон бизнес бас нэг бүлэглэл байгаад л тэр бүлэглэл нь өөрөө төрийг хүчгүйдүүлж өнөөдөр баахан хууль зөрчсөн юмыг өнөөдөр хүлээн зөвшөөрөөд одоо аргаа барахдаа нэг татвар авъя гээд ярьж байна л даа. 1000 төгрөг аж ахуйн нэгж 3 мянга гэдэг энэ бол бага тоо. Байгаль орчныг нөхөн сэргээж тэр Улаанбаатар хотын агаарыг бохирдуулж усыг мод татаж ийм аймаар нөхцөл байдалд хүргэчхээд тэгээд өнөөдөр хэдэн жилийн дараа нэг их татвар авах тухай асуудал оруулж ирж байна л даа. Уг нь ингэж болохгүй. Хуулийг мөрдүүлэх ёстой.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Бид ус бохирдуулсны татвар өнөөдөр манай улс бас авч чадахгүй бөөн асуудал үүсэж байгаа шүү дээ. Тийм учраас сая тэр усны төлбөрийн тухай хуульд нэмэлт, өөрчлөлт бас л оруулсан. Бүр заримдаа тэр ус бохирдуулчхаад төлбөрөө төлөхгүй татварт орох мөнгө нь 2017 онд тэр 2015 онд бүр ноль тэгээд яасан юм гэсэн чинь авч чадаагүй гэж байгаа ю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эрвээ өнөөдөр бид нар энэ дээр ингээд татвар нэмэгдлээ дархан цаазтай газар гэхэд энэ мөнгөө авч чадах уу үгүй юу? Хэрвээ сая сайд хэлж байна нэг метр квадрат нь 252 төгрөг орчим болох байх аа гээд. Тийм сардаа тэгэхээр энэ бол хангалтгүй гэж бодож байна. Энэнээс их байх ёстой. Тийм учраас энд Их Хурлын гишүүдээ бид бас уриалаад энэ татварыг өндөр тогтоох ёстой. Дархан цаазтай газар, аялал жуулчлалын гэж авчхаад тэгээд хуулийг маш ноцтой зөрчөөд тэнд байшин барилга барьчихсан хүмүүс өнөөдөр удаан хугацаанд татвар ч төлөөгүй ингэж явж ирсэн шүү дээ. Тэгэхээр энэ нэгэнт татвар авахаар болж байгаа бол энэ татварыг өндөр тогтоогоод хуулийг нь мөрдүүлэх ёстой. Тийм учраас би энэ Цэрэнбат сайдын оруулж ирж байгааг бол дэмжиж байна. Нэгэнт одоо байшин барилгууд нь хэдийнээ айл худалдаад баахан орчихсон тэнд одоо дэд бүтэц байхгүй. Зайсан ямар байдаг билээ. Ийм нөхцөл байдалд бид нар ийм бага 1000, 3000 буюу тэр сардаа авч байгаа татвар нь бага байна гэж би бодо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Тийм учраас хуулийн хэлэлцэх явцад явцад бид нар энэ газар энэ татварыг өндөр тогтоох ёстой. Тэгээд одоо харин тэр Туул голын орчмын 54 аж ахуйн нэгжийг нэгэнт цуцалсан юм чинь жинхэнэ аялал жуулчлалын зориулалтаар ашиглах тэр нөхцөл байдал дээр нь Улаанбаатар хот, энэ аялал жуулчлалын яам маань Байгаль орчин, аялал жуулчлалын яам маань өөрсдөө анхаараад энэ дээ бүр сайн ажиллах хэрэгтэй байна. Би бас түрүүн Цэрэнбат сайдад хэлээд л байна л даа. Ажиллаад торгоод, буулгаад явдаг шүүх дээр очоод нөгөөдөх нь буцаагаад улаан цайм бүр 100 хувь хууль зөрччихсөн хүний талд гаргаад ингээд яваад байж огт болохгүй л дээ. Өчигдөр би Шүүхийн ерөнхий зөвлөлийнхөнд хэлсэ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Энэ асуудлыг эргэж үзээд шүүх дээр бид нэгэнт шинэчлэл хийж байгаа бол энэ дээр бид нар одоо эргэж бүх хэрэг юу материалуудыг авч үзэж байгаад асуудалд хандана аа гэж хэлсэн. Би бол энэ шүүгчдийн маань энэ үг бол биеллээ олоод бодит амьдрал дээр хэрэгжих байх гэж бодож байна. Тэнд нь ч гэсэн хяналт тавьж ажиллах болно оо гэдгийг хэл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Оюунхорол гишүүн үг хэлн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Оюунхорол: </w:t>
      </w:r>
      <w:r>
        <w:rPr>
          <w:rFonts w:eastAsia="Arial" w:cs="Arial" w:ascii="Arial" w:hAnsi="Arial"/>
          <w:bCs/>
          <w:color w:val="000000"/>
          <w:lang w:val="mn-Cyrl-MN"/>
        </w:rPr>
        <w:t>Ц</w:t>
      </w:r>
      <w:r>
        <w:rPr>
          <w:rFonts w:eastAsia="Times New Roman" w:cs="Arial" w:ascii="Arial" w:hAnsi="Arial"/>
          <w:color w:val="000000"/>
          <w:lang w:val="mn-Cyrl-MN"/>
        </w:rPr>
        <w:t>эрэнбат сайдын оруулж ирж байгаа. Хуулийн төслийг бол дэмжиж байна. Байгалийн унаган төрх эко цөмийн тэнцвэрийг хадгалах цэнгэг усны нөөц гол мөрний урсцыг бүрдүүлэх одоо тусгай хамгаалалттай авч үлдсэн тусгай хамгаалалттай газар нутгуудаа 2020 он гэхэд бас нэг 25 хувьд хүргэнэ гэсэн ийм заалттай явдаг. Энэ бол бас боломжийн хэмжээнд одоо явж байгаа мэдээж цаашдаа бол энэ хамгаалалтын тогтвортой санхүүжилтийн механизмыг бүрдүүлэхэд бол өнөөдрийн оруулж ирж байгаа энэ хууль болбол чухал юм. Одоо өнөөдөр бол манай Богд уулын Зайсан хавьцаа жишээлбэл Богд ууланд суурьшлын бүс үүсчихсэн. Энийг бол одоо бид нар бүгдээрээ нүдээрээ хараад мэдэж байг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рон сууц худалдаж авсан, үл хөдлөх хөрөнгө худалдаж авсан тэгсэн мөртөө өнөөдрийг болтол үл хөдлөх хөрөнгийн гэрчилгээ авч чадахгүй байгаа иргэн аж ахуйн нэгж байгууллагууд энд бол асар олноороо үйл ажиллагаа явуулж байг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eastAsia="Times New Roman" w:cs="Arial" w:ascii="Arial" w:hAnsi="Arial"/>
          <w:color w:val="000000"/>
          <w:lang w:val="mn-Cyrl-MN"/>
        </w:rPr>
        <w:t xml:space="preserve">290 аж ахуйн нэгж энд одоо үйл ажиллагаа явуулдаг зөвхөн Зайсанд шүү дээ. Ингээд цаашаа амьдарч байгаа иргэдийн тоо бол 10-аас бараг 20 мянгад хүрсэн. Цаана нь үл хөдлөх үнэтэй хөрөнгийг худалдаж авсан хүмүүс байгаа. Орон сууцаа авчихсан үл хөдлөх хөрөнгийн гэрчилгээгээ авч чадахгүй. Тэгэхээр өнөөдөр Монгол Улсын Их Хурлын одоо гол үүрэг бол бас нэгэнт амьдрал дээр нь бий болчихсон үнэнтэй нийлж хууль одоогийн үйлчилж байгаа хууль, эрх зүйн орчныхоо хүрээнд зохицуулалтыг хийж бид нар зайлшгүй шийдвэрлэх шаардлагатай болсон. Шаардлагатай болсон. Тийм учраас энэ хүмүүс одоо энэ хуулийн цоорхойн дунд үл хөдлөх хөрөнгийн татвараа ч төлөхгүйгээр эрх зүйн орчин байхгүй гээд ингээд яваад байгаа учраас цаашдаа бол энэ үл хөдлөх хөрөнгийн татварыг нь өнөөдрийн үйлчилж байгаа хуулийнх нь хүрээнд авахаас өөр аргагүй ийм нөхцөл байдал бол үүссэ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ийм учраас энэ хуулийн төслийг бол дэмжих нь зүйтэй. Ер нь бол энэ тусгай хамгаалалттай газар нутаг дээр одоо газар олгосон асуудлыг түүхээр нь судлаад ингээд үзэх юм бол хэдэн оноос хэдэн оны хооронд олгогдсон гээд бүх одоо график нь гарсан байдаг. Үе үеийн ер нь одоо сүүлийн үед Байгаль орчны сайд нар бол би жишээлбэл Байгаль орчны сайдаар ажиллаж байхдаа Богд уулын тусгай хамгаалалттай газарт одоо хууль зөрчиж олгогдсон газруудыг бол бас нэлээн цуцалсан. Тэр Богд ууланд одоо амьдарч байсан Зайсан толгой орчимд амьдарч байсан 7800 айл бол 30-50 жил амьдарсан. Үл хөдлөх хөрөнгийн гэрчилгээ ч байхгүй газрын гэрчилгээ ч байхгүй амьдрал нь бол баталгаажиж чаддаггүй. ер нь бол маш их зөрчилтэй байсан энэ асуудлыг бол бид нар шийдвэрлэж өгсөн. Ингээд энэ хүмүүс бол ядаж одоо газраа эдийн засгийн эргэлтэд оруулаад нэг 2 өрөө байртай одоо амьдрах тийм боломж бололцоо нь бол бас бүрдсэ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доо бол энийгээ ингээд үл хөдлөх хөрөнгийн татвар авдаг болоод эхлэхээр энэ бол бас өөрөө ингээд зохицуулагдаад харин ч одоо хамгаалалтын тогтвортой санхүүжилтийн механизм бүрдэх ийм боломж бол бүрдэж байгаа учраас дэмжих нь зүйтэй гэж үзэ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Б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Магваны Билэгт гишүүн үг хэ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М.Билэгт: </w:t>
      </w:r>
      <w:r>
        <w:rPr>
          <w:rFonts w:eastAsia="Times New Roman" w:cs="Arial" w:ascii="Arial" w:hAnsi="Arial"/>
          <w:color w:val="000000"/>
          <w:lang w:val="mn-Cyrl-MN"/>
        </w:rPr>
        <w:t xml:space="preserve"> Эндээс юу харж байна вэ гэхээр бид хууль зөрчиж зөвшөөрөл олгосон төрийн албан тушаалтнуудын тухайн үеийн тийм ээ. Тэгээд тэр хариуцлагыг бол тооцохгүй юм байна л даа. Ингээд л харин тэр хууль зөрчөөд баригдчихсан бид нар одоо ингээд ямар ч гэсэн энэ хууль гаргаж энэ үл хөлөх хөрөнгө гэдгийг нь зөвшөөрье өө л гэсэн байдалд хүрчхэж байгаа байхгүй юу. Тэгээд одоо энэ ч гэсэн энэнээс цааш дахиад л үргэлжилнэ тэгэхээр зориулалтын бусаар, хууль зөрчиж тэнд газар олгосон тэр улсууддаа хариуцлага тооцох юмаа эхэлж нэг төслөө энэ бүхэл бүтэн салбар байна Хууль зүйн яам оруулж ирэх ёстой. Энийгээ хийгээд ингэхгүй бол одоо энэ чинь дараад нь өргөгдөөд л явах юм байна шүү дээ. Би зүгээр нэг юман дээр дахиад зөвхөн дархан цаазат Богд хаан уулын газар л юм байх даа. Тэгээд бусад газруудынх нь яах юм бол гэдэг нэг юм байгаа юм даа. Тэгээд хууль зөрчиж байгаа нь бол тэгээд л зөрчөөд юмаа хийлгэчихсэн нь хожоод л яваад байх. Тэгээд жирийн иргэн бол ийм байдалд хүрэхгүй шүү дээ гэдгийг нь бас ард түмэн энийг эргээд нэхнэ шүү бид нараас.</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Гишүүд үг хэлж дуус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Цэрэнбатаа сайд аа Засгийн газрын хуралдаантай. 13 гишүүн тэнд байна шүү.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өслийг хэлэлцэх эсэх талаар санал хураалтыг гар өргөж яв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Үл хөдлөх эд хөрөнгийн албан татварын тухай хуульд нэмэлт оруулах тухай хуулийн төсөл болон хамт өргөн мэдүүлсэн Засгийн газрын тусгай сангийн тухай хуульд нэмэлт оруулах тухай, Тусгай хамгаалалттай газар нутгийн тухай хуульд нэмэлт оруулах тухай хуулийн төслийг хэлэлцэх нь зүйтэй гэсэн саналын томьёоллоор санал хураалт явуулъя. Энх-Амгалан гишүүн. 13 байна. 15-аас.</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Их засаг” танхим Тэрбишдагва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Тэрбишдагва: </w:t>
      </w:r>
      <w:r>
        <w:rPr>
          <w:rFonts w:eastAsia="Times New Roman" w:cs="Arial" w:ascii="Arial" w:hAnsi="Arial"/>
          <w:color w:val="000000"/>
          <w:lang w:val="mn-Cyrl-MN"/>
        </w:rPr>
        <w:t xml:space="preserve"> Санал хураалтад 7 гишүүн оролцож 6 гишүүн дэмж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Ү</w:t>
      </w:r>
      <w:r>
        <w:rPr>
          <w:rFonts w:eastAsia="Times New Roman" w:cs="Arial" w:ascii="Arial" w:hAnsi="Arial"/>
          <w:color w:val="000000"/>
          <w:lang w:val="mn-Cyrl-MN"/>
        </w:rPr>
        <w:t xml:space="preserve">ндсэн хууль”-ийн танхим Бат-Эрдэнэ гишүүн. Жадамбын Бат-Эрдэнэ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Ж.Бат-Эрдэнэ: </w:t>
      </w:r>
      <w:r>
        <w:rPr>
          <w:rFonts w:eastAsia="Times New Roman" w:cs="Arial" w:ascii="Arial" w:hAnsi="Arial"/>
          <w:color w:val="000000"/>
          <w:lang w:val="mn-Cyrl-MN"/>
        </w:rPr>
        <w:t>Үндсэн хуулийн танхим. 8-8 дэмжи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Ж</w:t>
      </w:r>
      <w:r>
        <w:rPr>
          <w:rFonts w:eastAsia="Times New Roman" w:cs="Arial" w:ascii="Arial" w:hAnsi="Arial"/>
          <w:color w:val="000000"/>
          <w:lang w:val="mn-Cyrl-MN"/>
        </w:rPr>
        <w:t>анжин Д.Сүхбаатар”-ын танхим. Д.Лүндээжанцан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Лүндээжанцан: </w:t>
      </w:r>
      <w:r>
        <w:rPr>
          <w:rFonts w:eastAsia="Arial" w:cs="Arial" w:ascii="Arial" w:hAnsi="Arial"/>
          <w:bCs/>
          <w:color w:val="000000"/>
          <w:lang w:val="mn-Cyrl-MN"/>
        </w:rPr>
        <w:t>Манайх 13 гишүүнээс 8</w:t>
      </w:r>
      <w:r>
        <w:rPr>
          <w:rFonts w:eastAsia="Times New Roman" w:cs="Arial" w:ascii="Arial" w:hAnsi="Arial"/>
          <w:color w:val="000000"/>
          <w:lang w:val="mn-Cyrl-MN"/>
        </w:rPr>
        <w:t xml:space="preserve"> гишүүн дэмж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Их</w:t>
      </w:r>
      <w:r>
        <w:rPr>
          <w:rFonts w:eastAsia="Times New Roman" w:cs="Arial" w:ascii="Arial" w:hAnsi="Arial"/>
          <w:color w:val="000000"/>
          <w:lang w:val="mn-Cyrl-MN"/>
        </w:rPr>
        <w:t xml:space="preserve"> эзэн хаан Чингис хаан”-ны танхим Тэмүүлэн гишүүн. Мөнхцэцэг гишүүн. Гомпилдоогийн Мөнхцэцэг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Мөнхцэцэг: </w:t>
      </w:r>
      <w:r>
        <w:rPr>
          <w:rFonts w:eastAsia="Times New Roman" w:cs="Arial" w:ascii="Arial" w:hAnsi="Arial"/>
          <w:color w:val="000000"/>
          <w:lang w:val="mn-Cyrl-MN"/>
        </w:rPr>
        <w:t xml:space="preserve"> 15 гишүүнээс нийт 6 гишүүн санал дэмжсэн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 41 гишүүн дэмжиж, 70.7 хувийн саналаар хэлэлцэх нь зүйтэй гэж үзлээ. Энэ хуулиа сайн нягталж Засгийн газрын санал энэ тэрийг сайн нягтлахгүй бол бас ажлын хэсэг сайн ажиллах ёстой хууль байна шүү. Ингээд одоо гишүүдийн саналаас үзэхэд хуулийн төслүүдийг хэлэлцэх нь зүйтэй гэж гишүүдийн олонх үзсэн тул төслүүдийг үзэл баримтлалын хүрээнд хэлэлцэхийг дэмжсэн тооцсон анхны хэлэлцүүлэгт бэлтгүүлэхээр Төсвийн байнгын хороонд шилжүүлл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t>Дараагийн асуудалд орно.</w:t>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t>Хүний эрхийн Үндэсний Комиссын дарга, гишүүний үүрэгт ажлаас чөлөөлөх тухай асуудлыг хэлэлцэнэ.</w:t>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Хүний эрхийн Үндэсний комиссын дарга, гишүүний үүрэгт ажлаас чөлөөлөгдөх тухай хүсэлтийг уншиж танилц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Үүрэгт ажлаас чөлөөлөх тухай гаргасан Хүний эрхийн Үндэсний Комиссын дарга Ж.Бямбадоржийн хүсэлтийг уншиж танилц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Нямбаатар гишүүнийг индэрт урь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eastAsia="Arial" w:cs="Arial" w:ascii="Arial" w:hAnsi="Arial"/>
          <w:bCs/>
          <w:color w:val="000000"/>
          <w:lang w:val="mn-Cyrl-MN"/>
        </w:rPr>
        <w:t>Х</w:t>
      </w:r>
      <w:r>
        <w:rPr>
          <w:rFonts w:eastAsia="Times New Roman" w:cs="Arial" w:ascii="Arial" w:hAnsi="Arial"/>
          <w:color w:val="000000"/>
          <w:lang w:val="mn-Cyrl-MN"/>
        </w:rPr>
        <w:t xml:space="preserve">ууль зүйн байнгын хорооны дарга Хишгээгийн Нямбаатар.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eastAsia="Arial" w:cs="Arial" w:ascii="Arial" w:hAnsi="Arial"/>
          <w:b/>
          <w:bCs/>
          <w:color w:val="000000"/>
          <w:lang w:val="mn-Cyrl-MN"/>
        </w:rPr>
        <w:t xml:space="preserve">Х.Нямбаатар: </w:t>
      </w:r>
      <w:r>
        <w:rPr>
          <w:rFonts w:eastAsia="Arial" w:cs="Arial" w:ascii="Arial" w:hAnsi="Arial"/>
          <w:bCs/>
          <w:color w:val="000000"/>
          <w:lang w:val="mn-Cyrl-MN"/>
        </w:rPr>
        <w:t>У</w:t>
      </w:r>
      <w:r>
        <w:rPr>
          <w:rFonts w:eastAsia="Times New Roman" w:cs="Arial" w:ascii="Arial" w:hAnsi="Arial"/>
          <w:color w:val="000000"/>
          <w:lang w:val="mn-Cyrl-MN"/>
        </w:rPr>
        <w:t>лсын Их Хурлын дарга, эрхэм гишүүд 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Монгол Улсын Хүний эрхийн Үндэсний Комиссын дарга Жамсрангийн Бямбадорж нь эрүүл мэндийн шалтгааны улмаас үүрэгт ажлаасаа чөлөөлөгдөх хүсэлтийг Улсын Их Хуралд ирүүлснийг Хууль зүйн байнгын хороо 2020 оны 4 дүгээр сарын 14-ний өдрийн хуралдаанаар хэлэлцлээ. Байнгын хороо дээрх асуудлыг Улсын Их Хурлын чуулганы хуралдааны дэгийн тухай хуулийн 45 дугаар зүйлд заасны дагуу хэлэлцэж хуралдаанд оролцсон гишүүдийн олонх нь Жамсүрэнгийн Бямбадоржийг Хүний эрхийн Үндэсний Комиссын дарга, гишүүний үүрэгт ажлаас чөлөөлөх нь зүйтэй гэж үзсэн болно.</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Улсын Их Хурлын эрхэм гишүүд 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Монгол Улсын Хүний эрхийн Үндэсний комиссын дарга, гишүүний үүрэгт ажлаас чөлөөлөх асуудлыг хэлэлцсэн талаарх Хууль зүйн байнгын хорооны санал, дүгнэлтийг хэлэлцэн шийдвэрлэж өгөхийг та бүхнээсээ хүс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Анхаарал тавьсанд б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Хүний эрхийн Үндэсний комиссын дарга Ж.Бямбадорж хүсэлтээ гаргасан. Ажлаас чөлөөлөгдөх тухай хүсэлтээ гаргасан. Хууль зүйн байнгын хорооны санал, дүгнэлтийг Хууль зүйн байнгын хорооны дарга танилцуулл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Одоо байнгын хорооны санал, дүгнэлттэй холбогдуулан асуулт асууж, үг хэлэх Улсын Их Хурлын гишүүн байна уу?</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Мөнхөөгийн Оюунчимэг гишүүн асуулт асуу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М.Оюунчимэг: </w:t>
      </w:r>
      <w:r>
        <w:rPr>
          <w:rFonts w:eastAsia="Times New Roman" w:cs="Arial" w:ascii="Arial" w:hAnsi="Arial"/>
          <w:color w:val="000000"/>
          <w:lang w:val="mn-Cyrl-MN"/>
        </w:rPr>
        <w:t xml:space="preserve">Асуулт асуухгүй зүгээр санал хэлчихье товчхон. Энэ Хүний эрхийн Үндэсний комиссын даргатай холбоотой асуудлыг бид нар бол өнгөрсөн нэг жил бол маш их тавьсан яг үнэнийг хэлэхэд. Жишээлбэл одоо тэр морь унаад амь насаа хохироосон олон хүүхдүүдтэй холбоотой асуудлууд ч ярьж байсан 13 настай охиныг хүчирхийллийн үед ч гэсэн тэд энэ хэргийг хурдан шуурхай шийдэх дээр Хүний эрхийн Комисс тулж ажиллаач ээ гээд ер нь бол олон асуудал дээр бол би энэ асуудалд хандаж ярьж байсан л даа. Гэхдээ эцсийн эцэст бид нар тухайн асуудал дээр шийдлүүдийг нь богино хугацаанд тэгээд л шүүх ч тулж ажиллаад шийдвэрлээд л яваад байса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Гэхдээ Хүний эрхийн Үндэсний Комисс гэдэг бол маш чухал ийм албан тушаал.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Дээрээс нь энэ комисс өөрөө үнэхээр сайн хүний эрхийн төлөө, хүмүүсийг хамгаалахын төлөө, хүчирхийллээс иргэдээ хамгаалахын төлөө үнэхээр ёстой энэ эмч нар шиг эд нараас илүү ингээд ажиллах ёстой хүмүүс боловч бичиг цаас өгсний дараа л араас нь гүйгээд л ингээд яваад байдаг. Сая харин ямар ч байсан Их Хурлын даргын зүгээс тэр хүн чинь өөрөө өргөдлөө ингээд өгөөд асуудал шуурхай шийдэгдэж байгаа юм байна. Одоо харин оронд нь тавих хүнийг маш чухал сайн хүнийг сонгох хэрэгтэй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Ялангуяа би энд мянга мянган хүчирхэг эмэгтэй хүмүүс байна хуульчид байна. Тийм учраас энэ удаагийн энэ Хүний эрхийн Комиссын даргыг сонгохдоо энэ асуудал дээр онцгой анхаарах ёстой хүний эрхийн төлөө зогсож чаддаг, дуугарч чаддаг, шийдүүлж чаддаг ийм хүнийг томилох хэрэгтэй байна. Ингэж томилохдоо би эмэгтэй хүнийг сонгоосой гэж бодож байна. Яагаад гэвэл бусад зарим нэг улс орныг ч харахад яг Хүний эрхийн Комисс дээр авлигатай тэмцэх газрын дарга дээр ч гэдэг юм уу томилогдсон эмэгтэйчүүдийн хийж гүйцэтгэж байгаа гүйцэтгэл сайтай байж байгаа яг үүрэг даалгаврыг биелүүлбэл биелүүлсэн шиг биелүүлдэг ийм байдлыг бол бодитоор харуулж чадсан учраас Хүний эрхийн Комиссын энэ даргыг сонгохдоо эмэгтэй хүнийг сонгооч ээ. Үнэхээр олонд хүлээн зөвшөөрөгдчихсөн чадварлаг гэхдээ хүний төлөө дуугарч чаддаг ажлыг нь хийж чаддаг гүйцэтгэж чаддаг ийм их хүн сонгоход анхаарч ажиллаарай, анхаараарай гэж би бас Улсын Их Хурлын дарга энэ Хууль зүйн байнгын хороо ад нараас хүсэх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Б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Х</w:t>
      </w:r>
      <w:r>
        <w:rPr>
          <w:rFonts w:eastAsia="Times New Roman" w:cs="Arial" w:ascii="Arial" w:hAnsi="Arial"/>
          <w:color w:val="000000"/>
          <w:lang w:val="mn-Cyrl-MN"/>
        </w:rPr>
        <w:t>үний эрхийн Үндэсний Комиссын тухай хуулийг шинэчлэн баталсан. Эрүүдэн шүүхийн эсрэг тэмцэх тухай механизмыг шинээр суулгасан. Таван гишүүнтэй болгож нэмэгдүүлсэн. Тэднийг сонгон шалгаруулалтаар Хууль зүйн байнгын хороо журмыг нь баталж сонгон шалгаруулж нэр дэвшүүлж, санал хурааж шийдвэрлэхээр хуульчилсан. Энэ талаар Хууль зүйн байнгын хороо журмыг нь батлаад албан ёсоор 30 хоногийн хугацаатай нэр дэвшигчдийн сонгон шалгаруулалтыг зарласан байгаа. Нэр дэвшигчид нэр дэвших өргөдөл хүсэлтээ журмын дагуу бүрдүүлж Хууль зүйн байнгын хороонд ирүү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Хуулиар бас 5 гишүүний 2-оос доошгүй нь эмэгтэй гишүүн байхаар зааж хуульчилсан байгаа гэдгийг бас онцлон тэмдэглэж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үүхэд, гэр бүлийн хүчирхийлэл, хүүхэд, эмэгтэйчүүдийн эрхийг хамгаалах асуудал, Хүний эрхийн Үндэсний Комиссын одоо тэргүүлэх асуудлуудын ач холбогдол өгөх асуудлуудын нэг гэж ингэж онцолж оруулсныг тэмдэглэн хэлж байна. Данзангийн Лүндээжанцан гишүүн “Жанжин Д.Сүхбаатар”-ын танхимаас үг хэ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Лүндээжанцан: </w:t>
      </w:r>
      <w:r>
        <w:rPr>
          <w:rFonts w:eastAsia="Times New Roman" w:cs="Arial" w:ascii="Arial" w:hAnsi="Arial"/>
          <w:color w:val="000000"/>
          <w:lang w:val="mn-Cyrl-MN"/>
        </w:rPr>
        <w:t xml:space="preserve"> Бямбадорж дарга эрүүл мэндийн шалтгаанаар өргөдлөө өгсөн юм байна гэж би өргөдлөөс нь ойлголоо. Энэ одоо энэ сүүлийн үед шуугиад байгаа шиг ингээд дарамт шахалт гэдэг юм уу дүгнэлт хийгээд ингээд огцрох юу чөлөөлөгдөх тийм одоо юунаас шахалт дарамтаас болсон биш юм байна гэж би бол ойлгож байна. Энэ өргөдлөөс харахад ер нь бол манай энэ Хүний эрхийн Үндэсний Комисс эхлээд бол орон тооны бус төсөв байхгүй хуулийг нь батлаад ингээд ажиллуулсан. Яваандаа орон тооны болоод ингээд ажиллаж байсан. Энэ өнгөрсөн хугацаанд бол муугүй ажилласан гэж бодож байгаа. Тэр олон асуудал үүсэж байхад Хүний эрхийн Комисс хаана нь байв, яав ийв гээд одоо олон асуудал яригддаг байх. Яригдаж байса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Хууль зүйн байнгын хороон дээр Хүний эрхийн дэд хороон дээр удаа дараа Хүний эрхийн Үндэсний Комиссын тайланг сонсдог. Үе үеийн Их Хурлынхан тэрийг тэгээд өнгөрөөдөг. Харин бол Хүний эрхийн Үндэсний Комиссынхон бол маш их ярьдаг. Энийг анхааралдаа аваа ч. Харин сүүлийн үед Их Хурал нэгдсэн хуралдаанаараа нэг сонсох шиг боллоо. Анхаарал тавьж байна. Энэ бол сайн хэрэг гэж бодож байна. Эрх зүйн орчныг нь өөрчилж өгч байна. Энэ бүхэн бол Хүний эрхийн Комиссынхон тэр дотроо Бямбадорж бас нэлээн шаргуу хөөцөлдөлгөөнтэй хүн учраас бол энийг гаргасан болов уу гэж боддог шүү.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Ер нь бол Монгол төрийн буулганд олон арван жил зүтгэсэн, чөмгөө дундартал ажиллаж ирсэн төрийн тулхтай зүтгэлтэн гэж миний хувьд бол үздэг. Яах вэ одоо өнөөдөр ингээд хэллээ, тэглээ ингэлээ гээд одоо баахан шүүмжлэх л байх. Олон жилийн дараа Монгол төрийн түүх үлдэнэ. Хүн бүрийн хэлсэн үг үлдэ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төр зүтгэсэн хүндээ бас одоо халтай байдаг аа гэдэг үг байдаг. Тэглээ гэхдээ Бямбадорж даргын хувьд бол олон жил зүтгэж ирсэн. Хэн ер нь ямар өв үлдээв гэдэг асуудал байдаг. Ямар ч байсан тэр НҮБ-ын тэр Хүний эрхийн хороо энэ тэрий нь хурал энэ тэрд оролцоод явж байхад хүний эрхийн чиглэлээр манай хийсэн ажлууд ер нь дэлхий дахинд бол байна шүү дээ хүний эрхийн баталгаа хэрэгжилтийн хувьд бол бүр одоо яахаа алдчихаагүй ямар ч байсан Монголын нүүр царайг бол тахалж байгаа. Эцсийн эцэст хүний эрх дээр л явж явж энэ ардчилал гэдэг юм тулдаг. Хийх ажил бол мэдээж их байгаа. Ганцхан Хүний эрхийн Комисс хийхгүй шүү дээ. Тэрний хүчин чадал, эрх зүйн орчин бүх юм хэцүү л байга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гэхээр Улсын Их Хурлаасаа эхлээд Хүний эрхтэй холбогдолгүй байгууллага, албан тушаалтан гэж нэгээхэн ч байхгүй. Хууль сахиулах байгууллагууд бол ялангуяа энд бол одоо хамгийн их үүрэгтэй. Энэ мэтчилэнгээр энэ уялдаа холбоонуудыг хангах чиглэлээр сүүлийн үед бол харьцангуй эрх зүйн орчин бол боловсронгуй болж байна гэж миний хувьд үздэг юм. Энэ шинэ гарсан хуулийнхаа дагуу тэр хүний эрхийн комиссыг одоо тэр бүрэлдэхүүнийг шалгаруулах удирдамж тогтоолыг бол маш шаргуу хурдан оруулж ирж байгаа. Үүнийхээ дагуу Хүний эрхийн хороо цаашид одоо эрчимтэй ажиллана гэдэгт бол би итгэ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гээд Бямбадорж даргын хувьд бол одоо ингээд ажлаасаа өөрийнхөө хүсэлтээр чөлөөлөгдөж байх шиг байна. Тэгээд бас энэ хүн бол мэдээж хэрэг эрдэмтэн хүн, багш хүн тэгээд цаашдынх нь ажил амьдралд амжилт хүс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Энэ хүний потенциал Монголын хууль тогтоох үйл ажиллагаанд ч гэсэ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С</w:t>
      </w:r>
      <w:r>
        <w:rPr>
          <w:rFonts w:eastAsia="Times New Roman" w:cs="Arial" w:ascii="Arial" w:hAnsi="Arial"/>
          <w:color w:val="000000"/>
          <w:lang w:val="mn-Cyrl-MN"/>
        </w:rPr>
        <w:t xml:space="preserve">амандын Жавхлан гишүүн үг хэлн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С.Жавхлан: </w:t>
      </w:r>
      <w:r>
        <w:rPr>
          <w:rFonts w:eastAsia="Arial" w:cs="Arial" w:ascii="Arial" w:hAnsi="Arial"/>
          <w:bCs/>
          <w:color w:val="000000"/>
          <w:lang w:val="mn-Cyrl-MN"/>
        </w:rPr>
        <w:t>Э</w:t>
      </w:r>
      <w:r>
        <w:rPr>
          <w:rFonts w:eastAsia="Times New Roman" w:cs="Arial" w:ascii="Arial" w:hAnsi="Arial"/>
          <w:color w:val="000000"/>
          <w:lang w:val="mn-Cyrl-MN"/>
        </w:rPr>
        <w:t>нэ хүн бие нь өвдөөд одоо ингээд ажлаас гарч байгаа гэж л хэлж байна л даа. Тэгээд одоо Монгол түмнээ бас ингээд наанаа гоё дүр эсгэчхээд цаанаа ингээд ёвроод, муулаад ер нь энэ Монголыг муулсан хүн бол хол явдаггүй шүү дээ. Монголоо ингээд муулаад наанаа гоё дүр эсгээд. Тэгэхээр бие нь өвдөлгүй яах вэ дээ. Тэгэхээр зэрэг энэ наанаа их гоё дүртэй мөртөө цаанаа ингээд ийм их атгаг хачин зүйл бодож явдаг ийм зүйлүүдээ боливол тэр хүн илаарьшина гэж тэгээд уг нь бол сайхан Монгол түмэндээ уучлаарай гээд нэг хэлчихсэн бол их аятайхан байлаа л даа эр хүний хувьд ч тэр, ахмад хүний хувьд ч тэр. Тэгээд ингэж чадсангүй тэр сэтгэлийн чагтагыг босгыг давж чадаагүй нь л одоо энэ хүний бас алдаа байлаа гэж хэлмээр байна. Тэгээд энэ боловсролтой царайтай, тэгээд их дүр эсгэсэн ийм хүмүүсийг ингээд одоо энд зөвхөн энэ хүн дээр ташралдуулан байгаа юм биш. Ийм хүмүүсийг ингээд аваачаад ийм албан тушаал дээр нэг ийм нам дагасан тэгээд нэг одоо ёстой нөгөө 60 тэрбум гэдэг шиг ингээд нэг ийм мөнгө санхүүгийн эрх ашиг, хувийн эрх ашиг хөөсөн ийм хүмүүсийг ингээд тавьчихлаар зэрэг энэ Монгол Улсын хөгжил хойшоо асар их цөхөрч, асар их Монгол Улс цаана нь хохироод байгаа ю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гэхээр энэ дээр бол дараагийн хүмүүсийг нь зөв хүмүүс тавь. Сэтгэлтэй хүн тавь. Залуу эрч хүчтэй хүн тавь. Хүний төлөө гүйдэг хүн тавь. Үүний цаана бас дахиад нэг хүн байгаа шүү дээ. Тэр би хэнийг ч шоронд хийнэ гээд нэг эмэгтэй бас юм яриад сууж байсан шүү дээ. Наанаа маш том өндөр ажилтай хүмүүс, цаанаа болохоор шал өөр хүн байж байдаг. Маш муухай хорчин асар их муухай атгаг хүмүүс байж байдаг. Энэ хүмүүсийг одоо болиулах хэрэгтэй. Дараагийн хүн нь бол тэр хүнийг оруулж ирэх хэрэгтэй. Мөн давхар нэг зүйлийг сануулмаар байна. Тэр нэг Ерөнхийлөгчийн сонгуулийн үеэр нэг эмэгтэй хэлсэн шүү. Монголчууд цагаан цаас.  Юу ч гэж сараачиж болно. Монголоо доромжилж энд Монголын төлөө гэж нэг сайхан бурханлаг дүр эсгэж суухгүй ээ. Ингэж албан тушаал дээр байхгүй ээ. Монголоо гэсэн чин үнэн сэтгэлтэй. Монголоо хайрлаж чаддаг чин үнэнээсээ энэ Монгол дархлаагаа дэмждэг. Ийм хүмүүсээ л одоо би дөхөм болоод энэ дээр гаргаж ирж байж Монгол Улс бол цаашаа явна. Оюунаараа дэлхийд манлайлна. Тэгээд одоо миний яриад байдаг зүйл чинь ерөөсөө л тэр шүү д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Ерөөсөө Монголоо гэсэн сэтгэлтэй ийм хүмүүсээ л одоо өнөөдөр гаргаж ирж байж явна. Түүнээс биш нэг гадаадаар хольж ярьдаг, Монгол хэлнийхээ дархлааг ингээд нянжуулдаг, сулруулдаг. Гадаадаар ярих бол тэр гадаад үг хэрэглэдэг газраа л хэрэглэе л дээ. Түүнээс биш энэ Монгол хэлийг бохирдуулаад битгий гадаад үг оруулаад байгаач ээ гээд л би одоо дөрвөн жил л ярилаа шүү дээ. Одоо энэ баяачуул хэрвээ энэ Монголд одоо энэ урд хөршид голомт нь байгаад энэ Монголд энэ өвчин ороод ирсэн бол аль хэдийнээ баахан онгоц аваад зугтаачихсан байгаа шүү дээ. Энэ өвчин байхгүй учраас л наашаа цаа шавж байгаа шүү дээ. Тэгээд энэ хүний нутаг гэдэг бол ер нь Монголгүй энэ хүн нутаггүй явна гэдэг бол маш хэцүү байдаг. Одоо тэнд нөгөө шүтээд байсан Америк, Англи тэр улс нь яаж баларч байна. Тэнд гэрийнхээ хаалга онгойлгохгүй дэлгүүрээ нээхгүй болохоор хүний нутаг гэдэг бол дэндүү хүйтэн л байдаг. Хүн айлд байхаараа бие нь их тавгүй байдаг шүү дээ. Тэгээд энэ Монголоо хайрлах хайрладаг хүмүүс хэрэгтэй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О</w:t>
      </w:r>
      <w:r>
        <w:rPr>
          <w:rFonts w:eastAsia="Times New Roman" w:cs="Arial" w:ascii="Arial" w:hAnsi="Arial"/>
          <w:color w:val="000000"/>
          <w:lang w:val="mn-Cyrl-MN"/>
        </w:rPr>
        <w:t xml:space="preserve">доо Октябрын Баасанхүү гишүүн үг хэлн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О.Баасанхүү: </w:t>
      </w:r>
      <w:r>
        <w:rPr>
          <w:rFonts w:eastAsia="Arial" w:cs="Arial" w:ascii="Arial" w:hAnsi="Arial"/>
          <w:bCs/>
          <w:color w:val="000000"/>
          <w:lang w:val="mn-Cyrl-MN"/>
        </w:rPr>
        <w:t>Э</w:t>
      </w:r>
      <w:r>
        <w:rPr>
          <w:rFonts w:eastAsia="Times New Roman" w:cs="Arial" w:ascii="Arial" w:hAnsi="Arial"/>
          <w:color w:val="000000"/>
          <w:lang w:val="mn-Cyrl-MN"/>
        </w:rPr>
        <w:t xml:space="preserve">нэ Хүний эрхийн Комиссыг ер нь татан буулгавал яасан юм гэж бодоод байгаа юм. Ямар эрхтэй байгууллага юм. Яагаад гэхээрээ та бүхэн мэдэж байгаа дүр эсгэсэн ардчилал дарангуйллаас аюултай гэж. Дүр эсгэсэн ийм байгууллагууд Монгол Улсад хүний эрхийг хамгаалдаг юм байна. Хүний эрхийн төлөө явдаг юм байна. Хүний эрхийнхээ асуудлаар төр засаг руугаа ханддаг юм байна гэсэн ийм ойлголтыг дэлхий нийт рүү өгч байгаа. Гэтэл яг бодит байдлаараа өнөөдөр эмэгтэй хүн тавина уу, эрэгтэй хүн тавина уу, залуу хүн тавина уу нөгөө тавьсан байгууллагынхаа дохиураар явдаг. Улс төрийн үйл ажиллагаа эрхэлдэг. Улс төрийн зорилгоор аливаа мэдэгдэл, дүгнэлт гаргадаг. Тэгээд л нэг их сүрхий эрүүдсэн гээд л байдаг.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 xml:space="preserve">Одоо энэ алуурчдыг өмгөөлөхөө болиорой Их Хурлын даргаа өөрт чинь хатуу анхааруулж байна шүү. Бүхэл бүтэн телевиз телевизээр яриад. Тэнд олон шатаж нас барсан нялх нойтон хүүхдүүдийг ерөөсөө хайрлаж хамгаалж байгаа юм байхгүй. Ер нь хүний эрхээрээ дандаа хохироосон хүмүүсийн эрхийг яриад байдаг. Хохирсон хүмүүсийн эрхийг огт ярихгүй. Ер нь бол бид одоо хохирогчийн эрхийг яримаар байна шүү дээ. Хүн алчхаад, хүүхэд хүчиндчихээд тэгээд эрхээ яриад явж байгаа хүмүүсийг одоо болимоор байна шүү д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Насанд хүрээгүй одоо охиныг сэтгэцийн өвчтэй одоо юу гэдэг юм хөгжлийн бэрхшээлтэйгээр нь далимдуулчхаад л телевиз зурагтаар, сонин хэвлэлээр би уг нь тэгээгүй юм л даа гэж ярьж байдгийг нь болиулмаар байна шүү дээ. Тэрэнд нь өнөөдөр төр засгийн томчууд нь хамтдаа оролцоод өрөвдөн хайрлаад явдгаа болимоор байна шүү дээ. Хүний эрхийн Комисс гэдэг бол өнөөдөр хүний эрхийг л хамгаалдаг тийм байгууллага баймаар байгаа байхгүй юу. Гэтэл өнөөдөр би бол нэгдүгээрт нь юу гэж хэлмээр байгаа вэ гэвэл иймэрхүү дүр эсгэсэн байгууллагууд Монгол улсад гай болоод байгаа юм. Төрийн юм шиг төрийн бус байгууллагууд. Үйлдвэрчний эвлэл гээд нэг байгууллага байдаг. Ажилчдаа огт хамгаалдаггүй, цалин, тэтгэвэр энээ тэрээ гээд ярихаар нэг дуугардаггүй. Тэгээд нам засгийнхаа даалгавраар дуугардаг.</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Залуучуудын гээд л байдаг залуучуудын төлөө дуугардаггүй. Хүүхэд гээд л байдаг хүүхдийн төлөө дуугардаггүй. Одоо Хүний эрхийн Комисс гээд л.</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Хүний эрхийн комиссын хуулийг баталчихсан. Одоо хууль биш </w:t>
      </w:r>
      <w:r>
        <w:rPr>
          <w:rFonts w:eastAsia="Times New Roman" w:cs="Arial" w:ascii="Arial" w:hAnsi="Arial"/>
          <w:color w:val="000000"/>
          <w:lang w:val="mn-Cyrl-MN"/>
        </w:rPr>
        <w:t xml:space="preserve"> чөлөөлөх асуудлыг ярьж байгаа шүү.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О.Баасанхүү: </w:t>
      </w:r>
      <w:r>
        <w:rPr>
          <w:rFonts w:eastAsia="Times New Roman" w:cs="Arial" w:ascii="Arial" w:hAnsi="Arial"/>
          <w:color w:val="000000"/>
          <w:lang w:val="mn-Cyrl-MN"/>
        </w:rPr>
        <w:t>Ийм утгагүй бузар булай юм ярьдаг иймэрхүү субъектүүдийг бий болгож болохгүй, нэгдүгээрт.</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Хоёрдугаарт нь би юу гэж боддог вэ гэвэл настай хүн улс төрд орж настай хүн төрийн ажил хийж болно. Энэ бол нас хамаагүй. Хамгийн гол нь хийх ёстой үедээ хийсэн цагтаа тэр үед өөрөө сайн дураараа больчихмоор байгаа юм. Манайд чинь одоо ингээд Нямдорж, Шаравдорж, Бямбадорж гээд л домог болсон хуульчид байсан. Одоо зүгээр хүн болгон үзэн ядаж байна шүү дээ. 22 жил тэр хуулийн салбарыг яав. Заавал ингэн ингэн гаргах ямар хэрэгтэй юм бэ? Үр ач нараараа тэтгүүлээд л явах ёстой. Манайд одоо энэ улс төрчид гээд өөрсдийгөө яриад байдаг.</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тгэвэрт гарч өгдөггүй, 30, 40 жил үр жимсээ гаргаагүй байж одоо юу гаргах гээд байгаа юм бэ? Болих хэрэгтэй. Үнэхээр одоо хувийнхаа юмыг хийгээд энээ тэрээ олоод цаашаа явбал өөр хэрэг шүү дээ. Тэгэхээр өнөөдөр биологийн насаар би хэлж байгаа юм биш ээ. Тодорхой салбартаа ямар нэгэн үр жимс гаргаагүй байвал нэн даруй сольдог тэр системийг оруулж ирмээр байгаа юм. Одоо шүүх дээр л хар л даа. Нөгөө яриад байдаг шүүхийн систем л гээд байсан. Нөгөө яриад байсан Авлигалтай тэмцэхэд шалгуулж байна гээд байсан огт байхгүй. Яриад л байдаг, яриад л байдаг нөгөө юм нь байхгүй. Би өнөөдөр Улсын ерөнхий прокурорт 18 өргөдлийн хариу нэхээд одоо албан бичиг явуулж байна. Яагаад гэхээр төрийн байгууллага нь ч ажилладаггүй, төрийн тэргүүн нь ч ажилладаггүй, Их Хурлын дарга нь ч ингээд өнөөдөр иймэрхүү юм яриад сууж байж болохгү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ийм учраас өнөөдөр юу вэ гэвэл Хүний эрхийн Комиссыг дараагийн удаа хэрвээ гаргавал Хүний эрхийн төлөө ажилладаг, намын төлөө биш, томилсон байгууллагынхаа төлөө биш.</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Г</w:t>
      </w:r>
      <w:r>
        <w:rPr>
          <w:rFonts w:eastAsia="Times New Roman" w:cs="Arial" w:ascii="Arial" w:hAnsi="Arial"/>
          <w:color w:val="000000"/>
          <w:lang w:val="mn-Cyrl-MN"/>
        </w:rPr>
        <w:t>ишүүд үг хэлж дуус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элэлцэж байгаа асуудал бол Жамсрангийн Бямбадоржийг Хүний эрхийн Үндэсний Комиссын дарга гишүүний үүрэгт ажлаас чөлөөлөх асуудал хэлэлцэж байгаа. Хүний эрхийн комиссын тухай хуулийг хэлэлцэн батлаад эрүүдэн шүүх, хүний эрхийг хамгаалах, хүүхэд, эмэгтэйчүүдийн эрхийг хамгаалах асуудлыг нарийвчлан тусгасан. Тэр хэлэлцүүлэгтээ идэвхтэй оролцох ёстой байсан шүү. Одоо бол энэ өргөдөл өгдөг өгч байгаа нэгдүгээр шалтгаан бол шинэ хууль батлагдсанаар 5 гишүүнийг сонгон шалгаруулалтаар томилж шинэ бүтэц бий болж байгаа учраас өргөдлөө өгч байг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Хоёрдугаарт нь төрийн албанд зүтгэх насны дээд хязгаар өнгөрсөн учраас.</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Гуравдугаарт нь эрүүл мэндийн байдлаа харгалзан үзээд.</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Монголын төрд бас хийсэн ажилтай, хэлэх үгтэй. Гэхдээ энэ үүрт ажлын хүрээнд шинэчлэх, хүний эрхийн асуудлыг шинэ шатанд дэвшүүлж гаргах шинэ хандлагаар хандах шинэ соёл хэвшил бий болгох зайлшгүй шаардлагатай үүднээс Жамсрангийн Бямбадоржийг Хүний эрхийн Үндэсний Комиссын даргын үүрэгт ажлаас чөлөөл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Ингээд Хүний эрхийн Үндэсний Комиссын дарга, гишүүний үүрэгт ажлаас чөлөөлөх саналыг дэмжье гэсэн саналын томьёоллоор санал хураалт яв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Санал хураалтыг гар өргөж явуулна аа. “Их хуралдай” танхим 14-11.</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Их засаг” танхим Тэрбишдагва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Тэрбишдагва: </w:t>
      </w:r>
      <w:r>
        <w:rPr>
          <w:rFonts w:eastAsia="Times New Roman" w:cs="Arial" w:ascii="Arial" w:hAnsi="Arial"/>
          <w:color w:val="000000"/>
          <w:lang w:val="mn-Cyrl-MN"/>
        </w:rPr>
        <w:t xml:space="preserve"> Санал хураалтад 6 гишүүн оролцож 5 гишүүн дэмж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Ү</w:t>
      </w:r>
      <w:r>
        <w:rPr>
          <w:rFonts w:eastAsia="Times New Roman" w:cs="Arial" w:ascii="Arial" w:hAnsi="Arial"/>
          <w:color w:val="000000"/>
          <w:lang w:val="mn-Cyrl-MN"/>
        </w:rPr>
        <w:t xml:space="preserve">ндсэн хууль”-ийн танхим Бат-Эрдэнэ гишүүн. Жадамбын Бат-Эрдэнэ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Ж.Бат-Эрдэнэ: </w:t>
      </w:r>
      <w:r>
        <w:rPr>
          <w:rFonts w:eastAsia="Times New Roman" w:cs="Arial" w:ascii="Arial" w:hAnsi="Arial"/>
          <w:color w:val="000000"/>
          <w:lang w:val="mn-Cyrl-MN"/>
        </w:rPr>
        <w:t>Үндсэн хуулийн танхим. 8-8 дэмжи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Ж</w:t>
      </w:r>
      <w:r>
        <w:rPr>
          <w:rFonts w:eastAsia="Times New Roman" w:cs="Arial" w:ascii="Arial" w:hAnsi="Arial"/>
          <w:color w:val="000000"/>
          <w:lang w:val="mn-Cyrl-MN"/>
        </w:rPr>
        <w:t>анжин Д.Сүхбаатар”-ын танхим. Д.Лүндээжанцан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Лүндээжанцан: </w:t>
      </w:r>
      <w:r>
        <w:rPr>
          <w:rFonts w:eastAsia="Arial" w:cs="Arial" w:ascii="Arial" w:hAnsi="Arial"/>
          <w:bCs/>
          <w:color w:val="000000"/>
          <w:lang w:val="mn-Cyrl-MN"/>
        </w:rPr>
        <w:t>Манайх 13 гишүүнээс 8</w:t>
      </w:r>
      <w:r>
        <w:rPr>
          <w:rFonts w:eastAsia="Times New Roman" w:cs="Arial" w:ascii="Arial" w:hAnsi="Arial"/>
          <w:color w:val="000000"/>
          <w:lang w:val="mn-Cyrl-MN"/>
        </w:rPr>
        <w:t xml:space="preserve"> гишүүн дэмж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Их</w:t>
      </w:r>
      <w:r>
        <w:rPr>
          <w:rFonts w:eastAsia="Times New Roman" w:cs="Arial" w:ascii="Arial" w:hAnsi="Arial"/>
          <w:color w:val="000000"/>
          <w:lang w:val="mn-Cyrl-MN"/>
        </w:rPr>
        <w:t xml:space="preserve"> эзэн хаан”-ны танхим Мөнхцэцэг гишүүн. Гомпилдоогийн Мөнхцэцэг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Arial" w:cs="Arial" w:ascii="Arial" w:hAnsi="Arial"/>
          <w:b/>
          <w:bCs/>
          <w:color w:val="000000"/>
          <w:lang w:val="mn-Cyrl-MN"/>
        </w:rPr>
        <w:t xml:space="preserve">Г.Мөнхцэцэг: </w:t>
      </w:r>
      <w:r>
        <w:rPr>
          <w:rFonts w:eastAsia="Arial" w:cs="Arial" w:ascii="Arial" w:hAnsi="Arial"/>
          <w:bCs/>
          <w:color w:val="000000"/>
          <w:lang w:val="mn-Cyrl-MN"/>
        </w:rPr>
        <w:t xml:space="preserve">15-3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35</w:t>
      </w:r>
      <w:r>
        <w:rPr>
          <w:rFonts w:eastAsia="Times New Roman" w:cs="Arial" w:ascii="Arial" w:hAnsi="Arial"/>
          <w:color w:val="000000"/>
          <w:lang w:val="mn-Cyrl-MN"/>
        </w:rPr>
        <w:t xml:space="preserve"> гишүүн дэмжиж 61.4 хувийн саналаар санал дэмжигдлээ. Хүний эрхийн Үндэсний Комиссын дарга, гишүүний үүрэгт ажлаас чөлөөлөх саналыг хуралдаанд оролцсон гишүүдийн олонх дэмжсэн тул “Хүний эрхийн Үндэсний комиссын дарга, гишүүнийг үүрэгт ажлаас чөлөөлөх тухай” Улсын Их Хурлын тогтоол а батлагдсанд тооцлоо. Тогтоолыг уншиж танилцуулъя.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Хүний эрхийн Үндэсний Комиссын дарга, гишүүний үүрэгт ажлаас чөлөөлөх тухай” Монгол Улсын Хүний эрхийн Үндэсний Комиссын тухай хуулийн 13 дугаар зүйлийн 13.4 дэх хэсэг, 15 дугаар зүйлийн 15.1.3, 15.1.4 дэх заалт Монгол Улсын Их Хурлын чуулганы хуралдааны дэгийн тухай хуулийн 47 зүйлийн 45.2 хоёр дахь хэсгийг үндэслэн Монгол Улсын Их Хурлаас тогтоох нь.</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1.Жамсрангийн Бямбадоржийг өөрийнх нь хүсэлтийг үндэслэн Монгол Улсын хүний эрхийн Үндэсний Комиссын дарга, гишүүний үүрэгт ажлаас чөлөөлсүгэ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2.Монгол Улсын Хүний эрхийн Үндэсний Комиссын гишүүдийг сонгон шалгаруулж, даргыг томилох хүртэлх хугацаанд комиссын даргын үүргийг Хүний эрхийн Үндэсний Комиссын тухай хуулийн 13.5-д заасны дагуу гишүүд дотроос нь түр орлон гүйцэтгүүлэхийг Улсын Их Хурлын Хууль зүйн байнгын хороонд үүрэг болгосуга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Энэ тогтоолыг баталсан өдрөөс эхлэн дагаж мөрдсүгэй.</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Эцсийн найруулга дээр саналтай гишүүн байна уу? Алга байна. Тогтоолын төсөл батлагдлаа. Эцсийн найруулгыг сонссонд тооцлоо.</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t xml:space="preserve">Дараагийн асуудалд оръё. </w:t>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t>Улсын Их Хурлын гишүүнийг чөлөөлөх тухай асуудлыг хэлэлцэнэ.</w:t>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Улсын Их Хурлын гишүүнийг чөлөөлөх тухай танилцуулгыг Улсын Их Хурлын дэд дарга Энх-Амгалан танилц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Л.Энх-Амгалан: </w:t>
      </w:r>
      <w:r>
        <w:rPr>
          <w:rFonts w:eastAsia="Times New Roman" w:cs="Arial" w:ascii="Arial" w:hAnsi="Arial"/>
          <w:color w:val="000000"/>
          <w:lang w:val="mn-Cyrl-MN"/>
        </w:rPr>
        <w:t>Улсын Их Хурлын дарга, Улсын Их Хурлын гишүүд 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н Батзоригийн одоо өргөдлийг танилц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Монгол Улсын Их Хурлын дарга Занданшатар танаа хүсэлт гаргах нь.</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Монгол Улсын Их Хурлын гишүүн Батзориг миний бие Улсын Их Хурлын гишүүний албан тушаалаасаа чөлөөлөгдөх хүсэлтэй байгаа тул Монгол Улсын Их Хурлын тухай хуулийн 6.6.3, 6.7, 6.8 дахь хэсэгт заасан нэг үндэслэж шийдвэрлэж өгнө үү.</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Монгол Улсын Их Хурлын гишүүн Батзориг гэсэн ийм өргөдөл гаргасан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Т</w:t>
      </w:r>
      <w:r>
        <w:rPr>
          <w:rFonts w:eastAsia="Times New Roman" w:cs="Arial" w:ascii="Arial" w:hAnsi="Arial"/>
          <w:color w:val="000000"/>
          <w:lang w:val="mn-Cyrl-MN"/>
        </w:rPr>
        <w:t>өрийн байгуулалтын байнгын хорооны санал, дүгнэлтийг улсын их хурлын гишүүн Октябрийн Баасанхүү танилцуу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Баасанхүү гишүүнийг индэрт орж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О.Баасанхүү: </w:t>
      </w:r>
      <w:r>
        <w:rPr>
          <w:rFonts w:eastAsia="Times New Roman" w:cs="Arial" w:ascii="Arial" w:hAnsi="Arial"/>
          <w:color w:val="000000"/>
          <w:lang w:val="mn-Cyrl-MN"/>
        </w:rPr>
        <w:t>Улсын Их Хурлын дарга, эрхэм гишүүд э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нийг чөлөөлөх тухай асуудлыг төрийн байгуулалтын байнгын хороо хоёр мянга хорин оны дөрөвдүгээр сарын арван тавны өдрийн хуралдаанаараа хэлэлцээд дараах санал дүгнэлтийг чуулганы нэгдсэн хуралдаанд танилцуул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н Батжаргалын Батзоригоос Монгол Улсын Их Хурлын тухай хуулийн 6 дугаар зүйлийн 6.3 дахь заалт 6.7,  6.8 дахь хэсэгт заасныг үндэслэн Улсын Их Хурлын гишүүнээс чөлөөлөгдөх хүсэлтээ Улсын Их Хуралд 2020 оны  3 дугаар сарын 30-ны өдөр ирүүлсэн Төрийн байгуулалтын байнгын хороо хуралдаанаараа Батжаргалын Батзоригоос ирүүлсэн Улсын Их Хурлын гишүүнээс чөлөөлөгдөх хүсэлтийг хүлээн авах эсэхийг шийдвэрлэхдээ Монгол Улсын Үндсэн хуулийн 27.6 Монгол Улсын Их Хурлын тухай хуулийн 6 дугаар зүйлийн 6.8, 21 дүгээр зүйлийн 21.4 дэх хэсгийг тус тус баримталсан болно. Улсын Их Хурлын гишүүн Батжаргалын Батзоригоос ирүүлсэн Улсын Их Хурлын гишүүнээс чөлөөлөгдөх хүсэлтийг Төрийн байгуулалтын байнгын хорооны хуралдаанд оролцсон гишүүдийн олонх хүлээн авах нь зүйтэй гэж үзсэн болно.</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Улсын Их Хурлын эрхэм гишүүд ээ, Улсын Их Хурлын гишүүнийг чөлөөлөх тухай асуудлаарх Төрийн байгуулалтын байнгын хорооны санал, дүгнэлтийг хэлэлцсэн тогтоолын төслийг баталж өгөхийг та бүхнээс хүсь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Анхаарал тавьсанд баярлала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Улсын Их Хурлын дэд даргын танилцуулга болон Байнгын хорооны санал, дүгнэлттэй холбогдуулан асуулт асуух Улсын Их Хурлын гишүүд байна уу?</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Асуулт шүү дээ. Баасанхүү гишүүнээ. Үг тусдаа за гишүүдэд асуулт алга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д байна уу? Баасанхүү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b/>
          <w:color w:val="000000"/>
          <w:lang w:val="mn-Cyrl-MN"/>
        </w:rPr>
        <w:t xml:space="preserve">О.Баасанхүү: </w:t>
      </w:r>
      <w:r>
        <w:rPr>
          <w:rFonts w:eastAsia="Times New Roman" w:cs="Arial" w:ascii="Arial" w:hAnsi="Arial"/>
          <w:color w:val="000000"/>
          <w:lang w:val="mn-Cyrl-MN"/>
        </w:rPr>
        <w:t>Баярлалаа. 76 Монгол Улсын Үндсэн хуулийн дагуу 76 Их Хурлын гишүүнтэй байх ёстой. Би бол Батзориг гишүүний тухай юм яримааргүй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eastAsia="Times New Roman" w:cs="Arial" w:ascii="Arial" w:hAnsi="Arial"/>
          <w:color w:val="000000"/>
          <w:lang w:val="mn-Cyrl-MN"/>
        </w:rPr>
        <w:t>Энэ хүн бол тийм муу хүн биш. Бас төрийн туршлагатай чадалтай өргөдлөө өгч байгаа нь ч гэсэн бас ухамсрын хэмжээнд шийдвэр гаргаж байна гэж би ойлгож байна. Би энэ одоо эрх баригч нам маань л одоо яана даа. Нэг нэг хүнээр туг тахихаа больцгооё. Бүгдээрээ Номтойбаярын ард хэдэн хүн байгаа билээ. Манай энэ гишүүний ард хэдэн хүн байгаа билээ. Энэ хүмүүсээр одоо яах вэ тэгээд сонгууль гээд байдаг коронагоор өнөөдөр далимдуулаад гэдэг юм уу одоо юу гэдэг юм ард түмний чих хаалттай байгаа шүү дээ. Ард түмэн үнэнийг мэдэх боломжгүй байгаа шүү дээ. Микрофоны таван минут маань хүртэл өнөөдөр хязгаартай байгаа шүү дээ ухамсраараа, ёс суртахуунаараа өргөдлөө өгцгөөх гүй юм уу? Бүгдээрээ өгье л дөө. Одоо хэн нь жидүүтсэн юм, хэн нь 60 тэрбум хэн нь өнөөдөр тэр Капитал банк болон янз бүрийн юманд холбогдчихсон юм. Энэ шударга ёс энэ Их Хурлаас эхэлмээр байна. Тэгэхгүй болохоор өнөөдөр юу вэ гэх юм бол нөгөө 76 тэнэг гэх юм уу 76 хулгай ч гэдэг юм уу гээд л сошиалаар балбаад байдаг. Би биш шүү дээ гэж ганцаараа хэлэх чинь эвгүй юм. Аягүй хэцүү байна шүү дээ. Нэг үхрийн эвэр доргихоор мянган үхрийн эвэр доргидог гэдэг. Тэр утгаараа өнөөдөр би манай 49 жидүүчин минь ээ та бүхэн минь одоо өргөдлөө өгцгөөе. Тэр банктай холбогдсон хүмүүсээ, хүний өөр юмгүй янз бүрийн юм байвал өргөдлөө өгцгөөе.</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эгээд одоо сонгуульдаа шударгаар оролцъё гэж хүсэ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Гишүүд үг хэлж дууслаа. Төрийн байгуулалтын байнгын хорооны саналаар Улсын Их Хурлын гишүүн Батзоригийг Улсын Их Хурлын гишүүнээс чөлөөлөх асуудлыг нууц санал хураалтаар шийдвэрлэ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Нууц санал хураалтыг санал хураах хуудсаар явуулна. Нууц санал хураалт явуулах ажлыг зохион байгуулах, дүнг илтгэх комиссыг байг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Комисс 5 хүний бүрэлдэхүүнтэй байна. Бүрэлдэхүүн танхим тус бүрээс нэг гишүүнийг дэвшүүлнэ.</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Тооллогын комисс байгуулах тухай тогтоолыг дараа нь батал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w:t>
      </w:r>
      <w:r>
        <w:rPr>
          <w:rFonts w:eastAsia="Times New Roman" w:cs="Arial" w:ascii="Arial" w:hAnsi="Arial"/>
          <w:color w:val="000000"/>
          <w:lang w:val="mn-Cyrl-MN"/>
        </w:rPr>
        <w:t>Их засаг” танхимаас Тэрбишдагва гишүүн байна уу? “Их засаг” танхимаас Тэрбишдагва гишүүнийг дэвшүүлж байна. “Үндсэн хууль”-ийн танхимаас Жадамбын Бат-Эрдэнэ гишүүнийг дэвшүүлж байна. “Жанжин Д.Сүхбаатар”-ын танхимаас Лүндээжанцан гишүүнийг дэвшүүлж байна. “Их эзэн Чингис хаан”-ны танхимаас Гомпилдоогийн Мөнхцэцэг гишүүнийг дэвшүүлж байна.</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Тооллогын комисс байгуулах тухай” Улсын Их Хурлын тогтоолын төслийг баталъя гэсэн саналын томьёоллоор.</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w:t>
      </w:r>
      <w:r>
        <w:rPr>
          <w:rFonts w:eastAsia="Times New Roman" w:cs="Arial" w:ascii="Arial" w:hAnsi="Arial"/>
          <w:color w:val="000000"/>
          <w:lang w:val="mn-Cyrl-MN"/>
        </w:rPr>
        <w:t xml:space="preserve">Их танхимаас Бадмаанямбуугийн Бат-Эрдэнэ гишүүн Ёс зүйн хорооны дарга ахална. Ингээд тогтоолын төслийг тооллогын комисс ийм бүрэлдэхүүнтэй байгуулах тухай тогтоолын төслийг баталъя гэсэн саналын томьёоллоор санал хураалт явуулъя.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Санал хураалтыг гар өргөж явуулна аа. “Их хуралдай” танхим 14-11.</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Их засаг” танхим Тэрбишдагва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Тэрбишдагва: </w:t>
      </w:r>
      <w:r>
        <w:rPr>
          <w:rFonts w:eastAsia="Times New Roman" w:cs="Arial" w:ascii="Arial" w:hAnsi="Arial"/>
          <w:color w:val="000000"/>
          <w:lang w:val="mn-Cyrl-MN"/>
        </w:rPr>
        <w:t xml:space="preserve"> Санал хураалтад 6 гишүүн оролцож 5 гишүүн дэмж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Ү</w:t>
      </w:r>
      <w:r>
        <w:rPr>
          <w:rFonts w:eastAsia="Times New Roman" w:cs="Arial" w:ascii="Arial" w:hAnsi="Arial"/>
          <w:color w:val="000000"/>
          <w:lang w:val="mn-Cyrl-MN"/>
        </w:rPr>
        <w:t xml:space="preserve">ндсэн хууль”-ийн танхим Бат-Эрдэнэ гишүүн. Жадамбын Бат-Эрдэнэ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Ж.Бат-Эрдэнэ: “</w:t>
      </w:r>
      <w:r>
        <w:rPr>
          <w:rFonts w:eastAsia="Times New Roman" w:cs="Arial" w:ascii="Arial" w:hAnsi="Arial"/>
          <w:color w:val="000000"/>
          <w:lang w:val="mn-Cyrl-MN"/>
        </w:rPr>
        <w:t>Үндсэн хууль”-ийн танхим. 8-7 дэмжээгүй, 1 татгалзсан санал өгөхөөс.</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Ж</w:t>
      </w:r>
      <w:r>
        <w:rPr>
          <w:rFonts w:eastAsia="Times New Roman" w:cs="Arial" w:ascii="Arial" w:hAnsi="Arial"/>
          <w:color w:val="000000"/>
          <w:lang w:val="mn-Cyrl-MN"/>
        </w:rPr>
        <w:t>анжин Д.Сүхбаатар”-ын танхим. Д.Лүндээжанцан гишүүн.</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Д.Лүндээжанцан: </w:t>
      </w:r>
      <w:r>
        <w:rPr>
          <w:rFonts w:eastAsia="Arial" w:cs="Arial" w:ascii="Arial" w:hAnsi="Arial"/>
          <w:bCs/>
          <w:color w:val="000000"/>
          <w:lang w:val="mn-Cyrl-MN"/>
        </w:rPr>
        <w:t>Манайх 13 гишүүнээс 7</w:t>
      </w:r>
      <w:r>
        <w:rPr>
          <w:rFonts w:eastAsia="Times New Roman" w:cs="Arial" w:ascii="Arial" w:hAnsi="Arial"/>
          <w:color w:val="000000"/>
          <w:lang w:val="mn-Cyrl-MN"/>
        </w:rPr>
        <w:t xml:space="preserve"> гишүүн дэмжлээ. Гэхдээ Баттөмөр гишүүнийг миний оронд.</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Их</w:t>
      </w:r>
      <w:r>
        <w:rPr>
          <w:rFonts w:eastAsia="Times New Roman" w:cs="Arial" w:ascii="Arial" w:hAnsi="Arial"/>
          <w:color w:val="000000"/>
          <w:lang w:val="mn-Cyrl-MN"/>
        </w:rPr>
        <w:t xml:space="preserve"> эзэн хаан”-ны танхим Мөнхцэцэг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 xml:space="preserve">Г.Мөнхцэцэг: </w:t>
      </w:r>
      <w:r>
        <w:rPr>
          <w:rFonts w:eastAsia="Arial" w:cs="Arial" w:ascii="Arial" w:hAnsi="Arial"/>
          <w:bCs/>
          <w:color w:val="000000"/>
          <w:lang w:val="mn-Cyrl-MN"/>
        </w:rPr>
        <w:t xml:space="preserve">10-4 байна. </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left="720" w:hanging="0"/>
        <w:jc w:val="both"/>
        <w:rPr/>
      </w:pPr>
      <w:r>
        <w:rPr>
          <w:rFonts w:eastAsia="Arial" w:cs="Arial" w:ascii="Arial" w:hAnsi="Arial"/>
          <w:b/>
          <w:bCs/>
          <w:color w:val="000000"/>
          <w:lang w:val="mn-Cyrl-MN"/>
        </w:rPr>
        <w:t xml:space="preserve"> </w:t>
      </w:r>
      <w:r>
        <w:rPr>
          <w:rFonts w:eastAsia="Arial" w:cs="Arial" w:ascii="Arial" w:hAnsi="Arial"/>
          <w:b/>
          <w:bCs/>
          <w:color w:val="000000"/>
          <w:lang w:val="mn-Cyrl-MN"/>
        </w:rPr>
        <w:t>Г.Занданшатар:</w:t>
      </w:r>
      <w:r>
        <w:rPr>
          <w:rFonts w:eastAsia="Times New Roman" w:cs="Arial" w:ascii="Arial" w:hAnsi="Arial"/>
          <w:color w:val="000000"/>
          <w:lang w:val="mn-Cyrl-MN"/>
        </w:rPr>
        <w:t xml:space="preserve">  51 гишүүнээс 34 гишүүн дэмжиж 66.6 хувийн саналаар тогтоолын төслийг дэмжлээ. Тогтоолын төслийн уншиж танилцуулъя. </w:t>
      </w:r>
    </w:p>
    <w:p>
      <w:pPr>
        <w:pStyle w:val="Normal"/>
        <w:ind w:left="720" w:hanging="0"/>
        <w:jc w:val="both"/>
        <w:rPr>
          <w:rFonts w:ascii="Arial" w:hAnsi="Arial" w:eastAsia="Arial" w:cs="Arial"/>
          <w:bCs/>
          <w:color w:val="000000"/>
          <w:lang w:val="mn-Cyrl-MN"/>
        </w:rPr>
      </w:pPr>
      <w:r>
        <w:rPr>
          <w:rFonts w:eastAsia="Arial" w:cs="Arial" w:ascii="Arial" w:hAnsi="Arial"/>
          <w:bCs/>
          <w:color w:val="000000"/>
          <w:lang w:val="mn-Cyrl-MN"/>
        </w:rPr>
      </w:r>
    </w:p>
    <w:p>
      <w:pPr>
        <w:pStyle w:val="Normal"/>
        <w:ind w:left="720" w:hanging="0"/>
        <w:jc w:val="both"/>
        <w:rPr>
          <w:rFonts w:ascii="Arial" w:hAnsi="Arial" w:eastAsia="Arial" w:cs="Arial"/>
          <w:bCs/>
          <w:color w:val="000000"/>
          <w:lang w:val="mn-Cyrl-MN"/>
        </w:rPr>
      </w:pPr>
      <w:r>
        <w:rPr>
          <w:rFonts w:eastAsia="Arial" w:cs="Arial" w:ascii="Arial" w:hAnsi="Arial"/>
          <w:bCs/>
          <w:color w:val="000000"/>
          <w:lang w:val="mn-Cyrl-MN"/>
        </w:rPr>
        <w:t>Тооллогын комисс байгуулах тухай.</w:t>
      </w:r>
    </w:p>
    <w:p>
      <w:pPr>
        <w:pStyle w:val="Normal"/>
        <w:ind w:left="720" w:hanging="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pPr>
      <w:r>
        <w:rPr>
          <w:rFonts w:eastAsia="Arial" w:cs="Arial" w:ascii="Arial" w:hAnsi="Arial"/>
          <w:bCs/>
          <w:color w:val="000000"/>
          <w:lang w:val="mn-Cyrl-MN"/>
        </w:rPr>
        <w:t xml:space="preserve">  </w:t>
      </w:r>
      <w:r>
        <w:rPr>
          <w:rFonts w:eastAsia="Arial" w:cs="Arial" w:ascii="Arial" w:hAnsi="Arial"/>
          <w:bCs/>
          <w:color w:val="000000"/>
          <w:lang w:val="mn-Cyrl-MN"/>
        </w:rPr>
        <w:t>Монгол Улсын Их Хурлын чуулганы хуралдааны 9</w:t>
      </w:r>
      <w:r>
        <w:rPr>
          <w:rFonts w:eastAsia="Arial" w:cs="Arial" w:ascii="Arial" w:hAnsi="Arial"/>
          <w:bCs/>
          <w:color w:val="000000"/>
          <w:vertAlign w:val="superscript"/>
          <w:lang w:val="mn-Cyrl-MN"/>
        </w:rPr>
        <w:t>1</w:t>
      </w:r>
      <w:r>
        <w:rPr>
          <w:rFonts w:eastAsia="Arial" w:cs="Arial" w:ascii="Arial" w:hAnsi="Arial"/>
          <w:bCs/>
          <w:color w:val="000000"/>
          <w:lang w:val="mn-Cyrl-MN"/>
        </w:rPr>
        <w:t>.3 дахь хэсгийг үндэслэн Монгол Улсын Их Хурлаас тогтоох нь.</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t xml:space="preserve">Батжаргалын Батзоригийн Улсын Их Хурлын гишүүнээс чөлөөлөх асуудлаар нууц санал хураалтыг зохион байгуулж, дүнг танилцуулах үүрэг бүхий тооллогын комиссыг Улсын Их Хурлын гишүүн Бадмаанямбуугийн Бат-Эрдэнэ, Дэндэвийн Тэрбишдагва, Жадамбын Бат-Эрдэнэ, Данзангийн Лүндээжанцан, Гомпилдоогийн Мөнхцэцэг нарын бүрэлдэхүүнтэйгээр байгуулсугай. </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t>2.Нууц санал хураалт явуулах журмыг тогтоож, санал хураалтыг зохион байгуулж, дүнг нэгдсэн хуралдаанд танилцуулахыг тооллогын комисст даалгасугай.</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t xml:space="preserve">Тогтоолын төслийн эцсийн найруулгыг тогтоолын төслийн эцсийн найруулга дээр саналтай гишүүн байна уу? Алга байна. Тогтоолын төсөл батлагдлаа. </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t xml:space="preserve">Одоо комисс хуралдаж комиссын дарга, нарийн бичгийн даргыг сонгох тухай, санал хураалт явуулах журам болон саналын хуудасны загвараа батална. </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t>Тооллогын комисс “Их хуралдай” танхимд нэгдсэн чуулганы танхимд цугларцгаана уу?</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t xml:space="preserve">Комисс хуралдаж дууслаа. Санал хураалт явуулах журам болон саналын хуудасны загварыг комиссын дарга, Улсын Их Хурлын гишүүн Бадмаанямбуугийн Бат-Эрдэнэ танилцуулна. Ёс зүйн хорооны дарга Бадмаанямбуугийн Бат-Эрдэнэ гишүүнийг индэрт урьж байна. </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pPr>
      <w:r>
        <w:rPr>
          <w:rFonts w:eastAsia="Arial" w:cs="Arial" w:ascii="Arial" w:hAnsi="Arial"/>
          <w:b/>
          <w:bCs/>
          <w:color w:val="000000"/>
          <w:lang w:val="mn-Cyrl-MN"/>
        </w:rPr>
        <w:t>Б.Бат-Эрдэнэ:</w:t>
      </w:r>
      <w:r>
        <w:rPr>
          <w:rFonts w:eastAsia="Times New Roman" w:cs="Arial" w:ascii="Arial" w:hAnsi="Arial"/>
          <w:color w:val="000000"/>
          <w:lang w:val="mn-Cyrl-MN"/>
        </w:rPr>
        <w:t xml:space="preserve">  Улсын Их Хурлын дарга, эрхэм гишүүд ээ, тооллогын комисс хуралдаад тооллогын комиссын 01 тоот тогтоолын төслийг танилцуулж байна. Комиссын дарга, нарийн бичгийн даргыг сонгох тухай тооллогын комиссоос тогтоох нь. Тооллогын комиссын даргаар Б.Бат-Эрдэнэ. Нарийн бичгийн даргаар Г.Мөнхцэцэг нарыг тус тус сонгосугай.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Комиссын гишүүд гэсэн ийм тогтоолын төсөл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02 дугаартай тогтоол. Санал хураалт явуулах журам болон саналын хуудасны загвар батлах тухай. Тооллогын комиссоос тогтоох нь. Монгол Улсын Их Хурлын гишүүн Батжаргалын Батзоригийг өөрийнх нь хүсэлтээр Улсын Их Хурлын гишүүнээс чөлөөлөх эсэх асуудлаар Улсын Их Хурлын чуулганы нэгдсэн хуралдаанд нууц санал хураалт явуулах журмыг нэгдүгээр, саналын хуудасны загварыг 2 дугаар хавсралтаар тус тус баталсугай.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Комиссын дарга Бат-Эрдэнэ, нарийн бичгийн дарга Г.Мөнхцэцэг, гишүүд Тэрбишдагва, Ж.Бат-Эрдэнэ гэсэн юу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Нууц санал хураалт явуулах журмыг танилцуулъя. Тооллогын комиссын 02 дугаар тогтоолын 1 дүгээр хавсралт. Нууц санал хураалт явуулах журам.</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 xml:space="preserve">Санал хураалтыг дараах журмаар явуулна. Санал хураах хуудасны загварыг батална. Санал хураалт. Саналын хуудас бүрд тэмдэг дарж баталгаажуул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 xml:space="preserve">Санал хураах хайрцгийг хуралдаанд оролцож байгаа гишүүдэд үзүүлнэ. Санал хураах хайрцгийг хааж битүүмжилнэ. Санал хураалтыг “Их хуралдай”, “Их эзэн Чингис хаан”, “Жанжин Д.Сүхбаатар”, “Үндсэн хууль”, “Их засаг”, Засгийн газрын танхим гэсэн дарааллаар нэг санал хураах хайрцгаар тойрч явж зохион байгуул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ад оролцох гишүүдийн нэрсийг дуудна. Гишүүдэд саналын хуудас өгч гарын үсэг зуруулна. Саналын хуудас авсан гишүүнийг жагсаалтад тэмдэглэнэ. Гишүүд тусгайлан зассан ширээн дээрх үзгээр саналаа дугуйл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Гишүүд зөвшөөрсөн саналынхаа өмнөх дугаарыг дугуйлна. Саналын хуудас тараалтад хяналт тавина. Санал хураалт дууссаныг мэдэгдэж “Их хуралдай” танхимд лац хөдөлгөөнгүй байгааг энд гишүүдэд дэлгэцээр харуулж хайрцгийг нээн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Саналын хуудсыг тооллогын комиссын гишүүд, гишүүдэд дэлгэцээр харагдах газар тоолно. Саналын хуудсыг нэг бүрчлэн сонсоно. Хүчинтэй хүчингүй хуудасны тоог гарга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Дараах тохиолдолд саналын хуудсыг хүчингүйд тооцно. Илүү тэмдэглэл хийсэн ямар ч тэмдэглэл хийгээгүй бол хүчингүйд тооцно. Санал хураалтын дүнг санал хураалтад оролцсон гишүүдийн хүчинтэй саналын хуудасны тоо болон хувиар бодож гаргана. Санал хураалтын дүнг тооллогын комиссын тогтоолд тусгана. Санал хураалтын дүнг хуралдаанд танилцуул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ын баримт бичгийг хүлээлгэж өгнө гэсэн ийм журмыг танилцуулж бай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Arial" w:cs="Arial" w:ascii="Arial" w:hAnsi="Arial"/>
          <w:b/>
          <w:bCs/>
          <w:color w:val="000000"/>
          <w:lang w:val="mn-Cyrl-MN"/>
        </w:rPr>
        <w:t>Г.Занданшатар:</w:t>
      </w:r>
      <w:r>
        <w:rPr>
          <w:rFonts w:eastAsia="Times New Roman" w:cs="Arial" w:ascii="Arial" w:hAnsi="Arial"/>
          <w:color w:val="000000"/>
          <w:lang w:val="mn-Cyrl-MN"/>
        </w:rPr>
        <w:t xml:space="preserve">  Комиссын даргад баярлалаа. Нууц санал хураалт эхэлнэ. Санал хураалт явагдаж дууссаны дараа үдээс хойших чуулганы хуралдаан дээр 15 цагт нууц санал хураалтын дүнг комиссын дарга индэрт танилцуулна.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Санал хураалт.</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567"/>
        <w:jc w:val="both"/>
        <w:rPr/>
      </w:pPr>
      <w:r>
        <w:rPr>
          <w:rFonts w:eastAsia="Arial" w:cs="Arial" w:ascii="Arial" w:hAnsi="Arial"/>
          <w:bCs/>
          <w:color w:val="000000"/>
          <w:lang w:val="mn-Cyrl-MN"/>
        </w:rPr>
        <w:t xml:space="preserve"> </w:t>
      </w:r>
      <w:r>
        <w:rPr>
          <w:rFonts w:eastAsia="Arial" w:cs="Arial" w:ascii="Arial" w:hAnsi="Arial"/>
          <w:b/>
          <w:bCs/>
          <w:color w:val="000000"/>
          <w:lang w:val="mn-Cyrl-MN"/>
        </w:rPr>
        <w:t>Г.Занданшатар:</w:t>
      </w:r>
      <w:r>
        <w:rPr>
          <w:rFonts w:eastAsia="Times New Roman" w:cs="Arial" w:ascii="Arial" w:hAnsi="Arial"/>
          <w:color w:val="000000"/>
          <w:lang w:val="mn-Cyrl-MN"/>
        </w:rPr>
        <w:t xml:space="preserve">  Гишүүдийн өдрийн амгаланг айлтга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color w:val="000000"/>
          <w:lang w:val="mn-Cyrl-MN"/>
        </w:rPr>
        <w:t>2020 оны 4 дүгээр сарын 17-ны өдрийн үдээс хойших чуулганы нэгдсэн хуралдаан нээснийг мэдэгдье ээ. Тооллогын комисс санал хураалт явуулж дууссан. Нууц санал хураалтын дүнг гишүүн ёс зүйн хорооны дарга Бадмаанямбуугийн Бат-Эрдэнэ танилцуулна. Индрээс наян долоо, голын ширээний 87. Ажлын хэсэг голын ширээний наян долоодугаар дуу цацруулагчийг өгнө үү.</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Arial" w:cs="Arial" w:ascii="Arial" w:hAnsi="Arial"/>
          <w:b/>
          <w:bCs/>
          <w:color w:val="000000"/>
          <w:lang w:val="mn-Cyrl-MN"/>
        </w:rPr>
        <w:t xml:space="preserve">Б.Бат-Эрдэнэ: </w:t>
      </w:r>
      <w:r>
        <w:rPr>
          <w:rFonts w:eastAsia="Times New Roman" w:cs="Arial" w:ascii="Arial" w:hAnsi="Arial"/>
          <w:color w:val="000000"/>
          <w:lang w:val="mn-Cyrl-MN"/>
        </w:rPr>
        <w:t xml:space="preserve"> Та бүхнийхээ өдрийн амгаланг айлтгая аа. Бид бол нууц санал хураалтыг бол явуулчихсан байгаа одоо тоолно. Гишүүдэд танхимд энэ санал авсан хайрцгийн лац тэмдэг бүх юмыг үзүүлж байгаад тоогоо танилцуул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color w:val="000000"/>
          <w:lang w:val="mn-Cyrl-MN"/>
        </w:rPr>
        <w:t>Энэ нууц саналын хуудас бол 84 саналын хуудас бэлдсэн. Нийт 47 гишүүн санал хураалтад оролцсон. Энэ саналын хуудас бол илүү гарсан саналын хуудас сая тоолсон 37 саналын хуудас илүү гарсан байгаа. Энийг бол одоо манай энэ хурал зохион байгуулахынхаа хүмүүс энийг бид нар энэ юун дээр устгалд оруулна. Дүн 47 гишүүн санал хураалтад орсон таарч байна уу. Бат-Эрдэнэ гишүүн ээ. 47 гишүүн таарч байна. За тэгээд нарийн комиссын нарийн бичгийн дарга Бат-Эрдэнэ гишүүн хоёр намынх нь дагуу тэр санал авсан хайрцгийг юунд өгнө. Лүндээ гишүүн манай ажлын хэсгийн энэ ер нь мундаг гишүүд мундаг гишүүд байна шүү. Базарваань. За наашаа Тэрбишдагва гишүүн. За наадхаа яг харж байгаад.</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Т</w:t>
      </w:r>
      <w:r>
        <w:rPr>
          <w:rFonts w:eastAsia="Times New Roman" w:cs="Arial" w:ascii="Arial" w:hAnsi="Arial"/>
          <w:color w:val="000000"/>
          <w:lang w:val="mn-Cyrl-MN"/>
        </w:rPr>
        <w:t xml:space="preserve">эгээд лацаа харуулаад. Камер лацыг.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Б.Бат-Эрдэнэ: </w:t>
      </w:r>
      <w:r>
        <w:rPr>
          <w:rFonts w:eastAsia="Times New Roman" w:cs="Arial" w:ascii="Arial" w:hAnsi="Arial"/>
          <w:color w:val="000000"/>
          <w:lang w:val="mn-Cyrl-MN"/>
        </w:rPr>
        <w:t xml:space="preserve">Илүү гарсан энэ саналын хуудсыг 37 саналын хуудсыг оруулсан байгаа шүү. Энэ ажлын албаны хүүхдүүдэд өгчихье.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spacing w:before="0" w:after="0"/>
        <w:ind w:firstLine="720"/>
        <w:contextualSpacing/>
        <w:jc w:val="both"/>
        <w:outlineLvl w:val="0"/>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Ёс зүйн хорооны дарга саналаа нэгтгэж дууслаа. </w:t>
      </w:r>
    </w:p>
    <w:p>
      <w:pPr>
        <w:pStyle w:val="Normal"/>
        <w:spacing w:before="0" w:after="0"/>
        <w:ind w:firstLine="720"/>
        <w:contextualSpacing/>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 xml:space="preserve">Нууц санал хураалтын дүнг гишүүн, Ёс зүйн хороон дарга Бадмаанямбуугийн Бат-Эрдэнэ танилцуул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spacing w:before="0" w:after="0"/>
        <w:ind w:firstLine="720"/>
        <w:contextualSpacing/>
        <w:jc w:val="both"/>
        <w:outlineLvl w:val="0"/>
        <w:rPr>
          <w:rFonts w:ascii="Arial" w:hAnsi="Arial" w:eastAsia="Times New Roman" w:cs="Arial"/>
          <w:color w:val="000000"/>
          <w:lang w:val="mn-Cyrl-MN"/>
        </w:rPr>
      </w:pPr>
      <w:r>
        <w:rPr>
          <w:rFonts w:eastAsia="Times New Roman" w:cs="Arial" w:ascii="Arial" w:hAnsi="Arial"/>
          <w:color w:val="000000"/>
          <w:lang w:val="mn-Cyrl-MN"/>
        </w:rPr>
        <w:t xml:space="preserve">Таныг индэрт урьж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spacing w:before="0" w:after="0"/>
        <w:ind w:firstLine="720"/>
        <w:contextualSpacing/>
        <w:jc w:val="both"/>
        <w:outlineLvl w:val="0"/>
        <w:rPr/>
      </w:pPr>
      <w:r>
        <w:rPr>
          <w:rFonts w:eastAsia="Arial" w:cs="Arial" w:ascii="Arial" w:hAnsi="Arial"/>
          <w:b/>
          <w:bCs/>
          <w:color w:val="000000"/>
          <w:lang w:val="mn-Cyrl-MN"/>
        </w:rPr>
        <w:t xml:space="preserve">Б.Бат-Эрдэнэ: </w:t>
      </w:r>
      <w:r>
        <w:rPr>
          <w:rFonts w:eastAsia="Arial" w:cs="Arial" w:ascii="Arial" w:hAnsi="Arial"/>
          <w:bCs/>
          <w:color w:val="000000"/>
          <w:lang w:val="mn-Cyrl-MN"/>
        </w:rPr>
        <w:t>Тооллогын комиссын тогтоолыг танилцуулъя.</w:t>
      </w:r>
    </w:p>
    <w:p>
      <w:pPr>
        <w:pStyle w:val="Normal"/>
        <w:spacing w:before="0" w:after="0"/>
        <w:ind w:firstLine="720"/>
        <w:contextualSpacing/>
        <w:jc w:val="both"/>
        <w:rPr>
          <w:rFonts w:ascii="Arial" w:hAnsi="Arial" w:eastAsia="Arial" w:cs="Arial"/>
          <w:bCs/>
          <w:color w:val="000000"/>
          <w:lang w:val="mn-Cyrl-MN"/>
        </w:rPr>
      </w:pPr>
      <w:r>
        <w:rPr>
          <w:rFonts w:eastAsia="Arial" w:cs="Arial" w:ascii="Arial" w:hAnsi="Arial"/>
          <w:bCs/>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Тооллогын комиссын тогтоол дугаар 03. 2020 оны 04 сарын 17-ны өдөр санал хураалтын дүнгийн тухай.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Тооллогын комиссоос тогтоох нь:</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 xml:space="preserve">1.Гишүүн Батжаргалын Батзоригийг гишүүнээс чөлөөлөгдөх хүсэлтийг чуулганы нэгдсэн хуралдаанаар хэлэлцээд гишүүнээс чөлөөлөх эсэх асуудлаар нууц санал хураалт явуул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Чуулганы нэгдсэн хуралдаанд нийт жаран гишүүн байснаас нууц санал хураалтад 47 гишүүн оролцлоо. Санал хураах хайрцгийг нээхэд гишүүн Батзоригийг чөлөөлөх эсэх асуудлаар 47 ширхэг саналын хуудас гарсан ба хүчинтэй саналын хуудас 47, хүчингүй саналын хуудас гараагүй 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Улсын Их Хурлын гишүүн Батжаргалын Батзоригийн Улсын Их Хурлын гишүүнээс чөлөөлөгдөх хүсэлтийг хүлээн авах нь зүйтэй гэсэн Төрийн байгуулалтын байнгын хорооны саналыг дэмжинэ, дэмжихгүй гэсэн санал тус бүрээр нэг бүрчлэн тоолж гаргахад:</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1.Дэмжинэ гэсэн саналыг дугуйлсан саналын хуудас 27 ширхэг буюу санал хураалтад оролцсон гишүүдийн 57.4 хувь.</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2.Дэмжихгүй гэсэн саналыг дугуйлсан саналын хуудас 20 ширхэг буюу санал хураалтад оролцсон гишүүдийн 42.6 хувь нь бай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 xml:space="preserve">Комиссын дарга Бат-Эрдэнэ. Нарийн бичгийн дарга Мөнхцэцэг.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Гишүүд Лүндээжанцан, Тэрбишдагва, Ж.Бат-Эрдэн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Тооллогын комиссын тогтоолыг танилцуулж дуус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За баярла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Санал хураалтаар Улсын Их Хурлын гишүүн Батзоригийг Улсын Их Хурлын гишүүнээс чөлөөлөх Төрийн байгуулалтын байнгын хорооны санал дэмжигдсэн тул Улсын Их Хурлын гишүүнээс чөлөөлөх тухай Улсын Их Хурлын тогтоолын төслийг баталъя гэсэн саналын томьёоллоор илээр санал хураа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ыг гар өргөж явуулна. Нөгөө зохион байгуулалтаа хийхгүй бол өө та за нэгдсэн хуралдааны их хуралдай танхим 13-12 гэсэн үү 16-12 за “Их засаг” танхимаас Цогзолмаа гишүүн танилцуул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Ц.Цогзолмаа: </w:t>
      </w:r>
      <w:r>
        <w:rPr>
          <w:rFonts w:eastAsia="Times New Roman" w:cs="Arial" w:ascii="Arial" w:hAnsi="Arial"/>
          <w:color w:val="000000"/>
          <w:lang w:val="mn-Cyrl-MN"/>
        </w:rPr>
        <w:t xml:space="preserve">Одоо байгаа нь буруу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Х</w:t>
      </w:r>
      <w:r>
        <w:rPr>
          <w:rFonts w:eastAsia="Times New Roman" w:cs="Arial" w:ascii="Arial" w:hAnsi="Arial"/>
          <w:color w:val="000000"/>
          <w:lang w:val="mn-Cyrl-MN"/>
        </w:rPr>
        <w:t xml:space="preserve">эдээс хэд вэ гэдгээ танилцуул.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Ц.Цогзолмаа: </w:t>
      </w:r>
      <w:r>
        <w:rPr>
          <w:rFonts w:eastAsia="Times New Roman" w:cs="Arial" w:ascii="Arial" w:hAnsi="Arial"/>
          <w:color w:val="000000"/>
          <w:lang w:val="mn-Cyrl-MN"/>
        </w:rPr>
        <w:t xml:space="preserve"> 6-3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Үндсэн хууль”-ийн танхим. Бат-Эрдэнэ гишүүн чинь байгаа юу.</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Баатарбилиг сайд.</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Ё.Баатарбилэг: </w:t>
      </w:r>
      <w:r>
        <w:rPr>
          <w:rFonts w:eastAsia="Arial" w:cs="Arial" w:ascii="Arial" w:hAnsi="Arial"/>
          <w:bCs/>
          <w:color w:val="000000"/>
          <w:lang w:val="mn-Cyrl-MN"/>
        </w:rPr>
        <w:t>Т</w:t>
      </w:r>
      <w:r>
        <w:rPr>
          <w:rFonts w:eastAsia="Times New Roman" w:cs="Arial" w:ascii="Arial" w:hAnsi="Arial"/>
          <w:color w:val="000000"/>
          <w:lang w:val="mn-Cyrl-MN"/>
        </w:rPr>
        <w:t xml:space="preserve">а ямар ямар байр суурьтай байгаа юм.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Үндсэн хууль”-ийн танхим 8-8 дэмжихгүй болж байх шиг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8-8. </w:t>
      </w:r>
    </w:p>
    <w:p>
      <w:pPr>
        <w:pStyle w:val="Normal"/>
        <w:spacing w:before="0" w:after="0"/>
        <w:ind w:firstLine="720"/>
        <w:contextualSpacing/>
        <w:jc w:val="both"/>
        <w:rPr>
          <w:rFonts w:ascii="Arial" w:hAnsi="Arial" w:eastAsia="Arial" w:cs="Arial"/>
          <w:bCs/>
          <w:color w:val="000000"/>
          <w:lang w:val="mn-Cyrl-MN"/>
        </w:rPr>
      </w:pPr>
      <w:r>
        <w:rPr>
          <w:rFonts w:eastAsia="Arial" w:cs="Arial" w:ascii="Arial" w:hAnsi="Arial"/>
          <w:bCs/>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Жанжин Д.Сүхбаатар” танхимаас Баагаагийн Баттөмөр гишүү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Б.Баттөмөр: </w:t>
      </w:r>
      <w:r>
        <w:rPr>
          <w:rFonts w:eastAsia="Times New Roman" w:cs="Arial" w:ascii="Arial" w:hAnsi="Arial"/>
          <w:color w:val="000000"/>
          <w:lang w:val="mn-Cyrl-MN"/>
        </w:rPr>
        <w:t xml:space="preserve">Энэ танхимд одоо 3 хүн байна шүү дээ. Ирц хүрээгүй байна. Гишүүдээ оруулж саналаа өгөх нь зөв байх.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 xml:space="preserve">Хэдээс хэд вэ гэдгээ эргээд мэдэгдээрэй.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Их эзэн Чингис хаан” танхимаас. Тамгын газар танхимуудаас тоо нэгтгэж өгөөрэй. Одоо “Эзэн чингис хаан” танхим уу?</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w:t>
      </w:r>
      <w:r>
        <w:rPr>
          <w:rFonts w:eastAsia="Times New Roman" w:cs="Arial" w:ascii="Arial" w:hAnsi="Arial"/>
          <w:color w:val="000000"/>
          <w:lang w:val="mn-Cyrl-MN"/>
        </w:rPr>
        <w:t>Их эзэн Чингис хаан” танхим хэдээс хэд вэ? Танхимууд ирцээ бүрдүүлээд.</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Мөнхцэцэг гишүүн “Жанжин Д.Сүхбаатар” танхимынхыг нэгтгэж өгнө Баттөмөр гишүүн. Мөнхцэцэг гишүүн “Их эзэн Чингис хаан” танхимын санал. Баттөмөр гишүүн. Баттөмөр гишүүн “Жанжин Д.Сүхбаатарын танхим”-ын саналыг нэгтгэн санал хураалт явж байгаа. Тогтоолын төсөл баталъя гэсэн санал хураалтаар.</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Жанжин Д.Сүхбаатар” танхимаас Баагаагийн Баттөмөр гишүүн санал хураалтын дүнг танилцуулъя.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Санал хураалтаар нууц санал хураалтаар Улсын Их Хурлын гишүүн Батзоригийг Улсын Их Хурлын гишүүнээс чөлөөлөх Төрийн байгуулалтын байнгын хорооны санал дэмжигдсэ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Одоо Улсын Их Хурлын гишүүнээс чөлөөлөх тухай Улсын Их Хурлын тогтоолын төслийг батлах санал хураалт яв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Б.Баттөмөр: </w:t>
      </w:r>
      <w:r>
        <w:rPr>
          <w:rFonts w:eastAsia="Arial" w:cs="Arial" w:ascii="Arial" w:hAnsi="Arial"/>
          <w:bCs/>
          <w:color w:val="000000"/>
          <w:lang w:val="mn-Cyrl-MN"/>
        </w:rPr>
        <w:t>М</w:t>
      </w:r>
      <w:r>
        <w:rPr>
          <w:rFonts w:eastAsia="Times New Roman" w:cs="Arial" w:ascii="Arial" w:hAnsi="Arial"/>
          <w:color w:val="000000"/>
          <w:lang w:val="mn-Cyrl-MN"/>
        </w:rPr>
        <w:t xml:space="preserve">анай “Жанжин Д.Сүхбаатар” танхимд өглөө ирсэн бүртгэлээр бол 13 гишүүн байсан. Одоо байгаа нь 4 байна. Засгийн газрын сайдууд энд их олон сайдууд байгаа шүү д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Тэд нарыг оруулж ирж саналыг нь өгүүлмээр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Г.Занданшатар:</w:t>
      </w:r>
      <w:r>
        <w:rPr>
          <w:rFonts w:eastAsia="Times New Roman" w:cs="Arial" w:ascii="Arial" w:hAnsi="Arial"/>
          <w:color w:val="000000"/>
          <w:lang w:val="mn-Cyrl-MN"/>
        </w:rPr>
        <w:t xml:space="preserve"> 4 гишүүн дэмжсэн.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Эзэн Чингис хаан”-ы танхим Мөнхцэцэг гишүүн. Сая эндээс гарсан.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 xml:space="preserve">Саналаа нэгтгээд ир. Тамгын газар санал хураалтын дүнг нэгтгэж танилцуулъя. “Эзэн Чингис Хаан” танхимаас бусдынх нь нэгдэж ирчхээд байна. Нэгтгэсэн дүнгээр 52 гишүүн оролцсоноос 28, 27 гишүүн одоогоор тогтоолын төслийг дэмжсэн. ”Эзэн Чингис хаан” танхимын санал нэмэгдэл тогтоол батлагд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Их Хурлын гишүүнийг чөлөөлөх тухай тогтоолын төслийг батлах санал хураалтад 52 гишүүн оролцож 27 гишүүн дэмжиж 51.9 хувийн саналаар тогтоолын төсөл батлагд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Тогтоолын төслийг уншиж танилцуулъя.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нээс чөлөөлөх тухай.</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Монгол Улсын Их Хурлын тухай хуулийн 6 дугаар зүйлийн 6.7, 6.8 дахь хэсэг мөн зүйлийн 6.6.3 дахь заалтыг үндэслэн Монгол Улсын Их Хурлаас тогтоох нь.</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1.Батжаргалын Батзоригийг өөрийнх нь гаргасан хүсэлтийг үндэслэн гишүүнээс чөлөөлсүгэй.</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2.Энэ тогтоолыг 2020 оны 4 сарын 17-ны өдрөөс эхлэн дагаж мөрдсүгэй.</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Тогтоолын эцсийн найруулга дээр саналтай гэсэн байна уу? Алга байна эцсийн найруулгыг сонсон тооцлоо.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t xml:space="preserve">Дараагийн асуудалд орно. </w:t>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t>Архив албан хэрэг хөтлөлтийн тухай хуулийн шинэчилсэн найруулгын төсөл болон хамт өргөн мэдүүлсэн хуулийн төслүүдийн анхны хэлэлцүүлгийг явуулна.</w:t>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Төслийн анхны хэлэлцүүлгийг явуулсан талаарх Хууль зүйн байнгын хорооны санал дүгнэлтийг Улсын Их Хурлын гишүүн Лхагвын Мөнхбаатар “Их Засаг” танхимаас танилцуул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Мөнхбаатар гишүүнийг “Их засаг” танхимаас танилцуулга хийхийг урь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Л.Мөнхбаатар: </w:t>
      </w:r>
      <w:r>
        <w:rPr>
          <w:rFonts w:eastAsia="Arial" w:cs="Arial" w:ascii="Arial" w:hAnsi="Arial"/>
          <w:bCs/>
          <w:color w:val="000000"/>
          <w:lang w:val="mn-Cyrl-MN"/>
        </w:rPr>
        <w:t>Улсын Их Хурлын</w:t>
      </w:r>
      <w:r>
        <w:rPr>
          <w:rFonts w:eastAsia="Times New Roman" w:cs="Arial" w:ascii="Arial" w:hAnsi="Arial"/>
          <w:color w:val="000000"/>
          <w:lang w:val="mn-Cyrl-MN"/>
        </w:rPr>
        <w:t xml:space="preserve"> дарга, эрхэм гишүүд 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Монгол Улсын Засгийн газраас 2019 оны 10 дугаар сарын 8-ны өдөр Улсын Их Хуралд өргөн мэдүүлсэн Архив, албан хэрэг хөтлөлтийн тухай хуулийн шинэчилсэн найруулгын төслийн үзэл баримтлал болон холбогдох бусад хуулийн төслүүдийг хэлэлцэх эсэх асуудлыг Улсын Их Хурал 2019 оны 10 дугаар сарын 24-ний өдрийн нэгдсэн хуралдаанаар хэлэлцэж анхны хэлэлцүүлэгт бэлтгүүлэхээр Хууль зүйн байнгын хороонд шилжүүлсэн би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Хууль зүйн байнгын хорооны 2019 оны 11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Л.Мөнхбаатар бүрэлдэхүүнд Улсын Их Хурлын гишүүн Ж.Батзандан, Д.Ганболд Н.Учрал, Л.Энхболд болон холбогдох бусад албан тушаалтнууд ажиллаж байна 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Хууль зүйн байнгын хороо 2020 оны 4 дүгээр сарын 14-ний өдрийн хуралдаанаараа дээрх хуулийн төслүүдийн анхны хэлэлцүүлгийг хийж хуулийн төсөлтэй холбогдуулан ажлын хэсгээс гаргасан зарчмын зөрүүтэй саналуудыг нэг бүрчлэн хэлэлцэж төслийн талаарх дараах санал, дүгнэлтийг нэгдсэн хуралдаанд танилцуул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Тухайлбал цахим архивын сан төлбөртэй болон төлбөргүй хадгалах үйлчилгээний талаарх зохицуулалтыг тусгах, Үндэсний архивын сан хөмрөгт төрийн чиг үүргийг хууль эсвэл гэрээний үндсэн дээр хэрэгжүүлж байгаа хуулийн этгээдийн архивын баримтыг хамруулах, төрийн архивын үндсэн чиг үүрэгт хамаарах хөмрөгийн баримтын агуулга, бүрэлдэхүүн, байршлыг цахим мэдээллийн санд оруулах, төрийн архивын ажилтны нийгмийн баталгааг хангах төслийн зарим нэр томьёог холбогдох бусад хуулийн нэр томьёотой нийцүүлэх, төслийг 2020 оны 12 дугаар сарын 1-ний өдрөөс эхлэн дагаж мөрдөх зэрэг асуудлыг хуулийн төсөлд тусгасан болно.</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Байнгын хорооны хуралдаанаар хуулийн төслийг хэлэлцэх явцад  гишүүдээс асуулт асууж, хариулт аваагүй бөгөөд хуулийн төслүүдийн анхны хэлэлцүүлгийг явуулсан талаарх байнгын хорооны санал, дүгнэлт болон зарчмын зөрүүтэй саналуудыг нэгтгэн томьёолж та бүхэнд тараасан байг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Улсын Их Хурлын эрхэм гишүүд 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Архив, албан хэрэг хөтлөлтийн тухай хуулийн шинэчилсэн найруулгын төсөл болон холбогдох бусад хуулийн төслүүдийн анхны хэлэлцүүлгийг явуулсан талаарх Хууль зүйн байнгын хорооны санал дүгнэлт, зарчмын зөрүүтэй саналуудыг хэлэлцэн шийдвэрлэж өгөхийг та бүхнээс хүсье.</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А</w:t>
      </w:r>
      <w:r>
        <w:rPr>
          <w:rFonts w:eastAsia="Times New Roman" w:cs="Arial" w:ascii="Arial" w:hAnsi="Arial"/>
          <w:color w:val="000000"/>
          <w:lang w:val="mn-Cyrl-MN"/>
        </w:rPr>
        <w:t>жлын хэсгийн гишүүдийг танилцуулъ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Хууль зүй, дотоод хэргийн яамны Төрийн нарийн бичгийн дарга Билгүүн тус яамны Хууль зүйн бодлогын газрын дарга Сайнзориг, Архивын ерөнхий газрын дарга Энхбаатар, Архивын ерөнхий газрын Захиргааны удирдлагын газрын дарга Уянга, Архивын ерөнхий газрын Хяналт, шинжилгээ, үнэлгээ Дотоод аудитын газрын дарга Оюунчимэг, Хууль зүй, дотоод хэргийн яамны Хууль зүйн бодлогын газрын мэргэжилтэн Баясгала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Байнгын хорооны санал, дүгнэлттэй холбогдуулан асуулт асуух Улсын Их Хурлын гишүүд байна уу? Нэр тасаллаа 4 гишүүнээр. 2 гишүүнээр тасал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Эрхэм гишүүн Тэрбишдагва, Дэндэвийн Тэрбишдагва асуулт асуу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Д.Тэрбишдагва: </w:t>
      </w:r>
      <w:r>
        <w:rPr>
          <w:rFonts w:eastAsia="Arial" w:cs="Arial" w:ascii="Arial" w:hAnsi="Arial"/>
          <w:bCs/>
          <w:color w:val="000000"/>
          <w:lang w:val="mn-Cyrl-MN"/>
        </w:rPr>
        <w:t xml:space="preserve">Энэ </w:t>
      </w:r>
      <w:r>
        <w:rPr>
          <w:rFonts w:eastAsia="Times New Roman" w:cs="Arial" w:ascii="Arial" w:hAnsi="Arial"/>
          <w:color w:val="000000"/>
          <w:lang w:val="mn-Cyrl-MN"/>
        </w:rPr>
        <w:t>маш чухал хууль орж ир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Архив гэдэг бол Монгол хүний, Монгол үндэстний Монгол төрийн одоо санах санамж л даа тэгээд би зүгээр энэ дээр ганцхан л асуулт асууя гэж бодож байгаа юм. Би одоо энийг янз янзын нэг ном оролдоод ингээд архивын материал энэ тэр хайсан юм. Тэгэхээр энэ мэдээж энэ төрийн архивын хөтлөлт ямар байгаа талаар би нэгдүгээрт асуумаар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Нөгөө талаасаа бол ингээд энэ яам, Тамгын газрууд зарим агентлаг энэ тэр чинь энэ дарга цэрэг нар нь солигдохдоо архивынхаа гаргасан шийдвэр архив юу байх вэ өмнө нь гаргасан шийдвэр янз янзын юмнуудыг ингээд аваад алга болчхоод байх шиг байгаа юм. Энэ 30 жилд арван хэдэн Засгийн газар солигдож агентлаг тэгээд л ингээд л өөрчлөгдөөд л солигдоод ингээд байдаг. Энэнээс болоод энэ архивын хөтлөлт үнэхээрийн алдагдчихсан тийм газрууд байна. Би бүгдийг нь хэлээгүй шүү. Архивынхаа бас сайн ажиллаж байгаа юмнууд их байгаа юм байна лээ. Ялангуяа түүхийн баримт бичгийн материал энэ тэрийг судлаад ингээд гараад ирэхэд бол тэр харин их сайн боломжийн болчихсон юм байна лээ шүү.</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 xml:space="preserve">Тэгэхээр энэ дээр одоо энэ хууль гарснаараа ямар дэвшил гарах вэ үнэхээр миний одоо асуугаад байгаа иймэрхүү алдаа дутагдал байна уу? Ялангуяа сүүлийн 30-аад жилийн энэ архивын материал энэ тэрийг хайгаад байгаа. Тэгэхээр хамгийн сайн архив бол байна шүү дээ сонинууд байгаа. Гэтэл яг ингээд сонины материалуудыг нь цэгцлээд ингээд үзье гэхээр яг сонин болгон дугаараараа ч бас архивлагдсан газар цөөхөн байгаад байгаа юм. Тэгэхээр энэ манай Монгол Улсын санамж болсон энэ архив материал сүүлийн 30 жилд нэлээн хөтлөлтийн хувьд ч гэсэн эмх замбараагүйн хувьд нийт архивын одоо байгууллага гэдэг юм уу энэ удирдаж байгаа хүмүүс гэхээсээ илүү яг энэ тодорхой байгууллагуудын архив хөтлөл гэдэг бол ер нь замбараагаа алдсан д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Ер нь Монголд бол ардчилал, зах зээлд оронгуутаа замбараагүй байж болно гэдэг л нийгмийг өөрсдөө зарласан шүү дээ. Дураараа дургиж дунд чөмгөөрөө жиргэ. Ардчилал, зах зээл гэдэг бол юу ч хийж болно гэсэн. Тэгээд л сүүлдээ анархизм болсон.</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Үүний нэг дэх хэсэг нь би бол архив дээр байна уу гэж хардаг. Ер нь бүх салбар дээр ийм болсон. Тийм учраас энэ дээр ямар ямар алдаа дутагдал байна. Энийг буцааж сайжруулах боломжууд байна уу гэдэг талаар одоо би асуумаар байгаа юм. Түүнээс биш энэ оруулж ирж байгаа энэ цаг үеэ олсон маш чухал хууль орж ирж байна гэдгийг бас онцлон тэмдэглэмээр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Баярлал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З</w:t>
      </w:r>
      <w:r>
        <w:rPr>
          <w:rFonts w:eastAsia="Times New Roman" w:cs="Arial" w:ascii="Arial" w:hAnsi="Arial"/>
          <w:color w:val="000000"/>
          <w:lang w:val="mn-Cyrl-MN"/>
        </w:rPr>
        <w:t>а Хууль зүй, дотоод хэргийн сайд Нямдорж хариулна. Нямдорж сайд.</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Ц.Нямдорж: </w:t>
      </w:r>
      <w:r>
        <w:rPr>
          <w:rFonts w:eastAsia="Times New Roman" w:cs="Arial" w:ascii="Arial" w:hAnsi="Arial"/>
          <w:color w:val="000000"/>
          <w:lang w:val="mn-Cyrl-MN"/>
        </w:rPr>
        <w:t>Миний эрхлэх асуудлын хүрээнд 12, 13 байгууллага байна. Тус бүрийг нь нэг хөл дээр нь зогсоочих юм сан гэж арван хэдэн жил би зүтгэж байгаа юм. Миний сайд хийсэн хугацаа 12 жил. Энэ хүрээнд Архивын ерөнхий газрын шинэ байшин баригдсан. Дундуур нь бас удсан. Удсанаасаа болоод хохирол амсан юмнууд гарсан. Ямартай ч болсон тэр байшин дуусаад архивын байгууллага орчин үеийн шинэ байшинд ороод цөөнгүй жил өнгөрч, бол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Одоо архивын газарт 19 сая долларын өртөгтэй Солонгосын нэг төсөл Эксим банкны төсөл хэрэгжих гэж байгаа. Зөвлөх үйлчилгээ шалгаруулах ажил энэ жил явагдаж байна. Удахгүй дуусаад тэгээд гүйцэтгэх компани нь шалгараад бид нар ямар ч байсан улсдаа нэг орчин үеийн архивтай болчих байх. Ингэж горьдож байгаа одоо байгаа архив дээр нэмээд за одоо жаахан дэгстүүлж хэлсэн байж магадгүй зуун жилийн архивын шинэ баримтыг хадгалах ийм нөхцөл бүрдсэн ийм  байшин барьсан гэдгийг хэлье.</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Хоёрдугаарт энэ оруулж байгаа хууль бол одоо мөрдөж байгаа нь бол Архивын хууль. Энэ оруулж ирж байгаа хууль нь бол архив дээр нэмээд албан хэрэг хөтлөлтийн хууль гэсэн ийм шинэ төрлийн маягийн хууль. Албан хэрэг хөтлөлтийг архивтай давхар авч үзнэ гэж.</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Ер нь явсаар байгаад юм бүхэн мөнх бус байдаг. Үлддэг юм нь архив байдаг. Энэ архивтаа бид нар энэ Монголынхоо түүх, соёл элдэв юмыг хадгалж үлдэх бол ер бусын чухал ажил байдаг юм байна аа гэдгийг л манайхан ойлгож ажиллаж байгаа. Цахимжуулах ажлыг нэг арваад жил үе шаттайгаар хийж энэ ажил нэлээн сайн түвшинд хүрсэн. Энэ жил архив албан хэрэг хөтлөлтийн улсын үзлэг хийсэн. Улсын үзлэгийн дүн гайгүй дүн гарсан. Дүнгээ өнгөрсөн долоо хоногт билүү түрүүчийн долоо хоногт Засгийн газар танилцуулаад бас энэ чиглэлээр ажил сайжруулах засгийн газрын нэг тогтоол гарсан гэдгийг та бүхэнд танилцуул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Одоо бид нар нэг шинэ төрлийн ажил хийж эхлэх гэж байна. Тэр нь ер нь Монголын түүхэнд үүрэг гүйцэтгэсэн хүмүүс бол дандаа архивын түүхийн өв сан тээгч байдаг. Эд нарыг энэ амьд сэрүүн байх үед нь а яриаг нь авч энэ Монгол шинэ цагийн Монгол улс яаж боссон юм. Ямар бэрхшээл туулсан юм бэ? Ямар жаргалыг дагуулсан юм гэх мэтийн ийм асуудлыг яах судлах авч үлдэх нэг ийм ажлыг дөнгөж сая эхлүүл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Жанцанноров гуайгаас эхлүүлж байгаа. Жанцанноров гуай бол 70-аад оноос хойших Монголын түүх, соёл, хөгжим, урлаг, улс төр бүх юм дотор байсан үлдсэн цөөхөн цорын ганц хү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Бадраа багшийн дээр үеийн нэг бичлэг байсан юм байна. Тэрийг нэг сайн санаатай залуучууд сэргээсэ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Дорждагва гуайтай хийсэн бичлэг байна лээ. Тэр ажлыг нэлээн гүнзгийрүүлэх гэх мэтийн ийм шинэ төрлийн ажлууд эхэлж байна гэдгийг хэлье.</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Манай архивын салбарт энэ жил Баянхонгорт байна уу архивын нэг шинэ байшин баригдсан Баянголд нэг архивын байшин ашиглалтад удахгүй орно. Байшин барьж эхэлж байна гэсэн үг. Чанар шаардлага хангасан дээрээс нь албан хаагчдын орон сууцтай болгох асуудал дээр бид нар нэлээн анхаарч байг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Яамны харьяанд 390 айлын орон сууц бариад одоо төгсгөлийн шатанд орж байна. 90 хувьтай энэ хүрээнд манай архив албан хаагчдын 70 орчим хүн орохоор дараа 70-аад хүн орохоор байгаа. Бас өмнө нь ч гэсэн би сүүлд оччихоод хамгийн хүнд амьдралтай албан хаагчдад дэмжлэг үзүүлсэн.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Ц</w:t>
      </w:r>
      <w:r>
        <w:rPr>
          <w:rFonts w:eastAsia="Times New Roman" w:cs="Arial" w:ascii="Arial" w:hAnsi="Arial"/>
          <w:color w:val="000000"/>
          <w:lang w:val="mn-Cyrl-MN"/>
        </w:rPr>
        <w:t>огзолмаа гишүүн асуулт асууна. Цэдэнбалын Цогзолмаа гишүү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Ц.Цогзолмаа:</w:t>
      </w:r>
      <w:r>
        <w:rPr>
          <w:rFonts w:eastAsia="Times New Roman" w:cs="Arial" w:ascii="Arial" w:hAnsi="Arial"/>
          <w:color w:val="000000"/>
          <w:lang w:val="mn-Cyrl-MN"/>
        </w:rPr>
        <w:t xml:space="preserve"> Архив, албан хэрэг хөтлөлтийн тухай хуульд нэмэлт өөрчлөлт оруулах тухай хуулийн төслийг дэмжиж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Бид бол үндсэндээ одоо 21 дүгээр зуун буюу шинэ одоо өнгө ой санамжтай ийм одоо цаг үед Монголын ард түмнийхээ төрийн түүх болоод одоо Монголын ард түмний түүх ой санамжийг архивлаж үлдээх асуудал бол энэ цаг үеийн одоо шаардлагад бас нийцүүлээд зайлшгүй энэ хуулиар нэмэлт, өөрчлөлт оруулж байгаа асуудал дээр дараах зүйлүүдийг тодруулмаар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Юуны өмнө архив гэдэг бол одоо тухайн улсын одоо түүх гэдэг утгаараа улсын одоо шинэчилсэн энэ бүртгэлийн системийг энэ архивтайгаа одоо хэр зэрэг холбож хуулийн хүрээнд эрх зүйн баталгаа гаргаж байгаа бол оо.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Тодруулаад хэлэх юм бол төрийн захиргааны төв байгууллагуудын шийдвэрүүдээс эхлүүлээд за одоо тэгээд түүхэн шийдвэрүүд, хувь хүний нууцлалтай холбоотой гээд бүхий л зүйл архивт тодорхой стандарт одоо горимын дагуу архивлагдаж байгаа. Тэгэхлээр энэ 21 дүгээр зуунд дэлхийн улс орнууд түүхээ аль болохоор одоо цаасан архив үлдээхээс гадна дижиталчлах энэ чиглэл рүү бас нэлээн тийм өндөр амжилт олж байна гэж ингэж харж байг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Сүүлийн үед одоо музей одоо заавал юу гэдэг юм Лууврын музейг очиж үзнэ гэхээсээ илүүтэй дижитал байдлаар ямар ч одоо түүхийн шийдлүүдийг ороод үзчих ийм одоо боломжууд байна. Энэ чиглэл дээр цахимжуулах энэ дижитал хэлбэрт шилжүүлэх чиглэл дээр шинэ хуулийн төсөлд ямар зохицуулалтуудыг хийсэн бэ гэдгийг анхаарч бас оруулсан болов уу гэдгийг тодруулахыг хүсэ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Нөгөөтээгүүр иргэдийн маань амьдралд нэлээн тийм одоо сууриараа бас нэлээн өөрчлөлтүүд орж байна аа. Гадаадад амьдарч байгаа Монгол иргэдийн бүртгэл одоо иргэдийн зүгээс бас нэг их шүүмжлэл байдаг шүү дээ. Малаа одоо та нар маш сайн тоолж байна. Иргэдийнхээ энэ бүртгэлтэй холбоотой иргэдтэйгээ холбоотой гаргаж байгаа түүхэн шийдвэрүүдийн архивын лавлагаа юм ер нь ямар байдаг юм бол. Олон соёлтой гэр бүлүүд бас өнөөдөр бий болж байна үндэснийхээ хэлийг одоо мэдэхгүй гадаадад төрөөд тэр чигээрээ одоо бас насанд хүрчихсэн Монгол хэлээ бараг мэдэхгүй болчихсон байгаа ийм хүүхдүүд залуу үе бас өнөөдөр гарч ирж байна эдгээр хүмүүст улс эх орныхоо түүхийг ард түмнийхээ түүхийг ойлгуулахад энэ архивын зайлшгүй одоо архивлаж үлдээх ийм ямар нэгэн байдлаар одоо журамлаж байгаа ийм зүйлүүд бол байна уу гэдгийг тодруулах нь бол бас өнөө цагийн шаардлага гэж бодо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Одоо ч гэсэн энэ корона вирустэй холбоотой нөхцөл байдал юу үүсэж байна вэ гэхлээр гадаадад байгаа иргэд маань одоо бүртгүүлээд эх орондоо одоо ирэхийг хүсэхэд нь та сүүлийн хэдэн жил одоо Монголд амьдраагүй юм байна. Яагаад одоо заавал явах гэж байгаа юм бэ гэдэг ийм асуудал хүртэл тулгарч байна гэдэг нь өөрөө иргэдийнхээ хаана амьдарч байгаагаас үл шалтгаалаад Монгол Улсын хувьд бол хамгийн үнэтэй зүйл бол Монгол хү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Тийм учраас энэ архив, тооцоо энэ онлайн судалгаа, бүртгэл гэдэг зүйлүүдийг ер нь хэр зэрэг энэ шинэ хууль дээр уясан бэ? Энэ бол бас иргэддээ нэлээн одоо чухал ач холбогдолтой. Албан бичиг хэрэг хөтлөлт гэдэг бол сүүлийн жилүүдэд стандарт гэхээсээ илүүтэй нэлээн одоо бас тийм хялбаршиж байгаа зүйл бол ажиглагдаж байгаа юм. Тэгэхлээр түүх болж үлддэг энэ зүйл дээр тавьж байгаа шаардлага юу байна вэ? Зайлшгүй бөгөөд одоо юу гэдэг юм саналаар, хүсэлтээр, сонголтоор гэдэг ийм зохицуулалтуудыг хийж өгсөн байгаа юу гэдгийг тодруулъ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Н</w:t>
      </w:r>
      <w:r>
        <w:rPr>
          <w:rFonts w:eastAsia="Times New Roman" w:cs="Arial" w:ascii="Arial" w:hAnsi="Arial"/>
          <w:color w:val="000000"/>
          <w:lang w:val="mn-Cyrl-MN"/>
        </w:rPr>
        <w:t>ямдорж сайд асуултад хариулъ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Ц.Нямдорж: </w:t>
      </w:r>
      <w:r>
        <w:rPr>
          <w:rFonts w:eastAsia="Arial" w:cs="Arial" w:ascii="Arial" w:hAnsi="Arial"/>
          <w:bCs/>
          <w:color w:val="000000"/>
          <w:lang w:val="mn-Cyrl-MN"/>
        </w:rPr>
        <w:t>Дараа нь би хариулъя.</w:t>
      </w:r>
    </w:p>
    <w:p>
      <w:pPr>
        <w:pStyle w:val="Normal"/>
        <w:spacing w:before="0" w:after="0"/>
        <w:ind w:firstLine="720"/>
        <w:contextualSpacing/>
        <w:jc w:val="both"/>
        <w:rPr>
          <w:rFonts w:ascii="Arial" w:hAnsi="Arial" w:eastAsia="Arial" w:cs="Arial"/>
          <w:bCs/>
          <w:color w:val="000000"/>
          <w:lang w:val="mn-Cyrl-MN"/>
        </w:rPr>
      </w:pPr>
      <w:r>
        <w:rPr>
          <w:rFonts w:eastAsia="Arial" w:cs="Arial" w:ascii="Arial" w:hAnsi="Arial"/>
          <w:bCs/>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85 голын ширээний 85. Энхбаатар дарга асуултад хариулна. Аан 87 кнопоо битгий дар. </w:t>
      </w:r>
      <w:r>
        <w:rPr>
          <w:rFonts w:eastAsia="Arial" w:cs="Arial" w:ascii="Arial" w:hAnsi="Arial"/>
          <w:b/>
          <w:bCs/>
          <w:color w:val="000000"/>
          <w:lang w:val="mn-Cyrl-MN"/>
        </w:rPr>
        <w:t xml:space="preserve">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С.Энхбаатар: </w:t>
      </w:r>
      <w:r>
        <w:rPr>
          <w:rFonts w:eastAsia="Times New Roman" w:cs="Arial" w:ascii="Arial" w:hAnsi="Arial"/>
          <w:color w:val="000000"/>
          <w:lang w:val="mn-Cyrl-MN"/>
        </w:rPr>
        <w:t>Архивын ерөнхий газрын дарга Энхбаатар. Цогзолмаа гишүүний асуултад хариулъ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Манай архивын санд 3 сая 878 мянган хадгаламжийн нэгж архивлагдан хадгалагдаж байгаа 1600 оноос хойш түүхэн 4 үеийн. Энэ хүрээнд бид нар энэ баримтуудаа цахимжуулах чиглэлээр тодорхой арга хэмжээ хөтөлбөрүүд хэрэгжүүлж явж байгаа. Одоо нийт баримтыг маань гуч орчим хүн цахимжуулах асуудал орсон байгаа. Мөн энэ шинэ хуульд таны сая хэлсэн асуудлууд бас нэлээн тусгагдсан. Тухайлбал хуулийн 14 дүгээр зүйлд бид архивын тоо бүртгэл, мэдээллийн нэгдсэн сантай байхаар тусгаж өгсөн. Цахимжуулалтын асуудал маань энд а бас тусгагдаж ингэж явахаар байгаа. Заавал бүрдүүлэх архивын сан хуулиар бол зохицуулагдаж тавигдсан. Таны түрүүний дурдсан шаардлагууд бол энд шинээр орсо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Мөн архивын хууль маань түрүүн сайд хэлснээр Архивын хууль, Архив, албан хэрэг хөтлөлтийн хууль болж шинэчлэгдэж батлагдахаар ингэж орж ирсэн.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Ингээд албан хэрэг хөтлөлтийн тухай шинэ бүлэг бас энд орж ирсэн байгаа юм.</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Н</w:t>
      </w:r>
      <w:r>
        <w:rPr>
          <w:rFonts w:eastAsia="Times New Roman" w:cs="Arial" w:ascii="Arial" w:hAnsi="Arial"/>
          <w:color w:val="000000"/>
          <w:lang w:val="mn-Cyrl-MN"/>
        </w:rPr>
        <w:t>ямдорж сайд нэмж хариулна. 5 минут.</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Ц.Нямдорж: </w:t>
      </w:r>
      <w:r>
        <w:rPr>
          <w:rFonts w:eastAsia="Times New Roman" w:cs="Arial" w:ascii="Arial" w:hAnsi="Arial"/>
          <w:color w:val="000000"/>
          <w:lang w:val="mn-Cyrl-MN"/>
        </w:rPr>
        <w:t>Энэ төрөлжсөн архивууд гээд байдаг. Цогзолмаа гишүүний яг тодруулж асуусан юман дээр нь би нэг үг хэлье гэж бодсон юм.</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Энэ иргэн, хуулийн этгээд, эд хөрөнгийн бүртгэл гээд байдаг. Энэ бол архивын газартай холбоогүй тусдаа бие даасан байгууллага. Энэ байгууллага түрүүн миний ярьдаг гурван төрлийн бүртгэлийн ажиллагааг хийдэг. Энэ байгууллагын шинэ байрны асуудлыг Их Хурал энэ жил зөвшөөрсөн барьж эхэлж байна. 12 сард ашиглалтад орчихно. Тэрэн дотроо энэ саяын ярьдаг гурван төрлийн архивын юутай тусгай байшин төхөөрөмжтэй. Үйлчилгээний заалтай ийм нэг орчин үеийн энэ бүртгэлийн байгууллагын байшин сав босох юм, нэг.</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Хоёрдугаарт энэ чиглэлээр цахимжуулах үйлчилгээг цахим хэлбэрээр явуулах ажилд энэ манай бүртгэлийн шинэ дарга нар гайгүй ажиллаж байгаа. Би жаахан тоож байгаа. Цаашдаа энэ өөрийн улсын дипломат гадаад ногоон. Тэгээд иргэний гадаад паспорт гэж байдаг энэ гурван төрлийн баримт бичгийн бичилтийг дотооддоо хийдэг болох ийм зорилтыг дэвшүүлээд Их Хурал эх үүсвэрийг нь тавиад өгчихсөн. Энэ цаашаа явна. 2012 оны сонгуулийн өмнөхөн энэ иргэний шинэ үнэмлэх цахим хэлбэрт шилжсэн. Энийг өөрсдөө бэлдцийг нь гадна талд хийлгээд бичилтийг нь энд хийж байгаа, бүртгэл дээрээ. Ийм байдлаар энэ иргэнтэй холбоотой, аж ахуйн нэгжтэй, эд хөрөнгөтэй холбоотой асуудлынх нь архив бүртгэл явчих юм.</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color w:val="000000"/>
          <w:lang w:val="mn-Cyrl-MN"/>
        </w:rPr>
        <w:t xml:space="preserve"> </w:t>
      </w:r>
      <w:r>
        <w:rPr>
          <w:rFonts w:eastAsia="Times New Roman" w:cs="Arial" w:ascii="Arial" w:hAnsi="Arial"/>
          <w:color w:val="000000"/>
          <w:lang w:val="mn-Cyrl-MN"/>
        </w:rPr>
        <w:t>Үүнээс бусад тэр төрөлжсөн архивууд байна. Кино архивын асуудал батлан хамгаалах яамны архив. Хуулийн байгууллагуудын архив. Прокурорын асуудал гээд байдаг энэ бас байгууллагуудыг энэ Архивын ерөнхий газар мэргэжил арга зүйн удирдлагаар хангаад явчих юм.</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Бүр товчхон ярих юм бол ерөнхийдөө энэ 19 сая долларын өртөгтэй Солонгосын төсөл хэрэгжээд дээрээс нь бүртгэлийн байгууллагын энэ шинэ байр савны асуудал энэ жил багтаад шийдэгдчих юм бол ажил нэлээн хөнгөрч энэ чиглэлд байдаг хүнд суртал маш их багасгах ийм бололцоо байгаа энэ чиглэлээр ажиллаж байгаа. 2017 онд жишээ нь намайг Хуулийн яаманд буцаж очиход арван сард энэ зуун айлд 1000-аад хүн өдөрлөгт өдөрт очерлож гадаад паспорт дээр очерлодог байсан. Би дарга нарт нь үүрэг өгөөд наадуулаа дүүрэгт нь тар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Дүүргээсээ очиж энэ паспорт элдэв юмаа авдаг байг гээд тараалгасан. Тэрнээс хойш очер байхгүй болсон. Одоо орон нутгаас захиалга ирүүлээд эндээ гадаад паспорт элдэв юм авах бололцоо бүрдсэн. Ер нь цаашдаа бол энэ манай бүртгэлийн салбар архивын салбар эд нар цахимжих тал руугаа эрчимтэй явах шаардлагатай гэдэг нь эндээс харагдаж байг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Байгаа бүх боломжийг энд ашиглана гэж бодож байг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Times New Roman" w:cs="Arial" w:ascii="Arial" w:hAnsi="Arial"/>
          <w:color w:val="000000"/>
          <w:lang w:val="mn-Cyrl-MN"/>
        </w:rPr>
        <w:t>Нямдорж сайдад нэмж нэг минут өгье.</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манай энэ архивын байгууллага дээр Ерөнхийлөгч бас энэ өнгөрсөн жилийн наадмаар очиж үзсэн. Хийж байгаа ажилтай нь танилцсан. Овоо болж байгаа юм байна гэж үнэлсэн шүү. Би ганцхан жишээг хэлье. Вьетнамын аюулаас хамгаалах яамны сайд айлчилсан Монголд. Хошимин даргын айлчилсан үеийн бичлэг та нарт байна уу үгүй юу гэж би асуусан. Байж магадгүй гэсэн. Хэдэн цагийн дараа гаргаж өгч чадах вэ гэхэд эд нар надад 30 минутын дараа байна гэдгийг хэлээд, хоёр цагийн дараа гаргаж өгч байсан. Үйлчилгээ бол ийм хурдан хэлбэрт шилжиж байгаа. Цаашдаа бид нар энэ иргэдэд үйлчилдэг үйлчилгээг архив ч бай, бүртгэл ч бай, цагдаа ч бай аль болохоор л шуурхай болгох чирэгдэл багатай болгох ийм л чиглэлийг барьж байгаа гэдгийг хэлье.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Г</w:t>
      </w:r>
      <w:r>
        <w:rPr>
          <w:rFonts w:eastAsia="Times New Roman" w:cs="Arial" w:ascii="Arial" w:hAnsi="Arial"/>
          <w:color w:val="000000"/>
          <w:lang w:val="mn-Cyrl-MN"/>
        </w:rPr>
        <w:t xml:space="preserve">ишүүд асуулт асууж хариулт авч дуус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Одоо зарчмын зөрүүтэй саналын томьёоллоор санал хураалт явуулна. Нийт 28 санал хураалт явуул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Архив, албан хэрэг хөтлөлтийн тухай хуулийн шинэчилсэн найруулгын төслийн талаарх зарчмын зөрүүтэй саналын томьёоллоор санал хураалт явуулъ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Хууль зүйн байнгын хороо дэмжсэн санал байг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1.</w:t>
      </w:r>
      <w:r>
        <w:rPr>
          <w:rFonts w:cs="Arial" w:ascii="Arial" w:hAnsi="Arial"/>
          <w:color w:val="000000"/>
          <w:lang w:val="mn-Cyrl-MN"/>
        </w:rPr>
        <w:t xml:space="preserve">Төслийн 1 дүгээр зүйлийн 1.1 дэх хэсгийн “өмчийн хэлбэрээс үл хамааран” гэснийг, 3 дугаар зүйлийн 3.1.4 дэх заалтын “улс төрөөс ангид” гэснийг, 6 дугаар зүйлийн 6.1.14 дэх заалтын “чиглэлээр сургалт явуулах байгууллагын” гэснийг, 7 дугаар зүйлийн 7.1 дэх хэсгийн”, орон нутгийн хяналтын улсын байцаагч” гэснийг, 7.9 дэх хэсгийн “хяналт шалгалт хариуцсан нэгжийн” гэснийг тус тус хасах. Санал гаргасан Улсын Их Хурлын гишүүн Лхагвын Мөнхбаатар, Жалавсүрэнгийн Батзандан, Даваагийн Ганболд, Лувсангийн Энхболд, Ням-Осорын Учрал. Цаашид ажлын хэсэг гэнэ. </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 xml:space="preserve">Санал хураалт явуулъя. Үлгэр жишээ Үндсэн хуулийн танхимаас эхэлнэ. Жадамбын Бат-Эрдэнэ гишүүн. </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Ж.Бат-Эрдэнэ: </w:t>
      </w:r>
      <w:r>
        <w:rPr>
          <w:rFonts w:eastAsia="Times New Roman" w:cs="Arial" w:ascii="Arial" w:hAnsi="Arial"/>
          <w:color w:val="000000"/>
          <w:lang w:val="mn-Cyrl-MN"/>
        </w:rPr>
        <w:t xml:space="preserve"> 8-7.</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Үндсэн хууль” танхимаас 8-7 дэмжсэн. Тэрбишдагва гишүүн “Их засаг” танхим.</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Д.Тэрбишдагва: </w:t>
      </w:r>
      <w:r>
        <w:rPr>
          <w:rFonts w:eastAsia="Times New Roman" w:cs="Arial" w:ascii="Arial" w:hAnsi="Arial"/>
          <w:color w:val="000000"/>
          <w:lang w:val="mn-Cyrl-MN"/>
        </w:rPr>
        <w:t xml:space="preserve"> 6-6 дэмж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6-6 дэмжлээ. Баярлалаа. “Жанжин Д.Сүхбаатар” танхим Баттөмөр гишүүн.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Б.Баттөмөр: </w:t>
      </w:r>
      <w:r>
        <w:rPr>
          <w:rFonts w:eastAsia="Times New Roman" w:cs="Arial" w:ascii="Arial" w:hAnsi="Arial"/>
          <w:color w:val="000000"/>
          <w:lang w:val="mn-Cyrl-MN"/>
        </w:rPr>
        <w:t>11-7.</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11-7 юу. Баярлалаа. Ганзоригийн Тэмүүлэн гишүүн “Их эзэн Чингис хаан” танхимаас.</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Тэмүүлэн: </w:t>
      </w:r>
      <w:r>
        <w:rPr>
          <w:rFonts w:eastAsia="Times New Roman" w:cs="Arial" w:ascii="Arial" w:hAnsi="Arial"/>
          <w:color w:val="000000"/>
          <w:lang w:val="mn-Cyrl-MN"/>
        </w:rPr>
        <w:t>7 гишүүн санал хураалтад оролцож, 4 гишүүн дэмж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Тамгын газар саналуудыг шалгаад нэгтгээд танилцуулъя.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Их танхим 13-8.</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Санал хураалтад 45 гишүүн оролцож, 32 гишүүн дэмжиж, 71.1 хувийн саналаар санал дэмжигд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Bodytext22"/>
        <w:shd w:fill="auto" w:val="clear"/>
        <w:tabs>
          <w:tab w:val="clear" w:pos="720"/>
          <w:tab w:val="left" w:pos="709" w:leader="none"/>
        </w:tabs>
        <w:spacing w:lineRule="auto" w:line="240" w:before="0" w:after="323"/>
        <w:ind w:hanging="0"/>
        <w:contextualSpacing/>
        <w:rPr>
          <w:rFonts w:ascii="Arial" w:hAnsi="Arial" w:cs="Arial"/>
          <w:color w:val="000000"/>
          <w:sz w:val="24"/>
          <w:szCs w:val="24"/>
          <w:lang w:val="mn-Cyrl-MN"/>
        </w:rPr>
      </w:pPr>
      <w:r>
        <w:rPr>
          <w:rFonts w:cs="Arial" w:ascii="Arial" w:hAnsi="Arial"/>
          <w:color w:val="000000"/>
          <w:sz w:val="24"/>
          <w:szCs w:val="24"/>
          <w:lang w:val="mn-Cyrl-MN"/>
        </w:rPr>
        <w:tab/>
        <w:t>2.Төслийн 5 дугаар зүйлийн 5.5.2 дахь заалтын “төхөөрөмжөөр хангах, архивын” гэснийг “төхөөрөмж, техник хэрэгслээр хангах, архив, албан хэрэг хөтлөлтийн" гэж өөрчилж, 6 дугаар зүйлд доор дурдсан агуулгатай 6.1.18 дахь заалт нэмэх:</w:t>
      </w:r>
    </w:p>
    <w:p>
      <w:pPr>
        <w:pStyle w:val="Bodytext22"/>
        <w:shd w:fill="auto" w:val="clear"/>
        <w:tabs>
          <w:tab w:val="clear" w:pos="720"/>
          <w:tab w:val="left" w:pos="709" w:leader="none"/>
        </w:tabs>
        <w:spacing w:lineRule="auto" w:line="240" w:before="0" w:after="323"/>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108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6.1.18.архивын цахим мэдээллийн санг төлбөртэй болон төлбөргүй хадгалах үйлчилгээ үзүүлэх;” Санал гаргасан ажлын хэсэг. Санал хураалт явуулъя.</w:t>
      </w:r>
    </w:p>
    <w:p>
      <w:pPr>
        <w:pStyle w:val="Bodytext22"/>
        <w:shd w:fill="auto" w:val="clear"/>
        <w:spacing w:lineRule="auto" w:line="240" w:before="240" w:after="310"/>
        <w:ind w:firstLine="108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танхим. </w:t>
      </w:r>
    </w:p>
    <w:p>
      <w:pPr>
        <w:pStyle w:val="Normal"/>
        <w:spacing w:before="0" w:after="0"/>
        <w:ind w:firstLine="720"/>
        <w:contextualSpacing/>
        <w:jc w:val="both"/>
        <w:rPr/>
      </w:pPr>
      <w:r>
        <w:rPr>
          <w:rFonts w:eastAsia="Times New Roman" w:cs="Arial" w:ascii="Arial" w:hAnsi="Arial"/>
          <w:b/>
          <w:color w:val="000000"/>
          <w:lang w:val="mn-Cyrl-MN"/>
        </w:rPr>
        <w:t xml:space="preserve">Ж.Бат-Эрдэнэ: </w:t>
      </w:r>
      <w:r>
        <w:rPr>
          <w:rFonts w:eastAsia="Times New Roman" w:cs="Arial" w:ascii="Arial" w:hAnsi="Arial"/>
          <w:color w:val="000000"/>
          <w:lang w:val="mn-Cyrl-MN"/>
        </w:rPr>
        <w:t xml:space="preserve">“Үндсэн хууль” танхим 8-7 дэмжиж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Их засаг” танхим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Д.Тэрбишдагва: </w:t>
      </w:r>
      <w:r>
        <w:rPr>
          <w:rFonts w:eastAsia="Times New Roman" w:cs="Arial" w:ascii="Arial" w:hAnsi="Arial"/>
          <w:color w:val="000000"/>
          <w:lang w:val="mn-Cyrl-MN"/>
        </w:rPr>
        <w:t>“Их засаг” танхим 6-4.</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Баттөмөр гишүүн “Жанжин Д.Сүхбаатар” танхим.</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Б.Баттөмөр: </w:t>
      </w:r>
      <w:r>
        <w:rPr>
          <w:rFonts w:eastAsia="Times New Roman" w:cs="Arial" w:ascii="Arial" w:hAnsi="Arial"/>
          <w:color w:val="000000"/>
          <w:lang w:val="mn-Cyrl-MN"/>
        </w:rPr>
        <w:t>11-7.</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Их эзэн Чингис хаан” танхим Тэмүүлэн гишүү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Тэмүүлэн: </w:t>
      </w:r>
      <w:r>
        <w:rPr>
          <w:rFonts w:eastAsia="Times New Roman" w:cs="Arial" w:ascii="Arial" w:hAnsi="Arial"/>
          <w:color w:val="000000"/>
          <w:lang w:val="mn-Cyrl-MN"/>
        </w:rPr>
        <w:t>7 оролцож, 4 дэмж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Их хуралдай” танхим. Гараа өргөөрэй, санал хураалт.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Нямка сайд гараа өргөөрэй. 13-8. 30 гишүүн дэмжиж, 45 гишүүн оролцож, 66.7 хувийн саналаар санал дэмжигдл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Bodytext22"/>
        <w:shd w:fill="auto" w:val="clear"/>
        <w:tabs>
          <w:tab w:val="clear" w:pos="720"/>
          <w:tab w:val="left" w:pos="709" w:leader="none"/>
        </w:tabs>
        <w:spacing w:lineRule="auto" w:line="240" w:before="0" w:after="304"/>
        <w:ind w:hanging="0"/>
        <w:contextualSpacing/>
        <w:rPr/>
      </w:pPr>
      <w:r>
        <w:rPr>
          <w:rFonts w:cs="Arial" w:ascii="Arial" w:hAnsi="Arial"/>
          <w:color w:val="000000"/>
          <w:sz w:val="24"/>
          <w:szCs w:val="24"/>
          <w:lang w:val="mn-Cyrl-MN"/>
        </w:rPr>
        <w:tab/>
        <w:t>3.Төслийн 7 дугаар зүйлийн 7.2 дахь хэсгийг доор дурдсанаар өөрчлөн найруупж 7.2, 7.3 дахь хэсэг болгох.</w:t>
      </w:r>
    </w:p>
    <w:p>
      <w:pPr>
        <w:pStyle w:val="Bodytext22"/>
        <w:shd w:fill="auto" w:val="clear"/>
        <w:tabs>
          <w:tab w:val="clear" w:pos="720"/>
          <w:tab w:val="left" w:pos="709" w:leader="none"/>
        </w:tabs>
        <w:spacing w:lineRule="auto" w:line="240" w:before="0" w:after="304"/>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77"/>
        <w:ind w:left="360" w:firstLine="360"/>
        <w:contextualSpacing/>
        <w:rPr/>
      </w:pPr>
      <w:r>
        <w:rPr>
          <w:rFonts w:cs="Arial" w:ascii="Arial" w:hAnsi="Arial"/>
          <w:color w:val="000000"/>
          <w:sz w:val="24"/>
          <w:szCs w:val="24"/>
          <w:lang w:val="mn-Cyrl-MN"/>
        </w:rPr>
        <w:t>“</w:t>
      </w:r>
      <w:r>
        <w:rPr>
          <w:rFonts w:cs="Arial" w:ascii="Arial" w:hAnsi="Arial"/>
          <w:color w:val="000000"/>
          <w:sz w:val="24"/>
          <w:szCs w:val="24"/>
          <w:lang w:val="mn-Cyrl-MN"/>
        </w:rPr>
        <w:t xml:space="preserve">7.2Архив, албан хэрэг хөтлөлтийн асуудал хариуцсан төрийн захиргааны </w:t>
      </w:r>
      <w:r>
        <w:rPr>
          <w:rStyle w:val="Bodytext2Italic"/>
          <w:sz w:val="24"/>
          <w:szCs w:val="24"/>
        </w:rPr>
        <w:t xml:space="preserve"> </w:t>
      </w:r>
      <w:r>
        <w:rPr>
          <w:rFonts w:cs="Arial" w:ascii="Arial" w:hAnsi="Arial"/>
          <w:color w:val="000000"/>
          <w:sz w:val="24"/>
          <w:szCs w:val="24"/>
          <w:lang w:val="mn-Cyrl-MN"/>
        </w:rPr>
        <w:t>байгууллагын дарга нь улсын ерөнхий байцаагч байна.</w:t>
      </w:r>
    </w:p>
    <w:p>
      <w:pPr>
        <w:pStyle w:val="Bodytext22"/>
        <w:shd w:fill="auto" w:val="clear"/>
        <w:spacing w:lineRule="auto" w:line="240" w:before="240" w:after="277"/>
        <w:ind w:left="360"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90"/>
        <w:ind w:left="220" w:firstLine="500"/>
        <w:contextualSpacing/>
        <w:rPr>
          <w:rFonts w:ascii="Arial" w:hAnsi="Arial" w:cs="Arial"/>
          <w:color w:val="000000"/>
          <w:sz w:val="24"/>
          <w:szCs w:val="24"/>
          <w:lang w:val="mn-Cyrl-MN"/>
        </w:rPr>
      </w:pPr>
      <w:r>
        <w:rPr>
          <w:rFonts w:cs="Arial" w:ascii="Arial" w:hAnsi="Arial"/>
          <w:color w:val="000000"/>
          <w:sz w:val="24"/>
          <w:szCs w:val="24"/>
          <w:lang w:val="mn-Cyrl-MN"/>
        </w:rPr>
        <w:t>7.3.Архив, албан хэрэг хөтлөлтийн асуудал хариуцсан төрийн захиргааны байгууллага нь хяналтын асуудал хариуцсан зохион байгуулалтын нэгжтэй байна.”</w:t>
      </w:r>
    </w:p>
    <w:p>
      <w:pPr>
        <w:pStyle w:val="Bodytext22"/>
        <w:shd w:fill="auto" w:val="clear"/>
        <w:spacing w:lineRule="auto" w:line="240" w:before="240" w:after="290"/>
        <w:ind w:left="220" w:firstLine="86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90"/>
        <w:ind w:left="220" w:firstLine="860"/>
        <w:contextualSpacing/>
        <w:rPr>
          <w:rFonts w:ascii="Arial" w:hAnsi="Arial" w:cs="Arial"/>
          <w:color w:val="000000"/>
          <w:sz w:val="24"/>
          <w:szCs w:val="24"/>
          <w:lang w:val="mn-Cyrl-MN"/>
        </w:rPr>
      </w:pPr>
      <w:r>
        <w:rPr>
          <w:rFonts w:cs="Arial" w:ascii="Arial" w:hAnsi="Arial"/>
          <w:color w:val="000000"/>
          <w:sz w:val="24"/>
          <w:szCs w:val="24"/>
          <w:lang w:val="mn-Cyrl-MN"/>
        </w:rPr>
        <w:t xml:space="preserve">Санал гаргасан ажлын хэсэг. Санал хураалт явуулъя. </w:t>
      </w:r>
    </w:p>
    <w:p>
      <w:pPr>
        <w:pStyle w:val="Bodytext22"/>
        <w:shd w:fill="auto" w:val="clear"/>
        <w:spacing w:lineRule="auto" w:line="240" w:before="240" w:after="290"/>
        <w:ind w:left="220" w:firstLine="86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90"/>
        <w:ind w:left="220" w:firstLine="86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Их Хуралдай” танхим. Пүрэвдорж гишүүн. 10 байна. 14-10.</w:t>
      </w:r>
    </w:p>
    <w:p>
      <w:pPr>
        <w:pStyle w:val="Bodytext22"/>
        <w:shd w:fill="auto" w:val="clear"/>
        <w:spacing w:lineRule="auto" w:line="240" w:before="240" w:after="290"/>
        <w:ind w:left="220" w:firstLine="86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90"/>
        <w:ind w:left="220" w:firstLine="86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Үндсэн хууль” танхим Жадамбын Бат-Эрдэнэ гишүүн.</w:t>
      </w:r>
    </w:p>
    <w:p>
      <w:pPr>
        <w:pStyle w:val="Normal"/>
        <w:spacing w:before="0" w:after="0"/>
        <w:ind w:firstLine="720"/>
        <w:contextualSpacing/>
        <w:jc w:val="both"/>
        <w:rPr/>
      </w:pPr>
      <w:r>
        <w:rPr>
          <w:rFonts w:eastAsia="Times New Roman" w:cs="Arial" w:ascii="Arial" w:hAnsi="Arial"/>
          <w:b/>
          <w:color w:val="000000"/>
          <w:lang w:val="mn-Cyrl-MN"/>
        </w:rPr>
        <w:t xml:space="preserve">Ж.Бат-Эрдэнэ: </w:t>
      </w:r>
      <w:r>
        <w:rPr>
          <w:rFonts w:eastAsia="Times New Roman" w:cs="Arial" w:ascii="Arial" w:hAnsi="Arial"/>
          <w:color w:val="000000"/>
          <w:lang w:val="mn-Cyrl-MN"/>
        </w:rPr>
        <w:t>“Үндсэн хууль” танхим 8-8.</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Их засаг” танхим Тэрбишдагва гишүүн.</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Д.Тэрбишдагва: </w:t>
      </w:r>
      <w:r>
        <w:rPr>
          <w:rFonts w:eastAsia="Times New Roman" w:cs="Arial" w:ascii="Arial" w:hAnsi="Arial"/>
          <w:color w:val="000000"/>
          <w:lang w:val="mn-Cyrl-MN"/>
        </w:rPr>
        <w:t xml:space="preserve">6 гишүүн оролцсоноос 5 гишүүн дэмжл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Баттөмөр гишүүн “Жанжин Д.Сүхбаатар” танхимаас.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Б.Баттөмөр: </w:t>
      </w:r>
      <w:r>
        <w:rPr>
          <w:rFonts w:eastAsia="Times New Roman" w:cs="Arial" w:ascii="Arial" w:hAnsi="Arial"/>
          <w:color w:val="000000"/>
          <w:lang w:val="mn-Cyrl-MN"/>
        </w:rPr>
        <w:t>11-7</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Их эзэн Чингис” хаан танхимаас Тэмүүлэн гишүүн.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Тэмүүлэн: </w:t>
      </w:r>
      <w:r>
        <w:rPr>
          <w:rFonts w:eastAsia="Times New Roman" w:cs="Arial" w:ascii="Arial" w:hAnsi="Arial"/>
          <w:color w:val="000000"/>
          <w:lang w:val="mn-Cyrl-MN"/>
        </w:rPr>
        <w:t xml:space="preserve">7 гишүүн оролцож, 4 гишүүн дэмжл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34 гишүүн дэмжиж, 73.9 хувийн саналаар санал дэмжигдлээ. </w:t>
      </w:r>
    </w:p>
    <w:p>
      <w:pPr>
        <w:pStyle w:val="Bodytext22"/>
        <w:shd w:fill="auto" w:val="clear"/>
        <w:tabs>
          <w:tab w:val="clear" w:pos="720"/>
          <w:tab w:val="left" w:pos="1266" w:leader="none"/>
        </w:tabs>
        <w:spacing w:lineRule="auto" w:line="240" w:before="0" w:after="346"/>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1266" w:leader="none"/>
        </w:tabs>
        <w:spacing w:lineRule="auto" w:line="240" w:before="0" w:after="346"/>
        <w:ind w:firstLine="567"/>
        <w:contextualSpacing/>
        <w:rPr/>
      </w:pPr>
      <w:r>
        <w:rPr>
          <w:rFonts w:cs="Arial" w:ascii="Arial" w:hAnsi="Arial"/>
          <w:color w:val="000000"/>
          <w:sz w:val="24"/>
          <w:szCs w:val="24"/>
          <w:lang w:val="mn-Cyrl-MN"/>
        </w:rPr>
        <w:t xml:space="preserve">5.Төслийн 7 дугаар зүйлийн 7.9 дэх хэсгийн “27.1.1-27.1.7, 27.1.10-т” гэснийг </w:t>
      </w:r>
      <w:r>
        <w:rPr>
          <w:rStyle w:val="Bodytext2Italic"/>
          <w:i w:val="false"/>
          <w:sz w:val="24"/>
          <w:szCs w:val="24"/>
        </w:rPr>
        <w:t>“27.1.1-27.1.8, 27.</w:t>
      </w:r>
      <w:r>
        <w:rPr>
          <w:rFonts w:cs="Arial" w:ascii="Arial" w:hAnsi="Arial"/>
          <w:color w:val="000000"/>
          <w:sz w:val="24"/>
          <w:szCs w:val="24"/>
          <w:lang w:val="mn-Cyrl-MN"/>
        </w:rPr>
        <w:t>1.10, 27.1.11-т” гэж, 8 дугаар зүйлийн 8.2.1 дэх заалтын “давтан сургалт болон мэргэшүүлэх сургалт зохион байгуулах, захиалгат сургалт явуулах” гэснийг “давтан сургах, мэргэшүүлэх” гэж өөрчилж, 9 дүгээр зүйлийн 9.1 дэх хэсгийн “орон тооны бус” гэснийг хасаж, мөн зүйлд доор дурдсан агуулгатай 9.2 дахь хэсэг нэмэх:</w:t>
      </w:r>
    </w:p>
    <w:p>
      <w:pPr>
        <w:pStyle w:val="Bodytext22"/>
        <w:shd w:fill="auto" w:val="clear"/>
        <w:tabs>
          <w:tab w:val="clear" w:pos="720"/>
          <w:tab w:val="left" w:pos="1266" w:leader="none"/>
        </w:tabs>
        <w:spacing w:lineRule="auto" w:line="240" w:before="0" w:after="346"/>
        <w:ind w:firstLine="709"/>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79"/>
        <w:ind w:firstLine="567"/>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9.2.Энэ хуулийн 9.1-д заасан комисс нь орон тооны бус байна.” Санал гаргасан ажлын хэсэг. </w:t>
      </w:r>
    </w:p>
    <w:p>
      <w:pPr>
        <w:pStyle w:val="Bodytext22"/>
        <w:shd w:fill="auto" w:val="clear"/>
        <w:spacing w:lineRule="auto" w:line="240" w:before="240" w:after="279"/>
        <w:ind w:firstLine="927"/>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79"/>
        <w:ind w:firstLine="567"/>
        <w:contextualSpacing/>
        <w:rPr>
          <w:rFonts w:ascii="Arial" w:hAnsi="Arial" w:cs="Arial"/>
          <w:color w:val="000000"/>
          <w:sz w:val="24"/>
          <w:szCs w:val="24"/>
          <w:lang w:val="mn-Cyrl-MN"/>
        </w:rPr>
      </w:pPr>
      <w:r>
        <w:rPr>
          <w:rFonts w:cs="Arial" w:ascii="Arial" w:hAnsi="Arial"/>
          <w:color w:val="000000"/>
          <w:sz w:val="24"/>
          <w:szCs w:val="24"/>
          <w:lang w:val="mn-Cyrl-MN"/>
        </w:rPr>
        <w:t xml:space="preserve">Санал хураалт. </w:t>
      </w:r>
    </w:p>
    <w:p>
      <w:pPr>
        <w:pStyle w:val="Bodytext22"/>
        <w:shd w:fill="auto" w:val="clear"/>
        <w:spacing w:lineRule="auto" w:line="240" w:before="240" w:after="279"/>
        <w:ind w:firstLine="567"/>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79"/>
        <w:ind w:firstLine="567"/>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танхим. </w:t>
      </w:r>
    </w:p>
    <w:p>
      <w:pPr>
        <w:pStyle w:val="Normal"/>
        <w:spacing w:before="0" w:after="0"/>
        <w:ind w:firstLine="567"/>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Үндсэн хууль” танхим 8-8.</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Их засаг” танхим Тэрбишдагва гишүүн. </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b/>
          <w:color w:val="000000"/>
          <w:lang w:val="mn-Cyrl-MN"/>
        </w:rPr>
        <w:t xml:space="preserve">Д.Тэрбишдагва: </w:t>
      </w:r>
      <w:r>
        <w:rPr>
          <w:rFonts w:eastAsia="Times New Roman" w:cs="Arial" w:ascii="Arial" w:hAnsi="Arial"/>
          <w:color w:val="000000"/>
          <w:lang w:val="mn-Cyrl-MN"/>
        </w:rPr>
        <w:t xml:space="preserve">6 гишүүн оролцсоноос, 5 гишүүн дэмжлээ. </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Баярлалаа. “Жанжин Д.Сүхбаатар” танхим Баттөмөр гишүүн.</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b/>
          <w:color w:val="000000"/>
          <w:lang w:val="mn-Cyrl-MN"/>
        </w:rPr>
        <w:t>Б.Баттөмөр:</w:t>
      </w:r>
      <w:r>
        <w:rPr>
          <w:rFonts w:eastAsia="Times New Roman" w:cs="Arial" w:ascii="Arial" w:hAnsi="Arial"/>
          <w:color w:val="000000"/>
          <w:lang w:val="mn-Cyrl-MN"/>
        </w:rPr>
        <w:t xml:space="preserve"> “Жанжин Д.Сүхбаатар” танхимд байгаа гишүүдээс 11 гишүүн оролцож, 7 дэмжиж байна. </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Их эзэн Чингис хаан”  танхимаас Тэмүүлэн гишүүн.</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b/>
          <w:color w:val="000000"/>
          <w:lang w:val="mn-Cyrl-MN"/>
        </w:rPr>
        <w:t xml:space="preserve">Г.Тэмүүлэн: </w:t>
      </w:r>
      <w:r>
        <w:rPr>
          <w:rFonts w:eastAsia="Times New Roman" w:cs="Arial" w:ascii="Arial" w:hAnsi="Arial"/>
          <w:color w:val="000000"/>
          <w:lang w:val="mn-Cyrl-MN"/>
        </w:rPr>
        <w:t xml:space="preserve">7 гишүүн санал хураалтад оролцож, 5 гишүүн дэмжлээ. </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567"/>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Их Хуралдай” танхим. 14-9. 34 гишүүн дэмжиж, 73.9 хувийн саналаар энэ санал дэмжигдлээ. </w:t>
      </w:r>
    </w:p>
    <w:p>
      <w:pPr>
        <w:pStyle w:val="Normal"/>
        <w:spacing w:before="0" w:after="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cs="Arial"/>
          <w:color w:val="000000"/>
          <w:sz w:val="24"/>
          <w:szCs w:val="24"/>
          <w:lang w:val="mn-Cyrl-MN"/>
        </w:rPr>
      </w:pPr>
      <w:r>
        <w:rPr>
          <w:rFonts w:cs="Arial" w:ascii="Arial" w:hAnsi="Arial"/>
          <w:color w:val="000000"/>
          <w:sz w:val="24"/>
          <w:szCs w:val="24"/>
          <w:lang w:val="mn-Cyrl-MN"/>
        </w:rPr>
        <w:tab/>
        <w:t xml:space="preserve">5.Төслийн 9 дүгээр зүйлийн 9.2 дахь хэсгийн “байгууллагын мэргэжил арга зүйн удирдлагын асуудал хариуцсан нэгж нь” гэснийг “байгууллага” гэж, 10 дугаар зүйлийн 10.6.4 дэх заалтын “байгууллагын” гэснийг “байгууллага, төрийн чиг үүргийг хууль, эсхүл гэрээний үндсэн дээр хэрэгжүүлж байгаа хуулийн этгээдийн” гэж тус тус өөрчилж, 10.6.7 дахь заалтын “энэ хууль хүчин төгөлдөр болох үед төрийн өмчлөлд байсан,” гэснийг хасах. Санал гаргасан ажлын хэсэг. </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cs="Arial"/>
          <w:color w:val="000000"/>
          <w:sz w:val="24"/>
          <w:szCs w:val="24"/>
          <w:lang w:val="mn-Cyrl-MN"/>
        </w:rPr>
      </w:pPr>
      <w:r>
        <w:rPr>
          <w:rFonts w:cs="Arial" w:ascii="Arial" w:hAnsi="Arial"/>
          <w:color w:val="000000"/>
          <w:sz w:val="24"/>
          <w:szCs w:val="24"/>
          <w:lang w:val="mn-Cyrl-MN"/>
        </w:rPr>
        <w:tab/>
        <w:t>Санал хураалт явуулъя.</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cs="Arial"/>
          <w:color w:val="000000"/>
          <w:sz w:val="24"/>
          <w:szCs w:val="24"/>
          <w:lang w:val="mn-Cyrl-MN"/>
        </w:rPr>
      </w:pPr>
      <w:r>
        <w:rPr>
          <w:rFonts w:cs="Arial" w:ascii="Arial" w:hAnsi="Arial"/>
          <w:color w:val="000000"/>
          <w:sz w:val="24"/>
          <w:szCs w:val="24"/>
          <w:lang w:val="mn-Cyrl-MN"/>
        </w:rPr>
        <w:tab/>
        <w:t>“Үндсэн хууль” танхим.</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cs="Arial" w:ascii="Arial" w:hAnsi="Arial"/>
          <w:color w:val="000000"/>
          <w:sz w:val="24"/>
          <w:szCs w:val="24"/>
          <w:lang w:val="mn-Cyrl-MN"/>
        </w:rPr>
        <w:tab/>
      </w:r>
      <w:r>
        <w:rPr>
          <w:rFonts w:cs="Arial" w:ascii="Arial" w:hAnsi="Arial"/>
          <w:b/>
          <w:color w:val="000000"/>
          <w:sz w:val="24"/>
          <w:szCs w:val="24"/>
          <w:lang w:val="mn-Cyrl-MN"/>
        </w:rPr>
        <w:t>Н.Оюундарь</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Бат-Эрдэнэ гишүүн хуулийн ажлын хэсэг дээр дуудагдаад түр гарчихлаа. Тийм болохоор Бат-Эрдэнэ гишүүний өмнөөс илтгэж байна. 8-8.</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Саналаа өгөөд гарсан юм байна. “Жанжин Д.Сүхбаатар” танхимаас Баттөмөр гишүүн.</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11-7. </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Г.Занданшатар: “</w:t>
      </w:r>
      <w:r>
        <w:rPr>
          <w:rFonts w:eastAsia="Times New Roman" w:cs="Arial" w:ascii="Arial" w:hAnsi="Arial"/>
          <w:color w:val="000000"/>
          <w:sz w:val="24"/>
          <w:szCs w:val="24"/>
          <w:lang w:val="mn-Cyrl-MN"/>
        </w:rPr>
        <w:t>Их Засаг” танхимаас Тэрбишдагва гишүүн.</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 xml:space="preserve">9 хүн оролцсоноос 5 гишүүн дэмжиж байна. </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Их эзэн Чингис хаан” танхимаас Тэмүүлэн гишүүн.</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гишүүн оролцож, 5 дэмжлээ. </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196" w:leader="none"/>
        </w:tabs>
        <w:spacing w:lineRule="auto" w:line="240" w:before="0" w:after="307"/>
        <w:ind w:right="460"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Г.Занданшатар: “</w:t>
      </w:r>
      <w:r>
        <w:rPr>
          <w:rFonts w:eastAsia="Times New Roman" w:cs="Arial" w:ascii="Arial" w:hAnsi="Arial"/>
          <w:color w:val="000000"/>
          <w:sz w:val="24"/>
          <w:szCs w:val="24"/>
          <w:lang w:val="mn-Cyrl-MN"/>
        </w:rPr>
        <w:t>Их Хуралдай” танхимаас 14-10.</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5"/>
        </w:numPr>
        <w:shd w:fill="auto" w:val="clear"/>
        <w:tabs>
          <w:tab w:val="clear" w:pos="720"/>
          <w:tab w:val="left" w:pos="567" w:leader="none"/>
          <w:tab w:val="left" w:pos="1196" w:leader="none"/>
        </w:tabs>
        <w:spacing w:lineRule="auto" w:line="240" w:before="0" w:after="307"/>
        <w:ind w:left="1280" w:right="460" w:hanging="36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гишүүн дэмжиж, 76.1 хувийн саналаар санал дэмжигдлээ.</w:t>
      </w:r>
    </w:p>
    <w:p>
      <w:pPr>
        <w:pStyle w:val="Bodytext22"/>
        <w:shd w:fill="auto" w:val="clear"/>
        <w:tabs>
          <w:tab w:val="clear" w:pos="720"/>
          <w:tab w:val="left" w:pos="567" w:leader="none"/>
          <w:tab w:val="left" w:pos="1196" w:leader="none"/>
        </w:tabs>
        <w:spacing w:lineRule="auto" w:line="240" w:before="0" w:after="307"/>
        <w:ind w:right="46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cs="Arial"/>
          <w:color w:val="000000"/>
          <w:sz w:val="24"/>
          <w:szCs w:val="24"/>
          <w:lang w:val="mn-Cyrl-MN"/>
        </w:rPr>
      </w:pPr>
      <w:r>
        <w:rPr>
          <w:rFonts w:cs="Arial" w:ascii="Arial" w:hAnsi="Arial"/>
          <w:color w:val="000000"/>
          <w:sz w:val="24"/>
          <w:szCs w:val="24"/>
          <w:lang w:val="mn-Cyrl-MN"/>
        </w:rPr>
        <w:tab/>
        <w:t xml:space="preserve">6.Төслийн 12 дугаар зүйлийн 12.2 дахь хэсгийн ‘Төрийн архивын сан хөмрөгийн” гэснийг “Төрийн байгууллагын архивын” гэж өөрчилж, мөн хэсгийн "дамжуулан” гэсний өмнө “хуульд зааснаас бусад байдлаар” гэж, 12.6 дахь хэсгийн “хөмрөгийн” гэсний өмнө “архивын” гэж нэмэх. Санал гаргасан ажлын хэсэг. </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cs="Arial"/>
          <w:color w:val="000000"/>
          <w:sz w:val="24"/>
          <w:szCs w:val="24"/>
          <w:lang w:val="mn-Cyrl-MN"/>
        </w:rPr>
      </w:pPr>
      <w:r>
        <w:rPr>
          <w:rFonts w:cs="Arial" w:ascii="Arial" w:hAnsi="Arial"/>
          <w:color w:val="000000"/>
          <w:sz w:val="24"/>
          <w:szCs w:val="24"/>
          <w:lang w:val="mn-Cyrl-MN"/>
        </w:rPr>
        <w:tab/>
        <w:t xml:space="preserve">Санал хураалт явуулъя. </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cs="Arial"/>
          <w:color w:val="000000"/>
          <w:sz w:val="24"/>
          <w:szCs w:val="24"/>
          <w:lang w:val="mn-Cyrl-MN"/>
        </w:rPr>
      </w:pPr>
      <w:r>
        <w:rPr>
          <w:rFonts w:cs="Arial" w:ascii="Arial" w:hAnsi="Arial"/>
          <w:color w:val="000000"/>
          <w:sz w:val="24"/>
          <w:szCs w:val="24"/>
          <w:lang w:val="mn-Cyrl-MN"/>
        </w:rPr>
        <w:tab/>
        <w:t>“Үндсэн хууль” танхим Оюундарь гишүүн.</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b/>
          <w:color w:val="000000"/>
          <w:sz w:val="24"/>
          <w:szCs w:val="24"/>
          <w:lang w:val="mn-Cyrl-MN"/>
        </w:rPr>
        <w:tab/>
        <w:t xml:space="preserve">Н.Оюундарь: </w:t>
      </w:r>
      <w:r>
        <w:rPr>
          <w:rFonts w:eastAsia="Times New Roman" w:cs="Arial" w:ascii="Arial" w:hAnsi="Arial"/>
          <w:color w:val="000000"/>
          <w:sz w:val="24"/>
          <w:szCs w:val="24"/>
          <w:lang w:val="mn-Cyrl-MN"/>
        </w:rPr>
        <w:t>8-7.</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Тэрбишдагва гишүүн “Их засаг” танхим.</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b/>
          <w:color w:val="000000"/>
          <w:sz w:val="24"/>
          <w:szCs w:val="24"/>
          <w:lang w:val="mn-Cyrl-MN"/>
        </w:rPr>
        <w:tab/>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танхим. </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b/>
          <w:color w:val="000000"/>
          <w:sz w:val="24"/>
          <w:szCs w:val="24"/>
          <w:lang w:val="mn-Cyrl-MN"/>
        </w:rPr>
        <w:tab/>
        <w:t xml:space="preserve">Б.Баттөмөр: </w:t>
      </w:r>
      <w:r>
        <w:rPr>
          <w:rFonts w:eastAsia="Times New Roman" w:cs="Arial" w:ascii="Arial" w:hAnsi="Arial"/>
          <w:color w:val="000000"/>
          <w:sz w:val="24"/>
          <w:szCs w:val="24"/>
          <w:lang w:val="mn-Cyrl-MN"/>
        </w:rPr>
        <w:t>11-7 дэмжлээ.</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Г.Тэмүүлэн гишүүн “Их эзэн Чингис хаан” танхим.</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гишүүн оролцож, 5 гишүүн дэмжлээ. </w:t>
      </w:r>
    </w:p>
    <w:p>
      <w:pPr>
        <w:pStyle w:val="Bodytext22"/>
        <w:shd w:fill="auto" w:val="clear"/>
        <w:tabs>
          <w:tab w:val="clear" w:pos="720"/>
          <w:tab w:val="left" w:pos="567" w:leader="none"/>
          <w:tab w:val="left" w:pos="1396" w:leader="none"/>
        </w:tabs>
        <w:spacing w:lineRule="auto" w:line="240" w:before="0" w:after="0"/>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1396" w:leader="none"/>
        </w:tabs>
        <w:spacing w:lineRule="auto" w:line="240" w:before="0" w:after="0"/>
        <w:ind w:right="-2" w:hanging="0"/>
        <w:contextualSpacing/>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Их танхим. “Их хуралдай танхим 14-9. 33 гишүүн дэмжиж, 71.7 хувийн саналаар санал дэмжигдлээ.</w:t>
      </w:r>
    </w:p>
    <w:p>
      <w:pPr>
        <w:pStyle w:val="Bodytext22"/>
        <w:shd w:fill="auto" w:val="clear"/>
        <w:tabs>
          <w:tab w:val="clear" w:pos="720"/>
          <w:tab w:val="left" w:pos="567" w:leader="none"/>
          <w:tab w:val="left" w:pos="1396" w:leader="none"/>
        </w:tabs>
        <w:spacing w:lineRule="auto" w:line="240" w:before="0" w:after="0"/>
        <w:ind w:right="46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t xml:space="preserve">7.Төслийн Дөрөвдүгээр бүлгийн гарчгийн "төрөл,” гэсний дараа “Үндсэн" гэж, 17 дугаар зүйлийн гарчгийн “архивын” гэсний дараа “үндсэн” гэж тус тус нэмж, мөн зүйлийн 17.1.2 дахь заалтын “нөхцөлийг бүрдүүлэх" гэснийг хасаж, 17.1.5 дахь заалтын "шинжилгээний лавлах бэлтгэх” гэснийг “шинжилгээ, мэдээлэл, лавлагааны сан бүрдүүлэх" гэж, 17.1.8 дахь заалтын “тоон” гэснийг “цахим” гэж өөрчлөх. Санал гаргасан ажлын хэсэг. </w:t>
      </w:r>
    </w:p>
    <w:p>
      <w:pPr>
        <w:pStyle w:val="Bodytext22"/>
        <w:shd w:fill="auto" w:val="clear"/>
        <w:spacing w:lineRule="auto" w:line="240" w:before="240" w:after="28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8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t xml:space="preserve">Санал хураалт явуулъя. </w:t>
      </w:r>
    </w:p>
    <w:p>
      <w:pPr>
        <w:pStyle w:val="Bodytext22"/>
        <w:shd w:fill="auto" w:val="clear"/>
        <w:spacing w:lineRule="auto" w:line="240" w:before="240" w:after="28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8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t xml:space="preserve">Оюундарь гишүүн “Үндсэн хууль” танхим. </w:t>
      </w:r>
    </w:p>
    <w:p>
      <w:pPr>
        <w:pStyle w:val="Bodytext22"/>
        <w:shd w:fill="auto" w:val="clear"/>
        <w:spacing w:lineRule="auto" w:line="240" w:before="240" w:after="28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87"/>
        <w:ind w:firstLine="720"/>
        <w:contextualSpacing/>
        <w:rPr/>
      </w:pPr>
      <w:r>
        <w:rPr>
          <w:rFonts w:eastAsia="Times New Roman" w:cs="Arial" w:ascii="Arial" w:hAnsi="Arial"/>
          <w:b/>
          <w:color w:val="000000"/>
          <w:sz w:val="24"/>
          <w:szCs w:val="24"/>
          <w:lang w:val="mn-Cyrl-MN"/>
        </w:rPr>
        <w:t xml:space="preserve">Н.Оюундарь: </w:t>
      </w:r>
      <w:r>
        <w:rPr>
          <w:rFonts w:cs="Arial" w:ascii="Arial" w:hAnsi="Arial"/>
          <w:color w:val="000000"/>
          <w:sz w:val="24"/>
          <w:szCs w:val="24"/>
          <w:lang w:val="mn-Cyrl-MN"/>
        </w:rPr>
        <w:t>8-7.</w:t>
      </w:r>
    </w:p>
    <w:p>
      <w:pPr>
        <w:pStyle w:val="Bodytext22"/>
        <w:shd w:fill="auto" w:val="clear"/>
        <w:spacing w:lineRule="auto" w:line="240" w:before="240" w:after="287"/>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87"/>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Их засаг” Тэрбишдагва гишүүн.</w:t>
      </w:r>
    </w:p>
    <w:p>
      <w:pPr>
        <w:pStyle w:val="Bodytext22"/>
        <w:shd w:fill="auto" w:val="clear"/>
        <w:spacing w:lineRule="auto" w:line="240" w:before="240" w:after="287"/>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7"/>
        <w:ind w:firstLine="720"/>
        <w:contextualSpacing/>
        <w:rPr/>
      </w:pPr>
      <w:r>
        <w:rPr>
          <w:rFonts w:eastAsia="Times New Roman" w:cs="Arial" w:ascii="Arial" w:hAnsi="Arial"/>
          <w:b/>
          <w:color w:val="000000"/>
          <w:sz w:val="24"/>
          <w:szCs w:val="24"/>
          <w:lang w:val="mn-Cyrl-MN"/>
        </w:rPr>
        <w:t>Д.Тэрбишдагва:</w:t>
      </w:r>
      <w:r>
        <w:rPr>
          <w:rFonts w:eastAsia="Times New Roman" w:cs="Arial" w:ascii="Arial" w:hAnsi="Arial"/>
          <w:color w:val="000000"/>
          <w:sz w:val="24"/>
          <w:szCs w:val="24"/>
          <w:lang w:val="mn-Cyrl-MN"/>
        </w:rPr>
        <w:t xml:space="preserve"> 6-5 гишүүн дэмжиж байна. </w:t>
      </w:r>
    </w:p>
    <w:p>
      <w:pPr>
        <w:pStyle w:val="Bodytext22"/>
        <w:shd w:fill="auto" w:val="clear"/>
        <w:spacing w:lineRule="auto" w:line="240" w:before="240" w:after="287"/>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7"/>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Баттөмөр гишүүн “Жанжин Д.Сүхбаатар”.</w:t>
      </w:r>
    </w:p>
    <w:p>
      <w:pPr>
        <w:pStyle w:val="Bodytext22"/>
        <w:shd w:fill="auto" w:val="clear"/>
        <w:spacing w:lineRule="auto" w:line="240" w:before="240" w:after="287"/>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7"/>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11-7 дэмжиж байна. </w:t>
      </w:r>
    </w:p>
    <w:p>
      <w:pPr>
        <w:pStyle w:val="Bodytext22"/>
        <w:shd w:fill="auto" w:val="clear"/>
        <w:spacing w:lineRule="auto" w:line="240" w:before="240" w:after="287"/>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7"/>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Тэмүүлэн гишүүн “Их эзэн Чингис хаан” танхим. </w:t>
      </w:r>
    </w:p>
    <w:p>
      <w:pPr>
        <w:pStyle w:val="Bodytext22"/>
        <w:shd w:fill="auto" w:val="clear"/>
        <w:spacing w:lineRule="auto" w:line="240" w:before="240" w:after="287"/>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7"/>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7 гишүүн оролцож, 5 дэмжлээ.</w:t>
      </w:r>
    </w:p>
    <w:p>
      <w:pPr>
        <w:pStyle w:val="Bodytext22"/>
        <w:shd w:fill="auto" w:val="clear"/>
        <w:spacing w:lineRule="auto" w:line="240" w:before="240" w:after="287"/>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7"/>
        <w:ind w:firstLine="720"/>
        <w:contextualSpacing/>
        <w:rPr>
          <w:rFonts w:ascii="Arial" w:hAnsi="Arial"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9 гишүүн. 33 гишүүн дэмжиж, 71.7 хувийн саналаар санал дэмжигдлээ. </w:t>
      </w:r>
    </w:p>
    <w:p>
      <w:pPr>
        <w:pStyle w:val="Bodytext22"/>
        <w:shd w:fill="auto" w:val="clear"/>
        <w:spacing w:lineRule="auto" w:line="240" w:before="240" w:after="310"/>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 xml:space="preserve">8.Төслийн 19 дүгээр зүйлийн 19.1 дэх хэсгийн "захиргааны” гэснийг хасаж, мөн зүйлийн 19.1.2 дахь заалтын “шаардагдах” гэсний дараа “тоног төхөөрөмж,” гэж нэмж, 19.1.3 дахь заалтын, 23 дугаар зүйлийн 23.2.4 дэх заалтын, 24 дүгээр зүйлийн 24.1.4 дэх заалтын, 29 дүгээр зүйлийн 29.6 дахь хэсгийн “зохих горимын” гэснийг “холбогдох журам, стандартын” гэж, 19.5 дахь хэсгийн “үндэсний төв архивтай” гэснийг “архив, албан хэрэг хөтлөлтийн асуудал хариуцсан төрийн захиргааны байгууллагатай" гэж тус тус өөрчилж, 19 дүгээр зүйлийн 19.2 дахь хэсгийн “архив, албан хэрэг хөтлөлтийн асуудал эрхэлсэн төрийн захиргааны төв байгууллагатай зөвшилцсөний үндсэн дээр” гэснийг хасах. Санал гаргасан ажлын хэсэг.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 xml:space="preserve">Санал хураалт.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Н.Оюундарь: “</w:t>
      </w:r>
      <w:r>
        <w:rPr>
          <w:rFonts w:eastAsia="Times New Roman" w:cs="Arial" w:ascii="Arial" w:hAnsi="Arial"/>
          <w:color w:val="000000"/>
          <w:sz w:val="24"/>
          <w:szCs w:val="24"/>
          <w:lang w:val="mn-Cyrl-MN"/>
        </w:rPr>
        <w:t xml:space="preserve">Үндсэн хууль”-ийн танхим энэ санал дээр 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7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Гар өргөөрэй 9. 33 гишүүн дэмжиж 71.7 хувийн саналаар энэ санал дэмжигд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07"/>
        <w:ind w:left="140" w:firstLine="580"/>
        <w:contextualSpacing/>
        <w:rPr/>
      </w:pPr>
      <w:r>
        <w:rPr>
          <w:rFonts w:cs="Arial" w:ascii="Arial" w:hAnsi="Arial"/>
          <w:color w:val="000000"/>
          <w:sz w:val="24"/>
          <w:szCs w:val="24"/>
          <w:lang w:val="mn-Cyrl-MN"/>
        </w:rPr>
        <w:t xml:space="preserve">9.Төслийн 20 дугаар зүйлийн 20.1 дэх хэсгийн “ариутгагч гэсэн мэргэжлийн ажлын байртай” гэснийг “баримт ариутгагч болон бусад хуульд заасан чиг үүргийг хэрэгжүүлэх орон тооны ажилтантай” гэж өөрчилж, 20.3 дахь хэсгийн “Энэ хуулийн 20.1-д заасан мэргэжлийн шаардлага болон архивт хадгалж байгаа </w:t>
      </w:r>
      <w:r>
        <w:rPr>
          <w:rStyle w:val="Bodytext2Italic"/>
          <w:i w:val="false"/>
          <w:sz w:val="24"/>
          <w:szCs w:val="24"/>
        </w:rPr>
        <w:t>баримтын</w:t>
      </w:r>
      <w:r>
        <w:rPr>
          <w:rStyle w:val="Bodytext2Italic"/>
          <w:sz w:val="24"/>
          <w:szCs w:val="24"/>
        </w:rPr>
        <w:t xml:space="preserve"> </w:t>
      </w:r>
      <w:r>
        <w:rPr>
          <w:rFonts w:cs="Arial" w:ascii="Arial" w:hAnsi="Arial"/>
          <w:color w:val="000000"/>
          <w:sz w:val="24"/>
          <w:szCs w:val="24"/>
          <w:lang w:val="mn-Cyrl-MN"/>
        </w:rPr>
        <w:t>хэмжээ, хөмрөг үүсгэгчийн тоо, архиваас үзүүлж байгаа лавлагаа, м</w:t>
      </w:r>
      <w:r>
        <w:rPr>
          <w:rStyle w:val="Bodytext2Italic"/>
          <w:i w:val="false"/>
          <w:sz w:val="24"/>
          <w:szCs w:val="24"/>
        </w:rPr>
        <w:t>эдээллийн</w:t>
      </w:r>
      <w:r>
        <w:rPr>
          <w:rStyle w:val="Bodytext2Italic"/>
          <w:sz w:val="24"/>
          <w:szCs w:val="24"/>
        </w:rPr>
        <w:t xml:space="preserve"> </w:t>
      </w:r>
      <w:r>
        <w:rPr>
          <w:rFonts w:cs="Arial" w:ascii="Arial" w:hAnsi="Arial"/>
          <w:color w:val="000000"/>
          <w:sz w:val="24"/>
          <w:szCs w:val="24"/>
          <w:lang w:val="mn-Cyrl-MN"/>
        </w:rPr>
        <w:t xml:space="preserve">ажлын нэр төрөл, тоо хэмжээ зэргийг харгалзан” гэснийг, мөн зүйлийн доор </w:t>
      </w:r>
      <w:r>
        <w:rPr>
          <w:rStyle w:val="Bodytext2Italic"/>
          <w:i w:val="false"/>
          <w:sz w:val="24"/>
          <w:szCs w:val="24"/>
        </w:rPr>
        <w:t>дурдсан</w:t>
      </w:r>
      <w:r>
        <w:rPr>
          <w:rStyle w:val="Bodytext2Italic"/>
          <w:sz w:val="24"/>
          <w:szCs w:val="24"/>
        </w:rPr>
        <w:t xml:space="preserve"> </w:t>
      </w:r>
      <w:r>
        <w:rPr>
          <w:rFonts w:cs="Arial" w:ascii="Arial" w:hAnsi="Arial"/>
          <w:color w:val="000000"/>
          <w:sz w:val="24"/>
          <w:szCs w:val="24"/>
          <w:lang w:val="mn-Cyrl-MN"/>
        </w:rPr>
        <w:t xml:space="preserve">агуулгатай 20.2 дахь хэсгийг тус тус хасах. Санал гаргасан ажлын хэсэг. </w:t>
      </w:r>
    </w:p>
    <w:p>
      <w:pPr>
        <w:pStyle w:val="Bodytext22"/>
        <w:shd w:fill="auto" w:val="clear"/>
        <w:spacing w:lineRule="auto" w:line="240" w:before="240" w:after="30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0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t xml:space="preserve">Санал хураалт. </w:t>
      </w:r>
    </w:p>
    <w:p>
      <w:pPr>
        <w:pStyle w:val="Bodytext22"/>
        <w:shd w:fill="auto" w:val="clear"/>
        <w:spacing w:lineRule="auto" w:line="240" w:before="240" w:after="307"/>
        <w:ind w:left="140" w:firstLine="58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Н.Оюундарь: “</w:t>
      </w:r>
      <w:r>
        <w:rPr>
          <w:rFonts w:eastAsia="Times New Roman" w:cs="Arial" w:ascii="Arial" w:hAnsi="Arial"/>
          <w:color w:val="000000"/>
          <w:sz w:val="24"/>
          <w:szCs w:val="24"/>
          <w:lang w:val="mn-Cyrl-MN"/>
        </w:rPr>
        <w:t xml:space="preserve">Үндсэн хууль”-ийн танхим энэ санал дээр 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7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Bodytext22"/>
        <w:shd w:fill="auto" w:val="clear"/>
        <w:spacing w:lineRule="auto" w:line="240" w:before="240" w:after="307"/>
        <w:ind w:left="140" w:firstLine="58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80"/>
        <w:ind w:firstLine="720"/>
        <w:contextualSpacing/>
        <w:rPr/>
      </w:pPr>
      <w:r>
        <w:rPr>
          <w:rFonts w:cs="Arial" w:ascii="Arial" w:hAnsi="Arial"/>
          <w:color w:val="000000"/>
          <w:sz w:val="24"/>
          <w:szCs w:val="24"/>
          <w:lang w:val="mn-Cyrl-MN"/>
        </w:rPr>
        <w:t xml:space="preserve">10.Төслийн 22 дугаар зүйлийн 22.2 дахь хэсгийн “Засгийн газрын </w:t>
      </w:r>
      <w:r>
        <w:rPr>
          <w:rStyle w:val="Bodytext2Italic"/>
          <w:i w:val="false"/>
          <w:sz w:val="24"/>
          <w:szCs w:val="24"/>
        </w:rPr>
        <w:t>гишүүний санал болгосноор</w:t>
      </w:r>
      <w:r>
        <w:rPr>
          <w:rFonts w:cs="Arial" w:ascii="Arial" w:hAnsi="Arial"/>
          <w:color w:val="000000"/>
          <w:sz w:val="24"/>
          <w:szCs w:val="24"/>
          <w:lang w:val="mn-Cyrl-MN"/>
        </w:rPr>
        <w:t xml:space="preserve"> Засгийн газар” гэснийг “Засгийн газрын гишүүн” гэж өөрчилж, 22.3 дахь </w:t>
      </w:r>
      <w:r>
        <w:rPr>
          <w:rStyle w:val="Bodytext2Italic"/>
          <w:i w:val="false"/>
          <w:sz w:val="24"/>
          <w:szCs w:val="24"/>
        </w:rPr>
        <w:t>хэсгийн</w:t>
      </w:r>
      <w:r>
        <w:rPr>
          <w:rFonts w:cs="Arial" w:ascii="Arial" w:hAnsi="Arial"/>
          <w:color w:val="000000"/>
          <w:sz w:val="24"/>
          <w:szCs w:val="24"/>
          <w:lang w:val="mn-Cyrl-MN"/>
        </w:rPr>
        <w:t xml:space="preserve"> “Засгийн газрын” гэснийг хасаж, 23 дугаар 23.2.6 дахь заалтын </w:t>
      </w:r>
      <w:r>
        <w:rPr>
          <w:rStyle w:val="Bodytext2Italic"/>
          <w:i w:val="false"/>
          <w:sz w:val="24"/>
          <w:szCs w:val="24"/>
        </w:rPr>
        <w:t>“шилжүүлж,”</w:t>
      </w:r>
      <w:r>
        <w:rPr>
          <w:rFonts w:cs="Arial" w:ascii="Arial" w:hAnsi="Arial"/>
          <w:color w:val="000000"/>
          <w:sz w:val="24"/>
          <w:szCs w:val="24"/>
          <w:lang w:val="mn-Cyrl-MN"/>
        </w:rPr>
        <w:t xml:space="preserve"> гэсний дараа “цахим” гэж нэмж, 23.2.7 дахь заалтын </w:t>
      </w:r>
      <w:r>
        <w:rPr>
          <w:rStyle w:val="Bodytext213pt"/>
          <w:sz w:val="24"/>
          <w:szCs w:val="24"/>
        </w:rPr>
        <w:t>“удирдлагын</w:t>
      </w:r>
      <w:r>
        <w:rPr>
          <w:rStyle w:val="Bodytext213pt"/>
          <w:i/>
          <w:sz w:val="24"/>
          <w:szCs w:val="24"/>
        </w:rPr>
        <w:t xml:space="preserve">” </w:t>
      </w:r>
      <w:r>
        <w:rPr>
          <w:rStyle w:val="Bodytext2Italic"/>
          <w:i w:val="false"/>
          <w:sz w:val="24"/>
          <w:szCs w:val="24"/>
        </w:rPr>
        <w:t>гэснийг</w:t>
      </w:r>
      <w:r>
        <w:rPr>
          <w:rFonts w:cs="Arial" w:ascii="Arial" w:hAnsi="Arial"/>
          <w:i/>
          <w:color w:val="000000"/>
          <w:sz w:val="24"/>
          <w:szCs w:val="24"/>
          <w:lang w:val="mn-Cyrl-MN"/>
        </w:rPr>
        <w:t xml:space="preserve"> </w:t>
      </w:r>
      <w:r>
        <w:rPr>
          <w:rFonts w:cs="Arial" w:ascii="Arial" w:hAnsi="Arial"/>
          <w:color w:val="000000"/>
          <w:sz w:val="24"/>
          <w:szCs w:val="24"/>
          <w:lang w:val="mn-Cyrl-MN"/>
        </w:rPr>
        <w:t>“</w:t>
      </w:r>
      <w:r>
        <w:rPr>
          <w:rStyle w:val="Bodytext2Italic"/>
          <w:i w:val="false"/>
          <w:sz w:val="24"/>
          <w:szCs w:val="24"/>
        </w:rPr>
        <w:t>байгууллагын</w:t>
      </w:r>
      <w:r>
        <w:rPr>
          <w:rFonts w:cs="Arial" w:ascii="Arial" w:hAnsi="Arial"/>
          <w:color w:val="000000"/>
          <w:sz w:val="24"/>
          <w:szCs w:val="24"/>
          <w:lang w:val="mn-Cyrl-MN"/>
        </w:rPr>
        <w:t xml:space="preserve">” гэж өөрчлөх. Санал гаргасан ажлын хэсэг. </w:t>
      </w:r>
    </w:p>
    <w:p>
      <w:pPr>
        <w:pStyle w:val="Bodytext22"/>
        <w:shd w:fill="auto" w:val="clear"/>
        <w:spacing w:lineRule="auto" w:line="240" w:before="240" w:after="28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28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28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7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Тогтохсүрэн гишүүн ээ. “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Bodytext22"/>
        <w:shd w:fill="auto" w:val="clear"/>
        <w:spacing w:lineRule="auto" w:line="240" w:before="240" w:after="280"/>
        <w:ind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04"/>
        <w:ind w:firstLine="720"/>
        <w:contextualSpacing/>
        <w:rPr>
          <w:rFonts w:ascii="Arial" w:hAnsi="Arial" w:cs="Arial"/>
          <w:color w:val="000000"/>
          <w:sz w:val="24"/>
          <w:szCs w:val="24"/>
          <w:lang w:val="mn-Cyrl-MN"/>
        </w:rPr>
      </w:pPr>
      <w:r>
        <w:rPr>
          <w:rFonts w:cs="Arial" w:ascii="Arial" w:hAnsi="Arial"/>
          <w:color w:val="000000"/>
          <w:sz w:val="24"/>
          <w:szCs w:val="24"/>
          <w:lang w:val="mn-Cyrl-MN"/>
        </w:rPr>
        <w:t xml:space="preserve">11.Төслийн 24 дүгээр зүйлийн 24.1.3 дахь заалтын “цахим” гэснийг хасаж, мөн заалтын “шаардлагатай” гэсний дараа “тоног төхөөрөмж,” гэж нэмж, 24.1.8 дахь заалтын “удирдах албан тушаалтан болон ажилтныг сургалтад хамруулж зохих мэдлэг олгох” гэснийг ажилтнуудыг сургалтад хамруулах” гэж, 24.1.9 дэх заалтын “үзлэг шалгалт хийх” гэснийг “хяналт тавих” гэж өөрчлөх. Санал гаргасан ажлын хэсэг. </w:t>
      </w:r>
    </w:p>
    <w:p>
      <w:pPr>
        <w:pStyle w:val="Bodytext22"/>
        <w:shd w:fill="auto" w:val="clear"/>
        <w:spacing w:lineRule="auto" w:line="240" w:before="240" w:after="304"/>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04"/>
        <w:ind w:firstLine="720"/>
        <w:contextualSpacing/>
        <w:rPr>
          <w:rFonts w:ascii="Arial" w:hAnsi="Arial" w:cs="Arial"/>
          <w:color w:val="000000"/>
          <w:sz w:val="24"/>
          <w:szCs w:val="24"/>
          <w:lang w:val="mn-Cyrl-MN"/>
        </w:rPr>
      </w:pPr>
      <w:r>
        <w:rPr>
          <w:rFonts w:cs="Arial" w:ascii="Arial" w:hAnsi="Arial"/>
          <w:color w:val="000000"/>
          <w:sz w:val="24"/>
          <w:szCs w:val="24"/>
          <w:lang w:val="mn-Cyrl-MN"/>
        </w:rPr>
        <w:t xml:space="preserve">Санал хураалт. </w:t>
      </w:r>
    </w:p>
    <w:p>
      <w:pPr>
        <w:pStyle w:val="Bodytext22"/>
        <w:shd w:fill="auto" w:val="clear"/>
        <w:spacing w:lineRule="auto" w:line="240" w:before="240" w:after="304"/>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7"/>
        </w:numPr>
        <w:shd w:fill="auto" w:val="clear"/>
        <w:spacing w:lineRule="auto" w:line="240" w:before="240" w:after="310"/>
        <w:contextualSpacing/>
        <w:rPr/>
      </w:pPr>
      <w:r>
        <w:rPr>
          <w:rFonts w:eastAsia="Times New Roman" w:cs="Arial" w:ascii="Arial" w:hAnsi="Arial"/>
          <w:color w:val="000000"/>
          <w:sz w:val="24"/>
          <w:szCs w:val="24"/>
          <w:lang w:val="mn-Cyrl-MN"/>
        </w:rPr>
        <w:t xml:space="preserve">гишүүн дэмжиж 71.7 хувийн саналаар энэ санал дэмжигдлээ. </w:t>
      </w:r>
    </w:p>
    <w:p>
      <w:pPr>
        <w:pStyle w:val="Bodytext22"/>
        <w:shd w:fill="auto" w:val="clear"/>
        <w:spacing w:lineRule="auto" w:line="240" w:before="240" w:after="304"/>
        <w:ind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709" w:leader="none"/>
        </w:tabs>
        <w:spacing w:lineRule="auto" w:line="240" w:before="0" w:after="324"/>
        <w:ind w:hanging="0"/>
        <w:contextualSpacing/>
        <w:rPr>
          <w:rFonts w:ascii="Arial" w:hAnsi="Arial" w:cs="Arial"/>
          <w:color w:val="000000"/>
          <w:sz w:val="24"/>
          <w:szCs w:val="24"/>
          <w:lang w:val="mn-Cyrl-MN"/>
        </w:rPr>
      </w:pPr>
      <w:r>
        <w:rPr>
          <w:rFonts w:cs="Arial" w:ascii="Arial" w:hAnsi="Arial"/>
          <w:color w:val="000000"/>
          <w:sz w:val="24"/>
          <w:szCs w:val="24"/>
          <w:lang w:val="mn-Cyrl-MN"/>
        </w:rPr>
        <w:tab/>
        <w:t xml:space="preserve">12.Төслийн 25 дугаар зүйлийн 25.1 дэх хэсгийн “тухайн архивыг харьяалах байгууллагын удирдлагын шийдвэрээр” гэснийг, 26 дугаар зүйлийн “түр” гэснийг тохиолдолд бүрд, 26.4 дэх хэсгийн “үзүүлэх болон архивын баримт түр хадгалах үйлчилгээ” гэснийг тус тус хасаж, мөн зүйлийн 26.3.2 дахь заалтын “мэргэшсэн” гэснийг “мэргэжлийн” гэж өөрчлөх. Санал гаргасан ажлын хэсэг. </w:t>
      </w:r>
    </w:p>
    <w:p>
      <w:pPr>
        <w:pStyle w:val="Bodytext22"/>
        <w:shd w:fill="auto" w:val="clear"/>
        <w:tabs>
          <w:tab w:val="clear" w:pos="720"/>
          <w:tab w:val="left" w:pos="709" w:leader="none"/>
        </w:tabs>
        <w:spacing w:lineRule="auto" w:line="240" w:before="0" w:after="324"/>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709" w:leader="none"/>
        </w:tabs>
        <w:spacing w:lineRule="auto" w:line="240" w:before="0" w:after="324"/>
        <w:ind w:hanging="0"/>
        <w:contextualSpacing/>
        <w:rPr>
          <w:rFonts w:ascii="Arial" w:hAnsi="Arial" w:cs="Arial"/>
          <w:color w:val="000000"/>
          <w:sz w:val="24"/>
          <w:szCs w:val="24"/>
          <w:lang w:val="mn-Cyrl-MN"/>
        </w:rPr>
      </w:pPr>
      <w:r>
        <w:rPr>
          <w:rFonts w:cs="Arial" w:ascii="Arial" w:hAnsi="Arial"/>
          <w:color w:val="000000"/>
          <w:sz w:val="24"/>
          <w:szCs w:val="24"/>
          <w:lang w:val="mn-Cyrl-MN"/>
        </w:rPr>
        <w:tab/>
        <w:t xml:space="preserve">Санал хураалт. </w:t>
      </w:r>
    </w:p>
    <w:p>
      <w:pPr>
        <w:pStyle w:val="Bodytext22"/>
        <w:shd w:fill="auto" w:val="clear"/>
        <w:tabs>
          <w:tab w:val="clear" w:pos="720"/>
          <w:tab w:val="left" w:pos="709" w:leader="none"/>
        </w:tabs>
        <w:spacing w:lineRule="auto" w:line="240" w:before="0" w:after="324"/>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7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3"/>
        </w:numPr>
        <w:shd w:fill="auto" w:val="clear"/>
        <w:spacing w:lineRule="auto" w:line="240" w:before="240" w:after="310"/>
        <w:contextualSpacing/>
        <w:rPr/>
      </w:pPr>
      <w:r>
        <w:rPr>
          <w:rFonts w:eastAsia="Times New Roman" w:cs="Arial" w:ascii="Arial" w:hAnsi="Arial"/>
          <w:color w:val="000000"/>
          <w:sz w:val="24"/>
          <w:szCs w:val="24"/>
          <w:lang w:val="mn-Cyrl-MN"/>
        </w:rPr>
        <w:t xml:space="preserve">гишүүн дэмжиж 71.7 хувийн саналаар энэ санал дэмжигдлээ. </w:t>
      </w:r>
    </w:p>
    <w:p>
      <w:pPr>
        <w:pStyle w:val="Bodytext22"/>
        <w:shd w:fill="auto" w:val="clear"/>
        <w:tabs>
          <w:tab w:val="clear" w:pos="720"/>
          <w:tab w:val="left" w:pos="709" w:leader="none"/>
        </w:tabs>
        <w:spacing w:lineRule="auto" w:line="240" w:before="0" w:after="324"/>
        <w:ind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s>
        <w:spacing w:lineRule="auto" w:line="240" w:before="0" w:after="0"/>
        <w:ind w:right="240" w:hanging="0"/>
        <w:contextualSpacing/>
        <w:rPr/>
      </w:pPr>
      <w:r>
        <w:rPr>
          <w:rFonts w:cs="Arial" w:ascii="Arial" w:hAnsi="Arial"/>
          <w:color w:val="000000"/>
          <w:sz w:val="24"/>
          <w:szCs w:val="24"/>
          <w:lang w:val="mn-Cyrl-MN"/>
        </w:rPr>
        <w:tab/>
        <w:t xml:space="preserve">13.Төслийн 27 дугаар зүйлийн гарчгийн “хөмрөгийн” гэсний дараа, 27.1 дэх хэсгийн “архив нь” гэсний дараа. 27.2 дахь хэсгийн “баримтыг” гэсний өмнө “байнга хадгалах” гэж, мөн хэсгийн “хугацаанд” гэсний дараа “байгууллагын архивт” гэж, 27.5 дахь хэсгийн “шилжүүлэх” гэсний өмнө “төрийн архивт” гэж тус тус нэмж, 27.1 дэх хэсгийн “тооцсон” гэснийг “тооцож” гэж, мөн зүйлийн 27.1.3 дахь заалтын “20 жил” гэснийг “40 жил” гэж, 27.1.10 дахь заалтын “Монгол Улсаас гадаад улсад болон </w:t>
      </w:r>
      <w:r>
        <w:rPr>
          <w:rStyle w:val="Bodytext2Italic"/>
          <w:i w:val="false"/>
          <w:sz w:val="24"/>
          <w:szCs w:val="24"/>
        </w:rPr>
        <w:t xml:space="preserve">олон </w:t>
      </w:r>
      <w:r>
        <w:rPr>
          <w:rFonts w:cs="Arial" w:ascii="Arial" w:hAnsi="Arial"/>
          <w:color w:val="000000"/>
          <w:sz w:val="24"/>
          <w:szCs w:val="24"/>
          <w:lang w:val="mn-Cyrl-MN"/>
        </w:rPr>
        <w:t xml:space="preserve">улсын байгууллагад суугаа” гэснийг “Хилийн чанадад ажиллаж байгаа дипломат” гэж 27.1.12 дахь заалтын “28.4-т” гэснийг “28.5-д" гэж тус тус өөрчлөх. Санал гаргасан ажлын хэсэг. </w:t>
      </w:r>
    </w:p>
    <w:p>
      <w:pPr>
        <w:pStyle w:val="Bodytext22"/>
        <w:shd w:fill="auto" w:val="clear"/>
        <w:tabs>
          <w:tab w:val="clear" w:pos="720"/>
          <w:tab w:val="left" w:pos="567" w:leader="none"/>
        </w:tabs>
        <w:spacing w:lineRule="auto" w:line="240" w:before="0" w:after="0"/>
        <w:ind w:right="24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tabs>
          <w:tab w:val="clear" w:pos="720"/>
          <w:tab w:val="left" w:pos="567" w:leader="none"/>
        </w:tabs>
        <w:spacing w:lineRule="auto" w:line="240" w:before="0" w:after="0"/>
        <w:ind w:right="240" w:hanging="0"/>
        <w:contextualSpacing/>
        <w:rPr>
          <w:rFonts w:ascii="Arial" w:hAnsi="Arial" w:cs="Arial"/>
          <w:color w:val="000000"/>
          <w:sz w:val="24"/>
          <w:szCs w:val="24"/>
          <w:lang w:val="mn-Cyrl-MN"/>
        </w:rPr>
      </w:pPr>
      <w:r>
        <w:rPr>
          <w:rFonts w:cs="Arial" w:ascii="Arial" w:hAnsi="Arial"/>
          <w:color w:val="000000"/>
          <w:sz w:val="24"/>
          <w:szCs w:val="24"/>
          <w:lang w:val="mn-Cyrl-MN"/>
        </w:rPr>
        <w:tab/>
        <w:t xml:space="preserve">Санал хураалт явуулъя. </w:t>
      </w:r>
    </w:p>
    <w:p>
      <w:pPr>
        <w:pStyle w:val="Bodytext22"/>
        <w:shd w:fill="auto" w:val="clear"/>
        <w:tabs>
          <w:tab w:val="clear" w:pos="720"/>
          <w:tab w:val="left" w:pos="567" w:leader="none"/>
        </w:tabs>
        <w:spacing w:lineRule="auto" w:line="240" w:before="0" w:after="0"/>
        <w:ind w:right="24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7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6"/>
        </w:numPr>
        <w:shd w:fill="auto" w:val="clear"/>
        <w:spacing w:lineRule="auto" w:line="240" w:before="240" w:after="31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ишүүн дэмжиж 69.6 хувийн саналаар энэ санал дэмжигдлээ.</w:t>
      </w:r>
    </w:p>
    <w:p>
      <w:pPr>
        <w:pStyle w:val="Bodytext22"/>
        <w:shd w:fill="auto" w:val="clear"/>
        <w:tabs>
          <w:tab w:val="clear" w:pos="720"/>
          <w:tab w:val="left" w:pos="1396" w:leader="none"/>
        </w:tabs>
        <w:spacing w:lineRule="auto" w:line="240" w:before="240" w:after="0"/>
        <w:ind w:left="927" w:right="460" w:firstLine="58"/>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s>
        <w:spacing w:lineRule="auto" w:line="240" w:before="0" w:after="234"/>
        <w:ind w:hanging="0"/>
        <w:contextualSpacing/>
        <w:rPr/>
      </w:pPr>
      <w:r>
        <w:rPr>
          <w:rFonts w:cs="Arial" w:ascii="Arial" w:hAnsi="Arial"/>
          <w:color w:val="000000"/>
          <w:sz w:val="24"/>
          <w:szCs w:val="24"/>
          <w:lang w:val="mn-Cyrl-MN"/>
        </w:rPr>
        <w:tab/>
        <w:t xml:space="preserve">   14.Төслийн </w:t>
      </w:r>
      <w:r>
        <w:rPr>
          <w:rFonts w:cs="Arial" w:ascii="Arial" w:hAnsi="Arial"/>
          <w:color w:val="000000"/>
          <w:sz w:val="24"/>
          <w:szCs w:val="24"/>
          <w:lang w:val="mn-Cyrl-MN" w:bidi="en-US"/>
        </w:rPr>
        <w:t xml:space="preserve">28 </w:t>
      </w:r>
      <w:r>
        <w:rPr>
          <w:rFonts w:cs="Arial" w:ascii="Arial" w:hAnsi="Arial"/>
          <w:color w:val="000000"/>
          <w:sz w:val="24"/>
          <w:szCs w:val="24"/>
          <w:lang w:val="mn-Cyrl-MN"/>
        </w:rPr>
        <w:t xml:space="preserve">дугаар зүйлийн 28.4 дэх хэсгийн “кино, дуу, дүрсний” гэснийг “кино, гэрэл зураг, дуу авиа, дүрс бичлэгийн” гэж, 28.12 дахь хэсгийн “байгууллагын архив" гэснийг “байгууллага” гэж өөрчилж, 29 дүгээр зүйлийн 29.2 дахь хэсгийн “байранд” гэсний дараа “төрийн байгууллагаас” гэж, 29.8 дахь хэсгийн “сэргээн шинэтгэх” гэсний дараа шүүхийн шинжилгээнд зориулан илгээх” гэж нэмж, 30 дугаар зүйлийн 30.6 дахь хэсгийн “гэнэтийн” гэснийг хасах. Санал гаргасан ажлын хэсэг. </w:t>
      </w:r>
    </w:p>
    <w:p>
      <w:pPr>
        <w:pStyle w:val="Bodytext22"/>
        <w:shd w:fill="auto" w:val="clear"/>
        <w:tabs>
          <w:tab w:val="clear" w:pos="720"/>
          <w:tab w:val="left" w:pos="567" w:leader="none"/>
        </w:tabs>
        <w:spacing w:lineRule="auto" w:line="240" w:before="0" w:after="234"/>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Н.Оюундарь: “</w:t>
      </w:r>
      <w:r>
        <w:rPr>
          <w:rFonts w:eastAsia="Times New Roman" w:cs="Arial" w:ascii="Arial" w:hAnsi="Arial"/>
          <w:color w:val="000000"/>
          <w:sz w:val="24"/>
          <w:szCs w:val="24"/>
          <w:lang w:val="mn-Cyrl-MN"/>
        </w:rPr>
        <w:t xml:space="preserve">Үндсэн хууль”-ийн танхим энэ санал дээр 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7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6"/>
        </w:numPr>
        <w:shd w:fill="auto" w:val="clear"/>
        <w:spacing w:lineRule="auto" w:line="240" w:before="240" w:after="310"/>
        <w:contextualSpacing/>
        <w:rPr/>
      </w:pPr>
      <w:r>
        <w:rPr>
          <w:rFonts w:eastAsia="Times New Roman" w:cs="Arial" w:ascii="Arial" w:hAnsi="Arial"/>
          <w:color w:val="000000"/>
          <w:sz w:val="24"/>
          <w:szCs w:val="24"/>
          <w:lang w:val="mn-Cyrl-MN"/>
        </w:rPr>
        <w:t xml:space="preserve">гишүүн дэмжиж 71.7 хувийн саналаар энэ санал дэмжигдлээ. </w:t>
      </w:r>
    </w:p>
    <w:p>
      <w:pPr>
        <w:pStyle w:val="Bodytext22"/>
        <w:shd w:fill="auto" w:val="clear"/>
        <w:tabs>
          <w:tab w:val="clear" w:pos="720"/>
          <w:tab w:val="left" w:pos="567" w:leader="none"/>
        </w:tabs>
        <w:spacing w:lineRule="auto" w:line="240" w:before="0" w:after="234"/>
        <w:ind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s>
        <w:spacing w:lineRule="auto" w:line="240" w:before="0" w:after="243"/>
        <w:ind w:hanging="0"/>
        <w:contextualSpacing/>
        <w:rPr>
          <w:rFonts w:ascii="Arial" w:hAnsi="Arial" w:cs="Arial"/>
          <w:color w:val="000000"/>
          <w:sz w:val="24"/>
          <w:szCs w:val="24"/>
          <w:lang w:val="mn-Cyrl-MN"/>
        </w:rPr>
      </w:pPr>
      <w:r>
        <w:rPr>
          <w:rFonts w:cs="Arial" w:ascii="Arial" w:hAnsi="Arial"/>
          <w:color w:val="000000"/>
          <w:sz w:val="24"/>
          <w:szCs w:val="24"/>
          <w:lang w:val="mn-Cyrl-MN"/>
        </w:rPr>
        <w:tab/>
        <w:t>15.Төслийн 31 дүгээр зүйлийн 31.3 дахь хэсгийг доор дурдсанаар өөрчлөн найруулж, 31.4 дэх хэсгийн “иргэдийн хувийн амьдрал, эд хөрөнгө байдалд” гэснийг “иргэний намтар түүхэнд” гэж өөрчилж, 31.5 дахь хэсгийн “зөвшөөрлийг мэдэгдэж, тухайн баримтыг ил болгох” гэснийг хасах.</w:t>
      </w:r>
    </w:p>
    <w:p>
      <w:pPr>
        <w:pStyle w:val="Bodytext22"/>
        <w:shd w:fill="auto" w:val="clear"/>
        <w:spacing w:lineRule="auto" w:line="240" w:before="240" w:after="0"/>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31.3.Иргэний намтар, түүхэнд холбогдох архивын баримтыг үүсэж бий болсноос хойш 70 жил өнгөрсний дараа эрдэм шинжилгээ, судалгааны зорилгоор ашиглуулж болно.”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4"/>
        </w:numPr>
        <w:shd w:fill="auto" w:val="clear"/>
        <w:spacing w:lineRule="auto" w:line="240" w:before="240" w:after="31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ишүүн дэмжиж 69.6 хувийн саналаар энэ санал дэмжигдлээ. </w:t>
      </w:r>
    </w:p>
    <w:p>
      <w:pPr>
        <w:pStyle w:val="Bodytext22"/>
        <w:shd w:fill="auto" w:val="clear"/>
        <w:tabs>
          <w:tab w:val="clear" w:pos="720"/>
          <w:tab w:val="left" w:pos="1288" w:leader="none"/>
        </w:tabs>
        <w:spacing w:lineRule="auto" w:line="240" w:before="0" w:after="0"/>
        <w:contextualSpacing/>
        <w:jc w:val="left"/>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pPr>
      <w:r>
        <w:rPr>
          <w:rFonts w:cs="Arial" w:ascii="Arial" w:hAnsi="Arial"/>
          <w:color w:val="000000"/>
          <w:sz w:val="24"/>
          <w:szCs w:val="24"/>
          <w:lang w:val="mn-Cyrl-MN"/>
        </w:rPr>
        <w:t xml:space="preserve">16.Төслийн 34 дүгээр зүйлийн “энэхүү бүлэгт заасан журмыг даган мөрдөж болно” гэснийг “энэ хуулийн 34.2-т заасан журмыг дагаж мөрдөнө” гэж, 35 </w:t>
      </w:r>
      <w:r>
        <w:rPr>
          <w:rStyle w:val="Bodytext2Italic"/>
          <w:i w:val="false"/>
          <w:sz w:val="24"/>
          <w:szCs w:val="24"/>
        </w:rPr>
        <w:t xml:space="preserve">дугаар </w:t>
      </w:r>
      <w:r>
        <w:rPr>
          <w:rFonts w:cs="Arial" w:ascii="Arial" w:hAnsi="Arial"/>
          <w:color w:val="000000"/>
          <w:sz w:val="24"/>
          <w:szCs w:val="24"/>
          <w:lang w:val="mn-Cyrl-MN"/>
        </w:rPr>
        <w:t xml:space="preserve">зүйлийн 35.4.3 дахь заалтын “байдлыг хангаж, аюулгүй нөхцөлд хадгалах” гэснийг аюулгүй байдлыг хангах” гэж тус тус өөрчилж, 36 дугаар зүйлийн </w:t>
      </w:r>
      <w:r>
        <w:rPr>
          <w:rStyle w:val="Bodytext2Italic"/>
          <w:i w:val="false"/>
          <w:sz w:val="24"/>
          <w:szCs w:val="24"/>
        </w:rPr>
        <w:t>36.2.4 дэх</w:t>
      </w:r>
      <w:r>
        <w:rPr>
          <w:rStyle w:val="Bodytext2Italic"/>
          <w:sz w:val="24"/>
          <w:szCs w:val="24"/>
        </w:rPr>
        <w:t xml:space="preserve"> </w:t>
      </w:r>
      <w:r>
        <w:rPr>
          <w:rFonts w:cs="Arial" w:ascii="Arial" w:hAnsi="Arial"/>
          <w:color w:val="000000"/>
          <w:sz w:val="24"/>
          <w:szCs w:val="24"/>
          <w:lang w:val="mn-Cyrl-MN"/>
        </w:rPr>
        <w:t>заалтын “санхүү” гэсний дараа хүний нөөц” гэж нэмэх.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2"/>
        </w:numPr>
        <w:shd w:fill="auto" w:val="clear"/>
        <w:spacing w:lineRule="auto" w:line="240" w:before="240" w:after="31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ишүүн дэмжиж 69.6 хувийн саналаар энэ санал дэмжигдлээ. </w:t>
      </w:r>
    </w:p>
    <w:p>
      <w:pPr>
        <w:pStyle w:val="Bodytext22"/>
        <w:shd w:fill="auto" w:val="clear"/>
        <w:tabs>
          <w:tab w:val="clear" w:pos="720"/>
          <w:tab w:val="left" w:pos="567" w:leader="none"/>
        </w:tabs>
        <w:spacing w:lineRule="auto" w:line="240" w:before="0" w:after="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s>
        <w:spacing w:lineRule="auto" w:line="240" w:before="240" w:after="0"/>
        <w:ind w:firstLine="709"/>
        <w:contextualSpacing/>
        <w:rPr/>
      </w:pPr>
      <w:r>
        <w:rPr>
          <w:rFonts w:cs="Arial" w:ascii="Arial" w:hAnsi="Arial"/>
          <w:color w:val="000000"/>
          <w:sz w:val="24"/>
          <w:szCs w:val="24"/>
          <w:lang w:val="mn-Cyrl-MN"/>
        </w:rPr>
        <w:tab/>
        <w:t xml:space="preserve">17.Төслийн 39 дүгээр зүйлийн 39.1 дэх хэсгийн “Төрийн” </w:t>
      </w:r>
      <w:r>
        <w:rPr>
          <w:rStyle w:val="Bodytext2Italic"/>
          <w:i w:val="false"/>
          <w:sz w:val="24"/>
          <w:szCs w:val="24"/>
        </w:rPr>
        <w:t>гэснийг хасаж,</w:t>
      </w:r>
      <w:r>
        <w:rPr>
          <w:rStyle w:val="Bodytext2Italic"/>
          <w:sz w:val="24"/>
          <w:szCs w:val="24"/>
        </w:rPr>
        <w:t xml:space="preserve"> </w:t>
      </w:r>
      <w:r>
        <w:rPr>
          <w:rStyle w:val="Bodytext2Italic"/>
          <w:i w:val="false"/>
          <w:sz w:val="24"/>
          <w:szCs w:val="24"/>
        </w:rPr>
        <w:t>39.2</w:t>
      </w:r>
      <w:r>
        <w:rPr>
          <w:rStyle w:val="Bodytext2Italic"/>
          <w:sz w:val="24"/>
          <w:szCs w:val="24"/>
        </w:rPr>
        <w:t xml:space="preserve"> </w:t>
      </w:r>
      <w:r>
        <w:rPr>
          <w:rFonts w:cs="Arial" w:ascii="Arial" w:hAnsi="Arial"/>
          <w:color w:val="000000"/>
          <w:sz w:val="24"/>
          <w:szCs w:val="24"/>
          <w:lang w:val="mn-Cyrl-MN"/>
        </w:rPr>
        <w:t xml:space="preserve">дахь хэсгийн “бэлгэдэл” гэсний дараа “болон барааны” гэж нэмж, 39.1 дэх </w:t>
      </w:r>
      <w:r>
        <w:rPr>
          <w:rStyle w:val="Bodytext2Italic"/>
          <w:i w:val="false"/>
          <w:sz w:val="24"/>
          <w:szCs w:val="24"/>
        </w:rPr>
        <w:t>хэсгийн</w:t>
      </w:r>
      <w:r>
        <w:rPr>
          <w:rStyle w:val="Bodytext2Italic"/>
          <w:sz w:val="24"/>
          <w:szCs w:val="24"/>
        </w:rPr>
        <w:t xml:space="preserve">, </w:t>
      </w:r>
      <w:r>
        <w:rPr>
          <w:rFonts w:cs="Arial" w:ascii="Arial" w:hAnsi="Arial"/>
          <w:color w:val="000000"/>
          <w:sz w:val="24"/>
          <w:szCs w:val="24"/>
          <w:lang w:val="mn-Cyrl-MN"/>
        </w:rPr>
        <w:t>39.3 дахь хэсгийн “зааврыг” гэснийг “журмыг” гэж тус тус өөрчлөх.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ийт 45-32 гишүүн дэмжиж 69.6 хувийн саналаар энэ санал дэмжигдлээ. </w:t>
      </w:r>
    </w:p>
    <w:p>
      <w:pPr>
        <w:pStyle w:val="Bodytext22"/>
        <w:shd w:fill="auto" w:val="clear"/>
        <w:tabs>
          <w:tab w:val="clear" w:pos="720"/>
          <w:tab w:val="left" w:pos="1404" w:leader="none"/>
        </w:tabs>
        <w:spacing w:lineRule="auto" w:line="240" w:before="0" w:after="230"/>
        <w:ind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pPr>
      <w:r>
        <w:rPr>
          <w:rFonts w:cs="Arial" w:ascii="Arial" w:hAnsi="Arial"/>
          <w:color w:val="000000"/>
          <w:sz w:val="24"/>
          <w:szCs w:val="24"/>
          <w:lang w:val="mn-Cyrl-MN"/>
        </w:rPr>
        <w:t xml:space="preserve">18.Төслийн 41 дүгээр зүйлийн 41.1 дэх хэсгийн “Гадагш явуулах” гэснийг, 41.2, 41.4 дэх хэсгийн “гадагш явуулах”, 41.3 дахь хэсгийн “Явуулах” гэснийг тус тус </w:t>
      </w:r>
      <w:r>
        <w:rPr>
          <w:rStyle w:val="Bodytext2Italic"/>
          <w:i w:val="false"/>
          <w:sz w:val="24"/>
          <w:szCs w:val="24"/>
        </w:rPr>
        <w:t>хасаж, 46</w:t>
      </w:r>
      <w:r>
        <w:rPr>
          <w:rStyle w:val="Bodytext2Italic"/>
          <w:sz w:val="24"/>
          <w:szCs w:val="24"/>
        </w:rPr>
        <w:t xml:space="preserve"> </w:t>
      </w:r>
      <w:r>
        <w:rPr>
          <w:rStyle w:val="Bodytext2Italic"/>
          <w:i w:val="false"/>
          <w:sz w:val="24"/>
          <w:szCs w:val="24"/>
        </w:rPr>
        <w:t>дугаар</w:t>
      </w:r>
      <w:r>
        <w:rPr>
          <w:rFonts w:cs="Arial" w:ascii="Arial" w:hAnsi="Arial"/>
          <w:i/>
          <w:color w:val="000000"/>
          <w:sz w:val="24"/>
          <w:szCs w:val="24"/>
          <w:lang w:val="mn-Cyrl-MN"/>
        </w:rPr>
        <w:t xml:space="preserve"> </w:t>
      </w:r>
      <w:r>
        <w:rPr>
          <w:rFonts w:cs="Arial" w:ascii="Arial" w:hAnsi="Arial"/>
          <w:color w:val="000000"/>
          <w:sz w:val="24"/>
          <w:szCs w:val="24"/>
          <w:lang w:val="mn-Cyrl-MN"/>
        </w:rPr>
        <w:t xml:space="preserve">зүйлийн 46.7 дахь хэсгийн “тусгай зөөгч /зөөврийн хард диск, оптик </w:t>
      </w:r>
      <w:r>
        <w:rPr>
          <w:rStyle w:val="Bodytext2Italic"/>
          <w:i w:val="false"/>
          <w:sz w:val="24"/>
          <w:szCs w:val="24"/>
        </w:rPr>
        <w:t>диск/</w:t>
      </w:r>
      <w:r>
        <w:rPr>
          <w:rStyle w:val="Bodytext2Italic"/>
          <w:sz w:val="24"/>
          <w:szCs w:val="24"/>
        </w:rPr>
        <w:t>”</w:t>
      </w:r>
      <w:r>
        <w:rPr>
          <w:rFonts w:cs="Arial" w:ascii="Arial" w:hAnsi="Arial"/>
          <w:color w:val="000000"/>
          <w:sz w:val="24"/>
          <w:szCs w:val="24"/>
          <w:lang w:val="mn-Cyrl-MN"/>
        </w:rPr>
        <w:t xml:space="preserve"> гэснийг “тусгай тээгч төхөөрөмж” гэж, 47 дугаар зүйлийн 47.3.1 дэх заалтын “мэдээллийн технологийн” гэснийг “харилцаа холбооны” гэж өөрчлөх.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Оюундарь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Тогтохсүрэн гишүүн</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 xml:space="preserve">“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ийт 33 гишүүн дэмжиж 71.7 хувийн саналаар энэ санал дэмжигдлээ. </w:t>
      </w:r>
    </w:p>
    <w:p>
      <w:pPr>
        <w:pStyle w:val="Bodytext22"/>
        <w:shd w:fill="auto" w:val="clear"/>
        <w:tabs>
          <w:tab w:val="clear" w:pos="720"/>
          <w:tab w:val="left" w:pos="567" w:leader="none"/>
        </w:tabs>
        <w:spacing w:lineRule="auto" w:line="240" w:before="0" w:after="230"/>
        <w:ind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 w:val="left" w:pos="851" w:leader="none"/>
          <w:tab w:val="left" w:pos="1336" w:leader="none"/>
        </w:tabs>
        <w:spacing w:lineRule="auto" w:line="240" w:before="0" w:after="246"/>
        <w:ind w:right="-2" w:hanging="0"/>
        <w:contextualSpacing/>
        <w:rPr>
          <w:rFonts w:ascii="Arial" w:hAnsi="Arial" w:cs="Arial"/>
          <w:color w:val="000000"/>
          <w:sz w:val="24"/>
          <w:szCs w:val="24"/>
          <w:lang w:val="mn-Cyrl-MN"/>
        </w:rPr>
      </w:pPr>
      <w:r>
        <w:rPr>
          <w:rFonts w:cs="Arial" w:ascii="Arial" w:hAnsi="Arial"/>
          <w:color w:val="000000"/>
          <w:sz w:val="24"/>
          <w:szCs w:val="24"/>
          <w:lang w:val="mn-Cyrl-MN"/>
        </w:rPr>
        <w:tab/>
        <w:t>19.Төслийн 43 дугаар зүйлийн 43.2 дахь хэсгийг 43.1.4 дэх заалт болгон доор дурдсанаар өөрчлөн найруулж, 43.3 дахь хэсгийн “заалт” гэснийг “цохолт” гэж, өөрчилж, 44 дүгээр зүйлийн 44.3 дахь хэсгийн “хэмжээнд мөрдөх” гэснийг, мөн хэсгийн “арга зүйн” гэснийг тус тус хасах.</w:t>
      </w:r>
    </w:p>
    <w:p>
      <w:pPr>
        <w:pStyle w:val="Bodytext22"/>
        <w:shd w:fill="auto" w:val="clear"/>
        <w:spacing w:lineRule="auto" w:line="240" w:before="240" w:after="243"/>
        <w:ind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43.1.4.Энэ хуулийн 43.1.1-43.1.3-т зааснаас бусад тохиолдолд ажлын 7 өдрийн дотор.”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Тогтохсүрэн гишүүн “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ийт 33 гишүүн дэмжиж 71.7 хувийн саналаар энэ санал дэмжигдлээ. </w:t>
      </w:r>
    </w:p>
    <w:p>
      <w:pPr>
        <w:pStyle w:val="Bodytext22"/>
        <w:shd w:fill="auto" w:val="clear"/>
        <w:spacing w:lineRule="auto" w:line="240" w:before="240" w:after="243"/>
        <w:ind w:firstLine="144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20.Төслийн 46 дугаар зүйлийн доор дурдсан агуулгатай 46.3, 46.4, 46.5 дахь хэсгийг хасах.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Bodytext22"/>
        <w:shd w:fill="auto" w:val="clear"/>
        <w:tabs>
          <w:tab w:val="clear" w:pos="720"/>
          <w:tab w:val="left" w:pos="567" w:leader="none"/>
        </w:tabs>
        <w:spacing w:lineRule="auto" w:line="240" w:before="0" w:after="25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272"/>
        <w:ind w:right="-2" w:firstLine="567"/>
        <w:contextualSpacing/>
        <w:rPr>
          <w:rFonts w:ascii="Arial" w:hAnsi="Arial" w:cs="Arial"/>
          <w:color w:val="000000"/>
          <w:sz w:val="24"/>
          <w:szCs w:val="24"/>
          <w:lang w:val="mn-Cyrl-MN"/>
        </w:rPr>
      </w:pPr>
      <w:r>
        <w:rPr>
          <w:rFonts w:cs="Arial" w:ascii="Arial" w:hAnsi="Arial"/>
          <w:color w:val="000000"/>
          <w:sz w:val="24"/>
          <w:szCs w:val="24"/>
          <w:lang w:val="mn-Cyrl-MN"/>
        </w:rPr>
        <w:t>21.Төслийн Долдугаар бүлгийн гарчиг “АРХИВ, АЛБАН ХЭРЭГ ХӨТЛӨЛТ ХАРИУЦСАН АЖИЛТНЫ ЭРХ ЗҮЙН БАЙДАЛ” гэснийг “БУСАД ЗҮЙЛ” гэж өөрчилж, “ИАЙМДУГААР БҮЛЭГ, БУСАД ЗҮЙЛ” гэснийг хасаж, Долдугаар бүлэгт доор дурдсан агуулгатай 49 дүгээр зүйл нэмэх.</w:t>
      </w:r>
    </w:p>
    <w:p>
      <w:pPr>
        <w:pStyle w:val="Bodytext31"/>
        <w:shd w:fill="auto" w:val="clear"/>
        <w:spacing w:lineRule="auto" w:line="240" w:before="0" w:after="240"/>
        <w:ind w:left="240" w:firstLine="327"/>
        <w:contextualSpacing/>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49 дүгээр зүйл.Төрийн архивын ажилтны нийгмийн баталгаа.</w:t>
      </w:r>
    </w:p>
    <w:p>
      <w:pPr>
        <w:pStyle w:val="Bodytext31"/>
        <w:shd w:fill="auto" w:val="clear"/>
        <w:spacing w:lineRule="auto" w:line="240" w:before="0" w:after="240"/>
        <w:ind w:left="240" w:firstLine="32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31"/>
        <w:shd w:fill="auto" w:val="clear"/>
        <w:tabs>
          <w:tab w:val="clear" w:pos="720"/>
          <w:tab w:val="left" w:pos="567" w:leader="none"/>
        </w:tabs>
        <w:spacing w:lineRule="auto" w:line="240" w:before="0" w:after="364"/>
        <w:contextualSpacing/>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tab/>
        <w:t>49.1.Төрийн архивт архивч, архивч-судлаач, сан хөмрөгч, сэлбэн засагч архивын баримтын хадгалалтын технологич, баримт ариутгагчаар ажиллаж байгаа төрийн албан хаагчид 10 жил тутамд 1 жилийн үндсэн цалинтай тэнцэх хэмжээний мөнгөн урамшуулал олгоно.</w:t>
      </w:r>
    </w:p>
    <w:p>
      <w:pPr>
        <w:pStyle w:val="Bodytext22"/>
        <w:shd w:fill="auto" w:val="clear"/>
        <w:spacing w:lineRule="auto" w:line="240" w:before="240" w:after="0"/>
        <w:ind w:firstLine="720"/>
        <w:contextualSpacing/>
        <w:rPr/>
      </w:pPr>
      <w:r>
        <w:rPr>
          <w:rFonts w:cs="Arial" w:ascii="Arial" w:hAnsi="Arial"/>
          <w:color w:val="000000"/>
          <w:sz w:val="24"/>
          <w:szCs w:val="24"/>
          <w:lang w:val="mn-Cyrl-MN"/>
        </w:rPr>
        <w:t>49.2.Энэ хуулийн 49.1-д  заасан мөнгөн урамшуулал олгох журмыг Засгийн газар батална.”</w:t>
      </w:r>
      <w:r>
        <w:rPr>
          <w:rFonts w:cs="Arial" w:ascii="Arial" w:hAnsi="Arial"/>
          <w:b/>
          <w:color w:val="000000"/>
          <w:sz w:val="24"/>
          <w:szCs w:val="24"/>
          <w:lang w:val="mn-Cyrl-MN"/>
        </w:rPr>
        <w:t xml:space="preserve"> </w:t>
      </w:r>
      <w:r>
        <w:rPr>
          <w:rFonts w:cs="Arial" w:ascii="Arial" w:hAnsi="Arial"/>
          <w:color w:val="000000"/>
          <w:sz w:val="24"/>
          <w:szCs w:val="24"/>
          <w:lang w:val="mn-Cyrl-MN"/>
        </w:rPr>
        <w:t>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Bodytext41"/>
        <w:shd w:fill="auto" w:val="clear"/>
        <w:spacing w:lineRule="auto" w:line="240" w:before="0" w:after="346"/>
        <w:ind w:left="360" w:firstLine="360"/>
        <w:contextualSpacing/>
        <w:rPr/>
      </w:pPr>
      <w:r>
        <w:rPr>
          <w:i w:val="false"/>
          <w:color w:val="000000"/>
          <w:sz w:val="24"/>
          <w:szCs w:val="24"/>
          <w:lang w:val="mn-Cyrl-MN"/>
        </w:rPr>
        <w:t xml:space="preserve">22.Төслийн 50 дугаар зүйлийн 50.1 дэх хэсгийг доор дурдсанаар </w:t>
      </w:r>
      <w:r>
        <w:rPr>
          <w:rStyle w:val="Bodytext375pt"/>
          <w:i w:val="false"/>
          <w:sz w:val="24"/>
          <w:szCs w:val="24"/>
        </w:rPr>
        <w:t xml:space="preserve">өөрчлөн </w:t>
      </w:r>
      <w:r>
        <w:rPr>
          <w:i w:val="false"/>
          <w:color w:val="000000"/>
          <w:sz w:val="24"/>
          <w:szCs w:val="24"/>
          <w:lang w:val="mn-Cyrl-MN"/>
        </w:rPr>
        <w:t>найруулах.</w:t>
      </w:r>
    </w:p>
    <w:p>
      <w:pPr>
        <w:pStyle w:val="Bodytext41"/>
        <w:shd w:fill="auto" w:val="clear"/>
        <w:spacing w:lineRule="auto" w:line="240" w:before="0" w:after="346"/>
        <w:ind w:left="360" w:firstLine="360"/>
        <w:contextualSpacing/>
        <w:rPr>
          <w:i w:val="false"/>
          <w:i w:val="false"/>
          <w:color w:val="000000"/>
          <w:sz w:val="24"/>
          <w:szCs w:val="24"/>
          <w:lang w:val="mn-Cyrl-MN"/>
        </w:rPr>
      </w:pPr>
      <w:r>
        <w:rPr>
          <w:i w:val="false"/>
          <w:color w:val="000000"/>
          <w:sz w:val="24"/>
          <w:szCs w:val="24"/>
          <w:lang w:val="mn-Cyrl-MN"/>
        </w:rPr>
      </w:r>
    </w:p>
    <w:p>
      <w:pPr>
        <w:pStyle w:val="Bodytext41"/>
        <w:shd w:fill="auto" w:val="clear"/>
        <w:spacing w:lineRule="auto" w:line="240" w:before="0" w:after="0"/>
        <w:ind w:right="200" w:hanging="5"/>
        <w:contextualSpacing/>
        <w:jc w:val="right"/>
        <w:rPr>
          <w:color w:val="000000"/>
          <w:sz w:val="24"/>
          <w:szCs w:val="24"/>
          <w:lang w:val="mn-Cyrl-MN"/>
        </w:rPr>
      </w:pPr>
      <w:r>
        <w:rPr>
          <w:i w:val="false"/>
          <w:color w:val="000000"/>
          <w:sz w:val="24"/>
          <w:szCs w:val="24"/>
          <w:lang w:val="mn-Cyrl-MN"/>
        </w:rPr>
        <w:t>“</w:t>
      </w:r>
      <w:r>
        <w:rPr>
          <w:i w:val="false"/>
          <w:color w:val="000000"/>
          <w:sz w:val="24"/>
          <w:szCs w:val="24"/>
          <w:lang w:val="mn-Cyrl-MN"/>
        </w:rPr>
        <w:t xml:space="preserve">50.1 .Энэ хуулийг 2020 оны 12 дугаар сарын 01 -ний өдрөөс эхлэн </w:t>
      </w:r>
      <w:r>
        <w:rPr>
          <w:rStyle w:val="Bodytext375pt"/>
          <w:sz w:val="24"/>
          <w:szCs w:val="24"/>
        </w:rPr>
        <w:t>дагаж</w:t>
      </w:r>
    </w:p>
    <w:p>
      <w:pPr>
        <w:pStyle w:val="Bodytext22"/>
        <w:shd w:fill="auto" w:val="clear"/>
        <w:spacing w:lineRule="auto" w:line="240" w:before="240" w:after="0"/>
        <w:ind w:firstLine="720"/>
        <w:contextualSpacing/>
        <w:rPr/>
      </w:pPr>
      <w:r>
        <w:rPr>
          <w:rFonts w:cs="Arial" w:ascii="Arial" w:hAnsi="Arial"/>
          <w:color w:val="000000"/>
          <w:sz w:val="24"/>
          <w:szCs w:val="24"/>
          <w:lang w:val="mn-Cyrl-MN"/>
        </w:rPr>
        <w:t>мөрдөнө.”</w:t>
      </w:r>
      <w:r>
        <w:rPr>
          <w:i/>
          <w:color w:val="000000"/>
          <w:sz w:val="24"/>
          <w:szCs w:val="24"/>
          <w:lang w:val="mn-Cyrl-MN"/>
        </w:rPr>
        <w:t xml:space="preserve"> </w:t>
      </w:r>
      <w:r>
        <w:rPr>
          <w:rFonts w:cs="Arial" w:ascii="Arial" w:hAnsi="Arial"/>
          <w:color w:val="000000"/>
          <w:sz w:val="24"/>
          <w:szCs w:val="24"/>
          <w:lang w:val="mn-Cyrl-MN"/>
        </w:rPr>
        <w:t>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2 гишүүн оролцож, 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4 гишүүн дэмжиж 72.3 хувийн саналаар энэ санал дэмжигдлээ. </w:t>
      </w:r>
    </w:p>
    <w:p>
      <w:pPr>
        <w:pStyle w:val="Bodytext51"/>
        <w:shd w:fill="auto" w:val="clear"/>
        <w:spacing w:lineRule="auto" w:line="240" w:before="0" w:after="269"/>
        <w:ind w:left="280" w:hanging="0"/>
        <w:contextualSpacing/>
        <w:rPr>
          <w:color w:val="000000"/>
          <w:sz w:val="24"/>
          <w:szCs w:val="24"/>
          <w:lang w:val="mn-Cyrl-MN"/>
        </w:rPr>
      </w:pPr>
      <w:r>
        <w:rPr>
          <w:color w:val="000000"/>
          <w:sz w:val="24"/>
          <w:szCs w:val="24"/>
          <w:lang w:val="mn-Cyrl-MN"/>
        </w:rPr>
        <w:t>Найруулгын шинжтэй саналын томьёолол</w:t>
      </w:r>
    </w:p>
    <w:p>
      <w:pPr>
        <w:pStyle w:val="Bodytext22"/>
        <w:shd w:fill="auto" w:val="clear"/>
        <w:spacing w:lineRule="auto" w:line="240" w:before="240" w:after="0"/>
        <w:ind w:firstLine="720"/>
        <w:contextualSpacing/>
        <w:rPr/>
      </w:pPr>
      <w:r>
        <w:rPr>
          <w:rFonts w:cs="Arial" w:ascii="Arial" w:hAnsi="Arial"/>
          <w:color w:val="000000"/>
          <w:sz w:val="24"/>
          <w:szCs w:val="24"/>
          <w:lang w:val="mn-Cyrl-MN"/>
        </w:rPr>
        <w:t xml:space="preserve">1.Төслийн 2 дугаар зүйлийн 2.1 дэх хэсгийн “, эдгээртэй нийцүүлэн </w:t>
      </w:r>
      <w:r>
        <w:rPr>
          <w:rStyle w:val="Bodytext2Italic"/>
          <w:i w:val="false"/>
          <w:sz w:val="24"/>
          <w:szCs w:val="24"/>
        </w:rPr>
        <w:t>гаргасан</w:t>
      </w:r>
      <w:r>
        <w:rPr>
          <w:rStyle w:val="Bodytext2Italic"/>
          <w:sz w:val="24"/>
          <w:szCs w:val="24"/>
        </w:rPr>
        <w:t xml:space="preserve"> </w:t>
      </w:r>
      <w:r>
        <w:rPr>
          <w:rFonts w:cs="Arial" w:ascii="Arial" w:hAnsi="Arial"/>
          <w:color w:val="000000"/>
          <w:sz w:val="24"/>
          <w:szCs w:val="24"/>
          <w:lang w:val="mn-Cyrl-MN"/>
        </w:rPr>
        <w:t xml:space="preserve">бусад” гэснийг “болон эдгээр хуультай нийцүүлэн гаргасан” гэж, 10 </w:t>
      </w:r>
      <w:r>
        <w:rPr>
          <w:rStyle w:val="Bodytext2Italic"/>
          <w:i w:val="false"/>
          <w:sz w:val="24"/>
          <w:szCs w:val="24"/>
        </w:rPr>
        <w:t>дугаар зүйлийн</w:t>
      </w:r>
      <w:r>
        <w:rPr>
          <w:rStyle w:val="Bodytext2Italic"/>
          <w:sz w:val="24"/>
          <w:szCs w:val="24"/>
        </w:rPr>
        <w:t xml:space="preserve"> </w:t>
      </w:r>
      <w:r>
        <w:rPr>
          <w:rFonts w:cs="Arial" w:ascii="Arial" w:hAnsi="Arial"/>
          <w:color w:val="000000"/>
          <w:sz w:val="24"/>
          <w:szCs w:val="24"/>
          <w:lang w:val="mn-Cyrl-MN"/>
        </w:rPr>
        <w:t>10.1 дэх хэсгийн “хамаарахгүйгээр” гэснийг “үл хамааран” гэж, 12.7 дахь</w:t>
      </w:r>
      <w:r>
        <w:rPr>
          <w:rFonts w:cs="Arial" w:ascii="Arial" w:hAnsi="Arial"/>
          <w:i/>
          <w:color w:val="000000"/>
          <w:sz w:val="24"/>
          <w:szCs w:val="24"/>
          <w:lang w:val="mn-Cyrl-MN"/>
        </w:rPr>
        <w:t xml:space="preserve"> </w:t>
      </w:r>
      <w:r>
        <w:rPr>
          <w:rStyle w:val="Bodytext2Italic"/>
          <w:i w:val="false"/>
          <w:sz w:val="24"/>
          <w:szCs w:val="24"/>
        </w:rPr>
        <w:t>хэсгийн</w:t>
      </w:r>
      <w:r>
        <w:rPr>
          <w:rStyle w:val="Bodytext2Italic"/>
          <w:sz w:val="24"/>
          <w:szCs w:val="24"/>
        </w:rPr>
        <w:t xml:space="preserve"> </w:t>
      </w:r>
      <w:r>
        <w:rPr>
          <w:rFonts w:cs="Arial" w:ascii="Arial" w:hAnsi="Arial"/>
          <w:color w:val="000000"/>
          <w:sz w:val="24"/>
          <w:szCs w:val="24"/>
          <w:lang w:val="mn-Cyrl-MN"/>
        </w:rPr>
        <w:t xml:space="preserve">“гадаад улсын” гэснийг “гадаадын” гэж, 17 дугаар </w:t>
      </w:r>
      <w:r>
        <w:rPr>
          <w:rStyle w:val="Bodytext2Italic"/>
          <w:i w:val="false"/>
          <w:sz w:val="24"/>
          <w:szCs w:val="24"/>
        </w:rPr>
        <w:t>зүйлийн</w:t>
      </w:r>
      <w:r>
        <w:rPr>
          <w:rFonts w:cs="Arial" w:ascii="Arial" w:hAnsi="Arial"/>
          <w:i/>
          <w:color w:val="000000"/>
          <w:sz w:val="24"/>
          <w:szCs w:val="24"/>
          <w:lang w:val="mn-Cyrl-MN"/>
        </w:rPr>
        <w:t xml:space="preserve"> </w:t>
      </w:r>
      <w:r>
        <w:rPr>
          <w:rFonts w:cs="Arial" w:ascii="Arial" w:hAnsi="Arial"/>
          <w:color w:val="000000"/>
          <w:sz w:val="24"/>
          <w:szCs w:val="24"/>
          <w:lang w:val="mn-Cyrl-MN"/>
        </w:rPr>
        <w:t xml:space="preserve">17.2 дахь </w:t>
      </w:r>
      <w:r>
        <w:rPr>
          <w:rStyle w:val="Bodytext2Italic"/>
          <w:i w:val="false"/>
          <w:sz w:val="24"/>
          <w:szCs w:val="24"/>
        </w:rPr>
        <w:t>хэсгийн</w:t>
      </w:r>
      <w:r>
        <w:rPr>
          <w:rStyle w:val="Bodytext2Italic"/>
          <w:sz w:val="24"/>
          <w:szCs w:val="24"/>
        </w:rPr>
        <w:t xml:space="preserve"> </w:t>
      </w:r>
      <w:r>
        <w:rPr>
          <w:rFonts w:cs="Arial" w:ascii="Arial" w:hAnsi="Arial"/>
          <w:color w:val="000000"/>
          <w:sz w:val="24"/>
          <w:szCs w:val="24"/>
          <w:lang w:val="mn-Cyrl-MN"/>
        </w:rPr>
        <w:t xml:space="preserve">байгуулах гэснийг “бүрдүүлэх” гэж, 18 дугаар зүйлийн 18.1 </w:t>
      </w:r>
      <w:r>
        <w:rPr>
          <w:rFonts w:cs="Arial" w:ascii="Arial" w:hAnsi="Arial"/>
          <w:i/>
          <w:color w:val="000000"/>
          <w:sz w:val="24"/>
          <w:szCs w:val="24"/>
          <w:lang w:val="mn-Cyrl-MN"/>
        </w:rPr>
        <w:t xml:space="preserve">дэх </w:t>
      </w:r>
      <w:r>
        <w:rPr>
          <w:rStyle w:val="Bodytext2Italic"/>
          <w:i w:val="false"/>
          <w:sz w:val="24"/>
          <w:szCs w:val="24"/>
        </w:rPr>
        <w:t>хэсгийн “байна</w:t>
      </w:r>
      <w:r>
        <w:rPr>
          <w:rStyle w:val="Bodytext2Italic"/>
          <w:sz w:val="24"/>
          <w:szCs w:val="24"/>
        </w:rPr>
        <w:t xml:space="preserve">” </w:t>
      </w:r>
      <w:r>
        <w:rPr>
          <w:rFonts w:cs="Arial" w:ascii="Arial" w:hAnsi="Arial"/>
          <w:color w:val="000000"/>
          <w:sz w:val="24"/>
          <w:szCs w:val="24"/>
          <w:lang w:val="mn-Cyrl-MN"/>
        </w:rPr>
        <w:t xml:space="preserve">гэснийг “ажиллана” гэж, 22 дугаар зүйлийн 22.3 дахь </w:t>
      </w:r>
      <w:r>
        <w:rPr>
          <w:rStyle w:val="Bodytext2Italic"/>
          <w:i w:val="false"/>
          <w:sz w:val="24"/>
          <w:szCs w:val="24"/>
        </w:rPr>
        <w:t>хэсгийн</w:t>
      </w:r>
      <w:r>
        <w:rPr>
          <w:rFonts w:cs="Arial" w:ascii="Arial" w:hAnsi="Arial"/>
          <w:i/>
          <w:color w:val="000000"/>
          <w:sz w:val="24"/>
          <w:szCs w:val="24"/>
          <w:lang w:val="mn-Cyrl-MN"/>
        </w:rPr>
        <w:t xml:space="preserve"> “</w:t>
      </w:r>
      <w:r>
        <w:rPr>
          <w:rStyle w:val="Bodytext2Italic"/>
          <w:i w:val="false"/>
          <w:sz w:val="24"/>
          <w:szCs w:val="24"/>
        </w:rPr>
        <w:t xml:space="preserve">заасны” гэснийг </w:t>
      </w:r>
      <w:r>
        <w:rPr>
          <w:rFonts w:cs="Arial" w:ascii="Arial" w:hAnsi="Arial"/>
          <w:color w:val="000000"/>
          <w:sz w:val="24"/>
          <w:szCs w:val="24"/>
          <w:lang w:val="mn-Cyrl-MN"/>
        </w:rPr>
        <w:t>“заасан журмын” гэж, 23 дугаар зүйлийн 23.4 дэх хэсгийн</w:t>
      </w:r>
      <w:r>
        <w:rPr>
          <w:rFonts w:cs="Arial" w:ascii="Arial" w:hAnsi="Arial"/>
          <w:i/>
          <w:color w:val="000000"/>
          <w:sz w:val="24"/>
          <w:szCs w:val="24"/>
          <w:lang w:val="mn-Cyrl-MN"/>
        </w:rPr>
        <w:t xml:space="preserve"> </w:t>
      </w:r>
      <w:r>
        <w:rPr>
          <w:rStyle w:val="Bodytext2Italic"/>
          <w:i w:val="false"/>
          <w:sz w:val="24"/>
          <w:szCs w:val="24"/>
        </w:rPr>
        <w:t>‘Байгууллагын архив нь”</w:t>
      </w:r>
      <w:r>
        <w:rPr>
          <w:rStyle w:val="Bodytext2Italic"/>
          <w:sz w:val="24"/>
          <w:szCs w:val="24"/>
        </w:rPr>
        <w:t xml:space="preserve"> </w:t>
      </w:r>
      <w:r>
        <w:rPr>
          <w:rFonts w:cs="Arial" w:ascii="Arial" w:hAnsi="Arial"/>
          <w:color w:val="000000"/>
          <w:sz w:val="24"/>
          <w:szCs w:val="24"/>
          <w:lang w:val="mn-Cyrl-MN"/>
        </w:rPr>
        <w:t xml:space="preserve">гэснийг “Байгууллага нь архивын” гэж 24 дүгээр зүйлийн 24.1.5 дахь </w:t>
      </w:r>
      <w:r>
        <w:rPr>
          <w:rStyle w:val="Bodytext2Italic"/>
          <w:i w:val="false"/>
          <w:sz w:val="24"/>
          <w:szCs w:val="24"/>
        </w:rPr>
        <w:t>заалтын</w:t>
      </w:r>
      <w:r>
        <w:rPr>
          <w:rStyle w:val="Bodytext2Italic"/>
          <w:sz w:val="24"/>
          <w:szCs w:val="24"/>
        </w:rPr>
        <w:t xml:space="preserve"> </w:t>
      </w:r>
      <w:r>
        <w:rPr>
          <w:rFonts w:cs="Arial" w:ascii="Arial" w:hAnsi="Arial"/>
          <w:color w:val="000000"/>
          <w:sz w:val="24"/>
          <w:szCs w:val="24"/>
          <w:lang w:val="mn-Cyrl-MN"/>
        </w:rPr>
        <w:t xml:space="preserve">“хийхгүй” гэснийг “оруулахгүй” гэж, 27 дугаар зүйлийн 27.1.12 дахь заалтын “гадна" гэснийг “бусад” гэж, 28 дугаар зүйлийн 28.11 дэх хэсгийн “өмчийн” гэснийг “өмчит” гэж, 45 </w:t>
      </w:r>
      <w:r>
        <w:rPr>
          <w:rStyle w:val="Bodytext2Italic"/>
          <w:i w:val="false"/>
          <w:sz w:val="24"/>
          <w:szCs w:val="24"/>
        </w:rPr>
        <w:t>дугаар</w:t>
      </w:r>
      <w:r>
        <w:rPr>
          <w:rFonts w:cs="Arial" w:ascii="Arial" w:hAnsi="Arial"/>
          <w:color w:val="000000"/>
          <w:sz w:val="24"/>
          <w:szCs w:val="24"/>
          <w:lang w:val="mn-Cyrl-MN"/>
        </w:rPr>
        <w:t xml:space="preserve"> зүйлийн 45.1.4 дэх заалтын “байрлуулах” гэснийг “бүртгэх” гэж өөрчлөх.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Bodytext22"/>
        <w:shd w:fill="auto" w:val="clear"/>
        <w:spacing w:lineRule="auto" w:line="240" w:before="240" w:after="279"/>
        <w:ind w:left="567" w:right="-2" w:firstLine="674"/>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tabs>
          <w:tab w:val="clear" w:pos="720"/>
          <w:tab w:val="left" w:pos="567" w:leader="none"/>
        </w:tabs>
        <w:spacing w:lineRule="auto" w:line="240" w:before="0" w:after="318"/>
        <w:ind w:right="-2" w:hanging="0"/>
        <w:contextualSpacing/>
        <w:rPr>
          <w:rFonts w:ascii="Arial" w:hAnsi="Arial" w:cs="Arial"/>
          <w:color w:val="000000"/>
          <w:sz w:val="24"/>
          <w:szCs w:val="24"/>
          <w:lang w:val="mn-Cyrl-MN"/>
        </w:rPr>
      </w:pPr>
      <w:r>
        <w:rPr>
          <w:rFonts w:cs="Arial" w:ascii="Arial" w:hAnsi="Arial"/>
          <w:color w:val="000000"/>
          <w:sz w:val="24"/>
          <w:szCs w:val="24"/>
          <w:lang w:val="mn-Cyrl-MN"/>
        </w:rPr>
        <w:tab/>
        <w:t>2.Төслийн 6 дугаар зүйлийн гарчгийн, мөн зүйлийн 6.1 дэх хэсгийн, 8 дугаар зүйлийн 8.1 дэх хэсгийн, 9 дүгээр зүйлийн 9.2 дахь хэсгийн, 12 дугаар зүйлийн 12.6 дахь хэсгийн, 13 дугаар зүйлийн 13.3, 13.5 дахь хэсгийн, 16 дугаар зүйлийн 16.2 дахь хэсгийн, 18 дугаар зүйлийн 18.2.3 дахь заалтын, 19 дүгээр зүйлийн 19.2, 19.3 дахь хэсгийн, 26 дугаар зүйлийн 26.1 дэх хэсгийн, 28 дугаар зүйлийн 28.5, 28.7 дахь хэсгийн, 30 дугаар зүйлийн 30.4 дэх хэсгийн, 47 дугаар зүйлийн 47.3.1 дэх заалтын “эрхэлсэн” гэснийг “хариуцсан” гэж өөрчлөх.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Bodytext22"/>
        <w:shd w:fill="auto" w:val="clear"/>
        <w:tabs>
          <w:tab w:val="clear" w:pos="720"/>
          <w:tab w:val="left" w:pos="1578" w:leader="none"/>
        </w:tabs>
        <w:spacing w:lineRule="auto" w:line="240" w:before="0" w:after="318"/>
        <w:ind w:right="-2"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pPr>
      <w:r>
        <w:rPr>
          <w:rFonts w:cs="Arial" w:ascii="Arial" w:hAnsi="Arial"/>
          <w:color w:val="000000"/>
          <w:sz w:val="24"/>
          <w:szCs w:val="24"/>
          <w:lang w:val="mn-Cyrl-MN"/>
        </w:rPr>
        <w:t>3.Төслийн 12 дугаар зүйлийн 12.3 дахь хэсгийн “архивын баримт” гэснийг, 30 дугаар зүйлийн 30.2.1 дэх заалтын, 30.7 дахь хэсгийн “үзэж” гэснийг, тус тус хасаж, 16 дугаар зүйлийн 16.2 дахь хэсгийн “төрийн” гэсний дараа “захиргааны” гэж, 26 дугаар зүйлийн 26.7 дахь хэсгийн “эрхлэх” гэсний дараа “тусгай”  гэж тус тус нэмж, 41 дүгээр зүйлийн 41.2, 41.4 дэх хэсгийн “Байгууллагаас” гэснийг “Байгууллага” гэж өөрчлөх. 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Архив, албан хэрэг хөтлөлийн тухай хуулийн шинэчилсэн найруулгын төслийн хамт өргөн мэдүүлсэн хуулийн төслүүдийн талаарх зарчмын зөрүүтэй саналын томьёолол.</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 явуул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Нэг.Монгол улсын засаг захиргаа, нутаг дэвсгэрийн нэгж, түүний удирдлагын тухай хуульд нэмэлт оруулах тухай хуулийн төслийн талаарх зарчмын зөрүүтэй саналын томьёолол.</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Санал хураалт явуулъ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1.Төслийн 1 дүгээр зүйлийн “удирдлагаар хангах” гэснийг “хэрэгжүүлэх” гэж өөрчлөх. Санал гаргасан ажлын хэсэг. Бараг найруулгын санал.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 явуулъя. </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Жадамбын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9.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3 гишүүн дэмжиж 71.7 хувийн саналаар энэ санал дэмжигдлээ. </w:t>
      </w:r>
    </w:p>
    <w:p>
      <w:pPr>
        <w:pStyle w:val="Normal"/>
        <w:spacing w:before="0" w:after="0"/>
        <w:ind w:firstLine="720"/>
        <w:contextualSpacing/>
        <w:jc w:val="both"/>
        <w:rPr/>
      </w:pPr>
      <w:r>
        <w:rPr>
          <w:rFonts w:eastAsia="Times New Roman" w:cs="Arial" w:ascii="Arial" w:hAnsi="Arial"/>
          <w:color w:val="000000"/>
          <w:lang w:val="mn-Cyrl-MN"/>
        </w:rPr>
        <w:t>Хоёр. Аж ахуйн нэгжийн тусгай зөвшөөрлөөр зөвшөөрлийн тухай хуульд нэмэлт оруулах тухай хуулийн төслийн талаарх зарчмын зөрүүтэй саналын томьёоллоор санал хураалт явуулъя.</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1.Төслийн гарчгийн, 1 дүгээр зүйлийн “нэгжийн” гэснийг “үйл ажиллагааны” гэж тус тус өөрчилж мөн зүйлийн 15.5.10 дахь заалтын “түр” гэснийг хасах. Санал гаргасан ажлын хэсэг. </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10.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5-аас 34 гишүүн дэмжиж, 73.9 хувийн саналаар энэ санал дэмжигдл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Гурав.Улсын тэмдэгтийн хураамжийн тухай хуульд нэмэлт оруулах тухай хуулийн төслийн талаарх зарчмын зөрүүтэй саналын томьёолол.</w:t>
      </w:r>
    </w:p>
    <w:p>
      <w:pPr>
        <w:pStyle w:val="Bodytext22"/>
        <w:shd w:fill="auto" w:val="clear"/>
        <w:spacing w:lineRule="auto" w:line="240" w:before="240" w:after="0"/>
        <w:ind w:firstLine="720"/>
        <w:contextualSpacing/>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1.Төслийн нэгдүгээр зүйлийн 20.1.5 дахь заалтын “түр” гэснийг хасах. </w:t>
      </w:r>
      <w:r>
        <w:rPr>
          <w:rFonts w:cs="Arial" w:ascii="Arial" w:hAnsi="Arial"/>
          <w:color w:val="000000"/>
          <w:sz w:val="24"/>
          <w:szCs w:val="24"/>
          <w:lang w:val="mn-Cyrl-MN"/>
        </w:rPr>
        <w:t>Санал гаргасан ажлын хэсэг.</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5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10.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4 гишүүн дэмжиж 73.9 хувийн саналаар энэ санал дэмжигдл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Зарчмын зөрүүтэй саналын томьёоллоор санал хураалт явуулж дуусл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Архив, албан хэрэг хөтлөлтийн тухай хуулийн шинэчилсэн найруулгын төсөл болон хамт өргөн мэдүүлсэн хуулийн төслүүдийг эцсийн хэлэлцүүлэгт бэлдүүлэхээр Хууль зүйн байнгын хороонд шилжүүл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Нямбаатар гишүүн, Хууль зүйн байнгын хороонд шилжүүллээ.</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Ажлын хэсэгт баярлала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t xml:space="preserve">Дараагийн асуудалд орно. </w:t>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t>Гэрч, хохирогчийг хамгаалах тухай хуульд нэмэлт, өөрчлөлт оруулах тухай хуулийн төсөл болон хамт өргөн мэдүүлсэн хуулийн төслүүдийн анхны хэлэлцүүлгийг явуулна.</w:t>
      </w:r>
    </w:p>
    <w:p>
      <w:pPr>
        <w:pStyle w:val="Normal"/>
        <w:spacing w:before="0" w:after="0"/>
        <w:ind w:firstLine="720"/>
        <w:contextualSpacing/>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Төслийн анхны хэлэлцүүлгийг явуулсан талаар Хууль зүйн байнгын хорооны санал дүгнэлтийг Улсын Их Хурлын гишүүн Отгоогийн Батнасан “Их эзэн Чингис хаан”-ны танхимаас танилцуул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Батнасан гишүүнийг урьж байн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Bodytext22"/>
        <w:shd w:fill="auto" w:val="clear"/>
        <w:spacing w:lineRule="exact" w:line="240" w:before="0" w:after="224"/>
        <w:ind w:firstLine="757"/>
        <w:rPr>
          <w:rFonts w:ascii="Arial" w:hAnsi="Arial" w:cs="Arial"/>
          <w:color w:val="000000"/>
          <w:sz w:val="24"/>
          <w:szCs w:val="24"/>
          <w:lang w:val="mn-Cyrl-MN"/>
        </w:rPr>
      </w:pPr>
      <w:r>
        <w:rPr>
          <w:rFonts w:eastAsia="Times New Roman" w:cs="Arial" w:ascii="Arial" w:hAnsi="Arial"/>
          <w:b/>
          <w:color w:val="000000"/>
          <w:sz w:val="24"/>
          <w:szCs w:val="24"/>
          <w:lang w:val="mn-Cyrl-MN"/>
        </w:rPr>
        <w:t xml:space="preserve">О.Батнасан: </w:t>
      </w:r>
      <w:r>
        <w:rPr>
          <w:rFonts w:cs="Arial" w:ascii="Arial" w:hAnsi="Arial"/>
          <w:color w:val="000000"/>
          <w:sz w:val="24"/>
          <w:szCs w:val="24"/>
          <w:lang w:val="mn-Cyrl-MN" w:eastAsia="mn-Cyrl-MN" w:bidi="mn-Cyrl-MN"/>
        </w:rPr>
        <w:t>Улсын Их Хурлын дарга, эрхэм гишүүд ээ,</w:t>
      </w:r>
    </w:p>
    <w:p>
      <w:pPr>
        <w:pStyle w:val="Bodytext22"/>
        <w:shd w:fill="auto" w:val="clear"/>
        <w:spacing w:lineRule="exact" w:line="274" w:before="0" w:after="240"/>
        <w:ind w:firstLine="757"/>
        <w:rPr>
          <w:rFonts w:ascii="Arial" w:hAnsi="Arial" w:cs="Arial"/>
          <w:color w:val="000000"/>
          <w:sz w:val="24"/>
          <w:szCs w:val="24"/>
          <w:lang w:val="mn-Cyrl-MN"/>
        </w:rPr>
      </w:pPr>
      <w:r>
        <w:rPr>
          <w:rFonts w:cs="Arial" w:ascii="Arial" w:hAnsi="Arial"/>
          <w:color w:val="000000"/>
          <w:sz w:val="24"/>
          <w:szCs w:val="24"/>
          <w:lang w:val="mn-Cyrl-MN" w:eastAsia="mn-Cyrl-MN" w:bidi="mn-Cyrl-MN"/>
        </w:rPr>
        <w:t>Монгол Улсын Засгийн газраас 2019 оны 9 дүгээр сарын 17-ны өдөр Улсын Их Хуралд өргөн мэдүүлсэн Гэрч, хохирогчийг хамгаалах тухай хуульд нэмэлт, өөрчлөлт оруулах тухай хуулийн төслийн үзэл баримтлал болон холбогдох бусад хуулийн төслүүдийн хэлэлцэх эсэх асуудлыг Улсын Их Хурал 2019 оны 10 дугаар сарын 18-ны өдрийн нэгдсэн хуралдаанаар хэлэлцэж, анхны хэлэлцүүлэгт бэлтгүүлэхээр Хууль зүйн байнгын хороонд шилжүүлсэн билээ.</w:t>
      </w:r>
    </w:p>
    <w:p>
      <w:pPr>
        <w:pStyle w:val="Bodytext22"/>
        <w:shd w:fill="auto" w:val="clear"/>
        <w:spacing w:lineRule="exact" w:line="274" w:before="0" w:after="237"/>
        <w:ind w:firstLine="757"/>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Хууль зүйн байнгын хорооны 2019 оны 13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О.Батнасан, бүрэлдэхүүнд Улсын Их Хурлын гишүүн Ц.Гарамжав, Н.Оюундарь, Б.Пүрэвдорж, Ш.Раднаасэд болон холбогдох бусад албан тушаалтнууд ажиллалаа.</w:t>
      </w:r>
    </w:p>
    <w:p>
      <w:pPr>
        <w:pStyle w:val="Bodytext22"/>
        <w:shd w:fill="auto" w:val="clear"/>
        <w:spacing w:lineRule="exact" w:line="274" w:before="0" w:after="237"/>
        <w:ind w:firstLine="757"/>
        <w:rPr>
          <w:rFonts w:ascii="Arial" w:hAnsi="Arial" w:cs="Arial"/>
          <w:color w:val="000000"/>
          <w:sz w:val="24"/>
          <w:szCs w:val="24"/>
          <w:lang w:val="mn-Cyrl-MN"/>
        </w:rPr>
      </w:pPr>
      <w:r>
        <w:rPr>
          <w:rFonts w:cs="Arial" w:ascii="Arial" w:hAnsi="Arial"/>
          <w:color w:val="000000"/>
          <w:sz w:val="24"/>
          <w:szCs w:val="24"/>
          <w:lang w:val="mn-Cyrl-MN" w:eastAsia="mn-Cyrl-MN" w:bidi="mn-Cyrl-MN"/>
        </w:rPr>
        <w:t>Хууль зүйн байнгын хороо 2020 оны 4 дүгээр сарын 14-ний өдрийн хуралдаанаараа дээрх хуулийн төслүүдийн анхны хэлэлцүүлгийг хийж, хуулийн төсөлтэй холбогдуулан ажлын хэсгээс гаргасан зарчмын зөрүүтэй саналуудыг нэг бүрчлэн хэлэлцэж, төслийн талаар дараах санал, дүгнэлтийг нэгдсэн хуралдаанд танилцуулж байна. Тухайлбал:</w:t>
      </w:r>
    </w:p>
    <w:p>
      <w:pPr>
        <w:pStyle w:val="Bodytext22"/>
        <w:shd w:fill="auto" w:val="clear"/>
        <w:spacing w:lineRule="exact" w:line="281" w:before="0" w:after="273"/>
        <w:ind w:firstLine="757"/>
        <w:rPr>
          <w:rFonts w:ascii="Arial" w:hAnsi="Arial" w:cs="Arial"/>
          <w:color w:val="000000"/>
          <w:sz w:val="24"/>
          <w:szCs w:val="24"/>
          <w:lang w:val="mn-Cyrl-MN"/>
        </w:rPr>
      </w:pPr>
      <w:r>
        <w:rPr>
          <w:rFonts w:cs="Arial" w:ascii="Arial" w:hAnsi="Arial"/>
          <w:color w:val="000000"/>
          <w:sz w:val="24"/>
          <w:szCs w:val="24"/>
          <w:lang w:val="mn-Cyrl-MN" w:eastAsia="mn-Cyrl-MN" w:bidi="mn-Cyrl-MN"/>
        </w:rPr>
        <w:t>Хамгаалалтын арга хэмжээг хэрэглэх шийдвэрийг хэрэг бүртгэлт, мөрдөн байцаалтын шатанд гэрч, хохирогч, түүний хууль ёсны төлөөлөгч, өмгөөлөгчийн бичгээр гаргасан хүсэлтийг үндэслэдэг байх;</w:t>
      </w:r>
    </w:p>
    <w:p>
      <w:pPr>
        <w:pStyle w:val="Bodytext22"/>
        <w:shd w:fill="auto" w:val="clear"/>
        <w:spacing w:lineRule="exact" w:line="240" w:before="0" w:after="221"/>
        <w:ind w:firstLine="757"/>
        <w:rPr>
          <w:rFonts w:ascii="Arial" w:hAnsi="Arial" w:cs="Arial"/>
          <w:color w:val="000000"/>
          <w:sz w:val="24"/>
          <w:szCs w:val="24"/>
          <w:lang w:val="mn-Cyrl-MN"/>
        </w:rPr>
      </w:pPr>
      <w:r>
        <w:rPr>
          <w:rFonts w:cs="Arial" w:ascii="Arial" w:hAnsi="Arial"/>
          <w:color w:val="000000"/>
          <w:sz w:val="24"/>
          <w:szCs w:val="24"/>
          <w:lang w:val="mn-Cyrl-MN" w:eastAsia="mn-Cyrl-MN" w:bidi="mn-Cyrl-MN"/>
        </w:rPr>
        <w:t>Төслийн зарим нэр томьёог Эрүүгийн хууль тогтоомжтой нийцүүлэх;</w:t>
      </w:r>
    </w:p>
    <w:p>
      <w:pPr>
        <w:pStyle w:val="Bodytext22"/>
        <w:shd w:fill="auto" w:val="clear"/>
        <w:spacing w:lineRule="exact" w:line="277" w:before="0" w:after="237"/>
        <w:ind w:firstLine="757"/>
        <w:rPr>
          <w:rFonts w:ascii="Arial" w:hAnsi="Arial" w:cs="Arial"/>
          <w:color w:val="000000"/>
          <w:sz w:val="24"/>
          <w:szCs w:val="24"/>
          <w:lang w:val="mn-Cyrl-MN"/>
        </w:rPr>
      </w:pPr>
      <w:r>
        <w:rPr>
          <w:rFonts w:cs="Arial" w:ascii="Arial" w:hAnsi="Arial"/>
          <w:color w:val="000000"/>
          <w:sz w:val="24"/>
          <w:szCs w:val="24"/>
          <w:lang w:val="mn-Cyrl-MN" w:eastAsia="mn-Cyrl-MN" w:bidi="mn-Cyrl-MN"/>
        </w:rPr>
        <w:t>Төслийн хамт өргөн мэдүүлсэн Төрийн болон албаны нууцын тухай хуульд өөрчлөлт оруулах тухай хуулийн төсөл, Авлигын эсрэг хуульд өөрчлөлт оруулах тухай хуулийн төслийг Гэрч, хохирогчийг хамгаалах тухай хуульд нэмэлт, өөрчлөлт оруулах тухай хуулийн төсөл хүчин төгөлдөр болсон өдрөөс эхлэн дагаж мөрдөхөөр хуулийн төсөлд тусгах зэрэг асуудлыг тусгасан болно.</w:t>
      </w:r>
    </w:p>
    <w:p>
      <w:pPr>
        <w:pStyle w:val="Bodytext22"/>
        <w:shd w:fill="auto" w:val="clear"/>
        <w:spacing w:lineRule="exact" w:line="281" w:before="0" w:after="273"/>
        <w:ind w:firstLine="757"/>
        <w:rPr>
          <w:rFonts w:ascii="Arial" w:hAnsi="Arial" w:cs="Arial"/>
          <w:color w:val="000000"/>
          <w:sz w:val="24"/>
          <w:szCs w:val="24"/>
          <w:lang w:val="mn-Cyrl-MN"/>
        </w:rPr>
      </w:pPr>
      <w:r>
        <w:rPr>
          <w:rFonts w:cs="Arial" w:ascii="Arial" w:hAnsi="Arial"/>
          <w:color w:val="000000"/>
          <w:sz w:val="24"/>
          <w:szCs w:val="24"/>
          <w:lang w:val="mn-Cyrl-MN" w:eastAsia="mn-Cyrl-MN" w:bidi="mn-Cyrl-MN"/>
        </w:rPr>
        <w:t>Байнгын хорооны хуралдаанаар хуулийн төслийг хэлэлцэх явцад Улсын Их Хурлын гишүүдээс асуулт асууж, хариулт аваагүй бөгөөд хуулийн төслүүдийн анхны хэлэлцүүлгийг явуулсан талаарх Байнгын хорооны санал, дүгнэлт болон зарчмын зөрүүтэй саналуудыг нэгтгэн томьёолж Та бүхэнд тараасан байгаа.</w:t>
      </w:r>
    </w:p>
    <w:p>
      <w:pPr>
        <w:pStyle w:val="Bodytext22"/>
        <w:shd w:fill="auto" w:val="clear"/>
        <w:spacing w:lineRule="exact" w:line="240" w:before="0" w:after="0"/>
        <w:ind w:firstLine="757"/>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Улсын Их Хурлын эрхэм гишүүд ээ,</w:t>
      </w:r>
    </w:p>
    <w:p>
      <w:pPr>
        <w:pStyle w:val="Bodytext22"/>
        <w:shd w:fill="auto" w:val="clear"/>
        <w:spacing w:lineRule="exact" w:line="240" w:before="0" w:after="0"/>
        <w:ind w:firstLine="757"/>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2"/>
        <w:shd w:fill="auto" w:val="clear"/>
        <w:spacing w:lineRule="exact" w:line="274" w:before="0" w:after="267"/>
        <w:ind w:firstLine="751"/>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Гэрч, хохирогчийг хамгаалах тухай хуульд нэмэлт, өөрчлөлт оруулах тухай хуулийн төсөл болон холбогдох бусад хуулийн төслүүдийн анхны хэлэлцүүлгийг явуулсан талаарх Хууль зүйн байнгын хорооны санал, дүгнэлт, зарчмын зөрүүтэй саналуудыг хэлэлцэн шийдвэрлэж өгөхийг Та бүхнээс хүсье.</w:t>
      </w:r>
    </w:p>
    <w:p>
      <w:pPr>
        <w:pStyle w:val="Bodytext22"/>
        <w:shd w:fill="auto" w:val="clear"/>
        <w:spacing w:lineRule="exact" w:line="274" w:before="0" w:after="267"/>
        <w:ind w:firstLine="751"/>
        <w:rPr>
          <w:rFonts w:ascii="Arial" w:hAnsi="Arial" w:cs="Arial"/>
          <w:color w:val="000000"/>
          <w:sz w:val="24"/>
          <w:szCs w:val="24"/>
          <w:lang w:val="mn-Cyrl-MN"/>
        </w:rPr>
      </w:pPr>
      <w:r>
        <w:rPr>
          <w:rFonts w:cs="Arial" w:ascii="Arial" w:hAnsi="Arial"/>
          <w:color w:val="000000"/>
          <w:sz w:val="24"/>
          <w:szCs w:val="24"/>
          <w:lang w:val="mn-Cyrl-MN" w:eastAsia="mn-Cyrl-MN" w:bidi="mn-Cyrl-MN"/>
        </w:rPr>
        <w:t>Анхаарал тавьсанд баярлалаа.</w:t>
      </w:r>
    </w:p>
    <w:p>
      <w:pPr>
        <w:pStyle w:val="Normal"/>
        <w:spacing w:before="0" w:after="0"/>
        <w:contextualSpacing/>
        <w:jc w:val="both"/>
        <w:rPr/>
      </w:pPr>
      <w:r>
        <w:rPr>
          <w:rFonts w:eastAsia="Times New Roman" w:cs="Arial" w:ascii="Arial" w:hAnsi="Arial"/>
          <w:color w:val="000000"/>
          <w:lang w:val="mn-Cyrl-MN"/>
        </w:rPr>
        <w:tab/>
      </w: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Хууль хэлэлцүүлж байгаа Нямдорж сайд суудалдаа. Пүрэвдорж гишүүн суудалдаа бөөгнөрөхгүй. </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 xml:space="preserve">Ажлын хэсгийг танилцуулъя. Билгүүн Хууль зүй, дотоод хэргийн яамны Төрийн нарийн бичгийн дарга, Сайнзориг Хууль зүй, дотоод хэргийн яамны Хууль зүйн бодлогын газрын дарга, Нямдаваа Цагдаагийн ерөнхий газрын Хуулийн хэлтсийн дарга, Буянтөр Цагдаагийн ерөнхий газрын Гэрч, хохирогчийг хамгаалах хэлтсийн дарга, Шинэбаяр Цагдаагийн ерөнхий газрын Гэрч, хохирогчийг хамгаалах хэлтсийн ахлах мэргэжилтэн, Цолмон Хууль зүй, дотоод хэргийн яамны Хууль зүйн бодлогын газрын ахлах мэргэжилтэн.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Байнгын хорооны санал дүгнэлттэй холбогдуулан асуулт асуух гишүүд байна уу?</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Бат-Эрдэнэ гишүүнээр тасалл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Эрхэм гишүүн Бадмаанямбуугийн Бат-Эрдэнэ асуулт асуу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Б.Бат-Эрдэнэ: </w:t>
      </w:r>
      <w:r>
        <w:rPr>
          <w:rFonts w:eastAsia="Times New Roman" w:cs="Arial" w:ascii="Arial" w:hAnsi="Arial"/>
          <w:color w:val="000000"/>
          <w:lang w:val="mn-Cyrl-MN"/>
        </w:rPr>
        <w:t xml:space="preserve">Би энэ а дөрвөн танхимд оролцож байгаа Их Хурлын гишүүд ч хандаж үг хэлэх гээд байна энэ гамшгаас хамгаалах өндөржүүлсэн бэлэн байдлын зэрэгт шилжчихсэн. Ажиллаж байгаа үед энэ хоорондын зайд станцаа барих, энэ маскныхаа хэрэглээтэй холбоотой юмыг хэрэглэх хэрэгтэй байна. Одоо Их Хурлын дарга тэндээс энэ чуулганы нэгдсэн танхим дээр байж байгаа улсуудыг хэд хэд анхааруулаад л хэлээд байна шүү дээ. Тэгээд бид нар эндээсээ эхлэхгүй бол ингээд аливаа энэ баримталж байгаа дэглэм журмыг тэгээд үл ойшоосон маягтай ингээд байж байж таарахгүй шүү дээ. Одоо энэ иргэд нийгмийг чинь бол маск зүүгээгүй улсуудыг 100 мянган төгрөгөөр торгодог ажил чинь эхлээд л явж байгаа гэж байгаа шүү дээ. Тэгээд бид нар эндээсээ энэ юмаа баримтлахгүй дэглэм журмаа хийхгүй бол яах юм бэ. Энэ ажлын хэсэгт ирсэн залуучууд тэр Тамгын газрынхан бүгд маскаа зүүчихсэн байж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Пүрэвдорж гишүүн ээ та миний үгийг сонсож байна уу үгүй юу.</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Arial" w:cs="Arial" w:ascii="Arial" w:hAnsi="Arial"/>
          <w:color w:val="000000"/>
          <w:lang w:val="mn-Cyrl-MN"/>
        </w:rPr>
        <w:t xml:space="preserve"> </w:t>
      </w: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Ховдын хоёр гишүүн маскгүй хавьталд орохоо боль.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Тэгээд хоорондоо ингээд ойрхон яваад байдаг. Би энэ Улсын онцгой комиссын даргаас би хэлээд байгаа нэг бид нарт нэг тогтсон стандарт, нэг дэглэм журмыг бид нарт бариулаач ээ бүх хүмүүсээ гар хөлийн үсгийг нь зуруулаач ээ гээд би ингээд л хэлээд байгаа шүү дээ. Одоо тэр Батзандан бол би өчигдөр хэлсэн маск бол найдвартай байна. Хамраа одоо сайн татна шүү. Баасанхүү дажгүй байна лээ. Үгүй ээ тэр болиод байх юм байхгүй шүү дээ. Бид нар энэ нэгдсэн нэг юмаа иргэдэд бид нар шахмаар байна шүү дээ. Үгүй ээ яагаад одоо ингээд эд нар намайг эсэргүүцээд байх юм. Хууль зүйн сайд одоо тэр энгэртээ зүүсэн эйр доктороо харуулаад энэ миний маск гээд ингээд дайраад байдаг.</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Оюунхорол над руу одоо хэлэлцэж байгаа юмандаа анхаарлаа хандуулаад гээд байдаг. Би яагаад энийг хэлэхэд яагаад болдоггүй юм. Боль гэж үгүй ээ би бодитой би байгаа асуудал гэж ярьж байна шүү дээ. Би ярьж л байна шүү дээ.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За асуулт асууж байна. Энэ чинь бас энэ зөрчилд гэрч хохирогч болж байгаа асуудлаа ярьж байна. Бат-Эрдэнэ гишүүн дуусг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Б.Бат-Эрдэнэ: </w:t>
      </w:r>
      <w:r>
        <w:rPr>
          <w:rFonts w:eastAsia="Times New Roman" w:cs="Arial" w:ascii="Arial" w:hAnsi="Arial"/>
          <w:color w:val="000000"/>
          <w:lang w:val="mn-Cyrl-MN"/>
        </w:rPr>
        <w:t xml:space="preserve">Дуусгах үгүй ээ би дахиад дахиад хэлнэ, үгүй ээ тэг л дээ. Хэн гэж ямар маск байгаа юм.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Гишүүд асуулт асууж хариулт авч дууслаа. Бүх танхимуудын дэг журмаас эхэл шүү энэ ард иргэд харж байг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Байнгын хорооноос гаргасан зарчмын зөрүүтэй саналын томьёоллоор санал хураалт явуул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Зарчмын зөрүүтэй нийт 5 санал байгаа.</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eastAsia="Times New Roman" w:cs="Arial" w:ascii="Arial" w:hAnsi="Arial"/>
          <w:color w:val="000000"/>
          <w:lang w:val="mn-Cyrl-MN"/>
        </w:rPr>
        <w:t xml:space="preserve">Гэрч, хохирогчийг хамгаалах тухай хуульд нэмэлт, өөрчлөлт оруулах тухай хуулийн төслийн талаарх зарчмын зөрүүтэй саналын томьёоллоор санал хураалт явуулъя.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Хууль зүйн байнгын хороо дэмжсэн санал байна. </w:t>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lang w:val="mn-Cyrl-MN"/>
        </w:rPr>
      </w:pPr>
      <w:r>
        <w:rPr>
          <w:rFonts w:eastAsia="Times New Roman" w:cs="Arial" w:ascii="Arial" w:hAnsi="Arial"/>
          <w:color w:val="000000"/>
          <w:lang w:val="mn-Cyrl-MN"/>
        </w:rPr>
        <w:t xml:space="preserve">1.Төслийн 1 дүгээр зүйлийн 7 дахь заалтын 20.5 дахь хэсгийн “зөвшөөрлийг” гэснийг “саналыг” гэж өөрчлөх. Санал гаргасан Улсын Их Хурлын гишүүн О.Батнасан, Ц.Гарамжав, Наваан-Юндэнгийн Оюундарь, Бөхчулууны Пүрэвдорж, Шатарбалын Раднаасэд. Цаашид ажлын хэсэг гэнэ. </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8-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6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10.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5 гишүүн оролцож 36 гишүүн дэмжиж 78.2 хувийн саналаар энэ санал дэмжигд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2.Төслийн 3 дугаар зүйлийн 3 дахь заалтын 20.1 дэх хэсгийн, мөн зүйлийн 5 дахь заалтын 21.2.2, 21.2.3 дахь заалтын “өмгөөлөгчийн” гэсний дараа “бичгээр гаргасан” гэж тус тус нэмэх. Санал гаргасан ажлын хэсэ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7-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6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10.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6"/>
        </w:numPr>
        <w:shd w:fill="auto" w:val="clear"/>
        <w:spacing w:lineRule="auto" w:line="240" w:before="240" w:after="31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ишүүн дэмжиж 77.8 хувийн саналаар энэ санал дэмжигдлээ. </w:t>
      </w:r>
    </w:p>
    <w:p>
      <w:pPr>
        <w:pStyle w:val="Bodytext22"/>
        <w:shd w:fill="auto" w:val="clear"/>
        <w:spacing w:lineRule="auto" w:line="240" w:before="240" w:after="31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3.Төслийн 4 дүгээр зүйлийн “5 дугаар зүйлийн 5.4 дэх хэсэг,” гэснийг хасаж, мөн зүйлийн “11 дүгээр зүйлийн” гэсний өмнө “5 дугаар зүйлийн 5.4 дэх хэсгийн “гэмт хэрэг хянан” гэснийг “эрүүгийн хэрэг хянан” гэж,” гэж нэмэх. Ажлын хэсэ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7-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6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10.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5 гишүүн санал хураалтад оролцож, 35 гишүүн дэмжиж 76.1 хувийн саналаар энэ санал дэмжигд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айруулгын шинжтэй саналын томьёолол</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Төслийн 1 дүгээр зүйлийн “агуулгатай” гэсний дараа “дараах” гэж, мөн зүйлийн 7 дахь заалтын 20.5 дахь хэсгийн, 3 дугаар зүйлийн 4 дэх заалтын 20.2.1 дэх заалтын, мөн зүйлийн 5 дахь заалтын 21.1.1, 21.2.3 дахь заалтын “хохирогч,” гэсний дараа “түүний” гэж, 2 дугаар зүйлийн “хууль ёсны” гэсний өмнө “түүний” гэж тус тус нэмж, 2 дугаар зүйлийн “эхний өгүүлбэрийн” гэснийг, мөн зүйлийн “хоёр дахь өгүүлбэр” гэснийг, 4 дүгээр зүйлийн “2 дахь өгүүлбэрийн” гэснийг, тус тус хасаж, мөн зүйлийн “гэсэн хоёр дахь өгүүлбэр” гэж өөрчлөх. Санал гаргасан ажлын хэсэ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7-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6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10.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5 гишүүн санал хураалтад оролцож, 35 гишүүн дэмжиж 77.5 хувийн саналаар энэ санал дэмжигд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рч, хохирогчийг хамгаалах тухай хуульд нэмэлт, өөрчлөлт оруулах тухай хуулийн төслийн хамт өргөн мэдүүлсэн хуулийн төслүүдийн талаарх ажлын хэсгийн гаргасан зарчмын зөрүүтэй саналын томьёоллоор санал хураа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эг.Төрийн болон албаны нууцын тухай хуульд өөрчлөлт оруулах тухай хуулийн төслийн талаарх зарчмын зөрүүтэй саналын томьёолол.</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Төсөлд доор дурдсан агуулгатай 2 дугаар зүйл нэмэх.</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 xml:space="preserve">2 дугаар зүйл. Энэ хуулийг Гэрч, хохирогчийг хамгаалах тухай хуульд нэмэлт, өөрчлөлт оруулах тухай хууль хүчин төгөлдөр болсон өдрөөс эхлэн дагаж мөрдөнө.” Санал гаргасан ажлын хэсэг.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7-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6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4-10.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numPr>
          <w:ilvl w:val="0"/>
          <w:numId w:val="6"/>
        </w:numPr>
        <w:shd w:fill="auto" w:val="clear"/>
        <w:spacing w:lineRule="auto" w:line="240" w:before="240" w:after="31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ишүүн дэмжиж 77.7 хувийн саналаар энэ санал дэмжигдлээ. </w:t>
      </w:r>
    </w:p>
    <w:p>
      <w:pPr>
        <w:pStyle w:val="Bodytext22"/>
        <w:shd w:fill="auto" w:val="clear"/>
        <w:spacing w:lineRule="auto" w:line="240" w:before="240" w:after="310"/>
        <w:ind w:left="108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чинь дандаа Ёс зүйн хорооны ташуурууд байгаа шүү дээ. Танхимуудыг ахахалж байгаа. </w:t>
      </w:r>
    </w:p>
    <w:p>
      <w:pPr>
        <w:pStyle w:val="Bodytext22"/>
        <w:shd w:fill="auto" w:val="clear"/>
        <w:spacing w:lineRule="auto" w:line="240" w:before="240" w:after="310"/>
        <w:ind w:left="1080" w:hanging="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Авлигын эсрэг хуульд өөрчлөлт оруулах тухай хуулийн төслийн талаарх зарчмын зөрүүтэй саналын томьёоллоор санал хураалт явуулъя.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 xml:space="preserve">2 дугаар зүйл. Энэ хуулийг Гэрч, хохирогчийг хамгаалах тухай хуульд нэмэлт, өөрчлөлт оруулах тухай хууль хүчин төгөлдөр болсон өдрөөс эхлэн дагаж мөрдөнө.” Санал гаргасан ажлын хэсэг.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7-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6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11 гишүүн оролцож, 8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5-11.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ыг 35 гишүүн дэмжиж 77.8 хувийн саналаар энэ санал дэмжигд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рчмын зөрүүтэй саналын томьёоллоор санал хурааж дуусл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эрч, хохирогчийг хамгаалах тухай хуулийн төсөл болон хамт өргөн мэдүүлсэн хуулийн төслүүдийг эцсийн хэлэлцүүлэгт бэлтгүүлэхээр Хууль зүйн байнгын хороонд шилжүүлж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жлын хэсэгт баярлал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гийн асуудал орно. Нэмэгдсэн өртгийн албан татварын тухай хуульд өөрчлөлт оруулах тухай хуулийн төслийн хэлэлцэх эсэх асуудлыг хэлэлцэн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 xml:space="preserve">Хууль санаачлагчийн илтгэлийг Улсын Их Хурлын гишүүн Бөхчулууны Пүрэвдорж индрээс танилцуул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ялалзуулчихъя. 4 цаг 30 минут бол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 xml:space="preserve">Өнөөдөр эдийн засгийн хямралтай холбоотойгоор иргэдийн орлогод хамгийн их нөлөөлдөг НӨАТ-ын албан татварыг 10 хувь байсныг 10 хувь болгох хуулийн төслийг одоо санаачилсан байгаа. Тэгэхлээр ялангуяа хөгжиж байгаа орнууд мөн түүнчлэн Азийн орнуудын одоо нэмэгдсэн өртгийн албан татварын дундаж бол зургаан хувь байдаг. Тэгэхлээр энэ өнөөдрийн энэ хүндрэлтэй үед бол энэ НӨАТ-ын татвар бол яг иргэдийн орлогод бол шууд нөлөөлж байгаа. Тийм учраас ялангуяа таван хувь болсноор НӨАТ-ын төлөгч иргэдийн татварын бааз суурь одоо нэмэгдэх ийм одоо сайн үр дүн авчрах юм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Ер нь бол НӨАТ-ын хуулийг хэрэгжүүлж таван хувь болгосноор бол захиргааны зардал бол нэг ойролцоогоор 6 тэрбум орчим төгрөгийн зардал нэмэгдэж байгаа. Энд бол бүртгэлийн баазыг өргөтгөх захиргааны зардал гаргах ийм одоо асуудлууд байгаа тэгэхлээр өнөөдрийн байдлаар бол Монгол Улсад 180 мянган аж ахуйн нэгж үйл ажиллагаа байдгийн 90 нь одоо тайлан гаргадаг. Үлдсэн нь одоо X тайлан гаргадаг. Үүнээс одоо 40 аж ахуйн нэгж нь бол нэмэгдсэн өртгийн албан татварыг төлдөг байгаа. НӨАТ-ын татварыг 5 хувь болгосноор энэ аж ахуйн нэгжүүд бол 60 мянга болж өсөх мөн түүнчлэн одоо хөдөө орон нутаг зах бусад газрууд дахь НӨАТ-ын тайлан өгдөг иргэн аж ахуйн нэгж нэмэгдэх ийм одоо судалгаа гарч байгаа. Их Хурлын гишүүд та бүхнийг Улсын Их Хурлын гишүүн Б.Пүрэвдоржийн өргөн барьсан НӨАТ-ын татварыг 5 хувь болгох хуулийн төслийг хэлэлцэж шийдвэрлэж өгөхийг хүсье 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Төсвийн байнгын хорооны санал, дүгнэлтийг Улсын Их Хурлын гишүүн Ганзоригийн Тэмүүлэн “Их эзэн Чингис хаан” танхимаас танилцуул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exact" w:line="240" w:before="0" w:after="224"/>
        <w:ind w:firstLine="757"/>
        <w:rPr>
          <w:rFonts w:ascii="Arial" w:hAnsi="Arial" w:cs="Arial"/>
          <w:color w:val="000000"/>
          <w:sz w:val="24"/>
          <w:szCs w:val="24"/>
          <w:lang w:val="mn-Cyrl-MN"/>
        </w:rPr>
      </w:pPr>
      <w:r>
        <w:rPr>
          <w:rFonts w:eastAsia="Times New Roman" w:cs="Arial" w:ascii="Arial" w:hAnsi="Arial"/>
          <w:b/>
          <w:color w:val="000000"/>
          <w:sz w:val="24"/>
          <w:szCs w:val="24"/>
          <w:lang w:val="mn-Cyrl-MN"/>
        </w:rPr>
        <w:t xml:space="preserve">Г.Тэмүүлэн: </w:t>
      </w:r>
      <w:r>
        <w:rPr>
          <w:rFonts w:cs="Arial" w:ascii="Arial" w:hAnsi="Arial"/>
          <w:color w:val="000000"/>
          <w:sz w:val="24"/>
          <w:szCs w:val="24"/>
          <w:lang w:val="mn-Cyrl-MN" w:eastAsia="mn-Cyrl-MN" w:bidi="mn-Cyrl-MN"/>
        </w:rPr>
        <w:t>Улсын Их Хурлын дарга, эрхэм гишүүд ээ,</w:t>
      </w:r>
    </w:p>
    <w:p>
      <w:pPr>
        <w:pStyle w:val="Bodytext22"/>
        <w:shd w:fill="auto" w:val="clear"/>
        <w:spacing w:lineRule="exact" w:line="220" w:before="0" w:after="222"/>
        <w:ind w:firstLine="779"/>
        <w:rPr>
          <w:rFonts w:ascii="Arial" w:hAnsi="Arial" w:cs="Arial"/>
          <w:color w:val="000000"/>
          <w:sz w:val="24"/>
          <w:szCs w:val="24"/>
          <w:lang w:val="mn-Cyrl-MN"/>
        </w:rPr>
      </w:pPr>
      <w:r>
        <w:rPr>
          <w:rFonts w:cs="Arial" w:ascii="Arial" w:hAnsi="Arial"/>
          <w:color w:val="000000"/>
          <w:sz w:val="24"/>
          <w:szCs w:val="24"/>
          <w:lang w:val="mn-Cyrl-MN" w:eastAsia="mn-Cyrl-MN" w:bidi="mn-Cyrl-MN"/>
        </w:rPr>
        <w:t>Улсын Их Хурлын дарга, эрхэм гишүүд ээ,</w:t>
      </w:r>
    </w:p>
    <w:p>
      <w:pPr>
        <w:pStyle w:val="Bodytext22"/>
        <w:shd w:fill="auto" w:val="clear"/>
        <w:spacing w:before="0" w:after="237"/>
        <w:ind w:firstLine="779"/>
        <w:rPr>
          <w:rFonts w:ascii="Arial" w:hAnsi="Arial" w:cs="Arial"/>
          <w:color w:val="000000"/>
          <w:sz w:val="24"/>
          <w:szCs w:val="24"/>
          <w:lang w:val="mn-Cyrl-MN"/>
        </w:rPr>
      </w:pPr>
      <w:r>
        <w:rPr>
          <w:rFonts w:cs="Arial" w:ascii="Arial" w:hAnsi="Arial"/>
          <w:color w:val="000000"/>
          <w:sz w:val="24"/>
          <w:szCs w:val="24"/>
          <w:lang w:val="mn-Cyrl-MN" w:eastAsia="mn-Cyrl-MN" w:bidi="mn-Cyrl-MN"/>
        </w:rPr>
        <w:t>Монгол Улсын Их Хурлын гишүүн Б.Пүрэвдоржоос 2019 оны 12 дугаар сарын 13- ны өдөр Улсын Их Хуралд өргөн мэдүүлсэн Нэмэгдсэн өртгийн албан татварын тухай хуульд өөрчлөлт оруулах тухай хуулийн төслийн хэлэлцэх эсэх асуудлыг Төсвийн байнгын хороо 2020 оны 04 дүгээр сарын 14-ний өдрийн хуралдаанаараа хэлэлцлээ.</w:t>
      </w:r>
    </w:p>
    <w:p>
      <w:pPr>
        <w:pStyle w:val="Bodytext22"/>
        <w:shd w:fill="auto" w:val="clear"/>
        <w:spacing w:lineRule="exact" w:line="263" w:before="0" w:after="240"/>
        <w:ind w:firstLine="779"/>
        <w:rPr>
          <w:rFonts w:ascii="Arial" w:hAnsi="Arial" w:cs="Arial"/>
          <w:color w:val="000000"/>
          <w:sz w:val="24"/>
          <w:szCs w:val="24"/>
          <w:lang w:val="mn-Cyrl-MN"/>
        </w:rPr>
      </w:pPr>
      <w:r>
        <w:rPr>
          <w:rFonts w:cs="Arial" w:ascii="Arial" w:hAnsi="Arial"/>
          <w:color w:val="000000"/>
          <w:sz w:val="24"/>
          <w:szCs w:val="24"/>
          <w:lang w:val="mn-Cyrl-MN" w:eastAsia="mn-Cyrl-MN" w:bidi="mn-Cyrl-MN"/>
        </w:rPr>
        <w:t>Хууль санаачлагч нь одоогийн мөрдөгдөж байгаа Нэмэгдсэн өртгийн албан татварын тухай хуулиар бараа, ажил, үйлчилгээний борлуулалтын орлогод 10 хувиар нэмэгдсэн өртгийн албан татвар ногдуулж байгаа нь иргэд, жижиг аж ахуйн нэгжид ихээхэн дарамт учруулж байгаа тул нэмэгдсэн өртгийн албан татварын хувь хэмжээг 5 хувь болгож бууруулахаар хуулийн төслийг боловсруулжээ.</w:t>
      </w:r>
    </w:p>
    <w:p>
      <w:pPr>
        <w:pStyle w:val="Bodytext22"/>
        <w:shd w:fill="auto" w:val="clear"/>
        <w:spacing w:lineRule="exact" w:line="263" w:before="0" w:after="240"/>
        <w:ind w:firstLine="779"/>
        <w:rPr>
          <w:rFonts w:ascii="Arial" w:hAnsi="Arial" w:cs="Arial"/>
          <w:color w:val="000000"/>
          <w:sz w:val="24"/>
          <w:szCs w:val="24"/>
          <w:lang w:val="mn-Cyrl-MN"/>
        </w:rPr>
      </w:pPr>
      <w:r>
        <w:rPr>
          <w:rFonts w:cs="Arial" w:ascii="Arial" w:hAnsi="Arial"/>
          <w:color w:val="000000"/>
          <w:sz w:val="24"/>
          <w:szCs w:val="24"/>
          <w:lang w:val="mn-Cyrl-MN" w:eastAsia="mn-Cyrl-MN" w:bidi="mn-Cyrl-MN"/>
        </w:rPr>
        <w:t>Байнгын хорооны хуралдаанаар хуулийн төслийг хэлэлцэх үед Улсын Их Хурлын гишүүн Ж.Батзандан нэмэгдсэн өртгийн албан татварыг 1 хувь болгон бууруулж, буцаан олголтыг 9 хувь болгон нэмэгдүүлэх, татвар төлөлтийн хяналтыг сайжруулах, энэхүү хуулийн төслийг Улсын Их Хурлын гишүүн Н.Оюундариас өргөн мэдүүлсэн Нэмэгдсэн өртгийн албан татварын тухай хуульд өөрчлөлт оруулах тухай хуулийн төсөлтэй нэгтгэн хэлэлцэх нь зүйтэй, Улсын Их Хурлын гишүүн О.Батнасан нэмэгдсэн өртгийн албан татварын хувь хэмжээг багасгахыг дэмжиж байгаа ч татвар төлөгчдийг бүртгэлжүүлэх боломжгүй байгааг анхаарч хялбаршуулсан татварын хуулийн төслийг боловсруулж Улсын Их Хурлаар хэлэлцүүлэх шаардлагатай, Улсын Их Хурлын гишүүн Н.Амарзаяа нэмэгдсэн өртгийн албан татвар нь шууд бус татвар боловч бараа, ажил үйлчилгээний үнэд нөлөөлдөг тул нэмэгдсэн өртгийн албан татвар төлдөг аж ахуйн нэгжийн үйл ажиллагааны борлуулалтын орлогын босгыг 50.0 сая төгрөг байгааг 300.0 сая төгрөг болгож нэмэгдүүлэх, коронавируст халдвар (СОVID-19)-ын цар тахлын үед Улсын Их Хурлын гишүүдээс өргөн мэдүүлсэн татварын хувь хэмжээг бууруулахтай холбоотой хуулийн төслүүдийг дэмжих нь зүйтэй гэсэн саналуудыг гаргасан болно.</w:t>
      </w:r>
    </w:p>
    <w:p>
      <w:pPr>
        <w:pStyle w:val="Bodytext22"/>
        <w:shd w:fill="auto" w:val="clear"/>
        <w:spacing w:lineRule="exact" w:line="263" w:before="0" w:after="274"/>
        <w:ind w:firstLine="779"/>
        <w:rPr>
          <w:rFonts w:ascii="Arial" w:hAnsi="Arial" w:cs="Arial"/>
          <w:color w:val="000000"/>
          <w:sz w:val="24"/>
          <w:szCs w:val="24"/>
          <w:lang w:val="mn-Cyrl-MN"/>
        </w:rPr>
      </w:pPr>
      <w:r>
        <w:rPr>
          <w:rFonts w:cs="Arial" w:ascii="Arial" w:hAnsi="Arial"/>
          <w:color w:val="000000"/>
          <w:sz w:val="24"/>
          <w:szCs w:val="24"/>
          <w:lang w:val="mn-Cyrl-MN" w:eastAsia="mn-Cyrl-MN" w:bidi="mn-Cyrl-MN"/>
        </w:rPr>
        <w:t>Нэмэгдсэн өртгийн албан татварын тухай хуульд өөрчлөлт оруулах тухай хуулийн төслийн үзэл баримтлалын хэлэлцэх эсэх асуудлыг Байнгын хорооны хуралдаанд оролцсон гишүүдийн олонх хуулийн төслийг хэлэлцэх шаардлагагүй гэж үзлээ.</w:t>
      </w:r>
    </w:p>
    <w:p>
      <w:pPr>
        <w:pStyle w:val="Bodytext22"/>
        <w:shd w:fill="auto" w:val="clear"/>
        <w:spacing w:lineRule="exact" w:line="220" w:before="0" w:after="233"/>
        <w:ind w:firstLine="779"/>
        <w:rPr>
          <w:rFonts w:ascii="Arial" w:hAnsi="Arial" w:cs="Arial"/>
          <w:color w:val="000000"/>
          <w:sz w:val="24"/>
          <w:szCs w:val="24"/>
          <w:lang w:val="mn-Cyrl-MN"/>
        </w:rPr>
      </w:pPr>
      <w:r>
        <w:rPr>
          <w:rFonts w:cs="Arial" w:ascii="Arial" w:hAnsi="Arial"/>
          <w:color w:val="000000"/>
          <w:sz w:val="24"/>
          <w:szCs w:val="24"/>
          <w:lang w:val="mn-Cyrl-MN" w:eastAsia="mn-Cyrl-MN" w:bidi="mn-Cyrl-MN"/>
        </w:rPr>
        <w:t>Улсын Их Хурлын эрхэм гишүүд ээ,</w:t>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ярлалаа. Хууль санаачлагчийн илтгэл болон Байнгын хорооны санал дүгнэлттэй холбогдуулан бас асуулт асуух Улсын Их Хурлын гишүүд байна уу, тасалл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атзандан гишүүнээр тасаллаа. Ажлын хэсгийн гишүүдийг танилцуулъя.</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Бөхчулууны Пүрэвдорж Улсын Их Хурлын гишүүн, Даваадорж Улсын Их Хурал дахь Ардчилсан намын зөвлөлийн эдийн засгийн зөвлөх. Даваадорж хаана байна. босоорой.  Дэлгэр Улсын Их Хурлын гишүүний зөвлөх. Нэргүй Улсын Их Хурлын гишүүний эдийн засгийн зөвлөх, наанаа хоорондоо стандартын зай авч сууж байгаа шүү хүмүүс за бөөгнөрч суухгүй ээ. Октябрын Баасанхүү гишүүн асуулт асуу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О.Баасанхүү: </w:t>
      </w:r>
      <w:r>
        <w:rPr>
          <w:rFonts w:eastAsia="Times New Roman" w:cs="Arial" w:ascii="Arial" w:hAnsi="Arial"/>
          <w:color w:val="000000"/>
          <w:sz w:val="24"/>
          <w:szCs w:val="24"/>
          <w:lang w:val="mn-Cyrl-MN"/>
        </w:rPr>
        <w:t xml:space="preserve">Баярлал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ӨАТ-ыг 3 болгоё оо гээд одоо 5 жил би яриад байгаа юм л даа. Яагаад гэхээр Монгол Улсын Үндсэн хууль дээр журамт үүргийн нэг нь татвар төлөх тэгээд манайхан чинь юу нөгөө хуулийг сонголттой хэрэглэдэг болохоороо тэр юм уу. Ядуу хүн баян байж болохгүй. Баян хүн бүр баян байж болохгүй гэсэн юм шиг 50 сая байх юм бол нэг хувьдаа жилийн орлого нь шүү дээ тэрийгээ одоо ядуу хүмүүст өгч байгаа дэмжлэг гэсэн маягтай.</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свэл одоо юу гэдэг юм. Тэгээд хамгийн гол нь энэ НӨАТ-ын буцаалт нэртэй ерөөсөө хэнд ч хүрдэггүй хэдэн хүмүүсийн өнөөдөр сугалаа нэртэй ч юм уу, хаашаа юм нэг тийм ойлгомжгүй юм яваад байгаа юм. Тэгээд энийг нэг буулгая аа гээд нэг ийм аятайхан юм ороод ирэхээр яагаад дэмждэггүй юм бэ? Ямар гай болох гээд ямар улс оронд төвөг болох гээд байдаг юм. Би бол нэг л зүйл хэлдэг шүү дээ. Та бүхэн одоо энэ дээр бас маш тодорхой хэлж байна. Монгол Улсын нийт төсвийг бүрдүүлж байгаа татварын 98 хувь нь уул уурхай дээрээс нь онцгой албан татвар гэж би ойлгоод байгаа шүү д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Үлдсэн нэг хоёр хувь нь хөөрхий тэр яриад байгаа одоо энэ жижиг дунд одоо энгийн аж ахуйн нэгж байгууллага бизнесээ эрхэлдэг хүмүүс тийм хүмүүсийн татварыг тэглэчихсэн ч яадаг юм. Өнөөдөр яг коронагийн үе байж байна. Өнөөдөр одоо янз бүрийн юм хийж байна. Тэгэхээр энэ нөгөө татварынхан юу гэж хэлдэг вэ гэвэл татвар төлөгчдийнхөө зөвхөн тэр нөгөө татвар төлөгчдийн мэдээллийн санг одоо баталгаажуулж байхын тулд татвар төлөгчөөр заавал бүртгүүлнэ гээд ингээд байдаг. Жишээ нь Х тайлан ч гэдэг юм уу.</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үн үйл ажиллагаа явуулахаараа л татвараа төлье л дөө. Мэдэгдэл өгөхөд л болно шүү дээ. Тэгэхэд чинь үнэгүй одоо мөнгөгүй хүн Х тайлан өгнө гэдэг чинь мөнгөгүй хүн биз дээ. Мөнгөгүй хүн нөгөө Х гэдэг бичгийг өгөөгүй бол 1 сая 500-гаар торгуулаад байна шүү.</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Зөрчлийн хуулиар тийм байх аа. Үгүй ээ одоо Х гэдгийг би ойлголоо. Тэгэхээр хүн юу вэ за би нэг бизнес эрхэлмээр байна. Нэг компани байгуулчихъя. Хүн амьтантай уулзъя. Ашиг олдоггүй юм аа гэхэд ямар ч байсан зардал, зарлага хоёроо гаргаад ингээд явж байя аа гээд нэг жил болоогүй байтал 3 сар болоод л сүүлийн үед яах вэ жилд нэг удаа гэсэн юм орсон ч гэсэн үнэндээ бол энэ нөгөө нэг аягүй чирэгдэлтэй байдаг байхгүй юу. Тэгэхээр бизнес эрхлэгчдээ дэмжих ямар ч сонирхолгүй дээрээс нь энэ НӨАТ-ыг ерөөсөө одоо гурван болгочихъё гэхэд дургүйцээд байдаг. Ийм улс төрийн хүчин ийм улс төрийн одоо шийдвэр гаргадаг бол буруу. Энэ хүнд хандсан сайн юм хийе гэхээр төрийн өмчийн компанийн төрийн албан хаагчдын цалингийн хүн амын орлогын албан татвар нь төсвийн чинь 9 хувийг л эзэлдэг юм байна шүү дээ. Гэтэл тэр бүх хүний тэр 9 хувь гээд байгаа зүйлийг чөлөөлөхийн тулд яагаад төсөв тодотгож болдоггүй юм. Тэгэхээр ийм зүйлүүдийг ингээд нэг ард түмнээ бодсон ийм тэгш хэлбэрээр орохгүй бол өө та тэр нь өгдөггүй юм байна лээ. Энэ нь болдоггүй юм байна лээ. Тэр нь шийддэггүй юм байна лээ гэсээр байтал өнөөдөр энэ хүмүүс чинь хэцүү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эрээс нь би нэг зүйл асуухад тод орлого нь тодорхой бус хүмүүсийг заавал НӨАТ төлөгч болгоод байдаг нь ямар учир байдаг юм бэ. Орлого тодорхой бус байгаад байгаа хүмүүс шүү дээ яагаад гэвэл тэр тэд нарын орлого өнөөдөр орж ч магадгүй орохгүй ч байж магадгүй. Тэрний нэг нь өнөөдөр зах дээр сууж байгаа зах дээр байгаа одоо лангуу түрээслэгч нар жижигхэн лангуу түрээслэгч тэр лангууны түрээсдээ үлдсэнээ өгөөд ихэнх олсон орлогоо лангууныхаа түрээсэнд өгөөд хэдэн төгрөгийн ашиг хэдэн төгрөгийн…/минут дуусав/.</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Хэн хариулах юм байна. Сангийн яам, Төсвийн байнгын хороо.</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мүүллийн гишүүн асуултад хариулъя. Төсвийн байнгын хорооноос Чойжилсүрэн гишүү хаана байна. Тэмүүлэн гишүүн асуултад хариулъя.</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Төсвийн байнгын хорооны хуралдаанаар хуулийн төслийг хэлэлцэх үед бас энэ асуудлыг бол хэлэлцээд одоо гишүүдийн дийлэнх олонх маань бол одоо хэлэлцэх шаардлагагүй ээ гэж би бол үзсэн. Тухайн үед одоо энэ хуулийн үзэл баримтлалтай холбогдуулж зарчмын хувьд бол яах вэ дийлэнх гишүүдийн хэлж байсан санал маань бол бууруулах нь зүйтэй. Гэхдээ энэ асуудал дээр бол бид нар бас цаашид анхаарч үзэх асуудлууд бол нэлээн байна. Тэр дундаа манай Батнасан гишүүн хэлж байсан санал маань бол энэ татвар төлөгчдийг бүртгэлжүүлэх боломжгүй байгаа. Энэ асуудлыг бол анхаарч үзэх шаардлагатай байгаад байгаа. Цаашид энэ бүртгэлжүүлэх боломжгүй байгааг анхаарч одоо л хялбаршуулсан одоо Татварын хуулийн төслийг боловсруулж Их Хурлаар хэлэлцүүлэх ээ үүний дараа бол эдгээр асуудлыг хэлэлцэж үзэх нь зүйтэй л гэсэн энэ саналыг хэлж байса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Үндсэн хууль” танхимаас Хүрэлбаатар сайд асуултад хариул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Ч.Хүрэлбаатар: </w:t>
      </w:r>
      <w:r>
        <w:rPr>
          <w:rFonts w:eastAsia="Times New Roman" w:cs="Arial" w:ascii="Arial" w:hAnsi="Arial"/>
          <w:color w:val="000000"/>
          <w:sz w:val="24"/>
          <w:szCs w:val="24"/>
          <w:lang w:val="mn-Cyrl-MN"/>
        </w:rPr>
        <w:t xml:space="preserve">Баасанхүү гишүүний асуултад хариулъя.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мэгдсэн өртгийн албан татвар бол орлогоос авдаг татвар биш. Хэрэглээний татвар байдаг. Тэгээд НҮБ-ын бүртгэлтэй одоо 195 орноос үндсэндээ одоо 165 улс бол нэмэгдсэн өртгийн албан татварыг бол хэрэгжүүлж явдаг. Ийм байгаа. Дэвшилтэт татвар гэж үзэж бол явдаг байгаа юм. Ингээд Олон улсын валютын сангаас гаргасан судалгаагаар авч үзэх юм бол нэмэгдсэн өртгийн албан татварын дэлхийн дундаж нь бол 15.6 хувьтай байдаг. Монгол бол арван хувь гэхээр ер нь нэлээд одоо бага одоо түвшинтэй улсуудын тоонд бол орж явдаг байгаа юм. Монгол Улсын энэ татварын реформыг бол манай Их Хурал 2019 оны 3 дугаар сард хийсэн. Энэ реформ бол үндсэндээ энэ жижиг, дунд бизнесийг дэмжих чиглэлээр а авч хэрэгжүүлж байгаа хамгийн том арга хэмжээ байж байгаа. Одоо энэ корона вирусийн үед ч гэсэн энэ 2019 онд Улсын Их Хурлаас баталсан энэ татварын багц хуулиуд бол үндсэндээ маш том чухал дэмжлэг болж өгч байгаа. Одоо зарим орнуудад корона вирусийн эсрэг авч хэрэгжүүлж байгаа арга хэмжээнүүд дотор татварын бодлого дээр авч хэрэгжүүлж байгаа энэ олон нэлээд олон арга хэмжээнд манай тэр татварын баг хуулиудад 2019 онд хийгдсэн өөрчлөлтүүдтэй адилхан зүйлүүдийг санал болгож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одоо тухайн үедээ корона вирусийг болно гэдгийг мэдээгүй ч гэсэн үндсэндээ жижиг дунд бизнесийг дэмжих бодлогынхоо хүрээнд бол энэ аж алхмуудыг 2019 онд аваад хийчихсэн байсан. Ингээд Монгол Улсын татварын үндсэн суурь нь бол энэ нэмэгдсэн өртгийн албан татвар юм байгаа юм аа. Тэгэхээр а энэ бодлогоо хийхдээ Монгол Улсын энэ татварын системийг цаашдаа авч хэрэгжүүлэх бодлого авч хийхдээ суурь болгоод авчихсан энэ одоо татварыг битгий оролдож өгөөч ээ гэж л гуймаар байгаа юм. Энэний хувь хэмжээг буулгах юм болбол дахиад 1.3 их наяд төгрөгөөр төсвийн орлого буурахаар байгаа. Хангалттай буучихсан байгаа үед нь дахиад буулгах юм бол одоо үндсэндээ энэ төсвөөс байнга санхүүжүүлж байдаг нийгмийн халамж, цалин, тэтгэвэр, хөрөнгө оруулалтын ажлууд ч гэсэн ер нь санхүүжүүлэх төвөгтэй байдалд орох юм аа гэдгээ би хэлье 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Одоо ингээд цаг хүнд үед татварынхаа үндсэн суурийг нураах ямар ч шаардлага байхгүй ээ гэдгийг л гэдгийг онцгойлж хэлэх гэсэн юм. Баасанхүү гишүүн ойлгож байгаа байх.</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Үг байхгүй ээ. Батзандан гишүүн асуулт асууя. Үг дараа нь.</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Батзандан: </w:t>
      </w:r>
      <w:r>
        <w:rPr>
          <w:rFonts w:eastAsia="Times New Roman" w:cs="Arial" w:ascii="Arial" w:hAnsi="Arial"/>
          <w:color w:val="000000"/>
          <w:sz w:val="24"/>
          <w:szCs w:val="24"/>
          <w:lang w:val="mn-Cyrl-MN"/>
        </w:rPr>
        <w:t xml:space="preserve">Нэмэгдсэн өртгийн албан татварын хуульд өөрчлөлт оруулах тухай хуулийн төслийг эрх баригч намын гишүүн Оюундарь, Ардчилсан намын Пүрэвдорж гишүүн. Нэмэгдсэн өртгийн албан татварыг 1 хувь болгох тухай саналаа Улсын Их Хурлын дарга болон Төсвийн байнгын хороонд хүргүүлээд байгаа юм. Нэмэгдсэн өртгийн албан татварыг Монгол Улсаа ерээд оны дунд үеэс эхэлж хэрэглэж эхэлсэн байг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рийг хүртэл энэ татварыг буруу агуулгаар нь буруу зорилгоор хэрэглэж байгаа гэж бид харж байгаа. Нэмэгдсэн өртгийн албан татвар, татварын буцаан олголт гэж 2 хувийг бид 9 хувь болгох замаар НӨАТ-ыг 1 хувь болгох нь зүйтэй гэдэг саналыг Улсын Их Хурлын дарга Төсвийн байнгын хорооны даргад хүргүүлээд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Ер нь Монгол Улс маш өндөр татвартай орон гэж бид үздэг юм. 10 хувийн татвартай дээрээс нь авлига ихтэй орон, инфляцтай орон ард түмний карманаас төр мөнгө хулгай хийхдээ авлигын замаар мөнгөний ханшийг унагах инфляцын замаар татварын замаар мөнгө хулгай хийдэг. Өнөөдөр бизнес эрхлэгчид авлигын өмнө сөхөрч байгаа энэ үед авлигатай тэмцэж чадахгүй бол 10 хувийг наад НӨАТ татвараа хүчингүй болго гэдэг шаардлагыг бид хүргүүлж байгаа юм. Монголын бизнес эрхлэгчид наад авлига хулгайн чинь өмнө өвдөг сөхөрч байна. Тийм учраас татварынхаа хэмжээг бууруулах нь зүйтэй. Авлигаа багасгаж чадахгүй бол татвараа бууруул гэдэг шаардлагыг Шинэ намын зүгээс тавьж байгаа юм. Ер нь Монгол Улсын татварын системийг эрх баригчид олон удаа өөрчилсөн сайжруулсан гэж ярьж байгаа. Орлогоос татвар авдаг байх юм уу, ашгаас татвар авдаг байх юм уу гэдгээ шийдэх хэрэгтэй. Ер нь татварын шударга систем бол орлогоос нь биш ашгаас нь татвар авдаг юм 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эмэгдсэн өртгийн албан татварын оронд энийг хүчингүй болгоод худалдааны бараа эргэлтийн татвар гэдэг шинэ ойлголтуудыг Монголын татварын системд нэвтрүүлэх ёстой гэж бид харж байгаа. Татварын системийг үндсээр нь өөрчлөх ёстой гэж бид харж байгаа, шударга болгох ёстой гэж бид харж байгаа юм. Шинэ нам нэмэгдсэн өртгийн албан татварын буцаан олголтыг 20 хувь биш 9 хувь болгоё. НӨАТ-ын татварыг 1 хувь болгоё гэдэг саналыг гаргаж байгаа юм. Улсын Их Хурлын гишүүд дэмжиж өгөхийг та бүхнээс хичээнгүйлэн хүсэж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Одоо санал хураалт явуул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мжсэн, дэмжээгүй гурав хүртэл гишүүн үг хэлж болно.</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асанхүү гишүүнээр тасаллаа. Пүрэвдорж гишүүн үг хэлн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 xml:space="preserve">Ер нь бол нэмэгдсэн өртгийн албан татвар бол инфляцад бол шууд нөлөөлдөг. Ер нь барааны үнэд нөлөөлдөггүй учраас тийм учраас энэ бол өнөөдрийн энэ эдийн засгийг хүндэрсэн үед бол энэ иргэдийн орлого багасаж байгаа үед энэ татварыг багасгаснаар одоо бүх иргэдэд энэ хуулийн үйлчлэл бол жигд хүрэх юм. Өнөөдөр бол энэ өндөр ашигтай ажиллаж байгаа аж ахуйн нэгжүүд бол энэ НӨАТ татвар бол нөлөөлдөггүй харин жижиг дунд үйлдвэрлэл жоохон ашиг олж байгаа тэр хүмүүст бол маш их хүндээр тусдаг.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одоо жоохон ашиг олонгуут тэргийг нь одоо НӨАТ татвар аваад явчихдаг учраас бол өнөөдрийн нөхцөл байдал маш хүнд байгаа. Бага орлоготой иргэд 900 мянган иргэн байгаа өөрөөр хэлбэл одоо 2019 онд гарсан судалгаагаар нийт иргэдийн гуравны нэг нь ядуу амьдарч байна гэсэн судалгаа гарса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одоо жирийн иргэн хүн 1 мянга 300 төгрөгөөр талх авлаа гэхэд 130 төгрөгөөр НӨАТ татвар төлдөг. Нэг шуудай гурил авлаа гэхэд 50 мянган төгрөгийн шуудай гурил авлаа гэхэд 5 мянган төгрөгийн НӨАТ. Энэ нь бол иргэдийн амьдралд шууд нөлөөлөөд байгаа юм. Өнөөдөр бол 180 мянган аж ахуйн нэгж байгаа тэрний 90 мянга нь тайлан өгдөг, дөчин мянган НӨАТ төлдөг л ийм байг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20 мянгаар татварыг одоо 5 хувь буулгаснаар дахин 20 мянгаар аж ахуйн нэгжүүд НӨАТ-ын тайлан өгдөг болно. Тийм учраас одоо энэ НӨАТ-ын татварын орлого бол багасахгүй ээ гэсэн ийм одоо судалгаа гарч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 xml:space="preserve">Хөдөө орон нутагт ялангуяа алслагдмал бүс нутагт амьдарч байгаа ард иргэд бол НӨАТ-ын падаан бол дэлгүүрүүдээс авдаггүй. Сумуудын дэлгүүрүүд бол НӨАТ-ын падаан бараг өгдөггүй. Тийм учраас одоо хөдөөгийн иргэд бол НӨАТ-ын сугалаанд огт оролцдоггүй. НӨАТ-ын буцаан шивэлт хийдэггүй учраас 2 хувиа буцааж авдаггүй ийм нөхцөл байдалд байгаа. Хэрвээ 5 хувь болчих юм бол бүх аж ахуйн нэгжүүд бүх дэлгүүр бараа үйлчилгээ бүх одоо падаанууд бүгдээрээ иргэдэд өгөгдөөд энэ одоо хуулийн үйлчлэл илүү сайн хүрэх ийм боломж бүрдэж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 xml:space="preserve">Тийм учраас манай Их Хурлын гишүүд энэ НӨАТ-ын татварыг таван хувь болгох энэ хуулийн төслийг дэмжиж өгөөрэй гэж хүсье.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эд ер нь бол олон татварыг Монгол ардын нам нэмсэн одоо нэг ганц татварыг буулгаад орхих юм бол энэ бол маш их үр дүнтэй байх болно шүү гэдгийг хэлье.</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асанхүү гишүүний үг хэлэх эрхийг хасл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хууль санаачлагчийг үг хэлж байхад тасалдуулаад хууль чуулганы үйл ажиллагааг тасалдуулахаа боль. Гол хууль санаачлагчийг үг хэлж байхад нь ингэж ч үймүүлж ямар шаардлага байна. Дэгээ баримтал, дэгээд баримтал.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ишүүд үг хэлж дууслаа. Байнгын хорооны саналаар Нэмэгдсэн өртгийн албан татварын тухай хуульд өөрчлөлт оруулах тухай хуулийн төслийг хэлэлцэх шаардлагагүй гэснийг дэмжье гэсэн саналын томьёоллоор санал хураалт явуул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Санал хураалтыг гар өргөж явуулна. Танхим тус бүрээс ирсэн санал хураалтын дагуу нэгтгэж танилцуул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t>Санал хураалт явуулъя.</w:t>
      </w:r>
    </w:p>
    <w:p>
      <w:pPr>
        <w:pStyle w:val="Bodytext22"/>
        <w:shd w:fill="auto" w:val="clear"/>
        <w:spacing w:lineRule="auto" w:line="240" w:before="240" w:after="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7-7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4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9 гишүүн оролцож, 5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5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Хуралдай” танхим. Тогтохсүрэн гишүүн 13 гишүүнээс 6 гишүүн дэмжсэн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ыг 27 гишүүн дэмжиж 64.1 хувийн саналаар Байнгын хорооны санал дэмжигд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ишүүдийн олонх төслийг хэлэлцэх шаардлагагүй гэж үзсэн тул Хуулийн төсөл буцаах тухай Улсын Их Хурлын тогтоол батлагдсанд тооцлоо.</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огтоолыг уншиж танилцуулъя.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уулийн төсөл буцаах тухай. 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Монгол Улсын Их Хурлын гишүүн Пүрэвдоржоос 2019 оны 12 дугаар сарын 13-ны өдөр Монгол Улсын Их Хуралд өргөн мэдүүлсэн Нэмэгдсэн өртгийн албан татварын тухай хуульд өөрчлөлт оруулах тухай хуулийн төслийн үзэл баримтлалыг санал хураалтад оролцсон гишүүдийн олонх дэмжээгүй тул хуулийн төслийг хууль санаачлагчид буцаасугай.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цсийн найруулга дээр саналтай гишүүн байна уу? Эцсийн найруулга дээр л саналтай гишүү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цсийн найруулга дээр саналтай гишүүн алга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Дараагийн асуудалд орно. Нэмэгдсэн өртгийн албан татварын тухай хуульд өөрчлөлт оруулах тухай хуулийн төслийг хэлэлцэх эсэх асуудлыг хэлэлцэнэ.</w:t>
      </w:r>
    </w:p>
    <w:p>
      <w:pPr>
        <w:pStyle w:val="Bodytext22"/>
        <w:shd w:fill="auto" w:val="clear"/>
        <w:spacing w:lineRule="auto" w:line="240" w:before="240" w:after="310"/>
        <w:ind w:firstLine="720"/>
        <w:contextualSpacing/>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Хууль санаачлагчийн илтгэлийг Улсын Их Хурлын гишүүн Наваан Юндэнгийн Оюундарь танилцуул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Улсын Их Хурлын дарга эрхэм гишүүд 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Их Хурал, Засгийн газраас эдийн засгийн өсөлтийн татварыг бодлогоор дэмжих татварын энгийн ойлгомжтой, тэгш, шударга байх зарчмыг хангах, олон улсын жишигт нийцүүлсэн чиглэлээр тодорхой үе шаттай арга хэмжээг авч хэрэгжүүлсний нэг нь 2015 оны 7 дугаар сарын 1-ний өдөр баталж 2016 оны орны нэг 1 дүгээр сарын 1-нээс хэрэгжүүлсэн Нэмүү өртгийн албан татварын тухай хуулийн шинэчилсэн найруулг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Монгол улс 2015 оноос хойш иргэн, аж ахуйн нэгжийн худалдан авсан бараа үйлчилгээний дүнгийн тодорхой хувийг буцаан олгодог болсон ба сар бүр дунджаар долоон зуун мянган татвар төлөгч баримтаа бүртгүүлж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2019 онд төсвийн орлого 12.9 их наяд болсноос 10.5 их наяд нь аж ахуйн нэгжийн орлогын албан татвар бөгөөд үүнээс 30 хувь нь нэмүү өртгийн орлогын албан татвараас бүрдсэн. Манай улс нийтдээ 141900 татвар төлөгчтэй үүнээс ердөө дөрөвний нэг нь буюу одоо хорин тавхан 35475  нь НӨАТ төлөгч байгаа юм. Тэгэхээр эдгээр НӨАТ төлөгчийг нэмэгдүүлэх дээрээс нь бас энэ татварын алба албанд 2019 оны эхний дөрвөн сард улсын төсөвт 1 их наяд 545 тэрбум төгрөгийн татварын орлого төвлөрүүлсний хорин хувь буюу 313 тэрбум төгрөгийн орлого нэмүү өртгийн ор орлогын албан татвараар төвлөрсө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нь мөн үеийнхтэй харьцуулах юм бол 263 тэрбум төгрөгөөр нэмэгдсэн ийм дүнтэй байж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хууль хэрэгжиж эхэлснээс хойш борлуулалтын орлогын хэмжээ нь хуулийн шаардлага хангасан татвар төлөгчдийн тоо жилээс жилд нэмэгдэж байг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ухайлбал гэхэд 2016 онд 2337-оор 2017 онд 2934-өөр, 2018 онд 3838-аар,  2019 оны 4 дүгээр сарын 30-ны байдлаар мянга гаруйгаар нэмэгдсэн нь өөрөө нэмүү өртгийн орлогын татварын хууль ямар сайн хэрэгжиж, ямар ил тод байна аа гэдгийн илрэл болж байна. Бидний энэ өргөн барьсан хуулийн зорилго нь бол нийт татвар төлөгчийн бүртгэлтэй худалдан авалтыг татварын ачааллыг бууруулах буюу буцаан олголтын хувийг нэмэх замаар эрчимжүүлэх, нэмүү өртгийн албан татварын суутган төлөгчдийн тоон өсөлтийг нэмэгдүүлж, улмаар далд эдийн засгийг бууруулах, төсвийн орлогыг тодорхой өсөлтийг хангах, бараа үйлчилгээний худалдан авалтын дараах нэмүү өртгийн албан татварын буцаан олголтын хэмжээг нэмэгдүүлэх, иргэдийн зүгээс байгууллага аж ахуйн нэгжид тавих хяналт сайжирч, татварын орлогын бааз өргөжих ийм боломжийг бүрдүүлн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 нь ч гэсэн өөрөө төсөвт тодорхой хэмжээний өсөлтийг ер нь хангах боломжтой. Өнгөцхөн харахад нэмүү өртгийн орлогын албан татвараас буцаан олголтыг нэмэгдүүлж байгаа нь өөрөө зүгээр аж ахуйн нэгжүүдэд биш жирийн иргэдэд очиж байгаа, өнөөдөр очиж байгаа тавин мянган төгрөг маань илүү болох гурван зуун мянган төгрөг болох боломжийг нь бас бүрдүүлнэ ээ гэсэн ү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Үндэсний статистикийн хороо, Дэлхийн банкнаас Монгол Улсын эдийн засгийн нөхцөл байдалд хийсэн судалгаанд нэмүү өртгийн албан татвар ядуу иргэдэд хүндрэл учруулсан байна аа гэсэн дүгнэлтийг гаргасан. 2018 оны байдлаар манай улсын хүн амын ядуу ядуурлын хүрээ 28 хувь буюу нэг гуравны нэг нь нэн ядуу байгаагийн доор ядуу амьдралтай иргэдийн тоо буурахгүй байна. Энэ маань хүн амын 51.5 нэг аравны таван хувь нь ямар нэгэн төрлийн зээлтэй нийгэм эдийн засгийн сөрөг цочрол үүсэхэд олон тооны иргэд иргэд ядууралд гулсах гулсан орох эмзэг байдалтай байна гэж Дэлхийн банкнаас дүгнэжээ. Нэмүү өртгийн орлогын албан татварын хуулийн хэрэгжилтийг сүүлийн гурван жилийн байдлаар авч үзэхэд татвар ногдуулалт ба төвлөр жил дараалан өс өссөн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ухайлбал гэхэд Нэмүү өртгийн орлогын албан татварын хуульд заасны дагуу албан татварыг 20 хүртэл хувиар буцаан олгож байхад 2016 онд 35 тэрбум байсан бол 2017 онд 70 тэрбум болж нэмэгдсэ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2018 онд 77 тэрбум болж нэмэгдсэн. Хэрвээ бид нарын энэ өргөн барьсан хуулиар тэр төсөвт очиж байгаа дарамт маань төсөвт очиж байгаа одоо хасалт маань бол үндсэндээ энэ 77 тэрбум төгрөгийг биш харин 291 тэрбум иргэдийн гарт очихоор ийм тооцооллыг хийсэн байгаа юм. Өнөөдрийн судалгаанаас ингээд үзэхээр улсын төсөвт төвлөрч байгаа татварын орлогын хэмжээ жилээс жилд өсөх дүнтэй байгаа боловч нэмүү өртгийн албан татварын суутган төлөлтийн тооны өсөлт төдийлөн их ба их биш байна. Энэ байдал ирээдүйд нэмэгдсэн өртгийн албан татвар суутган төлөгчдийн тооны өсөлт зогсонги байдалд хүргэх эрсдэл бас дагуулах магадлалтай. Тийм учраас нөгөө татвар төлөгчдийн ердөө дөрөвний нэг байгаа эдгээр НӨАТ төлөгчдийн тоог нь нэмэгдүүлэх далд эдийн засгийг ил болгох, тэгш шударга байлгах үүднээс бид нар энэ хуулийн төслийг өргөн барьсан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мүү өртгийн орлогын албан татварын тухай хуульд өөрчлөлт оруулах тухай хуулийн төсөл батлагдсанаар татвар төлөгч иргэдэд буцаан олгогдох мөнгө тодорхой хэмжээгээр нэмэгдэх, татварын тэгш шударга байх зарчим бүрэн хангагдана. Олон улсын жишигт нийцсэн тогтвортой татварын орчинг бий болгох болгоно оо гэж үзэ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Иймд Улсын Их Хурлын гишүүн Амарзаяа, Аюурсайхан Ж.Бат-Эрдэнэ, С.Бямбацогт, Ж.Ганбаатар, Ц.Гарамжав, Г.Тэмүүлэн, Б.Жавхлан, З.Нарантуяа, Ш.Раднаасэд, Б.Саранчимэг, Ц.Цогзолмаа нарын өргөн мэдүүлсэн нийт 13 гишүүний өргөн мэдүүлсэн энэ хуулийн төслийг та бүхэн анхааралтай хандаж баталж өгөхийг та бүхнээс хүсье.</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эдийгээр төсвийн байнгын хороогоор дэмжээгүй санал очсон ч гэсэн энэ маань өөрөө бол төсөвт төдийлөн их  ачаалал өгөхгүй.</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Үндсэндээ өнөөдөр хувь иргэдэд очиж байгаа тэр 77 тэрбум төгрөгийг л үндсэндээ 270тэрбум төгрөг л болгоё гэсэн үг. Жирийн хувь хүмүүсүүдэд очиж байгаа тэр мөнгийг 100, 200 тэрбумаар төсөв тасарна л гэсэн үг болж байна. Энийг та бүхэн маань зүгээр иргэддээ өгөх ийм боломж бололцоог нь олгож өгнө байх гэж Их Хурлын гишүүддээ найдаж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аярлал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Төсвийн байнгын хорооны санал, дүгнэлтийг  Улсын Их Хурлын гишүүн Оюунхорол танилцуул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Оюунхорол гишүүнийг индэрт хүрч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Оюунхорол: </w:t>
      </w:r>
      <w:r>
        <w:rPr>
          <w:rFonts w:eastAsia="Times New Roman" w:cs="Arial" w:ascii="Arial" w:hAnsi="Arial"/>
          <w:color w:val="000000"/>
          <w:sz w:val="24"/>
          <w:szCs w:val="24"/>
          <w:lang w:val="mn-Cyrl-MN"/>
        </w:rPr>
        <w:t>Улсын Их Хурлын дарга, эрхэм гишүүд 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Монгол Улсын Их Хурлын гишүүн Оюундариас 2019 оны 11 дүгээр сарын 28-ны өдөр Улсын Их Хуралд өргөн мэдүүлсэн Нэмэгдсэн өртгийн албан татварын тухай хуульд өөрчлөлт оруулах тухай хуулийн төслийн хэлэлцэх эсэх асуудлыг Төсвийн байнгын хороо 2020 оны 4 дүгээр сарын 14-ний өдрийн хуралдаанаараа хэлэлц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ууль санаачлагч нь одоогийн мөрдөж байгаа Нэмэгдсэн өртгийн албан татварын тухай хуулиар иргэд буцаан олгогдож байгаа татварын хувь хэмжээ нь дэлхийн улс орнуудтай харьцуулахад бага урамшууллыг сугалааны тохирлоор олгож байгаа нь шударга бус үйлдэл гэж үзээд нэмэгдсэн өртгийн албан татварын буцаан олголтын хувь хэмжээг 5 хувиар нэмэгдүүлж, 7 хувь болгосноор худалдан авалтыг эрчимжүүлж далд эдийн засгийн хэмжээг бууруулан татвар төлөгчдийн тоог нэмэгдүүлж тэдэнд ноогдох татварын ачааллыг бууруулан татварын тэгш шударга байх зарчмыг хангаж олон улсын жишигт нийцсэн татварын тогтолцоог бий болгоно гэж үзсэн болно.</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Байнгын хорооны хуралдаанаар хуулийн төсөлтэй холбогдуулан гишүүд асуулт асууж, хариулт авсан бөгөөд Улсын Их Хурлын гишүүн Баасанхүү нэмэгдсэн өртгийн албан татварын хувь хэмжээг 3 хувь болгож бууруулах нэмэгдсэн өртгийн албан татварыг бүтээгдэхүүн үйлчилгээний нэр төрлөөр ялгавартай тогтоох нь зүйтэй гэсэн саналыг гаргасан болно.</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Нэмэгдсэн өртгийн албан татварын тухай хуульд өөрчлөлт оруулах тухай хуулийн төслийн үзэл баримтлалыг хэлэлцэх эсэх асуудлыг Байнгын хорооны хуралдаанд оролцсон гишүүдийн олонх хуулийн төслийг хэлэлцэх шаардлагагүй гэж үз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 xml:space="preserve">Улсын Их Хурлын эрхэм гишүүд 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эмэгдсэн өртгийн албан татварын тухай хуульд өөрчлөлт оруулах тухай хуулийн төслийн хэлэлцэх эсэх асуудлаар Төсвийн байнгын хорооны санал дүгнэлтийг хэлэлцэн шийдвэрлэж өгөхийг та бүхнээсээ хүсье.</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Анхаарал тавьсанд баярлал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Хууль санаачлагчийн илтгэл болон Байнгын хорооны санал дүгнэлттэй холбогдуулан асуулт асуух Улсын Их Хурлын гишүүд байна уу.</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ктябрийн Баасанхүү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О.Баасанхүү: </w:t>
      </w:r>
      <w:r>
        <w:rPr>
          <w:rFonts w:eastAsia="Times New Roman" w:cs="Arial" w:ascii="Arial" w:hAnsi="Arial"/>
          <w:color w:val="000000"/>
          <w:sz w:val="24"/>
          <w:szCs w:val="24"/>
          <w:lang w:val="mn-Cyrl-MN"/>
        </w:rPr>
        <w:t>Баярлал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 НӨАТ-ын буцаан олголт гээд одоо нэг сугалаа гээд нэг хэсэг бол маш их хэл ам таталж байсан л даа. Ямар хэл ам таталж байсан бэ гэхээр нэг хүн аягүй олон удаа авч байсан гээд, маш олон удаа азтан болж байсан гээд. Тиймэрхүү одоо юу гэдэг юм алдаа мадагтай байсан гэдэг асуудлыг та нар судалсан уу?</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оёрдугаарт нь би бол нэг зүйлийг бас асуумаар байна л даа. Одоо энэ буцаан олголтыг ингээд улиралд нэг удаа гэхэд нэг хүнд одоо ойролцоогоор хэдий хэмжээний бас орлогод нь нэмэр болох вэ? Одоо энэ ковидын үед бол Ардын нам бол нэг хүнд нэг ч төгрөг өгөхгүй Тавантолгойн 96 мянга л өгье гээд байгаа шүү дээ. Төрийн албан хаагч бол цалингаа авчихна, төрийн өмчийн компани бол цалингаа авчихна. Тийм учраас бол аваад бай, аваад бай л гээд байг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210 гаруй тэрбум гэдгийг яаж тооцсон юм. Энийг бол асуумаар байна. Тэгээд одоо юу вэ гэвэл түрүүн би бас үг хэлэх эрхээ шулуухан хэлэхэд бол боомилуулан дээрэлхүүлэн одоо хасуулж байна. Өмнөх парламентад бас ингэж доромжлуулсаар байгаад тэгээд дүнгээ тавиулсан. Одоо бас энэ хүн бас дүнгээ тавиулах гээд л ингээд явж байгаа юм байлгүй д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миний хэлээд байгаа зүйл одоо яг энэ хууль дээр байгаа буцаан олголтыг одоо хэмжээг нь өсгөе гээд байгаа юм уу, эсвэл НӨАТ-ыг багасгая гээд байгаа юм уу?</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ӨАТ энүүгээр хэдий жигээр багасах вэ? Өөрөөр хэлэх юм бол НӨАТ авсан хүнд НӨАТ төлж байгаа хүн болгонд тэр мөнгө орж ирэх гээд байна уу? Аж ахуйн нэгжид энэ мөнгө орж ирэх гээд байна уу? Энэ дээр тодорхой тайлбар өгөөч.</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Оюундарь гишүүн асуултад хариулъя.</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Өнөөдөр бид нар а энэ өргөн барьсан хуулиар ямар ч байсан 2016 онд 30 таван тэрбумыг иргэдийн гар дээр олгосон байгаа. 2018 онд 77 тэрбумыг иргэдийн гар дээр олгосон байгаа. 2018 онд 77 тэрбумыг буюу одоо нийтдээ ингээд бүх том дүнгээр нь бас үзээд үзэх юм бол 190 тэрбум төгрөг иргэдийн гар дээр олгосон байгаа. Хэрвээ энэ хуулийгаа бид нарын энэ өргөн барьсан хуулиар 70 хүртэл гэж байгаа юм. 70 хүртэл гэдэг чинь бол гуч ч байж болно, 40 ч байж болно. Хэлэлцүүлгийн явцад энийгээ өөрчлөөд ямар нэгэн байдлаар ядуу иргэдийнхээ гар дээр арай илүү мөнгийг олгочихъё оо л гэдэг тэр санааг нь л энд гаргаж байгаа. Жишээлбэл тэр 190 тэрбум төгрөг маань юу одоо хэд олгогдох вэ гэхлээр улсын төсвөөс 665 тэрбум төгрөг л хасах гарна аа гэсэн үг.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Ийм байдлаар ерөнхийдөө хийгдэнэ. Өнөөдөр бол бас буцаан олголтын хэмжээ хот суурин газруудаас бүгдээрэнгээр нь өөр байж байгаа. Жишээлбэл гэхэд хотод бол нэг дунджаар нэг иргэнд 200 мянган төгрөг гар дээрээ буцаан олголтоор авдаг байсан бол хөдөө орон нутагт бол 50 мянган төгрөгийг авдаг байгаа юм. Тэгэхээр энэ маань одоо 50 мянган төгрөгийг 20 хувь гэж бодох юм бол хөдөө орон нутагт очиж байгаа иргэд нь 70 хувь болно гэх юм бол одоо нэг үндсэндээ нэг 50 мянга авч байсан улсууд 150 мянган төгрөгийн буцаан олголтыг авах боломжтой болчхож байна аа гэсэн үг. Хот суурин газарт 200 мянган төгрөгийг буцаан олголтоор авч байгаа иргэд маань бол үндсэндээ өөрсдийнх нь гар дээр нь арай илүү нэг 400-500 мянган төгрөгийг буцаан олголт ирэх боломжтой болчхож байна гэсэн ү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Сугалааны талаар асуулт асуулаа. Ерөнхийдөө бол буцаан олголтыг хоёр хэлбэрээр олгож байгаа. Энэ бол бас Монголд байж байгаа бас нэг их сайн НӨАТ-ыг татварыг явуулж байгаа их сайн тийм туршлага. Эндээс магадгүй бусад орнууд ч гэсэн туршлагаа судлах тийм боломжтой. Яагаад вэ гэхлээр ерөөсөө ялангуяа хар зах дээр эс үгүй бол одоо жижиг түц дээр ч гэдэг юм уу тэр болгон нөат төлөгч биш улсууд маань зөвхөн и баримтыг олгож байгаа улсуудад энэ сугалааны хэлбэрийг оруулаад өгчхөж байгаа юм 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агцхүү НӨАТ төлөгч буюу борлуулалтын орлого нь 50 саяас дээш ийм аж ахуйн нэгжүүдэд болохоор буцаан олголтыг одоо 20 хувийг иргэдэд очиж байгаа буцаан олголтыг өгч байгаа гэсэн үг. Тэгэхээр тэр сугалаа бол явдаг жамаараа явна энэ маань өөрөө бол жижиг түц одоо жижиг аж ахуйн нэгжүүдийг дэмжих ийм бас бодлого байгаа юм.</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Тэгэхээр сугалаа бол пралель явна. Харин эсрэгээр тэр сугалааг зөв зүйтэй шударга яаж иргэддээ олгох вэ гэдэг талынхаа юмнуудыг бас бодолцох зайлшгүй шаардлагатай байг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эрэгжилт дээр нь бас ингэж анхаарахгүй бол магадгүй энэ чинь өөрөө бол бас буруу талтай байж болно. Ерөнхийдөө бүх татварын хуулийн хамгийн гол зарчим шударга тэгш хуваарилалтыг л яаж байгаа юм. Тэгэхээр аж ахуйн нэгж НӨАТ-ын НӨАТ-тай бараа бүтээгдэхүүн үйлчилгээг авч байгаа тохиолдолд арван хувиа төлөөд тэрүүнийгээ зардалдаа оруулаад хасагдах зардал болох ийм боломжтой гэсэн ү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Тэгэхээр аж ахуйн нэгж магадгүй зардал нь орлоготойгоо тэнцэхүйц тийм дайных байх юм бол 10 хувийгаа зуун хувь авчхаж байна аа гэсэн үг байхгүй юу. 100 хувь одоо хасагдах зардалдаа тооцоод авчхаж байна гэсэн ү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этэл иргэн хүнд очиж байгаа юм нь ерөөсөө 10 хувийнх нь ердөө 20 хувийг л иргэн хүн очиж байгаа. 10 хувийнх нь НӨАТ-ын татвар өөрөө 10 хувь гэж бодоход одоо 1 мянга 300 төгрөгөөр атар талх авлаа гэж байхад энэнийх нь 130 төгрөг нь дотор нь шингээчихсэн НӨАТ-ын татвар байж байгаа. Үүнээс ердөө иргэн маань хорин зургаа…/минут дуусав/.</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өхчулууны Пүрэвдорж гишүүн асуулт асуу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 xml:space="preserve">НӨАТ-ын татварыг бол дэлгүүрээс бараа авч байгаа иргэд бараа ажил үйлчилгээ авч байгаа тэр бүх аж ахуйн нэгж иргэд л одоо төлдөг юм л даа эцсийн хэрэглэгч нь болж.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лээр энэ хүмүүс одоо жишээ нь одоо 2019 оны судалгаагаар Монголын нийт иргэдийн гуравны нэг нь нэн ядуу амьдарч байна гэсэн судалгаа гарсан байг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Тэгэхлээр тэр ядарсан хүмүүн хүн болгон одоо дэлгүүрээс 1300 төгрөгийн атар талх авлаа гэхэд 134 төгрөгийн НӨАТ төлж байгаа 50 мянган төгрөгөөр одоо шуудай гурил авлаа гэхэд 5 мянган төгрөгийг нь НӨАТ-ын татвар төлж байгаа энэ бүхэн цугларсаар байгаад улсын нийт төсвийн гуравны нэг болж хуримтлагддаг.</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 гуравны нэг болсон төсвийг нь манай Их Хурлын гишүүд хайр найргүй үрдэг. Тэгэхлээр миний 5 хувь болгох хуулийн төслийг 50 гишүүн нь тэрбумаас дээш хөрөнгөтэй Их Хурлын гишүүд унагааж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ер нь бол НӨАТ-ын татвар төлдөггүй олон төрлийн бизнес эрхэлдэг Их Хурлын гишүүд байгаа л даа. Банктай 4 гишүүн байна одоо жишээ нь одоо НӨАТ-ын татвар төлдөггүй. Даатгалын компанитай гурав байна. Банк бус байгууллагатай арван таван нөхөр байна. Шашин машинтай хамаатай хоёр нөхөр байна. Эмнэлгийн үйлчилгээ үзүүлдэг гурван нөхөр байна. Гурван их хурлын гишүүн. Борлуулсан алт НӨАТ төлдөггүй 4, 5 компани алтны компанитай 4, 5 гишүүн байж байгаа юм.  Газар тариалан эрхэлдэг долоон нөхөр байгаа. Энэ бүхэн бүгдээрээ НӨАТ-ын татвар төлдөггүй. Огт төлдөггүй бизнес эрхэлдэггүй учраас энэ Их Хурлын гишүүд НӨАТ-ын татвар хамаагүй л д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Дээрээс нь тендер авдаг компанитай 30-аад гишүүн байгаа. Яагаад гэвэл тендерт бүх НӨАТ-ынх нь зардлыг нь оруулаад тооцчихдог байхгүй юу. Уул уурхайн бизнес эрхэлдэг 20-иод гишүүн байж байгаа. Тэд нар тэртээ тэргүй том бизнес учраас тэр НӨАТ-ын татвар 10 хувь байх нь ерөөсөө хамаагүй. Ард түмний нуруун дээр хамаг ачааллыг бүх одоо төсвийн гуравны нэгийг үүрүүлчхээд өөрсдөө ямарваа нэгэн тийм НӨАТ-ын татвар төлдөггүй Их Хурлын гишүүд ард түмний нуруун дээр хамгийн хүнд хүчрийг нь үүрүүлсэн хэвээрээ л байх юм байна л даа. 2020 оны Ардчилсан намын мөрийн хөтөлбөрт НӨАТ-ын татварыг 5 хувь болгох буцаан олголтыг 40 хувь болгох ийм мөрийн хөтөлбөр орсон. Тун удахгүй дандаа татвар өсгөдөг Ардын намынхан ард түмэн дээр очно. Ганцхан татвар буулгаад өгчих гэдэг энэ одоо санал дээр та нар эсрэг дүн тавилаа. Тун удахгүй сонгууль болно та нарт хариуг чинь өгнө өө.</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Хүрэлбаатар сайд үндсэн хуулийн танхимаас асуултад хариулна. Хүрэлбаатар гишүүн үг хэлн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Ч.Хүрэлбаатар: </w:t>
      </w:r>
      <w:r>
        <w:rPr>
          <w:rFonts w:eastAsia="Times New Roman" w:cs="Arial" w:ascii="Arial" w:hAnsi="Arial"/>
          <w:color w:val="000000"/>
          <w:sz w:val="24"/>
          <w:szCs w:val="24"/>
          <w:lang w:val="mn-Cyrl-MN"/>
        </w:rPr>
        <w:t xml:space="preserve">Энэ сонгууль дөхчихсөн байгааг ойлгож байна. Гэхдээ сонгуулийн дараа бол Монголчуудын амьдрал хэвийн үргэлжилнэ ээ. Монгол Улс тусгаар тогтносон улс хэвээрээ Үндсэн хуулийнхаа дагуу ардчилал, хүний эрх чөлөөг дээдэлсэн ийм улс хэвээрээ л байна. Дэлхий даяар корона вирус гараад дэлхийн улс орнуудыг сандаргаж байг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сөрөг нөлөө нь Монголын эдийн засагт ороод ирчихсэн бүгдээрээ бас ардчилал хүний эрх чөлөөг дээдэлсэн ийм улс хэвээрээ л энийг мэдрээд явж байгаа. Энэ корона вирусийн сөрөг нөлөөнд өртөөгүй иргэн аж ахуйн нэгж төр байхгүй байгаа. Бүгдээрээ тодорхой хэмжээгээр бүрдчихсэн байж байгаа. Тэгэхээр би энэ сая Пүрэвдорж гишүүн, Баасанхүү гишүүн нарт би хандаж хэлмээр байна. Улсын Их Хурлын танхим дотор өөрсдөө вирус болмооргүй байна аа. Бий болгосон энэ тогтолцоонуудыг нураадаг сөнөөдөг ийм болмооргүй байна. Ийм хандлагатай үгийг ч хэлмээргүй байна. Гадна талд бидэнд хангалттай корона вирус байна. Гэтэл дотроо өөрсдөө корона вирус шиг ийм санал гаргаад бий болгож ирсэн тогтолцоонуудыг бүгдийг нь нураах ийм санаачилга яв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 xml:space="preserve">Хүрэлсүхийн Засгийн газар байгуулагдсанаас хойш 2012-оос хойшоо бий болсон өрүүдээс 8.5 их наядыг нь төлөөд 4 төсөвтэй явж ирснийг 1 төсөвтэй болгоод төсвийн сахилга батыг бий болгоод 1 их наядыг нэг тэрбум долларын гадаад өр гадаад валютын нөөцтэй байсныг одоо 4 тэрбум долларын нөөцтэй болгоод явж байна. Амаргүй нөхцөл дотор бид нар энэ нөхцөлүүдийг бий болгоод явж байсан. Тэгэхээр  Улсын Их Хурлын танхим дотор вирус тарьж монгол улсынхаа эдийн засаг монгол улсынхаа энэ тусгаар тогтносон байдлыг нураамааргүй байна. Сонгууль дөхчхөөд олон хүнд таалагдахыг хүсэж байгааг би ойлгож байг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Гэхдээ сонгуулийн дараа Монголчуудын амьдрал хэвээрээ үргэлжилнэ. 2021 оноос эхлээд төлөх ёстой 2.9 тэрбум америк доллар бий. Одоо энэ корона вирустэй тэмцэж байгаа эмч, онцгой, цагдаа, энэ бүх хүмүүсийн цалин хэвээрээ л олгогдох ёстой. Энд зориулагдах арга хэмжээнүүдийн зардлыг бид нар мөн ялгаагүй санхүүжүүлэх л учиртай.</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Ахмадууд маань тэтгэврээ хэвээрээ хэмжээнд нь аваад л явах учиртай. Гэтэл улсын төсвийн орлогыг ноцтой хэмжээгээр бууруулах ийм санал санаачилга гаргах маягаар попорч байгааг би үнэхээр ойлгохгүй байна. Ийм зүйл дээр Их Хурал бол бид нар үгүй гэдгээ бол хатуу хэлж явах учиртай.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 xml:space="preserve">Тийм учраас энэ хэсэг хүмүүсд таалагдах гэсэн ийм оролдлогуудыг хиймээргүй байна. Энэ улсынхаа бий болсон үндсэн тогтолцоонуудыг авч явах сайжруулах ийм үүрэг бол Улсын Их Хурлын гишүүд бидэнд бий. Тийм учраас би энэ сонгуульд зориулагдсан шоу хэлбэрийн энэ арга хэмжээнүүдийг дэмжихгүй байхыг Улсын Их Хурлын гишүүддээ уриал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Үндсэн хуулийн нэмэлт, өөрчлөлт 5 сарын 25-наас эхлээд үйлчилнэ. Тэгээд гишүүдийн хууль санаачлах эрхийн хүрээ хязгаарыг тогтоох зарчмын хувьд төсөвтэй холбоотой, татвартай холбоотой асуудлыг Засгийн газраас заавал санал зөвшөөрөлтэйгөөр өргөн мэдүүлж байхаар хуульчлагдаж байгаа. Энийг цаашид анхаарах ёстой.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Оюунхорол гишүүн үг хэлнэ. Асуулт асууя.</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Оюунхорол: </w:t>
      </w:r>
      <w:r>
        <w:rPr>
          <w:rFonts w:eastAsia="Times New Roman" w:cs="Arial" w:ascii="Arial" w:hAnsi="Arial"/>
          <w:color w:val="000000"/>
          <w:sz w:val="24"/>
          <w:szCs w:val="24"/>
          <w:lang w:val="mn-Cyrl-MN"/>
        </w:rPr>
        <w:t xml:space="preserve">Би Хүрэлбаатар сайдаас л ер нь хоёр юм асуух гэж байсан юм. Энэ хуулийн төслийг яг зарчмын хувьд нь бол дэмжихгүй байгаа. Би дэмжээгүй ер нь бол зүгээр өнөөдөр энэ ард түмний амьдрал хүндхэн байгаа одоо энэ корона вирусийн сөрөг нөлөөнд автаагүй улс орон ёстой л нөгөө аж ахуйн нэгж, иргэн бол байхгүй ээ. Хүндэрч байна. Монгол Улсын Засгийн газар бас яаралтай арга хэмжээ авч энэ эдийн засгийн хямрал хүндрэлийг даван туулахад одоо аж ахуйн нэгж байгууллага иргэддээ томоохон хэмжээний бас одоо асуудлуудыг шийдвэрлэх хууль, эрх зүйн орчнуудыг гаргаж шийдвэрээ гаргаж 5.1 их наяд төгрөгийн тусламж ер нь бол бас одоо үзүүлэх арга хэмжээнийхээ шийдвэрийг бол гаргаса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Өнөөдөр бол бид нар би Хүрэлбаатар сайдаас нэг зүйлийг асуух гэж байна. Ер нь бол өмнө нь одоо Татварын хууль болон энэ төсөвтэй холбоотой хуулиудыг Улсын Их Хурлын гишүүд бие дааж санаачлахыг хориглосон ийм одоо нэг хууль дүрэм журам гарчихсан байсан юм. Энэ хуулийг ер нь хэзээ одоо хэдийд хүчингүй болгочихсон юм бэ. Одоо бол миний ойлгож байгаагаар Улсын Их Хурлын гишүүд бол хэдийгээр хууль санаачлах эрхтэй боловч ер нь бол төсөв болон татвартай холбоотой асуудлуудыг дангаараа санаачлах нь буруу юм аа гэж үзээд энийг бол хориглож байсан юм.</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энэ нь одоо хууль, шийдвэр хаана хэзээ ингээд хүчингүй болсон юм бэ гэдгийг асуух гэсэн юм. Одоо бол би ойлгохдоо Улсын Их Хурал 5 сарын 25-наас ингээд төсөв хэлэлцээд ирэхээр бид нар Үндсэн хуулиар бол Засгийн газраас одоо Улсын Их хуралд оруулж ирсэн төсөв болон энэ татвартай холбоотой хууль, эрх зүйн орчныг Улсын Их Засгийн газар өргөн барьснаар Улсын Их Хурал шийдвэрлэдэг байхаар хуульчлагдсан гэж ойлгож байгаа. Тэгэхээр энэ одоо хуулиудын уялдаа холбоо бас нэг хоорондоо ойлгогдохгүй байгаа нь бас одоо бид нарт энэ Их Хурлын зааланд буруу зөв уур амьсгал үүсээд байна уу даа гэсэн ийм одоо ойлголт төр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одоо энэ өнөөдөр ч гэсэн энэ корона вирусийн халдвар дэлхий нийтийг түгшээсэн хэвээрээ тоо нь нэмэгдсэн хэвээрээ а бас одоо өгч байгаа хүмүүсийн тоо маш ихээр нэмэгдэж байгаа гээд ингээд энэ олон асуудлын хажуугаар бид бол өнөөдөр багахан шиг улс төржөөд хоорондоо багахан шиг хэрэлдээд ер нь багахан шиг попроод тэгээд ер нь энэ  чуулганы үйл ажиллагаагаа цаашдаа одоо хаагаасай энэ одоо олон түмнийг бас ядаж одоо телевиз үзээд сууж байхад нь энэ төрийн ордон дотроосоо хэрүүл уруулаа бага хийдэг байх юм сан гэж бодож байна. Зовлонг нь нимгэлэх л хэрэгтэй байна. Түүнээс биш бид нар бол одоо нэг ийм проблем асуудал бол нэмдэг хүмүүс баймааргүй л байгаа санагдаад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Хүрэлбаатар сайд асуултад хариулъя.</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Ч.Хүрэлбаатар: </w:t>
      </w:r>
      <w:r>
        <w:rPr>
          <w:rFonts w:eastAsia="Times New Roman" w:cs="Arial" w:ascii="Arial" w:hAnsi="Arial"/>
          <w:color w:val="000000"/>
          <w:sz w:val="24"/>
          <w:szCs w:val="24"/>
          <w:lang w:val="mn-Cyrl-MN"/>
        </w:rPr>
        <w:t xml:space="preserve"> Оюунхорол гишүүнтэй бол за 100, 200 за бараг 1000 хувь санал нэг байна аа. Бид нар энэ корона вирусийг Монголчууд бид нар хамтдаа маш сайн зохион байгуулалттайгаар давах учиртай үүний үлгэр жишээг энэ Улсын Их Хурлын танхим дотор үлгэрлэж гарч явах учиртай. Тэгэхээр би лав тэр Америкийн нэгдсэн улсын тэр ерөнхийлөгч нь өөрийн санал санаачилга гаргахад сөрөг хүчнийхэн бүгдээрээ орж ирээд дэмжээд хамтраад гаргаж байсан тэрийг бол хараад дотроо бас нэг зүйл бодогдож байсан. Хүнд үедээ энэ улсууд чинь хамтардаг юм байна. Хүнд проблемыг шийднэ гэдэг асуудалд ханддаг болохоос биш дайсан бий болчихсон нааштай зүйлүүдээ нураах гэж оролддоггүй юм байна аа гэдгийг бол бүгдээрээ л нүдээрээ харсан тэгэхээр мөн энэ одоо яг өнөөдрийн энэ асуудал дээр бид нар Монголчууд маань түүний дотор  гишүүд маань нэг зүгт харж шийдвэрээ гаргаж одоо явмаар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ийм учраас би Оюунхорол гишүүний хэлж байгаа энэ хэлсэн саналуудтай бол 100 хувь санал нэг байна гэдгийг илэрхийлье. Урьд нь бол энэ гишүүд татвартай холбоотой хууль одоо санаачилж а санаачлахыг хориглосон хууль бол одоо байхгүй байсан. Хоригийг санаачилж болдог байсан. Гэхдээ ийм эрхийг бол гишүүд ер нь гаргадаггүй байсан юм, ашигладаггүй байсан юм. Энэ их яагаад вэ гэхээр бас энэ улс орныхоо нэгдсэн бодлого одоо байдаг. Төсөв мөнгө байдаг улс орны өмнө тулгамдаж байгаа олон нийгмийн өмнө тавигдсан олон асуудлууд хөгжлийн олон асуудлууд дэд бүтцийн олон асуудлууд бүтээн байгуулалтын олон асуудлууд байдаг учраас энэ асуудлуудыг нэг их ашигладаг зүйл одоо гардаггүй байсан тийм учраас тэрийг ашигладаггүй байсан. Хууль нь бол тэгж хэрэгжиж байсан юм шиг харагддаг байсан болов уу гэж одоо бодож байг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яг энэ хууль дээр бол одоо би дахиад хэлье. Их Хурлын гишүүддээ сая Оюунхорол гишүүний хэлж байгаа санаа саналыг одоо дэмжиж, бүгдээрээ яг энэ үед хамтдаа энэ хүнд үеийг давах учиртай шүү л гэдгийг би бүр онцолж хэлмээр бай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аярлал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 Гишүүд асуулт асууж хариулт авч дууслаа. Үг хэлэх гишүүн байна уу гурав хүртэл бол Баасанхүү гишүүнээр тасаллаа. Оюундарь гишүүнээр тасалла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Ер нь бараг татаад авцан дээр байх. Баасанхүү гишүү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О.Баасанхүү: </w:t>
      </w:r>
      <w:r>
        <w:rPr>
          <w:rFonts w:eastAsia="Times New Roman" w:cs="Arial" w:ascii="Arial" w:hAnsi="Arial"/>
          <w:color w:val="000000"/>
          <w:sz w:val="24"/>
          <w:szCs w:val="24"/>
          <w:lang w:val="mn-Cyrl-MN"/>
        </w:rPr>
        <w:t xml:space="preserve"> Баярлалаа. Энэ коронагийн үед дэмжээгүй л эдийн засгаа бодох ёстой гээд манай сайдууд, гишүүд бас хэлж байгаа учраас энэнтэй бол мэдээж санал нэг дээрээс нь иргэдээ бодох ёстой гэдэгтэй би бас санал нэг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Тэр утгаараа өнөөдөр эдийн засгийг бодохдоо баян хүн улам баяжих ёсгүй. Ядуу хүн улам ядуурах ёсгүй гэдэг тэр зарчмаар явах ёстой. Тэгж явахын тулд өнөөдөр аргаа бараад энэ зээлийн хүүг хойшлуулъя, зээлийг хойшлуулъя хүүг тэглэе, одоо юу гэдэг юм нэн хөнгөлөлттэй зээл олгоё энэ цалин мөнгийг нийгмийн даатгал хүн амын орлогын албан татвараас чөлөөлье гэж яриад байгаа. Тэрний чинь нэг хэлбэр нь өнөөдөр бас энэ НӨАТ-д тодорхой хэмжээний өөрчлөлт оруулж аж ахуйн нэгжүүдийг тэгш хөнгөлөлт үзүүлье л гээд байгаа шүү дээ. Бид нар өнөөдөр аливаа аж ахуйн нэгж ч байдаг юм уу бизнес эрхэлж байгаа хүмүүс НӨАТ байтугай татвараар нь өгөх боломжгүй тэглэгдээд байна. 260 мянган хүн ажлын байргүй болоод байна гэж яриад байгаа мөртөө нэг гараараа төсөв, төсөв, нөгөө гараараа мөнгөө өг мөнгөө өг гээд байдаг дээр үеийн одоо нөгөө манжийн татаас татвараас юугаараа ялгараад байгааг нь би ойлгохгүй байна л д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хүнд байгаа үед нэгдье л дээ заавал Баасанхүү хэлсэн болохоор эсрэг байдаг Ардын намынхан ярьсан болохоороо ухаантай байдаг Улсын Их Хурлын гишүүн хууль санаачлахаараа тэнэг байдаг Засгийн газар санаачлагаараа хамгийн шударга зөв байдаг гэж ярьж болохгүй шүү дээ. Бид нар хууль санаачилна гэхээр толгойдоо бодож олоод л одоо юу гэдэг юм тодорхой хэмжээгээр одоо энийгээ одоо батлуулаад ямар нэгэн байдлаар оноо авах гээд байгаа юм байхгүй. Бас л мэргэжлийн хүмүүс нь ороод судлаад үзээд энэ НӨАТ-ыг одоо ямар хэмжээгээр байвал зүгээр вэ гээд тооцоо судалгаатай хэлээд та бүгдээс санал аваад яах вэ гэх вэ гэж ярилцаад л энд орж ирээд л зөвшөөрөн зөвшөөрөхгүй гээд л яваад байгаа байхгүй юу.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 xml:space="preserve">Манай Сангийн сайд одоо сүүлийн үед харахад бол нэг их төсвийн алдагдлаа хамгаалаад байгаа юм шиг боловч нөгөө талаасаа төсөв тодотгохгүй илүү зардлаа чөлөөлөхгүй нөгөө нэг яриад байдаг тендерүүдээ одоо зарим нэгэн ашиггүй тендерүүдээ болиулахгүй байшин барилга барьж байгаа нь өнөөдөр сонгуульд зориулсан төсөв байгаа гэдгээ бүгд мэдэж байгаа мөртөө тэрийгээ болиулахгүй гээд байдаг. Нөгөө талаасаа болохоор ингээд нэг хэлж байгаа юм.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Хэлэлцэж байгаа асуудалтай холбоотой энэ хүмүүс ярьсан учраас би бас хэлэлцэж байгаа асуудалдаа энэ хүний тухай ярьж байна шүү дээ. Тийм учраас ингэж явах ёстой. Тэрнээс биш хийрхэл хийрхэл гэдэг чинь миний бодож байгаагаар бол заавал гарах гарцгүй зүгээр мөрөөдлийн жагсаалтыг ярихыг хэлдэг. Миний яриад байгаа энэ хэлээд байгаа юм чинь бүгд гарах гарцтай. Наад зах нь одоо төрийн албан хаагчийн цали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Оюундарь гишүү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Arial" w:cs="Arial" w:ascii="Arial" w:hAnsi="Arial"/>
          <w:b/>
          <w:color w:val="000000"/>
          <w:sz w:val="24"/>
          <w:szCs w:val="24"/>
          <w:lang w:val="mn-Cyrl-MN"/>
        </w:rPr>
        <w:t xml:space="preserve"> </w:t>
      </w:r>
      <w:r>
        <w:rPr>
          <w:rFonts w:eastAsia="Times New Roman" w:cs="Arial" w:ascii="Arial" w:hAnsi="Arial"/>
          <w:b/>
          <w:color w:val="000000"/>
          <w:sz w:val="24"/>
          <w:szCs w:val="24"/>
          <w:lang w:val="mn-Cyrl-MN"/>
        </w:rPr>
        <w:t xml:space="preserve">Н.Оюундарь: </w:t>
      </w:r>
      <w:r>
        <w:rPr>
          <w:rFonts w:eastAsia="Times New Roman" w:cs="Arial" w:ascii="Arial" w:hAnsi="Arial"/>
          <w:color w:val="000000"/>
          <w:sz w:val="24"/>
          <w:szCs w:val="24"/>
          <w:lang w:val="mn-Cyrl-MN"/>
        </w:rPr>
        <w:t xml:space="preserve"> Нэмүү өртгийн орлогын татварын одоо энэ арван хувиас нь 20 хувийг иргэдэд олгож байгаа тэрүүнийгээ ерөнхийдөө дал болгоё оо л гэсэн тэр санаа байсан юм. Энийг хийхдээ болбол маш их Татварын ерөнхий газраас өгсөн тооцооллын дагуу энэ гарч байгаа бүх а мэдээ, мэдээллийн статистикийн дагуу хийгдээд байж байгаа. Ерөнхийдөө бол нэмүү өртгийн орлогын татварын хууль хэрэгжиж эхэлснээс хойш татвар төлөгчдийн тоо мэдээж нэмэгдсэн. Ерөөсөө аливаа татварын хамгийн гол зорилго бол татварынхаа баазыг нэмэгдүүлэх ёстой байдаг. Тэгэхээр энэ татварынхаа баазыг өнөөдөр 32 мянга, 35 мянган НӨАТ төлөгч байгаагийн 40 мянга магадгүй 50 мянга болгох боломж бид нарт байг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Өнөөдөр гудамжинд гараад дурын газраас очоод худалдан авалт бараа үйлчилгээ авъя гэхээр бүгдээрээ и баримтыг өгч байна уу? Энэ болбол бараг өгөхгүй байгаа. Зарим газрууд нь өгч байгаа зарим газрууд нь өгөхгүй байгаа тэгэхээр энэ и баримтыг энэ далд эдийн засгийг ил болгох, дээрээс нь ядуу иргэдийнхээ гар дээр очиж байгаа тэр таван төгрөгийг нь арай илүү болгох ийм л зорилготой энэ хуулийг бид нар өргөн барьсан өнөөдөр түрүүний би бас үгэндээ хэлж байсан хөдөө орон нутагт 50 мянган төгрөгийг дунджаар бол 50 мянган төгрөгийн буцаан авалтыг авдаг байса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Тэгэхээр хэрвээ далан хувь болох юм бол жирийн иргэний гар дээр хоёр зуун тавин мянган төгрөг буцаан олголтоор ирэх боломжтой. Дунджаар нийслэл Улаанбаатар хотод хоёр зуун мянган төгрөг авдаг байтал тэр нь сая төгрөг болох ийм боломжтой байг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Өнөөдөр нийтдээ найман зуу иргэд л ерөөсөө энэ буцаан олголтыг авдаг юм байна. Гэтэл татварын албанд 2 мянга гаруй татварын албан хаагчид байдаг.  Эсрэгээрээ энэ хоёр мянган татварын албан хаагчдын ажлыг нь бас давхар хяналтыг нь гурван сая иргэнээрээ давхар хийлгүүлчихье. Тэгэх юм бол хэрвээ буцаан олголт их ирэх юм бол үндсэндээ бараг 10 хувиасаа 70 хувь магадгүй, 40 хувь магадгүй, 50 хувь буцаан олголт ирэх юм болбол иргэд чинь нөгөө и баримтаа нэхнэ. Тэгж байж бид нар одоо дурын түцнээс худалдан авалт хийхэд дурын үйлчилгээ авч байхдаа и баримтаа нэхэж байж энэ татварын албан хаагчдынхаа бодолд ажлыг нь бас нимгэлээд бүхэл бүтэн хяналтын тогтолцоо илүү сайн ажиллана гэсэн үг болж байгаа юм а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яг энэ төсөвт их айхтар ачаалал болох нь уу гээд үзэхээр тэгтлээ их бас ачаалал болохгүй байгаа. Ердөө гурван их наяд төгрөг НӨАТ-аар бүрдэж байгаа ч гэсэн тэрнийхээ 77 тэрбум төгрөгийг л иргэд иргэдэд гар дээр нь олгож байгаа. Эдгээр иргэдээсээ одоо 291 тэрбум төгрөг болгохыг нь юунаасаа харамлаад байдаг юм б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өсөв дээр бол хоёр зуун тэрбум төгрөгийн л илүү асуудал гарах гээд байгаад байдаг. Энүүн дээрээ бид нар анхаарахгүй бол тэгээд энэ бүлгийн гэлтгүйгээр ардчилсан намын, Ардын намын бүлгийн нийтдээ арван гурван гишүүн энэ хуулийг өргөн барьсан тэгээд үзэхээр нийт гишүүдийнхээ бараг 20 хувь нь энэ хуулийн төслийг бас өөрчлөх хэрэгтэй юм байна. НӨАТ-ын буцаан олголтыг магадгүй ямар нэгэн хэмжээгээр нэг 5 хувиар, арван хувиар иргэдэд очиж байгаа тэр мөнгийг нь нэмэгдүүлэх зайлшгүй шаардлагатай юм байна гэдэг дээр яагаад гишүүд маань дэмжихгүй байгаа юм бэ гэдгийг би бүр гайхаад байх юм. Тэгэхээр энэ төсвийн байнгын хорооны дэмжээгүй саналыг дэмжихгүй байх юм бол бид нар хуулиа чуулган дээр оруулж байгаад дахиж хэлэлцүүлэх ийм боломж бололцоо болох ийм магадлал үүсн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ийм болохоор илүү НӨАТ-ын хуулийг энэ татварын хуулийг илүү боловсронгуй болгох бид нар татварын хууль дээр татварын шинэчилсэн багц хуулиуд дээр нэлээд.</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Гишүүд үг хэлж дууслаа. Санал хураалт явуулна.</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йнгын хорооны саналаар нэмэгдсэн өртгийн албан татварын тухай хуульд өөрчлөлт оруулах тухай хуулийн төслийг хэлэлцэх шаардлагагүй гэснийг дэмжье гэсэн саналын томьёоллоор санал хураалт явуулна. Санал хураалтыг гар өргөж явуул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Үндсэн хуулийн танхимаас санал хураалт эхэлн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Үндсэн хууль” -ийн танхим Бат-Эрдэнэ гишүүн. </w:t>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Ж.Бат-Эрдэнэ: </w:t>
      </w:r>
      <w:r>
        <w:rPr>
          <w:rFonts w:eastAsia="Times New Roman" w:cs="Arial" w:ascii="Arial" w:hAnsi="Arial"/>
          <w:color w:val="000000"/>
          <w:sz w:val="24"/>
          <w:szCs w:val="24"/>
          <w:lang w:val="mn-Cyrl-MN"/>
        </w:rPr>
        <w:t xml:space="preserve">7-6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засаг” танхим Тэрбишдагва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эрбишдагва: </w:t>
      </w:r>
      <w:r>
        <w:rPr>
          <w:rFonts w:eastAsia="Times New Roman" w:cs="Arial" w:ascii="Arial" w:hAnsi="Arial"/>
          <w:color w:val="000000"/>
          <w:sz w:val="24"/>
          <w:szCs w:val="24"/>
          <w:lang w:val="mn-Cyrl-MN"/>
        </w:rPr>
        <w:t>6 гишүүн оролцож, 1 гишүүн дэмжлээ.</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Баттөмөр гишүүн “Жанжин Д.Сүхбаатар”.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Б.Баттөмөр: </w:t>
      </w:r>
      <w:r>
        <w:rPr>
          <w:rFonts w:eastAsia="Times New Roman" w:cs="Arial" w:ascii="Arial" w:hAnsi="Arial"/>
          <w:color w:val="000000"/>
          <w:sz w:val="24"/>
          <w:szCs w:val="24"/>
          <w:lang w:val="mn-Cyrl-MN"/>
        </w:rPr>
        <w:t xml:space="preserve"> 7 гишүүн оролцож, 5 гишүүн дэмжиж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Их эзэн Чингис хаан” Тэмүүлэн гишүүн.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Тэмүүлэн: </w:t>
      </w:r>
      <w:r>
        <w:rPr>
          <w:rFonts w:eastAsia="Times New Roman" w:cs="Arial" w:ascii="Arial" w:hAnsi="Arial"/>
          <w:color w:val="000000"/>
          <w:sz w:val="24"/>
          <w:szCs w:val="24"/>
          <w:lang w:val="mn-Cyrl-MN"/>
        </w:rPr>
        <w:t xml:space="preserve">7 оролцож, 4 гишүүн дэмж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Их Хуралдай” танхим. Тогтохсүрэн гишүү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Д.Тогтохсүрэн: </w:t>
      </w:r>
      <w:r>
        <w:rPr>
          <w:rFonts w:eastAsia="Times New Roman" w:cs="Arial" w:ascii="Arial" w:hAnsi="Arial"/>
          <w:color w:val="000000"/>
          <w:sz w:val="24"/>
          <w:szCs w:val="24"/>
          <w:lang w:val="mn-Cyrl-MN"/>
        </w:rPr>
        <w:t xml:space="preserve">13 гишүүнээс 6 гишүүн дэмжсэн байна.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13-6. Саналыг 40 гишүүнээс 22 гишүүн дэмжиж 55 хувийн саналаар гишүүдийн олонх төслийг шаардлагагүй гэж үзлээ.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Ер нь энэ санхүү төсөвтэй холбоотой асуудлуудыг бизнес санхүүжилтэй холбоотой асуудлуудыг сангийн яам нарийн мэргэжлийн түвшинд төсвийн шинжилгээний албаар хянуулж байж шийдэх хуультай юм шүү. Энийг цаашид анхаарах шаардлагатай шүү гишүүд.</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Ингээд тогтоолын төслийг уншиж танилцуулъя. </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Хуулийн төсөл буцаах тухай. 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Монгол Улсын Их Хурлын гишүүн Наваан-Юндэнгийн Оюундариас 2019 оны 12 дугаар сарын 23-ны өдөр Монгол Улсын Их Хуралд өргөн мэдүүлсэн Нэмэгдсэн өртгийн албан татварын тухай хуульд өөрчлөлт оруулах тухай хуулийн төслийн үзэл баримтлалыг санал хураалт оролцсон гишүүдийн олонх дэмжээгүй тул хуулийн төслийг хууль санаачлагчид нь буцаасугай.</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ишүүдийн олонх төслийг хэлэлцэх шаардлагагүй гэж үзсэн тул “Хуулийн төсөл буцаах тухай” тогтоол батлагдсанд тооцлоо. Тогтоолын төслийг уншиж танилцуулсан.</w:t>
      </w:r>
    </w:p>
    <w:p>
      <w:pPr>
        <w:pStyle w:val="Bodytext22"/>
        <w:shd w:fill="auto" w:val="clear"/>
        <w:spacing w:lineRule="auto" w:line="240" w:before="240" w:after="310"/>
        <w:ind w:firstLine="720"/>
        <w:contextualSpacing/>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Bodytext22"/>
        <w:shd w:fill="auto" w:val="clear"/>
        <w:spacing w:lineRule="auto" w:line="240" w:before="240" w:after="310"/>
        <w:ind w:firstLine="720"/>
        <w:contextualSpacing/>
        <w:rPr/>
      </w:pPr>
      <w:r>
        <w:rPr>
          <w:rFonts w:eastAsia="Times New Roman" w:cs="Arial" w:ascii="Arial" w:hAnsi="Arial"/>
          <w:color w:val="000000"/>
          <w:sz w:val="24"/>
          <w:szCs w:val="24"/>
          <w:lang w:val="mn-Cyrl-MN"/>
        </w:rPr>
        <w:t>Эцсийн найруулгатай дээр саналтай гишүүн байна уу. Алга байна. Эцсийн найруулгыг сонссонд тооцлоо. Ингээд өнөөдрийн нэгдсэн хуралдаанаар хэлэлцэх асуудал дууссан тул хуралдаан өндөрлөснийг мэдэгдье.</w:t>
      </w:r>
    </w:p>
    <w:p>
      <w:pPr>
        <w:pStyle w:val="Heading3"/>
        <w:numPr>
          <w:ilvl w:val="0"/>
          <w:numId w:val="0"/>
        </w:numPr>
        <w:spacing w:before="0" w:after="0"/>
        <w:ind w:left="0" w:hanging="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numPr>
          <w:ilvl w:val="0"/>
          <w:numId w:val="0"/>
        </w:numPr>
        <w:spacing w:before="0" w:after="0"/>
        <w:ind w:firstLine="720"/>
        <w:contextualSpacing/>
        <w:jc w:val="both"/>
        <w:outlineLvl w:val="0"/>
        <w:rPr>
          <w:rFonts w:ascii="Arial" w:hAnsi="Arial" w:cs="Arial"/>
          <w:color w:val="000000"/>
          <w:lang w:val="mn-Cyrl-MN"/>
        </w:rPr>
      </w:pPr>
      <w:r>
        <w:rPr>
          <w:rFonts w:cs="Arial" w:ascii="Arial" w:hAnsi="Arial"/>
          <w:color w:val="000000"/>
          <w:lang w:val="mn-Cyrl-MN"/>
        </w:rPr>
        <w:t xml:space="preserve">ПРОТОКОЛЫН АЛБАНЫ </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ШИНЖЭЭЧ</w:t>
        <w:tab/>
        <w:tab/>
        <w:tab/>
        <w:tab/>
        <w:tab/>
        <w:tab/>
        <w:t xml:space="preserve">        </w:t>
      </w:r>
      <w:r>
        <w:rPr>
          <w:rStyle w:val="Mceitemhidden"/>
          <w:rFonts w:cs="Arial" w:ascii="Arial" w:hAnsi="Arial"/>
          <w:color w:val="000000"/>
          <w:lang w:val="mn-Cyrl-MN"/>
        </w:rPr>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1838" w:bottom="18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2"/>
      <w:numFmt w:val="decimal"/>
      <w:lvlText w:val="%1"/>
      <w:lvlJc w:val="left"/>
      <w:pPr>
        <w:tabs>
          <w:tab w:val="num" w:pos="0"/>
        </w:tabs>
        <w:ind w:left="1080" w:hanging="360"/>
      </w:pPr>
      <w:rPr/>
    </w:lvl>
  </w:abstractNum>
  <w:abstractNum w:abstractNumId="3">
    <w:lvl w:ilvl="0">
      <w:start w:val="33"/>
      <w:numFmt w:val="decimal"/>
      <w:lvlText w:val="%1"/>
      <w:lvlJc w:val="left"/>
      <w:pPr>
        <w:tabs>
          <w:tab w:val="num" w:pos="0"/>
        </w:tabs>
        <w:ind w:left="1080" w:hanging="360"/>
      </w:pPr>
      <w:rPr/>
    </w:lvl>
  </w:abstractNum>
  <w:abstractNum w:abstractNumId="4">
    <w:lvl w:ilvl="0">
      <w:start w:val="32"/>
      <w:numFmt w:val="decimal"/>
      <w:lvlText w:val="%1"/>
      <w:lvlJc w:val="left"/>
      <w:pPr>
        <w:tabs>
          <w:tab w:val="num" w:pos="0"/>
        </w:tabs>
        <w:ind w:left="1080" w:hanging="360"/>
      </w:pPr>
      <w:rPr/>
    </w:lvl>
  </w:abstractNum>
  <w:abstractNum w:abstractNumId="5">
    <w:lvl w:ilvl="0">
      <w:start w:val="35"/>
      <w:numFmt w:val="decimal"/>
      <w:lvlText w:val="%1"/>
      <w:lvlJc w:val="left"/>
      <w:pPr>
        <w:tabs>
          <w:tab w:val="num" w:pos="0"/>
        </w:tabs>
        <w:ind w:left="1280" w:hanging="360"/>
      </w:pPr>
      <w:rPr>
        <w:rFonts w:eastAsia="Times New Roman"/>
      </w:rPr>
    </w:lvl>
  </w:abstractNum>
  <w:abstractNum w:abstractNumId="6">
    <w:lvl w:ilvl="0">
      <w:start w:val="32"/>
      <w:numFmt w:val="decimal"/>
      <w:lvlText w:val="%1"/>
      <w:lvlJc w:val="left"/>
      <w:pPr>
        <w:tabs>
          <w:tab w:val="num" w:pos="0"/>
        </w:tabs>
        <w:ind w:left="1080" w:hanging="360"/>
      </w:pPr>
      <w:rPr/>
    </w:lvl>
  </w:abstractNum>
  <w:abstractNum w:abstractNumId="7">
    <w:lvl w:ilvl="0">
      <w:start w:val="3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DefaultParagraphFont">
    <w:name w:val="Default Paragraph Font"/>
    <w:qFormat/>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Appleconvertedspace">
    <w:name w:val="apple-converted-space"/>
    <w:qFormat/>
    <w:rPr/>
  </w:style>
  <w:style w:type="character" w:styleId="Strong">
    <w:name w:val="Strong"/>
    <w:qFormat/>
    <w:rPr>
      <w:b/>
      <w:bCs/>
    </w:rPr>
  </w:style>
  <w:style w:type="character" w:styleId="LightShadingAccent2Char">
    <w:name w:val="Light Shading - Accent 2 Char"/>
    <w:qFormat/>
    <w:rPr>
      <w:rFonts w:ascii="Times New Roman" w:hAnsi="Times New Roman" w:eastAsia="SimSun;宋体" w:cs="Mangal"/>
      <w:i/>
      <w:iCs/>
      <w:color w:val="4472C4"/>
      <w:sz w:val="2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UnresolvedMention">
    <w:name w:val="Unresolved Mention"/>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ascii="Arial" w:hAnsi="Arial"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DocumentMapChar">
    <w:name w:val="Document Map Char"/>
    <w:qFormat/>
    <w:rPr>
      <w:rFonts w:ascii="Times New Roman" w:hAnsi="Times New Roman" w:eastAsia="SimSun;宋体" w:cs="Mangal"/>
      <w:color w:val="00000A"/>
      <w:sz w:val="24"/>
      <w:szCs w:val="21"/>
      <w:lang w:eastAsia="zh-CN" w:bidi="hi-IN"/>
    </w:rPr>
  </w:style>
  <w:style w:type="character" w:styleId="Heading11">
    <w:name w:val="Heading #1_"/>
    <w:qFormat/>
    <w:rPr>
      <w:rFonts w:ascii="Arial" w:hAnsi="Arial" w:eastAsia="Arial" w:cs="Arial"/>
      <w:b/>
      <w:bCs/>
      <w:sz w:val="28"/>
      <w:szCs w:val="28"/>
      <w:shd w:fill="FFFFFF" w:val="clear"/>
    </w:rPr>
  </w:style>
  <w:style w:type="character" w:styleId="Bodytext5">
    <w:name w:val="Body text (5)_"/>
    <w:qFormat/>
    <w:rPr>
      <w:rFonts w:ascii="Arial" w:hAnsi="Arial" w:eastAsia="Arial" w:cs="Arial"/>
      <w:b/>
      <w:bCs/>
      <w:sz w:val="26"/>
      <w:szCs w:val="26"/>
      <w:shd w:fill="FFFFFF" w:val="clear"/>
    </w:rPr>
  </w:style>
  <w:style w:type="character" w:styleId="Bodytext213pt">
    <w:name w:val="Body text (2) + 13 pt"/>
    <w:qFormat/>
    <w:rPr>
      <w:rFonts w:ascii="Arial" w:hAnsi="Arial" w:eastAsia="Arial" w:cs="Arial"/>
      <w:color w:val="000000"/>
      <w:spacing w:val="0"/>
      <w:w w:val="100"/>
      <w:position w:val="0"/>
      <w:sz w:val="26"/>
      <w:sz w:val="26"/>
      <w:szCs w:val="26"/>
      <w:shd w:fill="FFFFFF" w:val="clear"/>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2Bold">
    <w:name w:val="Body text (2) + Bold"/>
    <w:qFormat/>
    <w:rPr>
      <w:rFonts w:ascii="Arial" w:hAnsi="Arial" w:eastAsia="Arial" w:cs="Arial"/>
      <w:b/>
      <w:bCs/>
      <w:color w:val="000000"/>
      <w:spacing w:val="0"/>
      <w:w w:val="100"/>
      <w:position w:val="0"/>
      <w:sz w:val="16"/>
      <w:sz w:val="16"/>
      <w:szCs w:val="16"/>
      <w:shd w:fill="FFFFFF" w:val="clear"/>
      <w:vertAlign w:val="baseline"/>
      <w:lang w:val="mn-Cyrl-MN" w:bidi="mn-Cyrl-MN"/>
    </w:rPr>
  </w:style>
  <w:style w:type="character" w:styleId="PicturecaptionExact">
    <w:name w:val="Picture caption Exact"/>
    <w:qFormat/>
    <w:rPr>
      <w:rFonts w:ascii="Arial" w:hAnsi="Arial" w:eastAsia="Arial" w:cs="Arial"/>
      <w:b/>
      <w:bCs/>
      <w:sz w:val="22"/>
      <w:szCs w:val="22"/>
      <w:shd w:fill="FFFFFF" w:val="clear"/>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MediumGrid2">
    <w:name w:val="Medium Grid 2"/>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Calibri" w:hAnsi="Calibri"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Calibri" w:hAnsi="Calibri"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Calibri" w:hAnsi="Calibri" w:eastAsia="Arial" w:cs="Arial"/>
      <w:b/>
      <w:bCs/>
      <w:color w:val="000000"/>
      <w:sz w:val="20"/>
      <w:szCs w:val="2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DocumentMap">
    <w:name w:val="Document Map"/>
    <w:basedOn w:val="Normal"/>
    <w:qFormat/>
    <w:pPr/>
    <w:rPr>
      <w:szCs w:val="21"/>
    </w:rPr>
  </w:style>
  <w:style w:type="paragraph" w:styleId="Heading12">
    <w:name w:val="Heading #1"/>
    <w:basedOn w:val="Normal"/>
    <w:qFormat/>
    <w:pPr>
      <w:shd w:fill="FFFFFF" w:val="clear"/>
      <w:suppressAutoHyphens w:val="false"/>
      <w:spacing w:lineRule="exact" w:line="329" w:before="360" w:after="0"/>
      <w:jc w:val="center"/>
      <w:outlineLvl w:val="0"/>
    </w:pPr>
    <w:rPr>
      <w:rFonts w:ascii="Arial" w:hAnsi="Arial" w:eastAsia="Arial" w:cs="Arial"/>
      <w:b/>
      <w:bCs/>
      <w:color w:val="000000"/>
      <w:sz w:val="28"/>
      <w:szCs w:val="28"/>
      <w:lang w:bidi="ar-SA"/>
    </w:rPr>
  </w:style>
  <w:style w:type="paragraph" w:styleId="Bodytext51">
    <w:name w:val="Body text (5)"/>
    <w:basedOn w:val="Normal"/>
    <w:qFormat/>
    <w:pPr>
      <w:shd w:fill="FFFFFF" w:val="clear"/>
      <w:suppressAutoHyphens w:val="false"/>
      <w:spacing w:lineRule="atLeast" w:line="0" w:before="780" w:after="300"/>
      <w:jc w:val="center"/>
    </w:pPr>
    <w:rPr>
      <w:rFonts w:ascii="Arial" w:hAnsi="Arial" w:eastAsia="Arial" w:cs="Arial"/>
      <w:b/>
      <w:bCs/>
      <w:color w:val="000000"/>
      <w:sz w:val="26"/>
      <w:szCs w:val="26"/>
      <w:lang w:bidi="ar-SA"/>
    </w:rPr>
  </w:style>
  <w:style w:type="paragraph" w:styleId="Picturecaption">
    <w:name w:val="Picture caption"/>
    <w:basedOn w:val="Normal"/>
    <w:qFormat/>
    <w:pPr>
      <w:shd w:fill="FFFFFF" w:val="clear"/>
      <w:suppressAutoHyphens w:val="false"/>
      <w:spacing w:lineRule="atLeast" w:line="0"/>
      <w:ind w:firstLine="29"/>
    </w:pPr>
    <w:rPr>
      <w:rFonts w:ascii="Arial" w:hAnsi="Arial" w:eastAsia="Arial" w:cs="Arial"/>
      <w:b/>
      <w:bCs/>
      <w:color w:val="000000"/>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5:00Z</dcterms:created>
  <dc:creator>Microsoft Office User</dc:creator>
  <dc:description/>
  <cp:keywords/>
  <dc:language>en-US</dc:language>
  <cp:lastModifiedBy>Dell</cp:lastModifiedBy>
  <cp:lastPrinted>2020-05-25T09:48:00Z</cp:lastPrinted>
  <dcterms:modified xsi:type="dcterms:W3CDTF">2020-06-04T02:12:00Z</dcterms:modified>
  <cp:revision>1520</cp:revision>
  <dc:subject/>
  <dc:title/>
</cp:coreProperties>
</file>