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0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АЮУЛГҮЙ БАЙДАЛ, ГАДААД БОДЛОГЫН БАЙНГЫН ХОРООНЫ </w:t>
      </w:r>
    </w:p>
    <w:p>
      <w:pPr>
        <w:pStyle w:val="Textbody1"/>
        <w:spacing w:before="0" w:after="0"/>
        <w:jc w:val="center"/>
        <w:rPr>
          <w:rFonts w:ascii="Arial" w:hAnsi="Arial" w:cs="Arial"/>
        </w:rPr>
      </w:pPr>
      <w:r>
        <w:rPr>
          <w:rFonts w:cs="Arial" w:ascii="Arial" w:hAnsi="Arial"/>
          <w:b/>
          <w:lang w:val="mn-Cyrl-MN"/>
        </w:rPr>
        <w:t xml:space="preserve">12 ДУГААР </w:t>
      </w:r>
      <w:r>
        <w:rPr>
          <w:rFonts w:cs="Arial" w:ascii="Arial" w:hAnsi="Arial"/>
          <w:b/>
          <w:lang w:val="ru-RU"/>
        </w:rPr>
        <w:t>САРЫН 15-</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375" w:type="dxa"/>
        <w:jc w:val="left"/>
        <w:tblInd w:w="-12" w:type="dxa"/>
        <w:tblLayout w:type="fixed"/>
        <w:tblCellMar>
          <w:top w:w="28" w:type="dxa"/>
          <w:left w:w="28" w:type="dxa"/>
          <w:bottom w:w="28" w:type="dxa"/>
          <w:right w:w="0" w:type="dxa"/>
        </w:tblCellMar>
      </w:tblPr>
      <w:tblGrid>
        <w:gridCol w:w="522"/>
        <w:gridCol w:w="6714"/>
        <w:gridCol w:w="113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4</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5-23</w:t>
            </w:r>
          </w:p>
        </w:tc>
      </w:tr>
      <w:tr>
        <w:trPr>
          <w:trHeight w:val="340" w:hRule="atLeast"/>
        </w:trPr>
        <w:tc>
          <w:tcPr>
            <w:tcW w:w="522" w:type="dxa"/>
            <w:tcBorders>
              <w:top w:val="single" w:sz="2" w:space="0" w:color="000000"/>
              <w:left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jc w:val="both"/>
              <w:rPr/>
            </w:pPr>
            <w:r>
              <w:rPr>
                <w:rFonts w:cs="Arial" w:ascii="Arial" w:hAnsi="Arial"/>
                <w:b/>
                <w:i/>
                <w:sz w:val="20"/>
                <w:szCs w:val="20"/>
                <w:lang w:val="mn-Cyrl-MN"/>
              </w:rPr>
              <w:t xml:space="preserve">1. </w:t>
            </w:r>
            <w:r>
              <w:rPr>
                <w:rFonts w:eastAsia="Times New Roman" w:cs="Arial" w:ascii="Arial" w:hAnsi="Arial"/>
                <w:b/>
                <w:sz w:val="20"/>
                <w:szCs w:val="20"/>
                <w:shd w:fill="FFFFFF" w:val="clear"/>
              </w:rPr>
              <w:t>Батлан хамгаалах салбарт хамтран ажиллах тухай Монгол Улсын Засгийн газар болон Бүгд Найрамдах Социалист Вьетнам Улсын Засгийн газар хоорондын хэлэлцээр соёрхон батлах тухай хуулий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Засгийн газар 2020.12.01-ний өдөр өргөн мэдүүлсэн, </w:t>
            </w:r>
            <w:r>
              <w:rPr>
                <w:rFonts w:eastAsia="Times New Roman" w:cs="Arial" w:ascii="Arial" w:hAnsi="Arial"/>
                <w:b/>
                <w:i/>
                <w:sz w:val="20"/>
                <w:szCs w:val="20"/>
                <w:shd w:fill="FFFFFF" w:val="clear"/>
              </w:rPr>
              <w:t>соёрхон батлах/</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8</w:t>
            </w:r>
          </w:p>
        </w:tc>
      </w:tr>
      <w:tr>
        <w:trPr>
          <w:trHeight w:val="483" w:hRule="atLeast"/>
          <w:cantSplit w:val="true"/>
        </w:trPr>
        <w:tc>
          <w:tcPr>
            <w:tcW w:w="522" w:type="dxa"/>
            <w:tcBorders>
              <w:left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jc w:val="both"/>
              <w:rPr/>
            </w:pPr>
            <w:r>
              <w:rPr>
                <w:rFonts w:cs="Arial" w:ascii="Arial" w:hAnsi="Arial"/>
                <w:b/>
                <w:i/>
                <w:sz w:val="20"/>
                <w:szCs w:val="20"/>
                <w:lang w:val="mn-Cyrl-MN"/>
              </w:rPr>
              <w:t xml:space="preserve">2. </w:t>
            </w:r>
            <w:r>
              <w:rPr>
                <w:rFonts w:eastAsia="Times New Roman" w:cs="Arial" w:ascii="Arial" w:hAnsi="Arial"/>
                <w:b/>
                <w:sz w:val="20"/>
                <w:szCs w:val="20"/>
                <w:shd w:fill="FFFFFF" w:val="clear"/>
              </w:rPr>
              <w:t>Далайчныг сургах стандарт, гэрчилгээ олгох болон ээлжийн ажиллагааны тухай олон улсын конвенцын нэмэлт, өөрчлөлтийг соёрхон батлах тухай хуулий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Засгийн газар 2020.12.01-ний өдөр өргөн мэдүүлсэн, </w:t>
            </w:r>
            <w:r>
              <w:rPr>
                <w:rFonts w:eastAsia="Times New Roman" w:cs="Arial" w:ascii="Arial" w:hAnsi="Arial"/>
                <w:b/>
                <w:i/>
                <w:sz w:val="20"/>
                <w:szCs w:val="20"/>
                <w:shd w:fill="FFFFFF" w:val="clear"/>
              </w:rPr>
              <w:t>соёрхон батлах/</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8-14</w:t>
            </w:r>
          </w:p>
        </w:tc>
      </w:tr>
      <w:tr>
        <w:trPr>
          <w:trHeight w:val="340" w:hRule="atLeast"/>
        </w:trPr>
        <w:tc>
          <w:tcPr>
            <w:tcW w:w="522" w:type="dxa"/>
            <w:tcBorders>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lang w:val="mn-Cyrl-MN"/>
              </w:rPr>
            </w:pPr>
            <w:r>
              <w:rPr>
                <w:rFonts w:cs="Arial" w:ascii="Arial" w:hAnsi="Arial"/>
                <w:b/>
                <w:i/>
                <w:sz w:val="20"/>
                <w:szCs w:val="20"/>
                <w:lang w:val="mn-Cyrl-MN"/>
              </w:rPr>
              <w:t xml:space="preserve">3. </w:t>
            </w:r>
            <w:r>
              <w:rPr>
                <w:rFonts w:eastAsia="Times New Roman" w:cs="Arial" w:ascii="Arial" w:hAnsi="Arial"/>
                <w:b/>
                <w:sz w:val="20"/>
                <w:szCs w:val="20"/>
                <w:shd w:fill="FFFFFF" w:val="clear"/>
              </w:rPr>
              <w:t>Олон Улсын Эрүүгийн шүүхийн дархан эрх болон эрх ямбын тухай хэлэлцээрийг соёрхон батлах тухай хуулий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Засгийн газар 2020.12.01-ний өдөр өргөн мэдүүлсэн, </w:t>
            </w:r>
            <w:r>
              <w:rPr>
                <w:rFonts w:eastAsia="Times New Roman" w:cs="Arial" w:ascii="Arial" w:hAnsi="Arial"/>
                <w:b/>
                <w:i/>
                <w:sz w:val="20"/>
                <w:szCs w:val="20"/>
                <w:shd w:fill="FFFFFF" w:val="clear"/>
              </w:rPr>
              <w:t>соёрхон батлах/</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14-23</w:t>
            </w:r>
          </w:p>
        </w:tc>
      </w:tr>
    </w:tbl>
    <w:p>
      <w:pPr>
        <w:pStyle w:val="Textbody1"/>
        <w:spacing w:before="0" w:after="0"/>
        <w:jc w:val="center"/>
        <w:rPr>
          <w:rFonts w:ascii="Arial" w:hAnsi="Arial" w:cs="Arial"/>
        </w:rPr>
      </w:pPr>
      <w:r>
        <w:rPr>
          <w:rFonts w:cs="Arial" w:ascii="Arial" w:hAnsi="Arial"/>
        </w:rPr>
      </w:r>
    </w:p>
    <w:p>
      <w:pPr>
        <w:pStyle w:val="Wwtextbody10"/>
        <w:tabs>
          <w:tab w:val="clear" w:pos="720"/>
          <w:tab w:val="left" w:pos="8931" w:leader="none"/>
        </w:tabs>
        <w:spacing w:before="0" w:after="0"/>
        <w:jc w:val="center"/>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оны намрын ээлжит чуулганы</w:t>
      </w:r>
    </w:p>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t xml:space="preserve">Аюулгүй байдал, гадаад бодлогын байнгын хорооны </w:t>
      </w:r>
    </w:p>
    <w:p>
      <w:pPr>
        <w:pStyle w:val="Wwtextbody10"/>
        <w:tabs>
          <w:tab w:val="clear" w:pos="720"/>
          <w:tab w:val="left" w:pos="8931" w:leader="none"/>
        </w:tabs>
        <w:spacing w:before="0" w:after="0"/>
        <w:jc w:val="center"/>
        <w:rPr/>
      </w:pPr>
      <w:r>
        <w:rPr>
          <w:rFonts w:cs="Arial" w:ascii="Arial" w:hAnsi="Arial"/>
          <w:b/>
          <w:bCs/>
          <w:i/>
          <w:lang w:val="mn-Cyrl-MN"/>
        </w:rPr>
        <w:t>12 дугаар сар</w:t>
      </w:r>
      <w:r>
        <w:rPr>
          <w:rStyle w:val="Mceitemhiddenspellword"/>
          <w:rFonts w:cs="Arial" w:ascii="Arial" w:hAnsi="Arial"/>
          <w:b/>
          <w:bCs/>
          <w:i/>
        </w:rPr>
        <w:t>ын</w:t>
      </w:r>
      <w:r>
        <w:rPr>
          <w:rStyle w:val="Mceitemhidden"/>
          <w:rFonts w:cs="Arial" w:ascii="Arial" w:hAnsi="Arial"/>
          <w:b/>
          <w:bCs/>
          <w:i/>
        </w:rPr>
        <w:t xml:space="preserve"> 15</w:t>
      </w:r>
      <w:r>
        <w:rPr>
          <w:rStyle w:val="Mceitemhidden"/>
          <w:rFonts w:cs="Arial" w:ascii="Arial" w:hAnsi="Arial"/>
          <w:b/>
          <w:bCs/>
          <w:i/>
          <w:lang w:val="mn-Cyrl-MN"/>
        </w:rPr>
        <w:t>-ны</w:t>
      </w:r>
      <w:r>
        <w:rPr>
          <w:rFonts w:cs="Arial" w:ascii="Arial" w:hAnsi="Arial"/>
          <w:b/>
          <w:bCs/>
          <w:i/>
        </w:rPr>
        <w:t xml:space="preserve"> өдөр /Мягмар </w:t>
      </w:r>
      <w:r>
        <w:rPr>
          <w:rFonts w:cs="Arial" w:ascii="Arial" w:hAnsi="Arial"/>
          <w:b/>
          <w:bCs/>
          <w:i/>
          <w:lang w:val="mn-Cyrl-MN"/>
        </w:rPr>
        <w:t>гараг/</w:t>
      </w:r>
      <w:r>
        <w:rPr>
          <w:rFonts w:cs="Arial" w:ascii="Arial" w:hAnsi="Arial"/>
          <w:b/>
          <w:bCs/>
          <w:i/>
        </w:rPr>
        <w:t xml:space="preserve">-ийн </w:t>
      </w:r>
    </w:p>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t>хуралдааны товч тэмдэглэл</w:t>
      </w:r>
    </w:p>
    <w:p>
      <w:pPr>
        <w:pStyle w:val="Wwtextbody10"/>
        <w:spacing w:before="0" w:after="0"/>
        <w:jc w:val="both"/>
        <w:rPr>
          <w:rFonts w:ascii="Arial" w:hAnsi="Arial" w:cs="Arial"/>
          <w:i/>
          <w:i/>
          <w:lang w:val="mn-Cyrl-MN"/>
        </w:rPr>
      </w:pPr>
      <w:r>
        <w:rPr>
          <w:rFonts w:cs="Arial" w:ascii="Arial" w:hAnsi="Arial"/>
          <w:i/>
          <w:lang w:val="mn-Cyrl-MN"/>
        </w:rPr>
        <w:t> </w:t>
      </w:r>
    </w:p>
    <w:p>
      <w:pPr>
        <w:pStyle w:val="Normal"/>
        <w:jc w:val="both"/>
        <w:rPr/>
      </w:pPr>
      <w:r>
        <w:rPr>
          <w:rFonts w:cs="Arial" w:ascii="Arial" w:hAnsi="Arial"/>
          <w:lang w:val="mn-Cyrl-MN"/>
        </w:rPr>
        <w:tab/>
        <w:t>Аюулгүй байдал, гадаад бодлогын байнгын хорооны дарга Б.Баттөмөр ирц, хэлэлцэх асуудлын дараал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ind w:firstLine="720"/>
        <w:jc w:val="both"/>
        <w:rPr/>
      </w:pP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8</w:t>
      </w:r>
      <w:r>
        <w:rPr>
          <w:rFonts w:cs="Arial" w:ascii="Arial" w:hAnsi="Arial"/>
          <w:i/>
        </w:rPr>
        <w:t xml:space="preserve"> гишүүнээс 12</w:t>
      </w:r>
      <w:r>
        <w:rPr>
          <w:rFonts w:cs="Arial" w:ascii="Arial" w:hAnsi="Arial"/>
          <w:i/>
          <w:lang w:val="mn-Cyrl-MN"/>
        </w:rPr>
        <w:t xml:space="preserve"> </w:t>
      </w:r>
      <w:r>
        <w:rPr>
          <w:rFonts w:cs="Arial" w:ascii="Arial" w:hAnsi="Arial"/>
          <w:i/>
        </w:rPr>
        <w:t>гишүүн ирж, 66.7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4 цаг 17</w:t>
      </w:r>
      <w:r>
        <w:rPr>
          <w:rFonts w:cs="Arial" w:ascii="Arial" w:hAnsi="Arial"/>
          <w:b/>
          <w:i/>
          <w:lang w:val="mn-Cyrl-MN"/>
        </w:rPr>
        <w:t xml:space="preserve"> </w:t>
      </w:r>
      <w:r>
        <w:rPr>
          <w:rFonts w:cs="Arial" w:ascii="Arial" w:hAnsi="Arial"/>
          <w:i/>
          <w:lang w:val="mn-Cyrl-MN"/>
        </w:rPr>
        <w:t xml:space="preserve">минутад Төрийн ордны “Жанжин Д.Сүхбаатар”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Нэг.Батлан хамгаалах салбарт хамтран ажиллах тухай Монгол Улсын Засгийн газар болон Бүгд Найрамдах Социалист Вьетнам Улсын Засгийн газар хоорондын хэлэлцээр соёрхон батлах тухай хуулийн төсөл /</w:t>
      </w:r>
      <w:r>
        <w:rPr>
          <w:rFonts w:eastAsia="Times New Roman" w:cs="Arial" w:ascii="Arial" w:hAnsi="Arial"/>
          <w:i/>
          <w:shd w:fill="FFFFFF" w:val="clear"/>
        </w:rPr>
        <w:t xml:space="preserve">Засгийн газар 2020.12.01-ний өдөр өргөн мэдүүлсэн, </w:t>
      </w:r>
      <w:r>
        <w:rPr>
          <w:rFonts w:eastAsia="Times New Roman" w:cs="Arial" w:ascii="Arial" w:hAnsi="Arial"/>
          <w:b/>
          <w:i/>
          <w:shd w:fill="FFFFFF" w:val="clear"/>
        </w:rPr>
        <w:t>соёрхон батлах/</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pPr>
      <w:r>
        <w:rPr>
          <w:rFonts w:eastAsia="Times New Roman" w:cs="Arial" w:ascii="Arial" w:hAnsi="Arial"/>
          <w:shd w:fill="FFFFFF" w:val="clear"/>
        </w:rPr>
        <w:t xml:space="preserve">Хэлэлцэж буй асуудалтай холбогдуулан </w:t>
      </w:r>
      <w:r>
        <w:rPr>
          <w:rFonts w:eastAsia="Times New Roman" w:cs="Arial" w:ascii="Arial" w:hAnsi="Arial"/>
        </w:rPr>
        <w:t xml:space="preserve">Батлан хамгаалахын сайд Г.Сайханбаяр, Батлан хамгаалах яамны Төрийн нарийн бичгийн дарга Д.Ганхуяг, мөн яамны Гадаад хамтын ажиллагааны газрын дарга Б.Бат-Эрдэнэ, Стратегийн бодлого, төлөвлөлтийн газрын Хуулийн хэлтсийн дарга Г.Энхболд нар оролцо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Зөвлөхүүдийн албаны зөвлөх Ж.Чимгээ, Р.Болормаа,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rPr>
      </w:pPr>
      <w:r>
        <w:rPr>
          <w:rFonts w:eastAsia="Times New Roman" w:cs="Arial" w:ascii="Arial" w:hAnsi="Arial"/>
        </w:rPr>
        <w:t xml:space="preserve">Хуулийн төслийн талаар Батлан хамгаалахын сайд Г.Сайханбаяр танилцуул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нилцуулгатай холбогдуулан Улсын Их Хурлын гишүүдээс асуулт, санал гараагүй болно.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Батлан хамгаалах салбарт хамтран ажиллах тухай Монгол Улсын Засгийн газар болон Бүгд Найрамдах Социалист Вьетнам Улсын Засгийн газар хоорондын хэлэлцээрийг соёрхон батлах тухай хуулийн төслий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15</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тгалзсан: </w:t>
        <w:tab/>
        <w:tab/>
        <w:t xml:space="preserve">  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18</w:t>
      </w:r>
    </w:p>
    <w:p>
      <w:pPr>
        <w:pStyle w:val="LOnormal"/>
        <w:spacing w:lineRule="auto" w:line="240" w:before="0" w:after="0"/>
        <w:ind w:firstLine="720"/>
        <w:jc w:val="both"/>
        <w:rPr/>
      </w:pPr>
      <w:r>
        <w:rPr>
          <w:rFonts w:eastAsia="Times New Roman" w:cs="Arial" w:ascii="Arial" w:hAnsi="Arial"/>
          <w:sz w:val="24"/>
          <w:szCs w:val="24"/>
        </w:rPr>
        <w:t xml:space="preserve">83.3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йнгын хорооноос гарах санал, дүгнэлтийг Улсын Их Хурлын гишүүн Н.Энхболд Улсын Их Хурлын чуулганы нэгдсэн хуралдаанд танилцуулахаар тогт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Уг асуудлыг 14 цаг 25 минутад хэлэлцэж дуусав.</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Хоёр.Далайчныг сургах стандарт, гэрчилгээ олгох болон ээлжийн ажиллагааны тухай олон улсын конвенцын нэмэлт, өөрчлөлтийг соёрхон батлах тухай хуулийн төсөл /</w:t>
      </w:r>
      <w:r>
        <w:rPr>
          <w:rFonts w:eastAsia="Times New Roman" w:cs="Arial" w:ascii="Arial" w:hAnsi="Arial"/>
          <w:i/>
          <w:shd w:fill="FFFFFF" w:val="clear"/>
        </w:rPr>
        <w:t xml:space="preserve">Засгийн газар 2020.12.01-ний өдөр өргөн мэдүүлсэн, </w:t>
      </w:r>
      <w:r>
        <w:rPr>
          <w:rFonts w:eastAsia="Times New Roman" w:cs="Arial" w:ascii="Arial" w:hAnsi="Arial"/>
          <w:b/>
          <w:i/>
          <w:shd w:fill="FFFFFF" w:val="clear"/>
        </w:rPr>
        <w:t>соёрхон батлах/</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pPr>
      <w:r>
        <w:rPr>
          <w:rFonts w:eastAsia="Times New Roman" w:cs="Arial" w:ascii="Arial" w:hAnsi="Arial"/>
          <w:shd w:fill="FFFFFF" w:val="clear"/>
        </w:rPr>
        <w:t xml:space="preserve">Хэлэлцэж буй асуудалтай холбогдуулан </w:t>
      </w:r>
      <w:r>
        <w:rPr>
          <w:rFonts w:eastAsia="Times New Roman" w:cs="Arial" w:ascii="Arial" w:hAnsi="Arial"/>
        </w:rPr>
        <w:t xml:space="preserve">Зам, тээврийн хөгжлийн сайд Л.Халтар, Зам, тээврийн хөгжлийн яамны Далай ашиглалт, усан тээврийн хэлтсийн дарга Д.Жавхлан, Далайн захиргааны дарга С.Түвшинтөр, Далайн захиргааны Хөлөг онгоцны бүртгэлийн албаны ахлах мэргэжилтэн Б.Алтан-Од нар оролцо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Зөвлөхүүдийн албаны зөвлөх Ж.Чимгээ, Р.Болормаа,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rPr>
        <w:t xml:space="preserve">Хуулийн төслийн талаар Зам, тээврийн хөгжлийн сайд Л.Халтар танилцуул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анилцуулгатай холбогдуулан Улсын Их Хурлын гишүүн Н.Алтанхуяг, Б.Бат-Эрдэнэ нарын тавьсан асуултад Зам, тээврийн хөгжлийн сайд Л.Халтар, Далайн захиргааны дарга С.Түвшинтөр нар хариулж, тайлбар хий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дээс санал гараагүй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Улсын Их Хурлын гишүүн Б.Баттөмөр Улсын Их Хурлын чуулганы хуралдааны дэгийн тухай хуулийн 7.12-т заасны дагуу санал хураалтыг гар өргөж явуулъя гэсэн горимын санал гар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rPr>
      </w:pPr>
      <w:r>
        <w:rPr>
          <w:rFonts w:eastAsia="Times New Roman" w:cs="Arial" w:ascii="Arial" w:hAnsi="Arial"/>
          <w:b/>
        </w:rPr>
        <w:t xml:space="preserve">Б.Баттөмөр: </w:t>
      </w:r>
      <w:r>
        <w:rPr>
          <w:rFonts w:eastAsia="Times New Roman" w:cs="Arial" w:ascii="Arial" w:hAnsi="Arial"/>
        </w:rPr>
        <w:t xml:space="preserve">Далайчныг сургах стандарт, гэрчилгээ олгох болон ээлжийн ажиллагааны тухай олон улсын конвенцын нэмэлт, өөрчлөлтийг соёрхон батлах тухай хуулийн төслий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1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тгалзсан: </w:t>
        <w:tab/>
        <w:tab/>
        <w:t xml:space="preserve">  5</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17</w:t>
      </w:r>
    </w:p>
    <w:p>
      <w:pPr>
        <w:pStyle w:val="LOnormal"/>
        <w:spacing w:lineRule="auto" w:line="240" w:before="0" w:after="0"/>
        <w:ind w:firstLine="720"/>
        <w:jc w:val="both"/>
        <w:rPr/>
      </w:pPr>
      <w:r>
        <w:rPr>
          <w:rFonts w:eastAsia="Times New Roman" w:cs="Arial" w:ascii="Arial" w:hAnsi="Arial"/>
          <w:sz w:val="24"/>
          <w:szCs w:val="24"/>
        </w:rPr>
        <w:t xml:space="preserve">70.6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йнгын хорооноос гарах санал, дүгнэлтийг Улсын Их Хурлын гишүүн Б.Энх-Амгалан Улсын Их Хурлын чуулганы нэгдсэн хуралдаанд танилцуулахаар тогтов. </w:t>
      </w:r>
    </w:p>
    <w:p>
      <w:pPr>
        <w:pStyle w:val="Normal"/>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Уг асуудлыг 14 цаг 46 минутад хэлэлцэж дуусав.</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Гурав.Олон Улсын Эрүүгийн шүүхийн дархан эрх болон эрх ямбын тухай хэлэлцээрийг соёрхон батлах тухай хуулийн төсөл /</w:t>
      </w:r>
      <w:r>
        <w:rPr>
          <w:rFonts w:eastAsia="Times New Roman" w:cs="Arial" w:ascii="Arial" w:hAnsi="Arial"/>
          <w:i/>
          <w:shd w:fill="FFFFFF" w:val="clear"/>
        </w:rPr>
        <w:t xml:space="preserve">Засгийн газар 2020.12.01-ний өдөр өргөн мэдүүлсэн, </w:t>
      </w:r>
      <w:r>
        <w:rPr>
          <w:rFonts w:eastAsia="Times New Roman" w:cs="Arial" w:ascii="Arial" w:hAnsi="Arial"/>
          <w:b/>
          <w:i/>
          <w:shd w:fill="FFFFFF" w:val="clear"/>
        </w:rPr>
        <w:t>соёрхон батлах/</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pPr>
      <w:r>
        <w:rPr>
          <w:rFonts w:eastAsia="Times New Roman" w:cs="Arial" w:ascii="Arial" w:hAnsi="Arial"/>
          <w:shd w:fill="FFFFFF" w:val="clear"/>
        </w:rPr>
        <w:t xml:space="preserve">Хэлэлцэж буй асуудалтай холбогдуулан </w:t>
      </w:r>
      <w:r>
        <w:rPr>
          <w:rFonts w:eastAsia="Times New Roman" w:cs="Arial" w:ascii="Arial" w:hAnsi="Arial"/>
        </w:rPr>
        <w:t xml:space="preserve">Батлан хамгаалахын сайд Г.Сайханбаяр, Гадаад харилцааны дэд сайд Б.Мөнхжин, Гадаад харилцааны яамны Олон улсын гэрээ, эрх зүйн газрын захирал С.Сүхболд, Хууль зүй, дотоод хэргийн яамны Гэрээ, эрх зүй, хамтын ажиллагааны газрын дарга Б.Бат-Өлзий нар оролцо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Зөвлөхүүдийн албаны зөвлөх Ж.Чимгээ, Р.Болормаа,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rPr>
        <w:t xml:space="preserve">Хуулийн төслийн талаар Батлан хамгаалахын сайд Г.Сайханбаяр танилцуул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нилцуулгатай холбогдуулан Улсын Их Хурлын гишүүн Н.Алтанхуяг, Н.Энхболд, Б.Энхболд нарын тавьсан асуултад Гадаад харилцааны дэд сайд Б.Мөнхжин, мөн яамны Олон улсын гэрээ, эрх зүйн газрын захирал С.Сүхболд хариулж, тайлбар хий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н Ш.Адьшаа, Д.Цогтбаатар, Н.Энхболд, Б.Бат-Эрдэнэ нар үг хэлэ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 xml:space="preserve">Б.Баттөмөр: </w:t>
      </w:r>
      <w:r>
        <w:rPr>
          <w:rFonts w:eastAsia="Times New Roman" w:cs="Arial" w:ascii="Arial" w:hAnsi="Arial"/>
        </w:rPr>
        <w:t xml:space="preserve">Олон Улсын Эрүүгийн шүүхийн дархан эрх болон эрх ямбын тухай хэлэлцээрийг соёрхон батлах тухай хуулийн төслий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1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тгалзсан: </w:t>
        <w:tab/>
        <w:tab/>
        <w:t xml:space="preserve">  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18</w:t>
      </w:r>
    </w:p>
    <w:p>
      <w:pPr>
        <w:pStyle w:val="LOnormal"/>
        <w:spacing w:lineRule="auto" w:line="240" w:before="0" w:after="0"/>
        <w:ind w:firstLine="720"/>
        <w:jc w:val="both"/>
        <w:rPr/>
      </w:pPr>
      <w:r>
        <w:rPr>
          <w:rFonts w:eastAsia="Times New Roman" w:cs="Arial" w:ascii="Arial" w:hAnsi="Arial"/>
          <w:sz w:val="24"/>
          <w:szCs w:val="24"/>
        </w:rPr>
        <w:t xml:space="preserve">66.7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йнгын хорооноос гарах санал, дүгнэлтийг Улсын Их Хурлын гишүүн Ц.Сэргэлэн Улсын Их Хурлын чуулганы нэгдсэн хуралдаанд танилцуулахаар тогтов. </w:t>
      </w:r>
    </w:p>
    <w:p>
      <w:pPr>
        <w:pStyle w:val="Normal"/>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Уг асуудлыг 15 цаг 15 минутад хэлэлцэж дуусав.</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shd w:fill="FFFFFF" w:val="clear"/>
        </w:rPr>
        <w:t>Улсын Их Хурлын гишүүн Ц.Сэргэлэн Зэвсэгт хүчний тухай хуульд нэмэлт оруулах тухай хуулийн төсөл болон хамт өргөн мэдүүлсэн хуулийн төсөл, Тагнуулын байгууллагын тухай хуульд нэмэлт, өөрчлөлт оруулах тухай хуулийн төсөл болон хамт өргөн мэдүүлсэн хуулийн төслүүдийг</w:t>
      </w:r>
      <w:r>
        <w:rPr>
          <w:rFonts w:eastAsia="Times New Roman" w:cs="Arial" w:ascii="Arial" w:hAnsi="Arial"/>
          <w:b/>
          <w:i/>
          <w:shd w:fill="FFFFFF" w:val="clear"/>
        </w:rPr>
        <w:t xml:space="preserve"> </w:t>
      </w:r>
      <w:r>
        <w:rPr>
          <w:rFonts w:eastAsia="Times New Roman" w:cs="Arial" w:ascii="Arial" w:hAnsi="Arial"/>
          <w:sz w:val="24"/>
          <w:szCs w:val="24"/>
        </w:rPr>
        <w:t xml:space="preserve">Улсын Их Хурлын тухай хуулийн 22.2 дахь хэсэг, Улсын Их Хурлын чуулганы хуралдааны дэгийн тухай хуулийн 12.2 дахь хэсэгт заасны дагуу хаалттай хэлэлцье гэсэн горимын санал гарг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shd w:fill="FFFFFF" w:val="clear"/>
        </w:rPr>
        <w:t>Улсын Их Хурлын гишүүн Ц.Сэргэлэнгийн гаргасан г</w:t>
      </w:r>
      <w:r>
        <w:rPr>
          <w:rFonts w:eastAsia="Times New Roman" w:cs="Arial" w:ascii="Arial" w:hAnsi="Arial"/>
          <w:sz w:val="24"/>
          <w:szCs w:val="24"/>
        </w:rPr>
        <w:t xml:space="preserve">оримы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1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тгалзсан: </w:t>
        <w:tab/>
        <w:tab/>
        <w:t xml:space="preserve">  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18</w:t>
      </w:r>
    </w:p>
    <w:p>
      <w:pPr>
        <w:pStyle w:val="LOnormal"/>
        <w:spacing w:lineRule="auto" w:line="240" w:before="0" w:after="0"/>
        <w:ind w:firstLine="720"/>
        <w:jc w:val="both"/>
        <w:rPr/>
      </w:pPr>
      <w:r>
        <w:rPr>
          <w:rFonts w:eastAsia="Times New Roman" w:cs="Arial" w:ascii="Arial" w:hAnsi="Arial"/>
          <w:sz w:val="24"/>
          <w:szCs w:val="24"/>
        </w:rPr>
        <w:t xml:space="preserve">66.7 хувийн саналаар горимын санал дэмжигдэж уг асуудлыг хаалттай хэлэлцэхээр тогт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Style w:val="Mceitemhidden"/>
          <w:rFonts w:cs="Arial" w:ascii="Arial" w:hAnsi="Arial"/>
          <w:i/>
          <w:lang w:val="mn-Cyrl-MN"/>
        </w:rPr>
        <w:t xml:space="preserve">Хуралдаан 1 цаг 01 минут үргэлжилж, 18 гишүүнээс 18  гишүүн ирж, 100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5 цаг 18 минутад өндөрлөв. </w:t>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b/>
          <w:b/>
          <w:sz w:val="24"/>
          <w:szCs w:val="24"/>
        </w:rPr>
      </w:pPr>
      <w:r>
        <w:rPr>
          <w:rFonts w:cs="Arial" w:ascii="Arial" w:hAnsi="Arial"/>
          <w:sz w:val="24"/>
          <w:szCs w:val="24"/>
        </w:rPr>
        <w:t>      </w:t>
      </w:r>
      <w:r>
        <w:rPr>
          <w:rFonts w:cs="Arial" w:ascii="Arial" w:hAnsi="Arial"/>
          <w:sz w:val="24"/>
          <w:szCs w:val="24"/>
          <w:lang w:val="ms-MY"/>
        </w:rPr>
        <w:tab/>
      </w:r>
      <w:r>
        <w:rPr>
          <w:rFonts w:cs="Arial" w:ascii="Arial" w:hAnsi="Arial"/>
          <w:b/>
          <w:sz w:val="24"/>
          <w:szCs w:val="24"/>
          <w:lang w:val="ms-MY"/>
        </w:rPr>
        <w:t xml:space="preserve">Тэмдэглэлтэй танилцсан: </w:t>
      </w:r>
    </w:p>
    <w:p>
      <w:pPr>
        <w:pStyle w:val="Heading"/>
        <w:jc w:val="both"/>
        <w:rPr>
          <w:rFonts w:ascii="Arial" w:hAnsi="Arial" w:cs="Arial"/>
          <w:sz w:val="24"/>
          <w:szCs w:val="24"/>
          <w:lang w:val="mn-Cyrl-MN"/>
        </w:rPr>
      </w:pPr>
      <w:r>
        <w:rPr>
          <w:rFonts w:cs="Arial" w:ascii="Arial" w:hAnsi="Arial"/>
          <w:sz w:val="24"/>
          <w:szCs w:val="24"/>
          <w:lang w:val="ms-MY"/>
        </w:rPr>
        <w:tab/>
      </w:r>
      <w:r>
        <w:rPr>
          <w:rFonts w:cs="Arial" w:ascii="Arial" w:hAnsi="Arial"/>
          <w:sz w:val="24"/>
          <w:szCs w:val="24"/>
          <w:lang w:val="mn-Cyrl-MN"/>
        </w:rPr>
        <w:t xml:space="preserve">АЮУЛГҮЙ БАЙДАЛ, ГАДААД </w:t>
      </w:r>
    </w:p>
    <w:p>
      <w:pPr>
        <w:pStyle w:val="Heading"/>
        <w:ind w:firstLine="720"/>
        <w:jc w:val="both"/>
        <w:rPr/>
      </w:pPr>
      <w:r>
        <w:rPr>
          <w:rFonts w:cs="Arial" w:ascii="Arial" w:hAnsi="Arial"/>
          <w:sz w:val="24"/>
          <w:szCs w:val="24"/>
          <w:lang w:val="mn-Cyrl-MN"/>
        </w:rPr>
        <w:t xml:space="preserve">БОДЛОГЫН БАЙНГЫН ХОРООНЫ </w:t>
      </w:r>
    </w:p>
    <w:p>
      <w:pPr>
        <w:pStyle w:val="Heading"/>
        <w:ind w:firstLine="720"/>
        <w:jc w:val="both"/>
        <w:rPr>
          <w:sz w:val="24"/>
          <w:szCs w:val="24"/>
        </w:rPr>
      </w:pPr>
      <w:r>
        <w:rPr>
          <w:rFonts w:cs="Arial" w:ascii="Arial" w:hAnsi="Arial"/>
          <w:sz w:val="24"/>
          <w:szCs w:val="24"/>
          <w:lang w:val="mn-Cyrl-MN"/>
        </w:rPr>
        <w:t>ДАРГА</w:t>
        <w:tab/>
        <w:tab/>
        <w:tab/>
        <w:tab/>
        <w:t xml:space="preserve">       </w:t>
        <w:tab/>
        <w:tab/>
        <w:tab/>
        <w:t>Б.БАТТӨМӨР</w:t>
      </w:r>
    </w:p>
    <w:p>
      <w:pPr>
        <w:pStyle w:val="TextBody"/>
        <w:spacing w:before="0" w:after="0"/>
        <w:jc w:val="both"/>
        <w:rPr>
          <w:rFonts w:ascii="Arial" w:hAnsi="Arial" w:cs="Arial"/>
        </w:rPr>
      </w:pPr>
      <w:r>
        <w:rPr>
          <w:rFonts w:cs="Arial" w:ascii="Arial" w:hAnsi="Arial"/>
        </w:rPr>
        <w:t>  </w:t>
      </w:r>
    </w:p>
    <w:p>
      <w:pPr>
        <w:pStyle w:val="TextBody"/>
        <w:spacing w:before="0" w:after="0"/>
        <w:jc w:val="both"/>
        <w:rPr>
          <w:b/>
          <w:b/>
        </w:rPr>
      </w:pPr>
      <w:r>
        <w:rPr>
          <w:rFonts w:cs="Arial" w:ascii="Arial" w:hAnsi="Arial"/>
        </w:rPr>
        <w:t>  </w:t>
      </w:r>
      <w:r>
        <w:rPr>
          <w:rFonts w:cs="Arial" w:ascii="Arial" w:hAnsi="Arial"/>
          <w:lang w:val="ms-MY"/>
        </w:rPr>
        <w:tab/>
      </w:r>
      <w:r>
        <w:rPr>
          <w:rFonts w:cs="Arial" w:ascii="Arial" w:hAnsi="Arial"/>
          <w:b/>
          <w:lang w:val="ms-MY"/>
        </w:rPr>
        <w:t xml:space="preserve">Тэмдэглэл хөтөлсөн: </w:t>
      </w:r>
    </w:p>
    <w:p>
      <w:pPr>
        <w:pStyle w:val="Normal"/>
        <w:jc w:val="both"/>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Heading"/>
        <w:jc w:val="both"/>
        <w:rPr>
          <w:rFonts w:ascii="Arial" w:hAnsi="Arial" w:cs="Arial"/>
          <w:b/>
          <w:b/>
          <w:bCs/>
          <w:sz w:val="24"/>
          <w:szCs w:val="24"/>
          <w:lang w:val="mn-Cyrl-MN" w:eastAsia="mn-Cyrl-MN"/>
        </w:rPr>
      </w:pPr>
      <w:r>
        <w:rPr>
          <w:rFonts w:cs="Arial" w:ascii="Arial" w:hAnsi="Arial"/>
          <w:b/>
          <w:bCs/>
          <w:sz w:val="24"/>
          <w:szCs w:val="24"/>
          <w:lang w:val="mn-Cyrl-MN" w:eastAsia="mn-Cyrl-MN"/>
        </w:rPr>
      </w:r>
    </w:p>
    <w:p>
      <w:pPr>
        <w:pStyle w:val="TextBody"/>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w:t>
      </w:r>
    </w:p>
    <w:p>
      <w:pPr>
        <w:pStyle w:val="TextBody"/>
        <w:spacing w:before="0" w:after="0"/>
        <w:jc w:val="center"/>
        <w:rPr/>
      </w:pPr>
      <w:r>
        <w:rPr>
          <w:rFonts w:cs="Arial" w:ascii="Arial" w:hAnsi="Arial"/>
          <w:b/>
          <w:bCs/>
          <w:shd w:fill="FFFFFF" w:val="clear"/>
          <w:lang w:val="mn-Cyrl-MN"/>
        </w:rPr>
        <w:t xml:space="preserve">2020 ОНЫ НАМРЫН ЭЭЛЖИТ ЧУУЛГАНЫ </w:t>
      </w:r>
    </w:p>
    <w:p>
      <w:pPr>
        <w:pStyle w:val="Heading"/>
        <w:rPr>
          <w:sz w:val="24"/>
          <w:szCs w:val="24"/>
        </w:rPr>
      </w:pPr>
      <w:r>
        <w:rPr>
          <w:rFonts w:cs="Arial" w:ascii="Arial" w:hAnsi="Arial"/>
          <w:b/>
          <w:bCs/>
          <w:sz w:val="24"/>
          <w:szCs w:val="24"/>
          <w:lang w:val="mn-Cyrl-MN"/>
        </w:rPr>
        <w:t xml:space="preserve">АЮУЛГҮЙ БАЙДАЛ, ГАДААД БОДЛОГЫН БАЙНГЫН ХОРООНЫ </w:t>
      </w:r>
    </w:p>
    <w:p>
      <w:pPr>
        <w:pStyle w:val="Heading"/>
        <w:rPr>
          <w:sz w:val="24"/>
          <w:szCs w:val="24"/>
        </w:rPr>
      </w:pPr>
      <w:r>
        <w:rPr>
          <w:rStyle w:val="Mceitemhidden"/>
          <w:rFonts w:cs="Arial" w:ascii="Arial" w:hAnsi="Arial"/>
          <w:b/>
          <w:bCs/>
          <w:sz w:val="24"/>
          <w:szCs w:val="24"/>
          <w:lang w:val="mn-Cyrl-MN"/>
        </w:rPr>
        <w:t xml:space="preserve">12 ДУГААР САРЫН 15-НЫ ӨДӨР /МЯГМАР ГАРАГ/-ИЙН </w:t>
      </w:r>
    </w:p>
    <w:p>
      <w:pPr>
        <w:pStyle w:val="Heading"/>
        <w:ind w:left="284" w:hanging="284"/>
        <w:rPr>
          <w:sz w:val="24"/>
          <w:szCs w:val="24"/>
        </w:rPr>
      </w:pPr>
      <w:r>
        <w:rPr>
          <w:rFonts w:cs="Arial" w:ascii="Arial" w:hAnsi="Arial"/>
          <w:b/>
          <w:bCs/>
          <w:sz w:val="24"/>
          <w:szCs w:val="24"/>
          <w:lang w:val="mn-Cyrl-MN"/>
        </w:rPr>
        <w:t xml:space="preserve">ХУРАЛДААНЫ ДЭЛГЭРЭНГҮЙ </w:t>
      </w:r>
    </w:p>
    <w:p>
      <w:pPr>
        <w:pStyle w:val="Heading"/>
        <w:rPr>
          <w:sz w:val="24"/>
          <w:szCs w:val="24"/>
        </w:rPr>
      </w:pPr>
      <w:r>
        <w:rPr>
          <w:rFonts w:cs="Arial" w:ascii="Arial" w:hAnsi="Arial"/>
          <w:b/>
          <w:bCs/>
          <w:sz w:val="24"/>
          <w:szCs w:val="24"/>
          <w:lang w:val="mn-Cyrl-MN"/>
        </w:rPr>
        <w:t>ТЭМДЭГЛЭЛ</w:t>
      </w:r>
    </w:p>
    <w:p>
      <w:pPr>
        <w:pStyle w:val="Normal"/>
        <w:rPr>
          <w:rFonts w:ascii="Arial" w:hAnsi="Arial" w:cs="Arial"/>
        </w:rPr>
      </w:pPr>
      <w:r>
        <w:rPr>
          <w:rFonts w:cs="Arial" w:ascii="Arial" w:hAnsi="Arial"/>
        </w:rPr>
        <w:t>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shd w:fill="FFFFFF" w:val="clear"/>
        </w:rPr>
        <w:t xml:space="preserve">Б.Баттөмөр: </w:t>
      </w:r>
      <w:r>
        <w:rPr>
          <w:rFonts w:eastAsia="Times New Roman" w:cs="Arial" w:ascii="Arial" w:hAnsi="Arial"/>
          <w:sz w:val="24"/>
          <w:szCs w:val="24"/>
        </w:rPr>
        <w:t xml:space="preserve">Эрхэм гишүүдийн энэ өдрийн амар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ирц бүрдсэн тул Аюулгүй байдал, гадаад бодлогын байнгын хорооны 2020 оны 12 дугаар сарын 15-ны өдрийн хурал нээгдсэ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лаар хэлэлцэх асуудлын дараал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нь, Батлан хамгаалах салбарт хамтран ажиллах тухай Монгол Улсын Засгийн газар болон Бүгд Найрамдах Социалист Вьетнам Улсын Засгийн газар хоорондын хэлэлцээр соёрхон батлах тухай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2020 оны 12 сарын 01-ний өдөр өргөн мэд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Далайчны сургах стандарт гэрчилгээ олгох болон ээлжийн үйл ажиллагааны тухай олон улсын конвенцын нэмэлт, өөрчлөлтийг соёрхон батлах тухай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2020 оны 12 дугаар сарын 01-ний өдрийг өргөн мэд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нь, Олон Улсын Эрүүгийн шүүхийн дархан эрх ямбын тухай хэлэлцээрийг соёрхон батлах тухай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сгийн газраас 2020 оны 12 дугаар сарын 01-ний өдөр өргөн мэдүү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 дэх асуудал нь, Тагнуулын байгууллагын тухай хуульд нэмэлт, өөрчлөлт оруулах тухай хуулийн төсөл болон хамт өргөн мэдүүлсэн хуулийн төсл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сгийн газар 2020 оны 12 сарын 01-ний өдөр өргөн мэдүүлсэн. Хэлэлцэх эсэх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 дахь асуудал. Зэвсэгт хүчний тухай хууль нэмэлт, өөрчлөлт оруулах тухай хуулийн төсөл болон хамт өргөн мэдүүлсэн хуулийн төсл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2020 оны 12 дугаар сарын 01-ний өдөр өргөн мэдүүлсэн. Хэлэлцэх эсэх. Ийм асуудлууды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 оръё.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b/>
          <w:i/>
          <w:shd w:fill="FFFFFF" w:val="clear"/>
        </w:rPr>
        <w:t>Нэг.Батлан хамгаалах салбарт хамтран ажиллах тухай Монгол Улсын Засгийн газар болон Бүгд Найрамдах Социалист Вьетнам Улсын Засгийн газар хоорондын хэлэлцээр соёрхон батлах тухай хуулийн төсөл /</w:t>
      </w:r>
      <w:r>
        <w:rPr>
          <w:rFonts w:eastAsia="Times New Roman" w:cs="Arial" w:ascii="Arial" w:hAnsi="Arial"/>
          <w:i/>
          <w:shd w:fill="FFFFFF" w:val="clear"/>
        </w:rPr>
        <w:t xml:space="preserve">Засгийн газар 2020.12.01-ний өдөр өргөн мэдүүлсэн, </w:t>
      </w:r>
      <w:r>
        <w:rPr>
          <w:rFonts w:eastAsia="Times New Roman" w:cs="Arial" w:ascii="Arial" w:hAnsi="Arial"/>
          <w:b/>
          <w:i/>
          <w:shd w:fill="FFFFFF" w:val="clear"/>
        </w:rPr>
        <w:t>соёрхон батлах/</w:t>
      </w:r>
    </w:p>
    <w:p>
      <w:pPr>
        <w:pStyle w:val="LOnormal"/>
        <w:spacing w:lineRule="auto" w:line="240" w:before="0" w:after="0"/>
        <w:jc w:val="both"/>
        <w:rPr>
          <w:rFonts w:ascii="Arial" w:hAnsi="Arial" w:eastAsia="Times New Roman" w:cs="Arial"/>
          <w:b/>
          <w:b/>
          <w:i/>
          <w:i/>
          <w:sz w:val="24"/>
          <w:szCs w:val="24"/>
          <w:shd w:fill="FFFFFF" w:val="clear"/>
        </w:rPr>
      </w:pPr>
      <w:r>
        <w:rPr>
          <w:rFonts w:eastAsia="Times New Roman" w:cs="Arial" w:ascii="Arial" w:hAnsi="Arial"/>
          <w:b/>
          <w:i/>
          <w:sz w:val="24"/>
          <w:szCs w:val="24"/>
          <w:shd w:fill="FFFFFF" w:val="clear"/>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Батлан хамгаалах салбарт хамтран ажиллах тухай Монгол Улсын Засгийн газар бол Бүгд Найрамдах Социалист Вьетнам Улсын Засгийн газар хоорондын хэлэлцээрийг соёрхон батлах тухай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бүрэлдэхүүнийг танилцуулъя. Гүрсэдийн Сайханбаяр Батлан хамгаалахын сайд, Дагвадоржийн Ганхуяг Батлан хамгаалах яамны Төрийн нарийн бичгийн дарга, Батхүүгийн Бат-Эрдэнэ Батлан хамгаалах яамны Гадаад хамтын ажиллагааны газрын дарга, Гомбосүрэнгийн Энхболд Батлан хамгаалах яамны Стратегийн бодлого, төлөвлөлтийн газрын Хуулийн хэлтсийн дарга гэсэн ийм ажлын хэсгийн бүрэлдэхүү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талаарх танилцуулгыг Засгийн газрын гишүүн, Батлан хамгаалахын сайд Гүрсэдийн Сайханбаяр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Сайханбаяр сайдад 4 дүгээр микрофон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Г.Сайханбаяр: </w:t>
      </w:r>
      <w:r>
        <w:rPr>
          <w:rFonts w:eastAsia="Times New Roman" w:cs="Arial" w:ascii="Arial" w:hAnsi="Arial"/>
          <w:sz w:val="24"/>
          <w:szCs w:val="24"/>
        </w:rPr>
        <w:t xml:space="preserve">Улсын Их Хурлын Аюулгүй байдал, гадаад бодлогын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Батлан хамгаалах салбарт хамтран ажиллах тухай Монгол Улсын Засгийн газар, Бүгд Найрамдах Социалист Вьетнам Улсын Засгийн газар хоорондын хэлэлцээрийг соёрхон батлах тухай хуулийн төслийг танилц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жилүүдэд Монгол Улс Бүгд Найрамдах Социалист Вьетнам Улсын харилцаа, хамтын ажиллагаа улс төр, худалдаа, эдийн засаг, соёл, батлан хамгаалах зэрэг олон салбарыг хамран өргөн хүрээнд хөг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хоёр орон цэргийн салбарт хамтран ажиллах нь бүс нутгийн хэмжээнд цэргийн итгэлцэл, харилцан ойлголцлыг бэхжүүлэх, тогтвортой байдлыг хангах, зэвсэгт хүчнүүдийн чадавхыг нэмэгдүүлэхэд чухал ач холбогдол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rPr>
      </w:pPr>
      <w:r>
        <w:rPr>
          <w:rFonts w:eastAsia="Times New Roman" w:cs="Arial" w:ascii="Arial" w:hAnsi="Arial"/>
        </w:rPr>
        <w:t xml:space="preserve">2019 оны 7 дугаар сард Бүгд Найрамдах Социалист Вьетнам Улсын Батлан хамгаалах яамны Гадаад хамтын ажиллагааны газрын дарга, дэслэгч генерал </w:t>
      </w:r>
      <w:r>
        <w:rPr>
          <w:rStyle w:val="Jlqj4b"/>
          <w:rFonts w:cs="Arial" w:ascii="Arial" w:hAnsi="Arial"/>
          <w:lang w:val="ru-RU"/>
        </w:rPr>
        <w:t xml:space="preserve">Ву Чиен Тан </w:t>
      </w:r>
      <w:r>
        <w:rPr>
          <w:rFonts w:eastAsia="Times New Roman" w:cs="Arial" w:ascii="Arial" w:hAnsi="Arial"/>
        </w:rPr>
        <w:t xml:space="preserve">тэргүүтэй төлөөлөгчдийн Монгол Улсад хийсэн ажлын айлчлалын үеэр хоёр талын ажлын хэсгийн уулзалтыг зохион байгуулж, яамд хоорондын санамж бичгийг Батлан хамгаалах салбарт хамтран ажиллах тухай Монгол Улсын Засгийн газар, Бүгд Найрамдах Социалист Вьетнам Улсын Засгийн газар хоорондын хэлэлцээр болгон түвшинг ахиулж байгуулахаар төслийг хэлэлцээд эцсийн байдлаар тохиролцоонд хүр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эрийн зорилго нь хоёр улсын батлан хамгаалах салбарын харилцаа, хамтын ажиллагааг өргөжүүлэн хөгжүүлж, хүмүүнлэгийн болон энхийг дэмжих ажиллагаа, цэргийн боловсрол, сургалт, батлан хамгаалах аж үйлдвэрийг хөгжүүлэх зэрэг тодорхой чиглэлүүдээр хамтран ажиллах эрх зүйн үндсийг бүрдүүлэхэд орш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тлан хамгаалах салбарт хамтран ажиллах тухай Монгол Улсын Засгийн газар, Бүгд Найрамдах Социалист Вьетнам Улсын Засгийн газар хоорондын хэлэлцээр нь Олон улсын гэрээний тухай хуулийн 8.1.6-д заасны дагуу Улсын Их Хурлаар заавал соёрхон батлах гэрээ тул уг асуудлыг Монгол Улсын Засгийн газрын хуралдаанаар хэлэлцүүлэн Улсын Их Хурлын Аюулгүй байдал, гадаад бодлогын байнгын хорооны урьдчилсан зөвшилцөх хуралдаанаар хэлэлцүүлэн дэмжигдсэн бол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Энэхүү хэлэлцээрийг батлах нь Монгол Улсын Үндэсний аюулгүй байдлын ашиг сонирхлыг хангах, гуравдагч хөршийн бодлогыг хэрэгжүүлэх, хоёр орны батлан хамгаалах салбарын хамтын ажиллагааг хөгжүүлэх эрх зүйн үндэс бүрдэх, хамтын ажиллагаа шинэ түвшинд хүрэх, бүс нутгийн хэмжээнд цэргийн итгэлцэл, харилцан ойлголцлыг бэхжүүлэх, тогтвортой байдлыг хангах, зэвсэгт хүчний чадавхыг нэмэгдүүлэхэд чухал ач холбогдолтой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длыг хэлэлцэн шийдвэрлэж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Г.Сайханбаяр сай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тэй холбогдуулан асуулт асуух гишүүд нэрээ өгнө үү. Асуулт асуух гишүүд алг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Батлан хамгаалах салбарт хамтран ажиллах тухай Монгол Улсын Засгийн газар болон Бүгд Найрамдах Социалист Вьетнам Улсын Засгийн газар хоорондын хэлэлцээрийг соёрхон батлах тухай хуулийн төслийг дэмжье гэсэн томьёоллоор санал хураалт явуулна.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учлаарай. Хүмүүс цахимаар оролцож байгаа юм байна. Тэгэхээр энд байгаа нь гараа өргөчихье. Цахимаар явах нь яв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д 11 байна. Цахима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ын дүнг танилцуулъя. 72.2 хувийн саналаар санал дэмжигд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эх талаарх Байнгын хорооны санал, дүгнэлтийг Улсын Их Хурлын нэгдсэн чуулганд хэн танилцуулах вэ? Нямаагийн Энхболд гишүү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 асуудалд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лайчныг сургах стандарт, гэрчилгээ олгох болон ээлжийн үйл ажиллагааны тухай олон улсын конвенцын нэмэлт, өөрчлөлтийг батлах тухай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м тээврийн яамнаас ажлын хэсэг ирэх ёстой. Ажлын хэсгийг оруулчих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Монгол Улс Вьетнам Улсын хоорондын хамтын ажиллагааны энэ санал хураалтад 18 гишүүн оролцсоны 13 нь шууд гараа өргөсөн. 15 нь. 3 нь цахимаар өгсөн. Үүнийг протоколд тэмдэглээд. Тийм ээ. Тэгээд ингээд үргэлжлүүлээд яв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е. Гишүүдэд урьдчилж мэдэгдээгүй учраас зарим нь iPad-гүй ирсэн байна. Тэгээд үүнээс хойш гар өргөж санал хураах гэдэг дээрээ бүгдээрээ бас гараа өргөчихье. Н.Энхболд дарга, С.Батболд гишүүн. Бүгдээрээ 100 хувийн саналаар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b/>
          <w:i/>
          <w:shd w:fill="FFFFFF" w:val="clear"/>
        </w:rPr>
        <w:t>Хоёр.Далайчныг сургах стандарт, гэрчилгээ олгох болон ээлжийн ажиллагааны тухай олон улсын конвенцын нэмэлт, өөрчлөлтийг соёрхон батлах тухай хуулийн төсөл /</w:t>
      </w:r>
      <w:r>
        <w:rPr>
          <w:rFonts w:eastAsia="Times New Roman" w:cs="Arial" w:ascii="Arial" w:hAnsi="Arial"/>
          <w:i/>
          <w:shd w:fill="FFFFFF" w:val="clear"/>
        </w:rPr>
        <w:t xml:space="preserve">Засгийн газар 2020.12.01-ний өдөр өргөн мэдүүлсэн, </w:t>
      </w:r>
      <w:r>
        <w:rPr>
          <w:rFonts w:eastAsia="Times New Roman" w:cs="Arial" w:ascii="Arial" w:hAnsi="Arial"/>
          <w:b/>
          <w:i/>
          <w:shd w:fill="FFFFFF" w:val="clear"/>
        </w:rPr>
        <w:t>соёрхон батлах/</w:t>
      </w:r>
    </w:p>
    <w:p>
      <w:pPr>
        <w:pStyle w:val="LOnormal"/>
        <w:spacing w:lineRule="auto" w:line="240" w:before="0" w:after="0"/>
        <w:ind w:firstLine="720"/>
        <w:jc w:val="both"/>
        <w:rPr>
          <w:rFonts w:ascii="Arial" w:hAnsi="Arial" w:eastAsia="Times New Roman" w:cs="Arial"/>
          <w:b/>
          <w:b/>
          <w:i/>
          <w:i/>
          <w:sz w:val="24"/>
          <w:szCs w:val="24"/>
          <w:shd w:fill="FFFFFF" w:val="clear"/>
        </w:rPr>
      </w:pPr>
      <w:r>
        <w:rPr>
          <w:rFonts w:eastAsia="Times New Roman" w:cs="Arial" w:ascii="Arial" w:hAnsi="Arial"/>
          <w:b/>
          <w:i/>
          <w:sz w:val="24"/>
          <w:szCs w:val="24"/>
          <w:shd w:fill="FFFFFF" w:val="clear"/>
        </w:rPr>
      </w:r>
    </w:p>
    <w:p>
      <w:pPr>
        <w:pStyle w:val="LOnormal"/>
        <w:spacing w:lineRule="auto" w:line="240" w:before="0" w:after="0"/>
        <w:ind w:firstLine="720"/>
        <w:jc w:val="both"/>
        <w:rPr/>
      </w:pPr>
      <w:r>
        <w:rPr>
          <w:rFonts w:eastAsia="Times New Roman" w:cs="Arial" w:ascii="Arial" w:hAnsi="Arial"/>
          <w:sz w:val="24"/>
          <w:szCs w:val="24"/>
        </w:rPr>
        <w:t xml:space="preserve">Далайчныг сургах стандарт, гэрчилгээ олгох болон ээлжийн ажиллагааны тухай олон улсын конвенцын нэмэлт, өөрчлөлтийг соёрхон батлах тухай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бүрэлдэхүүн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Лувсангийн Халтар Зам, тээврийн хөгжлийн сайд, Дагвын Жавхлан Зам, тээврийн хөгжлийн яамны Далай ашиглалт, усан тээврийн хэлтсийн дарга, Саранжавын Түвшинтөр Далайн захиргааны дарга, Базаррагчаагийн Алтан-Од Далайн захиргааны Хөлөг онгоцны бүртгэлийн албаны ахлах мэргэжилтэн гэсэн ийм бүрэлдэхүүнтэй ажлын хэсэг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талаарх танилцуулгыг Засгийн газрын гишүүн, Зам, тээврийн хөгжлийн сайд Лувсангийн Халтар хийнэ. Л.Халтар сайда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Л.Халтар: </w:t>
      </w:r>
      <w:r>
        <w:rPr>
          <w:rFonts w:eastAsia="Times New Roman" w:cs="Arial" w:ascii="Arial" w:hAnsi="Arial"/>
          <w:sz w:val="24"/>
          <w:szCs w:val="24"/>
        </w:rPr>
        <w:t xml:space="preserve">Улсын Их Хурлын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 Олон улсын далайн байгууллагын гишүүнээр 1996 онд элссэн бөгөөд тус байгууллагын далайчныг сургах стандарт, гэрчилгээ олгох болон ээлжийн ажиллагааны тухай 1978 оны Олон улсын конвенцод Монгол Улс нэгдэн орсныг Улсын Их Хурал 2001 оны 12 сарын 14-нд соёрхон бата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лайчдыг сургах стандарт, гэрчилгээ олгох болон ээлжийн ажиллагааны олон улсын хэм хэмжээг нийтээр зөвшилцөн тогтоох замаар гадаад далайд хүний амь нас, эрүүл мэнд болон эд хөрөнгийн аюулгүй байдлыг хангах шаардлагуудыг энэхүү конвенцод ту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х шаардлагуудад нийцүүлэн далайчдыг зохих ёсны мэдлэг, туршлага, чадвар эзэмших, мэргэжил дээшлүүлэх нөхцөлөөр хангах, мэргэжлийн албан ёсны нарийвчилсан, дэлгэрэнгүй стандарт болон зайлшгүй шаардлагатай бус нөхцөлийг бүрдүүлэх зорилгоор 2010 онд нэмэлт, өөрчлөлт оруулж, өнөөгийн байдлаар олон улсын далайн байгууллагын 164 гишүүн орон соёрхон батал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хүү конвенцын Арван хоёрдугаар зүйлийн 7 дугаар хэсэгт зааснаар талууд батлуулахаар хүргүүлснээс хойш 2 жил өнгөрсөн бол хавсралтын нэмэлт, өөрчлөлтийг хүлээн зөвшөөрсөнд тооцно гэж тусгасан бөгөөд Монгол Улс 2 жилийн дотор Олон улсын далайн байгууллагад аливаа мэдэгдэл хүргүүлээгүй тул 2010 онд орсон уг нэмэлт, өөрчлөлтийг хүлээн зөвшөөрсөн гэж үзэхээр байгаа ч Олон улсын гэрээний тухай хуулийн Наймдугаар зүйлийн 8.2, Хорин зургаадугаар зүйлийн 26.3 дахь хэсэгт заасан олон улсын гэрээ тул Улсын Их Хурлаар заавал соёрхон батлуулах шаардлагата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дээр дурдсан үндэслэл, шаардлагыг харгалзан Монгол Улсын далбаатай хөлөг онгоцонд ажиллах далайчдын чадамжийг сайжруулах, олон улсын далайн байгууллагын гишүүн орны үүргээ хэрэгжүүлэх, далбааны эзэн улсын хувьд бүртгэлтэй хөлөг онгоцонд аливаа зөрчил, дутагдал гаргуулахгүй байх үүднээс Олон улсын далайн байгууллагын далайчныг сургах, стандарт, гэрчилгээ олгох болон ээлжийн ажиллагааны тухай 1978 оны конвенцод 2010 онд оруулсан нэмэлт, өөрчлөлтийг соёрхон батлах тухай хуулийн төслийг хэлэлцэн шийдвэрлэж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Л.Халтар сайд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тэй холбогдуулан үг хэлэх гишүүд байвал нэрсээ өгнө үү. Б.Бат-Эрдэнэ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лтанхуяг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Асуулт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ерөөсөө уншиж чадсан ч үгүй. Ийм зузаан. Тэгээд энэ нь болохоор зэрэг далайчныг сургах, стандарт гэрчилгээ олгох конвенц. Конвенцийн өөрчлөлтийг соёрхон батлах тухай хуулийн төсөл гээд их лаг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ер нь надаас асуух ч юм алга. Энэ та нар тэгээд тэр учраа олоод тэр хүн амьтны хэлдэг конвенц байна уу, цэнгэнэ биз.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далай ер нь юу болсон бэ гэж асуух гэж байгаа юм. Энэ нэг дээр үед нэг ийм юм яригдаад. Манай Засгийн газрын үед ч яваад. Энэ ер нь хаана ямар юм байна? Манайд. Энэ одоо аль зэрэг төсөв мөнгөтэйгөөр, хэчнээн хүнтэйгээр яаж ажиллаж явна? Далайн захиргаа ч билүү. Би одоо мартчих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тиймэрхүү нэртэй нэг юм яваад байдаг байхгүй юу. Сүүлдээ энэ дарга нарын хавийн хүмүүс очиж бизнес хийж байна гээд ингээд нэг юм яригддаг. Надад энэ талаар энэ далайн захиргааны байгууллагын талаар нэг товч ойлголт, хариулт өгөөдө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мөнгө төгрөг болдог юм уу, зардаг юм уу? Аль нь дийлж явж байгаа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нь, хэчнээн орон тоотой, хаана байрлаж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нөгөө нэг далбаатай хөлөг онгоц гээд нэг юм байдаг. Тэр одоо хэчнээн газар далбаагаа түрээслүүлчихсэн явж байна? За нэг ийм багцааны юм надад нэг хэлээд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Хэн хариулах вэ? Гишүүний асуултад. 1 дүгээр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Түвшинтөр: </w:t>
      </w:r>
      <w:r>
        <w:rPr>
          <w:rFonts w:eastAsia="Times New Roman" w:cs="Arial" w:ascii="Arial" w:hAnsi="Arial"/>
          <w:sz w:val="24"/>
          <w:szCs w:val="24"/>
        </w:rPr>
        <w:t xml:space="preserve">Далайн захиргаа. С.Түвшинтө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далайн захиргаа нь Улсын Их Хурлаас соёрхон баталсан Далай ашиглах тухай хуулийн дагуу байгуулагдсан байгууллаг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зам, тээврийн хөгжлийн салбарын дэргэдэх байгууллага гэж явдаг. Улсын төсөвт үйлдвэрийн газрын статус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8 оны 01 сарын 24-нд Далайн захиргааны бүтэц, орон тоо батлагдсан байдаг. Манай байгууллага өнөөдрийн байдлаар 26 хүнтэй үйл ажиллагаа яв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лөг онгоцны бүртгэлийн хувьд гэвэл манай хөлөг онгоцны бүртгэл хамтарсан компани Сингапур Улсад байрладаг. 70 хувь нь Монголын эзэмшилд байдаг. 30 хувь нь Сингапурын эзэмшил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ингапуртай бид 4 хүний бүтэц, оронтой үйл ажиллагаагаа явуулж байгаа. Захирал, Засгийн газрын итгэмжилсэн төлөөлөгч, гадаад хамтын ажиллагаа гэсэн тийм бүтэц, орон тоотой үйл ажиллагаагаа явуул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длаар Монгол Улсын хөлөг онгоцны бүртгэлд 352 хөлөг онгоц бүртгэгдсэн ая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 аялдаг бүс нутаг нь Ази номхон далайн бүсийн орнууд байдаг. Жишээлбэл, Сингапур, Хонконг, Малайз, Индонез, Тайвань, Япон, Бүгд Найрамдах Хятад Ард Улс, Панам гээд бусад орнуудын хөлөг онгоцнуудыг одоогоор бүртгэ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гөний хувьд гэвэл хөлөг онгоцны бүртгэл нь 2019 оны байдлаар сая 300 ам.доллар олсон байгаа. Үүнээс Сингапурын компанийн урд талын төсөв ордог. Дээрээс нь Далайн захиргааны төсөв бас энэ хөлөг онгоцны бүртгэлийн үйл ажиллагаанаас санхүүжүүлж явда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4 дүгээр микрофон өгье. Л.Халтар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Л.Халтар: </w:t>
      </w:r>
      <w:r>
        <w:rPr>
          <w:rFonts w:eastAsia="Times New Roman" w:cs="Arial" w:ascii="Arial" w:hAnsi="Arial"/>
          <w:sz w:val="24"/>
          <w:szCs w:val="24"/>
        </w:rPr>
        <w:t xml:space="preserve">Н.Алтанхуяг гишүүний асуултад нэмж тодруулга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лайн захиргаа гэдэг байгууллага Зам, тээврийн хөгжлийн яамны харьяанд үйл ажиллагаагаа явуулдаг. Өнөөдрийн байдлаар 26 хүнтэй. Улсаас ямар нэгэн дотаци, санхүүжилт авдаг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Сингапурт байгаа Монголын хөлөг онгоцны бүртгэл компанийнхаа олсон мөнгөнөөс санхүүжээд явчихдаг юм. Энэ компани улсын төсөвт жишээлбэл 2017 онд 190 доллар, 2018 онд 209 мянга, 2019 онд 209 мянга, 2020 онд 223 мянган доллар төвлөрүүлэх үүрэгтэй. Үүнийгээ цаг хугацаанд төвлөрүүл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Энэ Монголын хөлөг онгоц бүртгэлийн Сингапурт байж байгаа компани 5 хувь нь Улаанбаатар хотын эзэмшилд, 65 хувь нь Зам, тээврийн хөгжлийн яам, 30 хувь нь Сингапур талын эзэмшилтэй ийм компани үйл ажиллагаа явуул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26 хүний хувьд Хөвсгөл далай гээд манай усан тээвэртэй холбоотой. Мөн иргэд аялал зугаалаг хийдэг энэ чиглэл дээр ялангуяа зуны улиралд цөөнгүй байцаагч нар ажилладаг. Энэ орон тоо нь Далайн захиргааны бүтэц дотор ороод явчихдаг юм.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Н.Алтанхуяг гишүүнд 1 минут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Тэр бүртгэл гээд байгаа чинь 350 тавь гаруй хөлөг онгоц манайд юм уу, тэр хамтарсан компанид бүртгэгдэж байна гэсэн үг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манай далбаа мандуулах уу? Бүгдээрээ юу? Хураамж нь ямар байдаг юм? Юунаас хамаардаг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1 дүгээр микрофон. С.Түвшинтөр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Түвшинтөр: </w:t>
      </w:r>
      <w:r>
        <w:rPr>
          <w:rFonts w:eastAsia="Times New Roman" w:cs="Arial" w:ascii="Arial" w:hAnsi="Arial"/>
          <w:sz w:val="24"/>
          <w:szCs w:val="24"/>
        </w:rPr>
        <w:t xml:space="preserve">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rPr>
      </w:pPr>
      <w:r>
        <w:rPr>
          <w:rFonts w:eastAsia="Times New Roman" w:cs="Arial" w:ascii="Arial" w:hAnsi="Arial"/>
        </w:rPr>
        <w:t xml:space="preserve">Бүртгэлийн хураамж нь хөлөг онгоцны насжилт болон төрөл, тэгээд даацын хэмжээ, </w:t>
      </w:r>
      <w:r>
        <w:rPr>
          <w:rStyle w:val="Hgkelc"/>
          <w:rFonts w:cs="Arial" w:ascii="Arial" w:hAnsi="Arial"/>
          <w:b/>
          <w:bCs/>
        </w:rPr>
        <w:t>gross tonnage</w:t>
      </w:r>
      <w:r>
        <w:rPr>
          <w:rStyle w:val="Hgkelc"/>
          <w:rFonts w:cs="Arial" w:ascii="Arial" w:hAnsi="Arial"/>
          <w:bCs/>
        </w:rPr>
        <w:t xml:space="preserve">-ээс нь </w:t>
      </w:r>
      <w:r>
        <w:rPr>
          <w:rFonts w:eastAsia="Times New Roman" w:cs="Arial" w:ascii="Arial" w:hAnsi="Arial"/>
        </w:rPr>
        <w:t xml:space="preserve">хамаарч тарифыг нь гаргадаг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манайхаас зөвхөн бүртгэл хийхээс гадна бид техник хяналтын үйл ажиллагааг нь хийдэг болохоор бас техникийн үйл ажиллагааны зардал дээр хөлөг онгоцны тэр төрөл ангиллаас нь хамаарч бид хураамж авч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5-аас 6 мянгын хооронд л дундаж мөнгө нь. Жилийн. Тийм. 5-аас 6 мянган доллар бай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 xml:space="preserve">Б.Баттөмөр: </w:t>
      </w:r>
      <w:r>
        <w:rPr>
          <w:rFonts w:eastAsia="Times New Roman" w:cs="Arial" w:ascii="Arial" w:hAnsi="Arial"/>
        </w:rPr>
        <w:t xml:space="preserve">Б.Бат-Эрдэнэ гишүүн асуултаа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 xml:space="preserve">Б.Бат-Эрдэнэ: </w:t>
      </w:r>
      <w:r>
        <w:rPr>
          <w:rFonts w:eastAsia="Times New Roman" w:cs="Arial" w:ascii="Arial" w:hAnsi="Arial"/>
        </w:rPr>
        <w:t xml:space="preserve">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ах вэ. Ер нь түрүүн гишүүний асуулт дээр нэлээн тодорхой гарчих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зэрэг би нэмээд хэлэхэд энэ чинь Монгол Улсын далбааг мандуулчихсан 350 далайн хөлөг онгоц байдаг юм байна. Тэгэхээр чинь зэрэг эрхээ биш энэ чинь нэг тусгаар тогтносон улс орны далбаа мандуулж байгаа учраас ямар нэгэн хэрэг зөрчил, хэл ам дагуулсан ийм зүйлүүд байх уу, үгүй юу? Тэрийг нь манай талаас оролцоо байж болох уу, ү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Сингапурт нэлээн өндөр өртөг зардалтай газар лут л одоо үйл ажиллагаа явуулдаг юм байна. Тэгээд тэндээсээ нэг татвар шимтгэл хэдэн доллар олоод, тэгээд тэрийгээ эргүүлээд зарчхаад байдаг бололтой ийм л юм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ер нь цаашдаа ямар ирээдүй байгаа юм? Ер нь энэ олон улсын конвенцоороо заавал далайд гарцгүй улс орнууд мэдээж тодорхой хэмжээний боломж олгосон байдаг байх. Гэхдээ үр ашигтай байх ийм нөхцөл бололцоо, зүйлүүд байдаг юм уу, үгүй юу? Би үүнийг тодруулж асуугаад байгаа нь энэ зам тээврийн яамтай, энэ салбартай холбоотой жаахан хариуцлага ярих ёсто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ингээд мэргэжлийн ийм хүн сайд, одоо энэ салбарыг толгойлж байгаа гэдэг байдлаар нөгөө дүлийдээ найдаад гэдэг шиг ингээд хаяж болохгүй байх гэдэг ийм зүйлийг би хэлэх гээд байгаа юм л даа. Хариултаа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Л.Халтар сайд. 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Л.Халтар: </w:t>
      </w:r>
      <w:r>
        <w:rPr>
          <w:rFonts w:eastAsia="Times New Roman" w:cs="Arial" w:ascii="Arial" w:hAnsi="Arial"/>
          <w:sz w:val="24"/>
          <w:szCs w:val="24"/>
        </w:rPr>
        <w:t xml:space="preserve">Б.Бат-Эрдэнэ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ариуцлагын асуудал маш том. Өөрөөр хэлбэл Монгол Улсын далбаа мандуулж байна гэдэг бол тэрний ар талд ямар нэгэн асуудал үүсэхэд Монгол Улс хариуцлага хүлээх үүрэг хүлэ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Сингапурт байж байгаа Монголын хөлөг онгоцны бүртгэл компанид монголчууд ажиллаж байгаа явдал бол тэнд гарч болох эрсдэлээс урьдчилан сэргийлэх үйл ажиллагаагаа явуулж байгаа юм. Өөрөөр хэлбэл энэ компани Монголын далбаа мандуулахаар бүртгэгдэж байгаа компани өмнө нь олон улсад ямар нэгэн хууль бус үйлдэл гаргаж байсан эсэх, ямар ачаа бараа аль чиглэлд зөөвөрлөдөг, олон улсын ямар нэгэн хоригт орж байсан бараа буюу чиглэл маршрутаар ачаа тээвэрлэж байсан эсэх гээд энэ бүх судалгаануудыг судалсны үндсэн дээрээс энэ бүртгэлийг хийдэг. Цөөнгүй компаниудын судалгаа буцдаг ийм тохиолдлууд олноороо б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Бат-Эрдэнэ гишүүн бас асуулаа. Цаашдаа энэ далайн тээврийн хувь заяа яах вэ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цаашдаа зүгээр нэг далбаагаа мандуулаад таван төгрөг аваад суух бидний зорилго ерөөсөө биш байгаа юм. Бидний туйлын зорилго бол яг үндсэндээ Монгол Улсын өмч болсон хөлөг онгоц их далайд аялах нь бидний том зорилг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орилгоор Монгол Улс Солонгосын талтай далайн тээврийн компани хамтарч байгуулах, хөлөг онгоц эзэмших санамж бичиг байгуулаад. Харамсалтай нь яг хөлөг онгоцоо худалдаж авах мөнгөний санхүүжилт дээрээ очоод гацчихсан байгаа учраас бид энэ дээр одоохондоо тодорхой шийдэл гарга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г нь Солонгосын талын Зам, тээврийн яамныхан, бидэнд хандаад энэ асуудлаар яриа хэлцэл явагдаж байсан. Бид ойрмогхон 12 сарын сүүл, 1 сарын эхээр цаг заваа харж байгаад бас онлайна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Гишүүд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тэй холбогдуулан үг хэлэх гишүүд байвал нэрээ өгье.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т явуулъя. Техникийн шаардлага хангагдсан. Шууд цахимаар 7 гишүүн оролцож байгаа учраас цахимаар явуулъя. Сан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лайчныг сургах стандарт, гэрчилгээ олгох болон ээлжийн ажиллагааны тухай олон улсын конвенцын нэмэлт, өөрчлөлтийг соёрхон батлах тухай хуулийн төслийг дэмжье гэсэн томьёоллоор санал хураалт явуулъя. Гишүүд саналаа өгнө үү. Цахимаар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7 гишүүн оролцож, 11 гишүүн дэмжиж, 64.7 хувь. С.Батболд гишүүнийг нэмээд дүнгээ гарга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нэ санал дэмжигдлээ. 70.5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сэн талаарх Байнгын хорооны санал, дүгнэлтийг Улсын Их Хурлын нэгдсэн чуулганд хэн танилцуулах вэ? Б.Энх-Амгалан гишүүн. Б.Энх-Амгалан гишүү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 дахь асуудал.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b/>
          <w:i/>
          <w:shd w:fill="FFFFFF" w:val="clear"/>
        </w:rPr>
        <w:t>Гурав.Олон Улсын Эрүүгийн шүүхийн дархан эрх болон эрх ямбын тухай хэлэлцээрийг соёрхон батлах тухай хуулийн төсөл /</w:t>
      </w:r>
      <w:r>
        <w:rPr>
          <w:rFonts w:eastAsia="Times New Roman" w:cs="Arial" w:ascii="Arial" w:hAnsi="Arial"/>
          <w:i/>
          <w:shd w:fill="FFFFFF" w:val="clear"/>
        </w:rPr>
        <w:t xml:space="preserve">Засгийн газар 2020.12.01-ний өдөр өргөн мэдүүлсэн, </w:t>
      </w:r>
      <w:r>
        <w:rPr>
          <w:rFonts w:eastAsia="Times New Roman" w:cs="Arial" w:ascii="Arial" w:hAnsi="Arial"/>
          <w:b/>
          <w:i/>
          <w:shd w:fill="FFFFFF" w:val="clear"/>
        </w:rPr>
        <w:t>соёрхон батлах/</w:t>
      </w:r>
    </w:p>
    <w:p>
      <w:pPr>
        <w:pStyle w:val="LOnormal"/>
        <w:spacing w:lineRule="auto" w:line="240" w:before="0" w:after="0"/>
        <w:jc w:val="both"/>
        <w:rPr>
          <w:rFonts w:ascii="Arial" w:hAnsi="Arial" w:eastAsia="Times New Roman" w:cs="Arial"/>
          <w:b/>
          <w:b/>
          <w:i/>
          <w:i/>
          <w:sz w:val="24"/>
          <w:szCs w:val="24"/>
          <w:shd w:fill="FFFFFF" w:val="clear"/>
        </w:rPr>
      </w:pPr>
      <w:r>
        <w:rPr>
          <w:rFonts w:eastAsia="Times New Roman" w:cs="Arial" w:ascii="Arial" w:hAnsi="Arial"/>
          <w:b/>
          <w:i/>
          <w:sz w:val="24"/>
          <w:szCs w:val="24"/>
          <w:shd w:fill="FFFFFF" w:val="clear"/>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Улсын Эрүүгийн шүүхийн дархан эрх болон эрх ямбын тухай хэлэлцээрийг соёрхон батлуулах тухай хуулийн төсө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урьж байна. Ажлын хэсгийг танилцуулъя. Ажлын хэсэгт Гадаад харилцааны сайд. Г.Сайханбаяр Батлан хамгаалахын сайд, Батсүмбэрийн Мөнхжин Гадаад харилцааны дэд сайд, Сүхээгийн Сүхболд Гадаад харилцааны яамны Олон улсын гэрээ, эрх зүйн газрын захирал, Баттөмөрийн Бат-Өлзий Хууль зүй, дотоод хэргийн яамны Гэрээ, эрх зүй, хамтын ажиллагааны газрын дарга гэсэн ийм бүрэлдэхүүнтэй ажлын хэс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Сайханбаяр сайдад танилцуулах гэж байна уу? Хуулийн төслийн талаарх танилцуулгыг Засгийн газрын гишүүн, Батлан хамгаалахын сайд Г.Сайханбаяр танилцуулна. 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Г.Сайханбаяр: </w:t>
      </w:r>
      <w:r>
        <w:rPr>
          <w:rFonts w:eastAsia="Times New Roman" w:cs="Arial" w:ascii="Arial" w:hAnsi="Arial"/>
          <w:sz w:val="24"/>
          <w:szCs w:val="24"/>
        </w:rPr>
        <w:t xml:space="preserve">Улсын Их Хурлын Аюулгүй байдал, гадаад бодлогын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ал Олон Улсын Эрүүгийн шүүхийн Ромын дүрмийг 2002 оны 4 дүгээр сарын 05-ны өдөр соёрхон баталж Монгол Улс гишүүнээр нэгдэн ор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нгэснээр Монгол Улс Ромын дүрмийн 48 дугаар зүйлд заасан Олон Улсын Эрүүгийн шүүхийн дархан эрх, эрх ямбыг үндсэнд нь хүлээн зөвшөөрч, нутаг дэвсгэртээ эдлүүлэх үүрэг хүлэ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Ромын дүрэм хүчин төгөлдөр болсны дараа буюу 2002 оны 9 дүгээр сарын 09-ний өдөр Нью-Йорк хотноо оролцогч улсуудын ассамблейгаас Олон Улсын Эрүүгийн шүүхийн дархан эрх болон эрх ямбын тухай хэлэлцээрийг бата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оор уг хэлэлцээрийг 78 улс соёрхон батлаад байна. Энэхүү хэлэлцээр нь нийт 39 зүйлээс бүрдэх бөгөөд Олон Улсын Эрүүгийн шүүхийн Ромын дүрмийн 48 дугаар зүйлд заасан дархан эрх болон эрх ямбыг илүү дэлгэрэнгүй тайлбарласан бөгөөд түүний гол агуулга нь Олон Улсын Эрүүгийн шүүх өөрийн зорилгоо хэрэгжүүлэхэд шаардлагатай дахин эрх болон эрх ямбыг оролцогч улсуудын нутаг дэвсгэрт эдлэх бөгөөд ингэхдээ дипломат харилцааны тухай Венийн конвенцын дагуу дипломат төлөөлөгчид олгодогтой адил хамгаалалтыг эдл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ус хэлэлцээрт шүүхийн дархан эрх, эрх ямбаас гадна шүүгч, прокурор, орлогч прокурор, нарийн бичгийн дарга зэрэг шүүхийн ажиллагаанд оролцогч этгээдийн дархан эрх, эрх ямба, түүнээс татгалзах үндэслэл, оролцогч улсын хүлээх үүргийг нарийвчлан тусг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 тус хэлэлцээрт 2003 оны 2 дугаар сарын 04-ний өдөр гарын үсэг зурсан бөгөөд түүнийг соёрхон баталснаар Монгол Улс Олон Улсын Эрүүгийн шүүхийн Ромын дүрмээр хүлээсэн үүргээ биелүүлэх, Нэгдсэн Үндэстний Байгууллагын Хүний эрхийн зөвлөлөөс Монгол Улсын Засгийн газарт өгсөн Монгол Улс дахь хүний эрхийн төлөө төлөв байдлын тухай зөвлөмжийг хэрэгжүүлэх ач холбогдол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ын 2020 оны 4 дүгээр сарын 29-ний өдрийн хуралдаанаар Олон Улсын Эрүүгийн шүүхийн дархан эрх болон эрх ямбын тухай хэлэлцээрийг соёрхон батлах тухай хуулийн төслийг хэлэлцэн дэмжээд Улсын Их Хуралд өргөн мэдүүлэхээр тогтсо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эн холбогдох шийдвэрийг гаргаж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Хуулийн төсөлтэй холбогдуулан асуулт асуух гишүүд нэрээ өгнө үү. Асуулт, асуух гишүүд алга байна. Одоо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Энх-Амгалан гишүүнээр тасалъя. Н.Алтанхуяг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Яагаад энэ Батлан хамгаалахын сайд ийм юм яриад явчхав. Батлан хамгаалах биз дээ. Тэр хажуу талынх нь хүмүүс нь Гадаад харилцааны яамныхан юм уу. Оруулж уншсан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Гадаад хэргийн сайд өнөөдөр чухал ажил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Энэ жаахан ярих байх аа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үүнийг уншаад ерөөс сайн ойлгохгүй байна. Та нар хариулаад өгөөч. Ингэснээр тэр гадна талын манай Монголд үйлчлэх эрхүүд нээгдэх гээд байгаа юм уу? Олон Улсын Эрүүгийн шүүхийн дархан эрх болон эрх ямбын тухай хэлэлцээрт. Бид соёрхон батлах гээд байна шүү дээ. Нэгдээд орох нь бол дээр үед ор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их олон жил тэгээд юугаа хийж явсан юм. Одоо нэгдэж орсноор манайд ямар давуу талууд бий болох юм? Хариулаадхаа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шүүхийн хууль одоо эхлээд явах гэж байгаа шүү дээ. Тэгэхээр тэнд ямар нөлөө үзүүлэх вэ? За хариулч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7 дугаар микрофон. Ажлын хэсгийн 7 дугаар микрофон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Сүхболд: </w:t>
      </w:r>
      <w:r>
        <w:rPr>
          <w:rFonts w:eastAsia="Times New Roman" w:cs="Arial" w:ascii="Arial" w:hAnsi="Arial"/>
          <w:sz w:val="24"/>
          <w:szCs w:val="24"/>
        </w:rPr>
        <w:t xml:space="preserve">Н.Алтанхуя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Улсын Эрүүгийн шүүхийн Ромын дүрмийн 48 дугаар зүйлийн дагуу энэ гэрээний дэлгэрэнгүй хэлэлцээр нь батл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рээний заалтаар ерөнхийдөө. Жишээлбэл, манай нөхцөлд тайлбарлах юм бол манай улсаар дамжин өнгөрч Олон Улсын Эрүүгийн шүүхийн оролцогч талуудын хуралд оролцох гэж байгаа төлөөлөгчийн хувьд манай улсаар дамжин өнгөрөх тохиолдолд тухайн төлөөлөгчид хувийн ачаа болон дипломат харилцааны тухай Вений конвенцод заасан эрх ямбуудыг эдлүүлнэ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вуу талын хувьд олон улсын эрх зүйн хүрээнд хүлээсэн үүргээ бид биелүүлж байгаа. Ингэснээрээ мөн адил манай төлөөлөгч Олон Улсын Эрүүгийн шүүхийн оролцогч талуудын хуралд оролцох тохиолдолд аливаа энэ гэрээ хэлэлцээрт дурдсан давуу эрх, дархан эрх ямбыг эдлэх ийм давуу талтай болж байгаа юм.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xml:space="preserve"> Нямаагийн Энхболд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Энхболд:</w:t>
      </w:r>
      <w:r>
        <w:rPr>
          <w:rFonts w:eastAsia="Times New Roman" w:cs="Arial" w:ascii="Arial" w:hAnsi="Arial"/>
          <w:sz w:val="24"/>
          <w:szCs w:val="24"/>
        </w:rPr>
        <w:t xml:space="preserve"> Ерөнхийдөө энэ хэлэлцээрийг нь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Олон Улсын Эрүүгийн шүүх бол цэргийн гэмт хэрэг, геноцид. Голдуу иймэрхүү хүн төрөлхтөний эсрэг, энх тайвны эсрэг хийсэн гэмт хэргүүдийг шүүдэг ийм шүүх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үгээр энэ дотроо бас маргаантай зүйлүүд улс орнууд хүлээн зөвшөөрдөггүй асуудлууд бас бий. Тийм ээ. Жишээ нь, бидэнтэй ойрхон дотно харилцаатай байдаг улс орнуудаас гэхэд манай гурав дахь хөрш гэж явдаг Америкийн Нэгдсэн Улс энэ хуулийг үндсэндээ, ялангуяа Д.Трампын Засгийн газрын үед хүлээн зөвшөөрдөггүй. Өөрийнхөө хүмүүсийг шийтгүүлэхгүй гэсэн байр суурь барьдаг. Бид өөрсдийнхөө хүмүүсийг шийтгэнэ гэсэн мөртлөө тэр талаараа тодорхой мэдээлэл байдаггүй энэ тэр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үүнийхээ хажуугаар олон улсын энэ шүүхийн хуралд оролцсон, за өөрсдийнх нь эрх ашигт нийцээгүй асуудлуудаар оролцож байгаа тэр улс орнуудын төлөөлөгчдөд хоригууд тавьдаг. Үүнийг та нар мэдэж байгаа. Тийм ээ. Янз бүрийн хоригууд тавь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йм зүйлүүд гарах. Манайхаас чухам энэ хуралд шүүгчээр, прокуророор, нарийн бичгийн даргаар оролцох ийм боломжууд ер нь бий юу? Ойрын үе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д энэ гэрээнд нэгдээд орчихсон юм гэж хэлээд жишээ нь өөр улсын нутаг дэвсгэр дээр болсон гэмт хэргийг шүүх ажиллагаанд манайх хүмүүс томилогдоод очлоо гэж бодоход манай улсад тухайлбал. Би зүгээр хамгийн тод жишээ болохоор нь Америкийг нэрлэж байгаа. Ийм улс хэд хэд бий. Израйль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улсуудын зүгээс хориг саад тавих, эсэргүүцэл илэрхийлэх, үзүүлэх ийм тохиолдлууд гарч болох уу, үгүй юу? Магадлалын хувьд. Манайхаас ер нь би орж байсныг бараг санахгүй юм. Орох магадла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Хэн хариулах вэ? 7 дугаар микрофон өгье. Ажлын хэсгий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Сүхболд: </w:t>
      </w:r>
      <w:r>
        <w:rPr>
          <w:rFonts w:eastAsia="Times New Roman" w:cs="Arial" w:ascii="Arial" w:hAnsi="Arial"/>
          <w:sz w:val="24"/>
          <w:szCs w:val="24"/>
        </w:rPr>
        <w:t xml:space="preserve">Н.Энхболд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Улсын Эрүүгийн шүүх олон улсын байгууллага болоод үйл ажиллагаагаа явуулж эхэлснээс хойш тодорхой эсэргүүцэл, зарим хүндрэлүүдтэй тулгарч байгаа. Тэр хүндрэлийг сая Н.Энхболд сайд маань ярилаа. Ялангуяа Д.Трампын Засгийн газрын үед энэ асуудлыг Ромын дүрэмд гарын үсэг зурсан мөртлөө соёрхон батлаагүй байхдаа Афганистанд үйл ажиллагаа явуулж байсан тодорхой тооны хүмүүстэй холбогдсон хэргийг Ромын эрүүгийн шүүх мөрдөн шалгах ёстой гэсэн ийм зүйл гарснаараа гарын үсэг зурснаасаа татгалзчих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Улсын Эрүүгийн шүүхийн шүүгч болох бололцоо Монгол Улсын хувьд нээлттэй. Ялангуяа шүүгч, прокурор, прокурорын орлогч, нарийн бичгийн даргыг Олон Улсын Эрүүгийн шүүхийн оролцогч талуудын асамблейн хурлаар сонго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оор манай энэ олон улсын шүүхийн шүүгчийн сонгуульд Улсын дээд шүүхийн шүүгч Ч.Хосбаяр өрсөлдөөд явж байгаа. Ийм бололцоо бо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лтын хувьд. Хэрэв Монгол Улсад олон улсын Ромын дүрэмд дурдсан гэмт хэрэг үйлдэгдсэн этгээд зорчих, этгээд нэвтрэх ийм тохиолдолд бид үүргийнхээ дагуу Олон Улсын Эрүүгийн шүүхэд хүлээлгэж өгө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эдээж энэ үүргээ биелүүлсний эсрэг тодорхой хориг, янз бүрийн улс төрийн эсэргүүцэл гарахыг үгүйсгэхгүй. Ялангуяа Ромын дүрмийн оролцогч биш орнуудын зүгээс ийм зүйл гарахыг үгүйсгэ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1 минут. Нямаагийн Энхболд гишүү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rPr>
      </w:pPr>
      <w:r>
        <w:rPr>
          <w:rFonts w:eastAsia="Times New Roman" w:cs="Arial" w:ascii="Arial" w:hAnsi="Arial"/>
          <w:b/>
        </w:rPr>
        <w:t xml:space="preserve">Н.Энхболд: </w:t>
      </w:r>
      <w:r>
        <w:rPr>
          <w:rFonts w:eastAsia="Times New Roman" w:cs="Arial" w:ascii="Arial" w:hAnsi="Arial"/>
        </w:rPr>
        <w:t>Хөрш маань ямархуу статустай, ямархуу байр суурьтай байгаа вэ? Сүүлийн үед. Яг энэ Ромын дүрмээр явагдаж байгаа ICC</w:t>
      </w:r>
      <w:r>
        <w:rPr>
          <w:rFonts w:eastAsia="Times New Roman" w:cs="Arial" w:ascii="Arial" w:hAnsi="Arial"/>
          <w:b/>
          <w:vertAlign w:val="subscript"/>
        </w:rPr>
        <w:t>[</w:t>
      </w:r>
      <w:r>
        <w:rPr>
          <w:rStyle w:val="Emphasis"/>
          <w:rFonts w:cs="Arial" w:ascii="Arial" w:hAnsi="Arial"/>
          <w:b/>
          <w:i w:val="false"/>
          <w:vertAlign w:val="subscript"/>
        </w:rPr>
        <w:t>International Criminal Court</w:t>
      </w:r>
      <w:r>
        <w:rPr>
          <w:rFonts w:eastAsia="Times New Roman" w:cs="Arial" w:ascii="Arial" w:hAnsi="Arial"/>
          <w:b/>
          <w:vertAlign w:val="subscript"/>
        </w:rPr>
        <w:t>]</w:t>
      </w:r>
      <w:r>
        <w:rPr>
          <w:rFonts w:eastAsia="Times New Roman" w:cs="Arial" w:ascii="Arial" w:hAnsi="Arial"/>
        </w:rPr>
        <w:t xml:space="preserve">-гийн хэлэлцэж байгаа асуудлуудаар ерөнхийдөө шүүхийнх нь хувьд ямархуу хандлага, байр суурь илэрхийлж байгаа вэ? Сүүлийн үеийнх нь байдлаар. Гишүүн мөн эсэхийг нь бас гишүүдэд хэлчи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 xml:space="preserve">Б.Баттөмөр: </w:t>
      </w:r>
      <w:r>
        <w:rPr>
          <w:rFonts w:eastAsia="Times New Roman" w:cs="Arial" w:ascii="Arial" w:hAnsi="Arial"/>
        </w:rPr>
        <w:t xml:space="preserve">7 дугаар микроф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 xml:space="preserve">С.Сүхболд: </w:t>
      </w:r>
      <w:r>
        <w:rPr>
          <w:rFonts w:eastAsia="Times New Roman" w:cs="Arial" w:ascii="Arial" w:hAnsi="Arial"/>
        </w:rPr>
        <w:t xml:space="preserve">Хоёр хөршийн хувьд Олон Улсын Эрүүгийн шүүхийн Ромын дүрмийн оролцогч тал биш. Ялангуяа Ромын дүрмийг хэлэлцсэн Бага хурлын үед энэ хоёр улс энэ Ромын дүрмийг батлахын эсрэг анхнаасаа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Олон Улсын Эрүүгийн шүүхийн Ромын дүрмийн оролцогч талын биш хувьд энэ хоёр орон энэ үйл ажиллагаанд оролцохгүй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олон улсын эрүүгийн шүүхийн энэ үйл ажиллагааг ерөнхийдөө шүүмжилсэн ийм байр суурьтай, нэлээн эсэргүүцсэн байр суурьтай ханддаг. Учир нь аливаа үйлдэгдсэн гэмт хэрэг бол тухайн орны дотоодын хүчин төгөлдөр хууль тогтоомжийн хүрээнд, тухайн шүүхийн хүчин төгөлдөр шийдвэрийн дагуу гүйцэтгэгдэх ёстой гэсэн байр сууринаас энэ асуудалд ханд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Б.Энх-Амгала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Энх-Амгалан: </w:t>
      </w:r>
      <w:r>
        <w:rPr>
          <w:rFonts w:eastAsia="Times New Roman" w:cs="Arial" w:ascii="Arial" w:hAnsi="Arial"/>
          <w:sz w:val="24"/>
          <w:szCs w:val="24"/>
        </w:rPr>
        <w:t xml:space="preserve">Олон Улсын Эрүүгийн шүүхийн энэ гэрээг соёрхон батлах тухай орж ирж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Ромын дүрмийнхээ 48 дугаар зүйлд шүүгч, прокурор, тэгээд энэ шүүхийн үйл ажиллагаанд оролцдог энэ нөхдүүдэд дипломат төлөөлөгчийн газрын тэргүүнд олгогдохдоо адилхан эрхэм болгох тухай ингээд яриа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тэл эднийг энэ нөхдүүд чинь угаасаа маш хүнд байдлаар ингээд асуудлыг шийддэг болчихсон нөхдүүд байна шүү дээ. Өвөрхангайд болсон сонгуулийг Хан-Уул дээр шийдчихдэг. Ард түмнээс сонголт аваад гараад ирсэн хүний эрхийг түдгэлзүүлчихэд. Тэр битгий хэл өөрийн нутаг дэвсгэр дээр үйл ажиллагаа явуулах ёстой, нутгийн өөрөө удирдах ёсны дээд байгууллагын үйл ажиллагааг зогсоочих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хүмүүст дархан эрх ямба олгох тухай яриад сууж байдаг нь зөв юм уу, буруу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бол өөрийн нутаг дэвсгэртээ эдлүүлэх эрхийг хүлээн зөвшөөрнө гээд байгаа юм. Та хоёр хөрш чинь үүнийг зөвшөөрөхгүй байхад бид үүнийг хүлээж аваад тэгээд энэ шүүх, прокурорын хүмүүст ийм дархан эрх ямба, дипломат төлөөлөгчийн газрын тэргүүнтэй тэнцэхүйц тийм эрх ямба олгоно гээд сууж байдаг нь зөв юм уу, буруу юм уу? Үүнийг надад нэг хэлээдхээч. Тэгээд би дараа нь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xml:space="preserve"> 7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Сүхболд: </w:t>
      </w:r>
      <w:r>
        <w:rPr>
          <w:rFonts w:eastAsia="Times New Roman" w:cs="Arial" w:ascii="Arial" w:hAnsi="Arial"/>
          <w:sz w:val="24"/>
          <w:szCs w:val="24"/>
        </w:rPr>
        <w:t xml:space="preserve">Олон улсын эрүүгийн шүүхийн шүүгчээр шүүгч, прокурор, прокурорын орлогч, нарийн бичгийн даргаар томилогдох тохиолдолд Олон Улсын Эрүүгийн шүүхийн оролцогч талуудын ассамблейн 123 гишүүний саналаар сонгогддог. Өөрөөр хэлбэл олон улсын оролцогч талууд нэр дэвшүүлж сонгогддог ийм процес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сонгогдоод гарч ирсэн шүүгчийн хараат бус, бие даасан, халдашгүй байх эрхийг оролцогч орнууд хүлээсэ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утгаараа бол энэ асуудал хөндөгдөж байгаа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Б.Энх-Амгалан гишүүн 1 минут тодруул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Энх-Амгалан: </w:t>
      </w:r>
      <w:r>
        <w:rPr>
          <w:rFonts w:eastAsia="Times New Roman" w:cs="Arial" w:ascii="Arial" w:hAnsi="Arial"/>
          <w:sz w:val="24"/>
          <w:szCs w:val="24"/>
        </w:rPr>
        <w:t xml:space="preserve">Шүүгчийн хараат бус, бие даасан байдлыг бид Шүүхийн тухай хуулиар зохицуулж байгаа. Зохиц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авал яахаараа бид олон улсын өмнө ингээд ийм эрх ямбыг хүлээн зөвшөөрөх ёстой юм бэ? Тэгээд олон улсын шүүхийн байгууллага ингэсэн. Тийм учраас тэрнийхээ дагуу ажиллаж байна гээд ингээд хүний эрх, эрх чөлөөг зөрчөөд байвал яах юм бэ энэ хүмүүсийг чинь. Яг шүүхийн үйл ажиллагаанд оролцдог хүмүүст дархан эрх ямба олгох гээ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тэгж болох юм уу? Тэд энэ хоёр хөрш чинь ингэж болдоггүй юм аа. Энэ чинь дотоодынхоо хуулиар шийдэгддэг юм аа гээд байхад л бид нар тэр дээр заавал тэр олон улсын байгууллагын өмнө эрх үүрэг хүлээж, тэрийг нь соёрхон баталж, хүмүүс дархан эрх ямба, дипломат төлөөлөгчийн газрын тэргүүнтэй тэнцэхүйц эрх ямба олгох гээд байдаг нь ямар учиртай юм бэ гэж дахин дахин суугаад байна шүү дээ. Ийм ямар шаардлага байгаа юм бид нарт. Үүнийг соёрхон батлах ямар хэрэгцээ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1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Мөнхжин: </w:t>
      </w:r>
      <w:r>
        <w:rPr>
          <w:rFonts w:eastAsia="Times New Roman" w:cs="Arial" w:ascii="Arial" w:hAnsi="Arial"/>
          <w:sz w:val="24"/>
          <w:szCs w:val="24"/>
        </w:rPr>
        <w:t xml:space="preserve">Энэ буруу ойлгогдох шиг боллоо. Энэ Гаагад төвтэй Олон Улсын Эрүүгийн шүүхэд 18 шүүгч 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ын шүүгчдийн тухай бол биш юм. Олон улсын байгууллага буюу Ромын дүрмээр батлагдсан эрүүгийн шүүх. Олон улсын. Дөрөвхөн төрлийн гэмт хэргийг шүүх эрхтэй. Геноцид үйлдсэн тохиолдолд, хүн төрөлхтний эсрэг гэмт хэрэг үйлдсэн тохиолдолд, дайны гэмт хэрэг үйлдсэн тохиолдолд гэсэн дөрөвхөн гэмт хэргийг тусгайлан шүүдэг шүүхийн байгууллага байгаа. Гаагад төвтэй. Энд 18 шүүгч байгаа. Сонгон шалгаруулалтын журмаар сонгогддог. Прокурор байгаа. Прокурорын орло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үмүүсийн дархан эрх ямбыг дипломат, Монгол Улсад сууж байгаа дипломаттай адилхан болох дархан эрх ямба, халдашгүй байдлыг хангах…/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Гишүүд асуулт асууж, хариулт авлаа.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уулийн төсөлтэй холбогдуулан үг хэлэх гишүүд байвал нэрээ өгнө үү. Б.Бат-Эрдэнэ гишүүнээр тасалъя. Ш.Адьшаа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Ш.Адьшаа: </w:t>
      </w:r>
      <w:r>
        <w:rPr>
          <w:rFonts w:eastAsia="Times New Roman" w:cs="Arial" w:ascii="Arial" w:hAnsi="Arial"/>
          <w:sz w:val="24"/>
          <w:szCs w:val="24"/>
        </w:rPr>
        <w:t xml:space="preserve">Энэ асуудлыг дэмжээд явах нь зүйтэй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хээр Монгол Улсын нэгдэн орсон олон улсын хэлэлцээрт Монгол Улс үүргээ биелүүлэх ёстой. Тэгэхдээ энэ дээр Монгол Улсын шүүх, прокурорын асуудлын ойлголт биш байх гэж Б.Мөнхжин сайдын тайлбараас сонс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энт бид өнөөдөр Нэгдсэн Үндэстний Байгууллагын бүрэн эрхэт гишүүн олон улсын өмнө хүлээсэн үүрэгтэй. Тэгэхлээр тэр Гаагийн шүүх гэдэг тэр олон улсын шүүхийн дипломат бүрэн эрхийг хүлээн зөвшөөрөх нь Монгол Улсын олон улсын гэрээ, хэлэлцээрийн өмнө хүлээсэн нэг үүрэг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үүнийг бид хэлэлцээд, дэмжээд, батлаад явах нь зөв байх. Энд Монгол Улсын Ерөнхий прокурор ч юм уу, Дээд шүүхийн даргын бүрэн эрхийн асуудал биш байх гэж ойлгож байгаа учраас үүнийг дэмжээд явъя гэсэн ийм саналыг хэл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Д.Цогтбаата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Цогтбаатар: </w:t>
      </w:r>
      <w:r>
        <w:rPr>
          <w:rFonts w:eastAsia="Times New Roman" w:cs="Arial" w:ascii="Arial" w:hAnsi="Arial"/>
          <w:sz w:val="24"/>
          <w:szCs w:val="24"/>
        </w:rPr>
        <w:t xml:space="preserve">Нэгдүгээрт, асуудлы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Гадаад яамныхандаа хандаж хэдэн зүйл хэлмээр байна. Ажлаа мэдээ. Оруулж ирээд буруу тайлбарлахаар гишүүд ингээд буруу ойлгох нь арга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rPr>
      </w:pPr>
      <w:r>
        <w:rPr>
          <w:rFonts w:eastAsia="Times New Roman" w:cs="Arial" w:ascii="Arial" w:hAnsi="Arial"/>
        </w:rPr>
        <w:t xml:space="preserve">Та нар яагаад. Энэ чинь </w:t>
      </w:r>
      <w:r>
        <w:rPr>
          <w:rFonts w:eastAsia="Times New Roman" w:cs="Arial" w:ascii="Arial" w:hAnsi="Arial"/>
          <w:b/>
          <w:bCs/>
        </w:rPr>
        <w:t>Customary international law</w:t>
      </w:r>
      <w:r>
        <w:rPr>
          <w:rFonts w:eastAsia="Times New Roman" w:cs="Arial" w:ascii="Arial" w:hAnsi="Arial"/>
          <w:bCs/>
        </w:rPr>
        <w:t xml:space="preserve"> </w:t>
      </w:r>
      <w:r>
        <w:rPr>
          <w:rFonts w:eastAsia="Times New Roman" w:cs="Arial" w:ascii="Arial" w:hAnsi="Arial"/>
        </w:rPr>
        <w:t xml:space="preserve">буюу уламжлалт олон улсын хууль гэдгийг ярихгүй байгаа юм. Мэдэхгүй байгаа юм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сэн Үндэстний Байгууллагын </w:t>
      </w:r>
      <w:r>
        <w:rPr>
          <w:rFonts w:eastAsia="Times New Roman" w:cs="Arial" w:ascii="Arial" w:hAnsi="Arial"/>
          <w:b/>
        </w:rPr>
        <w:t>reprovision case</w:t>
      </w:r>
      <w:r>
        <w:rPr>
          <w:rFonts w:eastAsia="Times New Roman" w:cs="Arial" w:ascii="Arial" w:hAnsi="Arial"/>
        </w:rPr>
        <w:t xml:space="preserve"> гээд нөхөн төлбөрийн олон улсын хуулийн хэрэг байгаа. Тэр гарсан дүгнэлтээр дэлхийн 50 гаруй орон тодорхой нормыг тогтоож байгаа бол энэ нь олон улсын хуулийн уламжлалт нормыг тогтоох хэмжээний санал нэгдэх үйл ажиллагаа юм гэж дүгнээд тэрнээс хойш. Одоо жишээлбэл Нэгдсэн Үндэстний Байгууллагад ажиллаж байгаа ажилтнууд дипломат эрх ямбатай болсон. Яагаад гэвэл Палестинд байр руугаа явж байгаад алагдсан Шведийн дипломат эрх ямбатай байх ёстой байсан. Тэрийг нь хангаагүй гээд. Үүнээс болж эрх ямбатай бол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ийм учраас олон улсын байгууллагын хүмүүс бол дипломат эрх ямба эдэлдэг. Энэ олон улсын хууль. Бид нэгдээд орсон бол үүнийг дагаж мөрдөх ёстой. Бид нэгдэж ороогүй байсан ч олон улсын уламжлалт хуулиараа манайх дагаж мөрдөх үүрэгтэй байдаг юм. Тэгээд үүнийгээ та нар яагаад ярихгүй байгаад байгаа юм. Нэ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оёрдугаарт, ер нь энэ дархан эрх ямбын асуудал бол бас чухал. Монгол төр өнөөдөр маш олон янзын чиглэлээр гаднынхантай ажиллаж байгаа. Манай төрийн тусгаар бүрэн эрхийг хүндэтгэхгүй байх, үл хүндэтгэх юмнууд гардаг. Тэрэн дээр Гадаад яам хааяа шийрэгнээд арагшаа суудаг. Муу хэлүүлж магадгүй гээ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 оршиж байгаа бол өөрийнхөө тэр төрийн эрхийг хамгаалж чаддаг байх ёстой шүү. Одоо би яг өөрөө сайд байхдаа хэчнээн муу хэлүүлж байгаад Солонгосын талд манай дээр зөндөө асуудал гаргасан.  Намайг зөндөө муулсан. Гэхдээ Монгол төр байгаа цагт би муулуулах нь чухал биш. Монгол төрийн тэр дархан эрх хүндэтгэгддэг байх ёстой. Та нар хүндэтгүүлж чаддаг байх ёстой. Ийм хэмжээний мэдлэгтэй байхад, ингэж эх сурвалжуудаа гаргаж ирж чадахгүй байхад та нар яаж Монгол төрийг хамгаалах юм. Та нараас илүү мэдлэгтэй хүмүүс өөдөөс чинь хараад суу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лээр үүнийгээ би гаргаж ирээд ярих болов уу гээд өчнөөн сонсоод гаргаж ирж ярихгүй юм. Тэгээд наадах чинь Гаагийн юу биш. Римийн шүүх. Тэрийгээ бас мэдэж ярих хэрэгтэй байна шүү дээ. Та нар маань тэгэхлээр энэ дээрээ юмаа сайн бэлдэж орж ир. Гишүүд зөв юм асууга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Нямаагийн Энхболд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Энхболд: </w:t>
      </w:r>
      <w:r>
        <w:rPr>
          <w:rFonts w:eastAsia="Times New Roman" w:cs="Arial" w:ascii="Arial" w:hAnsi="Arial"/>
          <w:sz w:val="24"/>
          <w:szCs w:val="24"/>
        </w:rPr>
        <w:t xml:space="preserve">Энэ шүүхийнх нь дүрмийг манайх хүлээн зөвшөөрөөд гишүүн болчихсон ийм байгууллага. Би энэ хэлэлцэж байгаа асуудлыг би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би хэлсэн. Энэ Гаагийн олон улсын эрүүгийн шүүх бол энэ геноцид, хүн төрөлхтний эсрэг гэмт хэрэг, дайны гэмт хэрэг, цэргийн гэмт хэрэг, түрэмгийллийн гэмт хэрэг гэсэн ийм дөрвөн чиглэлээр үйл ажиллагаа явуулдаг. Улс орнуудын эрх ашгийг хамгаалдаг. Хүн төрөлхтний эсрэг гэмт хэргээс хамгаалж байна гэсэн үг ю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шээ нь, манай нутаг дэвсгэр дээр ямар нэгэн байдлаар ийм гэмт хэргүүд гарлаа гэж бодоход үүнийг бид өөрсдийнхөө нутаг дэвсгэр дээр шүүх ажиллагааг нь явуулж чадахгүй юм уу, эсвэл хүсэхгүй тохиолдолд үүнийг олон улсын тэр шүүх аваад хэлэлцээд зөв бурууг нь тодорхойлоод, манай нутаг дээр явагдсан гэмт хэргээс биднийг хамгаалах, давтуулахгүй байх ийм шийдвэр гаргадаг байгууллага байгаа юм. Энэ бас бидний бодож байх ёстой зүй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би түрүүн тэр том том гүрнүүдийг асуусан гэхээр эд нар бол дандаа өөрсдийнхөө бодлогыг түлхүү явуулахаа боддог. Эрх ашгаа нөгөө чадалтай зөв гэдэг байдлаар заримдаа асуудалд ханддаг учраас ийм зүйлүүд гараад байдаг юм. Зүгээр манайх шиг улсын хувьд саяын ийм том том аюултай гэмт хэргүүд бол гарах магадлал харьцангуй бага болов уу л гэж найдаж яв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нэгэнт гишүүн нь болчихсон улс дараагийнх нь “а” гээд хэлсэн бол “б” гэж хэлэх ёстой ийм л асуудал байгаа юм. Энэ хуулийг би дэмжиж байна. Батлах нь хэрэгтэй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манайхаас хэрэв энэ хуулийн энэ шүүхийн шүүгч тодроод тодорвол сайн. Олон улсын хэмжээнд үнэлэгдэж байна гэсэн үг. Үнэхээр тодорчихлоо гэж бодоход тийм улсуудыг ямар хэрэгт, ямар улстай холбоотой, ямар улсын нутаг дэвсгэр дээр болсон хэрэгт холбоотой асуудлыг шийдэх шүүх ажиллагаанд оролцох вэ гэдэг тал дээр нь бас бид их болгоомжтой хандаж байх ёстой байгаа юм. Үүнийг цаашдаа бодно биз ээ гэж бас сан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үүнийг хэлэлцүүлээд шийдэх нь зүйтэй гэсэн байр суурьта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Б.Бат-Эрдэнэ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Эрдэнэ: </w:t>
      </w:r>
      <w:r>
        <w:rPr>
          <w:rFonts w:eastAsia="Times New Roman" w:cs="Arial" w:ascii="Arial" w:hAnsi="Arial"/>
          <w:sz w:val="24"/>
          <w:szCs w:val="24"/>
        </w:rPr>
        <w:t>Энэ хуулийн төслийг дэмжиж байгаа гэдгээ нэгдүгээрт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ерөнхийдөө манай улс орны эдийн засгийн амьдралтай холбоотой. Цаашлах юм бол улс орны тусгаар тогтнол, аюулгүй байдалтай холбоотой яригда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гадаадын үндсэн дамнасан пүүс, компаниудад цөлмүүлээд дуусдаг. Оюу Толгойгоос өгсүүлээд. Энд байгаа хөрөнгөтэй, эрх мэдэлтэй улсууд нь гадаадын улс орнуудаар хөрөнгө мөнгөө байршуулдаг, оффшор дансанд хийдэг, мөнгө угаах гэмт хэрэгт орооцолддог. Тэр нь эргээд улс орныхоо нэр хүндийг унагадаг. Бүр цаашлуулаад аваад үзэх юм бол одоо энэ гадаад харилцааны салбарын хүмсүүдийн хариуцлага, сахилга бат, ёс зүйтэй холбоотойгоор олон асуудлууд гар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маань одоо бүгдийг нь цэгцлээд журамлаад эмх цэгцдээ орсон гэсэн үг үү. Эсвэл одоо ингээд нуугдаад ерөнхийдөө одоо нэг хэд хоног давалгаалж байгаад тэгээд одоо намждагаараа ингээд намжаад таг болчхов уу. Тухайлах юм бол Гадаад харилцааны яамны дипломат ажилтнууд хар тамхи, мансууруулах бодис зөөсөн. Зүгээр ердийн амны тамхинаас эхлээд ингээд цаашаа гүнзгийрсээр байгаад хар тамхи зөөдөг ийм хууль бус ажил чинь одоо энэ Гадаад яаманд үүрлээд хэдэн арван жилийн нүүр үзэ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мэт асуудалдаа дүгнэлт хийх хэрэгтэй байх. Тэгсхийгээд ерөнхийдөө Засгийн газар солигдох юм уу, эсвэл нэг тодорхой цаг хугацаа өнгөрөхөөр зэрэг энэ асуудлууд алга болдог байж таарахгүй гэсэн ийм зүйлийг би хэл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нэхээр арга шийдэл, гарцыг нь олоод ингээд бүгдийг нь цэгцлээд журамлаад одоо ямар нэгэн асуудал байхгүй болчихсон, цэгцэлчихсэн бол одоо түүн шиг сайн юм байхгүй. Үнэхээр тийм юм байхгүй бол болохгүй гэдэг ийм зүйлийг л би хэлэх гээд байгаа юм.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Гишүүд үг хэллээ. Одоо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Улсын Эрүүгийн шүүхийн дархан эрх болон эрх ямбын тухай хэлэлцээрийг соёрхон батлах тухай хуулийн төслийг дэмжье гэсэн томьёоллоор санал хураалт явуулна.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12 нь зөвшөөрч, 66.7 хувийн саналаар дэмжигд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хэ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Чуулганы хуралдаанд хэн танилцуулах вэ? Ц.Сэргэлэн гишүүн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өрөв дэх асуудал. Зэвсэгт хүчний тухай хуульд нэмэлт, өөрчлөлт оруулах тух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 дахь асуудал. Тагнуулын байгууллагын хуульд өөрчлөлт оруулах тухай ийм хоёр асуудлыг одоо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Сэргэлэн гишүүн горимын саналаа хэ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Ц.Сэргэлэн: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лээр одоо хэлэлцэх дөрөв, тавдугаар асуудал бол Их Хурлын тухай хуулийн 22.2 дахь хэсэг, Их Хурлын чуулганы хуралдааны дэгийн тухай хуулийн 12.2 дахь хэсэгт зааснаар төрийн болон албаны нууцын тухай хуульд хамаарах асуудлуу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лээр энэ нууцын горимоор хаалттай хэлэлцэх горимын саналыг би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Горимын саналыг дэмжье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12 хүлээн зөвшөөрч, 66.7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алттай горимд шилжүүлье.</w:t>
      </w:r>
    </w:p>
    <w:p>
      <w:pPr>
        <w:pStyle w:val="Normal"/>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Normal"/>
        <w:numPr>
          <w:ilvl w:val="0"/>
          <w:numId w:val="0"/>
        </w:numPr>
        <w:ind w:firstLine="720"/>
        <w:jc w:val="both"/>
        <w:outlineLvl w:val="0"/>
        <w:rPr>
          <w:rFonts w:ascii="Arial" w:hAnsi="Arial" w:cs="Arial"/>
        </w:rPr>
      </w:pPr>
      <w:r>
        <w:rPr>
          <w:rFonts w:cs="Arial" w:ascii="Arial" w:hAnsi="Arial"/>
          <w:b/>
          <w:lang w:val="mn-Cyrl-MN"/>
        </w:rPr>
        <w:t>Дууны бичлэгээс</w:t>
      </w:r>
      <w:r>
        <w:rPr>
          <w:rFonts w:cs="Arial" w:ascii="Arial" w:hAnsi="Arial"/>
          <w:b/>
          <w:lang w:val="ms-MY"/>
        </w:rPr>
        <w:t xml:space="preserve"> буулгасан:</w:t>
      </w:r>
    </w:p>
    <w:p>
      <w:pPr>
        <w:pStyle w:val="Normal"/>
        <w:ind w:firstLine="720"/>
        <w:jc w:val="both"/>
        <w:rPr>
          <w:rFonts w:ascii="Arial" w:hAnsi="Arial" w:cs="Arial"/>
          <w:lang w:val="mn-Cyrl-MN" w:eastAsia="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rPr>
          <w:rFonts w:ascii="Arial" w:hAnsi="Arial" w:cs="Arial"/>
          <w:lang w:val="mn-Cyrl-MN" w:eastAsia="mn-Cyrl-MN"/>
        </w:rPr>
      </w:pPr>
      <w:r>
        <w:rPr>
          <w:rFonts w:cs="Arial" w:ascii="Arial" w:hAnsi="Arial"/>
          <w:lang w:val="mn-Cyrl-MN" w:eastAsia="mn-Cyrl-MN"/>
        </w:rPr>
      </w:r>
    </w:p>
    <w:sectPr>
      <w:footerReference w:type="default" r:id="rId2"/>
      <w:footerReference w:type="first" r:id="rId3"/>
      <w:type w:val="nextPage"/>
      <w:pgSz w:w="11906" w:h="16838"/>
      <w:pgMar w:left="2008"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Jlqj4b">
    <w:name w:val="jlqj4b"/>
    <w:qFormat/>
    <w:rPr/>
  </w:style>
  <w:style w:type="character" w:styleId="Hgkelc">
    <w:name w:val="hgkelc"/>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9:00Z</dcterms:created>
  <dc:creator>Microsoft Office User</dc:creator>
  <dc:description/>
  <cp:keywords/>
  <dc:language>en-US</dc:language>
  <cp:lastModifiedBy>Microsoft Office User</cp:lastModifiedBy>
  <cp:lastPrinted>2021-01-08T15:17:00Z</cp:lastPrinted>
  <dcterms:modified xsi:type="dcterms:W3CDTF">2021-01-11T00:48:00Z</dcterms:modified>
  <cp:revision>91</cp:revision>
  <dc:subject/>
  <dc:title/>
</cp:coreProperties>
</file>