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t>Монгол Улсын Их Хурлын 2009 оны хаврын ээлжит чуулганы Байгаль орчин, хүнс, хөдөө аж ахуйн байнгын хорооны 5 дугаар сарын 12-ны өдөр /Мягмар гараг/-ийн хуралдаан 15 цаг 05 минутад Төрийн ордны “А”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Байнгын хорооны дарга, УИХ-ын гишүүн Б.Батбаяр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r>
      <w:r>
        <w:rPr>
          <w:rFonts w:cs="Arial" w:ascii="Arial" w:hAnsi="Arial"/>
          <w:b/>
          <w:bCs/>
          <w:i/>
          <w:iCs/>
          <w:lang w:val="ms-MY"/>
        </w:rPr>
        <w:t>Х</w:t>
      </w:r>
      <w:r>
        <w:rPr>
          <w:rFonts w:cs="Arial" w:ascii="Arial" w:hAnsi="Arial"/>
          <w:b/>
          <w:bCs/>
          <w:i/>
          <w:iCs/>
          <w:lang w:val="en-US"/>
        </w:rPr>
        <w:t>уралдаанд ирвэл зохих 21 гишүүнээс 11 гишүүн ирж, 52.3 хувийн ирцтэй байв. Үүнд:</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i/>
          <w:iCs/>
          <w:lang w:val="en-US"/>
        </w:rPr>
        <w:tab/>
      </w:r>
      <w:r>
        <w:rPr>
          <w:rFonts w:cs="Arial" w:ascii="Arial" w:hAnsi="Arial"/>
          <w:b/>
          <w:bCs/>
          <w:i/>
          <w:iCs/>
          <w:lang w:val="en-US"/>
        </w:rPr>
        <w:t>Чөлөөтэй</w:t>
      </w:r>
      <w:r>
        <w:rPr>
          <w:rFonts w:cs="Arial" w:ascii="Arial" w:hAnsi="Arial"/>
          <w:i/>
          <w:iCs/>
          <w:lang w:val="en-US"/>
        </w:rPr>
        <w:t>: П.Алтангэрэл, Х.Баделхан, Су.Батболд, Г.Батхүү, Р.Буд, Б.Бат-Эрдэнэ, Л.Гансүх, Ц.Цэнгэл</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i/>
          <w:iCs/>
          <w:lang w:val="en-US"/>
        </w:rPr>
        <w:tab/>
      </w:r>
      <w:r>
        <w:rPr>
          <w:rFonts w:cs="Arial" w:ascii="Arial" w:hAnsi="Arial"/>
          <w:b/>
          <w:bCs/>
          <w:i/>
          <w:iCs/>
          <w:lang w:val="en-US"/>
        </w:rPr>
        <w:t>Өвчтэй</w:t>
      </w:r>
      <w:r>
        <w:rPr>
          <w:rFonts w:cs="Arial" w:ascii="Arial" w:hAnsi="Arial"/>
          <w:i/>
          <w:iCs/>
          <w:lang w:val="en-US"/>
        </w:rPr>
        <w:t>: Л.Гүндалай</w:t>
      </w:r>
    </w:p>
    <w:p>
      <w:pPr>
        <w:pStyle w:val="Normal"/>
        <w:jc w:val="both"/>
        <w:rPr/>
      </w:pPr>
      <w:r>
        <w:rPr>
          <w:rFonts w:cs="Arial" w:ascii="Arial" w:hAnsi="Arial"/>
          <w:i/>
          <w:iCs/>
          <w:lang w:val="en-US"/>
        </w:rPr>
        <w:tab/>
      </w:r>
      <w:r>
        <w:rPr>
          <w:rFonts w:cs="Arial" w:ascii="Arial" w:hAnsi="Arial"/>
          <w:b/>
          <w:bCs/>
          <w:i/>
          <w:iCs/>
          <w:lang w:val="en-US"/>
        </w:rPr>
        <w:t>Тасалсан</w:t>
      </w:r>
      <w:r>
        <w:rPr>
          <w:rFonts w:cs="Arial" w:ascii="Arial" w:hAnsi="Arial"/>
          <w:i/>
          <w:iCs/>
          <w:lang w:val="en-US"/>
        </w:rPr>
        <w:t>: Г.Баярсайхан</w:t>
      </w:r>
    </w:p>
    <w:p>
      <w:pPr>
        <w:pStyle w:val="Normal"/>
        <w:jc w:val="both"/>
        <w:rPr>
          <w:rFonts w:ascii="Arial" w:hAnsi="Arial" w:cs="Arial"/>
          <w:i/>
          <w:i/>
          <w:iCs/>
          <w:lang w:val="en-US"/>
        </w:rPr>
      </w:pPr>
      <w:r>
        <w:rPr>
          <w:rFonts w:cs="Arial" w:ascii="Arial" w:hAnsi="Arial"/>
          <w:i/>
          <w:iCs/>
          <w:lang w:val="en-US"/>
        </w:rPr>
      </w:r>
    </w:p>
    <w:p>
      <w:pPr>
        <w:pStyle w:val="Normal"/>
        <w:ind w:firstLine="720"/>
        <w:jc w:val="both"/>
        <w:rPr>
          <w:rFonts w:ascii="Arial" w:hAnsi="Arial" w:cs="Arial"/>
          <w:b/>
          <w:b/>
          <w:bCs/>
          <w:i/>
          <w:i/>
          <w:iCs/>
        </w:rPr>
      </w:pPr>
      <w:r>
        <w:rPr>
          <w:rFonts w:cs="Arial" w:ascii="Arial" w:hAnsi="Arial"/>
          <w:b/>
          <w:bCs/>
          <w:i/>
          <w:iCs/>
          <w:lang w:val="mn-Cyrl-MN"/>
        </w:rPr>
        <w:t>Нэг.Тариалангийн тухай хуульд нэмэлт оруулах тухай хуулийн төсөл /анхны хэлэлцүүлэг/</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Хэлэлцэж буй асуудалтай холбогдуулан Хүнс,  хөдөө аж ахуй, хөнгөн үйлдвэрийн сайд Т.Бадамжунай, газрын дарга П.Баянмөнх, хэлтсийн дарга Б.Биньеэ, Улсын мал эмнэлэг, үржлийн  газрын ахлах мэргэжилтэн Л.Чой-Иш, УИХ-ын Тамгын газрын Эрх зүй, хууль тогтоомжийн хэлтсийн зөвлөх А.Туул, Байгаль орчин, хүнс, хөдөө аж ахуйн байнгын хорооны референт Д.Мягмарсүрэн, Д.Мяхдадаг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анхны хэлэлцүүлэгтэй холбогдуулан УИХ-ын гишүүн Д.Энхбатын асуусан асуултад, Хүнс, хөдөө аж ахуй, хөнгөн үйлдвэрийн сайд Т.Бадамжунай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mn-Cyrl-MN"/>
        </w:rPr>
        <w:t>Б.Батбаяр</w:t>
      </w:r>
      <w:r>
        <w:rPr>
          <w:rFonts w:cs="Arial" w:ascii="Arial" w:hAnsi="Arial"/>
          <w:lang w:val="mn-Cyrl-MN"/>
        </w:rPr>
        <w:t>:-УИХ-ын гишүүн Ц.Сэдванчигийн гаргасан “</w:t>
      </w:r>
      <w:r>
        <w:rPr>
          <w:rFonts w:cs="Arial" w:ascii="Arial" w:hAnsi="Arial"/>
        </w:rPr>
        <w:t>Тариаланчдаас” гэснийг “тариалангийн үйлдвэрлэл эрхэлж буй иргэн, хуулийн этгээдээс” гэж өөрчлөн найруулах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Сэдванчиг санал хэлж, ажлын хэсгээс А.Туул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lang w:val="mn-Cyrl-MN"/>
        </w:rPr>
      </w:pPr>
      <w:r>
        <w:rPr>
          <w:rFonts w:cs="Arial" w:ascii="Arial" w:hAnsi="Arial"/>
        </w:rPr>
        <w:t>Гишүүдийн олонх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УИХ-ын гишүүн Н.Ганбямбын гаргасан Тариалангийн тухай хуульд нэмэлт оруулах тухай хуулийн төслийг анхны хэлэлцүүлгээр нь батлуулах горимы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горимын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ИХ-ын гишүүн Н.Ганбямба УИХ-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Уг асуудлыг 15 цаг 20 минутад хэлэлцэж дуусав.</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eastAsia="Arial" w:cs="Arial" w:ascii="Arial" w:hAnsi="Arial"/>
          <w:b/>
          <w:bCs/>
          <w:i/>
          <w:iCs/>
        </w:rPr>
        <w:t xml:space="preserve"> </w:t>
      </w:r>
      <w:r>
        <w:rPr>
          <w:rFonts w:cs="Arial" w:ascii="Arial" w:hAnsi="Arial"/>
          <w:b/>
          <w:bCs/>
          <w:i/>
          <w:iCs/>
        </w:rPr>
        <w:t>Хоёр.</w:t>
      </w:r>
      <w:r>
        <w:rPr>
          <w:rFonts w:cs="Arial" w:ascii="Arial" w:hAnsi="Arial"/>
          <w:b/>
          <w:bCs/>
          <w:i/>
          <w:iCs/>
          <w:color w:val="666666"/>
          <w:sz w:val="14"/>
          <w:szCs w:val="14"/>
        </w:rPr>
        <w:t xml:space="preserve"> </w:t>
      </w:r>
      <w:r>
        <w:rPr>
          <w:rFonts w:cs="Arial" w:ascii="Arial" w:hAnsi="Arial"/>
          <w:b/>
          <w:bCs/>
          <w:i/>
          <w:iCs/>
        </w:rPr>
        <w:t>Малчдын талаар төрөөс баримтлах бодлого батлах тухай УИХ-ын тогтоолын төсөл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уй асуудалтай холбогдуулан Хүнс,  хөдөө аж ахуй, хөнгөн үйлдвэрийн сайд Т.Бадамжунай, газрын дарга П.Баянмөнх, хэлтсийн дарга Б.Биньеэ, Улсын мал эмнэлэг, үржлийн  газрын ахлах мэргэжилтэн Л.Чой-Иш, УИХ-ын Тамгын газрын Эрх зүй, хууль тогтоомжийн хэлтсийн зөвлөх А.Туул, Байгаль орчин, хүнс, хөдөө аж ахуйн байнгын хорооны референт Д.Мягмарсүрэн, Д.Мяхдадаг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анхны хэлэлцүүлэгтэй холбогдуулан УИХ-ын гишүүн Я.Батсуурь, Н.Ганбямба, Д.Балдан-Очир, Д.Энхбат нарын асуусан асуултад, Хүнс, хөдөө аж ахуй, хөнгөн үйлдвэрийн сайд Т.Бадамжунай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УИХ-ын гишүүн Ц.Шинэбаярын гаргасан уг төслийг 2009-2025 онд эхний үе шат хэрэгжих үед малчдын орлогын түвшинг тодорхой хувиар өсгөж оруула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Ц.Шинэбаярын гаргасан 2009-2015 онд, эхний үе шатанд малчдыг эрүүл мэндийн даатгалд 70-аас доошгүй, нийгмийн даатгалд 50-иас доошгүй хувиар хамруулсан байна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Н.Ганбямба, Д.Балдан-Очир, Д.Энхбат нар санал хэлж, УИХ-ын гишүүн Ц.Шинэбаяр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Шинэбаярын гаргасан 2-р үе шат буюу 2016-2020 онд малчдыг эрүүл мэндийн даатгалд 100 хувь, нийгмийн даатгалд 80-аас доошгүй хувиар хамруулсан бай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Ц.Сэдванчиг, Г.Занданшатар нарын гаргасан Бодлогын баримт бичгийн төслийн бүтцэд “Хэрэгжүүлэх арга зам, бодлого хэрэгжүүлэх үе шат, хэрэгжүүлэхэд шаардагдах санхүүгийн эх үүсвэр” гэсэн хэсэг заалт нэмж, бүлэг хэсгийн заалтын дугаарыг дэс дараалалд оруулан шинэчлэ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Д.Балдан-Очирын гаргасан Бодлогыг хэрэгжүүлэх арга зам гэсэн зүйлд “Малчдын амьдралын түвшинг дээшлүүлэхэд шаардлагатай эрх зүйн орчинг сайжруула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Д.Балдан-Очирын гаргасан “Малчдын нийгэм, эдийн засгийн орчинг сайжруулах, малчдын аж ахуйг хөгжүүлэхэд туслах хөтөлбөр, төсөл хэрэгжүүлэ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5</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Д.Балдан-Очирын гаргасан “Малчдын талаар баримтлах бодлогыг үе шат бүрээр хэрэгжүүлэх арга хэмжээний төлөвлөгөө батлуулан гүйцэтгэх” гэсэн заалтуудыг шинээр оруула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7</w:t>
      </w:r>
    </w:p>
    <w:p>
      <w:pPr>
        <w:pStyle w:val="Normal"/>
        <w:ind w:firstLine="720"/>
        <w:jc w:val="both"/>
        <w:rPr>
          <w:rFonts w:ascii="Arial" w:hAnsi="Arial" w:cs="Arial"/>
        </w:rPr>
      </w:pPr>
      <w:r>
        <w:rPr>
          <w:rFonts w:cs="Arial" w:ascii="Arial" w:hAnsi="Arial"/>
        </w:rPr>
        <w:t>Татгалзсан</w:t>
        <w:tab/>
        <w:tab/>
        <w:t>4</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Д.Балдан-Очирын гаргасан Бодлогыг хэрэгжүүлэх санхүүгийн эх үүсвэр гэсэн хэсэгт “малчдын талаар төрөөс баримтлах бодлогыг хэрэгжүүлэхэд улсын төсвийн 1-ээс багагүй хувийг зарцуулна”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5</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Д.Балдан-Очирын “Гадаадын хөрөнгө оруулалт, зээл тусламжаас малчдын эрүүл мэнд, мэдлэг чадвар, тэдний эрхэлж байгаа аж ахуй, амьдралыг дээшлүүлэхэд нийгмийн баталгаат байдлыг сайжруулах зэрэг арга хэмжээнд нэн тэргүүнд санхүүжүүлнэ”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5</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Д.Балдан-Очирын “Малчдад чиглэсэн үйлчилгээг эрхлэх аж ахуйн нэгж, иргэдийн хөрөнгө болон малчдын өөрсдийн оролцоог нэмэгдүүлэх, тэдний хөрөнгө оруулалтыг хөхиүлэн дэмжих” гэсэн зүйл заалт шинээр нэмж оруула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5</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Д.Балдан-Очирын гаргасан Бодлогын төсөлд үр дүнгийн тодорхой үзүүлэлт тоогоор туссан учир төслийн 4.1.4, 4.1.6 хүртэлх заалтыг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w:t>
      </w:r>
    </w:p>
    <w:p>
      <w:pPr>
        <w:pStyle w:val="Normal"/>
        <w:ind w:firstLine="720"/>
        <w:jc w:val="both"/>
        <w:rPr>
          <w:rFonts w:ascii="Arial" w:hAnsi="Arial" w:cs="Arial"/>
        </w:rPr>
      </w:pPr>
      <w:r>
        <w:rPr>
          <w:rFonts w:cs="Arial" w:ascii="Arial" w:hAnsi="Arial"/>
        </w:rPr>
        <w:t>Татгалзсан</w:t>
        <w:tab/>
        <w:tab/>
        <w:t>8</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Ж.Энхбаярын гаргасан “2020 онд эрүүл мэндийн даатгалд 100  хувь, нийгмийн даатгалд 100 хувь бүрэн хамрагдсан байна”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Я.Батсуурийн гаргасан “Говийн болон алслагдсан аймгуудын малчдыг хүн амын орлогын албан татвар, малын хөлийн татвараас чөлөөлөх түүнчлэн тэнд ажиллаж буй эмч, багш нарт тусгай нэмэгдэл урамшуулал олгоно” гэж шинээр заалт оруула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5</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Д.Энхбатын гаргасан “2015 онд малчин айл өрх бүрийг 100 хувь радиотой болго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5</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Я.Батсуурийн гаргасан “Эхний шатанд сумдын эмнэлгийг алсын зайн оношлогоо, эмчилгээний тоног төхөөрөмжөөр хангах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Д.Балдан-Очирын гаргасан Бодлогыг хэрэгжүүлэх санхүүгийн эх үүсвэр гэсэн хэсэгт 1.Малчдын талаар төрөөс баримтлах бодлогыг хэрэгжүүлэхэд улсын төсвийн 1 хувиас багагүй хувийг зарцуулна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8</w:t>
      </w:r>
    </w:p>
    <w:p>
      <w:pPr>
        <w:pStyle w:val="Normal"/>
        <w:ind w:firstLine="720"/>
        <w:jc w:val="both"/>
        <w:rPr>
          <w:rFonts w:ascii="Arial" w:hAnsi="Arial" w:cs="Arial"/>
        </w:rPr>
      </w:pPr>
      <w:r>
        <w:rPr>
          <w:rFonts w:cs="Arial" w:ascii="Arial" w:hAnsi="Arial"/>
        </w:rPr>
        <w:t>Татгалзсан</w:t>
        <w:tab/>
        <w:tab/>
        <w:t>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Гишүүдийн олонх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ИХ-ын гишүүн Д.Балдан-Очир УИХ-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bCs/>
        </w:rPr>
      </w:pPr>
      <w:r>
        <w:rPr>
          <w:rFonts w:cs="Arial" w:ascii="Arial" w:hAnsi="Arial"/>
          <w:b/>
          <w:bCs/>
        </w:rPr>
        <w:t>Хуралдаан 16 цаг 10 минутад өндөрлө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Тэмдэглэлтэй танилцса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БАЙГАЛЬ ОРЧИН, ХҮНС, ХӨДӨӨ</w:t>
      </w:r>
    </w:p>
    <w:p>
      <w:pPr>
        <w:pStyle w:val="Normal"/>
        <w:ind w:firstLine="720"/>
        <w:jc w:val="both"/>
        <w:rPr>
          <w:rFonts w:ascii="Arial" w:hAnsi="Arial" w:cs="Arial"/>
          <w:lang w:val="mn-Cyrl-MN"/>
        </w:rPr>
      </w:pPr>
      <w:r>
        <w:rPr>
          <w:rFonts w:cs="Arial" w:ascii="Arial" w:hAnsi="Arial"/>
          <w:lang w:val="mn-Cyrl-MN"/>
        </w:rPr>
        <w:t xml:space="preserve">АЖ АХУЙН БАЙНГЫН </w:t>
      </w:r>
    </w:p>
    <w:p>
      <w:pPr>
        <w:pStyle w:val="Normal"/>
        <w:ind w:firstLine="720"/>
        <w:jc w:val="both"/>
        <w:rPr>
          <w:rFonts w:ascii="Arial" w:hAnsi="Arial" w:cs="Arial"/>
          <w:lang w:val="mn-Cyrl-MN"/>
        </w:rPr>
      </w:pPr>
      <w:r>
        <w:rPr>
          <w:rFonts w:cs="Arial" w:ascii="Arial" w:hAnsi="Arial"/>
          <w:lang w:val="mn-Cyrl-MN"/>
        </w:rPr>
        <w:t>ХОРООНЫ ДАРГА</w:t>
        <w:tab/>
        <w:tab/>
        <w:tab/>
        <w:tab/>
        <w:tab/>
        <w:tab/>
        <w:tab/>
        <w:t>Б.БАТБАЯ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Тэмдэглэл хөтөлсөн</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pPr>
      <w:r>
        <w:rPr>
          <w:rFonts w:cs="Arial" w:ascii="Arial" w:hAnsi="Arial"/>
          <w:lang w:val="mn-Cyrl-MN"/>
        </w:rPr>
        <w:t>ХӨТЛӨГЧ</w:t>
        <w:tab/>
        <w:tab/>
        <w:tab/>
        <w:tab/>
        <w:tab/>
        <w:tab/>
        <w:tab/>
        <w:tab/>
      </w:r>
      <w:r>
        <w:rPr>
          <w:rFonts w:cs="Arial" w:ascii="Arial" w:hAnsi="Arial"/>
          <w:effect w:val="blinkBackground"/>
          <w:lang w:val="mn-Cyrl-MN"/>
        </w:rPr>
        <w:t>Ц</w:t>
      </w:r>
      <w:r>
        <w:rPr>
          <w:rFonts w:cs="Arial" w:ascii="Arial" w:hAnsi="Arial"/>
          <w:lang w:val="mn-Cyrl-MN"/>
        </w:rPr>
        <w:t>.НАРАНТУЯА</w:t>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УИХ-ЫН 200</w:t>
        <w:tab/>
        <w:t xml:space="preserve">9 ОНЫ ХАВРЫН ЭЭЛЖИТ ЧУУЛГАНЫ </w:t>
      </w:r>
    </w:p>
    <w:p>
      <w:pPr>
        <w:pStyle w:val="Normal"/>
        <w:jc w:val="center"/>
        <w:rPr>
          <w:rFonts w:ascii="Arial" w:hAnsi="Arial" w:cs="Arial"/>
          <w:b/>
          <w:b/>
          <w:bCs/>
          <w:lang w:val="mn-Cyrl-MN"/>
        </w:rPr>
      </w:pPr>
      <w:r>
        <w:rPr>
          <w:rFonts w:cs="Arial" w:ascii="Arial" w:hAnsi="Arial"/>
          <w:b/>
          <w:bCs/>
          <w:lang w:val="mn-Cyrl-MN"/>
        </w:rPr>
        <w:t>БАЙГАЛЬ ОРЧИН, ХҮНС, ХӨДӨӨ АЖ АХУЙН</w:t>
      </w:r>
    </w:p>
    <w:p>
      <w:pPr>
        <w:pStyle w:val="Normal"/>
        <w:jc w:val="center"/>
        <w:rPr>
          <w:rFonts w:ascii="Arial" w:hAnsi="Arial" w:cs="Arial"/>
          <w:b/>
          <w:b/>
          <w:bCs/>
          <w:lang w:val="mn-Cyrl-MN"/>
        </w:rPr>
      </w:pPr>
      <w:r>
        <w:rPr>
          <w:rFonts w:cs="Arial" w:ascii="Arial" w:hAnsi="Arial"/>
          <w:b/>
          <w:bCs/>
          <w:lang w:val="mn-Cyrl-MN"/>
        </w:rPr>
        <w:t xml:space="preserve">БАЙНГЫН ХОРООНЫ 5 ДУГААР САРЫН 12-НЫ </w:t>
      </w:r>
    </w:p>
    <w:p>
      <w:pPr>
        <w:pStyle w:val="Normal"/>
        <w:jc w:val="center"/>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ӨДРИЙН ХУРАЛДААНЫ ДЭЛГЭРЭНГҮЙ ТЭМДЭГЛЭ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i/>
          <w:iCs/>
        </w:rPr>
        <w:t>Хуралдаан 15 цаг 05 минутад эхлэв</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Б.Батбаяр</w:t>
      </w:r>
      <w:r>
        <w:rPr>
          <w:rFonts w:cs="Arial" w:ascii="Arial" w:hAnsi="Arial"/>
        </w:rPr>
        <w:t>:-УИХ-ын Байгаль орчин, хүнс, хөдөө аж ахуйн байнгын хорооны 2009 оны 5-р сарын 12-ны өдрийн  хуралдаан эхлэхэд бэлэн болоод байна. Ирц хүрчихлээ. Энд 10 гишүүн ирчихээд байна, Гансүх, Занданшатар гишүүд ирж байгаа. Ингээд 11 гишүүн бүрдээд байна, хуралдааныг нээх боломжто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хуралдаанаар Газар тариалангийн тухай хуульд нэмэлт, өөрчлөлт оруулах тухай хуулийн төсөл,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лчдын талаар төрөөс баримтлах бодлого батлах тухай УИХ-ын тогтоолын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Газар тариалангийн бүс нутаг тогтоох тухай хуулийн төслийг хэлэлцэх эсэх, энийг төсөл санаачлагчийн хүсэлтээр хойшл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эхний хоёр асуудлыг хэлэлцэнэ. Ингээд хэлэлцэх асуудлаа батлах уу? за бата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оролцож байгаа ажлын хэсгийн гишүүд Бадамжунай-Хүнс, хөдөө аж ахуй, хөнгөн үйлдвэрийн сайд, Баянмөнх-Стратегийн төлөвлөлт бодлогын газрын дарга, Биньеэ-Хөрөнгө оруулалтын хэлтсийн дарга, Л.Чой-Иш-Улсын мал эмнэлэг, үржлийн  газрын ахлах мэргэжилтэн, Эрдэнэчимэг-Нийгмийн хамгаалал, хөдөлмөрийн яамны мэргэжилтэн гэсэн ийм бүрэлдэхүүнтэ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Тариалангийн тухай хуульд нэмэлт, өөрчлөлт оруулах  тухай хуулийн төслийн анхны хэлэлцүүлгийг хийнэ. Энэ хуулийн танилцуулгыг хийчихсэн. Түрүүчийн хуралдаан дээр. Тэгэхээр зэрэг хууль болон УИХ-ын тогтоолын төсөлтэй холбогдуулан УИХ-ын гишүүд төсөл санаачлагчаас асуулт асууж, тайлбар тодруулга авах гишүү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бямб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Орлоготой холбоотой юмыг л асуух гээд байгаа юм. Малчдын орлогыг дээшлүүлэхтэй холбоотой, малчдын талаар төрөөс баримтлах бодлогын гол амин сүнс бол орлоготой холбоотой юм байх болов уу, тэгээд бүр тодорхой. Нэг их тийм тунхаглалын чанартай биш болгохын тулд тодорхой орлогыг нь нэмэгдүүлэхтэй холбогдсон. Тухайлбал, мал аж ахуйн түүхий 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Энэ Тариалангийн тухай хууль ярьж байгаа шүү дээ, малчдынх нь дараагийн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За з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Энэ асуудлыг тариаланчид болон малчдаар орон нутгийн. Яаж хэлэлцүүлсэн юм бэ? Тэд нарын бодол санаа ямар байгаа юм бэ? тэр талаар. Нутгийн иргэдийн байр суурь, ялангуяа малчдын байр суур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 xml:space="preserve">:-Тариалангийн тухай хууль нь нөгөө газар тариалангийн бүс нутгийг тодорхой бүс нутаг болгох хууль нь дараа нь сая хойшлогдчихлоо гэж байна л даа. Тэр талаар та гол нь асууж байх шиг байна. Тэр хууль бол энэ удаадаа хойшиллоо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ариалангийн хуульд нэмэлт, өөрчлөлт оруулах тухай одоо энэ хэлэлцэж байгаа сэдвээр бид нар энэ жил бүх аймаг, улсын  хэмжээгээр зөвлөлгөөн болсон. Зөвлөлгөөн дээр энэ асуудлаа яриад, ер нь хуульчилчих нь амар юмаа. Жил болгон Засгийн газрын үзэмжээр юм шиг асуудалд хандсанаас ерөнхийдөө энэ тавьсан зорилгоо 100 хувь гурилаар хангатал гурил үйлдвэрлэгч нараа урамшуулах механизмаа хуульчилчих нь зөв юмаа гэдэг дээр бүгд санал нэг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ы үндсэн асуудал бол тариалангийн бүс нутаг эрчимжсэн бүс нутаг болгохтой холбоо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Тэрнийг хойшлуулчихсан. Ингээд асуулт хариулт дууслаа. Одоо төслийн талаар УИХ-ын гишүүд зарчмын зөрүүтэй санал гаргах гишүүд байна уу? энэ чинь Тариалангийн тухай хуульд нэмэлт, өөрчлөлт оруулах тухай гэдэг хуулийн төсөл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хгүй байна. За Ганбямб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Анхны хэлэлцүүлгээр батлуулах горимын саналаар санал хураалга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За энийг хураалгана. Ингээд төслийг УИХ-ын нэгдсэн  хуралдаанд оруулж анхны хэлэлцүүлгээр батлуулахаар санал хураалт явуулна. Энэ саналыг дэмжиж байгаа гишүүд гараа өргөнө үү. 11-ээс 10.</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г анхны хэлэлцүүлгээр батлах боломжтой гэж үзэж байна. Хуулийн төслийг анхны хэлэлцүүлэгт бэлтгэсэн тухай Байнгын хорооны санал, дүгнэлт илтгэх гишүүнийг томилно. За Ганбямба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эдванчи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Хуулийн төслийн заалтан дээр нэг зарчмын санал байна. 15-р зүйл, тариалангийн үйлдвэрлэлийг төрөөс дэмжих гэсэн байгаа шүү дээ. Энийг тариаланчдаас гэдгийг тариалангийн үйлдвэрлэл эрхэлж буй иргэн, аж ахуйн нэгжээс гэж, хуулийн этгээдээс гэж. Тариалангийн үйлдвэрлэл эрхэлж буй иргэн, хуулийн этгээдээс гэж ингэж өөрчлөн найруулах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Тариалан эрхэлж байгаа аж ахуйн нэгж иргэн гэж өөрчлөе гэж байгаа юмуу? Иргэн хуулийн этгээд. Өөр санал байна уу? гишүүдээс. Зарчмын зөрүүтэй сан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тэгвэл Сэдванчиг гишүүний саналаар санал хураалгаад ингээд энэ хуулийн төслийг анхны хэлэлцүүлгээр УИХ-ын чуулганд оруулах нь зүйтэ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риалангийн тухай хуульд нэмэлт оруулах тухай хуулийн төслийн анхны хэлэлцүүлэгт УИХ-ын гишүүн Сэдванчигийн зарчмын зөрүүтэй саналын томъёоллоор санал хураалгана. Саналын томъёолол. Тариаланчдаас гэснийг тариалангийн үйлдвэрлэл эрхэлж буй иргэн, хуулийн этгээдээс гэж найруулах гэж ийм санал оруулж байна. Энийгээ тайлбар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Хуульчид яадаг юм, тариаланчид гэж эрх зүйн актанд байгаа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Туул</w:t>
      </w:r>
      <w:r>
        <w:rPr>
          <w:rFonts w:cs="Arial" w:ascii="Arial" w:hAnsi="Arial"/>
        </w:rPr>
        <w:t xml:space="preserve">:-Тариалангийн тухай хууль дээр тариаланч гэсэн нэр томъёо байхгүй. Энэ чинь өөрөө Тариалангийн тухай хуулинд нэмэлт оруулж байгаа шүү дээ. Энэ хуулин дээрээ тариаланчид, тариаланч гэсэн нэр томъёо байхгүй. Тариалангийн үйлдвэрлэл эрхлэгч гэж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Энэ дээр Сэдванчиг гишүүн тайлбар хийх үү? Саналын томъёолол дээр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Тариалангийн тухай хуулинд тариаланчдаас гэсэн нэр томъёо байхгүй л гэж ингэж ойлгож байгаа юм л даа. Тийм учраас тэгж найруулъя гэж. Найруулгын чанартай юм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Тариаланчид гэж байхгүй учраас тариалангийн үйлдвэрлэл эрхэлж буй иргэн, хуулийн этгээд гэж найруулгын чанартай л юм байна. Энэ санал дээр санал хураалт явуулъя. Энэ саналыг дэмжиж байгаа гишүүд гараа өргөе. 11-ээс 10 гишүүн дэмжиж энэ найруулгын чанартай өөрчлөлтийг оруулъя гэж санал о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оёрдахь асуудлыг ярья. Малчдын талаар төрөөс баримтлах бодлого батлах тухай УИХ-ын тогтоолын төсөл. Энэ бас анхны хэлэлцүүлэг. Төслийн талаар УИХ-ын гишүүд төсөл санаачлагчаас асуух асуулт, тайлбар, тодруулга авах гишүүд байна уу? Батсуурь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Батсуурь</w:t>
      </w:r>
      <w:r>
        <w:rPr>
          <w:rFonts w:cs="Arial" w:ascii="Arial" w:hAnsi="Arial"/>
        </w:rPr>
        <w:t>:-Хоёр намын мөрийн хөтөлбөрт, сонгуулийн өмнөх мөрийн хөтөлбөрт алслагдсан болон говийн аймгийн иргэд, түүний дотор малчдад нэмэгдэл олгоно, татвараас хөнгөлөлт үзүүлнэ гэсэн ийм амлалтууд авсан. Энэ баримт бичиг дээр ч бас байж л байна. Үндэсний Монгол Улсын бүсчилсэн хөгжлийн бодлогод бас ийм заалт тусгагдсан юм байна. Тэгсэн мөртлөө энэ баримт бичиг дотор энэ арга хэмжээний жагсаалтан дотор энэ талаар тодорхой зүйл би бас олж харахгүй байна. Говийн болон алслагдсан аймгуудад, малчдыг нэмэгдэл олгодоггүй юмаа гэхэд ямар нэгэн хэмжээгээр татвараас чөлөөлөх. Үнэхээр тэд нар зах зээлээс хол байгаа аймгууд байна. Малын бүтээгдэхүүний гаралтай түүхий эд маш хямдханаар худалдаж авагддаг. Оронд нь очиж байгаа өргөн хэрэглээний бараа нь өндөр үнэтэй очдо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вийн нөхцөлд гэхэд мал аж ахуй эрхлэнэ, үржүүлнэ гэдэг нь үнэхээр нүсэр хүнд ажил. Хангайн нөхцөлд хадлан тэжээлээ авдаггүй, үнэгүй өөрсдөө авдаг. Говийн нөхцөлд бол хадлан тэжээлийг асар өндөр үнээр өвс худалдаж авдаг, ус говийн нөхцөлд гүний худаг дандаа ашигладаг. Үүнийг ашиглахын тулд асар их хэмжээний эдийн засгийн болоод биеийн хүч хөдөлмөр зардал гардаг. Хангайд бол задгай ил усаа уугаад явдаг. Тийм учраас говийн нөхцөлд малчид маш цөөхөн малтай байдаг. Өрхийн амьжиргааны эх үүсвэр нь болсон малын тоо. Хангайн нөхцөлд мал маш олноороо амьжиргааны нөхцөл өндөр байдаг малчдынх нь. Үүнтэй холбогдуулаад говийн болон алслагдсан аймгуудынхыг. Ялангуяа говийн нөхцөлд мал өвөлжүүлэх ажил асар хүндрэл бэрхшээлтэй, зардал чирэгдэлтэй байдаг учраас элдэв төрлийн татвараас, ялангуяа хүн амын орлогын албан татвар, малын хөлийн татвараас чөлөөлж өгөх, багасгаж өгөх зайлшгүй шаардлагатай. Үүнийг арга хэмжээнд тусгагдсангүй. Энэ талаар тайлбар хийж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алчдын эрүүл мэндийн асуудал үнэхээр хурцаар тавигдаж байгаа. Малчин хүн бол малынхаа уудаг уснаас адилхан уудаг уснаас нь уугаад явж байдаг. Элдэв өвчин эмгэгт нэрвэгдэхдээ амархан байдаг. Тэгэхээр цэвэр ундны усаар хангах асуудлаа шийднэ гэсэн ганцхан өгүүлбэр байна. Эмнэлгийн үйлчилгээ үзүүлэх тал дээр. Ялангуяа орчин үеийн шинжлэх ухаан техникийн ололтоос ашиглаж, зайны, алсын зайн, сансрын орчин үеийн оношлогооны арга, эмчилгээний аргыг хэрэглэх тал дээр малчдад үзүүлэх тал дээр тодорхой зүйл ороогүй юм шиг санагдаж байна. Энэ талаар оруулж болох уу гэж асуу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малын даатгалын асуудал бас тодорхой тусгагдаагүй байна. Энэ ямар учиртай юм бэ? Өнөөдөр байгалийн гамшиг маш элбэг боллоо. Малчид малаа олноор нь байгалийн гамшиг, ган зуд, шуурга турханд алдах явдал их боллоо. Тэгэхээр малчдыг, малыг даатгалд хамруулах, 3-хан аймаг одоогийн байдлаар индексжүүлсэн даатгалд хамрагдаад байгаа. Бүгдийг нь хэзээ хамруулах вэ, энэ талаар яагаад энд тусгаагүй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тсуурь гишүүний асуултанд хариулах ажлын хэсгийн гишүүд. Бадамжуна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Алслагдсан бүс нутаг, говийн бүс нутгуудыг амьдралын хүндрэлтэй нөхцөл байдлыг нь харгалзаад тодорхой ялгавартай байх асуудал хэд хэдэн хүчин зүйл дээр байгаа гэж ярьж байгаатай санал нэг байгаа. Бямбацогт нарын гишүүд энэ талаар хууль санаачилчихсан явж байгаа. Засгийн газар дээр санал авагдаж байгаа. Бид энэ талд нь дэмжих санал яамны зүгээс өгсөн. Засгийн газар дээр ч тийм байр суурь илэрхийлнэ гэж бодож байгаа. Тэгвэл энэ хуулин дээрээ нэгтгэх, эс нэгтгэх, дагнасан байдлаар байх уу гэдгийг тэр үедээ хурал дээр яригдах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ээр, эрүүл мэндийн асуудал бол үнэхээр малчдын энэ хуулийн бас нэг хуулийн гол идеа байгаа. Нийгмийн даатгал, Эрүүл мэндийн даатгал, Малын даатгал бүхэлдээ. Энэ чиглэл чиглэлээр нь холбогдох яамдуудад нь бодлого хэрэгжүүлэх арга хэмжээний төлөвлөгөө гэж тусад нь бас төлөвлөгөө гарсан байгаа. Энэ төлөвлөгөөн дээр жишээлбэл, эрүүл мэндийн сайдад хамааралтай хүрээнд нь энэ малчдын эрүүл мэндийн үзлэгт бүрэн хамруулах, эрүүл мэндийн даатгалыг бас улсаас хийж өгөх тухай асуудлууд бас хамрагдаж байгаа. Хуулин дээрээ бас товчхон үгээр байж байгаа. Эрүүл мэндийн даатгалыг төрөөс анхаарна, малчдын эрүүл мэндийн даатгалыг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дээ бас малчдын хүндрэлтэй асуудал бол хөдөө аймаг, сумдуудад эмнэлгийн боловсон хүчний асуудал хүндрэлтэй байгаа гэсэн судалгаа гарсан байгаа. Энийг бас шийдэх ёстой гэсэн ийм чиглэлүүд байгаа. Малын даатгалын тухай асуудал бол хуулийн санаан дотор, тогтоолын юун дээр индексжүүлсэн даатгалд хамруулна гэсэн ү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дэлгэрэнгүй төлөвлөгөөн дээрээ арай дэлгэрүүлж тусч байгаа. Малын даатгалыг ч гэсэн бас ерөнхийдөө даатгалын системийн индексжүүлсэн даатгалд хамруулаад бүх малыг даатгалтай болгосноор энэ цаг үеийн хүндрэлийн эрсдлээс хамгаалах нөхцөл бүрдэнэ гэж. Одоогоор гаднын төсөл арга хэмжээгээр 5 аймагт байгаа. Индексжүүлсэн даатгалын төсөл хэрэгжи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Ганбямб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Малчдын талаар төрөөс баримтлах бодлогын яг өргөн барьдаг нь маш чухал баримт бичиг хэлэлцэж байна гэж ойлгож байгаа. Малчдын талаар төрөөс баримтлах бодлогын амин сүнс бол малчдын нийгмийн асуудал, хөдөлмөр ахуйн асуудлуудыг шийдэхийн зэрэгцээ хамгийн гол асуудал нь орлоготой болгох, орлогын эх үүсвэртэй болгох, мал аж ахуйн түүхий эдийг нь бэлтгэж авдаг тогтолцоог шинэчлэх, зах зээлийн нөхцөлд тохирсон тогтолцоотой болгох, ерөөсөө л малчдын орлогын түвшинг нэмэгдүүлэхтэй холбоотой л асуудал юм. Тэгэхээр хөтөлбөр бол тунхаглалын чанартай байхаасаа илүү бүр точный бодлогыг тусгаж өгмөөр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мал аж ахуйн түүхий эдийг боловсруулах жижиг дунд үйлдвэрлэлийг байгуулах асуудлыг гарах эх үүсвэртэй нь, санхүүжилттэй нь, ер нь яг ний нуугүй хэлэхэд ХАА дээр татаас өгөхөд нэг их гайхах зүйлгүй шүү дээ. Ер нь гадаадын улс болгон татаас өгдөг. Бүр үнэхээр ХАА-н боловсруулах үйлдвэрийг хөгжүүлье гэвэл бүр татвараас чөлөөлөөд, шаардлагатай бол татаас өгөөд ирэхээр энэ жижиг дунд үйлдвэр хөл дээрээ босоод ирнэ. Тэгэхээр аль болохоор импортоор гаднаас юм авдаггүй, аль болохоор импортыг орлуулах бүтээгдэхүүн дээр татвараас чөлөөлөх ийм хөнгөлөлтүүдийг төрөөс дэмжиж өгөх юм бол малчдын орлого жаахан нэмэгд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ол сүү хүртэл эдийн засгийн эргэлтэнд ороогүй, яаж хөдөө хуурай сүү хийх технологитой, зуны дэлгэр цагт ядаж хуурай сүү хийдэг технологитой болчих юм бол өнөөдрийн энэ савлаад зарж байгаа сүүнүүд чинь бүгдээрээ гаднаас импортоор хуурай сүү оруулж ирээд хуурай сүү задалдаг технологи шүү дээ. Янз бүрийн рекламнууд яваад байна, энэ савтай сүүнүүд чинь монгол үнээний сүү биш. Тэгэхээр энийг орлох хуурай сүү, зуныхаа дэлгэр цагийн сүүг хуурай сүү болгодог технологийг хөдөө орон нутагт яаж оруулж ирэхэв, яаж жижиг дунд үйлдвэрлэлийг бий болгохов гэдгийг л нүдэнд харагдахаар нэг ийм бодлоготой л болмоор байх юм. Ерөнхий бол бид нар сайн л ярьж байга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яг хөдөө орон нутагт жижиг дунд үйлдвэр гэхээр л нэг л сайн хөлөө олоогүй л яваад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дамжуна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Малчдын талаар баримтлах төрийн бодлогын гол нэг амин сүнс нь бол малчдад бий болгох орлогын эх үүсвэрийг нэмэх тухайд чиглэх ёстой гэдэгтэй санал нэг байна. Тэрний нэг гол үндсэн зүйл нь зөвхөн мал гэхээсээ гадна малын  гаралтай түүхий эд юмыг жижиг дунд үйлдвэрийн түвшинд боловсруулах хэмжээнд нь анхаарч, хөгжүүлэх ёстой гэсэн саналыг хэлж байгаатай мөн санал нэ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орлого нэмэгдүүлэх талаас нь хэд хэдэн арга хэмжээ энэ хуулийг гарахтай уялдуулж, гарсны дараа хэрэгжихтэй ч уялдуулж авч байгаа. Нэгдүгээрт малын хөлийн татварыг чөлөөлөх асуудлууд бас малчдын орлогыг нэмэгдүүлэх үндсэн шалтгаан болж байгаа. Мах бэлтгэлийн асуудал дээр нь татаас өгч орлогод нь нэмэр болъё гэдэг асуудлыг асуудал болгоод Засгийн газрын түр хороон дээр ярьсан. Ноолуурыг бас, бусад түүхий эдийг чөлөөт зах зээлд гарах боломжийг нь бас анхааръя гэдэг дээр УИХ-ын хямралын 22-р тогтоолын заалтын дагуу бас арга хэмжээнүүд авагдаж байгаа. Гэх зэргээр орлогын эх үүсвэрүүдийг нэмэгдүүлэх талд нь хэд хэдэн зүйл дээр шууд анхаар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дайвар зайлшгүй гардаг зардлуудыг бас төрөөс анхаарах нь түрүүчийн эрүүл мэндийн даатгал, нийгмийн даатгал, малын даатгал, эм био бэлдмэл вакцинуудыг бас төрөөс анхаарах, малын тэжээлийн баазыг нь хийж өгөх, отрын бүс нутгийг бий болгох, сургалтанд хамруулах зэрэг зүйлүүдэд тойруу утгаараа орлогын эх үүсвэрийг нэмэгдүүлэхэд нь үйлдвэрлэлийн тогтвортой бөгөөд цаашдаа үнэтэй болох талд нь авах ёстой гэсэн чиглэл арга хэмжээнүүд энэ хуулийн үзэл баримтлал дээр нэлээн том шингэсэн 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дөө нийт хуулийн хүрээнд хэрэгжүүлэх санхүүгийн тооцоог нь бид нар 292 тэрбум 803 сая төгрөг хэрэгцээтэй ийм төслийн хэрэгжих хугацаанд 15 он хүртэл. Үүнээс улсын төсвөөс 224 тэрбум нь, хөдөлмөр эрхлэлтийн сангаас 1.2 тэрбум нь, гадаадын зээл тусламж, бусад зүйлээс 67 тэрбум гэх зэргээр бас хөрөнгийн тооцоонуудыг нэлээн нарийн хийсэн. Сая бид бас Мянганы сорилын сангаас төмөр замаас буцсан мөнгөнөөс бас энэ малчдын талаар төрөөс баримтлах бодлогын гол хоёр заалтыг хэрэгжүүлэх чиглэл дээр гол саналыг Засгийн газар буцалтгүй тусламжийн хүрээнд 50 сая долларыг нь энэ чиглэл рүү ханд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дүгээрт, малыг эрүүлжүүлэхэд хандуулъя, хоёрдугаарт, малын бэлчээрийг сайжруулах, түүн дээрээ дагасан загвар фермерүүдийг байгуулах гэсэн энэ чиглэл рүү нэлээн том мөнгө тавигдаж, санал болж явсан хэрэгжих нэлээн бодитой үндэслэл болсон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лдан-Очи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Ерөнхийдөө малчдын талаар баримтлах төрийн бодлого бол үнэхээр цаг үеэ олчихсон чухал асуудал гэж би гишүүнийхээ хувьд байнга үзэж дэмжиж байгаа. Тэгэхээр би ажлынхаа хэсгээс, яамныхаа нөхдүүдээс бүхэл арга хэмжээг таашааж байна. Нэг  зүйлийн талаар та бүгдийн саналыг сонсмоор байна. Ингээд малчнаа тойрсон ерөнхийдөө гол гол  нийгэм, эдийн засгийн арга хэмжээнүүд тусгагдаад ингээд болж байна гэж ингэж үзэж байна. Энэ дээр харин миний одоо ярих гэж байгаа зүйлийг юу гэж бодож байн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цэст нь хэдэн малчин хүн, за яахав хэдэн мал гайгүй болоод ноос, арьс ширнийх нь үнэ гайгүй болоод худаг ус, хашаа саравч, өтөг бууц гээд амьдрал гайгүй боллоо гэхэд малчин хүнд нэг зовлон байгаа. Тэр бол үр хүүхдийн асуудал байгаа. Тэгэхээр нөгөө бүсчилсэн хөгжлийн үзэл баримтлал ч гэх үү, түрүүний хэн гишүүний хэлдэг шиг алслагдсан бүс нутаг, говийн аймаг гээд энэ орчимд ерөөсөө малчин хүн л амьдарч байгаа шүү дээ. Энэ малчин хүнд төрөөс үзүүлэх үйлчилгээнд төрийн албан хаагчид, эмч багш нар тэнд ажиллаж амьдраад үнэхээр малчин хүний үр хүүхдийг л орон нутагт нь, тавтай, тухтай орчинд нь сурч боловсруулах ийм юм болоод байгаа юм. Тэгэхээр би юу хэлэх гээд байна вэ гэхээр энэ дээр яг тэр нийгэм, халамжийн талаас нь, яг тэр нэг хэсэг бүлгийг бөөнөөр нь оруулж өгөх юмуу, эсвэл өөр янз янзын баримт бичигт суулгах уу, энэ юу хэлэх гээд байна гэхээр алслагдсан бүс нутагт, говийн аймагт ажиллаж, амьдарч байгаа төрийн албан хаагчдын цалин хөлс, тэтгэвэр, тэтгэмжийг ялгавартай тогтоох, нөгөө 20, 30 хувийн ялгавартай тогтоовол нэг талаасаа эдийн засаг, эрх зүйн орчин нь сайжирчих юм байна малчин хүни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тварыг нь хөнгөлнө, малын үржил угсааг нь сайжруулна, эмчилгээг нь сайжруулчихна, жижиг дунд үйлдвэр байгуулаад бас түүхий эдийг нь боловсруулчихлаа гэхэд тэнд нэг юм онгорхой үлдээд байгаа юм биш байгаа. Тэр нь юу гэхээр тэр хөдөөд, тэр малчин хүний үр хүүхдийг хүмүүжүүлэх, сурч боловсроход хамгийн өндөр цалинтай, хамгийн чадалтай багш л хөдөөд баймаар байна шүү дээ. Хамгийн сайн эмч хүн малчин хүнийг эмчилмээр байна шүү дээ. Хамгийн сайн дадлага туршлага сайтай эмч хүн малчин хүнд эмнэлгийн үйлчилгээ үзүүлэ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ал малчнаа баахан ярьчихлаа, энэ малчин хүнд үйлчилгээ үзүүлэх ёстой тэр эмч, багш ажилтан нарыг тэнд нь бас тогтвор суурьшилтай байж байж нөгөө малчин хүн чинь хүүхдээ аймгийн төв рүү ч гэдэг юмуу, төв суурин газар луу хүүхдүүдээ сургууль, соёл бараадуулна, тэнд сайн сургадаг, тэнд эмчилгээ сайн гэж явахгүйгээр тэр чадварлаг боловсон хүчинг орон нутагт, хөдөөд ажиллаж амьдрах нөхцөл чинь ерөөсөө л бүсийн ялгавартай цалин  хөлсний асуудал байгаа шүү дээ. Ер нь тэгээд хөдөө гэдэг ойлголт, говь гэдэг ойлголт чинь малчин, мал хоёр гэж бараг ойлгогдохоор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том баримт бичгэн дээрээ тулгуурлаад тэр бүсийн ялгавартай цалин хөлс, тэтгэвэр тэтгэмж, наана чинь бүсийн ялгавартай татварын бодлого орж ирчихээд байгаа юм. Эдийн засгийг хөхиүлэн дэмжих юм. Тэгэхээр саяны миний нэг яриад байгаа ийм юмыг нэг том багц юм болгоод үнэхээр алслагдсан аймгуудын төсөв дээр амьдардаг ард түмэн, голчилж багш, эмч нар л байгаа шүү дээ. Энийг давхар шийдэж болох уу? тэгвэл манай бүх гишүүд чинь малчин түмэн олныхоо төлөө бид нар бүгдээрээ л хэдэн гар өргөдөг юм бололцоогоороо л бид дэмжихээр байгаа шүү дээ. Энийг та бүхэнд яаж бодолцсон бэ? эсвэл өөр нэг баримт бичигт орж ирэх гээд байна уу? тэр бүсийн ялгавартай цалин хөлс, тэтгэвэр, тэтгэмжийн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дамжуна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Түрүүнд Батсуурь гишүүний асуулттай зарим санаа давхцаж байна л даа. Алслагдсан бүс нутгийн онцлогтой уялдуулж, нэгтээ тэр нь малчин талдаа байсан, таных бол бас малчдыг дагаж байгаа, зайлшгүй байгаа, боловсролын салбарт ажиллаж байгаа хүн, эрүүл мэндийн салбарт ажиллаж байгаа хүнийг орхихгүй байх нь зүйтэй юмаа гэсэн байна. Яг энэ  хуулин дээр багш, эмчийн тухай асуудал үнэндээ бүдэг байгаа, бас л уг нь авах ёстой санаа. Тэгээд яг одоо тэгнэ гэж би хэлж мэдэ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үхдийн боловсролын талаар харин бид тодорхой заалт оруулж өгсөн байгаа. Малчдын хүүхдийг сургуулийн өмнөх боловсролд нь хамруулах оновчтой арга механизмыг бий болгох, ерөнхий боловсрол эзэмшүүлэн мэргэжлийн сургалт үйлдвэрлэлийн сургуульд суралцахад нь дотуур байраар хангах, төрөөс дэмжлэг үзүүлнэ гээд өөрөөр хэлбэл, бүхэлд нь бүгдийг нь сурах орчин, нөхцөл боломжийг төр анхаарна, хангана гэсэн ийм санаагаар байгаа. Эмч, багшийн хувьд бол түрүүчийн тэр бүс нутгийн хууль өргөн барьсан хүрээнд цухас яригдаж байгаа л сэдэв байгаа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дээ одоо бас хөдөө байгаа багш, эмч нар чинь бас жаахан нэмэгдэл байдаг уу, үгүй юу? байгаа байх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Энхба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Түрүүчийн гишүүд нэлээн асуучихлаа, гэхдээ нэгтгээд бас нэг дүгнээд. Надад энэ бодлого асуулт гэх юмуу, бараг санал юмуу. Ерөөсөө таалагдахгүй байна. Яагаад гэвэл ерөөсөө энэ бол Монголд, Улаанбаатарт 1 сая хүн байх юм, түүний 10 хувь нь траншейнд байх юм, монголд дахиад 1 сая хүн хөдөө мал дагах юм, ингээд дахиад 1000 жил явах юм, тэд нарыгаа яахав хоолыг нь жаахан сайжруулчихъя, цахилгааныг нь жаахан сайжруулчихъя гээд ингээд бүх л юм байгаа юм шиг хийсэн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гурван том өөрчлөлт явагдана, ойрын 10-аас 20 жилд. Монголын бүх нутгийн 80 хувь нь цөл болно. Энэ бол тэртээ тэргүй бараг ойлгомжтой болчихсон. Тэгэхээр энэ хүмүүсийн амьдралд орвонгоороо өөрчлөгдөнө. Өмнө нь яахав Турк, Унгар гээд, Мажар, Халимаг гээд нүүгээд явчихдаг байсан. Одоо энэ улсууд хаачих юм. Ойрхон Улаанбаатар луу зарим нь нүүнэ. Нэг тийм асуулт байна. Тэгэхээр энэ бодлого таарч байгаа юм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нь, одоо малчдыг мэдээлэлтэй болгохын хэрээр залуучууд энэ маягаар дахиж амьдрахгүй, бүгд хаяад явна. Тэгэхээр бид нарын 50, 60-аад оноос хойш, нэгдэлчдийн хөдөлгөөнөөс хойш явсан малчид одоо ингээд байх юмуу, үгүй юм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х нь, зах зээл, хүмүүсийн амьжиргаа, Улаанбаатар хотынхон яадаг юм, уул уурхайгаа дагаад наймаа бизнесээ хийгээд сарын цалин нь 2000, 3000 доллар болчихно. Хөдөөнийхөн хэдэн малаа хариулаад ааруулаа гаргаад тэгээд сарын цалин нь хэзээ 1000 болох юм? хэзээ ч болохгүй. Ингээд энэ гурван том глобал фактороос болоод өнөөдрийн Монголын мал аж ахуй бол миний бодлоор энэ маягаар явахгүй. Тэгэхээр миний асуух гээд байгаа асуулт ерөөсөө ингэж малчдын бодлого гэж хийх нь зөв юмуу, магадгүй би жишээ нь Улаанбаатарын иргэн, хөдөө амьдармаар байна шүү дээ. Улаанбаатар хот утаатай, хогтой балиар юманд яах юм. Магадгүй 50 км, 100 км сайхан газар хөдөө амьдармаар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ингэж бодоод байна шүү дээ. Түрүүнд Ганбямба гишүүн хэлсэн. Жижиг үйлдвэрлэл. Малчид хэзээ ч жижиг үйлдвэрлэл эрхлэхгүй. Яагаад гэвэл тэд нар чинь малаараа төрөлжчихсөн улсууд. Харин хотоос хүмүүс тэнд очиж жижиг үйлдвэрлэл эрхлэнэ. Магадгүй хотод олон ажилгүй байгаа залуучууд хөдөөнөөс орж ирсэн улсууд энийгээ ойлгоод үйлдвэрлэлд сураад магадгүй хөдөө буцаад явна. Тэгэхээр хөдөө рүү буцаж, өөрөөр хэлбэл монголчууд монгол орон даяараа амьдрах нөхцөлийг яаж бүрдүүлэх вэ, Улаанбаатарынхан яаж хөдөө очиж суух вэ? энэ бодлого хэрэгтэй болохоос биш, тэнд байгаа хэдэн малчдыг тэнд нь ингээд тэжээгээд байвал болно гэж тийм бодлого байж болохгүй шүү дээ. Тэгэхээр миний хэлэх гээд байгаа санааг би та бүгдээс асуумаар байгаа юм. Малчид гэж ярих хэрэггүй шүү дээ, монголчуудын тэн хагас нь Улаанбаатараас өөр газар яаж амьдрах вэ гэдэг л бодлого хэрэгтэй болохоос биш, заавал малчин байна уу, багш байна уу, эмч байна уу ямар ялгаа байгаа юм. Ер нь ингээд одоо байгаа бүтцэнд тохируулж бодлого хийж болохгүй  шүү дээ. Яагаад гэвэл глобал факторууд чинь өөрчлөгдчихөөд байха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и төсөл хийж байгаа улсуудаас асуух гэсэн юм. Та нар үнэхээр  итгэж байна уу? 10 жилийн дараа яг ийм байх юмуу? малчдад дахиад нэг тэтгэмж өгч болно, 2 удаа өгч болно, 3 удаа өгч болно. Тэгээд тэд нар малчин хэвээрээ байгаад байх юмуу? энэ чинь дандаа л нөхөөсийн аргууд шүү дээ. Тэгэхээр одоо би энэ дээр асуулт, түрүүний хүмүүсийн санаа яг ингэж гарчи рээд байна. Жижиг дунд үйлдвэрлэл гээд байна. Малчдад жижиг дунд үйлдвэрлэл өөрсдөө эрхэлдэг болтол хэрвээ байгалийн хуулиар бол 50-100 жил хэрэгтэй. Харин Улаанбаатараас хүн очиж эхэлбэл 3 жилийн дотор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ганцхан энэ дээр юун дээр жишээ хэлж байна гэвэл Тайван, Сингапур эд нар яаж хөгжсөн бэ гэвэл зүгээр л Америкт олон жил байсан Тайванчууд нь буцаж ирж Тайвандаа юмаа хийгээд, Америк руу юмаа зөөж л тэд нарыг шавраас татаж гаргасан. Яг түүнтэй адилхан өнөөдөр хот руу нүүж орж ирсэн монголчууд тодорхой хугацааны дараа хотжоод, одоо нийгмийн харилцаанд ороод зах зээлийг мэддэг болоод буцаж хөдөөнөө очиж суух тухай ярина шүү дээ. Тэр улсууд очиж суусны дараа тэр хавийнхаа малчидтай ажиллаад магадгүй шинэ юм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иний асуух гээд байгаа санаа бол яагаад ийм бүтцийн өөрчлөлтийн томоохон глобал бодлогууд энд үгүйлэгдээд байна. Одоо байгаа энийг л тэтгэх тухай яриад байна. Тийм учраас би энийг малчдад гэж нэрлэхээсээ илүү бараг хэрвээ малчин хүний амьдралыг сайжруулъя гэвэл түрүүнд хүмүүс хэлсэн. Эмч нарыг сайн эмчтэй болгох ёстой, сайн хажууд нь наймаачин очих хэрэгтэй. Сайн инженерүүд очих хэрэгтэй гэж бодвол монголчуудын тэн хагас нь хөдөө орон нутагт яаж амьдрах вэ гэдэг шал эсрэг бодлого хэрэгтэй шүү дээ. Малчдын амьдралыг ганцаарангий нь тэтгээд малчдын амьдрал сайжрахгүй. Яагаад гэвэл дэд бүтэц байхгүй, яагаад гэвэл бусад дагалдах сектор байхгүй, яагаад гэвэл зах зээл байхгүй. Яаж ч тэтгээд малчдын амьдрал сайжрахгүй шүү дээ. Худалдан авагч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бүтцийн бодлогууд бид нарыг... Энэ чинь хараад байхад 10 жилээр хийсэн баримтууд байх шиг байх юм. Тэгсэн хэрнээ энэ хавар хийх гэж байгаа юм шиг ойр зуурын хэдэн жагсаалт л хийсэн байх юм. Тэгэхээр би энэ дээр малчин бол монголчуудын 50 хувь, хөдөө амьдарч байгаа хүмүүс бол монголчуудын 50 хувь. Бид нарын амьдрал 10 жилийн дотор, 20 жилийн дотор яаж өөр болох юм гэдэг бүр өөрөөр хиймээр санагдаад байгаа юм. Тийм л бодолтой байна, энэ асуулт гэх үү, шүүмж гэх үү? Юу гэж бодохов та нар өөрсдөө л м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Аль аль нь байх шиг байна, саналаа ч хэлчихлээ, асуултаа ч асуучихлаа. Асуултанд Бадамжунай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Бадамжунай</w:t>
      </w:r>
      <w:r>
        <w:rPr>
          <w:rFonts w:cs="Arial" w:ascii="Arial" w:hAnsi="Arial"/>
        </w:rPr>
        <w:t>:-Энхбат гишүүний саяны ярьсан зүйлүүдэд асуулт ч байна, санаа авууштай санаанууд ч байна. Тэгэхээр зэрэг гол нь малчдын талаар гэж явцууруулсан гарчиг учир дутагдалтай байна гэсэн санааг хэллээ. Бид нар өнөөдрийг хүртэлх хугацаанд яг малчдын талаар гэсэн төрөөс эрх зүйн чиглэлтэй, стратегийн чиглэлтэй баримт бичиг гарч байгаагүй юм байна лээ. Малын талаар, мал аж ахуйн талаар, мал аж ахуй үйлдвэрлэлийн талаар гээд дандаа хүнээсээ хөндийрсөн чиглэлээр голдуу явж ирсэн нь учир дутагдал байсан байгаа. Тийм учраас өнөөдөр хүн рүүгээ хандсан бичиг баримт  нэгдүгээрт гар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 нь малчдын талаар гаргах энэ шаардлага нийгмийн захиалга байна гэж бид 100 гаруй төрлийн судалгааг хийгээд, түүнээсээ 80 хэдэн судалгааг нь түүвэрлээд шат шатанд хэлэлцүүлээд, түүнээсээ 36 зүйлийн чиглэсэн асуудлыг эхний ээлжинд анхаарч төрийн бодлогын хэмжээнд тусгах нь зүйтэй юмаа гэж ингэж гаргаж хийсэн. Энэ малчин гэдэг энэ категорийг УИХ-ын энэ 4 жилийн хугацаанд гаргасан бичиг баримтын эхнийхэд нь байгаа. Малчин өрхийг үйлдвэрлэгч мөн гэж шинээр тодорхойлж энэ жил өгсөн бол саяны ярьж байгаатай зарим талаараа, ер нь үйлдвэрлэгч болж байж малтайгаа хослуулж байж, өнөөгийнхөө нөхцөлтэй уялдаж байж бас арай хэлбэр өөрчлөгдөнө шүү гэсэн санаа албан ёсоор тодорхойлогд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малчин өрх болон үйлдвэрлэгчид гэдэг субъектээр нь бас сургах ёстой юм байна, мэргэшүүлэх ёстой юм байна, эдийн засгийн болон маркетингийн зах зээлийн онолоор бас ойлголттой болгох хэрэгтэй юм байна. Данс, тооцоотой болох хэрэгтэй юм байна, тамга тэмдэгтэй болох хэрэгтэй юм байна гээд энэ санаанууд бас энэ дотор байгаа. Тэгэхээр саяны явсан санаануудыг хооронд нь зөв уялдуулж чадвал бас нэг ор хоосон ч юм байхгүй гэж хэлмээр байгаа юм. Гэхдээ ер нь монгол гэдэг улсын ганц онцлог бол мал аж ахуй, нүүдлийн мал аж ахуй. Мал гэдгийг мөнгөөр хэмжиж юмуу, зах зээлээр хэмжиж болмооргүй санагдаж байгаа сүүлийн үед. Тийм учраас нүүдлийн уламжлал, мал дагасан монголын ёс заншил, эмээл, хазаар, чөдөр, ногт,хөхүүр сав, юу байдгийг аль болох хадгалах талаас нь энэ салбар луу төр анхаарах цаг болсон юмаа гэсэн чиглэлийг энэ санаан дотроо нэлээн гол санаа болж агуулагдаж яв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с тэгвээс мөнгө, ашиг орлого гээд суурин хөгжил гээд байвал монголын маань ганц эрхэм зүйлүүд байхгүй болчихож магадгүй гэсэн ийм зүйл байгаа. Зах залгасан улс орнуудын байдлаас ч гэсэн харж байгаа, хойд тал, урд талын байдлаас. Энэ дээр бид нар анхаарч аль болох нүүдлийнхээ малыг, за тэр цөлжилт болоод бүр болохоо байх түвшингий нь хүртэл нь хадгалах, хамгаалах тал руу нь анхаарах нь зөв байхаа гэсэн ийм чиглэлийг бид нар бас баримта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ны санаануудаас бид нар бас хэд хэдэн гол анхаарууштай санааг хүлээж ав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Малчдын талаар төрөөс баримтлах бодлого батлагдах тухай УИХ-ын тогтоолын төслийн анхны хэлэлцүүлгийг хийж байна. Тэгэхээр хууль болон тогтоолын төсөлтэй холбогдуулж УИХ-ын гишүүд төсөл санаачлагчаас асуулт асууж, тайлбар тодруулга авлаа. Одоо төслийн талаар УИХ-ын гишүүд зарчмын зөрүүтэй санал гаргаж үндэслэлээ тайлбарлах, санал хураалгахаар цаашид хурлаа явуулъя.  Одоо шууд саналаа хураана. Зарчмын зөрүүтэй сана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УИХ-ын гишүүдийн ирүүлсэн зарчмын зөрүүтэй саналаа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Шинэбаярын санал байна. 6-р бүлгийн 6.1.2 гэсэн заалтанд бодлогыг хэрэгжүүлэх  үе шат, шалгуур үзүүлэлт гэсэн хэсэгт санал ирүүлсэн байна. Уг төслийг 2009-2015 онд эхний үе шат хэрэгжиж, малчдын орлогын түвшинг тодорхой хувиар өсгөж оруулах гэж байгаа юм. Малчдыг эрүүл мэндийн даатгалд 70-аас доошгүй хувь, нийгмийн даатгалд 50-иас доошгүй хувиар хамруулсан байна гэж оруулъя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мөн 2-р үе шат буюу 2016-2020 онд малчдын орлогын түвшинг тодорхой хувь байхаар о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 малчдыг эрүүл мэндийн даатгалд 100 хувь, нийгмийн даатгалд 80-аас доошгүй хувиар хамруулсан байна гэж нэмж оруулах гэсэн санал оруулж байна.  Энэ саналаа Шинэбаяр гишүүн тодруулж тайлбар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инэбаяр</w:t>
      </w:r>
      <w:r>
        <w:rPr>
          <w:rFonts w:cs="Arial" w:ascii="Arial" w:hAnsi="Arial"/>
        </w:rPr>
        <w:t>:-Гол нь шалгуур үзүүлэлтийг тодорхой болгох нь зүйтэй гэсэн ийм үндэслэлээр оруулж байга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1-р шат, 2-р шат нийгмийн даатгалын хамрагдах хувь хэмжээг тодорхой болгож, дүгнэхэд их ойлгомжтой байх үүднээс энэ саналыг гарга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Саяны Шинэбаяр гишүүний хэлснээр санал хураалгая. Уг төслийг 2009-2025 онд эхний үе шат хэрэгжих үед малчдын орлогын түвшинг тодорхой хувиар өсгөж оруулах гэж байна. Хэдэн хувиар өсгөж оруул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инэбаяр</w:t>
      </w:r>
      <w:r>
        <w:rPr>
          <w:rFonts w:cs="Arial" w:ascii="Arial" w:hAnsi="Arial"/>
        </w:rPr>
        <w:t>:-Төсөл дээр бол яг тоо байхгүй байгаа. Энэ дээр ер нь цаашдаа яг нэг тоо тавих ёстой, судалж үзэх ёстой гэдэг санаагаар оруулж байгаа. Одоо бол тоо байхгүй байгаа шүү дээ. Энийгээ тодорхой болго гэсэн сан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Энэ тодорхой байх ёстой гэж байна. Энэ дээр санал хураалт явуулъя. Шинэбаяр гишүүний саяны хэлсэн саналыг дэмжиж байгаа гишүүд гараа өргөнө үү. Энэ юу гэсэн үг вэ гэхээр уг төслийг 2009-2015 онд… 11-ээс 10. Дэмжи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р санал. Малчдыг эрүүл мэндийн даатгалд 70-аас доошгүй, нийгмийн даатгалд 50-иас доошгүй хувиар хамруулсан байна гэдэг 2009-2015 онд, эхний үе шатанд. Эний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Сайн дураараа гэсэн зарчим л яваад байгаа, тэрүүгээрээ бол хэдэн жил ч яваад орохгүй юм шиг байгаа юм. Өөр ямар яаж гэдгийг тодруулж болох уу? бодлого юм чинь ерөнхийгөөр нь оруулах юмуу? нийгмийн даатгалд. Энэ бол их чухал заалт л даа. Тэгэхдээ эсвэл заавал даатгах тийм систем байх юмуу, улсаас татаас өгдөг систем байх юмуу, нийт малчин өрхөөс даатгалд хамрагдаагүй, өндөр насны тэтгэврийн насанд хүрээгүй 298000 малчин байх шиг байгаа юм. Тэрний 18-хан мянга нь хамрагддаг юм байна. Тэгэхээр юу гэсэн үг вэ, цаана нь 280000 малчин. Тэгэхээр яаж гэдгийг нь тодруул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эг зүйл хэлэхэд, яагаад малчдын талаар төрөөс баримтлах бодлого гэсэн баримт бичиг бид нар хэлэлцээд байна вэ гэхээр энэ онцгой салбар юм байна, онцлог л салбар юм байна. Яг ний нуугүй хэлэхэд энэ бодлого бол төрөөс гарах нь зүйтэй юмуу гэж бодоод байгаа юм. Бид нар ойлголтын зөрүүтэй байгаа. Энэ мэдээж, зарим нь хотод өссөн, зарим нь хөдөө өссөнөөсөө илүү яг нарийндаа түүх судраа авч үзэх юм бол 220 мянган жилийн түүхтэй билүү дээ манай улс чинь. Ерөөсөө эдийн засгийн гол салбар нь мянга мянган жил нүүдлийн мал аж ахуй гол салбар нь явж ирж. Тэгсэн яг ний нуугүй хэлэхэд өөр газар байдаггүй технологи юм байна. Зуд турханаас гарч нүүдэг технологи юм байна. Дэлхийг хамарсан 3 том аймшигтай том өлсгөлөнд хамрагдаж үзээгүй ганцхан Монгол гэж ямар сонин улс байдаг юм бэ гэсэн судлаачдын нэг сэдэв болдог юм байна. Тэр нь энэ нүүдлийн мал аж ахуйд байсан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элчээрийн мал аж ахуй гэхээр Австрали, Шинэ Зеланд гээд бэлчээрээ түрээслүүлээд Хятадууд шиг хашаажуулдаг тэр бол өөр технологи. Өөрөөр хэлбэл манай нүүдлийн мал аж ахуй шиг ийм технологи байхгүй байсан юм байна. Тэгэхээр эдийн засгийн гол салбар байсаар ч ирсэн. Зарим нь яг нарийндаа мал сайн мэдэхгүй улсууд бол эрчимжсэн мал аж ахуй болгочихвол яасан юм бэ гээд бүлтэрч байгааг би сонсоод гайхсан л даа. Эрчимжсэн мал аж ахуй чинь шал өөр технологи. Маш өндөр ашиг шимтэй, тэрнийг дагасан маш өндөр өртөгтэй, бүр дулаан байранд маш их хэмжээний тэжээл өгдөг өндөр технологи, өндөр өртөг зардал шаардсан, төв суурин газрууд, хүн ам төвлөрсөн газрыг дагаж тойрсон, мах, сүүгээр хангахад зориулсан технологи юм ши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энэ нүүдлийн мал аж ахуй бол олон зууны тэр технологи бол маш хямд өртгөөр, өрхийн үйлдвэрлэл, амиа аргацаасан гэж нэрлэгдэж явсан үйлдвэрлэл, тэгээд энэ түүхий эдийг нь ашиглахын тулд бид жижиг дунд үйлдвэрийг бас гуйвуулж малчид гэж ойлгож болохгүй. Жижиг дунд үйлдвэр гэдэг чинь шал өөр зарчмаар байгуулагдана шүү дээ. Зөвхөн зах зээлийн эрэлтээр. Эрэлт байхгүй газар жижиг дунд үйлдвэр наслахгүй. Тэрнийг чинь жинхэнэ мэргэжлийн улсууд очиж хийдэг байхгүй юу. Тэгээд татаас өгнө гэдэг нь Улаанбаатарын хүн амыг хөдөө рүү явуулах эдийн засгийн урамшил болгох гээд байгаа юм. Татаас өгч байна, тэнд татвар авдаггүй үйлдвэр байгуулж болох юм байна гэсэн ийм л механизмууд юм байгаа юм шүү гэдгийг бас дашрамд нь хэл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Шинэ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инэбаяр</w:t>
      </w:r>
      <w:r>
        <w:rPr>
          <w:rFonts w:cs="Arial" w:ascii="Arial" w:hAnsi="Arial"/>
        </w:rPr>
        <w:t>:-Олон янзын арга байна л даа. Малчдын үйлдвэрлэж байгаа бараа бүтээгдэхүүн дээр төрөөс татаас олгож, малчид орлого нь нэмэгдэж ирэх хэмжээгээр сайн дураараа даатгуулах боломж нэг хэсэг нь нэмэгдэнэ. Нөгөө талаасаа бас бид нар 1.5 сая төгрөгөө олгох тухай ярьж байх явцад малчдын нийгмийн даатгал, эрүүл мэндийн даатгал дээр бас энийг тооцож оруулах, тодорхой хувийг нь тооцож оруулах тийм бас нөхцөлийг судалж үзэх нь зүйтэй гэсэн ийм санал явж байсан юм. Энийг ч гэсэн бас тооцож үзэж болох тиим талтай. Гэх мэтчилэнгийн өөр нэлээд хэдэн баримтуудыг судалж үзэж болно гэж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Балдан-Очир</w:t>
      </w:r>
      <w:r>
        <w:rPr>
          <w:rFonts w:cs="Arial" w:ascii="Arial" w:hAnsi="Arial"/>
        </w:rPr>
        <w:t xml:space="preserve">:-50, 70-ыг чинь ер нь бараг 100 руу нь дөхүүлж болдоггүй юмуу гэж би Шинэбаяр гишүүнээс гуйгаад байгаа. 2-р үе шат чинь дахиад 5, 10 жил хойшоо болчихоод байгаа юм. Яг тэр Шинэбаяр гишүүн бид хоёр хоорондоо ярьж байсан юм. Өмнө нь ч гэсэн бид нар 1.5-ыг яаж өгөх тухай баахан хөдөө гадаа ярьж хөөрч явахад заавал бэлэн мөнгө биш, тэр нийгмийн даатгалын нэрийн дансыг нээж өгөөд, тэрэнд нь төр 1.5-аа амлаад байгаа юмаа байршуулчихвал бараг заавал үе ашттайгаар энэ хэдийг чинь, нэг хэсэг нь хамрагдахгүй байгаад байх юм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свэл үе шаттайгаар хамруулна гэвэл ойрын үед тэтгэвэрт хамрагдах улсууд нь эхэлж ямар нэгэн байдлаар нийгмийн даатгалд хамрагдвал арай залуучууд нь дараагийн үе шатанд хамрахаар ч байдаг юмуу, ингэж хиймээр юмуу? эсвэл 1.5-аас болно гэвэл зоригтойгоор бараг эхний тэр үе шатандаа л хамруулчихмаар болдоггүй юмуу гэж асуугаад байгаа юм, Шинэбаяр гишүүний санал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инэбаяр</w:t>
      </w:r>
      <w:r>
        <w:rPr>
          <w:rFonts w:cs="Arial" w:ascii="Arial" w:hAnsi="Arial"/>
        </w:rPr>
        <w:t>:-Шууд нэг мөсөн эхний 1-р шатанд бүгдийг 100 хувь хэрэгжүүлэх бололцоо харьцангуй жаахан боломж муутай юм болов уу гэж бодоод би хоёр хуваах хэрэгтэй болов уу гэсэн ийм бодлоор томъёолсон юм байгаа юм. Гэхдээ ер нь 2 дахь үе шат хойшилж байна гэж яриад байна л даа. Гэхдээ эх орны хишгийг яаж шийдэх нь одоогоор тодорхой байгаа биш учраас ямар ч байсан хоёр үе шаттай байх нь зүйтэй болов уу гэсэн ийм бодолтой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Хоёр санал хураалг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 xml:space="preserve">:-Асуулт байна. Малчин хүний мэргэжил өөр. Ажил нь гэх юмуу, амьжиргаа нь мал байж болно. Нэг нь барилгачин байж болно, нэг нь эмч байж болно. Яг Монгол Улсын хуулиар хийж байгаа ажлаас нь хамааруулаад ч гэдэг юмуу, амьдралынх нь хэлбэрээс нийгмийн даатгал нь өөр бодлогоор явах ёстой юмуу, яагаад заавал малчин гээд тусгай, нийгмийн даатгал нь заавал бага байх ёстой юм. Би юу хэлэх гэсэн юм  гэвэл нийгмийн даатгал дахь төгрөгийнх нь хэмжээ нь өөр байж болно л доо. Ер нь Монгол Улсын иргэд нийгмийн даатгалд ойрын 10 жилд 2 сая хүн бүгд л хамрагдах ёстой л юм бол заавал малчин гэж тусдаа юм хийх ямар хэрэгтэй юм. Яагаад 100 хувь байж болдоггүй юм. Би юу асуух гээд байгаа юм гэвэл малчны бодлого гэхээр заавал нийгмийн даатгал нь хотынхноос өөр байна гэсэн бодлого ч бас байх албагү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Батбаяр гишүүн сая надад хэлсэн. Миний хэлэх гээд байгаа санаа бол бид нар энд ингэж ярьж байна л даа. Ерөөсөө хоцорч байгааг гүйцэх бодлого л яагаад 100 хувь байж болдоггүй юм, яахав нийгмийн даатгалынх нь орох механизм, мөнгөний хэмжээ эд нар жаахан өөр байж болно л до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Энхбат гишүүний асуултанд Шинэбаяр гишүүн тайлбар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инэбаяр</w:t>
      </w:r>
      <w:r>
        <w:rPr>
          <w:rFonts w:cs="Arial" w:ascii="Arial" w:hAnsi="Arial"/>
        </w:rPr>
        <w:t>:-Малчдын хувьд арай өөр байх ёстой гэсэн ийм бодолтой байдаг л даа. Жишээлбэл, манай Монгол Улс гэдгийг юу гэж ойлгох вэ гэхээр энэ тархай өргөн уудам тал  нутагт ерөөсөө энэ нутаг дэвсгэрээ дээр үеэсээ хадгалж, хамгаалж ирэхэд энэ малчдын үүрэг роль их байсан. Одоо ч гэсэн энэ өргөн уудам нутагтаа Монгол Улсын нэр нүүрийг тахалж байгаа гол бидний өвөг дээдсийн явж ирсэн мал аж ахуй шүү дээ. Тэрнийгээ бодож л малчдыг арай өвөрмөц, арай өөрөөр үзэх нь зүйтэй гэсэн ийм бодлоор л хэлээд байгаа юм л даа. Тэрнээс биш бусад орны малчид, сая Ганбямба гишүүн хэлж л байна. Бусад орны малчидтай манай малчдын аж ахуй эрхлэх арга нь их өөр. Тэгээд ер нь Монгол гэдэг нэр үндсэндээ малчдынхаа ахуй амьдрал дээр бүх талаар авъя гэж байгаа шүү дээ. Тэр талаас нь арай илүү онцгойлон үзэх нь зүйтэй болов уу гэсэн бодлоор л би энийг гаргаад байгаа юм л даа, саналы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Одоо саналаа хураалгана. Энийг хоёр хэлбэрээр хураалгах юм байна гэж би бодож байна. Сая Шинэбаяр гишүүний өгөөд байгаа саналаар хураалгая. Малчдын эрүүл мэндийн даатгалд 70-аас доошгүй, нийгмийн даатгалд 50-иас доошгүй хувиар хамруулсан байна гэдгийг оруулъя гэж байна. Тэгэхээр энэ дээр дэмжиж байгаа гишүүд саналаа өгнө үү. Нэгдэх вариант нь. Нэгдүгээр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чдыг эрүүл мэндийн даатгалд 70-аас доошгүй, нийгмийн даатгалд 50-иас доошгүй хувиар хамруулсан байна. Энэ нь эхний үе шатанд гэж байна. Энийг дэмжиж байгаа гишүүд гараа өргөнө үү. 11-ээс 11. Энэ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р үе шат буюу 2016-2020 онд малчдын орлогын түвшинг тодорхой хувь байхаар оруулах. Энийгээ тайлбарлана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инэбаяр</w:t>
      </w:r>
      <w:r>
        <w:rPr>
          <w:rFonts w:cs="Arial" w:ascii="Arial" w:hAnsi="Arial"/>
        </w:rPr>
        <w:t>:-Одоо төсөл дээр гурван цэг л байгаад байгаа шүү дээ. Энийг харин судалж үзэж тодорхой болгох гэсэн санаагаар би хэлээд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Н.Ганбямба</w:t>
      </w:r>
      <w:r>
        <w:rPr>
          <w:rFonts w:cs="Arial" w:ascii="Arial" w:hAnsi="Arial"/>
        </w:rPr>
        <w:t>:-Орлогын түвшинг яаж тодорхой болгох вэ? тэр л гол хуульчлагдах хэрэгтэй. Орлогын түвшин гэдгээ юу гэж ойлго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Шинэбаяр</w:t>
      </w:r>
      <w:r>
        <w:rPr>
          <w:rFonts w:cs="Arial" w:ascii="Arial" w:hAnsi="Arial"/>
        </w:rPr>
        <w:t xml:space="preserve">:-Одоо тоогоор илэрхийлсэн юм байхгүй байгаа шүү дээ. Энийг тодорхой болгоочээ гэж байгаа юм л даа. Санаа нь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Одоо санал хураалт. Малчдыг эрүүл мэндийн даатгалд 100 хувь, нийгмийн даатгалд 80-аас доошгүй хувиар хамруулсан байна гэж нэмж оруулах. Энэ нь 16-гаас 20 онд шүү, 2-р үе шат нь. Энийг дэмжиж байгаа гишүүд гараа өргөнө үү. 11-ээс 11. Энэ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Ц.Сэдванчиг, Занданшатар нарын зарчмын зөрүүтэй санал. Бодлогын баримт бичгийн төслийн бүтцэд хэрэгжүүлэх арга зам, бодлого хэрэгжүүлэх үе шат, хэрэгжүүлэхэд шаардагдах санхүүгийн эх үүсвэр гэсэн хэсэг заалт нэмж, бүлэг хэсгийн заалтын дугаарыг дэс дараалалд оруулан шинэчлэх гэж байна. Энийг дэмжиж байгаа гишүүд гараа өргөнө үү. 11-ээс 3. 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Балдан-Очирын зарчмын зөрүүтэй санал. Бодлогыг хэрэгжүүлэх арга зам гэсэн зүйлд. 1.Малчдын амьдралын түвшинг дээшлүүлэхэд шаардлагатай эрх зүйн орчинг сайжруулах. Энийг дэмжиж байгаа гишүүд гараа өргөнө үү. 11-ээс 7.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Малчдын нийгэм, эдийн засгийн орчинг сайжруулах, малчдын аж ахуйг хөгжүүлэхэд туслах хөтөлбөр, төсөл хэрэгжүүлэх гэж байна. Энэ общий л юм байна даа. Энийг дэмжиж байгаа гишүүд гараа өргөнө үү. 11-ээс 6.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чдын талаар баримтлах бодлогыг үе шат бүрээр хэрэгжүүлэх арга хэмжээний төлөвлөгөө батлуулан гүйцэтгэх гэсэн заалтуудыг шинээр оруулах гэж байна. Энийг шинээр оруулъя гэсэн гишүүд гараа өргөнө үү. 11-ээс 7. За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лдан-Очир гишүүний 2 дахь санал. Бодлогыг хэрэгжүүлэх санхүүгийн эх үүсвэр гэсэн хэсэгт малчдын талаар төрөөс баримтлах бодлогыг хэрэгжүүлэхэд улсын төсвийн 1-ээс багагүй хувийг зарцуулна. Энэ саналыг дэмжиж байгаа гишүүд гараа өргөнө үү. 11-ээс 5.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Гадаадын хөрөнгө оруулалт, зээл тусламжаас малчдын эрүүл мэнд, мэдлэг чадвар, тэдний эрхэлж байгаа аж ахуй, амьдралыг дээшлүүлэхэд нийгмийн баталгаат байдлыг сайжруулах зэрэг арга хэмжээнд нэн тэргүүн санхүүжүүлнэ. За энэ саналыг дэмжиж байгаа гишүүд. 11-ээс 5. 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Малчдад чиглэсэн үйлчилгээг эрхлэх аж ахуйн нэгж, иргэдийн хөрөнгө болон малчдын өөрсдийн оролцоог нэмэгдүүлэх, тэдний хөрөнгө оруулалтыг хөхиүлэн дэмжих гэсэн зүйл заалт шинээр нэмж оруулах. Дэмжиж байгаа гишүүд гараа өргөнө үү. 11-ээс 6.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лдан-Очир гишүүний сүүлчийн санал. Бодлогын төсөлд үр дүнгийн тодорхой үзүүлэлт тоогоор туссан учир төслийн 4.1.4, 4.1.6 хүртэлх заалтыг хасах. Энийгээ Балдан-Очир гишүүн тайлбарлая. Энэ бас их олон заалт хасагдахаар юм байна. За энэ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гишүүн Энхбаярын зарчмын зөрүүтэй санал. Эрүүл мэндийн даатгалд 100  хувь, нийгмийн даатгалд 100 хувь, 2020 онд бүрэн хамрагдсан байна. Энэ саналыг дэмжиж байгаа гишүүд гараа өргөнө үү. 11-ээс 8.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энийг түрүүний нэг баахан хувиуд бий шүү дээ, тэрэнтэй харьцуулж үзээд оруулна би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Я.Батсуурийн зарчмын зөрүүтэй санал. Говийн болон алслагдсан аймгуудын малчдыг хүн амын орлогын албан татвар, малын хөлийн татвараас чөлөөлөх түүнчлэн тэнд ажиллаж буй эмч, багш нарт тусгай нэмэгдэл урамшуулал олгоно гэж шинээр заалт оруулах. Энэ саналыг дэмжиж байгаа гишүүд гараа өргөнө үү. Энэ их чухал санал байна шүү. 11-ээс 5. Энэ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Д.Энхбатын зарчмын зөрүүтэй санал. Малчин айл өрх бүрийг 100 хувь радиотой болгох, 2015 онд. Дэмжиж байгаа гишүүд гараа өргөнө үү. 11-ээс 6.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Я.Батсуурийн зарчмын зөрүүтэй санал. Сумдын эмнэлгийг алсын зайн оношлогоо, эмчилгээний тоног төхөөрөмжөөр хангах, эхний шатанд. Энэ саналыг дэмжиж байгаа гишүүд гараа өргөнө үү. 11-ээс 8.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лдан-Очир гишүүний хүсэлтээр нэг санал хураалгана. Бодлогыг хэрэгжүүлэх санхүүгийн эх үүсвэр гэсэн хэсэгт 1.Малчдын талаар төрөөс баримтлах бодлогыг хэрэгжүүлэхэд улсын төсвийн 1 хувиас багагүй хувийг зарцуулна. Энийг дэмжиж байгаа гишүүд гараа өргөнө үү. 11-ээс 8. Энэ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ёстой маргаан байхгүй, маапаан байхгүй болсон шүү. Одоо Байнгын хорооны санал дүгнэлтийг Балдан-Очир гишүүн УИХ-ын нэгдсэн чуулганд танилцуулна. З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ронзон хальснаас хянаж буулгасан</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ГЧ</w:t>
        <w:tab/>
        <w:tab/>
        <w:tab/>
        <w:tab/>
        <w:tab/>
        <w:tab/>
        <w:tab/>
        <w:tab/>
        <w:t>Ц.НАРАНТУЯ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985"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1:05:00Z</dcterms:created>
  <dc:creator>Narantuya</dc:creator>
  <dc:description/>
  <cp:keywords/>
  <dc:language>en-US</dc:language>
  <cp:lastModifiedBy>Narantuya</cp:lastModifiedBy>
  <cp:lastPrinted>2009-07-24T17:57:00Z</cp:lastPrinted>
  <dcterms:modified xsi:type="dcterms:W3CDTF">2009-07-24T23:59:00Z</dcterms:modified>
  <cp:revision>38</cp:revision>
  <dc:subject/>
  <dc:title>Á</dc:title>
</cp:coreProperties>
</file>