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намрын ээлжит чуулганы 2 дугаар 03-ны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Чуулганы</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6.00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09"/>
        <w:jc w:val="both"/>
        <w:rPr/>
      </w:pPr>
      <w:r>
        <w:rPr>
          <w:rFonts w:cs="Arial" w:ascii="Arial Mon" w:hAnsi="Arial Mon"/>
          <w:sz w:val="24"/>
        </w:rPr>
        <w:t>Нэгдсэн хуралдаанд</w:t>
      </w:r>
      <w:r>
        <w:rPr>
          <w:rFonts w:cs="Arial" w:ascii="Arial Mon" w:hAnsi="Arial Mon"/>
          <w:sz w:val="24"/>
          <w:lang w:val="ru-RU"/>
        </w:rPr>
        <w:t xml:space="preserve"> ирвэл зохих 7</w:t>
      </w:r>
      <w:r>
        <w:rPr>
          <w:rFonts w:cs="Arial" w:ascii="Arial Mon" w:hAnsi="Arial Mon"/>
          <w:sz w:val="24"/>
        </w:rPr>
        <w:t>4</w:t>
      </w:r>
      <w:r>
        <w:rPr>
          <w:rFonts w:cs="Arial" w:ascii="Arial Mon" w:hAnsi="Arial Mon"/>
          <w:sz w:val="24"/>
          <w:lang w:val="ru-RU"/>
        </w:rPr>
        <w:t xml:space="preserve"> гиш</w:t>
      </w:r>
      <w:r>
        <w:rPr>
          <w:rFonts w:cs="Arial" w:ascii="Arial" w:hAnsi="Arial"/>
          <w:sz w:val="24"/>
          <w:lang w:val="ru-RU"/>
        </w:rPr>
        <w:t>үү</w:t>
      </w:r>
      <w:r>
        <w:rPr>
          <w:rFonts w:cs="Arial Mon" w:ascii="Arial Mon" w:hAnsi="Arial Mon"/>
          <w:sz w:val="24"/>
          <w:lang w:val="ru-RU"/>
        </w:rPr>
        <w:t>нээс</w:t>
      </w:r>
      <w:r>
        <w:rPr>
          <w:rFonts w:cs="Arial" w:ascii="Arial Mon" w:hAnsi="Arial Mon"/>
          <w:sz w:val="24"/>
          <w:lang w:val="ru-RU"/>
        </w:rPr>
        <w:t xml:space="preserve"> </w:t>
      </w:r>
      <w:r>
        <w:rPr>
          <w:rFonts w:cs="Arial" w:ascii="Arial Mon" w:hAnsi="Arial Mon"/>
          <w:sz w:val="24"/>
        </w:rPr>
        <w:t>42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56.7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ирцтэй</w:t>
      </w:r>
      <w:r>
        <w:rPr>
          <w:rFonts w:cs="Arial" w:ascii="Arial Mon" w:hAnsi="Arial Mon"/>
          <w:sz w:val="24"/>
        </w:rPr>
        <w:t xml:space="preserve"> </w:t>
      </w:r>
      <w:r>
        <w:rPr>
          <w:rFonts w:cs="Arial Mon" w:ascii="Arial Mon" w:hAnsi="Arial Mon"/>
          <w:sz w:val="24"/>
        </w:rPr>
        <w:t>ба</w:t>
      </w:r>
      <w:r>
        <w:rPr>
          <w:rFonts w:cs="Arial" w:ascii="Arial Mon" w:hAnsi="Arial Mon"/>
          <w:sz w:val="24"/>
        </w:rPr>
        <w:t>й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Ч.Авдай, Г.Адъяа, Н.Батбаяр, Ж.Батхуяг, Б.Бат-Эрдэнэ, Р.Буд, Ц.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Ж.Наранцацралт, Д.Одх</w:t>
      </w:r>
      <w:r>
        <w:rPr>
          <w:rFonts w:cs="Arial" w:ascii="Arial" w:hAnsi="Arial"/>
          <w:sz w:val="24"/>
        </w:rPr>
        <w:t>үү</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Р.Амаржаргал, Р.Бадамдамдин, Т.Бадамжунай, Х.Баттулга, 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Цэрэнбалжир</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09"/>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i/>
          <w:iCs/>
          <w:sz w:val="24"/>
        </w:rPr>
        <w:t>Нэг.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мчийг</w:t>
      </w:r>
      <w:r>
        <w:rPr>
          <w:rFonts w:cs="Arial" w:ascii="Arial Mon" w:hAnsi="Arial Mon"/>
          <w:b/>
          <w:bCs/>
          <w:i/>
          <w:iCs/>
          <w:sz w:val="24"/>
        </w:rPr>
        <w:t xml:space="preserve"> 2001-2004 </w:t>
      </w:r>
      <w:r>
        <w:rPr>
          <w:rFonts w:cs="Arial Mon" w:ascii="Arial Mon" w:hAnsi="Arial Mon"/>
          <w:b/>
          <w:bCs/>
          <w:i/>
          <w:iCs/>
          <w:sz w:val="24"/>
        </w:rPr>
        <w:t>онд</w:t>
      </w:r>
      <w:r>
        <w:rPr>
          <w:rFonts w:cs="Arial" w:ascii="Arial Mon" w:hAnsi="Arial Mon"/>
          <w:b/>
          <w:bCs/>
          <w:i/>
          <w:iCs/>
          <w:sz w:val="24"/>
        </w:rPr>
        <w:t xml:space="preserve"> </w:t>
      </w:r>
      <w:r>
        <w:rPr>
          <w:rFonts w:cs="Arial Mon" w:ascii="Arial Mon" w:hAnsi="Arial Mon"/>
          <w:b/>
          <w:bCs/>
          <w:i/>
          <w:iCs/>
          <w:sz w:val="24"/>
        </w:rPr>
        <w:t>хувьчлах</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ндсэн</w:t>
      </w:r>
      <w:r>
        <w:rPr>
          <w:rFonts w:cs="Arial" w:ascii="Arial Mon" w:hAnsi="Arial Mon"/>
          <w:b/>
          <w:bCs/>
          <w:i/>
          <w:iCs/>
          <w:sz w:val="24"/>
        </w:rPr>
        <w:t xml:space="preserve"> </w:t>
      </w:r>
      <w:r>
        <w:rPr>
          <w:rFonts w:cs="Arial Mon" w:ascii="Arial Mon" w:hAnsi="Arial Mon"/>
          <w:b/>
          <w:bCs/>
          <w:i/>
          <w:iCs/>
          <w:sz w:val="24"/>
        </w:rPr>
        <w:t>чиглэлийг</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ргэлжл</w:t>
      </w:r>
      <w:r>
        <w:rPr>
          <w:rFonts w:cs="Arial" w:ascii="Arial" w:hAnsi="Arial"/>
          <w:b/>
          <w:bCs/>
          <w:i/>
          <w:iCs/>
          <w:sz w:val="24"/>
        </w:rPr>
        <w:t>үү</w:t>
      </w:r>
      <w:r>
        <w:rPr>
          <w:rFonts w:cs="Arial Mon" w:ascii="Arial Mon" w:hAnsi="Arial Mon"/>
          <w:b/>
          <w:bCs/>
          <w:i/>
          <w:iCs/>
          <w:sz w:val="24"/>
        </w:rPr>
        <w:t>лэн</w:t>
      </w:r>
      <w:r>
        <w:rPr>
          <w:rFonts w:cs="Arial" w:ascii="Arial Mon" w:hAnsi="Arial Mon"/>
          <w:b/>
          <w:bCs/>
          <w:i/>
          <w:iCs/>
          <w:sz w:val="24"/>
        </w:rPr>
        <w:t xml:space="preserve"> </w:t>
      </w:r>
      <w:r>
        <w:rPr>
          <w:rFonts w:cs="Arial Mon" w:ascii="Arial Mon" w:hAnsi="Arial Mon"/>
          <w:b/>
          <w:bCs/>
          <w:i/>
          <w:iCs/>
          <w:sz w:val="24"/>
        </w:rPr>
        <w:t>хэлэлц</w:t>
      </w:r>
      <w:r>
        <w:rPr>
          <w:rFonts w:cs="Arial" w:ascii="Arial" w:hAnsi="Arial"/>
          <w:b/>
          <w:bCs/>
          <w:i/>
          <w:iCs/>
          <w:sz w:val="24"/>
        </w:rPr>
        <w:t>үү</w:t>
      </w:r>
      <w:r>
        <w:rPr>
          <w:rFonts w:cs="Arial Mon" w:ascii="Arial Mon" w:hAnsi="Arial Mon"/>
          <w:b/>
          <w:bCs/>
          <w:i/>
          <w:iCs/>
          <w:sz w:val="24"/>
        </w:rPr>
        <w:t>лэх</w:t>
      </w:r>
      <w:r>
        <w:rPr>
          <w:rFonts w:cs="Arial" w:ascii="Arial Mon" w:hAnsi="Arial Mon"/>
          <w:b/>
          <w:bCs/>
          <w:i/>
          <w:iCs/>
          <w:sz w:val="24"/>
        </w:rPr>
        <w:t xml:space="preserve"> тухай УИХ-ын тогтоолын 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хэлэлцэх</w:t>
      </w:r>
      <w:r>
        <w:rPr>
          <w:rFonts w:cs="Arial" w:ascii="Arial Mon" w:hAnsi="Arial Mon"/>
          <w:b/>
          <w:bCs/>
          <w:i/>
          <w:iCs/>
          <w:sz w:val="24"/>
        </w:rPr>
        <w:t xml:space="preserve"> </w:t>
      </w:r>
      <w:r>
        <w:rPr>
          <w:rFonts w:cs="Arial Mon" w:ascii="Arial Mon" w:hAnsi="Arial Mon"/>
          <w:b/>
          <w:bCs/>
          <w:i/>
          <w:iCs/>
          <w:sz w:val="24"/>
        </w:rPr>
        <w:t>эсэх</w:t>
      </w:r>
      <w:r>
        <w:rPr>
          <w:rFonts w:cs="Arial" w:ascii="Arial Mon" w:hAnsi="Arial Mon"/>
          <w:b/>
          <w:bCs/>
          <w:i/>
          <w:iCs/>
          <w:sz w:val="24"/>
        </w:rPr>
        <w:t>/</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sz w:val="24"/>
        </w:rPr>
        <w:t>Хэлэлцэж буй асуудалтай холбогдуула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Цэрэндулам</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тго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w:t>
      </w:r>
      <w:r>
        <w:rPr>
          <w:rFonts w:cs="Arial" w:ascii="Arial Mon" w:hAnsi="Arial Mon"/>
          <w:sz w:val="24"/>
        </w:rPr>
        <w:t>х эсэх асуудлаархи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анилцуулгатай холбогдуула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газрын дарга С.Баярцогт,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лаархи</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холбоо</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с</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w:t>
      </w:r>
      <w:r>
        <w:rPr>
          <w:rFonts w:cs="Arial" w:ascii="Arial Mon" w:hAnsi="Arial Mon"/>
          <w:sz w:val="24"/>
        </w:rPr>
        <w:t>н хамтарсан хуралдааны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Арвин</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дын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w:t>
      </w:r>
      <w:r>
        <w:rPr>
          <w:rFonts w:cs="Arial" w:ascii="Arial Mon" w:hAnsi="Arial Mon"/>
          <w:sz w:val="24"/>
        </w:rPr>
        <w:t>мбаа нар тайлбар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3</w:t>
      </w:r>
    </w:p>
    <w:p>
      <w:pPr>
        <w:pStyle w:val="Normal"/>
        <w:ind w:firstLine="702"/>
        <w:jc w:val="both"/>
        <w:rPr>
          <w:rFonts w:ascii="Arial Mon" w:hAnsi="Arial Mon" w:cs="Arial"/>
          <w:sz w:val="24"/>
        </w:rPr>
      </w:pPr>
      <w:r>
        <w:rPr>
          <w:rFonts w:cs="Arial" w:ascii="Arial Mon" w:hAnsi="Arial Mon"/>
          <w:sz w:val="24"/>
        </w:rPr>
        <w:t>Татгалзсан</w:t>
        <w:tab/>
        <w:tab/>
        <w:t xml:space="preserve">  5</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pPr>
      <w:r>
        <w:rPr>
          <w:rFonts w:cs="Arial" w:ascii="Arial Mon" w:hAnsi="Arial Mon"/>
          <w:sz w:val="24"/>
        </w:rPr>
        <w:t>86.8 хувийн саналаар уг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дын саналаар УИХ-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н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pPr>
      <w:r>
        <w:rPr>
          <w:rFonts w:cs="Arial" w:ascii="Arial Mon" w:hAnsi="Arial Mon"/>
          <w:sz w:val="24"/>
        </w:rPr>
        <w:t>81.6 хувийн саналаар уг тогтоолыг анхны 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w:t>
      </w:r>
      <w:r>
        <w:rPr>
          <w:rFonts w:cs="Arial" w:ascii="Arial Mon" w:hAnsi="Arial Mon"/>
          <w:sz w:val="24"/>
        </w:rPr>
        <w:t>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г</w:t>
      </w:r>
      <w:r>
        <w:rPr>
          <w:rFonts w:cs="Arial" w:ascii="Arial Mon" w:hAnsi="Arial Mon"/>
          <w:sz w:val="24"/>
        </w:rPr>
        <w:t xml:space="preserve"> </w:t>
      </w:r>
      <w:r>
        <w:rPr>
          <w:rFonts w:cs="Arial Mon" w:ascii="Arial Mon" w:hAnsi="Arial Mon"/>
          <w:sz w:val="24"/>
        </w:rPr>
        <w:t>батла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5</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92.1 хувийн саналаар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40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sz w:val="24"/>
        </w:rPr>
        <w:t>2005 оны 1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28-</w:t>
      </w:r>
      <w:r>
        <w:rPr>
          <w:rFonts w:cs="Arial Mon" w:ascii="Arial Mon" w:hAnsi="Arial Mon"/>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сан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1990 </w:t>
      </w:r>
      <w:r>
        <w:rPr>
          <w:rFonts w:cs="Arial Mon" w:ascii="Arial Mon" w:hAnsi="Arial Mon"/>
          <w:sz w:val="24"/>
        </w:rPr>
        <w:t>онд</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ууд</w:t>
      </w:r>
      <w:r>
        <w:rPr>
          <w:rFonts w:cs="Arial" w:ascii="Arial Mon" w:hAnsi="Arial Mon"/>
          <w:sz w:val="24"/>
        </w:rPr>
        <w:t>ын тухай хуулийг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w:t>
      </w:r>
      <w:r>
        <w:rPr>
          <w:rFonts w:cs="Arial" w:ascii="Arial Mon" w:hAnsi="Arial Mon"/>
          <w:sz w:val="24"/>
        </w:rPr>
        <w:t>Улс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ууд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ла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6/1/</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83.8 хувийн саналаар Улс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ууд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w:t>
      </w:r>
      <w:r>
        <w:rPr>
          <w:rFonts w:cs="Arial Mon" w:ascii="Arial Mon" w:hAnsi="Arial Mon"/>
          <w:sz w:val="24"/>
        </w:rPr>
        <w:t>суу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тл</w:t>
      </w:r>
      <w:r>
        <w:rPr>
          <w:rFonts w:cs="Arial" w:ascii="Arial" w:hAnsi="Arial"/>
          <w:sz w:val="24"/>
        </w:rPr>
        <w:t>өө</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агдах</w:t>
      </w:r>
      <w:r>
        <w:rPr>
          <w:rFonts w:cs="Arial" w:ascii="Arial Mon" w:hAnsi="Arial Mon"/>
          <w:sz w:val="24"/>
        </w:rPr>
        <w:t xml:space="preserve"> </w:t>
      </w:r>
      <w:r>
        <w:rPr>
          <w:rFonts w:cs="Arial Mon" w:ascii="Arial Mon" w:hAnsi="Arial Mon"/>
          <w:sz w:val="24"/>
        </w:rPr>
        <w:t>болохо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карт</w:t>
      </w:r>
      <w:r>
        <w:rPr>
          <w:rFonts w:cs="Arial" w:ascii="Arial Mon" w:hAnsi="Arial Mon"/>
          <w:sz w:val="24"/>
        </w:rPr>
        <w:t>аа сугалж санал хураалтад оролц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Mon" w:ascii="Arial Mon" w:hAnsi="Arial Mon"/>
          <w:sz w:val="24"/>
        </w:rPr>
        <w:t>дэг</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2001 </w:t>
      </w:r>
      <w:r>
        <w:rPr>
          <w:rFonts w:cs="Arial Mon" w:ascii="Arial Mon" w:hAnsi="Arial Mon"/>
          <w:sz w:val="24"/>
        </w:rPr>
        <w:t>оны</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6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25.4-</w:t>
      </w:r>
      <w:r>
        <w:rPr>
          <w:rFonts w:cs="Arial Mon" w:ascii="Arial Mon" w:hAnsi="Arial Mon"/>
          <w:sz w:val="24"/>
        </w:rPr>
        <w:t>т</w:t>
      </w:r>
      <w:r>
        <w:rPr>
          <w:rFonts w:cs="Arial" w:ascii="Arial Mon" w:hAnsi="Arial Mon"/>
          <w:sz w:val="24"/>
        </w:rPr>
        <w:t xml:space="preserve"> </w:t>
      </w:r>
      <w:r>
        <w:rPr>
          <w:rFonts w:cs="Arial Mon" w:ascii="Arial Mon" w:hAnsi="Arial Mon"/>
          <w:sz w:val="24"/>
        </w:rPr>
        <w:t>заасн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сан”</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2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аль</w:t>
      </w:r>
      <w:r>
        <w:rPr>
          <w:rFonts w:cs="Arial" w:ascii="Arial Mon" w:hAnsi="Arial Mon"/>
          <w:sz w:val="24"/>
        </w:rPr>
        <w:t xml:space="preserve"> </w:t>
      </w:r>
      <w:r>
        <w:rPr>
          <w:rFonts w:cs="Arial Mon" w:ascii="Arial Mon" w:hAnsi="Arial Mon"/>
          <w:sz w:val="24"/>
        </w:rPr>
        <w:t>нэгийг</w:t>
      </w:r>
      <w:r>
        <w:rPr>
          <w:rFonts w:cs="Arial" w:ascii="Arial Mon" w:hAnsi="Arial Mon"/>
          <w:sz w:val="24"/>
        </w:rPr>
        <w:t xml:space="preserve"> </w:t>
      </w:r>
      <w:r>
        <w:rPr>
          <w:rFonts w:cs="Arial" w:ascii="Arial" w:hAnsi="Arial"/>
          <w:sz w:val="24"/>
        </w:rPr>
        <w:t>ө</w:t>
      </w:r>
      <w:r>
        <w:rPr>
          <w:rFonts w:cs="Arial Mon" w:ascii="Arial Mon" w:hAnsi="Arial Mon"/>
          <w:sz w:val="24"/>
        </w:rPr>
        <w:t>гн</w:t>
      </w:r>
      <w:r>
        <w:rPr>
          <w:rFonts w:cs="Arial" w:ascii="Arial" w:hAnsi="Arial"/>
          <w:sz w:val="24"/>
        </w:rPr>
        <w:t>ө</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байгаа боловч санал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га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тооцно”</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татгалзсанаар</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ёстой</w:t>
      </w:r>
      <w:r>
        <w:rPr>
          <w:rFonts w:cs="Arial" w:ascii="Arial Mon" w:hAnsi="Arial Mon"/>
          <w:sz w:val="24"/>
        </w:rPr>
        <w:t xml:space="preserve"> </w:t>
      </w:r>
      <w:r>
        <w:rPr>
          <w:rFonts w:cs="Arial Mon" w:ascii="Arial Mon" w:hAnsi="Arial Mon"/>
          <w:sz w:val="24"/>
        </w:rPr>
        <w:t>хэмээн</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дарга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Л</w:t>
      </w:r>
      <w:r>
        <w:rPr>
          <w:rFonts w:cs="Arial" w:ascii="Arial" w:hAnsi="Arial"/>
          <w:sz w:val="24"/>
        </w:rPr>
        <w:t>ү</w:t>
      </w:r>
      <w:r>
        <w:rPr>
          <w:rFonts w:cs="Arial Mon" w:ascii="Arial Mon" w:hAnsi="Arial Mon"/>
          <w:sz w:val="24"/>
        </w:rPr>
        <w:t>ндээжанцан</w:t>
      </w:r>
      <w:r>
        <w:rPr>
          <w:rFonts w:cs="Arial" w:ascii="Arial Mon" w:hAnsi="Arial Mon"/>
          <w:sz w:val="24"/>
        </w:rPr>
        <w:t xml:space="preserve">  </w:t>
      </w:r>
      <w:r>
        <w:rPr>
          <w:rFonts w:cs="Arial Mon" w:ascii="Arial Mon" w:hAnsi="Arial Mon"/>
          <w:sz w:val="24"/>
        </w:rPr>
        <w:t>мэдэгд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Heading5"/>
        <w:ind w:firstLine="702"/>
        <w:rPr>
          <w:rFonts w:cs="Arial"/>
        </w:rPr>
      </w:pPr>
      <w:r>
        <w:rPr>
          <w:rFonts w:cs="Arial"/>
        </w:rPr>
        <w:t>Хоёр.Эцсийн найруулг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лс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Хуул</w:t>
      </w:r>
      <w:r>
        <w:rPr>
          <w:rFonts w:cs="Arial" w:ascii="Arial Mon" w:hAnsi="Arial Mon"/>
          <w:sz w:val="24"/>
        </w:rPr>
        <w:t>ийн этгээдийн улсын б</w:t>
      </w:r>
      <w:r>
        <w:rPr>
          <w:rFonts w:cs="Arial" w:ascii="Arial" w:hAnsi="Arial"/>
          <w:sz w:val="24"/>
        </w:rPr>
        <w:t>ү</w:t>
      </w:r>
      <w:r>
        <w:rPr>
          <w:rFonts w:cs="Arial Mon" w:ascii="Arial Mon" w:hAnsi="Arial Mon"/>
          <w:sz w:val="24"/>
        </w:rPr>
        <w:t>ртгэл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Аудит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ууд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ийн</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нийтийн </w:t>
      </w:r>
      <w:r>
        <w:rPr>
          <w:rFonts w:cs="Arial" w:ascii="Arial" w:hAnsi="Arial"/>
          <w:sz w:val="24"/>
        </w:rPr>
        <w:t>ө</w:t>
      </w:r>
      <w:r>
        <w:rPr>
          <w:rFonts w:cs="Arial Mon" w:ascii="Arial Mon" w:hAnsi="Arial Mon"/>
          <w:sz w:val="24"/>
        </w:rPr>
        <w:t>мчид</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сан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ний</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танилц</w:t>
      </w:r>
      <w:r>
        <w:rPr>
          <w:rFonts w:cs="Arial" w:ascii="Arial Mon" w:hAnsi="Arial Mon"/>
          <w:sz w:val="24"/>
        </w:rPr>
        <w:t>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лс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ийн</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w:t>
      </w:r>
      <w:r>
        <w:rPr>
          <w:rFonts w:cs="Arial" w:ascii="Arial Mon" w:hAnsi="Arial Mon"/>
          <w:sz w:val="24"/>
        </w:rPr>
        <w:t xml:space="preserve">ьчлах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а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ах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бичгийн дарга Ж.Нарантуяа нар тайлбар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сонс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2000 </w:t>
      </w:r>
      <w:r>
        <w:rPr>
          <w:rFonts w:cs="Arial Mon" w:ascii="Arial Mon" w:hAnsi="Arial Mon"/>
          <w:sz w:val="24"/>
        </w:rPr>
        <w:t>оноос</w:t>
      </w:r>
      <w:r>
        <w:rPr>
          <w:rFonts w:cs="Arial" w:ascii="Arial Mon" w:hAnsi="Arial Mon"/>
          <w:sz w:val="24"/>
        </w:rPr>
        <w:t xml:space="preserve"> </w:t>
      </w:r>
      <w:r>
        <w:rPr>
          <w:rFonts w:cs="Arial Mon" w:ascii="Arial Mon" w:hAnsi="Arial Mon"/>
          <w:sz w:val="24"/>
        </w:rPr>
        <w:t>хойш</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үү</w:t>
      </w:r>
      <w:r>
        <w:rPr>
          <w:rFonts w:cs="Arial Mon" w:ascii="Arial Mon" w:hAnsi="Arial Mon"/>
          <w:sz w:val="24"/>
        </w:rPr>
        <w:t>лбэрээр</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дуусгадаг</w:t>
      </w:r>
      <w:r>
        <w:rPr>
          <w:rFonts w:cs="Arial" w:ascii="Arial Mon" w:hAnsi="Arial Mon"/>
          <w:sz w:val="24"/>
        </w:rPr>
        <w:t xml:space="preserve"> </w:t>
      </w:r>
      <w:r>
        <w:rPr>
          <w:rFonts w:cs="Arial Mon" w:ascii="Arial Mon" w:hAnsi="Arial Mon"/>
          <w:sz w:val="24"/>
        </w:rPr>
        <w:t>тогтсон</w:t>
      </w:r>
      <w:r>
        <w:rPr>
          <w:rFonts w:cs="Arial" w:ascii="Arial Mon" w:hAnsi="Arial Mon"/>
          <w:sz w:val="24"/>
        </w:rPr>
        <w:t xml:space="preserve"> </w:t>
      </w:r>
      <w:r>
        <w:rPr>
          <w:rFonts w:cs="Arial Mon" w:ascii="Arial Mon" w:hAnsi="Arial Mon"/>
          <w:sz w:val="24"/>
        </w:rPr>
        <w:t>жишигтэ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с</w:t>
      </w:r>
      <w:r>
        <w:rPr>
          <w:rFonts w:cs="Arial" w:ascii="Arial" w:hAnsi="Arial"/>
          <w:sz w:val="24"/>
        </w:rPr>
        <w:t>үү</w:t>
      </w:r>
      <w:r>
        <w:rPr>
          <w:rFonts w:cs="Arial Mon" w:ascii="Arial Mon" w:hAnsi="Arial Mon"/>
          <w:sz w:val="24"/>
        </w:rPr>
        <w:t>л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эвдэг</w:t>
      </w:r>
      <w:r>
        <w:rPr>
          <w:rFonts w:cs="Arial" w:ascii="Arial Mon" w:hAnsi="Arial Mon"/>
          <w:sz w:val="24"/>
        </w:rPr>
        <w:t>дэж, нэг заалт дотор 3 өгүүлбэртэй, 3 өөр санаа илэрхийлсэн заалттай болоод байна, үүнийг салгаж тус тусад нь дугаарлан нэг заалт нь нэг өгүүлбэртэй, нэг асуудал зохицуулдаг хэлбэрээр редакциа хийх нь зүйтэй болов уу” гэдгийг УИХ-ын Тамгын газарт анхааруулав.</w:t>
      </w:r>
    </w:p>
    <w:p>
      <w:pPr>
        <w:pStyle w:val="Normal"/>
        <w:ind w:firstLine="702"/>
        <w:jc w:val="both"/>
        <w:rPr>
          <w:rFonts w:cs="Arial"/>
        </w:rPr>
      </w:pPr>
      <w:r>
        <w:rPr>
          <w:rFonts w:eastAsia="Arial Mon" w:cs="Arial Mon" w:ascii="Arial Mon" w:hAnsi="Arial Mon"/>
          <w:sz w:val="24"/>
        </w:rPr>
        <w:t xml:space="preserve"> </w:t>
      </w:r>
    </w:p>
    <w:p>
      <w:pPr>
        <w:pStyle w:val="BodyTextIndent3"/>
        <w:rPr/>
      </w:pPr>
      <w:r>
        <w:rPr>
          <w:rFonts w:cs="Arial"/>
          <w:lang w:val="en-US"/>
        </w:rPr>
        <w:t>Энэ өдрийн</w:t>
      </w:r>
      <w:r>
        <w:rPr>
          <w:rFonts w:cs="Arial"/>
        </w:rPr>
        <w:t xml:space="preserve"> хуралдаан 1</w:t>
      </w:r>
      <w:r>
        <w:rPr>
          <w:rFonts w:cs="Arial"/>
          <w:lang w:val="en-US"/>
        </w:rPr>
        <w:t>7.00</w:t>
      </w:r>
      <w:r>
        <w:rPr>
          <w:rFonts w:cs="Arial"/>
        </w:rPr>
        <w:t xml:space="preserve"> цагт өндөрлө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Ө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lang w:val="ru-RU"/>
        </w:rPr>
      </w:pPr>
      <w:r>
        <w:rPr>
          <w:rFonts w:cs="Arial" w:ascii="Arial Mon" w:hAnsi="Arial Mon"/>
          <w:sz w:val="24"/>
          <w:lang w:val="ru-RU"/>
        </w:rPr>
      </w:r>
    </w:p>
    <w:p>
      <w:pPr>
        <w:pStyle w:val="Normal"/>
        <w:ind w:firstLine="709"/>
        <w:jc w:val="both"/>
        <w:rPr>
          <w:rFonts w:ascii="Arial Mon" w:hAnsi="Arial Mon" w:cs="Arial"/>
          <w:sz w:val="24"/>
          <w:lang w:val="ru-RU"/>
        </w:rPr>
      </w:pPr>
      <w:r>
        <w:rPr>
          <w:rFonts w:cs="Arial" w:ascii="Arial Mon" w:hAnsi="Arial Mon"/>
          <w:sz w:val="24"/>
          <w:lang w:val="ru-RU"/>
        </w:rPr>
      </w:r>
    </w:p>
    <w:p>
      <w:pPr>
        <w:pStyle w:val="Normal"/>
        <w:ind w:firstLine="709"/>
        <w:jc w:val="both"/>
        <w:rPr>
          <w:rFonts w:ascii="Arial Mon" w:hAnsi="Arial Mon" w:cs="Arial"/>
          <w:sz w:val="24"/>
          <w:lang w:val="ru-RU"/>
        </w:rPr>
      </w:pPr>
      <w:r>
        <w:rPr>
          <w:rFonts w:cs="Arial" w:ascii="Arial Mon" w:hAnsi="Arial Mon"/>
          <w:sz w:val="24"/>
          <w:lang w:val="ru-RU"/>
        </w:rPr>
        <w:tab/>
        <w:t>ТЭМДЭГЛЭЛ ХӨТӨЛСӨН:</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rFonts w:ascii="Arial Mon" w:hAnsi="Arial Mon" w:cs="Arial"/>
          <w:b/>
          <w:b/>
          <w:bCs/>
          <w:sz w:val="24"/>
        </w:rPr>
      </w:pPr>
      <w:r>
        <w:rPr>
          <w:rFonts w:cs="Arial" w:ascii="Arial Mon" w:hAnsi="Arial Mon"/>
          <w:b/>
          <w:bCs/>
          <w:sz w:val="24"/>
        </w:rPr>
        <w:t xml:space="preserve">2 ДУГААР САРЫН 03-НЫ ӨДӨР /ПYРЭВ ГАРИГ/- ИЙН </w:t>
      </w:r>
    </w:p>
    <w:p>
      <w:pPr>
        <w:pStyle w:val="Normal"/>
        <w:ind w:firstLine="709"/>
        <w:jc w:val="center"/>
        <w:rPr>
          <w:rFonts w:ascii="Arial Mon" w:hAnsi="Arial Mon" w:cs="Arial"/>
          <w:b/>
          <w:b/>
          <w:bCs/>
          <w:sz w:val="24"/>
        </w:rPr>
      </w:pPr>
      <w:r>
        <w:rPr>
          <w:rFonts w:cs="Arial" w:ascii="Arial Mon" w:hAnsi="Arial Mon"/>
          <w:b/>
          <w:bCs/>
          <w:sz w:val="24"/>
        </w:rPr>
        <w:t>ХУРАЛДААНЫ ДЭЛГЭРЭНГҮЙ 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6.0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УИХ-ын гишүүдийн өдрийн амгаланг айлтгая. Ирц 39 хүнтэй, 53.0 хувь байна, ингээд УИХ-ын намрын чуулганы 2005 оны 2 дугаар сарын 3-ны өдрийн нэгдсэн хуралдааныг нээснийг мэдэгд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Өнөөдрийн Чуулганы нэгдсэн хуралдааны хэлэлцэх асуудлыг танилц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ийг 2001-2004 онд хувьчлах үндсэн чиглэлийг үргэлжлүүлэн хэлэлцүүлэх тухай УИХ-ын тогтоолын төсөл, хэлэлцэх эсэ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усад гэсэн байна, эхний асуудалдаа оръё.</w:t>
      </w:r>
    </w:p>
    <w:p>
      <w:pPr>
        <w:pStyle w:val="Normal"/>
        <w:ind w:firstLine="702"/>
        <w:jc w:val="both"/>
        <w:rPr>
          <w:rFonts w:ascii="Arial Mon" w:hAnsi="Arial Mon" w:cs="Arial"/>
          <w:sz w:val="24"/>
        </w:rPr>
      </w:pPr>
      <w:r>
        <w:rPr>
          <w:rFonts w:cs="Arial" w:ascii="Arial Mon" w:hAnsi="Arial Mon"/>
          <w:sz w:val="24"/>
        </w:rPr>
      </w:r>
    </w:p>
    <w:p>
      <w:pPr>
        <w:pStyle w:val="Normal"/>
        <w:ind w:firstLine="702"/>
        <w:jc w:val="center"/>
        <w:rPr>
          <w:rFonts w:ascii="Arial Mon" w:hAnsi="Arial Mon" w:cs="Arial"/>
          <w:b/>
          <w:b/>
          <w:bCs/>
          <w:sz w:val="24"/>
          <w:u w:val="single"/>
        </w:rPr>
      </w:pPr>
      <w:r>
        <w:rPr>
          <w:rFonts w:cs="Arial" w:ascii="Arial Mon" w:hAnsi="Arial Mon"/>
          <w:b/>
          <w:bCs/>
          <w:sz w:val="24"/>
          <w:u w:val="single"/>
        </w:rPr>
        <w:t>Нэг.Төрийн өмчийг 2001-2004 онд хувьчлах үндсэн чиглэлийг үргэлжлүүлэн хэлэлцүүлэх тухай УИХ-ын тогтоолын төсөл</w:t>
      </w:r>
    </w:p>
    <w:p>
      <w:pPr>
        <w:pStyle w:val="Normal"/>
        <w:ind w:firstLine="702"/>
        <w:jc w:val="center"/>
        <w:rPr>
          <w:rFonts w:ascii="Arial Mon" w:hAnsi="Arial Mon" w:cs="Arial"/>
          <w:b/>
          <w:b/>
          <w:bCs/>
          <w:sz w:val="24"/>
          <w:u w:val="single"/>
        </w:rPr>
      </w:pPr>
      <w:r>
        <w:rPr>
          <w:rFonts w:cs="Arial" w:ascii="Arial Mon" w:hAnsi="Arial Mon"/>
          <w:b/>
          <w:bCs/>
          <w:sz w:val="24"/>
          <w:u w:val="single"/>
        </w:rPr>
        <w:t>/хэлэлцэх эсэх/</w:t>
      </w:r>
    </w:p>
    <w:p>
      <w:pPr>
        <w:pStyle w:val="Normal"/>
        <w:ind w:firstLine="702"/>
        <w:jc w:val="both"/>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b/>
          <w:bCs/>
          <w:sz w:val="24"/>
        </w:rPr>
        <w:t xml:space="preserve">: -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лэ</w:t>
      </w:r>
      <w:r>
        <w:rPr>
          <w:rFonts w:cs="Arial" w:ascii="Arial Mon" w:hAnsi="Arial Mon"/>
          <w:sz w:val="24"/>
        </w:rPr>
        <w:t>лц</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танилцуулна</w:t>
      </w:r>
      <w:r>
        <w:rPr>
          <w:rFonts w:cs="Arial" w:ascii="Arial Mon" w:hAnsi="Arial Mon"/>
          <w:sz w:val="24"/>
        </w:rPr>
        <w:t xml:space="preserve">, </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сайдыг</w:t>
      </w:r>
      <w:r>
        <w:rPr>
          <w:rFonts w:cs="Arial" w:ascii="Arial Mon" w:hAnsi="Arial Mon"/>
          <w:sz w:val="24"/>
        </w:rPr>
        <w:t xml:space="preserve"> </w:t>
      </w:r>
      <w:r>
        <w:rPr>
          <w:rFonts w:cs="Arial Mon" w:ascii="Arial Mon" w:hAnsi="Arial Mon"/>
          <w:sz w:val="24"/>
        </w:rPr>
        <w:t>индэрт</w:t>
      </w:r>
      <w:r>
        <w:rPr>
          <w:rFonts w:cs="Arial" w:ascii="Arial Mon" w:hAnsi="Arial Mon"/>
          <w:sz w:val="24"/>
        </w:rPr>
        <w:t xml:space="preserve"> </w:t>
      </w:r>
      <w:r>
        <w:rPr>
          <w:rFonts w:cs="Arial Mon" w:ascii="Arial Mon" w:hAnsi="Arial Mon"/>
          <w:sz w:val="24"/>
        </w:rPr>
        <w:t>у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С.Баярцогт</w:t>
      </w:r>
      <w:r>
        <w:rPr>
          <w:rFonts w:cs="Arial" w:ascii="Arial Mon" w:hAnsi="Arial Mon"/>
          <w:sz w:val="24"/>
        </w:rPr>
        <w:t>: - УИХ-ын эрхэм дэд дарга, УИХ-ын эрхэм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5-2008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аврын</w:t>
      </w:r>
      <w:r>
        <w:rPr>
          <w:rFonts w:cs="Arial" w:ascii="Arial Mon" w:hAnsi="Arial Mon"/>
          <w:sz w:val="24"/>
        </w:rPr>
        <w:t xml:space="preserve"> </w:t>
      </w:r>
      <w:r>
        <w:rPr>
          <w:rFonts w:cs="Arial Mon" w:ascii="Arial Mon" w:hAnsi="Arial Mon"/>
          <w:sz w:val="24"/>
        </w:rPr>
        <w:t>чуулганаар</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хойшлуулсан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лын</w:t>
      </w:r>
      <w:r>
        <w:rPr>
          <w:rFonts w:cs="Arial" w:ascii="Arial Mon" w:hAnsi="Arial Mon"/>
          <w:sz w:val="24"/>
        </w:rPr>
        <w:t xml:space="preserve"> </w:t>
      </w:r>
      <w:r>
        <w:rPr>
          <w:rFonts w:cs="Arial Mon" w:ascii="Arial Mon" w:hAnsi="Arial Mon"/>
          <w:sz w:val="24"/>
        </w:rPr>
        <w:t>орлогоор</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13.7 </w:t>
      </w:r>
      <w:r>
        <w:rPr>
          <w:rFonts w:cs="Arial Mon" w:ascii="Arial Mon" w:hAnsi="Arial Mon"/>
          <w:sz w:val="24"/>
        </w:rPr>
        <w:t>тэрбум</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орлого</w:t>
      </w:r>
      <w:r>
        <w:rPr>
          <w:rFonts w:cs="Arial" w:ascii="Arial Mon" w:hAnsi="Arial Mon"/>
          <w:sz w:val="24"/>
        </w:rPr>
        <w:t xml:space="preserve"> </w:t>
      </w:r>
      <w:r>
        <w:rPr>
          <w:rFonts w:cs="Arial Mon" w:ascii="Arial Mon" w:hAnsi="Arial Mon"/>
          <w:sz w:val="24"/>
        </w:rPr>
        <w:t>биелэг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байдал </w:t>
      </w:r>
      <w:r>
        <w:rPr>
          <w:rFonts w:cs="Arial" w:ascii="Arial" w:hAnsi="Arial"/>
          <w:sz w:val="24"/>
        </w:rPr>
        <w:t>ү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Н</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явцыг</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эд</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онцлогоос</w:t>
      </w:r>
      <w:r>
        <w:rPr>
          <w:rFonts w:cs="Arial" w:ascii="Arial Mon" w:hAnsi="Arial Mon"/>
          <w:sz w:val="24"/>
        </w:rPr>
        <w:t xml:space="preserve"> </w:t>
      </w:r>
      <w:r>
        <w:rPr>
          <w:rFonts w:cs="Arial Mon" w:ascii="Arial Mon" w:hAnsi="Arial Mon"/>
          <w:sz w:val="24"/>
        </w:rPr>
        <w:t>шалтгаалан</w:t>
      </w:r>
      <w:r>
        <w:rPr>
          <w:rFonts w:cs="Arial" w:ascii="Arial Mon" w:hAnsi="Arial Mon"/>
          <w:sz w:val="24"/>
        </w:rPr>
        <w:t xml:space="preserve"> </w:t>
      </w:r>
      <w:r>
        <w:rPr>
          <w:rFonts w:cs="Arial Mon" w:ascii="Arial Mon" w:hAnsi="Arial Mon"/>
          <w:sz w:val="24"/>
        </w:rPr>
        <w:t>дунджаар</w:t>
      </w:r>
      <w:r>
        <w:rPr>
          <w:rFonts w:cs="Arial" w:ascii="Arial Mon" w:hAnsi="Arial Mon"/>
          <w:sz w:val="24"/>
        </w:rPr>
        <w:t xml:space="preserve"> 3-6 </w:t>
      </w:r>
      <w:r>
        <w:rPr>
          <w:rFonts w:cs="Arial Mon" w:ascii="Arial Mon" w:hAnsi="Arial Mon"/>
          <w:sz w:val="24"/>
        </w:rPr>
        <w:t>сарын</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шаарддаг</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хувьчлагдах</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дийлэн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увьчлалы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влагы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хотын</w:t>
      </w:r>
      <w:r>
        <w:rPr>
          <w:rFonts w:cs="Arial" w:ascii="Arial Mon" w:hAnsi="Arial Mon"/>
          <w:sz w:val="24"/>
        </w:rPr>
        <w:t xml:space="preserve"> </w:t>
      </w:r>
      <w:r>
        <w:rPr>
          <w:rFonts w:cs="Arial Mon" w:ascii="Arial Mon" w:hAnsi="Arial Mon"/>
          <w:sz w:val="24"/>
        </w:rPr>
        <w:t>дулаан</w:t>
      </w:r>
      <w:r>
        <w:rPr>
          <w:rFonts w:cs="Arial" w:ascii="Arial Mon" w:hAnsi="Arial Mon"/>
          <w:sz w:val="24"/>
        </w:rPr>
        <w:t xml:space="preserve"> </w:t>
      </w:r>
      <w:r>
        <w:rPr>
          <w:rFonts w:cs="Arial Mon" w:ascii="Arial Mon" w:hAnsi="Arial Mon"/>
          <w:sz w:val="24"/>
        </w:rPr>
        <w:t>хангамжий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доголд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увьчлал</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суудлуудыг</w:t>
      </w:r>
      <w:r>
        <w:rPr>
          <w:rFonts w:cs="Arial" w:ascii="Arial Mon" w:hAnsi="Arial Mon"/>
          <w:sz w:val="24"/>
        </w:rPr>
        <w:t xml:space="preserve"> </w:t>
      </w:r>
      <w:r>
        <w:rPr>
          <w:rFonts w:cs="Arial Mon" w:ascii="Arial Mon" w:hAnsi="Arial Mon"/>
          <w:sz w:val="24"/>
        </w:rPr>
        <w:t>шийдвэрлэхг</w:t>
      </w:r>
      <w:r>
        <w:rPr>
          <w:rFonts w:cs="Arial" w:ascii="Arial" w:hAnsi="Arial"/>
          <w:sz w:val="24"/>
        </w:rPr>
        <w:t>ү</w:t>
      </w:r>
      <w:r>
        <w:rPr>
          <w:rFonts w:cs="Arial Mon" w:ascii="Arial Mon" w:hAnsi="Arial Mon"/>
          <w:sz w:val="24"/>
        </w:rPr>
        <w:t>йгээр</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ихээхэн</w:t>
      </w:r>
      <w:r>
        <w:rPr>
          <w:rFonts w:cs="Arial" w:ascii="Arial Mon" w:hAnsi="Arial Mon"/>
          <w:sz w:val="24"/>
        </w:rPr>
        <w:t xml:space="preserve"> </w:t>
      </w:r>
      <w:r>
        <w:rPr>
          <w:rFonts w:cs="Arial Mon" w:ascii="Arial Mon" w:hAnsi="Arial Mon"/>
          <w:sz w:val="24"/>
        </w:rPr>
        <w:t>шаардсан</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нэ 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байдлыг харгалза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5-2008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элл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аар</w:t>
      </w:r>
      <w:r>
        <w:rPr>
          <w:rFonts w:cs="Arial" w:ascii="Arial Mon" w:hAnsi="Arial Mon"/>
          <w:sz w:val="24"/>
        </w:rPr>
        <w:t xml:space="preserve"> </w:t>
      </w:r>
      <w:r>
        <w:rPr>
          <w:rFonts w:cs="Arial Mon" w:ascii="Arial Mon" w:hAnsi="Arial Mon"/>
          <w:sz w:val="24"/>
        </w:rPr>
        <w:t>хэлэлцэ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2001 </w:t>
      </w:r>
      <w:r>
        <w:rPr>
          <w:rFonts w:cs="Arial Mon" w:ascii="Arial Mon" w:hAnsi="Arial Mon"/>
          <w:sz w:val="24"/>
        </w:rPr>
        <w:t>оны</w:t>
      </w:r>
      <w:r>
        <w:rPr>
          <w:rFonts w:cs="Arial" w:ascii="Arial Mon" w:hAnsi="Arial Mon"/>
          <w:sz w:val="24"/>
        </w:rPr>
        <w:t xml:space="preserve"> 10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тогтоолоор</w:t>
      </w:r>
      <w:r>
        <w:rPr>
          <w:rFonts w:cs="Arial" w:ascii="Arial Mon" w:hAnsi="Arial Mon"/>
          <w:sz w:val="24"/>
        </w:rPr>
        <w:t xml:space="preserve"> </w:t>
      </w:r>
      <w:r>
        <w:rPr>
          <w:rFonts w:cs="Arial Mon" w:ascii="Arial Mon" w:hAnsi="Arial Mon"/>
          <w:sz w:val="24"/>
        </w:rPr>
        <w:t>батал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1-2004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ү</w:t>
      </w:r>
      <w:r>
        <w:rPr>
          <w:rFonts w:cs="Arial Mon" w:ascii="Arial Mon" w:hAnsi="Arial Mon"/>
          <w:sz w:val="24"/>
        </w:rPr>
        <w:t>н</w:t>
      </w:r>
      <w:r>
        <w:rPr>
          <w:rFonts w:cs="Arial" w:ascii="Arial Mon" w:hAnsi="Arial Mon"/>
          <w:sz w:val="24"/>
        </w:rPr>
        <w:t>дсэн чиглэлийн” 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шийдвэрийг</w:t>
      </w:r>
      <w:r>
        <w:rPr>
          <w:rFonts w:cs="Arial" w:ascii="Arial Mon" w:hAnsi="Arial Mon"/>
          <w:sz w:val="24"/>
        </w:rPr>
        <w:t xml:space="preserve"> </w:t>
      </w:r>
      <w:r>
        <w:rPr>
          <w:rFonts w:cs="Arial Mon" w:ascii="Arial Mon" w:hAnsi="Arial Mon"/>
          <w:sz w:val="24"/>
        </w:rPr>
        <w:t>боловсруула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д</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Эдгээр асуудлыг хэлэлцэн шийдвэрлэж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ээс</w:t>
      </w:r>
      <w:r>
        <w:rPr>
          <w:rFonts w:cs="Arial" w:ascii="Arial Mon" w:hAnsi="Arial Mon"/>
          <w:sz w:val="24"/>
        </w:rPr>
        <w:t xml:space="preserve"> </w:t>
      </w:r>
      <w:r>
        <w:rPr>
          <w:rFonts w:cs="Arial Mon" w:ascii="Arial Mon" w:hAnsi="Arial Mon"/>
          <w:sz w:val="24"/>
        </w:rPr>
        <w:t>хичээнг</w:t>
      </w:r>
      <w:r>
        <w:rPr>
          <w:rFonts w:cs="Arial" w:ascii="Arial" w:hAnsi="Arial"/>
          <w:sz w:val="24"/>
        </w:rPr>
        <w:t>ү</w:t>
      </w:r>
      <w:r>
        <w:rPr>
          <w:rFonts w:cs="Arial Mon" w:ascii="Arial Mon" w:hAnsi="Arial Mon"/>
          <w:sz w:val="24"/>
        </w:rPr>
        <w:t>йл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ье</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Баярцогт даргад баярлалаа. Одоо илтгэлтэй холбогдуулан асуулт асуух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нэрсээ</w:t>
      </w:r>
      <w:r>
        <w:rPr>
          <w:rFonts w:cs="Arial" w:ascii="Arial Mon" w:hAnsi="Arial Mon"/>
          <w:sz w:val="24"/>
        </w:rPr>
        <w:t xml:space="preserve"> </w:t>
      </w:r>
      <w:r>
        <w:rPr>
          <w:rFonts w:cs="Arial Mon" w:ascii="Arial Mon" w:hAnsi="Arial Mon"/>
          <w:sz w:val="24"/>
        </w:rPr>
        <w:t>ир</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w:ascii="Arial" w:hAnsi="Arial"/>
          <w:sz w:val="24"/>
        </w:rPr>
        <w:t>үү</w:t>
      </w:r>
      <w:r>
        <w:rPr>
          <w:rFonts w:cs="Arial" w:ascii="Arial Mon" w:hAnsi="Arial Mon"/>
          <w:sz w:val="24"/>
        </w:rPr>
        <w:t xml:space="preserve">. </w:t>
      </w:r>
      <w:r>
        <w:rPr>
          <w:rFonts w:cs="Arial Mon" w:ascii="Arial Mon" w:hAnsi="Arial Mon"/>
          <w:sz w:val="24"/>
        </w:rPr>
        <w:t>Илтгэ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Раш</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суултаа</w:t>
      </w:r>
      <w:r>
        <w:rPr>
          <w:rFonts w:cs="Arial" w:ascii="Arial Mon" w:hAnsi="Arial Mon"/>
          <w:sz w:val="24"/>
        </w:rPr>
        <w:t xml:space="preserve"> </w:t>
      </w:r>
      <w:r>
        <w:rPr>
          <w:rFonts w:cs="Arial Mon" w:ascii="Arial Mon" w:hAnsi="Arial Mon"/>
          <w:sz w:val="24"/>
        </w:rPr>
        <w:t>асуу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Л.Г</w:t>
      </w:r>
      <w:r>
        <w:rPr>
          <w:rFonts w:cs="Arial" w:ascii="Arial" w:hAnsi="Arial"/>
          <w:b/>
          <w:bCs/>
          <w:sz w:val="24"/>
        </w:rPr>
        <w:t>ү</w:t>
      </w:r>
      <w:r>
        <w:rPr>
          <w:rFonts w:cs="Arial Mon" w:ascii="Arial Mon" w:hAnsi="Arial Mon"/>
          <w:b/>
          <w:bCs/>
          <w:sz w:val="24"/>
        </w:rPr>
        <w:t>ндалай</w:t>
      </w:r>
      <w:r>
        <w:rPr>
          <w:rFonts w:cs="Arial" w:ascii="Arial Mon" w:hAnsi="Arial Mon"/>
          <w:sz w:val="24"/>
        </w:rPr>
        <w:t xml:space="preserve">: - Баярлалаа, </w:t>
      </w:r>
      <w:r>
        <w:rPr>
          <w:rFonts w:cs="Arial" w:ascii="Arial" w:hAnsi="Arial"/>
          <w:sz w:val="24"/>
        </w:rPr>
        <w:t>ө</w:t>
      </w:r>
      <w:r>
        <w:rPr>
          <w:rFonts w:cs="Arial Mon" w:ascii="Arial Mon" w:hAnsi="Arial Mon"/>
          <w:sz w:val="24"/>
        </w:rPr>
        <w:t>мчийг</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хдээ</w:t>
      </w:r>
      <w:r>
        <w:rPr>
          <w:rFonts w:cs="Arial" w:ascii="Arial Mon" w:hAnsi="Arial Mon"/>
          <w:sz w:val="24"/>
        </w:rPr>
        <w:t xml:space="preserve"> 2001 онд анх энэ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лынхаа</w:t>
      </w:r>
      <w:r>
        <w:rPr>
          <w:rFonts w:cs="Arial" w:ascii="Arial Mon" w:hAnsi="Arial Mon"/>
          <w:sz w:val="24"/>
        </w:rPr>
        <w:t xml:space="preserve"> </w:t>
      </w:r>
      <w:r>
        <w:rPr>
          <w:rFonts w:cs="Arial" w:ascii="Arial" w:hAnsi="Arial"/>
          <w:sz w:val="24"/>
        </w:rPr>
        <w:t>ү</w:t>
      </w:r>
      <w:r>
        <w:rPr>
          <w:rFonts w:cs="Arial Mon" w:ascii="Arial Mon" w:hAnsi="Arial Mon"/>
          <w:sz w:val="24"/>
        </w:rPr>
        <w:t>зэл</w:t>
      </w:r>
      <w:r>
        <w:rPr>
          <w:rFonts w:cs="Arial" w:ascii="Arial Mon" w:hAnsi="Arial Mon"/>
          <w:sz w:val="24"/>
        </w:rPr>
        <w:t xml:space="preserve"> </w:t>
      </w:r>
      <w:r>
        <w:rPr>
          <w:rFonts w:cs="Arial Mon" w:ascii="Arial Mon" w:hAnsi="Arial Mon"/>
          <w:sz w:val="24"/>
        </w:rPr>
        <w:t>санаа</w:t>
      </w:r>
      <w:r>
        <w:rPr>
          <w:rFonts w:cs="Arial" w:ascii="Arial Mon" w:hAnsi="Arial Mon"/>
          <w:sz w:val="24"/>
        </w:rPr>
        <w:t xml:space="preserve">,  </w:t>
      </w:r>
      <w:r>
        <w:rPr>
          <w:rFonts w:cs="Arial Mon" w:ascii="Arial Mon" w:hAnsi="Arial Mon"/>
          <w:sz w:val="24"/>
        </w:rPr>
        <w:t>баримтлалыг</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ярьж</w:t>
      </w:r>
      <w:r>
        <w:rPr>
          <w:rFonts w:cs="Arial" w:ascii="Arial Mon" w:hAnsi="Arial Mon"/>
          <w:sz w:val="24"/>
        </w:rPr>
        <w:t xml:space="preserve"> </w:t>
      </w:r>
      <w:r>
        <w:rPr>
          <w:rFonts w:cs="Arial Mon" w:ascii="Arial Mon" w:hAnsi="Arial Mon"/>
          <w:sz w:val="24"/>
        </w:rPr>
        <w:t>байсныгаа</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лэлцэнэ</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би</w:t>
      </w:r>
      <w:r>
        <w:rPr>
          <w:rFonts w:cs="Arial" w:ascii="Arial Mon" w:hAnsi="Arial Mon"/>
          <w:sz w:val="24"/>
        </w:rPr>
        <w:t xml:space="preserve"> </w:t>
      </w:r>
      <w:r>
        <w:rPr>
          <w:rFonts w:cs="Arial Mon" w:ascii="Arial Mon" w:hAnsi="Arial Mon"/>
          <w:sz w:val="24"/>
        </w:rPr>
        <w:t>гайх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ү</w:t>
      </w:r>
      <w:r>
        <w:rPr>
          <w:rFonts w:cs="Arial Mon" w:ascii="Arial Mon" w:hAnsi="Arial Mon"/>
          <w:sz w:val="24"/>
        </w:rPr>
        <w:t>нэхээр</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ү</w:t>
      </w:r>
      <w:r>
        <w:rPr>
          <w:rFonts w:cs="Arial Mon" w:ascii="Arial Mon" w:hAnsi="Arial Mon"/>
          <w:sz w:val="24"/>
        </w:rPr>
        <w:t>лдэ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дэн</w:t>
      </w:r>
      <w:r>
        <w:rPr>
          <w:rFonts w:cs="Arial" w:ascii="Arial Mon" w:hAnsi="Arial Mon"/>
          <w:sz w:val="24"/>
        </w:rPr>
        <w:t xml:space="preserve"> </w:t>
      </w:r>
      <w:r>
        <w:rPr>
          <w:rFonts w:cs="Arial Mon" w:ascii="Arial Mon" w:hAnsi="Arial Mon"/>
          <w:sz w:val="24"/>
        </w:rPr>
        <w:t>объектуудаа</w:t>
      </w:r>
      <w:r>
        <w:rPr>
          <w:rFonts w:cs="Arial" w:ascii="Arial Mon" w:hAnsi="Arial Mon"/>
          <w:sz w:val="24"/>
        </w:rPr>
        <w:t xml:space="preserve"> 2005 </w:t>
      </w:r>
      <w:r>
        <w:rPr>
          <w:rFonts w:cs="Arial Mon" w:ascii="Arial Mon" w:hAnsi="Arial Mon"/>
          <w:sz w:val="24"/>
        </w:rPr>
        <w:t>онд</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4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м</w:t>
      </w:r>
      <w:r>
        <w:rPr>
          <w:rFonts w:cs="Arial" w:ascii="Arial Mon" w:hAnsi="Arial Mon"/>
          <w:sz w:val="24"/>
        </w:rPr>
        <w:t xml:space="preserve">аягаар хувьчлах, арай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алдаа</w:t>
      </w:r>
      <w:r>
        <w:rPr>
          <w:rFonts w:cs="Arial" w:ascii="Arial Mon" w:hAnsi="Arial Mon"/>
          <w:sz w:val="24"/>
        </w:rPr>
        <w:t xml:space="preserve"> </w:t>
      </w:r>
      <w:r>
        <w:rPr>
          <w:rFonts w:cs="Arial Mon" w:ascii="Arial Mon" w:hAnsi="Arial Mon"/>
          <w:sz w:val="24"/>
        </w:rPr>
        <w:t>дутагдал</w:t>
      </w:r>
      <w:r>
        <w:rPr>
          <w:rFonts w:cs="Arial" w:ascii="Arial Mon" w:hAnsi="Arial Mon"/>
          <w:sz w:val="24"/>
        </w:rPr>
        <w:t xml:space="preserve"> </w:t>
      </w:r>
      <w:r>
        <w:rPr>
          <w:rFonts w:cs="Arial Mon" w:ascii="Arial Mon" w:hAnsi="Arial Mon"/>
          <w:sz w:val="24"/>
        </w:rPr>
        <w:t>багатай</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аж</w:t>
      </w:r>
      <w:r>
        <w:rPr>
          <w:rFonts w:cs="Arial" w:ascii="Arial Mon" w:hAnsi="Arial Mon"/>
          <w:sz w:val="24"/>
        </w:rPr>
        <w:t xml:space="preserve"> </w:t>
      </w:r>
      <w:r>
        <w:rPr>
          <w:rFonts w:cs="Arial Mon" w:ascii="Arial Mon" w:hAnsi="Arial Mon"/>
          <w:sz w:val="24"/>
        </w:rPr>
        <w:t>ханда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вэ</w:t>
      </w:r>
      <w:r>
        <w:rPr>
          <w:rFonts w:cs="Arial" w:ascii="Arial Mon" w:hAnsi="Arial Mon"/>
          <w:sz w:val="24"/>
        </w:rPr>
        <w:t xml:space="preserve">, </w:t>
      </w:r>
      <w:r>
        <w:rPr>
          <w:rFonts w:cs="Arial Mon" w:ascii="Arial Mon" w:hAnsi="Arial Mon"/>
          <w:sz w:val="24"/>
        </w:rPr>
        <w:t>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2001 </w:t>
      </w:r>
      <w:r>
        <w:rPr>
          <w:rFonts w:cs="Arial Mon" w:ascii="Arial Mon" w:hAnsi="Arial Mon"/>
          <w:sz w:val="24"/>
        </w:rPr>
        <w:t>онд</w:t>
      </w:r>
      <w:r>
        <w:rPr>
          <w:rFonts w:cs="Arial" w:ascii="Arial Mon" w:hAnsi="Arial Mon"/>
          <w:sz w:val="24"/>
        </w:rPr>
        <w:t xml:space="preserve"> </w:t>
      </w:r>
      <w:r>
        <w:rPr>
          <w:rFonts w:cs="Arial Mon" w:ascii="Arial Mon" w:hAnsi="Arial Mon"/>
          <w:sz w:val="24"/>
        </w:rPr>
        <w:t>ан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л</w:t>
      </w:r>
      <w:r>
        <w:rPr>
          <w:rFonts w:cs="Arial" w:ascii="Arial Mon" w:hAnsi="Arial Mon"/>
          <w:sz w:val="24"/>
        </w:rPr>
        <w:t xml:space="preserve"> </w:t>
      </w:r>
      <w:r>
        <w:rPr>
          <w:rFonts w:cs="Arial Mon" w:ascii="Arial Mon" w:hAnsi="Arial Mon"/>
          <w:sz w:val="24"/>
        </w:rPr>
        <w:t>тенде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маягаар</w:t>
      </w:r>
      <w:r>
        <w:rPr>
          <w:rFonts w:cs="Arial" w:ascii="Arial Mon" w:hAnsi="Arial Mon"/>
          <w:sz w:val="24"/>
        </w:rPr>
        <w:t xml:space="preserve"> </w:t>
      </w:r>
      <w:r>
        <w:rPr>
          <w:rFonts w:cs="Arial Mon" w:ascii="Arial Mon" w:hAnsi="Arial Mon"/>
          <w:sz w:val="24"/>
        </w:rPr>
        <w:t>хувьчил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дээ</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энэнийхээ</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энийг</w:t>
      </w:r>
      <w:r>
        <w:rPr>
          <w:rFonts w:cs="Arial" w:ascii="Arial Mon" w:hAnsi="Arial Mon"/>
          <w:sz w:val="24"/>
        </w:rPr>
        <w:t>ээ 2005 онд хувьчилъя гэж бодож байгаа юмуу гэсэн ийм асуулт байгаад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Одоо энэ хувьчлах гэж байгаа арга барил, 4 жилийн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байснаасаа</w:t>
      </w:r>
      <w:r>
        <w:rPr>
          <w:rFonts w:cs="Arial" w:ascii="Arial Mon" w:hAnsi="Arial Mon"/>
          <w:sz w:val="24"/>
        </w:rPr>
        <w:t xml:space="preserve"> </w:t>
      </w:r>
      <w:r>
        <w:rPr>
          <w:rFonts w:cs="Arial Mon" w:ascii="Arial Mon" w:hAnsi="Arial Mon"/>
          <w:sz w:val="24"/>
        </w:rPr>
        <w:t>арай</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о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юмуу</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чигээ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ирээ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 xml:space="preserve"> </w:t>
      </w:r>
      <w:r>
        <w:rPr>
          <w:rFonts w:cs="Arial Mon" w:ascii="Arial Mon" w:hAnsi="Arial Mon"/>
          <w:sz w:val="24"/>
        </w:rPr>
        <w:t>б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w:t>
      </w:r>
      <w:r>
        <w:rPr>
          <w:rFonts w:cs="Arial" w:ascii="Arial" w:hAnsi="Arial"/>
          <w:b/>
          <w:bCs/>
          <w:sz w:val="24"/>
        </w:rPr>
        <w:t>ү</w:t>
      </w:r>
      <w:r>
        <w:rPr>
          <w:rFonts w:cs="Arial Mon" w:ascii="Arial Mon" w:hAnsi="Arial Mon"/>
          <w:b/>
          <w:bCs/>
          <w:sz w:val="24"/>
        </w:rPr>
        <w:t>ндээжанцан</w:t>
      </w:r>
      <w:r>
        <w:rPr>
          <w:rFonts w:cs="Arial" w:ascii="Arial Mon" w:hAnsi="Arial Mon"/>
          <w:sz w:val="24"/>
        </w:rPr>
        <w:t>: - Ажлын хэсэгт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лтгэлтэй</w:t>
      </w:r>
      <w:r>
        <w:rPr>
          <w:rFonts w:cs="Arial" w:ascii="Arial Mon" w:hAnsi="Arial Mon"/>
          <w:sz w:val="24"/>
        </w:rPr>
        <w:t xml:space="preserve"> </w:t>
      </w:r>
      <w:r>
        <w:rPr>
          <w:rFonts w:cs="Arial Mon" w:ascii="Arial Mon" w:hAnsi="Arial Mon"/>
          <w:sz w:val="24"/>
        </w:rPr>
        <w:t>холбогдуулаад</w:t>
      </w:r>
      <w:r>
        <w:rPr>
          <w:rFonts w:cs="Arial" w:ascii="Arial Mon" w:hAnsi="Arial Mon"/>
          <w:sz w:val="24"/>
        </w:rPr>
        <w:t xml:space="preserve"> </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хариулах</w:t>
      </w:r>
      <w:r>
        <w:rPr>
          <w:rFonts w:cs="Arial" w:ascii="Arial Mon" w:hAnsi="Arial Mon"/>
          <w:sz w:val="24"/>
        </w:rPr>
        <w:t xml:space="preserve"> </w:t>
      </w:r>
      <w:r>
        <w:rPr>
          <w:rFonts w:cs="Arial Mon" w:ascii="Arial Mon" w:hAnsi="Arial Mon"/>
          <w:sz w:val="24"/>
        </w:rPr>
        <w:t>уу</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С.Баярцогт</w:t>
      </w:r>
      <w:r>
        <w:rPr>
          <w:rFonts w:cs="Arial" w:ascii="Arial Mon" w:hAnsi="Arial Mon"/>
          <w:sz w:val="24"/>
        </w:rPr>
        <w:t>: - Засгийн газрын 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г</w:t>
      </w:r>
      <w:r>
        <w:rPr>
          <w:rFonts w:cs="Arial" w:ascii="Arial Mon" w:hAnsi="Arial Mon"/>
          <w:sz w:val="24"/>
        </w:rPr>
        <w:t xml:space="preserve"> </w:t>
      </w:r>
      <w:r>
        <w:rPr>
          <w:rFonts w:cs="Arial Mon" w:ascii="Arial Mon" w:hAnsi="Arial Mon"/>
          <w:sz w:val="24"/>
        </w:rPr>
        <w:t>батлахдаа</w:t>
      </w:r>
      <w:r>
        <w:rPr>
          <w:rFonts w:cs="Arial" w:ascii="Arial Mon" w:hAnsi="Arial Mon"/>
          <w:sz w:val="24"/>
        </w:rPr>
        <w:t xml:space="preserve">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лын</w:t>
      </w:r>
      <w:r>
        <w:rPr>
          <w:rFonts w:cs="Arial" w:ascii="Arial Mon" w:hAnsi="Arial Mon"/>
          <w:sz w:val="24"/>
        </w:rPr>
        <w:t xml:space="preserve"> орлогоос оруулах орлогыг тооцож баталсан байгаа, энэ нь </w:t>
      </w:r>
      <w:r>
        <w:rPr>
          <w:rFonts w:cs="Arial" w:ascii="Arial" w:hAnsi="Arial"/>
          <w:sz w:val="24"/>
        </w:rPr>
        <w:t>ө</w:t>
      </w:r>
      <w:r>
        <w:rPr>
          <w:rFonts w:cs="Arial Mon" w:ascii="Arial Mon" w:hAnsi="Arial Mon"/>
          <w:sz w:val="24"/>
        </w:rPr>
        <w:t>мч</w:t>
      </w:r>
      <w:r>
        <w:rPr>
          <w:rFonts w:cs="Arial" w:ascii="Arial Mon" w:hAnsi="Arial Mon"/>
          <w:sz w:val="24"/>
        </w:rPr>
        <w:t xml:space="preserve"> </w:t>
      </w:r>
      <w:r>
        <w:rPr>
          <w:rFonts w:cs="Arial Mon" w:ascii="Arial Mon" w:hAnsi="Arial Mon"/>
          <w:sz w:val="24"/>
        </w:rPr>
        <w:t>хувьчлал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хуваар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олох</w:t>
      </w:r>
      <w:r>
        <w:rPr>
          <w:rFonts w:cs="Arial" w:ascii="Arial Mon" w:hAnsi="Arial Mon"/>
          <w:sz w:val="24"/>
        </w:rPr>
        <w:t xml:space="preserve"> </w:t>
      </w:r>
      <w:r>
        <w:rPr>
          <w:rFonts w:cs="Arial Mon" w:ascii="Arial Mon" w:hAnsi="Arial Mon"/>
          <w:sz w:val="24"/>
        </w:rPr>
        <w:t>орлогоо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гдээрэн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оцож</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эгээд</w:t>
      </w:r>
      <w:r>
        <w:rPr>
          <w:rFonts w:cs="Arial" w:ascii="Arial Mon" w:hAnsi="Arial Mon"/>
          <w:sz w:val="24"/>
        </w:rPr>
        <w:t xml:space="preserve"> </w:t>
      </w:r>
      <w:r>
        <w:rPr>
          <w:rFonts w:cs="Arial" w:ascii="Arial" w:hAnsi="Arial"/>
          <w:sz w:val="24"/>
        </w:rPr>
        <w:t>үү</w:t>
      </w:r>
      <w:r>
        <w:rPr>
          <w:rFonts w:cs="Arial Mon" w:ascii="Arial Mon" w:hAnsi="Arial Mon"/>
          <w:sz w:val="24"/>
        </w:rPr>
        <w:t>ссэ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айдлуудаас</w:t>
      </w:r>
      <w:r>
        <w:rPr>
          <w:rFonts w:cs="Arial" w:ascii="Arial Mon" w:hAnsi="Arial Mon"/>
          <w:sz w:val="24"/>
        </w:rPr>
        <w:t xml:space="preserve"> </w:t>
      </w:r>
      <w:r>
        <w:rPr>
          <w:rFonts w:cs="Arial" w:ascii="Arial" w:hAnsi="Arial"/>
          <w:sz w:val="24"/>
        </w:rPr>
        <w:t>үү</w:t>
      </w:r>
      <w:r>
        <w:rPr>
          <w:rFonts w:cs="Arial Mon" w:ascii="Arial Mon" w:hAnsi="Arial Mon"/>
          <w:sz w:val="24"/>
        </w:rPr>
        <w:t>дээд</w:t>
      </w:r>
      <w:r>
        <w:rPr>
          <w:rFonts w:cs="Arial" w:ascii="Arial Mon" w:hAnsi="Arial Mon"/>
          <w:sz w:val="24"/>
        </w:rPr>
        <w:t xml:space="preserve"> 2005-2008 </w:t>
      </w:r>
      <w:r>
        <w:rPr>
          <w:rFonts w:cs="Arial Mon" w:ascii="Arial Mon" w:hAnsi="Arial Mon"/>
          <w:sz w:val="24"/>
        </w:rPr>
        <w:t>оны</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хаврын</w:t>
      </w:r>
      <w:r>
        <w:rPr>
          <w:rFonts w:cs="Arial" w:ascii="Arial Mon" w:hAnsi="Arial Mon"/>
          <w:sz w:val="24"/>
        </w:rPr>
        <w:t xml:space="preserve"> </w:t>
      </w:r>
      <w:r>
        <w:rPr>
          <w:rFonts w:cs="Arial Mon" w:ascii="Arial Mon" w:hAnsi="Arial Mon"/>
          <w:sz w:val="24"/>
        </w:rPr>
        <w:t>чуулганаар</w:t>
      </w:r>
      <w:r>
        <w:rPr>
          <w:rFonts w:cs="Arial" w:ascii="Arial Mon" w:hAnsi="Arial Mon"/>
          <w:sz w:val="24"/>
        </w:rPr>
        <w:t xml:space="preserve"> </w:t>
      </w:r>
      <w:r>
        <w:rPr>
          <w:rFonts w:cs="Arial Mon" w:ascii="Arial Mon" w:hAnsi="Arial Mon"/>
          <w:sz w:val="24"/>
        </w:rPr>
        <w:t>орох</w:t>
      </w:r>
      <w:r>
        <w:rPr>
          <w:rFonts w:cs="Arial" w:ascii="Arial Mon" w:hAnsi="Arial Mon"/>
          <w:sz w:val="24"/>
        </w:rPr>
        <w:t xml:space="preserve"> </w:t>
      </w:r>
      <w:r>
        <w:rPr>
          <w:rFonts w:cs="Arial Mon" w:ascii="Arial Mon" w:hAnsi="Arial Mon"/>
          <w:sz w:val="24"/>
        </w:rPr>
        <w:t>болсонтой</w:t>
      </w:r>
      <w:r>
        <w:rPr>
          <w:rFonts w:cs="Arial" w:ascii="Arial Mon" w:hAnsi="Arial Mon"/>
          <w:sz w:val="24"/>
        </w:rPr>
        <w:t xml:space="preserve"> холбогдуулаад зай </w:t>
      </w:r>
      <w:r>
        <w:rPr>
          <w:rFonts w:cs="Arial" w:ascii="Arial" w:hAnsi="Arial"/>
          <w:sz w:val="24"/>
        </w:rPr>
        <w:t>ү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ооронд</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охицуулалт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яг</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яагаад</w:t>
      </w:r>
      <w:r>
        <w:rPr>
          <w:rFonts w:cs="Arial" w:ascii="Arial Mon" w:hAnsi="Arial Mon"/>
          <w:sz w:val="24"/>
        </w:rPr>
        <w:t xml:space="preserve"> </w:t>
      </w:r>
      <w:r>
        <w:rPr>
          <w:rFonts w:cs="Arial Mon" w:ascii="Arial Mon" w:hAnsi="Arial Mon"/>
          <w:sz w:val="24"/>
        </w:rPr>
        <w:t>гэвэл</w:t>
      </w:r>
      <w:r>
        <w:rPr>
          <w:rFonts w:cs="Arial" w:ascii="Arial Mon" w:hAnsi="Arial Mon"/>
          <w:sz w:val="24"/>
        </w:rPr>
        <w:t xml:space="preserve"> 2001-2004 </w:t>
      </w:r>
      <w:r>
        <w:rPr>
          <w:rFonts w:cs="Arial Mon" w:ascii="Arial Mon" w:hAnsi="Arial Mon"/>
          <w:sz w:val="24"/>
        </w:rPr>
        <w:t>оны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ноор</w:t>
      </w:r>
      <w:r>
        <w:rPr>
          <w:rFonts w:cs="Arial" w:ascii="Arial Mon" w:hAnsi="Arial Mon"/>
          <w:sz w:val="24"/>
        </w:rPr>
        <w:t xml:space="preserve"> </w:t>
      </w:r>
      <w:r>
        <w:rPr>
          <w:rFonts w:cs="Arial Mon" w:ascii="Arial Mon" w:hAnsi="Arial Mon"/>
          <w:sz w:val="24"/>
        </w:rPr>
        <w:t>заагласан</w:t>
      </w:r>
      <w:r>
        <w:rPr>
          <w:rFonts w:cs="Arial" w:ascii="Arial Mon" w:hAnsi="Arial Mon"/>
          <w:sz w:val="24"/>
        </w:rPr>
        <w:t xml:space="preserve"> </w:t>
      </w:r>
      <w:r>
        <w:rPr>
          <w:rFonts w:cs="Arial Mon" w:ascii="Arial Mon" w:hAnsi="Arial Mon"/>
          <w:sz w:val="24"/>
        </w:rPr>
        <w:t>учраас</w:t>
      </w:r>
      <w:r>
        <w:rPr>
          <w:rFonts w:cs="Arial" w:ascii="Arial Mon" w:hAnsi="Arial Mon"/>
          <w:sz w:val="24"/>
        </w:rPr>
        <w:t xml:space="preserve"> </w:t>
      </w:r>
      <w:r>
        <w:rPr>
          <w:rFonts w:cs="Arial Mon" w:ascii="Arial Mon" w:hAnsi="Arial Mon"/>
          <w:sz w:val="24"/>
        </w:rPr>
        <w:t>хугацаагаараа</w:t>
      </w:r>
      <w:r>
        <w:rPr>
          <w:rFonts w:cs="Arial" w:ascii="Arial Mon" w:hAnsi="Arial Mon"/>
          <w:sz w:val="24"/>
        </w:rPr>
        <w:t xml:space="preserve"> </w:t>
      </w:r>
      <w:r>
        <w:rPr>
          <w:rFonts w:cs="Arial Mon" w:ascii="Arial Mon" w:hAnsi="Arial Mon"/>
          <w:sz w:val="24"/>
        </w:rPr>
        <w:t>дуу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дийг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w:t>
      </w:r>
      <w:r>
        <w:rPr>
          <w:rFonts w:cs="Arial" w:ascii="Arial Mon" w:hAnsi="Arial Mon"/>
          <w:sz w:val="24"/>
        </w:rPr>
        <w:t>л нь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о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Тэгэхээр </w:t>
      </w:r>
      <w:r>
        <w:rPr>
          <w:rFonts w:cs="Arial" w:ascii="Arial" w:hAnsi="Arial"/>
          <w:sz w:val="24"/>
        </w:rPr>
        <w:t>ү</w:t>
      </w:r>
      <w:r>
        <w:rPr>
          <w:rFonts w:cs="Arial Mon" w:ascii="Arial Mon" w:hAnsi="Arial Mon"/>
          <w:sz w:val="24"/>
        </w:rPr>
        <w:t>зэл</w:t>
      </w:r>
      <w:r>
        <w:rPr>
          <w:rFonts w:cs="Arial" w:ascii="Arial Mon" w:hAnsi="Arial Mon"/>
          <w:sz w:val="24"/>
        </w:rPr>
        <w:t xml:space="preserve"> </w:t>
      </w:r>
      <w:r>
        <w:rPr>
          <w:rFonts w:cs="Arial Mon" w:ascii="Arial Mon" w:hAnsi="Arial Mon"/>
          <w:sz w:val="24"/>
        </w:rPr>
        <w:t>баримтлалын</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2001-2004 </w:t>
      </w:r>
      <w:r>
        <w:rPr>
          <w:rFonts w:cs="Arial Mon" w:ascii="Arial Mon" w:hAnsi="Arial Mon"/>
          <w:sz w:val="24"/>
        </w:rPr>
        <w:t>оныхыг</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эд</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тасалд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лт</w:t>
      </w:r>
      <w:r>
        <w:rPr>
          <w:rFonts w:cs="Arial" w:ascii="Arial Mon" w:hAnsi="Arial Mon"/>
          <w:sz w:val="24"/>
        </w:rPr>
        <w:t xml:space="preserve">, </w:t>
      </w:r>
      <w:r>
        <w:rPr>
          <w:rFonts w:cs="Arial Mon" w:ascii="Arial Mon" w:hAnsi="Arial Mon"/>
          <w:sz w:val="24"/>
        </w:rPr>
        <w:t>бэлтгэ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хангаад</w:t>
      </w:r>
      <w:r>
        <w:rPr>
          <w:rFonts w:cs="Arial" w:ascii="Arial Mon" w:hAnsi="Arial Mon"/>
          <w:sz w:val="24"/>
        </w:rPr>
        <w:t xml:space="preserve"> </w:t>
      </w:r>
      <w:r>
        <w:rPr>
          <w:rFonts w:cs="Arial Mon" w:ascii="Arial Mon" w:hAnsi="Arial Mon"/>
          <w:sz w:val="24"/>
        </w:rPr>
        <w:t>ява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эн</w:t>
      </w:r>
      <w:r>
        <w:rPr>
          <w:rFonts w:cs="Arial" w:ascii="Arial Mon" w:hAnsi="Arial Mon"/>
          <w:sz w:val="24"/>
        </w:rPr>
        <w:t xml:space="preserve"> </w:t>
      </w:r>
      <w:r>
        <w:rPr>
          <w:rFonts w:cs="Arial" w:ascii="Arial" w:hAnsi="Arial"/>
          <w:sz w:val="24"/>
        </w:rPr>
        <w:t>ү</w:t>
      </w:r>
      <w:r>
        <w:rPr>
          <w:rFonts w:cs="Arial Mon" w:ascii="Arial Mon" w:hAnsi="Arial Mon"/>
          <w:sz w:val="24"/>
        </w:rPr>
        <w:t>ндэслэ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асуудлууд ер</w:t>
      </w:r>
      <w:r>
        <w:rPr>
          <w:rFonts w:cs="Arial" w:ascii="Arial" w:hAnsi="Arial"/>
          <w:sz w:val="24"/>
        </w:rPr>
        <w:t>өө</w:t>
      </w:r>
      <w:r>
        <w:rPr>
          <w:rFonts w:cs="Arial Mon" w:ascii="Arial Mon" w:hAnsi="Arial Mon"/>
          <w:sz w:val="24"/>
        </w:rPr>
        <w:t>с</w:t>
      </w:r>
      <w:r>
        <w:rPr>
          <w:rFonts w:cs="Arial" w:ascii="Arial" w:hAnsi="Arial"/>
          <w:sz w:val="24"/>
        </w:rPr>
        <w:t>өө</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эр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ямар</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л</w:t>
      </w:r>
      <w:r>
        <w:rPr>
          <w:rFonts w:cs="Arial" w:ascii="Arial Mon" w:hAnsi="Arial Mon"/>
          <w:sz w:val="24"/>
        </w:rPr>
        <w:t xml:space="preserve"> </w:t>
      </w:r>
      <w:r>
        <w:rPr>
          <w:rFonts w:cs="Arial Mon" w:ascii="Arial Mon" w:hAnsi="Arial Mon"/>
          <w:sz w:val="24"/>
        </w:rPr>
        <w:t>гар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ойлго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Раш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Р.Раш</w:t>
      </w:r>
      <w:r>
        <w:rPr>
          <w:rFonts w:cs="Arial" w:ascii="Arial Mon" w:hAnsi="Arial Mon"/>
          <w:sz w:val="24"/>
        </w:rPr>
        <w:t>: - Би энэ хувьчлагдах гэж байгаа жагсаалтыг дахиад нэг сонсмоор байна, хичнээн газар одоо хувьчлалд хамрагдах гээд байна вэ? Ер нь яагаад түрүүний 4 жилд амжаагүй юм бол, амт муутай болоод үлдсэн юм болов уу? Цаашид энийг хувьчилснаар хичнээн хэмжээний юм олж аваад улсын төсвийг нөхнө гэж ингэж яараад байгаа юм б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Энхболд дарга хари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З.Энхболд</w:t>
      </w:r>
      <w:r>
        <w:rPr>
          <w:rFonts w:cs="Arial" w:ascii="Arial Mon" w:hAnsi="Arial Mon"/>
          <w:sz w:val="24"/>
        </w:rPr>
        <w:t>: - Раш гишүүний асуултад хариулъя. 8 байгууллагын тухай яригдаж байгаа, эд нараас зарим нь дуудлагад ороод худалдан авагч ирээгүй байна, тухайлбал Дулааны цахилгаан станц 2 байна, Шаргалжуутын рашаан сувилал тендерийн процесс явагдаж байгаа. Хөтөлийн цемент шохой, Монгол тэмээний ноос, иймэрхүү газрууд байгаа. Монгол кино нэгтгэл, Улсын цирк, 3 дугаар эмнэлэг гэдэг нийгмийн салбарын ийм 3 объект байгаа, үлдэгдэл, 2001-2004 оны үндсэн чиглэлийн үлдэгдэл нь ийм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рлогын хувьд 4-5 тэрбум олох болов уу гэж тооцож байгаа, бүгдээрээ зарагдана гэсэн баталгаа байхгүй. Дулааны цахилгаан станц № 2, түрүүн дуудлагад ороод хүн ирээгүй. Yний нь бууруулна гэсэн үг л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Раш: </w:t>
      </w:r>
      <w:r>
        <w:rPr>
          <w:rFonts w:cs="Arial" w:ascii="Arial Mon" w:hAnsi="Arial Mon"/>
          <w:sz w:val="24"/>
        </w:rPr>
        <w:t>- Монголкино үйлдвэр гэж байна, тэндэхийн архивын асуудал яаж шийдэгдэж байгаа вэ? Тэнд монголын түүх байгаа байх.</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Архивы нь улсад авч үлдэнэ, улсын хэвээр нь үлдээгээд, кино үйлдвэрлэдэг бизнесийн хэсгий нь тендерээр хувьчлах тухай яригдаж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Одоо илтгэлтэй холбогдуулан асуух асуулт дууслаа, одоо тогтоолын төслийг Эдийн засаг, Дэд бүтэц, Мэдээлэл, харилцаа холбоо, технологийн хөгжил, Хүнс хөдөө аж ахуй, Төсвийн байнгын хороодын хамтарсан дүгнэлтийг сонсоё, дүгнэлтийг УИХ-ын Арвин танилцуулна, Арвин гишүүний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Арвин</w:t>
      </w:r>
      <w:r>
        <w:rPr>
          <w:rFonts w:cs="Arial" w:ascii="Arial Mon" w:hAnsi="Arial Mon"/>
          <w:sz w:val="24"/>
        </w:rPr>
        <w:t>: - УИХ-ын дэд дарга, эрхэм гишүүд ээ, Засгийн газраас 2005 оны 1 дүгээр сарын 28-ны өдөр УИХ-д өргөн мэдүүлсэн “Төрийн өмчийг 2001-2004 онд хувьчлах үндсэн чиглэлийг үргэлжлүүлэн хэрэгжүүлэх тухай” УИХ-ын тогтоолын төслийг Эдийн засаг, Дэд бүтэц, Мэдээлэл, харилцаа холбоо, технологийн хөгжил, Хүнс хөдөө аж ахуй, Төсвийн байнгын хороодын хамтарсан хуралдаанаар 2 дугаар сарын 2-ны өдөр хэлэлц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доос “Төрийн өмчийг 2001-2004 онд хувьчлах үндсэн чиглэлийг үргэлжлүүлэн хэрэгжүүлэх тухай” УИХ-ын тогтоолын төслийн талаар гаргасан дүгнэлтийг та бүхэнд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ын Засгийн газраас 2005 оны 1 дүгээр сард УИХ-д өргөн мэдүүлсэн Төрийн өмчийг 2005-2008 онд хувьчлах, өөрчлөн байгуулах үндсэн чиглэлийн төслийг батлах тухай УИХ-ын тогтоолын эхний хэлэлцүүлгийг УИХ-ын 2005 оны хаврын чуулганаар хэлэлцэх болсонтой холбогдуулан дурдсан үндсэн чиглэлийн төслийг батлах хүртэл хугацаанд төрийн өмч хувьчлах ажлыг зогсонги байдалд оруулахгүй, улсын төсөвт өмч хувьчлалаас орох орлогыг тасалдуулахгүй байх зорилгоор “Төрийн өмчийг 2001-2004 онд хувьчлах үндсэн чиглэлийг батлах тухай” УИХ-ын 2001 оны 10 дугаар тогтоолыг үргэлжлүүлэн хэрэгжүүлэх нь зүйтэй гэж үзэж тогтоолын төслийг өргөн мэдүүлсэн бөгөөд уг тогтоолын төслийг нэгдсэн чуулганаар хэлэлцэхийг Байнгын хороодын хуралдаанд оролцсон гишүдийн дийлэнх олонхи дэмжсэ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гишүүн Л.Гүндалай 2001-2004 онд хэрэгжүүлэх ёстой байсан үндсэн чиглэлийг 2005 онд үргэлжлүүлэн хэрэгжүүлэх нь буруу гэсэн байр суурьтай бай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ийг 2005-2008 онд хувьчлах, өөрчлөн байгуулах үндсэн чиглэлийг батлахыг хүлээхгүйгээр Хадгаламжийн банкийг хувьчлах нь зүйтэй гэсэн УИХ-ын гишүүн Р.Бадамдамдингийн гаргасан саналыг хуралдаанд оролцсон гишүүдийн олонхи нь дэмжээгүй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ийг 2001-2004 онд хувьчлах үндсэн чиглэлийг батлах тухай УИХ-ын 2001 оны 10 дугаар тогтоолыг үргэлжлүүлэн хэрэгжүүлэх тухай УИХ-ын тогтоолын төслийг гишүүдийн дийлэнх олонхи нь эхний хэлэлцүүлгээр батлах саналыг дэмж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талаар Эдийн засаг, Дэд бүтэц, Мэдээлэл, харилцаа холбоо, технологийн хөгжил, Хүнс хөдөө аж ахуй, Төсвийн байнгын хороодоос гаргасан саналыг хэлэлцэн шийдвэрлэж өгөхийг хүс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Арвин гишүүнд баярлалаа, Байнгын хороодын дүгнэлттэй холбогдуулан асуулт асуух УИХ-ын гишүүд нэрээ өгье, асуулттай гишүүн Ламбаа, Гүндалай гишүүн байна, Ламбаа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С.Ламбаа</w:t>
      </w:r>
      <w:r>
        <w:rPr>
          <w:rFonts w:cs="Arial" w:ascii="Arial Mon" w:hAnsi="Arial Mon"/>
          <w:sz w:val="24"/>
        </w:rPr>
        <w:t>: - Асуух ч юу байхав, ер нь би энэ дээр Нийгмийн бодлогын байнгын хороо, Боловсрол, соёл шинжлэх ухааны байнгын хорооны тайлбарыг өгөхгүй бол хүмүүс янз бүрийн юм яриад байж магадгүй байх гэж бодож байна. Өөрөөр хэлбэл манай 2 Байнгын хороо хамтарч энэ асуудлыг хэлэлцэх ёстой байсан. Бид цуглаад юу гэсэн гэхээр энэ асуудлаар Байнгын хорооны хурлаар хэлэлцээд байх юм байхгүй, яагаад гэвэл нийгмийн салбарын хувьчлалын тухай асуудал бол түрүүчийн Их Хурлаар тусгайлан баталчихсан, цаг хугацааны хязгаарлалт тавиагүй, ийм үндсэн чиглэл баталсан тогтоол байж байгаа, тийм учраас энэ чиглэлээ бариад дараагийн хувьчлалын асуудал орж иртэл энэ чиглэлээ бариад явж байхад боломжтой юм гэж үзэ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ийн хорооны даргатай бид юу гэж тохирсон гэхээр жишээлбэл Улсын цирк гэдэг юмуу, Кино театр, 3 дугаар эмнэлгийн тухай асуудлаар яримаар гэж асуудал тавигдсан, энийг тэртэй тэргүй нийгмийн салбарын хувьчлалын тухай асуудлыг шийдвэрлэсэн тогтоолоороо тухайн үед нь хувьчлалын асуудлыг шийдвэрлэхдээ Эдийн засгийн байнгын хороо, Нийгмийн бодлогын байнгын хороонд асуудлаа оруулж ирц зөвшилцөж шийдвэрлэж байдаг ийм тогтоолтой юм билээ, тийм учраас энэ удаад 2001-2004 оны хувьчлалын асуудлыг цааш үргэлжлүүлэхэд нийгмийн салбарын хувьчлалын асуудлууд хөндөгдөхгүй юм гэж үз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эрэв энэ хугацаанд энэ асуудлыг хувьчлах нь зүйтэй гэж үзвэл Төрийн өмчийн хороо, Боловсрол, соёл шинжлэх ухааны байнгын хороо, Нийгмийн бодлогын байнгын хороогоор холбогдох салбарын асуудлыг оруулж ирж хэлэлцүүлээд шийдвэрлэж болох юм гэж үзсэн учраас бид хуралдаанаараа хэлэлцэх шаардлагагүй гэсэн ийм байр суурь гарсан, энийг хэлэх нь зүйтэй болов уу гэж бодо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Ламбаа гишүүн тайлбар өглөө, одоо Гүндалай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Л.Гүндалай</w:t>
      </w:r>
      <w:r>
        <w:rPr>
          <w:rFonts w:cs="Arial" w:ascii="Arial Mon" w:hAnsi="Arial Mon"/>
          <w:sz w:val="24"/>
        </w:rPr>
        <w:t>: - Баярлалаа, нэгдүгээрт ийм асуулт гарч байна, МАХН-д дагаар орсон гишүүдийг хамт суулгахгүй юмуу, дээр үед би энэ саналыг танд тавьсан, эргээд бид хэдэн цэнхэр суудлууд алаг цоог суугаад байдаг, бүлгийн гишүүдийн дунд нь бүслэгдээд суугаад байдаг, энийг болимоор байна, энэ чинь Их Хурлын даргын үүргийг гүйцэтгэж байгаа таны л хийх ёстой Их Хурлын ажил биз дээ. Өнгөрсөн 7 хоногт энэ талаар ярьсан, ерөөсөө ямар нэг арга хэмжээ авахгүй юм, энэ Их Хурал чинь хуралддаггүй, тийм үү, энэ Байнгын хорооддоо гишүүд нь ирдэггүй, ирц нь бүрддэггүй, 2, 3 цаг бие биенийгээ хүлээдэг, дээр нь нэмээд ганц энэ суудлыг хүртэл солиод тавьж чадахгүй, ийм арчаагүй Их Хурал байх шаардлага байгаа юмуу, байхгүй юмуу? Та ер нь энэ Их Хурлын энэ үйл ажиллагааг удирдаж байгаадаа ядахдаа нэг дүгнэлт хийгээд, ядахдаа нэг сандлаа хүртэл солиод тавьж чадах ийм эрх мэдэл байхгүй байна 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Та асуултаа яг Байнгын хорооны дүгнэлттэй холбогдуулж асууж байгаа, тэр асуултаа ас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Л.Гүндалай</w:t>
      </w:r>
      <w:r>
        <w:rPr>
          <w:rFonts w:cs="Arial" w:ascii="Arial Mon" w:hAnsi="Arial Mon"/>
          <w:sz w:val="24"/>
        </w:rPr>
        <w:t>: - Та энийгээ анхааралдаа аваарай, энд Их Хурлын ажил явагдаж байгаа, хамтдаа. Бид нар 6 хүн хамт суумаар байна, цэнхэр өнгөтэй суудал дээрээ, хаа нэг газар нь, МАХН-ын гишүүд, тэдэнд дагаар орогсдын дунд суумаар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мч хувьчлалтай холбогдож би Байнгын хороон дээр өөрийнхөө саналыг хэлэхдээ энэ улсыг, энэ төслийг буцаая гэсэн саналтай байсан юм, тийм зарчмын зөрүүтэй санал би гаргасан юм. Харамсалтай нь миний зарчмын зөрүүтэй саналыг тэмдэглэж авч цөөнх болгож энд оруулж ирээгүй юм шиг байна, уг нь би тэр хурал дээр би өөрийнхөө саналыг хэлээд цөөнх болж байгаа шүү гэдгээ албан ёсоор хэлсэн, гэхдээ зөвхөн протоколд дуудагдаад өнгөрөх шиг боллоо, тийм учраас би энэ Байнгын хороодын дарга нарын хариуцлагагүй үйл ажиллагаан дээр ахиж шүүмжлэлтэй хандаад, яагаад цөөнх болсон талаараа үг хэлсэн нь зүйтэй байх гэж бодож байна, би бол цөөнх болсон, үнэндээ, тийм биз, манай Эдийн засгийн байнгын хорооны дарга Дамиран гуай мэдэ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өмч хувьчлалыг 2001 онд анх зарчмы нь гаргаж баталчихаад, 2005 онд ахиад тэр зарчим, тэр онолоороо үлдсэн өмчөө хувьчлах гэж байгааг би эсэргүүцэж байгаа юм, нэгдүгээрт тэнд 4 жил өнгөрчихлөө, энийгээ яагаад сэргээж болдоггүй юм, өнгөрсөн алдаа дутагдал, ололт дээрээ түшиглээд арай өөрөөр оруулж ирж, арай өөрөөр энийг хувьчлах боломж байгаагүй юмуу? Хүн төрөлхтөний хөгжил өнөөдөр 4 жилээр биш, 1 жил, 2 жилээр хэмжигдэж, ийм хурдацтай явж байгаа үед 4 жилийн өмнөх юмаа ягштал баримтлаад сууж байна гэдэг бол надад үнэхээр гайхмаар санагд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эр үед МАХН дангаараа төр барьж, өөрийн хүсэл зоригоор, ямарч сөрөг хүчингүйгээр, бүх өмч хувьчлалын энэ үзэл баримтлалыг гаргаж, өмчийг хувьчилж байсан энэ үзэл баримтлалы нь бид нар эргүүлээд одоо 2005 онд, уг нь энэ Их Хуралд нь өөр намын нэлээд олон төлөөлөл сууж байгаа энэ үед ахиад энэ чигээр нь оруулж ирээд ямарч танилцуулгагүйгээр ямар объектыг хувьчлах гээд байгаа юм, юу үлдсэн юм, яачихсан юм, яагаад гэдгий нь гишүүдэд ямар нэгэн байдлаар материал тараахгүйгээр, шууд 2001-2004 онд хэрэгжүүлэх гээд үлдчихсэн энэ өмчийг хувьчлах асуудлыг яг тэр чигээр нь үргэлжлүүлэх гэсэн ийм л байдлаар бид нарт оруулж ирж, бид нарт танилцуулагдаж энэ асуудал яригдсан.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эгэхээр энэ хэтэрхий хуудуутай, хэтэрхий түргэн, хэтэрхий нэг талыг барьсан, ерөөсөө ямарч хяналтгүй болчихсон ийм л УИХ, ийм л бодлого боловсруулалт энд явж байгаа юм байна гэж ойлгохоос өөр аргагүй болж байгаа юм. Тийм учраас би энэ оруулж ирж байгаа асуудлыг буцаая, наадахь дээрээ арай өөрөөр ханд, шинэ орчин нөхцөлд шинээр ханд, гишүүддээ мэдээлэл өг, ийм байдлаар оруулж ирье, ийм учраас үүнийг буцаа гэж зарчмын зөрүүтэй санал гаргаж байсан юм. Тэгээд би энэ зарчмын зөрүүтэй санал дээрээ зогсож байгаа, болж өгвөл миний энэ саналаар санал хураахыг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талаар миний асуух гэж байгаа асулт бол сая зарим зүйлээр хариулахдаа ингэж ярьж байна, ямарваа нэг байдлаар Засгийн газарт мөнгө хэрэг боллоо, алив бушуухан энийг хувьчлаад энэ хооронд хийх ажилгүй болчих гээд байна, хэдэн төгрөг олж авъя гэсэн ийм байдлаар асуудалд хандаж байна, яагаад гэвэл 2005-2008 онд хувьчлах энэ хувьчлалын зарим нэгэн, энэ хувьчлах хуулийн төслийг хаврын чуулганаар хэлэлцэхээр болоод хойшлууллаа, тэгэхээр энэ хаврын чуулганаар хэлэлцэхээр хойшлуулснаас болоод дунд нь завсар гараад Төрийн өмчийн хороо хийх ажилгүй болоод байгаа юм шиг, мөн Засгийн газарт яаралтай түргэн мөнгө хэрэг болж байгаа учраас бушуу түргэн эд нарыг ямар нэгэн байдлаар бушуухан заръя гэсэн ийм л ойлголтоор хандаж байна, тийм учраас энэ дээр хариулт өгөх хэрэгтэй болов уу гэж би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ариулт өгөх, өгөхдөө болж өгвөл тухайн үед Төрийн өмчийн хорооны дарга хийж байсан гишүүдээс, энд байгаа гишүүн байна уу, бас хариу авбал зүгээр байх юм, одоо манай одоогоор байгаа Төрийн өмчийн хорооны дарга, өмнө нь 2000 он хүртэл байсан, одоо Их Хурлын гишүүн бараг болчихоод байгаа Энхболд гишүүн хариулаад байх юм, Энхболд гишүүн одоо удалгүй эргээд гишүүн болох гэж байгаа, тэр нь ойлгомжтой болчихсон, саяхан очоод удаагүй байгаа ийм л хүн энэ асуудал дээр дандаа бид нарт хариулах юм, хуучин хариуцаж байсан хүмүүсийг дагалдуулж оруулж баймаар санагдах юм, тэр байтугай УИХ-ын гишүүнээр сууж байгаа Пүрэвдорж хуучин даргы 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энэ өмч хувьчлалыг түргэн шуурхай, хуудуутай юм шиг, хуучин арга барилаараа хувьчлах гэж байгааг яаж тайлбарлах гээд байгаа юм бэ гэдэг асуулт асуумаа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Дамиран гишүүн, Байнгын хороод хариулна, Байнгын хороодын дүгнэлттэй холбоотой асуулт учраас.</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Ц.Дамиран</w:t>
      </w:r>
      <w:r>
        <w:rPr>
          <w:rFonts w:cs="Arial" w:ascii="Arial Mon" w:hAnsi="Arial Mon"/>
          <w:sz w:val="24"/>
        </w:rPr>
        <w:t>: - Баярлалаа, өчигдөр 5 Байнгын хорооны хамтарсан хуралдаан дээр Гүндалай гишүүн, 2005-2008 онд төрийн өмчийг хувьчлах үндсэн чиглэлийг хаврын чуулганаар хэлэлцэх болсонтой холбогдуулаад яг өмч хувьчлалын хуулийн хүрээнд хийгдсэн, тухайлбал 2001-2004 онд хувьчлах үндсэн чиглэлийг үргэлжлүүлэн хэрэгжүүлэх энэ асуудлыг авч хэлэлцэх нь буруу, буцаах нь зүйтэй гэсэн саналтай бай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дын хуралдаанд оролцсон бүх гишүүд үүнийг эсрэгээр нь тайлбарлаж байгаа, яагаад гэхээр нэгэнт бид нарт 2005-2008 оны үндсэн чиглэлийг баталж өгөхгүй хаврын чуулганаар хүртэл хойшлуулж байгаа юм чинь энэ хугацаанд төрийн өмчийн хороо өмч хувьчлал явуулах хууль эрх зүйн орчингүй болчихоод байгаа юм. Ямар үндсэн чиглэл барих юм, бүү мэд, ямарч чиглэл байхгүй болчихоод байгаа, тийм учраас нэгэнт 2001-2004 онд хувьчлах үндсэн чиглэлд орсон зарим объектууд, зарим нь зарлагдаад, үнэ хүрээгүй, зарим нь дуудлага худалдаанд оролцох эзэнгүй байсан, одоо арваад объект, арван тэрбум орчим төгрөгийн юм байгаа, энийгээ үндсэн чиглэлийг баримтлаад, энэ ажлыг хийж байя, өөрөөр хэлбэл Төрийн өмчийн хорооны үйл ажиллагааг зогсонги байдалд оруулахгүй, үргэлжлүүлье гэсэн ийм байр суурин дээр гишүүд саналаа гаргаж, энэ оруулж ирсэн 2001-2004 онд хувьчлах үндсэн чиглэлийг хэлэлцье, хэлэлцэх хэлэлцэхдээ эхний хэлэлцүүлгээр баталчихъя гэсэн ийм санал гаргасан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нхболд дарга хариулаад, Пүрэвдорж дарга хариулахгүй байна гэж байна, түрүүн Гүндалай гишүүн Засгийн газрын илтгэлтэй холбогдуулж асуухад Баярцогт гишүүн, Энхболд дарга хоёр хариулсан, сая Байнгын хорооны дүгнэлттэй холбогдуулж би хариулт хийж байна, тийм учраас Гүндалай гишүүний буцаая гэсэн байр суурийг манай олонхи гишүүн дэмжээгүй юм. Энийг батлая гэсэн ийм л саналта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Лүндээжанцан</w:t>
      </w:r>
      <w:r>
        <w:rPr>
          <w:rFonts w:cs="Arial" w:ascii="Arial Mon" w:hAnsi="Arial Mon"/>
          <w:sz w:val="24"/>
        </w:rPr>
        <w:t>: - Байнгын хорооны дүгнэлтээс асуух асуулттай гишүүд дууслаа, санал хураах ёстой, Зоригт гишүүн орж ирээд санал хураалтдаа оролцохыг урьж байна, ирцэнд орсон гишүүд орж ирж санал хураалтад ормоо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Гүндалай гишүүний гаргаад байгаа санал байгаа, тэрийг бид яриад, шийдээд өгнө.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37 гишүүн болчихоод санал хурааж болох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дын дүгнэлттэй холбогдуулж асуух асуулт дууссан, Байнгын хороодын саналаар Төрийн өмчийг 2001-2004 онд хувьчлах үндсэн чиглэлийг үргэлжлүүлэн хэрэгжүүлэх тухай УИХ-ын тогтоолын төслийг хэлэлцэх нь зүйтэй гэсэн саналын томъёоллоор санал хура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3 гишүүн зөвшөөрч, 5 гишүүн татгалзаж 86.8 хувийн саналаар хэлэлцэх нь зүйтэй гэж шийдвэрлэ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г тогтоолын төслийг хэлэлцэх нь зүйтэй гэж үзсэн учраас Байнгын хороод тогтоолын төсөлд зарчмын зөрүүтэй санал гаргаагүй, тогтоолын төслийг анхны хэлэлцүүлгээр батлах горимын саналыг Байнгын хороодоос гаргасан байна, энэ горимын саналыг дэмжье гэсэн томъёоллоор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Санал хураалтад 38 гишүүн оролцож 31 гишүүн зөвшөөрч, 7 гишүүн татгалзаж, 81.6 хувийн саналаар анхны хэлэлцүүлгээр батлах горимын санал дэмжигдэ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ймд Төрийн өмчийг 2001-2004 онд хувьчлах үндсэн чиглэлийг үргэлжлүүлэн хэрэгжүүлэх тухай УИХ-ын тогтоолыг бүхэлд нь батлая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үндалай гишүүн картаа сугалсан байна, уг нь хуулиараа ирцэнд орсон гишүүн байхгүй байсан ч гэсэн тэрийг татгалзсанд тооцно гэж, өөрөө байж байгаад заавал оролцох үүрэгтэй, ийм учраас энэ УИХ-ын дэгд заасны дагуу санал хураалтыг явуулъя. Хоёрын хооронд ийм зан гаргаснаас Гүндалай гишүүн санал хураалтад оролцох нь зүйтэй болов уу гэж, өөрт чинь хурал даргалагчийн зүгээс зөвлө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оригт гишүүн, Бакей гишүүн нар хүрэлцэн ирэхийг урьж байна. Ирцэнд орсон гишүүдээс хүрэлцэн ирмээ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д, Бүлгийн хуралдаанд үндсэн Их Хурлын гишүүний бүрэн эрх учраас энэ эрх үүргээ биелүүлэх хэрэгтэй байна, ингээд Бакей гишүүн түрүүн байсан, Зоригт гишүүн байсан, Авдай гишүүн гадаадын зочинтой явж байгаа, тийм учраас Авдай гишүүн ойр байвал дуудъя, Бакей гишүүнийг дуудъя, Бадамжунай гишүүн, Бадамдамдин гишүүн, Бат-Эрдэнэ гишүүн, Батаа гишүүн, Н.Батбаяр гишүүн, Баттулга гишүүн, Баяртсайхан гишүүн, Гантөмөр гишүүн, Жаргал гишүүн, Жаргалсайхан гишүүн, Зоригт гишүүн, Мөнх-Оргил гишүүн, М.Энхсайхан, О.Энхсайхан гишүүн, Р.Эрдэнэбүрэн гишүүн, Эрдэнбат гишүүн нар хуралдаандаа хүрэлцэн ирэх шаардлагатай байна. Одоогийн байдлаар нэлээд олон гишүүн хөдөө явж байна, мөн гадаадад явж байна, зарим нь өвчтэй байна, энэ гишүүдийн нэрийг дурдсан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гишүүдийг хүндэтгэж үзэх хэрэгтэй, Гүндалай гишүүнээ, ганцаараа зөрөөд хуралд оролцохгүй байна гэдэг бол, Бакей гишүүн орж ирлээ, бид ямарч байсан 38-уулаа санал хураалтад орох бол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Батлая гэсэн томъёоллоор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5 гишүүн зөвшөөрч, 3 гишүүн татгалзаж 92.1 хувийн саналаар Төрийн өмчийг 2001-2004 онд хувьчлах үндсэн чиглэлийг үргэлжлүүлэн хэрэгжүүлэх тухай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40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Heading5"/>
        <w:ind w:firstLine="702"/>
        <w:rPr>
          <w:rFonts w:ascii="Arial Mon" w:hAnsi="Arial Mon" w:cs="Arial"/>
          <w:sz w:val="24"/>
        </w:rPr>
      </w:pPr>
      <w:r>
        <w:rPr>
          <w:rFonts w:cs="Arial"/>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Эрхэм гишүүдээ 1 дүгээр сарын 28-ны Чуулганы нэгдсэн хуралдаанаар Улс төрийн намын тухай хуулийг баталсан, энэ хуулийг батлагдсантай холбогдуулан 1990 онд батлагдсан Улс төрийн намуудын тухай хуулийг хүчингүй болгох шаардлагатай, хууль хүчингүй болсонд тооцох тухай хуулийн төсөл та бүхэнд тараагдсан, ийм Улс төрийн намуудын тухай хуулийг хүчингүй болсонд тооцох тухай хуулийг бүхэлд нь батлая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1 гишүүн зөвшөөрч, 6 гишүүн татгалзаж 83.8 хувийн саналаар, санал хураалт ер нь бол хуулиараа өөрөө хүчинтэй, манай сэтгүүлч, сурвалжлагч нар ч ойлгож байх хэрэгтэй, Их Хурлын тухай хуулин дээр, дэг дээр өөрсдөө байгаад, ирцэнд орсон хүнийг татгалзсанд тооцно гээд, ийм учраас уг хууль 38 гишүүний ирцтэй ороод, 31 нь зөвшөөрч, 83.8 хувийн саналаар хүчингүй болсонд тооцогдлоо, хуулийг бата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нгээд УИХ-аас баталсан хууль тогтоолын эцсийн найруулгыг сонсоё.</w:t>
      </w:r>
    </w:p>
    <w:p>
      <w:pPr>
        <w:pStyle w:val="Normal"/>
        <w:ind w:firstLine="702"/>
        <w:jc w:val="both"/>
        <w:rPr>
          <w:rFonts w:ascii="Arial Mon" w:hAnsi="Arial Mon" w:cs="Arial"/>
          <w:sz w:val="24"/>
        </w:rPr>
      </w:pPr>
      <w:r>
        <w:rPr>
          <w:rFonts w:cs="Arial" w:ascii="Arial Mon" w:hAnsi="Arial Mon"/>
          <w:sz w:val="24"/>
        </w:rPr>
      </w:r>
    </w:p>
    <w:p>
      <w:pPr>
        <w:pStyle w:val="Heading5"/>
        <w:ind w:firstLine="702"/>
        <w:rPr>
          <w:rFonts w:cs="Arial"/>
        </w:rPr>
      </w:pPr>
      <w:r>
        <w:rPr>
          <w:rFonts w:cs="Arial"/>
        </w:rPr>
        <w:t>Хоёр.Эцсийн найруулг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Эцсийн найруулгыг тараа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лс төрийн намын тухай хуулийн эцсийн найруулгатай холбогдуулан саналтай УИХ-ын гишүүд байна уу? Гончигдорж гишүүн, Нямдорж гишүү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Техникийн алдаа байгаа юм. Энд 2-оос дээшгүй удаа хандив олгохыг хориглоно гэж бичсэн байгаа, тэр “гүй” гэдгийг хасах ёстой, 2-оос дээшгүй өгөхийг хориглоно гэхээр заавал 2-оос дээш өгч байх ёстой болоод байгаа юм, тийм техникийн алдаа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Хэддүгээр зүйл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18.3-т, энд зассан байна, тэрнээс өмнө нь илүүгүй гэж байсан, заримд нь хэвээрээ байж байгаа. Надад өгсөн дээр эхлээд тийм байснаа сая үзсэн дээр ил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Тэрийг анхааралдаа аваад зассаныг дахин шалгаарай, Нямдорж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Өөр, хууль хэдийнээс хэрэгжих вэ гэдгээ тогтох ёс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Хууль ердийн журмаар болж байгаа, сая хууль нь хүчингүй болсон учраас ердийн журмаар бол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анц нэг үгийн холбогдолтой, түрүүн би редакцийн засвар өгсөн юм, эд нар жаахан янзалсан байна, гэхдээ дахиад ганц нэг үгийн холбогдолтой юмнууд байна, Тамгын газрынханд өгчих үү, үг бүрээр ярих 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Арай зарчмын юм яригдахгүй шүү дээ, тийм учраас Нямдорж гишүүн манай Тамгын газар дээр яриад, гишүүдэд заавал сонордуулж, протоколд орох зүйл байвал ярих нь зүйт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Сая Гончигдорж гишүүн яриад байгаа 18 дээр үнэхээр буруу томъёолол явж байгаа юм, 18.3 дахь хэсэг дээр 3 өөр өгүүлбэр ороод хоорондоо зөрчилтэй, их төвөгтэй дэмий юм болчихсон юм билээ, ядахдаа тэр сүүлчийн өгүүлбэрий нь нэг хандивлагч, намын нэг байгууллагад жилд 2-оос дээш удаа хандив өгөхийг хориглоно гэж өөрчилмөөр байгаа юм. Санаа нь тийм юм байсан юм шиг байгаа юм. 2-оос дээш өгөхийг хориглоно,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Дээшгүй биш, дээш у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2-оос дээш өгөхийг хориглоно гэж, 2-оос дээшгүйг хориглоно гэж байхгүй шүү дээ, нэг ийм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 нь 18 дугаар зүйлд “байгууллага, аж ахуйн нэгж, хуулийн этгээд” гэсэн 2 өөр томъёонууд яваад байна, энийг нэг томъёолол болгож аж ахуйн нэгж, байгууллага” гэдгээр нь явахгүй бол “аж ахуйн нэгж, байгууллага” гэсэн хэсэг томъёолол, “хуулийн этгээд” гэсэн бас нэг өөр томъёолол яваад зөрчил гараад байна, энийг засмаар байна. Бүх л аж ахуйн нэгж, байгууллага гэдэг нь хуулийн этгээд гэсэн үг шүү дээ, нэг ийм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 нь 21.2.1, 2.3, 21.3.2, 23.2.3 гэсэн хэдэн явдалтай заалт оржээ, энэ ерөөсөө Yндсэн хуулийн эвлэлдэн нэгдэх эрх чөлөөнд хэтэрхий хандсан, ийм юм болж, энийг өөр замаар ярих юм байлгүй, жишээ нь ийм юм болчихоо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д шүүхийг бүртгэлийн байгууллага биш, намын үйл ажиллагаанд хяналт тавьдаг, тэрийг татан буулгадаг байгууллага болгоод хаячихаж, одоо энэ замаар цаашаа явах юм бол хүнд байдалд орно, жишээ нь 3 удаа Их Хурлын сонгуульд ороогүй бол хөрөнгий нь хурааж аваад тараа гэж байгаа, 3 удаа орсон бол суудал аваагүй бол бас тэр намын хөрөнгийг хурааж аваад тараа гэсэн заалт энд явж байна. Энийгээ явцын дунд янзлах юм байгаа биз дээ гэсэн саналтай байх юм. Бусад редакцийн чанартай саналууды нь ажлын хэсэгт дахиад өгчихье гэсэн бодолто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амгын газрынхан 18.6.4 дээр “олон улсын байгууллага, гадаад улсын байгууллага, иргэн, харъяалалгүй хүн” гэсэн нэр томъёо байж байна, иргэн гэдэг нь болбол гадаадын иргэн гэсэн үг юм байгаа биз дээ, гадаадын иргэнээс хандив авч болохгүй гэсэн санаа мөн биз. Тийм тийм юмнууд байна, энэ дотор чинь.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Гончигдорж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22.1.2-т жижиг редакцийн, сүүлд бүлгээрээ гэдэг үг нэмсэн, хэрэв намын бүлэг байгуулах тоонд хүрэхээргүй бол гэдэг агуулгаар биш “хэрэв намын бүлэггүй бол” энэ чинь нөгөө маргаан үүсгээд байгаа зүйл шүү дээ, “хэрэв намын бүлэггүй бол гишүүдээрээ УИХ-ын гишүүнээрээ дамжуулж УИХ-д оруулах”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Тэгээд засагд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хэрэв намын бүлэггүй бол” гэж оруулаад, тэгээд тоо нь хүрэхээргүй бол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Над дээр ирсэн дээр засагдсан байна, өөр хувь бариад байх шиг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ямдорж гишүүн яр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2000 оноос хойш нэг заалт дотор нэг өгүүлбэрээр асуудлыг дуусгадаг нэг ийм юм тогтсон, одоо энэ дахиад эвдэгдэж эхэллээ, нэг заалт дотор 3 өгүүлбэртэй, 3 өөр санаа илэрхийлчихсэн, ийм юмнууд энэ төсөл дотор чинь байна, энийгээ одоо салгаад тус тусад нь дугаарлаад, нэг заалт нь нэг өгүүлбэртэй, нэг асуудал зохицуулдаг ийм хэлбэрээр энэ редакциа хийхгүй бол энэ чинь дахиад тогтсон жишиг алдагдаж эхэллээ шүү дээ, одоо жишээ нь би дахиад 18 дээр чинь яр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намд зориулж нэг удаа өгөх хандивын дээд хэмжээ хуулийн этгээдээс 18 сая төгрөг, иргэдээс 1 сая төгрөгөөс хэтэрч болохгүй” гэчихээд цаашаа 2 өгүүлбэр явж байгаа, энийгээ бүгдий нь салгамаар байна. Ер нь энэ дотор байгаа цаашдаа ч гэсэн тэр нэг дугаарын дотор байгаа төгс өгүүлбэрийг дуусгаж, сүүлд нь эргээд хэрэглэхэд хялбар хийхгүй бол асуудал шийдэхэд төвөгтэй болдог шүү дээ, жишээ нь 15.3 гэдэг дээр нэг өгүүлбэр “бүрдүүлнэ” гэж дуусчихаад дахиад дугааргүй шинэ мөр яваад явж байна, энийгээ янзалж дугаарлах хэрэгтэй шүү дээ, нэг тогтсон юмаа задлаад баймааргүй байна, энийгээ анхаараач.</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холбоос үгээр холбоод нэг санаа илэрхийлээд хэн ч, яаж ч маргаж чадахааргүй юм хийхгүй бол энэ хууль чинь цаашаа явахгүй, одоо энэ хууль хэрэглэж байгаа шүүхийнхээ практикийг та нар хар, илэрхий юмыг хүртэл бусниулж байна шүү дээ. Энийгээ тооцож хаашаа ч, ямарч тохиолдолд мушгиж чадахааргүйгээр энэ томъёоллуудаа хийгээч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Улс төрийн намын тухай хуулин дээр өөр саналтай гишүүд байна уу? Алга байна. Санал байхгүй бол хуулийн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этгээдийн улсын бүртгэлийн тухай хуульд өөрчлөлт оруулах тухай хуулийн эцсийн найруулгатай холбогдуулан саналтай гишүүд байна уу, алга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удитын тухай хуульд нэмэлт оруулах тухай хуулийн эцсийн найруулгатай холбогдуулан саналтай УИХ-ын гишүүд байна уу, алга байна, эцсийн найруулга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лс төрийн намуудын тухай хуулийг хүчингүй болсонд тооцох тухай хуулийн эцсийн найруулгатай холбоотой саналтай Их Хурлын гишүүд байна уу, алга байна, санал байхгүй бол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лон нийтийн радио, телевизийн тухай хуулийн эцсийн найруулгатай холбогдуулан саналтай УИХ-ын гишүүд байна уу, Дондог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Энд найруулгын чанартай зүйл хэлэхгүй бол болохгүй нь, 27.2 дээр Yндэсний зөвлөлийн дарга гишүүнд, үндэсний зөвлөлийн гишүүдийн үндсэн цалингийн 40 хувиас хэтрэхгүй гээд урамшууллын юм байгаа, энийг найруулахгүй бол буруу ойлгогдох гээд байна, ингэж найруулъя гэсэн санал байна, саналаа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 xml:space="preserve">Yндэсний зөвлөлийн дарга гишүүнд Yндэсний зөвлөлийн нийт гишүүдийн үндсэн цалингийн үндсэн ажлынх нь цалин, түүнтэй адилтгах бусад орлогын дундажийн 40 хувиас хэтрэхгүй хэмжээний урамшуулал олгох бөгөөд урамшууллын хэмжээ, олгох журмыг Yндэсний зөвлөл батална” гэж, тэгэхээр зэрэг Yндэсний зөвлөлийн гишүүнд бас цалинтай ч хүн орно, ажилгүй мөртлөө нэр хүнд нөлөө бүхий хүн орсон байхыг байг гэхгүй, тэгэхээр зэрэг тэнд адилтгах орлого гэж зааж өгөх нь зөв юм гэж ойлгож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усад нь тухайн Yндэсний зөвлөлийн гишүүдийн үндсэн ажлын цалингийн 40 хувиас хэтрэхгүй гэж зааж өгөх нь зөв юм, энэ найруулгыг хийж өгье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Өөрөө та Байнгын хороон дээр энэ асуудлыг ахалж оруулсан хүний хувьд оролцоорой, тэр дунджийн гэдэг үг хүртэл зөв үү, үгүй юу, тэрийг хараарай, Өөр, Нямдорж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Дахиад би түрүүн ярьдаг зүйлээ яримаар байна, 11.1 гэсэн зүйл, 12 дугаар зүйл, нөгөө олон өгүүлбэртэй зүйлүүд чинь яг тэр чигээрээ явж байна, энийгээ салгамаар байна, утгы нь алдагдуулахгүйгээр, бусад зүйлүүд дотор чинь ийм юм юу байна. Дугаары нь өөрчлөөд.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Олон нийтийн радио телевизийн тухай хуулийн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өөс олон нийтийн өмчид эд хөрөнгө шилжүүлэх тухай хуулийн эцсийн найруулгатай холбогдуулан саналтай Их Хурлын гишүүн байна уу, Нямдорж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хиад саналаа яримаар байна, нэг хуудсан дэр нэг ижил өгүүлбэр явж байна, давхардсан юм яв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Бас хэт салгавал бас явдалтай юм, тэгэхээр яаж салгахыг хамтраад салгая даа. Энэ хууль 2 зүйлтэй, ийм л хууль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алгаад 3 зүйлтэй болгохгүй юу, наана чинь агуулга нь алдагдахгүй тохиолдолд аль болохоор эвтэйхэн хийх хэрэгтэй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Төрийн өмчөөс олон нийтийн өмчид эд хөрөнгө шилжүүлэх тухай хуулийн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ь батлагдсантай холбогдуулан авах зарим арга хэмжээний тухай УИХ-ын тогтоолын эцсийн найруулгатай холбогдуулан саналтай Их Хурлын гишүүн байна уу, саналтай Их Хурлын гишүүн байхгүй бол  Хууль батлагдсантай холбогдуулан авах зарим арга хэмжээний тухай УИХ-ын тогтоолын эцсийн найруулгыг сонслоо /алхаа тогши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өмчийг 2001-2004 онд хувьчлах үндсэн чиглэлийг үргэлжлүүлэн хэрэгжүүлэх тухай УИХ-ын тогтоолын эцсийн найруулгатай холбогдуулан саналатй УИХ-ын гишүүн байна уу, санал байхгүй бол тогтоолын эцсийн найруулгыг сонслоо /алхаа тогши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хдээ зарим хэлэх, бичсэн юм байвал Тамгын газарт өгөөд ёсчлох, эцсийн найруулга хийсэн хүмүүст өгөөд тэрэн дээр харилцан ярилцаад ганц нэг үг үсгийн, техникийн зүйлийг авч боло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ууль батлагдсантай холбогдуулан авах зарим арга хэмжээний тухай тогтоол дээр ярих юм байна, орон нутгийн төлөөлөгчдийн хурлын үйл ажиллагаа явуулж байгаа, радио телевизийг хувьчлахад энэ хуульд заасан зарчмын дагуу одоо байгаа өмчийг шилжүүлэн зааж, хувьчлахгүйгээр өөрчлөн байгуулах арга хэмжээ авах уу, ийм зүйл байна? Хэнд шилжүүлэх г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Энийг хэлэлцүүлгийн үед ярьсан, олон нийтийн өмч ши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энэ хуулин дотор чинь ганцхан зүйл байгаа, Орон нутгийн радио телевиз энэ асуудлаар яана гэл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Хувьчлахгүйгээр гэж, нийтийн өмч дотор чинь төрийн өмч, олон нийтийн өмч, шашны өмч гээд байгаа, тэрний нэг хэлбэрт шилжүүлье гэсэн ү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рон нутгийн радио телевиз байна, аймаг, нийслэлийн иргэдийн төлөөлөгчдийн хурал батална гэсэн тийм л ганц заалт байна, хараат бус байна, санхүүгийн дэмжлэг үзүүлнэ гэсэн, одоо энийг хэнд шилжүүлэх гээд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Радио телевизэ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анахы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Орон нутгий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рин орон нутгийн радио телевизийг хувьчлахгүйгээр шилжүүл гээд байгаа, хэнд шилжүүлэх г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Харин радио телевизэд нь шилжих, олон нийтийн зарчмаар ажилла гээд хэлсэн байга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Аягүй сонин заалт байна ш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Ер нь энийг, Дондог гишүүн энд хариулъя, бас буруу зөрүү ойлголт хүнд төрөхви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Найруулга нь янз бүр болсон байж магадгүй, санаа нь ийм байгаа, 32.1 дээр засаг захиргаа, нутаг дэвсгэрийн нэгжид орон нутгийн радио телевиз байж болно, орон нутагт олон нийтийн радио телевиз байж болно гээд өгүүлбэрий нь хасаад зөвхөн олон нийтийн радио телевиз байж болно гэсэн, энэ радио телевиз байх тохиолдолд одоо Иргэдийн хурал, Засаг даргын дэргэд байгаа радио телевизийн техник хэрэгсэл юмыг хувьчлахгүйгээр шууд саяын төвийн байгууллагатай адилхан шилжүүлнэ гэсэн санаа байгаа юм, эзэн нь ийм улс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Нарантуяа тайлбар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Нарантуяа: </w:t>
      </w:r>
      <w:r>
        <w:rPr>
          <w:rFonts w:cs="Arial" w:ascii="Arial Mon" w:hAnsi="Arial Mon"/>
          <w:sz w:val="24"/>
        </w:rPr>
        <w:t>- Энэ дээр техникийн юм гарч, уг нь бид нар редакци дээр хийснээр одоо байгаа өмч хөрөнгийг орон нутгийн радио телевизэд шилжүүлэх замаар хувьчлахгүйгээр өөрчлөн байгуулах гэсэн ийм санаа явж байгаа юм, ийм тодотгол орох юм, орон нутгийн радио телевизэд шилжүүлнэ гэсэ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Лүндээжанцан: </w:t>
      </w:r>
      <w:r>
        <w:rPr>
          <w:rFonts w:cs="Arial" w:ascii="Arial Mon" w:hAnsi="Arial Mon"/>
          <w:sz w:val="24"/>
        </w:rPr>
        <w:t>- Өнөөдрийн нэгдсэн хуралдаанаар хэлэлцэх асуудал дууслаа, хуралдаан хаасныг мэдэгдье. Маргаашийн хуралдааны зарыг ажлын цаг дуусахаас өмнө зарлан мэдэгдэнэ.</w:t>
      </w:r>
    </w:p>
    <w:p>
      <w:pPr>
        <w:pStyle w:val="Normal"/>
        <w:ind w:firstLine="702"/>
        <w:jc w:val="both"/>
        <w:rPr>
          <w:rFonts w:ascii="Arial Mon" w:hAnsi="Arial Mon" w:cs="Arial"/>
          <w:sz w:val="24"/>
        </w:rPr>
      </w:pPr>
      <w:r>
        <w:rPr>
          <w:rFonts w:cs="Arial" w:ascii="Arial Mon" w:hAnsi="Arial Mon"/>
          <w:sz w:val="24"/>
        </w:rPr>
      </w:r>
    </w:p>
    <w:p>
      <w:pPr>
        <w:pStyle w:val="BodyTextIndent3"/>
        <w:rPr/>
      </w:pPr>
      <w:r>
        <w:rPr>
          <w:rFonts w:cs="Arial"/>
          <w:lang w:val="en-US"/>
        </w:rPr>
        <w:t>Энэ өдрийн</w:t>
      </w:r>
      <w:r>
        <w:rPr>
          <w:rFonts w:cs="Arial"/>
        </w:rPr>
        <w:t xml:space="preserve"> хуралдаан 1</w:t>
      </w:r>
      <w:r>
        <w:rPr>
          <w:rFonts w:cs="Arial"/>
          <w:lang w:val="en-US"/>
        </w:rPr>
        <w:t>7.00</w:t>
      </w:r>
      <w:r>
        <w:rPr>
          <w:rFonts w:cs="Arial"/>
        </w:rPr>
        <w:t xml:space="preserve"> цагт өнд</w:t>
      </w:r>
      <w:r>
        <w:rPr>
          <w:rFonts w:cs="Arial" w:ascii="Arial" w:hAnsi="Arial"/>
        </w:rPr>
        <w:t>ө</w:t>
      </w:r>
      <w:r>
        <w:rPr>
          <w:rFonts w:cs="Arial Mon"/>
        </w:rPr>
        <w:t>рл</w:t>
      </w:r>
      <w:r>
        <w:rPr>
          <w:rFonts w:cs="Arial" w:ascii="Arial" w:hAnsi="Arial"/>
        </w:rPr>
        <w:t>ө</w:t>
      </w:r>
      <w:r>
        <w:rPr>
          <w:rFonts w:cs="Arial Mon"/>
        </w:rPr>
        <w:t>в</w:t>
      </w:r>
      <w:r>
        <w:rPr>
          <w:rFonts w:cs="Arial"/>
        </w:rPr>
        <w:t>.</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09"/>
        <w:jc w:val="both"/>
        <w:rPr>
          <w:rFonts w:ascii="Arial Mon" w:hAnsi="Arial Mon" w:cs="Arial"/>
          <w:sz w:val="24"/>
        </w:rPr>
      </w:pPr>
      <w:r>
        <w:rPr>
          <w:rFonts w:cs="Arial" w:ascii="Arial Mon" w:hAnsi="Arial Mon"/>
          <w:sz w:val="24"/>
        </w:rPr>
        <w:t>Хуралдааны нарийн</w:t>
      </w:r>
    </w:p>
    <w:p>
      <w:pPr>
        <w:pStyle w:val="Normal"/>
        <w:ind w:firstLine="709"/>
        <w:jc w:val="both"/>
        <w:rPr>
          <w:rFonts w:ascii="Arial Mon" w:hAnsi="Arial Mon" w:cs="Arial"/>
          <w:sz w:val="24"/>
        </w:rPr>
      </w:pPr>
      <w:r>
        <w:rPr>
          <w:rFonts w:cs="Arial" w:ascii="Arial Mon" w:hAnsi="Arial Mon"/>
          <w:sz w:val="24"/>
        </w:rPr>
        <w:t>бичгийн дарга</w:t>
        <w:tab/>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eastAsia="Times New Roma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eastAsia="Times New Roma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eastAsia="Times New Roman" w:cs="Arial Mon"/>
      <w:b/>
      <w:bCs/>
      <w:i/>
      <w:iC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4:00Z</dcterms:created>
  <dc:creator>OPEY A.</dc:creator>
  <dc:description/>
  <cp:keywords/>
  <dc:language>en-US</dc:language>
  <cp:lastModifiedBy>tseko</cp:lastModifiedBy>
  <cp:lastPrinted>2004-12-20T20:37:00Z</cp:lastPrinted>
  <dcterms:modified xsi:type="dcterms:W3CDTF">2015-06-30T19:17:00Z</dcterms:modified>
  <cp:revision>3</cp:revision>
  <dc:subject/>
  <dc:title>ÌÎÍÃÎË ÓËÑÛÍ ÈÕ ÕÓÐËÛÍ ÍÀÌÐÛÍ ÝÝËÆÈÒ</dc:title>
</cp:coreProperties>
</file>