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ab/>
      </w:r>
      <w:r>
        <w:rPr>
          <w:b/>
          <w:i/>
          <w:lang w:val="en-US"/>
        </w:rPr>
        <w:t>Ìîíãîë Óëñûí Èõ Õóðëûí 2009 îíû íàìðûí ýýëæèò ÷óóëãàíû Òºðèéí áàéãóóëàëòûí áàéíãûí õîðîîíû 10 äóãààð ñàðûí 29-íèé ºäºð /Ï¿ðýâ ãàðèã/-èéí õóðàëäààí 11 öàã 50 ìèíóòàä Òºðèéí îðäíû “Â” òàíõèìä ýõëýâ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i/>
          <w:lang w:val="en-US"/>
        </w:rPr>
        <w:tab/>
      </w:r>
      <w:r>
        <w:rPr>
          <w:lang w:val="en-US"/>
        </w:rPr>
        <w:t xml:space="preserve"> ÓÈÕ-ûí ãèø¿¿í Ö.Áàòáàÿð èðö, õýëýëöýõ àñóóäëûã òàíèëöóóëæ, Áàéíãûí õîðîîíû õóðëûã äàðãàëàâ.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Õóðàëäààíä èðâýë çîõèõ 21 ãèø¿¿íýýñ 20 ãèø¿¿í èðæ, 95.2 õóâèéí èðöòýé áàéâ. ¯¿íä:</w:t>
      </w:r>
    </w:p>
    <w:p>
      <w:pPr>
        <w:pStyle w:val="Normal"/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b/>
          <w:i/>
          <w:lang w:val="en-US"/>
        </w:rPr>
        <w:t>×ºëººòýé:</w:t>
      </w:r>
      <w:r>
        <w:rPr>
          <w:i/>
          <w:lang w:val="en-US"/>
        </w:rPr>
        <w:t xml:space="preserve"> ª.Ýíõò¿âøèí</w:t>
      </w:r>
    </w:p>
    <w:p>
      <w:pPr>
        <w:pStyle w:val="Normal"/>
        <w:spacing w:before="24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>Íýã. Ìîíãîë Óëñûí Åðºíõèé ñàéäûã òîìèëîõ òóõàé</w:t>
      </w:r>
    </w:p>
    <w:p>
      <w:pPr>
        <w:pStyle w:val="Normal"/>
        <w:spacing w:before="240" w:after="0"/>
        <w:jc w:val="both"/>
        <w:rPr/>
      </w:pPr>
      <w:r>
        <w:rPr>
          <w:b/>
          <w:i/>
          <w:lang w:val="en-US"/>
        </w:rPr>
        <w:tab/>
      </w:r>
      <w:r>
        <w:rPr>
          <w:lang w:val="en-US"/>
        </w:rPr>
        <w:t>Õýëýëöýæ áóé àñóóäàëòàé õîëáîãäóóëàí Ìîíãîë Óëñûí Èõ Õóðëûí äàðãà Ä.Äýìáýðýë, Ìîíãîë Óëñûí Åðºíõèéëºã÷èéí  Ýðäýñ áàÿëàã, ýð÷èì õ¿÷, äýä á¿òöèéí áîäëîãûí çºâëºõ Ï.Öàãààí áîëîí ÓÈÕ-ûí Òàìãûí ãàçðûí íàðèéí áè÷ãèéí äàðãà Ñ.Ìàãíàéñ¿ðýí, Áàéíãûí õîðîîäûí àæëûí àëáàíû äàðãà Ä.Îäñ¿ðýí, Ýðõ ç¿é, õóóëü òîãòîîìæèéí õýëòñèéí äàðãà Ä.Íàñàðæàðãàë, Òºðèéí áàéãóóëàëòûí áàéíãûí õîðîîíû çºâëºõ Î.Òóíãàëàã, ðåôåðåíò Ä.Íÿìçàãä íàðûí á¿ðýëäýõ¿¿íòýé àæëûí õýñýã áàéëöàâ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  <w:tab/>
        <w:t>Ìîíãîë Óëñûí Åðºíõèé ñàéäààð ÓÈÕ-ûí ãèø¿¿í Ñ¿õáààòàðûí Áàòáîëäûã òîìèëóóëàõ òóõàé Ìîíãîë Óëñûí Åðºíõèéëºã÷èéí ñàíàëûã Åðºíõèéëºã÷èéí çºâëºõ Ï.Öàãààí òàíèëöóóëàâ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  <w:tab/>
        <w:t>Òàíèëöóóëãàòàé õîëáîãäóóëàí ÓÈÕ-ûí ãèø¿¿äýýñ àñóóëò áîëîí ñàíàë ãàðààã¿é áîëíî.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Ö.Áàòáàÿð:</w:t>
      </w:r>
      <w:r>
        <w:rPr>
          <w:lang w:val="en-US"/>
        </w:rPr>
        <w:t xml:space="preserve"> -Ìîíãîë Óëñûí Åðºíõèé ñàéäààð òîìèëîõ ñàíàëûã ÓÈÕ-ûí íýãäñýí ÷óóëãàíû õóðàëäààíä îðóóëàõ àñóóäëûã äýìæèæ áàéãàà ãèø¿¿ä ãàðàà ºðãºíº ¿¿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Çºâøººðñºí</w:t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Òàòãàëçñàí</w:t>
        <w:tab/>
        <w:tab/>
        <w:t>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Á¿ãä</w:t>
        <w:tab/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Ãèø¿¿äèéí îëîíõèéí ñàíàëààð äýìæèãäëýý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Ñ.Áàòáîëäûã Åðºíõèé ñàéäààð òîìèëîõ òóõàé ÓÈÕ-ûí òîãòîîëûí òºñëèéã äýìæèæ áàéãàà ãèø¿¿ä ãàðàà ºðãºíº ¿¿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Çºâøººðñºí</w:t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Òàòãàëçñàí</w:t>
        <w:tab/>
        <w:tab/>
        <w:t>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Á¿ãä</w:t>
        <w:tab/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Ãèø¿¿äèéí îëîíõèéí ñàíàëààð äýìæèãäëýý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-Çàñãèéí ãàçðûí ãèø¿¿í, Ãàäààä õàðèëöààíû ñàéäûí àëáàí òóøààëààñ ÷ºëººëºõ òóõàé ÓÈÕ-ûí òîãòîîëûí òºñëèéã äýìæèæ áàéãàà ãèø¿¿ä ãàðàà ºðãºíº ¿¿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  <w:t>Çºâøººðñºí</w:t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Òàòãàëçñàí</w:t>
        <w:tab/>
        <w:tab/>
        <w:t>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Á¿ãä</w:t>
        <w:tab/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Ãèø¿¿äèéí îëîíõèéí ñàíàëààð äýìæèãäëýý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  <w:tab/>
        <w:t>Áàéíãûí õîðîîíîîñ ãàðàõ ñàíàë, ä¿ãíýëòèéã ÓÈÕ-ûí ãèø¿¿í Ö.Áàòáàÿð ÓÈÕ-ûí ÷óóëãàíû íýãäñýí õóðàëäààíä òàíèëöóóëàõààð òîãòîâ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Òýìäýãëýëòýé òàíèëöñàí:</w:t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ÒªÐÈÉÍ ÁÀÉÃÓÓËÀËÒÛÍ ÁÀÉÍÃÛÍ ÕÎÐÎÎÍÛ ÄÀÐÃÀ</w:t>
        <w:tab/>
        <w:tab/>
        <w:tab/>
        <w:tab/>
        <w:t>ª.ÝÍÕÒ¯ÂØÈÍ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Òýìäýãëýë õºòºëñºí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ÕÓÐÀËÄÀÀÍÛ ÒÝÌÄÝÃËÝË ÕªÒËªÃ</w:t>
        <w:tab/>
        <w:tab/>
        <w:tab/>
        <w:tab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Arial Mon" w:cs="Arial Mon"/>
          <w:lang w:val="en-US"/>
        </w:rPr>
        <w:t xml:space="preserve">           </w:t>
      </w:r>
      <w:r>
        <w:rPr>
          <w:lang w:val="en-US"/>
        </w:rPr>
        <w:t>Á.ÁÀÒÃÝÐÝË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ÓÈÕ-ÛÍ 2009 ÎÍÛ ÍÀÌÐÛÍ ÝÝËÆÈÒ ×ÓÓËÃÀÍÛ 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ÒªÐÈÉÍ ÁÀÉÃÓÓËÀËÒÛÍ ÁÀÉÍÃÛÍ ÕÎÐÎÎÍÛ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10 ÄÓÃÀÀÐ ÑÀÐÛÍ 29-ÍÈÉ ªÄÐÈÉÍ ÕÓÐÀËÄÀÀÍÛ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ÄÝËÃÝÐÝÍÃ¯É ÒÝÌÄÝÃËÝË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i/>
          <w:lang w:val="en-US"/>
        </w:rPr>
        <w:tab/>
      </w:r>
      <w:r>
        <w:rPr>
          <w:b/>
          <w:i/>
          <w:lang w:val="en-US"/>
        </w:rPr>
        <w:t>Õóðàëäààí 11 öàã 50 ìèíóòàä ýõëýâ.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</w:r>
      <w:r>
        <w:rPr>
          <w:b/>
          <w:lang w:val="en-US"/>
        </w:rPr>
        <w:t>Ö.Áàòáàÿð:</w:t>
      </w:r>
      <w:r>
        <w:rPr>
          <w:lang w:val="en-US"/>
        </w:rPr>
        <w:t xml:space="preserve"> -Òà á¿ãäèéí ºäðèéí àìãàëàíã àéëòãàÿ. Òºðèéí áàéãóóëàëòûí áàéíãûí õîðîîíû ãèø¿¿äèéí èðö á¿ðäñýí òóë õóðëàà íýýå. ªíººäºð Áàéíãûí õîðîîãîîð íýã àñóóäàë õýëýëöýí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Õýëýëöýõ àñóóäëàà òàíèëöóóëúÿ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îíãîë Óëñûí Åðºíõèé ñàéäûã òîìèëîõ òóõàé àñóóäàë áàéíà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Õýëýëöýõ àñóóäàëòàé õîëáîãäóóëæ ñàíàëòàé ãèø¿¿ä áàéíà ó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Àëãà áàéíà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Õýëýëöýõ àñóóäëàà áàòàëú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Áàòëàâ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ÓÈÕ-ûí ÷óóëãàíû äýãèéí òóõàé õóóëèéí 37.1 çààñíû äàãóó ÿâàãäàíà. Èíãýýä Ìîíãîë Óëñûí Åðºíõèé ñàéäûã òîìèëîõ òóõàé òàíèëöóóëãûã Ìîíãîë Óëñûí Åðºíõèéëºã÷èéí çºâëºõ Ï.Öàãààí òàíèëöóóëíà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Ï.Öàãààí:</w:t>
      </w:r>
      <w:r>
        <w:rPr>
          <w:lang w:val="en-US"/>
        </w:rPr>
        <w:t xml:space="preserve"> -ÓÈÕ-ûí Òºðèéí áàéãóóëàëòûí áàéíãûí õîðîîíû äàðãà, ýðõýì ãèø¿¿ä ýý. Ìîíãîë Óëñûí Åðºíõèéëºã÷èéí äààëãàâðààð Ìîíãîë Óëñûí Åðºíõèé ñàéäààð òîìèëóóëàõ ñàíàëûã òîëèëóóëæ áàéíà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îíãîë Óëñûí Åðºíõèé ñàéä Ñ.Áàÿð áèåèéí ýð¿¿ë ìýíäèéí áàéäëûí óëìààñ øàëòãààëàí àëáàí òóøààëààñàà ÷ºëººëºãäºõ òóõàé õ¿ñýëò ãàðãàñíûã ÓÈÕ õýëýëöýí 2009 îíû 10 äóãààð ñàðûí 28-íû ºäºð 67 äóãààð òîãòîîëîîð Ñ.Áàÿðûã Ìîíãîë Óëñûí Åðºíõèé ñàéäûí àëáàí òóøààëààñ ÷ºëººëºõ øèéäâýð ãàðãàæý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ÀÕÍ-ààñ Åðºíõèé ñàéäàä Ìîíãîë Óëñûí Èõ Õóðëûí ãèø¿¿í, Ãàäààä õàðèëöààíû ñàéä Ñ¿õáààòàðûí Áàòáîëäûã Ìîíãîë Óëñûí Åðºíõèé ñàéäààð òîìèëóóëàõààð íýðèéã íü äýâø¿¿ëæ, 2009 îíû 10 äóãààð ñàðûí 29-íèé ºäºð Ìîíãîë Óëñûí Åðºíõèéëºã÷èä àëáàí áè÷ãýýð ºðãºí ìýä¿¿ëñý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îíãîë Óëñûí Åðºíõèéëºã÷ Ö.Ýëáýãäîðæ Ìîíãîë Óëñûí ¯íäñýí õóóëèéí 33 äóãààð ç¿éëèéí 1 äýõ õýñãèéí 2-ò çààñàí á¿ðýí ýðõèéíõýý äàãóó Ñ¿õáààòàðûí Áàòáîëäûã Ìîíãîë Óëñûí Åðºíõèé ñàéäààð òîìèëîõ ñàíàëûã Ìîíãîë Óëñûí Èõ Õóðëûí äàðãà Ä.Äýìáýðýëä ºðãºí áàðüñàí. Èíãýýä Ñ.Áàòáîëäûí òîâ÷ íàìòðûã òàíèëöóóëú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Ñ¿õáààòàðûí Áàòáîëä íü 1963 îíä òºðñºí, 46 íàñòàé. Ýõíýð, 5 õ¿¿õýäòýé. Íèéñëýëèéí 14 ä¿ãýýð äóíä ñóðãóóëü, Ìîñêâà õîòûí Îëîí óëñûí õàðèëöààíû äýýä ñóðãóóëü, Ëîíäîí õîò äàõüü Áèçíåñèéí èõ ñóðãóóëü, Ìîñêâà õîòûí Äèïëîìàòûí àêàäåìèéã òóñ òóñ ä¿¿ðãýñýí. Ýäèéí çàñàã÷ ìýðãýæèëòýé. Ç¿¿í õîéä Àçèäàà Ìîíãîë óëñ, á¿ñ íóòãèéí èíòåãðàöè ñýäâýýð äîêòîðûí çýðýã õàìãààëñàí. Îðîñ, àíãëè, ôðàíö õýëòýé. Ìºí õóâèéí ñåêòîðò àæèëëàæ áàéñíààñ ãàäíà ºìíº íü Ãàäààä õýðãèéí ÿàìàíä äýä ñàéä, ¯éëäâýð õóäàëäààíû ñàéä, ÓÈÕ-ûí ãèø¿¿í, ìºí Ãàäààä õàðèëöààíû ñàéäâ çýðýã àëáàí òóøààë õàøèæ èðñýí èéì çàëóó áîëîâñîí õ¿÷èí áàéíà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îíãîë Óëñûí Åðºíõèé ñàéäààð òîìèëîõ ñàíàëûã ÓÈÕ-ûí Òºðèéí áàéãóóëàëòûí áàéíãûí õîðîîíû õóðëààð õýëýëöýí øèéäâýðëýæ ºãºõèéã óëàìæèëæ áàéíà. Àíõààðàë òàâüñàíä áàÿðëàëàà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Ö.Áàòáàÿð:</w:t>
      </w:r>
      <w:r>
        <w:rPr>
          <w:lang w:val="en-US"/>
        </w:rPr>
        <w:t xml:space="preserve"> -Òàíèëöóóëãààñ àñóóëòòàé ãèø¿¿ä áàéíà ó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Àëãà áàéíà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îíãîë Óëñûí Åðºíõèé ñàéäàä íýð äýâøèã÷ýýñ àñóóõ àñóóëòòàé ãèø¿¿ä  áàéíà ó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Àëãà áàéíà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Ñ¿õáààòàðûí Áàòáîëäûã Ìîíãîë Óëñûí Åðºíõèé ñàéäààð òîìèëîõ ñàíàëûã ÓÈÕ-ä îðóóëæ õýëýëöýõ àñóóäëûã äýìæèæ áàéãàà ãèø¿¿ä ãàðàà ºðãºíº ¿¿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Çºâøººðñºí</w:t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Òàòãàëçñàí</w:t>
        <w:tab/>
        <w:tab/>
        <w:t>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Á¿ãä</w:t>
        <w:tab/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Ãèø¿¿äèéí îëîíõèéí ñàíàëààð äýìæèãäëýý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  <w:t xml:space="preserve">Ñ.Áàòáîëäûã Ìîíãîë Óëñûí Åðºíõèé ñàéäààð òîìèëîõ ñàíàë äýìæèãäñýíòýé õîëáîãäóóëàí Ñ.Áàòáîëäûã Ìîíãîë Óëñûí Åðºíõèé ñàéäàä òîìèëîõ òóõàé ÓÈÕ-ûí òîãòîîëûí òºñëèéã óíøúÿ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îíãîë Óëñûí Åðºíõèé  ñàéäûã òîìèëîõ òóõàé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îíãîë Óëñûí ¯íäñýí õóóëèéí 25 äóãààð ç¿éëèéí 1 äýõ õýñãèéí 6 äàõü çààëò</w:t>
      </w:r>
    </w:p>
    <w:p>
      <w:pPr>
        <w:pStyle w:val="Normal"/>
        <w:jc w:val="both"/>
        <w:rPr/>
      </w:pPr>
      <w:r>
        <w:rPr>
          <w:lang w:val="en-US"/>
        </w:rPr>
        <w:tab/>
        <w:t>1.Ìîíãîë Óëñûí Çàñãèéí ãàçðûí òóõàé õóóëèéí 4 ä¿ãýýð ç¿éë, 21 ä¿ãýýð ç¿éëèéí 2 äàõü õýñýã, ñàíàë õóðààëòûí ä¿íã ¿íäýñëýí Ìîíãîë Óëñûí Èõ Õóðëààñ ÒÎÃÒÎÎÕ í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.Ìîíãîë Óëñûí Åðºíõèé ñàéäààð Ñ¿õáààòàðûí Áàòáîëäûã òîìèëñóãàé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2.Çàñãèéí ãàçðûí á¿òýö, á¿ðýëäýõ¿¿íèé òóõàé ñàíàëàà Ìîíãîë Óëñûí ¯íäñýí õóóëü, áóñàä õîëáîãäîõ õóóëèéí äàãóó øèéäâýðëýõèéã Ìîíãîë Óëñûí Åðºíõèé ñàéä Ñ.Áàòáîëäîä äààëãàñóãàé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Ýíý òîãòîîëûã 2009 îíû 10 äóãààð ñàðûí 29-íèé ºäðººñ ýõëýí äàãàæ ìºðäºíº ãýñýí ÓÈÕ-ûí òîãòîîëûí òºñºë áàéíà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Ýíý òîãòîîëûí òºñëèéã äýìæèæ áàéãàà ãèø¿¿ä ãàðàà ºðãºíº ¿¿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Çºâøººðñºí</w:t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Òàòãàëçñàí</w:t>
        <w:tab/>
        <w:tab/>
        <w:t>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Á¿ãä</w:t>
        <w:tab/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Ãèø¿¿äèéí îëîíõèéí ñàíàëààð äýìæèãäëýý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2.ÓÈÕ-ûí òîãòîîëûí òºñºë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Çàñãèéí ãàçðûí ãèø¿¿í, Ãàäààä õàðèëöààíû ñàéäûí àëáàí òóøààëààñ ÷ºëººëºõ òóõàé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îíãîë Óëñûí ¯íäñýí õóóëèéí 27 äóãààð ç¿éëèéí 1 äýõ õýñãèéí 6 äóãààð çààëò, Ìîíãîë Óëñûí Çàñãèéí ãàçðûí òóõàé õóóëèéí 21 ä¿ãýýð ç¿éëèéí 1 äýõ õýñãèéã ¿íäýñëýí Ìîíãîë Óëñûí Èõ Õóðëààñ ÒÎÃÒÎÎÕ í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.Ìîíãîë Óëñûí Åðºíõèé ñàéäààð òîìèëîãäñîíòîé õîëáîãäóóëàí Ñ.Áàòáîëäûã Ìîíãîë Óëñûí Çàñãèéí ãàçðûí ãèø¿¿í, Ãàäààä õàðèëöààíû ñàéäûí àëáàí òóøààëààñ ÷ºëººëñ¿ãýé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2.Ýíý òîãòîîëûã 2009 îíû 10 äóãààð ñàðûí 29-íèé ºäðººñ ýõëýí äàãàæ ìºðäºíº ãýñýí òîãòîîëûí òºñºë áàéíà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Ýíý òîãòîîëûí òºñëèéã äýìæèæ áàéãàà ãèø¿¿ä ãàðàà ºðãºíº ¿¿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Çºâøººðñºí</w:t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Òàòãàëçñàí</w:t>
        <w:tab/>
        <w:tab/>
        <w:t>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Á¿ãä</w:t>
        <w:tab/>
        <w:tab/>
        <w:tab/>
        <w:t>20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Ãèø¿¿äèéí îëîíõèéí ñàíàëààð äýìæèãäëýý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  <w:t>Òºðèéí áàéãóóëàëòûí áàéíãûí õîðîîíîîñ ãàðãàñàí ñàíàë, ä¿ãíýëòèéã ÓÈÕ-ûí íýãäñýí õóðàëäààíä áè ººðºº èëòãýí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Áàéíãûí õîðîîíû õóðàëäààí ºíäºðëºëº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Ñîðîíçîí õàëüñíààñ áóóëãàñàí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ÕÓÐÀËÄÀÀÍÛ ÒÝÌÄÝÃËÝË ÕªÒËªÃ</w:t>
        <w:tab/>
        <w:tab/>
        <w:tab/>
        <w:tab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Arial Mon" w:cs="Arial Mon"/>
          <w:lang w:val="en-US"/>
        </w:rPr>
        <w:t xml:space="preserve">           </w:t>
      </w:r>
      <w:r>
        <w:rPr>
          <w:lang w:val="en-US"/>
        </w:rPr>
        <w:t>Á.ÁÀÒÃÝÐÝË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677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8:00Z</dcterms:created>
  <dc:creator>Bat-Erdene</dc:creator>
  <dc:description/>
  <cp:keywords/>
  <dc:language>en-US</dc:language>
  <cp:lastModifiedBy>Bat-Erdene</cp:lastModifiedBy>
  <cp:lastPrinted>2009-11-02T12:21:00Z</cp:lastPrinted>
  <dcterms:modified xsi:type="dcterms:W3CDTF">2009-11-02T04:25:00Z</dcterms:modified>
  <cp:revision>17</cp:revision>
  <dc:subject/>
  <dc:title/>
</cp:coreProperties>
</file>