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6-НЫ ӨДӨР /БААСАН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i/>
                <w:lang w:val="mn-Cyrl-MN"/>
              </w:rPr>
              <w:t xml:space="preserve">.“Түр хороо байгуулах тухай” Улсын Их Хурлын тогтоолын төсөл  </w:t>
            </w:r>
            <w:r>
              <w:rPr>
                <w:rFonts w:cs="Arial" w:ascii="Arial" w:hAnsi="Arial"/>
                <w:i/>
                <w:lang w:val="mn-Cyrl-MN"/>
              </w:rPr>
              <w:t>/Улсын Их Хурлын гишүүн</w:t>
            </w:r>
            <w:r>
              <w:rPr>
                <w:rFonts w:cs="Arial" w:ascii="Arial" w:hAnsi="Arial"/>
                <w:b/>
                <w:i/>
                <w:lang w:val="mn-Cyrl-MN"/>
              </w:rPr>
              <w:t xml:space="preserve"> </w:t>
            </w:r>
            <w:r>
              <w:rPr>
                <w:rFonts w:cs="Arial" w:ascii="Arial" w:hAnsi="Arial"/>
                <w:i/>
                <w:lang w:val="mn-Cyrl-MN"/>
              </w:rPr>
              <w:t xml:space="preserve">Ц.Даваасүрэн нарын 21 гишүүн 2021.03.23-ны өдөр өргөн мэдүүлсэн, </w:t>
            </w:r>
            <w:r>
              <w:rPr>
                <w:rFonts w:cs="Arial" w:ascii="Arial" w:hAnsi="Arial"/>
                <w:b/>
                <w:i/>
                <w:lang w:val="mn-Cyrl-MN"/>
              </w:rPr>
              <w:t>анхны хэлэлцүүлэг</w:t>
            </w:r>
            <w:r>
              <w:rPr>
                <w:rFonts w:cs="Arial" w:ascii="Arial" w:hAnsi="Arial"/>
                <w:i/>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3 дугаар сарын 26-ны өдөр </w:t>
      </w:r>
    </w:p>
    <w:p>
      <w:pPr>
        <w:pStyle w:val="Normal"/>
        <w:jc w:val="center"/>
        <w:rPr/>
      </w:pP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рийн байгуулалтын байнгын хорооны дарга Ж.Мөнхбат, Улсын Их Хурлын гишүүн Ё.Баатарбилэг, Ж.Батсуурь, С.Бямбацогт, Б.Пүрэвдорж, Д.Тогтохсүрэн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1 гишүүн цахим хуралдааны программын ирцэд бүртгүүлж, 57.9 хувийн ирцтэйгээр хуралдаан 09</w:t>
      </w:r>
      <w:r>
        <w:rPr>
          <w:rFonts w:cs="Arial" w:ascii="Arial" w:hAnsi="Arial"/>
          <w:i/>
          <w:color w:val="000000"/>
          <w:lang w:val="mn-Cyrl-MN"/>
        </w:rPr>
        <w:t xml:space="preserve"> цаг 24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Чөлөөтэй: С.Амарсайхан, Ж.Ганбаатар, Г.Ганболд, Г.Занданшатар, Л.Оюун-Эрдэнэ, У.Хүрэлсүх.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Түр хороо байгуулах тухай” Улсын Их Хурлын тогтоолын төсөл  </w:t>
      </w:r>
      <w:r>
        <w:rPr>
          <w:rFonts w:cs="Arial" w:ascii="Arial" w:hAnsi="Arial"/>
          <w:i/>
          <w:lang w:val="mn-Cyrl-MN"/>
        </w:rPr>
        <w:t>/Улсын Их Хурлын гишүүн</w:t>
      </w:r>
      <w:r>
        <w:rPr>
          <w:rFonts w:cs="Arial" w:ascii="Arial" w:hAnsi="Arial"/>
          <w:b/>
          <w:i/>
          <w:lang w:val="mn-Cyrl-MN"/>
        </w:rPr>
        <w:t xml:space="preserve"> </w:t>
      </w:r>
      <w:r>
        <w:rPr>
          <w:rFonts w:cs="Arial" w:ascii="Arial" w:hAnsi="Arial"/>
          <w:i/>
          <w:lang w:val="mn-Cyrl-MN"/>
        </w:rPr>
        <w:t xml:space="preserve">Ц.Даваасүрэн нарын 21 гишүүн 2021.03.23-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lang w:val="mn-Cyrl-MN"/>
        </w:rPr>
        <w:t xml:space="preserve"> Э.Баттогтох нар байлцав.</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Түр хорооны бүрэлдэхүүний талаар Улсын Их Хурлын гишүүн Н.Алтанхуяг, Ж.Ганбаатар нар үг хэлэв. </w:t>
      </w:r>
    </w:p>
    <w:p>
      <w:pPr>
        <w:pStyle w:val="Normal"/>
        <w:rPr>
          <w:rFonts w:ascii="Arial" w:hAnsi="Arial" w:cs="Arial"/>
        </w:rPr>
      </w:pPr>
      <w:r>
        <w:rPr>
          <w:rFonts w:cs="Arial" w:ascii="Arial" w:hAnsi="Arial"/>
        </w:rPr>
      </w:r>
    </w:p>
    <w:p>
      <w:pPr>
        <w:pStyle w:val="Normal"/>
        <w:jc w:val="both"/>
        <w:rPr/>
      </w:pPr>
      <w:r>
        <w:rPr>
          <w:rFonts w:cs="Arial" w:ascii="Arial" w:hAnsi="Arial"/>
        </w:rPr>
        <w:tab/>
        <w:t>Байнгын хорооны дарга</w:t>
      </w:r>
      <w:r>
        <w:rPr>
          <w:rFonts w:cs="Arial" w:ascii="Arial" w:hAnsi="Arial"/>
          <w:lang w:val="mn-Cyrl-MN"/>
        </w:rPr>
        <w:t xml:space="preserve"> Ж.Мөнхбат Монгол Улсын Их Хурлын чуулганы хуралдааны дэгийн тухай хуулийн 14 дүгээр зүйлийн 14.4-т заасны дагуу санал хураалтыг гар өргөж явуулах горимын санал гаргав. </w:t>
      </w:r>
    </w:p>
    <w:p>
      <w:pPr>
        <w:pStyle w:val="Normal"/>
        <w:jc w:val="both"/>
        <w:rPr>
          <w:rFonts w:ascii="Arial" w:hAnsi="Arial" w:cs="Arial"/>
          <w:lang w:val="mn-Cyrl-MN"/>
        </w:rPr>
      </w:pPr>
      <w:r>
        <w:rPr>
          <w:rFonts w:cs="Arial" w:ascii="Arial" w:hAnsi="Arial"/>
          <w:lang w:val="mn-Cyrl-MN"/>
        </w:rPr>
        <w:tab/>
        <w:t>Улсын Их Хурлын гишүүн Ж.Батсуурийн  тавьсан асуултад Байнгын хорооны дарга Ж.Мөнхбат хариулж, тайлбар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Мөнхбат</w:t>
      </w:r>
      <w:r>
        <w:rPr>
          <w:rFonts w:cs="Arial" w:ascii="Arial" w:hAnsi="Arial"/>
          <w:lang w:val="mn-Cyrl-MN"/>
        </w:rPr>
        <w:t>: Санал хураалтыг гар өргөж явуулах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100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b/>
          <w:color w:val="000000"/>
          <w:lang w:val="mn-Cyrl-MN"/>
        </w:rPr>
        <w:t>Ж.Мөнхбат</w:t>
      </w:r>
      <w:r>
        <w:rPr>
          <w:rFonts w:eastAsia="Arial" w:cs="Arial" w:ascii="Arial" w:hAnsi="Arial"/>
          <w:color w:val="000000"/>
          <w:lang w:val="mn-Cyrl-MN"/>
        </w:rPr>
        <w:t xml:space="preserve">: Тогтоолын төслийн 1 дэх заалтын Түр хорооны гишүүд гэсэн хэсэгт Улсын Их Хурлын гишүүн Н.Алтанхуяг, Ж.Ганбаатар гэж нэмэх 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08 минут үргэлжилж, 19 гишүүнээс 13 гишүүн хүрэлцэн ирж, 68.4 хувийн ирцтэйгээр 09 цаг 32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rPr>
          <w:rFonts w:ascii="Arial" w:hAnsi="Arial" w:cs="Arial"/>
          <w:lang w:val="mn-Cyrl-MN"/>
        </w:rPr>
      </w:pPr>
      <w:r>
        <w:rPr>
          <w:rFonts w:cs="Arial" w:ascii="Arial" w:hAnsi="Arial"/>
          <w:lang w:val="mn-Cyrl-MN"/>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6-НЫ ӨДӨР /БААСАН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b/>
          <w:color w:val="000000"/>
          <w:lang w:val="mn-Cyrl-MN"/>
        </w:rPr>
        <w:tab/>
        <w:t>Ж.Мөнхбат</w:t>
      </w:r>
      <w:r>
        <w:rPr>
          <w:rFonts w:cs="Arial" w:ascii="Arial" w:hAnsi="Arial"/>
          <w:color w:val="000000"/>
          <w:lang w:val="mn-Cyrl-MN"/>
        </w:rPr>
        <w:t>: Өнөөдөр ирц хүрсэн учраас Төрийн байгуулалтын байнгын хорооны  өнөөдрийн хуралдаан эхэ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өнөөдөр 1 асуудал хэлэлц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үр хороо байгуулах тухай” Улсын Их Хурлын тогтоолын төсөл. Улсын Их Хурлын гишүүн Даваасүрэн нарын 22 гишүүнээс 2021 оны 3 сарын 23-ны өдөр өргөн мэдүүлсэн анхны хэлэлцүүлэ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тай саналтай гишүүн байна уу. Өөр.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даа ор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Түр хорооны байгуулах тухай” Улсын Их Хурлын тогтоолын төслийн анхны хэлэлцүүлгийг явуулъя.</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Улсын Их Хурлын гишүүн Даваасүрэн нарын 22 гишүүнээс 2021 оны 3 дугаар сарын 23-ны өдөр өргөн мэд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үр хороо байгуулах тухай” Улсын Их Хурлын тогтоолын төсөл дээр саналтай гишүүн байна у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Норовын Алтанхуяг, Ганбаатар нарын гишүүний санал байгаа. Тогтоолын төслийн 1 дэх заалтын Түр хорооны гишүүд. 20. Б.Энхбаяр. Улсын Их Хурлын гишүүн гэсний дараа 21-т Н.Алтанхуяг, 22-т Ж.Ганбаатар Улсын Их Хурлын гишүүн гэж нэмэх гэсэн ийм сана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йм санал ирсэн. Энэ саналыг дэмжье гэдэг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Оюутолгойн ашиглалтад Монгол Улсын эрх ашгийг хангуулах тухай Улсын Их Хурлын 92 дугаар тогтоолын хэрэгжилтэд хяналт тавих тухай Түр хороо байгуулагда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рим гишүүдийн санал хураах цахим хэрэглүүр байхгүй байгаа учраас дэгийн хуулийн 14.4-т заасны дагуу гараар санал хураалт явуулъя гэсэн горимын санал гарг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араар санал хураалт явуулъя гэсэн горимын саналаар санал хураа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4.4-өөр цахимаар санал хураах. Техник хэрэгсэл ажиллахгүй байгаа нөхцөлд горимын санал гаргаж гараар санал хурааж болно гэсэн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дэгийн тухай хуулийн 14.4-т ил санал хураалтыг явуулахад техникийн гэмтэл гарсан, цахилгаан тасарсан зэрэг бусад санал хураалтын систем ажиллахгүй болсон тохиолдолд санал хураалтыг гар өргөж явуулна гэж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рим гишүүдийн санал хураалтын систем ажиллахгүй байгаа учраас горимын саналын дагуу гар өргөж явуулъя гэсэн горимын саналаар санал хураая. Дэмжиж байгаа гишүүд гар өргө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тсуурь гишүүн тодруулах юм уу. Улсын Их Хурлын гишүүн Ж.Батсуурь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Ж.Батсуурь</w:t>
      </w:r>
      <w:r>
        <w:rPr>
          <w:rFonts w:cs="Arial" w:ascii="Arial" w:hAnsi="Arial"/>
          <w:color w:val="000000"/>
          <w:lang w:val="mn-Cyrl-MN"/>
        </w:rPr>
        <w:t xml:space="preserve">: Сайн ойлгосонгүй л дээ. Яг хэдний өдрийн ямар тогтоолоор, ямар түр хороо байгуулагдаад, одоо яг юу болж байгаа талаар, санал хурааж байгаа талаар ойлгомжгүй болохоор тодруулга авъя гэ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Батсуурь гишүүний тодруулгад хариулт өг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Улсын Их Хурлын гишүүн Ц. Даваасүрэн нарын 22 гишүүнээс 2021 оны 3 дугаар сарын 23-ны өдөр өргөн мэдүүлсэн, Улсын Их Хурлын тогтоолын Түр хороо байгуулах тухай асуудлыг өргөн мэдүүлсэн. Энэ түр хороо байгуулах тухай асуудал бол Оюутолгойн ашиглалтад Монгол Улсын эрх ашгийг хангуулах тухай, өөрөөр хэлэх юм бол Улсын Их Хурлын 2019 оны 92 дугаар тогтоолын</w:t>
      </w:r>
      <w:r>
        <w:rPr/>
        <w:t xml:space="preserve"> </w:t>
      </w:r>
      <w:r>
        <w:rPr>
          <w:rFonts w:cs="Arial" w:ascii="Arial" w:hAnsi="Arial"/>
        </w:rPr>
        <w:t>хэрэгжилтэд хяналт тавих ийм түр хороо байгуулагдаж байгаа ю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нийгэмд нэлээн хэл ам болоод байгаа энэ Оюутолгойн асуудал, Дубайн гэрээний асуудал, Монгол Улсад үр өгөөжтэй байна уу, үгүй юу. Техник эдийн засгийнх нь нөхцөл байдал ямар байгаа юм. Монгол Улсад өгч байгаа татвар, хураамжаас авахуулаад энэ хууль журмын дагуу явагдаж байна уу, үгүй юу. Өөрөөр хэлэх юм бол 2019 оны Улсын Их Хурлын 92 дугаар тогтоол хэр хэрэгжиж байна вэ гэдэг дээр хяналт тавих ийм л Түр хороо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өчигдөр Улсын Их Хурлын чуулганаар хэлэлцэх эсэх асуудлыг нь шийдсэн. Хэлэлцэх эсэх дээр хэлэлцэхээр дэмжсэн. Өнөөдөр анхны хэлэлцүүлгийг хийж байгаа. Энэ анхны хэлэлцүүлэг хийх өнөөдрийн энэ хуралдаан дээр Улсын Их Хурлын Норовын Алтанхуяг нарын гишүүд энэ Түр хорооны бүрэлдэхүүнд оръё гэсэн ийм саналын томьёоллын хуудсан дээр саналаа бичиж өгсөн учраас энэ Түр хороонд оруулах эсэх асуудлаар дэмжих эсэхийг шийдвэрлэхээр санал хураах гэж байгаа юм. Ийм л асуудал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нгээд горимын саналын дагуу санал хураая. Энэ бас дэгийн хуулийн 7.12 дээр байгаа юм байна шүү. Санал хураалтыг цахим хэлбэрээр эсхүл гар өргөж явуулна. Санал хураалтын дүнг хуралдаан даргалагч нэгтгэн танилцуулна гэсэн ийм бас байгаа. Дэгийн хуулийн 14.4 дээр бас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горимын саналын дагуу гар өргөж санал хураая гэсэн саналыг дэмжиж байгаа гишүүд гар өргө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үхбаатар гишүүн дэмжсэн байна. Нямаагийн Энхболд гишүүн дэмжсэн байна. Цахимаар Нямбаатар гишүүн дэмжсэн байна. Мөнх-Оргил гишүүн дэмжиж байна, гараа өргөж байна. Бүгд дэмж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ээс 11 гишүүн дэмжсэн учраас горимы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санал хураалт яв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Норовын Алтанхуяг нарын гишүүдийн гаргасан тогтоолын төслийн 1 дэх заалтын түр хорооны гишүүд гэсэн хэсэгт Улсын Их Хурлын гишүүн Н.Алтанхуяг, Ж.Ганбаатар гэж нэмэх. Санал гаргасан Алтанхуяг, Ганбаатар.</w:t>
      </w:r>
    </w:p>
    <w:p>
      <w:pPr>
        <w:pStyle w:val="Normal"/>
        <w:jc w:val="both"/>
        <w:rPr>
          <w:rFonts w:ascii="Arial" w:hAnsi="Arial" w:cs="Arial"/>
        </w:rPr>
      </w:pPr>
      <w:r>
        <w:rPr>
          <w:rFonts w:cs="Arial" w:ascii="Arial" w:hAnsi="Arial"/>
        </w:rPr>
      </w:r>
    </w:p>
    <w:p>
      <w:pPr>
        <w:pStyle w:val="Normal"/>
        <w:jc w:val="both"/>
        <w:rPr/>
      </w:pPr>
      <w:r>
        <w:rPr>
          <w:rFonts w:cs="Arial" w:ascii="Arial" w:hAnsi="Arial"/>
        </w:rPr>
        <w:tab/>
        <w:t>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дэмж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ээс 11 гишүүн дэмжиж 100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анай гишүүд санал хураалтдаа идэвхтэй оролцож байгаад баярлалаа. Гарч байгаа дүрсэндээ жоохон анхаараар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үр хороо байгуулах тухай Улсын Их Хурлын тогтоолын төслийн анхны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чуулганы нэгдсэн хуралдаанд Баатарбилэг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хэлэлцэх асуудал дууссан тул энэ өдрийн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 Гишүүд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2:00Z</dcterms:created>
  <dc:creator>Microsoft Office User</dc:creator>
  <dc:description/>
  <cp:keywords/>
  <dc:language>en-US</dc:language>
  <cp:lastModifiedBy>Microsoft Office User</cp:lastModifiedBy>
  <cp:lastPrinted>2021-03-30T16:57:00Z</cp:lastPrinted>
  <dcterms:modified xsi:type="dcterms:W3CDTF">2021-03-30T09:05:00Z</dcterms:modified>
  <cp:revision>28</cp:revision>
  <dc:subject/>
  <dc:title/>
</cp:coreProperties>
</file>