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/>
      </w:pPr>
      <w:r>
        <w:rPr>
          <w:rFonts w:cs="Arial" w:ascii="Arial Mon" w:hAnsi="Arial Mon"/>
          <w:b/>
          <w:i/>
          <w:szCs w:val="24"/>
        </w:rPr>
        <w:t xml:space="preserve">Монгол Улсын Их Хурлын 2011 оны </w:t>
      </w:r>
      <w:r>
        <w:rPr>
          <w:rFonts w:cs="Arial" w:ascii="Arial Mon" w:hAnsi="Arial Mon"/>
          <w:b/>
          <w:i/>
          <w:szCs w:val="24"/>
          <w:lang w:val="mn-Cyrl-MN"/>
        </w:rPr>
        <w:t>нам</w:t>
      </w:r>
      <w:r>
        <w:rPr>
          <w:rFonts w:cs="Arial" w:ascii="Arial Mon" w:hAnsi="Arial Mon"/>
          <w:b/>
          <w:i/>
          <w:szCs w:val="24"/>
        </w:rPr>
        <w:t xml:space="preserve">рын ээлжит чуулганы </w:t>
      </w:r>
      <w:r>
        <w:rPr>
          <w:rFonts w:cs="Arial" w:ascii="Arial Mon" w:hAnsi="Arial Mon"/>
          <w:b/>
          <w:i/>
          <w:szCs w:val="24"/>
          <w:lang w:val="mn-Cyrl-MN"/>
        </w:rPr>
        <w:t>Аюулг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йда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гадаад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одлог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Cs w:val="24"/>
        </w:rPr>
        <w:t xml:space="preserve">байнгын хорооны </w:t>
      </w:r>
      <w:r>
        <w:rPr>
          <w:rFonts w:cs="Arial" w:ascii="Arial Mon" w:hAnsi="Arial Mon"/>
          <w:b/>
          <w:i/>
          <w:szCs w:val="24"/>
          <w:lang w:val="mn-Cyrl-MN"/>
        </w:rPr>
        <w:t xml:space="preserve">10 </w:t>
      </w:r>
      <w:r>
        <w:rPr>
          <w:rFonts w:cs="Arial" w:ascii="Arial Mon" w:hAnsi="Arial Mon"/>
          <w:b/>
          <w:i/>
          <w:szCs w:val="24"/>
        </w:rPr>
        <w:t xml:space="preserve">дугаар сарын </w:t>
      </w:r>
      <w:r>
        <w:rPr>
          <w:rFonts w:cs="Arial" w:ascii="Arial Mon" w:hAnsi="Arial Mon"/>
          <w:b/>
          <w:i/>
          <w:szCs w:val="24"/>
          <w:lang w:val="mn-Cyrl-MN"/>
        </w:rPr>
        <w:t>04</w:t>
      </w:r>
      <w:r>
        <w:rPr>
          <w:rFonts w:cs="Arial" w:ascii="Arial Mon" w:hAnsi="Arial Mon"/>
          <w:b/>
          <w:i/>
          <w:szCs w:val="24"/>
        </w:rPr>
        <w:t>-н</w:t>
      </w:r>
      <w:r>
        <w:rPr>
          <w:rFonts w:cs="Arial" w:ascii="Arial Mon" w:hAnsi="Arial Mon"/>
          <w:b/>
          <w:i/>
          <w:szCs w:val="24"/>
          <w:lang w:val="mn-Cyrl-MN"/>
        </w:rPr>
        <w:t>ий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>ө</w:t>
      </w:r>
      <w:r>
        <w:rPr>
          <w:rFonts w:cs="Arial" w:ascii="Arial Mon" w:hAnsi="Arial Mon"/>
          <w:b/>
          <w:i/>
          <w:szCs w:val="24"/>
        </w:rPr>
        <w:t>д</w:t>
      </w:r>
      <w:r>
        <w:rPr>
          <w:rFonts w:cs="Arial"/>
          <w:b/>
          <w:i/>
          <w:szCs w:val="24"/>
        </w:rPr>
        <w:t>ө</w:t>
      </w:r>
      <w:r>
        <w:rPr>
          <w:rFonts w:cs="Arial" w:ascii="Arial Mon" w:hAnsi="Arial Mon"/>
          <w:b/>
          <w:i/>
          <w:szCs w:val="24"/>
        </w:rPr>
        <w:t>р /</w:t>
      </w:r>
      <w:r>
        <w:rPr>
          <w:rFonts w:cs="Arial" w:ascii="Arial Mon" w:hAnsi="Arial Mon"/>
          <w:b/>
          <w:i/>
          <w:szCs w:val="24"/>
          <w:lang w:val="mn-Cyrl-MN"/>
        </w:rPr>
        <w:t>Мягмар</w:t>
      </w:r>
      <w:r>
        <w:rPr>
          <w:rFonts w:cs="Arial" w:ascii="Arial Mon" w:hAnsi="Arial Mon"/>
          <w:b/>
          <w:i/>
          <w:szCs w:val="24"/>
        </w:rPr>
        <w:t xml:space="preserve"> гариг/-ийн хуралдаан 1</w:t>
      </w:r>
      <w:r>
        <w:rPr>
          <w:rFonts w:cs="Arial" w:ascii="Arial Mon" w:hAnsi="Arial Mon"/>
          <w:b/>
          <w:i/>
          <w:szCs w:val="24"/>
          <w:lang w:val="mn-Cyrl-MN"/>
        </w:rPr>
        <w:t>0</w:t>
      </w:r>
      <w:r>
        <w:rPr>
          <w:rFonts w:cs="Arial" w:ascii="Arial Mon" w:hAnsi="Arial Mon"/>
          <w:b/>
          <w:i/>
          <w:szCs w:val="24"/>
        </w:rPr>
        <w:t xml:space="preserve"> ца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25 минутад</w:t>
      </w:r>
      <w:r>
        <w:rPr>
          <w:rFonts w:cs="Arial" w:ascii="Arial Mon" w:hAnsi="Arial Mon"/>
          <w:b/>
          <w:i/>
          <w:szCs w:val="24"/>
        </w:rPr>
        <w:t xml:space="preserve"> Т</w:t>
      </w:r>
      <w:r>
        <w:rPr>
          <w:rFonts w:cs="Arial"/>
          <w:b/>
          <w:i/>
          <w:szCs w:val="24"/>
        </w:rPr>
        <w:t>ө</w:t>
      </w:r>
      <w:r>
        <w:rPr>
          <w:rFonts w:cs="Arial" w:ascii="Arial Mon" w:hAnsi="Arial Mon"/>
          <w:b/>
          <w:i/>
          <w:szCs w:val="24"/>
        </w:rPr>
        <w:t>рийн ордны “</w:t>
      </w:r>
      <w:r>
        <w:rPr>
          <w:rFonts w:cs="Arial" w:ascii="Arial Mon" w:hAnsi="Arial Mon"/>
          <w:b/>
          <w:i/>
          <w:szCs w:val="24"/>
          <w:lang w:val="mn-Cyrl-MN"/>
        </w:rPr>
        <w:t>Б</w:t>
      </w:r>
      <w:r>
        <w:rPr>
          <w:rFonts w:cs="Arial" w:ascii="Arial Mon" w:hAnsi="Arial Mon"/>
          <w:b/>
          <w:i/>
          <w:iCs/>
          <w:szCs w:val="24"/>
        </w:rPr>
        <w:t>”</w:t>
      </w:r>
      <w:r>
        <w:rPr>
          <w:rFonts w:cs="Arial" w:ascii="Arial Mon" w:hAnsi="Arial Mon"/>
          <w:b/>
          <w:i/>
          <w:szCs w:val="24"/>
        </w:rPr>
        <w:t xml:space="preserve"> танхимд эхлэв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 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/>
      </w:pPr>
      <w:r>
        <w:rPr>
          <w:rFonts w:cs="Arial" w:ascii="Arial Mon" w:hAnsi="Arial Mon"/>
          <w:szCs w:val="24"/>
        </w:rPr>
        <w:tab/>
        <w:t>Байнгын хорооны дарга, У</w:t>
      </w:r>
      <w:r>
        <w:rPr>
          <w:rFonts w:cs="Arial" w:ascii="Arial Mon" w:hAnsi="Arial Mon"/>
          <w:szCs w:val="24"/>
          <w:lang w:val="mn-Cyrl-MN"/>
        </w:rPr>
        <w:t>лс</w:t>
      </w:r>
      <w:r>
        <w:rPr>
          <w:rFonts w:cs="Arial" w:ascii="Arial Mon" w:hAnsi="Arial Mon"/>
          <w:szCs w:val="24"/>
        </w:rPr>
        <w:t xml:space="preserve">ын </w:t>
      </w:r>
      <w:r>
        <w:rPr>
          <w:rFonts w:cs="Arial" w:ascii="Arial Mon" w:hAnsi="Arial Mon"/>
          <w:szCs w:val="24"/>
          <w:lang w:val="mn-Cyrl-MN"/>
        </w:rPr>
        <w:t xml:space="preserve">Их Хурлын </w:t>
      </w:r>
      <w:r>
        <w:rPr>
          <w:rFonts w:cs="Arial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н </w:t>
      </w:r>
      <w:r>
        <w:rPr>
          <w:rFonts w:cs="Arial" w:ascii="Arial Mon" w:hAnsi="Arial Mon"/>
          <w:szCs w:val="24"/>
          <w:lang w:val="mn-Cyrl-MN"/>
        </w:rPr>
        <w:t>Я.Батсуурь</w:t>
      </w:r>
      <w:r>
        <w:rPr>
          <w:rFonts w:cs="Arial" w:ascii="Arial Mon" w:hAnsi="Arial Mon"/>
          <w:szCs w:val="24"/>
        </w:rPr>
        <w:t xml:space="preserve"> ирц, хэлэлцэх асуудлын дарааллыг танилцуулж, хуралдааныг даргалав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szCs w:val="24"/>
          <w:lang w:val="ms-MY"/>
        </w:rPr>
      </w:pPr>
      <w:r>
        <w:rPr>
          <w:rFonts w:cs="Arial" w:ascii="Arial Mon" w:hAnsi="Arial Mon"/>
          <w:szCs w:val="24"/>
          <w:lang w:val="ms-MY"/>
        </w:rPr>
        <w:t> 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/>
      </w:pPr>
      <w:r>
        <w:rPr>
          <w:rFonts w:cs="Arial" w:ascii="Arial Mon" w:hAnsi="Arial Mon"/>
          <w:szCs w:val="24"/>
          <w:lang w:val="ms-MY"/>
        </w:rPr>
        <w:t> </w:t>
      </w:r>
      <w:r>
        <w:rPr>
          <w:rFonts w:cs="Arial" w:ascii="Arial Mon" w:hAnsi="Arial Mon"/>
          <w:b/>
          <w:bCs/>
          <w:szCs w:val="24"/>
          <w:lang w:val="ms-MY"/>
        </w:rPr>
        <w:tab/>
      </w:r>
      <w:r>
        <w:rPr>
          <w:rFonts w:cs="Arial" w:ascii="Arial Mon" w:hAnsi="Arial Mon"/>
          <w:b/>
          <w:i/>
          <w:szCs w:val="24"/>
          <w:lang w:val="ms-MY"/>
        </w:rPr>
        <w:t>Х</w:t>
      </w:r>
      <w:r>
        <w:rPr>
          <w:rFonts w:cs="Arial" w:ascii="Arial Mon" w:hAnsi="Arial Mon"/>
          <w:b/>
          <w:i/>
          <w:szCs w:val="24"/>
        </w:rPr>
        <w:t>уралдаанд ирвэл зохих 19  гиш</w:t>
      </w:r>
      <w:r>
        <w:rPr>
          <w:rFonts w:cs="Arial"/>
          <w:b/>
          <w:i/>
          <w:szCs w:val="24"/>
        </w:rPr>
        <w:t>үү</w:t>
      </w:r>
      <w:r>
        <w:rPr>
          <w:rFonts w:cs="Arial" w:ascii="Arial Mon" w:hAnsi="Arial Mon"/>
          <w:b/>
          <w:i/>
          <w:szCs w:val="24"/>
        </w:rPr>
        <w:t>нээс  13 гиш</w:t>
      </w:r>
      <w:r>
        <w:rPr>
          <w:rFonts w:cs="Arial"/>
          <w:b/>
          <w:i/>
          <w:szCs w:val="24"/>
        </w:rPr>
        <w:t>үү</w:t>
      </w:r>
      <w:r>
        <w:rPr>
          <w:rFonts w:cs="Arial" w:ascii="Arial Mon" w:hAnsi="Arial Mon"/>
          <w:b/>
          <w:i/>
          <w:szCs w:val="24"/>
        </w:rPr>
        <w:t>н ирж, 68.4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Cs w:val="24"/>
        </w:rPr>
        <w:t xml:space="preserve"> хувийн ирцтэй байв. </w:t>
      </w:r>
      <w:r>
        <w:rPr>
          <w:rFonts w:cs="Arial"/>
          <w:b/>
          <w:i/>
          <w:szCs w:val="24"/>
        </w:rPr>
        <w:t>Үү</w:t>
      </w:r>
      <w:r>
        <w:rPr>
          <w:rFonts w:cs="Arial" w:ascii="Arial Mon" w:hAnsi="Arial Mon"/>
          <w:b/>
          <w:i/>
          <w:szCs w:val="24"/>
        </w:rPr>
        <w:t>нд: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 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Cs/>
          <w:szCs w:val="24"/>
          <w:lang w:val="mn-Cyrl-MN"/>
        </w:rPr>
      </w:pPr>
      <w:r>
        <w:rPr>
          <w:rFonts w:cs="Arial" w:ascii="Arial Mon" w:hAnsi="Arial Mon"/>
          <w:szCs w:val="24"/>
        </w:rPr>
        <w:tab/>
      </w:r>
      <w:r>
        <w:rPr>
          <w:rFonts w:cs="Arial" w:ascii="Arial Mon" w:hAnsi="Arial Mon"/>
          <w:b/>
          <w:bCs/>
          <w:i/>
          <w:szCs w:val="24"/>
        </w:rPr>
        <w:t>Ч</w:t>
      </w:r>
      <w:r>
        <w:rPr>
          <w:rFonts w:cs="Arial"/>
          <w:b/>
          <w:bCs/>
          <w:i/>
          <w:szCs w:val="24"/>
        </w:rPr>
        <w:t>ө</w:t>
      </w:r>
      <w:r>
        <w:rPr>
          <w:rFonts w:cs="Arial" w:ascii="Arial Mon" w:hAnsi="Arial Mon"/>
          <w:b/>
          <w:bCs/>
          <w:i/>
          <w:szCs w:val="24"/>
        </w:rPr>
        <w:t>л</w:t>
      </w:r>
      <w:r>
        <w:rPr>
          <w:rFonts w:cs="Arial"/>
          <w:b/>
          <w:bCs/>
          <w:i/>
          <w:szCs w:val="24"/>
        </w:rPr>
        <w:t>өө</w:t>
      </w:r>
      <w:r>
        <w:rPr>
          <w:rFonts w:cs="Arial" w:ascii="Arial Mon" w:hAnsi="Arial Mon"/>
          <w:b/>
          <w:bCs/>
          <w:i/>
          <w:szCs w:val="24"/>
        </w:rPr>
        <w:t>тэй</w:t>
      </w:r>
      <w:r>
        <w:rPr>
          <w:rFonts w:cs="Arial" w:ascii="Arial Mon" w:hAnsi="Arial Mon"/>
          <w:b/>
          <w:bCs/>
          <w:szCs w:val="24"/>
        </w:rPr>
        <w:t xml:space="preserve">: </w:t>
      </w:r>
      <w:r>
        <w:rPr>
          <w:rFonts w:cs="Arial" w:ascii="Arial Mon" w:hAnsi="Arial Mon"/>
          <w:bCs/>
          <w:szCs w:val="24"/>
          <w:lang w:val="mn-Cyrl-MN"/>
        </w:rPr>
        <w:t>З.Энхболд, С</w:t>
      </w:r>
      <w:r>
        <w:rPr>
          <w:rFonts w:cs="Arial"/>
          <w:bCs/>
          <w:szCs w:val="24"/>
          <w:lang w:val="mn-Cyrl-MN"/>
        </w:rPr>
        <w:t>ү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 Mon" w:ascii="Arial Mon" w:hAnsi="Arial Mon"/>
          <w:bCs/>
          <w:szCs w:val="24"/>
          <w:lang w:val="mn-Cyrl-MN"/>
        </w:rPr>
        <w:t>Батболд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С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 Mon" w:ascii="Arial Mon" w:hAnsi="Arial Mon"/>
          <w:bCs/>
          <w:szCs w:val="24"/>
          <w:lang w:val="mn-Cyrl-MN"/>
        </w:rPr>
        <w:t>Оюун</w:t>
      </w:r>
      <w:r>
        <w:rPr>
          <w:rFonts w:cs="Arial" w:ascii="Arial Mon" w:hAnsi="Arial Mon"/>
          <w:bCs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Cs w:val="24"/>
          <w:lang w:val="mn-Cyrl-MN"/>
        </w:rPr>
        <w:t>Н</w:t>
      </w:r>
      <w:r>
        <w:rPr>
          <w:rFonts w:cs="Arial" w:ascii="Arial Mon" w:hAnsi="Arial Mon"/>
          <w:bCs/>
          <w:szCs w:val="24"/>
          <w:lang w:val="mn-Cyrl-MN"/>
        </w:rPr>
        <w:t>.</w:t>
      </w:r>
      <w:r>
        <w:rPr>
          <w:rFonts w:cs="Arial Mon" w:ascii="Arial Mon" w:hAnsi="Arial Mon"/>
          <w:bCs/>
          <w:szCs w:val="24"/>
          <w:lang w:val="mn-Cyrl-MN"/>
        </w:rPr>
        <w:t>Энхболд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/>
      </w:pPr>
      <w:r>
        <w:rPr>
          <w:rFonts w:cs="Arial" w:ascii="Arial Mon" w:hAnsi="Arial Mon"/>
          <w:bCs/>
          <w:szCs w:val="24"/>
          <w:lang w:val="mn-Cyrl-MN"/>
        </w:rPr>
        <w:tab/>
      </w:r>
      <w:r>
        <w:rPr>
          <w:rFonts w:cs="Arial"/>
          <w:b/>
          <w:bCs/>
          <w:i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szCs w:val="24"/>
          <w:lang w:val="mn-Cyrl-MN"/>
        </w:rPr>
        <w:t>вчтэй</w:t>
      </w:r>
      <w:r>
        <w:rPr>
          <w:rFonts w:cs="Arial" w:ascii="Arial Mon" w:hAnsi="Arial Mon"/>
          <w:b/>
          <w:bCs/>
          <w:i/>
          <w:szCs w:val="24"/>
          <w:lang w:val="mn-Cyrl-MN"/>
        </w:rPr>
        <w:t>:</w:t>
      </w:r>
      <w:r>
        <w:rPr>
          <w:rFonts w:cs="Arial" w:ascii="Arial Mon" w:hAnsi="Arial Mon"/>
          <w:bCs/>
          <w:szCs w:val="24"/>
          <w:lang w:val="mn-Cyrl-MN"/>
        </w:rPr>
        <w:t xml:space="preserve">        Ц.Шинэбаяр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/>
      </w:pPr>
      <w:r>
        <w:rPr>
          <w:rFonts w:cs="Arial" w:ascii="Arial Mon" w:hAnsi="Arial Mon"/>
          <w:bCs/>
          <w:szCs w:val="24"/>
          <w:lang w:val="mn-Cyrl-MN"/>
        </w:rPr>
        <w:tab/>
      </w:r>
      <w:r>
        <w:rPr>
          <w:rFonts w:cs="Arial" w:ascii="Arial Mon" w:hAnsi="Arial Mon"/>
          <w:b/>
          <w:bCs/>
          <w:i/>
          <w:szCs w:val="24"/>
          <w:lang w:val="mn-Cyrl-MN"/>
        </w:rPr>
        <w:t>Тасалсан:</w:t>
      </w:r>
      <w:r>
        <w:rPr>
          <w:rFonts w:cs="Arial" w:ascii="Arial Mon" w:hAnsi="Arial Mon"/>
          <w:bCs/>
          <w:szCs w:val="24"/>
          <w:lang w:val="mn-Cyrl-MN"/>
        </w:rPr>
        <w:t xml:space="preserve">     Ш.Сайхансамбуу</w:t>
      </w:r>
    </w:p>
    <w:p>
      <w:pPr>
        <w:pStyle w:val="Normal"/>
        <w:jc w:val="both"/>
        <w:rPr>
          <w:rFonts w:ascii="Arial Mon" w:hAnsi="Arial Mon" w:cs="Arial Mon"/>
          <w:bCs/>
          <w:szCs w:val="24"/>
          <w:lang w:val="mn-Cyrl-MN"/>
        </w:rPr>
      </w:pPr>
      <w:r>
        <w:rPr>
          <w:rFonts w:cs="Arial Mon" w:ascii="Arial Mon" w:hAnsi="Arial Mon"/>
          <w:bCs/>
          <w:szCs w:val="24"/>
          <w:lang w:val="mn-Cyrl-MN"/>
        </w:rPr>
      </w:r>
    </w:p>
    <w:p>
      <w:pPr>
        <w:pStyle w:val="Normal"/>
        <w:ind w:firstLine="600"/>
        <w:jc w:val="both"/>
        <w:rPr/>
      </w:pPr>
      <w:r>
        <w:rPr>
          <w:rFonts w:cs="Arial Mon" w:ascii="Arial Mon" w:hAnsi="Arial Mon"/>
          <w:b/>
          <w:lang w:val="mn-Cyrl-MN"/>
        </w:rPr>
        <w:t>Нэг. Тогтоолын хавсралтад нэмэлт оруулах тухай” Улсын Их Хурлын тогтоолын 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 /Анхны хэлэлц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лэг</w:t>
      </w:r>
      <w:r>
        <w:rPr>
          <w:rFonts w:cs="Arial Mon" w:ascii="Arial Mon" w:hAnsi="Arial Mon"/>
          <w:lang w:val="mn-Cyrl-MN"/>
        </w:rPr>
        <w:t>/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Хэлэлцэж буй асуудалтай холбогдуулан Онцгой байдл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ын дарга Ц.Амгаланбаяр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газрын Улсын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ц, сэргээн босголтын газрын дарга Д.Батсайхан,  Цус, сэлбэлт судл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н захирал Д.Ула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Улсын Их Хурлы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хороо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Ц.Нямдорж,  референт П.Туяа н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ажлын хэсэг байлцав</w:t>
        <w:tab/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 холбогдуулж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асуулт болон санал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 санал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учраас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  бат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>9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Татгалзсан</w:t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лээ.</w:t>
      </w:r>
    </w:p>
    <w:p>
      <w:pPr>
        <w:pStyle w:val="Normal"/>
        <w:spacing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.Жекей танилцуулахаар тогтов.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Хоёр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 Mon" w:ascii="Arial Mon" w:hAnsi="Arial Mon"/>
          <w:b/>
          <w:lang w:val="mn-Cyrl-MN"/>
        </w:rPr>
        <w:t>“Биологийн олон янз байдлын тухай Конвенцийн Генетик н</w:t>
      </w:r>
      <w:r>
        <w:rPr>
          <w:rFonts w:cs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 xml:space="preserve">ц болон тэдгээрийг ашигласнаас 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дэх 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 ашгийг шударга, эрх тэгш хуваарилах тухай Нагоягийн Протокол” болон “Биоаюул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 байдлын тухай Картагены Протоколын  Хариуцлага ба хохирол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 xml:space="preserve">й болгох Нагоя-Куала Лампурын нэмэлт Протокол”-д гарын 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сэг  зурах тухай /з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шилц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х/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Хэлэлцэж буй асуудалтай холбогдуулан Байгаль орчин, аялал жуулчлалын яамны Тогтворто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, страте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 газрын дарга Ц.Банзрагч, 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яамны Гадаад хамтын ажиллагааны хэлтсийн дарга Д.Батболд,  Био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г ханг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орооны нарийн бичгийн дарга С.Бая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Улсын Их Хурлы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хороо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Ц.Нямдорж,  референт П.Туяа н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тэй ажлын хэсэг байлцав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Протоколд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ах тухай асуудлаар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Д.Зоригт танилцуулга хий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анилцуулгатай холбогдуулан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асуулт болон санал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Я.Батсуурь</w:t>
      </w:r>
      <w:r>
        <w:rPr>
          <w:rFonts w:cs="Arial Mon" w:ascii="Arial Mon" w:hAnsi="Arial Mon"/>
          <w:lang w:val="mn-Cyrl-MN"/>
        </w:rPr>
        <w:t>: Биологийн олон янз байдлын тухай Конвенцийн Генетик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ц болон тэдгээрийг ашигласна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ашгийг шударга, эрх тэгш хуваарилах тухай Нагоягийн Протокол” болон “Био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н тухай Картагены Протоколын  Хариуцлага ба хохиро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гох Нагоя-Куала Лампурын нэмэлт Протокол”-д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 зурах тухай асуудлыг дэмжье гэсэн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>9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Татгалзсан</w:t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лээ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lang w:val="mn-Cyrl-MN"/>
        </w:rPr>
        <w:t>Байнгын хорооны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, хуралдааны тэмдэглэлийн хамт Засгийн газар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 боло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Гурав. “Дэлхийн  шуудан холбооны д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мийн наймдугаар нэмэлт протокол”-ыг соёрхон батлах тухай /з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шилц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х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ж буй асуудалтай холбогдуулан Гадаад харилцааны яамны Гэрээ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газрын захирал Ч.Бат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 Мэдээлэл, шуудан, харилцаа холбоо, технологийн газрын дарга Ж.Бат-Эрдэнэ, 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газрын Бодлого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 хэлтсийн ахлах мэргэжилтэн Ж.Баата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ахиргааны удирдлага, хамтын ажиллагааны хэлтсийн ахлах мэргэжилтэн Н.Цэвээндарь, Улсын Их Хурлы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хороо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Ц.Нямдорж,  референт П.Туяа н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тэй ажлын хэсэг байлцав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Уг протоколыг соёрхон батлах тухай асуудлаар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Д.Зоригт танилцуулга хий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Я.Батсуурийн асуусан асуултад, ажлын хэсгээс Ж.Бат-Эрдэнэ хариулж, тайлбар хий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Я.Батсуурь</w:t>
      </w:r>
      <w:r>
        <w:rPr>
          <w:rFonts w:cs="Arial Mon" w:ascii="Arial Mon" w:hAnsi="Arial Mon"/>
          <w:lang w:val="mn-Cyrl-MN"/>
        </w:rPr>
        <w:t>: “Дэлхийн  шуудан холбооны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мийн наймдугаар нэмэлт протокол”-ыг соёрхон батлах тухай асуудлы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>9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Татгалзсан</w:t>
        <w:tab/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лээ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Асуудлыг хэлэлц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ухай Байнгын хорооны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, хуралдааны тэмдэглэлийн хамт Засгийн газар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ү</w:t>
      </w:r>
      <w:r>
        <w:rPr>
          <w:rFonts w:cs="Arial Mon" w:ascii="Arial Mon" w:hAnsi="Arial Mon"/>
          <w:lang w:val="mn-Cyrl-MN"/>
        </w:rPr>
        <w:t>лье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.Монгол Улсаас зарим улстай дипломат харилцаа тогтоох тухай /з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шилц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х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ж буй асуудалтай Гадаад харилцааны сайд Г.Занданшатар, 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яамны Дэд сайд Б.Болор, Улсын Их Хурлы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хороо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Ц.Нямдорж,  референт П.Туяа н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тэй ажлын хэсэг байлцав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Монгол Улсаас зарим улстай дипломат харилцаа тогтоох тухай асуудлаар  Гадаад харилцааны сайд Г.Занданшатар танилцуулга хийв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Уг асуудалтай холбогдуулан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асуулт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Я.Батсуурь санал хэлэв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Я.Батсуурь</w:t>
      </w:r>
      <w:r>
        <w:rPr>
          <w:rFonts w:cs="Arial Mon" w:ascii="Arial Mon" w:hAnsi="Arial Mon"/>
          <w:lang w:val="mn-Cyrl-MN"/>
        </w:rPr>
        <w:t>: Монгол Улсаас зарим улстай дипломат харилцаа тогтоох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атгалзсан </w:t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Асуудлыг хэлэлц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ухай Байнгын хорооны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, хуралдааны тэмдэглэлийн хамт Засгийн газар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ү</w:t>
      </w:r>
      <w:r>
        <w:rPr>
          <w:rFonts w:cs="Arial Mon" w:ascii="Arial Mon" w:hAnsi="Arial Mon"/>
          <w:lang w:val="mn-Cyrl-MN"/>
        </w:rPr>
        <w:t>лэхээр болов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Хуралдаан 10 цаг 50 минутад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д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БАЙНГЫН ХОРООНЫ ДАРГА</w:t>
        <w:tab/>
        <w:tab/>
        <w:tab/>
        <w:tab/>
        <w:tab/>
        <w:t>Я.БАТСУУРЬ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Тэмдэглэ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:</w:t>
        <w:tab/>
        <w:tab/>
        <w:tab/>
        <w:tab/>
        <w:tab/>
        <w:tab/>
        <w:tab/>
        <w:tab/>
        <w:t>Д.ЦЭНД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</w:p>
    <w:p>
      <w:pPr>
        <w:pStyle w:val="Normal"/>
        <w:spacing w:before="0" w:after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УЛСЫН ИХ ХУРЛЫН АЮУЛ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 БАЙДАЛ, ГАДААД БОДЛОГЫ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БАЙНГЫН ХОРООНЫ 2011 ОНЫ 10 ДУГААР САРЫН 04-НИЙ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ДРИЙН ХУРАЛДААНЫ ДЭЛГЭРЭН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 ТЭМДЭГЛЭЛ</w:t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Я.Батсуурь</w:t>
      </w:r>
      <w:r>
        <w:rPr>
          <w:rFonts w:cs="Arial Mon" w:ascii="Arial Mon" w:hAnsi="Arial Mon"/>
          <w:lang w:val="mn-Cyrl-MN"/>
        </w:rPr>
        <w:t>: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амгаланг айлтгая.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ирц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дсэн уч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ээлжит хуралдааныг эхэлье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х асуудлын хувьд 5 асуудал байна. Нэгд,”Тогтоолын хавсралтад нэмэлт оруулах тухай” Улсын Их Хурл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хийнэ. Хоёрт, “Биологийн олон янз байдлын тухай Конвенцийн Генетик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ц болон тэдгээрийг ашигласна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ашгийг шударга, эрх тэгш хуваарилах тухай Нагоягийн Протокол” болон “Био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н тухай Картагены Протоколын  Хариуцлага ба хохиро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гох Нагоя-Куала Лампурын нэмэлт Протокол”-д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 зурах тухай /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/, Гуравт,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Дэлхийн  шуудан холбооны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мийн наймдугаар нэмэлт протокол”-ыг соёрхон батлах тухай /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/, 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, Монгол Улсаас зарим улстай дипломат харилцаа тогтоох тухай /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/, бусад асуудл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Тагнуул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газраас мэдээлэл хийнэ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Хэлэлцэх асуудлын тал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на уу?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хэлэлцэх асуудлаа батлах уу. Баталл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Нэг. Тогтоолын хавсралтад нэмэлт оруулах тухай” Улсын Их Хурлын тогтоолын 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 /Анхны хэлэлц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лэг</w:t>
      </w:r>
      <w:r>
        <w:rPr>
          <w:rFonts w:cs="Arial Mon" w:ascii="Arial Mon" w:hAnsi="Arial Mon"/>
          <w:lang w:val="mn-Cyrl-MN"/>
        </w:rPr>
        <w:t>/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Ажлын хэсэгт:  Онцгой байдл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ын дарга Ц.Амгаланбаяр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газрын Улсын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ц, сэргээн босголтын газрын дарга Д.Батсайхан,  Цус, сэлбэлт судл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ийн захирал Д.Ула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ту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ийн Донорын тасгийн эрхлэгч Ц.Тунгалагтамир гэсэн байна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анилцуулг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 холбогдуулж асуух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 санал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учраас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 нь батлах саналаар санал хураалт явуулъя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 нь баталъя гэсэн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0-9. Дэмжигдлээ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.Жекей танилцуулахаар тогто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Хоёр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b/>
          <w:lang w:val="mn-Cyrl-MN"/>
        </w:rPr>
        <w:t>“Биологийн олон янз байдлын тухай Конвенцийн Генетик н</w:t>
      </w:r>
      <w:r>
        <w:rPr>
          <w:rFonts w:cs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 xml:space="preserve">ц болон тэдгээрийг ашигласнаас 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 xml:space="preserve">дэх 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 ашгийг шударга, эрх тэгш хуваарилах тухай Нагоягийн Протокол” болон “Биоаюул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 байдлын тухай Картагены Протоколын  Хариуцлага ба хохирол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 xml:space="preserve">й болгох Нагоя-Куала Лампурын нэмэлт Протокол”-д гарын 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сэг  зурах тухай /з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шилц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х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ж буй асуудалтай холбогдуулан Байгаль орчин, аялал жуулчлалын яамны Тогтворто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, страте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 газрын дарга Ц.Банзрагч, 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яамны Гадаад хамтын ажиллагааны хэлтсийн дарга Д.Батболд,  Био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г ханг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орооны нарийн бичгийн дарга С.Бая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нар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нилцуулгыг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Зоригт хийнэ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Зоригт</w:t>
      </w:r>
      <w:r>
        <w:rPr>
          <w:rFonts w:cs="Arial Mon" w:ascii="Arial Mon" w:hAnsi="Arial Mon"/>
          <w:lang w:val="mn-Cyrl-MN"/>
        </w:rPr>
        <w:t>: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Б-ын Биологийн олон янз байдлын тухай Конвенцид Монгол Улс 1992 оны 6 дугаар сарын 12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г зурж, Улсын Их Хурал 1993 оны 6 дугаар сарын 1-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соёрхон баталсан. Уг конвенци нь биологийн олон янзыг байдлыг хамгаалах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тогтвортой ашиглах, генетик 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цийг ашиглах, гарах ашгийг хуваах гэсэн З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зорилготой. Дээрхи зорилтууды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гийг Монгол Улс олон улс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2010 оны  10 дугаар сард Япон Улсын Нагояа хотноо тус тус хуралдсан Биологийн олон янз байдлын тухай Конвенцийн Талуудын  10 дугаар бага хурлаар “Генетик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г ашиглах, гарах ашгийг хуваарилах тухай нагояагийн протокол”, боло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ус конвенцийн Картагены Протоколуудын Талуудын бага хурлаар “Био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н тухай Картагены протоколын хариуцлага ба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тухай Нэмэлт Протокол”-уудыг батлан гаргахаар хэлэлцэж баталсан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.Биологийн олон янз байдлын тухай Конвенцийн Генетик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н ашиглалт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с гар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шим, ашгийг харилцан тэгш, шударга хуваарилах тухай Нагоягийн Протокол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протокол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тус протоколын хавсралтанд тусгагдсан генетикийн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г хамгаалах, зохистой ашиглах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с гар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ашгийг тэгш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хтэй холбогдсон стратеги, зорилтыг бодлого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тусгаж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генетикийн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г хамгаалахад зориулан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болон хувийн хэвшил, гадаад дотоодын хандив, тусламжийн санг байгуулах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эдийн засгийн боло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зэрэг асуудлууд хамаарн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Манай улсад генетик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н тоо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, судалгаа, шинжилгээ хангалттай хэмжээнд хийг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улмаас тэдгээрийг хамгаалах, судлах, эдийн зас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г хийж ашиглах, ашигласнаас гарах ашгийг шударга хуваарилах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оломж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Иймээс генетикийн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г хамгаалах, зохистой ашиглах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олох ашгийг шударга хуваарилах зорилгоор Нагояагийн протоколд Монгол Улс нэгдэн орох шаардлагатай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Нагоягийн протоколыг соёрхон баталснаар экологийн тэнцвэрт байдлыг хадгалахын зэрэгцээ дараах эер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х юм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: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.Монгол Улсын эдийн засгийг тогтлортой байлгах зорилгоор генетик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 баялгаас олсон орлогыг генетик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 хамгаалал, дархан цаазтай газар, ботаникийн цэцэрлэг, судалгааны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, генетик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н судалгаа, биотехнологийн чиглэлийн жижиг, дунд бизнесийг дэмжих, генетик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 нэвтэрсэн болон ашигласны татвар, буса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хураамжийг протоколын дагуу холбогдох сан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, энэ чигл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 эрхлэх их, дээд сургууль, эрдэм шинжилгээ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лэн, хувийн хэвшлийнхэн аши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х шударга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нэ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2.Генетик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 ашигласнаас орж ирэх орлого нь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зуурын ашиг биш, урт удаан хугацаа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хэрэгцээтэй шууд холбоотой байн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бэл, Монгол улса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сэргээгддэг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н хувьд генетик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г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ашигтай ашиглах боломжтой болно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З.Байгаль хамгаалал, биологи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ж ахуй, анагаах ухааны чиглэлийн эрдэм шинжилгээний  ажилтан, судлаачдын н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, тэдний нийгэмд эзлэх байр суурь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мж, нийгмийн асуудлыг шийдэх, судалгаа шинжилгээний ажлыг шаардлага хангах хэмжээнд хийж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эд хангалттай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лтийн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ийг гадаад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аар бий болгож, баялгийнхаа жинхэнэ эзэн болж, зах зээлийн харилцааны бодит байдал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мжтэй уялдсан хэмжээний орлого олох боломж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нэ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2.Био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н тухай Картагены Протоколын Хариуцлага тооцох ба хохиро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гох тухай Нагояа-Куала Лампурын Нэмэлт Протокол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Монгол Улс Био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н тухай Картагены Протоколыг 2002 оны 1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сарын 28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соёрхон баталж,  2007 онд “Хувиргасан амьд организмын тухай хууль”-ийг батлан гаргасан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Картагены Протоколын 27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 “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Протоколд нэгдэн орсон Талуудын Бага Хурал нь эхний хуралдаанаараа хувиргасан амьд организмыг хил дамжуулан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ний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гарсан хохирлыг барагдуулах, хариуцлага тооцох асуудлаар дага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олон улсын зохих журам, аргачлалыг боловсруулах асуудлыг дэмжиж, энэ чиглэлээр олон улсы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хэрэгжиж бу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явцыг судалж  харгалз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сэ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дээр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 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жилийн дотор дуусгах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 чармайлтаа тавих болно” гэж онцлон тэмдэглэсний дагуу “Био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н тухай Картагены протоколын хариуцлага ба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тухай Нэмэлт Протокол”-ыг батлан гаргасан нь хоорондоо са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уялдаатай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ус нэмэлт протокол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эд учирч болз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рсдэлийг тооцон хувиргасан амьд организмтай холбоотой хариуцлага ба хохиро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гох  асуудлаар олон улсы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м, журмы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замаар биологийн олон янз байдлыг хадгал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х ба тогтвортой ашиглахад хувь нэмэр оруулах шаардлагатай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ус нэмэлт протокол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хил дамжуулан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хувиргасан амьд организм тэдгээрийн гара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лтэй холбоотой гарсан хохирлын асуудлыг зохицуулна. Хамра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 тэжээлийн зориулалтаар шууд ашиглах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боловсруулах зориулалттай, би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системд ашиглах зориулалттай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лэн буй орчинд зориуд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зорилготой хувиргасан амьд организмуудын асуудал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Био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н тухай Картагены протоколын хариуцлага ба хохиро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гох тухай Нагояа-Куала Лумпурын Нэмэлт протокол батлагдсанаар: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.Орчи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ийн биотехнологийн аргаар гарган авсан  хувиргасан амьд организма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ч болз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рсдлээс биологийн олон янз байдал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г  хамгаалах асуудал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улс орны дотоодын асуудал биш олон улсын хэмжээнд хамгаалагдах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орчин нээлттэй болно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2.Монгол Улс дотоодын хууль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м, журамдаа хувиргасан амьд организм тэдгээрийн гара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лтэй хохирол, хариуцлага,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асуудлыг тусгаж хяналтыг чангатгах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нэ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Я.Батсуурь</w:t>
      </w:r>
      <w:r>
        <w:rPr>
          <w:rFonts w:cs="Arial Mon" w:ascii="Arial Mon" w:hAnsi="Arial Mon"/>
          <w:lang w:val="mn-Cyrl-MN"/>
        </w:rPr>
        <w:t xml:space="preserve">: Зоригт сайдад баярлала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Санал хураалт явуулъя.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ологийн олон янз байдлын тухай Конвенцийн Генетик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ц болон тэдгээрийг ашигласна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ашгийг шударга, эрх тэгш хуваарилах тухай Нагоягийн Протокол” болон “Био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н тухай Картагены Протоколын  Хариуцлага ба хохиро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гох Нагоя-Куала Лампурын нэмэлт Протокол”-д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 зурах тухай асуудлыг дэмжье гэсэн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0-9.Дэмжигдлээ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Байнгын хорооны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, хуралдааны тэмдэглэлийн хамт Засгийн газар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оёр дахь асуудлыг хэлэлцэж дуусл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Гурав. “Дэлхийн  шуудан холбооны д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мийн наймдугаар нэмэлт протокол”-ыг соёрхон батлах тухай /з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шилц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х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ж буй асуудалтай холбогдуул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 сайд сонгуулийн ажлын хэсэгт хуралтай байна.  Гадаад харилцааны яамны Гэрээ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газрын захирал Ч.Бат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 Мэдээлэл, шуудан, харилцаа холбоо, технологийн газрын дарга Ж.Бат-Эрдэнэ, 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газрын Бодлого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 хэлтсийн ахлах мэргэжилтэн Ж.Баата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ахиргааны удирдлага, хамтын ажиллагааны хэлтсийн ахлах мэргэжилтэн Н.Цэвээндарь нар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Танилцуулгыг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Зоригт хийнэ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Зоригт</w:t>
      </w:r>
      <w:r>
        <w:rPr>
          <w:rFonts w:cs="Arial Mon" w:ascii="Arial Mon" w:hAnsi="Arial Mon"/>
          <w:lang w:val="mn-Cyrl-MN"/>
        </w:rPr>
        <w:t>: Дэлхийн Шуудан холбоо нь 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Б-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гууллага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манай  улс Дэлхийн шуудан холб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орноор  1963 онд албан ёсоор элссэн. Монг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д 1964 онд Австрийн Вена хотноо хуралдсан Их хуралд оролцож, уг хурлаас хэлэлцэж гаргасан Дэлхийн шуудан холбооны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мд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ж, 1968 онд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БНМАУ-ын Ардын Их Хурлын 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чдийн зарлигаар соёрхон батлуулсан байна. Дараагийн Их Хурлуудаар уг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мд зохих нэмэлт боло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ийг оруулан, энэ тухай Нэмэлт проток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дэг ба Монгол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д удаа дараагийн Их хурлуудын холбогдох баримт бич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д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ирсэн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2008 оны 8 дугаар сард Дэлхийн шуудан холбооны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дийн ээлжит 24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Их хурал Женев хотноо хуралдан холбогдох баримт бич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д нэмэлт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н батламжилсан.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нэмэлт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нь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мийн наймдугаар нэмэлт протокол болно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г Монгол Улсын хуулиар соёрхон батлуулан, хэрэгжилтийг хангуулан ажиллаж байгаа болно. Уг наймдугаар нэмэлт протоколыг Засгийн газрын  2009 оны 5 дугаар сарын 27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хуралдаанаа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дэмжиж, Улсын Их Хурлы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оруулсан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уралдаанаар дээрх асуудлыг авч хэлэлцээд Улсын Их Хуралт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г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глэсэн нь “Улсын Их Хурлын чуулганы хуралдааны дэгийн тухай хууль”-ийн 28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28.1 дэх заалты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 тул Засгийн газар 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татсан.  Улсын Их Хурлы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хорооны 05 тоот тогтоолын 1 дэх заалт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нэмэлт протоколд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сн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гуулах талаар Дэлхийн шуудан холбоонд Гадаад хэргийн яамнаас албан ёсоор хандсан. Дэлхийн шуудан холбооноос Монгол Улсын Засгийн газр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д хуралд оролцо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млэхтэй байсан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уг эрх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слэн 8 дугаар нэмэлт протоколд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сан нь тухайн байгууллагы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м, дотоод журмыг 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сэн тайлбарыг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байна.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тогтсон журмын дагуу Монгол Улс 8 дугаар нэмэлт протоколд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сан тала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орнуудад тух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нь мэдэгдсэн юм байна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Иймд олон улсын байгууллагын тайлбарыг харгалз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Дэлхийн шуудан холбооны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т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дийн ээлжит Их хурлаар баталсан “Дэлхийн шуудан холбооны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мийн наймдугаар нэмэлт протокол”-ыг соёрхон батлах асуудлыг холбогдох яамдуудаас дахин санал авч, Засгийн газрын хуралдаанаа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, Улсын Их Хурлын холбогдох Байнгын хороото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шийдвэрлэснийг хэлэлцэн шийдвэрлэ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Я.Батсуурь</w:t>
      </w:r>
      <w:r>
        <w:rPr>
          <w:rFonts w:cs="Arial Mon" w:ascii="Arial Mon" w:hAnsi="Arial Mon"/>
          <w:lang w:val="mn-Cyrl-MN"/>
        </w:rPr>
        <w:t xml:space="preserve">: Зоригт сайдад баярлала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элэлцэж буй асуудалтай холбогдуулж асуулт асуу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на уу?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Надад асуулт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Сая танилцуулгад дурьдагдлаа. Урьд нь 2008 оны 8 сард  Байнгын хороото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гээр  Засгийн газраас  энэ протоколд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г зурсан байна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холбогдуулаад манай Байнгын хорооноос 2009 оны 7 сарын 2-нд 05 тоот тогтоолыг гаргасан.  Энэ олон улсын гэрээний тухай хууль болон Улсын Их Хурлын чуулганы хуралдааны дэгийн тухай хуулийг удаа дараа ноцто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. Урьд нь бас ийм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 гарч байсан. Байнгын хорооноо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гээр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ж байсан. Энэ 2-З дахь удаагаа давтагдсан юм билээ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энэ конвенцитой холбоотойгоор. Энэ талаар холбогдо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т нь арга хэмжээ авч, эргэж мэдэгдэнэ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эж протоколд заасан байгаа. Энэ талаар яг ямар арга хэмжээ авсан бэ? хэн гэд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 ямар арга хэмжээ авсан бэ?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Нэ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 энэ дутагдал 2-З удаа давтагдсан байгаа юм. Гэрээний хуул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, чуулганы дэгийн тухай хууль. Энэ асуултад ажлын хэсгээс хэн хариулах вэ?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Ж.Бат-Эрдэнэ</w:t>
      </w:r>
      <w:r>
        <w:rPr>
          <w:rFonts w:cs="Arial Mon" w:ascii="Arial Mon" w:hAnsi="Arial Mon"/>
          <w:lang w:val="mn-Cyrl-MN"/>
        </w:rPr>
        <w:t xml:space="preserve">:  Батсуурь даргын асуултад хариулъя. 2009 оны 7 сард  Байнгын хорооны тогтоол гарсан. Тух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энэ  2008 оны 8 дугаар сарын 2-нд 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са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, т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 Зам, тээвэр, аялал жуулчлалын яам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нарийн бичгийн дарга байсан Бат-Эрдэнэ, т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Мэдээлэл, шуудан харилцаа холбоо, технологийн газрын дарга байсан Сансар нарт Засгийн газраас  З сарын хугацаагаар цалингийн 20 хувиар гэсэн ийм арга хэмжээг авсан. Дараа нь энэ тогтоолын заалттай холбоотой  ажлуудыг зохих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ирсэн гэдгийг хэлмээр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Я.Батсуурь</w:t>
      </w:r>
      <w:r>
        <w:rPr>
          <w:rFonts w:cs="Arial Mon" w:ascii="Arial Mon" w:hAnsi="Arial Mon"/>
          <w:lang w:val="mn-Cyrl-MN"/>
        </w:rPr>
        <w:t>: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асуулт тавьж, хариулт авл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Санал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 алга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“</w:t>
      </w:r>
      <w:r>
        <w:rPr>
          <w:rFonts w:cs="Arial Mon" w:ascii="Arial Mon" w:hAnsi="Arial Mon"/>
          <w:lang w:val="mn-Cyrl-MN"/>
        </w:rPr>
        <w:t>Дэлхийн  шуудан холбооны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мийн наймдугаар нэмэлт протокол”-ыг соёрхон батлах тухай асуудлы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1-10.Дэмжигдлээ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Асуудлыг хэлэлц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ухай Байнгын хорооны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, хуралдааны тэмдэглэлийн хамт Засгийн газар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ү</w:t>
      </w:r>
      <w:r>
        <w:rPr>
          <w:rFonts w:cs="Arial Mon" w:ascii="Arial Mon" w:hAnsi="Arial Mon"/>
          <w:lang w:val="mn-Cyrl-MN"/>
        </w:rPr>
        <w:t>лье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Гурав дахь асуудлыг хэлэлцэж дууслаа. Ажлын хэсгийнхэнд баярлал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.Монгол Улсаас зарим улстай дипломат харилцаа тогтоох тухай /з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шилц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х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Ажлын хэсгийг танилцуулъя. Гадаад харилцааны сайд Г.Занданшатар, 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яамны Дэд сайд Б.Болор нар байна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нилцуулгыг Гадаад харилцааны сайд Занданшатар хийнэ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Г.Занданшатар</w:t>
      </w:r>
      <w:r>
        <w:rPr>
          <w:rFonts w:cs="Arial Mon" w:ascii="Arial Mon" w:hAnsi="Arial Mon"/>
          <w:lang w:val="mn-Cyrl-MN"/>
        </w:rPr>
        <w:t>: Байнгын хорооны дарга,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ээ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Одоогоор Монгол Улс болон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Б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нийт 193 орноос 147-той нь дипломат харилцаатай байна.  Нийт 149 улстай дипломат харилцаатай байгаагийн хоёр нь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Б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улс биш байгаа. 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дсэн 45 оронтой дипломат харилцаа тогтоохоор Монгол Ул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л баримтлал, Гадаад бодлог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л баримтла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 санаа болон энэ онд 100 жилийн ой угтуулж тавьсан зорилт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 ажиллаж байна.  Энэ Монгол Улсын орчин цагийн дипломат алба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сэний  100 жилийн ойг угтуулан манай улс дипломат харилц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Б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нийт 45 улсад дипломат харилцаа тогтоох тухай саналаа илэрхийлж 2010 оноос эхлэн ажиллас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одоогоор 15 улс манай санал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н авснаа илэрхийлээд байгаа. Эдгээрээс 10 улстай дипломат харилцаа тогтоох асуудлыг энэ оны 7 дугаар сарын 6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Засгийн газрын хуралдаанаар оруулж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, дэмжиж Улсын Их Хурлы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хороото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 шийдвэрлэсэн. 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Эдгээр улстай дипломат харилцаа тогтоосноор Монгол Улсын гадаад харилцааг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олон талт хамтын ажиллагааг урагшлуулах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туршлага солилцох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ж буй орнуудын нийтлэг эрх ашгийг хамгаалахад тус 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ач холбогдолто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Б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оронтой дипломат харилцаа тогтоосноор хоёр талын харилцаа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с гадна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Б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гууллагууд Дэлхийн худалдааны байгууллага зэрэг олон талт тогтолцоо, механизм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нийтлэг ашиг сонирх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ие биенээ дэмжиж, хамтран ажиллах боломж нэмэгдэх юм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Асуудлыг хэлэлцэн дэмжи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ч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Я.Батсуурь</w:t>
      </w:r>
      <w:r>
        <w:rPr>
          <w:rFonts w:cs="Arial Mon" w:ascii="Arial Mon" w:hAnsi="Arial Mon"/>
          <w:lang w:val="mn-Cyrl-MN"/>
        </w:rPr>
        <w:t>: Занданшатар сайдад баярлалаа. Танилцуулгатай холбогдуулж асуулт асуу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 Асуулт алг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Санал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на уу?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Би нэг санал хэлье. Энэ шинээр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н байгуулагдаж, тусгаар тогтнож байгаа улсуудтай дипломат харилцаа тогтоож, тусгаар тогтнолы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талаар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тодорхой зохицуулалт, хууль жура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. Тэр улсуудын тусгаар тогтнолыг зарлангуут нь  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Б-д элссэнийх нь дар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 байх ёстой юм уу? энэ талаар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зохицуулалт хийх, хуульд тодорхой заалт нэмж оруулах, шинээр хууль батлах ийм асуудлыг санаач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ийм саналтай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дугаарт нь, 44 улсаас 10-тай нь дипломат харилцаа тогтоож байгаа юм байна. Ер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тэй нь тогтоох шаардлагатай. Мэдээж дипломат харилцаа тогтооё гэсэн санал тавихад ду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хээд байх улс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х. Тэр дундаа манай улстай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идэвхтэй, шаргуу 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дсэн улсуудтай нь ой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дипломат харилцаа тогтоох асуудлыг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Б-д суугаа Байнг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амжуулаад даруйхан оруулж ирэхийг санал болгож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Саяхан энэ зун гэх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 Судан гэдэг улс байгуулагдлаа,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Б-д элсчихлээ. Тэгэхээр зэрэг энэ мэт шинээр байгуулагдаж байгаа улсуудта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тэй нь даруй энэ ажлыг шуурхайлахыг санал болгож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ж буй асуудалтай холбогдуул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санал хэлж  дууслаа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 хураалт явуулъя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Монгол Улсаас зарим улстай дипломат харилцаа тогтоох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1-10. Дэмжигдлээ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Асуудлыг хэлэлц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ухай Байнгын хорооны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, хуралдааны тэмдэглэлийн хамт Засгийн газар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ү</w:t>
      </w:r>
      <w:r>
        <w:rPr>
          <w:rFonts w:cs="Arial Mon" w:ascii="Arial Mon" w:hAnsi="Arial Mon"/>
          <w:lang w:val="mn-Cyrl-MN"/>
        </w:rPr>
        <w:t>лье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Ажлын хэсгийнхэнд баярлал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Хуралдаан 10 цаг 50 минутад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д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Соронзон хальснаас буулгасан: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РАЛДААНЫ ТЭМДЭГЛЭЛ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: </w:t>
        <w:tab/>
        <w:tab/>
        <w:tab/>
        <w:tab/>
        <w:tab/>
        <w:tab/>
        <w:tab/>
        <w:t>Д.ЦЭНД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</w:p>
    <w:sectPr>
      <w:footerReference w:type="default" r:id="rId2"/>
      <w:type w:val="nextPage"/>
      <w:pgSz w:w="12240" w:h="15840"/>
      <w:pgMar w:left="1985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24:00Z</dcterms:created>
  <dc:creator>User</dc:creator>
  <dc:description/>
  <cp:keywords/>
  <dc:language>en-US</dc:language>
  <cp:lastModifiedBy>tseko</cp:lastModifiedBy>
  <cp:lastPrinted>2011-10-19T01:57:00Z</cp:lastPrinted>
  <dcterms:modified xsi:type="dcterms:W3CDTF">2015-07-04T14:08:00Z</dcterms:modified>
  <cp:revision>3</cp:revision>
  <dc:subject/>
  <dc:title/>
</cp:coreProperties>
</file>