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>рын ээлжит чуулганы Аюул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айда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гадаа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одлог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байнгы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орооны</w:t>
      </w:r>
      <w:r>
        <w:rPr>
          <w:rFonts w:cs="Arial"/>
          <w:i/>
          <w:iCs/>
        </w:rPr>
        <w:t xml:space="preserve"> </w:t>
      </w:r>
      <w:r>
        <w:rPr>
          <w:rFonts w:cs="Arial"/>
          <w:i/>
          <w:iCs/>
          <w:lang w:val="mn-Cyrl-MN"/>
        </w:rPr>
        <w:t>11 д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гээ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Лхагва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4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5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>Байнгын хорооны дарга, УИХ-ын гиш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Я</w:t>
      </w:r>
      <w:r>
        <w:rPr>
          <w:rFonts w:cs="Arial"/>
          <w:b w:val="false"/>
          <w:bCs w:val="false"/>
          <w:lang w:val="mn-Cyrl-MN"/>
        </w:rPr>
        <w:t>.Батсуурь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19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3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8.4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Р.Амаржаргал, С.Батболд, Даш.Зоригт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Шинэ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Ш.Сайхансамбу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i/>
          <w:szCs w:val="24"/>
          <w:lang w:val="mn-Cyrl-MN"/>
        </w:rPr>
        <w:t>.Чулуун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i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 Mon" w:ascii="Arial Mon" w:hAnsi="Arial Mon"/>
          <w:b/>
          <w:i/>
          <w:lang w:val="mn-Cyrl-MN"/>
        </w:rPr>
        <w:t>Монгол Улсаас гадаад улсад суух Элчин сайд, б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эн эрхт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чийн газрын тэрг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 нарыг томилох, эг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н татах тухай Монгол Улсын Е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хий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гчийн санал /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илц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/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Гадаад харилцааны сайд Г.Занданшатар, тус яамны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Баярсайхан, Монгол Улс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>.Цагаан, Гадаад бодлог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П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в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баат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Дэлгэрмаа, Т.Жанабазар, </w:t>
      </w:r>
      <w:r>
        <w:rPr>
          <w:rFonts w:cs="Arial" w:ascii="Arial Mon" w:hAnsi="Arial Mon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.Даваасамбуу, УИХ-ын 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</w:t>
      </w:r>
      <w:r>
        <w:rPr>
          <w:rFonts w:cs="Arial" w:ascii="Arial Mon" w:hAnsi="Arial Mon"/>
          <w:szCs w:val="24"/>
          <w:lang w:val="mn-Cyrl-MN"/>
        </w:rPr>
        <w:t>логы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Нямдорж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>.Туяа нар байлц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Монгол Улс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 xml:space="preserve">.Цагаан танилцуулав. </w:t>
      </w:r>
    </w:p>
    <w:p>
      <w:pPr>
        <w:pStyle w:val="Normal"/>
        <w:spacing w:lineRule="auto" w:line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Танилцуулгатай</w:t>
      </w:r>
      <w:r>
        <w:rPr>
          <w:rFonts w:cs="Arial" w:ascii="Arial Mon" w:hAnsi="Arial Mon"/>
          <w:szCs w:val="24"/>
          <w:lang w:val="mn-Cyrl-MN"/>
        </w:rPr>
        <w:t xml:space="preserve">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Батсуурь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 Mon" w:ascii="Arial Mon" w:hAnsi="Arial Mon"/>
          <w:lang w:val="mn-Cyrl-MN"/>
        </w:rPr>
        <w:t>1.Содовжамц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ыг Монгол Улсаас Япон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милох саналыг дэмжь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Санж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гийн Баяраа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Энэтхэг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милох саналыг дэм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Банзрагчийн Дэлгэрмаа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Сингапур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милох саналыг дэм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н Жанабазары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Ардчилсан Лаос Ард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милох саналыг дэм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5.Отгонбаярын Даваасамбуу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Куба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милох саналыг дэмжь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ийн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аас Япон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Рэнцэндоогийн Жигжи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Энэтхэг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 </w:t>
      </w:r>
      <w:r>
        <w:rPr>
          <w:rFonts w:cs="Arial Mon" w:ascii="Arial Mon" w:hAnsi="Arial Mon"/>
          <w:effect w:val="blinkBackground"/>
          <w:lang w:val="mn-Cyrl-MN"/>
        </w:rPr>
        <w:t>Ворошиловын</w:t>
      </w:r>
      <w:r>
        <w:rPr>
          <w:rFonts w:cs="Arial Mon" w:ascii="Arial Mon" w:hAnsi="Arial Mon"/>
          <w:lang w:val="mn-Cyrl-MN"/>
        </w:rPr>
        <w:t xml:space="preserve"> Энхбол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Сингапур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вжавын Ган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Ардчилсан Лаос Ард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Тогтохбаярын Батбаатар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Куба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Ядамын Долгоржав нарыг тус ту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 саналыг дэмжье гэсэ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.Энхболд</w:t>
      </w:r>
      <w:r>
        <w:rPr>
          <w:rFonts w:cs="Arial" w:ascii="Arial Mon" w:hAnsi="Arial Mon"/>
          <w:szCs w:val="24"/>
          <w:lang w:val="mn-Cyrl-MN"/>
        </w:rPr>
        <w:t xml:space="preserve"> УИХ-ын чуулганы нэгдсэн хуралдаанд  танилцуулахаар тогто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г асуудлыг 14 цаг 42 минутад хэлэлцэж дуус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Хоёр.</w:t>
      </w:r>
      <w:r>
        <w:rPr>
          <w:rFonts w:cs="Arial Mon" w:ascii="Arial Mon" w:hAnsi="Arial Mon"/>
          <w:b/>
          <w:i/>
          <w:lang w:val="mn-Cyrl-MN"/>
        </w:rPr>
        <w:t xml:space="preserve">Гамшгаас хамгаалах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Цэргийн албан </w:t>
      </w:r>
      <w:r>
        <w:rPr>
          <w:rFonts w:cs="Arial Mon" w:ascii="Arial Mon" w:hAnsi="Arial Mon"/>
          <w:b/>
          <w:i/>
          <w:effect w:val="blinkBackground"/>
          <w:lang w:val="mn-Cyrl-MN"/>
        </w:rPr>
        <w:t>хаагчийн</w:t>
      </w:r>
      <w:r>
        <w:rPr>
          <w:rFonts w:cs="Arial Mon" w:ascii="Arial Mon" w:hAnsi="Arial Mon"/>
          <w:b/>
          <w:i/>
          <w:lang w:val="mn-Cyrl-MN"/>
        </w:rPr>
        <w:t xml:space="preserve"> тэтгэвэр, тэтгэмжийн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Онцгой байдл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</w:t>
      </w:r>
      <w:r>
        <w:rPr>
          <w:rFonts w:cs="Arial" w:ascii="Arial Mon" w:hAnsi="Arial Mon"/>
          <w:szCs w:val="24"/>
          <w:lang w:val="mn-Cyrl-MN"/>
        </w:rPr>
        <w:t xml:space="preserve">й газрын дарга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Амгаланбаяр, Тамгын газрын дарга Р.Батмэнд, Захиргаа, хяналт шинжилгэ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Лувсандэмбэрэл,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, 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Нямдорж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С.Энхцэцэг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Батсуурь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 Mon" w:ascii="Arial Mon" w:hAnsi="Arial Mon"/>
          <w:lang w:val="mn-Cyrl-MN"/>
        </w:rPr>
        <w:t>Цэргийн албан хаагчийн тэтгэвэр тэтгэмжийн тухай хуулийн 2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2.1-д “комиссар” гэсний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санал хэ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Батсуурь</w:t>
      </w:r>
      <w:r>
        <w:rPr>
          <w:rFonts w:cs="Arial" w:ascii="Arial Mon" w:hAnsi="Arial Mon"/>
          <w:szCs w:val="24"/>
          <w:lang w:val="mn-Cyrl-MN"/>
        </w:rPr>
        <w:t>:-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н</w:t>
      </w:r>
      <w:r>
        <w:rPr>
          <w:rFonts w:cs="Arial" w:ascii="Arial Mon" w:hAnsi="Arial Mon"/>
          <w:szCs w:val="24"/>
          <w:lang w:val="mn-Cyrl-MN"/>
        </w:rPr>
        <w:t xml:space="preserve"> гаргасан </w:t>
      </w:r>
      <w:r>
        <w:rPr>
          <w:rFonts w:cs="Arial Mon" w:ascii="Arial Mon" w:hAnsi="Arial Mon"/>
          <w:lang w:val="mn-Cyrl-MN"/>
        </w:rPr>
        <w:t xml:space="preserve">Гамшгаас хамгаала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Цэргийн албан </w:t>
      </w:r>
      <w:r>
        <w:rPr>
          <w:rFonts w:cs="Arial Mon" w:ascii="Arial Mon" w:hAnsi="Arial Mon"/>
          <w:effect w:val="blinkBackground"/>
          <w:lang w:val="mn-Cyrl-MN"/>
        </w:rPr>
        <w:t>хаагчийн</w:t>
      </w:r>
      <w:r>
        <w:rPr>
          <w:rFonts w:cs="Arial Mon" w:ascii="Arial Mon" w:hAnsi="Arial Mon"/>
          <w:lang w:val="mn-Cyrl-MN"/>
        </w:rPr>
        <w:t xml:space="preserve"> тэтгэвэр, тэтгэмж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луулах</w:t>
      </w:r>
      <w:r>
        <w:rPr>
          <w:rFonts w:cs="Arial Mon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горимы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.Жекей</w:t>
      </w:r>
      <w:r>
        <w:rPr>
          <w:rFonts w:cs="Arial" w:ascii="Arial Mon" w:hAnsi="Arial Mon"/>
          <w:szCs w:val="24"/>
          <w:lang w:val="mn-Cyrl-MN"/>
        </w:rPr>
        <w:t xml:space="preserve"> УИХ-ын чуулганы нэгдсэн хуралдаанд 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4 цаг 4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БОДЛОГЫН  БАЙНГЫН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.БАТСУУ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НАМ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АЮУЛ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ДАЛ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szCs w:val="24"/>
          <w:lang w:val="mn-Cyrl-MN"/>
        </w:rPr>
        <w:t>ГАДАА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ОДЛО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11 Д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ГЭЭР</w:t>
      </w:r>
      <w:r>
        <w:rPr>
          <w:rFonts w:cs="Arial" w:ascii="Arial Mon" w:hAnsi="Arial Mon"/>
          <w:b/>
          <w:szCs w:val="24"/>
          <w:lang w:val="mn-Cyrl-MN"/>
        </w:rPr>
        <w:t xml:space="preserve"> САРЫН 30-НЫ 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</w:t>
      </w:r>
      <w:r>
        <w:rPr>
          <w:rFonts w:cs="Arial" w:ascii="Arial Mon" w:hAnsi="Arial Mon"/>
          <w:b/>
          <w:szCs w:val="24"/>
          <w:lang w:val="mn-Cyrl-MN"/>
        </w:rPr>
        <w:t>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4 цаг 35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, гадаад бодлогын байнгын хорооны 2011 оны 11 сарын 30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ээлжит хуралдаан эхлэхэд бэлэн болж байна. Ирц 57.8 хувьтай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Байнгын хорооны хуралдаанаар хоёр асуудлыг хэлэлцэнэ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.Монгол Улсаас гадаад улсад суух Элчин сай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газры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арыг томилох,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 тухай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санал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асууда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2.Гамшгаас хамгаала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Цэргийн албан </w:t>
      </w:r>
      <w:r>
        <w:rPr>
          <w:rFonts w:cs="Arial Mon" w:ascii="Arial Mon" w:hAnsi="Arial Mon"/>
          <w:effect w:val="blinkBackground"/>
          <w:lang w:val="mn-Cyrl-MN"/>
        </w:rPr>
        <w:t>хаагчийн</w:t>
      </w:r>
      <w:r>
        <w:rPr>
          <w:rFonts w:cs="Arial Mon" w:ascii="Arial Mon" w:hAnsi="Arial Mon"/>
          <w:lang w:val="mn-Cyrl-MN"/>
        </w:rPr>
        <w:t xml:space="preserve"> тэтгэвэр, тэтгэмж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хий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элэлцэж байгаа асуудалтай холбогдуул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элэлцэх асуудлаа баталъ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дал, Монгол Улсаас гадаад улсад суух Элчин сай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газры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арыг томилох,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 тухай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санал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асууда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ахла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Цагаан танилц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н танилцуулъя. Занданшатар-Гадаад харилцааны сайд, Цагаан-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ахла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в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-Гадаад бодло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Баярсайхан-Гадаад харилцааны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захиргаа, удирдлагын газрын дарг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П</w:t>
      </w:r>
      <w:r>
        <w:rPr>
          <w:rFonts w:cs="Arial Mon" w:ascii="Arial Mon" w:hAnsi="Arial Mon"/>
          <w:b/>
          <w:lang w:val="mn-Cyrl-MN"/>
        </w:rPr>
        <w:t>.Цагаан</w:t>
      </w:r>
      <w:r>
        <w:rPr>
          <w:rFonts w:cs="Arial Mon" w:ascii="Arial Mon" w:hAnsi="Arial Mon"/>
          <w:lang w:val="mn-Cyrl-MN"/>
        </w:rPr>
        <w:t>:-УИХ-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,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саналыг танилц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3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гийн 5,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тухай хуулийн 14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3-т заасн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н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орнуудад Элчин сайд нарыг томилох,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 саналыг танилцуулж байна. Ингээд ул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р нь товч танилцуулъя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.Содовжамц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ыг Монгол Улсаас Япон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хоон томилж, Рэнцэндоогийн Жигжидийг Монгол Улсаас Япон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ы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ажлаа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н Жанабазары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Ардчилсан Лаос Ард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хоон томилж, Тогтохбаярын Батбаатары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Ардчилсан Лаос Ард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ы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ажлаа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Банзрагчийн Дэлгэрмаа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Сингапур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хоон томилж, 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вжавын Ган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Сингапур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ы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ажлаа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Санж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гийн Баяраа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Энэтхэг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хоон томилж, </w:t>
      </w:r>
      <w:r>
        <w:rPr>
          <w:rFonts w:cs="Arial Mon" w:ascii="Arial Mon" w:hAnsi="Arial Mon"/>
          <w:effect w:val="blinkBackground"/>
          <w:lang w:val="mn-Cyrl-MN"/>
        </w:rPr>
        <w:t>Ворошиловын</w:t>
      </w:r>
      <w:r>
        <w:rPr>
          <w:rFonts w:cs="Arial Mon" w:ascii="Arial Mon" w:hAnsi="Arial Mon"/>
          <w:lang w:val="mn-Cyrl-MN"/>
        </w:rPr>
        <w:t xml:space="preserve"> Энхболды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Энэтхэг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ы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ажлаа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а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5.Отгонбаярын Даваасамбуу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Куба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аар тохоон томилж, Ядамын Долгоржавы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Куба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ы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 ажлаа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татах саналыг танилцуулж байна.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Анхаарал тавьсан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Цагаа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баярлалаа. Танилцуулгатай холбогдуулж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ураалт явуулъя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р явуул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.Содовжамц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ыг Монгол Улсаас Япон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мило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агдаж байна.11-ээс 11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Санж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гийн Баяраа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Энэтхэг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мило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агдаж байна.11-ээс 11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Банзрагчийн Дэлгэрмаа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Сингапур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мило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агдаж байна.11-ээс 11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4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дэндоржийн Жанабазары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Ардчилсан Лаос Ард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мило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агдаж байна.11-ээс 11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5.Отгонбаярын Даваасамбууг Монгол Улс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Куба Улсад суух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аар томило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агдаж байна.11-ээс 11. Дэмжигдл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>Санал хураалт явагдаж дуус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аас гадаад улсад суух Элчин сай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газры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татах санал хураалтыг хамтад нь явуулъя. Саналы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уншиж танилц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аас Япон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Рэнцэндоогийн Жигжи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Энэтхэг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т Элчин сайд </w:t>
      </w:r>
      <w:r>
        <w:rPr>
          <w:rFonts w:cs="Arial Mon" w:ascii="Arial Mon" w:hAnsi="Arial Mon"/>
          <w:effect w:val="blinkBackground"/>
          <w:lang w:val="mn-Cyrl-MN"/>
        </w:rPr>
        <w:t>Ворошиловын</w:t>
      </w:r>
      <w:r>
        <w:rPr>
          <w:rFonts w:cs="Arial Mon" w:ascii="Arial Mon" w:hAnsi="Arial Mon"/>
          <w:lang w:val="mn-Cyrl-MN"/>
        </w:rPr>
        <w:t xml:space="preserve"> Энхболд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Сингапур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вжавын Ган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Ардчилсан Лаос Ард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Тогтохбаярын Батбаатар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Найрамдах Куба Улсад суугаа Онц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Элчин сайд Ядамын Долгоржав нарыг тус тус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татах саналы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ъя. 12-оос 12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ИХ-ын нэгдсэн чуулганд Н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анилц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 эхний асуудал хэлэлцэж </w:t>
      </w:r>
      <w:r>
        <w:rPr>
          <w:rFonts w:cs="Arial Mon" w:ascii="Arial Mon" w:hAnsi="Arial Mon"/>
          <w:effect w:val="blinkBackground"/>
          <w:lang w:val="mn-Cyrl-MN"/>
        </w:rPr>
        <w:t>дуусч</w:t>
      </w:r>
      <w:r>
        <w:rPr>
          <w:rFonts w:cs="Arial Mon" w:ascii="Arial Mon" w:hAnsi="Arial Mon"/>
          <w:lang w:val="mn-Cyrl-MN"/>
        </w:rPr>
        <w:t xml:space="preserve"> байна. Элчин сайдаар томилогдох гэж байгаа н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т ажл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мжил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н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 асуудал, Гамшгаас хамгаала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Цэргийн албан </w:t>
      </w:r>
      <w:r>
        <w:rPr>
          <w:rFonts w:cs="Arial Mon" w:ascii="Arial Mon" w:hAnsi="Arial Mon"/>
          <w:effect w:val="blinkBackground"/>
          <w:lang w:val="mn-Cyrl-MN"/>
        </w:rPr>
        <w:t>хаагчийн</w:t>
      </w:r>
      <w:r>
        <w:rPr>
          <w:rFonts w:cs="Arial Mon" w:ascii="Arial Mon" w:hAnsi="Arial Mon"/>
          <w:lang w:val="mn-Cyrl-MN"/>
        </w:rPr>
        <w:t xml:space="preserve"> тэтгэвэр, тэтгэмж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яв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г танилцуулъя. Амгаланбаяр-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газрын дарга, Батмэнд-Тамгын газрын дарга, Лувсандэмбэрэл-Захиргаа, хяналт, шинжилгээ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 хэлтсийн дарг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учраас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суулт асууж, хариулт ав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д нэг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айна. Цэргийн албан хаагчийн тэтгэвэр тэтгэмжийн тухай хуулийн 22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1-д “комиссар” гэсэн нэр </w:t>
      </w:r>
      <w:r>
        <w:rPr>
          <w:rFonts w:cs="Arial Mon" w:ascii="Arial Mon" w:hAnsi="Arial Mon"/>
          <w:effect w:val="blinkBackground"/>
          <w:lang w:val="mn-Cyrl-MN"/>
        </w:rPr>
        <w:t>томъёог</w:t>
      </w:r>
      <w:r>
        <w:rPr>
          <w:rFonts w:cs="Arial Mon" w:ascii="Arial Mon" w:hAnsi="Arial Mon"/>
          <w:lang w:val="mn-Cyrl-MN"/>
        </w:rPr>
        <w:t xml:space="preserve"> хасах тухай заал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Саналын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уншаад санал хураалт явуулчихъя. Энэ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чийн техникийн шалтгаанаар комиссар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сэн юм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Цэргийн албан хаагчийн тэтгэвэр тэтгэмжийн тухай хуулийн 22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-д “комиссар” гэснийг хасах. Хасах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ээс 11. Дэмжигдл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Гамшгаас хамгаалах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Цэргийн албан </w:t>
      </w:r>
      <w:r>
        <w:rPr>
          <w:rFonts w:cs="Arial Mon" w:ascii="Arial Mon" w:hAnsi="Arial Mon"/>
          <w:effect w:val="blinkBackground"/>
          <w:lang w:val="mn-Cyrl-MN"/>
        </w:rPr>
        <w:t>хаагчийн</w:t>
      </w:r>
      <w:r>
        <w:rPr>
          <w:rFonts w:cs="Arial Mon" w:ascii="Arial Mon" w:hAnsi="Arial Mon"/>
          <w:lang w:val="mn-Cyrl-MN"/>
        </w:rPr>
        <w:t xml:space="preserve"> тэтгэвэр, тэтгэмжий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Энд Их Хурал дээр чуулганаар асуудал орж байхад бас нэг их асуулт гараад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юм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бас зогсож байгаа учраас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явуулъя гэсэн тийм санал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Сая санал хураалт явуулчихсан учраас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Тэр нэг их юу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Санал хураалт явагдаад, наадах чинь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хуультай нийцээ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асууд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биш. Тийм учраас анхныхаар явуулах болом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За тэгвэл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 горимын саналаар санал хураалт явуулъя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алъя гэсэн санал хураалт явуулъя. 10-аас 10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яны явуулсан санал бол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 биш, найруулгын агуулгатай санал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гаса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ийг УИХ-ын чуулганы нэгдсэн  хуралдаанд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илтгэ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манай Байнгын хорооны хуралда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на. Хэлэлцэх асуудлаа хэлэлцэж дууслаа, 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5:00Z</dcterms:created>
  <dc:creator>User</dc:creator>
  <dc:description/>
  <cp:keywords/>
  <dc:language>en-US</dc:language>
  <cp:lastModifiedBy>tseko</cp:lastModifiedBy>
  <dcterms:modified xsi:type="dcterms:W3CDTF">2015-07-04T19:48:00Z</dcterms:modified>
  <cp:revision>3</cp:revision>
  <dc:subject/>
  <dc:title/>
</cp:coreProperties>
</file>