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Heading"/>
        <w:rPr>
          <w:rFonts w:ascii="Arial" w:hAnsi="Arial" w:cs="Arial"/>
          <w:b/>
          <w:b/>
          <w:bCs/>
          <w:color w:val="000000"/>
          <w:sz w:val="24"/>
          <w:szCs w:val="24"/>
          <w:lang w:val="mn-Cyrl-MN"/>
        </w:rPr>
      </w:pPr>
      <w:r>
        <w:rPr>
          <w:rFonts w:cs="Arial" w:ascii="Arial" w:hAnsi="Arial"/>
          <w:b/>
          <w:bCs/>
          <w:sz w:val="24"/>
          <w:szCs w:val="24"/>
          <w:lang w:val="mn-Cyrl-MN"/>
        </w:rPr>
        <w:t xml:space="preserve">2020 ОНЫ ХАВРЫН ЭЭЛЖИТ ЧУУЛГАНЫ </w:t>
      </w:r>
    </w:p>
    <w:p>
      <w:pPr>
        <w:pStyle w:val="Normal"/>
        <w:jc w:val="center"/>
        <w:rPr>
          <w:rFonts w:ascii="Arial" w:hAnsi="Arial" w:cs="Arial"/>
          <w:b/>
          <w:b/>
          <w:bCs/>
          <w:color w:val="000000"/>
          <w:lang w:val="mn-Cyrl-MN"/>
        </w:rPr>
      </w:pPr>
      <w:r>
        <w:rPr>
          <w:rFonts w:cs="Arial" w:ascii="Arial" w:hAnsi="Arial"/>
          <w:b/>
          <w:bCs/>
          <w:color w:val="000000"/>
          <w:lang w:val="mn-Cyrl-MN"/>
        </w:rPr>
        <w:t xml:space="preserve">ЭДИЙН ЗАСГИЙН БАЙНГЫН ХОРООНЫ 4 ДҮГЭЭР САРЫН 15-НЫ ӨДӨР </w:t>
      </w:r>
    </w:p>
    <w:p>
      <w:pPr>
        <w:pStyle w:val="Normal"/>
        <w:jc w:val="center"/>
        <w:rPr>
          <w:rFonts w:ascii="Arial" w:hAnsi="Arial" w:cs="Arial"/>
          <w:b/>
          <w:b/>
          <w:bCs/>
          <w:color w:val="000000"/>
          <w:lang w:val="mn-Cyrl-MN"/>
        </w:rPr>
      </w:pPr>
      <w:r>
        <w:rPr>
          <w:rFonts w:cs="Arial" w:ascii="Arial" w:hAnsi="Arial"/>
          <w:b/>
          <w:bCs/>
          <w:color w:val="000000"/>
          <w:lang w:val="mn-Cyrl-MN"/>
        </w:rPr>
        <w:t xml:space="preserve">/ЛХАГВА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9368" w:type="dxa"/>
        <w:jc w:val="left"/>
        <w:tblInd w:w="69" w:type="dxa"/>
        <w:tblLayout w:type="fixed"/>
        <w:tblCellMar>
          <w:top w:w="0" w:type="dxa"/>
          <w:left w:w="0" w:type="dxa"/>
          <w:bottom w:w="0" w:type="dxa"/>
          <w:right w:w="108" w:type="dxa"/>
        </w:tblCellMar>
      </w:tblPr>
      <w:tblGrid>
        <w:gridCol w:w="474"/>
        <w:gridCol w:w="7720"/>
        <w:gridCol w:w="117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72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7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72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7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2</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72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7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sz w:val="20"/>
                <w:szCs w:val="20"/>
              </w:rPr>
            </w:pPr>
            <w:r>
              <w:rPr>
                <w:rFonts w:cs="Arial" w:ascii="Arial" w:hAnsi="Arial"/>
                <w:b/>
                <w:bCs/>
                <w:i/>
                <w:iCs/>
                <w:sz w:val="20"/>
                <w:szCs w:val="20"/>
                <w:lang w:val="mn-Cyrl-MN"/>
              </w:rPr>
              <w:t xml:space="preserve">1. </w:t>
            </w:r>
            <w:r>
              <w:rPr>
                <w:rStyle w:val="Mceitemhidden"/>
                <w:rFonts w:cs="Arial" w:ascii="Arial" w:hAnsi="Arial"/>
                <w:b/>
                <w:bCs/>
                <w:iCs/>
                <w:sz w:val="20"/>
                <w:szCs w:val="20"/>
                <w:lang w:val="mn-Cyrl-MN"/>
              </w:rPr>
              <w:t>Монгол Улсын Засгийн газар, Европын холбоо хооронд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н төсөл</w:t>
            </w:r>
            <w:r>
              <w:rPr>
                <w:rStyle w:val="Mceitemhidden"/>
                <w:rFonts w:cs="Arial" w:ascii="Arial" w:hAnsi="Arial"/>
                <w:b/>
                <w:bCs/>
                <w:i/>
                <w:iCs/>
                <w:sz w:val="20"/>
                <w:szCs w:val="20"/>
                <w:lang w:val="mn-Cyrl-MN"/>
              </w:rPr>
              <w:t xml:space="preserve"> </w:t>
            </w:r>
            <w:r>
              <w:rPr>
                <w:rFonts w:eastAsia="Times New Roman" w:cs="Arial" w:ascii="Arial" w:hAnsi="Arial"/>
                <w:i/>
                <w:sz w:val="20"/>
                <w:szCs w:val="20"/>
              </w:rPr>
              <w:t xml:space="preserve">/Засгийн газар 2019.10.11-ний өдөр өргөн мэдүүлсэн, </w:t>
            </w:r>
            <w:r>
              <w:rPr>
                <w:rFonts w:eastAsia="Times New Roman" w:cs="Arial" w:ascii="Arial" w:hAnsi="Arial"/>
                <w:b/>
                <w:i/>
                <w:sz w:val="20"/>
                <w:szCs w:val="20"/>
              </w:rPr>
              <w:t>зөвшилцөх,</w:t>
            </w:r>
            <w:r>
              <w:rPr>
                <w:rFonts w:eastAsia="Times New Roman" w:cs="Arial" w:ascii="Arial" w:hAnsi="Arial"/>
                <w:i/>
                <w:sz w:val="20"/>
                <w:szCs w:val="20"/>
              </w:rPr>
              <w:t xml:space="preserve"> санал, дүгнэлтээ Аюулгүй байдал, гадаад бодлогын байнгын хороонд хүргүүлэх/</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5</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b/>
                <w:b/>
                <w:i/>
                <w:i/>
                <w:sz w:val="20"/>
                <w:szCs w:val="20"/>
                <w:lang w:val="mn-Cyrl-MN"/>
              </w:rPr>
            </w:pPr>
            <w:r>
              <w:rPr>
                <w:rFonts w:cs="Arial" w:ascii="Arial" w:hAnsi="Arial"/>
                <w:b/>
                <w:i/>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bCs/>
                <w:i/>
                <w:i/>
                <w:sz w:val="20"/>
                <w:szCs w:val="20"/>
                <w:lang w:val="mn-Cyrl-MN"/>
              </w:rPr>
            </w:pPr>
            <w:r>
              <w:rPr>
                <w:rFonts w:cs="Arial" w:ascii="Arial" w:hAnsi="Arial"/>
                <w:b/>
                <w:bCs/>
                <w:i/>
                <w:sz w:val="20"/>
                <w:szCs w:val="20"/>
                <w:lang w:val="mn-Cyrl-MN"/>
              </w:rPr>
              <w:t xml:space="preserve">2. </w:t>
            </w:r>
            <w:r>
              <w:rPr>
                <w:rFonts w:cs="Arial" w:ascii="Arial" w:hAnsi="Arial"/>
                <w:bCs/>
                <w:sz w:val="20"/>
                <w:szCs w:val="20"/>
                <w:lang w:val="mn-Cyrl-MN"/>
              </w:rPr>
              <w:t>Санхүүгийн зохицуулах хорооны 2019 оны үйл ажиллагааны тайлан</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5-35</w:t>
            </w:r>
          </w:p>
        </w:tc>
      </w:tr>
    </w:tbl>
    <w:p>
      <w:pPr>
        <w:pStyle w:val="Wwtextbody10"/>
        <w:tabs>
          <w:tab w:val="clear" w:pos="720"/>
          <w:tab w:val="left" w:pos="8931" w:leader="none"/>
        </w:tabs>
        <w:spacing w:before="0" w:after="0"/>
        <w:jc w:val="center"/>
        <w:rPr>
          <w:rFonts w:ascii="Arial" w:hAnsi="Arial" w:cs="Arial"/>
          <w:b/>
          <w:b/>
          <w:bCs/>
          <w:lang w:val="mn-Cyrl-MN"/>
        </w:rPr>
      </w:pPr>
      <w:r>
        <w:rPr>
          <w:rFonts w:cs="Arial" w:ascii="Arial" w:hAnsi="Arial"/>
          <w:b/>
          <w:bCs/>
          <w:lang w:val="mn-Cyrl-MN"/>
        </w:rPr>
        <w:t> </w:t>
      </w:r>
    </w:p>
    <w:p>
      <w:pPr>
        <w:pStyle w:val="Wwtextbody10"/>
        <w:tabs>
          <w:tab w:val="clear" w:pos="720"/>
          <w:tab w:val="left" w:pos="8931" w:leader="none"/>
        </w:tabs>
        <w:spacing w:before="0" w:after="0"/>
        <w:jc w:val="center"/>
        <w:rPr>
          <w:sz w:val="22"/>
          <w:szCs w:val="22"/>
        </w:rPr>
      </w:pPr>
      <w:r>
        <w:rPr>
          <w:rFonts w:cs="Arial" w:ascii="Arial" w:hAnsi="Arial"/>
          <w:b/>
          <w:bCs/>
          <w:i/>
          <w:sz w:val="22"/>
          <w:szCs w:val="22"/>
          <w:lang w:val="mn-Cyrl-MN"/>
        </w:rPr>
        <w:t xml:space="preserve">Монгол </w:t>
      </w:r>
      <w:r>
        <w:rPr>
          <w:rFonts w:cs="Arial" w:ascii="Arial" w:hAnsi="Arial"/>
          <w:b/>
          <w:bCs/>
          <w:i/>
          <w:sz w:val="22"/>
          <w:szCs w:val="22"/>
        </w:rPr>
        <w:t xml:space="preserve">Улсын Их Хурлын 2020 </w:t>
      </w:r>
      <w:r>
        <w:rPr>
          <w:rFonts w:cs="Arial" w:ascii="Arial" w:hAnsi="Arial"/>
          <w:b/>
          <w:bCs/>
          <w:i/>
          <w:sz w:val="22"/>
          <w:szCs w:val="22"/>
          <w:lang w:val="mn-Cyrl-MN"/>
        </w:rPr>
        <w:t>оны хаврын ээлжит чуулганы</w:t>
      </w:r>
    </w:p>
    <w:p>
      <w:pPr>
        <w:pStyle w:val="Wwtextbody10"/>
        <w:spacing w:before="0" w:after="0"/>
        <w:jc w:val="center"/>
        <w:rPr>
          <w:sz w:val="22"/>
          <w:szCs w:val="22"/>
        </w:rPr>
      </w:pPr>
      <w:r>
        <w:rPr>
          <w:rFonts w:cs="Arial" w:ascii="Arial" w:hAnsi="Arial"/>
          <w:b/>
          <w:bCs/>
          <w:i/>
          <w:sz w:val="22"/>
          <w:szCs w:val="22"/>
          <w:lang w:val="mn-Cyrl-MN"/>
        </w:rPr>
        <w:t>Эдийн засгийн байнгын хорооны 4 дүгээр сар</w:t>
      </w:r>
      <w:r>
        <w:rPr>
          <w:rStyle w:val="Mceitemhiddenspellword"/>
          <w:rFonts w:cs="Arial" w:ascii="Arial" w:hAnsi="Arial"/>
          <w:b/>
          <w:bCs/>
          <w:i/>
          <w:sz w:val="22"/>
          <w:szCs w:val="22"/>
        </w:rPr>
        <w:t>ын</w:t>
      </w:r>
      <w:r>
        <w:rPr>
          <w:rStyle w:val="Mceitemhidden"/>
          <w:rFonts w:cs="Arial" w:ascii="Arial" w:hAnsi="Arial"/>
          <w:b/>
          <w:bCs/>
          <w:i/>
          <w:sz w:val="22"/>
          <w:szCs w:val="22"/>
        </w:rPr>
        <w:t xml:space="preserve"> </w:t>
      </w:r>
      <w:r>
        <w:rPr>
          <w:rStyle w:val="Mceitemhidden"/>
          <w:rFonts w:cs="Arial" w:ascii="Arial" w:hAnsi="Arial"/>
          <w:b/>
          <w:bCs/>
          <w:i/>
          <w:sz w:val="22"/>
          <w:szCs w:val="22"/>
          <w:lang w:val="mn-Cyrl-MN"/>
        </w:rPr>
        <w:t>15-</w:t>
      </w:r>
      <w:r>
        <w:rPr>
          <w:rStyle w:val="Mceitemhiddenspellword"/>
          <w:rFonts w:cs="Arial" w:ascii="Arial" w:hAnsi="Arial"/>
          <w:b/>
          <w:bCs/>
          <w:i/>
          <w:sz w:val="22"/>
          <w:szCs w:val="22"/>
          <w:lang w:val="mn-Cyrl-MN"/>
        </w:rPr>
        <w:t>ны</w:t>
      </w:r>
      <w:r>
        <w:rPr>
          <w:rFonts w:cs="Arial" w:ascii="Arial" w:hAnsi="Arial"/>
          <w:b/>
          <w:bCs/>
          <w:i/>
          <w:sz w:val="22"/>
          <w:szCs w:val="22"/>
        </w:rPr>
        <w:t xml:space="preserve"> өдөр</w:t>
      </w:r>
    </w:p>
    <w:p>
      <w:pPr>
        <w:pStyle w:val="Wwtextbody10"/>
        <w:spacing w:before="0" w:after="0"/>
        <w:jc w:val="center"/>
        <w:rPr>
          <w:sz w:val="22"/>
          <w:szCs w:val="22"/>
        </w:rPr>
      </w:pPr>
      <w:r>
        <w:rPr>
          <w:rFonts w:cs="Arial" w:ascii="Arial" w:hAnsi="Arial"/>
          <w:b/>
          <w:bCs/>
          <w:i/>
          <w:sz w:val="22"/>
          <w:szCs w:val="22"/>
        </w:rPr>
        <w:t xml:space="preserve">/Лхагва </w:t>
      </w:r>
      <w:r>
        <w:rPr>
          <w:rFonts w:cs="Arial" w:ascii="Arial" w:hAnsi="Arial"/>
          <w:b/>
          <w:bCs/>
          <w:i/>
          <w:sz w:val="22"/>
          <w:szCs w:val="22"/>
          <w:lang w:val="mn-Cyrl-MN"/>
        </w:rPr>
        <w:t>гараг/</w:t>
      </w:r>
      <w:r>
        <w:rPr>
          <w:rFonts w:cs="Arial" w:ascii="Arial" w:hAnsi="Arial"/>
          <w:b/>
          <w:bCs/>
          <w:i/>
          <w:sz w:val="22"/>
          <w:szCs w:val="22"/>
        </w:rPr>
        <w:t xml:space="preserve">-ийн </w:t>
      </w:r>
      <w:r>
        <w:rPr>
          <w:rFonts w:cs="Arial" w:ascii="Arial" w:hAnsi="Arial"/>
          <w:b/>
          <w:bCs/>
          <w:i/>
          <w:sz w:val="22"/>
          <w:szCs w:val="22"/>
          <w:lang w:val="mn-Cyrl-MN"/>
        </w:rPr>
        <w:t>хуралдааны товч тэмдэглэл</w:t>
      </w:r>
    </w:p>
    <w:p>
      <w:pPr>
        <w:pStyle w:val="Wwtextbody10"/>
        <w:spacing w:before="0" w:after="0"/>
        <w:jc w:val="both"/>
        <w:rPr>
          <w:sz w:val="22"/>
          <w:szCs w:val="22"/>
        </w:rPr>
      </w:pPr>
      <w:r>
        <w:rPr>
          <w:rFonts w:cs="Arial" w:ascii="Arial" w:hAnsi="Arial"/>
          <w:i/>
          <w:sz w:val="22"/>
          <w:szCs w:val="22"/>
          <w:lang w:val="mn-Cyrl-MN"/>
        </w:rPr>
        <w:t> </w:t>
      </w:r>
    </w:p>
    <w:p>
      <w:pPr>
        <w:pStyle w:val="Normal"/>
        <w:jc w:val="both"/>
        <w:rPr>
          <w:sz w:val="22"/>
          <w:szCs w:val="22"/>
        </w:rPr>
      </w:pPr>
      <w:r>
        <w:rPr>
          <w:rFonts w:cs="Arial" w:ascii="Arial" w:hAnsi="Arial"/>
          <w:sz w:val="22"/>
          <w:szCs w:val="22"/>
          <w:lang w:val="mn-Cyrl-MN"/>
        </w:rPr>
        <w:tab/>
        <w:t>Эдийн засгийн байнгын хорооны дарга Ж.Ганбаатар ирц, хэлэлцэх асуудлын дарааллыг танилцуулж,</w:t>
      </w:r>
      <w:r>
        <w:rPr>
          <w:rFonts w:cs="Arial" w:ascii="Arial" w:hAnsi="Arial"/>
          <w:sz w:val="22"/>
          <w:szCs w:val="22"/>
        </w:rPr>
        <w:t xml:space="preserve"> хуралдааныг даргалав. </w:t>
      </w:r>
    </w:p>
    <w:p>
      <w:pPr>
        <w:pStyle w:val="Normal"/>
        <w:tabs>
          <w:tab w:val="clear" w:pos="720"/>
          <w:tab w:val="left" w:pos="6145" w:leader="none"/>
        </w:tabs>
        <w:ind w:firstLine="749"/>
        <w:jc w:val="both"/>
        <w:rPr>
          <w:sz w:val="22"/>
          <w:szCs w:val="22"/>
        </w:rPr>
      </w:pPr>
      <w:r>
        <w:rPr>
          <w:rFonts w:cs="Arial" w:ascii="Arial" w:hAnsi="Arial"/>
          <w:sz w:val="22"/>
          <w:szCs w:val="22"/>
        </w:rPr>
        <w:t> </w:t>
      </w:r>
      <w:r>
        <w:rPr>
          <w:rFonts w:cs="Arial" w:ascii="Arial" w:hAnsi="Arial"/>
          <w:sz w:val="22"/>
          <w:szCs w:val="22"/>
        </w:rPr>
        <w:tab/>
      </w:r>
    </w:p>
    <w:p>
      <w:pPr>
        <w:pStyle w:val="Normal"/>
        <w:jc w:val="both"/>
        <w:rPr>
          <w:i/>
          <w:i/>
          <w:sz w:val="22"/>
          <w:szCs w:val="22"/>
        </w:rPr>
      </w:pPr>
      <w:r>
        <w:rPr>
          <w:rFonts w:cs="Arial" w:ascii="Arial" w:hAnsi="Arial"/>
          <w:sz w:val="22"/>
          <w:szCs w:val="22"/>
          <w:lang w:val="mn-Cyrl-MN"/>
        </w:rPr>
        <w:tab/>
      </w:r>
      <w:r>
        <w:rPr>
          <w:rFonts w:cs="Arial" w:ascii="Arial" w:hAnsi="Arial"/>
          <w:i/>
          <w:sz w:val="22"/>
          <w:szCs w:val="22"/>
          <w:lang w:val="mn-Cyrl-MN"/>
        </w:rPr>
        <w:t>Хуралдаанд и</w:t>
      </w:r>
      <w:r>
        <w:rPr>
          <w:rStyle w:val="Mceitemhiddenspellword"/>
          <w:rFonts w:cs="Arial" w:ascii="Arial" w:hAnsi="Arial"/>
          <w:i/>
          <w:sz w:val="22"/>
          <w:szCs w:val="22"/>
        </w:rPr>
        <w:t>рвэл</w:t>
      </w:r>
      <w:r>
        <w:rPr>
          <w:rStyle w:val="Mceitemhidden"/>
          <w:rFonts w:cs="Arial" w:ascii="Arial" w:hAnsi="Arial"/>
          <w:i/>
          <w:sz w:val="22"/>
          <w:szCs w:val="22"/>
        </w:rPr>
        <w:t xml:space="preserve"> зохих </w:t>
      </w:r>
      <w:r>
        <w:rPr>
          <w:rFonts w:cs="Arial" w:ascii="Arial" w:hAnsi="Arial"/>
          <w:i/>
          <w:sz w:val="22"/>
          <w:szCs w:val="22"/>
          <w:lang w:val="mn-Cyrl-MN"/>
        </w:rPr>
        <w:t>19</w:t>
      </w:r>
      <w:r>
        <w:rPr>
          <w:rFonts w:cs="Arial" w:ascii="Arial" w:hAnsi="Arial"/>
          <w:i/>
          <w:sz w:val="22"/>
          <w:szCs w:val="22"/>
        </w:rPr>
        <w:t xml:space="preserve"> гишүүнээс 10</w:t>
      </w:r>
      <w:r>
        <w:rPr>
          <w:rFonts w:cs="Arial" w:ascii="Arial" w:hAnsi="Arial"/>
          <w:i/>
          <w:sz w:val="22"/>
          <w:szCs w:val="22"/>
          <w:lang w:val="mn-Cyrl-MN"/>
        </w:rPr>
        <w:t xml:space="preserve"> </w:t>
      </w:r>
      <w:r>
        <w:rPr>
          <w:rFonts w:cs="Arial" w:ascii="Arial" w:hAnsi="Arial"/>
          <w:i/>
          <w:sz w:val="22"/>
          <w:szCs w:val="22"/>
        </w:rPr>
        <w:t>гишүүн ирж, 52.6 хувийн ирцтэй</w:t>
      </w:r>
      <w:r>
        <w:rPr>
          <w:rStyle w:val="Mceitemhiddenspellword"/>
          <w:rFonts w:cs="Arial" w:ascii="Arial" w:hAnsi="Arial"/>
          <w:i/>
          <w:sz w:val="22"/>
          <w:szCs w:val="22"/>
          <w:lang w:val="mn-Cyrl-MN"/>
        </w:rPr>
        <w:t>гээр</w:t>
      </w:r>
      <w:r>
        <w:rPr>
          <w:rStyle w:val="Mceitemhidden"/>
          <w:rFonts w:cs="Arial" w:ascii="Arial" w:hAnsi="Arial"/>
          <w:i/>
          <w:sz w:val="22"/>
          <w:szCs w:val="22"/>
          <w:lang w:val="mn-Cyrl-MN"/>
        </w:rPr>
        <w:t xml:space="preserve"> хуралдаан 10 цаг 58</w:t>
      </w:r>
      <w:r>
        <w:rPr>
          <w:rFonts w:cs="Arial" w:ascii="Arial" w:hAnsi="Arial"/>
          <w:b/>
          <w:i/>
          <w:sz w:val="22"/>
          <w:szCs w:val="22"/>
          <w:lang w:val="mn-Cyrl-MN"/>
        </w:rPr>
        <w:t xml:space="preserve"> </w:t>
      </w:r>
      <w:r>
        <w:rPr>
          <w:rFonts w:cs="Arial" w:ascii="Arial" w:hAnsi="Arial"/>
          <w:i/>
          <w:sz w:val="22"/>
          <w:szCs w:val="22"/>
          <w:lang w:val="mn-Cyrl-MN"/>
        </w:rPr>
        <w:t xml:space="preserve">минутад Төрийн ордны “Их эзэн Чингис хаан” танхимд эхлэв. </w:t>
      </w:r>
    </w:p>
    <w:p>
      <w:pPr>
        <w:pStyle w:val="BodyTextIndent3"/>
        <w:spacing w:before="0" w:after="0"/>
        <w:ind w:left="283" w:firstLine="749"/>
        <w:jc w:val="both"/>
        <w:rPr>
          <w:sz w:val="22"/>
          <w:szCs w:val="22"/>
        </w:rPr>
      </w:pPr>
      <w:r>
        <w:rPr>
          <w:rFonts w:cs="Arial" w:ascii="Arial" w:hAnsi="Arial"/>
          <w:sz w:val="22"/>
          <w:szCs w:val="22"/>
        </w:rPr>
        <w:t> </w:t>
      </w:r>
    </w:p>
    <w:p>
      <w:pPr>
        <w:pStyle w:val="BodyTextIndent3"/>
        <w:spacing w:before="0" w:after="0"/>
        <w:ind w:left="283" w:firstLine="437"/>
        <w:jc w:val="both"/>
        <w:rPr>
          <w:sz w:val="22"/>
          <w:szCs w:val="22"/>
        </w:rPr>
      </w:pPr>
      <w:r>
        <w:rPr>
          <w:rStyle w:val="Mceitemhidden"/>
          <w:rFonts w:cs="Arial" w:ascii="Arial" w:hAnsi="Arial"/>
          <w:i/>
          <w:iCs/>
          <w:sz w:val="22"/>
          <w:szCs w:val="22"/>
          <w:lang w:val="mn-Cyrl-MN"/>
        </w:rPr>
        <w:t>Чөлөөтэй: Л.Болд, Х.Болорчулуун, Б.Жавхлан, З.Нарантуяа, Д.Тэрбишдагва, Б.Чойжилсүрэн, Л.Энх-Амгалан</w:t>
      </w:r>
      <w:r>
        <w:rPr>
          <w:rStyle w:val="Mceitemhiddenspellword"/>
          <w:rFonts w:cs="Arial" w:ascii="Arial" w:hAnsi="Arial"/>
          <w:i/>
          <w:iCs/>
          <w:sz w:val="22"/>
          <w:szCs w:val="22"/>
          <w:lang w:val="mn-Cyrl-MN"/>
        </w:rPr>
        <w:t>;</w:t>
      </w:r>
      <w:r>
        <w:rPr>
          <w:rStyle w:val="Mceitemhidden"/>
          <w:rFonts w:cs="Arial" w:ascii="Arial" w:hAnsi="Arial"/>
          <w:i/>
          <w:iCs/>
          <w:sz w:val="22"/>
          <w:szCs w:val="22"/>
          <w:lang w:val="mn-Cyrl-MN"/>
        </w:rPr>
        <w:t xml:space="preserve"> </w:t>
      </w:r>
    </w:p>
    <w:p>
      <w:pPr>
        <w:pStyle w:val="BodyTextIndent3"/>
        <w:spacing w:before="0" w:after="0"/>
        <w:ind w:left="283" w:firstLine="437"/>
        <w:jc w:val="both"/>
        <w:rPr>
          <w:sz w:val="22"/>
          <w:szCs w:val="22"/>
        </w:rPr>
      </w:pPr>
      <w:r>
        <w:rPr>
          <w:rStyle w:val="Mceitemhidden"/>
          <w:rFonts w:cs="Arial" w:ascii="Arial" w:hAnsi="Arial"/>
          <w:i/>
          <w:iCs/>
          <w:sz w:val="22"/>
          <w:szCs w:val="22"/>
          <w:lang w:val="mn-Cyrl-MN"/>
        </w:rPr>
        <w:t>Эмнэлгийн чөлөөтэй: Ц.Гарамжав.</w:t>
      </w:r>
    </w:p>
    <w:p>
      <w:pPr>
        <w:pStyle w:val="BodyTextIndent3"/>
        <w:spacing w:before="0" w:after="0"/>
        <w:ind w:left="283" w:firstLine="437"/>
        <w:jc w:val="both"/>
        <w:rPr>
          <w:sz w:val="22"/>
          <w:szCs w:val="22"/>
        </w:rPr>
      </w:pPr>
      <w:r>
        <w:rPr>
          <w:rStyle w:val="Mceitemhidden"/>
          <w:rFonts w:cs="Arial" w:ascii="Arial" w:hAnsi="Arial"/>
          <w:iCs/>
          <w:sz w:val="22"/>
          <w:szCs w:val="22"/>
          <w:lang w:val="mn-Cyrl-MN"/>
        </w:rPr>
        <w:t> </w:t>
      </w:r>
    </w:p>
    <w:p>
      <w:pPr>
        <w:pStyle w:val="BodyTextIndent3"/>
        <w:spacing w:before="0" w:after="0"/>
        <w:ind w:left="0" w:firstLine="720"/>
        <w:jc w:val="both"/>
        <w:rPr>
          <w:rStyle w:val="Mceitemhidden"/>
          <w:rFonts w:ascii="Arial" w:hAnsi="Arial" w:cs="Arial"/>
          <w:b/>
          <w:b/>
          <w:bCs/>
          <w:i/>
          <w:i/>
          <w:iCs/>
          <w:sz w:val="22"/>
          <w:szCs w:val="22"/>
          <w:lang w:val="mn-Cyrl-MN"/>
        </w:rPr>
      </w:pPr>
      <w:r>
        <w:rPr>
          <w:rStyle w:val="Mceitemhidden"/>
          <w:rFonts w:cs="Arial" w:ascii="Arial" w:hAnsi="Arial"/>
          <w:b/>
          <w:bCs/>
          <w:i/>
          <w:iCs/>
          <w:sz w:val="22"/>
          <w:szCs w:val="22"/>
          <w:lang w:val="mn-Cyrl-MN"/>
        </w:rPr>
        <w:t xml:space="preserve">Нэг.Монгол Улсын Засгийн газар, Европын холбоо хооронд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н төсөл </w:t>
      </w:r>
      <w:r>
        <w:rPr>
          <w:rFonts w:eastAsia="Times New Roman" w:cs="Arial" w:ascii="Arial" w:hAnsi="Arial"/>
          <w:i/>
          <w:sz w:val="22"/>
          <w:szCs w:val="22"/>
        </w:rPr>
        <w:t xml:space="preserve">/Засгийн газар 2019.10.11-ний өдөр өргөн мэдүүлсэн, </w:t>
      </w:r>
      <w:r>
        <w:rPr>
          <w:rFonts w:eastAsia="Times New Roman" w:cs="Arial" w:ascii="Arial" w:hAnsi="Arial"/>
          <w:b/>
          <w:i/>
          <w:sz w:val="22"/>
          <w:szCs w:val="22"/>
        </w:rPr>
        <w:t>зөвшилцөх,</w:t>
      </w:r>
      <w:r>
        <w:rPr>
          <w:rFonts w:eastAsia="Times New Roman" w:cs="Arial" w:ascii="Arial" w:hAnsi="Arial"/>
          <w:i/>
          <w:sz w:val="22"/>
          <w:szCs w:val="22"/>
        </w:rPr>
        <w:t xml:space="preserve"> санал, дүгнэлтээ Аюулгүй байдал, гадаад бодлогын байнгын хороонд хүргүүлэх/</w:t>
      </w:r>
    </w:p>
    <w:p>
      <w:pPr>
        <w:pStyle w:val="BodyTextIndent3"/>
        <w:spacing w:before="0" w:after="0"/>
        <w:jc w:val="both"/>
        <w:rPr>
          <w:sz w:val="22"/>
          <w:szCs w:val="22"/>
        </w:rPr>
      </w:pPr>
      <w:r>
        <w:rPr>
          <w:rStyle w:val="Mceitemhidden"/>
          <w:rFonts w:cs="Arial" w:ascii="Arial" w:hAnsi="Arial"/>
          <w:b/>
          <w:bCs/>
          <w:iCs/>
          <w:sz w:val="22"/>
          <w:szCs w:val="22"/>
          <w:lang w:val="mn-Cyrl-MN"/>
        </w:rPr>
        <w:t> </w:t>
      </w:r>
    </w:p>
    <w:p>
      <w:pPr>
        <w:pStyle w:val="Normal"/>
        <w:ind w:firstLine="720"/>
        <w:jc w:val="both"/>
        <w:rPr>
          <w:sz w:val="22"/>
          <w:szCs w:val="22"/>
        </w:rPr>
      </w:pPr>
      <w:r>
        <w:rPr>
          <w:rStyle w:val="Mceitemhidden"/>
          <w:rFonts w:cs="Arial" w:ascii="Arial" w:hAnsi="Arial"/>
          <w:sz w:val="22"/>
          <w:szCs w:val="22"/>
        </w:rPr>
        <w:t xml:space="preserve">Хэлэлцэж буй асуудалтай холбогдуулан Улсын Их Хурлын гишүүн, </w:t>
      </w:r>
      <w:r>
        <w:rPr>
          <w:rStyle w:val="Mceitemhidden"/>
          <w:rFonts w:cs="Arial" w:ascii="Arial" w:hAnsi="Arial"/>
          <w:bCs/>
          <w:sz w:val="22"/>
          <w:szCs w:val="22"/>
          <w:lang w:val="mn-Cyrl-MN"/>
        </w:rPr>
        <w:t xml:space="preserve">Сангийн сайд Ч.Хүрэлбаатар, </w:t>
      </w:r>
      <w:r>
        <w:rPr>
          <w:rFonts w:eastAsia="Times New Roman" w:cs="Arial" w:ascii="Arial" w:hAnsi="Arial"/>
          <w:sz w:val="22"/>
          <w:szCs w:val="22"/>
          <w:shd w:fill="FFFFFF" w:val="clear"/>
        </w:rPr>
        <w:t xml:space="preserve">Сангийн яамны Хөгжлийн санхүүжилтийн газрын дарга И.Батхүү, мөн газрын мэргэжилтэн Б.Одонтунгалаг </w:t>
      </w:r>
      <w:r>
        <w:rPr>
          <w:rStyle w:val="Mceitemhidden"/>
          <w:rFonts w:cs="Arial" w:ascii="Arial" w:hAnsi="Arial"/>
          <w:sz w:val="22"/>
          <w:szCs w:val="22"/>
        </w:rPr>
        <w:t>нар оролцов.</w:t>
      </w:r>
    </w:p>
    <w:p>
      <w:pPr>
        <w:pStyle w:val="Normal"/>
        <w:ind w:firstLine="720"/>
        <w:jc w:val="both"/>
        <w:rPr>
          <w:sz w:val="22"/>
          <w:szCs w:val="22"/>
        </w:rPr>
      </w:pPr>
      <w:r>
        <w:rPr>
          <w:rStyle w:val="Mceitemhidden"/>
          <w:rFonts w:cs="Arial" w:ascii="Arial" w:hAnsi="Arial"/>
          <w:sz w:val="22"/>
          <w:szCs w:val="22"/>
        </w:rPr>
        <w:t> </w:t>
      </w:r>
    </w:p>
    <w:p>
      <w:pPr>
        <w:pStyle w:val="BodyTextIndent3"/>
        <w:spacing w:before="0" w:after="0"/>
        <w:ind w:left="0" w:firstLine="720"/>
        <w:jc w:val="both"/>
        <w:rPr/>
      </w:pPr>
      <w:r>
        <w:rPr>
          <w:rStyle w:val="Mceitemhidden"/>
          <w:rFonts w:cs="Arial" w:ascii="Arial" w:hAnsi="Arial"/>
          <w:sz w:val="22"/>
          <w:szCs w:val="22"/>
        </w:rPr>
        <w:t>Хуралдаанд Улсын Их Хурлын Эдийн засгийн байнгын хорооны ажлын албаны зөвлөх Л.Батмөнх, Д.</w:t>
      </w:r>
      <w:r>
        <w:rPr>
          <w:rStyle w:val="Mceitemhiddenspellword"/>
          <w:rFonts w:cs="Arial" w:ascii="Arial" w:hAnsi="Arial"/>
          <w:sz w:val="22"/>
          <w:szCs w:val="22"/>
        </w:rPr>
        <w:t>Мягмарцэрэн</w:t>
      </w:r>
      <w:r>
        <w:rPr>
          <w:rStyle w:val="Mceitemhidden"/>
          <w:rFonts w:cs="Arial" w:ascii="Arial" w:hAnsi="Arial"/>
          <w:sz w:val="22"/>
          <w:szCs w:val="22"/>
        </w:rPr>
        <w:t>, Ж.Уянга, С.Энхцэцэг, референт Г.Баярмаа, Б.</w:t>
      </w:r>
      <w:r>
        <w:rPr>
          <w:rStyle w:val="Mceitemhiddenspellword"/>
          <w:rFonts w:cs="Arial" w:ascii="Arial" w:hAnsi="Arial"/>
          <w:sz w:val="22"/>
          <w:szCs w:val="22"/>
        </w:rPr>
        <w:t>Ууганцэцэг</w:t>
      </w:r>
      <w:r>
        <w:rPr>
          <w:rStyle w:val="Mceitemhidden"/>
          <w:rFonts w:cs="Arial" w:ascii="Arial" w:hAnsi="Arial"/>
          <w:sz w:val="22"/>
          <w:szCs w:val="22"/>
        </w:rPr>
        <w:t xml:space="preserve"> нар байлцав.</w:t>
      </w:r>
      <w:r>
        <w:rPr>
          <w:rFonts w:cs="Arial" w:ascii="Arial" w:hAnsi="Arial"/>
          <w:bCs/>
          <w:sz w:val="22"/>
          <w:szCs w:val="22"/>
        </w:rPr>
        <w:t> </w:t>
      </w:r>
    </w:p>
    <w:p>
      <w:pPr>
        <w:pStyle w:val="BodyTextIndent3"/>
        <w:spacing w:before="0" w:after="0"/>
        <w:ind w:left="0" w:firstLine="720"/>
        <w:jc w:val="both"/>
        <w:rPr>
          <w:rFonts w:ascii="Arial" w:hAnsi="Arial" w:cs="Arial"/>
          <w:bCs/>
          <w:sz w:val="22"/>
          <w:szCs w:val="22"/>
        </w:rPr>
      </w:pPr>
      <w:r>
        <w:rPr>
          <w:rFonts w:cs="Arial" w:ascii="Arial" w:hAnsi="Arial"/>
          <w:bCs/>
          <w:sz w:val="22"/>
          <w:szCs w:val="22"/>
        </w:rPr>
      </w:r>
    </w:p>
    <w:p>
      <w:pPr>
        <w:pStyle w:val="BodyTextIndent3"/>
        <w:spacing w:before="0" w:after="0"/>
        <w:ind w:left="0" w:firstLine="720"/>
        <w:jc w:val="both"/>
        <w:rPr/>
      </w:pPr>
      <w:r>
        <w:rPr>
          <w:rFonts w:cs="Arial" w:ascii="Arial" w:hAnsi="Arial"/>
          <w:bCs/>
          <w:sz w:val="21"/>
          <w:szCs w:val="21"/>
        </w:rPr>
        <w:t>Зөвшилцөх тухай асуудлын талаар</w:t>
      </w:r>
      <w:r>
        <w:rPr>
          <w:rStyle w:val="Mceitemhidden"/>
          <w:rFonts w:cs="Arial" w:ascii="Arial" w:hAnsi="Arial"/>
          <w:sz w:val="21"/>
          <w:szCs w:val="21"/>
        </w:rPr>
        <w:t xml:space="preserve"> </w:t>
      </w:r>
      <w:r>
        <w:rPr>
          <w:rStyle w:val="Mceitemhidden"/>
          <w:rFonts w:cs="Arial" w:ascii="Arial" w:hAnsi="Arial"/>
          <w:bCs/>
          <w:sz w:val="21"/>
          <w:szCs w:val="21"/>
          <w:lang w:val="mn-Cyrl-MN"/>
        </w:rPr>
        <w:t xml:space="preserve">Сангийн сайд Ч.Хүрэлбаатар танилцуулав. </w:t>
      </w:r>
    </w:p>
    <w:p>
      <w:pPr>
        <w:pStyle w:val="BodyTextIndent3"/>
        <w:spacing w:before="0" w:after="0"/>
        <w:ind w:left="0" w:firstLine="720"/>
        <w:jc w:val="both"/>
        <w:rPr>
          <w:rStyle w:val="Mceitemhidden"/>
          <w:rFonts w:ascii="Arial" w:hAnsi="Arial" w:cs="Arial"/>
          <w:bCs/>
          <w:sz w:val="22"/>
          <w:szCs w:val="22"/>
          <w:lang w:val="mn-Cyrl-MN"/>
        </w:rPr>
      </w:pPr>
      <w:r>
        <w:rPr/>
      </w:r>
    </w:p>
    <w:p>
      <w:pPr>
        <w:pStyle w:val="Normal"/>
        <w:ind w:firstLine="720"/>
        <w:jc w:val="both"/>
        <w:rPr>
          <w:sz w:val="22"/>
          <w:szCs w:val="22"/>
        </w:rPr>
      </w:pPr>
      <w:r>
        <w:rPr>
          <w:rFonts w:cs="Arial" w:ascii="Arial" w:hAnsi="Arial"/>
          <w:bCs/>
          <w:sz w:val="22"/>
          <w:szCs w:val="22"/>
        </w:rPr>
        <w:t xml:space="preserve">Танилцуулгатай холбогдуулан </w:t>
      </w:r>
      <w:r>
        <w:rPr>
          <w:rStyle w:val="Mceitemhidden"/>
          <w:rFonts w:cs="Arial" w:ascii="Arial" w:hAnsi="Arial"/>
          <w:sz w:val="22"/>
          <w:szCs w:val="22"/>
        </w:rPr>
        <w:t xml:space="preserve">Улсын Их Хурлын гишүүн Ж.Ганбаатарын тавьсан асуултад </w:t>
      </w:r>
      <w:r>
        <w:rPr>
          <w:rFonts w:eastAsia="Times New Roman" w:cs="Arial" w:ascii="Arial" w:hAnsi="Arial"/>
          <w:sz w:val="22"/>
          <w:szCs w:val="22"/>
          <w:shd w:fill="FFFFFF" w:val="clear"/>
        </w:rPr>
        <w:t>Сангийн яамны Хөгжлийн санхүүжилтийн газрын дарга И.Батхүү</w:t>
      </w:r>
      <w:r>
        <w:rPr>
          <w:rStyle w:val="Mceitemhidden"/>
          <w:rFonts w:cs="Arial" w:ascii="Arial" w:hAnsi="Arial"/>
          <w:bCs/>
          <w:iCs/>
          <w:sz w:val="22"/>
          <w:szCs w:val="22"/>
        </w:rPr>
        <w:t xml:space="preserve"> хариулж, тайлбар хийв. </w:t>
      </w:r>
    </w:p>
    <w:p>
      <w:pPr>
        <w:pStyle w:val="Normal"/>
        <w:ind w:firstLine="720"/>
        <w:jc w:val="both"/>
        <w:rPr>
          <w:sz w:val="22"/>
          <w:szCs w:val="22"/>
        </w:rPr>
      </w:pPr>
      <w:r>
        <w:rPr>
          <w:rStyle w:val="Mceitemhidden"/>
          <w:rFonts w:cs="Arial" w:ascii="Arial" w:hAnsi="Arial"/>
          <w:bCs/>
          <w:iCs/>
          <w:sz w:val="22"/>
          <w:szCs w:val="22"/>
        </w:rPr>
        <w:t> </w:t>
      </w:r>
    </w:p>
    <w:p>
      <w:pPr>
        <w:pStyle w:val="Normal"/>
        <w:ind w:firstLine="720"/>
        <w:jc w:val="both"/>
        <w:rPr>
          <w:sz w:val="22"/>
          <w:szCs w:val="22"/>
        </w:rPr>
      </w:pPr>
      <w:r>
        <w:rPr>
          <w:rFonts w:eastAsia="Times New Roman" w:cs="Arial" w:ascii="Arial" w:hAnsi="Arial"/>
          <w:b/>
          <w:sz w:val="22"/>
          <w:szCs w:val="22"/>
          <w:shd w:fill="FFFFFF" w:val="clear"/>
        </w:rPr>
        <w:t>Ж.Ганбаатар:</w:t>
      </w:r>
      <w:r>
        <w:rPr>
          <w:rFonts w:eastAsia="Times New Roman" w:cs="Arial" w:ascii="Arial" w:hAnsi="Arial"/>
          <w:sz w:val="22"/>
          <w:szCs w:val="22"/>
          <w:shd w:fill="FFFFFF" w:val="clear"/>
        </w:rPr>
        <w:t>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н төслийг дэмжих нь зүйтэй гэсэн санал хураалт явуулъя.</w:t>
      </w:r>
      <w:r>
        <w:rPr>
          <w:rStyle w:val="Mceitemhidden"/>
          <w:rFonts w:cs="Arial" w:ascii="Arial" w:hAnsi="Arial"/>
          <w:bCs/>
          <w:iCs/>
          <w:sz w:val="22"/>
          <w:szCs w:val="22"/>
        </w:rPr>
        <w:t xml:space="preserve"> </w:t>
      </w:r>
    </w:p>
    <w:p>
      <w:pPr>
        <w:pStyle w:val="Normal"/>
        <w:ind w:firstLine="720"/>
        <w:jc w:val="both"/>
        <w:rPr>
          <w:sz w:val="22"/>
          <w:szCs w:val="22"/>
        </w:rPr>
      </w:pPr>
      <w:r>
        <w:rPr>
          <w:rStyle w:val="Mceitemhidden"/>
          <w:rFonts w:cs="Arial" w:ascii="Arial" w:hAnsi="Arial"/>
          <w:bCs/>
          <w:iCs/>
          <w:sz w:val="22"/>
          <w:szCs w:val="22"/>
        </w:rPr>
        <w:t> </w:t>
      </w:r>
    </w:p>
    <w:p>
      <w:pPr>
        <w:pStyle w:val="Normal"/>
        <w:ind w:firstLine="720"/>
        <w:jc w:val="both"/>
        <w:rPr>
          <w:sz w:val="22"/>
          <w:szCs w:val="22"/>
        </w:rPr>
      </w:pPr>
      <w:r>
        <w:rPr>
          <w:rStyle w:val="Mceitemhidden"/>
          <w:rFonts w:cs="Arial" w:ascii="Arial" w:hAnsi="Arial"/>
          <w:bCs/>
          <w:iCs/>
          <w:sz w:val="22"/>
          <w:szCs w:val="22"/>
        </w:rPr>
        <w:t xml:space="preserve">Зөвшөөрсөн: </w:t>
        <w:tab/>
        <w:t xml:space="preserve">  </w:t>
        <w:tab/>
        <w:t xml:space="preserve">  6</w:t>
      </w:r>
    </w:p>
    <w:p>
      <w:pPr>
        <w:pStyle w:val="Normal"/>
        <w:ind w:firstLine="720"/>
        <w:jc w:val="both"/>
        <w:rPr>
          <w:sz w:val="22"/>
          <w:szCs w:val="22"/>
        </w:rPr>
      </w:pPr>
      <w:r>
        <w:rPr>
          <w:rStyle w:val="Mceitemhidden"/>
          <w:rFonts w:cs="Arial" w:ascii="Arial" w:hAnsi="Arial"/>
          <w:bCs/>
          <w:iCs/>
          <w:sz w:val="22"/>
          <w:szCs w:val="22"/>
        </w:rPr>
        <w:t xml:space="preserve">Татгалзсан: </w:t>
        <w:tab/>
        <w:tab/>
        <w:t xml:space="preserve">  4</w:t>
      </w:r>
    </w:p>
    <w:p>
      <w:pPr>
        <w:pStyle w:val="Normal"/>
        <w:ind w:firstLine="720"/>
        <w:jc w:val="both"/>
        <w:rPr>
          <w:sz w:val="22"/>
          <w:szCs w:val="22"/>
        </w:rPr>
      </w:pPr>
      <w:r>
        <w:rPr>
          <w:rStyle w:val="Mceitemhidden"/>
          <w:rFonts w:cs="Arial" w:ascii="Arial" w:hAnsi="Arial"/>
          <w:bCs/>
          <w:iCs/>
          <w:sz w:val="22"/>
          <w:szCs w:val="22"/>
        </w:rPr>
        <w:t>Бүгд:</w:t>
        <w:tab/>
        <w:tab/>
        <w:tab/>
        <w:t>10</w:t>
      </w:r>
    </w:p>
    <w:p>
      <w:pPr>
        <w:pStyle w:val="Normal"/>
        <w:jc w:val="both"/>
        <w:rPr>
          <w:sz w:val="22"/>
          <w:szCs w:val="22"/>
        </w:rPr>
      </w:pPr>
      <w:r>
        <w:rPr>
          <w:rStyle w:val="Mceitemhidden"/>
          <w:rFonts w:cs="Arial" w:ascii="Arial" w:hAnsi="Arial"/>
          <w:bCs/>
          <w:iCs/>
          <w:sz w:val="22"/>
          <w:szCs w:val="22"/>
        </w:rPr>
        <w:tab/>
        <w:t xml:space="preserve">60.0 хувийн саналаар дэмжигдлээ. </w:t>
      </w:r>
    </w:p>
    <w:p>
      <w:pPr>
        <w:pStyle w:val="Normal"/>
        <w:jc w:val="both"/>
        <w:rPr>
          <w:sz w:val="22"/>
          <w:szCs w:val="22"/>
        </w:rPr>
      </w:pPr>
      <w:r>
        <w:rPr>
          <w:rStyle w:val="Mceitemhidden"/>
          <w:rFonts w:cs="Arial" w:ascii="Arial" w:hAnsi="Arial"/>
          <w:bCs/>
          <w:iCs/>
          <w:sz w:val="22"/>
          <w:szCs w:val="22"/>
        </w:rPr>
        <w:t> </w:t>
      </w:r>
    </w:p>
    <w:p>
      <w:pPr>
        <w:pStyle w:val="Normal"/>
        <w:ind w:firstLine="720"/>
        <w:jc w:val="both"/>
        <w:rPr/>
      </w:pPr>
      <w:r>
        <w:rPr>
          <w:rFonts w:cs="Arial" w:ascii="Arial" w:hAnsi="Arial"/>
          <w:bCs/>
          <w:sz w:val="22"/>
          <w:szCs w:val="22"/>
          <w:lang w:val="mn-Cyrl-MN"/>
        </w:rPr>
        <w:t xml:space="preserve">Байнгын хорооноос гарах санал, дүгнэлтийг </w:t>
      </w:r>
      <w:r>
        <w:rPr>
          <w:rStyle w:val="Mceitemhidden"/>
          <w:rFonts w:cs="Arial" w:ascii="Arial" w:hAnsi="Arial"/>
          <w:bCs/>
          <w:iCs/>
          <w:sz w:val="22"/>
          <w:szCs w:val="22"/>
          <w:lang w:val="mn-Cyrl-MN"/>
        </w:rPr>
        <w:t xml:space="preserve">Улсын Их Хурлын гишүүн Т.Аюурсайхан </w:t>
      </w:r>
      <w:r>
        <w:rPr>
          <w:rFonts w:eastAsia="Times New Roman" w:cs="Arial" w:ascii="Arial" w:hAnsi="Arial"/>
          <w:sz w:val="22"/>
          <w:szCs w:val="22"/>
        </w:rPr>
        <w:t>Аюулгүй байдал, гадаад бодлогын байнгын хороонд</w:t>
      </w:r>
      <w:r>
        <w:rPr>
          <w:rFonts w:eastAsia="Times New Roman" w:cs="Arial" w:ascii="Arial" w:hAnsi="Arial"/>
          <w:i/>
          <w:sz w:val="22"/>
          <w:szCs w:val="22"/>
        </w:rPr>
        <w:t xml:space="preserve"> </w:t>
      </w:r>
      <w:r>
        <w:rPr>
          <w:rStyle w:val="Mceitemhidden"/>
          <w:rFonts w:cs="Arial" w:ascii="Arial" w:hAnsi="Arial"/>
          <w:bCs/>
          <w:iCs/>
          <w:sz w:val="22"/>
          <w:szCs w:val="22"/>
          <w:lang w:val="mn-Cyrl-MN"/>
        </w:rPr>
        <w:t xml:space="preserve">танилцуулахаар тогтов. </w:t>
      </w:r>
      <w:r>
        <w:rPr>
          <w:rFonts w:cs="Arial" w:ascii="Arial" w:hAnsi="Arial"/>
          <w:bCs/>
          <w:sz w:val="22"/>
          <w:szCs w:val="22"/>
          <w:lang w:val="mn-Cyrl-MN"/>
        </w:rPr>
        <w:t xml:space="preserve">  </w:t>
      </w:r>
    </w:p>
    <w:p>
      <w:pPr>
        <w:pStyle w:val="Normal"/>
        <w:ind w:firstLine="720"/>
        <w:jc w:val="both"/>
        <w:rPr>
          <w:rFonts w:ascii="Arial" w:hAnsi="Arial" w:cs="Arial"/>
          <w:bCs/>
          <w:sz w:val="22"/>
          <w:szCs w:val="22"/>
          <w:lang w:val="mn-Cyrl-MN"/>
        </w:rPr>
      </w:pPr>
      <w:r>
        <w:rPr>
          <w:rFonts w:cs="Arial" w:ascii="Arial" w:hAnsi="Arial"/>
          <w:bCs/>
          <w:sz w:val="22"/>
          <w:szCs w:val="22"/>
          <w:lang w:val="mn-Cyrl-MN"/>
        </w:rPr>
      </w:r>
    </w:p>
    <w:p>
      <w:pPr>
        <w:pStyle w:val="Normal"/>
        <w:ind w:firstLine="720"/>
        <w:jc w:val="both"/>
        <w:rPr>
          <w:rFonts w:ascii="Arial" w:hAnsi="Arial" w:cs="Arial"/>
          <w:bCs/>
          <w:i/>
          <w:i/>
          <w:sz w:val="22"/>
          <w:szCs w:val="22"/>
          <w:lang w:val="mn-Cyrl-MN"/>
        </w:rPr>
      </w:pPr>
      <w:r>
        <w:rPr>
          <w:rFonts w:cs="Arial" w:ascii="Arial" w:hAnsi="Arial"/>
          <w:bCs/>
          <w:i/>
          <w:sz w:val="22"/>
          <w:szCs w:val="22"/>
          <w:lang w:val="mn-Cyrl-MN"/>
        </w:rPr>
        <w:t xml:space="preserve">Уг асуудлыг 11 цаг 04 минутад хэлэлцэж дуусав. </w:t>
      </w:r>
    </w:p>
    <w:p>
      <w:pPr>
        <w:pStyle w:val="Normal"/>
        <w:ind w:firstLine="720"/>
        <w:jc w:val="both"/>
        <w:rPr>
          <w:rFonts w:ascii="Arial" w:hAnsi="Arial" w:cs="Arial"/>
          <w:bCs/>
          <w:i/>
          <w:i/>
          <w:sz w:val="22"/>
          <w:szCs w:val="22"/>
          <w:lang w:val="mn-Cyrl-MN"/>
        </w:rPr>
      </w:pPr>
      <w:r>
        <w:rPr>
          <w:rFonts w:cs="Arial" w:ascii="Arial" w:hAnsi="Arial"/>
          <w:bCs/>
          <w:i/>
          <w:sz w:val="22"/>
          <w:szCs w:val="22"/>
          <w:lang w:val="mn-Cyrl-MN"/>
        </w:rPr>
      </w:r>
    </w:p>
    <w:p>
      <w:pPr>
        <w:pStyle w:val="Normal"/>
        <w:ind w:firstLine="720"/>
        <w:jc w:val="both"/>
        <w:rPr>
          <w:rFonts w:ascii="Arial" w:hAnsi="Arial" w:cs="Arial"/>
          <w:b/>
          <w:b/>
          <w:bCs/>
          <w:i/>
          <w:i/>
          <w:sz w:val="22"/>
          <w:szCs w:val="22"/>
          <w:lang w:val="mn-Cyrl-MN"/>
        </w:rPr>
      </w:pPr>
      <w:r>
        <w:rPr>
          <w:rFonts w:cs="Arial" w:ascii="Arial" w:hAnsi="Arial"/>
          <w:b/>
          <w:bCs/>
          <w:i/>
          <w:sz w:val="22"/>
          <w:szCs w:val="22"/>
          <w:lang w:val="mn-Cyrl-MN"/>
        </w:rPr>
        <w:t>Хоёр.Санхүүгийн зохицуулах хорооны 2019 оны үйл ажиллагааны тайлан</w:t>
      </w:r>
    </w:p>
    <w:p>
      <w:pPr>
        <w:pStyle w:val="Normal"/>
        <w:ind w:firstLine="720"/>
        <w:jc w:val="both"/>
        <w:rPr>
          <w:rFonts w:ascii="Arial" w:hAnsi="Arial" w:cs="Arial"/>
          <w:b/>
          <w:b/>
          <w:bCs/>
          <w:i/>
          <w:i/>
          <w:sz w:val="22"/>
          <w:szCs w:val="22"/>
          <w:lang w:val="mn-Cyrl-MN"/>
        </w:rPr>
      </w:pPr>
      <w:r>
        <w:rPr>
          <w:rFonts w:cs="Arial" w:ascii="Arial" w:hAnsi="Arial"/>
          <w:b/>
          <w:bCs/>
          <w:i/>
          <w:sz w:val="22"/>
          <w:szCs w:val="22"/>
          <w:lang w:val="mn-Cyrl-MN"/>
        </w:rPr>
      </w:r>
    </w:p>
    <w:p>
      <w:pPr>
        <w:pStyle w:val="Normal"/>
        <w:ind w:firstLine="720"/>
        <w:jc w:val="both"/>
        <w:rPr>
          <w:sz w:val="22"/>
          <w:szCs w:val="22"/>
        </w:rPr>
      </w:pPr>
      <w:r>
        <w:rPr>
          <w:rStyle w:val="Mceitemhidden"/>
          <w:rFonts w:cs="Arial" w:ascii="Arial" w:hAnsi="Arial"/>
          <w:sz w:val="22"/>
          <w:szCs w:val="22"/>
        </w:rPr>
        <w:t xml:space="preserve">Хэлэлцэж буй асуудалтай холбогдуулан </w:t>
      </w:r>
      <w:r>
        <w:rPr>
          <w:rFonts w:eastAsia="Times New Roman" w:cs="Arial" w:ascii="Arial" w:hAnsi="Arial"/>
          <w:sz w:val="22"/>
          <w:szCs w:val="22"/>
          <w:shd w:fill="FFFFFF" w:val="clear"/>
        </w:rPr>
        <w:t xml:space="preserve">Санхүүгийн зохицуулах хорооны дарга Д.Баярсайхан, Санхүүгийн зохицуулах хорооны орон тооны гишүүн Н.Хүдэрчулуун, мөн хорооны Ажлын албаны дарга Т.Жамбаажамц, Хяналт, шалгалтын газрын дарга Б.Долгорсүрэн, Зах зээлийн судалгаа, хөгжлийн газрын дарга Н.Оюунчимэг, Үнэт цаасны газрын дарга С.Цэрэндаш, Банк бус санхүүгийн байгууллагын газрын дарга Б.Итгэлсүрэн </w:t>
      </w:r>
      <w:r>
        <w:rPr>
          <w:rStyle w:val="Mceitemhidden"/>
          <w:rFonts w:cs="Arial" w:ascii="Arial" w:hAnsi="Arial"/>
          <w:sz w:val="22"/>
          <w:szCs w:val="22"/>
        </w:rPr>
        <w:t>нар оролцов.</w:t>
      </w:r>
    </w:p>
    <w:p>
      <w:pPr>
        <w:pStyle w:val="Normal"/>
        <w:ind w:firstLine="720"/>
        <w:jc w:val="both"/>
        <w:rPr>
          <w:sz w:val="22"/>
          <w:szCs w:val="22"/>
        </w:rPr>
      </w:pPr>
      <w:r>
        <w:rPr>
          <w:rStyle w:val="Mceitemhidden"/>
          <w:rFonts w:cs="Arial" w:ascii="Arial" w:hAnsi="Arial"/>
          <w:sz w:val="22"/>
          <w:szCs w:val="22"/>
        </w:rPr>
        <w:t> </w:t>
      </w:r>
    </w:p>
    <w:p>
      <w:pPr>
        <w:pStyle w:val="BodyTextIndent3"/>
        <w:spacing w:before="0" w:after="0"/>
        <w:ind w:left="0" w:firstLine="720"/>
        <w:jc w:val="both"/>
        <w:rPr/>
      </w:pPr>
      <w:r>
        <w:rPr>
          <w:rStyle w:val="Mceitemhidden"/>
          <w:rFonts w:cs="Arial" w:ascii="Arial" w:hAnsi="Arial"/>
          <w:sz w:val="22"/>
          <w:szCs w:val="22"/>
        </w:rPr>
        <w:t>Хуралдаанд Улсын Их Хурлын Эдийн засгийн байнгын хорооны ажлын албаны зөвлөх Л.Батмөнх, Д.</w:t>
      </w:r>
      <w:r>
        <w:rPr>
          <w:rStyle w:val="Mceitemhiddenspellword"/>
          <w:rFonts w:cs="Arial" w:ascii="Arial" w:hAnsi="Arial"/>
          <w:sz w:val="22"/>
          <w:szCs w:val="22"/>
        </w:rPr>
        <w:t>Мягмарцэрэн</w:t>
      </w:r>
      <w:r>
        <w:rPr>
          <w:rStyle w:val="Mceitemhidden"/>
          <w:rFonts w:cs="Arial" w:ascii="Arial" w:hAnsi="Arial"/>
          <w:sz w:val="22"/>
          <w:szCs w:val="22"/>
        </w:rPr>
        <w:t>, Ж.Уянга, С.Энхцэцэг, референт Г.Баярмаа, Б.</w:t>
      </w:r>
      <w:r>
        <w:rPr>
          <w:rStyle w:val="Mceitemhiddenspellword"/>
          <w:rFonts w:cs="Arial" w:ascii="Arial" w:hAnsi="Arial"/>
          <w:sz w:val="22"/>
          <w:szCs w:val="22"/>
        </w:rPr>
        <w:t>Ууганцэцэг</w:t>
      </w:r>
      <w:r>
        <w:rPr>
          <w:rStyle w:val="Mceitemhidden"/>
          <w:rFonts w:cs="Arial" w:ascii="Arial" w:hAnsi="Arial"/>
          <w:sz w:val="22"/>
          <w:szCs w:val="22"/>
        </w:rPr>
        <w:t xml:space="preserve"> нар байлцав.</w:t>
      </w:r>
      <w:r>
        <w:rPr>
          <w:rFonts w:cs="Arial" w:ascii="Arial" w:hAnsi="Arial"/>
          <w:bCs/>
          <w:sz w:val="22"/>
          <w:szCs w:val="22"/>
        </w:rPr>
        <w:t> </w:t>
      </w:r>
    </w:p>
    <w:p>
      <w:pPr>
        <w:pStyle w:val="Normal"/>
        <w:ind w:firstLine="720"/>
        <w:jc w:val="both"/>
        <w:rPr>
          <w:rFonts w:ascii="Arial" w:hAnsi="Arial" w:cs="Arial"/>
          <w:b/>
          <w:b/>
          <w:bCs/>
          <w:i/>
          <w:i/>
          <w:sz w:val="22"/>
          <w:szCs w:val="22"/>
        </w:rPr>
      </w:pPr>
      <w:r>
        <w:rPr>
          <w:rFonts w:cs="Arial" w:ascii="Arial" w:hAnsi="Arial"/>
          <w:b/>
          <w:bCs/>
          <w:i/>
          <w:sz w:val="22"/>
          <w:szCs w:val="22"/>
        </w:rPr>
      </w:r>
    </w:p>
    <w:p>
      <w:pPr>
        <w:pStyle w:val="Normal"/>
        <w:ind w:firstLine="720"/>
        <w:jc w:val="both"/>
        <w:rPr>
          <w:rFonts w:ascii="Arial" w:hAnsi="Arial" w:eastAsia="Times New Roman" w:cs="Arial"/>
          <w:sz w:val="22"/>
          <w:szCs w:val="22"/>
          <w:shd w:fill="FFFFFF" w:val="clear"/>
        </w:rPr>
      </w:pPr>
      <w:r>
        <w:rPr>
          <w:rStyle w:val="Mceitemhidden"/>
          <w:rFonts w:cs="Arial" w:ascii="Arial" w:hAnsi="Arial"/>
          <w:bCs/>
          <w:iCs/>
          <w:sz w:val="22"/>
          <w:szCs w:val="22"/>
        </w:rPr>
        <w:t> </w:t>
      </w:r>
      <w:r>
        <w:rPr>
          <w:rFonts w:cs="Arial" w:ascii="Arial" w:hAnsi="Arial"/>
          <w:bCs/>
          <w:sz w:val="22"/>
          <w:szCs w:val="22"/>
          <w:lang w:val="mn-Cyrl-MN"/>
        </w:rPr>
        <w:t xml:space="preserve">Санхүүгийн зохицуулах хорооны 2019 оны үйл ажиллагааны тайланг </w:t>
      </w:r>
      <w:r>
        <w:rPr>
          <w:rFonts w:eastAsia="Times New Roman" w:cs="Arial" w:ascii="Arial" w:hAnsi="Arial"/>
          <w:sz w:val="22"/>
          <w:szCs w:val="22"/>
          <w:shd w:fill="FFFFFF" w:val="clear"/>
        </w:rPr>
        <w:t xml:space="preserve">Санхүүгийн зохицуулах хорооны дарга Д.Баярсайхан танилцуулав. </w:t>
      </w:r>
    </w:p>
    <w:p>
      <w:pPr>
        <w:pStyle w:val="Normal"/>
        <w:ind w:firstLine="72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ind w:firstLine="720"/>
        <w:jc w:val="both"/>
        <w:rPr>
          <w:rFonts w:ascii="Arial" w:hAnsi="Arial" w:eastAsia="Times New Roman" w:cs="Arial"/>
          <w:sz w:val="22"/>
          <w:szCs w:val="22"/>
          <w:shd w:fill="FFFFFF" w:val="clear"/>
        </w:rPr>
      </w:pPr>
      <w:r>
        <w:rPr>
          <w:rFonts w:eastAsia="Times New Roman" w:cs="Arial" w:ascii="Arial" w:hAnsi="Arial"/>
          <w:sz w:val="22"/>
          <w:szCs w:val="22"/>
          <w:shd w:fill="FFFFFF" w:val="clear"/>
        </w:rPr>
        <w:t xml:space="preserve">Танилцуулгатай холбогдуулан Улсын Их Хурлын гишүүн Б.Ундармаа, Б.Дэлгэрсайхан, Ж.Бат-Эрдэнэ, Б.Баттөмөр, Ж.Ганбаатар нарын тавьсан асуултад Санхүүгийн зохицуулах хорооны дарга Д.Баярсайхан, Хяналт, шалгалтын газрын дарга Б.Долгорсүрэн хариулж, тайлбар хийв. </w:t>
      </w:r>
    </w:p>
    <w:p>
      <w:pPr>
        <w:pStyle w:val="Normal"/>
        <w:ind w:firstLine="72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ind w:firstLine="720"/>
        <w:jc w:val="both"/>
        <w:rPr>
          <w:rFonts w:ascii="Arial" w:hAnsi="Arial" w:eastAsia="Times New Roman" w:cs="Arial"/>
          <w:sz w:val="22"/>
          <w:szCs w:val="22"/>
          <w:shd w:fill="FFFFFF" w:val="clear"/>
        </w:rPr>
      </w:pPr>
      <w:r>
        <w:rPr>
          <w:rFonts w:eastAsia="Times New Roman" w:cs="Arial" w:ascii="Arial" w:hAnsi="Arial"/>
          <w:sz w:val="22"/>
          <w:szCs w:val="22"/>
          <w:shd w:fill="FFFFFF" w:val="clear"/>
        </w:rPr>
        <w:t xml:space="preserve">Улсын Их Хурлын гишүүн Д.Эрдэнэбат, Б.Дэлгэрсайхан, Б.Ундармаа, Ж.Бат-Эрдэнэ нар үг хэлэв. </w:t>
      </w:r>
    </w:p>
    <w:p>
      <w:pPr>
        <w:pStyle w:val="Normal"/>
        <w:ind w:firstLine="72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ind w:firstLine="720"/>
        <w:jc w:val="both"/>
        <w:rPr/>
      </w:pPr>
      <w:r>
        <w:rPr>
          <w:rFonts w:eastAsia="Times New Roman" w:cs="Arial" w:ascii="Arial" w:hAnsi="Arial"/>
          <w:sz w:val="22"/>
          <w:szCs w:val="22"/>
          <w:shd w:fill="FFFFFF" w:val="clear"/>
        </w:rPr>
        <w:t xml:space="preserve">Улсын Их Хурлын гишүүд </w:t>
      </w:r>
      <w:r>
        <w:rPr>
          <w:rFonts w:cs="Arial" w:ascii="Arial" w:hAnsi="Arial"/>
          <w:bCs/>
          <w:sz w:val="22"/>
          <w:szCs w:val="22"/>
          <w:lang w:val="mn-Cyrl-MN"/>
        </w:rPr>
        <w:t xml:space="preserve">Санхүүгийн зохицуулах хорооны 2019 оны үйл ажиллагааны тайланг сонсов. </w:t>
      </w:r>
    </w:p>
    <w:p>
      <w:pPr>
        <w:pStyle w:val="Normal"/>
        <w:ind w:firstLine="720"/>
        <w:jc w:val="both"/>
        <w:rPr>
          <w:rFonts w:ascii="Arial" w:hAnsi="Arial" w:cs="Arial"/>
          <w:bCs/>
          <w:sz w:val="22"/>
          <w:szCs w:val="22"/>
          <w:lang w:val="mn-Cyrl-MN"/>
        </w:rPr>
      </w:pPr>
      <w:r>
        <w:rPr>
          <w:rFonts w:cs="Arial" w:ascii="Arial" w:hAnsi="Arial"/>
          <w:bCs/>
          <w:sz w:val="22"/>
          <w:szCs w:val="22"/>
          <w:lang w:val="mn-Cyrl-MN"/>
        </w:rPr>
      </w:r>
    </w:p>
    <w:p>
      <w:pPr>
        <w:pStyle w:val="Normal"/>
        <w:jc w:val="both"/>
        <w:rPr>
          <w:sz w:val="22"/>
          <w:szCs w:val="22"/>
        </w:rPr>
      </w:pPr>
      <w:r>
        <w:rPr>
          <w:rFonts w:cs="Arial" w:ascii="Arial" w:hAnsi="Arial"/>
          <w:bCs/>
          <w:sz w:val="22"/>
          <w:szCs w:val="22"/>
        </w:rPr>
        <w:tab/>
      </w:r>
      <w:r>
        <w:rPr>
          <w:rStyle w:val="Mceitemhidden"/>
          <w:rFonts w:cs="Arial" w:ascii="Arial" w:hAnsi="Arial"/>
          <w:i/>
          <w:sz w:val="22"/>
          <w:szCs w:val="22"/>
          <w:lang w:val="mn-Cyrl-MN"/>
        </w:rPr>
        <w:t xml:space="preserve">Хуралдаан 1 цаг 41 минут үргэлжилж, 19 гишүүнээс 11  гишүүн ирж, 57.9  хувийн </w:t>
      </w:r>
      <w:r>
        <w:rPr>
          <w:rStyle w:val="Mceitemhiddenspellword"/>
          <w:rFonts w:cs="Arial" w:ascii="Arial" w:hAnsi="Arial"/>
          <w:i/>
          <w:sz w:val="22"/>
          <w:szCs w:val="22"/>
          <w:lang w:val="mn-Cyrl-MN"/>
        </w:rPr>
        <w:t>ирцтэйгээр</w:t>
      </w:r>
      <w:r>
        <w:rPr>
          <w:rStyle w:val="Mceitemhidden"/>
          <w:rFonts w:cs="Arial" w:ascii="Arial" w:hAnsi="Arial"/>
          <w:i/>
          <w:sz w:val="22"/>
          <w:szCs w:val="22"/>
          <w:lang w:val="mn-Cyrl-MN"/>
        </w:rPr>
        <w:t xml:space="preserve"> 12 цаг 39 минутад өндөрлөв. </w:t>
      </w:r>
    </w:p>
    <w:p>
      <w:pPr>
        <w:pStyle w:val="BodyTextIndent3"/>
        <w:spacing w:before="0" w:after="0"/>
        <w:jc w:val="both"/>
        <w:rPr>
          <w:sz w:val="22"/>
          <w:szCs w:val="22"/>
        </w:rPr>
      </w:pPr>
      <w:r>
        <w:rPr>
          <w:rFonts w:cs="Arial" w:ascii="Arial" w:hAnsi="Arial"/>
          <w:sz w:val="22"/>
          <w:szCs w:val="22"/>
        </w:rPr>
        <w:t>   </w:t>
      </w:r>
    </w:p>
    <w:p>
      <w:pPr>
        <w:pStyle w:val="BodyTextIndent3"/>
        <w:spacing w:before="0" w:after="0"/>
        <w:jc w:val="both"/>
        <w:rPr>
          <w:sz w:val="22"/>
          <w:szCs w:val="22"/>
        </w:rPr>
      </w:pPr>
      <w:r>
        <w:rPr>
          <w:rFonts w:cs="Arial" w:ascii="Arial" w:hAnsi="Arial"/>
          <w:sz w:val="22"/>
          <w:szCs w:val="22"/>
        </w:rPr>
        <w:t> </w:t>
      </w:r>
      <w:r>
        <w:rPr>
          <w:rFonts w:cs="Arial" w:ascii="Arial" w:hAnsi="Arial"/>
          <w:sz w:val="22"/>
          <w:szCs w:val="22"/>
          <w:lang w:val="ms-MY"/>
        </w:rPr>
        <w:tab/>
        <w:t xml:space="preserve">Тэмдэглэлтэй танилцсан: </w:t>
      </w:r>
    </w:p>
    <w:p>
      <w:pPr>
        <w:pStyle w:val="Heading"/>
        <w:jc w:val="both"/>
        <w:rPr>
          <w:sz w:val="22"/>
          <w:szCs w:val="22"/>
        </w:rPr>
      </w:pPr>
      <w:r>
        <w:rPr>
          <w:rFonts w:cs="Arial" w:ascii="Arial" w:hAnsi="Arial"/>
          <w:sz w:val="22"/>
          <w:szCs w:val="22"/>
          <w:lang w:val="ms-MY"/>
        </w:rPr>
        <w:tab/>
      </w:r>
      <w:r>
        <w:rPr>
          <w:rFonts w:cs="Arial" w:ascii="Arial" w:hAnsi="Arial"/>
          <w:sz w:val="22"/>
          <w:szCs w:val="22"/>
          <w:lang w:val="mn-Cyrl-MN"/>
        </w:rPr>
        <w:t xml:space="preserve">ЭДИЙН ЗАСГИЙН БАЙНГЫН </w:t>
      </w:r>
    </w:p>
    <w:p>
      <w:pPr>
        <w:pStyle w:val="Heading"/>
        <w:ind w:firstLine="720"/>
        <w:jc w:val="both"/>
        <w:rPr>
          <w:sz w:val="22"/>
          <w:szCs w:val="22"/>
        </w:rPr>
      </w:pPr>
      <w:r>
        <w:rPr>
          <w:rFonts w:cs="Arial" w:ascii="Arial" w:hAnsi="Arial"/>
          <w:sz w:val="22"/>
          <w:szCs w:val="22"/>
          <w:lang w:val="mn-Cyrl-MN"/>
        </w:rPr>
        <w:t>ХОРООНЫ ДАРГА</w:t>
        <w:tab/>
        <w:tab/>
        <w:tab/>
        <w:tab/>
        <w:tab/>
        <w:tab/>
        <w:t>Ж.ГАНБААТАР</w:t>
      </w:r>
    </w:p>
    <w:p>
      <w:pPr>
        <w:pStyle w:val="TextBody"/>
        <w:spacing w:before="0" w:after="0"/>
        <w:jc w:val="both"/>
        <w:rPr>
          <w:sz w:val="22"/>
          <w:szCs w:val="22"/>
        </w:rPr>
      </w:pPr>
      <w:r>
        <w:rPr>
          <w:rFonts w:cs="Arial" w:ascii="Arial" w:hAnsi="Arial"/>
          <w:sz w:val="22"/>
          <w:szCs w:val="22"/>
        </w:rPr>
        <w:t> </w:t>
      </w:r>
    </w:p>
    <w:p>
      <w:pPr>
        <w:pStyle w:val="TextBody"/>
        <w:spacing w:before="0" w:after="0"/>
        <w:jc w:val="both"/>
        <w:rPr>
          <w:sz w:val="22"/>
          <w:szCs w:val="22"/>
        </w:rPr>
      </w:pPr>
      <w:r>
        <w:rPr>
          <w:rFonts w:cs="Arial" w:ascii="Arial" w:hAnsi="Arial"/>
          <w:sz w:val="22"/>
          <w:szCs w:val="22"/>
        </w:rPr>
        <w:t> </w:t>
      </w:r>
      <w:r>
        <w:rPr>
          <w:rFonts w:cs="Arial" w:ascii="Arial" w:hAnsi="Arial"/>
          <w:sz w:val="22"/>
          <w:szCs w:val="22"/>
          <w:lang w:val="ms-MY"/>
        </w:rPr>
        <w:tab/>
        <w:t xml:space="preserve">Тэмдэглэл хөтөлсөн: </w:t>
      </w:r>
    </w:p>
    <w:p>
      <w:pPr>
        <w:pStyle w:val="Heading"/>
        <w:jc w:val="both"/>
        <w:rPr>
          <w:sz w:val="22"/>
          <w:szCs w:val="22"/>
        </w:rPr>
      </w:pPr>
      <w:r>
        <w:rPr>
          <w:rFonts w:cs="Arial" w:ascii="Arial" w:hAnsi="Arial"/>
          <w:sz w:val="22"/>
          <w:szCs w:val="22"/>
          <w:lang w:val="ms-MY"/>
        </w:rPr>
        <w:tab/>
      </w:r>
      <w:r>
        <w:rPr>
          <w:rFonts w:cs="Arial" w:ascii="Arial" w:hAnsi="Arial"/>
          <w:sz w:val="22"/>
          <w:szCs w:val="22"/>
          <w:lang w:val="mn-Cyrl-MN"/>
        </w:rPr>
        <w:t xml:space="preserve">ПРОТОКОЛЫН АЛБАНЫ </w:t>
        <w:tab/>
      </w:r>
    </w:p>
    <w:p>
      <w:pPr>
        <w:pStyle w:val="Heading"/>
        <w:jc w:val="both"/>
        <w:rPr>
          <w:sz w:val="22"/>
          <w:szCs w:val="22"/>
        </w:rPr>
      </w:pPr>
      <w:r>
        <w:rPr>
          <w:rFonts w:cs="Arial" w:ascii="Arial" w:hAnsi="Arial"/>
          <w:sz w:val="22"/>
          <w:szCs w:val="22"/>
          <w:lang w:val="mn-Cyrl-MN"/>
        </w:rPr>
        <w:tab/>
        <w:t>ШИНЖЭЭЧ</w:t>
      </w:r>
      <w:r>
        <w:rPr>
          <w:rFonts w:cs="Arial" w:ascii="Arial" w:hAnsi="Arial"/>
          <w:sz w:val="22"/>
          <w:szCs w:val="22"/>
          <w:lang w:val="ms-MY"/>
        </w:rPr>
        <w:tab/>
        <w:tab/>
        <w:tab/>
        <w:tab/>
        <w:tab/>
        <w:tab/>
        <w:tab/>
      </w:r>
      <w:r>
        <w:rPr>
          <w:rFonts w:cs="Arial" w:ascii="Arial" w:hAnsi="Arial"/>
          <w:sz w:val="22"/>
          <w:szCs w:val="22"/>
          <w:lang w:val="mn-Cyrl-MN"/>
        </w:rPr>
        <w:t>Ц.АЛТАН-ОД</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rFonts w:ascii="Arial" w:hAnsi="Arial" w:cs="Arial"/>
          <w:b/>
          <w:b/>
          <w:bCs/>
          <w:lang w:val="mn-Cyrl-MN"/>
        </w:rPr>
      </w:pPr>
      <w:r>
        <w:rPr>
          <w:rFonts w:cs="Arial" w:ascii="Arial" w:hAnsi="Arial"/>
          <w:b/>
          <w:bCs/>
          <w:lang w:val="mn-Cyrl-MN"/>
        </w:rPr>
        <w:t xml:space="preserve">2020 ОНЫ ХАВРЫН ЭЭЛЖИТ ЧУУЛГАНЫ </w:t>
      </w:r>
    </w:p>
    <w:p>
      <w:pPr>
        <w:pStyle w:val="Normal"/>
        <w:jc w:val="center"/>
        <w:rPr/>
      </w:pPr>
      <w:r>
        <w:rPr>
          <w:rFonts w:cs="Arial" w:ascii="Arial" w:hAnsi="Arial"/>
          <w:b/>
          <w:bCs/>
          <w:lang w:val="mn-Cyrl-MN"/>
        </w:rPr>
        <w:t>ЭДИЙН ЗАСГИЙН БАЙНГЫН ХОРООНЫ 4 ДҮГЭЭР САРЫН 15-НЫ ӨДӨР</w:t>
      </w:r>
    </w:p>
    <w:p>
      <w:pPr>
        <w:pStyle w:val="Normal"/>
        <w:jc w:val="center"/>
        <w:rPr>
          <w:rFonts w:ascii="Arial" w:hAnsi="Arial" w:cs="Arial"/>
          <w:b/>
          <w:b/>
          <w:bCs/>
          <w:lang w:val="mn-Cyrl-MN"/>
        </w:rPr>
      </w:pPr>
      <w:r>
        <w:rPr>
          <w:rFonts w:cs="Arial" w:ascii="Arial" w:hAnsi="Arial"/>
          <w:b/>
          <w:bCs/>
          <w:lang w:val="mn-Cyrl-MN"/>
        </w:rPr>
        <w:t>/ЛХАГВА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rPr>
          <w:rFonts w:ascii="Helvetica" w:hAnsi="Helvetica" w:eastAsia="Times New Roman" w:cs="Helvetica"/>
          <w:color w:val="545454"/>
          <w:sz w:val="20"/>
          <w:szCs w:val="20"/>
          <w:shd w:fill="FFFFFF" w:val="clear"/>
        </w:rPr>
      </w:pPr>
      <w:r>
        <w:rPr>
          <w:rFonts w:eastAsia="Times New Roman" w:cs="Helvetica" w:ascii="Helvetica" w:hAnsi="Helvetica"/>
          <w:color w:val="545454"/>
          <w:sz w:val="20"/>
          <w:szCs w:val="20"/>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Гишүүдийн энэ өдрийн амар амгаланг айлтгая. Гишүүдийн ирц 52.6 хувьд хүр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рийн Байнгын хорооны хуралдааныг эхэлж байна. Хэлэлцэх асуудлыг танилцуулъя. Хоёр асуудал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т,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н төслийг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Санхүүгийн зохицуулах хорооны 2019 оны үйл ажиллагааны тайланг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лэлцэх асуудалтай холбоотой саналтай гишүүн байна уу? Алга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jc w:val="center"/>
        <w:rPr/>
      </w:pPr>
      <w:r>
        <w:rPr>
          <w:rStyle w:val="Mceitemhidden"/>
          <w:rFonts w:cs="Arial" w:ascii="Arial" w:hAnsi="Arial"/>
          <w:b/>
          <w:bCs/>
          <w:i/>
          <w:iCs/>
          <w:lang w:val="mn-Cyrl-MN"/>
        </w:rPr>
        <w:t>Нэг.Монгол Улсын Засгийн газар болон Европын холбоо хооронд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н төсөл</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лэлцэх асуудалдаа оръё. Танилцуулгыг Сангийн сайд Ч.Хүрэлбаатар сайд хийнэ. Сангийн сайдын микрофоныг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Ч.Хүрэлбаатар: </w:t>
      </w:r>
      <w:r>
        <w:rPr>
          <w:rFonts w:eastAsia="Times New Roman" w:cs="Arial" w:ascii="Arial" w:hAnsi="Arial"/>
          <w:shd w:fill="FFFFFF" w:val="clear"/>
        </w:rPr>
        <w:t xml:space="preserve">Байнгын хорооны дарга, Улсын Их Хурлын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Засгийн газар Европын комисстой 2014-2020 онд хамтран ажиллах үндэсний ерөнхий хөтөлбөрийг 2015 онд байгуулсан бөгөөд энэ хүрээнд 65.0 сая еврогийн санхүүжилтийг Европын холбооноос олгохоор бол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Хөтөлбөрийн буцалтгүй тусламжаар өдгөө 3 төсөл хэрэгжүүлсэн бөгөөд буцалтгүй тусламжийн үлдсэн хэсэг болох 50.8 сая еврог төсвийн дэмжлэг болон техникийн туслалцаа хэлбэрээр авахаар талууд тохиролц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вропын холбоотой хэрэгжүүлж буй хөгжлийн хамтын ажиллагаа өргөжиж байгаатай холбогдуулан Монгол Улсын Засгийн газар, Европын холбоо хооронд Европын хөгжлийн сан болон Европын холбооны нэгдсэн төсвөөс санхүүжих төслүүдэд үйлчлэх түншлэгч орны татварын болон гаалийн зохицуулалтын тухай ерөнхий хэлэлцээрийг байгуулахаар төлөвлө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ус хэлэлцээр нь Европын холбооны жишиг хэлэлцээр бөгөөд Европын холбоо тусламж олгож буй улс орнуудтай байгуулдаг. Хэлэлцээрийн гол зорилго нь Европын хөгжлийн сан болон Европын холбооны нэгдсэн төсвөөс бүхэлдээ эсвэл хэсэгчилсэн санхүүжилтээр түншлэгч оронд хэрэгжиж байгаа аливаа төслийн үйл ажиллагаанд ногдуулах гаалийн болон бусад татварыг чөлөөлөх юм. Хил дээр авагддаг татварууд гэсэн ү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д асуудлыг хэлэлцэн шийдвэрлэж өгөхийг хүсье.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Ч.Хүрэлбаатар сайдад баярлалаа. Ажлын хэсгийг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гийн сайд Ч.Хүрэлбаатар, Сангийн яамны Хөгжлийн санхүүжилтийн газрын дарга И.Батхүү, Сангийн яамны Хөгжлийн санхүүжилтийн газрын мэргэжилтэн Б.Одонтунгалаг гэсэн ажлын хэсэг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нилцуулгатай холбоотой асуулттай Байнгын хорооны гишүүд нэрсээ өгөхийг хүсье. Алга байна. Би нэг асуулт асууя.</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бас И.Батхүү даргатай бас уулзсан байгаа. Тийм ээ. И.Батхүү дарга тэгээд гаалийн болон НӨАТ-ын татвараас угаасаа чөлөөлж байгаа биз дээ. Тийм ээ. Буцалтгүй тусламж гаалийн болон НӨАТ-ын татвараас чөлөөлөгддөг хуультай юм байна лээ шүү дээ. Тэгээд яг одоо нэмээд энэ захиргааны төлбөр хураамжаас чөлөөлнө, ижил төрлийн төлбөрөөс чөлөөлөх үзүүлэлтийн үйлчилгээний төлбөрөөс чөлөөлнө гэнэ 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энд яг ямар татварын чөлөөлөлт болчихсон юм бэ гэдгийг.  Би бас энэ Европын холбооны тэр суурин төлөөлөгчтэй бас уулзсан. Тэгээд тэр хүн бол өөрөө бас сайн ойлголтгүй л байх шиг байна лээ. Та хариулж өгөөч гэж хүсье. Баярлалаа. 2 номерын микроф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И.Батхүү: </w:t>
      </w:r>
      <w:r>
        <w:rPr>
          <w:rFonts w:eastAsia="Times New Roman" w:cs="Arial" w:ascii="Arial" w:hAnsi="Arial"/>
          <w:shd w:fill="FFFFFF" w:val="clear"/>
        </w:rPr>
        <w:t xml:space="preserve">Ж.Ганбаатар даргын асуултад хариулъя. Сангийн яамны Хөгжлийн санхүүжилтийн газрын дарга И.Батх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вропын холбооны энэ байгуулж байгаа хэлэлцээрийн хүрээнд шинээр чөлөөлөгдөх боломжтой татварууд нь бол хил гаалиар орж ирэх үү гэж ногдуулдаг онцгой албан татвар, мөн бүртгэлийн болон тэмдэгтийн хураамжийг чөлөөлөхөөр ойлгож байгаа. Энэ талаар Европын холбоотой бас ажлын уулзалтууд хийсэн байгаа. Мөн е-мэйлээр бас баталгаажуулж энийгээ мэдээлэл баталгаажуулж ав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Тэр бүртгэлийн хураамж гэж нэг тийм их мөнгө байдаг юм уу? Тэр одоо гайгүй л байдаг байсан юм даа. Одоо намай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И.Батхүү: </w:t>
      </w:r>
      <w:r>
        <w:rPr>
          <w:rFonts w:eastAsia="Times New Roman" w:cs="Arial" w:ascii="Arial" w:hAnsi="Arial"/>
          <w:shd w:fill="FFFFFF" w:val="clear"/>
        </w:rPr>
        <w:t xml:space="preserve">Холбогдох хууль тогтоомж дээр үнийн дүн нь бага байгаа. Гэхдээ яг нөгөө Европын холбооноос энэ гишүүн орнуудтай байгуулж байгаа гэрээ хэлцэл жишиг гэрээний заалтын дагуу энэ з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Өөр татвар байхгүй юм байгаа биз дээ. Энэ одоо бас протокол болоод үлдэг гэж үзэж байна. Эдийн засгийн байнгын хороо анхаарал хандуулаад яг өөр татвар байхгүй гэдгийг асуулаа шүү. Дарга нар аа. Ойлголоо.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элэх гишүүд байна уу? Алга байна. Санал хураалт явуулъя.  Ирц байгаа. Тийм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н төслийг дэмжих нь зүйтэй гэдэг томьёоллоор санал хураалт явуулъя. Санал хур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60.0 хувьтайгаар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Байнгын хорооны санал, дүгнэлтийг Аюулгүй байдал, гадаад бодлогын байнгын хороонд Улсын Их Хурлын гишүүн Т.Аюурсайхан танилцуул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b/>
          <w:b/>
          <w:i/>
          <w:i/>
        </w:rPr>
      </w:pPr>
      <w:r>
        <w:rPr>
          <w:rFonts w:cs="Arial" w:ascii="Arial" w:hAnsi="Arial"/>
          <w:b/>
          <w:bCs/>
          <w:i/>
          <w:lang w:val="mn-Cyrl-MN"/>
        </w:rPr>
        <w:t>Хоёр.Санхүүгийн зохицуулах хорооны 2019 оны үйл ажиллагааны тайлан</w:t>
      </w:r>
    </w:p>
    <w:p>
      <w:pPr>
        <w:pStyle w:val="Normal"/>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раагийн асуудалдаа оръё. Санхүүгийн зохицуулах хорооны 2019 оны үйл ажиллагааны товч тайланг сонсо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жлын хэсгийнхнийг оруулаарай. Саяын хэлэлцэж байгаа хэлэлцээр их чухал гэсэн байгаа юм. Тийм. Засгаас бас яаруулаад. Ажлын хэсэг оруулаар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жлын хэсгийг танилцуулъя. Санхүүгийн зохицуулах хорооны дарга Д.Баярсайхан. Санхүүгийн зохицуулах хорооны орон тооны гишүүн Т.Цэрэнбадрал байхгүй байна уу? Тийм ээ. Санхүүгийн зохицуулах хорооны орон тооны гишүүн Н.Хүдэрчулуун, Санхүүгийн зохицуулах хорооны Ажлын албаны дарга Т.Жамбаажамц, Санхүүгийн зохицуулах хороо Хяналт, шалгалтын газрын дарга Б.Долгорсүрэн, Санхүүгийн зохицуулах хорооны Зах зээлийн судалгаа, хөгжлийн газрын дарга Н.Оюунчимэг, Санхүүгийн зохицуулах хорооны Үнэт цаасны газрын дарга С.Цэрэндаш, Санхүүгийн зохицуулах хорооны Банк бус санхүүгийн байгууллагын газрын дарга Б.Итгэлсүрэн гэсэн ажлын хэсэг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хүүгийн зохицуулах хорооны дарга Д.Баярсайхан таныг танилцуулга хийхийг урья. 2 номерын микрофон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Баярсайхан:</w:t>
      </w:r>
      <w:r>
        <w:rPr>
          <w:rFonts w:eastAsia="Times New Roman" w:cs="Arial" w:ascii="Arial" w:hAnsi="Arial"/>
          <w:shd w:fill="FFFFFF" w:val="clear"/>
        </w:rPr>
        <w:t xml:space="preserve"> Эрхэм гишүүд ээ. Энэ өдрийн амар амгаланг эр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өр бид 2019 онд жилийнхээ тайланг Эдийн засгийн байнгын хороогоороо танилцуулах гэж байна. Тэгээд танилцуулгыг э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рийн байдлаар Санхүүгийн зохицуулах хорооны хяналт зохицуулалтад үнэт цаас, даатгал, банк бус, хадгаламж зээлийн хоршоо хамрагдаж байна. Он гарсны дараагаар бас Мөнгө угаалт, терроризмын санхүүжилттэй тэмцэх хуулийн хүрээнд шинээр үл хөдлөх хөрөнгө, үнэт металл, үнэт чулуугаар арилжаа эрхлэгчдийн салбар бас манай зохицуулалтад нэмэгдсэн байгаа. Тайландаа энэ хоёр салбарыг, шинээр орсон салбаруудыг оны дараа орсон учраас тусгаагү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үүлийн жилүүдэд Санхүүгийн зохицуулах хорооны хяналт зохицуулалтад байгаа этгээдийн тоо бас өссөн үзүүлэлттэй байгаа. 2019 оны жилийн эцсээр 2433 хуулийн этгээд үйл ажиллагаагаа яв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а бүхэн харж байгаа байх. Үнэт цаасны салбар гэхэд 526 хуулийн этгээд үйл ажиллагаа явуулж байгаа. Гэхдээ эндээс 306 нь хувьцаат компани байгаа. Их өндөр тоо харагдаж байгаа байх. Даатгалын салбарт гэхэд чинь 16 даатгалын компани байгаа. Хоёр давхар даатгалын компани байснаасаа нэг давхар даатгалын компанийн тусгай зөвшөөрлийг хүчингүй болгоод 16 даатгалын компани байгаа. Бусад нь энэ салбарт оролцогчид, зуучлагчи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нк бус санхүүгийн байгууллагын хувьд бол яг өнөөдрийн байдлаар 519 банк бус байгаа. Слайд дээр 2019 оны эцсээр 538 банк бус санхүүгийн байгууллага үйл ажиллагаа явуулж байгаа. Энэ тооны зөрүү нь бол бид тусгай зөвшөөрлийг нь түдгэлзүүлэгдчихсэн буюу зогсоочихсон байгаад байгаа юм. Тэгэхээр ийм тооны зөрүү гарч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ршооны хувьд 240 хадгаламж зээлийн хоршоо өнөөдөр үйл ажиллагаа явуулж байна. 21 хадгаламж, зээлийн хоршооны бас тусгай зөвшөөрлийг түдгэлзүүлчихсэн. Одоо хүчингүй болгох эсэхийг нь хорооны хурлаар оруулж шийдэхээр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дашрамд зүгээр нэмээд хэлчхэд үнэт эдлэлийн салбар дээр одоо бидний төсөөллөөр мянга гаруй хуулийн этгээд, иргэн шинээр зөвшөөрөл авах байх. Ийм хүлээлттэй явж байгаа. Энэ холбогдох мэргэжлийн холбоод оролцогчтой бид уулзаад бүртгэл, зөвшөөрлийн ажил нь хийгдээд яв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салбар дээр дахиад 5 сарын 30-н дотор багтаагаад нэг мянгаад иргэн, хуулийн этгээд бас шинээр манай зохицуулалтад орж ирэх ийм хүлээлттэ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л хөдлөх хөрөнгийн салбарт бидний бас тооцоолж байгаагаар дахиад 120-иос 150 хуулийн этгээд, аж ахуйн нэгж бас шинээр манай зохицуулалтад орж ир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өрөнгийн зах зээлийн хувьд яг өнөөгийн байдлаар хөрөнгөний зах зээлийн үнэлгээ маань 2.7 их наядад хүрчихсэн. Өөрөөр хэлэх юм бол дотоодын нийт бүтээгдэхүүний 7.2 хувьд хүрсэн ийм үзүүлэлттэй яв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нэт цаасны салбарт 2019 оны эцсээр 54 үнэт цаасны компани үйл ажиллагаагаа явуулж байна. Энд ямар компаниуд байдаг вэ гэхээр брокер, диллер, андеррайтер гээд ийм компаниуд байдаг. Дүрмийн сангууд нь бол тусгай ийм тус тусдаа тохирсон шаардлагууд тавиад зохицуулалт хи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19 оны эцсээр Монголын Хөрөнгийн Бирж болон Монголын үнэт цаасны бирж гээд бас хувийн ийм биржид Санхүүгийн зохицуулах хороо зөвшөөрөл өгөөд манай хяналтад байдаг. Энэ хоёр биржээр нийтдээ 143.6 тэрбум төгрөгийн арилжаа хийгд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үнийг ангилаад үзэх юм бол 133.7 тэрбум төгрөг буюу 93.1 хувийг хувьцаа, 9.7 тэрбум төгрөг буюу 6.7 хувийг Засгийн газрын үнэт цаас эзэлж байгаа. Засгийн газраас сүүлийн хоёр жилүүдэд Засгийн газрын үнэт цаасыг бас гаргахгүй байгаа учраас энэ Засгийн газрын үнэт цаас нийт арилжаанд эзлэх хувь хэмжээ бол эрчимтэй бууж байгаа. Өшөө ч бууна гэсэн бид хүлээлттэй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19 онд хөрөнгийн зах зээл дээр бас багагүй шинэ бүтээгдэхүүн үйлчилгээнүүд гарсан байгаа. 2019 хувьд 4 компани IPO буюу олон нийтэд өөрсдийнхөө үнэт цаасыг санал болгосон. Та бүхэн ихэнхийг нь бас мэдэж байгаа байх. Хэвлэл мэдээллийн хэрэгслээр харьцангуй олон нийтэд хүрсэн гэж бид ойлголттой байж байгаа. “Түмэн шувуут”, “Ард”, “Монос”, “Инвескор” гэсэн ийм 4 компани олон нийтийн компани болсо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Дээрээс нь Санхүүгийн зохицуулах хорооны энэ үнэт цаасны салбар бид Хөдөө аж ахуйн биржийн тусгай зөвшөөрлийг олгодог. Дээрээс нь хяналт зохицуулалтыг хийдэг ийм үүрэг функцтэй газар байгаа. Хөдөө аж ахуйн биржээр нийт 6 төрлийн бүтээгдэхүүнийг 705.0 тэрбум төгрөгөөр арилжсан ийм дүн мэдээтэй бай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с нэг үнэт цаасны компаниуд дотор нэлээн томоохон байр суурь эзэлдэг газар бол Монголын Ипотекийн Корпораци байгаа. 2019 оны хувьд нийт 21 тусгай зөвшөөрөлтэй компани үүсгэн байгуулсан байгаа. Энд нийтдээ 78 мянга 703 зээлдэгчийн ипотекийн зээлийг үнэт цаасжуулаад 4.1 их наяд төгрөгийн хөрөнгөөр баталгаажсан үнэт цаасыг хороо бүртгэсэн байгаа. Яг өнөөдрийн байдлаар 64 мянга 300 орчим зээлдэгчийн 3.2 их наядын үлдэгдэлтэй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шинэ бүтээгдэхүүн зах зээлд гарсан нь “Жи Мобайл хувьцаат компани хөрөнгөөр баталгаажсан үнэт цаас гаргасан. Энэ нь үл хөдлөх хөрөнгийн зээлээс өөр төрлийн санхүүгийн хэрэгслээр баталгаажсан үнэт цаас гаргасан анхны тохиолдол болсон байгаа. Хөрөнгөөр баталгаажсан үнэт цаасны дүрэм журам, зохицуулалтыг шинэчлэхээр бид ажилл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ялангуяа энэ бондын зах зээл дээр шинэ бүтээгдэхүүн, үйлчилгээг энэ онд буюу 2020 ондоо бас илүү түлхүү анхаарал тавьж IPO-гоосоо илүү бондын зах зээлийг хөгжүүлье гэсэн ийм төлөвлөгөөтэй ажилл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атгалын зах зээлийн хувьд нийт хөрөнгө 2019 оны эцсийн байдлаар мөн оны өмнөх үеэс 10.2 хувиар өсөөд 165.8 тэрбум төгрөгт хүрсэн. Бас харьцангуй 10.2 хувиар өсөлттэй байгааг бас энд хэлэх нь зөв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атгалын хураамж мөн оны өмнөх үеэс бас 11.0 орчим хувиар өсөөд 196.6 тэрбум төгрөгт хүрчихсэн байж байгаа. Даатгалын салбарын голлох хоёр ойлголт байдаг. Нэг нь даатгалын нягтрал. Нөгөөх нь даатгалын гүнзгийрэлт гээд. Даатгалын нягтрал гэж нийт хураамжийг нийт хүн амд харьцуулсан харьцааг хэлж байгаа. Даатгалын гүнзгийрэлт гэж хураамжийн орлогыг дотоодын нийт бүтээгдэхүүнд харьцуулсан харьцаа байдаг.  Даатгалын гүнзгийрэлтийн түвшин өнгөрсөн оны эцсээр дотоодын нийт бүтээгдэхүүнд 0.56 хувьтай байгаад байгаа юм. Гэтэл дэлхийн дундаж бол 6 орчим хувь байдаг. Манайхтай одоо ижил төстэй гэдэг юм уу хөгжлийн хөгжиж буй орнуудын хувьд 3.8 хувьтай байж байгаа. Гэтэл манайх нэг хувь ч хүрэхгү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 учраас энэ дээр ямар дүгнэлт хийж байгаа вэ гэхээр даатгалын бүтээгдэхүүн, үйлчилгээ энэ орчныг сайжруулах. Дээрээс нь нэр төрлийг нь олшруулах, цаашдаа хөгжүүлэх ийм орон зай байна гээд бидний хувьд энэ даатгалын салбар дээр бас багагүй анхаарал тавьж ажиллах шаардлага гараад байгаа юм. Ялангуяа Монголд эдийн засгийн хямралтай үед бизнес тасалдлын буюу бизнесийн эрсдэлийг даатгадаг бүтээгдэхүүн төрөл үйлчилгээ бага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өөсөө нийт даатгалын орлогын 2 орчим хувь нь энэ төрлийн бизнесээс олдог ийм үр дүнтэй байна. Даатгалын салбарынхан маань бол одоо хувь нийлүүлсэн хөрөнгийн хэмжээ бол өсчихсөн. Шинээр зах зээл дээр 2019 онд 11 төрлийн бүтээгдэхүүн, үйлчилгээг гаргасан ийм тоон мэдээтэ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ийт улсын төсөвт татварын хэлбэрээр энэ даатгалын салбарынхан маань 3.7 тэрбумыг төвлөрүүлсэн нь өмнөх онуудаас бас өссөн дүнтэ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нк бус санхүүгийн байгууллагуудын маань нийт хөрөнгө 1.7 их наяд төгрөгт хүрсэн байгаа. Энэ нь өмнөх оноос бараг 35.0 хувиар өсчихсөн. Нийт өөрийн хөрөнгө өссөнтэй холбоотойгоор бас иргэдэд очих зээлийн хэмжээ бол бас өссөн байгаа. Тэгээд нийт хөрөнгийн маань 72 орчим хувийг бол одоо 1.2 их наяд төгрөг буюу энэ банк бус санхүүгийн байгууллагаас иргэдэд очсон зээл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рооны зүгээс зөвхөн банк бус санхүүгийн байгууллагуудын дүрмийн санг өсгөх, зээлдэгчид очих зээлийг сайжруулахаас гадна, ихэсгэхээс гадна  яг хэрэглэгчдэд хүрэх тэр бүтээгдэхүүн, үйлчилгээ нь тухайн хэрэглэгчийн эрх ашигт нийцсэн байх эсэх дээр анхаарал тавьж ажиллаж байгаа гэдгийг бас хэлэх ёстой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тооны хувьд харьцангуй өсөлттэй байгаа ч гэсэн бидний хувьд дүрмийн сангийн шатлалтай өсгөх, 2018 онд тайланд өнгөрсөн жил Улсын Их Хурлын Эдийн засгийн байнгын хорооноос өгсөн тогтоолын дагуу бид дүрмийн сангийг шатлалтай болгоод, хуулийн төслийг нь бид бэлдчихсэн байна. Төсөл дээр болохоор энэ бизнесийн нэр төрөл, бүтээгдэхүүнээс нь хамаарч ангилдаг болъё гэсэн ийм санал тусгаад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нк бусын салбарт бас харьцангуй зээлдэгчдийн тоо нэлээн их байдаг. Энэ нь ялангуяа энэ финтек буюу онлайн зээлийн бүтээгдэхүүнүүд гарсантай холбоотой харилцагч, зээлдэгчдийн тоо харьцангуй өссөн. Ялангуяа 2019 оны эцсээр 419 мянган зээлдэгчтэй байна. Зүгээр харилцагчдын тоо гээд ярих юм бол одоо 1.3 саяар өсөөд 2.9 сая харилцагчтай ийм том салбар болсон. Энэ банк бус санхүүгийн салбараас 24.1 тэрбум төгрөгийн татварыг улсын төсөвт төвлөрүүлээ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адгаламж зээлийн хоршоодын хувьд бас харьцангуй өсөлттэй он жил болсон байна. Нийт хөрөнгийн хэмжээ 11.2 хувиар өсөөд 222 орчим тэрбум төгрөгийн ийм хөрөнгө бол энэ хадгаламж зээлийн хоршооны салбарт эргэлдэж байна гэсэн ийм тоо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ны эцсээр гишүүдийн тоо 71 мянган хүнд хүрсэн байгаа. Хоршоо гэхдээ нэг онцлогтой байгууллага. Бүх иргэдэд үйлчилдэггүй. Зөвхөн өөрийнхөө гишүүдэд үйлчилдэг ийм санхүүгийн байгууллага байгаа. Гэхдээ хүссэн хүсээгүй хадгаламж зээлийн хоршоодыг хөдөө орон нутагт санхүүгийн үйлчилгээний хүртээмжийг хүргэх институц гэж бидний хувьд ойлгодо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а бүхэн харж байгаа байх. Баруун бүсэд нийт 40 хадгаламж, зээлийн хоршоо үйл ажиллагаа явуулж байгаа юм байна. Хангайн бүсэд 24 хадгаламж, зээлийн хоршоо, төвийн бүсэд 23 хадгаламж, зээлийн хоршоо, зүүн бүсэд 10 хадгаламж, зээлийн хоршоо 12 салбарын хамтаар үйл ажиллагаагаа яв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Цаашид энэ хадгаламж зээлийн хоршооны хуульд өөрчлөлт оруулахаар бид төслийг нь гаргачихсан байгаа. Төсөл дээр ялангуяа энэ гишүүд, зээлдэгчид маань хохирохгүй байх үүднээс тогтворжилтын сан, хадгаламж хамгаалалтын сан, мөн цаашлаад тодорхой түвшнээс дээшлэх юм бол үндэсний дээвэр хоршоо байгуулаад. Дээвэр хоршоо нь бас энэ хадгаламж хамгаалалтын тогтолцоонд хамрагдах болох талаар бол бас хорооны зүгээс санал боловсруул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роо бүтэц зохион байгуулалтын хувьд хорооны гишүүдээс бүрддэг. Нэг гишүүн орон тооны бусаас үл хамаараад нэг саналын эрхтэй оролцдог. 7 хорооны гишүүнтэй үйл ажиллагаагаа явуул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өнгөрсөн онд нийтдээ 19 удаагийн хуралдааныг хийсэн байгаа.  Ялангуяа би ажил аваад 11 сарын 21-нээс хойш нэг сарын хугацаанд анх удаа хороо маань нэг сард 4 удаа хуралдаан зохион байгуулсан. Энэ үед хорооны хоёр дэд дарга байгаагүй гэсэн хэдий ч орон тооны бус гишүүдийн маань оролцоо өндөр байсан учраас тухайн жилийн эцсээр ирсэн ачааллыг буулгахад манай орон тооны бүсэд гишүүдийн идэвхи оролцоо өндөр байсныг бас хэлэх нь зөв байх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н гарснаас хойш хороо онлайн горимд буюу цахимаар хуралдаанаа хийдэг болсон. Мөн бүртгэл зөвшөөрлийн ачаалал нэмэгдсэнтэй холбоотой бүртгэл зөвшөөрлийн программыг ашиглалтад оруулаад бид цахимаар бүртгэл зөвшөөрлийг бүгдийг нь авдаг болсон. Ийм дэвшлүүдийг гаргаж ажилл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рооны хувьд хамрах хүрээ салбар маань өргөн учраас бид одоогийн байдлаар нийт 23 хууль, 10 бодлогын баримт бичгийг мөрдөж ажиллаж байгаа. Журам, заавар гээд ярих юм бол 113 журам, зааврыг хороо дангаараа буюу хамтаараа баталж мөрдөж, энэний хуулийн хэрэгжилтийг хангуулж ажилла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д энэ салбаруудыг хяналт зохицуулалтаас гадна бас газар дээрх болон зайн хяналт шалгалтыг хороо хариуцаж ажиллаж байгаа. Маш их ачаалалтай байдаг. Ялангуяа энэ банк бус санхүүгийн байгууллагын нэг байцаагчид 100 банк бус хариуцаж ажиллах ийм тохиолдлууд байгаа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цаашид энэ хорооны хяналт шалгалт зохицуулалтын газрын үйл ажиллагааг бас харьцангуй сайжруулах, хүн хүчээр нэмэх. Тэгээд хүн хүч хэдийгээр нэмсэн ч гэсэн технологийн шийдлийг гаргахгүй бол бидний ачаалал буурахгүй юм байна лээ. Энэ тал дээр ялангуяа олон улсын байгууллагуудаас эрсдэлд суурилсан хяналт шалгалтын тогтолцоонд шилжихийг шаардаад бид ийшээ шилжилтээ хийж байна. Тэгсэн хэдий ч бас одоо санхүүжилтийн бас нэлээдгүй хүндрэлүүд байгаа. Аль болох төсөв дээр биш олон улсын донор байгууллагууд дипломат байгууллагуудтай харьцаад энэ дээр төсөл хөтөлбөр хэрэгжүүлээд шийдвэрлэе гээд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үгээр нэг тоо дурдаж хэлэхэд өнгөрсөн онд гэхэд багцаар нь аваад үзэхэд 439 өргөдөл, гомдол гаргаж ирсэн байгаа. Бидний хувьд энийг тухай бүрд нь шийдвэрлээд явдаг. Хамгийн их өргөдөл, гомдол ирж байгаа хэсэг бол энэ хадгаламж зээлийн хоршоо байна. Мөн даатгалын нөхөн төлбөртэй холбоотой өргөдөл, гомдлууд хамгийн ихээр ирдэг. Бид тухай бүрд нь шийдвэрлээд хорооны эрх зүйн байдлын хууль, тэгээд захиргааны ерөнхий хуульд нийцүүлээд тухайн асуудлыг шийдээд дараагийн шатанд нь шийдэхгүй бол өгөөд ингээд явдаг ийм үйл ажиллагаа хи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ад энэ саарал жагсаалтад орсонтой холбоотойгоор мөнгө угаалт, терроризмтой санхүүжилттэй тэмцэх ажил маш өндөр ач холбогдол өгч хорооны зүгээс ажиллаж байгаа. Хороо маань шууд хэрэгжилтийн зарчим 3 ажлын хүрээнд хяналт, шалгалтын ажлыг сайжруулах.  Дээрээс нь бизнесийн бус ажил, үйлчилгээ эрхлэгчид гээд энэ салбар Монгол Улсад огт зохицуулалтгүй байна гэж үзсэн учраас энэ хуулиудад өөрчлөлт оруулаад Санхүүгийн зохицуулах хороо үл хөдлөх хөрөнгийн зуучлал тэр аяараа, үнэт металл, үнэт чулууны зохицуулалтын журмуудыг шинээр гаргаад дээрээс нь хяналт шалгалт зохицуулалтын газар дээр хийх журмыг гарга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г одоогоор 5 сарын 30 хүртэл энэ салбарт ажилладаг хуулийн байгууллага, итгээд, иргэдийг бүртгэх ажлыг бид хийж байна. Өнгөрсөн тав дахь өдөр бас APG буюу тэр Ази, Номхон далай мөнгө угаалт, терроризмтой тэмцэх байгууллагуудтай бид бас видео конференци хийсэн. Энэ дээр бидэнд, ялангуяа Санхүүгийн зохицуулах хорооны хувьд энэ шууд хэрэгжилтийн зарчим гурвыг бас харьцангуй ахиц дэвшилттэй их сайн ажиллаж байна гэж үнэлэлт, дүгнэлт өгс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мөнгө угаалт, терроризмын санхүүжилттэй тэнцэх саарал жагсаалтаас гарах ажлын хэсгийг Ерөнхий сайдын захирамжаар Сангийн сайдаар ахлуулаад ажлын хэсэг байгуулсан. Энэний оролцоо ялангуяа хамтын ажиллагааны зөвлөлийн 17 байгууллагын хувьд нягт хамтарч ажиллаж байгаа. Боломжтой бол хэрвээ энэ COVID вирус маань одоо цаашид амьдрахгүй бол 5 сарын сүүлээр Монгол Улс газар дээрх хяналт шалгалтын багийг ирж ажиллаач ээ гэсэн хүсэлтийг Сангийн сайд болон Монголбанкны өмнөөс тавьчихсан байж байгаа. Гэхдээ нөхцөл байдал бол ямар болохыг бид мэдэхгүй байна. FATF-ын хүрээнд өөрсдөө дөрвөн сарын хугацаанд онлайн горимд шилжчихсэн ийм байдалтай байгаа юм байна 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тэй холбогдох бүхий л сургалт салбарын эрсдэлийн үнэлгээг анх удаа Санхүүгийн зохицуулах хороо хийсэн. Үндэсний статистикийн хороотой хамтраад бүртгэлийг нь албажуулах. Тэгээд тодорхойлох гээд олон ажлуудыг хийгээд яв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эдээллийн технологи бол зайлшгүй байгаа. Цахим шилжилтийг хорооны зүгээс хамгийн ихээр Засгийн газраас дэмжиж байгаа хөтөлбөрийн хүрээнд ажиллаж байгаа. Мэдээллийн нэгдсэн цогц систем байгуулахыг бид зорьж ажиллаж байгаа. Энэ ажлынхаа хүрээнд бид өргөтгөл хийгээд бүртгэл зөвшөөрлийн системийг бүрэн цахимжуулаад авч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цаашдаа Санхүүгийн зохицуулах хорооны эрх зүйн байдлын хуульд өөрчлөлт оруулах юм бол нэгдсэн хяналт шалгалтын тогтолцоо руу шилжих нь зөв юм аа гэсэн бид төсөөлөлтэй байгаа. Дэлхийн олон улсууд бол хоёр янзын хувилбартай яваад байдаг. Төв банк нь энэ санхүүгийн салбарынхаа хяналт зохицуулалтыг нэг хийдэг. Гэтэл сүүлийн үед энэ Япон, Солонгос гээд улсууд бол Санхүүгийн зохицуулах хороон дээрээ энэ санхүүгийн салбар, дээрээс нь банкны салбарыг хамтад нь ингэж нэгдсэн байдлаар цогц хяналтыг хийдэг, нэгдсэн мэдээллийн төвтэй, дата баазтай байдаг. Энэ чиглэл нь бас Монгол оронд зохих юм болов уу гэсэн хорооны буюу одоо миний хувийн бодол байдаг. Энэ тал дээр Санхүүгийн зохицуулах хороо ажиллах ёстой байх гэж бод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анай салбарын хувьд дотоодын нийт бүтээгдэхүүний 13.6 хувьд нь хүрчихсэн явж байна. Хөрөнгийн зах зээлийн хувьд 7.3 хувь, даатгалын зах зээл маань харьцангуй бага 1.0 хувьтай байгаа. Банк бус санхүүгийн байгууллага 4.7 хувь, хадгаламж зээлийн хоршоо бол 0.6 хувь.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Бидний хувьд тулгамдаж байгаа асуудал юу байдаг вэ гэхээр түрүүн бас богинохон дурдсан. Санхүүгийн зохицуулах хорооны орон тоо төсвийн холбоотой асуудал байдаг. Улсын Их Хурлын харьяа байгууллагууд дотроос ганцаараа төсвийн байгууллага шиг яг ийм горимоор ажилладаг ганцхан байгууллага бол Санхүүгийн зохицуулах хороо. Ийм учраас энийг одоо бас Улсын Их Хурлын харьяа байгууллагын хувьд тэр бусад байгууллагуудтайгаа ижил төстэй болгох нь зайлшгүй шаардлага гэж бид үздэг.</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Санхүүгийн зохицуулах хорооны хувьд хөдөө орон нутагт хийх энэ хяналт шалгалтын ажлууд маань бол бас COVID вирус ч байна. Дээрээс нь мөнгө төсвийн хувьд. Гэтэл нөгөө талаас энэ FATF-ийн шаардлага бол газар дээр хийх хяналт шалгалтыг сайжруул гэдэг. Энэ дээр орон нутагт хүрч ажиллахад туйлын хүндрэлтэй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рон нутагт ямар зарчмаар ажилладаг вэ гэхээр тухайн аймгийн санхүү, төрийн сангийн хэлтсийн дарга бол манайтай бас гэрээтэй. Ерөнхий нягтлан хоёр гэрээтэй ажилладаг. Орон тооны бус ийм байдлаар ажилладаг.  Гэтэл сүүлийн үед зарим аймгуудаас тухайн албан хаагчид хөдөлмөрийн гэрээтэй холбоотой тэр цалингийн нэмэгдлийг нь өгөхгүй гэсэн ийм шийдвэр гаргачихсан байж байгаа. Гэтэл яг одоо Санхүүгийн зохицуулах хорооны нэг үндсэн зорилго бол санхүүгийн үйлчилгээний хүртээмжийг хөдөө орон нутгийн алслагдмал байгаа газар иргэдэд жигд, тэгш хүртээх гэж үүрэгтэй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нд бас мөн хэрэглэгчийн эрх ашиг хохирох ийм асуудлууд гардаг. Энэ дээр Санхүүгийн зохицуулах хороо өөрийнхөө боломж нөөцийг дайчлаад ажилл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 нь хэлэхэд хамгийн чухал юм бол энэ технологийн шийдэл байгаа. Технологийн шийдэл дээр харьцангуй боловсон хүчнээс гадна мөнгө санхүү, санхүүжилтийн ийм шаардлагууд байдаг. Энийг ирэх оны төсөвт Эдийн засгийн байнгын хороо минь ойлгоод дэмжиж тусалж ажиллах байх гэж ийм бодолто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товчхон. Он гарснаас хойш нэлээдгүй ажлуудыг хийсэн байгаа. Тэрийг товчхон дүгнээд хэлчихье гэж бодож байна. Ялангуяа хөрөнгийн зах зээл дээр реформын чанартай маш том өөрчлөлт хийсэн. Энэ нь төлбөрийн дараа горим буюу </w:t>
      </w:r>
      <w:r>
        <w:rPr>
          <w:rFonts w:eastAsia="Times New Roman" w:cs="Arial" w:ascii="Arial" w:hAnsi="Arial"/>
          <w:b/>
          <w:shd w:fill="FFFFFF" w:val="clear"/>
        </w:rPr>
        <w:t>T+2</w:t>
      </w:r>
      <w:r>
        <w:rPr>
          <w:rFonts w:eastAsia="Times New Roman" w:cs="Arial" w:ascii="Arial" w:hAnsi="Arial"/>
          <w:shd w:fill="FFFFFF" w:val="clear"/>
          <w:vertAlign w:val="subscript"/>
        </w:rPr>
        <w:t>[</w:t>
      </w:r>
      <w:r>
        <w:rPr>
          <w:rFonts w:eastAsia="Times New Roman"/>
          <w:b/>
          <w:bCs/>
          <w:vertAlign w:val="subscript"/>
        </w:rPr>
        <w:t>trade date plus two days</w:t>
      </w:r>
      <w:r>
        <w:rPr>
          <w:rFonts w:eastAsia="Times New Roman"/>
          <w:vertAlign w:val="subscript"/>
          <w:lang w:val="mn-Cyrl-MN"/>
        </w:rPr>
        <w:t>"төлбөр тооцооны хугацаа"</w:t>
      </w:r>
      <w:r>
        <w:rPr>
          <w:rFonts w:eastAsia="Times New Roman" w:cs="Arial" w:ascii="Arial" w:hAnsi="Arial"/>
          <w:shd w:fill="FFFFFF" w:val="clear"/>
          <w:vertAlign w:val="subscript"/>
        </w:rPr>
        <w:t>]</w:t>
      </w:r>
      <w:r>
        <w:rPr>
          <w:rFonts w:eastAsia="Times New Roman" w:cs="Arial" w:ascii="Arial" w:hAnsi="Arial"/>
          <w:shd w:fill="FFFFFF" w:val="clear"/>
        </w:rPr>
        <w:t xml:space="preserve"> гэдэг ийм горимд шилжсэн. 3-н сарын 30-наас Сангийн сайдтай ажлын хэсэг байгуулаад шилжчих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Энэ нь ямар учиртай вэ гэхээр хөрөнгийн зах зээл дээр арилжаанд ороод төлбөр тооцоог нь 48 цагийн дотор хийх боломж олгож байгаа. Энийг Санхүүгийн зохицуулах хорооны зүгээс арваад жил хийх гээд хийж чадаагүй байсан ажлыг бид зориглоод хийчихсэн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нь ялангуяа гадаадын хөрөнгө оруулагчид цагийн ийм зөрүүтэй бүсүүдэд байгаа улсууд захиалгаа хийгээд. Хуучин заавал арилжаанд орохын өмнө 100 хувь мөнгөө байршуулж байж захиалга гүйцэтгэдэг байсан бол одоо 48 цагийн горимд орсон. Энэ нь Монгол Улс FRC-ийн энэ зэрэглэл тогтоодог статустай ажиглагчийн статустай байсныг дараа төлбөрт горим байхгүй учраас хасчихсан байсан. Одоо бид дараа төлбөрт горимд шилжчихсэн учраас буцаад энэ FRC-гийн стандартад оръё гэсэн ийм хүсэлт хүргүүлэхээр ажиллаж байна. Одоо сая 3 сарын 30-наар арилжаа хийгдээд төлбөрүүд нь бүгд хэвийн явагд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дээр Санхүүгийн зохицуулах хороо, Сангийн яамтай хамтраад манай дэд бүтцийн байгууллагууд болох Монголын хөрөнгийн бирж, Үнэт цаасны төвлөрсөн хадгаламжийн төв, арилжааны төлбөр тооцооны төвүүд дээр ажиллаж байна. Дээрээс нь хэрэглэгчид ирэх дарамтыг бууруулах чиглэлээр үйлчилгээний шимтгэл хураамжийг бууруулаад ажилл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энэ хувьцаат компаниудын ногдол ашгийг зөвхөн үнэт цаасны төвлөрсөн хадгаламжийн төвөөр тараадаг шийдвэр гаргасан. Хуучин компаниуд дээрээ тараах ийм үзэгдлүүд байгаад байсан. Одоо ялангуяа жижиг хувьцаа эзэмшигчдийн эрх ашгийг хамгаалах үүднээс ногдол ашгийг зөвхөн үнэт цаасны төвлөрсөн хадгаламжийн төвөөр дамжуулж тараа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рдэнэс Тавантолгойн 1072 хувьцааны ногдол ашгийг мөн энэ үнэт цаасны төвлөрсөн хадгаламжийн төвөөр дамжуулж тараа гэдэг байр суурьтай байгаа. Энэ дээр Санхүүгийн зохицуулах хороо, Үнэт цаасны төвлөрсөн хадгаламжийн төв, Эрдэнэс Тавантолгой компани, дээрээс нь энэ Сангийн яамтайгаа ерөнхийдөө яриад тохирчихсон. Энэ дансууд дээрээ хурдан шуурхай олгох тал дээр анхаарал тавьж ажилл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нк бус санхүүгийн байгууллага, ялангуяа гадаадын валютын арилжаа эрхлэгчдийн үйл ажиллагаа эрхэлдэг дүрмийн санг нэмсэн. 100 сая байсныг 300 сая болсон. Дээрээс нь хорооны зүгээс тэдгээр этгээдүүдэд тавигдах шаардлагыг өндөрсгөх замаар тоог нь хязгаарлая, үйл ажиллагааг нь чамбайруулъя гэсэн ийм төсөөлөлтэй ажилл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бас нэг чухал ажил бол мэдээж энэ мөнгө угаалт, терроризмыг санхүүжүүлэхтэй тэмцэх ажил. Энэ дээр хамтын ажиллагааны зөвлөлийн 17 байгууллага. Дээрээс нь нэмэгдээд Үндэсний статистикийн хороо, Улсын бүртгэлийн ерөнхий газруудтай нягт хамтарч ажилл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Цаашид хэрэгжүүлэх хоёр гуравхан асуудал байгаад байгаа. Ялангуяа хөрөнгийн бирж дээр Эдийн засгийн идэвхжил буурсантай холбоотой, нөгөө талаар эдийн засгийн энэ зөв бүтцийг бий болгох талаар хороо маш анхаарч ажиллах ёстой. Ялангуяа өнгөрсөн онд Санхүүгийн зохицуулах хорооноос зөвшөөрлөө авчихсан энэ IPO хийхээр зөвшөөрлөө авчихсан нэг компани байгаа. Бонд босгохоор бас хоёр ч газар хүсэлтээ ирүүлсэн хэдий чинээ олон нийт нээлттэй бонд. Бас энэ цаг үеийн байдлаас хойшлоод байгаа. Тийм учраас бидний зүгээс биржийн бус зах зээлийг хөгжүүлэх талд илүү анхаарал тавьж ажиллая гэж байна. Ялангуяа энэ хаалттай буюу нээлттэй бондыг гаргах замаар зах зээл дээр орон зай байна гэж хараад энэ дээр ажиллаж байна. Ялангуяа энэ бүртгэлийн журмуудад өөрчлөлт оруулах ёстой. Тухайн хувьцаат компаниуд маань хэвийн сайн ажилладаг ийм компаниудын хувьд харьцангуй хялбаршуулсан хөнгөн журмаар сонголтыг нь өгөх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ж ахуйн нэгжийн хувьд банкнаас зээл авах уу, бонд гаргах уу гэдэг ийм сонголт байх юм бол бонд авъя гэдэг ийм нөхцөл боломжийг нь бид гаргах ёстой. Энэ тал дээр илүү анхаарч байна. Хөгжиж байгаа зах зээлүүдийг харахад IPO-ноосоо илүү, хувьцаа гаргахаасаа илүү бондын зах зээлээ хөгжөөд дагаад IPO хийдэг, олон нийтэд нээлттэй болдог ийм асуудлуу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хорооны бүртгэлд 306 хувьцаат компани байдаг. Хөрөнгийн бирж дээр энэнээс 50-иар дутуу байдаг. Ингээд нэг тийм үхмэл компаниуд их байгаа. Энэ компаниудыгаа бид энэ бүртгэлийн дагуу цэгцэлье гэсэн ийм бодолто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Биржийн бус хэлцлүүдийг ялангуяа мэргэжлийн хөрөнгө оруулагчдын дунд тэр OTC</w:t>
      </w:r>
      <w:r>
        <w:rPr>
          <w:rFonts w:eastAsia="Times New Roman" w:cs="Arial" w:ascii="Arial" w:hAnsi="Arial"/>
          <w:b/>
          <w:shd w:fill="FFFFFF" w:val="clear"/>
          <w:vertAlign w:val="subscript"/>
        </w:rPr>
        <w:t>[</w:t>
      </w:r>
      <w:r>
        <w:rPr>
          <w:b/>
          <w:iCs/>
          <w:vertAlign w:val="subscript"/>
        </w:rPr>
        <w:t>over-the-counter</w:t>
      </w:r>
      <w:r>
        <w:rPr>
          <w:rFonts w:eastAsia="Times New Roman" w:cs="Arial" w:ascii="Arial" w:hAnsi="Arial"/>
          <w:b/>
          <w:shd w:fill="FFFFFF" w:val="clear"/>
          <w:vertAlign w:val="subscript"/>
        </w:rPr>
        <w:t>]</w:t>
      </w:r>
      <w:r>
        <w:rPr>
          <w:rFonts w:eastAsia="Times New Roman" w:cs="Arial" w:ascii="Arial" w:hAnsi="Arial"/>
          <w:shd w:fill="FFFFFF" w:val="clear"/>
        </w:rPr>
        <w:t xml:space="preserve"> буюу биржийн бус зах зээлийн зохицуулалтыг оруулахаар ажиллаж байна. Одоо гол нь хэлэлцүүлэг хийхэд нэлээн хүндрэлтэй байгаа. Гэсэн хэдий ч бид онлайн горимоор аль болох зохицуулаад ажиллаж байгаа гэдгийг хэлье</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атгалын зах зээл дээр бидний хувьд бодож байгаа юм энэ эргээд боломж юм гэж харж байгаа. Даатгалын хураамж ялангуяа энэ онд буурч байна гэж байна. Төрийн өмчийн оролцоотой үйлдвэрийн газруудын энэ даатгалын үйлчилгээнд энэ худалдан авахад ялангуяа даатгалын компаниуд маань их оролцдог юм байна лээ. Гэтэл тэд маань бас ерөнхийдөө хойшлоод.  Уул уурхайн компаниуд байна. Бас даатгал авахаасаа үйл ажиллагаа нь хойшилж байгаа учраас хоцроод байгаа юм байна. Энэ дээр бас тодорхой та нар анхаарал тавьж ажиллаач ээ гээд хүсэлт өгчихсө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урт хугацааны буюу амьдралын даатгалыг зайлшгүй хэрэгтэй юм гэдгийг энэ COVID вирус үзүүлж байна. Энэ дээр даатгалын компаниуд маань их анхаарал тавьж ажилл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аярлалаа. Тайлантай холбогдуулан асуулттай Байнгын хорооны гишүүд нь ирсэн өгөхийг хүсье. Б.Баттөмөр гишүүнээр тасаллаа.  Б.Ундармаа гишүүн асуултаа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Б.Ундармаа:</w:t>
      </w:r>
      <w:r>
        <w:rPr>
          <w:rFonts w:eastAsia="Times New Roman" w:cs="Arial" w:ascii="Arial" w:hAnsi="Arial"/>
          <w:shd w:fill="FFFFFF" w:val="clear"/>
        </w:rPr>
        <w:t xml:space="preserve"> Асуулт санал хоёр хамт уу?</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Үгүй ээ. Санал бас хэлж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Б.Ундармаа:</w:t>
      </w:r>
      <w:r>
        <w:rPr>
          <w:rFonts w:eastAsia="Times New Roman" w:cs="Arial" w:ascii="Arial" w:hAnsi="Arial"/>
          <w:shd w:fill="FFFFFF" w:val="clear"/>
        </w:rPr>
        <w:t xml:space="preserve"> Ингээд Санхүүгийн зохицуулах хорооны 2019 оны үйл ажиллагааны тайлантай танилцлаа. Ер нь нэлээдгүй их одоо ажил хийсэн байна. Тэгээд энэ дээр Улсын Их Хурал, тэр дундаа Эдийн засгийн байнгын хороондоо саналуудаа тавьж байна. Тэгээд энийг нь дэмжиж ажиллах нь зүйтэй байх гэж байна. Нэг асуулт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ргэд маань банк бус санхүүгийн байгууллагаас зээл авдаг. Энэнийхээ хүүгийн асуудлыг нэлээн ярьдаг. Тэгвэл Монголбанкны бодлогын хүү хоёр удаа бас хоёр ойрхон буулаа. Нэг нэг хувиар. Энэ дээр өөрчлөлтүүд гарч байна уу, ахиц гарч байна уу гэсэн нэг ийм асуулт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2 номерын микрофон.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Баярсайхан:</w:t>
      </w:r>
      <w:r>
        <w:rPr>
          <w:rFonts w:eastAsia="Times New Roman" w:cs="Arial" w:ascii="Arial" w:hAnsi="Arial"/>
          <w:shd w:fill="FFFFFF" w:val="clear"/>
        </w:rPr>
        <w:t xml:space="preserve"> Санхүүгийн тогтвортой байдлын зөвлөл дээр энэ асуудлыг ярьсан. Бизнес эрхлэгчид маань үнэхээр дарамттай байна. Орлого байхгүй байна. Дээрээс нь хүү өндөр байна гэдэг асуудлыг тавьж байгаа.  Худалдаа, аж үйлдвэрийн танхимтай бас уулз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рооны зүгээс ямар шийдвэрүүд гарсан бэ гэхээр активын журмын ангилалд өөрчлөлт оруулсан. Сангийн сайдын хамтаар хамтарсан тушаал байдаг. Үүнтэй холбоотойгоор 3 сарын хугацаанд тухайн бизнес эрхлэгч аж ахуйн нэгж, иргэн маань үнэхээр бизнесийн үйл ажиллагаа нь доголдсон бол үндсэн болон хүүгийн төлбөрийг хий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бид арга зүйн зөвлөмж банк бус санхүүгийн байгууллагуудад өгсөн. Энэ хугацаанд нэмэгдүүлсэн юм уу, хүү, алданги тооцож болохгүй гэдгийг маш хатуу анхааруулсан. Тийм учраас банк бус санхүүгийн байгууллагуудын хувьд энэ тал дээр харьцангуй ойлголцоо зөв ажиллаж байгаа. Арилжааны банкнууд дээр бас хэл ам гарсан. Ялангуяа зээлийг хойшлуулах, алданги, хүү тооцох гээд асуудлууд гарсан юм байна лээ. Банк бус санхүүгийн байгууллагуудын хувьд харьцангуй гайгүй байгаа.  Энэ ажлын хүрээнд 3 сарын 30-ны мэдээгээр нийт 43 мянга 751 иргэний зээлд дэд бүтцийн өөрчлөлт хийчихсэн байж байгаа. Тэгээд энэ нь нийт 137 банк бус санхүүгийн байгууллагад хамаарахаар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Хүүгийн хувьд Монголбанкны бодлогын хүү буурснаар шууд зах зээлд сигналаа өгөхгүй. Нөгөө талдаа хадгаламж тодорхой хугацаатай байдаг. Шинэ гэрээ хийх тусам нөгөө талаас бодлогын хүү гэдэг чинь банкнуудын хувьд тухайн банкнаас, Төв банкаас ийм хэмжээний дүнтэй санхүүжилт авах ийм боломжийг л хэлж байгаа. Тэгэхээр тухайн арилжааны банкнууд сонголтоо хийгээд явна. Зээл гаргаад явах уу, Төв банкны үнэт цаас авах уу гэдэг ийм сонголттой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үгээр бидэнд өгсөн мэдээллээр зарим банк бусуудын хувьд тодорхой хувь нь бараг 50 хувийн зээлээ буулгачихсан байгаа. 28 банк бусаас ийм мэдээ ир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дээрээс нь тэдний хувьд бидэнд хэлж байгаа хүсэлт байгаа.  Бид тухайн бизнес эрхлэгчийг үнэхээр орлого нь буурчихсан, төлбөрийн чадваргүй болчихсон нөхцөлд бид зээлийг нь аль болох хүүг нь буулгадаг, хугацааг нь хойшлуулдаг. Гэхдээ энийг нийтэд битгий зарлаач ээ л гэж хүсээд байгаа юм. Бид </w:t>
      </w:r>
      <w:r>
        <w:rPr>
          <w:rFonts w:cs="Arial" w:ascii="Arial" w:hAnsi="Arial"/>
          <w:b/>
          <w:iCs/>
        </w:rPr>
        <w:t>case-by-case</w:t>
      </w:r>
      <w:r>
        <w:rPr>
          <w:rFonts w:cs="Arial" w:ascii="Arial" w:hAnsi="Arial"/>
          <w:iCs/>
        </w:rPr>
        <w:t xml:space="preserve">-ээр </w:t>
      </w:r>
      <w:r>
        <w:rPr>
          <w:rFonts w:eastAsia="Times New Roman" w:cs="Arial" w:ascii="Arial" w:hAnsi="Arial"/>
          <w:shd w:fill="FFFFFF" w:val="clear"/>
        </w:rPr>
        <w:t xml:space="preserve">би асуудлаа шийдээд явъя гэсэн ийм банк бусууд харьцангуй их байгаа. Яг газар дээрээ очоод хэрвээ бидний гаргасан энэ активын журмын ангилалтай холбоотой санал гомдол гаргах юм бол Санхүүгийн зохицуулах хороо шууд хүлээж аваад шийдвэрлээд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Дэлгэрсайхан гишүүн асуултаа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Дэлгэрсайхан: </w:t>
      </w:r>
      <w:r>
        <w:rPr>
          <w:rFonts w:eastAsia="Times New Roman" w:cs="Arial" w:ascii="Arial" w:hAnsi="Arial"/>
          <w:shd w:fill="FFFFFF" w:val="clear"/>
        </w:rPr>
        <w:t xml:space="preserve">Та бүхний энэ өдрийн амар амгаланг айлтга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хүүгийн зохицуулах хорооны тайланг сонслоо. Тэгээд хэд хэдэн асуудал тодруулъя. Тайланд сая яригдсангүй. Ялангуяа Санхүүгийн зохицуулах хорооны дарга Д.Баярсайхан, Банк бусын газрын дарга Б.Итгэлсүрэн, Хяналт шалгалтын газрын дарга Б.Долгорсүрэн гурваас.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 энэ банк бус байгууллагын эздүүд хэн юм бэ? Энэ хаана юу хийдэг юм. Саяхан энэ Авлигатай тэмцэх газрын дарга Т.Баярхүү гээд залуу жиргэсэн байна лээ. Та нар ч гэсэн харсан байх. Эдний эзэд голдуу Монголбанк, Санхүүгийн зохицуулах хороонд байна гээд бүр нэр устай албан тушаалтай нь бичсэн байна лээ. Энэ үнэн юм уу? Энийг тэгээд ингэж болдог юм уу? Ер нь төрийн ялангуяа өндөр алба хааж байгаа төрийн албанд ажиллаж байж ингээд банк бус санхүүгийн байгууллага эрхэлж болдог юм уу? Энийг нэгдүгээрт хариулж өгөөч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банк бус санхүүгийн байгууллагын мөнгө санхүүгийн эх үүсвэрийг ер нь та нар шалгадаг уу? Сая хяналт шалгалтын зөндөө хийлээ гээд. Одоо би ялангуяа Б.Долгорсүрэнгээс асуух гэж байна л даа. Энэ эх үүсвэр нь хаанаас гараад байгаа юм? Жишээлбэл, энэ саяхан сошиалаар Ч.Сайханбилэгийн мөнгийг угааж байгаа гээд нэг банк бус санхүүгийн байгууллага зарлаад байсан. Та нар бүгдээрээ л мэдэж байгаа. Одоо удахгүй нотлох баримтыг нь тавина гээд байгаа юм. Би ч гэсэн энийг үнэний ортой гэж бод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агаад вэ гэхээр зэрэг гуравхан жилийн өмнө энэ банк бус санхүүгийн байгууллага надаас мөнгө зээлье гэж явж байсан. Манай компаниас. Одоо миний харьяа, юу гэдэг юм. Тэгсэн өнөөдөр энэ компанийн захирал залуу манайх одоо 60 гаран тэрбум, 61.0 тэрбумын дүрмийн сантай болчихсон гэж надад өөрөө ярьсан юм. Баримт нь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яагаад ингээд гэнэт энэ банк бус санхүүгийн дүрмийн сан ингээд огцом өсчихдөг юм. Тэгэхээр энд бол нөгөө та нарын яриад байгаа мөнгө угаах гэдэг чинь яваад байгаа юм биш үү. Ялангуяа авлигалын мөнгө угаах.  Тэрнээс манайд нэг гаднаас орж ирээд мөнгө угаачихна ч гэж юу байх билээ л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ийг шалгадаг барьдаг юм байна уу? Тэгээд энэний нэг жишээ бас байна. Жишээлбэл, 2016 онд Төрийн банканд ажиллаж байсан бүх албан тушаалтнууд төв орон нутагт бүх салбар нээсэн. Банк бус санхүүгийн байгууллага. Та нар мэдэж байгаа. Жишээлбэл, одоо Дорноговь дээр Төрийн банкны захирал хийж байсан нэг нөхөр байгаа. Тэр одоо бас банк бус санхүүтэй. Төвөөсөө захирлуудтайгаа нийлж байгуулсан гэж ярьдаг юм. Ийм нөхдүүд урьд нь бизнес хийж байгаагүй мөртөө хаанаас мөнгөний эх үүсвэрээр олж ингээд мөнгө зээлдэг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амгийн гол юм нь наад банкны, одоо банк бус санхүүгийн мөнгөний чинь эх үүсвэр тодорхой байх хэрэгтэй байна шүү дээ. Тэгээд мөнгө угаах гээд л ингээд тайландаа буруу юм яриад байх юм. Тэр терроризм энэ тэр гээд Монголд байхгүй юм яриад үгний гарз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Гуравдугаарт, энэ банк бус санхүүгийн байгууллагын өгч байгаа зээл бол бүр их одоо хүү нь зээлээсээ өндөр болчихжээ. Та нар энийг шалгаж байна уу? Ялангуяа одоо би энэ хяналт шалгалтын Б.Долгорсүрэнгээс асууя гэж бодож байгаа юм. Жишээлбэл, Дорноговь дээр 7-гоос 10.0 хувийн хүүтэй сарын. Жилийн 84-өөс 120.0 хувийн хүүтэй мөнгө хүүлж байгаа шүү дээ. Та нар энийг шалгасан юм уу тэгээд. Би энэний баримт надад байна. Би баримттай болоод ярьж байгаа юм. Жишээлбэл, одоо энэ ялангуяа…/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Ганбаатар:</w:t>
      </w:r>
      <w:r>
        <w:rPr>
          <w:rFonts w:eastAsia="Times New Roman" w:cs="Arial" w:ascii="Arial" w:hAnsi="Arial"/>
          <w:shd w:fill="FFFFFF" w:val="clear"/>
        </w:rPr>
        <w:t xml:space="preserve"> Б.Дэлгэрсайхан гишүүнд 1 минут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Дэлгэрсайхан: </w:t>
      </w:r>
      <w:r>
        <w:rPr>
          <w:rFonts w:eastAsia="Times New Roman" w:cs="Arial" w:ascii="Arial" w:hAnsi="Arial"/>
          <w:shd w:fill="FFFFFF" w:val="clear"/>
        </w:rPr>
        <w:t xml:space="preserve">Тэгээд энэ одоо сүүлдээ яаж байна вэ гэхээр зэрэг энэ тэтгэврийн хөгшдийн тэтгэврийн дэвтэр. Бүр сүүлдээ нөгөө халамжийн дэвтрийг нь барьцаалаад хэдэн зуугаар нь ингээд давхарлаж аваачаад банкан дээр яг сар болгон мөнгийг нь хурааж авч байгаа. Ингэж болдог юм уу? Энэ өгсөн зээлээсээ өндөр хүүтэй юм гэж одоо юу байдаг юм бэ? Одоо нөгөө бидний яриад байдаг нөгөө Даашинхүүгийн пүүс бол бүр цаашаа болсон юм байна шүү. Тэгэхээр энийгээ та нар жаахан бодитой, амьдралтай юм шалгаж барь.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Дөрөвдүгээрх асуудал бол энэ банк бус дандаа хажуудаа ломбардтай байна. Энэ одоо ямар татвар төлдөг юм? Ер нь банк бусууд. Тэгээд бид юу гэж хардаж байна вэ гэхээр энэ хажуудаа олсон ашгаа угаахын тулд ломбардаар халхавч хийж байна гэж харж байгаа. Та нар хараарай бүгд ломбард…/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Хэнээс эхлэх үү? 2 номерын микроф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Баярсайхан:</w:t>
      </w:r>
      <w:r>
        <w:rPr>
          <w:rFonts w:eastAsia="Times New Roman" w:cs="Arial" w:ascii="Arial" w:hAnsi="Arial"/>
          <w:shd w:fill="FFFFFF" w:val="clear"/>
        </w:rPr>
        <w:t xml:space="preserve"> Тэр газар дээрх хяналт шалгалттай холбоотой асуудлыг манай Хяналт, шалгалтын газрын дарга Б.Долгорсүрэн хариулах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р сошиалаар гэх юм уу, гишүүний ярьсан тэр асуудал дээр бол хариу өгье гэж бодож байна. Хоёр газар ажилладаг улсуудын мэдээлэл гарсан байгаа. Монголбанк болон Төрийн банк. Эднийг хорооны зүгээс мэдэж байгаа. Монголбанкны Ерөнхийлөгчийн хэлснээр бол Төв банканд ажиллаж байгаа 8 этгээд өөрөө буюу хамааралтай этгээд банк бус санхүүгийн байгууллагын үйл ажиллагаа явуулдаг юм байна л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р хүмүүстэй нь бид үзсэн. Бүгдээрээ хөрөнгө орлогын мэдүүлэг гэдэг юм уу, ХАСХОМ дээрээ мэдүүлчихсэн юм байна лээ. Тийм учраас Санхүүгийн зохицуулах хорооны зүгээс тухайн этгээдүүдэд ямар нэгэн хариуцлага тооцох үндэслэл бай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хэлэхэд ер нь банк бус санхүүгийн байгууллага аж ахуйн нэгжийн эзэмшигч ийм мэдээлэл ил тод нээлттэй болчихсон. Иргэн бүрт “Бүртгэл.мн” гэж сайтаар ороод үзэхэд бүгд нээлттэ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өн энэ яах вэ, зүгээр мөнгө угаалттай холбоотой банк бусууд дээр бол бас хэргүүд байгаа. Энэ хэргийг нь хороо шинжээчийн байдлаар оролцдог. Тагнуул, Авлигатай тэмцэх газрууд дээр тусгай ажиллагаа нь хийгдэж байгаа. Ийм байдалтай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 учраас тухайн этгээд хууль номынхоо дагуу мэдүүлчихсэн учраас банк бус санхүүгийн байгууллагын үйл ажиллагаа эрхлэх эсэх нь тухайн хүмүүсийн асуудал. Гэхдээ тухайн байгууллага өөрсдөө тухайн албан хаагчидтайгаа ёс зүйн гэдэг юм уу, энэ хүрээндээ л шийдвэр гаргах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рооны зүгээс ямар нэгэн хорооны ажилтан банк бус санхүүгийн байгууллага эрхэлдэг, ажилладаг гэж би сонсоогүй. Мэдэхгүй байна. Надаас ямар нэгэн байдлаар тийм асуудал ирсэн юм байхгүй. Хууль хүчний байгууллагуудаас ч гэсэн тийм мэдээлэл бидэнд ирээгүй. Тийм. Тэгээд Авлигатай Тэмцэх Газраас тухайн албан тушаалтан энэ салбарт ажил, бизнес эрхэлж болох эсэх талаар лавлагаа авдаг. Мэдээллийг нь байнга цаг тухайд нь аваад яв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тэр сошиал дээр гарсан мэдээллүүд дээр ч гэсэн Санхүүгийн зохицуулах хорооны ямар нэгэн албан тушаалтан оролцсон гэж мэдээлэл би сонсоогүй. Мэдэхгүй байна. Яг тухайн мэдээлэл дээр Монголбанк болон Төрийн банканд тодорхой албан тушаал дээр ажиллаж байгаа болон ажиллаж байсан этгээдүүд гэсэн тийм л мэдээлэлтэ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Ганбаатар:</w:t>
      </w:r>
      <w:r>
        <w:rPr>
          <w:rFonts w:eastAsia="Times New Roman" w:cs="Arial" w:ascii="Arial" w:hAnsi="Arial"/>
          <w:shd w:fill="FFFFFF" w:val="clear"/>
        </w:rPr>
        <w:t xml:space="preserve"> 4 номерын микрофон.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Долгорсүрэн: </w:t>
      </w:r>
      <w:r>
        <w:rPr>
          <w:rFonts w:eastAsia="Times New Roman" w:cs="Arial" w:ascii="Arial" w:hAnsi="Arial"/>
          <w:shd w:fill="FFFFFF" w:val="clear"/>
        </w:rPr>
        <w:t xml:space="preserve">Санхүүгийн зохицуулах хороо, Хяналт, шалгалтын газрын дарга Б.Долгорсүр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Дэлгэрсайхан гишүүний асуусан энэ зээлийн хүүний түвшинтэй холбоотой асуудалд хариулт өгье гэж бодож байна. Энэ зээлийн хүүгийн судалгааг улирал болгоноор сонгон хийж зайнаас хяналт тавьж байгаа. Орон нутагт байгаа энэ 7-гоос 10 гэсэн асуудлууд үнэхээр зарим салбарууд дээр гарч байгаа. Ялангуяа бид Дундговь аймагтай холбоотой бас яг энэ маргааныг бид шүүх, цагдаатай хамтраад бас энүүгээр дамжуулж мөнгө угаасан асуудлыг бид шинжээчээр ажиллаж бас тодорхой хэмжээнд дүгнэлт гар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Бидний олж тогтоосноор энэ орон нутагт хүү өндөр байгаа нэг шалтгаан байгаа юм байна лээ. Тэр нь юу вэ гэхээр орон нутаг дахь санхүүгийн хүртээмж буюу энэ зээл олголтын асуудал үнэхээр тэр орон нутагт байхгүй. Ялангуяа яагаад хүү өндөртэй байдгийг бид газар дээр нь судалж үзэхэд ихэнх зээл авч байгаа, тэр өндөр хүүтэй зээл авч байгаа иргэд маань өөрсдөө давхар банкнаас зээл авчихсан. Тэр зээлээ төлөх хугацаа болохоор энэ богино хугацаатай өндөр зээл авч зээлээ дардаг нэг ийм асуудлууд энд явдаг юм байна лээ гэдгийг бид тодорхойл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нк бус санхүүгийн байгууллагууд энэ ломбардтай холбоотой асуудлуудыг бид судалгаанууд түрүүчийн улирлаас эхлээд судалгаа хийж үзэж байгаа. Энэ дээр тэр ломбардаар дамжуулж тэр нөгөө ломбардынх нь асуудал нь хорооны зохицуулалт нь байхгүй боловч бид ломбард, банк бусын зэрэглэлтэй компаниудад тодорхой хэмжээний судалгаа хийгээд анхааруулга өгөөд эхэлчихсэн. Ялангуяа энэ зээл хүүгийн энэ үед та нар энэ засгаас тавьж байгаа шаардлагыг хангаж ажиллаач ээ гэдэг асуудлыг хэл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Ганбаатар:</w:t>
      </w:r>
      <w:r>
        <w:rPr>
          <w:rFonts w:eastAsia="Times New Roman" w:cs="Arial" w:ascii="Arial" w:hAnsi="Arial"/>
          <w:shd w:fill="FFFFFF" w:val="clear"/>
        </w:rPr>
        <w:t xml:space="preserve"> 2 номерын микрофон. 1 мину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Баярсайхан: </w:t>
      </w:r>
      <w:r>
        <w:rPr>
          <w:rFonts w:eastAsia="Times New Roman" w:cs="Arial" w:ascii="Arial" w:hAnsi="Arial"/>
          <w:shd w:fill="FFFFFF" w:val="clear"/>
        </w:rPr>
        <w:t xml:space="preserve">Тэр Дорноговь дээр ярьж байгаа хадгаламж зээлийн хоршоо гэж бид ойлгож байгаа. Гишүүнд мэдээллийг нь хүргүү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Нөгөөх нь тэр </w:t>
      </w:r>
      <w:r>
        <w:rPr>
          <w:rFonts w:eastAsia="Times New Roman" w:cs="Arial" w:ascii="Arial" w:hAnsi="Arial"/>
          <w:b/>
          <w:shd w:fill="FFFFFF" w:val="clear"/>
        </w:rPr>
        <w:t>“Нэткапитал”</w:t>
      </w:r>
      <w:r>
        <w:rPr>
          <w:rFonts w:eastAsia="Times New Roman" w:cs="Arial" w:ascii="Arial" w:hAnsi="Arial"/>
          <w:shd w:fill="FFFFFF" w:val="clear"/>
        </w:rPr>
        <w:t xml:space="preserve"> гээд банк бус санхүүгийн байгууллага юм байна. Бидэнд тэр 61.0 тэрбумын дүрмийн сан бол биш байх. 61 орчим тэрбумын активтай болсон байх. Бусдаас татан төвлөрүүлэх ийм хөрөнгө байх. Тийм. Тэгээд энэ дээр тодорхой ажиллагаанууд бид хийгдчихсэн байгаа. Гишүүдэд хувиар чинь хүргүү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Ер нь энэ ломбардын бизнесийг Санхүүгийн зохицуулах хорооны зүгээс тусгай зөвшөөрөлтэй этгээдээс бусад этгээд эрхэлж болохгүй гэдэг байдлаар томьёолоод яг одоо Санхүүгийн хэрэглэгчийн эрх ашгийг хамгаалах хууль дотор Мөнгө хүүлэлтийн эсрэг арга хэмжээ гэдэг ийм бүлэгт гаргачихсан байгаа. Энэ дотор…/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Ганбаатар:</w:t>
      </w:r>
      <w:r>
        <w:rPr>
          <w:rFonts w:eastAsia="Times New Roman" w:cs="Arial" w:ascii="Arial" w:hAnsi="Arial"/>
          <w:shd w:fill="FFFFFF" w:val="clear"/>
        </w:rPr>
        <w:t xml:space="preserve">  Уг нь зээлийн наад хүүгийн их байна, бага байна гэдэг дээр асуултууд явсан шүү дээ. Тийм ээ. Тэгэхлээр тэр талаар зээлийн хүүгийн дээд хязгаар тогтоохоос өөр зам байхгүй л байх л даа. Энэ дээр тайлбарууд нь энэнээс илүү тайлбар өгч чадахгүй л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Дэлгэрсайхан 1 минут тодруулъя. Б.Дэлгэрсайха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Дэлгэрсайхан: </w:t>
      </w:r>
      <w:r>
        <w:rPr>
          <w:rFonts w:eastAsia="Times New Roman" w:cs="Arial" w:ascii="Arial" w:hAnsi="Arial"/>
          <w:shd w:fill="FFFFFF" w:val="clear"/>
        </w:rPr>
        <w:t xml:space="preserve">Санхүүгийн зохицуулах хорооны Та бүгдээс уучлалт гуйя. Би давхардуулаад ойлгочихсон байж магадгүй. Нэгдүгээрт, энэ хамт олон сууж байна. Андуурагдсан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үгээр хамгийн гол юм бол энэ ХАСХОМ дээрээ мэдүүлчихсэн гээд тэгээд ард иргэдийг шулаад сууж байдаг ийм төрийн ажилтан гэж одоо ёс зүйн хувьд байж болохгүй л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Дээр нь энэ мөнгө угаах тэр шинжээчээр оролцдог гэж байгаа юм. Тэгээд сая та ярилаа. Энэ 61.0 тэрбумын дүрмийн сан биш байх аа. Бусдаас татан төвлөрүүлсэн актив гэж ярьж байна шүү дээ. Энийг чинь хэнээс татсан юм? Тэр Ч.Сайханбилэгээс татсан юм уу, бусдаас татсан юм уу? Тэгээд цаад эх үүсвэрийг нь Та нар тогтоох ёстой юм байгаа биз дээ. Тэгээд энийгээ тодорхой ярих хэрэгтэй шүү д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Гуравдугаарт, хөдөө орон нутагт ийм өндөр хүүгээр хүү хүүлж байгааг Та хүлээн зөвшөөрлөө. Ялангуяа Б.Долгорсүрэн. Тийм. Тэгэхлээр зэрэг энийгээ одоо хүү…/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4 номерын. 3 номер. 1 минут хариулъя. Нэрээ хэлээ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Т.Жамбаажамц: </w:t>
      </w:r>
      <w:r>
        <w:rPr>
          <w:rFonts w:eastAsia="Times New Roman" w:cs="Arial" w:ascii="Arial" w:hAnsi="Arial"/>
          <w:shd w:fill="FFFFFF" w:val="clear"/>
        </w:rPr>
        <w:t xml:space="preserve">Б.Дэлгэрсайхан гишүүний асуултад хариулъя. Ажлын албаны дарга Т.Жамбаажамц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өдөө орон нутагт бичил санхүүгийн байгууллагын хүүгийн түвшин маш өндөр байгаа гэдэгтэй санал нэг байгаа. Маш өндөр байгаа гэдэгтэй санал нэг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яг Их Хурал дээр Б.Баттөмөр гишүүнээр ахлуулсан Санхүүгийн хэрэглэгчийн тухай хуулийн төсөл өргөн баригдчихсан байгаа. Энэ хууль дээр энэ мөнгө хүүлэлтийг шинжүүдээр нь маш тодорхой тодорхой зохицуулж өгөөд ийм ийм. Одоо тухайлбал яг Б.Дэлгэрсайхан гишүүний хэлээд байгаа хэт өндөр хүү, 50-иас дээш хувийн хүү зээлийн хугацаанд олгохоор ийм нөхцөлүүдийг өөрөөр хэлбэл олон улсад “мөнгө хүүлэлт” гэдэг шинжид ордог юм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ээр тэр юугаар нь судлаад бид яг “мөнгө хүүлэлт”-ийг шинжээр нь тодорхойлоод хэрвээ мөнгө хүүлэлтийн шинжтэй ийм үйлдэл бол энийг хориглохоор тэр санхүүгийн хэрэглэгчийн эрхийг дордуулсан, зөрчсөн ийм хэлбэрээр орвол энийг хязгаарлахаар тэр хуулийн төслийг ингээд ажиллаад Б.Баттөмөр гишүүнд саналаа…/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Ж.Бат-Эрдэнэ гишүүн асуултаа асууя. Ж.Бат-Эрдэнэ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Санхүүгийн зохицуулах хорооны гол зорилго бол энэ банк бус зах зээлийг бий болгох, нээлттэй, хүртээмжтэй, шударга, тэгээд хамгийн гол нь иргэдийн эрх ашгийг хамгаалсан ийм Санхүүгийн зах зээлийг бий болгоход оршино. Оршино. Та бүхний ажиллах зорилго 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Баярсайхан дарга сая ажлаа аваад нэлээд хэдэн сар өнгөрөв үү. 4 сар өнгөрлөө. Бас нэлээдгүй шинэчлэлүүдийг хийгээд байгаа гээд ингээд ярьж байна. Бас зүйтэй зүйтэй юм сонсогдож байна. Гэхдээ таны энэ гол өнцөг чинь харагдахгүй байна. Энэ чинь мөнгө хүүлэлтийн асуудлуудыг зохицуулах асуудал шүү дээ.  Яг шулуухан яривал. Ерөөсөө. Банк бус санхүүгийн байгууллагууд, хадгаламж, зээлийн хоршоо, даатгалтай холбоотой асуудал, энэ санхүүгийн зах зээлийг тогтвортой ард иргэдэд хүртсэн хүртээмжтэй зах зээлийг бий болгоход гол зорилго чинь байх ёстой шүү дээ. Энэ талаас чинь юм чинь харагдахгүй байгаа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сая хүүтэй холбоотой асуудлууд яригдлаа. Хүүтэй холбоотой.  Банк бус санхүүгийн байгууллагын хүү тамтаггүй болчхоод байна шүү дээ. Дөнгөж та нар өөрсдөө сая дөнгөж сая ярилаа шүү дээ. Энэ мөнгө төлөлтийн шинж чанар бий болоод байна гэж. Энэ дээр яагаад арга хэмжээ авахгүй байгаа юм бэ? Одоо өнөөдөр яг тогтворжсон дундаж хүү хэд байна? Энийг нэг тодорхой хэлж өгөөч. Банк бус санхүүгийн байгууллага, хадгаламж, зээлийн хоршооны хүү ямархуу хэлбэртэ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ард иргэдээс эндээс хохирсон юмнууд хэр их одоо хяналт шалгалтаар чинь гарсан юм? Энэ жинхэнэ хэрэглэгчдэд очиж хэрэглэгчийг хохироож байна уу, тэд нарын эсвэл санхүүгийн шаардлагыг хангаж чадаж байна уу? Эсвэл бүр эсрэгээр тэд нарыг хохироогоод шулаад байна уу гэдэг чинь ганц та нарын хийх ажил, хянаж байх ажил чинь энэ шүү дээ та нар. Тэгэхээр энэ дээр чинь гаргасан тийм дүгнэлт байна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дугаарт хэдэн хувьтай байвал энэ жинхэнэ хэрэглээг нь хангах юм бэ? Тэр ард иргэдийн санхүүгийн хэрэгцээг хангах бүрэн боломж нь байх юм бэ? Ингээд хангахын тулд юу хийх юм бэ гэсэн нэг ийм зүйлүүд дээр анхаарал хандуулах хэрэгтэй байна. Энэ дээр хариулт өгөөч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хөрөнгийн зах зээлийн асуудал байна. Бид энэ хөрөнгийн зах зээлээ тогтворжуулаад хөрөнгийн зах зээлээ хөгжүүлэх тал дээр анхаарахгүй бол Монгол Улсын эдийн засаг бас нэг том түгжээ дотор явж байгаа шүү дээ. Дотоодын нийт бүтээгдэхүүний долоо аравны хэдэн хувь гэв? Сая гурван хувьтай байв уу? Тийм ээ. Дөнгөж хөрөнгийн зах зээлийн эзлэх хувь ийм хэмжээтэй л байгаад байна. Олон улсын хэмжээнд ер нь хэдэн хувь байх ёстой юм. Энэ дээр нэг хариулт өгөөч. Бид хэдэн онд тэр хүн хувь руу хүрч чадах юм. Энд хэдэн хувийн тийм амжилтыг гаргаж чадах юм бэ? Хөрөнгийнхөө зах зээлийг хөгжүүлэх гол бэрхшээл нь юун дээр байгаад байгаа юм бэ? Энийг засахын тулд юу хийгээд байгаа юм бэ гэсэн энэ зүйл дээрээ анхаараач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өрөнгийн зах зээлийг бид тэгшилчихээд ард иргэд бизнес эрхлэх боломж бололцоо нь тэгш хангагдах ёстой. Ямар нэгэн монополийг задлах ёстой. Хэрвээ хөрөнгийн зах зээлээр оруулж байвал энэ буцаад иргэдэд очих тэр зах зээлээ хуваах боломж бололцоо чинь бүрдэх ёстой шүү дээ. Гол үндэс чинь энэ рүү орох ёстой гэж бид ойлг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хувьд жижигхэн зах зээлтэй. Нэг хүнсний үйлдвэрлэлийн нэг том монопол очоод барьчихдаг. Нөгөө нэг гучин гэр бүл гэдэгтэй адилхан хэдхэн хүмүүс л тэр дээр нь барьчхаад байдаг. Тэгвэл энэ чинь задалж байж, хөрөнгийн зах зээлдээ өгч байж тэр хувьцаан дээр өшөө хэн нэгэн хүн энэ хүнсний болон тодорхой хэмжээний зах зээл рүү нь орох боломж бололцоог л бид нар нээх зорилго чинь энэ шүү дээ уг нь. Ард иргэдээ жигд бизнес эрхлэх, мөнгөө эргэлдүүлэх, өмчтэй болох боломж бололцоог нь хангах зах зээлийн чинь гол түлхүүр нь хөрөнгийн зах зээ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болохоор энэ дээр чинь ямар хүндрэл тулаад байна? Ямар хүндрэлүүд байгаад байна? Засах ямар арга хэмжээ байна гэдэг тал дээр хариултыг чинь сонсъё.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Ганбаатар:</w:t>
      </w:r>
      <w:r>
        <w:rPr>
          <w:rFonts w:eastAsia="Times New Roman" w:cs="Arial" w:ascii="Arial" w:hAnsi="Arial"/>
          <w:shd w:fill="FFFFFF" w:val="clear"/>
        </w:rPr>
        <w:t xml:space="preserve"> 2 номерын микрофон.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Баярсайхан: </w:t>
      </w:r>
      <w:r>
        <w:rPr>
          <w:rFonts w:eastAsia="Times New Roman" w:cs="Arial" w:ascii="Arial" w:hAnsi="Arial"/>
          <w:shd w:fill="FFFFFF" w:val="clear"/>
        </w:rPr>
        <w:t xml:space="preserve">Ж.Бат-Эрдэнэ гишүүний асуултад хариулъя. Их зөв зүйтэй асуулт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эдээж Санхүүгийн зохицуулах хорооны үндсэн зорилгын нэг нь хэрэглэгчийн эрх ашгийг хамгаалах байгаа. Энэ хүрээнд ялангуяа хэт өндөр юм уу, хэт одоо тийм ээ ашиг харсан ийм бизнесийн үйл ажиллагаанд харилцаанд оруулахгүй байх, энийг урьдчилан сэргийлэх нь Санхүүгийн зохицуулах хорооны эрх, үүр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дний зүгээс бас судалж үзсэн. Нэлээдгүй ажил, судалгаанууд хийсэн байгаа. Хүүтэй холбоотой зохицуулалт дээр. 2015 онд эхэд Санхүүгийн зохицуулах хорооны зүгээс санаачлаад Иргэний хууль дээр хэт өндөр үйлдэлд гээд өөрчлөлт оруулсан юм байна лээ. Гэтэл яг нөгөөх нь Үндсэн хуулийн цэц дээр унаад буцаад эргээд байрандаа орчихсон. Тэгэхээр бидний чадах зүйл юу вэ, Санхүүгийн зохицуулах хорооны эрх зүйн чадамж юу вэ гэдэг дээр асуудал байгаа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 учраас бид Санхүүгийн хэрэглэгчийн эрх ашгийг хамгаалах хууль дотор “мөнгө хүүлэлт” гэж юу вэ. Мөнгө хүүлэлттэй холбоотой асуудал маргаан гаргавал хэн таслан шийдвэрлэх вэ.  Ямар зөрчлийн юм уу, дагалдах арга хэмжээг авч болох вэ гэдгийг маш тодорхой суулгаад өгчихс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ялангуяа тэр ломбард буюу зөвхөн банк зээлийн үйл ажиллагаа эрхлэх тусгай зөвшөөрөлтэй банк, банк бус хадгаламж, зээлийн хоршооноос бусад этгээд энэ зээлийн үйл ажиллагааны харилцаанд оруулахыг энэ хуулиар хориглочихсон байж байгаа. Ийм бид төсөл оруулаад одоо бэлдээд явж байна. Хууль нь өргөн баригдчихсан байгаа. Одоо COVID-19 вирусийн хүрээнд энэ эдийн засаг банк, санхүүгийн салбарыг хөгжүүлэх арга хэмжээний хүрээнд энэ хууль батлагдана гэж бодож байгаа. Энэ хууль батлагдах юм бол бид энэ өндөр хүний асуудлыг тусгай зөвшөөрөлгүй этгээд эрхэлсэн тохиолдолд хариуцлагыг нь ногдуулаад яв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өрөнгийн биржийн хувьд ер нь банк, банкнаас бусад санхүүгийн салбар ямар байж байж зохистой хэлбэрт байдаг вэ гээд асуулаа гишүүн. Хөгжингүй орнуудын хувьд харж байхад ер нь тавь тавин хувь байж байж балансалдаг юм байна 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хорооны зүгээс бас төсөөллүүд хийгээд явж байна. Өнөөдөр бас энэ долоо хоногтоо Засгийн газраас санал аваад ирэх юм бол Б.Баттөмөр гишүүнээр ахлуулсан “Банкны салбарын реформ” гээд хөтөлбөр явж байгаа. Энэ дотор “банкнуудыг хувьцаат компани” болгохыг бас тусгачихсан байгаа.  Хэрвээ энэ “хувьцаат компани” болоод явчих юм бол санхүүгийн зах зээл дээр бас нэлээдгүй ахиц дэвшил гарна. Одоогийн байдлаар банкнуудын салбарт 35.0 их наядын тийм ээ активтай байж байгаа. Хэрвээ энэ нь хувьцаат компани болоод явчих юм бол одоогийн харьцаа 13:1 гэсэн харьцаатай байгаа. Хэрвээ эд нар маань хувьцаат компани болгох юм бол 3.5-ыг харьцах нь 1 буюу 33.0 хувь 1 гэсэн ийм харьцаатай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бас нэг энэ салбарт зайлшгүй хийж хэрэгжүүлэх бас шийдвэр нь гарчихсан хэрэгждэггүй асуудлууд их бий. Ялангуяа энэ Ашигт малтмалын тухай хуулийн 5.6-д энэ стратегийн орд газруудын 10 хүртэлх хувийг хөрөнгийн биржээр арилжаална гээд заачихсан. Хэрэг болдог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Дээрээс нь төрийн өмчит үйлдвэрийн газрууд байгаа. Эд нарын хувьчлалыг бас яаралтай “хөрөнгийн биржийн хувьцаат компани” болгох ёстой гэж бодож байгаа. Гэхдээ эднийг хүлээлгүйгээр Санхүүгийн зохицуулах хорооны зүгээс хэдийгээр зохицуулагдчихсан. Бид дэд бүтцүүдийг нь бэлдээд үе шатлалтай явж байгаа. Түрүүн хэлсэн. </w:t>
      </w:r>
      <w:r>
        <w:rPr>
          <w:rFonts w:eastAsia="Times New Roman" w:cs="Arial" w:ascii="Arial" w:hAnsi="Arial"/>
          <w:b/>
          <w:shd w:fill="FFFFFF" w:val="clear"/>
        </w:rPr>
        <w:t>T+2</w:t>
      </w:r>
      <w:r>
        <w:rPr>
          <w:rFonts w:eastAsia="Times New Roman" w:cs="Arial" w:ascii="Arial" w:hAnsi="Arial"/>
          <w:shd w:fill="FFFFFF" w:val="clear"/>
        </w:rPr>
        <w:t xml:space="preserve"> горим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бид энэ компанийн хувь бүртгэлтэй хувьцаат компаниудыг нээлттэй болгох, тайлагналын давтамжтай болгох, эргээд үр ашиг өгдөг ийм болох талаар ажилл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нк бус санхүүгийн байгууллагын хүү жигнэгдсэн дундаж 2.96 хувийн хүүтэй байна. Сары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Баттөмөр гишүүн асуултаа асууя. Б.Баттөмөр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Монголын зах зээл зохицуулалттай зах зээл. Зохицуулалттай зах зээл гэдэг нь их олон утгаар ойлгоно. Маш том ойлголт. Энэ дотор юу вэ гэхээр энэ байх хэм хэмжээ, норм нормативыг тогтоож тэр хэмжээндээ үйл ажиллагаа явуулах, санхүүгийн хэрэглэгчийн эрх ашгийг хамгаалах гээд их олон асуудлууд энэ хамаарна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Монголд нэг ийм асар их том тоо. Байх тооноосоо хэтэрчихсэн юм байна л даа. Одоо нэг үе Монгол чинь 20 гаруй банк ажиллаж байлаа. Одоо 13 банк ажиллаж байгаа гэж. Одоо 100 гаруй телевизийн эрх. 150 гаруй сонин эрхлэх гээд л ингээд л их том том тоонууд байгаа юм л даа. Тэгээд яг энэтэй адилхан энэ манай Санхүүгийн зохицуулах хорооноос зөвшөөрөл авдаг зохицуулалттай этгээдүүд. Одоо өөрөөр хэлбэл Санхүүгийн зохицуулах хорооноос зөвшөөрөл авдаг зохицуулалтын этгээд гэхэд л одоо өнөөдөр 2433 байна л даа. Үнэт цаасны 526 зөвшөөрөл, даатгалын 143 зөвшөөрөл, банк бус санхүүгийн санхүүгийн байгууллагын 538, хадгаламж, зээлийн хоршооны 241. Салбар гээд тэгэхэд л одоо үндсэндээ 965 гээд л. Ингээд л энэ нийлэхээрээ л 2433 гээд л одоо ийм тоо гарч байгаа юм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Энэ тоо маань одоо яах вэ зүгээр одоо хүний эрх. Одоо хүн ямар ч бизнес эрхлэх эрх байх. Эрхийн цаад тал чинь энэ хүний хэрэглэгч, энэ санхүүгийн хэрэглэгчийн эрх ашгийг хамгаалах гэдэг юм байнга хамт явж байдаг. Тэгэхээр энэ норм норматив нь өгсөн тоо маань одоо та нар яг яаж энэ зөвшөөрлүүдийг олгоод байгаа юм б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эхдээ энд нэг ололттой нь бол 2018-2019 оны хооронд харьцангуй буурчихсан. 2016-2017 онд энэ зохицуулалттай этгээдийн тоо 800, бараг 900-гаар нэмэгдэж байсан бол 2018-2019 онд 86-гаар нэмэгд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зохицуулалттай этгээдийн тоог ер нь цаашдаа яах юм бэ?  Ингээд хүссэнд нь өгөөд яваад байх уу? Энийг цаашдаа яг тодорхой ийм төрийн зохицуулалттайгаар авч үзэх үү гэсэн ийм асуулт нэгдүгээрт хариулт авъя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 дахь асуулт бол юу вэ гэхээр энэ улс орны хөгжил гэдэг бол энэ хөрөнгийн захтайгаа холбоотой. Тэр 50, 50, 60, 40. Одоо хөгжиж байгаа орнуудын хувьд бол 70, 30 гээд. Манайд 7.2. Одоо хөрөнгийн нийт санхүүгийн зах зээл дэх хөрөнгийн захын үнэлгээ 7.2 хувь байна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эд үлдэж байгаа 92.8 хувь нь юу байна гэхээр банк байгаа байхгүй юу. Яг ийм өрөөсгөл тогтолцоотой. Манай энэ банкны зээлийн хүү өндөр байдаг, энэ хөрөнгийн зах хөгждөггүй гэдэг юм бол ерөөсөө л энэ бодлогыг, энэ 30 жилийн хугацаанд бид дорвитой арга хэмжээ авч чадсангүй л д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Д.Баярсайхан дарга шинэ дарга. Бас өөрийн хийх ажлынхаа төлөвлөгөө энэ тэрийг гаргаж ажиллаж байгаа байх. Энэ хөрөнгийн захын үнэлгээг тэр 30 хувь руу нь дөхүүлэх. Одоо өөрөөр хэлбэл тэр “Тогтвортой хөгжил-2030” чинь 2020 онд 10.0 хувьд хүргэнэ гээд заачихсан байга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өнөөдөр 7.2 байна. Хоёр хувь. Энэ их дорвитой өөрчлөгдөхгүй байх. Энэ вирус гээд. Тавьсан зорилт маань хэрэгжсэнгүй. Энийг нэмэгдүүлэх ямар боломж байна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 дахь асуулт энэ FATF-ийн жагсаалттай холбоотой. Сая 2020 оны нэгдүгээр улиралд бас нэг уулзалтууд болсон байх. FATF-тай. Тэр Ази, Номхон далайн бүсийн байгууллагатай. Энэний үр дүн ямар байна? Энэ 2020 оны 10 сард хамгийн эцсийн нь бид тайлангаа тавиад саарал жагсаалтаас гарах уу гэдэг шийдвэрлэх уулзалт болно. Энэний бэлтгэл ер нь ямар байна вэ? 2020 оны 10 сардаа багтаад энэ саарал жагсаалтаас гарах боломжууд юу байна гэдгийг хэлж өгөөч.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Хэн хариулах юм? 2 номе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Баярсайхан:</w:t>
      </w:r>
      <w:r>
        <w:rPr>
          <w:rFonts w:eastAsia="Times New Roman" w:cs="Arial" w:ascii="Arial" w:hAnsi="Arial"/>
          <w:shd w:fill="FFFFFF" w:val="clear"/>
        </w:rPr>
        <w:t xml:space="preserve"> Б.Баттөмөр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роо дунд хугацааны зорилт буюу 2021 он хүртэлх стратегийг 2018 онд баталсан. Энэ батлах хүрээнд бид тодорхой хязгаарлалтуудыг хийж өгөх замаар энэ тоог тодорхой төсөөллүүд хийчихсэн байгаа. Одоо тэдэн банк бус байх ёстой гээд хэлэх нь ямар ч хууль эрх зүйн боломж бай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дний хувьд ямар шаардлага тавьж байгаа вэ гэхээр тэдгээр нөхцөлүүд тавигддаг дүрмийн сангийн хэмжээ, тавигдах нөхцөл шаардлагуудыг жил дараалж өсгөөд шаардлагуудыг нь тавьж байгаа учраас ялангуяа 2018-2019 онд энэ өсөлтийн хэм хэмжээ нь буурсан. Улсын Их Хурлын Эдийн засгийн байнгын хорооноос тодорхой бидэнд чиглэл өгчихсөн тогтоолын дагуу хийсэн ажил. Цаашдаа ч гэсэн энийг хэрэгжүүлээд явна.  Тий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гөөтэйгүүр бас яг 2019 оноос өдий хүртэл 4 сарын хугацаанд ажил авснаас хойш хадгаламж зээлийн хоршооны тоог 20 орчмоор, банк бус санхүүгийн байгууллагуудын тоог бас 20 орчмоор буучихсан байж байгаа. Гэхдээ одоо үйл ажиллагааг нь зогсоочихсон нийт даатгалын компанийн тусгай зөвшөөрлийг хүчингүй болгочихсо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ж нөхцөл шаардлагыг нь тавих байдлаар л бид бодлогын зохицуулалтаа хийе гэж бодож байгаа. Тэрнээс яг тэд гэсэн тоо тавих бол ямар ч нөхцөл боломж бай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амгийн чухал асуудал энэ хөрөнгийн зах зээлийн хөдөлгөөнд оруулах хөрөнгийн зах зээлийн хөгжил бол их том салбар. Түрүүн Ж.Бат-Эрдэнэ гишүүний асууж байсан асуулт нь нэмээд нэг тодруулга хийхэд нийт зээлийн үлдэгдлийн 6.8 хувь нь л банк бус санхүүгийн байгууллагууд дээр байгаа. Банкны систем чинь үлдсэн нь банкны зээл. Гэхдээ нөгөө жижиг мөртлөө бас хүний амьдралд их хурдан түргэн хүрдэг учраас энэ сошиалаар ч юм уу их эмзэг харагдаад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шрамд хэлэхэд жишээлбэл гадаад валютын арилжаа улиралд 180-аас 200 тэрбумын дүнтэй хийгдэж байгаа. Өндөр дүнгээр нь жилийн эцсээр нь тооцоод үзвэл 800 тэрбум. Гэтэл нийтийн салбар системд хийгдэж байгаа арилжааны 4 хувь, 3.8, 4-хөн хувь л хийгдэж байгаа. Гэтэл нөгөө валютын арилжаа болохоор ченжүүд гээд яриад байгаа нь яг иргэд дээр хүртсэн ийм эмзэг сэдэв байгаа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44 гадаад гадаад валютын арилжаа эрхлэх банк бус санхүүгийн байгууллага дангаар үйл ажиллагаа явуулж байгаа. 2 нь орон нутагт.  Ингэхээр хотод 40 бий. 40-ийн 10-ынх нь тусгай зөвшөөрлийг бас хүчингүй зогсоочихсон үйл ажиллагаа нь. Нэмээд 5 гадаад валютын арилжаа эрхлэгч дээр одоо яг ажиллагаа хийгдэж байна. Хяналт, шалгалтыг сая Монголбанктай хамтраад эдгээр гадаад валютын арилжаа эрхлэгчдийг яг арилжааны банканд тэр тавигдах шаардлага нөхцөлийг тавья гэсэн ийм дотоод төсөөлөлтэ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яг ингээд ийм шаардлагыг нь тавьчхаар хүссэн хүсээгүй дахиад тэрний 50 хувь нь буухаар хэдий хэмжээний болохыг та хэд сая төсөөлж байгаа байх. Тэгэхээр их журамд орчихно. Яг одоо өдрөөр нь. Бид яг гадаад валютын харилцааны мэдээг бол одоо өдрөөр нь цагаар нь авч чаддаггүй. Яг одоо энийг бол өдрөөр нь цагаар нь авдаг болно. Бүх холбогдох баримт материалуудыг нь авдаг, хурууны хий оруулдаг, гаргадаг гээд яг банк шиг шаардлага тавьчихна. Тэгэхээр энэ хүссэн хүсээгүй буураад явчих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өнөө үед яг одоо энэ хямралын үед шууд хориглоод хаячих нь яг ний нуугүй хэлэхэд эдийн засагчийн хувьд бас зохимжгүй байх гэж бод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 Баярлалаа. Асуулт асуулт дууслаа. Би нэг хоёр зүйл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я хөрөнгийн зах зээлийн талаар хоёр гурван гишүүн бараг асуулаа л даа.  Хөрөнгийн зах зээл уг нь бид нарын одоо хөгжилтэй гэдэг улсуудын ард иргэд энэ янз янзын сангуудаар нийгмийн даатгал, тэтгэврийн сан, бусад сангуудаар дамжуулаад ингээд томоохон компаниудаа эзэмшдэг гэж ном зохиол дээр ч гардаг. Бид нарт ч тэгж ойлгогддог. Тий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х л том компаниудыг л одоо энэ Америкийн ард түмэн, энэ хөгжилтэй улсуудад том компаниудаараа дамжуулж хөрөнгийн зах зээлээр дамжуулж, янз янзын сангуудаараа дамжуулж эзэмшд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өр бидэнд ингээд нэг хуримтлал бий болохоор тэр нэг хадгаламж юм уу, долларжих процесс руу л шахалт үзүүлж байна шүү дээ. Өөр боломж бай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лээр энийг нээж өгөх талаар Санхүүгийн зохицуулах хороо нэлээн эрчтэй л ажилламаар байгаа юм. Монголын нэр хүнд бүхий томоохон компаниудтай очиж боломжоор нь ажиллах хэрэгтэй шүү дээ. Дотоодод IPO гаргаач ээ гэдэг талаар нь, хувьцаа гаргаач ээ гэдэг талаас нь ойлголт төрүүлж энэ өөрсдийнхөө боломжийг тэр хүмүүст ойлгуулж.</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р хүнд бүхий томоохон компаниуд орчихвол бусад компаниуд бас боломжтой юм байна гэдгийг нь хараад орох болов уу гэж бодох юм. Энэ талаар би тэр нэг үнэт цаас гаргасан 4 компанийн зах зээлээс босгосон хөрөнгийг одоо энд хэлж болох уу гэж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санхүүгийн хэрэглэгч гэдгийг одоо яаж хамгаалж байна? Энэ яаж дэвшил гарсан бэ? Энэ өнгөрсөн нэг жилийн хугацаанд. Санхүүгийн хэрэглэгч. Та аль ч одоо санхүүгийн хэрэглэгчийг болно шүү дээ. Тийм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Жишээлбэл, би нэг жишээ хэлье. Тэр ипотекийн зээл авсан. Уучлаарай. Д.Баярсайхан дарга аа. Миний дүү холдож бай даа. Ипотекийн зээл авсан эзэн тэр хүн нас барсан тохиолдолд тэр зээл нь тэр үр хүүхдүүдэд нь очиж байгаа тэр процесс чинь одоо зөв байна уу, буруу байна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адад одоо 5 гомдол байгаа. Тань руу би одоо хоёрын гурвыг нь ч бараг цохсон байх. Тийм ээ. Тэгэхээр энэ одоо яг ямар процессоор яваад байна гэдгийг нь. Яг хуулийн ямар гаргалгаагаар яаж хийж байна гэдгийгээ хэлж өгөөч ээ гэ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амгийн сүүлийн асуулт бол та тэр МИК компанитай холбоотой асуудлаар ер нь ямар байр суурьтай байдаг юм. Үнэхээр одоо тэр компани хэрэгтэй юм уу, хэрэггүй юм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ишүүдэд байгаа ойлголтыг л хэлье л дээ. Тийм ээ. Дундаас нь юм хүүлдэг л гэсэн ойлголт байгаа шүү дээ.  Тэгэхээр Санхүүгийн зохицуулах хороо энэ тал дээр нэг тайлбар хийгээч гэдгийг танаас хүсье. Ийм дөрвөн асуулт байна. Тийм. 2 номе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Баярсайхан:</w:t>
      </w:r>
      <w:r>
        <w:rPr>
          <w:rFonts w:eastAsia="Times New Roman" w:cs="Arial" w:ascii="Arial" w:hAnsi="Arial"/>
          <w:shd w:fill="FFFFFF" w:val="clear"/>
        </w:rPr>
        <w:t xml:space="preserve"> Хөрөнгийн зах зээлийн тэр 2019 онд “Түмэн шувууд”,  “Ард”, “Монос”, “Инвескор” гээд дөрвөн компани олон нийтэд хувьцаагаа санал болгоод нээлттэй компани болсон. 42.5 тэрбум төгрөгийн санхүүжилт энэ зах зээлээс босгосон. Одоогоор 2 хувьцаа нь бага зэрэг, 1 хувьцаа бууралттай, 1 хувьцаа маш бага бууралттай, 2 хувьцаа бага зэрэг өсөлттэй яв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үгээр яах вэ, бас олон нийтийн болох сонирхол томоохон аж ахуйн нэгжүүдийн дунд бий болсон. Энэ талаар хороо ч гэсэн бас бид санал зөвлөмжийг нь өгөөд ажиллаж байгаа. Одоо ганцхан болгоомжлол байгаа.  Ялангуяа өнгөрсөн онд бас нэг компани IPO-гийнхоо зөвшөөрлийг авчихсан. Яагаад хийж чадахгүй байна гэхээр чинь нөгөө олон нийтэд санал болгох процессоор roadshow хийх ёстой. Олон хүнд таниулах ёстой. Энэ үйл ажиллагаа нь хоригдчихсон учраас хийгдэхгүй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т, хийлээ гэж бодоход тухайн компанийн үнэлгээ ханш уначих ийм эрсдэлтэй байгаа учраас хүлээлттэй байгаад байгаа. Бидний зүгээс хүсэлт нь ирчихсэн. Дахиад хугацааг нь сунгаад явуулъя гэж бод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ын бас томоохон үйлдвэрлэгчид бонд гаргаж байгаа. Бондын үйл ажиллагаа нь урьд нь авсан зээлээр finance хийх буюу зээлийн бүтцийг өөрчилье гэсэн ийм төсөөлөлтэй орж ирсэн. Бидний хувьд зөвшөөрөл өгөхөд татгалзах зүйлгүй гээд байлгаж байгаа. Гол нь тухайн этгээд бас хаалттай хүрээнд бондоо гаргахаар санхүүжилтээ босгож чадах уу гэсэн ийм асуултууд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Дээрээс нь тэр хөрөнгийн зах зээл дээр бас бидний анхаарах дараагийн асуудал бол энэ зөвхөн IPO, бондоос гадна хөрөнгө оруулалтын сангаар дамжаад </w:t>
      </w:r>
      <w:r>
        <w:rPr>
          <w:rFonts w:eastAsia="Times New Roman" w:cs="Arial" w:ascii="Arial" w:hAnsi="Arial"/>
          <w:b/>
          <w:shd w:fill="FFFFFF" w:val="clear"/>
        </w:rPr>
        <w:t>equity finance</w:t>
      </w:r>
      <w:r>
        <w:rPr>
          <w:rFonts w:eastAsia="Times New Roman" w:cs="Arial" w:ascii="Arial" w:hAnsi="Arial"/>
          <w:shd w:fill="FFFFFF" w:val="clear"/>
        </w:rPr>
        <w:t xml:space="preserve"> хийе гэсэн ийм төслүүдийг нэлээн дэмжиж түлхүү ажиллаж байгаа. Энэ чиглэлийн хүрээнд сүүлийн үед Хөгжлийн банкны доор байдаг </w:t>
      </w:r>
      <w:r>
        <w:rPr>
          <w:rFonts w:eastAsia="Times New Roman" w:cs="Arial" w:ascii="Arial" w:hAnsi="Arial"/>
          <w:b/>
        </w:rPr>
        <w:t>“</w:t>
      </w:r>
      <w:r>
        <w:rPr>
          <w:rFonts w:cs="Arial" w:ascii="Arial" w:hAnsi="Arial"/>
          <w:b/>
          <w:iCs/>
        </w:rPr>
        <w:t>DBM Asset Management</w:t>
      </w:r>
      <w:r>
        <w:rPr>
          <w:rFonts w:eastAsia="Times New Roman" w:cs="Arial" w:ascii="Arial" w:hAnsi="Arial"/>
          <w:b/>
          <w:i/>
        </w:rPr>
        <w:t>”</w:t>
      </w:r>
      <w:r>
        <w:rPr>
          <w:rFonts w:eastAsia="Times New Roman" w:cs="Arial" w:ascii="Arial" w:hAnsi="Arial"/>
          <w:shd w:fill="FFFFFF" w:val="clear"/>
        </w:rPr>
        <w:t xml:space="preserve"> компани зөвшөөрлөө аваад 2 сангийн зөвшөөрөл авчихсан байгаа. Сангаараа дамжуулж хөрөнгө оруулалт хийнэ. Нэг хөрөнгө оруулалт нь энэ барилгын салбарт бас хийнэ ээ гэсэн төсөөлөлтэй байгаа юм байна 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ийслэл бас доороо хөрөнгө оруулалт менежментийн компанийн зөвшөөрлөө авсан. Тэгээд НОСК-той хамтраад Улсын Их Хурлын даргаас бас тодорхой эдийн засгийн хөтөлбөрийн хүрээнд чиглэл өгсөн. МИК-тэй төстэй ийм байгууллага төр байгуулаад ажиллаж болохгүй юм уу гээд яг одоо энэ дээр ажлын хэсэг гаргачихсан. Барилга, хот байгуулалтын яам, манайх, Монголбанк, Сангийн яам дөрөв хамтраад ажлын хэсэг нь хуралдаад ажиллаад яв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ИК-ийн хувьд яг санхүүгийн зуучлал хийдэг байгууллага. Санхүүжилтийн эх үүсвэрийн бараг 90.0 хувь нь Монголбанк, Засгийн газраас гаргасан санхүүжилт. Үлдсэн 10.0 хувь нь ТЗК 22, 23 дээр арилжааны банкууд өөрийн хөрөнгөөр оролцсо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уг нь энэ схем нь олон улсын стандарттай хэрэгжээд явна гэвэл тухайн МИК дахиж хөрөнгөө баталгаажуулж байгаад олон улсын зах зээлээс нэмэлт санхүүжилт авах. Тэр нь эргээд Монголын энэ ипотекийн зээлийн орчинд орж ирэх ийм л схем уг нь явах ёстой. Гэсэн энэ нь одоо бас төдийлөн идэвхтэй хэрэгжихгүй байгаа. МИК дээр Барилга, хот байгуулалтын яам, Сангийн яам, манайх хамтраад миний тушаалаар хяналт, шалгалт хийхээр ажлын хэсэг одоо гарчихсан ажилл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Үг хэлж болно шүү дээ. Тийм ээ. Манайхан үг хэлнэ. Саарал жагсаалтаар чи нэг товч нэг юугаар мэдээлэл өг дөө. Гишүүд асуугаад байна. 2 номе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Баярсайхан: </w:t>
      </w:r>
      <w:r>
        <w:rPr>
          <w:rFonts w:eastAsia="Times New Roman" w:cs="Arial" w:ascii="Arial" w:hAnsi="Arial"/>
          <w:shd w:fill="FFFFFF" w:val="clear"/>
        </w:rPr>
        <w:t xml:space="preserve">Саарал жагсаалтын хүрээнд гурван ийм түвшинд ажиллаж байгаа гэж ойлгож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 дэх нь болохоор Үндэсний зөвлөл бий. Дараагийнх нь болохоор Саарал жагсаалтаас гаргах Монгол Улсын Ерөнхий сайдын захирамжаар байгуулагдсан, Сангийн сайдаар ахлуулсан ажлын хэсэг байгаа. Гурав дахь нь байнгын ажиллагаатай Хамтын ажиллагааны зөвлөл гээд 17 байгууллага хамтарч ажилла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амгийн сүүлийн мэдээллээр Монгол Улсын хувьд 40 зөвлөмжийн 5 дээр нь хангалттай бус гэсэн үнэлгээтэй байгаа. Энийгээ ахиулахаар ажиллаж байна. Дээрээс нь тэр шууд хэрэгжилтийн тодорхой үүрэг даалгаврууд өгөгдчихсөн байж байгаа. Жишээлбэл, шүүх хүчний байгууллагууд дээр бас тодорхой шийдвэр гаргадаггүй. Хяналт, шалгалтыг сайжруулах. Дээрээс нь тэр санхүүгийн бус мэргэжлийн ажил, үйлчилгээ эрхлэгчид хяналт, шалгалт байдаггүй гээд. Энэ дээр нь одоо хяналт, шалгалтад орчих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арин хуульч, нотариат, нягтлан бодогч нарт тавих энэ хяналт, шалгалтын ажил бас сул байна гэсэн ийм асуудал ярьж байгаа. Энэ дээр нь бас холбогдох газрууд хамтраад ажилл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рвээ энэ COVID вирусээс болоод хойшилчихгүй, энэ газар дээрх хяналт, шалгалт зайлшгүй хийгдэж байж on side mission ирсний дараа тэр FATF-ийн жилийн уулзалт буюу тэр annual meeting дээр асуудал нь ордог юм байна 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миний мэдээллийн хүрээнд Монгол Улс харьцангуй ахиц дэвшлийг богино хугацаанд гаргаж чадсан байна гэж дүгнэлттэй байгаа. Тэгэхээр бидний зүгээс төрийн өмнө хүлээсэн үүргийнхээ хариу хүрээнд бүх үүргээ хийж гүйцэтгэнэ. Зүгээр миний хувьд нэг санаа зовж байгаа зүйл бол тухайн газар дээр хяналт, шалгалтын баг Монгол Улсад ирээд ажиллахад бидний хяналт, зохицуулалтад байдаг этгээдүүд дээрээ бас уулздаг юм байна лээ. Тэднийгээ мөнгө угаалт гэж юу вэ, хэрхэн урьдчилан сэргийлэх вэ, танай байгууллага дотоод дүрэм, журамтай юу гээд энэ тал дээр л илүү сайн ажиллах шаардлагатай гэж бодоод энэ чиглэлд ажиллаж байгаа. Гэсэн хэдий ч нөгөө газар дээрх уулзалт хяналт, шалгалт бас тодорхой хүрээнд хязгаарлалттай болчихсон учраас бид бас төдийлөн хүрч чадахгү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рооны хувьд ерөөсөө л хоёрхон чиг үүрэг байгаа. Хяналт, шалгалтынхаа тогтолцоог сайжруул гэсэн. Эрсдэлд суурилсан хяналт, шалгалтын тогтолцоонд шилжи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гөө нэг function нь үнэт эдлэл, үнэт чулуугаар арилжаа эрхлэгчид болон үл хөдлөх хөрөнгийн зуучлал гэсэн ийм л хоёр үндсэн үүрэг хороон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я бид дүгнэлтээ гаргачихсан. Энэ хоёр салбарын бүртгэл, зөвшөөрлийн ажиллагаа эхэлчихсэн учраас энэ тал дээр хамгийн сүүлийн тав дахь өдөр хийсэн бидний харилцан үнэлгээний дагуу хангалттай сайн биелүүлсэн байна гэсэн ийм үнэлг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Ерөнхийд нь ойлголоо. Баярлалаа. Үг хэлэх гишүүд нэрсээ өгье. Танилцуулгатай холбоотой үг хэлэх гишүүд нэрсээ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Баттөмөр гишүүнээр тасаллаа. Д.Эрдэнэбат гишүүн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Эрдэнэбат: </w:t>
      </w:r>
      <w:r>
        <w:rPr>
          <w:rFonts w:eastAsia="Times New Roman" w:cs="Arial" w:ascii="Arial" w:hAnsi="Arial"/>
          <w:shd w:fill="FFFFFF" w:val="clear"/>
        </w:rPr>
        <w:t xml:space="preserve">Би асуулт асуугаагүй юм. Энэ тайлан дээрээ холбоотой юмнуудыг л яриад. Та хэд нэг жоохон чимээгүй байгаад өг л дөө. Нэг эсвэл  нийлээд ярь.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ах вэ 2019 оны жилийн тайлан гээд дарга нь баахан л юмнууд ярилаа л даа. Би зүгээр хэдэн тоо л хараад сууж байна. Тэгээд би энэ дээр нэг анхаараарай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Хөрөнгийн зах зээл үнэндээ хувьцааны асуудал өсөөгүй тэр чигээрээ л</w:t>
      </w:r>
      <w:r>
        <w:rPr>
          <w:rFonts w:eastAsia="Times New Roman" w:cs="Arial" w:ascii="Arial" w:hAnsi="Arial"/>
        </w:rPr>
        <w:t xml:space="preserve"> </w:t>
      </w:r>
      <w:r>
        <w:rPr>
          <w:rFonts w:eastAsia="Times New Roman" w:cs="Arial" w:ascii="Arial" w:hAnsi="Arial"/>
          <w:shd w:fill="FFFFFF" w:val="clear"/>
        </w:rPr>
        <w:t xml:space="preserve">улам бууралтай л яваад байгаа юм байна. Тэгсэн мөртөө хадгаламж, зээлийн хоршоо чинь 2015, 2016 он дамжаад өнөөдрийг хүртэл дөч тавиар л нэмэгдчихсэн байна. Юу.., банк бус байгууллага чинь, санхүүгийн байгууллага чинь.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чинь энэ тоог харахад л ойлгомжтой л доо. Өнгөрсөн хугацаанд 4 компани IPO босгосон. Хувьцаагаа борлуулсан. Тэгээд нэг л их олон тайлан тавилаа. Би зүгээр хэдэн тоог өөрт чинь сануулчихъя. “Эрдэнэс Тавантолгой” аль өнгөрсөн 2018 онд зургаан сарын дотор л IPO босгоод сүйд болгочихно гээд л хэлсэн. Тэр нь огт бай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ингээд харахад банк бусыг чинь хөрөнгө 2016 оноос хойш 3 дахин нэмэгдчихсэн байдаг. Тэгээд яаж нэмэгдсэн учир шалтгаанаа та нар өнөөдөр нэг их тайлбар ярихгүй л байх шиг байна. Тоон үзүүлэлт яриад өнгөрч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я хэллээ. Бараг зээлийн хүү сард бараг 3 хувь руу гээд ингээд бодоод үзэхлээр чинь бид нар чинь хэчнээн хувийн хүүтэй зээл банк бус өгдөг юм бэ гэдэг нь ойлгомжтой шүү дээ. Тэгээд энэ огцом өсөлт нийт хөрөнгийн огцом өсөлт дээр зайлшгүй хяналт тавих ёстой гэж би харж байгаа. Хаанаас эх үүсвэр гарсан өсөлт вэ? Ер нь түгээмлийг нь аваад үзэх юм бол сүүлийн үед гарч байгаа байдлыг аваад үзэх юм бол энэ бага хүүтэй сангуудаас, төрийн сангуудаас мөнгө авч хүүлдэг явдал энэ хүү их түгээмэл болсон юм биш биз дээ гэсэн хардлага байгаа. Энэ дээрээ нэг онцгой анхаарал тавьж нэг тийш нь болгох хэрэгт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э банк бусыгаа одоо энэ тоог нь ингэж огцом нэмээд байдаг нь ямар учиртай юм. Хүмүүс яагаад энэ рүү их сонирхолтой шуураад байдаг юм. Тэгээд энийхээ хүүг бууруулах тал дээр яагаад дорвитой арга хэмжээ авдаггүй юм. Яагаад хариулт тодорхой бус байдаг юм гэдэг нь энэ танай байгууллагын л өнгө үзэмжийг л харуулж байгаа зүйл л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өнөөдөр та нарын ажлыг сайн, муу гэж дүгнэхгүй. Тэгэхдээ энэ статистик тоонууд чинь та нарын өнөөдрийн гол юун дээрээ анхаараад яаж ажиллаад байгаа юм бэ гэдгийг л харуулж байгаа тоо. Тийм учраас би энэ дээрээ онцгой анхаараарай л гэж би хэлмээр байна. Одоо жишээлбэл энэ хадгаламж, зээлийн хоршооны зээлдэгчдийн тоо бүр 36 мянга болоод ингээд өссөн байгаа байхгүй юу. Хадгаламж, зээлийн хоршоо бол дан хэрэглээний зээл. Өндөр хүүтэй. Хүн ингээд аминд тулахаараа л одоо гар утсаа, бугуйн цагаа аваад л тавьдаг. Ээмгээ аваад л тавьдаг зүйл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огцом өснө гэдэг бол ямар дохио өгөх гэж байгаа юм бэ гэдэгт та нар бас дүгнэлт хийх хэрэгтэй. Энийг ингээд өөгшүүлээд байгаа нь бидэнд одоо эдийн засагт ямар сөрөг үр дагавар, хэрэглээний эдийн засагтай хэрэглээгээр амьдарч байгаа иргэдэд ирээдүйд ямар том эрсдэл учрах юм бэ гэдгийг тооцоолсон дүгнэлт гаргах хэрэгт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зүйл бол маш дутмаг байна гэж би ингэж та бүгдэд анхааруулга хэлмээр байна. Тэгээд эндээсээ өөрсдөө дүгнэлтээ хийнэ биз.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Д.Эрдэнэбат гишүүнд баярлалаа. Б.Дэлгэрсайхан гишүүн үгээ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Дэлгэрсайхан: </w:t>
      </w:r>
      <w:r>
        <w:rPr>
          <w:rFonts w:eastAsia="Times New Roman" w:cs="Arial" w:ascii="Arial" w:hAnsi="Arial"/>
          <w:shd w:fill="FFFFFF" w:val="clear"/>
        </w:rPr>
        <w:t xml:space="preserve">Баярлалаа. Тэгээд Д.Баярсайхан дарга, Хяналт, шалгалтын дарга Б.Долгорсүрэн хоёрт хэдэн санал хэлье гэж бодсон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я та хоёрын хэлсэн үгнээс би ингэж ойлголоо. Банк бус санхүүгийн байгууллага, хадгаламж, зээлийн хоршоондоо хүү алданги битгий ав гэж хэлсэн гэж. Би зөв ойлгосон уу? Биз дээ. Тэгэхлээр одоо энэ өндөр хүүтэй тэр жилийн 84-өөс 120 хувийн хүүтэй үндсэн зээлээсээ өндөр хүүтэй энэ хүүг одоо битгий төлөөрэй гэж уриалж болох юм байна. Тийм ээ. Нэгдүгээр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одоо энэ эдийн засаг ийм хямралтай үед ийм өндөр хүү төлөх, наадуул нь авах ийм хоёр талын боломж байхгүй л дээ. Энэ бол ямар ч логикгүй л юм болчхоод байгаа юм. Тэгээд энийг одоо ойрын үед бол тэр дээд хязгаарыг нь, хүний дээд хязгаарыг тогтоож өгч шийдэж өгөхгүй бол удахгүй одоо ингээд зээлтэй иргэд, дээрээс нь банк бус санхүүгийн байгууллага энэ хадгаламж, зээлийн хоршооны хооронд бас нэг өмнө нь 10, 20 жилийн өмнө гарч байсан нэг түүх давтагдах вий дээ. Миний чиний мөнгө, би хохирлоо барилаа гээд, ингээд үхнэ хатна гээд л ингээд хэвтчихдэг. Ийм юм гарах вий дээ. Энийгээ одоо бас урьдчилж сэргийлээр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гөө талаасаа бас саяны өндөр хүүтэй энэ зээл янз бүрийн хадгаламжийн цаана бас ямар ч. Би түрүүн хэлсэн. Ямар ч эрүүл саруул хүний ухаанд энэ багтахгүй. Гэхдээ цаана нь юу нуугдаж байна вэ гэхлээр зэрэг хууль бус орлого нуугдаж байгаа юм биш биз дээ. Тэгээд энийгээ одоо тагнуул, хууль хүчний байгууллагатай нийлж шалгах гэж байгаа юм байна гэж би ойлголоо. Зөв ойлгосон байх гэж найдаж байна. Тийм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хамгийн сүүлд нь удахгүй Улсын Их Хурал дээр энэ асуудлыг банкны реформ, мөн энэ санхүүтэй холбоотой асуудал яригдана. Тэгээд ажлын хэсгийн даргаар манай Б.Баттөмөр гишүүн ажиллаж байгаа. Тэгээд бид ч гэсэн бас ажлын хэсэгт энэ саналаа хүргүүлнэ. Ингэхгүй бол энэ хямралтай үед нэг нь өндөр хүү өгөөд, нэг нь өндөр хүү төлөөд ингээд явна гэдэг бол одоо бараг биелэх боломжгүй хоёр талын ийм харилцаа үүсчхээ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үүгээр зарим нэг нь хөдөө орон нутагт та нарт удахгүй ингээд бид зээл, зээлийн хүүгийн урамшуулал өгнө гэж шоудаж байгаа юм. Энийг албан ёсоор тийм боломж байгаа болоод л тэгж шоудаж байгаа байх. Тэгэхлээр энийг албан ёсоор хуульчилж өгөх ёстой юм байна. Тэгэхгүй бол зарим нь ч буулгахгүй байх. Зарим нь ч энэ шоугаа хэрэгжүүлэх байх. Ингэж л ойлгож байна. Баярлалаа та бүхэн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аярлалаа. Б.Ундармаа гишүүн үг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Б.Ундармаа:</w:t>
      </w:r>
      <w:r>
        <w:rPr>
          <w:rFonts w:eastAsia="Times New Roman" w:cs="Arial" w:ascii="Arial" w:hAnsi="Arial"/>
          <w:shd w:fill="FFFFFF" w:val="clear"/>
        </w:rPr>
        <w:t xml:space="preserve"> Санал хэлсэн, үг хэлсэн гишүүдтэй санал нэг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хамгийн гол нь энэ зээлдэгч аж ахуйн нэгжүүд, хувь хүмүүсүүд маань зээлийнхээ хугацааг сунгая гэсэн ийм хүсэлтүүдийг тавьж тэрнийх нь боломжийн хэрээр бас сунгаж байгаа гэж саяын асуултад, мөн тайлангийн мэдээлэлд ойлгогдлоо. Тэгээд энийгээ цааш нь улам хэрэгжүүлээрэй. Яагаад гэвэл эдийн засгийн хямралтай энэ цаг үед хэрэглээний зээл ч бай, бусад зээлүүдийг хурцаа сунгахгүй бол иргэд, аж ахуйн нэгжүүд төлөх ямар ч боломжгү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эдээж яах вэ одоо энэ банкнаас бус санхүүгийн үйлчилгээг үзүүлдэг энэ байгууллагууд маань хурдан шуурхай иргэдэд нэг талаасаа санхүүгийн үйлчилгээ үзүүлдэг боловч нөгөө талаасаа хүүгийн өндөр ачаалал байдаг.  Энийг нь иргэдэд ойлгуулж танай сургалтын төв, мөн бусад санхүүгийн байгууллагуудаараа дамжуулан энэ санхүүгийн боловсролыг олгож байгаа талаарх мэдээлэл бага дурдагдлаа. Энэ тал дээрээ анхаарч, олон нийт мөн олон нийтийн хэвлэл мэдээлэлтэй хамтарч ажиллаж энэ сургалтуудыг явуулаач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рвээ иргэн хүн ингээд ойлголтуудыг төгс аваад мэдээлэл сайтай байх юм бол би ийм өндөр хүүтэй ийм байгууллагад хандаж ингэж зээл авч байснаас тодорхой хэмжээгээр зардлаа тэвчээд, хэмнэлт гаргаад өөрийнхөө орлогыг зохицуулъя гэсэн ийм зүйлүүд иргэд дээр гар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бас энэ сая тайлангаас харагдлаа даа. Хамгийн гол том хийсэн ажил нь бол Д.Баярсайхан дарга сая хэллээ. Тэгээд ногдол ашгийг одоо үнэт цаасны төвлөрсөн арга хэмжээний төвүүдээр дамжуулдаг болсон. Хуучин тэр аж ахуй дээр л дамжуулдаг байсныг нь бас болиулсан гэж хэлж байна. Энэ том ололтоо. Тэгээд олон улсын стандартад нийцсэн </w:t>
      </w:r>
      <w:r>
        <w:rPr>
          <w:rFonts w:eastAsia="Times New Roman" w:cs="Arial" w:ascii="Arial" w:hAnsi="Arial"/>
          <w:b/>
          <w:shd w:fill="FFFFFF" w:val="clear"/>
        </w:rPr>
        <w:t>T+2</w:t>
      </w:r>
      <w:r>
        <w:rPr>
          <w:rFonts w:eastAsia="Times New Roman" w:cs="Arial" w:ascii="Arial" w:hAnsi="Arial"/>
          <w:shd w:fill="FFFFFF" w:val="clear"/>
        </w:rPr>
        <w:t xml:space="preserve">-ыг дараа төлбөр тооцооны энэ стандартыг бас нэвтрүүлсэн гэж байна. Энэ зэргийн зүйлүүдээ ямар ач холбогдолтой ямар чухал болохыгоо ойлгуулж, энийгээ харин нэг практик дээр улам сайн нэвтрүүлээч ээ гэдгийг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эд гуравдугаарт нь та бүгд маань тавьсан тэр нэг хоёр гурван саналууд байна. Сая Байнгын хорооныхоо танилцуулга дээр хэллээ. Тэр ажилчдын чинь цалин бусад санхүүгийн байгууллагуудыг бодвол их доогуур байдаг юм байна. Төсвийн байдаг юм байна. Ийм цалин хөлстэйгөөр яаж энэ өндөр хүүтэй энэ банк бус санхүүгийн байгууллага бусад энэ санхүүгийн үйлчилгээнүүдийн хяналт, шалгалтыг тавьж, тэр нөхдүүдэд шаардлага тавих юм бэ. Тэгээд энийгээ та нар бас өөрсдөө санаа санаачлагатай л орж ирэхгүй бол тэр болгоныг одоо бас Байнгын хороо, Их Хурлын гишүүд бид бас мэдэхгүй. Тийм учраас энийгээ хэрэгжүүл.</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дугаарт нь, ахиад хамгийн сүүлийнх нь. Тэр техник, технологийн тэр дэвшилттэй юм хийх гэж байгаа гээд энийг ярьж байна. Энийгээ бодит байдлаар идэвхтэй санаачилгатайгаар эхлүүлээч ээ. Тэгэх юм бол мэдээлэл нь хурдан шуурхай хүрч, ард иргэд ч гэсэн энэ талаараа бас зөв ойлголттой болж, техник, технологийн ололтыг л ашиглаж байж л иргэд эргээд энэ санхүүгийн үйлчилгээг авна гэдэгтэй санал нэг байна. Баярлалаа. Тэгээд бас эдний хамт олонд нь амжилт хүсье. Энэ залуучуудад урам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аярлалаа. Ж.Бат-Эрдэнэ гишүүн үгээ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Санхүүгийн зохицуулах хорооны 2019 оны ажлын тайланг сонслоо. Ерөнхийдөө өнгөрсөн хугацаанд тодорхой ажлуудыг хийсэн байна. Хууль, дүрэм журмын хүрээнд хуулиа сайжруулах асуудлууд нэлээн хийгджээ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ол асуудал дээр би түрүүн хэлсэн. Анхаарал хандуулж ажиллах шаардлагатай байна. Санхүүгийн зохицуулах хорооноос хийж байгаа энэ ажил нэг талдаа банкны бус энэ санхүүгийн зах зээлийг зохицуулахад оршино. Нэг талаасаа энэ мөнгө үржүүлж байгаа, банк бус санхүүгийн байгууллага, халамж, зээлийн хоршоо. Эд нар маань хуулийнхаа дагуу ажиллаж байна уу. Зөв зүйтэй хүүлэлт, мөнгө хүүлэх энэ үйл ажиллагаа нь зөв зүйтэй хуулийн дагуу явагдаж байна уу гэдэг дээр анхаарах хэрэгтэй.  Нэгдүгээр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оёрдугаарт, хамгийн гол асуудал. Хэрэглэгчдийн эрх ашгийг хамгаалсан, тэдний хэрэглээг бүрэн дүүрэн тааламжтай орчинд нь хангаж чадсан, бизнесийнх нь боломж бололцоог нь хангасан ийм санхүүгийн үйлчилгээг үзүүлж байна уу. Иргэдийн эрх ашиг зөрчигдөж байна уу. Эсвэл хэт мөнгө хүүлэх үйл ажиллагаа явагдаж байна уу гэдэг дээр гол анхаарах ёстой шүү д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д энэ том зах зээлийг, иргэдийн энэ хэрэгцээг хангахын тулд энэ Санхүүгийн зохицуулах хороо буюу энэ хадгаламж, зээлийн хоршоо, энэ бүх зүйлүүдийг чинь зохицуулж анх энэ зах зээлийг нээж өгсөн. Энэ бол өөрсдийнхөө үүргийг биелүүлээд явж байгаа. Гэхдээ сүүлийн үед хэтэрхий их мөнгө хүүлэх үйл ажиллагаа руу орж байгаа зүйл харагдаад байна. Хүү маш их нэмэг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 бүхэн сая 3 хувьтай гэж хэллээ. Энэ 3 хувь бол биш шүү. Энэ дээшээгээ бас явж байгаа. 5, 6 руу ороод явж байгаа ийм зүйлүүд, ийм мэдээллүүд иргэдээс өөрсдөөс нь ирж байгаа. Жижигхэн тэр захуудаар явж байгаа, жинхэнэ мөнгө хэрэглээ явж хэрэглээний шаардлага бий болчихсон байгаа, энэ жижиг бизнес, жижиг, дунд үйлдвэрлэл. Эд нар руу хандсан ийм том мөнгө хүүлэх үйл ажиллагаа орж ирээд байна шүү.</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ээр гол нь энэ өдрийн, нөгөө өдрийн зээл гэдэг асуудал. Тийм ээ. Өдрийн бизнес. Энэ бол маш том мөнгө хүүлэх ажиллагаа. Өөрөөр хэлбэл ард иргэдийг шулж байгаа ажиллагаа. Санхүүгийн үйл ажиллагааг нь дэмжих биш, санхүүгийн хэрэгцээг нь хангах бус эсрэгээр тэднийг мөлжих үйл ажиллагаа явж байна. Өөрөөр хэлбэл мөнгө хүүлэх үйл ажиллагаа явагдаж байна шүү дээ. Тийм болохоор энэ дээр гоц анхаарлаа хандуул. Ерөөсөө та бүхний үйл ажиллагаа чиглүүлэх гол анхаарал бол иргэдэд очиж байгаа үйлчилгээ зөв зүйтэй, тэдний хэрэгцээг хангаж байна уу гэдэг дээр л анхаарлаа хандуулах нь чухал шүү.</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гол ажлаа энэ рүү анхаарлаа хандуулж цааш цаашдаа ажиллаарай гэдгийг хэлье.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Баттөмөр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Б.Баттөмөр:</w:t>
      </w:r>
      <w:r>
        <w:rPr>
          <w:rFonts w:eastAsia="Times New Roman" w:cs="Arial" w:ascii="Arial" w:hAnsi="Arial"/>
          <w:shd w:fill="FFFFFF" w:val="clear"/>
        </w:rPr>
        <w:t xml:space="preserve"> Монгол Улсын цаашдын хөгжилд төрийн хөгжлийн оновчтой бодлого, төрийн оновчтой зохицуулалтууд их шаардлагат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төрийн оновчтой бодлого, зохицуулалт дотор юу гэхээр энэ санхүүгийн зах зээлийг хөгжүүлэх энэ асуудал онцгой ач холбогдолтой орно.  Өнөөдөр Монголын эдийн засгийн 36 хувь их наяд төгрөгтэй эдийн засгийн дотоодын нийт бүтээгдэхүүний 7.2 хувийг энэ хөрөнгийн зах зээл эзэлж байна л даа. Энэ бол маш бага тоо л до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үрүүн би хэлсэн. Одоо тэр 50, 50. Банк нь 50, хөрөнгийн зах нь 50, 60:40, 70:30. Хөгжиж байгаа орнууд, бидэнтэй адил замаар явж байсан тэр орнуудын хувьд 70:30-ыг зорилт болгож тавьж байна шүү дээ. Тэгтэл манай өнөөдөр бол 7.2 гэдэг бол үнэхээр ч чамлалттай байгаа юм. Ийм учраас энийг хөгжүүлэх чиглэлээр бид төрөөс бодлого гаргаж ингэж ажиллах шаардлагатай гэж ингэж үзэ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нтэй уялдуулаад бас нэг гол салбар болох энэ даатгалын салбар байгаа юм л даа. Одоо эдийн засагт эзэлж байгаа хувь нь 0.56 хувь гэж байгаа юм. Хөгжилтэй орнуудын хувьд бол 6 хувьд хүрчихсэн байна гэж байгаа. Хөгжиж байгаа орнуудын хувьд 3 хувь руу тэмүүлж байгаа. Манайх 0.56 гэдэг чинь аль алинаасаа л 5, 6 дахин бага бай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манай Улсын Их Хурлын хувьд юу вэ гэхээр энэ санхүүгийн зах зээлийн зөв тийм харьцааг олох чиглэлд нь бид орж ажиллах ийм шаардлагатай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санхүүгийн хэрэглэгчийн эрх ашгийг хамгаалах хуулийг бид ингээд энэ хавар батална. Энэний цаад талд асар их олон асуудлууд хүлээгдэж байгаа. Энэ мөнгө хүүлэлтийн эсрэг. Мөнгө хүүлэлтийн шинжүүд байгаа шүү дээ. Өндөр хүүтэй байдаг. Богино хугацаатай байдаг. Хүний хэрэглээг далимдуулж ашиг олох гэ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энэ бол манай энэ банк бус санхүүгийн байгууллага, хадгаламж, зээлийн хоршоо, энэ ломбардууд дээр бол маш тод ажиглагдаж байгаа. Монгол Улс цаашдаа энэ мөнгө хүүлэлтийн эсрэг тэмцэхгүйгээр цаашдаа хөгжлийн асуудал гэж байхгүй. Хүний амьдралын чанарыг дээшлүүлнэ гэсэн асуудлууд байхгүй байгаа юм. Тийм учраас энэ дээр голлож анхаарч ажиллахгүй бол болохгүй байгаа юм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Энэ банк бус санхүүгийн байгууллага, банкууд банк бус санхүүгийн байгууллага, хадгаламж, зээлийн хоршоо гээд энэ санхүүгийн зах зээлийн шинжлэх ухаан, технологийн ололт амжилтыг нэвтрүүлэх энэ </w:t>
      </w:r>
      <w:r>
        <w:rPr>
          <w:rFonts w:eastAsia="Times New Roman" w:cs="Arial" w:ascii="Arial" w:hAnsi="Arial"/>
          <w:b/>
          <w:shd w:fill="FFFFFF" w:val="clear"/>
        </w:rPr>
        <w:t>blockchain</w:t>
      </w:r>
      <w:r>
        <w:rPr>
          <w:rFonts w:eastAsia="Times New Roman" w:cs="Arial" w:ascii="Arial" w:hAnsi="Arial"/>
          <w:shd w:fill="FFFFFF" w:val="clear"/>
        </w:rPr>
        <w:t xml:space="preserve"> технологи, хиймэл оюун ухаан, </w:t>
      </w:r>
      <w:r>
        <w:rPr>
          <w:rFonts w:eastAsia="Times New Roman" w:cs="Arial" w:ascii="Arial" w:hAnsi="Arial"/>
          <w:b/>
          <w:shd w:fill="FFFFFF" w:val="clear"/>
        </w:rPr>
        <w:t>fintech</w:t>
      </w:r>
      <w:r>
        <w:rPr>
          <w:rFonts w:eastAsia="Times New Roman" w:cs="Arial" w:ascii="Arial" w:hAnsi="Arial"/>
          <w:shd w:fill="FFFFFF" w:val="clear"/>
        </w:rPr>
        <w:t xml:space="preserve">, тэр </w:t>
      </w:r>
      <w:r>
        <w:rPr>
          <w:rFonts w:cs="Arial" w:ascii="Arial" w:hAnsi="Arial"/>
          <w:b/>
          <w:iCs/>
        </w:rPr>
        <w:t>crowdfunding</w:t>
      </w:r>
      <w:r>
        <w:rPr>
          <w:rFonts w:cs="Arial" w:ascii="Arial" w:hAnsi="Arial"/>
          <w:iCs/>
        </w:rPr>
        <w:t xml:space="preserve"> </w:t>
      </w:r>
      <w:r>
        <w:rPr>
          <w:rFonts w:eastAsia="Times New Roman" w:cs="Arial" w:ascii="Arial" w:hAnsi="Arial"/>
          <w:shd w:fill="FFFFFF" w:val="clear"/>
        </w:rPr>
        <w:t xml:space="preserve">гээд байгаа шүү дээ. Олон хүн санхүүжүүлэх гэж. Дундаа хөрөнгө босгоо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олон одоо дэлхийд болж байгаа энэ шинэлэг энэ зүйлүүдийг манай энэ санхүүгийн зах зээлд нэвтрүүлэх чиглэлээр манай Санхүүгийн зохицуулах хороо их идэвхтэй ажилламаар байна. Энд маш их боломжууд байна шүү дээ. Маш их боломжууд байгаа. Энэ боломжуудыг бүрэн дүүрэн ашиглах ийм шаардлага үүсэ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компанийн засаглалын үндэсний кодыг нэвтрүүлнэ гээд нэг ажил яваад байгаа шүү дээ. Тийм ээ. Энэ ажлаа энэний цаад талд бас их тийм ач холбогдолтой асуудлууд явж байгаа шүү дээ. Энийгээ манай нөхдүүд энэ дээр анхаарч ажиллах ийм шаардлага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санхүүгийн бус мэргэжлийн үйлчилгээ үзүүлэгч хүмүүс гэж байгаа юм л даа. Энэ саарал жагсаалтад оруулсан бас нэг гол ажил чинь тэр үнэт чулуугаар худалдаа наймаа хийдэг янз бүрийн юмнууд байна шүү дээ. Энийг нэг ерөнхий нэг тийм хуулийг нь гаргах л шаардлагатай л юм шиг. Яаж гаргах ёстой байгаа юм. Энийг Д.Баярсайхан дарга хүмүүстэйгээ яриад энийг шийдэхгүй бол үнэхээр энэ хууль эрх зүйн орчныг нь бүрдүүлэхгүйгээр бид саарал жагсаалтаас гарах ийм нөхцөл их хэцүү болчихсон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амгийн сүүлчийн асуудал энэ саарал жагсаалттай холбоотой асуудал. Манай хийж байгаа ажлыг энэ бүсийн байгууллага, Ази, Номхон далайн бүсийн байгууллага, тэр FATF-аас өндөр үнэлж байгаа юм байна. Сая тийм мэдээллийг би авлаа. 10 сард энэний төгсгөлийн үйл ажиллагаа одоо тэр байх уу, гарах уу гэдэг юм. Эндээ бэлтгэж сайн ажиллах ийм шаардлага үүсн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аярлалаа. Би нэг төгсгөлд нь хоёр зүйл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зээлийн хүүгийн дээд хязгаарыг хатуу тогтоох ёстой доо. Ингэж байж л бид мөнгө хүүлэлттэй тэмцэнэ. Мөнгө хүүлэлтийг хийсэн, энэ хуулийг зөрчсөн бол эрүүгийн хариуцлага хүлээлгэдэг байх ёстой. Хадгаламжийн хүүгийн ч гэсэн дээд хязгаарыг тогтоох ёстой. Доллар, төгрөг. Олон хүмүүсээс тайлбар олон удаа сонс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Их Хуралд орж ирэхдээ ч гэсэн банкуудын болоод банк бус санхүүгийн байгууллагуудын тайлбаруудыг бүр нэвтрүүлэг бэлдээд сонсож байсан. Телевизийн нэвтрүүлэг бэлдээд. Тэгээд л хэлдэг үгүүд нь өөрчлөгддөггүй л дээ. Өөрчлөгддөггүй. Янз янзын шалтгаанууд яриад 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тэр хөдөө орон нутагт байгаа зээлийн хүүгийн хязгаар юу гээд. Дундаж хувьд муу гээд. Арай дэндэж байна л даа. Сая Б.Дэлгэрсайхан гишүүний ярьж байгаа зүйлүүд бол бодитой. Бодитой юу байх вэ. Үн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хээр миний хувьд бол ерөөсөө шууд хатуу тогтоох л ёстой. Хатуу тогтоогоод л энийг зөрчих юм бол шууд эрүүгийн хариуцлага хүлээлгэдэг </w:t>
      </w:r>
      <w:r>
        <w:rPr>
          <w:rFonts w:eastAsia="Times New Roman" w:cs="Arial" w:ascii="Arial" w:hAnsi="Arial"/>
          <w:b/>
          <w:shd w:fill="FFFFFF" w:val="clear"/>
        </w:rPr>
        <w:t>“мөнгө хүүлэлт”</w:t>
      </w:r>
      <w:r>
        <w:rPr>
          <w:rFonts w:eastAsia="Times New Roman" w:cs="Arial" w:ascii="Arial" w:hAnsi="Arial"/>
          <w:shd w:fill="FFFFFF" w:val="clear"/>
        </w:rPr>
        <w:t xml:space="preserve"> гэж үзэх ёстой гэж би зүгээр Эдийн засгийн байнгын хорооны гишүүний хувьд үзэж байна гэдгийг тайлангийн эцэст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дийн засгийн байнгын хорооны гишүүддээ биднийг 2019 оны Монгол Улсын эдийн засаг, нийгмийн хөгжлийн үндсэн чиглэлийн биелэлт ярих хүлээгдэж байна. Ирэх хурлуудаар. Мөн 2021 оны үндсэн чиглэл. Монгол Улсын эдийн засаг, нийгмийг хөгжүүлэх үндсэн чиглэл бас хүлээгдэж байна. Аудиттай холбоотой асуудлууд энэ биелэлт дээр асуудлууд орж ирэхэд бас аудит хурдан шуурхай ажиллах ёстой байна гэдгийг энэ дашрамд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татистикийн тайлан хэлэлцэнэ. Мөн Монголбанкны тайлан хэлэлцэнэ.  2019 оны. Эдгээр тайлангуудыг нэг нэг хурлаар хэлэлцье гэж бодож байна.  Тэгэхгүй бол тайланг бас ингээд давхардуулбал сонсох үр дүн нь бас тийм өнөөдрийнх шиг ийм ажил хэрэгч биш болох магадлалтай учраас нэг нэг хурлаар хэлэлцэнэ гэсэн ийм зүйлтэ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эд тайланг сонслоо. Баярлалаа. Б.Баттөмөр гишүүнээр ахлуулсан ажлын хэсэг гарчихсан учраас бид давхардуулан янз янзын зүйл, тогтоол гаргах тийм зүйл алга байна. Тэгээд Санхүүгийн зохицуулах хорооныхонд амжилт хүсье. Баярлалаа. Өнөөдрийн хуралдаан дуус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cs="Arial" w:ascii="Arial" w:hAnsi="Arial"/>
          <w:b/>
          <w:lang w:val="mn-Cyrl-MN"/>
        </w:rPr>
        <w:t>Дууны бичлэгээс</w:t>
      </w:r>
      <w:r>
        <w:rPr>
          <w:rFonts w:cs="Arial" w:ascii="Arial" w:hAnsi="Arial"/>
          <w:b/>
          <w:lang w:val="ms-MY"/>
        </w:rPr>
        <w:t xml:space="preserve"> буулгасан:</w:t>
      </w:r>
    </w:p>
    <w:p>
      <w:pPr>
        <w:pStyle w:val="Normal"/>
        <w:jc w:val="both"/>
        <w:rPr>
          <w:rFonts w:ascii="Arial" w:hAnsi="Arial" w:cs="Arial"/>
          <w:lang w:val="mn-Cyrl-MN"/>
        </w:rPr>
      </w:pPr>
      <w:r>
        <w:rPr>
          <w:rFonts w:cs="Arial" w:ascii="Arial" w:hAnsi="Arial"/>
          <w:lang w:val="mn-Cyrl-MN"/>
        </w:rPr>
        <w:tab/>
        <w:t xml:space="preserve">ПРОТОКОЛЫН АЛБАНЫ </w:t>
        <w:tab/>
      </w:r>
    </w:p>
    <w:p>
      <w:pPr>
        <w:pStyle w:val="Normal"/>
        <w:jc w:val="both"/>
        <w:rPr/>
      </w:pPr>
      <w:r>
        <w:rPr>
          <w:rFonts w:cs="Arial" w:ascii="Arial" w:hAnsi="Arial"/>
          <w:lang w:val="mn-Cyrl-MN"/>
        </w:rPr>
        <w:tab/>
        <w:t>ШИНЖЭЭЧ</w:t>
      </w:r>
      <w:r>
        <w:rPr>
          <w:rFonts w:cs="Arial" w:ascii="Arial" w:hAnsi="Arial"/>
          <w:lang w:val="ms-MY"/>
        </w:rPr>
        <w:tab/>
        <w:tab/>
        <w:tab/>
        <w:tab/>
        <w:tab/>
        <w:tab/>
        <w:tab/>
        <w:tab/>
      </w:r>
      <w:r>
        <w:rPr>
          <w:rFonts w:cs="Arial" w:ascii="Arial" w:hAnsi="Arial"/>
          <w:lang w:val="mn-Cyrl-MN"/>
        </w:rPr>
        <w:t>Ц.АЛТАН-ОД</w:t>
      </w:r>
    </w:p>
    <w:p>
      <w:pPr>
        <w:pStyle w:val="Normal"/>
        <w:rPr/>
      </w:pPr>
      <w:r>
        <w:rPr/>
        <w:t> </w:t>
      </w:r>
    </w:p>
    <w:p>
      <w:pPr>
        <w:pStyle w:val="Normal"/>
        <w:rPr/>
      </w:pPr>
      <w:r>
        <w:rPr/>
      </w:r>
    </w:p>
    <w:sectPr>
      <w:footerReference w:type="default" r:id="rId2"/>
      <w:footerReference w:type="first" r:id="rId3"/>
      <w:type w:val="nextPage"/>
      <w:pgSz w:w="11906" w:h="16838"/>
      <w:pgMar w:left="2008" w:right="110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Tlidtranslation">
    <w:name w:val="tlid-translation"/>
    <w:qFormat/>
    <w:rPr/>
  </w:style>
  <w:style w:type="character" w:styleId="Referencetext">
    <w:name w:val="reference-text"/>
    <w:qFormat/>
    <w:rPr/>
  </w:style>
  <w:style w:type="character" w:styleId="St">
    <w:name w:val="st"/>
    <w:qFormat/>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48:00Z</dcterms:created>
  <dc:creator>Microsoft Office User</dc:creator>
  <dc:description/>
  <cp:keywords/>
  <dc:language>en-US</dc:language>
  <cp:lastModifiedBy>Microsoft Office User</cp:lastModifiedBy>
  <cp:lastPrinted>2020-04-30T09:41:00Z</cp:lastPrinted>
  <dcterms:modified xsi:type="dcterms:W3CDTF">2020-04-30T06:33:00Z</dcterms:modified>
  <cp:revision>92</cp:revision>
  <dc:subject/>
  <dc:title/>
</cp:coreProperties>
</file>