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
        <w:spacing w:lineRule="atLeast" w:line="200" w:before="0" w:after="0"/>
        <w:ind w:left="16" w:right="0" w:hanging="0"/>
        <w:jc w:val="center"/>
        <w:rPr>
          <w:sz w:val="22"/>
          <w:szCs w:val="22"/>
        </w:rPr>
      </w:pPr>
      <w:r>
        <w:rPr>
          <w:sz w:val="22"/>
          <w:szCs w:val="22"/>
        </w:rPr>
      </w:r>
    </w:p>
    <w:p>
      <w:pPr>
        <w:pStyle w:val="TextBodyIndent1"/>
        <w:spacing w:lineRule="atLeast" w:line="200" w:before="0" w:after="0"/>
        <w:ind w:left="16" w:right="0" w:hanging="0"/>
        <w:jc w:val="center"/>
        <w:rPr>
          <w:rFonts w:ascii="Arial" w:hAnsi="Arial" w:cs="Arial"/>
          <w:b/>
          <w:b/>
          <w:bCs/>
          <w:i w:val="false"/>
          <w:i w:val="false"/>
          <w:iCs w:val="false"/>
          <w:color w:val="00000A"/>
          <w:sz w:val="22"/>
          <w:szCs w:val="22"/>
          <w:lang w:val="mn-Cyrl-MN"/>
        </w:rPr>
      </w:pPr>
      <w:r>
        <w:rPr>
          <w:rFonts w:cs="Arial" w:ascii="Arial" w:hAnsi="Arial"/>
          <w:b/>
          <w:bCs/>
          <w:i w:val="false"/>
          <w:iCs w:val="false"/>
          <w:color w:val="00000A"/>
          <w:sz w:val="22"/>
          <w:szCs w:val="22"/>
          <w:lang w:val="mn-Cyrl-MN"/>
        </w:rPr>
        <w:t>Монгол Улсын Их Хурлын 201</w:t>
      </w:r>
      <w:r>
        <w:rPr>
          <w:rFonts w:cs="Arial" w:ascii="Arial" w:hAnsi="Arial"/>
          <w:b/>
          <w:bCs/>
          <w:i w:val="false"/>
          <w:iCs w:val="false"/>
          <w:color w:val="00000A"/>
          <w:sz w:val="22"/>
          <w:szCs w:val="22"/>
          <w:lang w:val="en-US"/>
        </w:rPr>
        <w:t xml:space="preserve">6 </w:t>
      </w:r>
      <w:r>
        <w:rPr>
          <w:rFonts w:cs="Arial" w:ascii="Arial" w:hAnsi="Arial"/>
          <w:b/>
          <w:bCs/>
          <w:i w:val="false"/>
          <w:iCs w:val="false"/>
          <w:color w:val="00000A"/>
          <w:sz w:val="22"/>
          <w:szCs w:val="22"/>
          <w:lang w:val="mn-Cyrl-MN"/>
        </w:rPr>
        <w:t xml:space="preserve">оны намрын ээлжит чуулганы Жижиг, дунд үйлдвэрлэлийн хөгжлийн дэд хорооны 11 дүгээр сарын 23-ны өдөр </w:t>
      </w:r>
    </w:p>
    <w:p>
      <w:pPr>
        <w:pStyle w:val="TextBodyIndent1"/>
        <w:spacing w:lineRule="atLeast" w:line="200" w:before="0" w:after="0"/>
        <w:ind w:left="16" w:right="0" w:hanging="0"/>
        <w:jc w:val="center"/>
        <w:rPr>
          <w:rFonts w:ascii="Arial" w:hAnsi="Arial" w:cs="Arial"/>
          <w:color w:val="00000A"/>
          <w:sz w:val="22"/>
          <w:szCs w:val="22"/>
        </w:rPr>
      </w:pPr>
      <w:r>
        <w:rPr>
          <w:rFonts w:cs="Arial" w:ascii="Arial" w:hAnsi="Arial"/>
          <w:b/>
          <w:bCs/>
          <w:i w:val="false"/>
          <w:iCs w:val="false"/>
          <w:color w:val="00000A"/>
          <w:sz w:val="22"/>
          <w:szCs w:val="22"/>
          <w:lang w:val="mn-Cyrl-MN"/>
        </w:rPr>
        <w:t>/Лхагва гараг/-ийн хуралдааны гар тэмдэглэл</w:t>
      </w:r>
    </w:p>
    <w:p>
      <w:pPr>
        <w:pStyle w:val="TextBodyIndent1"/>
        <w:spacing w:lineRule="atLeast" w:line="200" w:before="0" w:after="0"/>
        <w:ind w:left="283" w:right="0" w:hanging="0"/>
        <w:jc w:val="center"/>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rPr>
          <w:rFonts w:ascii="Arial" w:hAnsi="Arial" w:cs="Arial"/>
          <w:color w:val="00000A"/>
          <w:sz w:val="22"/>
          <w:szCs w:val="22"/>
        </w:rPr>
      </w:pPr>
      <w:r>
        <w:rPr>
          <w:rFonts w:cs="Arial" w:ascii="Arial" w:hAnsi="Arial"/>
          <w:color w:val="00000A"/>
          <w:sz w:val="22"/>
          <w:szCs w:val="22"/>
          <w:lang w:val="mn-Cyrl-MN"/>
        </w:rPr>
        <w:tab/>
      </w:r>
      <w:r>
        <w:rPr>
          <w:rFonts w:cs="Arial" w:ascii="Arial" w:hAnsi="Arial"/>
          <w:i w:val="false"/>
          <w:iCs w:val="false"/>
          <w:color w:val="00000A"/>
          <w:sz w:val="22"/>
          <w:szCs w:val="22"/>
          <w:lang w:val="mn-Cyrl-MN"/>
        </w:rPr>
        <w:t>Жижиг, дунд үйлдвэрлэлийн хөгжлийн</w:t>
      </w:r>
      <w:r>
        <w:rPr>
          <w:rFonts w:cs="Arial" w:ascii="Arial" w:hAnsi="Arial"/>
          <w:color w:val="00000A"/>
          <w:sz w:val="22"/>
          <w:szCs w:val="22"/>
          <w:lang w:val="mn-Cyrl-MN"/>
        </w:rPr>
        <w:t xml:space="preserve"> дэд хорооны дарга Ж.Ганбаатар ирц, хэлэлцэх асуудлын дарааллыг танилцуулж,</w:t>
      </w:r>
      <w:r>
        <w:rPr>
          <w:rFonts w:cs="Arial" w:ascii="Arial" w:hAnsi="Arial"/>
          <w:color w:val="00000A"/>
          <w:sz w:val="22"/>
          <w:szCs w:val="22"/>
        </w:rPr>
        <w:t xml:space="preserve"> хуралдааныг даргалав.</w:t>
      </w:r>
    </w:p>
    <w:p>
      <w:pPr>
        <w:pStyle w:val="Normal"/>
        <w:spacing w:lineRule="atLeast" w:line="200" w:before="0" w:after="0"/>
        <w:ind w:left="0" w:right="0" w:firstLine="749"/>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color w:val="00000A"/>
          <w:sz w:val="22"/>
          <w:szCs w:val="22"/>
        </w:rPr>
      </w:pPr>
      <w:r>
        <w:rPr>
          <w:rFonts w:cs="Arial" w:ascii="Arial" w:hAnsi="Arial"/>
          <w:b w:val="false"/>
          <w:bCs w:val="false"/>
          <w:i w:val="false"/>
          <w:iCs w:val="false"/>
          <w:color w:val="00000A"/>
          <w:sz w:val="22"/>
          <w:szCs w:val="22"/>
          <w:lang w:val="mn-Cyrl-MN"/>
        </w:rPr>
        <w:tab/>
        <w:t>И</w:t>
      </w:r>
      <w:r>
        <w:rPr>
          <w:rFonts w:cs="Arial" w:ascii="Arial" w:hAnsi="Arial"/>
          <w:b w:val="false"/>
          <w:bCs w:val="false"/>
          <w:i w:val="false"/>
          <w:iCs w:val="false"/>
          <w:color w:val="00000A"/>
          <w:sz w:val="22"/>
          <w:szCs w:val="22"/>
        </w:rPr>
        <w:t xml:space="preserve">рвэл зохих </w:t>
      </w:r>
      <w:r>
        <w:rPr>
          <w:rFonts w:cs="Arial" w:ascii="Arial" w:hAnsi="Arial"/>
          <w:b w:val="false"/>
          <w:bCs w:val="false"/>
          <w:i w:val="false"/>
          <w:iCs w:val="false"/>
          <w:color w:val="00000A"/>
          <w:sz w:val="22"/>
          <w:szCs w:val="22"/>
          <w:lang w:val="mn-Cyrl-MN"/>
        </w:rPr>
        <w:t xml:space="preserve">8 </w:t>
      </w:r>
      <w:r>
        <w:rPr>
          <w:rFonts w:cs="Arial" w:ascii="Arial" w:hAnsi="Arial"/>
          <w:b w:val="false"/>
          <w:bCs w:val="false"/>
          <w:i w:val="false"/>
          <w:iCs w:val="false"/>
          <w:color w:val="00000A"/>
          <w:sz w:val="22"/>
          <w:szCs w:val="22"/>
        </w:rPr>
        <w:t xml:space="preserve">гишүүнээс </w:t>
      </w:r>
      <w:r>
        <w:rPr>
          <w:rFonts w:cs="Arial" w:ascii="Arial" w:hAnsi="Arial"/>
          <w:b w:val="false"/>
          <w:bCs w:val="false"/>
          <w:i w:val="false"/>
          <w:iCs w:val="false"/>
          <w:color w:val="00000A"/>
          <w:sz w:val="22"/>
          <w:szCs w:val="22"/>
          <w:lang w:val="mn-Cyrl-MN"/>
        </w:rPr>
        <w:t>7</w:t>
      </w:r>
      <w:r>
        <w:rPr>
          <w:rFonts w:cs="Arial" w:ascii="Arial" w:hAnsi="Arial"/>
          <w:b w:val="false"/>
          <w:bCs w:val="false"/>
          <w:i w:val="false"/>
          <w:iCs w:val="false"/>
          <w:color w:val="00000A"/>
          <w:sz w:val="22"/>
          <w:szCs w:val="22"/>
        </w:rPr>
        <w:t xml:space="preserve"> гишүүн ирж, </w:t>
      </w:r>
      <w:r>
        <w:rPr>
          <w:rFonts w:cs="Arial" w:ascii="Arial" w:hAnsi="Arial"/>
          <w:b w:val="false"/>
          <w:bCs w:val="false"/>
          <w:i w:val="false"/>
          <w:iCs w:val="false"/>
          <w:color w:val="00000A"/>
          <w:sz w:val="22"/>
          <w:szCs w:val="22"/>
          <w:lang w:val="mn-Cyrl-MN"/>
        </w:rPr>
        <w:t>87.5</w:t>
      </w:r>
      <w:r>
        <w:rPr>
          <w:rFonts w:cs="Arial" w:ascii="Arial" w:hAnsi="Arial"/>
          <w:b w:val="false"/>
          <w:bCs w:val="false"/>
          <w:i w:val="false"/>
          <w:iCs w:val="false"/>
          <w:color w:val="00000A"/>
          <w:sz w:val="22"/>
          <w:szCs w:val="22"/>
        </w:rPr>
        <w:t xml:space="preserve"> хувийн ирцтэй</w:t>
      </w:r>
      <w:r>
        <w:rPr>
          <w:rFonts w:cs="Arial" w:ascii="Arial" w:hAnsi="Arial"/>
          <w:b w:val="false"/>
          <w:bCs w:val="false"/>
          <w:i w:val="false"/>
          <w:iCs w:val="false"/>
          <w:color w:val="00000A"/>
          <w:sz w:val="22"/>
          <w:szCs w:val="22"/>
          <w:lang w:val="mn-Cyrl-MN"/>
        </w:rPr>
        <w:t xml:space="preserve">гээр хуралдаан 10 цаг 20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rPr>
          <w:rFonts w:ascii="Arial" w:hAnsi="Arial" w:cs="Arial"/>
          <w:b w:val="false"/>
          <w:b w:val="false"/>
          <w:bCs w:val="false"/>
          <w:i/>
          <w:i/>
          <w:iCs/>
          <w:color w:val="00000A"/>
          <w:sz w:val="22"/>
          <w:szCs w:val="22"/>
          <w:lang w:val="mn-Cyrl-MN"/>
        </w:rPr>
      </w:pPr>
      <w:r>
        <w:rPr>
          <w:rFonts w:cs="Arial" w:ascii="Arial" w:hAnsi="Arial"/>
          <w:b/>
          <w:bCs/>
          <w:color w:val="00000A"/>
          <w:sz w:val="22"/>
          <w:szCs w:val="22"/>
          <w:lang w:val="mn-Cyrl-MN"/>
        </w:rPr>
        <w:tab/>
      </w:r>
      <w:r>
        <w:rPr>
          <w:rFonts w:cs="Arial" w:ascii="Arial" w:hAnsi="Arial"/>
          <w:b w:val="false"/>
          <w:bCs w:val="false"/>
          <w:i/>
          <w:iCs/>
          <w:color w:val="00000A"/>
          <w:sz w:val="22"/>
          <w:szCs w:val="22"/>
          <w:lang w:val="mn-Cyrl-MN"/>
        </w:rPr>
        <w:t>Чөлөөтэй: С.Чинзориг.</w:t>
      </w:r>
    </w:p>
    <w:p>
      <w:pPr>
        <w:pStyle w:val="BodyTextIndent3"/>
        <w:spacing w:lineRule="atLeast" w:line="200" w:before="0" w:after="0"/>
        <w:ind w:left="0" w:right="0" w:hanging="0"/>
        <w:rPr>
          <w:rFonts w:ascii="Arial" w:hAnsi="Arial" w:cs="Arial"/>
          <w:color w:val="00000A"/>
          <w:sz w:val="22"/>
          <w:szCs w:val="22"/>
        </w:rPr>
      </w:pPr>
      <w:r>
        <w:rPr>
          <w:rFonts w:cs="Arial" w:ascii="Arial" w:hAnsi="Arial"/>
          <w:b w:val="false"/>
          <w:bCs w:val="false"/>
          <w:i/>
          <w:iCs/>
          <w:color w:val="00000A"/>
          <w:sz w:val="22"/>
          <w:szCs w:val="22"/>
          <w:lang w:val="mn-Cyrl-MN"/>
        </w:rPr>
        <w:tab/>
      </w:r>
    </w:p>
    <w:p>
      <w:pPr>
        <w:pStyle w:val="Normal"/>
        <w:spacing w:lineRule="atLeast" w:line="200" w:before="0" w:after="0"/>
        <w:jc w:val="both"/>
        <w:rPr>
          <w:sz w:val="22"/>
          <w:szCs w:val="22"/>
        </w:rPr>
      </w:pPr>
      <w:r>
        <w:rPr>
          <w:rFonts w:cs="Arial" w:ascii="Arial" w:hAnsi="Arial"/>
          <w:color w:val="00000A"/>
          <w:sz w:val="22"/>
          <w:szCs w:val="22"/>
        </w:rPr>
        <w:tab/>
      </w:r>
      <w:r>
        <w:rPr>
          <w:rFonts w:cs="Arial" w:ascii="Arial" w:hAnsi="Arial"/>
          <w:b/>
          <w:bCs/>
          <w:i/>
          <w:iCs/>
          <w:color w:val="00000A"/>
          <w:sz w:val="22"/>
          <w:szCs w:val="22"/>
          <w:lang w:val="mn-Cyrl-MN"/>
        </w:rPr>
        <w:t>Нэг.</w:t>
      </w:r>
      <w:r>
        <w:rPr>
          <w:rFonts w:cs="Arial" w:ascii="Arial" w:hAnsi="Arial"/>
          <w:b/>
          <w:bCs/>
          <w:i/>
          <w:iCs/>
          <w:color w:val="00000A"/>
          <w:sz w:val="22"/>
          <w:szCs w:val="22"/>
          <w:u w:val="none"/>
          <w:lang w:val="mn-Cyrl-MN"/>
        </w:rPr>
        <w:t xml:space="preserve"> </w:t>
      </w:r>
      <w:r>
        <w:rPr>
          <w:rStyle w:val="Emphasis"/>
          <w:rFonts w:cs="Arial" w:ascii="Arial" w:hAnsi="Arial"/>
          <w:b/>
          <w:bCs/>
          <w:i/>
          <w:iCs/>
          <w:color w:val="00000A"/>
          <w:sz w:val="22"/>
          <w:szCs w:val="22"/>
          <w:u w:val="none"/>
          <w:lang w:val="mn-Cyrl-MN"/>
        </w:rPr>
        <w:t>Жижиг, дунд үйлдвэрийн тухай хуулийн хэрэгжилт болон жижиг, дунд үйлдвэрийн салбарт хэрэгжиж байгаа төсөл, хөтөлбөрүүд, тулгамдсан бусад асуудлуудын талаар холбогдох яам, газруудын мэдээлэл сонсох</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rStyle w:val="Emphasis"/>
          <w:rFonts w:cs="Arial" w:ascii="Arial" w:hAnsi="Arial"/>
          <w:b/>
          <w:bCs/>
          <w:i/>
          <w:iCs/>
          <w:color w:val="00000A"/>
          <w:sz w:val="22"/>
          <w:szCs w:val="22"/>
          <w:u w:val="none"/>
          <w:lang w:val="mn-Cyrl-MN"/>
        </w:rPr>
        <w:tab/>
      </w:r>
      <w:r>
        <w:rPr>
          <w:rStyle w:val="Emphasis"/>
          <w:rFonts w:cs="Arial" w:ascii="Arial" w:hAnsi="Arial"/>
          <w:b w:val="false"/>
          <w:bCs w:val="false"/>
          <w:i w:val="false"/>
          <w:iCs w:val="false"/>
          <w:color w:val="00000A"/>
          <w:sz w:val="22"/>
          <w:szCs w:val="22"/>
          <w:u w:val="none"/>
          <w:lang w:val="mn-Cyrl-MN"/>
        </w:rPr>
        <w:t xml:space="preserve">Хэлэлцэж буй асуудалтай холбогдуулан Хүнс, хөдөө аж ахуй, хөнгөн үйлдвэрийн яамны Төрийн нарийн бичгийн дарга Л.Баяртулга, Зээлийн батлан даалтын сангийн захирал Д.Батзогсох, Монголын Үндэсний Худалдаа Аж Үйлдвэрийн Танхимын орлогч дарга М.Сарандаваа, Монголын Үндэсний Худалдаа Аж Үйлдвэрийн Танхимын Жижиг, дунд үйлдвэрлэлийн хөрөнгө оруулалтын газрын дарга Б.Долгормаа, Сангийн яамны Өрийн удирдлагын хэлтсийн дарга Н.Нарангэрэл, мөн хэлтсийн мэргэжилтэн С.Мягмаржав, Нийслэлийн Жижиг, дунд үйлдвэрийг хөгжүүлэх төвийн мэргэжилтэн О.Мөнх-Од. Хүнс, хөдөө аж ахуй, хөнгөн үйлдвэрийн яамны Жижиг, дунд үйлдвэр, хоршоодын бодлогын хэрэгжилтийг зохицуулах газрын ахлах мэргэжилтэн А.Гэрэлзаяа, мөн газрын мэргэжилтэн н.Мөнцэцэг, н.Энхтөр,  н.Сугарбаяр нар оролцов. </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pPr>
      <w:r>
        <w:rPr>
          <w:rStyle w:val="Emphasis"/>
          <w:rFonts w:cs="Arial" w:ascii="Arial" w:hAnsi="Arial"/>
          <w:b w:val="false"/>
          <w:bCs w:val="false"/>
          <w:i w:val="false"/>
          <w:iCs w:val="false"/>
          <w:color w:val="00000A"/>
          <w:sz w:val="22"/>
          <w:szCs w:val="22"/>
          <w:u w:val="none"/>
          <w:lang w:val="mn-Cyrl-MN"/>
        </w:rPr>
        <w:tab/>
        <w:t xml:space="preserve">Хуралдаанд Эдийн засгийн байнгын хорооны ажлын албаны референт Н.Эрдэнэцэцэг байлц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2"/>
          <w:szCs w:val="22"/>
          <w:u w:val="none"/>
          <w:lang w:val="mn-Cyrl-MN"/>
        </w:rPr>
        <w:tab/>
        <w:t xml:space="preserve"> Жижиг, дунд үйлдвэрлэлийн салбарын үйл ажиллагааны талаархи мэдээллийг Хүнс, хөдөө аж ахуй, хөнгөн үйлдвэрийн яамны Төрийн нарийн бичгийн дарга Л.Баяртулга, жижиг, дунд үйлдвэрлэлийн салбарт хэрэгжиж буй олон улсын төсөл, хөтөлбөрийн талаархи мэдээллийг Сангийн яамны Өрийн удирдлагын дарга Н.Нарангэрэл, жижиг, дунд бизнес эрхлэгчдийг дэмжих талаар хийгдэж байгаа ажлын талаархи мэдээллийг Монголын Үндэсний Худалдаа Аж Үйлдвэрийн Танхимын орлогч дарга М.Сарандаваа нар тус тус танилцуул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2"/>
          <w:szCs w:val="22"/>
          <w:u w:val="none"/>
          <w:lang w:val="mn-Cyrl-MN"/>
        </w:rPr>
        <w:tab/>
        <w:t xml:space="preserve">Мэдээлэлтэй холбогдуулан Улсын Их Хурлын гишүүн Х.Болорчулуун, Ж.Бат-Эрдэнэ, Л.Элдэв-Очир, Ж.Ганбаатар, Д.Дамба-Очир нарын тавьсан асуултад Хүнс, хөдөө аж ахуй, хөнгөн үйлдвэрийн яамны Төрийн нарийн бичгийн дарга Л.Баяртулга, Зээлийн батлан даалтын сангийн захирал Д.Батзогсох, Монголын Үндэсний Худалдаа Аж Үйлдвэрийн Танхимын орлогч дарга М.Сарандаваа, Сангийн яамны Өрийн удирдлагын хэлтсийн дарга Н.Нарангэрэл, Нийслэлийн Жижиг, дунд үйлдвэрийг хөгжүүлэх төвийн мэргэжилтэн О.Мөнх-Од нар хариулж, тайлбар хийв. </w:t>
      </w:r>
    </w:p>
    <w:p>
      <w:pPr>
        <w:pStyle w:val="Normal"/>
        <w:spacing w:lineRule="atLeast" w:line="200" w:before="0" w:after="0"/>
        <w:jc w:val="both"/>
        <w:rPr/>
      </w:pPr>
      <w:r>
        <w:rPr/>
      </w:r>
    </w:p>
    <w:p>
      <w:pPr>
        <w:pStyle w:val="Normal"/>
        <w:spacing w:lineRule="atLeast" w:line="200" w:before="0" w:after="0"/>
        <w:jc w:val="both"/>
        <w:rPr>
          <w:sz w:val="22"/>
          <w:szCs w:val="22"/>
        </w:rPr>
      </w:pPr>
      <w:r>
        <w:rPr>
          <w:rStyle w:val="Emphasis"/>
          <w:rFonts w:cs="Arial" w:ascii="Arial" w:hAnsi="Arial"/>
          <w:b w:val="false"/>
          <w:bCs w:val="false"/>
          <w:i w:val="false"/>
          <w:iCs w:val="false"/>
          <w:color w:val="00000A"/>
          <w:sz w:val="22"/>
          <w:szCs w:val="22"/>
          <w:u w:val="none"/>
          <w:lang w:val="mn-Cyrl-MN"/>
        </w:rPr>
        <w:tab/>
        <w:t xml:space="preserve">Улсын Их Хурлын гишүүд Жижиг, дунд үйлдвэрийн тухай хуулийн хэрэгжилт болон жижиг, дунд үйлдвэрийн салбарт хэрэгжиж байгаа төсөл, хөтөлбөрүүд, тулгамдсан бусад асуудлуудын талаар холбогдох яам, газруудын мэдээллийг сонсов. </w:t>
        <w:tab/>
      </w:r>
    </w:p>
    <w:p>
      <w:pPr>
        <w:pStyle w:val="BodyTextIndent3"/>
        <w:spacing w:lineRule="atLeast" w:line="200" w:before="0" w:after="0"/>
        <w:ind w:left="0" w:right="0" w:hanging="0"/>
        <w:rPr>
          <w:sz w:val="22"/>
          <w:szCs w:val="22"/>
        </w:rPr>
      </w:pPr>
      <w:r>
        <w:rPr>
          <w:sz w:val="22"/>
          <w:szCs w:val="22"/>
        </w:rPr>
      </w:r>
    </w:p>
    <w:p>
      <w:pPr>
        <w:pStyle w:val="Normal"/>
        <w:spacing w:lineRule="atLeast" w:line="200" w:before="0" w:after="0"/>
        <w:jc w:val="both"/>
        <w:rPr/>
      </w:pPr>
      <w:r>
        <w:rPr>
          <w:rStyle w:val="Emphasis"/>
          <w:rFonts w:cs="Arial" w:ascii="Arial" w:hAnsi="Arial"/>
          <w:b w:val="false"/>
          <w:bCs w:val="false"/>
          <w:i w:val="false"/>
          <w:iCs w:val="false"/>
          <w:color w:val="00000A"/>
          <w:sz w:val="22"/>
          <w:szCs w:val="22"/>
          <w:u w:val="none"/>
          <w:lang w:val="mn-Cyrl-MN"/>
        </w:rPr>
        <w:tab/>
        <w:t xml:space="preserve">Уг асуудлыг 12 цаг 15 минутад хэлэлцэж дуусав. </w:t>
      </w:r>
    </w:p>
    <w:p>
      <w:pPr>
        <w:pStyle w:val="Normal"/>
        <w:spacing w:lineRule="atLeast" w:line="200" w:before="0" w:after="0"/>
        <w:jc w:val="both"/>
        <w:rPr/>
      </w:pPr>
      <w:r>
        <w:rPr/>
      </w:r>
    </w:p>
    <w:p>
      <w:pPr>
        <w:pStyle w:val="Normal"/>
        <w:spacing w:lineRule="atLeast" w:line="200" w:before="0" w:after="0"/>
        <w:jc w:val="both"/>
        <w:rPr>
          <w:sz w:val="22"/>
          <w:szCs w:val="22"/>
        </w:rPr>
      </w:pPr>
      <w:r>
        <w:rPr>
          <w:rStyle w:val="Emphasis"/>
          <w:rFonts w:cs="Arial" w:ascii="Arial" w:hAnsi="Arial"/>
          <w:b/>
          <w:bCs/>
          <w:i/>
          <w:iCs/>
          <w:color w:val="00000A"/>
          <w:sz w:val="22"/>
          <w:szCs w:val="22"/>
          <w:u w:val="none"/>
          <w:lang w:val="mn-Cyrl-MN"/>
        </w:rPr>
        <w:tab/>
        <w:t xml:space="preserve">Хоёр. </w:t>
      </w:r>
      <w:r>
        <w:rPr>
          <w:rFonts w:cs="Arial" w:ascii="Arial" w:hAnsi="Arial"/>
          <w:b/>
          <w:bCs/>
          <w:i/>
          <w:iCs/>
          <w:sz w:val="22"/>
          <w:szCs w:val="22"/>
        </w:rPr>
        <w:t>Дэд хорооны 2017 оны ажлын төлөвлөгөөний төсөл</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pPr>
      <w:r>
        <w:rPr>
          <w:rFonts w:cs="Arial" w:ascii="Arial" w:hAnsi="Arial"/>
          <w:sz w:val="22"/>
          <w:szCs w:val="22"/>
        </w:rPr>
        <w:tab/>
        <w:t>Х</w:t>
      </w:r>
      <w:r>
        <w:rPr>
          <w:rFonts w:cs="Arial" w:ascii="Arial" w:hAnsi="Arial"/>
          <w:sz w:val="22"/>
          <w:szCs w:val="22"/>
          <w:lang w:val="mn-Cyrl-MN"/>
        </w:rPr>
        <w:t>элэлцэж буй асуудалтай холбогдуулан</w:t>
      </w:r>
      <w:r>
        <w:rPr>
          <w:rStyle w:val="Emphasis"/>
          <w:rFonts w:cs="Arial" w:ascii="Arial" w:hAnsi="Arial"/>
          <w:b w:val="false"/>
          <w:bCs w:val="false"/>
          <w:i w:val="false"/>
          <w:iCs w:val="false"/>
          <w:color w:val="00000A"/>
          <w:sz w:val="22"/>
          <w:szCs w:val="22"/>
          <w:u w:val="none"/>
          <w:lang w:val="mn-Cyrl-MN"/>
        </w:rPr>
        <w:t xml:space="preserve"> Эдийн засгийн байнгын хорооны ажлын албаны референт Н.Эрдэнэцэцэг байлц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2"/>
          <w:szCs w:val="22"/>
          <w:u w:val="none"/>
          <w:lang w:val="mn-Cyrl-MN"/>
        </w:rPr>
        <w:tab/>
        <w:t xml:space="preserve">Жижиг, дунд үйлдвэрлэлийн хөгжлийн дэд хорооны 2017 онд хийж гүйцэтгэх ажлын төлөвлөгөөний төслийг Жижиг, дунд үйлдвэрлэлийн хөгжлийн дэд хорооны дарга, Улсын Их Хурлын гишүүн Ж.Ганбаатар танилцуул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2"/>
          <w:szCs w:val="22"/>
          <w:u w:val="none"/>
          <w:lang w:val="mn-Cyrl-MN"/>
        </w:rPr>
        <w:tab/>
        <w:t xml:space="preserve">Төлөвлөгөөний төсөлтэй холбогдуулан Улсын Их Хурлын гишүүн Х.Болорчулуун, Л.Элдэв-Очир, Д.Дамба-Очир, Т.Аюурсайхан нар санал хэлэ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2"/>
          <w:szCs w:val="22"/>
          <w:u w:val="none"/>
          <w:lang w:val="mn-Cyrl-MN"/>
        </w:rPr>
        <w:tab/>
      </w:r>
      <w:r>
        <w:rPr>
          <w:rStyle w:val="Emphasis"/>
          <w:rFonts w:cs="Arial" w:ascii="Arial" w:hAnsi="Arial"/>
          <w:b/>
          <w:bCs/>
          <w:i w:val="false"/>
          <w:iCs w:val="false"/>
          <w:color w:val="00000A"/>
          <w:sz w:val="22"/>
          <w:szCs w:val="22"/>
          <w:u w:val="none"/>
          <w:lang w:val="mn-Cyrl-MN"/>
        </w:rPr>
        <w:t xml:space="preserve">Ж.Ганбаатар: -  </w:t>
      </w:r>
      <w:r>
        <w:rPr>
          <w:rStyle w:val="Emphasis"/>
          <w:rFonts w:cs="Arial" w:ascii="Arial" w:hAnsi="Arial"/>
          <w:b w:val="false"/>
          <w:bCs w:val="false"/>
          <w:i w:val="false"/>
          <w:iCs w:val="false"/>
          <w:color w:val="00000A"/>
          <w:sz w:val="22"/>
          <w:szCs w:val="22"/>
          <w:u w:val="none"/>
          <w:lang w:val="mn-Cyrl-MN"/>
        </w:rPr>
        <w:t xml:space="preserve">Жижиг, дунд үйлдвэрлэлийн хөгжлийн дэд хорооны 2017 онд хийж гүйцэтгэх ажлын төлөвлөгөөний төслийг баталъя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Зөвшөөрсөн:</w:t>
        <w:tab/>
        <w:tab/>
        <w:t>7</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Бүгд:</w:t>
        <w:tab/>
        <w:tab/>
        <w:tab/>
        <w:t>7</w:t>
      </w:r>
    </w:p>
    <w:p>
      <w:pPr>
        <w:pStyle w:val="Normal"/>
        <w:spacing w:lineRule="atLeast" w:line="200" w:before="0" w:after="0"/>
        <w:jc w:val="both"/>
        <w:rPr>
          <w:sz w:val="22"/>
          <w:szCs w:val="22"/>
        </w:rPr>
      </w:pPr>
      <w:r>
        <w:rPr>
          <w:rStyle w:val="Emphasis"/>
          <w:rFonts w:cs="Arial" w:ascii="Arial" w:hAnsi="Arial"/>
          <w:b w:val="false"/>
          <w:bCs w:val="false"/>
          <w:i w:val="false"/>
          <w:iCs w:val="false"/>
          <w:color w:val="00000A"/>
          <w:sz w:val="22"/>
          <w:szCs w:val="22"/>
          <w:u w:val="none"/>
          <w:lang w:val="mn-Cyrl-MN"/>
        </w:rPr>
        <w:tab/>
        <w:t xml:space="preserve">100 хувийн саналаар ажлын төлөвлөгөө батлагдлаа. </w:t>
      </w:r>
    </w:p>
    <w:p>
      <w:pPr>
        <w:pStyle w:val="Normal"/>
        <w:spacing w:lineRule="atLeast" w:line="200" w:before="0" w:after="0"/>
        <w:jc w:val="both"/>
        <w:rPr>
          <w:sz w:val="22"/>
          <w:szCs w:val="22"/>
        </w:rPr>
      </w:pPr>
      <w:r>
        <w:rPr>
          <w:sz w:val="22"/>
          <w:szCs w:val="22"/>
        </w:rPr>
        <w:tab/>
      </w:r>
    </w:p>
    <w:p>
      <w:pPr>
        <w:pStyle w:val="Normal"/>
        <w:spacing w:lineRule="atLeast" w:line="200" w:before="0" w:after="0"/>
        <w:jc w:val="both"/>
        <w:rPr>
          <w:rFonts w:ascii="Arial" w:hAnsi="Arial" w:cs="Arial"/>
          <w:color w:val="00000A"/>
          <w:sz w:val="22"/>
          <w:szCs w:val="22"/>
        </w:rPr>
      </w:pPr>
      <w:r>
        <w:rPr>
          <w:sz w:val="22"/>
          <w:szCs w:val="22"/>
        </w:rPr>
        <w:tab/>
      </w:r>
      <w:r>
        <w:rPr>
          <w:rStyle w:val="Emphasis"/>
          <w:rFonts w:cs="Arial" w:ascii="Arial" w:hAnsi="Arial"/>
          <w:b w:val="false"/>
          <w:bCs w:val="false"/>
          <w:i/>
          <w:iCs/>
          <w:color w:val="00000A"/>
          <w:sz w:val="22"/>
          <w:szCs w:val="22"/>
          <w:u w:val="none"/>
          <w:lang w:val="mn-Cyrl-MN"/>
        </w:rPr>
        <w:t xml:space="preserve">Хуралдаан 2 цаг 20 минут үргэлжилж, 8 гишүүнээс 7 гишүүн ирж,  87.5 хувийн ирцтэйгээр 12 цаг 40 минутад өндөрлөв. </w:t>
      </w:r>
    </w:p>
    <w:p>
      <w:pPr>
        <w:pStyle w:val="Normal"/>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b w:val="false"/>
          <w:b w:val="false"/>
          <w:bCs w:val="false"/>
          <w:color w:val="00000A"/>
          <w:sz w:val="22"/>
          <w:szCs w:val="22"/>
          <w:lang w:val="ms-MY"/>
        </w:rPr>
      </w:pPr>
      <w:r>
        <w:rPr>
          <w:rStyle w:val="Emphasis"/>
          <w:rFonts w:cs="Arial" w:ascii="Arial" w:hAnsi="Arial"/>
          <w:b w:val="false"/>
          <w:bCs w:val="false"/>
          <w:i w:val="false"/>
          <w:iCs w:val="false"/>
          <w:color w:val="00000A"/>
          <w:sz w:val="22"/>
          <w:szCs w:val="22"/>
          <w:u w:val="none"/>
          <w:lang w:val="mn-Cyrl-MN"/>
        </w:rPr>
        <w:tab/>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s-MY"/>
        </w:rPr>
        <w:tab/>
        <w:t>Ж</w:t>
      </w:r>
      <w:r>
        <w:rPr>
          <w:rFonts w:cs="Arial" w:ascii="Arial" w:hAnsi="Arial"/>
          <w:b w:val="false"/>
          <w:bCs w:val="false"/>
          <w:color w:val="00000A"/>
          <w:sz w:val="22"/>
          <w:szCs w:val="22"/>
          <w:lang w:val="mn-Cyrl-MN"/>
        </w:rPr>
        <w:t xml:space="preserve">ИЖИГ, ДУНД ҮЙЛДВЭРЛЭЛИЙ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n-Cyrl-MN"/>
        </w:rPr>
        <w:tab/>
        <w:t xml:space="preserve">ХӨГЖЛИЙН ДЭД ХОРООНЫ </w:t>
      </w:r>
    </w:p>
    <w:p>
      <w:pPr>
        <w:pStyle w:val="Title"/>
        <w:spacing w:lineRule="atLeast" w:line="200" w:before="0" w:after="0"/>
        <w:jc w:val="both"/>
        <w:rPr>
          <w:rFonts w:cs="Arial"/>
          <w:color w:val="00000A"/>
          <w:sz w:val="22"/>
          <w:szCs w:val="22"/>
        </w:rPr>
      </w:pPr>
      <w:r>
        <w:rPr>
          <w:rFonts w:cs="Arial" w:ascii="Arial" w:hAnsi="Arial"/>
          <w:b w:val="false"/>
          <w:bCs w:val="false"/>
          <w:color w:val="00000A"/>
          <w:sz w:val="22"/>
          <w:szCs w:val="22"/>
          <w:lang w:val="mn-Cyrl-MN"/>
        </w:rPr>
        <w:tab/>
        <w:t>ДАРГА</w:t>
        <w:tab/>
        <w:tab/>
        <w:tab/>
        <w:tab/>
        <w:tab/>
        <w:tab/>
        <w:tab/>
        <w:tab/>
        <w:t>Ж.ГАНБААТАР</w:t>
      </w:r>
    </w:p>
    <w:p>
      <w:pPr>
        <w:pStyle w:val="Subtitle"/>
        <w:spacing w:lineRule="atLeast" w:line="200" w:before="0" w:after="0"/>
        <w:jc w:val="both"/>
        <w:rPr>
          <w:rFonts w:cs="Arial"/>
          <w:color w:val="00000A"/>
          <w:sz w:val="22"/>
          <w:szCs w:val="22"/>
        </w:rPr>
      </w:pPr>
      <w:r>
        <w:rPr>
          <w:rFonts w:cs="Arial"/>
          <w:color w:val="00000A"/>
          <w:sz w:val="22"/>
          <w:szCs w:val="22"/>
        </w:rPr>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ПРОТОКОЛЫН АЛБАНЫ </w:t>
        <w:tab/>
      </w:r>
    </w:p>
    <w:p>
      <w:pPr>
        <w:pStyle w:val="Normal"/>
        <w:spacing w:lineRule="atLeast" w:line="200" w:before="0" w:after="0"/>
        <w:jc w:val="both"/>
        <w:rPr>
          <w:rFonts w:ascii="Arial" w:hAnsi="Arial" w:cs="Arial"/>
          <w:color w:val="00000A"/>
          <w:sz w:val="22"/>
          <w:szCs w:val="22"/>
        </w:rPr>
      </w:pPr>
      <w:r>
        <w:rPr>
          <w:rFonts w:cs="Arial" w:ascii="Arial" w:hAnsi="Arial"/>
          <w:b w:val="false"/>
          <w:bCs w:val="false"/>
          <w:i/>
          <w:color w:val="00000A"/>
          <w:sz w:val="22"/>
          <w:szCs w:val="22"/>
          <w:lang w:val="mn-Cyrl-MN"/>
        </w:rPr>
        <w:tab/>
      </w:r>
      <w:r>
        <w:rPr>
          <w:rFonts w:cs="Arial" w:ascii="Arial" w:hAnsi="Arial"/>
          <w:b w:val="false"/>
          <w:bCs w:val="false"/>
          <w:i w:val="false"/>
          <w:iCs w:val="false"/>
          <w:color w:val="00000A"/>
          <w:sz w:val="22"/>
          <w:szCs w:val="22"/>
          <w:lang w:val="mn-Cyrl-MN"/>
        </w:rPr>
        <w:t>ШИНЖЭЭЧ</w:t>
      </w:r>
      <w:r>
        <w:rPr>
          <w:rFonts w:cs="Arial" w:ascii="Arial" w:hAnsi="Arial"/>
          <w:b w:val="false"/>
          <w:bCs w:val="false"/>
          <w:i/>
          <w:color w:val="00000A"/>
          <w:sz w:val="22"/>
          <w:szCs w:val="22"/>
          <w:lang w:val="ms-MY"/>
        </w:rPr>
        <w:tab/>
        <w:tab/>
        <w:tab/>
        <w:tab/>
        <w:tab/>
        <w:tab/>
        <w:tab/>
      </w:r>
      <w:r>
        <w:rPr>
          <w:rFonts w:cs="Arial" w:ascii="Arial" w:hAnsi="Arial"/>
          <w:b w:val="false"/>
          <w:bCs w:val="false"/>
          <w:i w:val="false"/>
          <w:iCs w:val="false"/>
          <w:color w:val="00000A"/>
          <w:sz w:val="22"/>
          <w:szCs w:val="22"/>
          <w:lang w:val="mn-Cyrl-MN"/>
        </w:rPr>
        <w:t>Ц.АЛТАН-ОД</w:t>
      </w:r>
    </w:p>
    <w:p>
      <w:pPr>
        <w:pStyle w:val="Normal"/>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ЖИЖИГ, ДУНД ҮЙЛДВЭРЛЭЛИЙН ХӨГЖЛИЙН ДЭД ХОРОО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11 ДҮГЭЭР САРЫН 23-НЫ ӨДӨР /ЛХАГВА ГАРАГ/-ИЙ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0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20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Ж.Ганбаатар</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Гишүүдийнхээ энэ өдрийн амар амгаланг айлтгая. Жижиг, дунд үйлдвэрлэлийн хөгжлийн дэд хорооны анхдугаар хуралдаан эхэ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элэлцэх асуудал. Багцлаад үзвэл 4  том асуудал байна. Ирц 62.5 хувьтай. 8 гишүүнтэй, манай дэд хороо. Ирэх ёстой 8 гишүүнээс 5 гишүүн. Ирц 62 хувьта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элэлцэх асуудал дээр багцлаад 4 гол асуудал байна. Нэгдүгээрт нь, Жижиг, дунд үйлдвэрлэлийн хоршоодын бодлогыг хэрэгжүүлэх зохицуулах газраас Жижиг, дунд үйлдвэрийн салбарын үйл ажиллагааны тайланг сонсоно. Энэ Хүнс, хөдөө аж ахуйн яамны Жижиг, дунд үйлдвэрлэлийн газрын дарга ир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оёрдугаарт, Жижиг, дунд үйлдвэрлэлийн тоног төхөөрөмжийг 2016 оны 12 сарын 31-нийг хүртэл гаалийн татвараас чөлөөлнө гэснийг сунгах асуудлыг санал хураагаад шийдчихье гэсэн байгаа. Энэ асуудлаа яри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өн Жижиг, дунд үйлдвэрлэлийн салбарт хэрэгжиж байгаа олон улсын төсөл, хөтөлбөрийн талаар Сангийн яамнаас мэдээлэл хийн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өн Жижиг, дунд үйлдвэрлэлийн хөгжлийн дэд хорооны 2017 онд хийгдэх ажлын төлөвлөгөөг сонсоно. Ийм асуудлууд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элэлцэх асуудалтай холбоотой саналтай гишүүд байна уу? Тэгвэл хэлэлцэх асуудлаа баталъя. Энэ алх заавал цохидог юм байна. Хэлэлцах асуудалтай холбоотой саналтай гишүүд байна уу? Л.Элдэв-Очир гишүүн ээ. Санал байна гэсэн үү, үгүй юу? Үгүй юу. Тийм ээ. Баярлалаа. </w:t>
      </w:r>
    </w:p>
    <w:p>
      <w:pPr>
        <w:pStyle w:val="Normal"/>
        <w:spacing w:lineRule="atLeast" w:line="200" w:before="0" w:after="0"/>
        <w:jc w:val="both"/>
        <w:rPr/>
      </w:pPr>
      <w:r>
        <w:rPr/>
      </w:r>
    </w:p>
    <w:p>
      <w:pPr>
        <w:pStyle w:val="Normal"/>
        <w:spacing w:lineRule="atLeast" w:line="200" w:before="0" w:after="0"/>
        <w:jc w:val="center"/>
        <w:rPr>
          <w:rFonts w:ascii="Arial" w:hAnsi="Arial" w:cs="Arial"/>
        </w:rPr>
      </w:pPr>
      <w:r>
        <w:rPr>
          <w:rStyle w:val="Emphasis"/>
          <w:rFonts w:cs="Arial" w:ascii="Arial" w:hAnsi="Arial"/>
          <w:b/>
          <w:bCs/>
          <w:i/>
          <w:iCs/>
          <w:color w:val="00000A"/>
          <w:sz w:val="24"/>
          <w:szCs w:val="24"/>
          <w:lang w:val="mn-Cyrl-MN"/>
        </w:rPr>
        <w:t>Нэг.</w:t>
      </w:r>
      <w:r>
        <w:rPr>
          <w:rStyle w:val="Emphasis"/>
          <w:rFonts w:cs="Arial" w:ascii="Arial" w:hAnsi="Arial"/>
          <w:b/>
          <w:bCs/>
          <w:i/>
          <w:iCs/>
          <w:color w:val="00000A"/>
          <w:sz w:val="24"/>
          <w:szCs w:val="24"/>
          <w:u w:val="none"/>
          <w:lang w:val="mn-Cyrl-MN"/>
        </w:rPr>
        <w:t xml:space="preserve"> Жижиг, дунд үйлдвэрийн тухай хуулийн хэрэгжилт болон жижиг, дунд үйлдвэрийн салбарт хэрэгжиж байгаа төсөл, хөтөлбөрүүд, тулгамдсан бусад асуудлуудын талаар холбогдох яам, газруудын мэдээлэл сонсо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лэлийн салбарын үйл ажиллагааны талаархи мэдээллийг Хүнс, хөдөө аж ахуйн яамны Төрийн нарийн бичгийн дарга Л.Баяртулга дарга таныг танилцуулахыг хүсье. Богинохон, товчхон байвал сайн байна. Баярлалаа. 3 дугаар микрофон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Та бүхний энэ өдрийн мэндийг хүргэе. Хүнс, хөдөө аж ахуй, хөнгөн үйлдвэрийн яамнаас Жижиг, дунд үйлдвэрийн талаар төрөөс баримталж буй бодлого, хэрэгжилтийн талаар танилцуулга хий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Ерөнхийдөө бид нар 3 дэд хэсэг одоо энэ танилцуулгыг хийе гэж бодож байгаа. Жижиг, дунд үйлдвэрийн салбарын хөгжил, жижиг, дунд үйлдвэрийн өнөөгийн байдал. Тэр дундаа эрх зүйн орчин, статистик мэдээлэл, төрөөс үзүүлж байгаа дэмжлэгийн хэлбэрүүд. Мөн жижиг, дунд үйлдвэрийг бас одоо 2014 оноос 2016 онд дэмжих хөтөлбөр бас явсан байгаа. Энэ талаар танилцуулга хий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ийн салбарын хөгжил бол үндсэндээ 1993 оноос одоо байгуулагдсанаар хэрэгжиж эхэлсэн байгаа. Ингээд гол онцгойлж хэлэх юм бол жижиг, дунд үйлдвэрийн хөтөлбөр 1999 оноос 2003 онд хэрэгжсэн. Мөн үргэлжлээд 2005-2010 онд мөн энэ хөтөлбөр хэрэгжсэн байгаа. 2007 онд жижиг, дунд үйлдвэрлэлийг одоо хууль нь батлагдаж ингэж явсан. Цаашлаад одоо жижиг, дунд үйлдвэрлэлийн агентлаг мөн 2009 оноос нэлээн үйл ажиллагааны цар хүрээ өргөжиж ингэж байгуулагдаж ажилласан. 2011 оноос Засгийн газрын бондоор 150 тэрбум төгрөгөөр санхүүжилт хийгдэж бас яв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Ингээд одоо цаашид 2013 онд мөн Хөгжлийн банкнаас 50.0 тэрбум төгрөгийн санхүүжилт ингэж хийгдэж явсан байгаа. Жижиг, дунд үйлдвэрийг дэмжих хөтөлбөр 2014 оноос 2016 онд мөн батлаад Хөдөлмөрийн яам байхдаа. Ингээд бас явсан. Энэ хөтөлбөр одоо дууссан. Цаашдаа бол бас энэ хөтөлбөрийг одоо 2020 он хүртэл үргэлжлүүлэхээр бэлтгээд ингээд бэлэн болоод байж байна. Өнөөдрийн байдлаар бол одоо Хүнс, хөдөө аж ахуй, хөнгөн үйлдвэрийн яамны салбар хариуцагдаад ингээд ажилла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ийн ангиллыг ярих юм бол үндсэндээ бараг бүх салбар энд орж ирж байгаа. Гэхдээ хуулийн дагуу бол 4 төрлийн үйл ажиллагаа явуулж байгаа этгээд бол энэ жижиг дунд үйлдвэрийн ангилалд хамаарахгүй гэсэн байгаа. Энд тамхи, согтууруулах ундааны үйлдвэрлэл, төлбөрт таавар, бооцоот тоглоом, эд мөнгөний хонжворт сугалаа. Банк, банк бус санхүүгийн үйл ажиллагаа, даатгалын үйлчилгээ, ашигт малтмал эрэх хайх ашиглах гэсэн ийм салбарууд бол жижиг, дунд үйлдвэрлэлийн ангилалд багтах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лэл бол одоо Монгол Улсын эдийн засагт нэлээн өндөр ач холбогдолтой явж байгаа ийм салбар байгаа. Энд хэлэх юм бол одоо ажлын байр олноор бий болгодог. Орлогын хуваарилалт нэлээн тэгш байдаг. Эдийн засгийн өсөлтийг нэмэгдүүлэхэд бас нэлээн онцгой ач холбогдолтой. Гол нь бас одоо эдийн засгийн хүндрэлтэй үед хөрвөх чадвар их сайн ийм. Дээр нь одоо зах зээлийн өндөр мэдрэмжтэй, өрсөлдөөн их хоорондоо байдаг. Үндэсний аюулгүй байдалд хүртэл одоо нөлөөлөх хэмжээний. Жишээ нь одоо хүнсний үйлдвэрлэлүүд ихэнхи нь одоо үндсэндээ жижиг, дунд үйлдвэрт хамаардаг учраас импортыг орлохоос өгсүүлээд энд бол одоо хүнсний аюулгүй байдлыг хүртэл одоо хангах ийм ач холбогдол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ийг хөгжүүлэхэд бас саад бэрхшээлүүд одоо бусад салбартай адилхан байна. Үүнд хэлэх юм бол одоо макро эдийн засаг өөрөө өнөөдөр нэлээн хүнд байгаа үед бол бас эргээд доошоо жижиг, дунд үйлдвэрт нэлээн хүндрэлтэй болж байгаа. Бас нэг гол гадаад орчны бэрхшээл бол татвар, хууль эрх зүйн хувьд бас нэлээн түвэгтэй байдаг. Жишээ нь одоо хоршоод мөн одоо жижиг, дунд үйлдвэрлэлдээ багтдаг учраас хувь хүний албан татвар төлөөд, дээр нь хоршоо өөрөө аж ахуйн нэгжийн албан татвар төлдөг учраас жишээ нь одоо татварын давхардал байх жишээтэй. Дээр нь жижиг, дунд үйлдвэрүүд маань жижиг аж ахуйн нэгжүүдэд ордог. Гэтэл одоо том аж ахуйн нэгжүүдтэй адилхан 10 хувийн татвар одоо жишээ нь төлдөг байх жишээтэ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үүдэд өөрсдөд нь бол одоо санхүүжилтийн нэлээн түвэгтэй байдал үүсдэг. Санхүүжилт одоо нэлээн бэрхшээлтэй. Дээр нь манай жижиг, дунд үйлдвэрүүдийн өөрсдийнх нь үйлдвэрлэгчдийн маань мэдлэг, мэдээлэл гээд бас дутагдалтай ийм юмнууд бас би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ийн эрх зүйн орчин бол одоо түрүүн хэлсэн. Хууль байна. Тэгээд дэмжих хөтөлбөрүүд одоо 3 удаа хэрэгжсэн. Одоо сүүлийнх нь 2016 он гээд энэ онд дуусчихлаа. Жижиг, дунд үйлдвэрийг хөгжүүлэх сан гээд Засгийн газрын тусгай сан бас үйл ажиллагаа явуулж байгаа. Мөн одоо үйлдвэр, технологийн эрх зүйн байдлын тухай хууль, Инновацийн хууль, Санхүүгийн түрээсийн хууль, Зээлийн батлан даалтын сангийн хууль, Жижиг, дунд үйлдвэрийн тоног төхөөрөмжийг гааль болон нэмэгдсэн өртгийн албан татвараас чөлөөлөх тухай, Хоршооны, Компанийн гээд ийм хуулиудын хүрээнд одоо үйл ажиллагаагаа явуул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өн одоо Та бүхэнд мэдээллийн журмаар дотоодын нийт бүтээгдэхүүнд бас жижиг, дунд үйлдвэрлэл ямаршуухан байдаг вэ гэсэн ийм бусад улсуудын нэг ийм мэдээлэл байгаа. Жишээ нь, Бүгд Найрамдах Солонгос Улсад бол 50.0 хувь, Индонезид 61.0 хувь, Тайландад 39.0 хувь байх жишээтэй. Одоо жижиг, дунд үйлдвэрлэл маань. Монголд бол нэг 20.0 хувь байгаа. Казахстантай ойролцоо ийм хувьта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лбар өөрөө нэлээн өргөн учраас жишээ нь хөдөлмөр эрхлэлт одоо энэ салбарт 760 гаруй мянган хүн ажиллаж байх жишээтэй. Жижиг, дунд үйлдвэрийн маань тоо бол одоо 54 мянгад хүрсэн байгаа. Бусад үйлдвэрүүдтэй харьцах юм бол нийт үйлдвэрлэлийн 84.0 хувь нь одоо жижиг, дунд үйлдвэрлэл байна. Хөдөлмөр эрхлэлтийн одоо 69.0 хувь нь одоо үндсэндээ жижиг, дунд үйлдвэрлэлтэй хамааралтай. Түрүүн хэлсэн дотоодын нийт бүтээгдэхүүний 20.0 хувь, экспортын бас 5 хувь энэ салбараас гарч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лбар дотор үйл ажиллагааны чиглэлийг ангилж авч үзэх юм бол хөдөө аж ахуй, ан агнуур, ойн аж ахуй, боловсруулах үйлдвэр, цахилгаан, хий үйлдвэр, усан хангамж, барилга, бөөний болон жижиглэнгийн худалдаа, гэр ахуйн барааны засварлах үйлчилгээ, зочид буудал, зоогийн газар, тээвэр агуулах, боловсрол, эрүүл мэнд гээд бусад үйлчилгээ гээд ийм үйл ажиллагааны чиглэлүүдэд одоо задарч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Ажилчдын тооных нь бүлэглэлийг авч үзэх юм бол үндсэндээ нөгөө 54 мянган аж ахуйн нэгж маань бусад үйлдвэрлэлүүдтэй ингээд харьцуулаад үзэхээр, дотор нь ингээд аваад үзэхээр 1-ээс 9 ажиллагсадтай үйлдвэрлэл маань нийт үйлдвэрийн маань 85.0 хувь аж ахуйн нэгждээ одоо ингэж гарч ирж байгаа. Тэгэхээр энэ бол одоо жижиг, дунд үйлдвэрлэл маань үндсэндээ одоо бас жижиг, хэсэг бүлгээрээ ажилладаг байх нь гэдэг нь харагда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лэлийг дэмжих хөтөлбөр түрүүн хэлсэн. 2020 онд дуусна. Энэ хөтөлбөрийн зорилго нь өөрөө жижиг, дунд үйлдвэрлэлийн өрсөлдөх чадварыг дээшлүүлэх замаар эдийн засгийн өсөлтийг бий болгож, хөдөлмөр эрхлэлтийг нэмэгдүүлэх ийм зорилготой байсан. Тэгээд цаашаа 2020 он хүртэл үргэлжлүүлэхээр ингээд яв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эмжлэгийн ямар хэлбэрүүд байгаа юм бэ гэж. Энд бол санхүүгийн болон санхүүгийн бус ийм дэмжлэгүүд явж байгаа. Санхүүгийн бусад бол одоо бизнес инкубацийн үйлчилгээ үзүүлэх, түрээсийн хөнгөлөлт, аж ахуйн эрхлэлтийг одоо сургалт гэх мэт. Зах зээлийг өргөтгөх, борлуулалтын сүлжээг дэмжих зорилгоор одоо үзэсгэлэн яармаг одоо ийм худалдаандаа хамруулах. Албан татвараас чөлөөлөх, мэргэжлийн зөвлөх үйлчилгээ үзүүлэх гэсэн ийм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нхүүгийн хувьд бол Жижиг, дунд үйлдвэрлэлийг хөгжүүлэх сан болон аймаг, дүүргийн дэд сангаар дамжуулан хөнгөлөлттэй зээлээр дэмжих, барьцаа хөрөнгийн дутагдалтай иргэн, аж ахуйн нэгжүүдийг батлан даалтын сангаар дамжуулан үйлчилгээнд хамруулах, санхүүгийн түрээс, лизингийн үйлчилгээнд хамруулах. Мөн одоо сум хөгжүүлэх сангийн хөнгөлөлттэй зээлд хамруулах гэсэн байдалтай яв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нэ дотор задлаад хэлбэл Сум хөгжүүлэх сан гээд одоо сум болгонд ийм сан байж байгаа. Ер нь бол ажлын байр бол нэлээн олноор бий болдог. Сумандаа бас бүтээгдэхүүн үйлдвэрлэж хот суурингаас одоо бүтээгдэхүүн татах нь багасдаг. Тодорхой хэмжээгээр хүнсний аюулгүй байдал бас хангагдаж чадаж байдаг. Энэ сум хөгжүүлэх сан бий болсноор үндсэндээ одоо 9 мянга гаруй шинэ үйлдвэр, цех байгуулагдсан ийм тоо байгаа. Дээр нь шинээр 30 гаруй мянган ажлын байр нэмэгдэж 20 мянган ажлын байр бас хадгалагдсан гэсэн ийм мэдээтэ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ум бас өөрийн онцлог брэнд бүтээгдэхүүнтэй болох нөхцөл бүрдэж байгаа. Иргэн, хуулийн этгээд бол зээл авах ийм бололцоотой байгаа. Энд нэг сөрөг талууд бас бий. Сум хөгжүүлэх сангийн хөрөнгийн хүртээмжийг нэмэгдүүлэхийн тулд одоо үр ашиггүйгээр олон хүнд ингэж жижиглэж олгодог. Зээл нь бол банкаар дамждаггүй учраас эргэн төлөлт нэлээн тааруу. Олгогдсон зээлд тавих хяналт нэлээн ийм сул байдаг ийм дутагдалтай тал бий. Мөн зээлийн батлан даалт. Энэ бас их олон нийтээс нэлээн сайшаалтай байгаа ийм ажил болж явж байгаа. Мөн үр дүнд нь 412 жижиг, үйлдвэр эрхлэгчид 75.8 тэрбум төгрөгийн зээл авах ийм боломжийг бас бүрдүүлсэн байгаа. Энэ сан бий болсноор. 3 мянга гаруй ажлын байр хадгалж 1300 гаруй ажлын байр шинээр бий болсон. Орон нутгийн хувьд бол 35.0 хувь нь орон нутгийн зээлд, 64.0 хувь нь одоо бас Улаанбаатар хотод ийм зээлийн батлан даалт гаргагд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өн сөрөг тал бий. Энд Зээлийн батлан даалтын сангийн тухай хууль, Жижиг, дунд үйлдвэрлэлийн тухай хуулийн зарим заалтуудтай давхар батлан даалтын асуудал нэлээн зөрчигдөж одоо бас хэрэгжих боломжид нь нэлээн тийм сөрөг тал гарч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Нийтдээ ер нь Монгол Улсын хэмжээнд жижиг, дунд үйлдвэрлэлийн чиглэлээр бол 745 тэрбум төгрөгийн хөнгөлөлттэй зээл бас олгогдсон байгаа. Энэ дээр одоо гол нь түрүүний хэлсэн давуу сул талууд нэлээн бий. Гэхдээ энд бас нэг онцлох нэг юм байгаа. Юу гэхээр томоохон аж ахуйн нэгжүүдэд өгсөн зээл буцаж төлөгдөхдөө муу. Харин жижигхэн ийм аж ахуйн нэгжүүдэд өгсөн зээлийн эргэн төлөлт бараг 95 хувь хүрсэн ийм мэдээ байгаа. Тэгэхээр энэ дээр бас нэлээн анхаарч ажилламаар юм би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үүлийн хоёр слайд бол үндсэндээ мэдээллийн чанартай. Аймаг, орон нутгаар нь нэлээн дэлгэрүүлчихсэн юм байгаа. Гааль, НӨАТ-аас чөлөөлөх бол нэлээн үр дүнтэй байгаа юм. Жижиг, дунд үйлдвэрийн тоног төхөөрөмжийг. Тэгэхээр энд бол одоо ажлын байр нэмэгдүүлэх, импортыг орлох гээд давуу тал нэлээн бий. Экспортыг дэмжсэн бүтээгдэхүүн гээд. Энд бол хоёр удаа энэ хууль гарч сунгагдсан байгаа. Тэгэхээр эхний удаад бол нийтдээ 76.8 тэрбум төгрөгийн татварын хөнгөлөлт үзүүлэгдсэн. Дараагийн удаа нь бол одоо энэ дуусах хүртлээ гаалийн 28.0 тэрбум, НӨАТ-ын 59.0 тэрбум төгрөгийн одоо ийм хөнгөлөлт аж ахуйн нэгж, иргэдэд маань хүрсэн байгаа. Тэгэхээр энэ бол бас нэг талаас нэлээн том дэмжлэг болж байгаа. Мэдээж хэрэг сөрөг тал нь бол татварын бүрдүүлэлт нэлээн буурсан. Мөн одоо импортоор орж ирж байгаа тоног төхөөрөмж нь бол байгаль орчин, хүний эрүүл мэндэд хэрхэн нөлөөлж байгааг тодорхойлох боломж бас нэлээн тааруухан байна гэж үзэ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ийг хөгжүүлэхэд мэдээж бид нар одоо ийм төсөл хүлээн авах журмаар одоо бүх юм явдаг. Энэ дээр нэг онцлох юм юу вэ гэхээр үндсэндээ хүсч байгаа зээлийн 10 хувийг л бид нар одоо санхүүжүүлж чаддаг байгаа. Цаашаа бол одоо 10 дахин энэ зээл санхүүжигдэх ийм үйлдвэрлэл эрхлэх ийм хүсэл сонирхол бол байна гэж үзэ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нхүүгийн түрээс, лизингийн үйлчилгээ бас нэлээн ач холбогдолтой явах бололцоотой боловч одоо 2011 онд нэг удаа нэг жил хэрэгжээд ингээд одоо цаашаа хэрэгжээгүй. Тэгэхээр энэ дээр бол одоо зээл, эх үүсвэр байхгүй гэдэг үүднээс нэлээн түвэгтэй бол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лэлд маань бас хоршоод орж байгаа. Тэгэхээр хоршоод бол одоо бас салбарын бодлогын баримт бичгүүдийн хүрээнд явж байгаа. Энэ слайд дээр байж байгаа. Гэхдээ аж ахуйн нэгжүүдтэй харьцуулах юм бол хоршоодын маань тоо бол харьцангуй одоо өсөлт нь бага. Аж ахуйн нэгжүүд маань одоо жижиг, дунд үйлдвэрлэлээр хамрагдаад ингээд аж ахуйн нэгжүүд нь нэмэгдэх байдал бол нэлээн эрс өндөр байдаг. Тэгэхээр 2006, 2011, 2013 оны байдлаар та бүхэнд харуулахад бас нэлээн, одоо аж ахуйн нэгжүүд нь нэлээн нэмэгдсэн. Хоршоод нь бол одоо харьцангуй бага гэж бас харж болн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ршоод бас ажлын байрыг нэлээн их хэмжээгээр бий болгож чаддаг. Одоо энэ өнөөгийн байдал гэсэн. Өмнөх слайд дээр харахад ХХК-ууд жишээ нь 50 мянган ХХК байхад 100-гаад мянган ажиллагсадтай бол жишээ нь хоршоо бол одоо 1600 байхад 10 мянга гаруй ажиллагсадтай байх жишээтэй. Тэгэхээр хоршоонд ажиллагсад нэлээн байх ийм дүр зураг бас харагда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лбарууд нь бол хөдөө аж ахуй, худалдаа, санхүүгийн чиглэл. Эрүүл мэндэд нэлээн хоршоонууд ажиллаж байна. Хоршоог одоо хэрэгжүүлэх бүтэц нь бол үндсэндээ хоршоог хөгжүүлэх нийгмийн хэмжээний хөтөлбөр. Манай яам, Монголын хоршооллын үндэсний нэгдсэн холбоотой ингээд нэгдсэн журмаар ажилла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Цаашдаа бид нар…/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уучлаарай. Дээд тал нь 15 минут юм байна. Байнгын хороотой адилхан дэгээрээ явах ийм дэгтэй юм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уралд оролцож байгаа хүмүүсээ танилцуулъя. Түрүүн хэлсэн. Л.Баяртулга Хүнс, хөдөө аж ахуй, хөнгөн үйлдвэрийн яамны Төрийн нарийн бичгийн дарга, Д.Батзогсох Зээлийн батлан даалтын сангийн захирал, М.Сарандаваа Худалдаа, аж үйлдвэрийн танхимын орлогч дарга, Б.Долгормаа Худалдаа, аж үйлдвэрийн танхимын Жижиг, дунд үйлдвэрлэлийн хөрөнгө оруулалтын газрын дарга, Н.Нарангэрэл Сангийн яамны Өрийн удирдлагын газрын дарга, С.Мягмаржав Сангийн яамны Өрийн удирдлагын газрын мэргэжилтэн, О.Мөнх-Од Нийслэлийн Жижиг, дунд үйлдвэрийг хөгжүүлэх төвийн мэргэжилтэн. А.Гэрэлзаяа Хүнс, хөдөө аж ахуй, хөнгөн үйлдвэрийн яамны Жижиг, дунд үйлдвэр, хоршоодын бодлогыг хэрэгжүүлэх зохицуулалтын газрын ахлах мэргэжилтэн, Мөнцэцэг мөн яамны Жижиг, дунд үйлдвэрлэл, хоршоодын бодлогыг хэрэгжүүлэх зохицуулалтын газрын мэргэжилтэн, Энхтөр Жижиг, дунд үйлдвэрийн хоршооны бодлогын хэрэгжүүлэх зохицуулах газрын мэргэжилтэн, Сугарбаяр мөн яамны мэргэжилтэн юм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хний асуудалтай холбоотой асуух асуулттай гишүүд. Цуг явчих уу. За тэгье. Л.Элдэв-Очир гишүүнээр тасалъя. Би бас энэ дээр холбоотой, энэ гишүүдэд тараасан материалтай холбоотой хоёр гуравхан зүйл хэлье. Энэ гадаадын зээл тусламж, хөрөнгөөрөө 2017 онд хэрэгжүүлэх төсөл, хөтөлбөрүүд гээд энд байгаа. Энэ төсөл, хөтөлбөрүүд болохоор 723.0 тэрбум төгрөг байгаа шүү. Жижиг, дунд үйлдвэрлэл дээр бол төсөв дээр 20.0 тэрбум төгрөг тавигдсан. Тий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За энэ жижиг, дунд үйлдвэрлэл үзүүлдэг гадаадын төсөл хөтөлбөрүүдийг эндээс нь салгаад ингээд жижиглээд гаргасан байгаа эндээс нь салгаад. Би зүгээр энэ дээр бас нэг товчхон. Энэ жижиг, дунд үйлдвэрлэгч гэж яг хэн бэ гэдэг хуульд яаж заасныг. Нийт ажиллагчдын тоо нь 199-өөс дээшгүй, 1.5 тэрбумд хүртэл орлоготой үйлдвэрлэл эрхэлдэг аж ахуйн нэгж, иргэн. Нийт ажиллагсдын тоо нь 149-өөс дээшгүй. 1.5 тэрбум хүртэлх жилийн орлоготой үйлчилгээний салбар, иргэн, аж ахуйн нэгж. Нийт ажиллагсдын тоо нь 149-өөс дээшгүй. 1.5 тэрбум хүртэлх жилийн орлоготой жижиглэн худалдаа эрхлэгч гэсэн ийм ангилалтай юм байна. Энэ хүмүүс бол жижиглэн худалдаа эрхлэгч, жижиг, дунд үйлдвэрлэгч эрхлэгч гэж үзэх юм байна. Хуульд бол ийм л заалттай байна. 199-ээс дээшгүй, 149-өөс дээшгүй гэсэн ийм заалтта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хамаарагдахгүй хүмүүсийг сая Л.Баяртулга дарга бас хэлж байна. Хамаарагдахгүй үйлдвэрүүдийг. Тэр тамхи, согтууруулах ундаа, төлбөр, таавар, бооцоот. Тэгээд банк бус санхүүгийн байгууллагууд. Мөн ашигт малтмалын эрэл хайгуул хийх. Энэ бол хамаарагдахгүй юм байна гэж.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гишүүд маань жижиг, дунд үйлдвэрлэлийн тухай хуульд, 2007 онд гарсан хуульд ийм ийм заалтад нь өөрчлөлт оруулъя гэсэн санаануудаа хэлбэл бас их сайн байна гэж. За баярлалаа. Х.Болорчулуун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За баярлалаа. Ер нь манай улс бол жижиг, дунд үйлдвэрлэлийг хөгжүүлнэ гэж 10 жилийн өмнө хууль гаргаснаас хойш чихэнд хоногштолоо ярьсан л даа. Яг өнөөдөр амьдрал дээр бол жижиг, дунд үйлдвэрлэл Монголд хөгжөөгүй. 10 жилийн хугацаанд 700 гаруй тэрбум төгрөг жижиг, дунд үйлдвэрлэлийн чиглэлээр зээл өгсөн гэж байна. Энэний үр ашиг тэр зарцуулалт бол бас үнэхээр хангалтгүй гэж хэлж болно. Яг амьдрал дээр хараха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Ер нь тэгээд Жижиг, дунд үйлдвэрлэлийн сангаас яг хүртвэл зохих хүмүүс тэр хөнгөлөлттэй зээл авахгүй. Бас эрх мэдэлтэй хүмүүсийн танил тал, магадгүй бас улс төрчдийн нөлөө ороод ингээд хүмүүс их зээл авдаг байдал амьдрал дээр харагдаад байсан юм. Жижиг, дунд үйлдвэрлэлийн сангаас тэр битгий хэл тэрбумаар, 3 тэрбумаар авсан аж ахуйн нэгж байгаа шүү дээ. Тийм биз дээ. 3 тэрбумаар.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я Л.Баяртулга дарга хэллээ. Том аж ахуйн нэгжүүд эргэн төлөлт муу байгаа. Жижиг аж ахуйн нэгжүүд бол эргэн төлөлт бол гайгүй байгаа хэлж байна. 80, 90 хувьтай гэж хэлж байна. Үнэхээр том аж ахуйн нэгжүүд Жижиг, дунд үйлдвэрийн сангаас зээл аваад гувчуулсан юм бол байгаа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энэ 745.0 тэрбум зээл олгосон. Үүнээс эргэн төлөлт нь яг хэдэн хувьтай байна вэ гэж асуумаар байна. Хоёрдугаарт, жижиг, дунд үйлдвэрлэлийг хөгжүүлэхдээ бид нар зөвхөн хөнгөлөлттэй зээл өгөөд хөгжүүлэхгүй. Яг одоо тэр үйлдвэрийг хамгаалах ёстой. Монголдоо хийж чадах, чадаж байсан зүйлийнхээ импортын татварыг өндөр болгож хамгаалахгүйгээр жижиг, дунд үйлдвэрлэлийг хөгжүүлнэ гэж ярилтгүй, саналтгүй. Би олон олон танил хүмүүс маань жижиг, дунд үйлдвэрлэлээс бас ингэж зээл авчихаад юм хийх гэснийхээ төлөө өрөнд орчихлоо гэж хэлж байсныг, толгойгоо маажаад байсныг санаж байна, мэдэ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д нар харин Жижиг, дунд үйлдвэрлэлийн сангаас зээл авангуутаа худалдаанд эргэлдүүлээд юм хийх гэж биш эргүүлээд төлсөн нь бас арай өр зээлээс гараад амжилттай явчихаж байгаа юм. Тийм учраас яг чин сэтгэлээсээ зээл аваад тэр жижиг, дунд үйлдвэрлэлийн чиглэлээр тоног төхөөрөмж аваад 70 хувь нь Хятадаас тоног төхөөрөмж авдаг гэж байна. Юм хийх гэсэн хүмүүс бол дандаа амжилтгүй нуран унасан шүү, өр зээлд орсон шүү гэдгийг бас хэлмээр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цаашдаа бид нар энэ хуульдаа ч тэр бодлогодоо ч тэр жижиг, дунд үйлдвэрлэлийг хөгжүүлье гэвэл импортын татвараа л хамгаалах ёстой. Энэ улс орны үндэсний үйлдвэрлэл, тэр дотроо бас жижиг, дунд үйлдвэрлэлийг хамгаалах, хөгжүүлэх гол арга зам тэр импортын татварыг бас зохих түвшинд нь байлгаж тэр үндэсний үйлдвэрлэлээ, жижиг дунд үйлдвэрлэлээ хөгжүүлэхэд л байгаа юм шүү дээ. Энэ дээр бид нар анхаарах ёстой гэж хэлмээр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үүнээс гадна бас яг өнөөдөр дөнгөж сая материал авлаа. Энэ хуульд өөрчлөлт оруулах. Тийм ээ. Тэгэхээр энэ дээр бас их сайн нарийвчилж үзэж байж бид нар санал бодлоо бас хэлэх ёстой болов уу гэж бодож байна. Яг шууд хуульд тэгж ингэж өөрчлөлт оруулна гэж хэлэх санаа бол саяны хэлсэн санааг оруулахаас биш ерөнхий нарийвчилж хэлэхэд бас дутагдалтай байна гэж хэлмээр байна. З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Асуулт байхгүй гэж ойлголоо. Х.Болорчулуун гишүүн. Асуусан уу? Тийм ээ. Асуултад хариулъя. 3 дугаар микрофон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Х.Болорчулуун гишүүний асуултад хариулъя. Үндсэндээ зээлийн эргэн төлөлт маань Жижиг, дундын санд буцаад 95.0 хувьтай явж байгаа. Гэхдээ нөгөө томоохон аж ахуйн нэгжүүд нь, томоохон зээлүүд нь буцаан төлөлт тааруухан. Түрүүн хэлсэн. Жижгүүд нь бол их сайн төлөлттэй ийм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ээр нь мөн дотоодоо хамгаалах гэдэг дээр бол дотоодын үйлдвэрлэлээ хамгаалах гэдэгтэй санал нэг байна. Энэ дээр өмнө нь бас 2015 онд хүнсний ногоо, сүлжмэл бүтээгдэхүүн, ноос, хуурай сүү гээд ийм бүтээгдэхүүнд дээр тодорхой гааль, НӨАТ-ыг нэлээн өндөрсгөж, босгыг нь өндөрсгөж 15-аас 20 хувь болгосон юм би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Ер нь бас жижиг, дунд үйлдвэрлэл хөгжихтэй холбогдуулаад хэлэхэд жишээ нь одоо гурил гурилан бүтээгдэхүүн жишээ нь одоо Улаанбаатар хотод үйлдвэрлэгдээд орон нутаг руу магадгүй одоо 3-аас 5 хоногийн дараа очдог байсан бол орон нутагт бас нэлээн ийм үйлдвэрлэл хөгжсөнөөр тухайн өдөртөө үйлдвэрлэгдсэн бүтээгдэхүүн одоо хүлээн авах жишээтэй, худалдан авах жишээтэй ийм бололцоо бас үүсдэг байгаа. З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Ж.Бат-Эрдэнэ гишүүн асуултаа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Бат-Эрдэнэ: - </w:t>
      </w:r>
      <w:r>
        <w:rPr>
          <w:rStyle w:val="Emphasis"/>
          <w:rFonts w:cs="Arial" w:ascii="Arial" w:hAnsi="Arial"/>
          <w:b w:val="false"/>
          <w:bCs w:val="false"/>
          <w:i w:val="false"/>
          <w:iCs w:val="false"/>
          <w:color w:val="00000A"/>
          <w:sz w:val="24"/>
          <w:szCs w:val="24"/>
          <w:lang w:val="mn-Cyrl-MN"/>
        </w:rPr>
        <w:t xml:space="preserve">За баярлалаа. Жижиг, дунд үйлдвэрлэл гэдэг маань ер нь зөвхөн Монгол ч биш хаа сайгүй энэ дотоодын үйлдвэрлэлийг хангах хамгийн бас том ийм хүч нь болж явдаг. Сая та бүхний танилцуулга дээр Солонгос гэхэд 50 хувь эзэлдэг юм байна. За тэгээд цаашаа бусад ямар орон гэчихэв. 60-аад хувийг эзэлдэг юм байна. Монгол бол дөнгөж 20-хон хувь эзэл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Бид үүнийгээ 50 хувь руу оруулж байх ёстой. Энэ жижиг, дунд үйлдвэрлэлийг олон жил бид нар ярьсан. Маш их хэмжээний мөнгө төгрөг оруулсан. Тэгээд энэ дээр ач холбогдлыг хамгийн гол нь бид нар гаргаж ач холбогдлоор нь одоо өндөрт тавьж ажиллах хамгийн гол шаардлага байна даа. Нэгдүгээр, энэ жижиг, дунд үйлдвэрлэлийг маань Сангийн яам яг хэрхэн хянаж байгаа вэ гэдэг дээр бас нэг хариулт өгөөчээ. Мэдээж яам яаман дээр зөндөө олон төслүүд байгаа. Үүнийгээ нэг мөр нэг дүнд нь хянаж чадаж байна уу, үгүй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дугаарт, нийт улсын хэмжээнд салбарууд дээр гарч байгааг бас Сангийн яам харж байгаа юу? Эсвэл яамд маань өөр өөрсдөө ингэж судалж гаргаж байгаа юу? Нийт Монгол Улсынхаа эдийн засгийг харж байгаад ямар хэмжээний жижиг, дунд үйлдвэрлэлийг хөгжүүлэх вэ гэдгийг тодорхойлж гаргаад, ямар нь өнөөдөр хангагдсан байна, ямар нь тэдэн хувийн хангалт хэрэгтэ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дугаарт, энэ газар орон нутгаар нь ангилсан зүйл байна уу, үгүй юу. Хангайн бүсэд, говийн бүсэд гээд ингээд ийм бүсчилсэн байдлаар энэ үйлдвэрлэлийг хөгжүүлнэ. Улаанбаатар хотод, Дарханд гээд. Ингээд энэ бүсүүдээсээ гүйцэтгэл дээр нь хяналт тавьсан нэг ийм зүйл байна уу, үгүй юу? Бид нар ингэж л харж л хийхгүй бол. Тэгээд 90-ээд оноос хойш хийсээр байгаад. Зарим нь эхнийх нь эхлүүлж байсан эхний тоног төхөөрөмж өгсөн компаниуд эхнээсээ дампуураад. Заримдаа зах зээл нь бялуураад ингээд явчихаад байгаа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Гуравдугаарт, энэ дотоодын зах зээлийг хамгийн гол нь хангах ёстой. Дээрээс нь экспорт луу гаргах ёстой. Энэ чиглэл дээр яг бодлого барьсан бодлого байна уу гэдгийг л би асуух гээд байна. Ингэж тооцооллоо бид нар зөв гаргаж байж л хийхгүй бол хэн авъя гэсэнд нь гаргаж өгөөд. За яах вэ мэдээж тооцоолол та нарт байгаа байх. Сүлжмэлээр, оёдлоор. Жижиг бизнесийн хүрээнд гар урлалын чиглэлээр ч гэдэг юм уу. За тэгээд хүнсний чиглэлээр ч гэдэг юм уу, хөдөө аж ахуйн чиглэлээр гээд янз янз л гаргасан байна. Яг үүнийгээ базсан тийм тооцоолол дээр бид нар үндэслэл дээр гаргаж байх ёстой. Тэгээд гадагшаа гаргадаг экспортыг дэмжиж байх ёстой. Тэгж байж бид нар бас нэг тодорхой хэмжээний валют олох, дотоодынхоо зах зээлийг хамгаалах гэсэн энэ бодлогын хүрээнд л явж байх ёстой. Тэгээд энэ тал дээр бодлого маань хэр явж байна вэ гэдэг дээр нэг тайлбар өгөөч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Хэн хариулах вэ? Нэгдүгээр микрофон өгье. Ж.Бат-Эрдэнэ гишүүний асуултад 1 дүгээ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 xml:space="preserve">Сангийн яамны Өрийн удирдлагын хэлтсийн дарга Н.Нарангэрэл. Гишүүний асуултад хариул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Яг жижиг, дунд үйлдвэрлэлийн хувьд Хөдөө аж ахуйн яамны зүгээс яг дэмжих сангийнхаа хувьд, бодлогынхоо хувьд арга хэмжээгээ авч хэрэгжүүлээд явж байгаа. Сангийн яаман дээр байгаа мэдээллийн хувьд болохоороо мэдээлэл болон хэрэгжилтийн хувьд бол зөвхөн гадаадын төсөл, хөтөлбөрийн арга хэмжээний хүрээнд л хяналт тавь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яг таны асуугаад байгаа яг тэр нэгдсэн бодлого, тогтолцоо бол одоогоор Сангийн яаман дээр байхгүй байгаа. Энэ бол үнэхээр чухал. Тэр экспортыг дэмжих төсөл арга хэмжээний хувьд бол одоо яг хэрэгжих гэж байгаа хөдөөгийн дэмжих төсөл, хөтөлбөр гээд Азийн хөгжлийн банкнаас хэрэгжүүлэх гэж байгаа 25.0 сая долларын, 2016-2020 онд хэрэгжих ийм төсөл, хөтөлбөр байгаа. Энэ нь нэг аж ахуйн нэгжид олгогдох зээлийн хэмжээ бол нэлээн өндөр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Өмнө нь хэрэгжсэн болон одоо хэрэгжиж байгаа Япон хөнгөлөлттэй нөхцөлтэй зээлээр хэрэгжиж байгаа жижиг, дунд үйлдвэрлэлийг дэмжих төслийн хувьд нэг аж ахуйн нэгжид олгох зээлийн хязгаар, нөгөө лимит нь бага учраас тэр болгон экспортыг дэмжих хэмжээний тийм том төсөл арга хэмжээг хэрэгжүүлж чадахгү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одооноос, 2016 оноос эхлээд би одоо илтгэл дээрээ танилцуулна. Тэр төслийн хүрээнд бол энэ томоохон хэмжээний төсөл, хөтөлбөр, арга хэмжээг хэрэгжүүлэх боломж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Өөр. 3 дугаар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bCs/>
          <w:i w:val="false"/>
          <w:iCs w:val="false"/>
          <w:color w:val="00000A"/>
          <w:sz w:val="24"/>
          <w:szCs w:val="24"/>
          <w:lang w:val="mn-Cyrl-MN"/>
        </w:rPr>
        <w:tab/>
        <w:t xml:space="preserve">Л.Баяртулга: - </w:t>
      </w:r>
      <w:r>
        <w:rPr>
          <w:rStyle w:val="Emphasis"/>
          <w:rFonts w:cs="Arial" w:ascii="Arial" w:hAnsi="Arial"/>
          <w:b w:val="false"/>
          <w:bCs w:val="false"/>
          <w:i w:val="false"/>
          <w:iCs w:val="false"/>
          <w:color w:val="00000A"/>
          <w:sz w:val="24"/>
          <w:szCs w:val="24"/>
          <w:lang w:val="mn-Cyrl-MN"/>
        </w:rPr>
        <w:t xml:space="preserve">Ж.Бат-Эрдэнэ гишүүний асуултад хариулъя. Таны түрүүний хэлсэн үнэн л дээ. Зарим үйлдвэрлэл дээр жишээ нь ноос угаах ч байдаг юм уу, эсгий хийх ч гэдэг юм уу ийм юм нь дээр болохоор сум болгон ч юм уу одоо заавал хийнэ гээд ингээд нөгөө зах зээлээ одоо хангалттай судалж чаддаггүй. Тэгээд давхардаад ингээд олон юм хийдэг. Сүүлдээ ингээд бөөнөөрөө хийж байгаад ихэнх нь унах нөхцөл байдал үүсдэг гэсэн ийм юмнууд бол бас гарч байгаа нэг талаас.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энэ дээр одоо бид нар бүх өгсөн зээлүүд дээрээ эргээд хяналт, шинжилгээ, үнэлгээ хийхээр ингээд ажлын хэсэг гараад одоо энэ долоо хоногт эхнийх нь явчихсан явж байгаа. Энэ дээр базаад эргээд нэг тодорхой шийдэл гаргана. Энэ дээр бас танд эргэж хэл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ээр нь бол ер нь бидний зүгээс бол нэгдүгээрт экспортод одоо гаргах чиглэл барьж байгаа ийм жижиг дунд үйлдвэрүүдийг бол тэргүүн зэрэгт одоо дэмжинэ. Дээр нь дараагийн ээлжинд импортыг орлох бүтээгдэхүүн үйлдвэрлэж байгаа одоо доллар гадагшаа гаргахгүй болох ийм бололцоотой ийм үйлдвэрүүдийг бас дараагийн ээлжинд ингээд одоо ач холбогдол өгөөд явъя гэж ингэж төлөвлөж байгаа. Тэргүүлэх чиглэлд мэдээж хэрэг Монгол Улсын Засгийн газар өнөөдөр хөдөө аж ахуйн үйлдвэрлэлийг нэлээн явуулна гэж байгаа учраас мал аж ахуйн салбар, газар тариалан гээд ингээд бодлогын зээлийн хувьд ингээд ангилаад дээрээс нь ач холбогдлыг нь жагсаасан байгаа. Энэ танилцуулга дээр бас дараа нь хар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Ж.Бат-Эрдэнэ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Бат-Эрдэнэ: - </w:t>
      </w:r>
      <w:r>
        <w:rPr>
          <w:rStyle w:val="Emphasis"/>
          <w:rFonts w:cs="Arial" w:ascii="Arial" w:hAnsi="Arial"/>
          <w:b w:val="false"/>
          <w:bCs w:val="false"/>
          <w:i w:val="false"/>
          <w:iCs w:val="false"/>
          <w:color w:val="00000A"/>
          <w:sz w:val="24"/>
          <w:szCs w:val="24"/>
          <w:lang w:val="mn-Cyrl-MN"/>
        </w:rPr>
        <w:t xml:space="preserve">Ер нь бол яг бодлого алдагдаад байгаа юм чинь наад дээр чинь харагдаад байгаа юм Сангийн яамаа. Би дээр бас та бүхэнд нэг хэлж байсан даа. Сангийн яам чинь хуучин Эдийн засаг, санхүүгийн яам гэж байсан байхаа. Юу билээ. Эдийн засаг, санхүүгийн яам. Энэ утгаараа бол бүх бодлого маань орж ирж байгаа мөнгөн орлого, зарлагатайгаа тэнцүүлээд та бүхэн дээр барьж байх ёстой гэж би ойлгоод байгаа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жишээ нь жижиг, дунд үйлдвэрлэлтэй холбоотой асуудал танай дээр байхгүй байна гэдэг маань энэ чинь өөрөө бас нэг цоорхой харагдаад байна. Нэгэнт жижиг, дунд үйлдвэрлэл дээр та бүхэн нийт улсын хэмжээнд өчнөөн олон зээл оруулж ирж байгаа бол, зээл тусламж өгч байгаа бол, төсөв дээрээ суулгаж байгаа бол үүнийхээ орлого, зарлага, тэнцлийг нь харсан бодлого бол зайлшгүй барьж байх ёстой. Зөвхөн ганцхан хөдөө аж ахуйн яаман дээр ингээд хаях биш ээ. Наадах чинь бол өшөө олон яамдын хүрээнд хийгдэх ажлууд байгаа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Хариулах хүн байна уу? 1 дүгээр микрофон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Гишүүний асуултад хариулъя. Санал нэг байна. Энэ нь яагаад яг ийм бодлогын асуудал гараад байна вэ гэхээр зөвхөн энэ жижиг, дунд үйлдвэрлэлийг дэмжих салбарт биш юу хэрэгтэй байгаа вэ гэхээр дунд хугацааны бодлого хэрэгтэй байгаа. Засгийн газар дунд хугацаанд бол дунд хугацааны төсвийн хүрээний мэдэгдэл, тэгээд холбогдох дунд хугацааны өрийн удирдлагын стратеги боловсруулж хэрэгжүүлдэг бол үүнтэй уялдсан дунд хугацааны хөрөнгө оруулалтын хөтөлбөр өөрөө боловсруулагдсан байх ёстой. Энэ нь одоогоор бол яг батлагдаагүй ингээд явж байгаа. Энэ хөтөлбөрөөр юу батлагдах ёстой вэ гэхээр салбар салбаруудын уялдаатай тухайн салбар дээр нэгдсэн ямар төсөл, арга хэмжээнүүд хэрэгжүүлэх шаардлагатай юм. Ямар төсөл, арга хэмжээ нь улсын төсвөөс санхүүжих юм, аль нь зээлийн хөрөнгөөс санхүүжих юм, аль нь хувийн хэвшлийн хамтарсан нөгөө Пи Пи Пи</w:t>
      </w:r>
      <w:r>
        <w:rPr>
          <w:rStyle w:val="Emphasis"/>
          <w:rFonts w:cs="Arial" w:ascii="Arial" w:hAnsi="Arial"/>
          <w:b w:val="false"/>
          <w:bCs w:val="false"/>
          <w:i w:val="false"/>
          <w:iCs w:val="false"/>
          <w:color w:val="00000A"/>
          <w:sz w:val="24"/>
          <w:szCs w:val="24"/>
          <w:vertAlign w:val="subscript"/>
          <w:lang w:val="en-US"/>
        </w:rPr>
        <w:t>[public–private partnership]</w:t>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 xml:space="preserve">гээр хэрэгжүүлэх юм гээд. Энэ нэгдсэн яг том дүр зургийн хөтөлбөр өөрөө батлагдаад түүнийг дагаж мөрдөх нь бол нэн тэргүүний асуудал болоо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Тэгэхээр яг ингэж чадах юм бол бүх салбаруудын…/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Сая Ж.Бат-Эрдэнэ гишүүн гол нь ингэж асуух шиг боллоо. Энэ яг үлгэр жишээ тийм 745.0 тэрбум төгрөгийг ашиглаад ядаж нэг үйлдвэр байна уу? Одоо яг тийм үйлдвэр ер нь үлгэр жишээ байна. За экспортоо болъё. Ер нь зүгээр тогтвортой үйл ажиллагаа явуулаад ажлынх нь тоо нэмэгдээд, жижиг дунд үйлдвэрлэгчдээс гараад 200-гаас дээш ажилтантай болоод, 1.5 тэрбумаас дээшээгээ орлоготой болсон аж ахуйн юуг хэлэх жишээ байна уу? Тэр зээлийг ашиглаад. Тийм хэлэх жишээ байна уу? Байхгүй байна уу? Л.Элдэв-Очир гишүүн асуултаа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Элдэв-Очир: - </w:t>
      </w:r>
      <w:r>
        <w:rPr>
          <w:rStyle w:val="Emphasis"/>
          <w:rFonts w:cs="Arial" w:ascii="Arial" w:hAnsi="Arial"/>
          <w:b w:val="false"/>
          <w:bCs w:val="false"/>
          <w:i w:val="false"/>
          <w:iCs w:val="false"/>
          <w:color w:val="00000A"/>
          <w:sz w:val="24"/>
          <w:szCs w:val="24"/>
          <w:lang w:val="mn-Cyrl-MN"/>
        </w:rPr>
        <w:t xml:space="preserve">Та бүхний өдрийн амгаланг айлтгая. Танилцуулга мэдээлэл бол харьцангуй ойлгомжтой нэлээд дэлгэрэнгүй танилцуулга мэдээлэл ирсэ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нэ хуралдаанд оролцож байгаа хүмүүсийн хувьд бол би ерөнхийдөө олон зүйл санал нэгдчихсэн. Бас ч одоо гарцаа олоод харчихсан ийм л хүмүүс байгаа гэж ойлгож байгаа. Жижиг, дунд үйлдвэрийн хөгжлийн бодлого дээр бодлогын зайлшгүй өөрчлөлт хэрэгтэй байгаа юм. Өнгөрсөн он жилүүдэд бидний хэрэгжүүлж ирсэн бодлого бол ерөөсөө л эхийг нь эцээхгүй, тугалыг нь тураахгүй бүх л одоо жижиг, дунд үйлдвэрүүдийг одоо өргөдөл, хүсэлт өгсөн бол бүгдийг нь дэмжинэ гэсэн ийм зарчмаар явчих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үрүүчийн мэдээлэл дээр гарч байна. Нийт хүсч байгаа зээлийн 10 хувийг нь л олгодог гэж байгаа. Жижиг, дунд үйлдвэрүүдэд. Тэрний эргэн төлөлт нь сайн байна гэж байгаа. Үнэхээр одоо юу гэдэг юм 100 сая, за 10 сая төгрөгийн зээл хэрэгтэй хүнд 1 сая төгрөгийг нь олгочихоор. 10.0 хувь нь шүү дээ. Тэр хүн бол мэдээж одоо тэгээд нөгөө үйлдвэрээ хийх гээд, нөгөө төслөө хэрэгжүүлэх гээд. 10.0 хувь нь яагаад ч хүрдэггүй. За за өртэй байсанд орвол зүгээр урагшаа буцаагаад төлчихье ч гэдэг юм уу энэ л зарчмаар явагдаа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миний бодлогын өөрчлөлт гэдэг юм нь дээр гол санаа бол юу вэ гэхээр ерөөсөө л одоо энэ жижиг, дунд үйлдвэрүүдийн төслийг сонгон шалгаруулаад, компанийнх нь түүхий эд, зээлийн түүхийг нь харж байгаад, явуулж байгаа үйл ажиллагаан дээр нь бодитой дүгнэлт хийгээд, шалгуурыг нь өндөрсгөөд. Үнэхээр тэр компанид хэдэн төгрөг хэрэгтэй байна. Тэрийг нь одоо тултал нь өгөх хэрэгтэ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Компаниуд төслөө хийхдээ яах вэ гэхээр за байж нэг 100 сая гээд биччихвэл өгөхгүй нөгөөдүүл чинь. 50 саяар төслөө оруулчихъя. Тэгж байгаад нэг жаахан юм олж авъя гээд очдог. 50 саяар төсөл нь ороод ирэхээр тал дугуйны зарчмаар 25-ыг нь өгдөг. Урдаа барих уу, хойноо барих уу. Дөнгөж эхлэл төдий. Тэгээд л нэг бөөн өр зээл, хүү бодогддог. Хугацаа шахуу байдаг. Үүнээсээ болоод жижиг, дунд үйлдвэрлэл хөгжиж чадахгүй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ийм учраас одоо ерөөсөө бодлогын өөрчлөлт хийгээд жижиг, дунд үйлдвэрийг хөгжүүлэх бодлогын өөрчлөлтийг яам хийх ёстой. Хоорондын уялдаа холбоог нь, анхны шатны боловсруулах үйлдвэрүүдийг нь, эцсийн бүтээгдэхүүн боловсруулж байгаа үйлдвэрүүдийн үйл ажиллагаа бүгдийнх нь уялдаа холбоог хангасан бодлого хийгээд бодлогынхоо дагуу үнэхээр одоо 10 сая төгрөгийн төсөл бариад орж ирж байгаа хүнд үнэхээр чи 10 хэрэгтэй байгаа юм уу. Яг үнэнээ хэлчих. Хэд хэрэгтэй байгаа юм гээд газар дээр очиж үзээд. Танай энэ үйлдвэрийг чинь одоо таны хүссэн хэмжээнд зохион байгуулахад 20 хэрэгтэй байгаа юм байна шүү дээ. Та яагаад 10-аар орж ирж байгаа юм. Энэ 20-ыг чинь өгье. Харин та хариуцлагаа хүлээнэ шүү. Гэх мэтээр дэмжсэн шиг дэмжихгүй л бол. Эхийг нь эцээхгүй, тугалыг нь тураахгүй дарга нар, улс төрчдийн хүсэлтээр. Тэгээд л одоо сүүлийн үед бол хүмүүс нэрлэсэн байна лээ шүү дээ. Залилангийн төслүүд гээд. Яам болгон дээр залилангийн төслүүд очдог. Нэг их адилхан адилхан юмнууд. Үхрийн аж ахуй хөгжүүлнэ, өндөг хөгжүүлнэ. Тэрийг чинь яам бодлогоор барих ёстой байхгүй юу. Үхрийн аж ахуй Монголд хэд хэрэгтэй юм. Төв аймагт хэд хэрэгтэй юм. Өндөгний шувууны аж ахуй хэд хэрэгтэй юм. Анхан шатны боловсруулах үйлдвэр хаана хаана хэд хэд байх ёстой юм. Байршлыг нь олохгүй бо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Одоо энэ чинь манай намын мөрийн хөтөлбөрт ч гэсэн орсон. Бараг энэ чинь сум болгонд анхан шатны арьс шир боловсруулах үйлдвэрийн төсөл хийж хэрэгжүүлнэ гээд ороод ирчихсэн. Аймаг болгонд анхан шатны арьс ширний боловсруулах үйлдвэр байгуулна гээд ороод ирчихсэн. Энэ чинь ерөөсөө бодлогын хувьд нь ингээд том дүр зургаа хараад аваад үзэх юм бол яагаад ч бүтэхгүй зүйлүүд байхгүй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ийм учраас энэ бодлогыг одоо цэгцлэх хэрэгтэй байгаа юм. Улс төрчид нь ч гэсэн нэг мөр ойлголттой болоод. Одоо жишээ нь урд нь гарч байсан алдаанууд. Би мэднэ л дээ. Аймгийн төвөөсөө 270 километр газар улс төрчдийн шахалтаар йогуртны үйлдвэр байгуулчихдаг. Тэгээд яах гэж байгаа вэ гэхээр аймаг руугаа аваачна. Аймаг 270 километр. Тээврийн зардалдаа яваад өгнө. Орон нутагт йогурт хэн идэх вэ. Тэр чинь бэлэн органик тараг нь байж байхад. Ийм байдлаар одоо энэ хөрөнгийг тарамдуулж болох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Бодлогын эрс өөрчлөлт хийж, байгаа жаахан мөнгөө дорвитойхон шиг. Эцсийн үр дүнг нь харахад хэн хэн нь сэтгэл ханамжтай байхаар. Ялангуяа энэ улс орны эдийн засагт үр өгөөтэй байхаар зохион байгуулалт хиймээр байгаа юм. Төрийн зүгээс бол бодлогоор дэмжинэ. Дотоодын үйлдвэрлэлийг хамгаалах асуудал байна. Экспортыг…/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Л.Элдэв-Очир гишүүнд 1 минут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Элдэв-Очир: - </w:t>
      </w:r>
      <w:r>
        <w:rPr>
          <w:rStyle w:val="Emphasis"/>
          <w:rFonts w:cs="Arial" w:ascii="Arial" w:hAnsi="Arial"/>
          <w:b w:val="false"/>
          <w:bCs w:val="false"/>
          <w:i w:val="false"/>
          <w:iCs w:val="false"/>
          <w:color w:val="00000A"/>
          <w:sz w:val="24"/>
          <w:szCs w:val="24"/>
          <w:lang w:val="mn-Cyrl-MN"/>
        </w:rPr>
        <w:t xml:space="preserve">Экспортыг дэмжих, дотоодын худалдан авалтын асуудал байгаа. Хуулиудын өөрчлөлт гээд энэ бүх юмнуудыг бодлогоо гаргаж ирж байгаад та хэд оруулаад ир ээ. Дэмжинэ. Хүн болгон энэ дээр одоо нэгдсэн ойлголттой болчихсон. Энэний эсрэг одоо үг хэлэх дуу гаргах хүн байхгүй гэж ойлгож байгаа. Үндсэндээ одоо бид нарын явж ирсэн түүх бол бидэнд өнөөдөр маш том ойлголтыг хүн болгонд өгсөн. Тийм болохоор бодлогынхоо бичиг баримтуудыг оруулаад ир. Шийдвэрүүдийг нь гаргаад өгье. Та нөхөд маань өөрсдөө бодлогын эрс өөрчлөлт хийж энэ үйл ажиллагаагаа явуулаарай. Асуулт алг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Би хоёр асуулт асууя. Энэ зээл олгогдсоноос хойш буцаагаад эргэн төлөгдөж байгаа зээл хаашаа ордог юм? Сангийн яам руу шууд орчихдог уу? Эсвэл зээлийнхээ санд буцаад ордог юм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Улаанбаатар хотод. Хариулж чадах болов уу? Улаанбаатар хотод хэрэгжиж байгаа төсөл, хөтөлбөр 2017 онд жижиг, дунд үйлдвэрлэлд юу тавигдсан бол? Төсөв дээр энэ яригдсан юм байна уу? Төсөв яриад дууссан байх. Тийм ээ. Улаанбаатар хот. Төсвөө яриад дууссан. Тийм ээ. Тэгэхээр энэ талаар мэдээлэл байвал товчхон хэлчихвэл зүгээр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Жижиг, дунд үйлдвэрлэлийн газар энэ Сангийн яамны бусад хэрэгжиж байгаа. Энэ дараагийн асуудал л даа. Гэхдээ танайх өнгөрөх учраас энэ хөтөлбөрүүдтэйгээ хэр уялдаатай ажилладаг юм бол? Зүгээр яг жижиг, дунд үйлдвэртэйг нь холбоотойг нь тасдаад авсан чинь 14 хөтөлбөр байна гэж үзсэн байна л даа. 300 сая долларын төсөл байна. Энэ талаар хоёр асуултад хариулж өгөөч.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3 дугаар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Тэр зээл маань бол буцаж сандаа эргэж төвлөрдөг байгаа. Эргэн төлөлт нь. Зээлийн эргэн төлөлт. Тэгээд тэрнээсээ дараагийн санхүүжилтийн эх үүсвэр болоод ингээд явдаг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Тэгээд яагаад энэ жил 20 тэрбум тавигддаг би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bCs/>
          <w:i w:val="false"/>
          <w:iCs w:val="false"/>
          <w:color w:val="00000A"/>
          <w:sz w:val="24"/>
          <w:szCs w:val="24"/>
          <w:lang w:val="mn-Cyrl-MN"/>
        </w:rPr>
        <w:tab/>
        <w:t xml:space="preserve">Л.Баяртулга: - </w:t>
      </w:r>
      <w:r>
        <w:rPr>
          <w:rStyle w:val="Emphasis"/>
          <w:rFonts w:cs="Arial" w:ascii="Arial" w:hAnsi="Arial"/>
          <w:b w:val="false"/>
          <w:bCs w:val="false"/>
          <w:i w:val="false"/>
          <w:iCs w:val="false"/>
          <w:color w:val="00000A"/>
          <w:sz w:val="24"/>
          <w:szCs w:val="24"/>
          <w:lang w:val="mn-Cyrl-MN"/>
        </w:rPr>
        <w:t xml:space="preserve">Бас дээрээс нь одоо аль банк, ямар эх үүсвэрээс энэ зээл нь өөрөө эхэлж олгогдсон бэ гэдгээсээ бас хамаарч байгаа. Жишээ нь, Хөгжлийн банк бол одоо буцаагаад Хөгжлийн банк руугаа ордог байх жишээтэй. Тэгэхээр нөгөө зээлийнхээ эх үүсвэрээс бас хамаарч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Танайхаас жишээлбэл 2015 онд хэдэн тэрбум гарсан юм? 2015 онд, 2016 онд. Одоо чинь төсөв дээр 20.0 тэрбум байгаа шүү дээ. Тийм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Энэ онд 36.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36 болно. Тэгээд 36 тавигдах ёстой доо. Үлдсэн нь өөр тийшээ явчихдаг юм байх даа. Тийм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Ирэх жилийнхэд бол 20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Тийм. Ирэх жилийнхэд 20. Тэгэхээр чинь 15-ын зөрүү гараад байна шүү дээ. Тийм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Үгүй үгүй. Энэ жилдээ 36 байхгүй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тэрийг би сүүлд нь лавлаж асууя. Дараа нь Улаанбаатар. Микрофон руу суучих. 1 дүгээр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О.Мөнх-Од: - </w:t>
      </w:r>
      <w:r>
        <w:rPr>
          <w:rStyle w:val="Emphasis"/>
          <w:rFonts w:cs="Arial" w:ascii="Arial" w:hAnsi="Arial"/>
          <w:b w:val="false"/>
          <w:bCs w:val="false"/>
          <w:i w:val="false"/>
          <w:iCs w:val="false"/>
          <w:color w:val="00000A"/>
          <w:sz w:val="24"/>
          <w:szCs w:val="24"/>
          <w:lang w:val="mn-Cyrl-MN"/>
        </w:rPr>
        <w:t xml:space="preserve">Та бүхэнд энэ өдрийн мэндийг хүргэе. Нийслэлийн жижиг, дунд үйлдвэрийг хөгжүүлэх сан гээд 2014 оны 6 сарын 18-ны өдөр Нийслэлийн иргэдийн Төлөөлөгчдийн Хурлын Тэргүүлэгчдийн 89 дүгээр тогтоолоор байгуулагдсан 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нэ сан бол 5 жилийн хугацаатай. Нийт 6 тэрбум төгрөгийн санхүүжилттэй 5 хувийн хүүтэй, 30-аас 500 сая хүртэлх төгрөгийн зээлийн сан байгуулагдсан. 2014 онд энэ сан 1 тэрбум 37 сая төгрөгийн санхүүжилт гаргасан байгаа. 2015 онд 4 тэрбум 646 сая төгрөг гаргасан. Нийтдээ 5 тэрбум 603 сая төгрөгийг нийслэлийн төсвөөс гаргаж санхүүжүүлсэн байгаа. Нийт 55 төсөлд олгосо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2017 оны хувьд бол нэмж төсвөөс авахгүйгээр эргэн төлөлтөөсөө гаргана гээд 1 тэрбум 800 сая төгрөг тавиул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Тэр 3 дугаар микрофон хариулах уу? Бусад зээлүүдтэйгээ, одоо Сангийн яамтайгаа холбоотой ажиллаж байгаа юу байна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За яах вэ ер нь Сангийн яамтай гол нь нөгөө олон улсын байгууллагуудтай хамтарч ажиллахад одоо гэрээ хэлцэл, тэгээд тэрний хэрэгжилт дээр одоо хэрхэн явж байна гэдэг хэмжээнд ажиллаж байгаа. ЖАЙКА, Европын Сэргээн босголтын банк гээ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баярлалаа. Саналтай гишүүн байна уу? Саналтай гишүүн байвал. Ж.Бат-Эрдэнэ гишүүнээр. Л.Элдэв-Очир гишүүн санал байхгүй юу? Тийм ээ. Хэлсэн. Тийм ээ. Ж.Бат-Эрдэнэ гишүүнээр тасалъя. Ж.Бат-Эрдэнэ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Бат-Эрдэнэ: - </w:t>
      </w:r>
      <w:r>
        <w:rPr>
          <w:rStyle w:val="Emphasis"/>
          <w:rFonts w:cs="Arial" w:ascii="Arial" w:hAnsi="Arial"/>
          <w:b w:val="false"/>
          <w:bCs w:val="false"/>
          <w:i w:val="false"/>
          <w:iCs w:val="false"/>
          <w:color w:val="00000A"/>
          <w:sz w:val="24"/>
          <w:szCs w:val="24"/>
          <w:lang w:val="mn-Cyrl-MN"/>
        </w:rPr>
        <w:t xml:space="preserve">За баярлалаа. Сая хэлсэн. Ер нь бол маш их хэмжээний зээл, тусламжийг бол бид нар бүх салбарууд дээр авсан. Энэнээс одоо яг тухайн салбарт нь жижиг, дунд үйлдвэрлэл хөгжсөн гэвэл нэг их тийм том үр дүн бол гарахгүй байгаа. Тийм болохоор би сая хэллээ. Сангийн яаман дээр нэг ажлын хэсэг гаргаачээ. Тэгээд энэ өрийн удирдлагын хэсгийнхэн та нар өөрсдөө үзэж харж байгаад бүх одоо. Энэ дээр бол жишээ нь энэ 2017 оны хэрэгжүүлэх төслүүд дээр маш олон яамдын хэмжээнд хийгдэх төслүүд байгаад байгаа шүү дээ. 2017 он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яг үүнийгээ харж байгаад ямар ямар төслүүд хаана хаана хэдэн төгрөг суусан гэдэг багцалж байгаад энэ яамдаасаа, энэ газруудаасаа ажлын хэсэг байгуулаад тэгээд ажлын хэсэг дээрээ нэг дүгнэлт гаргаад. Ямар чиглэл рүү бид нар хамгийн түрүүн, нэн тэргүүнд одоо шаардлагатай экспортоо орлох, дотоодын бүтээгдэхүүнээ одоо бүрэн хангах энэ чиглэл рүү хандсан нэн тэргүүний хэдэн төслүүдээ бүгд тодорхойлоод ингээд жагсаалт гаргаад ингээд ороод ирээч. Тэгээд ийшээгээ хэдүүлээ харж байгаад эхний ээлжинд ямар ямар төсөл рүү хэдэн төгрөг суулгах юм гэдгийг чинь хамтарч байгаад нэг үзээд тэгээд ингээд цаашаа явчихъя гэсэн санал байгаад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яамдаасаа оруулчих. Ажлын хэсгээ гаргачих. Бүх зүйлүүдээ тодорхой болгоод ир. Монгол Улсынхаа хэмжээнд орон нутгаар нь харж байгаад, хотуудаар нь харж байгаад тэгээд хийх бүтээгдэхүүнээр нь. Өөрөөр хэлбэл одоо жишээ нь Замын-Үүдэд гээд тэгэхэд цаанаас нэгэнт л одоо йогурт нь орж ирээд, тараг одоо хүнсний бүтээгдэхүүнээ зөөгөөд байгаа нөхцөлд бол тэнд тийм жижиг үйлдвэрлэл бол шаардлагагүй болчихож байгаа шүү дээ жишээ нь. Сая бас Дорнодод ийм юм харагдаад л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зах зээл нь хаана байгаа билээ гэдэг дээр нэг маш яаралтай хурдан судалгаа хийгээд нэг гаргаж ирчээ. Та нар дээр ер нь материалууд бол байх ёстой шүү дээ. Олон улсын хэмжээнд ч хийгдсэн. За яамдын хэмжээнд ч хийгдсэн. Жижиг, дунд хугацааны хөтөлбөрүүд дээр хийгдсэн материалууд зөндөө байгаа та нар дээр. Тэрийгээ багцлаад хараад хараад яам яаман дээр өөрсдийнхөө бодлогын хүрээнд байсан хийгдсэн зүйлүүдээсээ ингэж багцлаад маш яаралтай нэг ийм дүр зураг харсан төлөвлөлт гаргаж ирээчээ л гэсэн ийм санал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Ж.Бат-Эрдэнэ гишүүнд баярлалаа. Гишүүд ороод ирэхээр санал хураалтаа явуулъя. Одоо танилцуулгаа үргэлжлүүлж байя гэж бодож байна. Тэгээд жижиг, дунд үйлдвэрлэлийн салбарт хэрэгжиж байгаа олон улсын төсөл, хөтөлбөрийн талаархи мэдээллийг Сангийн яамны Өрийн удирдлагын дарга Н.Нарангэрэл. Богинохон хийвэл сайн байна. Жижиг, дунд үйлдвэрлэлийнхэн байж байгаарай. Зөндөө асуултууд гарах байх. 1 дүгээр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 xml:space="preserve">Өнгөрсөн хугацаанд 1991-ээс 2016 оны эцэс хүртэлх хугацаанд нийтдээ 6.6 их наяд төгрөгийн хөнгөлөлттэй нөхцөлтэй зээлийн хөрөнгийг Засгийн газар авч ашигласан байгаа. Үүнд донор орнууд болон улсын хандивлагч байгууллагууд санхүүжүүл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энэ нөгөө 6.6 их наяд төгрөгийн хөнгөлөлттэй нөхцөлтэй зээлийг бол Засгийн газар донор орнууд болон хандивлагч байгууллагуудаас авч ашигласан байгаа. Үүний бараг 36-гаас 38 орчим хувийг бол жижиг, дунд үйлдвэрлэлийн салбарт олгоо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одоогийн байдлаар яг өнгөрсөн хугацаанд 2015 оны эцэс хүртэлх хугацаанд нийтдээ 10 төсөл, хөнгөлөлттэй нөхцөлтэй төсөл, арга хэмжээ бол жижиг, дунд үйлдвэрлэлийн салбарт 10 төсөл хэрэгжиж дуус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10 төсөл дотор ХБНГУ бол нэлээн олон удаа тусламж үзүүлсэн. Энэ нь нийтдээ 5 төрлийн төсөл, арга хэмжээг хэрэгжүүлсэн. Энэ нь бол барааны зээл нэг хоёр гурав дөрөв гэсэн ийм 4 төсөл. Мөн түүнчлэн жижиг, дунд үйлдвэрлэлийг хөгжүүлэх төсөл. Барааны зээл нэг хоёр гуравдугаар төслөөр бол ихэвчлэн экспортын зээл байсан. Одоо тухайн байгууллагууд тухайн улсын бүтээгдэхүүн, тоног төхөөрөмжийг шууд нийлүүлэх замаар энэ нь өөрөө эргээд хэсэг хугацааны дараа төлөгдөх хөнгөлөлттэй нөхцөлтэйгөөр олгогдож байсан. Нэлээн олон. Одоо тухайлбал давхардсан тоогоор 262 аж ахуйн нэгж, компаниуд бол эдгээр зээлүүдэд хамрагд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үрүүн Ж.Бат-Эрдэнэ гишүүн дурдсан. Зарим зээлүүд эргэн төлөлтгүй байна гэдэг нь бол эдгээр зээлүүдийг авсан компаниуд зарим нь зээлээ эргэж төлөхгүй, зарим нь дампуурсан, мөн зарим нь бол нэрээ өөрчилсөн эзэн биегүй болсон иймэрхүү байдалта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Одоогийн байдлаар 1.5 тэрбум ам.долларыг бол нөгөө дамжуулан зээлдүүлснээс 862.0 тэрбум төгрөг. 1.5 их наяд буюу 0.8 тэрбум доллар нь бол эргэн төлөгдөөгүй ийм зээл байгаа. Үүнд бол бас нэлээдгүй хувийг нь энэ жижиг, дунд үйлдвэрлэлд олгосон зээл эзэлж байгаа. Тухайн үедээ энэ яг барааны зээлүүдээр бол шууд тоног төхөөрөмжийг компаниудад нь хүлээлгээд өгчихсөн. Эргүүлэн дамжуулан зээлдүүлэх гэрээ байгуулагдаагүйгээс эргэн төлөлт бол одоо маш хүндрэлтэй байдалта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ятад Улсын Засгийн газраас 2 зээл олгогдсон байгаа. Хөдөө аж ахуйн бага оврын трактор худалдан авах төсөл гээд нэг хоёрдугаар үе шаттай. Үүний хүрээнд. Энэ нь бол өөрөө 2 хувийн хүүтэй 20 жилийн хугацаатай. 7 жил эргэн төлөгдөх, үндсэн төлбөрөөсөө чөлөөлөгдөх нөхцөлтэйгөөр олгогдсон. Аж ахуйн нэгж, компаниудад бол нэлээд, мөн малчдад бага оврын трактор нийлүүлэх ийм төсөл хэрэгжиж дуус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Японы Жижиг, дунд үйлдвэрийг хөгжүүлэх, байгаль орчныг хамгаалах хоёр үе шаттай төсөл гэж хэрэгжиж дууссан байгаа. Энэ нь нийтдээ 3 тэрбум иений, 0.75 хувийн хүүтэй ийм 40 жилийн хугацаанд эргэн төлөгдөх нөхцөлтэй энэ зээлийн нэгдүгээр үе шат хэрэгжиж дууссан. Одоо бол хоёрдугаар үе шат нь хэрэгжээд яв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Азийн хөгжлийн банкны Аж үйлдвэрийн хөтөлбөр болон Хөдөө аж ахуйн салбарыг хөгжүүлэх төслийн энэ төсөл, арга хэмжээнүүд хэрэгжиж дуус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Одоо хэрэгжиж байгаа төслүүдэд анхаарлаа хандуулъя. Хэрэгжиж байгаа жижиг, дунд үйлдвэрлэлийн салбарт нийтдээ одоо 4 төсөл байна. Үүнийг би түрүүн дурдаад байсан. Экспортын салбарыг дэмжих чиглэлээр одоо төсөл, хөтөлбөр хэрэгжүүлэх боломжтой төсөл нь бол энэ Хөдөө аж ахуй, хөдөөгийн хөгжил нэмэлт санхүүжилт гээд энэ төсөл байна. Энэ нь бол 51.0 сая ам.долларын төсөл. 2 хувийн хүүтэй. Эргэн төлөгдөх хугацаа нь 25 жилийн хугацаатай. 5 жилийн үндсэн төлбөрөөс чөлөөлөгдөх нөхцөлтэ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нэ төсөл, хөтөлбөрийн хүрээнд шаардлага хангасан аж ахуйн нэгж, компаниуд 150 мянгаас 3 сая хүртэлх ам.долларын зээлийн хөтөлбөрт хамрагдах боломжтой. Ингэхдээ Сангийн яамны зүгээс арилжааны банкуудаар дамжуулж хувийн хэвшилд зээл олгох байдлаар яг хувийн очих зээл нь бол доллар болон төгрөгөөсөө хамаараад 4.5 хувь болон 8 хувь байхаар ийм нөхцөлтэйгөөр олгогдож байгаа зээл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Үүний зэрэгцээ Азийн хөгжлийн банкнаас зээлийн батлан даалтын системийг дэмжих, эдийн засгийг төрөлжүүлж, ажлын байр бий болгох ийм төсөл хэрэгжиж байгаа. Энэ нь мөн 2016-2020 он хүртэл хэрэгжинэ. 60.0 сая ам.долларын 0.75 дээр нэмэх нь </w:t>
      </w:r>
      <w:r>
        <w:rPr>
          <w:rStyle w:val="Emphasis"/>
          <w:rFonts w:cs="Arial" w:ascii="Arial" w:hAnsi="Arial"/>
          <w:b w:val="false"/>
          <w:bCs w:val="false"/>
          <w:i w:val="false"/>
          <w:iCs w:val="false"/>
          <w:color w:val="00000A"/>
          <w:sz w:val="24"/>
          <w:szCs w:val="24"/>
          <w:lang w:val="en-US"/>
        </w:rPr>
        <w:t>LIBOR</w:t>
      </w:r>
      <w:r>
        <w:rPr>
          <w:rStyle w:val="Emphasis"/>
          <w:rFonts w:cs="Arial" w:ascii="Arial" w:hAnsi="Arial"/>
          <w:b w:val="false"/>
          <w:bCs w:val="false"/>
          <w:i w:val="false"/>
          <w:iCs w:val="false"/>
          <w:color w:val="00000A"/>
          <w:sz w:val="24"/>
          <w:szCs w:val="24"/>
          <w:vertAlign w:val="subscript"/>
          <w:lang w:val="en-US"/>
        </w:rPr>
        <w:t>[London Interbank Offered Rate]</w:t>
      </w:r>
      <w:r>
        <w:rPr>
          <w:rStyle w:val="Emphasis"/>
          <w:rFonts w:cs="Arial" w:ascii="Arial" w:hAnsi="Arial"/>
          <w:b w:val="false"/>
          <w:bCs w:val="false"/>
          <w:i w:val="false"/>
          <w:iCs w:val="false"/>
          <w:color w:val="00000A"/>
          <w:sz w:val="24"/>
          <w:szCs w:val="24"/>
          <w:lang w:val="en-US"/>
        </w:rPr>
        <w:t xml:space="preserve"> </w:t>
      </w:r>
      <w:r>
        <w:rPr>
          <w:rStyle w:val="Emphasis"/>
          <w:rFonts w:cs="Arial" w:ascii="Arial" w:hAnsi="Arial"/>
          <w:b w:val="false"/>
          <w:bCs w:val="false"/>
          <w:i w:val="false"/>
          <w:iCs w:val="false"/>
          <w:color w:val="00000A"/>
          <w:sz w:val="24"/>
          <w:szCs w:val="24"/>
          <w:lang w:val="mn-Cyrl-MN"/>
        </w:rPr>
        <w:t xml:space="preserve">гэсэн ийм хүүгийн нөхцөлтэй ийм төсөл арга хэмжээ хэрэгжиж эхэлж байна. Энэ нь бол 600 мянга хүртэлх ам.долларын төсөл, хөтөлбөрт хамрагдаж байгаа аж ахуйн нэгж, компаниудад хэрвээ барьцаа хөрөнгийг төлөх, барьцаа хөрөнгийн боломж чадамж хүрэлцээгүй тохиолдолд энэ зээлийн батлан даалтын сангийн төсөлд хамрагдах боломжто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Гуравдугаарт нь, Японы Засгийн газраас олгож байгаа, </w:t>
      </w:r>
      <w:r>
        <w:rPr>
          <w:rStyle w:val="Emphasis"/>
          <w:rFonts w:cs="Arial" w:ascii="Arial" w:hAnsi="Arial"/>
          <w:b w:val="false"/>
          <w:bCs w:val="false"/>
          <w:i w:val="false"/>
          <w:iCs w:val="false"/>
          <w:color w:val="00000A"/>
          <w:sz w:val="24"/>
          <w:szCs w:val="24"/>
          <w:lang w:val="en-US"/>
        </w:rPr>
        <w:t>JBIC</w:t>
      </w:r>
      <w:r>
        <w:rPr>
          <w:rStyle w:val="Emphasis"/>
          <w:rFonts w:cs="Arial" w:ascii="Arial" w:hAnsi="Arial"/>
          <w:b w:val="false"/>
          <w:bCs w:val="false"/>
          <w:i w:val="false"/>
          <w:iCs w:val="false"/>
          <w:color w:val="00000A"/>
          <w:sz w:val="24"/>
          <w:szCs w:val="24"/>
          <w:vertAlign w:val="subscript"/>
          <w:lang w:val="en-US"/>
        </w:rPr>
        <w:t>[Japan Bank for International Cooperation]</w:t>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 xml:space="preserve">ээс олгож байгаа экспортыг дэмжих төсөл байгаа. Энэ нь 2013 оноос хэрэгжээд явсан. Энэ хэрэгжилт нь жаахан удаашралтай байгаа. Одоогийн байдлаар бол хэрэгжилт нь бол зөвхөн 5 хувийн хэрэгжилттэй явж байна. Энэ орчин үеийн техник, технологийг Япон Улсын үйлдвэрлэсэн техник, технологийг Монгол Улсад нэвтрүүлэх ийм зорилготой ийм төсөл, арга хэмжээ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өрөвдүгээрт нь, Жижиг, дунд үйлдвэрлэлийг хөгжүүлэх, байгаль орчныг хамгаалах зээлийн хоёр дахь шат Япон Улсын Засгийн газраас олгогдсон. Энэ 2011-2017 онд хэрэгжих нөхцөлтэй. 5 тэрбум иенийн, 40 жилийн хугацаатай, 0.65 хувийн хүүтэй зээл байгаа. Энэ төсөл бол нэлээн амжилттай сайн хэрэгждэг. Нэгдүгээр шатны төсөл нь бол хэрэгжиж дуусахдаа 145 компанид санхүүжилт олгосон. 1300 ажлын шинэ байрыг бий болгосон байгаа. Одоо энэ хэрэгжиж байгаа хоёрдугаар шатны төсөл нь бол дараа жил дуусна. 99.0 хувийн гүйцэтгэлтэй байгаа. Шаардлага хангасан төсөл жижиг, дунд үйлдвэрлэгчдэд ам.доллар болон төгрөгөөр олгох зээлээс хамаараад жилийн 6-гаас 7 хувийн хүүтэйгээр ийм зээл олгогддог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Цаашдаа ямар төслүүд одоо 2017 онд шинээр хэрэгжиж эхлэхээр төлөвлөгдөж байна вэ гэхээр 2 төсөл байгаа. Энэ нь жижиг, дунд үйлдвэрийг хөгжүүлэх, байгаль орчныг хамгаалах зээлийн гуравдугаар үе шаттай төсөл байгаа. Энэ нь 2017-2019 онд хэрэгжихээр төлөвлөж байгаа. 12 тэрбум иенийн, 40 жилийн хугацаанд төлөгдөх, 0.60 хувийн хүүтэй. Тэгэхдээ энэ нь одоогоор хэлэлцээрийн шатандаа явж байгаа. Эцэслэж тохирогдоогү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мөн түүнчлэн үүний зэрэгцээ нөгөө ОУВС-гийн хөтөлбөрийн хэрэгжилтээс хамаарч Японы Засгийн газартай ямар бодлогын арга хэмжээгээр хамтарч ажиллах вэ гэдэгтэй уялдуулж энэ төслийн нөхцөл, цаашдын схемыг тодорхойлно гэсэн байр суурьтайгаар бай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 дахь шинээр эхлэх төсөл бол Дэлхийн банкны Экспортыг дэмжих төсөл байгаа. Энэ нь 2017-2019 онд хэрэгжихээр төлөвлөгдөж байна. 20.0 ам.доллар 25 жилийн хугацаанд төлөгдөх, 5 жил үндсэн төлбөрөөс чөлөөлөгдөх ийм төсөл хөтөлбөр байгаа. Энэ нь хувийн хэвшлийн аж ахуйн нэгжүүдийн бүтээгдэхүүн, үйлчилгээний өрсөлдөх чадварыг нэмэгдүүлэх ийм гол зорилго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2016 оны 8 дугаар сарын 16-ны өдөр гарын үсэг, санхүүжилтийн хэлэлцээрт гарын үсэг зурагдсан. Одоо энэ хэлэлцээр нь Улсын Их Хурлаар соёрхон батлагдахаар хүлээгдэж байгаа. Ийм байдалта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Мэдээлэлтэй холбоотой асуулттай, саналтай гишүүд. Д.Дамба-Очир гишүүн. Д.Дамба-Очир гишүүн асуултаа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Дамба-Очир: - </w:t>
      </w:r>
      <w:r>
        <w:rPr>
          <w:rStyle w:val="Emphasis"/>
          <w:rFonts w:cs="Arial" w:ascii="Arial" w:hAnsi="Arial"/>
          <w:b w:val="false"/>
          <w:bCs w:val="false"/>
          <w:i w:val="false"/>
          <w:iCs w:val="false"/>
          <w:color w:val="00000A"/>
          <w:sz w:val="24"/>
          <w:szCs w:val="24"/>
          <w:lang w:val="mn-Cyrl-MN"/>
        </w:rPr>
        <w:t xml:space="preserve">За сайн байцгаана уу? Би нэг хоёр л юм асуугаадахъя гээд. Нэгдүгээрт, бид нар өрхийн үйлдвэрлэлийг дэмжих сан гэж орон нутагт бүрдүүлж байсан юм. 2008-2012 оны хугацаанд би Их Хурлын гишүүн байхдаа. Өөрөөр хэлбэл ердөөсөө тэр орон нутгаас нь маш бага, жижигхэн хийж байгаа теплиц барих ч байдаг юм уу, нэг гутал оёх ч байдаг юм уу, одоо янз бүрийн жаахан жаахан модны хэрэглээ, модон эдлэл хийх ч байдаг юм уу ийм жижигхэн жижигхэн хийж байгаа 4-өөс 5 хүнтэй, 7-гоос 8 хүнтэй ийм өрхийн жижигхэн жижигхэн үйлдвэрлэлүүдийг дэмжих төсөл байсан юм. Сан бүрдүүлж өгөөд тэндээсээ тэгээд орон нутагтайгаа яриад л тэндээсээ зээлээ авдаг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Бас нэг 5-аас 6 хувийн хүүтэй байсан болов уу гэж. Ийм төслүүд энэ тэр одоо орон нутаг дээр хэрэгжих боломжтой юу? Зөвхөн яаман дээр одоо ингээд яригдаад тэгээд эндээ нэг зээлийн сангаас гээд авдаг. Орон нутгийн одоо тэнд ажлын байр бий болгох. Орон нутагтаа одоо тэр иргэд нь хамрагдаад явах тийм боломжууд байна уу, үгүй юу гэдгийг би нэгдүгээрт асуух гэсэ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дугаарт, энэ хөнгөлөлттэй зээлийг аваад голцуу худалдаа наймаа, урагшаа Эрээн ордог ч байдаг юм уу, хаашаа ч байдаг юм ингээд ерөөсөө дандаа наймаа хийгээд яваад байдаг тийм зүйлүүд байдаг. Энэ хяналт хэр зэрэг тавигддаг юм. Төсөл нь хэрэгжсэн юм байдаг юм уу? Хэрэгжиж байгаа төслүүд нь очиж үзэж байгаа, шалгаж байгаа юм байна уу, үгүй юу? Ер нь тэгээд энэ нь бол хэр.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 гээд бид нар мөн олон жил ярьж байгаа шүү дээ. Тэгсэн мөртлөө ердөөсөө олигтой ажлын байр гарч, олигтой нөгөөдөх нь бол ерөөсөө яг иргэддээ хүрч наалдаж чадаж байна уу, үгүй юу? Тэгэхгүйгээр жижиг, дунд үйлдвэрүүд нь том том аж ахуйн нэгжүүд авдаг. Бага нөхцөлтэй, аятайхан таатай нөхцөлтэй учраас авдаг. Тэрийг нь аваад ердөөсөө том бизнестээ ингээд хэрэглээд явдаг иймэрхүү зүйлүүд энэ тэр гажуудлууд байх шиг байгаа юм. Тэгэхээр энэ тал дээр та нарын хийгдэж байгаа, яригдаж байгаа зүйлүүд бас байна уу гэж асуух гэсэ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eastAsia="Arial" w:cs="Arial" w:ascii="Arial" w:hAnsi="Arial"/>
          <w:b w:val="false"/>
          <w:bCs w:val="false"/>
          <w:i w:val="false"/>
          <w:iCs w:val="false"/>
          <w:color w:val="00000A"/>
          <w:sz w:val="24"/>
          <w:szCs w:val="24"/>
          <w:lang w:val="mn-Cyrl-MN"/>
        </w:rPr>
        <w:t xml:space="preserve"> </w:t>
      </w:r>
      <w:r>
        <w:rPr>
          <w:rStyle w:val="Emphasis"/>
          <w:rFonts w:cs="Arial" w:ascii="Arial" w:hAnsi="Arial"/>
          <w:b w:val="false"/>
          <w:bCs w:val="false"/>
          <w:i w:val="false"/>
          <w:iCs w:val="false"/>
          <w:color w:val="00000A"/>
          <w:sz w:val="24"/>
          <w:szCs w:val="24"/>
          <w:lang w:val="mn-Cyrl-MN"/>
        </w:rPr>
        <w:tab/>
        <w:t xml:space="preserve">Гуравдугаарт нь, би ганцхан юм асуух гэсэн юм. Одоо Хөдөө аж ахуйн яаман дээр бүгдээрээ ирсэн үү, үгүй юу гэж. Сангийн яаман дээр сан нь байдаг. Мөнгө нь тэнд байдаг. Одоо нөгөөдөх нь Монголбанк дээр байдаг ч гэдэг юм уу. Гурав дахь одоо Хөдөө аж ахуйн яаман дээр Жижиг, дунд үйлдвэрийн газар гэж дээр үед байгаад байсан. Агентлаг гээд. Ингээд гурав дөрвөн газар байдаг. Тэгээд жижиг, дунд үйлдвэрийн агентлаг нь нэг юм хийгээд явахаар ердөөсөө санхүүжилт нь нэг өөр газар, нэг даргатай, нэг өөр юутай. Ингээд ердөөсөө хоорондоо уялдаж өгөхгүй. Нэгнээс нь санхүүжилт, мөнгө төгрөг нь гарч өгөхгүй ингээд ажилд нь их чирэгдэл учруулдаг байсан байна 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Одоо Хөдөө аж ахуйн яаман дээр надад өгсөн мэдээллээр бол ердөөсөө Хөдөө аж ахуйн яаман дээр доороо сангаа татаж авчирсан. Одоо бид нарын нөгөө нэг 2008-2012 оны үед санаачилж байсан хуулийн дагуу бол одоо Батлан даалтын сан гэдэг бол гарсан гэж би ойлгож байгаа. Тэр нь бол ингээд хэрэгжээд явж байгаа юм байна гэж би ойлгож байгаа. Энэ хүртэл Хөдөө аж ахуйн яамныхан доор бүгдээрээ ингээд нэг доор зангидагдаад одоо их зөв зүйтэй явж чадаж байна уу, үгүй юу гэдгийг би асуух гэсэн юм. Баярлалаа. </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3 дугаар микрофон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bCs/>
          <w:i w:val="false"/>
          <w:iCs w:val="false"/>
          <w:color w:val="00000A"/>
          <w:sz w:val="24"/>
          <w:szCs w:val="24"/>
          <w:lang w:val="mn-Cyrl-MN"/>
        </w:rPr>
        <w:tab/>
        <w:t xml:space="preserve">Л.Баяртулга: - </w:t>
      </w:r>
      <w:r>
        <w:rPr>
          <w:rStyle w:val="Emphasis"/>
          <w:rFonts w:cs="Arial" w:ascii="Arial" w:hAnsi="Arial"/>
          <w:b w:val="false"/>
          <w:bCs w:val="false"/>
          <w:i w:val="false"/>
          <w:iCs w:val="false"/>
          <w:color w:val="00000A"/>
          <w:sz w:val="24"/>
          <w:szCs w:val="24"/>
          <w:lang w:val="mn-Cyrl-MN"/>
        </w:rPr>
        <w:t xml:space="preserve">Д.Дамба-Очир гишүүний асуултад хариулъя. Тэр жижиг зээлийг олгодог нь өрхийн үйлдвэрлэлийг дэмжих талаар Хөдөлмөр, нийгмийн хамгааллын яамнаас хөдөлмөр эрхлэлтийг дэмжих сан гэж бий. Тэндээс олгогддог зээл бол одоо үргэлжлээд явж байгаа. Яамныхаа журмаар. Одоо тэр хяналт шалгалт тавьж байна уу гэдэг дээр бид нар одоо хяналт, шинжилгээ, үнэлгээний тийм хэсэг гаргаад шалгах ажлын хэсэг гаргаад ингээд ажиллаад явж байгаа. Түрүүн бас асуулт гарч байсан. Тэр мэдээллийг бас шалгалт нь гараад яваад дууссаны дараа танд бас хүргүүл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р олон газраас санхүүждэг гэдэг бол бас нэг талаар бас одоо бодитой. Яагаад гэвэл одоо олон улсын төслүүд хэрэгжихдээ шууд тэр төсөл дээрээ жишээ нь одоо тэр төслийнхөө бичиг баримтыг аваад тэндээ удирдах хороо байдаг юм уу, төсөл шалгаруулах тэр комисс байдаг юм уу, түүгээрээ явчихдаг. Манай дээр ирж байгаа нь бол яг одоо манай Жижиг, дунд үйлдвэрийг хөгжүүлэх сангийн шугамаар одоо бид нар тэр зээл юмаа өгөөд ингээд яв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н бол одоо яг Хүнс, хөдөө аж ахуй, хөнгөн үйлдвэрийн яамны харьяа байгууллагын хэмжээнд ингэж ирсэн байгаа. Тэр бусад зарим байгууллагууд жишээ нь Зээлийн батлан даалтын сан бол тусдаа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Д.Дамба-Очир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Дамба-Очир: - </w:t>
      </w:r>
      <w:r>
        <w:rPr>
          <w:rStyle w:val="Emphasis"/>
          <w:rFonts w:cs="Arial" w:ascii="Arial" w:hAnsi="Arial"/>
          <w:b w:val="false"/>
          <w:bCs w:val="false"/>
          <w:i w:val="false"/>
          <w:iCs w:val="false"/>
          <w:color w:val="00000A"/>
          <w:sz w:val="24"/>
          <w:szCs w:val="24"/>
          <w:lang w:val="mn-Cyrl-MN"/>
        </w:rPr>
        <w:t xml:space="preserve">Би ганцхан юм тодруулъя. Энэ тэгвэл жижиг, үйлдвэрийн дэд хороо гэж байгаа шүү дээ. Тийм ээ. Энэ дотор нь тэгвэл тэр өрхийн үйлдвэрлэлийнхэн нь ордог юм уу? Хөдөлмөр, нийгмийн хамгааллын яамных нь хүмүүс энэ дотор орж ирж байгаа юм байна уу? Энэ дотор ордоггүй юм уу гэж асуух гээд байна л даа. Адилхан л. Хөдөлмөр эрхлэлтийг дэмжих сан гэж байгаа. Хөдөлмөр эрхлэлтийг одоо хөдөлмөрийн ямар ямар юм ч билээ их олон зүйлүүд байгаа шүү дээ. Тийм ээ. Яг хөдөлмөр эрхлэлттэй холбоотой дэмжих. Тэр бүгд нь Хөдөлмөрийн яаман дээр байгаад тэгээд ердөөсөө энэ жижиг, дунд үйлдвэрлэл, энэ хөдөө аж ахуйн юм нь дээр нь бас уялдаа, хоорондоо оролцохгүй байгаа бол ингээд ойлгомжгүй л юм байна л даа наадах чинь. Тэрийг нь бас нэг тодруулж асуух гээ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Би түрүүн хэлсэн. Өрхийн үйлдвэрлэл гэдгийг их л тодорхой асуумаар байгаа юм. Аймгуудтай. Жишээлбэл, Эрдэнэт хотод Орхон аймаг дээр бол яг өрхийн үйлдвэрлэлийг дэмжих сан гэж ердөөсөө одоо байна уу, үгүй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хэн хариулах вэ? Тэр өрхийн үйлдвэрлэл гэдэг талаар. За 1 дүгээр микрофон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 xml:space="preserve">Яг өрхийн үйлдвэрлэл гэж тусдаа тэр юуных нь хувьд биш. Зээлийн яг нөгөө энэ түрүүний танилцуулсан төслүүдийн хүрээнд болохоороо. Түрүүн нөгөө Японы жижиг, дунд үйлдвэрлэлийг дэмжих төсөл болохоороо орон нутгуудад олгогдож байгаа. Орон нутагт байгаа нөгөө арилжааны банкуудынхаа салбараар дамжиж төсөл хэрэгжүүлэгч нэгж рүү ирдэг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иргэдэд ч гэсэн олгогддог. Дандаа нэг том дүнтэй. 600 сая, 700 сая биш бараг 100 сая, 200 саяын ч гэсэн зээлүүд бол олгогддог байгаа. Тэгээд эргэн төлөлт дээр ямар хяналт тавьдаг вэ гэсэн. Хяналт тавьдаг процесс байна уу гэсэн. Тэр нь болохоороо төсөл хэрэгжүүлэгч нэгж нь арилжааны банкуудаас тухайн иргэнд юм уу, компанид зээл олгохоор санал ирүүлсэн тохиолдолд төсөл хэрэгжүүлэгч нэгж газар дээр орон нутагт байсан ч гэсэн очиж үздэг байгаа. Санхүүгийн тайлантай нь танилцаад, хэрэгжилттэй нь танилцаад үнэхээр болж байна гэсэн тохиолдолд шийдвэрлүүлэхээр хамтарсан Засгийн газар болон Японы тал руугаа хүсэлтээ тавьж шийдүүлдэг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3 дугаар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Баяртулга: - </w:t>
      </w:r>
      <w:r>
        <w:rPr>
          <w:rStyle w:val="Emphasis"/>
          <w:rFonts w:cs="Arial" w:ascii="Arial" w:hAnsi="Arial"/>
          <w:b w:val="false"/>
          <w:bCs w:val="false"/>
          <w:i w:val="false"/>
          <w:iCs w:val="false"/>
          <w:color w:val="00000A"/>
          <w:sz w:val="24"/>
          <w:szCs w:val="24"/>
          <w:lang w:val="mn-Cyrl-MN"/>
        </w:rPr>
        <w:t xml:space="preserve">Д.Дамба-Очир гишүүний асуултад. Аймаг болгонд Хөдөлмөр, халамж үйлчилгээний хэлтэс гээд. Тэгээд яг энэ чиглэлээрээ одоо нөгөө зээл, дэмжлэг, тусламж юунуудаа үзүүлээд ингээд яваа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р санг нь бол би одоо яг хэлж мэдэхгү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Х.Болорчулуун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Нэг юм асууя. Энэ Жижиг, дунд үйлдвэрлэлийн сангаас зээл авч байгаа хүмүүс дотор хөнгөлөлттэй бас 5 хүртэл жилийн хугацаатай, урт хугацаатай зээл аваад бас худалдаа наймаанд хэрэглээд эргэлдүүлчих ийм сонирхолтой хүмүүс ихээхэн байдаг л даа. Яг амьдрал дээр. Гэхдээ яг юм хийх гэсэн хүсэл эрмэлзэлтэй ийм бас ажил хэрэгч залуучууд, бас хүмүүс байдаг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д нар ингээд зээл авахад юу хүндрэлтэй байдаг вэ гэхээр зээлийн барьцаанд тавих. Энэ чинь банкаар дамжиж байгаа шүү дээ. Барьцаанд тавих үл хөдлөх хөрөнгийн шаардлага хангахгүй. Үүнээсээ болоод хад мөргөөд л мөрөөдөл нь замхраад л өнгөрдөг тал их ажиглагддаг юм. Энэ дээр бол одоо манай батлан даалтын сангийн хууль журам гэж бий. Ингээд Батлан даалтын сан их сайн ажиллах ёстой л доо. 60 хувь хүртэл нь төрөөс барьцаа муутай ийм хүмүүс бол батлан даалт гаргаж өгөх ёстой. Гэтэл яг энэ үйл ажиллагаа бол бодит байдал дээр батлан даалтын сан жижиг, дунд үйлдвэрлэлтэйгээ сайн холбогдож ажиллах энэ тал дээр бас нэлээн хангалтгүй санагддаг юм. Энэ нь бол юунаас болоод ингэж байна вэ. Зөвхөн санхүүжилтээс болж байна уу. Энэ тал дээр батлан даалтын сангийн хариуцсан дарга бас нэг хариу хэлээч гэж хэлэх байна. Ер нь нийт олгосон зээлийн мөнгөн дүнгийн хэдэн хувьд нь Батлан даалтын сан ер нь үйлчилгээ дэмжлэг үзүүлсэн юм бэ? Энэ тоо баримтыг бас хэлж өгөөч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4 дүгээ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Батзогсох: - </w:t>
      </w:r>
      <w:r>
        <w:rPr>
          <w:rStyle w:val="Emphasis"/>
          <w:rFonts w:cs="Arial" w:ascii="Arial" w:hAnsi="Arial"/>
          <w:b w:val="false"/>
          <w:bCs w:val="false"/>
          <w:i w:val="false"/>
          <w:iCs w:val="false"/>
          <w:color w:val="00000A"/>
          <w:sz w:val="24"/>
          <w:szCs w:val="24"/>
          <w:lang w:val="mn-Cyrl-MN"/>
        </w:rPr>
        <w:t xml:space="preserve">Х.Болорчулуун гишүүний асуултад хариулъя. Тэгэхээр өнгөрсөн хугацаа 2013 онд бол Зээлийн батлан даалтын сан үйл ажиллагаагаа эхэлсэн байгаа. Түрүүн Төрийн нарийн бичгийн даргын илтгэлд бас ор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нгөрсөн хугацаанд бид нар 435 аж ахуйн нэгжийг нь барьцаа хөрөнгө хүрэлцэхгүй байгаа аж ахуйн нэгжийг санхүүжилт авах боломжийг нь олгосон. Энэ бол 37.8 тэрбум. Энэний үр дүнд 90.0 тэрбум төгрөгийн зээл бол жижиг, дунд үйлдвэрлэгчдэд очоод байгаа юм. Энэ нь бол жижиг, дунд үйлдвэрийн салбарт арилжааны банкуудын олгосон зээлийн нэг 8.4 хувийг эзэл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Болорчулуун гишүүний асуултад тэр салбарын үзүүлэлт гарлаа. Тэгэхээр бид нар ямар ч төрлийн эх үүсвэр дээр бол батлан даалт гаргадаг. Барьцаа хөрөнгө хүрэлцэхгүй бол. Тухайн зээл хүссэн аж ахуйн нэгж, иргэний хүссэн зээлийн 60 хүртэл хувьд нь батлан даалт гарг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Яг өнөөдрийн байдлаар бол бид нар нийт эх үүсвэрийн 72.0 хувь нь төсөл, хөтөлбөрийн эх үүсвэрүүд байгаа. Одоо Жижиг, дунд үйлдвэрийн сангийн эх үүсвэр байна. ЖАЙКА-гийн хөнгөлөлттэй зээл байна. Хөдөлмөр эрхлэлтийг дэмжих сангийн эх үүсвэр байна. Нийслэлийн жижиг, дунд үйлдвэрийн сангийн эх үүсвэр байна. Ажлын байрыг нэмэгдүүлэх төслийн эх үүсвэр гэх мэтчилэнгээр. Зөвхөн 28 нь бол банкны өөрийн эх үүсвэртэй зээл дээр батлан даалт гаргаса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ид нар одоо Батлан даалтын сангийн тухай хуулийг 2012 онд батлагдсан хуулийг өөрчилж, нэмэлт, өөрчлөлт оруулахаар ажлын хэсэг Сангийн яаман дээр байгуулагдсан ажиллаж байгаа. Тун удахгүй энэ Засаг руу орох байх. Концепцийн хоёр гурван өөрчлөлтийн санал явж байгаа. Нэгдүгээрт бол бид нар энэ 60 хүртэл хувьд батлан даалт гарга гэдгийгээ 80 хувь болгоё гэдэг ийм санал яв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энэ аймаг орон нутаг жижиг, дунд үйлдвэрийг дэмжих энэ чиглэлээр хөрөнгө оруулах, тэрэндээ батлан даалтын санг ашиглах энэ нөхцөлийг бас бүрдүүлж өгье. Өөрөөр хэлэх юм бол батлан даалтын сангийн хөрөнгийг нэмэгдүүлэх замаар одоо 10 хүнд 10 сая төгрөг өгөх биш. Тэрийгээ Батлан даалтын санд оруулаад 10 дахин нэмэгдүүлээд одоо 20, 30 жижиг, дунд үйлдвэрлэгчийг дэмжих энэ орон нутгийн боломжийг нь бас орон нутаг оролцох боломжийг нь нэмэгдүүлье гэдэг концепцийн бас ийм санал яв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 нь бол бас одоогийн манай Батлан даалтын сангийн тухай хуулиараа бол бид нар арилжааны банкнаас хараат байдлаар батлан даалт гаргах ийм байдалд орчихоод байгаа юм. Өөрөөр хэлэх юм бол бид нар батлан даалтыг гаргахдаа заавал банк, санхүүгийн байгууллагын дүгнэлт гарч банкны зөвшөөрсөн зээлдэгчид бид батлан даалт гаргах тэр батламжийг олгоно гэдэг ийм хуулийн зохицуулалт явж байгаа. Тэгэхээр энэ нь өөрөө манай батлан даалтын бусад үйл ажиллагааг өргөжүүлэх олон улсад байдаг тэр бүтээгдэхүүнүүдийг оруулж ирэхэд их том хязгаар болж байгаа юм. Тэгэхээр бид нар энийг бас зохицуулъя. Өөрөөр хэлэх юм бол Батлан даалтын сан өөрөө баталгаагаа гаргаад өгдөг. Тэр дээр нь үндэслээд банк судалдаг байх юм бол банк 100 хувиар эрсдэлийг биш Батлан даалтын сангийн 60 хувийн хариуцдаг эрсдэлийг тооцохгүйгээр зөвхөн 40 хувийнх нь эрсдэлийг тооцох ийм боломж нөхцөлийг бүрдүүлж өгөх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 нь одоо Н.Нарангэрэл дарга хэллээ. Тэр Азийн хөгжийн банкны төсөл ороод ирэх юм бол энэ нь өөрөө бас нэгдүгээрт Батлан даалтын сангийн эх үүсвэр. Хоёрдугаарт, Жижиг, дунд үйлдвэрийн зээлийн эх үүсвэр болж орж ирэх ийм том боломж бүрдэх юм. Өөрөөр хэлэх юм бол ЖАЙКА, Жижиг, дундын сангийн энэ зээлийн эх үүсвэр дээр нэмээд Батлан даалтын сан нь өөрөө батлан даалттай жижиг, дунд үйлдвэрийн зээлийн нэг эх үүсвэр гарах ийм боломж бас бүрдэж байгаа. Тийм учраас Батлан даалтын сангийн үйл ажиллагаа цаашид бас нэлээн өргөжих байх гэж бодож байна.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Х.Болорчулуун гишүүн тодр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Батлан даалтын сангийн захирал тодорхой ойлголт өглөө. Уг нь бол энэ Жижиг, дунд үйлдвэрлэлийн хуульд өөрчлөлт оруулах, Батлан даалтын сангийн хууль маань цуг Их Хурлаар орж ирвэл их зохимжтой байгаа юм шүү дээ. Тэгээд танай Батлан даалтын сангийн тухай хуулийн энэ өөрчлөлт ер нь хэзээ бэлэн болох юм бэ гэж асуумаа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4 дүгээ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Батзогсох: - </w:t>
      </w:r>
      <w:r>
        <w:rPr>
          <w:rStyle w:val="Emphasis"/>
          <w:rFonts w:cs="Arial" w:ascii="Arial" w:hAnsi="Arial"/>
          <w:b w:val="false"/>
          <w:bCs w:val="false"/>
          <w:i w:val="false"/>
          <w:iCs w:val="false"/>
          <w:color w:val="00000A"/>
          <w:sz w:val="24"/>
          <w:szCs w:val="24"/>
          <w:lang w:val="mn-Cyrl-MN"/>
        </w:rPr>
        <w:t xml:space="preserve">Сангийн сайдын тушаалаар батлагдсан ажлын хэсэг Сангийн яамны дэргэд ажиллаж байгаа. Энд одоо холбогдох банк, санхүүгийн байгууллага, банкны холбоо бусад байгууллагууд бол бүгд одоо энд орсон, ажлын хэсэг орсон байж байгаа. Бид нар манай Батлан даалтын сангийн үйл ажиллагааны гол зохицуулалт, хяналт бол Санхүүгийн зохицуулах хороон дээр явдаг. Санхүүгийн зохицуулах хорооноос бид нар бас энэ ажлын хэсэг дээр санал авсан байгаа. Энэ хуулийн төсөл дээр. Одоо бид нар яамдаас ерөнхийдөө саналаа аваад тун удахгүй энэ Засгийн газар луу оруулах яригдана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Д.Дамба-Очир гишүүний микрофоныг өгье. Тодруула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Дамба-Очир: - </w:t>
      </w:r>
      <w:r>
        <w:rPr>
          <w:rStyle w:val="Emphasis"/>
          <w:rFonts w:cs="Arial" w:ascii="Arial" w:hAnsi="Arial"/>
          <w:b w:val="false"/>
          <w:bCs w:val="false"/>
          <w:i w:val="false"/>
          <w:iCs w:val="false"/>
          <w:color w:val="00000A"/>
          <w:sz w:val="24"/>
          <w:szCs w:val="24"/>
          <w:lang w:val="mn-Cyrl-MN"/>
        </w:rPr>
        <w:t xml:space="preserve">Би ганцхан л юм асуух гэсэн юм. Батлан даалтын сангийн хуулийг бид нар баталж байсан. Тэгэхээр одоо та хэд 37.9 тэрбум дээр батлан даалт гаргачихлаа гэж ярьж байна шүү дээ. Энэ дээр ямар нэгэн төлөгдөөгүй эрсдэлүүд энэ тэр гарчихаж байгаа юмнууд байна уу? Одоо та нар тэгээд бүр 60 биш 80 хувьтай ингээд бүр батлан дааж эхлэх юм бол бүх эрсдэлүүд та нар дээр очих болно. Тийм учраас энэ дээрээ анхаарч байгаа, одоо яг явагдаж байгаа тэр зээлүүдийн хэрэгжилтүүд нь, эргэн төлөлт энэ тэр хэр зэрэг шатандаа яв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нь, тэр Х.Болорчулуун гишүүний хэлээд байгаа тэр хуулиа яаравчил гэдэг. Та нар ерөөсөө 80 хувь хүртэл нь батлан даалт гаргачихаж байгаа юм бол арилжааны банкныхан бол ерөөсөө тэнд юм яриад байх юм байхгүй шүү дээ. Тийм учраас тэр хуулиа бариад л ороод ир. Бид нар наадахыг чинь өөрчлөөд л өгье гэж байгаа байхгүй юу. Тэр тухайн зүйл заалтуудыг нь. Тийм учраас тэр эрсдэлүүд хэр их гарч ирж байна вэ? Эргэн төлөгдөх асуудал ямаршуухан шатандаа явж байна вэ гэж асуух гэсэ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4 дүгээ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Батзогсох: - </w:t>
      </w:r>
      <w:r>
        <w:rPr>
          <w:rStyle w:val="Emphasis"/>
          <w:rFonts w:cs="Arial" w:ascii="Arial" w:hAnsi="Arial"/>
          <w:b w:val="false"/>
          <w:bCs w:val="false"/>
          <w:i w:val="false"/>
          <w:iCs w:val="false"/>
          <w:color w:val="00000A"/>
          <w:sz w:val="24"/>
          <w:szCs w:val="24"/>
          <w:lang w:val="mn-Cyrl-MN"/>
        </w:rPr>
        <w:t xml:space="preserve">Д.Дамба-Очир гишүүний асуултад хариулъя. Тэгэхээр бид нар энэ Батлан даалтын сан өөрөө ямар ч барьцаагүйгээр батлан даалт гаргаад байгаа онцлогтой. Өөрөөр хэлэх юм бол бид нар эрсдэл маш өндөр. 100-гийн эрсдэл дээр ажилл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амгийн гол нь бид нар банк, санхүүгийн байгууллага, жижиг, дунд үйлдвэрлэгчийн итгэлцлийн асуудал бол маш чухал байдаг. Дээр нь бид нар эрсдэлийг бууруулдаг гол нэг үйл ажиллагаа бол энэ судалгааны ажлыг Батлан даалтын сан өөр дээрээ хийдэг. Бид нар судалгааны туршлагатай мэргэжилтнүүд. Батлан даалтын сан дээр бас энэ эрсдэлийн чиглэлийн судалгаануудыг хий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Өнөөдрийн байдлаар бид нар эргэн төлөлт 94.0 хувьтай явж байна. Харьцангуй бид нар бас боломжийн байдалд явж байгаа гэж ойлгож байгаа. Тэр хуульд 80.0 хувиар өөрчлөлт. 80.0 хувь болгож өөрчлөлт оруулах нь бол бас шууд 80.0 хувь гэж бас ойлгож болохгүй юм. Өөрөөр хэлэх юм бол бид нар банк, санхүүгийн байгууллагын хариуцлагыг бас нэмэгдүүлэх асуудал орж ирж байгаа. Өөрөөр хэлэх юм бол бид нар…/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дэгээрээ байхгүй юм байна л даа. Д.Батзогсох даргад баярлалаа. Ер нь бол наад батлан даалт. Яг жижиг, дунд үйлдвэрлэгчид гэдэг бол ер нь бас барьцаа тавиад байх хөрөнгө бага шүү дээ. Тийм ээ. Тэгэхээр батлан даалт гэдэг маш чухал зүйл. Ер нь тэгэхдээ би бодлоо хэлэхэд 50 хувь нь эрсдэлтэй байна шүү дээ. Ер нь бол байна. Олон улсын жишгээр бол 50 хувь эрсдэлтэй байна. Үлдсэн 50 хувь нь амжилттай боллоо гэж бодоход тэр 50 дампуурсан юм уу, асуудал үүссэн 50 хувиа татаад л гаргаад ирнэ л дээ. Тэгэхээр Батлан даалтын сангийн тухай хуулиа хурдан гаргасан нь зөв болов уу гэж бодож байна л даа. Засаж л гаргах юм шиг байна л даа.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тэгээд энэ жижиг, дунд үйлдвэрлэлийнхэнд хэлэхэд өчигдөр Хууль зүйн байнгын хороон дээр хэлэлцсэн Монгол Улсын хууль тогтоомжийн 2020 он хүртэлх боловсронгуй болгох үндсэн чиглэлээр 2017 онд Жижиг, дунд үйлдвэрлэлийн тухай хуулийг шинэчлэн найруулах гээд орсон байна лээ. Мэдэж байгаа байх. Тийм ээ. Тэгэхээр ямар ямар засварууд хийх вэ? Юу бодож санаж байна. Үүнийгээ одоо бид нэгдүгээр улиралд багтаад дэд хорооныхоо хурлыг дахиад хийнэ. Тэгэхээр ийм олон асуудал хэлэлцэхгүйгээр тухайлсан нэг хоёр асуудал дээрээ бүр яг энэ хууль дээрээ их тогтоод дараагийн хурлаа хийхээр энэ 2017 онд багтаад орж байгаа юмыг чинь. Үндсэн чиглэлд. Тэгээд бид бас энэ хуульдаа ямар ямар асуудлуудыг ярилцах вэ гэдгийг нэлээн сайн ярих хэрэгтэй юм шиг байна. Үүнийгээ сайн бэлтгээрэй. Дэд хорооныхоо гишүүдтэйгээ сайн холбоотой байгаар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тлан даалтын сангийн хувьд энэ юунд орсон юм уу? Одоо Үндсэн чиглэлд. Орсон байх. Тийм ээ. Маш чухал зүйл ярилаа шүү сая. Тэгэхээр одоо жижиг, дунд үйлдвэрлэл эрхлэгчдэд би дахиад хэлье. Батлан даалт зайлшгүй хэрэгтэй. Өөрийнхөө яг бизнес эрхлэх санаагаа л одоо барьцаанд тавина шүү дээ. Тэр бол дэлхий нийтийн жишиг шүү дээ. Түүнээс биш хөрөнгө байшин барилга гээд яриад байхгүйгээр. Тэгэхээр тэр бол хамгийн чухал зүйл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энэ төсөлтэй холбоотойгоор энэ буцалтгүй зээл тусламж. Зээл биш. Буцалтгүй тусламж хэлбэрээр жижиг, дунд үйлдвэрлэлийн хүрээнд хэрэгжсэн төсөл байна уу? Яг буцалтгүй тусламж. Тэгээд тэр зүгээр би ганцхан жишээ асууя. Энэ хөдөө аж ахуйн хөдөөгийн хөгжлийн төслийн нэмэлт санхүүжилт гэдэг дээр 50 сая доллар гээд 2016 оноос хэрэгжиж байгаа юм байна. 2016 онд яг хэд нь хэрэгжээд дууссан юм бол? 50 сая долларынх нь хэд нь 2016 онд хэрэгжсэ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элээн олон зүйл байна л даа. Би ганцханыг нь жишээ татаад асуучихъя. Энэ хоёр асуултад хариулт өгчихөөч. 1 дүгээ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Мягмаржав: - </w:t>
      </w:r>
      <w:r>
        <w:rPr>
          <w:rStyle w:val="Emphasis"/>
          <w:rFonts w:cs="Arial" w:ascii="Arial" w:hAnsi="Arial"/>
          <w:b w:val="false"/>
          <w:bCs w:val="false"/>
          <w:i w:val="false"/>
          <w:iCs w:val="false"/>
          <w:color w:val="00000A"/>
          <w:sz w:val="24"/>
          <w:szCs w:val="24"/>
          <w:lang w:val="mn-Cyrl-MN"/>
        </w:rPr>
        <w:t xml:space="preserve">Буцалтгүй тусламжийн хүрээнд гэвэл Азийн хөгжлийн банкнаас уур амьсгалын өөрчлөлт зориулсан Хөдөөгийн амьжиргааг дэмжих гэдэг төслийн хүрээнд нийт 3 аймгийн тодорхой 7 суманд хоршоодод буцалтгүй тусламж олгосо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 xml:space="preserve">Түрүүний хөдөө аж ахуйн төслийн хувьд болохоороо одоогоор ашиглалт гарч эхлээгүй байгаа. Зээлийн хоёр гурав нь бол төсөл, хөтөлбөрийн хүсэлт ирсэн. Нэлээн том дүнтэй. Тэрийгээ хянаад Азийн хөгжлийн банк руу эхлээд явуулсан. Хариугаа хүлээж байгаа. Тэгэхээр ашиглалт одоогоор гараагүй байгаа гэсэн ү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Хөрөнгө нь шийдэгдсэн юм байна?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 xml:space="preserve">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Ер нь бол 50 сая нь шийдэгдсэн юм байна.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 xml:space="preserve">Тийм. Шийдэгдсэ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Ашиглалтгүй 50-иулаа байгаа юм байна. Тийм 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Нарангэрэл: - </w:t>
      </w:r>
      <w:r>
        <w:rPr>
          <w:rStyle w:val="Emphasis"/>
          <w:rFonts w:cs="Arial" w:ascii="Arial" w:hAnsi="Arial"/>
          <w:b w:val="false"/>
          <w:bCs w:val="false"/>
          <w:i w:val="false"/>
          <w:iCs w:val="false"/>
          <w:color w:val="00000A"/>
          <w:sz w:val="24"/>
          <w:szCs w:val="24"/>
          <w:lang w:val="mn-Cyrl-MN"/>
        </w:rPr>
        <w:t xml:space="preserve">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баярлалаа. Санал хэлэх гишүүд байна уу? Саяны асуудалтай холбоотойгоор Сангийн яамнаас. Санал хэлэх гишүүд байхгүй байна. За тэгээд тасаллаа. Дараагийн асуудалдаа оръё. Танилцуулга хийсэн Сангийн яамныхан, одоо бусад дарга нарта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лийн бизнес эрхлэгчдийг дэмжих талаар хийгдэж байгаа ажлын талаархи мэдээллийг Худалдаа, аж үйлдвэрийн танхимын Жижиг, дунд үйлдвэрлэлийн. Энэ н.Долгормаа нь ирээгүй юм байна. Тийм ээ. Орлогч дарга М.Сарандавааг урьж байна. Долгормаа ирсэн юм байна. Уучлаарай. За М.Сарандаваа дарга. 2 дугаар микрофоныг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М.Сарандаваа: - </w:t>
      </w:r>
      <w:r>
        <w:rPr>
          <w:rStyle w:val="Emphasis"/>
          <w:rFonts w:cs="Arial" w:ascii="Arial" w:hAnsi="Arial"/>
          <w:b w:val="false"/>
          <w:bCs w:val="false"/>
          <w:i w:val="false"/>
          <w:iCs w:val="false"/>
          <w:color w:val="00000A"/>
          <w:sz w:val="24"/>
          <w:szCs w:val="24"/>
          <w:lang w:val="mn-Cyrl-MN"/>
        </w:rPr>
        <w:t xml:space="preserve">Өглөөний мэнд хүргэе. Эдийн засгийн байнгын хорооны Жижиг, дунд бизнесийг дэмжих дэд хорооны хуралд урилгаар оролцуулж байгаа та бүхэ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танхимын хувьд ер нь жижиг, дунд үйлдвэрлэлийн хууль дээр нэлээн саналаа өгч эрчтэй ажиллаж байсан. Ер нь хамгийн сүүлд энэ Жижиг, дунд үйлдвэрлэлийн хуулийн хэрэгжилтийн судалгаан дээр нэлээн олон саналууд өгсөн байгаа. Тэгээд дэд хорооны гишүүдэд шаардлагатай бол энэ судалгааны харьцуулсан судалгааг бол өгөх боломжтой.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Ж.Ганбаатар гишүүнээс ирүүлсэн хүсэлтийн дагуу бид нар 2016 оны 8 сарын 15-нд бас тодорхой албан бичгээр саналуудыг хүргүүлсэ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хууль дээр ерөнхийдөө 8 зүйл дээр 14 саналыг бол өгсөн байдаг. Тэгээд би өнөөдөр та бүхэнд нэг хэд хэдэн зүйл дээр бас санал бодол болон мэдээллийг өгье гэж ингэж зорьж байгаа юм. Үүн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эгдүгээрт нь, энэ Жижиг, дунд үйлдвэрлэлийн хууль дээр сая бас гишүүд ярилаа. Бичил бизнес буюу өөрөө өөртөө ажлын байр бий болгодог энэ хүмүүсийн талаархи ойлголтыг тусгагдаагүй асуудал орхигдсон асуудал байгаа юм.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энэ гарааны бизнес эрхэлдэг. Сая ярьсан. Зээлийн батлан даалтын сантай холбогдуулаад хүний </w:t>
      </w:r>
      <w:r>
        <w:rPr>
          <w:rStyle w:val="Emphasis"/>
          <w:rFonts w:cs="Arial" w:ascii="Arial" w:hAnsi="Arial"/>
          <w:b w:val="false"/>
          <w:bCs w:val="false"/>
          <w:i w:val="false"/>
          <w:iCs w:val="false"/>
          <w:color w:val="00000A"/>
          <w:sz w:val="24"/>
          <w:szCs w:val="24"/>
          <w:lang w:val="en-US"/>
        </w:rPr>
        <w:t>idea-</w:t>
      </w:r>
      <w:r>
        <w:rPr>
          <w:rStyle w:val="Emphasis"/>
          <w:rFonts w:cs="Arial" w:ascii="Arial" w:hAnsi="Arial"/>
          <w:b w:val="false"/>
          <w:bCs w:val="false"/>
          <w:i w:val="false"/>
          <w:iCs w:val="false"/>
          <w:color w:val="00000A"/>
          <w:sz w:val="24"/>
          <w:szCs w:val="24"/>
          <w:lang w:val="mn-Cyrl-MN"/>
        </w:rPr>
        <w:t xml:space="preserve">г барьцаалдаг. Тэр  </w:t>
      </w:r>
      <w:r>
        <w:rPr>
          <w:rStyle w:val="Emphasis"/>
          <w:rFonts w:cs="Arial" w:ascii="Arial" w:hAnsi="Arial"/>
          <w:b w:val="false"/>
          <w:bCs w:val="false"/>
          <w:i w:val="false"/>
          <w:iCs w:val="false"/>
          <w:color w:val="00000A"/>
          <w:sz w:val="24"/>
          <w:szCs w:val="24"/>
          <w:lang w:val="en-US"/>
        </w:rPr>
        <w:t>idea-</w:t>
      </w:r>
      <w:r>
        <w:rPr>
          <w:rStyle w:val="Emphasis"/>
          <w:rFonts w:cs="Arial" w:ascii="Arial" w:hAnsi="Arial"/>
          <w:b w:val="false"/>
          <w:bCs w:val="false"/>
          <w:i w:val="false"/>
          <w:iCs w:val="false"/>
          <w:color w:val="00000A"/>
          <w:sz w:val="24"/>
          <w:szCs w:val="24"/>
          <w:lang w:val="mn-Cyrl-MN"/>
        </w:rPr>
        <w:t xml:space="preserve">г нь бизнес хийх боломжийг нь олгож байдаг ийм дэд бүтцийг бас одоо хараахан хангагдаагүй байгаа. Энэ хуулиуд дээ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өгөө талаар бас нэг асуудалд бол үндэсний үйлдвэрлэл, үндэсний бизнес эрхлэгч гэж ямар хүнийг хэлэх юм бэ гэдэг ойлголт бол ерөөсөө байхгүй. Тийм. Ийм асуудлууд бол ойлголтын зөрүүтэй юмнууд орхигдоод яваад байдаг.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энэ жижиг, дунд үйлдвэрлэлийг дэмжих тухай асуудал дээр сан болон тоног төхөөрөмжийн энэ НӨАТ-аас чөлөөлөх асуудал дээр бас хэдэн санал хэлье гэж бодож байна. Мэдээлэл өгье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лийн тоног төхөөрөмж гээд 600 гаруй төрлийн тоног төхөөрөмжийг НӨАТ-аас чөлөөлсөн байдаг. Тэгэхээр манайхан бол нэг жишээ хэлье л дээ энэ дээр. ДСП үйлдвэрлэдэг 5 ийм шугамын тоног төхөөрөмж оруулж ирсэн компани цахилгааных нь хэсгийг нь одоо хоёр хүн ажиллуулаад, хоёр хүн ажлын байраар хангаад хийж болох боломжтой юм байна гээд тэр нэг цахилгааных нь хэсгийн тоног төхөөрөмжийг оруулж ирээгүйгээс болоод тэр НӨАТ-ын хөнгөлөлтөд хамрагдах боломж нь бүрдээгүй. Тэгээд одоо гаалийн агуулах дээр одоо ингээд 2 сар гаруй хэвтэж байна. Би хоёр ч хүнийг ажлын байртай болгочихъё гэж бодсоны төлөө одоо ингээд энэ хөнгөлөлтөө авч чадахгүй ийм байдалтай болчихлоо гэдэг асууда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өгөө талаар энэ жижиг, дунд үйлдвэрлэлийг энэ тоног төхөөрөмжийн асуудлыг тэгэхээр листийг нь нэмэгдүүлэх асуудлыг танхимаас тавьж байгаа гэсэн үг. Өмнө нь бол ерөнхийдөө яг листээр нь хугацааг нь сунгаад яваад байсан. Тэгэхээр энэ дээр Улсын Их Хурлын гишүүд. Тэгэхээр Улсын Их Хурлын гишүүд маань бас энэ холбогдох хүмүүс, агентлаг, яамдаас энэ нэр төрлийг нь нэмэгдүүлэх тал дээр одоо энэ хөнгөлөлт маань гараад нэлээн хэдэн жил болчихлоо. Энэ техник, технологи нэлээн үсрэнгүй хөгжөөд өөрчлөгдөөд байна. Тэгэхээр үүнтэй нийцүүлээд гаргах нь зүйтэй юм болов уу гэж ингэж бод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араагийн дугаарт нь Жижиг, дунд үйлдвэрлэлийг дэмжих сан гэж ингэж үйл ажиллагаа явж байгаа. Энэ сантай холбогдуулаад ерөнхийдөө танхимаас судалгаа хийх үед 9 байгууллагын 30 төрлийн бичиг баримтыг цуглуулдаг. 36 үйл явцаар яваад, 36 үйл явцаасаа 6 үйл явц дээр нь түдгэлзэх магадлалтай. Зээлээс. 7-гоос 33 хоног зарцуулаад 100-гаас 1.5 сая төгрөгийг зарцуулж байна. Энэ нь зөвхөн зээлд хамрагдахын тулд. Энэ тэгээд энийг одоо дэмжлэг гэж үзэх үү, юу гэж үзэх вэ гэдэг дээр бид нар ахиад нэг бодо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хууль бол байгаа хэдий ч гэсэн хуулийг дагаж байгаа дүрэм журмын энэ зохицуулалтууд өөрсдөө бас хангагдахгүй байна. Төсөл сонгон шалгаруулах комисс гэж байдаг. Энэ төслийг бол ерөнхийдөө гурваас дөрвөн сар ингээд авдаг. Тэгээд 200 төсөл ирдэг. 200 төсөл нь ганцхан хүн дээр ирдэг. Нэг хүн тэр бүх төслүүдийг судалж үнэлгээ өгөх асуудал үүсдэг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үүнтэй холбогдуулаад энэ төсөл сонгон шалгаруулах энэ комиссын бүтцийг нь нэг харахгүй бол аймаг, орон нутгууд, дүүргүүд дээр иргэдийн Хурлын Төлөөлөгчид нь орчихсон. Зарим нэг төрийн бус байгууллагын төлөөлөл гэхээр Залуучуудын холбоо нь орчихсон. Ийм гажуудал нэг ёсондоо бүтцийн тэнцвэргүй байдал үүсчихсэн байгаа юм. Тэгэхээр энэ хуулиасаа гадна энэ жижиг, дунд үйлдвэрлэлийг цогцоор нь хэлэлцье гэж гишүүдийн санал бодлого, концепцийг ярьж байгаа гэж байгаа дээр танхимын хувьд бол байр суурь ижилхэн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одоо жижиг, дунд үйлдвэрлэлийг одоо бүсчилсэн бодлогоор болон татварын бодлогоор дэмжих, энэ алслалтын байршлаас нь шалтгаалаад нийгмийн даатгал юм уу, татварын олон төрлийн татваруудаар одоо хөнгөлөх байдлаар дэмжих, орон нутгуудад үйлдвэрлэл эрхлэх боломжийг нь хангаж өгөх шаардлагатай байна гэдгийг бол танхимаас энэ саналууд нь яв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энэ жижиг, дунд үйлдвэрлэлийг дэмжихэд нэг орхигддог зүйл бол энэ зөвлөх үйлчилгээний асуудал байдаг. Ингээд жижиг, дунд үйлдвэрлэл эрхэлж байгаа, бизнест тулгамдаж байгаа 5 асуудлыг аваад үзэхээр нэгдүгээрт нь татварын асуудал байдаг. Хүний нөөцийн асуудал байдаг. Санхүүгийн барьцааны асуудал байдаг. Ажлын байр, тоног төхөөрөмж, технологийн асуудал байдаг. Дараа нь энэ менежментийн чадавхийн асуудал бай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Одоо бид нар бол тусгайлаад энэ financial literacy буюу санхүүгийн боловсролыг дэмжихгүйгээр энэ хүмүүст зээл өгөөд мөнгө өгөх нь эрсдэлтэй юмаа гэдэг танхим ажиллаад олон төрлийн сургалтуудыг зохион байгуул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зөвлөх үйлчилгээг Жижиг, дунд үйлдвэрлэлийн сангийнх нь тэр хөрөнгө зээлтэй нь холбож өгөх хэрэгтэй юмаа гэдгийг ингэж хар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өгөө талаар энэ хүний нөөцийн асуудал. Сая бид нар Дундговь дээр өрсөлдөх чадварын чуулган хийх үед бас маш олон хүмүүс ярьж байна. Одоо нэгдүгээрт жижиг, дунд үйлдвэрлэгчдэд тулгамдаж байгаа боловсон хүчний асуудал байна. Боловсон хүчин бэлтгэгдэж чадахгүй. МСҮТ нь хэрэгцээтэй боловсон хүчнээ бэлтгэж өгч чадахгүй. Бид нар хүнгүй болчихлоо гэдэг асуудлыг. Долоо хоногт 200 мянган төгрөг төлье гээд ажиллах хүн байхгүй болчихлоо одоо Монголд маань гэдэг асуудлыг яр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боловсон хүчний асуудал дээр бид нар бас тодорхой тэр нийгмийн даатгалын асуудлыг нь уяж өгөх, тогтвортой ажлын байраар нь хангаж өгөх, мэдлэг чадварыг нь дээшлүүлэх асуудлууд их чухал юм байна гэж ингэж хар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өгөө талаар хамгийн чухал асуудал бол борлуулалтын асуудал байдаг. Төрийн худалдан авалттай уяж өгөх, томоохон компаниудын ханган нийлүүлэлт дээр нь дэмжлэг үзүүлэх. Тэгэхээр энэ дээр хоёр асуудлыг ярьдаг. Чанаргүй байна. Тоо хэмжээ нь хүрэлцэхгүй жижигхэн учраас бид нарт их хэмжээгээр хэрэгтэй байна. Хугацаандаа амжихгүй байна гэдэг асуудлыг ярьдаг. Гэтэл томоохон аж ахуйн нэгжүүд нийгмийн хариуцлагынхаа хүрээнд энэ ханган нийлүүлэлт эрхлэгчдийг чадавхжуулах асуудал бол чухал байдаг. Нөгөө талаар төрийн худалдан авалтаар бол энийг бол маш том бодлогоор дэмжиж өгөх ёстой юм болов уу гэж ингэж хар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цэст нь ярих юм бол энэ жижиг, дунд үйлдвэрлэлийг дэмжинэ гээд сая бас гишүүд асууж байгаа асуултад хариултууд ямар байгааг мэдэхгүй байна. Гэхдээ энэ хяналтын тогтолцоо гэдэг үйл ажиллагаа бүрэн алдагдсан байгаа юм. Тэгэхээр төрийн байгууллагууд өөрөө өөрсдийнхөө үйл ажиллагааг хянадаг. Өөрөө өөрсдийгөө  дүн тавьдаг энэ үйл ажиллагаанаас татгалзахгүй бол өнөөдөр бодит мэдээллийг авахад хэцүү бо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гчид нь нийт экспортын 0.7 хувийг эзэлж байгаа. 1 хувь хүрэхгүй байгаа. Дотоодын нийт бүтээгдэхүүнийхээ 20 хувийг эзэлж байгаа мөртлөө ийм байна гэдэг бол нөгөө бид нарын зорилтууд хангагдаж байна уу, хүрч байна уу гэдэг дээр хэм хэмжүүрийн хувьд бол одоо шууд хэлж байгаа үзүүлэлт болов уу гэж ингэж хар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араагийн түвшинд нь хэлэхэд. Одоо микрофон хаагдаагүй учраас. Энэ тусгай зөвшөөрлийн асуудал байдаг. 914 тусгай зөвшөөрөл байсныг одоо 478 болгож багасгаад. 478-аас нь сая Хууль зүйн яамнаас 125 тусгай зөвшөөрлийг бас ингээд цуцалж байгаа. Тэгэхээр энэ бизнест саад тотгор болж байгаа, жижиг, дунд үйлдвэрлэгчдээс том аж ахуйн нэгжийн стандарт шаардлагыг тавьж тэгээд үйл ажиллагааг нь зогсоодог, үйл ажиллагааг нь хянадаг. Одоо бодит байдал дээр нийцэхгүй тийм олон стандарт шаардлагууд бол жижиг, дунд үйлдвэрлэгчдэд маш их хүндрэлийг үүсгэж байгаа юм. Тэгээд эргээд тэр нь өөрөө дарамт болж очихоороо хүндрэл бэрхшээлийг үзүү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бид нарын танхимын судалгаагаар бол жижиг, дунд үйлдвэрлэл эрхлэгчдийн нийт зээлийн 60 хувь нь тоног төхөөрөмж авахад зарцуулагдаж байна гэж харагдсан байгаа. Тэгэхээр эргээд нөгөө валют чинь эргээд гадагшаагаа тоног тоног төхөөрөмж авах гээд гадагшаагаа урсаж байгаа учраас энэ дээр бас бодлого зохицуулалт хийж өгвөл гэдэг нь харагда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тэгээд товчхондоо бол ийм байна. Тэгээд асуулт, санал байвал сонсъё гэж бодож байн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Худалдаа үйлдвэрлэлийн орлогч дарга М.Сарандаваад баярлалаа. Асуудалд бас өөр өнцгөөс хандаад гоё үг хэлэх шиг боллоо. Тэгээд асуулттай гишүүд саналаа өгнө үү. Ж.Бат-Эрдэнэ гишүүнээс өөр гишүүн байхгүй байна уу? Тийм ээ. Л.Элдэв-Очир гишүүн байна. Л.Элдэв-Очир гишүүнээр тасалъя. Ж.Бат-Эрдэнэ гишүүний микрофоныг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Бат-Эрдэнэ: - </w:t>
      </w:r>
      <w:r>
        <w:rPr>
          <w:rStyle w:val="Emphasis"/>
          <w:rFonts w:cs="Arial" w:ascii="Arial" w:hAnsi="Arial"/>
          <w:b w:val="false"/>
          <w:bCs w:val="false"/>
          <w:i w:val="false"/>
          <w:iCs w:val="false"/>
          <w:color w:val="00000A"/>
          <w:sz w:val="24"/>
          <w:szCs w:val="24"/>
          <w:lang w:val="mn-Cyrl-MN"/>
        </w:rPr>
        <w:t xml:space="preserve">За баярлалаа. М.Сарандаваагийн ярьсантай бас ерөнхийдөө санал нэг байна. Тэгээд түрүүн би энийг асуугаад байсан шүү дээ. Энэ жижиг, дунд үйлдвэрлэлийг хөгжүүлэхэд тооцоолол хэрэгтэй гээд. Тэгээд урьд нь ч бас бизнес хийж байхад ер нь танайхантай бас холбоотой л байсан. Та бүхнээс одоо гаднаас орж ирж байгаа саналуудыг багцлаад жижиг, дунд үйлдвэрлэлийн нэг компаниуддаа олгох. За бас тэднийхээ эрх ашгийг хамгаалах тал дээр ажилладаг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яг энэ салбар дээрээ яг жижиг, дунд үйлдвэрлэлийг хөгжүүлэхэд та бүхний түрүүний миний асууж байсан судалгаа ер нь хэр байдаг вэ? Зүгээр л гаднаас орж ирж байгаа бололцоотой, хамтарч ажиллах бололцоотой саналуудыг багцлаад тарааж өгөөд байгаа юу? Эсвэл бас хамтарч одоо энэ салбарын хэмжээнд ажиллаж байгаа Монгол Улсын хэмжээнд нийт эдийн засгийнх нь бодлоготой нь уялдуулаад бодсон санасан зүйлүүд юу байна. Энэ тал дээр бас тодорхой саналуудаа хэлээчээ гэж.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2 дугаа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М.Сарандаваа: - </w:t>
      </w:r>
      <w:r>
        <w:rPr>
          <w:rStyle w:val="Emphasis"/>
          <w:rFonts w:cs="Arial" w:ascii="Arial" w:hAnsi="Arial"/>
          <w:b w:val="false"/>
          <w:bCs w:val="false"/>
          <w:i w:val="false"/>
          <w:iCs w:val="false"/>
          <w:color w:val="00000A"/>
          <w:sz w:val="24"/>
          <w:szCs w:val="24"/>
          <w:lang w:val="mn-Cyrl-MN"/>
        </w:rPr>
        <w:t xml:space="preserve">За баярлалаа. Ж.Бат-Эрдэнэ гишүүний асуултад. Тэгэхээр танхим өнгөрсөн жил энэ Монгол Улсын 20 аймгийг хамруулаад. Дорноговь аймгаас бусад аймгуудын хэмжээнд энэ жижиг, дунд үйлдвэрлэл эрхлэгчдийн үндэсний хэлэлцүүлгийг зохион байгуулсан. Энэ хэлэлцүүлгээр 17 салбарын 47 чиглэлээр 378 жижиг, дунд үйлдвэрлэл эрхлэгчдийг үйлдвэрлэлийг хөгжүүлэх хэрэгцээ шаардлага байгаа ю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үнс, хөдөө аж ахуй болон боловсруулах, аялал жуулчлал, үйлчилгээний салбарт 78.0 хувь нь оногдож байгаа. Тэгээд эндээс аваад үзэх юм бол энэ үйлдвэрлэлүүд ерөнхийдөө 205 бүтээгдэхүүн, үйлдвэрлэл, үйлчилгээг гаргах юм байна. Энэ дээрээс экспортынхыг нь аваад үзэх юм бол 6-хан бүтээгдэхүү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дээр бид нарт ийм бодит мэдээлэл байгаа юм. Тэгээд энэ мэдээлэл тулгуурлаад одоо бид нар энэ бодлого, хөтөлбөрүүд дээрээ одоо энэ олон төрлийн хөнгөлөлттэй энэ санхүүжилтийн юунууд дээрээ энэ бодит хэрэгцээн дээр тулгуурласан орон нутаг руу чиглэсэн энэ үйл ажиллагааг илүү түлхүү явуулах нь зүйтэй юм болов уу гээ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би ахиад хоёр удаа хэлэхэд энэ экспортын чиг баримжаа гэдэг зүйл бол ерөөсөө алдагдсан байгаа юм манай жижиг дунд үйлдвэрлэл дээр бол. Ерөөсөө. Тэгэхээр энэ дээр нь бол дэмжлэг үзүүлэх. Нөгөө талаар өшөө нэг асуудал бол манайд энэ төслийн үнэлгээ хийдэг ийм байгууллага бол функц бүхий байгууллага ерөөсөө байдаггүй. Энэ төслийн үр ашгийг нь тооцдог, үр дүнг нь тооцдог. Зөвхөн эргэн төлөлтийг нь харж байгаа болохоос биш тэр төслийн үр ашгийг нь тооцдог, тэр төсөл рүү оруулсан нэг төгрөг бусад салбартаа хэдэн мөнгө болж хуваарилагдаж очиж бусад салбараа яаж дэмжиж байгаа юм бэ гэдэг ийм эдийн засгийн тооцоолол. Энийг бол нөгөө input output мэдээлэл гэж ярьдаг. Ийм тооцоолол ерөөсөө байхгүй. Ганцхан Орхон аймаг дээр хийгдсэн ийм тооцоолол байдаг. Бусад аймгууд дээр ерөөсөө ийм судалгаа бол байдаг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ийг бол бас цаашдаа хийх ёстой гэдэг дээр танхим бол нэг аймгийн хэмжээнд хийсэн. Бусад аймгууд дээр хөрөнгө мөнгөнөөс болоод ийм судалгаа хийгдэхэд бас хүндрэлтэй асуудал тулгарч байгаа.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Би зүгээр энэ дашрамд нэг зүйл хэлэхэд ер нь бол өнөөдрийн хуралдаан бол яг жижиг, дунд үйлдвэрлэл маань ямар чиглэлд явна, ямар ямар байгууллагын оролцоотой байна, түвшин нь хэр байна гэсэн талаар ер нь дэд хорооны гишүүд одоо энэ гүйцэтгэх засаглалын хүмүүстэйгээ хамтраад мэдээллээ гол нь сонсох. Одоо дараагийн хурлууд үр дүнтэй болно гэдэгт би одоо тэр талаар сайн анхаарч ажиллана. Болж өгвөл улиралдаа нэг удаагийн хурал хий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Сарандаваа даргад хэлэхэд бол өөрийн чинь өнцөг бол маш, одоо миний юутай их санал нийлж байна. Тийм учраас дараагийн хурлуудад бол их үр дүнтэй болгохын төлөө ажиллана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Л.Элдэв-Очир гишүүн уучлаарай. Би өөрөөс чинь нэг асуулт асуухад энэ төсөл шалгаруулах хороо гэдэгт танай танхимаас орж ажиллах сонирхол байна уу? Сангийн яаман дээр ч гэсэн бололцоо байвал одоо олон төслүүд дээр нь тэр төсөл шалгаруулж байгаа хороонд нь. Хороо байна уу? Дэд хороо гээд байна уу? Тийм. Тэнд нь орж ажиллах сонирхол байна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бол төрийн бус байгууллагуудад эрх мэдлийг шилжүүлнэ гэж одоо Засгийн газрын үндсэн чиглэл дээр байгаа шүү дээ. Тийм. Ямар эрх мэдлээ төрийн бус байгууллагуудад шилжүүлэх гээд байгаа юм. Тэгэхээр тэр талаар бас нэлээн зүйл байгаа. Тэгээд өөрөөс чинь би тэгж ажиллах сонирхол байгаа юм уу гэсэн тийм өнцөг ярианаас чинь ойлголоо л до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2 дугаа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М.Сарандаваа: - </w:t>
      </w:r>
      <w:r>
        <w:rPr>
          <w:rStyle w:val="Emphasis"/>
          <w:rFonts w:cs="Arial" w:ascii="Arial" w:hAnsi="Arial"/>
          <w:b w:val="false"/>
          <w:bCs w:val="false"/>
          <w:i w:val="false"/>
          <w:iCs w:val="false"/>
          <w:color w:val="00000A"/>
          <w:sz w:val="24"/>
          <w:szCs w:val="24"/>
          <w:lang w:val="mn-Cyrl-MN"/>
        </w:rPr>
        <w:t>Энийг бол комиссын журмаар зохицуулдаг. Тэгээд журам дээр бол төрийн бус байгууллага гэж ерөнхий тавигдсан байгаа. Тэгэхээр энэ бол нөгөө тухайн нөхцөл байдалдаа үзэмжийн асуудал болоод явчихдаг ийм асуудал байдаг. Тэгэхээр энэ дээр бол танхимын хувьд бүрэн одоо институцийн хувьд, чадавхийн хувьд бол бүрэн бүрдсэн. Ийшээ орж ажиллахад. Тэр ч утгаараа орон нутгууд, дүүргүүд дээр бол хуучин танхимууд орж байсан. Тэгээд өмнө нь бол одоо бусад ийм байгууллагууд орж ажиллаж байсан. Янз янзын байгууллагууд. Энэ бол тогтвортой байдаггүй. Тэгэхээр ер нь бол ийм тогтвортой институциэ түшиглээд хамт явахад асуудал байхгүй. Танхимын зүгээс орон нутаг, хөдөө орон нутаг, нийслэлийн түвшинд, бүх түвшиндөө институци чадавхи бүрдсэн боломжтой гэж үзэж байгаа.</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энэ асуудлаа сайн тавиарай. Тэгэхээр бид бас энэ талаар хүч нэмж ажиллая. Л.Элдэв-Очир гишүүний микрофоныг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Элдэв-Очир: - </w:t>
      </w:r>
      <w:r>
        <w:rPr>
          <w:rStyle w:val="Emphasis"/>
          <w:rFonts w:cs="Arial" w:ascii="Arial" w:hAnsi="Arial"/>
          <w:b w:val="false"/>
          <w:bCs w:val="false"/>
          <w:i w:val="false"/>
          <w:iCs w:val="false"/>
          <w:color w:val="00000A"/>
          <w:sz w:val="24"/>
          <w:szCs w:val="24"/>
          <w:lang w:val="mn-Cyrl-MN"/>
        </w:rPr>
        <w:t xml:space="preserve">За нэг асуулт байна. Дараа нь нэг санал хэлье. Одоо энэ экспортын баримжаатай үйлдвэрлэлийг бол одоо Монголд хүн болгон ойлгоод байгаа юм. Үйлдвэрлэгчид нь ч тэр, улс төрчид нь ч тэр, хэрэглэгчид нь ч тэр. Тэгээд одоо яг экспортын баримжаатай үйлдвэрлэл явуулаад төрөөс дэмжчих юм бол яг одоо ингээд гараад ирэх үйлдвэр байна уу? Яг одоогийн байдлаа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Одоо би тэр нэг </w:t>
      </w:r>
      <w:r>
        <w:rPr>
          <w:rStyle w:val="Emphasis"/>
          <w:rFonts w:cs="Arial" w:ascii="Arial" w:hAnsi="Arial"/>
          <w:b w:val="false"/>
          <w:bCs w:val="false"/>
          <w:i w:val="false"/>
          <w:iCs w:val="false"/>
          <w:color w:val="00000A"/>
          <w:sz w:val="24"/>
          <w:szCs w:val="24"/>
          <w:lang w:val="en-US"/>
        </w:rPr>
        <w:t xml:space="preserve">Good juice </w:t>
      </w:r>
      <w:r>
        <w:rPr>
          <w:rStyle w:val="Emphasis"/>
          <w:rFonts w:cs="Arial" w:ascii="Arial" w:hAnsi="Arial"/>
          <w:b w:val="false"/>
          <w:bCs w:val="false"/>
          <w:i w:val="false"/>
          <w:iCs w:val="false"/>
          <w:color w:val="00000A"/>
          <w:sz w:val="24"/>
          <w:szCs w:val="24"/>
          <w:lang w:val="mn-Cyrl-MN"/>
        </w:rPr>
        <w:t xml:space="preserve">гээд нэг үйлдвэр байдаг шүү дээ. Тэрийг бол одоо бас  дэмжчихмээр юм уу гэж боддог. Тэгтэл одоо бас үйлдвэрлэлээ, технологио боловсронгуй болгоход бас мөнгө төгрөг хэрэгтэй л гээд байдаг. Тэгтэл бид нар чинь яах вэ гэхээр янз янзын сангаар юм уу, улсын төсвөөс ч хамаагүй санхүүжүүлээд л. Тэгээд энэ жижиг, дунд үйлдвэрийг дэмжинэ гээд л баахан мөнгө тараагаад байдаг. Гэтэл ийм яг барьцтайхан шиг хоёр гурван үйлдвэр дэмжчихмээр санагдаад байгаа юм. Тэгээд экспортод. Өөр юм байхгүй. Үр дүн нь яах вэ гэхээр энэ чинь 20 жилийн дараа жижиг, дундын үр дүн гараагүй л явж байна шүү дээ одоо. Экспорт гээд л яриад байдаг. Яриад байдаг. Үр дүн нь гараагүй л байж байдаг. Яг энэ дээр зоригтойхон шиг алхам хийгээд энэ үйлдвэрийг дэмжээд өгөөчээ гэж танхимаас бодлогоор оруулаад ирэх тийм үйлдвэр байна уу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нь. Нэг л асуулт юм л даа. Дотооддоо энэ төрийн худалдан авалт гэдэг нь зайлгүй хэрэгтэй. Одоо энэ арьс шир, гутал үйлдвэрлэгчид ялангуяа. Энэ одоо цэрэг, батлан хамгаалах, хилийн цэргийн гутлыг үйлдвэрлэх боломж нь байгаад байдаг. Гэтэл нөгөөдүүл нь яах вэ гэхээрээ одоо төрийн худалдан авалт хийж байгаа нөхөд маань импортоор хямдхан гэдэг нэрийн доор энэ төрийн бодлогыг гажуудуулаад байдаг ийм асуудал байгаа. Тэгэхээр дотоодын ийм үйлдвэрүүд бас хэд байна? Энэ үйлдвэрүүдийг л одоо ерөөсөө нэг хоёр гурав дөрөв тав. Гарын 10 хуруунд багтаагаад тэгээд одоо ерөөсөө бодлогоор тултал нь дэмжих ийм асуудал чухал байгаа юм. Тийм болохоор ийм боломжтой үйлдвэрүүд байна уу гэдгийг асуух гэсэ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анхимынхан бол үнэхээр одоо асуудлыг бас зөв харж байгаа юм байна. Тэр жижиг, дунд бизнес эрхлэгчдэд бий болж байгаа хүндрэл бэрхшээлтэй 5 асуудал гэж. Яах аргагүй л энэ 5 асуудал байж байгаа. Байсаар ч ирсэн. Тэгээд одоо ингээд яриад байх юм бол цаашид ч байсаар байгаад тэгээд хэзээ шийдэгдэх юм байгаа юм. Ийм л юм болж байгаа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одоо бид нар өнөөдөр энэ жижиг, дундын асуудал ярьж байгаа дээрээ. Би түрүүн бодлогын асуудал ярьсан. Одоо энэ төрийн яам тэнд байгаа одоо энэ жижиг, дунд үйлдвэрийн газар энэ бодлогын өөрчлөлтийг даруйхан хий. Одоо улсын хэмжээнд юу гэдэг юм 450 үйлдвэрийг дэмжлээ л гэдэг юм уу, мянган үйлдвэр дэмжлээ гээд л яриад байдаг. Тоо хэрэггүй шүү дээ. Чанар. Нэг аймагт 2. Гүйцээ. Тухайн аймгийнх нь одоо юу гэдэг юм онцлогоос хамааруулаад. Жишээ нь одоо юу гэдэг арьс ширний ч гэдэг юм уу, ноос ноолуур ч гэдэг юм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Одоо нэг суманд одоо ноос боловсруулах хоёр үйлдвэр байж байх юм. Хоёулаа ажиллаж байгаа юм байхгүй. Хоёулаа мөнгө авчихсан. Тийм болохоор ерөөсөө л бодлогын хэмжээнд өөрчлөлт хийгээд л. Хяналт тавихад ч амар шүү дээ. Араас нь бас хөөцөлдөх хэрэгтэй. Мөнгө өгчихөөд л за өгсөн юм чинь одоо боллоо гээд санаа амарч болохгүй. Араас нь хөөцөлдөх хэрэгтэй. Үйлдвэрлэлийн үйл ажиллагаан дээр доголдож байгаа юм юу байна. Юугаар дэмжих вэ. Бид нар чинь одоо эцсийн зорилго бол хөл дээр нь л босгох асуудал байга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болохоор ийм бодлогыг одоо ерөөсөө манай Жижиг, дунд үйлдвэрийн газар бодлогын хэмжээнд. Хүнс, хөдөө аж ахуй, хөнгөн үйлдвэрийн яам бодлого гаргаж ерөөсөө зангид. Энэ дээрээ дайчилж оруулах газар зөндөө байна шүү дээ. Зээлийн батлан даалтын сангийнхан их зөв бодлого явуулж байна. Хуулийн өөрчлөлт оруулж ирнэ гэж байна. Маш сайн байна. Худалдаа үйлдвэрийн танхимынхан маш зөв асуудал яригдаж байна. Одоо хүн болгон ингээд ойлгочихсон. Одоо энийг бодлогын хувьд зангидаад энэ асуудлыг төгс төгөлдөр хийх ёстой. Ойрын хугацаанд. Ойрын 3 жилийн хугацаанд. Ийм л том зорилт тавьж явмаар байгаа юм.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хариулах уу? 2 дугаа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М.Сарандаваа: - </w:t>
      </w:r>
      <w:r>
        <w:rPr>
          <w:rStyle w:val="Emphasis"/>
          <w:rFonts w:cs="Arial" w:ascii="Arial" w:hAnsi="Arial"/>
          <w:b w:val="false"/>
          <w:bCs w:val="false"/>
          <w:i w:val="false"/>
          <w:iCs w:val="false"/>
          <w:color w:val="00000A"/>
          <w:sz w:val="24"/>
          <w:szCs w:val="24"/>
          <w:lang w:val="mn-Cyrl-MN"/>
        </w:rPr>
        <w:t xml:space="preserve">За баярлалаа. Ийм үйлдвэрлэл, бүтээгдэхүүн, үйлчилгээ бол байгаа. Дөнгөж өнгөрсөн долоо хоногт Англиас grid campaign гээд энэ дэлхийд 160 улсад Риогийн олимпийн дараа хэрэгжүүлсэн энэ хөтөлбөр байгаа. Хоёрхон сарын дотор 160 улсад өөрсдийнхөө national branding, product branding буюу бүтээгдэхүүн, үйлчилгээнүүдээ сурталчилаад маш амжилттай дэлхий дээр хэрэгжсэн төсө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Саяхан энэ төслийн удирдагчидтай танхим дээр уулзалт хийгээд 30 компанийг цуглуулсан. Монгол компаниуд </w:t>
      </w:r>
      <w:r>
        <w:rPr>
          <w:rStyle w:val="Emphasis"/>
          <w:rFonts w:cs="Arial" w:ascii="Arial" w:hAnsi="Arial"/>
          <w:b w:val="false"/>
          <w:bCs w:val="false"/>
          <w:i w:val="false"/>
          <w:iCs w:val="false"/>
          <w:color w:val="00000A"/>
          <w:sz w:val="24"/>
          <w:szCs w:val="24"/>
          <w:lang w:val="en-US"/>
        </w:rPr>
        <w:t>Apple</w:t>
      </w:r>
      <w:r>
        <w:rPr>
          <w:rStyle w:val="Emphasis"/>
          <w:rFonts w:cs="Arial" w:ascii="Arial" w:hAnsi="Arial"/>
          <w:b w:val="false"/>
          <w:bCs w:val="false"/>
          <w:i w:val="false"/>
          <w:iCs w:val="false"/>
          <w:color w:val="00000A"/>
          <w:sz w:val="24"/>
          <w:szCs w:val="24"/>
          <w:lang w:val="mn-Cyrl-MN"/>
        </w:rPr>
        <w:t xml:space="preserve">-ээс хүчин чадал сайтай </w:t>
      </w:r>
      <w:r>
        <w:rPr>
          <w:rStyle w:val="Emphasis"/>
          <w:rFonts w:cs="Arial" w:ascii="Arial" w:hAnsi="Arial"/>
          <w:b w:val="false"/>
          <w:bCs w:val="false"/>
          <w:i w:val="false"/>
          <w:iCs w:val="false"/>
          <w:color w:val="00000A"/>
          <w:sz w:val="24"/>
          <w:szCs w:val="24"/>
          <w:lang w:val="en-US"/>
        </w:rPr>
        <w:t xml:space="preserve">IPad </w:t>
      </w:r>
      <w:r>
        <w:rPr>
          <w:rStyle w:val="Emphasis"/>
          <w:rFonts w:cs="Arial" w:ascii="Arial" w:hAnsi="Arial"/>
          <w:b w:val="false"/>
          <w:bCs w:val="false"/>
          <w:i w:val="false"/>
          <w:iCs w:val="false"/>
          <w:color w:val="00000A"/>
          <w:sz w:val="24"/>
          <w:szCs w:val="24"/>
          <w:lang w:val="mn-Cyrl-MN"/>
        </w:rPr>
        <w:t xml:space="preserve">хийдэг болсон байгаа. Монгол компаниуд аргалаа савлаад ийм капсул болгоод экспортлоод эхэлсэн байгаа. Монголын ямааны арьс </w:t>
      </w:r>
      <w:r>
        <w:rPr>
          <w:rStyle w:val="Emphasis"/>
          <w:rFonts w:cs="Arial" w:ascii="Arial" w:hAnsi="Arial"/>
          <w:b w:val="false"/>
          <w:bCs w:val="false"/>
          <w:i w:val="false"/>
          <w:iCs w:val="false"/>
          <w:color w:val="00000A"/>
          <w:sz w:val="24"/>
          <w:szCs w:val="24"/>
          <w:lang w:val="en-US"/>
        </w:rPr>
        <w:t>ZARA</w:t>
      </w:r>
      <w:r>
        <w:rPr>
          <w:rStyle w:val="Emphasis"/>
          <w:rFonts w:cs="Arial" w:ascii="Arial" w:hAnsi="Arial"/>
          <w:b w:val="false"/>
          <w:bCs w:val="false"/>
          <w:i w:val="false"/>
          <w:iCs w:val="false"/>
          <w:color w:val="00000A"/>
          <w:sz w:val="24"/>
          <w:szCs w:val="24"/>
          <w:lang w:val="mn-Cyrl-MN"/>
        </w:rPr>
        <w:t xml:space="preserve"> гээд дэлхийн брэнд рүү энэ жил 7 сард 20 тонныг экспортолсон байгаа. Монголын чацарганын ундаа </w:t>
      </w:r>
      <w:r>
        <w:rPr>
          <w:rStyle w:val="Emphasis"/>
          <w:rFonts w:cs="Arial" w:ascii="Arial" w:hAnsi="Arial"/>
          <w:b w:val="false"/>
          <w:bCs w:val="false"/>
          <w:i w:val="false"/>
          <w:iCs w:val="false"/>
          <w:color w:val="00000A"/>
          <w:sz w:val="24"/>
          <w:szCs w:val="24"/>
          <w:lang w:val="en-US"/>
        </w:rPr>
        <w:t>E-Mart-</w:t>
      </w:r>
      <w:r>
        <w:rPr>
          <w:rStyle w:val="Emphasis"/>
          <w:rFonts w:cs="Arial" w:ascii="Arial" w:hAnsi="Arial"/>
          <w:b w:val="false"/>
          <w:bCs w:val="false"/>
          <w:i w:val="false"/>
          <w:iCs w:val="false"/>
          <w:color w:val="00000A"/>
          <w:sz w:val="24"/>
          <w:szCs w:val="24"/>
          <w:lang w:val="mn-Cyrl-MN"/>
        </w:rPr>
        <w:t xml:space="preserve">ын сүлжээнд Солонгос Улсад дөнгөж одоо хоёр хоногийн өмнө нэвтрээд 1850 воноор худалдаалагдаж эхэлсэ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одоо Монголын залуучуудын хийсэн аппликейшн Монголбанкнаас 10 мянган доллар авч чадаагүй тийм  аппликейшн Энэтхэг Улсад 2 сая доллараар зарагдсан ийм технологийг хөгжүүлж байгаа залуучуу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потенциалууд бол бүгд байгаа юм. Энийг бид нар харуулсан. Тэр Английн хөтөлбөрийнхөнд. Тэгээд тэр хөтөлбөрийн удирдагч нь толгой сэгсрээд үнэхээр манайхаас гарсан. Ийм potential байгаа бол энэ дээр чинь хамтарч ажиллая гээд ингээд Гадаад хэргийн яамныхантай уулзъя гээд ингээд явсан байгаа. Тэгээд өнгөрсөн долоо хоногт энэ айлчлал өндөрлөсө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и таны асуултад бол бүрэн байна гэж хэлэх гээд байна. Тэгэхээр одоо кемчины оронд. Кемчи хэрэглээ бол маш өндөр өсч байгаа. Кемчины оронд манай говийн хөмүүл. Энэ брэндийг бас гаргаж ирэхээр танхим бүр ингээд нэлээн эрчимтэй ажиллаж байна. Тэгэхээр ийм потенциалууд байгаа юмаа гэдгийг нь одоо ингээд судлаад гаргаад ирсэн юмыг хөгжүүлж таны хэлдэгээр ингэж бизнес моделийнх нь хувьд хийгээд сурталчлах асуудал. Тэгэхээр энэ дээр эргээд нөгөө зах зээл ба эрэлттэй нь уялдуулах бол асуудал бол дараагийн асуудал байх гэж бодож байна. Тэгэхээр байна гэж.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нь, энэ бодлогын асуудлууд дээр манайх бол газар зүйгээрээ ингээд бүсчилсэн бодлого явагдаад байгаа. Тэгэхээр энэ зах зээл талаасаа, бизнес талаасаа энэ бүсчлэлийн бодлого нь ерөөсөө амь ороогүй байгаа. Хаана ямар хүчин чадалтай ямар үйлдвэрлэл, ямар түүхий эд дээр тулгуурлаж ямар хэмжээнд, ямар хугацаанд, ямар үр ашигтай ажиллах юм, ямар нөөц хэрэгтэй юм гэдэг талаархи судалгаа мэдээлэл хомс бай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аймгуудын, ялангуяа энэ бүсчилсэн бодлогыг хийхгүй бол хоёр зэргэлдээ аймаг гурилын үйлдвэр хийгээд, хоёр зэргэлдээ аймаг мах боловсруулах үйлдвэр хийгээд, хоёр зэргэлдээ аймаг хоёулаа талхаа хийгээд байгаа ийм асуудал байгаа. Тэгэхээр энийг бүсчилсэн бодлогоор уялдуулахгүйгээр нэг ёсондоо зах зээлийг нь. Бид нар бол газар нутгаар нь бүсчилсэн байгаа. Нөөцөөр нь бүсчилсэн байгаа. Гэхдээ бизнесээ зах зээлээр нь яаж бүсчлэх юм бэ гэдэг асуудлыг бид нар ахиад нэг эргэж харах ийм хэрэгцээ байгаа. Тэр дээр танхим зураглал гаргасан байж байгаа.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Л.Элдэв-Очир гишүүний микрофоныг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Элдэв-Очир: - </w:t>
      </w:r>
      <w:r>
        <w:rPr>
          <w:rStyle w:val="Emphasis"/>
          <w:rFonts w:cs="Arial" w:ascii="Arial" w:hAnsi="Arial"/>
          <w:b w:val="false"/>
          <w:bCs w:val="false"/>
          <w:i w:val="false"/>
          <w:iCs w:val="false"/>
          <w:color w:val="00000A"/>
          <w:sz w:val="24"/>
          <w:szCs w:val="24"/>
          <w:lang w:val="mn-Cyrl-MN"/>
        </w:rPr>
        <w:t xml:space="preserve">За за. Энэ асуудлуудаар тэгээд. Одоо энэ чинь манай энэ Жижиг, дунд үйлдвэрийн хөгжлийн дэд хороон дээр ажлын төлөвлөгөө гарч байгаа. Энэ төлөвлөгөөн дээр Худалдаа, аж үйлдвэрийн танхимынхныг оролцуулаад. Үнэхээр одоо тэр байгаа мэдээллүүд бол маш чухал мэдээллүүд. Бид нар одоо байдаг юм болов уу, үгүй юм болов уу л гэсэн бодолтой явдаг. Тэр бүсчилсэн хөгжлийн асуудал бол гарцаа байхгүй шаардлагат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Одоо зүгээр ний нуугүй. Улс төр гэдэг бас их сонин юм. Өнгөрсөн сонгуулиар би Баянхонгор аймагт нэр дэвшихдээ одоо сум болгонд анхан шатны арьс шир, ноос ноолуур боловсруулах үйлдвэр байгуулж өгнө гээд ингээд яваад байсан. Энэ бол улс төрчдийн үг. Яг та нөхөд бол бизнесийн өнцгөөс нь төрийн байгууллага, салбарын яам, чиг үүргийн яам бол яг төрийн бодлогын хэмжээнд л энэ асуудлыг ярих ёстой. Мэдээж одоо бүсчилсэн хөгжлийн хөтөлбөр гэдэг зүйл бол Монгол шиг улсад бол гарцаа байхгүй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Одоо 2020 онд. Рио олимп гэснээс 2020 онд Японд олимп болно. Японы олимп…/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Д.Дамба-Очир гишүүний микрофоныг өгье. Д.Дамба-Очи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Дамба-Очир: - </w:t>
      </w:r>
      <w:r>
        <w:rPr>
          <w:rStyle w:val="Emphasis"/>
          <w:rFonts w:cs="Arial" w:ascii="Arial" w:hAnsi="Arial"/>
          <w:b w:val="false"/>
          <w:bCs w:val="false"/>
          <w:i w:val="false"/>
          <w:iCs w:val="false"/>
          <w:color w:val="00000A"/>
          <w:sz w:val="24"/>
          <w:szCs w:val="24"/>
          <w:lang w:val="mn-Cyrl-MN"/>
        </w:rPr>
        <w:t xml:space="preserve">Би ганцхан үг хэлээдэхье гэсэн. Юу гэх вэ гэхээр. Сая зүгээр бид нар ингээд Японд Ерөнхий сайд айлчлалаар явж байхад нэг л юм анзаарагдаад байх юм. Аль нэг улс орон орж ирэх юм бол өөрсдийнхөө тоног төхөөрөмжийг юм уу, өөрийнхөө компанийг оруулж ирээд явах юм бол, орж ирэх юм бол болоод байгаа юм. Түүнээс одоо жишээлбэл Япончууд чацарганын ч гэдэг юм уу, зөгийн балын ч гэдэг юм уу янз бүрийн одоо миний мэдэхийн л тав зургаан жил хүмүүс хөөцөлдөөд цаг нараа бараад л яваад байгаа юм. Стандарт нь таарахгүй байна. Тийм юм нь таарахгүй байна гээд. Бүх л юмнууд яригдаад байгаа юм. Эцсийн эцэст тэдний тоног төхөөрөмж байдаг юм уу, тэдний компанийг нь оруулж ирээд эндээ үйлдвэрлээд л бүтээгдэхүүн нь байгаа. Одоо бүтээгдэхүүнээ гаргаад. Түүхий эд нь манайд байгаа бол тэрийгээ үйлдвэрлээд тэгээд тэр стандарт нь таарсан бүтээгдэхүүнийг нь Японд нь байдагсан уу, өөр бусад улс орнуудад нь гаргахгүй бол болохгүй юм байна гэдгээ л бодо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гийн голын усан цахилгаан станц Оросууд зөвшөөрөхгүй байна л гээд байна шүү дээ. Орос компани орж ирээд барих юм бол зөвшөөрнө л гэж ярьж байгаа юм. Хятадууд ч мөн адилхан. Бид нараас цахилгаан авахгүй л гэж яриад байгаа юм. Тэгсэн мөртлөө Хятадын компани орж ирээд станц барьчих юм бол урагшаа цахилгаанаа зөвшөөрнө гэ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Одоо би тэгээд юу хэлэх гээд байна вэ гэхээр ердөөсөө, бид нар ердөөсөө энд нэг юм барьж таарах таарахгүй, тохирох тохирохгүй баахан үйлдвэр бариад тэр бүтээгдэхүүнээ ийш тийш нь гаргаж борлуулна гэхээсээ илүү тэр улс орных нь тоног төхөөрөмжийг нь оруулж ирээд юм уу, тэр улс орных нь компанитай хамтраад ингээд Монголдоо байгуулж байгаад тэгээд эндээсээ бүтээгдэхүүнээ гаргаад тухайн улс оронд нь экспортлох нь зүйтэй юм байна гэдэгт дээр дооргүй бодох хэрэгтэй юм би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Япончууд яг энэ дээр бол хатуу хэлж байна шүү дээ. Ердөөсөө ганц нэг шилэн дээр байж байгаа бүтээгдэхүүний чинь нэрийг гэхэд л ердөөсөө стандарт нь дээш нь болгоно, доош нь болгоно гээд л шалтаг заагаад суугаад байгаа байхгүй юу. Авах сонирхолгүй байгаа гэдгийг л ойлгох ёстой байхгүй юу бүгдээр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учраас дахиад би нэг юм хэлэх гэж байгаа нь юу гэхээр өнөөдөр Японы технологиудын тоног төхөөрөмжүүдийг нь одоо тэртээ тэргүй тэр давхар татвар байхгүй болоод гэдэг юм уу, тэр хэлэлцээр энэ тэр нь байгуулагдаад явж байгаа бол үнэхээр энд оруулж ирээд одоо юу байдаг юм манайх Халгай гээд шампунь хийж байгаа гэсэн. Их олон юмнууд Японд бас гарахгүй биш гараад байгаа юм билээ шүү дээ. Тэд нар нь дандаа л Японтой хамтарсан байгаа учраас л гарч байгаа юм би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юмнууд дээр их анхаарах ёстой юм байна л гэж би бодож байгаа юм. Тэгэхээр одоо энд танхимынхан байж байна. Одоо яамдын хүмүүс нь байж байх шиг байна. Жижиг, дунд үйлдвэрийнхэн байж байх шиг байна. Тэгэхээр энэ дээр бол их анхаарахгүй бол болохгүй байна гэж та бүхэнд хэлэх гээд байна л даа.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Үг хэллээ гэж ойлголоо. Д.Дамба-Очир гишүүн. Худалдаа, аж үйлдвэрийн танхимынхандаа их баярлалаа. Тэгээд Худалдаа, аж үйлдвэрийн танхимынханд хэлэхэд би нөгөө энэ жижиг, дунд үйлдвэрлэлийн тоног төхөөрөмжийг хөнгөлсөн. Энэ зөвхөн гааль гэж байгаа. НӨАТ гэж байхгүй. Тийм ээ. Нөгөө 5 хувь чинь л байгаа. Нөгөө НӨАТ-ын 10 хувь энд үл хамаарч байгаа гэдгийг. Тэгээд түрүүн бас хоёр хүний ярианд НӨАТ гээд гарах шиг болло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Худалдаа, аж үйлдвэрийн танхимынханд хэлэхэд ер нь зүгээр тэр ямар стандарт, ямар хууль. За хууль нь ч. Одоо журам. Хуулийг дагаад гарсан журам, стандарт, тэр тогтоолууд яг ямар нь ямар салбарт нөлөөлөөд байна вэ гэдэг талаар бид нарт бас мэдээлэл өгөөд. Тийм ээ. Хамтран ажиллавал цаашдаа үр дүнтэй болно. Яг тэр одоо тухайн салбарт ийм стандарт нөлөөлөөд байна. Хөгжилд нь нөлөөлөөд байна. Ажилд нь саад болоод байна. Тэр талаар сайн мэдээлэл өгөөрэй гэж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тэгээд Худалдаа, аж үйлдвэрийн танхимынханда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Ажлын хэсгийнхнээ явуулчих уу? Дотооддоо бас нэг хэд хэдхэн зүйл ярих хэрэгтэй байна. Ажлын хэсгийнхэндээ баярлалаа. Дараагийн хурлуудад нэлээн үр дүнтэй хурлууд болно. Одоо энэ хурлаас мэдээлэл сонсоод өнгөрлөө. Тэгэхээр дараагийн хурлууддаа амжилттай, идэвхтэй оролцоно шүү.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Candara" w:ascii="Candara" w:hAnsi="Candara"/>
          <w:b w:val="false"/>
          <w:bCs w:val="false"/>
          <w:i/>
          <w:iCs/>
          <w:color w:val="00000A"/>
          <w:sz w:val="24"/>
          <w:szCs w:val="24"/>
          <w:lang w:val="mn-Cyrl-MN"/>
        </w:rPr>
        <w:tab/>
      </w:r>
      <w:r>
        <w:rPr>
          <w:rStyle w:val="Emphasis"/>
          <w:rFonts w:cs="Arial" w:ascii="Arial" w:hAnsi="Arial"/>
          <w:b/>
          <w:bCs/>
          <w:i/>
          <w:iCs/>
          <w:color w:val="00000A"/>
          <w:sz w:val="24"/>
          <w:szCs w:val="24"/>
          <w:u w:val="none"/>
          <w:lang w:val="mn-Cyrl-MN"/>
        </w:rPr>
        <w:t xml:space="preserve">Хоёр. </w:t>
      </w:r>
      <w:r>
        <w:rPr>
          <w:rStyle w:val="Emphasis"/>
          <w:rFonts w:cs="Arial" w:ascii="Arial" w:hAnsi="Arial"/>
          <w:b/>
          <w:bCs/>
          <w:i/>
          <w:iCs/>
          <w:color w:val="00000A"/>
          <w:sz w:val="24"/>
          <w:szCs w:val="24"/>
          <w:lang w:val="mn-Cyrl-MN"/>
        </w:rPr>
        <w:t>Дэд хорооны 2017 оны ажлын төлөвлөгөөний төсөл</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Гишүүддээ нэг зүйл хэлэхэд дэд хорооны ирэх гэж Та бүхэн уншсан л байгаа байх. Би дахиад хэлээд өгье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онгол Улсын Их Хурлын тухай хуулийн 24.3-т заасан дэд хороо нь харьяалагдах Байнгын хорооны эрхлэх асуудлын тодорхой хэсгийг дагнан хариуцаж бодлогын бичиг баримт, асуудал боловсруулах, санал, дүгнэлт гаргах, түүнийгээ харьяалах Байнгын хороонд өгөх. Шаардлагатай бол шууд Улсын Их Хуралд өгөх, өргөн мэдүүлэх ийм эрхтэй гэдгийг дэд хорооны гишүүд маань сайн анхаараара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мөн 24.5-д дэд хороо нь тухайн эрхэлсэн асуудлаараа шалгалт, судалгаа хийх, холбогдох мэдээлэл авах, зохих албан тушаалтан, иргэд байгууллагуудаас тайлбар авах, өөрийн байгуулсан, дагнасан буюу хамтарсан ажлын хэсгээр хяналт шалгалт хийлгэх, эрхэлсэн асуудлаар тогтоол гаргах, Улсын Их Хурлын шийдвэрийн төсөл боловсруулж, харьяалагдах Байнгын хорооны хуралдаанаар хэлэлцүүлэх эрхтэй гэ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нэлээн том эрх бас байгаа. Тийм ээ. Тийм. Ашиглавал. Тийм ээ. Энийг яагаад уншсан бэ гэхээр энэ гүйцэтгэх ажлын төлөвлөгөөн дээрээ нэлээн идэвхтэй оролцвол. Одоо Байнгын хорооноос гарсан ажлын хэсэгтэйгээ адилхан эрхтэй ийм байх нь гэж ойлгогдо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За тэгээд дараагийн асуудал нь Жижиг, дунд үйлдвэрийн хөгжлийн дэд хороо нь 2017 онд хийж хэрэгжүүлэх ажлын төлөвлөгөө. Эхнээс нь шууд уншаад уншаад явчих уу? Төлөвлөгөөгөө тараасан байгаа. Бүгдэд нь байгаа байх. Тийм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нэгдүгээр асуудал нь Жижиг, дунд үйлдвэрлэлийн тухай хуульд өөрчлөлт оруулах хуулийн төслийн санал. Оролцох гэдэг дээр би өөрийгөө тавьсан байгаа. Энэ дээр нэмээд орох дэд хорооны гишүүд саналаа өгөөч. Хэн орох бол. Х.Болорчулуун гишүүн. Л.Элдэв-Очир гишүүн. З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дугаар асуудал. Энэ дээр одоо хугацаа тавьж өгөх үү? Эхний асуудал дээр. 2017 он гээд л тавьчихъя даа. Тийм ээ. Хоёрдугаар улиралдаа багтаж гээд биччихвэл зүгээр юм болов уу. За нэгдүгээр улиралдаа багтаж. Тийм. Би тэгж бодоод хоёрдугаар улирал гэсэн. Тийм. Хоёрдугаар улирал нь зүгээр байх.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дугаарт. Жижиг, дунд үйлдвэрлэлийн Зээлийн батлан даалтын сангийн үйл ажиллагааны хэрэгжилтийн талаар мэдээлэл сонсох, хуулийн хэрэгжилтийн байдалд хяналт тавьж, шалгалт хийх. Цаашид авах арга хэмжээний талаар төлөвлөгөө гаргах, хууль өөрчлөлт оруулах санал бэлтгэх. Сая бас яригдаад өнгөрсөн. Тийм байна. Тэгэхээр одоо бид өөрсдөө оролцоод, өөрсдийнхөө санаануудыг нэмээд ингээд нэгтгээд болгох тэр тал дээр. За би өөрөө орсон байна. Нэмэх орох гишүүд саналаа өгнө үү. Т.Аюурсайхан гишүүн, Ж.Бат-Эрдэнэ гишүүн. Х.Болорчулуун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Энэ жижиг, дунд үйлдвэрийн хуульд өөрчлөлт оруулах, Батлан даалтын сангийн хуульд өөрчлөлт оруулах. Яг зэрэгцээд параллель явмаар байна. Цуг. Тийм. Хамт. Өөрөө энэ чинь нэг нь нэгийнхээ үйл ажиллагааг нөхцөлдүүлж байдаг. Уядаа хамааралтай болохоор. Тэгэхгүй нэг нь оны эхэнд ороод. Нэг нь оны сүүлч юм уу, ирэх жил орж. Ингэх нь зохимжгүй. Ийм саналыг хэл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энийг бол бас энд орсон хүмүүс хамаагүй бид нар энэ хуулийн өөрчлөлтийн юманд ороод явчихъя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саналыг хүлээж авлаа. Тэгэхээр Х.Болорчулуун гишүүн, Л.Элдэв-Очир гишүүн, Ж.Ганбаатар гишүүн гээд ингээд 3 гишүүн байна. Нэмж орох гишүүн байна уу? Ж.Бат-Эрдэнэ гишүүнээ энэ төлөвлөгөө ярьж байгаа юм. Тэгээд Жижиг, дунд үйлдвэрлэлийн тухай хуульд нэмэлт, өөрчлөлт оруулах. Мөн Сангийн тухай хуульд нэмэлт, өөрчлөлт оруулах. Энд орж ажиллаач. За Ж.Бат-Эрдэнэ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Аюурсайхан гишүүн, эсвэл Д.Дамба-Очир гишүүнээс санал байна уу? Алга уу? За төлөвлөгөөгөө ярьж байгаа шүү.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Гуравдугаарт нь, Жижиг, дунд үйлдвэрлэлийн хоршоодын чуулга уулзалт Төрийн ордонд зохион байгуулагдана. Энэ болохоор 12 сарын 16-нд билүү, 18-нд байгаа. Энэ болохоор эд хэрэглэгчдийн хоршоо гэж байгууллага. Энэ хорин хэдэн онд билээ. Анх байгуулагдсан хоршоо юм билээ. Тэгээд 1991 оноос хойш үйл ажиллагаа нь бас нэлээн хумигдсан. Тэгээд одоо бараг аймаг болгонд салбартай. Дүүрэг болгонд салбартай ийм хоршоо. Энэ хоршооны үйл ажиллагааг дэмжээд манай дэд хорооноос хамтран ажиллах гэж байгаа юм. Тэгэхээр гишүүд маань бүгдээрээ энэ чуулга уулзалтад оролцохыг дэд хорооныхоо гишүүдээс хүсч байна. Чуулган уулзалт бол 12 сарын 18-нд болох юм билээ. Энэ дээр нэг төсөл санхүү гээд янз янзын зүйл гарах юм билээ. Энийг за тэгээд хувиасаа шийдэхээс өөр аргагүй юм билээ. Би шийдчихсэн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гишүүд маань өөрөө нэлээн сайн оролцвол сайн байна. Тийм. Л.Элдэв-Очир гишүүний микрофоныг өгье. Л.Элдэв-Очир гишүүн саналта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Элдэв-Очир: - </w:t>
      </w:r>
      <w:r>
        <w:rPr>
          <w:rStyle w:val="Emphasis"/>
          <w:rFonts w:cs="Arial" w:ascii="Arial" w:hAnsi="Arial"/>
          <w:b w:val="false"/>
          <w:bCs w:val="false"/>
          <w:i w:val="false"/>
          <w:iCs w:val="false"/>
          <w:color w:val="00000A"/>
          <w:sz w:val="24"/>
          <w:szCs w:val="24"/>
          <w:lang w:val="mn-Cyrl-MN"/>
        </w:rPr>
        <w:t xml:space="preserve">Түрүүн нөгөө санал солилцсоны дагуу даргаа юу яамаар байна. Нөгөө төрийн бус байгууллагуудын төлөөлөл гээд. Төрийн бус байгууллагууд дээр түрүүн чинь бол үндсэндээ арьс шир, ноос ноолуур, сүү, мах, нэмээд Худалдаа аж үйлдвэрийн танхим гээд энэ төрийн бус байгууллагууд зайлшгүй оролцуулах шаардлагатай төрийн бус байгууллагууд дээрээ нэг тав таван хүний квот өгөөд. Тэр зохион байгуулалтын ажлыг нь манай хороо зохион байгуулаад хийчихвэл яасан юм гэсэн ийм санал байна. Тэгж байж нэг цогц, жаргал зовлонгоо харилцан нэг сонсоод ерөнхийдөө тулгамдаж байгаа асуудал, дундаас нь бас дүгнэлт гаргахад харьцангуй. Тэгээд хамтран ажиллах асуудал дээр нь цаашдаа хэрэг болох болов уу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саналыг 100 хувь хүлээж авлаа. Тэгээд Худалдаа аж үйлдвэрийн танхим, бусад холбоодыг. Тийм ээ. Төрийн бус байгууллагын холбоодыг оролцуулъя гэж. Энэ дээр гишүүдийг бол бүгдийг нь одоо идэвхтэй оролцоорой гэж хүсье. Бүгдийг нь энэ дээр бич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өрөвдүгээрт нь. Олон улсын байгууллагууд, Элчин сайдын яамдын төлөөлөлтэй уулзаж, Жижиг, дунд үйлдвэрлэлийн хөгжлийн төсөл, хөтөлбөрийг дэмжиж , хамтран ажиллах талаар мэдээлэл солилцоно гэсэн байна. Ямар ч байсан сүүлийн сонгогдсон 10 Элчин сайдын яам руу дэд хорооныхоо талаас санал явуулъя гэж байгаа. Тэгээд энэ Жижиг, дунд үйлдвэрлэл эрхлэгчдийг тухайн улстайгаа сайн холбож өгөх талаар ажиллая. Элчин сайдын яамдтайгаа уулзъя. Энэ Японы Засгийн газраас хэрэгжүүлж байгаа жижиг, дунд үйлдвэрлэл дээр хэрэгжүүлж байгаа энэ төслүүдийг. Энэ тал дээр бас нэлээн ярилцъя гэсэн ийм төлөвлөгөө байгаа юм. Энэ дээр саналтай гишүүн байна уу? Бүх гишүүд энэ дээр идэвхтэй оролцоно гэж ойлголоо. Төлөвлөгөөний 5 дээр байгаа. Бүгд доошоо хараад байх шиг байна. Би өөрөө явчихъя даа. За Ж.Ганбаатар гээд даргалаад явчихъя. Гишүүд 8 гишүүн байгаа учраас гишүүд бас их бүгдээрээ идэвхтэй оролцохгүй бол. Тийм. Нэлээн хүч дутах асуудал гарах байх.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За зургаадугаар асуудал. 2014 оны 6 сарын 06-ны өдөр байгуулагдсан Гаалийн албан татвараас жижиг, дунд үйлдвэрлэлийн зориулалттай тоног төхөөрөмжийг. Баталсан шүү. Тийм ээ. За уучлаарай. 5.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Жижиг, дунд үйлдвэрлэлийн чиглэлээр ажилладаг төр, төрийн бус байгууллагуудын удирдлагуудтай уулзаж дэмжиж ажиллах талаар. Энийг Л.Элдэв-Очир гишүүн ахална. Тийм ээ. Л.Элдэв-Очир гишүүн. Тэгээд гишүүд бүгд орох уу? За тэгье. Х.Болорчулуун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Ер нь би ч одоо жижиг, дунд үйлдвэрлэлийг одоо хөгжүүлэх энэ тал дээр бол их анхаарч байдаг. Тэгэхдээ яг манай бодит амьдрал дээр манай улсад бол сүүлийн хэдэн жил энэ зүгээр л чихэнд улиг болоод л өнгөрөөд байгаа бодлогын юм шүү. Энэ яагаад гэвэл бид өрсөлдөх чадвар сул байна. Хөрш орнуудаас. Ялангуяа Хятадын тэр импортоор нэмүү өртөг шингэсэн бүтээгдэхүүнүүдэд цохиулаад байгаа байхгүй юу. Энэ бол хил залгаа, ялангуяа манай аймаг шиг газар бол юм хийнэ гэж өрөнд орсны оронд зүгээр гараа хумхиад байсан нь дээр. Эсвэл жижиг, дунд үйлдвэрээс зээл авбал худалдаанд хэрэглэчихээд байгаа юм. Яг энэ бол бүр бодит амьдрал дээр тийм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Тэгэхээр бид нар одоо бас нэг тоног төхөөрөмжийг бол гаднаас импортоор авахдаа бол гаалийн татварыг тэглэж болно. Бид нар нэгэнт тоног төхөөрөмж манайх хийж чадахгүй шүү дээ. Харин бэлэн бүтээгдэхүүн, нэмүү өртөг шингэсэн энэ йогурт, тарганаас авхуулаад одоо хөдөө аж бүтээгдэхүүн, аж үйлдвэрийн бүтээгдэхүүн. Эд нар бол импортын татварыг нэмэх тал дээр бид нар санаачилж Жижиг, дунд үйлдвэрлэлийн хороо санаачилж байгаад Байнгын хороогоор оруулаад Их Хуралд оруулж бүр Дэлхийн худалдааны байгууллагад санал тавимаар байна. Санал тавих эрх манайд бүрдсэн байхгүй юу. Яагаад гэвэл энэ хоёр улс хоёулаа өндөр татвартай. Импортын. Манайх болохоор бага татвартай.</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бид нар юм үйлдвэрлээд уулын өөд түлхэж гаргаж чадахгүй. Тэд нар бол уулын уруу өнхрөөд ороод ирнэ гэгчээр л яг тийм жишээтэй байгаа юм. Тэгэхээр энэ дээр бид нар бид бас нэг санаачлагатай бас яаж байж жижиг, дунд үйлдвэрээ бодитой хөгжүүлнэ. Жишээ нь одоо энэ гурил хэвэгний шуудай гэхэд энэ Улаанбаатар нэг томхон хүчин чадалтай үйлдвэр байгуулагдсан юм. Би мэдэж байна. Тэгээд дажгүй үйлдвэрлэлээ эхэлж байсан. Сүүлдээ энэ бүтэхгүй юм байна. Хятадаас шуудай аваад байх юм байна гэж байгаа байхгүй юу. Тэгсээр байгаад дампуурчихсан. Тэгэхээр чинь бэлэн бүтээгдэхүүн дээр л одоо импортын татвар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Тийм. Тавыгаа ярьчихсан. Тэгээд 6 дээр болохоор ийм санал хураамаар байгаа юм. Би энэ Жижиг, дунд үйлдвэрлэлийг дэмжих зорилгоор энэ тоног төхөөрөмжийг импортоос чөлөөлсөн байгаа. Энийг энэ хугацаа нь 12 сарын 31-нд дуусч байгаа юм. Тэгэхээр жижиг, дунд үйлдвэрлэлийн гишүүд одоо үүнийг үргэлжлүүлье гэдэг дээр санал хураагаад үүнийгээ цааш нь Байнгын хороогоороо дамжуулдаг юм уу, шууд Их Хуралдаа ингээд дамжуулъя гэж бодож байна л даа. Тийм. Сунгаад явчихъя. Тэгээд би бол хураасан нь дээр болов уу гэж ойлгож байна л даа. Дэмжсэн юм уу, дэмжээгүй гээд байх болов уу? Тийм.</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энийг бол одоо цааш нь явуулсан нь дээр байх. Тэгээд өөрийн чинь хэлж байгаа тэр төхөөрөмж гэдэг чинь орж ирж худалдагдаж байгаа ч гэсэн тэрийг өөр тийшээ ямар буцаагаад гаргах биш, идэж уух биш. Тэгэхээр төхөөрөмж бол чөлөөлсөн нь зөв болов уу гэж харж байгаа л даа. Дэмжиж байгаа гишүүд. Гараа өргөөд явчихдаг юм уу? Тийм ээ. Энэ чинь дарах юм байна. Саналаа өгчих. Тийм. Санал хураалт.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6 гишүүн оролцож, 5 гишүүн дэмжлээ. З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араагийн асуудал. Энэ 1.5 тэрбум төгрөгийн орлоготой аж ахуйн нэгжийн. Төгрөгийн орлоготой гэж байгаа шүү дээ. Тийм ээ. Түүнээс биш түрүүний хуралдаан дээр ярьсан тэр татвар ногдуулах орлого ч гэх шиг, татвар ногдох орлого ч гэх шиг. Тийм биш. Одоо яг энэ мөрийн хөтөлбөрт байсан. Намын мөрийн хөтөлбөрт байсан. Мөн Засгийн газрын үйл ажиллагааны чиглэлд бас байсан. Энийг одоо бид. Энэ дээр бол санал хураагаад яах вэ. Ер нь бол бид дэмжиж байна гэдгээр одоо өргөн бариулдаг юм уу, өөрсдөө өргөн барьдаг юм уу. Бид эсвэл ажлын хэсэг гардаг юм уу. Би бол бүх гишүүдээр. Бүх гишүүдээр гэнэ. Бүх салбар гэдгээр. 1.5 тэрбум гэдгээ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д ер нь өөрсдөө эндээсээ бас нэг санаачилга гаргаад явбал яасан юм бэ. Тийм. Борлуулалтын орлого шүү дээ. Тийм. Татвар ногдох юм уу, татварын орлого биш. Энэ бол уг нь яг Засгийн газрын үйл ажиллагааны чиглэлд яг энэ үгээрээ байгаа. Гэтэл зүгээр татвар ногдох, татвар ногдуулах гээд хүмүүсийн толгой эргүүлсэн учраас энэ бол яг жижиг, яг одоо юу гэдэг юм 20-хон аж ахуйн, 20 хүнтэй гэдэг юм уу, 10 хүнтэй аж ахуйн нэгжүүдийг дэмжиж байгаа асуудал шүү дээ. Тийм ээ. Тэгэхээр үүгээр нь бид нар цаашаа явуулаад өгвөл яадаг юм бол гэж. Та бүхэн юу гэж бодож байна. Тийм. Ялгахгүйгээр. Зөвхөн борлуулалтын орлого гэдэг үгээрээ л явъя л даа. Тийм ээ. Тэгээд явж байгаад дунд нь.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Л.Элдэв-Очир гишүүнд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Элдэв-Очир: - </w:t>
      </w:r>
      <w:r>
        <w:rPr>
          <w:rStyle w:val="Emphasis"/>
          <w:rFonts w:cs="Arial" w:ascii="Arial" w:hAnsi="Arial"/>
          <w:b w:val="false"/>
          <w:bCs w:val="false"/>
          <w:i w:val="false"/>
          <w:iCs w:val="false"/>
          <w:color w:val="00000A"/>
          <w:sz w:val="24"/>
          <w:szCs w:val="24"/>
          <w:lang w:val="mn-Cyrl-MN"/>
        </w:rPr>
        <w:t xml:space="preserve">Энэ байна шүү дээ ерөөсөө анхнаасаа Засгийн газраас орж ирсэн хуулийн төсөл нь болохоор яг нэг хэрүүлийн алим шиг юм ороод ирчихсэн. Тийм болохоор ямар ч байсан хэлэлцэх асуудал нь тодорхой хэмжээгээр хойшлогдсон байж байгаа. Татварын багц хууль гэдэг асуудлыг оруулж ирж байж энэ асуудлыг хамтад нь оруулж ирэх нэгдүгээр ийм зарчмын асуудал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нь, яах вэ гэхээрээ энэ одоо жижиг, дунд бизнес эрхлэгчид буюу 1.5 тэрбумаас доош борлуулалтын орлоготой аж ахуйн нэгжүүдийг салбараар нь ялгаварлаж ерөөсөө болохгүй. Оруулбал бүгдийг нь оруулна гэсэн ийм байр суурь, зарчмын байр суурьтай байгаа. Тийм болохоор татварын багц хууль гэдэг рүү оруулаад бусад одоо Байнгын хороод дээр байгаа, энэ хуулийн төслийг боловсруулсан ажлын хэсгүүдтэй хамтраад манай дэд хороо ажиллаад явчихад зөв бай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р дээр дэд хорооныхоо саналыг миний бодлоор бол энэ хоёр асуудал дээр 100 хувь гэдгээр нь оруулаад явах нь зөв байх. Тэгэхгүй бол яг нэг хэрүүлийн алим шиг юм болчих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Д.Дамба-Очи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Дамба-Очир: - </w:t>
      </w:r>
      <w:r>
        <w:rPr>
          <w:rStyle w:val="Emphasis"/>
          <w:rFonts w:cs="Arial" w:ascii="Arial" w:hAnsi="Arial"/>
          <w:b w:val="false"/>
          <w:bCs w:val="false"/>
          <w:i w:val="false"/>
          <w:iCs w:val="false"/>
          <w:color w:val="00000A"/>
          <w:sz w:val="24"/>
          <w:szCs w:val="24"/>
          <w:lang w:val="mn-Cyrl-MN"/>
        </w:rPr>
        <w:t xml:space="preserve">Бид нар аль болохоор ийм татварын юмнуудыг бол дэд хорооноосоо ч юм уу ийм чиглэл өгөөд байх нь их зохимжгүй байгаа юм. Дахиад би нэг юм хэлэх гээд байгаа юм. Юу гэхээр бол ерөөсөө за яах вэ бид нар бол саналаа өгч болно. Өгье гэж бодож байна. Сангийн яам юм уу, энэ мэргэжлийнх нь хүмүүс энэ тооцоог нь сайн хиймээр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1.5 хүртэлх аж ахуйн нэгжүүд гэдэг нь 5 тэрбум хүртэл орлоготой аж ахуйн нэгжүүдийн татварыг 90 хувь чөлөөлнө гээд нэр гаргаж ирээд тэгээд тооцоог нь хийгээд. Болж байх юм бол бүгдээрээ дэмжээд явчихъя гэж байгаа юм. Харин тэр нөгөө нэг ялгах салгах гэдгийг болиулаад л явъя гэж байгаа юм.</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дээ дахиад би нэг юм хэлэх гэж байгаа нь бол яах вэ гэхээр энэ тооцоог нь үндэслэж байж хийхгүй бол одоо өнөөдөр бол орлого нь сох дутчихсан, зардал тал нь данхайсан. Маш хүнд байж байгаа үед бол тийм амаргүй болов уу л гэж бодоод байгаа юм. Ямар сайндаа эд нар бол 4-хөн салбарыг бариад л орж ирсэн байна лээ. Тэгээд хэрүүл болсон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и дахиад хэлж байгаа нь бүгдийг нь оруулж ирэх нь зөв байхаа. Тэгэхдээ ганцхан л юм хэлээдэхье. Тооцоо судалгаа, үндэслэлтэй байж ингээд хийхгүй бол болохгүй ээ энэ чинь. Өнөөдөр бол ерөөсөө тэгээд хямрал гэдэг нэрээр ингээд яваад байгаа учраас. Тийм болохоор би зүгээр юу гэж хэлэх гэж байна. Энэ чиглэлийг нь бол одоо ийм үндсэн үүрэг чиглэл бол Сангийн яаманд өгч болох юм гэж би бодоо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за энийг ямар ч байсан бид бас идэвхтэй оролцоод санаачлаад явсан нь зөв болов уу? Ойлголоо. Ер нь тэгэхдээ татварын багц хуультай гэхээр нэлээн хойшоо явчих болов уу гэж.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Аюурсайхан гишүүний микрофоныг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Т.Аюурсайхан: - </w:t>
      </w:r>
      <w:r>
        <w:rPr>
          <w:rStyle w:val="Emphasis"/>
          <w:rFonts w:cs="Arial" w:ascii="Arial" w:hAnsi="Arial"/>
          <w:b w:val="false"/>
          <w:bCs w:val="false"/>
          <w:i w:val="false"/>
          <w:iCs w:val="false"/>
          <w:color w:val="00000A"/>
          <w:sz w:val="24"/>
          <w:szCs w:val="24"/>
          <w:lang w:val="mn-Cyrl-MN"/>
        </w:rPr>
        <w:t xml:space="preserve">Төлөвлөгөөний энэ зээлийг дэмжиж байна. Энэ 2017 онд хийж гүйцэтгэх ажлын төлөвлөгөө байгаа юм. Тэгэхээр энэ бол сая Л.Элдэв-Очир гишүүний хэлсний дагуу татварын багц хуулийн хүрээнд шийдэгдэх. Эсвэл төсөвтэй холбогдуулж Төсвийн хуультай тодотгол хийх үеэр. Эсвэл 2018 оны төсвийн тухай хуультай холбогдуулж өөрчлөлт оруулах ийм боломж байгаа. Энийг чинь 2017 ондоо хий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ид энэ бэлтгэл ажлаа хангаад, юмаа өргөн барьдгийг нь барих уу, нийлэхийг нь нийлүүлэх үү гэдгээ явуулаад ингээд явах нь зүйтэй байх гэж бодож байна. Тэгэхээр энэ юун дээрээ, найруулга дээр 1.5 тэрбум төгрөгийн орлоготой аж ахуйн нэгжүүдийн биш, 1.5 тэрбумаас дээшгүй орлоготой гэж оруулах нь маш чухал шүү. Тийм. Төгрөг хүртэлх орлоготой гэдгийг. Тэгэхээр нөгөө жижгүүд чинь хамрагдахгүй юмнууд орох гээд байгаа шүү. Тэгээд ингээд дэмжих саналта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Т.Аюурсайхан гишүүний саналаар явчихъя. Тийм ээ. Тэгээд ер нь ингээд яах вэ төлөвлөгөөндөө бол оруулчихъя. Тэгээд энэ 1.5 тэрбум хүртэлх төгрөгийн орлоготой гэдэг нь. Угаасаа энэ өнөөдөр жижиг, дунд үйлдвэрлэлийн тухай хууль, жижиг, дунд үйлдвэрлэгч гэдэг нь хэн бэ гэхээр 1.5 тэрбум хүртэлх орлоготой гэж хуульдаа байгаа юм. Тэгээд хэн гэдгээр нь. Тэгэхээрээ яг энэ хэнд хамаарагдах вэ гэдэг нь хуулиараа дагаад явчихаж байгаа байхгүй юу. Тийм. Тэгэхээр энийг ингээд цааш нь. Бид бас төлөвлөгөөндөө суулгаад явуулсан нь зөв болов уу гэж ойлго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олоодугаар асуудал. Жижиг, дунд үйлдвэрлэлийн хөгжлийн дэд хорооны гадаад харилцааг хөгжүүлэх чиглэлээр тодорхой үйл ажиллагааг хэрэгжүүлэх. За ба түрүүнийхтэй бараг давхцах шиг боллоо доо. Тийм ээ. Яах вэ тэр Элчин сайдын яамтайгаа хамтатгачихвал яасан юм. Үгүй юу. За Д.Дамба-Очи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Дамба-Очир: - </w:t>
      </w:r>
      <w:r>
        <w:rPr>
          <w:rStyle w:val="Emphasis"/>
          <w:rFonts w:cs="Arial" w:ascii="Arial" w:hAnsi="Arial"/>
          <w:b w:val="false"/>
          <w:bCs w:val="false"/>
          <w:i w:val="false"/>
          <w:iCs w:val="false"/>
          <w:color w:val="00000A"/>
          <w:sz w:val="24"/>
          <w:szCs w:val="24"/>
          <w:lang w:val="mn-Cyrl-MN"/>
        </w:rPr>
        <w:t xml:space="preserve">Би өмнө нь энэ Жижиг, дунд үйлдвэрлэлийн дэд хорооны дарга байсан. Өмнө нь. 4 жилийн өмнө байж байхдаа. Тийм учраас эд нарыг. Би зүгээр энэ яриад байгаа юмнуудыг сайн ойлгоод байгаа юм л даа. Ерөнхийд нь гадарлаж байгаа. Гэхдээ зүгээр нэг л юм хэлэх гээд байгаа юм. Манай өмнө байж байгаа Солонгосууд, Япончууд бол Жижиг, дунд үйлдвэрийн дэд хороо нь бол дэндүү өндөр хөгжсөн байдаг. Бүр дэд хорооноосоо гадна. Дэд хороо гэдэг юм уу. Агентлагтай. Доороо бүр төрийн бүтэц гээд жигтэйхэн том байж байдаг. Яагаад вэ гэхээр ерөөсөө ажлын байртай байж байгаа, ажлын байрынх нь бараг 80, 90 хувь нь жижиг, дунд үйлдвэр байдаг байхгүй юу. Энэ улс орнууда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Солонгостой ч гэдэг юм уу, энэ Солонгосууд, энэ Япончууд бол аягүй тусалъя, дэмжье гэдэг юм. Энэ чиглэлээр. Тэгэхээр эд нартай айлчилж очоод гэдэг юм уу, эд нарыг нааш нь авчраад туршлагыг нь судлаад, тэд нарын юмнуудыг аягүй сайн оруулаад ингээд их зоригтойхон шиг юмнууд хий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зүгээр сүүлийн 6-хан сар. Сүүлд нь бид нар байсан. Тэгээд амжаагүй. Гэхдээ бид нар харилцаа холбоо тогтоогоод авсан юм. Энэ бол бүр Солонгосын Ерөнхий сайдынх нь хэмжээнд хүртэл яригдаад. Доод талынх нь агентлагт, яамных нь сайд нь хүртэл харьяалдаг юм билээ. Энэ бол Солонгостоо асар том бүтэц байхгүй юу. Та нар нэг л сайн ойлгохгүй байна. Жижиг, дунд үйлдвэр гэдэг нь. Жижиг, дунд үйлдвэрийнхэн бүр захаас нь авхуулаад. Тэгэхээр ердөөсөө нийт бүтээгдэхүүн, улсынх нь гаргаж байгаа бүтээгдэхүүний бараг 70, 80 хувь нь жижиг, дунд үйлдвэр дамждаг гээд та нар бодоорой, ойлгоор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ерөөсөө асар нүсэр. Тийм болохоор энэ гадаад харилцаа гэдэг юм нь дээрээ онцгой анхаараарай. Зүгээр энд байж байгаа нэг Элчин сайдтай уулзах биш ээ. Тийм. Тэгэхээр энэ юмнуудаа бол аягүй сайн хийгээд цэгцтэй төлөвлөгөөтэй эхнээс нь хийгээд явбал их зүгээр юм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Д.Дамба-Очир гишүүн тэгээд орно шүү бас. Тийм ээ. Тэгье. Их чухал асуудал байна. Сайн ойлгосон. Д.Дамба-Очир. Ер нь тэгэхдээ энийг бол маш сайн мэдэж байгаа. Тэгээд ер нь бусад улсуудын мэдээж жижиг, дунд үйлдвэрлэлийн тэр хариуцсан газруудын тусламж хэрэгтэй байлгүй яах вэ. Тэр тусламжаас гадна тэдний туршлага, ноу-хау энэ тэр хэрэгтэй л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аймдугаар асуудал. Жижиг, дунд үйлдвэрлэлийн экспортын чадавхийг хөгжүүлэх, нэмэгдүүлэх чиглэлээр тодорхой үйл ажиллагааг хэрэгжүүлнэ. Ж.Бат-Эрдэнэ гишүүн бас санал өгсөн байна. Та хариуцчих. Тэгээд Ж.Бат-Эрдэнэ гишүүн оръё гэж байна. Л.Элдэв-Очир гишүүн. Энэ хоёр гишүүндээ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Есдүгээр асуудал. Жижиг, дунд үйлдвэрүүд бараа, үйлчилгээний худалдан авалтын хоорондын уялдаа, эрх зүйн орчинг сайжруулах, жижиг, дунд үйлдвэрлэлийн салбарт хэрэгжиж байгаа олон улс төсөл хөтөлбөрүүдийн уялдаа холбоог сайжруулах чиглэлээр Сангийн яамтай хамтран ажиллах гэсэн байна.</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Дамба-Очир гишүүн ахлах нь. Тэгээд Ж.Бат-Эрдэнэ гишүүн орно гэж санал өгсөн байна. Өөр орох гишүүн байна уу? Одоо чинь хэн хэн байхгүй билээ. Тийм. Байхгүй гишүүдээсээ оруулчихаарай. Тийм ээ. За тэ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ингээд Жижиг, дунд үйлдвэрлэлийн хөгжлийн дэд хорооны 2017 онд хийж гүйцэтгэх ажлын төлөвлөгөөг одоо дэмжье. Баталъя гэсэн гишүүд саналаа өгьеа. Санал хураалт яв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лийн хөгжлийн дэд хорооны 2017 онд хийж гүйцэтгэх ажлын төлөвлөгөө. Санал хураалт явъя. </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Санал хураалт 8 гишүүн оролцож, 100 хувийн саналаар санал маань дэмжигдлээ. Баярлалаа. Тэгээд өнөөдрийнхөө хуралдааныг хаалаа. Баярлалаа. Оролцсон гишүүддээ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r>
      <w:bookmarkStart w:id="0" w:name="__DdeLink__54463_12645326037"/>
      <w:bookmarkStart w:id="1" w:name="__DdeLink__883_10449258916"/>
      <w:bookmarkStart w:id="2" w:name="__DdeLink__1970_6027280125"/>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en-US"/>
        </w:rPr>
        <w:t>2</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20 минут үргэлжилж, 12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0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ind w:left="0" w:right="0" w:hanging="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hanging="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49"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28" w:leader="none"/>
        <w:tab w:val="right" w:pos="9057" w:leader="none"/>
      </w:tabs>
    </w:pPr>
    <w:rPr/>
  </w:style>
  <w:style w:type="paragraph" w:styleId="TextBodyIndent1">
    <w:name w:val="Body Text Indent"/>
    <w:basedOn w:val="Normal"/>
    <w:pPr>
      <w:spacing w:before="28" w:after="28"/>
      <w:ind w:left="283" w:right="0" w:firstLine="748"/>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17:29Z</dcterms:created>
  <dc:creator/>
  <dc:description/>
  <dc:language>en-US</dc:language>
  <cp:lastModifiedBy/>
  <dcterms:modified xsi:type="dcterms:W3CDTF">2017-01-09T02:28:51Z</dcterms:modified>
  <cp:revision>339</cp:revision>
  <dc:subject/>
  <dc:title/>
</cp:coreProperties>
</file>