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lang w:val="mn-Cyrl-MN"/>
        </w:rPr>
      </w:pPr>
      <w:r>
        <w:rPr>
          <w:rFonts w:cs="Arial" w:ascii="Arial" w:hAnsi="Arial"/>
          <w:b/>
          <w:sz w:val="24"/>
          <w:szCs w:val="24"/>
          <w:lang w:val="mn-Cyrl-MN"/>
        </w:rPr>
        <w:t xml:space="preserve">МОНГОЛ УЛСЫН ИХ ХУРЛЫН </w:t>
      </w:r>
    </w:p>
    <w:p>
      <w:pPr>
        <w:pStyle w:val="Heading"/>
        <w:rPr/>
      </w:pPr>
      <w:r>
        <w:rPr>
          <w:rFonts w:cs="Arial" w:ascii="Arial" w:hAnsi="Arial"/>
          <w:b/>
          <w:sz w:val="24"/>
          <w:szCs w:val="24"/>
          <w:lang w:val="mn-Cyrl-MN"/>
        </w:rPr>
        <w:t xml:space="preserve">2020 ОНЫ ХАВРЫН ЭЭЛЖИТ ЧУУЛГАНЫ </w:t>
      </w:r>
    </w:p>
    <w:p>
      <w:pPr>
        <w:pStyle w:val="Heading"/>
        <w:rPr/>
      </w:pPr>
      <w:r>
        <w:rPr>
          <w:rFonts w:cs="Arial" w:ascii="Arial" w:hAnsi="Arial"/>
          <w:b/>
          <w:sz w:val="24"/>
          <w:szCs w:val="24"/>
          <w:lang w:val="mn-Cyrl-MN"/>
        </w:rPr>
        <w:t xml:space="preserve">4 ДҮГЭЭР </w:t>
      </w:r>
      <w:r>
        <w:rPr>
          <w:rFonts w:cs="Arial" w:ascii="Arial" w:hAnsi="Arial"/>
          <w:b/>
          <w:sz w:val="24"/>
          <w:szCs w:val="24"/>
          <w:lang w:val="ru-RU"/>
        </w:rPr>
        <w:t>САРЫН 30-</w:t>
      </w:r>
      <w:r>
        <w:rPr>
          <w:rFonts w:cs="Arial" w:ascii="Arial" w:hAnsi="Arial"/>
          <w:b/>
          <w:sz w:val="24"/>
          <w:szCs w:val="24"/>
          <w:lang w:val="mn-Cyrl-MN"/>
        </w:rPr>
        <w:t xml:space="preserve">НЫ </w:t>
      </w:r>
      <w:r>
        <w:rPr>
          <w:rFonts w:cs="Arial" w:ascii="Arial" w:hAnsi="Arial"/>
          <w:b/>
          <w:sz w:val="24"/>
          <w:szCs w:val="24"/>
          <w:lang w:val="ru-RU"/>
        </w:rPr>
        <w:t>ӨДӨР /ПҮРЭВ</w:t>
      </w:r>
      <w:r>
        <w:rPr>
          <w:rFonts w:cs="Arial" w:ascii="Arial" w:hAnsi="Arial"/>
          <w:b/>
          <w:sz w:val="24"/>
          <w:szCs w:val="24"/>
          <w:lang w:val="mn-Cyrl-MN"/>
        </w:rPr>
        <w:t xml:space="preserve"> </w:t>
      </w:r>
      <w:r>
        <w:rPr>
          <w:rFonts w:cs="Arial" w:ascii="Arial" w:hAnsi="Arial"/>
          <w:b/>
          <w:sz w:val="24"/>
          <w:szCs w:val="24"/>
          <w:lang w:val="ru-RU"/>
        </w:rPr>
        <w:t>ГАР</w:t>
      </w:r>
      <w:r>
        <w:rPr>
          <w:rFonts w:cs="Arial" w:ascii="Arial" w:hAnsi="Arial"/>
          <w:b/>
          <w:sz w:val="24"/>
          <w:szCs w:val="24"/>
          <w:lang w:val="mn-Cyrl-MN"/>
        </w:rPr>
        <w:t>А</w:t>
      </w:r>
      <w:r>
        <w:rPr>
          <w:rFonts w:cs="Arial" w:ascii="Arial" w:hAnsi="Arial"/>
          <w:b/>
          <w:sz w:val="24"/>
          <w:szCs w:val="24"/>
          <w:lang w:val="ru-RU"/>
        </w:rPr>
        <w:t xml:space="preserve">Г/-ИЙН </w:t>
      </w:r>
    </w:p>
    <w:p>
      <w:pPr>
        <w:pStyle w:val="Heading"/>
        <w:rPr>
          <w:rFonts w:ascii="Arial" w:hAnsi="Arial" w:cs="Arial"/>
          <w:b/>
          <w:b/>
          <w:bCs/>
          <w:sz w:val="24"/>
          <w:szCs w:val="24"/>
          <w:lang w:val="mn-Cyrl-MN"/>
        </w:rPr>
      </w:pPr>
      <w:r>
        <w:rPr>
          <w:rFonts w:cs="Arial" w:ascii="Arial" w:hAnsi="Arial"/>
          <w:b/>
          <w:sz w:val="24"/>
          <w:szCs w:val="24"/>
        </w:rPr>
        <w:t>НЭГДСЭН ХУРАЛДААН</w:t>
      </w:r>
      <w:r>
        <w:rPr>
          <w:rFonts w:cs="Arial" w:ascii="Arial" w:hAnsi="Arial"/>
          <w:b/>
          <w:sz w:val="24"/>
          <w:szCs w:val="24"/>
          <w:lang w:val="mn-Cyrl-MN"/>
        </w:rPr>
        <w:t>Ы ТЭМДЭГЛЭЛИЙН</w:t>
      </w:r>
    </w:p>
    <w:p>
      <w:pPr>
        <w:pStyle w:val="Heading"/>
        <w:rPr>
          <w:sz w:val="24"/>
          <w:szCs w:val="24"/>
        </w:rPr>
      </w:pPr>
      <w:r>
        <w:rPr>
          <w:rFonts w:cs="Arial" w:ascii="Arial" w:hAnsi="Arial"/>
          <w:b/>
          <w:bCs/>
          <w:sz w:val="24"/>
          <w:szCs w:val="24"/>
          <w:lang w:val="mn-Cyrl-MN"/>
        </w:rPr>
        <w:t>ТОВЬЁГ</w:t>
      </w:r>
    </w:p>
    <w:p>
      <w:pPr>
        <w:pStyle w:val="TextBody"/>
        <w:spacing w:before="0" w:after="0"/>
        <w:rPr>
          <w:sz w:val="24"/>
          <w:szCs w:val="24"/>
        </w:rPr>
      </w:pPr>
      <w:r>
        <w:rPr>
          <w:sz w:val="24"/>
          <w:szCs w:val="24"/>
        </w:rPr>
      </w:r>
    </w:p>
    <w:tbl>
      <w:tblPr>
        <w:tblW w:w="8780" w:type="dxa"/>
        <w:jc w:val="left"/>
        <w:tblInd w:w="9" w:type="dxa"/>
        <w:tblLayout w:type="fixed"/>
        <w:tblCellMar>
          <w:top w:w="0" w:type="dxa"/>
          <w:left w:w="0" w:type="dxa"/>
          <w:bottom w:w="0" w:type="dxa"/>
          <w:right w:w="108" w:type="dxa"/>
        </w:tblCellMar>
      </w:tblPr>
      <w:tblGrid>
        <w:gridCol w:w="542"/>
        <w:gridCol w:w="7003"/>
        <w:gridCol w:w="1235"/>
      </w:tblGrid>
      <w:tr>
        <w:trPr>
          <w:trHeight w:val="496" w:hRule="atLeast"/>
        </w:trPr>
        <w:tc>
          <w:tcPr>
            <w:tcW w:w="542"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z w:val="20"/>
                <w:szCs w:val="20"/>
                <w:shd w:fill="FFFFFF" w:val="clear"/>
                <w:lang w:val="ms-MY"/>
              </w:rPr>
            </w:pPr>
            <w:r>
              <w:rPr>
                <w:rFonts w:eastAsia="Arial" w:cs="Arial" w:ascii="Arial" w:hAnsi="Arial"/>
                <w:b/>
                <w:bCs/>
                <w:i/>
                <w:iCs/>
                <w:sz w:val="20"/>
                <w:szCs w:val="20"/>
                <w:shd w:fill="FFFFFF" w:val="clear"/>
                <w:lang w:val="ms-MY"/>
              </w:rPr>
              <w:t>№</w:t>
            </w:r>
          </w:p>
        </w:tc>
        <w:tc>
          <w:tcPr>
            <w:tcW w:w="7003" w:type="dxa"/>
            <w:tcBorders>
              <w:top w:val="single" w:sz="2" w:space="0" w:color="00000A"/>
              <w:left w:val="single" w:sz="4"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n-Cyrl-MN"/>
              </w:rPr>
            </w:pPr>
            <w:r>
              <w:rPr>
                <w:rFonts w:cs="Arial" w:ascii="Arial" w:hAnsi="Arial"/>
                <w:b/>
                <w:bCs/>
                <w:i/>
                <w:iCs/>
                <w:sz w:val="20"/>
                <w:szCs w:val="20"/>
                <w:shd w:fill="FFFFFF" w:val="clear"/>
                <w:lang w:val="ms-MY"/>
              </w:rPr>
              <w:t>Хэлэлцсэн асуудал</w:t>
            </w:r>
          </w:p>
        </w:tc>
        <w:tc>
          <w:tcPr>
            <w:tcW w:w="1235"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i/>
                <w:i/>
                <w:sz w:val="20"/>
                <w:szCs w:val="20"/>
              </w:rPr>
            </w:pPr>
            <w:r>
              <w:rPr>
                <w:rFonts w:cs="Arial" w:ascii="Arial" w:hAnsi="Arial"/>
                <w:b/>
                <w:bCs/>
                <w:i/>
                <w:iCs/>
                <w:sz w:val="20"/>
                <w:szCs w:val="20"/>
                <w:shd w:fill="FFFFFF" w:val="clear"/>
                <w:lang w:val="mn-Cyrl-MN"/>
              </w:rPr>
              <w:t>Хуудасны дугаар</w:t>
            </w:r>
          </w:p>
        </w:tc>
      </w:tr>
      <w:tr>
        <w:trPr>
          <w:trHeight w:val="316" w:hRule="atLeast"/>
        </w:trPr>
        <w:tc>
          <w:tcPr>
            <w:tcW w:w="542"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1.</w:t>
            </w:r>
          </w:p>
        </w:tc>
        <w:tc>
          <w:tcPr>
            <w:tcW w:w="7003"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i/>
                <w:i/>
                <w:sz w:val="20"/>
                <w:szCs w:val="20"/>
                <w:lang w:val="mn-Cyrl-MN"/>
              </w:rPr>
            </w:pPr>
            <w:r>
              <w:rPr>
                <w:rFonts w:cs="Arial" w:ascii="Arial" w:hAnsi="Arial"/>
                <w:b/>
                <w:bCs/>
                <w:i/>
                <w:iCs/>
                <w:sz w:val="20"/>
                <w:szCs w:val="20"/>
                <w:lang w:val="ms-MY"/>
              </w:rPr>
              <w:t>Хуралдааны товч тэмдэглэл:</w:t>
            </w:r>
          </w:p>
        </w:tc>
        <w:tc>
          <w:tcPr>
            <w:tcW w:w="1235"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sz w:val="20"/>
                <w:szCs w:val="20"/>
              </w:rPr>
            </w:pPr>
            <w:r>
              <w:rPr>
                <w:rFonts w:cs="Arial" w:ascii="Arial" w:hAnsi="Arial"/>
                <w:sz w:val="20"/>
                <w:szCs w:val="20"/>
              </w:rPr>
              <w:t>1-23</w:t>
            </w:r>
          </w:p>
        </w:tc>
      </w:tr>
      <w:tr>
        <w:trPr>
          <w:trHeight w:val="189" w:hRule="atLeast"/>
        </w:trPr>
        <w:tc>
          <w:tcPr>
            <w:tcW w:w="542"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2.</w:t>
            </w:r>
          </w:p>
        </w:tc>
        <w:tc>
          <w:tcPr>
            <w:tcW w:w="7003"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rPr>
                <w:rFonts w:ascii="Arial" w:hAnsi="Arial" w:cs="Arial"/>
                <w:i/>
                <w:i/>
                <w:sz w:val="20"/>
                <w:szCs w:val="20"/>
                <w:lang w:val="mn-Cyrl-MN"/>
              </w:rPr>
            </w:pPr>
            <w:r>
              <w:rPr>
                <w:rFonts w:cs="Arial" w:ascii="Arial" w:hAnsi="Arial"/>
                <w:b/>
                <w:bCs/>
                <w:i/>
                <w:iCs/>
                <w:sz w:val="20"/>
                <w:szCs w:val="20"/>
                <w:lang w:val="ms-MY"/>
              </w:rPr>
              <w:t>Хуралдааны дэлгэрэнгүй тэмдэглэл:</w:t>
            </w:r>
            <w:r>
              <w:rPr>
                <w:rFonts w:cs="Arial" w:ascii="Arial" w:hAnsi="Arial"/>
                <w:i/>
                <w:sz w:val="20"/>
                <w:szCs w:val="20"/>
                <w:lang w:val="mn-Cyrl-MN"/>
              </w:rPr>
              <w:t xml:space="preserve"> </w:t>
            </w:r>
          </w:p>
        </w:tc>
        <w:tc>
          <w:tcPr>
            <w:tcW w:w="1235"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i/>
                <w:i/>
                <w:sz w:val="20"/>
                <w:szCs w:val="20"/>
                <w:lang w:val="mn-Cyrl-MN"/>
              </w:rPr>
            </w:pPr>
            <w:r>
              <w:rPr>
                <w:rFonts w:cs="Arial" w:ascii="Arial" w:hAnsi="Arial"/>
                <w:i/>
                <w:sz w:val="20"/>
                <w:szCs w:val="20"/>
                <w:lang w:val="mn-Cyrl-MN"/>
              </w:rPr>
            </w:r>
          </w:p>
        </w:tc>
      </w:tr>
      <w:tr>
        <w:trPr>
          <w:trHeight w:val="303" w:hRule="atLeast"/>
        </w:trPr>
        <w:tc>
          <w:tcPr>
            <w:tcW w:w="542"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003"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rPr>
                <w:sz w:val="20"/>
                <w:szCs w:val="20"/>
              </w:rPr>
            </w:pPr>
            <w:r>
              <w:rPr>
                <w:rFonts w:cs="Arial" w:ascii="Arial" w:hAnsi="Arial"/>
                <w:b/>
                <w:bCs/>
                <w:i/>
                <w:iCs/>
                <w:sz w:val="20"/>
                <w:szCs w:val="20"/>
                <w:lang w:val="mn-Cyrl-MN"/>
              </w:rPr>
              <w:t>1</w:t>
            </w:r>
            <w:r>
              <w:rPr>
                <w:rFonts w:cs="Arial" w:ascii="Arial" w:hAnsi="Arial"/>
                <w:b/>
                <w:bCs/>
                <w:iCs/>
                <w:sz w:val="20"/>
                <w:szCs w:val="20"/>
                <w:lang w:val="mn-Cyrl-MN"/>
              </w:rPr>
              <w:t xml:space="preserve">. </w:t>
            </w:r>
            <w:r>
              <w:rPr>
                <w:rFonts w:eastAsia="Times New Roman" w:cs="Arial" w:ascii="Arial" w:hAnsi="Arial"/>
                <w:sz w:val="20"/>
                <w:szCs w:val="20"/>
                <w:shd w:fill="FFFFFF" w:val="clear"/>
              </w:rPr>
              <w:t>Үндсэн хуулийн цэцийн 2020 оны 02 дугаар дүгнэлт</w:t>
            </w:r>
          </w:p>
        </w:tc>
        <w:tc>
          <w:tcPr>
            <w:tcW w:w="1235" w:type="dxa"/>
            <w:tcBorders>
              <w:top w:val="single" w:sz="2" w:space="0" w:color="000001"/>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30-41</w:t>
            </w:r>
          </w:p>
        </w:tc>
      </w:tr>
      <w:tr>
        <w:trPr>
          <w:trHeight w:val="231" w:hRule="atLeast"/>
        </w:trPr>
        <w:tc>
          <w:tcPr>
            <w:tcW w:w="542"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rPr>
            </w:pPr>
            <w:r>
              <w:rPr>
                <w:rFonts w:cs="Arial" w:ascii="Arial" w:hAnsi="Arial"/>
                <w:sz w:val="20"/>
                <w:szCs w:val="20"/>
              </w:rPr>
            </w:r>
          </w:p>
        </w:tc>
        <w:tc>
          <w:tcPr>
            <w:tcW w:w="7003"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jc w:val="both"/>
              <w:rPr>
                <w:sz w:val="20"/>
                <w:szCs w:val="20"/>
              </w:rPr>
            </w:pPr>
            <w:r>
              <w:rPr>
                <w:rFonts w:cs="Arial" w:ascii="Arial" w:hAnsi="Arial"/>
                <w:b/>
                <w:bCs/>
                <w:i/>
                <w:iCs/>
                <w:sz w:val="20"/>
                <w:szCs w:val="20"/>
                <w:lang w:val="mn-Cyrl-MN"/>
              </w:rPr>
              <w:t xml:space="preserve">2. </w:t>
            </w:r>
            <w:r>
              <w:rPr>
                <w:rFonts w:eastAsia="Times New Roman" w:cs="Arial" w:ascii="Arial" w:hAnsi="Arial"/>
                <w:sz w:val="20"/>
                <w:szCs w:val="20"/>
                <w:shd w:fill="FFFFFF" w:val="clear"/>
              </w:rPr>
              <w:t>Сонгуулийн ерөнхий хорооны гишүүнээр томилох, гишүүнээс чөлөөлөх тухай асуудал</w:t>
            </w:r>
          </w:p>
        </w:tc>
        <w:tc>
          <w:tcPr>
            <w:tcW w:w="1235"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41-51</w:t>
            </w:r>
          </w:p>
        </w:tc>
      </w:tr>
      <w:tr>
        <w:trPr>
          <w:trHeight w:val="469" w:hRule="atLeast"/>
        </w:trPr>
        <w:tc>
          <w:tcPr>
            <w:tcW w:w="542"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rPr>
            </w:pPr>
            <w:r>
              <w:rPr>
                <w:rFonts w:cs="Arial" w:ascii="Arial" w:hAnsi="Arial"/>
                <w:sz w:val="20"/>
                <w:szCs w:val="20"/>
              </w:rPr>
            </w:r>
          </w:p>
        </w:tc>
        <w:tc>
          <w:tcPr>
            <w:tcW w:w="7003"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jc w:val="both"/>
              <w:rPr>
                <w:sz w:val="20"/>
                <w:szCs w:val="20"/>
              </w:rPr>
            </w:pPr>
            <w:r>
              <w:rPr>
                <w:rFonts w:cs="Arial" w:ascii="Arial" w:hAnsi="Arial"/>
                <w:b/>
                <w:bCs/>
                <w:i/>
                <w:iCs/>
                <w:sz w:val="20"/>
                <w:szCs w:val="20"/>
                <w:lang w:val="mn-Cyrl-MN"/>
              </w:rPr>
              <w:t xml:space="preserve">3. </w:t>
            </w:r>
            <w:r>
              <w:rPr>
                <w:rFonts w:eastAsia="Times New Roman" w:cs="Arial" w:ascii="Arial" w:hAnsi="Arial"/>
                <w:b/>
                <w:sz w:val="20"/>
                <w:szCs w:val="20"/>
                <w:shd w:fill="FFFFFF" w:val="clear"/>
              </w:rPr>
              <w:t xml:space="preserve">Монгол Улсын Их Хурлын тухай хуулийн шинэчилсэн найруулгын төсөл болон хамт өргөн мэдүүлсэн хууль, тогтоолын төслүүд </w:t>
            </w:r>
            <w:r>
              <w:rPr>
                <w:rFonts w:eastAsia="Times New Roman" w:cs="Arial" w:ascii="Arial" w:hAnsi="Arial"/>
                <w:i/>
                <w:sz w:val="20"/>
                <w:szCs w:val="20"/>
                <w:shd w:fill="FFFFFF" w:val="clear"/>
              </w:rPr>
              <w:t xml:space="preserve">/Улсын Их Хурлын гишүүн С.Бямбацогт нарын 10 гишүүн 2020.04.16-ны өдөр өргөн мэдүүлсэн, </w:t>
            </w:r>
            <w:r>
              <w:rPr>
                <w:rFonts w:eastAsia="Times New Roman" w:cs="Arial" w:ascii="Arial" w:hAnsi="Arial"/>
                <w:b/>
                <w:i/>
                <w:sz w:val="20"/>
                <w:szCs w:val="20"/>
                <w:shd w:fill="FFFFFF" w:val="clear"/>
              </w:rPr>
              <w:t>анхны хэлэлцүүлэг</w:t>
            </w:r>
            <w:r>
              <w:rPr>
                <w:rFonts w:eastAsia="Times New Roman" w:cs="Arial" w:ascii="Arial" w:hAnsi="Arial"/>
                <w:i/>
                <w:sz w:val="20"/>
                <w:szCs w:val="20"/>
                <w:shd w:fill="FFFFFF" w:val="clear"/>
              </w:rPr>
              <w:t>/</w:t>
            </w:r>
          </w:p>
        </w:tc>
        <w:tc>
          <w:tcPr>
            <w:tcW w:w="1235"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51-80</w:t>
            </w:r>
          </w:p>
        </w:tc>
      </w:tr>
      <w:tr>
        <w:trPr>
          <w:trHeight w:val="469" w:hRule="atLeast"/>
        </w:trPr>
        <w:tc>
          <w:tcPr>
            <w:tcW w:w="542"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rPr>
            </w:pPr>
            <w:r>
              <w:rPr>
                <w:rFonts w:cs="Arial" w:ascii="Arial" w:hAnsi="Arial"/>
                <w:sz w:val="20"/>
                <w:szCs w:val="20"/>
              </w:rPr>
            </w:r>
          </w:p>
        </w:tc>
        <w:tc>
          <w:tcPr>
            <w:tcW w:w="7003"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jc w:val="both"/>
              <w:rPr>
                <w:sz w:val="20"/>
                <w:szCs w:val="20"/>
              </w:rPr>
            </w:pPr>
            <w:r>
              <w:rPr>
                <w:rFonts w:cs="Arial" w:ascii="Arial" w:hAnsi="Arial"/>
                <w:b/>
                <w:bCs/>
                <w:i/>
                <w:iCs/>
                <w:sz w:val="20"/>
                <w:szCs w:val="20"/>
                <w:lang w:val="mn-Cyrl-MN"/>
              </w:rPr>
              <w:t>4.</w:t>
            </w:r>
            <w:r>
              <w:rPr>
                <w:rFonts w:eastAsia="Times New Roman" w:cs="Arial" w:ascii="Arial" w:hAnsi="Arial"/>
                <w:b/>
                <w:i/>
                <w:sz w:val="20"/>
                <w:szCs w:val="20"/>
                <w:shd w:fill="FFFFFF" w:val="clear"/>
              </w:rPr>
              <w:t xml:space="preserve"> </w:t>
            </w:r>
            <w:r>
              <w:rPr>
                <w:rFonts w:eastAsia="Times New Roman" w:cs="Arial" w:ascii="Arial" w:hAnsi="Arial"/>
                <w:b/>
                <w:sz w:val="20"/>
                <w:szCs w:val="20"/>
                <w:shd w:fill="FFFFFF" w:val="clear"/>
              </w:rPr>
              <w:t>Монгол Улсын Их Хурлын чуулганы хуралдааны дэгийн тухай хуулийн шинэчилсэн найруулгын төсөл болон хамт өргөн мэдүүлсэн хуулийн төсөл</w:t>
            </w:r>
            <w:r>
              <w:rPr>
                <w:rFonts w:eastAsia="Times New Roman" w:cs="Arial" w:ascii="Arial" w:hAnsi="Arial"/>
                <w:b/>
                <w:i/>
                <w:sz w:val="20"/>
                <w:szCs w:val="20"/>
                <w:shd w:fill="FFFFFF" w:val="clear"/>
              </w:rPr>
              <w:t xml:space="preserve"> </w:t>
            </w:r>
            <w:r>
              <w:rPr>
                <w:rFonts w:eastAsia="Times New Roman" w:cs="Arial" w:ascii="Arial" w:hAnsi="Arial"/>
                <w:i/>
                <w:sz w:val="20"/>
                <w:szCs w:val="20"/>
                <w:shd w:fill="FFFFFF" w:val="clear"/>
              </w:rPr>
              <w:t xml:space="preserve">/Улсын Их Хурлын гишүүн Д.Лүндээжанцан нарын 7 гишүүн 2020.04.24-ний өдөр өргөн мэдүүлсэн, </w:t>
            </w:r>
            <w:r>
              <w:rPr>
                <w:rFonts w:eastAsia="Times New Roman" w:cs="Arial" w:ascii="Arial" w:hAnsi="Arial"/>
                <w:b/>
                <w:i/>
                <w:sz w:val="20"/>
                <w:szCs w:val="20"/>
                <w:shd w:fill="FFFFFF" w:val="clear"/>
              </w:rPr>
              <w:t>хэлэлцэх эсэх</w:t>
            </w:r>
            <w:r>
              <w:rPr>
                <w:rFonts w:eastAsia="Times New Roman" w:cs="Arial" w:ascii="Arial" w:hAnsi="Arial"/>
                <w:i/>
                <w:sz w:val="20"/>
                <w:szCs w:val="20"/>
                <w:shd w:fill="FFFFFF" w:val="clear"/>
              </w:rPr>
              <w:t>/</w:t>
            </w:r>
          </w:p>
        </w:tc>
        <w:tc>
          <w:tcPr>
            <w:tcW w:w="1235"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80-96</w:t>
            </w:r>
          </w:p>
        </w:tc>
      </w:tr>
      <w:tr>
        <w:trPr>
          <w:trHeight w:val="469" w:hRule="atLeast"/>
        </w:trPr>
        <w:tc>
          <w:tcPr>
            <w:tcW w:w="542"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rPr>
            </w:pPr>
            <w:r>
              <w:rPr>
                <w:rFonts w:cs="Arial" w:ascii="Arial" w:hAnsi="Arial"/>
                <w:sz w:val="20"/>
                <w:szCs w:val="20"/>
              </w:rPr>
            </w:r>
          </w:p>
        </w:tc>
        <w:tc>
          <w:tcPr>
            <w:tcW w:w="7003"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jc w:val="both"/>
              <w:rPr>
                <w:sz w:val="20"/>
                <w:szCs w:val="20"/>
              </w:rPr>
            </w:pPr>
            <w:r>
              <w:rPr>
                <w:rFonts w:cs="Arial" w:ascii="Arial" w:hAnsi="Arial"/>
                <w:b/>
                <w:bCs/>
                <w:i/>
                <w:iCs/>
                <w:sz w:val="20"/>
                <w:szCs w:val="20"/>
                <w:lang w:val="mn-Cyrl-MN"/>
              </w:rPr>
              <w:t>5.</w:t>
            </w:r>
            <w:r>
              <w:rPr>
                <w:rFonts w:eastAsia="Times New Roman" w:cs="Arial" w:ascii="Arial" w:hAnsi="Arial"/>
                <w:b/>
                <w:i/>
                <w:sz w:val="20"/>
                <w:szCs w:val="20"/>
                <w:shd w:fill="FFFFFF" w:val="clear"/>
              </w:rPr>
              <w:t xml:space="preserve"> </w:t>
            </w:r>
            <w:r>
              <w:rPr>
                <w:rFonts w:eastAsia="Times New Roman" w:cs="Arial" w:ascii="Arial" w:hAnsi="Arial"/>
                <w:b/>
                <w:sz w:val="20"/>
                <w:szCs w:val="20"/>
                <w:shd w:fill="FFFFFF" w:val="clear"/>
              </w:rPr>
              <w:t>Монгол Улсын Засгийн газрын тухай хуульд нэмэлт, өөрчлөлт оруулах тухай хуулийн төсөл болон хамт өргөн мэдүүлсэн хууль, тогтоолын төсөл</w:t>
            </w:r>
            <w:r>
              <w:rPr>
                <w:rFonts w:eastAsia="Times New Roman" w:cs="Arial" w:ascii="Arial" w:hAnsi="Arial"/>
                <w:b/>
                <w:i/>
                <w:sz w:val="20"/>
                <w:szCs w:val="20"/>
                <w:shd w:fill="FFFFFF" w:val="clear"/>
              </w:rPr>
              <w:t xml:space="preserve"> </w:t>
            </w:r>
            <w:r>
              <w:rPr>
                <w:rFonts w:eastAsia="Times New Roman" w:cs="Arial" w:ascii="Arial" w:hAnsi="Arial"/>
                <w:i/>
                <w:sz w:val="20"/>
                <w:szCs w:val="20"/>
                <w:shd w:fill="FFFFFF" w:val="clear"/>
              </w:rPr>
              <w:t xml:space="preserve">/Засгийн газраас 2020.04.24-ний өдөр өргөн мэдүүлсэн, </w:t>
            </w:r>
            <w:r>
              <w:rPr>
                <w:rFonts w:eastAsia="Times New Roman" w:cs="Arial" w:ascii="Arial" w:hAnsi="Arial"/>
                <w:b/>
                <w:i/>
                <w:sz w:val="20"/>
                <w:szCs w:val="20"/>
                <w:shd w:fill="FFFFFF" w:val="clear"/>
              </w:rPr>
              <w:t>хэлэлцэх эсэх</w:t>
            </w:r>
            <w:r>
              <w:rPr>
                <w:rFonts w:eastAsia="Times New Roman" w:cs="Arial" w:ascii="Arial" w:hAnsi="Arial"/>
                <w:i/>
                <w:sz w:val="20"/>
                <w:szCs w:val="20"/>
                <w:shd w:fill="FFFFFF" w:val="clear"/>
              </w:rPr>
              <w:t>/</w:t>
            </w:r>
          </w:p>
        </w:tc>
        <w:tc>
          <w:tcPr>
            <w:tcW w:w="1235"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96-109</w:t>
            </w:r>
          </w:p>
        </w:tc>
      </w:tr>
      <w:tr>
        <w:trPr>
          <w:trHeight w:val="1127" w:hRule="atLeast"/>
        </w:trPr>
        <w:tc>
          <w:tcPr>
            <w:tcW w:w="542"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rPr>
            </w:pPr>
            <w:r>
              <w:rPr>
                <w:rFonts w:cs="Arial" w:ascii="Arial" w:hAnsi="Arial"/>
                <w:sz w:val="20"/>
                <w:szCs w:val="20"/>
              </w:rPr>
            </w:r>
          </w:p>
        </w:tc>
        <w:tc>
          <w:tcPr>
            <w:tcW w:w="7003"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jc w:val="both"/>
              <w:rPr>
                <w:sz w:val="20"/>
                <w:szCs w:val="20"/>
              </w:rPr>
            </w:pPr>
            <w:r>
              <w:rPr>
                <w:rFonts w:cs="Arial" w:ascii="Arial" w:hAnsi="Arial"/>
                <w:b/>
                <w:bCs/>
                <w:i/>
                <w:iCs/>
                <w:sz w:val="20"/>
                <w:szCs w:val="20"/>
                <w:lang w:val="mn-Cyrl-MN"/>
              </w:rPr>
              <w:t xml:space="preserve">6. </w:t>
            </w:r>
            <w:r>
              <w:rPr>
                <w:rFonts w:eastAsia="Times New Roman" w:cs="Arial" w:ascii="Arial" w:hAnsi="Arial"/>
                <w:b/>
                <w:sz w:val="20"/>
                <w:szCs w:val="20"/>
                <w:shd w:fill="FFFFFF" w:val="clear"/>
              </w:rPr>
              <w:t>Монгол Улсын засаг захиргаа, нутаг дэвсгэрийн нэгж, түүний удирдлагын тухай хуулийн шинэчилсэн найруулгын төсөл болон хамт өргөн мэдүүлсэн хуулийн төслүүд</w:t>
            </w:r>
            <w:r>
              <w:rPr>
                <w:rFonts w:eastAsia="Times New Roman" w:cs="Arial" w:ascii="Arial" w:hAnsi="Arial"/>
                <w:b/>
                <w:i/>
                <w:sz w:val="20"/>
                <w:szCs w:val="20"/>
                <w:shd w:fill="FFFFFF" w:val="clear"/>
              </w:rPr>
              <w:t xml:space="preserve"> </w:t>
            </w:r>
            <w:r>
              <w:rPr>
                <w:rFonts w:eastAsia="Times New Roman" w:cs="Arial" w:ascii="Arial" w:hAnsi="Arial"/>
                <w:i/>
                <w:sz w:val="20"/>
                <w:szCs w:val="20"/>
                <w:shd w:fill="FFFFFF" w:val="clear"/>
              </w:rPr>
              <w:t xml:space="preserve">/Улсын Их Хурлын гишүүн Д.Тогтохсүрэн нарын 8 гишүүн 2020.04.22-ны өдөр өргөн мэдүүлсэн, </w:t>
            </w:r>
            <w:r>
              <w:rPr>
                <w:rFonts w:eastAsia="Times New Roman" w:cs="Arial" w:ascii="Arial" w:hAnsi="Arial"/>
                <w:b/>
                <w:i/>
                <w:sz w:val="20"/>
                <w:szCs w:val="20"/>
                <w:shd w:fill="FFFFFF" w:val="clear"/>
              </w:rPr>
              <w:t>хэлэлцэх эсэх</w:t>
            </w:r>
            <w:r>
              <w:rPr>
                <w:rFonts w:eastAsia="Times New Roman" w:cs="Arial" w:ascii="Arial" w:hAnsi="Arial"/>
                <w:i/>
                <w:sz w:val="20"/>
                <w:szCs w:val="20"/>
                <w:shd w:fill="FFFFFF" w:val="clear"/>
              </w:rPr>
              <w:t>/</w:t>
            </w:r>
          </w:p>
        </w:tc>
        <w:tc>
          <w:tcPr>
            <w:tcW w:w="1235"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109-135</w:t>
            </w:r>
          </w:p>
        </w:tc>
      </w:tr>
      <w:tr>
        <w:trPr>
          <w:trHeight w:val="820" w:hRule="atLeast"/>
        </w:trPr>
        <w:tc>
          <w:tcPr>
            <w:tcW w:w="542"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rPr>
            </w:pPr>
            <w:r>
              <w:rPr>
                <w:rFonts w:cs="Arial" w:ascii="Arial" w:hAnsi="Arial"/>
                <w:sz w:val="20"/>
                <w:szCs w:val="20"/>
              </w:rPr>
            </w:r>
          </w:p>
        </w:tc>
        <w:tc>
          <w:tcPr>
            <w:tcW w:w="7003"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jc w:val="both"/>
              <w:rPr/>
            </w:pPr>
            <w:r>
              <w:rPr>
                <w:rFonts w:cs="Arial" w:ascii="Arial" w:hAnsi="Arial"/>
                <w:b/>
                <w:bCs/>
                <w:i/>
                <w:iCs/>
                <w:sz w:val="20"/>
                <w:szCs w:val="20"/>
                <w:lang w:val="mn-Cyrl-MN"/>
              </w:rPr>
              <w:t xml:space="preserve">7. </w:t>
            </w:r>
            <w:r>
              <w:rPr>
                <w:rFonts w:eastAsia="Times New Roman" w:cs="Arial" w:ascii="Arial" w:hAnsi="Arial"/>
                <w:b/>
                <w:sz w:val="20"/>
                <w:szCs w:val="20"/>
                <w:shd w:fill="FFFFFF" w:val="clear"/>
              </w:rPr>
              <w:t>Хөгжлийн бодлого, төлөвлөлт, түүний удирдлагын тухай хуулийн шинэчилсэн найруулгын төсөл болон хамт өргөн мэдүүлсэн хуулийн төслүүд</w:t>
            </w:r>
            <w:r>
              <w:rPr>
                <w:rFonts w:eastAsia="Times New Roman" w:cs="Arial" w:ascii="Arial" w:hAnsi="Arial"/>
                <w:b/>
                <w:i/>
                <w:sz w:val="20"/>
                <w:szCs w:val="20"/>
                <w:shd w:fill="FFFFFF" w:val="clear"/>
              </w:rPr>
              <w:t xml:space="preserve"> </w:t>
            </w:r>
            <w:r>
              <w:rPr>
                <w:rFonts w:eastAsia="Times New Roman" w:cs="Arial" w:ascii="Arial" w:hAnsi="Arial"/>
                <w:i/>
                <w:sz w:val="20"/>
                <w:szCs w:val="20"/>
                <w:shd w:fill="FFFFFF" w:val="clear"/>
              </w:rPr>
              <w:t xml:space="preserve">/Улсын Их Хурлын гишүүн С.Бямбацогт нарын 14 гишүүн 2020.04.08-ны өдөр өргөн мэдүүлсэн, </w:t>
            </w:r>
            <w:r>
              <w:rPr>
                <w:rFonts w:eastAsia="Times New Roman" w:cs="Arial" w:ascii="Arial" w:hAnsi="Arial"/>
                <w:b/>
                <w:i/>
                <w:sz w:val="20"/>
                <w:szCs w:val="20"/>
                <w:shd w:fill="FFFFFF" w:val="clear"/>
              </w:rPr>
              <w:t>анхны хэлэлцүүлэг</w:t>
            </w:r>
            <w:r>
              <w:rPr>
                <w:rFonts w:eastAsia="Times New Roman" w:cs="Arial" w:ascii="Arial" w:hAnsi="Arial"/>
                <w:i/>
                <w:sz w:val="20"/>
                <w:szCs w:val="20"/>
                <w:shd w:fill="FFFFFF" w:val="clear"/>
              </w:rPr>
              <w:t>/</w:t>
            </w:r>
          </w:p>
        </w:tc>
        <w:tc>
          <w:tcPr>
            <w:tcW w:w="1235"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135-159</w:t>
            </w:r>
          </w:p>
        </w:tc>
      </w:tr>
    </w:tbl>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t>Монгол Улсын Их Хурлын 2020 оны хаврын ээлжит чуулганы</w:t>
      </w:r>
    </w:p>
    <w:p>
      <w:pPr>
        <w:pStyle w:val="Normal"/>
        <w:jc w:val="center"/>
        <w:rPr>
          <w:rFonts w:ascii="Arial" w:hAnsi="Arial" w:cs="Arial"/>
          <w:b/>
          <w:b/>
          <w:bCs/>
          <w:i/>
          <w:i/>
        </w:rPr>
      </w:pPr>
      <w:r>
        <w:rPr>
          <w:rFonts w:cs="Arial" w:ascii="Arial" w:hAnsi="Arial"/>
          <w:b/>
          <w:bCs/>
          <w:i/>
        </w:rPr>
        <w:t>4 дүгээр сарын 30-ны өдөр /Пүрэв гараг/-ийн</w:t>
      </w:r>
    </w:p>
    <w:p>
      <w:pPr>
        <w:pStyle w:val="Normal"/>
        <w:jc w:val="center"/>
        <w:rPr>
          <w:rFonts w:ascii="Arial" w:hAnsi="Arial" w:cs="Arial"/>
          <w:b/>
          <w:b/>
          <w:bCs/>
          <w:i/>
          <w:i/>
        </w:rPr>
      </w:pPr>
      <w:r>
        <w:rPr>
          <w:rFonts w:cs="Arial" w:ascii="Arial" w:hAnsi="Arial"/>
          <w:b/>
          <w:bCs/>
          <w:i/>
        </w:rPr>
        <w:t>нэгдсэн хуралдааны товч тэмдэглэл</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Улсын Их Хурлын дарга Г.Занданшатар ирц, хэлэлцэх асуудлын дарааллыг танилцуулж, хуралдааныг даргалав.</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i/>
        </w:rPr>
        <w:t xml:space="preserve">Хуралдаанд ирвэл зохих 74 гишүүнээс 38 гишүүн ирж, 51.3 хувийн ирцтэйгээр хуралдаан 10 цаг 30 минутад Төрийн ордны </w:t>
      </w:r>
      <w:r>
        <w:rPr>
          <w:rFonts w:cs="Arial" w:ascii="Arial" w:hAnsi="Arial"/>
          <w:bCs/>
          <w:i/>
        </w:rPr>
        <w:t xml:space="preserve">“Их </w:t>
      </w:r>
      <w:r>
        <w:rPr>
          <w:rFonts w:eastAsia="Times New Roman" w:cs="Arial" w:ascii="Arial" w:hAnsi="Arial"/>
          <w:bCs/>
          <w:i/>
        </w:rPr>
        <w:t>хуралдай</w:t>
      </w:r>
      <w:r>
        <w:rPr>
          <w:rFonts w:cs="Arial" w:ascii="Arial" w:hAnsi="Arial"/>
          <w:bCs/>
          <w:i/>
        </w:rPr>
        <w:t>”, “Их эзэн Чингис хаан”, “Жанжин Д.Сүхбаатар”, “Үндсэн хууль”, “Их засаг” танхимуудад нэгэн зэрэг эхлэв</w:t>
      </w:r>
      <w:r>
        <w:rPr>
          <w:rFonts w:cs="Arial" w:ascii="Arial" w:hAnsi="Arial"/>
          <w:i/>
        </w:rPr>
        <w:t>.</w:t>
      </w:r>
    </w:p>
    <w:p>
      <w:pPr>
        <w:pStyle w:val="Normal"/>
        <w:jc w:val="both"/>
        <w:rPr>
          <w:rFonts w:ascii="Arial" w:hAnsi="Arial" w:cs="Arial"/>
          <w:i/>
          <w:i/>
          <w:iCs/>
        </w:rPr>
      </w:pPr>
      <w:r>
        <w:rPr>
          <w:rFonts w:cs="Arial" w:ascii="Arial" w:hAnsi="Arial"/>
          <w:i/>
          <w:iCs/>
        </w:rPr>
        <w:t> </w:t>
      </w:r>
    </w:p>
    <w:p>
      <w:pPr>
        <w:pStyle w:val="Normal"/>
        <w:ind w:left="142" w:hanging="0"/>
        <w:jc w:val="both"/>
        <w:rPr>
          <w:rFonts w:ascii="Arial" w:hAnsi="Arial" w:cs="Arial"/>
          <w:i/>
          <w:i/>
          <w:iCs/>
        </w:rPr>
      </w:pPr>
      <w:r>
        <w:rPr>
          <w:rFonts w:cs="Arial" w:ascii="Arial" w:hAnsi="Arial"/>
          <w:i/>
          <w:iCs/>
        </w:rPr>
        <w:tab/>
        <w:t>Чөлөөтэй: Б.Дэлгэрсайхан, С.Жавхлан, Ш.Раднаасэд, Я.Санжмятав, Ч.Хүрэлбаатар;</w:t>
      </w:r>
    </w:p>
    <w:p>
      <w:pPr>
        <w:pStyle w:val="Normal"/>
        <w:jc w:val="both"/>
        <w:rPr>
          <w:rFonts w:ascii="Arial" w:hAnsi="Arial" w:cs="Arial"/>
          <w:i/>
          <w:i/>
          <w:iCs/>
        </w:rPr>
      </w:pPr>
      <w:r>
        <w:rPr>
          <w:rFonts w:cs="Arial" w:ascii="Arial" w:hAnsi="Arial"/>
          <w:i/>
          <w:iCs/>
        </w:rPr>
        <w:tab/>
        <w:t>Эмнэлгийн чөлөөтэй: З.Нарантуяа, О.Содбилэг;</w:t>
      </w:r>
    </w:p>
    <w:p>
      <w:pPr>
        <w:pStyle w:val="Normal"/>
        <w:jc w:val="both"/>
        <w:rPr>
          <w:rFonts w:ascii="Arial" w:hAnsi="Arial" w:cs="Arial"/>
          <w:i/>
          <w:i/>
          <w:iCs/>
        </w:rPr>
      </w:pPr>
      <w:r>
        <w:rPr>
          <w:rFonts w:cs="Arial" w:ascii="Arial" w:hAnsi="Arial"/>
          <w:i/>
          <w:iCs/>
        </w:rPr>
        <w:tab/>
        <w:t>Тасалсан: Ж.Батзандан, Д.Мурат, Б.Наранхүү, Д.Сумъяабазар, Б.Энх-Амгалан;</w:t>
      </w:r>
    </w:p>
    <w:p>
      <w:pPr>
        <w:pStyle w:val="Normal"/>
        <w:jc w:val="both"/>
        <w:rPr/>
      </w:pPr>
      <w:r>
        <w:rPr>
          <w:rFonts w:cs="Arial" w:ascii="Arial" w:hAnsi="Arial"/>
          <w:i/>
          <w:iCs/>
        </w:rPr>
        <w:tab/>
        <w:t xml:space="preserve">Хоцорсон: С.Батболд – 2 цаг, Г.Мөнхцэцэг – 50 минут, Я.Содбаатар – 1 цаг 30 минут, А.Ундраа – 1 цаг 30 минут, Н.Учрал – 2 цаг, Д.Цогтбаатар -2 цаг 30 минут. </w:t>
      </w:r>
    </w:p>
    <w:p>
      <w:pPr>
        <w:pStyle w:val="Normal"/>
        <w:jc w:val="both"/>
        <w:rPr>
          <w:rFonts w:ascii="Arial" w:hAnsi="Arial" w:cs="Arial"/>
          <w:i/>
          <w:i/>
          <w:iCs/>
        </w:rPr>
      </w:pPr>
      <w:r>
        <w:rPr>
          <w:rFonts w:cs="Arial" w:ascii="Arial" w:hAnsi="Arial"/>
          <w:i/>
          <w:iCs/>
        </w:rPr>
        <w:tab/>
      </w:r>
    </w:p>
    <w:p>
      <w:pPr>
        <w:pStyle w:val="Normal"/>
        <w:ind w:firstLine="720"/>
        <w:jc w:val="both"/>
        <w:rPr>
          <w:rFonts w:ascii="Arial" w:hAnsi="Arial" w:cs="Arial"/>
          <w:iCs/>
          <w:lang w:bidi="mn-Mong-CN"/>
        </w:rPr>
      </w:pPr>
      <w:r>
        <w:rPr>
          <w:rFonts w:cs="Arial" w:ascii="Arial" w:hAnsi="Arial"/>
          <w:iCs/>
          <w:lang w:bidi="mn-Mong-CN"/>
        </w:rPr>
        <w:t xml:space="preserve">Хэлэлцэх асуудалтай холбогдуулан Улсын Их Хурлын гишүүн Х.Болорчулуун, Б.Бат-Эрдэнэ, С.Бямбацогт, Л.Оюун-Эрдэнэ, Х.Нямбаатар нар үг хэлэв. </w:t>
      </w:r>
    </w:p>
    <w:p>
      <w:pPr>
        <w:pStyle w:val="Normal"/>
        <w:ind w:firstLine="720"/>
        <w:jc w:val="both"/>
        <w:rPr>
          <w:rFonts w:ascii="Arial" w:hAnsi="Arial" w:cs="Arial"/>
          <w:iCs/>
          <w:lang w:bidi="mn-Mong-CN"/>
        </w:rPr>
      </w:pPr>
      <w:r>
        <w:rPr>
          <w:rFonts w:cs="Arial" w:ascii="Arial" w:hAnsi="Arial"/>
          <w:iCs/>
          <w:lang w:bidi="mn-Mong-CN"/>
        </w:rPr>
        <w:t> </w:t>
      </w:r>
    </w:p>
    <w:p>
      <w:pPr>
        <w:pStyle w:val="Normal"/>
        <w:ind w:firstLine="720"/>
        <w:rPr/>
      </w:pPr>
      <w:r>
        <w:rPr>
          <w:rFonts w:cs="Arial" w:ascii="Arial" w:hAnsi="Arial"/>
          <w:b/>
          <w:i/>
        </w:rPr>
        <w:t>Нэг.</w:t>
      </w:r>
      <w:r>
        <w:rPr>
          <w:rFonts w:eastAsia="Times New Roman" w:cs="Arial" w:ascii="Arial" w:hAnsi="Arial"/>
          <w:b/>
          <w:i/>
          <w:shd w:fill="FFFFFF" w:val="clear"/>
        </w:rPr>
        <w:t>Үндсэн хуулийн цэцийн 2020 оны 02 дугаар дүгнэлт</w:t>
      </w:r>
    </w:p>
    <w:p>
      <w:pPr>
        <w:pStyle w:val="Normal"/>
        <w:jc w:val="both"/>
        <w:rPr>
          <w:rFonts w:ascii="Arial" w:hAnsi="Arial" w:eastAsia="Times New Roman" w:cs="Arial"/>
          <w:b/>
          <w:b/>
          <w:i/>
          <w:i/>
          <w:shd w:fill="FFFFFF" w:val="clear"/>
        </w:rPr>
      </w:pPr>
      <w:r>
        <w:rPr>
          <w:rFonts w:eastAsia="Times New Roman" w:cs="Arial" w:ascii="Arial" w:hAnsi="Arial"/>
          <w:b/>
          <w:i/>
          <w:shd w:fill="FFFFFF" w:val="clear"/>
        </w:rPr>
        <w:t> </w:t>
      </w:r>
    </w:p>
    <w:p>
      <w:pPr>
        <w:pStyle w:val="Normal"/>
        <w:ind w:firstLine="720"/>
        <w:jc w:val="both"/>
        <w:rPr/>
      </w:pPr>
      <w:r>
        <w:rPr>
          <w:rFonts w:cs="Arial" w:ascii="Arial" w:hAnsi="Arial"/>
        </w:rPr>
        <w:t xml:space="preserve">Хэлэлцэж буй асуудалтай холбогдуулан </w:t>
      </w:r>
      <w:r>
        <w:rPr>
          <w:rFonts w:eastAsia="Times New Roman" w:cs="Arial" w:ascii="Arial" w:hAnsi="Arial"/>
          <w:shd w:fill="FFFFFF" w:val="clear"/>
        </w:rPr>
        <w:t>Үндсэн хуулийн цэцийн гишүүн Д.Солонго</w:t>
      </w:r>
      <w:r>
        <w:rPr>
          <w:rFonts w:cs="Arial" w:ascii="Arial" w:hAnsi="Arial"/>
        </w:rPr>
        <w:t xml:space="preserve"> оролцов.</w:t>
      </w:r>
    </w:p>
    <w:p>
      <w:pPr>
        <w:pStyle w:val="Normal"/>
        <w:ind w:firstLine="720"/>
        <w:jc w:val="both"/>
        <w:rPr/>
      </w:pPr>
      <w:r>
        <w:rPr/>
      </w:r>
    </w:p>
    <w:p>
      <w:pPr>
        <w:pStyle w:val="Normal"/>
        <w:ind w:firstLine="720"/>
        <w:jc w:val="both"/>
        <w:rPr>
          <w:rFonts w:ascii="Arial" w:hAnsi="Arial" w:cs="Arial"/>
        </w:rPr>
      </w:pPr>
      <w:r>
        <w:rPr>
          <w:rFonts w:cs="Arial" w:ascii="Arial" w:hAnsi="Arial"/>
        </w:rPr>
        <w:t>Хуралдаанд Улсын Их Хурлын Тамгын газрын Ерөнхий нарийн бичгийн дарга Л.Өлзийсайхан, Хууль, эрх зүйн асуудал хариуцсан нарийн бичгийн дарга Н.Цогтсайхан, Хууль, эрх зүйн хэлтсийн дарга Э.Түвшинжаргал, Төрийн байгуулалтын байнгын хорооны ажлын албаны зөвлөх Б.Хатантуул, референт Р.Золбоо нар байлцав.</w:t>
      </w:r>
    </w:p>
    <w:p>
      <w:pPr>
        <w:pStyle w:val="Normal"/>
        <w:ind w:firstLine="720"/>
        <w:jc w:val="both"/>
        <w:rPr>
          <w:rFonts w:ascii="Arial" w:hAnsi="Arial" w:cs="Arial"/>
        </w:rPr>
      </w:pPr>
      <w:r>
        <w:rPr>
          <w:rFonts w:cs="Arial" w:ascii="Arial" w:hAnsi="Arial"/>
        </w:rPr>
        <w:t> </w:t>
      </w:r>
    </w:p>
    <w:p>
      <w:pPr>
        <w:pStyle w:val="Normal"/>
        <w:ind w:firstLine="720"/>
        <w:jc w:val="both"/>
        <w:rPr/>
      </w:pPr>
      <w:r>
        <w:rPr>
          <w:rFonts w:eastAsia="Times New Roman" w:cs="Arial" w:ascii="Arial" w:hAnsi="Arial"/>
          <w:shd w:fill="FFFFFF" w:val="clear"/>
        </w:rPr>
        <w:t xml:space="preserve">Үндсэн хуулийн цэцийн дүгнэлтийг Үндсэн хуулийн цэцийн гишүүн Д.Солонго, </w:t>
      </w:r>
      <w:r>
        <w:rPr>
          <w:rFonts w:cs="Arial" w:ascii="Arial" w:hAnsi="Arial"/>
        </w:rPr>
        <w:t>Ц</w:t>
      </w:r>
      <w:r>
        <w:rPr>
          <w:rFonts w:eastAsia="Times New Roman" w:cs="Arial" w:ascii="Arial" w:hAnsi="Arial"/>
          <w:shd w:fill="FFFFFF" w:val="clear"/>
        </w:rPr>
        <w:t>эцийн</w:t>
      </w:r>
      <w:r>
        <w:rPr>
          <w:rFonts w:cs="Arial" w:ascii="Arial" w:hAnsi="Arial"/>
          <w:shd w:fill="FFFFFF" w:val="clear"/>
        </w:rPr>
        <w:t xml:space="preserve"> дүгнэлтийн талаар Хууль зүйн байнгын хорооноос гаргасан санал, дүгнэлтийг Улсын Их Хурлын гишүүн </w:t>
      </w:r>
      <w:r>
        <w:rPr>
          <w:rFonts w:eastAsia="Times New Roman" w:cs="Arial" w:ascii="Arial" w:hAnsi="Arial"/>
          <w:shd w:fill="FFFFFF" w:val="clear"/>
        </w:rPr>
        <w:t xml:space="preserve">Х.Нямбаатар, </w:t>
      </w:r>
      <w:r>
        <w:rPr>
          <w:rFonts w:cs="Arial" w:ascii="Arial" w:hAnsi="Arial"/>
          <w:shd w:fill="FFFFFF" w:val="clear"/>
        </w:rPr>
        <w:t xml:space="preserve">Төрийн байгуулалтын байнгын хорооноос гаргасан санал, дүгнэлтийг Улсын Их Хурлын гишүүн </w:t>
      </w:r>
      <w:r>
        <w:rPr>
          <w:rFonts w:eastAsia="Times New Roman" w:cs="Arial" w:ascii="Arial" w:hAnsi="Arial"/>
          <w:shd w:fill="FFFFFF" w:val="clear"/>
        </w:rPr>
        <w:t>С.</w:t>
      </w:r>
      <w:r>
        <w:rPr>
          <w:rFonts w:cs="Arial" w:ascii="Arial" w:hAnsi="Arial"/>
          <w:shd w:fill="FFFFFF" w:val="clear"/>
        </w:rPr>
        <w:t xml:space="preserve">Бямбацогт нар “Их хуралдай” танхимаас тус тус танилцуулав. </w:t>
      </w:r>
    </w:p>
    <w:p>
      <w:pPr>
        <w:pStyle w:val="Normal"/>
        <w:ind w:firstLine="720"/>
        <w:jc w:val="both"/>
        <w:rPr>
          <w:rFonts w:ascii="Arial" w:hAnsi="Arial" w:cs="Arial"/>
          <w:shd w:fill="FFFFFF" w:val="clear"/>
        </w:rPr>
      </w:pPr>
      <w:r>
        <w:rPr>
          <w:rFonts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Байнгын хороодын санал, дүгнэлттэй холбогдуулан Улсын Их Хурлын гишүүн О.Баасанхүүгийн тавьсан асуултад Улсын Их Хурлын гишүүн Х.Нямбаатар, Л.Энх-Амгалан нар хариулж, тайлбар хийв.</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i/>
          <w:i/>
          <w:shd w:fill="FFFFFF" w:val="clear"/>
        </w:rPr>
      </w:pPr>
      <w:r>
        <w:rPr>
          <w:rFonts w:eastAsia="Times New Roman" w:cs="Arial" w:ascii="Arial" w:hAnsi="Arial"/>
          <w:i/>
          <w:shd w:fill="FFFFFF" w:val="clear"/>
        </w:rPr>
        <w:t xml:space="preserve">Үндсэн хуулийн цэцийн дүгнэлтийн талаар Байнгын хороодоос гаргасан саналын томьёоллоор санал хураалт явуулав.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cs="Mangal" w:ascii="Arial" w:hAnsi="Arial"/>
          <w:i/>
          <w:iCs/>
          <w:lang w:val="mn-Cyrl-MN"/>
        </w:rPr>
        <w:t>Монгол Улсын Их Хурлын чуулганы хуралдааны дэгийн тухай хуулийн 6</w:t>
      </w:r>
      <w:r>
        <w:rPr>
          <w:rFonts w:cs="Mangal" w:ascii="Arial" w:hAnsi="Arial"/>
          <w:i/>
          <w:iCs/>
          <w:vertAlign w:val="superscript"/>
          <w:lang w:val="mn-Cyrl-MN"/>
        </w:rPr>
        <w:t>1</w:t>
      </w:r>
      <w:r>
        <w:rPr>
          <w:rFonts w:cs="Mangal" w:ascii="Arial" w:hAnsi="Arial"/>
          <w:i/>
          <w:iCs/>
          <w:lang w:val="mn-Cyrl-MN"/>
        </w:rPr>
        <w:t xml:space="preserve">.15-д заасны дагуу санал хураалтыг гар өргөж явуулав. Танхим тус бүрээс ирсэн санал хураалтын дүнг нэгтгэн танилцуулав.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cs="Arial" w:ascii="Arial" w:hAnsi="Arial"/>
          <w:b/>
          <w:shd w:fill="FFFFFF" w:val="clear"/>
        </w:rPr>
        <w:t>Г.</w:t>
      </w:r>
      <w:r>
        <w:rPr>
          <w:rFonts w:eastAsia="Times New Roman" w:cs="Arial" w:ascii="Arial" w:hAnsi="Arial"/>
          <w:b/>
          <w:shd w:fill="FFFFFF" w:val="clear"/>
        </w:rPr>
        <w:t>Занданшатар</w:t>
      </w:r>
      <w:r>
        <w:rPr>
          <w:rFonts w:cs="Arial" w:ascii="Arial" w:hAnsi="Arial"/>
          <w:b/>
          <w:shd w:fill="FFFFFF" w:val="clear"/>
        </w:rPr>
        <w:t xml:space="preserve">: </w:t>
      </w:r>
      <w:r>
        <w:rPr>
          <w:rFonts w:cs="Arial" w:ascii="Arial" w:hAnsi="Arial"/>
          <w:shd w:fill="FFFFFF" w:val="clear"/>
        </w:rPr>
        <w:t>1.Монгол Улсын Их Хурлаас 2019 оны 12 дугаар сарын 20-</w:t>
      </w:r>
      <w:r>
        <w:rPr>
          <w:rFonts w:eastAsia="Times New Roman" w:cs="Arial" w:ascii="Arial" w:hAnsi="Arial"/>
          <w:shd w:fill="FFFFFF" w:val="clear"/>
        </w:rPr>
        <w:t>ны</w:t>
      </w:r>
      <w:r>
        <w:rPr>
          <w:rFonts w:cs="Arial" w:ascii="Arial" w:hAnsi="Arial"/>
          <w:shd w:fill="FFFFFF" w:val="clear"/>
        </w:rPr>
        <w:t xml:space="preserve"> өдөр баталсан Монгол Улсын Их Хурлын сонгуулийн тухай хуулийн 6 дугаар зүйлийн 6.1 дэх хэсэгт “Энэ хуульд заасны дагуу сонгууль товлон зарлахаас өмнө Улсын дээд шүүхэд бүртгүүлсэн нам сонгуульд оролцож, энэ хуульд заасан шаардлага хангасан Монгол Улсын иргэнийг Улсын Их Хурлын гишүүнд нэр дэвшүүлэх эрхтэй.” гэж заасны “Энэ хуульд заасны дагуу сонгууль товлон зарлахаас өмнө…” гэсэн нь Монгол Улсын Үндсэн хуулийн Арван зургадугаар зүйлийн 9 дэх заалтад “…сонгогдох эрхтэй. …” гэж заасныг зөрчсөн байна гэсэн Үндсэн хуулийн цэцийн дүгнэлтийг хүлээн зөвшөөрөх боломжгүй гэсэн Байнгын хорооны саналыг дэмжье гэсэн санал хураалт явуулъя.</w:t>
      </w:r>
    </w:p>
    <w:p>
      <w:pPr>
        <w:pStyle w:val="Normal"/>
        <w:ind w:firstLine="720"/>
        <w:jc w:val="both"/>
        <w:rPr>
          <w:rFonts w:ascii="Arial" w:hAnsi="Arial" w:cs="Arial"/>
          <w:shd w:fill="FFFFFF" w:val="clear"/>
        </w:rPr>
      </w:pPr>
      <w:r>
        <w:rPr>
          <w:rFonts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Зөвшөөрсөн:</w:t>
        <w:tab/>
        <w:t>38</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Татгалзсан:</w:t>
        <w:tab/>
        <w:tab/>
        <w:t xml:space="preserve">  8</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үгд: </w:t>
        <w:tab/>
        <w:tab/>
        <w:tab/>
        <w:t>46</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82.6 хувийн саналаар дэмжигд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cs="Arial" w:ascii="Arial" w:hAnsi="Arial"/>
          <w:shd w:fill="FFFFFF" w:val="clear"/>
        </w:rPr>
        <w:t>2.Монгол Улсын Их Хурлаас 2019 оны 12 дугаар сарын 20-</w:t>
      </w:r>
      <w:r>
        <w:rPr>
          <w:rFonts w:eastAsia="Times New Roman" w:cs="Arial" w:ascii="Arial" w:hAnsi="Arial"/>
          <w:shd w:fill="FFFFFF" w:val="clear"/>
        </w:rPr>
        <w:t>ны</w:t>
      </w:r>
      <w:r>
        <w:rPr>
          <w:rFonts w:cs="Arial" w:ascii="Arial" w:hAnsi="Arial"/>
          <w:shd w:fill="FFFFFF" w:val="clear"/>
        </w:rPr>
        <w:t xml:space="preserve"> өдөр баталсан Монгол Улсын Их Хурлын сонгуулийн тухай хуулийн 6 дугаар зүйлийн 6.1 дэх хэсэгт “Энэ хуульд заасны дагуу сонгууль товлон зарлахаас өмнө Улсын дээд шүүхэд бүртгүүлсэн нам сонгуульд оролцож, энэ хуульд заасан шаардлага хангасан Монгол Улсын иргэнийг Улсын Их Хурлын гишүүнд нэр дэвшүүлэх эрхтэй.” гэж заасны “Энэ хуульд заасны дагуу сонгууль товлон зарлахаас өмнө …” гэсэн нь Монгол Улсын Үндсэн хуулийн Арван есдүгээр зүйлийн 1 дэх хэсэгт “Төрөөс хүний эрх, эрх чөлөөг хангахуйц … хууль зүйн … баталгааг бүрдүүлэх … үүргийг иргэнийхээ өмнө хариуцна.” гэж заасныг зөрчсөн байна гэсэн Үндсэн хуулийн цэцийн дүгнэлтийг хүлээн зөвшөөрөх боломжгүй гэсэн Байнгын хорооны саналыг дэмжье гэсэн санал хураалт яв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Зөвшөөрсөн:</w:t>
        <w:tab/>
        <w:t>39</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Татгалзсан:</w:t>
        <w:tab/>
        <w:tab/>
        <w:t xml:space="preserve">  7</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үгд: </w:t>
        <w:tab/>
        <w:tab/>
        <w:tab/>
        <w:t>46</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84.7 хувийн саналаар дэмжигдлээ. </w:t>
      </w:r>
    </w:p>
    <w:p>
      <w:pPr>
        <w:pStyle w:val="Normal"/>
        <w:ind w:firstLine="720"/>
        <w:jc w:val="both"/>
        <w:rPr/>
      </w:pPr>
      <w:r>
        <w:rPr/>
        <w:t> </w:t>
      </w:r>
    </w:p>
    <w:p>
      <w:pPr>
        <w:pStyle w:val="Normal"/>
        <w:ind w:firstLine="720"/>
        <w:jc w:val="both"/>
        <w:rPr/>
      </w:pPr>
      <w:r>
        <w:rPr>
          <w:rFonts w:cs="Arial" w:ascii="Arial" w:hAnsi="Arial"/>
          <w:shd w:fill="FFFFFF" w:val="clear"/>
        </w:rPr>
        <w:t>3.Монгол Улсын Их Хурлаас 2019 оны 12 дугаар сарын 20-</w:t>
      </w:r>
      <w:r>
        <w:rPr>
          <w:rFonts w:eastAsia="Times New Roman" w:cs="Arial" w:ascii="Arial" w:hAnsi="Arial"/>
          <w:shd w:fill="FFFFFF" w:val="clear"/>
        </w:rPr>
        <w:t>ны</w:t>
      </w:r>
      <w:r>
        <w:rPr>
          <w:rFonts w:cs="Arial" w:ascii="Arial" w:hAnsi="Arial"/>
          <w:shd w:fill="FFFFFF" w:val="clear"/>
        </w:rPr>
        <w:t xml:space="preserve"> өдөр баталсан Монгол Улсын Их Хурлын сонгуулийн тухай хуулийн 28 дугаар зүйлийн 28.3.1 дэх заалтад “Энэ хуульд заасны дагуу нам, эвсэл сонгуульд оролцохоо илэрхийлэх хугацаанаас өмнө Улсын дээд шүүхэд бүртгүүлсэн;” гэж заасны “Энэ хуульд заасны дагуу нам, эвсэл сонгуульд оролцохоо илэрхийлэх хугацаанаас өмнө …” гэсэн нь Монгол Улсын Үндсэн хуулийн Арван зургадугаар зүйлийн 9 дэх заалтад “… сонгогдох эрхтэй. …” гэж заасныг зөрчсөн байна гэсэн Үндсэн хуулийн цэцийн дүгнэлтийг хүлээн зөвшөөрөх боломжгүй гэсэн Байнгын хорооны саналыг дэмжье гэсэн санал хураалт явуулъя.</w:t>
      </w:r>
    </w:p>
    <w:p>
      <w:pPr>
        <w:pStyle w:val="Normal"/>
        <w:ind w:firstLine="720"/>
        <w:jc w:val="both"/>
        <w:rPr>
          <w:rFonts w:ascii="Arial" w:hAnsi="Arial" w:cs="Arial"/>
          <w:shd w:fill="FFFFFF" w:val="clear"/>
        </w:rPr>
      </w:pPr>
      <w:r>
        <w:rPr>
          <w:rFonts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Зөвшөөрсөн:</w:t>
        <w:tab/>
        <w:t>40</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Татгалзсан:</w:t>
        <w:tab/>
        <w:tab/>
        <w:t xml:space="preserve">  7</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үгд: </w:t>
        <w:tab/>
        <w:tab/>
        <w:tab/>
        <w:t>47</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85.1 хувийн саналаар дэмжигдлээ. </w:t>
      </w:r>
    </w:p>
    <w:p>
      <w:pPr>
        <w:pStyle w:val="Normal"/>
        <w:ind w:firstLine="720"/>
        <w:jc w:val="both"/>
        <w:rPr/>
      </w:pPr>
      <w:r>
        <w:rPr/>
        <w:t> </w:t>
      </w:r>
    </w:p>
    <w:p>
      <w:pPr>
        <w:pStyle w:val="Normal"/>
        <w:ind w:firstLine="720"/>
        <w:jc w:val="both"/>
        <w:rPr/>
      </w:pPr>
      <w:r>
        <w:rPr>
          <w:rFonts w:cs="Arial" w:ascii="Arial" w:hAnsi="Arial"/>
          <w:shd w:fill="FFFFFF" w:val="clear"/>
        </w:rPr>
        <w:t>4.Монгол Улсын Их Хурлаас 2019 оны 12 дугаар сарын 20-</w:t>
      </w:r>
      <w:r>
        <w:rPr>
          <w:rFonts w:eastAsia="Times New Roman" w:cs="Arial" w:ascii="Arial" w:hAnsi="Arial"/>
          <w:shd w:fill="FFFFFF" w:val="clear"/>
        </w:rPr>
        <w:t>ны</w:t>
      </w:r>
      <w:r>
        <w:rPr>
          <w:rFonts w:cs="Arial" w:ascii="Arial" w:hAnsi="Arial"/>
          <w:shd w:fill="FFFFFF" w:val="clear"/>
        </w:rPr>
        <w:t xml:space="preserve"> өдөр баталсан Монгол Улсын Их Хурлын сонгуулийн тухай хуулийн 28 дугаар зүйлийн 28.3.1 дэх заалтад “Энэ хуульд заасны дагуу нам, эвсэл сонгуульд оролцохоо илэрхийлэх хугацаанаас өмнө Улсын дээд шүүхэд бүртгүүлсэн;” гэж заасны “Энэ хуульд заасны дагуу нам, эвсэл сонгуульд оролцохоо илэрхийлэх хугацаанаас өмнө …” гэсэн нь Монгол Улсын Үндсэн хуулийн Арван есдүгээр зүйлийн 1 дэх хэсэгт “Төрөөс хүний эрх, эрх чөлөөг хангахуйц … хууль зүйн … баталгааг бүрдүүлэх … үүргийг иргэнийхээ өмнө хариуцна.” гэж заасныг зөрчсөн байна гэсэн Үндсэн хуулийн цэцийн дүгнэлтийг хүлээн зөвшөөрөх боломжгүй гэсэн Байнгын хорооны саналыг дэмжье гэсэн санал хураалт явуулъя. </w:t>
      </w:r>
    </w:p>
    <w:p>
      <w:pPr>
        <w:pStyle w:val="Normal"/>
        <w:ind w:firstLine="720"/>
        <w:jc w:val="both"/>
        <w:rPr>
          <w:rFonts w:ascii="Arial" w:hAnsi="Arial" w:cs="Arial"/>
          <w:shd w:fill="FFFFFF" w:val="clear"/>
        </w:rPr>
      </w:pPr>
      <w:r>
        <w:rPr>
          <w:rFonts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Зөвшөөрсөн:</w:t>
        <w:tab/>
        <w:t>40</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Татгалзсан:</w:t>
        <w:tab/>
        <w:tab/>
        <w:t xml:space="preserve">  7</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үгд: </w:t>
        <w:tab/>
        <w:tab/>
        <w:tab/>
        <w:t>47</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85.1 хувийн саналаар дэмжигдлээ. </w:t>
      </w:r>
    </w:p>
    <w:p>
      <w:pPr>
        <w:pStyle w:val="Normal"/>
        <w:ind w:firstLine="720"/>
        <w:jc w:val="both"/>
        <w:rPr/>
      </w:pPr>
      <w: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Үндсэн хуулийн цэцийн 2020 оны 02 дугаар дүгнэлтийн тухай” Улсын Их Хурлын тогтоолын төслийг баталъя гэсэн санал хураалт явуулъя.</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Зөвшөөрсөн:</w:t>
        <w:tab/>
        <w:t>40</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Татгалзсан:</w:t>
        <w:tab/>
        <w:tab/>
        <w:t xml:space="preserve">  7</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үгд: </w:t>
        <w:tab/>
        <w:tab/>
        <w:tab/>
        <w:t>47</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85.1 хувийн саналаар дэмжигд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color w:val="000000"/>
          <w:lang w:val="mn-Cyrl-MN"/>
        </w:rPr>
        <w:t xml:space="preserve">Улсын Их Хурлын дарга </w:t>
      </w:r>
      <w:r>
        <w:rPr>
          <w:rFonts w:cs="Arial" w:ascii="Arial" w:hAnsi="Arial"/>
        </w:rPr>
        <w:t>Г.Занданшатар “</w:t>
      </w:r>
      <w:r>
        <w:rPr>
          <w:rFonts w:eastAsia="Times New Roman" w:cs="Arial" w:ascii="Arial" w:hAnsi="Arial"/>
          <w:shd w:fill="FFFFFF" w:val="clear"/>
        </w:rPr>
        <w:t>Үндсэн хуулийн цэцийн 2020 оны 02 дугаар дүгнэлтийн тухай” Улсын Их Хурлын тогтоолын</w:t>
      </w:r>
      <w:r>
        <w:rPr>
          <w:rFonts w:eastAsia="Times New Roman" w:cs="Arial" w:ascii="Arial" w:hAnsi="Arial"/>
          <w:color w:val="000000"/>
          <w:lang w:val="mn-Cyrl-MN"/>
        </w:rPr>
        <w:t xml:space="preserve"> </w:t>
      </w:r>
      <w:r>
        <w:rPr>
          <w:rFonts w:cs="Arial" w:ascii="Arial" w:hAnsi="Arial"/>
          <w:lang w:val="mn-Cyrl-MN"/>
        </w:rPr>
        <w:t xml:space="preserve">эцсийн </w:t>
      </w:r>
      <w:r>
        <w:rPr>
          <w:rFonts w:eastAsia="Times New Roman" w:cs="Arial" w:ascii="Arial" w:hAnsi="Arial"/>
          <w:color w:val="000000"/>
          <w:lang w:val="mn-Cyrl-MN"/>
        </w:rPr>
        <w:t>найруулгыг уншиж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10:59/</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i/>
          <w:i/>
          <w:shd w:fill="FFFFFF" w:val="clear"/>
        </w:rPr>
      </w:pPr>
      <w:r>
        <w:rPr>
          <w:rFonts w:eastAsia="Times New Roman" w:cs="Arial" w:ascii="Arial" w:hAnsi="Arial"/>
          <w:i/>
          <w:shd w:fill="FFFFFF" w:val="clear"/>
        </w:rPr>
        <w:t xml:space="preserve">Уг асуудлыг 11 цаг 00 минутад хэлэлцэж дуусав. </w:t>
      </w:r>
    </w:p>
    <w:p>
      <w:pPr>
        <w:pStyle w:val="Normal"/>
        <w:jc w:val="both"/>
        <w:rPr>
          <w:rFonts w:ascii="Arial" w:hAnsi="Arial" w:eastAsia="Times New Roman" w:cs="Arial"/>
          <w:b/>
          <w:b/>
          <w:i/>
          <w:i/>
          <w:shd w:fill="FFFFFF" w:val="clear"/>
        </w:rPr>
      </w:pPr>
      <w:r>
        <w:rPr>
          <w:rFonts w:eastAsia="Times New Roman" w:cs="Arial" w:ascii="Arial" w:hAnsi="Arial"/>
          <w:b/>
          <w:i/>
          <w:shd w:fill="FFFFFF" w:val="clear"/>
        </w:rPr>
        <w:t> </w:t>
      </w:r>
    </w:p>
    <w:p>
      <w:pPr>
        <w:pStyle w:val="Normal"/>
        <w:ind w:firstLine="720"/>
        <w:jc w:val="both"/>
        <w:rPr>
          <w:rFonts w:ascii="Arial" w:hAnsi="Arial" w:eastAsia="Times New Roman" w:cs="Arial"/>
          <w:b/>
          <w:b/>
          <w:i/>
          <w:i/>
          <w:shd w:fill="FFFFFF" w:val="clear"/>
        </w:rPr>
      </w:pPr>
      <w:r>
        <w:rPr>
          <w:rFonts w:eastAsia="Times New Roman" w:cs="Arial" w:ascii="Arial" w:hAnsi="Arial"/>
          <w:b/>
          <w:i/>
          <w:shd w:fill="FFFFFF" w:val="clear"/>
        </w:rPr>
        <w:t>Хоёр.Сонгуулийн ерөнхий хорооны гишүүнээр томилох, гишүүнээс чөлөөлөх тухай асуудал</w:t>
      </w:r>
    </w:p>
    <w:p>
      <w:pPr>
        <w:pStyle w:val="Normal"/>
        <w:ind w:firstLine="720"/>
        <w:jc w:val="both"/>
        <w:rPr>
          <w:rFonts w:ascii="Arial" w:hAnsi="Arial" w:eastAsia="Times New Roman" w:cs="Arial"/>
          <w:b/>
          <w:b/>
          <w:i/>
          <w:i/>
          <w:shd w:fill="FFFFFF" w:val="clear"/>
        </w:rPr>
      </w:pPr>
      <w:r>
        <w:rPr>
          <w:rFonts w:eastAsia="Times New Roman" w:cs="Arial" w:ascii="Arial" w:hAnsi="Arial"/>
          <w:b/>
          <w:i/>
          <w:shd w:fill="FFFFFF" w:val="clear"/>
        </w:rPr>
        <w:t> </w:t>
      </w:r>
    </w:p>
    <w:p>
      <w:pPr>
        <w:pStyle w:val="Normal"/>
        <w:ind w:firstLine="720"/>
        <w:jc w:val="both"/>
        <w:rPr/>
      </w:pPr>
      <w:r>
        <w:rPr>
          <w:rFonts w:cs="Arial" w:ascii="Arial" w:hAnsi="Arial"/>
        </w:rPr>
        <w:t xml:space="preserve">Хэлэлцэж буй асуудалтай холбогдуулан </w:t>
      </w:r>
      <w:r>
        <w:rPr>
          <w:rFonts w:eastAsia="Times New Roman" w:cs="Arial" w:ascii="Arial" w:hAnsi="Arial"/>
          <w:shd w:fill="FFFFFF" w:val="clear"/>
        </w:rPr>
        <w:t>Сонгуулийн ерөнхий хорооны дарга Ч.Содномцэрэн, нэр дэвшигч С.Баатаржав, Б.Баасандорж нар</w:t>
      </w:r>
      <w:r>
        <w:rPr>
          <w:rFonts w:cs="Arial" w:ascii="Arial" w:hAnsi="Arial"/>
        </w:rPr>
        <w:t xml:space="preserve"> оролцов.</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Хуралдаанд Улсын Их Хурлын Тамгын газрын Ерөнхий нарийн бичгийн дарга Л.Өлзийсайхан, Хууль, эрх зүйн асуудал хариуцсан нарийн бичгийн дарга Н.Цогтсайхан, Хууль, эрх зүйн хэлтсийн дарга Э.Түвшинжаргал, Төрийн байгуулалтын байнгын хорооны ажлын албаны зөвлөх Б.Хатантуул, референт Р.Золбоо нар байлцав.</w:t>
      </w:r>
    </w:p>
    <w:p>
      <w:pPr>
        <w:pStyle w:val="Normal"/>
        <w:ind w:firstLine="720"/>
        <w:jc w:val="both"/>
        <w:rPr>
          <w:rFonts w:ascii="Arial" w:hAnsi="Arial" w:cs="Arial"/>
        </w:rPr>
      </w:pPr>
      <w:r>
        <w:rPr>
          <w:rFonts w:cs="Arial" w:ascii="Arial" w:hAnsi="Arial"/>
        </w:rPr>
        <w:t> </w:t>
      </w:r>
    </w:p>
    <w:p>
      <w:pPr>
        <w:pStyle w:val="Normal"/>
        <w:ind w:firstLine="720"/>
        <w:jc w:val="both"/>
        <w:rPr/>
      </w:pPr>
      <w:r>
        <w:rPr>
          <w:rFonts w:eastAsia="Times New Roman" w:cs="Arial" w:ascii="Arial" w:hAnsi="Arial"/>
          <w:shd w:fill="FFFFFF" w:val="clear"/>
        </w:rPr>
        <w:t xml:space="preserve">Сонгуулийн ерөнхий хорооны гишүүнээр томилох, гишүүнээс чөлөөлөх тухай асуудлаар Төрийн байгуулалтын байнгын хорооноос гаргасан санал, дүгнэлтийг Улсын Их Хурлын гишүүн С.Бямбацогт “Их хуралдай” танхимаас танилцуулав.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Байнгын хорооны санал, дүгнэлттэй холбогдуулан Улсын Их Хурлын гишүүн Х.Болорчулуун, Д.Эрдэнэбат, О.Баасанхүү нарын тавьсан асуултад Улсын Их Хурлын гишүүн С.Бямбацогт, нэр дэвшигч Б.Баасандорж нар хариулж, тайлбар хийв. </w:t>
      </w:r>
      <w:r>
        <w:rPr>
          <w:rFonts w:cs="Mangal" w:ascii="Arial" w:hAnsi="Arial"/>
          <w:i/>
          <w:iCs/>
          <w:color w:val="000000"/>
          <w:shd w:fill="FFFFFF" w:val="clear"/>
          <w:lang w:val="mn-Cyrl-MN"/>
        </w:rPr>
        <w:t>/Танхим тус бүрийн нэр өгсөн дарааллыг сөөлжүүлэн асуулт асуух зөвшөөрөл өгсөн болно/</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cs="Mangal" w:ascii="Arial" w:hAnsi="Arial"/>
          <w:i/>
          <w:iCs/>
          <w:lang w:val="mn-Cyrl-MN"/>
        </w:rPr>
        <w:t>Монгол Улсын Их Хурлын чуулганы хуралдааны дэгийн тухай хуулийн 6</w:t>
      </w:r>
      <w:r>
        <w:rPr>
          <w:rFonts w:cs="Mangal" w:ascii="Arial" w:hAnsi="Arial"/>
          <w:i/>
          <w:iCs/>
          <w:vertAlign w:val="superscript"/>
          <w:lang w:val="mn-Cyrl-MN"/>
        </w:rPr>
        <w:t>1</w:t>
      </w:r>
      <w:r>
        <w:rPr>
          <w:rFonts w:cs="Mangal" w:ascii="Arial" w:hAnsi="Arial"/>
          <w:i/>
          <w:iCs/>
          <w:lang w:val="mn-Cyrl-MN"/>
        </w:rPr>
        <w:t xml:space="preserve">.15-д заасны дагуу санал хураалтыг гар өргөж явуулав. Танхим тус бүрээс ирсэн санал хураалтын дүнг нэгтгэн танилцуулав.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1.Байнгын хорооны саналаар Сайннямбуугийн Баатаржавыг Сонгуулийн ерөнхий хорооны гишүүнээр томилох саналыг дэмжье гэсэн санал хураалт явуулъя.</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Зөвшөөрсөн:</w:t>
        <w:tab/>
        <w:t>41</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Татгалзсан:</w:t>
        <w:tab/>
        <w:tab/>
        <w:t>10</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үгд: </w:t>
        <w:tab/>
        <w:tab/>
        <w:tab/>
        <w:t>51</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80.4 хувийн саналаар дэмжигд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2.Байнгын хорооны саналаар Барсүрэнгийн Баасандоржийг Сонгуулийн ерөнхий хорооны гишүүнээр томилох саналыг дэмжье гэсэн санал хураалт яв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Зөвшөөрсөн:</w:t>
        <w:tab/>
        <w:t>44</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Татгалзсан:</w:t>
        <w:tab/>
        <w:tab/>
        <w:t xml:space="preserve">  9</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үгд: </w:t>
        <w:tab/>
        <w:tab/>
        <w:tab/>
        <w:t>53</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83.0 хувийн саналаар дэмжигд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Монгол Улсын Их Хурлын чуулганы хуралдааны дэгийн тухай хуулийн 45 дугаар зүйлийн 45.2-т заасны дагуу гишүүдийн олонх нь томилох саналыг дэмжсэн тул “Сонгуулийн ерөнхий хорооны гишүүнээр томилох, гишүүнээс чөлөөлөх тухай” Улсын Их Хурлын тогтоол батлагдсанд тооцлоо.</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Arial" w:cs="Arial" w:ascii="Arial" w:hAnsi="Arial"/>
          <w:shd w:fill="FFFFFF" w:val="clear"/>
        </w:rPr>
        <w:t xml:space="preserve"> </w:t>
      </w:r>
      <w:r>
        <w:rPr>
          <w:rFonts w:eastAsia="Times New Roman" w:cs="Arial" w:ascii="Arial" w:hAnsi="Arial"/>
          <w:color w:val="000000"/>
          <w:lang w:val="mn-Cyrl-MN"/>
        </w:rPr>
        <w:t xml:space="preserve">Улсын Их Хурлын дарга </w:t>
      </w:r>
      <w:r>
        <w:rPr>
          <w:rFonts w:cs="Arial" w:ascii="Arial" w:hAnsi="Arial"/>
        </w:rPr>
        <w:t>Г.Занданшатар “</w:t>
      </w:r>
      <w:r>
        <w:rPr>
          <w:rFonts w:eastAsia="Times New Roman" w:cs="Arial" w:ascii="Arial" w:hAnsi="Arial"/>
          <w:shd w:fill="FFFFFF" w:val="clear"/>
        </w:rPr>
        <w:t>Сонгуулийн ерөнхий хорооны гишүүнээр томилох, гишүүнээс чөлөөлөх тухай” Улсын Их Хурлын тогтоолын</w:t>
      </w:r>
      <w:r>
        <w:rPr>
          <w:rFonts w:eastAsia="Times New Roman" w:cs="Arial" w:ascii="Arial" w:hAnsi="Arial"/>
          <w:color w:val="000000"/>
          <w:lang w:val="mn-Cyrl-MN"/>
        </w:rPr>
        <w:t xml:space="preserve"> </w:t>
      </w:r>
      <w:r>
        <w:rPr>
          <w:rFonts w:cs="Arial" w:ascii="Arial" w:hAnsi="Arial"/>
          <w:lang w:val="mn-Cyrl-MN"/>
        </w:rPr>
        <w:t xml:space="preserve">эцсийн </w:t>
      </w:r>
      <w:r>
        <w:rPr>
          <w:rFonts w:eastAsia="Times New Roman" w:cs="Arial" w:ascii="Arial" w:hAnsi="Arial"/>
          <w:color w:val="000000"/>
          <w:lang w:val="mn-Cyrl-MN"/>
        </w:rPr>
        <w:t>найруулгыг уншиж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11:26/</w:t>
      </w:r>
    </w:p>
    <w:p>
      <w:pPr>
        <w:pStyle w:val="Normal"/>
        <w:ind w:firstLine="720"/>
        <w:jc w:val="both"/>
        <w:rPr>
          <w:rFonts w:ascii="Arial" w:hAnsi="Arial" w:eastAsia="Times New Roman" w:cs="Arial"/>
          <w:b/>
          <w:b/>
          <w:i/>
          <w:i/>
          <w:shd w:fill="FFFFFF" w:val="clear"/>
        </w:rPr>
      </w:pPr>
      <w:r>
        <w:rPr>
          <w:rFonts w:eastAsia="Times New Roman" w:cs="Arial" w:ascii="Arial" w:hAnsi="Arial"/>
          <w:b/>
          <w:i/>
          <w:shd w:fill="FFFFFF" w:val="clear"/>
        </w:rPr>
        <w:t> </w:t>
      </w:r>
    </w:p>
    <w:p>
      <w:pPr>
        <w:pStyle w:val="Normal"/>
        <w:ind w:firstLine="720"/>
        <w:jc w:val="both"/>
        <w:rPr>
          <w:rFonts w:ascii="Arial" w:hAnsi="Arial" w:eastAsia="Times New Roman" w:cs="Arial"/>
          <w:i/>
          <w:i/>
          <w:shd w:fill="FFFFFF" w:val="clear"/>
        </w:rPr>
      </w:pPr>
      <w:r>
        <w:rPr>
          <w:rFonts w:eastAsia="Times New Roman" w:cs="Arial" w:ascii="Arial" w:hAnsi="Arial"/>
          <w:i/>
          <w:shd w:fill="FFFFFF" w:val="clear"/>
        </w:rPr>
        <w:t xml:space="preserve">Уг асуудлыг 11 цаг 27 минутад хэлэлцэж дуусав. </w:t>
      </w:r>
    </w:p>
    <w:p>
      <w:pPr>
        <w:pStyle w:val="Normal"/>
        <w:ind w:firstLine="720"/>
        <w:jc w:val="both"/>
        <w:rPr>
          <w:rFonts w:ascii="Arial" w:hAnsi="Arial" w:eastAsia="Times New Roman" w:cs="Arial"/>
          <w:i/>
          <w:i/>
          <w:shd w:fill="FFFFFF" w:val="clear"/>
        </w:rPr>
      </w:pPr>
      <w:r>
        <w:rPr>
          <w:rFonts w:eastAsia="Times New Roman" w:cs="Arial" w:ascii="Arial" w:hAnsi="Arial"/>
          <w:i/>
          <w:shd w:fill="FFFFFF" w:val="clear"/>
        </w:rPr>
        <w:t> </w:t>
      </w:r>
    </w:p>
    <w:p>
      <w:pPr>
        <w:pStyle w:val="Normal"/>
        <w:ind w:firstLine="720"/>
        <w:jc w:val="both"/>
        <w:rPr/>
      </w:pPr>
      <w:r>
        <w:rPr>
          <w:rFonts w:eastAsia="Times New Roman" w:cs="Arial" w:ascii="Arial" w:hAnsi="Arial"/>
          <w:b/>
          <w:i/>
          <w:shd w:fill="FFFFFF" w:val="clear"/>
        </w:rPr>
        <w:t xml:space="preserve">Гурав.Монгол Улсын Их Хурлын тухай хуулийн шинэчилсэн найруулгын төсөл болон хамт өргөн мэдүүлсэн хууль, тогтоолын төслүүд </w:t>
      </w:r>
      <w:r>
        <w:rPr>
          <w:rFonts w:eastAsia="Times New Roman" w:cs="Arial" w:ascii="Arial" w:hAnsi="Arial"/>
          <w:i/>
          <w:shd w:fill="FFFFFF" w:val="clear"/>
        </w:rPr>
        <w:t xml:space="preserve">/Улсын Их Хурлын гишүүн С.Бямбацогт нарын 10 гишүүн 2020.04.16-ны өдөр өргөн мэдүүлсэн, </w:t>
      </w:r>
      <w:r>
        <w:rPr>
          <w:rFonts w:eastAsia="Times New Roman" w:cs="Arial" w:ascii="Arial" w:hAnsi="Arial"/>
          <w:b/>
          <w:i/>
          <w:shd w:fill="FFFFFF" w:val="clear"/>
        </w:rPr>
        <w:t>анхны хэлэлцүүлэг</w:t>
      </w:r>
      <w:r>
        <w:rPr>
          <w:rFonts w:eastAsia="Times New Roman" w:cs="Arial" w:ascii="Arial" w:hAnsi="Arial"/>
          <w:i/>
          <w:shd w:fill="FFFFFF" w:val="clear"/>
        </w:rPr>
        <w:t>/</w:t>
      </w:r>
    </w:p>
    <w:p>
      <w:pPr>
        <w:pStyle w:val="Normal"/>
        <w:jc w:val="both"/>
        <w:rPr/>
      </w:pPr>
      <w:r>
        <w:rPr/>
        <w:t> </w:t>
      </w:r>
    </w:p>
    <w:p>
      <w:pPr>
        <w:pStyle w:val="Normal"/>
        <w:ind w:firstLine="720"/>
        <w:jc w:val="both"/>
        <w:rPr>
          <w:rFonts w:ascii="Arial" w:hAnsi="Arial" w:cs="Arial"/>
          <w:color w:val="000000"/>
          <w:lang w:val="mn-Cyrl-MN"/>
        </w:rPr>
      </w:pPr>
      <w:r>
        <w:rPr>
          <w:rFonts w:cs="Arial" w:ascii="Arial" w:hAnsi="Arial"/>
          <w:color w:val="000000"/>
          <w:lang w:val="mn-Cyrl-MN"/>
        </w:rPr>
        <w:t>Хэлэлцэж буй асуудалтай холбогдуулан Монгол Улсын Гавьяат хуульч Н.Лувсанжав, Ардын Их Хурлын депутат, Улсын Бага Хурлын гишүүн асан Р.Хатанбаатар, Улсын Бага Хурал, Улсын Их Хурлын гишүүн асан Ц.Товуусүрэн нар оролцо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b/>
          <w:i/>
        </w:rPr>
        <w:tab/>
      </w:r>
      <w:r>
        <w:rPr>
          <w:rFonts w:cs="Arial" w:ascii="Arial" w:hAnsi="Arial"/>
        </w:rPr>
        <w:t>Хуралдаанд Улсын Их Хурлын Тамгын газрын Ерөнхий нарийн бичгийн дарга Л.Өлзийсайхан, Хууль, эрх зүйн асуудал хариуцсан нарийн бичгийн дарга Н.Цогтсайхан, Хууль, эрх зүйн хэлтсийн дарга Э.Түвшинжаргал, Төрийн байгуулалтын байнгын хорооны ажлын албаны зөвлөх Ц.Болормаа, Б.Хатантуул нар байлцав.</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lang w:val="mn-Cyrl-MN"/>
        </w:rPr>
        <w:t xml:space="preserve">Төслийг анхны хэлэлцүүлэгт бэлтгэсэн талаар </w:t>
      </w:r>
      <w:r>
        <w:rPr>
          <w:rFonts w:eastAsia="Times New Roman" w:cs="Arial" w:ascii="Arial" w:hAnsi="Arial"/>
          <w:shd w:fill="FFFFFF" w:val="clear"/>
        </w:rPr>
        <w:t>Төрийн байгуулалтын байнгын хорооноос гаргасан санал, дүгнэлтийг Улсын Их Хурлын гишүүн</w:t>
      </w:r>
      <w:r>
        <w:rPr>
          <w:rFonts w:cs="Arial" w:ascii="Arial" w:hAnsi="Arial"/>
          <w:lang w:val="mn-Cyrl-MN"/>
        </w:rPr>
        <w:t xml:space="preserve"> Д.Лүндээжанцан “Их хуралдай” танхимаас танилцуулав.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Байнгын хорооны санал, дүгнэлттэй холбогдуулан Улсын Их Хурлын гишүүн Л.Болдын тавьсан асуултад Улсын Их Хурлын гишүүн С.Бямбацогт, Д.Лүндээжанцан </w:t>
      </w:r>
      <w:r>
        <w:rPr>
          <w:rFonts w:cs="Arial" w:ascii="Arial" w:hAnsi="Arial"/>
        </w:rPr>
        <w:t>нар хариулж, тайлбар хийв.</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i/>
        </w:rPr>
        <w:t xml:space="preserve">Монгол Улсын Их Хурлын тухай хуулийн шинэчилсэн найруулгын төслийн талаар Төрийн байгуулалтын байнгын хорооноос гаргасан зарчмын зөрүүтэй саналын томьёоллоор санал хураалт явуулав. </w:t>
      </w:r>
    </w:p>
    <w:p>
      <w:pPr>
        <w:pStyle w:val="Normal"/>
        <w:ind w:firstLine="720"/>
        <w:jc w:val="both"/>
        <w:rPr>
          <w:rFonts w:ascii="Arial" w:hAnsi="Arial" w:cs="Arial"/>
          <w:i/>
          <w:i/>
        </w:rPr>
      </w:pPr>
      <w:r>
        <w:rPr>
          <w:rFonts w:cs="Arial" w:ascii="Arial" w:hAnsi="Arial"/>
          <w:i/>
        </w:rPr>
        <w:t> </w:t>
      </w:r>
    </w:p>
    <w:p>
      <w:pPr>
        <w:pStyle w:val="Normal"/>
        <w:ind w:firstLine="720"/>
        <w:jc w:val="both"/>
        <w:rPr/>
      </w:pPr>
      <w:r>
        <w:rPr>
          <w:rFonts w:cs="Mangal" w:ascii="Arial" w:hAnsi="Arial"/>
          <w:i/>
          <w:iCs/>
          <w:lang w:val="mn-Cyrl-MN"/>
        </w:rPr>
        <w:t>Монгол Улсын Их Хурлын чуулганы хуралдааны дэгийн тухай хуулийн 6</w:t>
      </w:r>
      <w:r>
        <w:rPr>
          <w:rFonts w:cs="Mangal" w:ascii="Arial" w:hAnsi="Arial"/>
          <w:i/>
          <w:iCs/>
          <w:vertAlign w:val="superscript"/>
          <w:lang w:val="mn-Cyrl-MN"/>
        </w:rPr>
        <w:t>1</w:t>
      </w:r>
      <w:r>
        <w:rPr>
          <w:rFonts w:cs="Mangal" w:ascii="Arial" w:hAnsi="Arial"/>
          <w:i/>
          <w:iCs/>
          <w:lang w:val="mn-Cyrl-MN"/>
        </w:rPr>
        <w:t xml:space="preserve">.15-д заасны дагуу санал хураалтыг гар өргөж явуулав. Танхим тус бүрээс ирсэн санал хураалтын дүнг нэгтгэн танилцуулав. </w:t>
      </w:r>
    </w:p>
    <w:p>
      <w:pPr>
        <w:pStyle w:val="Normal"/>
        <w:jc w:val="both"/>
        <w:rPr>
          <w:rFonts w:ascii="Arial" w:hAnsi="Arial" w:cs="Arial"/>
          <w:i/>
          <w:i/>
        </w:rPr>
      </w:pPr>
      <w:r>
        <w:rPr>
          <w:rFonts w:cs="Arial" w:ascii="Arial" w:hAnsi="Arial"/>
          <w:i/>
        </w:rPr>
        <w:t> </w:t>
      </w:r>
    </w:p>
    <w:p>
      <w:pPr>
        <w:pStyle w:val="Normal"/>
        <w:jc w:val="center"/>
        <w:rPr>
          <w:rFonts w:ascii="Arial" w:hAnsi="Arial" w:cs="Arial"/>
          <w:b/>
          <w:b/>
          <w:u w:val="single"/>
        </w:rPr>
      </w:pPr>
      <w:r>
        <w:rPr>
          <w:rFonts w:cs="Arial" w:ascii="Arial" w:hAnsi="Arial"/>
          <w:b/>
          <w:u w:val="single"/>
        </w:rPr>
        <w:t>Нэг. Төрийн байгуулалтын байнгын хорооны дэмжсэн санал:</w:t>
      </w:r>
    </w:p>
    <w:p>
      <w:pPr>
        <w:pStyle w:val="Normal"/>
        <w:ind w:firstLine="720"/>
        <w:jc w:val="both"/>
        <w:rPr>
          <w:rFonts w:ascii="Arial" w:hAnsi="Arial" w:cs="Arial"/>
        </w:rPr>
      </w:pPr>
      <w:r>
        <w:rPr>
          <w:rFonts w:cs="Arial" w:ascii="Arial" w:hAnsi="Arial"/>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1.Улсын Их Хурлын гишүүн Д.Лүндээжанцан, Ж.Батзандан, Б.Жавхлан, Д.Тогтохсүрэн, Н.Энхболд, Д.Эрдэнэбат /Цаашид “Ажлын хэсэг” гэх/ нарын гаргасан, Төслийн 4 дүгээр зүйлийн 4.5 дахь хэсгийг доор дурдсанаар өөрчлөн найруулж, 4.5, 4.6 дахь хэсэг болгох: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w:t>
      </w:r>
      <w:r>
        <w:rPr>
          <w:rFonts w:eastAsia="Times New Roman" w:cs="Arial" w:ascii="Arial" w:hAnsi="Arial"/>
          <w:shd w:fill="FFFFFF" w:val="clear"/>
        </w:rPr>
        <w:t>4.5.Улсын Их Хурал нь тогтоосон журмаар үйлдсэн тамга, тэмдэг, хэвлэмэл хуудас хэрэглэнэ.</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4.6.Хувь хүн, хуулийн этгээд нь Улсын Их Хурлын нэр, үйл ажиллагаатай шууд холбогдож ойлгогдох оноосон нэр ашиглахыг хориглоно.” гэсэн саналыг дэмжье гэсэн санал хураалт яв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Зөвшөөрсөн:</w:t>
        <w:tab/>
        <w:t>36</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Татгалзсан:</w:t>
        <w:tab/>
        <w:tab/>
        <w:t>11</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үгд: </w:t>
        <w:tab/>
        <w:tab/>
        <w:tab/>
        <w:t>47</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76.6 хувийн саналаар дэмжигд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2.Ажлын хэсгийн гаргасан, Төслийн 14 дүгээр зүйлийн 14.1.10 дахь заалтын “бүрэн эрхээ хэрэгжүүлэхэд нь гишүүнд дэмжлэг үзүүлэх, тэдгээрийг” гэснийг “гишүүнийг” гэж өөрчлөх гэсэн саналыг дэмжье гэсэн санал хураалт яв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Зөвшөөрсөн:</w:t>
        <w:tab/>
        <w:t>36</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Татгалзсан:</w:t>
        <w:tab/>
        <w:tab/>
        <w:t>12</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үгд: </w:t>
        <w:tab/>
        <w:tab/>
        <w:tab/>
        <w:t>48</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75.0 хувийн саналаар дэмжигд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3.Ажлын хэсгийн гаргасан, Төслийн 14 дүгээр зүйлийн 14.6 дахь хэсгийн “Зөвлөлөөс баталсан чуулганы хуралдааны тов, хэлэлцэх асуудлын чиглэл,” гэснийг “Зөвлөлийн хуралдаанаар зөвшилцсөн чуулганы хуралдаанаар хэлэлцэх асуудлын тов,” гэж өөрчлөх гэсэн саналыг дэмжье гэсэн санал хураалт яв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Зөвшөөрсөн:</w:t>
        <w:tab/>
        <w:t>37</w:t>
      </w:r>
    </w:p>
    <w:p>
      <w:pPr>
        <w:pStyle w:val="Normal"/>
        <w:ind w:firstLine="720"/>
        <w:jc w:val="both"/>
        <w:rPr/>
      </w:pPr>
      <w:r>
        <w:rPr>
          <w:rFonts w:eastAsia="Times New Roman" w:cs="Arial" w:ascii="Arial" w:hAnsi="Arial"/>
          <w:shd w:fill="FFFFFF" w:val="clear"/>
        </w:rPr>
        <w:t>Татгалзсан:</w:t>
        <w:tab/>
        <w:tab/>
        <w:t>12</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үгд: </w:t>
        <w:tab/>
        <w:tab/>
        <w:tab/>
        <w:t>49</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75.5 хувийн саналаар дэмжигд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cs="Arial"/>
          <w:shd w:fill="FFFFFF" w:val="clear"/>
        </w:rPr>
      </w:pPr>
      <w:r>
        <w:rPr>
          <w:rFonts w:eastAsia="Arial" w:cs="Arial" w:ascii="Arial" w:hAnsi="Arial"/>
          <w:shd w:fill="FFFFFF" w:val="clear"/>
        </w:rPr>
        <w:t xml:space="preserve"> </w:t>
      </w:r>
      <w:r>
        <w:rPr>
          <w:rFonts w:eastAsia="Times New Roman" w:cs="Arial" w:ascii="Arial" w:hAnsi="Arial"/>
          <w:shd w:fill="FFFFFF" w:val="clear"/>
        </w:rPr>
        <w:t xml:space="preserve">4.Ажлын хэсгийн гаргасан, Төслийн 23 дугаар зүйлийн 23.3.3 дахь заалтын “Нийгмийн бодлого, боловсрол, соёл, шинжлэх ухааны” гэснийг “Хүн ам зүй, нийгмийн хамгаалал, хөдөлмөр эрхлэлт, эрүүл мэндийн” гэж өөрчлөх гэсэн саналыг дэмжье гэсэн санал хураалт яв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Зөвшөөрсөн:</w:t>
        <w:tab/>
        <w:t>37</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Татгалзсан:</w:t>
        <w:tab/>
        <w:tab/>
        <w:t>12</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үгд: </w:t>
        <w:tab/>
        <w:tab/>
        <w:tab/>
        <w:t>49</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75.5 хувийн саналаар дэмжигдлээ. </w:t>
      </w:r>
    </w:p>
    <w:p>
      <w:pPr>
        <w:pStyle w:val="Normal"/>
        <w:ind w:firstLine="720"/>
        <w:jc w:val="both"/>
        <w:rPr>
          <w:rFonts w:ascii="Arial" w:hAnsi="Arial" w:eastAsia="Arial" w:cs="Arial"/>
          <w:shd w:fill="FFFFFF" w:val="clear"/>
        </w:rPr>
      </w:pPr>
      <w:r>
        <w:rPr>
          <w:rFonts w:eastAsia="Arial" w:cs="Arial" w:ascii="Arial" w:hAnsi="Arial"/>
          <w:shd w:fill="FFFFFF" w:val="clear"/>
        </w:rPr>
        <w:t xml:space="preserve">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5.Ажлын хэсгийн гаргасан, Төслийн 23 дугаар зүйлийн 23.3.4 дэх заалтын “Өргөдлийн” гэснийг “Боловсрол, соёл, шинжлэх ухаан, спортын” гэж өөрчлөх гэсэн саналыг дэмжье гэсэн санал хураалт яв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Зөвшөөрсөн:</w:t>
        <w:tab/>
        <w:t>37</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Татгалзсан:</w:t>
        <w:tab/>
        <w:tab/>
        <w:t>12</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үгд: </w:t>
        <w:tab/>
        <w:tab/>
        <w:tab/>
        <w:t>49</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75.5 хувийн саналаар дэмжигд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cs="Arial" w:ascii="Arial" w:hAnsi="Arial"/>
        </w:rPr>
        <w:t>6.</w:t>
      </w:r>
      <w:r>
        <w:rPr>
          <w:rFonts w:eastAsia="Times New Roman" w:cs="Arial" w:ascii="Arial" w:hAnsi="Arial"/>
          <w:shd w:fill="FFFFFF" w:val="clear"/>
        </w:rPr>
        <w:t xml:space="preserve">Ажлын хэсгийн гаргасан, </w:t>
      </w:r>
      <w:r>
        <w:rPr>
          <w:rFonts w:cs="Arial" w:ascii="Arial" w:hAnsi="Arial"/>
        </w:rPr>
        <w:t>Т</w:t>
      </w:r>
      <w:r>
        <w:rPr>
          <w:rFonts w:eastAsia="Times New Roman" w:cs="Arial" w:ascii="Arial" w:hAnsi="Arial"/>
          <w:shd w:fill="FFFFFF" w:val="clear"/>
        </w:rPr>
        <w:t>өслийн 24 дүгээр зүйлийн 24.3 дахь хэсгийг доор дурдсанаар өөрчлөн найруулах:</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w:t>
      </w:r>
      <w:r>
        <w:rPr>
          <w:rFonts w:eastAsia="Times New Roman" w:cs="Arial" w:ascii="Arial" w:hAnsi="Arial"/>
          <w:shd w:fill="FFFFFF" w:val="clear"/>
        </w:rPr>
        <w:t xml:space="preserve">24.3.Хүн ам зүй, нийгмийн хамгаалал, хөдөлмөр эрхлэлт, эрүүл мэндийн байнгын хороо: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1440"/>
        <w:jc w:val="both"/>
        <w:rPr>
          <w:rFonts w:ascii="Arial" w:hAnsi="Arial" w:eastAsia="Times New Roman" w:cs="Arial"/>
          <w:shd w:fill="FFFFFF" w:val="clear"/>
        </w:rPr>
      </w:pPr>
      <w:r>
        <w:rPr>
          <w:rFonts w:eastAsia="Times New Roman" w:cs="Arial" w:ascii="Arial" w:hAnsi="Arial"/>
          <w:shd w:fill="FFFFFF" w:val="clear"/>
        </w:rPr>
        <w:t>24.3.1.хүн амын хөгжлийн бодлого;</w:t>
      </w:r>
    </w:p>
    <w:p>
      <w:pPr>
        <w:pStyle w:val="Normal"/>
        <w:ind w:firstLine="1440"/>
        <w:jc w:val="both"/>
        <w:rPr>
          <w:rFonts w:ascii="Arial" w:hAnsi="Arial" w:eastAsia="Times New Roman" w:cs="Arial"/>
          <w:shd w:fill="FFFFFF" w:val="clear"/>
        </w:rPr>
      </w:pPr>
      <w:r>
        <w:rPr>
          <w:rFonts w:eastAsia="Times New Roman" w:cs="Arial" w:ascii="Arial" w:hAnsi="Arial"/>
          <w:shd w:fill="FFFFFF" w:val="clear"/>
        </w:rPr>
        <w:t xml:space="preserve">24.3.2.нийгмийн хамгаалал, нийгмийн даатгал, халамжийн бодлого; </w:t>
      </w:r>
    </w:p>
    <w:p>
      <w:pPr>
        <w:pStyle w:val="Normal"/>
        <w:ind w:firstLine="1440"/>
        <w:jc w:val="both"/>
        <w:rPr>
          <w:rFonts w:ascii="Arial" w:hAnsi="Arial" w:eastAsia="Times New Roman" w:cs="Arial"/>
          <w:shd w:fill="FFFFFF" w:val="clear"/>
        </w:rPr>
      </w:pPr>
      <w:r>
        <w:rPr>
          <w:rFonts w:eastAsia="Times New Roman" w:cs="Arial" w:ascii="Arial" w:hAnsi="Arial"/>
          <w:shd w:fill="FFFFFF" w:val="clear"/>
        </w:rPr>
        <w:t>24.3.3.хөдөлмөр эрхлэлтийн бодлого, хөдөлмөрийн харилцаа;</w:t>
      </w:r>
    </w:p>
    <w:p>
      <w:pPr>
        <w:pStyle w:val="Normal"/>
        <w:ind w:firstLine="1440"/>
        <w:jc w:val="both"/>
        <w:rPr>
          <w:rFonts w:ascii="Arial" w:hAnsi="Arial" w:eastAsia="Times New Roman" w:cs="Arial"/>
          <w:shd w:fill="FFFFFF" w:val="clear"/>
        </w:rPr>
      </w:pPr>
      <w:r>
        <w:rPr>
          <w:rFonts w:eastAsia="Times New Roman" w:cs="Arial" w:ascii="Arial" w:hAnsi="Arial"/>
          <w:shd w:fill="FFFFFF" w:val="clear"/>
        </w:rPr>
        <w:t>24.3.4.мэргэжлийн боловсрол, сургалт;</w:t>
      </w:r>
    </w:p>
    <w:p>
      <w:pPr>
        <w:pStyle w:val="Normal"/>
        <w:ind w:firstLine="1440"/>
        <w:jc w:val="both"/>
        <w:rPr>
          <w:rFonts w:ascii="Arial" w:hAnsi="Arial" w:eastAsia="Times New Roman" w:cs="Arial"/>
          <w:shd w:fill="FFFFFF" w:val="clear"/>
        </w:rPr>
      </w:pPr>
      <w:r>
        <w:rPr>
          <w:rFonts w:eastAsia="Times New Roman" w:cs="Arial" w:ascii="Arial" w:hAnsi="Arial"/>
          <w:shd w:fill="FFFFFF" w:val="clear"/>
        </w:rPr>
        <w:t>24.3.5.жендерийн тэгш байдлыг хангах бодлого;</w:t>
      </w:r>
    </w:p>
    <w:p>
      <w:pPr>
        <w:pStyle w:val="Normal"/>
        <w:ind w:firstLine="1440"/>
        <w:jc w:val="both"/>
        <w:rPr>
          <w:rFonts w:ascii="Arial" w:hAnsi="Arial" w:eastAsia="Times New Roman" w:cs="Arial"/>
          <w:shd w:fill="FFFFFF" w:val="clear"/>
        </w:rPr>
      </w:pPr>
      <w:r>
        <w:rPr>
          <w:rFonts w:eastAsia="Times New Roman" w:cs="Arial" w:ascii="Arial" w:hAnsi="Arial"/>
          <w:shd w:fill="FFFFFF" w:val="clear"/>
        </w:rPr>
        <w:t xml:space="preserve">24.3.6.эрүүл мэндийн бодлого.” гэсэн саналыг дэмжье гэсэн санал хураалт яв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Зөвшөөрсөн:</w:t>
        <w:tab/>
        <w:t>37</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Татгалзсан:</w:t>
        <w:tab/>
        <w:tab/>
        <w:t>12</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үгд: </w:t>
        <w:tab/>
        <w:tab/>
        <w:tab/>
        <w:t>49</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75.5 хувийн саналаар дэмжигдлээ. </w:t>
      </w:r>
    </w:p>
    <w:p>
      <w:pPr>
        <w:pStyle w:val="Normal"/>
        <w:ind w:firstLine="144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7.Ажлын хэсгийн гаргасан, Төслийн 24 дүгээр зүйлийн 24.4 дэх хэсгийг доор дурдсанаар өөрчлөн найруулах:</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w:t>
      </w:r>
      <w:r>
        <w:rPr>
          <w:rFonts w:eastAsia="Times New Roman" w:cs="Arial" w:ascii="Arial" w:hAnsi="Arial"/>
          <w:shd w:fill="FFFFFF" w:val="clear"/>
        </w:rPr>
        <w:t>24.4.Боловсрол, соёл, шинжлэх ухаан, спортын байнгын хороо:</w:t>
      </w:r>
    </w:p>
    <w:p>
      <w:pPr>
        <w:pStyle w:val="Normal"/>
        <w:ind w:firstLine="720"/>
        <w:jc w:val="both"/>
        <w:rPr>
          <w:rFonts w:ascii="Arial" w:hAnsi="Arial" w:eastAsia="Times New Roman" w:cs="Arial"/>
          <w:b/>
          <w:b/>
          <w:shd w:fill="FFFFFF" w:val="clear"/>
        </w:rPr>
      </w:pPr>
      <w:r>
        <w:rPr>
          <w:rFonts w:eastAsia="Times New Roman" w:cs="Arial" w:ascii="Arial" w:hAnsi="Arial"/>
          <w:b/>
          <w:shd w:fill="FFFFFF" w:val="clear"/>
        </w:rPr>
        <w:t> </w:t>
      </w:r>
    </w:p>
    <w:p>
      <w:pPr>
        <w:pStyle w:val="Normal"/>
        <w:ind w:firstLine="1440"/>
        <w:jc w:val="both"/>
        <w:rPr>
          <w:rFonts w:ascii="Arial" w:hAnsi="Arial" w:eastAsia="Times New Roman" w:cs="Arial"/>
          <w:shd w:fill="FFFFFF" w:val="clear"/>
        </w:rPr>
      </w:pPr>
      <w:r>
        <w:rPr>
          <w:rFonts w:eastAsia="Times New Roman" w:cs="Arial" w:ascii="Arial" w:hAnsi="Arial"/>
          <w:shd w:fill="FFFFFF" w:val="clear"/>
        </w:rPr>
        <w:t>24.4.1.боловсрол;</w:t>
      </w:r>
    </w:p>
    <w:p>
      <w:pPr>
        <w:pStyle w:val="Normal"/>
        <w:ind w:firstLine="1440"/>
        <w:jc w:val="both"/>
        <w:rPr>
          <w:rFonts w:ascii="Arial" w:hAnsi="Arial" w:eastAsia="Times New Roman" w:cs="Arial"/>
          <w:shd w:fill="FFFFFF" w:val="clear"/>
        </w:rPr>
      </w:pPr>
      <w:r>
        <w:rPr>
          <w:rFonts w:eastAsia="Times New Roman" w:cs="Arial" w:ascii="Arial" w:hAnsi="Arial"/>
          <w:shd w:fill="FFFFFF" w:val="clear"/>
        </w:rPr>
        <w:t>24.4.2.соёл, урлаг;</w:t>
      </w:r>
    </w:p>
    <w:p>
      <w:pPr>
        <w:pStyle w:val="Normal"/>
        <w:ind w:firstLine="1440"/>
        <w:jc w:val="both"/>
        <w:rPr>
          <w:rFonts w:ascii="Arial" w:hAnsi="Arial" w:eastAsia="Times New Roman" w:cs="Arial"/>
          <w:shd w:fill="FFFFFF" w:val="clear"/>
        </w:rPr>
      </w:pPr>
      <w:r>
        <w:rPr>
          <w:rFonts w:eastAsia="Times New Roman" w:cs="Arial" w:ascii="Arial" w:hAnsi="Arial"/>
          <w:shd w:fill="FFFFFF" w:val="clear"/>
        </w:rPr>
        <w:t>24.4.3.ард түмний түүх, соёл, оюуны өвийг хамгаалах, сэргээх бодлого;</w:t>
      </w:r>
    </w:p>
    <w:p>
      <w:pPr>
        <w:pStyle w:val="Normal"/>
        <w:ind w:firstLine="1440"/>
        <w:jc w:val="both"/>
        <w:rPr>
          <w:rFonts w:ascii="Arial" w:hAnsi="Arial" w:eastAsia="Times New Roman" w:cs="Arial"/>
          <w:shd w:fill="FFFFFF" w:val="clear"/>
        </w:rPr>
      </w:pPr>
      <w:r>
        <w:rPr>
          <w:rFonts w:eastAsia="Times New Roman" w:cs="Arial" w:ascii="Arial" w:hAnsi="Arial"/>
          <w:shd w:fill="FFFFFF" w:val="clear"/>
        </w:rPr>
        <w:t>24.4.4.монгол хэл, бичиг, үндэсний цөөнхийн хэл, бичиг, ёс заншил;</w:t>
      </w:r>
    </w:p>
    <w:p>
      <w:pPr>
        <w:pStyle w:val="Normal"/>
        <w:ind w:firstLine="1440"/>
        <w:jc w:val="both"/>
        <w:rPr>
          <w:rFonts w:ascii="Arial" w:hAnsi="Arial" w:eastAsia="Times New Roman" w:cs="Arial"/>
          <w:shd w:fill="FFFFFF" w:val="clear"/>
        </w:rPr>
      </w:pPr>
      <w:r>
        <w:rPr>
          <w:rFonts w:eastAsia="Times New Roman" w:cs="Arial" w:ascii="Arial" w:hAnsi="Arial"/>
          <w:shd w:fill="FFFFFF" w:val="clear"/>
        </w:rPr>
        <w:t>24.4.5.шинжлэх ухаан;</w:t>
      </w:r>
    </w:p>
    <w:p>
      <w:pPr>
        <w:pStyle w:val="Normal"/>
        <w:ind w:firstLine="1440"/>
        <w:jc w:val="both"/>
        <w:rPr>
          <w:rFonts w:ascii="Arial" w:hAnsi="Arial" w:eastAsia="Times New Roman" w:cs="Arial"/>
          <w:shd w:fill="FFFFFF" w:val="clear"/>
        </w:rPr>
      </w:pPr>
      <w:r>
        <w:rPr>
          <w:rFonts w:eastAsia="Times New Roman" w:cs="Arial" w:ascii="Arial" w:hAnsi="Arial"/>
          <w:shd w:fill="FFFFFF" w:val="clear"/>
        </w:rPr>
        <w:t xml:space="preserve">24.4.6.нийтийн биеийн тамир, спорт.” гэсэн саналыг дэмжье гэсэн санал хураалт яв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Зөвшөөрсөн:</w:t>
        <w:tab/>
        <w:t>38</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Татгалзсан:</w:t>
        <w:tab/>
        <w:tab/>
        <w:t>11</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үгд: </w:t>
        <w:tab/>
        <w:tab/>
        <w:tab/>
        <w:t>49</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77.5 хувийн саналаар дэмжигдлээ. </w:t>
      </w:r>
    </w:p>
    <w:p>
      <w:pPr>
        <w:pStyle w:val="Normal"/>
        <w:ind w:firstLine="144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8.Ажлын хэсгийн гаргасан 4, 5, 6, 7 дугаар санал дэмжигдсэн тул доорх саналаар санал хураалт явуулав.</w:t>
      </w:r>
    </w:p>
    <w:p>
      <w:pPr>
        <w:pStyle w:val="Normal"/>
        <w:ind w:firstLine="720"/>
        <w:jc w:val="both"/>
        <w:rPr>
          <w:rFonts w:ascii="Arial" w:hAnsi="Arial" w:eastAsia="Times New Roman" w:cs="Arial"/>
          <w:b/>
          <w:b/>
          <w:shd w:fill="FFFFFF" w:val="clear"/>
        </w:rPr>
      </w:pPr>
      <w:r>
        <w:rPr>
          <w:rFonts w:eastAsia="Times New Roman" w:cs="Arial" w:ascii="Arial" w:hAnsi="Arial"/>
          <w:b/>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Төслийн 23 дугаар зүйлд доор дурдсан агуулгатай 23.2.15, 23.2.16 дахь заалт тус тус нэмэх:</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1440"/>
        <w:jc w:val="both"/>
        <w:rPr>
          <w:rFonts w:ascii="Arial" w:hAnsi="Arial" w:eastAsia="Times New Roman" w:cs="Arial"/>
          <w:shd w:fill="FFFFFF" w:val="clear"/>
        </w:rPr>
      </w:pPr>
      <w:r>
        <w:rPr>
          <w:rFonts w:eastAsia="Times New Roman" w:cs="Arial" w:ascii="Arial" w:hAnsi="Arial"/>
          <w:shd w:fill="FFFFFF" w:val="clear"/>
        </w:rPr>
        <w:t>“</w:t>
      </w:r>
      <w:r>
        <w:rPr>
          <w:rFonts w:eastAsia="Times New Roman" w:cs="Arial" w:ascii="Arial" w:hAnsi="Arial"/>
          <w:shd w:fill="FFFFFF" w:val="clear"/>
        </w:rPr>
        <w:t>23.2.15.иргэд, байгууллагаас Улсын Их Хурал, түүний Байнгын, дэд, түр хороо, тэдгээрийн удирдлага, гишүүнд ирүүлсэн өргөдлийг судалж, шийдвэрлэх, шаардлагатай бол хууль тогтоомжийг боловсронгуй болгох санал боловсруулах;</w:t>
      </w:r>
    </w:p>
    <w:p>
      <w:pPr>
        <w:pStyle w:val="Normal"/>
        <w:ind w:firstLine="144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1440"/>
        <w:jc w:val="both"/>
        <w:rPr>
          <w:rFonts w:ascii="Arial" w:hAnsi="Arial" w:eastAsia="Times New Roman" w:cs="Arial"/>
          <w:shd w:fill="FFFFFF" w:val="clear"/>
        </w:rPr>
      </w:pPr>
      <w:r>
        <w:rPr>
          <w:rFonts w:eastAsia="Times New Roman" w:cs="Arial" w:ascii="Arial" w:hAnsi="Arial"/>
          <w:shd w:fill="FFFFFF" w:val="clear"/>
        </w:rPr>
        <w:t xml:space="preserve">23.2.16.өргөдөл гаргагч, холбогдох албан тушаалтан, мэргэжилтнээс тайлбар авах.” гэсэн саналыг дэмжье гэсэн санал хураалт явуулъя. </w:t>
      </w:r>
    </w:p>
    <w:p>
      <w:pPr>
        <w:pStyle w:val="Normal"/>
        <w:ind w:firstLine="144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cs="Arial"/>
        </w:rPr>
      </w:pPr>
      <w:r>
        <w:rPr>
          <w:rFonts w:cs="Arial" w:ascii="Arial" w:hAnsi="Arial"/>
        </w:rPr>
        <w:t>Дээрх саналтай холбогдуулан Улсын Их Хурлын гишүүн Д.Лүндээжанцан, М.Оюунчимэг нар үг хэлэв.</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Зөвшөөрсөн:</w:t>
        <w:tab/>
        <w:t>44</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Татгалзсан:</w:t>
        <w:tab/>
        <w:tab/>
        <w:t xml:space="preserve">  8</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үгд: </w:t>
        <w:tab/>
        <w:tab/>
        <w:tab/>
        <w:t>52</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84.6 хувийн саналаар дэмжигд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9.Ажлын хэсгийн гаргасан, Төслийн 32 дугаар зүйлийн 32.1 дэх хэсгийн “эвслийн” гэсний дараа “гэрээний дагуу” гэж нэмэх гэсэн саналыг дэмжье гэсэн санал хураалт яв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Зөвшөөрсөн:</w:t>
        <w:tab/>
        <w:t>46</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Татгалзсан:</w:t>
        <w:tab/>
        <w:tab/>
        <w:t xml:space="preserve">  6</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үгд: </w:t>
        <w:tab/>
        <w:tab/>
        <w:tab/>
        <w:t>52</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88.5 хувийн саналаар дэмжигд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i/>
          <w:i/>
          <w:shd w:fill="FFFFFF" w:val="clear"/>
        </w:rPr>
      </w:pPr>
      <w:r>
        <w:rPr>
          <w:rFonts w:eastAsia="Times New Roman" w:cs="Arial" w:ascii="Arial" w:hAnsi="Arial"/>
          <w:i/>
          <w:shd w:fill="FFFFFF" w:val="clear"/>
        </w:rPr>
        <w:t>Улсын Их Хурлын дэд дарга Л.Энх-Амгалан 11 цаг 45 минутаас хуралдааныг даргалав.</w:t>
      </w:r>
    </w:p>
    <w:p>
      <w:pPr>
        <w:pStyle w:val="Normal"/>
        <w:ind w:firstLine="720"/>
        <w:jc w:val="both"/>
        <w:rPr>
          <w:rFonts w:ascii="Arial" w:hAnsi="Arial" w:eastAsia="Arial" w:cs="Arial"/>
          <w:shd w:fill="FFFFFF" w:val="clear"/>
        </w:rPr>
      </w:pPr>
      <w:r>
        <w:rPr>
          <w:rFonts w:eastAsia="Arial" w:cs="Arial" w:ascii="Arial" w:hAnsi="Arial"/>
          <w:shd w:fill="FFFFFF" w:val="clear"/>
        </w:rPr>
        <w:t xml:space="preserve"> </w:t>
      </w:r>
    </w:p>
    <w:p>
      <w:pPr>
        <w:pStyle w:val="Normal"/>
        <w:ind w:firstLine="720"/>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10.Ажлын хэсгийн гаргасан, Төслийн 36 дугаар зүйлийн 36.1.2 дахь заалтын “хугацаанаас нь өмнө тараах тогтоолын” гэснийг “Улсын Их Хурал хугацаанаас өмнө тарах тогтоолын” гэж өөрчлөх гэсэн саналыг дэмжье гэсэн санал хураалт яв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Зөвшөөрсөн:</w:t>
        <w:tab/>
        <w:t>45</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Татгалзсан:</w:t>
        <w:tab/>
        <w:tab/>
        <w:t xml:space="preserve">  7</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үгд: </w:t>
        <w:tab/>
        <w:tab/>
        <w:tab/>
        <w:t>52</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86.5 хувийн саналаар дэмжигдлээ. </w:t>
      </w:r>
    </w:p>
    <w:p>
      <w:pPr>
        <w:pStyle w:val="Normal"/>
        <w:ind w:firstLine="720"/>
        <w:jc w:val="both"/>
        <w:rPr>
          <w:rFonts w:ascii="Arial" w:hAnsi="Arial" w:eastAsia="Arial" w:cs="Arial"/>
          <w:shd w:fill="FFFFFF" w:val="clear"/>
        </w:rPr>
      </w:pPr>
      <w:r>
        <w:rPr>
          <w:rFonts w:eastAsia="Arial" w:cs="Arial" w:ascii="Arial" w:hAnsi="Arial"/>
          <w:shd w:fill="FFFFFF" w:val="clear"/>
        </w:rPr>
        <w:t xml:space="preserve">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11.Ажлын хэсгийн гаргасан, Төслийн 36 дугаар зүйлийн 36.6 дахь хэсгийг хасах гэсэн саналыг дэмжье гэсэн санал хураалт яв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Зөвшөөрсөн:</w:t>
        <w:tab/>
        <w:t>45</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Татгалзсан:</w:t>
        <w:tab/>
        <w:tab/>
        <w:t xml:space="preserve">  7</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үгд: </w:t>
        <w:tab/>
        <w:tab/>
        <w:tab/>
        <w:t>52</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86.5 хувийн саналаар дэмжигдлээ. </w:t>
      </w:r>
    </w:p>
    <w:p>
      <w:pPr>
        <w:pStyle w:val="Normal"/>
        <w:ind w:firstLine="720"/>
        <w:jc w:val="both"/>
        <w:rPr>
          <w:rFonts w:ascii="Arial" w:hAnsi="Arial" w:eastAsia="Arial" w:cs="Arial"/>
          <w:shd w:fill="FFFFFF" w:val="clear"/>
        </w:rPr>
      </w:pPr>
      <w:r>
        <w:rPr>
          <w:rFonts w:eastAsia="Arial" w:cs="Arial" w:ascii="Arial" w:hAnsi="Arial"/>
          <w:shd w:fill="FFFFFF" w:val="clear"/>
        </w:rPr>
        <w:t xml:space="preserve">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12.Төслийн 43 дугаар зүйлийн 43.1.12, 43.1.13, 43.1.14, 43.1.15, 43.1.16 дахь заалтуудыг тус тус хасах гэсэн саналыг дэмжье гэсэн санал хураалт яв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cs="Arial"/>
        </w:rPr>
      </w:pPr>
      <w:r>
        <w:rPr>
          <w:rFonts w:cs="Arial" w:ascii="Arial" w:hAnsi="Arial"/>
        </w:rPr>
        <w:t>Дээрх саналтай холбогдуулан Улсын Их Хурлын гишүүн Б.Бат-Эрдэнэ, Д.Лүндээжанцан нар үг хэлэв.</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Зөвшөөрсөн:</w:t>
        <w:tab/>
        <w:t>38</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Татгалзсан:</w:t>
        <w:tab/>
        <w:tab/>
        <w:t>11</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үгд: </w:t>
        <w:tab/>
        <w:tab/>
        <w:tab/>
        <w:t>49</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77.6 хувийн саналаар дэмжигд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13.Ажлын хэсгийн гаргасан, Төслийн 44 дүгээр зүйлд доор дурдсан агуулгатай 44.4.19 дэх заалт нэмж, төслийн дугаарлалтыг өөрчлөх:</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1440"/>
        <w:jc w:val="both"/>
        <w:rPr>
          <w:rFonts w:ascii="Arial" w:hAnsi="Arial" w:cs="Arial"/>
          <w:shd w:fill="FFFFFF" w:val="clear"/>
        </w:rPr>
      </w:pPr>
      <w:r>
        <w:rPr>
          <w:rFonts w:eastAsia="Arial" w:cs="Arial" w:ascii="Arial" w:hAnsi="Arial"/>
          <w:shd w:fill="FFFFFF" w:val="clear"/>
        </w:rPr>
        <w:t xml:space="preserve"> </w:t>
      </w:r>
      <w:r>
        <w:rPr>
          <w:rFonts w:eastAsia="Times New Roman" w:cs="Arial" w:ascii="Arial" w:hAnsi="Arial"/>
          <w:shd w:fill="FFFFFF" w:val="clear"/>
        </w:rPr>
        <w:t>“</w:t>
      </w:r>
      <w:r>
        <w:rPr>
          <w:rFonts w:eastAsia="Times New Roman" w:cs="Arial" w:ascii="Arial" w:hAnsi="Arial"/>
          <w:shd w:fill="FFFFFF" w:val="clear"/>
        </w:rPr>
        <w:t xml:space="preserve">44.4.19.Парламентат ёсны талаарх иргэдийн мэдлэг, боловсролыг дээшлүүлэх, сургалт, сурталчилгаа зохион байгуулах;” гэсэн саналыг дэмжье гэсэн санал хураалт яв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Зөвшөөрсөн:</w:t>
        <w:tab/>
        <w:t>39</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Татгалзсан:</w:t>
        <w:tab/>
        <w:tab/>
        <w:t>11</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үгд: </w:t>
        <w:tab/>
        <w:tab/>
        <w:tab/>
        <w:t>50</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78.0 хувийн саналаар дэмжигдлээ. </w:t>
      </w:r>
    </w:p>
    <w:p>
      <w:pPr>
        <w:pStyle w:val="Normal"/>
        <w:ind w:firstLine="1440"/>
        <w:jc w:val="both"/>
        <w:rPr>
          <w:rFonts w:ascii="Arial" w:hAnsi="Arial" w:eastAsia="Times New Roman" w:cs="Arial"/>
          <w:shd w:fill="FFFFFF" w:val="clear"/>
        </w:rPr>
      </w:pPr>
      <w:r>
        <w:rPr>
          <w:rFonts w:eastAsia="Times New Roman" w:cs="Arial" w:ascii="Arial" w:hAnsi="Arial"/>
          <w:shd w:fill="FFFFFF" w:val="clear"/>
        </w:rPr>
        <w:t> </w:t>
      </w:r>
    </w:p>
    <w:p>
      <w:pPr>
        <w:pStyle w:val="Normal"/>
        <w:jc w:val="center"/>
        <w:rPr>
          <w:rFonts w:ascii="Arial" w:hAnsi="Arial" w:eastAsia="Times New Roman" w:cs="Arial"/>
          <w:b/>
          <w:b/>
          <w:u w:val="single"/>
          <w:shd w:fill="FFFFFF" w:val="clear"/>
        </w:rPr>
      </w:pPr>
      <w:r>
        <w:rPr>
          <w:rFonts w:eastAsia="Times New Roman" w:cs="Arial" w:ascii="Arial" w:hAnsi="Arial"/>
          <w:b/>
          <w:u w:val="single"/>
          <w:shd w:fill="FFFFFF" w:val="clear"/>
        </w:rPr>
        <w:t>Хоёр. Төрийн байгуулалтын байнгын хорооны дэмжээгүй санал:</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1.Улсын Их Хурлын гишүүн Л.Болд, Ж.Батзандан нарын гаргасан, Төслийн 7 дугаар зүйлийн 7.2 дахь хэсгийн “нийт иргэн, улсын ашиг сонирхлыг эрхэмлэн” гэснийг хасах </w:t>
      </w:r>
      <w:r>
        <w:rPr>
          <w:rFonts w:cs="Mangal" w:ascii="Arial" w:hAnsi="Arial"/>
          <w:lang w:val="mn-Cyrl-MN"/>
        </w:rPr>
        <w:t>гэсэн Байнгын хорооны дэмжээгүй саналыг дэмжье гэсэн санал хураалт явуулъя.</w:t>
      </w:r>
    </w:p>
    <w:p>
      <w:pPr>
        <w:pStyle w:val="Normal"/>
        <w:jc w:val="both"/>
        <w:rPr/>
      </w:pPr>
      <w:r>
        <w:rPr/>
        <w:t> </w:t>
      </w:r>
    </w:p>
    <w:p>
      <w:pPr>
        <w:pStyle w:val="Normal"/>
        <w:jc w:val="both"/>
        <w:rPr>
          <w:rFonts w:ascii="Arial" w:hAnsi="Arial" w:cs="Arial"/>
          <w:color w:val="000000"/>
          <w:lang w:val="mn-Cyrl-MN"/>
        </w:rPr>
      </w:pPr>
      <w:r>
        <w:rPr>
          <w:rFonts w:cs="Arial" w:ascii="Arial" w:hAnsi="Arial"/>
          <w:color w:val="000000"/>
          <w:lang w:val="mn-Cyrl-MN"/>
        </w:rPr>
        <w:tab/>
        <w:t xml:space="preserve">Зөвшөөрсөн: </w:t>
        <w:tab/>
        <w:t>38</w:t>
      </w:r>
    </w:p>
    <w:p>
      <w:pPr>
        <w:pStyle w:val="Normal"/>
        <w:jc w:val="both"/>
        <w:rPr>
          <w:rFonts w:ascii="Arial" w:hAnsi="Arial" w:cs="Mangal"/>
          <w:color w:val="000000"/>
          <w:lang w:val="mn-Cyrl-MN"/>
        </w:rPr>
      </w:pPr>
      <w:r>
        <w:rPr>
          <w:rFonts w:cs="Mangal" w:ascii="Arial" w:hAnsi="Arial"/>
          <w:color w:val="000000"/>
          <w:lang w:val="mn-Cyrl-MN"/>
        </w:rPr>
        <w:tab/>
        <w:t>Татгалзсан:</w:t>
        <w:tab/>
        <w:tab/>
        <w:t>12</w:t>
      </w:r>
    </w:p>
    <w:p>
      <w:pPr>
        <w:pStyle w:val="Normal"/>
        <w:jc w:val="both"/>
        <w:rPr>
          <w:rFonts w:ascii="Arial" w:hAnsi="Arial" w:cs="Mangal"/>
          <w:color w:val="000000"/>
          <w:lang w:val="mn-Cyrl-MN"/>
        </w:rPr>
      </w:pPr>
      <w:r>
        <w:rPr>
          <w:rFonts w:cs="Mangal" w:ascii="Arial" w:hAnsi="Arial"/>
          <w:color w:val="000000"/>
          <w:lang w:val="mn-Cyrl-MN"/>
        </w:rPr>
        <w:tab/>
        <w:t xml:space="preserve">Бүгд: </w:t>
        <w:tab/>
        <w:tab/>
        <w:tab/>
        <w:t>50</w:t>
      </w:r>
    </w:p>
    <w:p>
      <w:pPr>
        <w:pStyle w:val="Normal"/>
        <w:jc w:val="both"/>
        <w:rPr/>
      </w:pPr>
      <w:r>
        <w:rPr>
          <w:rFonts w:cs="Mangal" w:ascii="Arial" w:hAnsi="Arial"/>
          <w:color w:val="000000"/>
          <w:lang w:val="mn-Cyrl-MN"/>
        </w:rPr>
        <w:tab/>
        <w:t>76.0 хувийн саналаар дэмжигдлээ.</w:t>
      </w:r>
      <w:r>
        <w:rPr>
          <w:rFonts w:cs="Mangal" w:ascii="Arial" w:hAnsi="Arial"/>
          <w:lang w:val="mn-Cyrl-MN"/>
        </w:rPr>
        <w:t xml:space="preserve"> </w:t>
      </w:r>
    </w:p>
    <w:p>
      <w:pPr>
        <w:pStyle w:val="Normal"/>
        <w:ind w:firstLine="720"/>
        <w:jc w:val="both"/>
        <w:rPr>
          <w:rFonts w:ascii="Arial" w:hAnsi="Arial" w:eastAsia="Arial" w:cs="Arial"/>
          <w:shd w:fill="FFFFFF" w:val="clear"/>
        </w:rPr>
      </w:pPr>
      <w:r>
        <w:rPr>
          <w:rFonts w:eastAsia="Arial" w:cs="Arial" w:ascii="Arial" w:hAnsi="Arial"/>
          <w:shd w:fill="FFFFFF" w:val="clear"/>
        </w:rPr>
        <w:t xml:space="preserve"> </w:t>
      </w:r>
    </w:p>
    <w:p>
      <w:pPr>
        <w:pStyle w:val="Normal"/>
        <w:ind w:firstLine="720"/>
        <w:jc w:val="both"/>
        <w:rPr/>
      </w:pPr>
      <w:r>
        <w:rPr>
          <w:rFonts w:eastAsia="Times New Roman" w:cs="Arial" w:ascii="Arial" w:hAnsi="Arial"/>
          <w:shd w:fill="FFFFFF" w:val="clear"/>
        </w:rPr>
        <w:t xml:space="preserve">2.Улсын Их Хурлын гишүүн Л.Болдын гаргасан, Төслийн 10 дугаар зүйлийн 10.1.2 дахь заалтын “хүндэтгэн үзэх шалтгаанаар хүсэлтээ өөрөө гаргасныг Улсын Их Хурал хүлээн зөвшөөрсөн” гэснийг “чөлөөлөгдөх хүсэлтээ өөрөө гаргасан” гэж өөрчлөх </w:t>
      </w:r>
      <w:r>
        <w:rPr>
          <w:rFonts w:cs="Mangal" w:ascii="Arial" w:hAnsi="Arial"/>
          <w:lang w:val="mn-Cyrl-MN"/>
        </w:rPr>
        <w:t>гэсэн Байнгын хорооны дэмжээгүй саналыг дэмжье гэсэн санал хураалт явуулъя.</w:t>
      </w:r>
    </w:p>
    <w:p>
      <w:pPr>
        <w:pStyle w:val="Normal"/>
        <w:jc w:val="both"/>
        <w:rPr/>
      </w:pPr>
      <w:r>
        <w:rPr/>
        <w:t> </w:t>
      </w:r>
    </w:p>
    <w:p>
      <w:pPr>
        <w:pStyle w:val="Normal"/>
        <w:jc w:val="both"/>
        <w:rPr>
          <w:rFonts w:ascii="Arial" w:hAnsi="Arial" w:cs="Arial"/>
          <w:color w:val="000000"/>
          <w:lang w:val="mn-Cyrl-MN"/>
        </w:rPr>
      </w:pPr>
      <w:r>
        <w:rPr>
          <w:rFonts w:cs="Arial" w:ascii="Arial" w:hAnsi="Arial"/>
          <w:color w:val="000000"/>
          <w:lang w:val="mn-Cyrl-MN"/>
        </w:rPr>
        <w:tab/>
        <w:t xml:space="preserve">Зөвшөөрсөн: </w:t>
        <w:tab/>
        <w:t>38</w:t>
      </w:r>
    </w:p>
    <w:p>
      <w:pPr>
        <w:pStyle w:val="Normal"/>
        <w:jc w:val="both"/>
        <w:rPr/>
      </w:pPr>
      <w:r>
        <w:rPr>
          <w:rFonts w:cs="Mangal" w:ascii="Arial" w:hAnsi="Arial"/>
          <w:color w:val="000000"/>
          <w:lang w:val="mn-Cyrl-MN"/>
        </w:rPr>
        <w:tab/>
        <w:t>Татгалзсан:</w:t>
        <w:tab/>
        <w:tab/>
        <w:t>11</w:t>
      </w:r>
    </w:p>
    <w:p>
      <w:pPr>
        <w:pStyle w:val="Normal"/>
        <w:jc w:val="both"/>
        <w:rPr>
          <w:rFonts w:ascii="Arial" w:hAnsi="Arial" w:cs="Mangal"/>
          <w:color w:val="000000"/>
          <w:lang w:val="mn-Cyrl-MN"/>
        </w:rPr>
      </w:pPr>
      <w:r>
        <w:rPr>
          <w:rFonts w:cs="Mangal" w:ascii="Arial" w:hAnsi="Arial"/>
          <w:color w:val="000000"/>
          <w:lang w:val="mn-Cyrl-MN"/>
        </w:rPr>
        <w:tab/>
        <w:t xml:space="preserve">Бүгд: </w:t>
        <w:tab/>
        <w:tab/>
        <w:tab/>
        <w:t>49</w:t>
      </w:r>
    </w:p>
    <w:p>
      <w:pPr>
        <w:pStyle w:val="Normal"/>
        <w:jc w:val="both"/>
        <w:rPr/>
      </w:pPr>
      <w:r>
        <w:rPr>
          <w:rFonts w:cs="Mangal" w:ascii="Arial" w:hAnsi="Arial"/>
          <w:color w:val="000000"/>
          <w:lang w:val="mn-Cyrl-MN"/>
        </w:rPr>
        <w:tab/>
        <w:t>77.6 хувийн саналаар дэмжигдлээ.</w:t>
      </w:r>
      <w:r>
        <w:rPr>
          <w:rFonts w:cs="Mangal" w:ascii="Arial" w:hAnsi="Arial"/>
          <w:lang w:val="mn-Cyrl-MN"/>
        </w:rPr>
        <w:t xml:space="preserve">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3.Улсын Их Хурлын гишүүн Д.Эрдэнэбатын гаргасан, Төслийн 10 дугаар зүйлд доор дурдсан агуулгатай 10.1.8 дахь заалт нэмэх:</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1440"/>
        <w:jc w:val="both"/>
        <w:rPr/>
      </w:pPr>
      <w:r>
        <w:rPr>
          <w:rFonts w:eastAsia="Times New Roman" w:cs="Arial" w:ascii="Arial" w:hAnsi="Arial"/>
          <w:shd w:fill="FFFFFF" w:val="clear"/>
        </w:rPr>
        <w:t>“</w:t>
      </w:r>
      <w:r>
        <w:rPr>
          <w:rFonts w:eastAsia="Times New Roman" w:cs="Arial" w:ascii="Arial" w:hAnsi="Arial"/>
          <w:shd w:fill="FFFFFF" w:val="clear"/>
        </w:rPr>
        <w:t xml:space="preserve">10.1.8.гишүүнийг сонгогдсон тойргийн сонгогчдын олонх нь эгүүлэн татахыг дэмжсэн.” гэж нэмэх </w:t>
      </w:r>
      <w:r>
        <w:rPr>
          <w:rFonts w:cs="Mangal" w:ascii="Arial" w:hAnsi="Arial"/>
          <w:lang w:val="mn-Cyrl-MN"/>
        </w:rPr>
        <w:t>гэсэн Байнгын хорооны дэмжээгүй саналыг дэмжье гэсэн санал хураалт явуулъя.</w:t>
      </w:r>
    </w:p>
    <w:p>
      <w:pPr>
        <w:pStyle w:val="Normal"/>
        <w:jc w:val="both"/>
        <w:rPr>
          <w:rFonts w:ascii="Arial" w:hAnsi="Arial" w:cs="Mangal"/>
          <w:lang w:val="mn-Cyrl-MN"/>
        </w:rPr>
      </w:pPr>
      <w:r>
        <w:rPr>
          <w:rFonts w:cs="Mangal" w:ascii="Arial" w:hAnsi="Arial"/>
          <w:lang w:val="mn-Cyrl-MN"/>
        </w:rPr>
        <w:t> </w:t>
      </w:r>
    </w:p>
    <w:p>
      <w:pPr>
        <w:pStyle w:val="Normal"/>
        <w:ind w:firstLine="720"/>
        <w:jc w:val="both"/>
        <w:rPr>
          <w:rFonts w:ascii="Arial" w:hAnsi="Arial" w:cs="Arial"/>
        </w:rPr>
      </w:pPr>
      <w:r>
        <w:rPr>
          <w:rFonts w:cs="Arial" w:ascii="Arial" w:hAnsi="Arial"/>
        </w:rPr>
        <w:t>Дээрх саналтай холбогдуулан Улсын Их Хурлын гишүүн Д.Эрдэнэбат үг хэлэв.</w:t>
      </w:r>
    </w:p>
    <w:p>
      <w:pPr>
        <w:pStyle w:val="Normal"/>
        <w:jc w:val="both"/>
        <w:rPr/>
      </w:pPr>
      <w:r>
        <w:rPr/>
        <w:t> </w:t>
      </w:r>
    </w:p>
    <w:p>
      <w:pPr>
        <w:pStyle w:val="Normal"/>
        <w:jc w:val="both"/>
        <w:rPr>
          <w:rFonts w:ascii="Arial" w:hAnsi="Arial" w:cs="Arial"/>
          <w:color w:val="000000"/>
          <w:lang w:val="mn-Cyrl-MN"/>
        </w:rPr>
      </w:pPr>
      <w:r>
        <w:rPr>
          <w:rFonts w:cs="Arial" w:ascii="Arial" w:hAnsi="Arial"/>
          <w:color w:val="000000"/>
          <w:lang w:val="mn-Cyrl-MN"/>
        </w:rPr>
        <w:tab/>
        <w:t xml:space="preserve">Зөвшөөрсөн: </w:t>
        <w:tab/>
        <w:t>36</w:t>
      </w:r>
    </w:p>
    <w:p>
      <w:pPr>
        <w:pStyle w:val="Normal"/>
        <w:jc w:val="both"/>
        <w:rPr>
          <w:rFonts w:ascii="Arial" w:hAnsi="Arial" w:cs="Mangal"/>
          <w:color w:val="000000"/>
          <w:lang w:val="mn-Cyrl-MN"/>
        </w:rPr>
      </w:pPr>
      <w:r>
        <w:rPr>
          <w:rFonts w:cs="Mangal" w:ascii="Arial" w:hAnsi="Arial"/>
          <w:color w:val="000000"/>
          <w:lang w:val="mn-Cyrl-MN"/>
        </w:rPr>
        <w:tab/>
        <w:t>Татгалзсан:</w:t>
        <w:tab/>
        <w:tab/>
        <w:t>13</w:t>
      </w:r>
    </w:p>
    <w:p>
      <w:pPr>
        <w:pStyle w:val="Normal"/>
        <w:jc w:val="both"/>
        <w:rPr>
          <w:rFonts w:ascii="Arial" w:hAnsi="Arial" w:cs="Mangal"/>
          <w:color w:val="000000"/>
          <w:lang w:val="mn-Cyrl-MN"/>
        </w:rPr>
      </w:pPr>
      <w:r>
        <w:rPr>
          <w:rFonts w:cs="Mangal" w:ascii="Arial" w:hAnsi="Arial"/>
          <w:color w:val="000000"/>
          <w:lang w:val="mn-Cyrl-MN"/>
        </w:rPr>
        <w:tab/>
        <w:t xml:space="preserve">Бүгд: </w:t>
        <w:tab/>
        <w:tab/>
        <w:tab/>
        <w:t>49</w:t>
      </w:r>
    </w:p>
    <w:p>
      <w:pPr>
        <w:pStyle w:val="Normal"/>
        <w:jc w:val="both"/>
        <w:rPr/>
      </w:pPr>
      <w:r>
        <w:rPr>
          <w:rFonts w:cs="Mangal" w:ascii="Arial" w:hAnsi="Arial"/>
          <w:color w:val="000000"/>
          <w:lang w:val="mn-Cyrl-MN"/>
        </w:rPr>
        <w:tab/>
        <w:t>73.5 хувийн саналаар дэмжигдлээ.</w:t>
      </w:r>
      <w:r>
        <w:rPr>
          <w:rFonts w:cs="Mangal" w:ascii="Arial" w:hAnsi="Arial"/>
          <w:lang w:val="mn-Cyrl-MN"/>
        </w:rPr>
        <w:t xml:space="preserve"> </w:t>
      </w:r>
    </w:p>
    <w:p>
      <w:pPr>
        <w:pStyle w:val="Normal"/>
        <w:ind w:firstLine="1440"/>
        <w:jc w:val="both"/>
        <w:rPr>
          <w:rFonts w:ascii="Arial" w:hAnsi="Arial" w:eastAsia="Times New Roman" w:cs="Arial"/>
          <w:shd w:fill="FFFFFF" w:val="clear"/>
        </w:rPr>
      </w:pPr>
      <w:r>
        <w:rPr>
          <w:rFonts w:eastAsia="Times New Roman" w:cs="Arial" w:ascii="Arial" w:hAnsi="Arial"/>
          <w:shd w:fill="FFFFFF" w:val="clear"/>
        </w:rPr>
        <w:t> </w:t>
      </w:r>
    </w:p>
    <w:p>
      <w:pPr>
        <w:pStyle w:val="Normal"/>
        <w:jc w:val="both"/>
        <w:rPr/>
      </w:pPr>
      <w:r>
        <w:rPr>
          <w:rFonts w:cs="Arial" w:ascii="Arial" w:hAnsi="Arial"/>
        </w:rPr>
        <w:tab/>
      </w:r>
      <w:r>
        <w:rPr>
          <w:rFonts w:cs="Arial" w:ascii="Arial" w:hAnsi="Arial"/>
          <w:i/>
        </w:rPr>
        <w:t>“Тогтоол батлах тухай” Улсын Их Хурлын тогтоолын төслийн талаар Төрийн байгуулалтын байнгын хорооноос гаргасан зарчмын зөрүүтэй саналын томьёоллоор санал хураалт явуулав.</w:t>
      </w:r>
    </w:p>
    <w:p>
      <w:pPr>
        <w:pStyle w:val="Normal"/>
        <w:jc w:val="both"/>
        <w:rPr>
          <w:rFonts w:ascii="Arial" w:hAnsi="Arial" w:cs="Arial"/>
        </w:rPr>
      </w:pPr>
      <w:r>
        <w:rPr>
          <w:rFonts w:cs="Arial" w:ascii="Arial" w:hAnsi="Arial"/>
        </w:rPr>
        <w:t> </w:t>
      </w:r>
    </w:p>
    <w:p>
      <w:pPr>
        <w:pStyle w:val="Normal"/>
        <w:jc w:val="center"/>
        <w:rPr>
          <w:rFonts w:ascii="Arial" w:hAnsi="Arial" w:cs="Arial"/>
          <w:b/>
          <w:b/>
          <w:u w:val="single"/>
        </w:rPr>
      </w:pPr>
      <w:r>
        <w:rPr>
          <w:rFonts w:cs="Arial" w:ascii="Arial" w:hAnsi="Arial"/>
          <w:b/>
          <w:u w:val="single"/>
        </w:rPr>
        <w:t>Нэг. Төрийн байгуулалтын байнгын хорооны дэмжсэн санал:</w:t>
      </w:r>
    </w:p>
    <w:p>
      <w:pPr>
        <w:pStyle w:val="Normal"/>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Энх-Амгалан: </w:t>
      </w:r>
      <w:r>
        <w:rPr>
          <w:rFonts w:cs="Arial" w:ascii="Arial" w:hAnsi="Arial"/>
        </w:rPr>
        <w:t xml:space="preserve">Ажлын хэсгийн гаргасан, Тогтоолын төслийн хавсралтын хүснэгтийн 4, 6, 7 дугаар мөрийг хасч, үүнтэй холбоотойгоор уг тогтоолын төслийн 1 дэх заалтын холбогдох албан тушаалтны нэрийг хасах </w:t>
      </w:r>
      <w:r>
        <w:rPr>
          <w:rFonts w:eastAsia="Times New Roman" w:cs="Arial" w:ascii="Arial" w:hAnsi="Arial"/>
          <w:shd w:fill="FFFFFF" w:val="clear"/>
        </w:rPr>
        <w:t xml:space="preserve">гэсэн саналыг дэмжье гэсэн санал хураалт яв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Зөвшөөрсөн:</w:t>
        <w:tab/>
        <w:t>37</w:t>
      </w:r>
    </w:p>
    <w:p>
      <w:pPr>
        <w:pStyle w:val="Normal"/>
        <w:ind w:firstLine="720"/>
        <w:jc w:val="both"/>
        <w:rPr/>
      </w:pPr>
      <w:r>
        <w:rPr>
          <w:rFonts w:eastAsia="Times New Roman" w:cs="Arial" w:ascii="Arial" w:hAnsi="Arial"/>
          <w:shd w:fill="FFFFFF" w:val="clear"/>
        </w:rPr>
        <w:t>Татгалзсан:</w:t>
        <w:tab/>
        <w:tab/>
        <w:t>12</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үгд: </w:t>
        <w:tab/>
        <w:tab/>
        <w:tab/>
        <w:t>49</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75.5 хувийн саналаар дэмжигдлээ.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r>
      <w:r>
        <w:rPr>
          <w:rFonts w:cs="Arial" w:ascii="Arial" w:hAnsi="Arial"/>
          <w:i/>
        </w:rPr>
        <w:t xml:space="preserve">“Тогтоол батлах тухай” Улсын Их Хурлын тогтоолын төслийн талаар Төрийн байгуулалтын байнгын хорооноос гаргасан зарчмын зөрүүтэй саналын томьёоллоор санал хураалт явуулав. </w:t>
      </w:r>
    </w:p>
    <w:p>
      <w:pPr>
        <w:pStyle w:val="Normal"/>
        <w:jc w:val="both"/>
        <w:rPr>
          <w:rFonts w:ascii="Arial" w:hAnsi="Arial" w:cs="Arial"/>
        </w:rPr>
      </w:pPr>
      <w:r>
        <w:rPr>
          <w:rFonts w:cs="Arial" w:ascii="Arial" w:hAnsi="Arial"/>
        </w:rPr>
        <w:t> </w:t>
      </w:r>
    </w:p>
    <w:p>
      <w:pPr>
        <w:pStyle w:val="Normal"/>
        <w:jc w:val="center"/>
        <w:rPr>
          <w:rFonts w:ascii="Arial" w:hAnsi="Arial" w:cs="Arial"/>
          <w:b/>
          <w:b/>
          <w:u w:val="single"/>
        </w:rPr>
      </w:pPr>
      <w:r>
        <w:rPr>
          <w:rFonts w:cs="Arial" w:ascii="Arial" w:hAnsi="Arial"/>
          <w:b/>
          <w:u w:val="single"/>
        </w:rPr>
        <w:t>Нэг. Төрийн байгуулалтын байнгын хорооны дэмжсэн санал:</w:t>
      </w:r>
    </w:p>
    <w:p>
      <w:pPr>
        <w:pStyle w:val="Normal"/>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Энх-Амгалан: </w:t>
      </w:r>
      <w:r>
        <w:rPr>
          <w:rFonts w:cs="Arial" w:ascii="Arial" w:hAnsi="Arial"/>
        </w:rPr>
        <w:t xml:space="preserve">Ажлын хэсгийн гаргасан, Тогтоолын төслийн тогтоох хэсгийн “44.5, 44.7” гэснийг “44.6” гэж өөрчлөх </w:t>
      </w:r>
      <w:r>
        <w:rPr>
          <w:rFonts w:eastAsia="Times New Roman" w:cs="Arial" w:ascii="Arial" w:hAnsi="Arial"/>
          <w:shd w:fill="FFFFFF" w:val="clear"/>
        </w:rPr>
        <w:t xml:space="preserve">гэсэн саналыг дэмжье гэсэн санал хураалт яв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Зөвшөөрсөн:</w:t>
        <w:tab/>
        <w:t>37</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Татгалзсан:</w:t>
        <w:tab/>
        <w:tab/>
        <w:t>12</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үгд: </w:t>
        <w:tab/>
        <w:tab/>
        <w:tab/>
        <w:t>49</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75.5 хувийн саналаар дэмжигдлээ. </w:t>
      </w:r>
    </w:p>
    <w:p>
      <w:pPr>
        <w:pStyle w:val="Normal"/>
        <w:jc w:val="both"/>
        <w:rPr>
          <w:rFonts w:ascii="Arial" w:hAnsi="Arial" w:eastAsia="Arial" w:cs="Arial"/>
        </w:rPr>
      </w:pPr>
      <w:r>
        <w:rPr>
          <w:rFonts w:eastAsia="Arial" w:cs="Arial" w:ascii="Arial" w:hAnsi="Arial"/>
        </w:rPr>
        <w:t xml:space="preserve"> </w:t>
      </w:r>
    </w:p>
    <w:p>
      <w:pPr>
        <w:pStyle w:val="Normal"/>
        <w:jc w:val="center"/>
        <w:rPr>
          <w:b/>
          <w:b/>
          <w:u w:val="single"/>
        </w:rPr>
      </w:pPr>
      <w:r>
        <w:rPr>
          <w:rFonts w:cs="Arial" w:ascii="Arial" w:hAnsi="Arial"/>
          <w:b/>
          <w:u w:val="single"/>
        </w:rPr>
        <w:t>Хоёр. Найруулгын шинжтэй санал:</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1.Ажлын хэсгийн гаргасан, Төслийн 5 дугаар зүйлийн 5.2 дахь хэсгийн “албан ёсоор” гэсний өмнө ““Төрийн мэдээлэл” эмхэтгэлд” гэж, 46 дугаар зүйлийн 46.1.5 дахь заалтын “гишүүний” гэсний дараа “саналыг үндэслэн” гэж тус тус нэмэх гэсэн саналыг дэмжье гэсэн санал хураалт яв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cs="Arial"/>
        </w:rPr>
      </w:pPr>
      <w:r>
        <w:rPr>
          <w:rFonts w:cs="Arial" w:ascii="Arial" w:hAnsi="Arial"/>
        </w:rPr>
        <w:t>Дээрх саналтай холбогдуулан Улсын Их Хурлын гишүүн Д.Лүндээжанцан үг хэлэв.</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Зөвшөөрсөн:</w:t>
        <w:tab/>
        <w:t>38</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Татгалзсан:</w:t>
        <w:tab/>
        <w:tab/>
        <w:t>12</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үгд: </w:t>
        <w:tab/>
        <w:tab/>
        <w:tab/>
        <w:t>50</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76.0 хувийн саналаар дэмжигд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Улсын Их Хурлын дэд дарга Л.Энх-Амгалан эцсийн хэлэлцүүлэг дээр “Төрийн мэдээллийн эмхэтгэлд” гэснийг “Төрийн мэдээллийн эмхэтгэлийн цахим болон хэвлэмэл” гэж өөрчлөн найруулах, гүйцээн боловсруулах чиглэлийг өгөв.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2.Төслийн 1 дүгээр зүйлийн 1.1 дэх хэсгийн “Монгол Улсын Их Хурлын /Цаашид “Улсын Их Хурал” гэх/ гэснийг “Монгол Улсын Их Хурал /Цаашид “Улсын Их Хурал”/-ын” гэж, төслийн 4 дүгээр зүйлийн “4.6” гэснийг “4.7” гэж, төслийн 5 дугаар зүйлийн “5.5” гэснийг “5.2” гэж, төслийн 10 дугаар зүйлийн 10.2 дахь хэсгийн “Энэ хуулийн 10.1.2, 10.1.3-т заасан тохиолдолд гишүүнийг чөлөөлөх, 10.1.4, 10.1.5, 10.1.6-д заасан тохиолдолд эгүүлэн татах тогтоол гаргах бөгөөд 10.1.1, 10.1.7-д заасан тохиолдолд орон гарсан гэж үзэж энэ тухай Улсын Их Хурлаас шийдвэр гаргахгүй.” гэснийг “Энэ хуулийн 10.1.2, 10.1.3-т заасан тохиолдолд гишүүнийг чөлөөлөх, 10.1.4, 10.1.6-д заасан тохиолдолд эгүүлэн татах тогтоол гаргах бөгөөд 10.1.5-д заасан тохиолдолд гишүүнийг эгүүлэн татах эсэх асуудлыг Улсын Их Хурал хэлэлцэн шийдвэрлэнэ. Энэ хуулийн 10.1.1, 10.1.7-д заасан тохиолдолд орон гарсан гэж үзэж энэ тухай Улсын Их Хурлаас шийдвэр гаргахгүй.” гэж, мөн зүйлийн 10.3 дахь хэсгийн “саналаа илээр гаргаж, хуралдаанд оролцсон гишүүдийн олонх дэмжсэн бол энэ тухай тогтоол батлагдсанд тооцно.” гэснийг “саналаа илээр гаргана. Хуралдаанд оролцсон гишүүдийн олонх Улсын Их Хурлын гишүүнийг чөлөөлөх, эгүүлэн татахыг дэмжсэн бол энэ тухай тогтоол батлагдсанд тооцно.” гэж, төслийн 14 дүгээр зүйлийн 14.1.5 дахь заалтын “Улсын Их Хурлаас” гэснийг “Улсын Их Хурлын шийдвэрийн дагуу” гэж, мөн зүйлийн 14.1.12 дахь заалтын “үйл ажиллагааг удирдан чиглүүлэх” гэснийг “үйл ажиллагааны хэвийн байдлыг хангах” гэж, мөн зүйлийн 14.3 дахь хэсгийн “тов, дарааллыг батлах,” гэснийг “тов, дараалал,” гэж, төслийн 17 дугаар зүйлийн 17.3.1 дэх заалтын “гишүүдийн” гэсний дараа “тангараг өргүүлж,” гэж, төслийн 36 дугаар зүйлийн “36.4” гэснийг “36.2” гэж, төслийн 44 дүгээр зүйлийн 44.4.9 дэх заалтын “Улсын Их Хурлаас олон нийттэй харилцах ажиллагааг” гэснийг “Улсын Их Хурлаас хэвлэл мэдээлэл, олон нийттэй харилцах үйл ажиллагааг” гэж, төслийн 46 дугаар зүйлийн 46.1.6 дахь заалтын “зохион байгуулах” гэснийг “удирдлагаар хангах” гэж тус тус өөрчлөх гэсэн саналыг дэмжье гэсэн санал хураалт яв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Зөвшөөрсөн:</w:t>
        <w:tab/>
        <w:t>38</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Татгалзсан:</w:t>
        <w:tab/>
        <w:tab/>
        <w:t>14</w:t>
      </w:r>
    </w:p>
    <w:p>
      <w:pPr>
        <w:pStyle w:val="Normal"/>
        <w:ind w:firstLine="720"/>
        <w:jc w:val="both"/>
        <w:rPr/>
      </w:pPr>
      <w:r>
        <w:rPr>
          <w:rFonts w:eastAsia="Times New Roman" w:cs="Arial" w:ascii="Arial" w:hAnsi="Arial"/>
          <w:shd w:fill="FFFFFF" w:val="clear"/>
        </w:rPr>
        <w:t xml:space="preserve">Бүгд: </w:t>
        <w:tab/>
        <w:tab/>
        <w:tab/>
        <w:t>52</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73.1 хувийн саналаар дэмжигдлээ. </w:t>
      </w:r>
    </w:p>
    <w:p>
      <w:pPr>
        <w:pStyle w:val="Normal"/>
        <w:ind w:firstLine="720"/>
        <w:jc w:val="both"/>
        <w:rPr>
          <w:rFonts w:ascii="Arial" w:hAnsi="Arial" w:eastAsia="Times New Roman" w:cs="Arial"/>
          <w:b/>
          <w:b/>
          <w:shd w:fill="FFFFFF" w:val="clear"/>
        </w:rPr>
      </w:pPr>
      <w:r>
        <w:rPr>
          <w:rFonts w:eastAsia="Times New Roman" w:cs="Arial" w:ascii="Arial" w:hAnsi="Arial"/>
          <w:b/>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3.Төслийн 8 дугаар зүйлийн 8.1.24 дэх заалтын “Үндсэн хуулийн Гучин есдүгээр зүйлийн 1 дэх хэсэгт заасны дагуу” гэснийг, төслийн 31 дүгээр зүйлийн 31.9 дэх хэсгийн “тус тус” гэснийг, төслийн 40 дүгээр зүйлийн 40.1 дэх хэсгийн “холбогдох хууль тогтоомжийн дагуу” гэснийг, төслийн 44 дүгээр зүйлийн 44.5 дахь хэсгийн “Энэ хуулийн 41.12-т зааснаас бусад” гэснийг тус тус хасах гэсэн саналыг дэмжье гэсэн санал хураалт яв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Зөвшөөрсөн:</w:t>
        <w:tab/>
        <w:t>38</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Татгалзсан:</w:t>
        <w:tab/>
        <w:tab/>
        <w:t>14</w:t>
      </w:r>
    </w:p>
    <w:p>
      <w:pPr>
        <w:pStyle w:val="Normal"/>
        <w:ind w:firstLine="720"/>
        <w:jc w:val="both"/>
        <w:rPr/>
      </w:pPr>
      <w:r>
        <w:rPr>
          <w:rFonts w:eastAsia="Times New Roman" w:cs="Arial" w:ascii="Arial" w:hAnsi="Arial"/>
          <w:shd w:fill="FFFFFF" w:val="clear"/>
        </w:rPr>
        <w:t xml:space="preserve">Бүгд: </w:t>
        <w:tab/>
        <w:tab/>
        <w:tab/>
        <w:t>52</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73.1 хувийн саналаар дэмжигдлээ. </w:t>
      </w:r>
    </w:p>
    <w:p>
      <w:pPr>
        <w:pStyle w:val="Normal"/>
        <w:ind w:firstLine="720"/>
        <w:jc w:val="both"/>
        <w:rPr>
          <w:rFonts w:ascii="Arial" w:hAnsi="Arial" w:eastAsia="Arial" w:cs="Arial"/>
          <w:shd w:fill="FFFFFF" w:val="clear"/>
        </w:rPr>
      </w:pPr>
      <w:r>
        <w:rPr>
          <w:rFonts w:eastAsia="Arial" w:cs="Arial" w:ascii="Arial" w:hAnsi="Arial"/>
          <w:shd w:fill="FFFFFF" w:val="clear"/>
        </w:rPr>
        <w:t xml:space="preserve"> </w:t>
      </w:r>
    </w:p>
    <w:p>
      <w:pPr>
        <w:pStyle w:val="Normal"/>
        <w:ind w:firstLine="720"/>
        <w:jc w:val="both"/>
        <w:rPr/>
      </w:pPr>
      <w:r>
        <w:rPr>
          <w:rFonts w:eastAsia="Arial" w:cs="Arial" w:ascii="Arial" w:hAnsi="Arial"/>
          <w:shd w:fill="FFFFFF" w:val="clear"/>
        </w:rPr>
        <w:t xml:space="preserve"> </w:t>
      </w:r>
      <w:r>
        <w:rPr>
          <w:rFonts w:eastAsia="Times New Roman" w:cs="Arial" w:ascii="Arial" w:hAnsi="Arial"/>
          <w:shd w:fill="FFFFFF" w:val="clear"/>
        </w:rPr>
        <w:t xml:space="preserve">Монгол Улсын Их Хурлын тухай хуулийн шинэчилсэн найруулгын төсөл болон хамт өргөн мэдүүлсэн хууль, тогтоолын төслүүдийг эцсийн хэлэлцүүлэгт бэлтгүүлэхээр Төрийн байгуулалтын байнгын хороонд шилжүүлэв.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i/>
          <w:i/>
          <w:shd w:fill="FFFFFF" w:val="clear"/>
        </w:rPr>
      </w:pPr>
      <w:r>
        <w:rPr>
          <w:rFonts w:eastAsia="Times New Roman" w:cs="Arial" w:ascii="Arial" w:hAnsi="Arial"/>
          <w:i/>
          <w:shd w:fill="FFFFFF" w:val="clear"/>
        </w:rPr>
        <w:t xml:space="preserve">Уг асуудлыг 12 цаг 37 минутад хэлэлцэж дуусав. </w:t>
      </w:r>
    </w:p>
    <w:p>
      <w:pPr>
        <w:pStyle w:val="Normal"/>
        <w:ind w:firstLine="720"/>
        <w:jc w:val="both"/>
        <w:rPr>
          <w:rFonts w:ascii="Arial" w:hAnsi="Arial" w:eastAsia="Times New Roman" w:cs="Arial"/>
          <w:i/>
          <w:i/>
          <w:shd w:fill="FFFFFF" w:val="clear"/>
        </w:rPr>
      </w:pPr>
      <w:r>
        <w:rPr>
          <w:rFonts w:eastAsia="Times New Roman" w:cs="Arial" w:ascii="Arial" w:hAnsi="Arial"/>
          <w:i/>
          <w:shd w:fill="FFFFFF" w:val="clear"/>
        </w:rPr>
        <w:t> </w:t>
      </w:r>
    </w:p>
    <w:p>
      <w:pPr>
        <w:pStyle w:val="Normal"/>
        <w:ind w:firstLine="720"/>
        <w:jc w:val="both"/>
        <w:rPr/>
      </w:pPr>
      <w:r>
        <w:rPr>
          <w:rFonts w:eastAsia="Times New Roman" w:cs="Arial" w:ascii="Arial" w:hAnsi="Arial"/>
          <w:b/>
          <w:i/>
          <w:shd w:fill="FFFFFF" w:val="clear"/>
        </w:rPr>
        <w:t xml:space="preserve">Дөрөв.Монгол Улсын Их Хурлын чуулганы хуралдааны дэгийн тухай хуулийн шинэчилсэн найруулгын төсөл болон хамт өргөн мэдүүлсэн хуулийн төсөл </w:t>
      </w:r>
      <w:r>
        <w:rPr>
          <w:rFonts w:eastAsia="Times New Roman" w:cs="Arial" w:ascii="Arial" w:hAnsi="Arial"/>
          <w:i/>
          <w:shd w:fill="FFFFFF" w:val="clear"/>
        </w:rPr>
        <w:t xml:space="preserve">/Улсын Их Хурлын гишүүн Д.Лүндээжанцан нарын 7 гишүүн 2020.04.24-ний өдөр өргөн мэдүүлсэн, </w:t>
      </w:r>
      <w:r>
        <w:rPr>
          <w:rFonts w:eastAsia="Times New Roman" w:cs="Arial" w:ascii="Arial" w:hAnsi="Arial"/>
          <w:b/>
          <w:i/>
          <w:shd w:fill="FFFFFF" w:val="clear"/>
        </w:rPr>
        <w:t>хэлэлцэх эсэх</w:t>
      </w:r>
      <w:r>
        <w:rPr>
          <w:rFonts w:eastAsia="Times New Roman" w:cs="Arial" w:ascii="Arial" w:hAnsi="Arial"/>
          <w:i/>
          <w:shd w:fill="FFFFFF" w:val="clear"/>
        </w:rPr>
        <w:t>/</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cs="Arial"/>
          <w:color w:val="000000"/>
          <w:lang w:val="mn-Cyrl-MN"/>
        </w:rPr>
      </w:pPr>
      <w:r>
        <w:rPr>
          <w:rFonts w:cs="Arial" w:ascii="Arial" w:hAnsi="Arial"/>
          <w:color w:val="000000"/>
          <w:lang w:val="mn-Cyrl-MN"/>
        </w:rPr>
        <w:t>Хэлэлцэж буй асуудалтай холбогдуулан Монгол Улсын Гавьяат хуульч Н.Лувсанжав, Ардын Их Хурлын депутат, Улсын Бага Хурлын гишүүн асан Р.Хатанбаатар, Улсын Бага Хурал, Улсын Их Хурлын гишүүн асан Ц.Товуусүрэн нар оролцо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rPr>
      </w:pPr>
      <w:r>
        <w:rPr>
          <w:rFonts w:cs="Arial" w:ascii="Arial" w:hAnsi="Arial"/>
        </w:rPr>
        <w:t>Хуралдаанд Улсын Их Хурлын Тамгын газрын Ерөнхий нарийн бичгийн дарга Л.Өлзийсайхан, Хууль, эрх зүйн асуудал хариуцсан нарийн бичгийн дарга Н.Цогтсайхан, Хууль, эрх зүйн хэлтсийн дарга Э.Түвшинжаргал, Төрийн байгуулалтын байнгын хорооны ажлын албаны зөвлөх Ц.Болормаа, Б.Хатантуул нар байлцав.</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cs="Mangal" w:ascii="Arial" w:hAnsi="Arial"/>
          <w:color w:val="000000"/>
          <w:lang w:val="mn-Cyrl-MN"/>
        </w:rPr>
        <w:t>Төслийн үзэл баримтлалын талаар илтгэлийг</w:t>
      </w:r>
      <w:r>
        <w:rPr>
          <w:rFonts w:cs="Mangal" w:ascii="Arial" w:hAnsi="Arial"/>
          <w:lang w:val="mn-Cyrl-MN"/>
        </w:rPr>
        <w:t xml:space="preserve"> Улсын Их Хурлын гишүүн Д.Лүндээжанцан,</w:t>
      </w:r>
      <w:r>
        <w:rPr>
          <w:rFonts w:cs="Mangal" w:ascii="Arial" w:hAnsi="Arial"/>
          <w:color w:val="000000"/>
          <w:shd w:fill="FFFFFF" w:val="clear"/>
          <w:lang w:val="mn-Cyrl-MN"/>
        </w:rPr>
        <w:t xml:space="preserve"> хуулийн төслийг хэлэлцэх эсэх талаар Төрийн байгуулалтын байнгын хорооноос гаргасан санал, дүгнэлтийг Улсын Их Хурлын гишүүн Н.Энхболд нар “Их хуралдай” танхимаас тус тус танилцуулав.</w:t>
      </w:r>
    </w:p>
    <w:p>
      <w:pPr>
        <w:pStyle w:val="Normal"/>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cs="Mangal" w:ascii="Arial" w:hAnsi="Arial"/>
          <w:color w:val="000000"/>
          <w:shd w:fill="FFFFFF" w:val="clear"/>
          <w:lang w:val="mn-Cyrl-MN"/>
        </w:rPr>
        <w:t xml:space="preserve">Илтгэл болон Байнгын хорооны санал, дүгнэлттэй холбогдуулан Улсын Их Хурлын гишүүн О.Баасанхүү, Л.Мөнхбаатар, Д.Эрдэнэбат, Б.Бат-Эрдэнэ нарын тавьсан асуултад Улсын Их Хурлын гишүүн Д.Лүндээжанцан хариулж, тайлбар хийв. </w:t>
      </w:r>
      <w:r>
        <w:rPr>
          <w:rFonts w:cs="Mangal" w:ascii="Arial" w:hAnsi="Arial"/>
          <w:i/>
          <w:iCs/>
          <w:color w:val="000000"/>
          <w:shd w:fill="FFFFFF" w:val="clear"/>
          <w:lang w:val="mn-Cyrl-MN"/>
        </w:rPr>
        <w:t>/Танхим тус бүрийн нэр өгсөн дарааллыг сөөлжүүлэн асуулт асуух зөвшөөрөл өгсөн болно/</w:t>
      </w:r>
    </w:p>
    <w:p>
      <w:pPr>
        <w:pStyle w:val="Normal"/>
        <w:ind w:firstLine="720"/>
        <w:jc w:val="both"/>
        <w:rPr>
          <w:rFonts w:ascii="Arial" w:hAnsi="Arial" w:cs="Mangal"/>
          <w:i/>
          <w:i/>
          <w:iCs/>
          <w:color w:val="000000"/>
          <w:shd w:fill="FFFFFF" w:val="clear"/>
          <w:lang w:val="mn-Cyrl-MN"/>
        </w:rPr>
      </w:pPr>
      <w:r>
        <w:rPr>
          <w:rFonts w:cs="Mangal" w:ascii="Arial" w:hAnsi="Arial"/>
          <w:i/>
          <w:iCs/>
          <w:color w:val="000000"/>
          <w:shd w:fill="FFFFFF" w:val="clear"/>
          <w:lang w:val="mn-Cyrl-MN"/>
        </w:rPr>
        <w:t> </w:t>
      </w:r>
    </w:p>
    <w:p>
      <w:pPr>
        <w:pStyle w:val="Normal"/>
        <w:ind w:firstLine="720"/>
        <w:jc w:val="both"/>
        <w:rPr/>
      </w:pPr>
      <w:r>
        <w:rPr>
          <w:rFonts w:cs="Mangal" w:ascii="Arial" w:hAnsi="Arial"/>
          <w:i/>
          <w:iCs/>
          <w:lang w:val="mn-Cyrl-MN"/>
        </w:rPr>
        <w:t>Монгол Улсын Их Хурлын чуулганы хуралдааны дэгийн тухай хуулийн 6</w:t>
      </w:r>
      <w:r>
        <w:rPr>
          <w:rFonts w:cs="Mangal" w:ascii="Arial" w:hAnsi="Arial"/>
          <w:i/>
          <w:iCs/>
          <w:vertAlign w:val="superscript"/>
          <w:lang w:val="mn-Cyrl-MN"/>
        </w:rPr>
        <w:t>1</w:t>
      </w:r>
      <w:r>
        <w:rPr>
          <w:rFonts w:cs="Mangal" w:ascii="Arial" w:hAnsi="Arial"/>
          <w:i/>
          <w:iCs/>
          <w:lang w:val="mn-Cyrl-MN"/>
        </w:rPr>
        <w:t xml:space="preserve">.15-д заасны дагуу санал хураалтыг гар өргөж явуулав. Танхим тус бүрээс ирсэн санал хураалтын дүнг нэгтгэн танилцуулав. </w:t>
      </w:r>
    </w:p>
    <w:p>
      <w:pPr>
        <w:pStyle w:val="Normal"/>
        <w:ind w:firstLine="720"/>
        <w:jc w:val="both"/>
        <w:rPr>
          <w:rFonts w:ascii="Arial" w:hAnsi="Arial" w:eastAsia="Times New Roman" w:cs="Arial"/>
          <w:b/>
          <w:b/>
          <w:shd w:fill="FFFFFF" w:val="clear"/>
        </w:rPr>
      </w:pPr>
      <w:r>
        <w:rPr>
          <w:rFonts w:eastAsia="Times New Roman" w:cs="Arial" w:ascii="Arial" w:hAnsi="Arial"/>
          <w:b/>
          <w:shd w:fill="FFFFFF" w:val="clear"/>
        </w:rPr>
        <w:t> </w:t>
      </w:r>
    </w:p>
    <w:p>
      <w:pPr>
        <w:pStyle w:val="Normal"/>
        <w:ind w:firstLine="720"/>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Байнгын хорооны саналаар Монгол Улсын Их Хурлын чуулганы хуралдааны дэгийн тухай хуулийн шинэчилсэн найруулгын төсөл болон хамт өргөн мэдүүлсэн Хууль хүчингүй болсонд тооцох тухай хуулийн төслийн үзэл баримтлалыг хэлэлцэх нь зүйтэй гэсэн саналыг дэмжье гэсэн санал хураалт яв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Зөвшөөрсөн:</w:t>
        <w:tab/>
        <w:t>37</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Татгалзсан:</w:t>
        <w:tab/>
        <w:tab/>
        <w:t>13</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үгд: </w:t>
        <w:tab/>
        <w:tab/>
        <w:tab/>
        <w:t>50</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74.0 хувийн саналаар Байнгын хорооны санал дэмжигд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jc w:val="both"/>
        <w:rPr/>
      </w:pPr>
      <w:r>
        <w:rPr>
          <w:rFonts w:cs="Mangal" w:ascii="Arial" w:hAnsi="Arial"/>
          <w:shd w:fill="FFFFFF" w:val="clear"/>
          <w:lang w:val="mn-Cyrl-MN"/>
        </w:rPr>
        <w:tab/>
      </w:r>
      <w:r>
        <w:rPr>
          <w:rFonts w:eastAsia="Times New Roman" w:cs="Arial" w:ascii="Arial" w:hAnsi="Arial"/>
          <w:shd w:fill="FFFFFF" w:val="clear"/>
        </w:rPr>
        <w:t>Монгол Улсын Их Хурлын чуулганы хуралдааны дэгийн тухай хуулийн шинэчилсэн найруулгын төсөл болон хамт өргөн мэдүүлсэн хуулийн төслийн</w:t>
      </w:r>
      <w:r>
        <w:rPr>
          <w:rFonts w:eastAsia="Times New Roman" w:cs="Arial" w:ascii="Arial" w:hAnsi="Arial"/>
          <w:b/>
          <w:i/>
          <w:shd w:fill="FFFFFF" w:val="clear"/>
        </w:rPr>
        <w:t xml:space="preserve"> </w:t>
      </w:r>
      <w:r>
        <w:rPr>
          <w:rFonts w:cs="Mangal" w:ascii="Arial" w:hAnsi="Arial"/>
          <w:color w:val="000000"/>
          <w:lang w:val="mn-Cyrl-MN"/>
        </w:rPr>
        <w:t xml:space="preserve">үзэл баримтлалыг дэмжиж хэлэлцэх нь зүйтэй гэж үзсэн тул анхны хэлэлцүүлэгт бэлтгүүлэхээр </w:t>
      </w:r>
      <w:r>
        <w:rPr>
          <w:rFonts w:eastAsia="Times New Roman" w:cs="Arial" w:ascii="Arial" w:hAnsi="Arial"/>
          <w:shd w:fill="FFFFFF" w:val="clear"/>
        </w:rPr>
        <w:t>Төрийн байгуулалтын</w:t>
      </w:r>
      <w:r>
        <w:rPr>
          <w:rFonts w:cs="Mangal" w:ascii="Arial" w:hAnsi="Arial"/>
          <w:color w:val="000000"/>
          <w:lang w:val="mn-Cyrl-MN"/>
        </w:rPr>
        <w:t xml:space="preserve"> байнгын хороонд шилжүүлэв. </w:t>
      </w:r>
    </w:p>
    <w:p>
      <w:pPr>
        <w:pStyle w:val="Normal"/>
        <w:jc w:val="both"/>
        <w:rPr/>
      </w:pPr>
      <w:r>
        <w:rPr/>
        <w:t> </w:t>
      </w:r>
    </w:p>
    <w:p>
      <w:pPr>
        <w:pStyle w:val="Normal"/>
        <w:ind w:firstLine="720"/>
        <w:jc w:val="both"/>
        <w:rPr/>
      </w:pPr>
      <w:r>
        <w:rPr>
          <w:rFonts w:eastAsia="Arial" w:cs="Arial" w:ascii="Arial" w:hAnsi="Arial"/>
          <w:i/>
          <w:iCs/>
          <w:shd w:fill="FFFFFF" w:val="clear"/>
          <w:lang w:val="mn-Cyrl-MN"/>
        </w:rPr>
        <w:t xml:space="preserve">Үдээс өмнөх хуралдаан 2 цаг 53 минут үргэлжилж, 74 гишүүнээс 52 </w:t>
      </w:r>
      <w:r>
        <w:rPr>
          <w:rFonts w:cs="Arial" w:ascii="Arial" w:hAnsi="Arial"/>
          <w:i/>
          <w:iCs/>
          <w:shd w:fill="FFFFFF" w:val="clear"/>
          <w:lang w:val="mn-Cyrl-MN"/>
        </w:rPr>
        <w:t xml:space="preserve">гишүүн ирж, 70.2 хувийн ирцтэйгээр 13 </w:t>
      </w:r>
      <w:r>
        <w:rPr>
          <w:rFonts w:eastAsia="Arial" w:cs="Arial" w:ascii="Arial" w:hAnsi="Arial"/>
          <w:i/>
          <w:iCs/>
          <w:shd w:fill="FFFFFF" w:val="clear"/>
          <w:lang w:val="mn-Cyrl-MN"/>
        </w:rPr>
        <w:t xml:space="preserve">цаг 23 минутад завсарлав. </w:t>
      </w:r>
    </w:p>
    <w:p>
      <w:pPr>
        <w:pStyle w:val="Normal"/>
        <w:ind w:firstLine="720"/>
        <w:jc w:val="both"/>
        <w:rPr>
          <w:rFonts w:ascii="Arial" w:hAnsi="Arial" w:eastAsia="Arial" w:cs="Arial"/>
          <w:i/>
          <w:i/>
          <w:iCs/>
          <w:shd w:fill="FFFFFF" w:val="clear"/>
          <w:lang w:val="mn-Cyrl-MN"/>
        </w:rPr>
      </w:pPr>
      <w:r>
        <w:rPr>
          <w:rFonts w:eastAsia="Arial" w:cs="Arial" w:ascii="Arial" w:hAnsi="Arial"/>
          <w:i/>
          <w:iCs/>
          <w:shd w:fill="FFFFFF" w:val="clear"/>
          <w:lang w:val="mn-Cyrl-MN"/>
        </w:rPr>
        <w:t> </w:t>
      </w:r>
    </w:p>
    <w:p>
      <w:pPr>
        <w:pStyle w:val="Normal"/>
        <w:ind w:firstLine="720"/>
        <w:jc w:val="both"/>
        <w:rPr/>
      </w:pPr>
      <w:r>
        <w:rPr>
          <w:rFonts w:eastAsia="Arial" w:cs="Arial" w:ascii="Arial" w:hAnsi="Arial"/>
          <w:i/>
          <w:iCs/>
          <w:shd w:fill="FFFFFF" w:val="clear"/>
          <w:lang w:val="mn-Cyrl-MN"/>
        </w:rPr>
        <w:t>Ү</w:t>
      </w:r>
      <w:r>
        <w:rPr>
          <w:rFonts w:cs="Arial" w:ascii="Arial" w:hAnsi="Arial"/>
          <w:bCs/>
          <w:i/>
          <w:iCs/>
          <w:shd w:fill="FFFFFF" w:val="clear"/>
          <w:lang w:val="mn-Cyrl-MN"/>
        </w:rPr>
        <w:t>дээс хойших хуралдаан 15 цаг 10 минутад эхлэв.</w:t>
      </w:r>
      <w:r>
        <w:rPr>
          <w:rFonts w:eastAsia="Arial" w:cs="Arial" w:ascii="Arial" w:hAnsi="Arial"/>
          <w:i/>
          <w:iCs/>
          <w:shd w:fill="FFFFFF" w:val="clear"/>
          <w:lang w:val="mn-Cyrl-MN"/>
        </w:rPr>
        <w:t xml:space="preserve"> </w:t>
      </w:r>
    </w:p>
    <w:p>
      <w:pPr>
        <w:pStyle w:val="Normal"/>
        <w:ind w:firstLine="720"/>
        <w:jc w:val="both"/>
        <w:rPr>
          <w:rFonts w:ascii="Arial" w:hAnsi="Arial" w:eastAsia="Arial" w:cs="Arial"/>
          <w:i/>
          <w:i/>
          <w:iCs/>
          <w:shd w:fill="FFFFFF" w:val="clear"/>
          <w:lang w:val="mn-Cyrl-MN"/>
        </w:rPr>
      </w:pPr>
      <w:r>
        <w:rPr>
          <w:rFonts w:eastAsia="Arial" w:cs="Arial" w:ascii="Arial" w:hAnsi="Arial"/>
          <w:i/>
          <w:iCs/>
          <w:shd w:fill="FFFFFF" w:val="clear"/>
          <w:lang w:val="mn-Cyrl-MN"/>
        </w:rPr>
        <w:t> </w:t>
      </w:r>
    </w:p>
    <w:p>
      <w:pPr>
        <w:pStyle w:val="Normal"/>
        <w:ind w:left="142" w:firstLine="578"/>
        <w:jc w:val="both"/>
        <w:rPr/>
      </w:pPr>
      <w:r>
        <w:rPr>
          <w:rFonts w:cs="Arial" w:ascii="Arial" w:hAnsi="Arial"/>
          <w:i/>
          <w:iCs/>
        </w:rPr>
        <w:t>Чөлөөтэй: О.Баасанхүү, С.Батболд, Ж.Ганбаатар, Б.Дэлгэрсайхан, Б.Жавхлан, Ц.Нямдорж, Ш.Раднаасэд, Я.Санжмятав, Я.Содбаатар, А.Ундраа, Ч.Хүрэлбаатар, Д.Цогтбаатар, Ж.Энхбаяр, Ө.Энхтүвшин;</w:t>
      </w:r>
    </w:p>
    <w:p>
      <w:pPr>
        <w:pStyle w:val="Normal"/>
        <w:jc w:val="both"/>
        <w:rPr>
          <w:rFonts w:ascii="Arial" w:hAnsi="Arial" w:cs="Arial"/>
          <w:i/>
          <w:i/>
          <w:iCs/>
        </w:rPr>
      </w:pPr>
      <w:r>
        <w:rPr>
          <w:rFonts w:cs="Arial" w:ascii="Arial" w:hAnsi="Arial"/>
          <w:i/>
          <w:iCs/>
        </w:rPr>
        <w:tab/>
        <w:t>Эмнэлгийн чөлөөтэй: З.Нарантуяа, О.Содбилэг;</w:t>
      </w:r>
    </w:p>
    <w:p>
      <w:pPr>
        <w:pStyle w:val="Normal"/>
        <w:jc w:val="both"/>
        <w:rPr>
          <w:rFonts w:ascii="Arial" w:hAnsi="Arial" w:cs="Arial"/>
          <w:i/>
          <w:i/>
          <w:iCs/>
        </w:rPr>
      </w:pPr>
      <w:r>
        <w:rPr>
          <w:rFonts w:cs="Arial" w:ascii="Arial" w:hAnsi="Arial"/>
          <w:i/>
          <w:iCs/>
        </w:rPr>
        <w:tab/>
        <w:t>Тасалсан: Ц.Гарамжав, Д.Дамба-Очир, Ж.Мөнхбат, Г.Мөнхцэцэг, Д.Мурат, Б.Наранхүү, Х.Нямбаатар, Д.Сумъяабазар, Б.Ундармаа, Б.Чойжилсүрэн, С.Эрдэнэ;</w:t>
      </w:r>
    </w:p>
    <w:p>
      <w:pPr>
        <w:pStyle w:val="Normal"/>
        <w:jc w:val="both"/>
        <w:rPr>
          <w:rFonts w:ascii="Arial" w:hAnsi="Arial" w:cs="Arial"/>
          <w:i/>
          <w:i/>
          <w:iCs/>
        </w:rPr>
      </w:pPr>
      <w:r>
        <w:rPr>
          <w:rFonts w:cs="Arial" w:ascii="Arial" w:hAnsi="Arial"/>
          <w:i/>
          <w:iCs/>
        </w:rPr>
        <w:tab/>
        <w:t xml:space="preserve">Хоцорсон: Х.Болорчулуун – 2 цаг 10 минут, Г.Солтан – 1 цаг 24 минут. </w:t>
      </w:r>
    </w:p>
    <w:p>
      <w:pPr>
        <w:pStyle w:val="Normal"/>
        <w:jc w:val="both"/>
        <w:rPr>
          <w:rFonts w:ascii="Arial" w:hAnsi="Arial" w:cs="Arial"/>
          <w:i/>
          <w:i/>
          <w:iCs/>
        </w:rPr>
      </w:pPr>
      <w:r>
        <w:rPr>
          <w:rFonts w:cs="Arial" w:ascii="Arial" w:hAnsi="Arial"/>
          <w:i/>
          <w:iCs/>
        </w:rPr>
        <w:t> </w:t>
      </w:r>
    </w:p>
    <w:p>
      <w:pPr>
        <w:pStyle w:val="Normal"/>
        <w:ind w:firstLine="720"/>
        <w:jc w:val="both"/>
        <w:rPr>
          <w:rFonts w:ascii="Arial" w:hAnsi="Arial" w:cs="Arial"/>
        </w:rPr>
      </w:pPr>
      <w:r>
        <w:rPr>
          <w:rFonts w:cs="Arial" w:ascii="Arial" w:hAnsi="Arial"/>
        </w:rPr>
        <w:t>Улсын Их Хурлын дарга Г.Занданшатар хуралдааныг даргалав.</w:t>
      </w:r>
    </w:p>
    <w:p>
      <w:pPr>
        <w:pStyle w:val="Normal"/>
        <w:jc w:val="both"/>
        <w:rPr>
          <w:rFonts w:ascii="Arial" w:hAnsi="Arial" w:cs="Arial"/>
          <w:i/>
          <w:i/>
          <w:iCs/>
        </w:rPr>
      </w:pPr>
      <w:r>
        <w:rPr>
          <w:rFonts w:cs="Arial" w:ascii="Arial" w:hAnsi="Arial"/>
          <w:i/>
          <w:iCs/>
        </w:rPr>
        <w:t> </w:t>
      </w:r>
    </w:p>
    <w:p>
      <w:pPr>
        <w:pStyle w:val="Normal"/>
        <w:ind w:firstLine="720"/>
        <w:jc w:val="both"/>
        <w:rPr/>
      </w:pPr>
      <w:r>
        <w:rPr>
          <w:rFonts w:eastAsia="Times New Roman" w:cs="Arial" w:ascii="Arial" w:hAnsi="Arial"/>
          <w:b/>
          <w:i/>
          <w:shd w:fill="FFFFFF" w:val="clear"/>
        </w:rPr>
        <w:t xml:space="preserve">Тав.Монгол Улсын Засгийн газрын тухай хуульд нэмэлт, өөрчлөлт оруулах тухай хуулийн төсөл болон хамт өргөн мэдүүлсэн хууль, тогтоолын төсөл </w:t>
      </w:r>
      <w:r>
        <w:rPr>
          <w:rFonts w:eastAsia="Times New Roman" w:cs="Arial" w:ascii="Arial" w:hAnsi="Arial"/>
          <w:i/>
          <w:shd w:fill="FFFFFF" w:val="clear"/>
        </w:rPr>
        <w:t xml:space="preserve">/Засгийн газраас 2020.04.24-ний өдөр өргөн мэдүүлсэн, </w:t>
      </w:r>
      <w:r>
        <w:rPr>
          <w:rFonts w:eastAsia="Times New Roman" w:cs="Arial" w:ascii="Arial" w:hAnsi="Arial"/>
          <w:b/>
          <w:i/>
          <w:shd w:fill="FFFFFF" w:val="clear"/>
        </w:rPr>
        <w:t>хэлэлцэх эсэх</w:t>
      </w:r>
      <w:r>
        <w:rPr>
          <w:rFonts w:eastAsia="Times New Roman" w:cs="Arial" w:ascii="Arial" w:hAnsi="Arial"/>
          <w:i/>
          <w:shd w:fill="FFFFFF" w:val="clear"/>
        </w:rPr>
        <w:t>/</w:t>
      </w:r>
    </w:p>
    <w:p>
      <w:pPr>
        <w:pStyle w:val="Normal"/>
        <w:jc w:val="both"/>
        <w:rPr/>
      </w:pPr>
      <w:r>
        <w:rPr/>
        <w:t> </w:t>
      </w:r>
    </w:p>
    <w:p>
      <w:pPr>
        <w:pStyle w:val="Normal"/>
        <w:jc w:val="both"/>
        <w:rPr/>
      </w:pPr>
      <w:r>
        <w:rPr/>
        <w:tab/>
      </w:r>
      <w:r>
        <w:rPr>
          <w:rFonts w:cs="Arial" w:ascii="Arial" w:hAnsi="Arial"/>
        </w:rPr>
        <w:t xml:space="preserve">Хэлэлцэж буй асуудалтай холбогдуулан Улсын Их Хурлын гишүүн, </w:t>
      </w:r>
      <w:r>
        <w:rPr>
          <w:rFonts w:eastAsia="Times New Roman" w:cs="Arial" w:ascii="Arial" w:hAnsi="Arial"/>
          <w:shd w:fill="FFFFFF" w:val="clear"/>
        </w:rPr>
        <w:t>Монгол Улсын сайд, Засгийн газрын Хэрэг эрхлэх газрын дарга Л.Оюун-Эрдэнэ, Засгийн газрын Хэрэг эрхлэх газрын Тэргүүн дэд дарга Б.Ганбат, Хууль, эрх зүйн газрын ахлах референт Ч.Дондогмаа нар</w:t>
      </w:r>
      <w:r>
        <w:rPr>
          <w:rFonts w:cs="Arial" w:ascii="Arial" w:hAnsi="Arial"/>
        </w:rPr>
        <w:t xml:space="preserve"> оролцов.</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Хуралдаанд Улсын Их Хурлын Тамгын газрын Ерөнхий нарийн бичгийн дарга Л.Өлзийсайхан, Хууль, эрх зүйн асуудал хариуцсан нарийн бичгийн дарга Н.Цогтсайхан, Хууль, эрх зүйн хэлтсийн дарга Э.Түвшинжаргал, Төрийн байгуулалтын байнгын хорооны ажлын албаны зөвлөх Ц.Болормаа, Б.Хатантуул нар байлцав.</w:t>
      </w:r>
    </w:p>
    <w:p>
      <w:pPr>
        <w:pStyle w:val="Normal"/>
        <w:jc w:val="both"/>
        <w:rPr/>
      </w:pPr>
      <w:r>
        <w:rPr/>
        <w:t> </w:t>
      </w:r>
    </w:p>
    <w:p>
      <w:pPr>
        <w:pStyle w:val="Normal"/>
        <w:ind w:firstLine="720"/>
        <w:jc w:val="both"/>
        <w:rPr/>
      </w:pPr>
      <w:r>
        <w:rPr>
          <w:rFonts w:eastAsia="Times New Roman" w:cs="Arial" w:ascii="Arial" w:hAnsi="Arial"/>
          <w:shd w:fill="FFFFFF" w:val="clear"/>
        </w:rPr>
        <w:t>Төслийн үзэл баримтлалын талаар илтгэлийг Монгол Улсын сайд, Засгийн газрын Хэрэг эрхлэх газрын дарга Л.Оюун-Эрдэнэ “Их хуралдай” танхимаас, хуулийн төслийг хэлэлцэх эсэх талаар Төрийн байгуулалтын байнгын хорооноос гаргасан санал, дүгнэлтийг Улсын Их Хурлын гишүүн Н.Амарзаяа нар “Жанжин Д.Сүхбаатар” танхимаас тус тус танилцуулав.</w:t>
      </w:r>
    </w:p>
    <w:p>
      <w:pPr>
        <w:pStyle w:val="Normal"/>
        <w:jc w:val="both"/>
        <w:rPr/>
      </w:pPr>
      <w:r>
        <w:rPr/>
        <w:t> </w:t>
      </w:r>
    </w:p>
    <w:p>
      <w:pPr>
        <w:pStyle w:val="Normal"/>
        <w:ind w:firstLine="720"/>
        <w:jc w:val="both"/>
        <w:rPr/>
      </w:pPr>
      <w:r>
        <w:rPr>
          <w:rFonts w:cs="Mangal" w:ascii="Arial" w:hAnsi="Arial"/>
          <w:color w:val="000000"/>
          <w:shd w:fill="FFFFFF" w:val="clear"/>
          <w:lang w:val="mn-Cyrl-MN"/>
        </w:rPr>
        <w:t xml:space="preserve">Илтгэл болон Байнгын хорооны санал, дүгнэлттэй холбогдуулан Улсын Их Хурлын гишүүн Д.Эрдэнэбат, Б.Баттөмөр нарын тавьсан асуултад </w:t>
      </w:r>
      <w:r>
        <w:rPr>
          <w:rFonts w:eastAsia="Times New Roman" w:cs="Arial" w:ascii="Arial" w:hAnsi="Arial"/>
          <w:shd w:fill="FFFFFF" w:val="clear"/>
        </w:rPr>
        <w:t>Монгол Улсын сайд, Засгийн газрын Хэрэг эрхлэх газрын дарга Л.Оюун-Эрдэнэ, Улсын Их Хурлын гишүүн С.Бямбацогт нар</w:t>
      </w:r>
      <w:r>
        <w:rPr>
          <w:rFonts w:cs="Mangal" w:ascii="Arial" w:hAnsi="Arial"/>
          <w:color w:val="000000"/>
          <w:shd w:fill="FFFFFF" w:val="clear"/>
          <w:lang w:val="mn-Cyrl-MN"/>
        </w:rPr>
        <w:t xml:space="preserve"> хариулж, тайлбар хийв.</w:t>
      </w:r>
      <w:r>
        <w:rPr>
          <w:rFonts w:cs="Mangal" w:ascii="Arial" w:hAnsi="Arial"/>
          <w:i/>
          <w:iCs/>
          <w:color w:val="000000"/>
          <w:shd w:fill="FFFFFF" w:val="clear"/>
          <w:lang w:val="mn-Cyrl-MN"/>
        </w:rPr>
        <w:t>/Танхим тус бүрийн нэр өгсөн дарааллыг сөөлжүүлэн асуулт асуух зөвшөөрөл өгсөн болно/</w:t>
      </w:r>
    </w:p>
    <w:p>
      <w:pPr>
        <w:pStyle w:val="Normal"/>
        <w:jc w:val="both"/>
        <w:rPr/>
      </w:pPr>
      <w:r>
        <w:rPr/>
        <w:t> </w:t>
      </w:r>
    </w:p>
    <w:p>
      <w:pPr>
        <w:pStyle w:val="Normal"/>
        <w:ind w:firstLine="720"/>
        <w:jc w:val="both"/>
        <w:rPr/>
      </w:pPr>
      <w:r>
        <w:rPr>
          <w:rFonts w:cs="Mangal" w:ascii="Arial" w:hAnsi="Arial"/>
          <w:color w:val="000000"/>
          <w:lang w:val="mn-Cyrl-MN"/>
        </w:rPr>
        <w:t>Төслийн талаар Улсын Их Хурлын гишүүн М.Билэгт, Д.Оюунхорол нар үг хэлэв.</w:t>
      </w:r>
      <w:r>
        <w:rPr>
          <w:rFonts w:cs="Mangal" w:ascii="Arial" w:hAnsi="Arial"/>
          <w:i/>
          <w:iCs/>
          <w:color w:val="000000"/>
          <w:shd w:fill="FFFFFF" w:val="clear"/>
          <w:lang w:val="mn-Cyrl-MN"/>
        </w:rPr>
        <w:t>/Танхим тус бүрийн нэр өгсөн дарааллыг сөөлжүүлэн үг хэлэх зөвшөөрөл өгсөн болно/</w:t>
      </w:r>
    </w:p>
    <w:p>
      <w:pPr>
        <w:pStyle w:val="Normal"/>
        <w:jc w:val="both"/>
        <w:rPr/>
      </w:pPr>
      <w:r>
        <w:rPr/>
        <w:t> </w:t>
      </w:r>
    </w:p>
    <w:p>
      <w:pPr>
        <w:pStyle w:val="Normal"/>
        <w:ind w:firstLine="720"/>
        <w:jc w:val="both"/>
        <w:rPr/>
      </w:pPr>
      <w:r>
        <w:rPr>
          <w:rFonts w:cs="Mangal" w:ascii="Arial" w:hAnsi="Arial"/>
          <w:i/>
          <w:iCs/>
          <w:lang w:val="mn-Cyrl-MN"/>
        </w:rPr>
        <w:t>Монгол Улсын Их Хурлын чуулганы хуралдааны дэгийн тухай хуулийн 6</w:t>
      </w:r>
      <w:r>
        <w:rPr>
          <w:rFonts w:cs="Mangal" w:ascii="Arial" w:hAnsi="Arial"/>
          <w:i/>
          <w:iCs/>
          <w:vertAlign w:val="superscript"/>
          <w:lang w:val="mn-Cyrl-MN"/>
        </w:rPr>
        <w:t>1</w:t>
      </w:r>
      <w:r>
        <w:rPr>
          <w:rFonts w:cs="Mangal" w:ascii="Arial" w:hAnsi="Arial"/>
          <w:i/>
          <w:iCs/>
          <w:lang w:val="mn-Cyrl-MN"/>
        </w:rPr>
        <w:t xml:space="preserve">.15-д заасны дагуу санал хураалтыг гар өргөж явуулав. Танхим тус бүрээс ирсэн санал хураалтын дүнг нэгтгэн танилцуулав. </w:t>
      </w:r>
    </w:p>
    <w:p>
      <w:pPr>
        <w:pStyle w:val="Normal"/>
        <w:jc w:val="both"/>
        <w:rPr/>
      </w:pPr>
      <w: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Байнгын хорооны саналаар Монгол Улсын Засгийн газрын тухай хуульд нэмэлт, өөрчлөлт оруулах тухай хуулийн төсөл болон хамт өргөн мэдүүлсэн хууль, тогтоолын төслийн үзэл баримтлалыг хэлэлцэх нь зүйтэй гэсэн саналыг дэмжье гэсэн санал хураалт яв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Зөвшөөрсөн:</w:t>
        <w:tab/>
        <w:t>33</w:t>
      </w:r>
    </w:p>
    <w:p>
      <w:pPr>
        <w:pStyle w:val="Normal"/>
        <w:ind w:firstLine="720"/>
        <w:jc w:val="both"/>
        <w:rPr/>
      </w:pPr>
      <w:r>
        <w:rPr>
          <w:rFonts w:eastAsia="Times New Roman" w:cs="Arial" w:ascii="Arial" w:hAnsi="Arial"/>
          <w:shd w:fill="FFFFFF" w:val="clear"/>
        </w:rPr>
        <w:t>Татгалзсан:</w:t>
        <w:tab/>
        <w:tab/>
        <w:t>14</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үгд: </w:t>
        <w:tab/>
        <w:tab/>
        <w:tab/>
        <w:t>47</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70.2 хувийн саналаар Байнгын хорооны санал дэмжигд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Монгол Улсын Засгийн газрын тухай хуульд нэмэлт, өөрчлөлт оруулах тухай хуулийн төсөл болон хамт өргөн мэдүүлсэн хууль, тогтоолын төслийн </w:t>
      </w:r>
      <w:r>
        <w:rPr>
          <w:rFonts w:cs="Arial" w:ascii="Arial" w:hAnsi="Arial"/>
          <w:color w:val="000000"/>
          <w:lang w:val="mn-Cyrl-MN"/>
        </w:rPr>
        <w:t xml:space="preserve">үзэл баримтлалыг дэмжиж хэлэлцэх нь зүйтэй гэж үзсэн тул анхны хэлэлцүүлэгт бэлтгүүлэхээр </w:t>
      </w:r>
      <w:r>
        <w:rPr>
          <w:rFonts w:eastAsia="Times New Roman" w:cs="Arial" w:ascii="Arial" w:hAnsi="Arial"/>
          <w:shd w:fill="FFFFFF" w:val="clear"/>
        </w:rPr>
        <w:t>Төрийн байгуулалтын</w:t>
      </w:r>
      <w:r>
        <w:rPr>
          <w:rFonts w:cs="Arial" w:ascii="Arial" w:hAnsi="Arial"/>
          <w:color w:val="000000"/>
          <w:lang w:val="mn-Cyrl-MN"/>
        </w:rPr>
        <w:t xml:space="preserve"> байнгын хороонд шилжүүлэв.</w:t>
      </w:r>
    </w:p>
    <w:p>
      <w:pPr>
        <w:pStyle w:val="Normal"/>
        <w:ind w:firstLine="720"/>
        <w:jc w:val="both"/>
        <w:rPr>
          <w:rFonts w:ascii="Arial" w:hAnsi="Arial" w:cs="Arial"/>
          <w:color w:val="000000"/>
          <w:lang w:val="mn-Cyrl-MN"/>
        </w:rPr>
      </w:pPr>
      <w:r>
        <w:rPr>
          <w:rFonts w:cs="Arial" w:ascii="Arial" w:hAnsi="Arial"/>
          <w:color w:val="000000"/>
          <w:lang w:val="mn-Cyrl-MN"/>
        </w:rPr>
        <w:t> </w:t>
      </w:r>
    </w:p>
    <w:p>
      <w:pPr>
        <w:pStyle w:val="Normal"/>
        <w:ind w:firstLine="720"/>
        <w:jc w:val="both"/>
        <w:rPr>
          <w:rFonts w:ascii="Arial" w:hAnsi="Arial" w:cs="Arial"/>
          <w:i/>
          <w:i/>
          <w:color w:val="000000"/>
          <w:lang w:val="mn-Cyrl-MN"/>
        </w:rPr>
      </w:pPr>
      <w:r>
        <w:rPr>
          <w:rFonts w:cs="Arial" w:ascii="Arial" w:hAnsi="Arial"/>
          <w:i/>
          <w:color w:val="000000"/>
          <w:lang w:val="mn-Cyrl-MN"/>
        </w:rPr>
        <w:t xml:space="preserve">Уг асуудлыг 15 цаг 45 минутад хэлэлцэж дуусав. </w:t>
      </w:r>
    </w:p>
    <w:p>
      <w:pPr>
        <w:pStyle w:val="Normal"/>
        <w:ind w:firstLine="720"/>
        <w:jc w:val="both"/>
        <w:rPr>
          <w:rFonts w:ascii="Arial" w:hAnsi="Arial" w:cs="Arial"/>
          <w:i/>
          <w:i/>
          <w:color w:val="000000"/>
          <w:lang w:val="mn-Cyrl-MN"/>
        </w:rPr>
      </w:pPr>
      <w:r>
        <w:rPr>
          <w:rFonts w:cs="Arial" w:ascii="Arial" w:hAnsi="Arial"/>
          <w:i/>
          <w:color w:val="000000"/>
          <w:lang w:val="mn-Cyrl-MN"/>
        </w:rPr>
        <w:t> </w:t>
      </w:r>
    </w:p>
    <w:p>
      <w:pPr>
        <w:pStyle w:val="Normal"/>
        <w:ind w:firstLine="720"/>
        <w:jc w:val="both"/>
        <w:rPr/>
      </w:pPr>
      <w:r>
        <w:rPr>
          <w:rFonts w:eastAsia="Times New Roman" w:cs="Arial" w:ascii="Arial" w:hAnsi="Arial"/>
          <w:b/>
          <w:i/>
          <w:shd w:fill="FFFFFF" w:val="clear"/>
        </w:rPr>
        <w:t xml:space="preserve">Зургаа.Монгол Улсын засаг захиргаа, нутаг дэвсгэрийн нэгж, түүний удирдлагын тухай хуулийн шинэчилсэн найруулгын төсөл болон хамт өргөн мэдүүлсэн хуулийн төслүүд </w:t>
      </w:r>
      <w:r>
        <w:rPr>
          <w:rFonts w:eastAsia="Times New Roman" w:cs="Arial" w:ascii="Arial" w:hAnsi="Arial"/>
          <w:i/>
          <w:shd w:fill="FFFFFF" w:val="clear"/>
        </w:rPr>
        <w:t xml:space="preserve">/Улсын Их Хурлын гишүүн Д.Тогтохсүрэн нарын 8 гишүүн 2020.04.22-ны өдөр өргөн мэдүүлсэн, </w:t>
      </w:r>
      <w:r>
        <w:rPr>
          <w:rFonts w:eastAsia="Times New Roman" w:cs="Arial" w:ascii="Arial" w:hAnsi="Arial"/>
          <w:b/>
          <w:i/>
          <w:shd w:fill="FFFFFF" w:val="clear"/>
        </w:rPr>
        <w:t>хэлэлцэх эсэх</w:t>
      </w:r>
      <w:r>
        <w:rPr>
          <w:rFonts w:eastAsia="Times New Roman" w:cs="Arial" w:ascii="Arial" w:hAnsi="Arial"/>
          <w:i/>
          <w:shd w:fill="FFFFFF" w:val="clear"/>
        </w:rPr>
        <w:t>/</w:t>
      </w:r>
    </w:p>
    <w:p>
      <w:pPr>
        <w:pStyle w:val="Normal"/>
        <w:ind w:firstLine="720"/>
        <w:jc w:val="both"/>
        <w:rPr>
          <w:rFonts w:ascii="Arial" w:hAnsi="Arial" w:eastAsia="Times New Roman" w:cs="Arial"/>
          <w:i/>
          <w:i/>
          <w:shd w:fill="FFFFFF" w:val="clear"/>
        </w:rPr>
      </w:pPr>
      <w:r>
        <w:rPr>
          <w:rFonts w:eastAsia="Times New Roman" w:cs="Arial" w:ascii="Arial" w:hAnsi="Arial"/>
          <w:i/>
          <w:shd w:fill="FFFFFF" w:val="clear"/>
        </w:rPr>
        <w:t> </w:t>
      </w:r>
    </w:p>
    <w:p>
      <w:pPr>
        <w:pStyle w:val="Normal"/>
        <w:ind w:firstLine="720"/>
        <w:jc w:val="both"/>
        <w:rPr>
          <w:rFonts w:ascii="Arial" w:hAnsi="Arial" w:eastAsia="Times New Roman" w:cs="Arial"/>
          <w:shd w:fill="FFFFFF" w:val="clear"/>
        </w:rPr>
      </w:pPr>
      <w:r>
        <w:rPr>
          <w:rFonts w:cs="Arial" w:ascii="Arial" w:hAnsi="Arial"/>
        </w:rPr>
        <w:t xml:space="preserve">Хэлэлцэж буй асуудалтай холбогдуулан </w:t>
      </w:r>
      <w:r>
        <w:rPr>
          <w:rFonts w:eastAsia="Times New Roman" w:cs="Arial" w:ascii="Arial" w:hAnsi="Arial"/>
          <w:shd w:fill="FFFFFF" w:val="clear"/>
        </w:rPr>
        <w:t xml:space="preserve">Улсын Бага Хурлын гишүүн, Улсын Их Хурлын гишүүн асан Ц.Товуусүрэн, Ардын Их Хурлын депутат, Улсын Бага Хурлын гишүүн асан Р.Хатанбаатар, Монгол Улсын гавьяат хуульч Н.Лувсанжав, Монгол Улсын Их сургуулийн Хууль зүйн сургуулийн Эрдэмтэн нарийн бичгийн дарга, хууль зүйн ухааны доктор А.Бямбажаргал, </w:t>
      </w:r>
      <w:r>
        <w:rPr>
          <w:rFonts w:eastAsia="Times New Roman" w:cs="Arial" w:ascii="Arial" w:hAnsi="Arial"/>
        </w:rPr>
        <w:t xml:space="preserve">Нийтийн эрх </w:t>
      </w:r>
      <w:r>
        <w:rPr>
          <w:rFonts w:cs="Arial" w:ascii="Arial" w:hAnsi="Arial"/>
          <w:iCs/>
        </w:rPr>
        <w:t>зүйн</w:t>
      </w:r>
      <w:r>
        <w:rPr>
          <w:rFonts w:eastAsia="Times New Roman" w:cs="Arial" w:ascii="Arial" w:hAnsi="Arial"/>
          <w:i/>
        </w:rPr>
        <w:t xml:space="preserve"> </w:t>
      </w:r>
      <w:r>
        <w:rPr>
          <w:rFonts w:eastAsia="Times New Roman" w:cs="Arial" w:ascii="Arial" w:hAnsi="Arial"/>
        </w:rPr>
        <w:t xml:space="preserve">тэнхимийн эрхлэгч, доктор, профессор </w:t>
      </w:r>
      <w:r>
        <w:rPr>
          <w:rFonts w:eastAsia="Times New Roman" w:cs="Arial" w:ascii="Arial" w:hAnsi="Arial"/>
          <w:shd w:fill="FFFFFF" w:val="clear"/>
        </w:rPr>
        <w:t xml:space="preserve">Д.Ганзориг нар оролцов.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Төслийн үзэл баримтлалын талаар илтгэлийг Улсын Их Хурлын гишүүн Д.Тогтохсүрэн “Их хуралдай” танхимаас, хуулийн төслийг хэлэлцэх эсэх талаар Төрийн байгуулалтын байнгын хорооноос гаргасан санал, дүгнэлтийг Улсын Их Хурлын гишүүн Д.Хаянхярваа нар “Жанжин Д.Сүхбаатар” танхимаас тус тус танилцуулав.</w:t>
      </w:r>
    </w:p>
    <w:p>
      <w:pPr>
        <w:pStyle w:val="Normal"/>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cs="Mangal" w:ascii="Arial" w:hAnsi="Arial"/>
          <w:color w:val="000000"/>
          <w:shd w:fill="FFFFFF" w:val="clear"/>
          <w:lang w:val="mn-Cyrl-MN"/>
        </w:rPr>
        <w:t xml:space="preserve">Илтгэл болон Байнгын хорооны санал, дүгнэлттэй холбогдуулан Улсын Их Хурлын гишүүн Л.Энх-Амгалан, Д.Тэрбишдагва, Д.Оюунхорол, Л.Мөнхбаатар нарын тавьсан асуултад </w:t>
      </w:r>
      <w:r>
        <w:rPr>
          <w:rFonts w:eastAsia="Times New Roman" w:cs="Arial" w:ascii="Arial" w:hAnsi="Arial"/>
          <w:shd w:fill="FFFFFF" w:val="clear"/>
        </w:rPr>
        <w:t xml:space="preserve">Улсын Их Хурлын гишүүн Д.Тогтохсүрэн, Монгол Улсын Их сургуулийн Хууль зүйн сургуулийн Эрдэмтэн нарийн бичгийн дарга, хууль зүйн ухааны доктор А.Бямбажаргал, </w:t>
      </w:r>
      <w:r>
        <w:rPr>
          <w:rFonts w:eastAsia="Times New Roman" w:cs="Arial" w:ascii="Arial" w:hAnsi="Arial"/>
        </w:rPr>
        <w:t xml:space="preserve">Нийтийн эрх </w:t>
      </w:r>
      <w:r>
        <w:rPr>
          <w:rFonts w:cs="Arial" w:ascii="Arial" w:hAnsi="Arial"/>
          <w:iCs/>
        </w:rPr>
        <w:t>зүйн</w:t>
      </w:r>
      <w:r>
        <w:rPr>
          <w:rFonts w:eastAsia="Times New Roman" w:cs="Arial" w:ascii="Arial" w:hAnsi="Arial"/>
          <w:i/>
        </w:rPr>
        <w:t xml:space="preserve"> </w:t>
      </w:r>
      <w:r>
        <w:rPr>
          <w:rFonts w:eastAsia="Times New Roman" w:cs="Arial" w:ascii="Arial" w:hAnsi="Arial"/>
        </w:rPr>
        <w:t xml:space="preserve">тэнхимийн эрхлэгч, доктор, профессор </w:t>
      </w:r>
      <w:r>
        <w:rPr>
          <w:rFonts w:eastAsia="Times New Roman" w:cs="Arial" w:ascii="Arial" w:hAnsi="Arial"/>
          <w:shd w:fill="FFFFFF" w:val="clear"/>
        </w:rPr>
        <w:t>Д.Ганзориг нар</w:t>
      </w:r>
      <w:r>
        <w:rPr>
          <w:rFonts w:cs="Mangal" w:ascii="Arial" w:hAnsi="Arial"/>
          <w:color w:val="000000"/>
          <w:shd w:fill="FFFFFF" w:val="clear"/>
          <w:lang w:val="mn-Cyrl-MN"/>
        </w:rPr>
        <w:t xml:space="preserve"> хариулж, тайлбар хийв. </w:t>
      </w:r>
      <w:r>
        <w:rPr>
          <w:rFonts w:cs="Mangal" w:ascii="Arial" w:hAnsi="Arial"/>
          <w:i/>
          <w:iCs/>
          <w:color w:val="000000"/>
          <w:shd w:fill="FFFFFF" w:val="clear"/>
          <w:lang w:val="mn-Cyrl-MN"/>
        </w:rPr>
        <w:t>/Танхим тус бүрийн нэр өгсөн дарааллыг сөөлжүүлэн асуулт асуух зөвшөөрөл өгсөн болно/</w:t>
      </w:r>
    </w:p>
    <w:p>
      <w:pPr>
        <w:pStyle w:val="Normal"/>
        <w:jc w:val="both"/>
        <w:rPr/>
      </w:pPr>
      <w:r>
        <w:rPr/>
        <w:t> </w:t>
      </w:r>
    </w:p>
    <w:p>
      <w:pPr>
        <w:pStyle w:val="Normal"/>
        <w:ind w:firstLine="720"/>
        <w:jc w:val="both"/>
        <w:rPr/>
      </w:pPr>
      <w:r>
        <w:rPr>
          <w:rFonts w:cs="Mangal" w:ascii="Arial" w:hAnsi="Arial"/>
          <w:color w:val="000000"/>
          <w:lang w:val="mn-Cyrl-MN"/>
        </w:rPr>
        <w:t xml:space="preserve">Төслийн талаар Улсын Их Хурлын гишүүн Д.Оюунхорол, Л.Энх-Амгалан, Д.Тэрбишдагва, Б.Баттөмөр, М.Билэгт нар үг хэлэв. </w:t>
      </w:r>
      <w:r>
        <w:rPr>
          <w:rFonts w:cs="Mangal" w:ascii="Arial" w:hAnsi="Arial"/>
          <w:i/>
          <w:iCs/>
          <w:color w:val="000000"/>
          <w:shd w:fill="FFFFFF" w:val="clear"/>
          <w:lang w:val="mn-Cyrl-MN"/>
        </w:rPr>
        <w:t>/Танхим тус бүрийн нэр өгсөн дарааллыг сөөлжүүлэн үг хэлэх зөвшөөрөл өгсөн болно/</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cs="Mangal" w:ascii="Arial" w:hAnsi="Arial"/>
          <w:i/>
          <w:iCs/>
          <w:lang w:val="mn-Cyrl-MN"/>
        </w:rPr>
        <w:t>Монгол Улсын Их Хурлын чуулганы хуралдааны дэгийн тухай хуулийн 6</w:t>
      </w:r>
      <w:r>
        <w:rPr>
          <w:rFonts w:cs="Mangal" w:ascii="Arial" w:hAnsi="Arial"/>
          <w:i/>
          <w:iCs/>
          <w:vertAlign w:val="superscript"/>
          <w:lang w:val="mn-Cyrl-MN"/>
        </w:rPr>
        <w:t>1</w:t>
      </w:r>
      <w:r>
        <w:rPr>
          <w:rFonts w:cs="Mangal" w:ascii="Arial" w:hAnsi="Arial"/>
          <w:i/>
          <w:iCs/>
          <w:lang w:val="mn-Cyrl-MN"/>
        </w:rPr>
        <w:t xml:space="preserve">.15-д заасны дагуу санал хураалтыг гар өргөж явуулав. Танхим тус бүрээс ирсэн санал хураалтын дүнг нэгтгэн танилцуулав.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Байнгын хорооны саналаар Монгол Улсын засаг захиргаа, нутаг дэвсгэрийн нэгж, түүний удирдлагын тухай хуулийн шинэчилсэн найруулгын төсөл болон хамт өргөн мэдүүлсэн хуулийн</w:t>
      </w:r>
      <w:r>
        <w:rPr>
          <w:rFonts w:eastAsia="Times New Roman" w:cs="Arial" w:ascii="Arial" w:hAnsi="Arial"/>
          <w:b/>
          <w:i/>
          <w:shd w:fill="FFFFFF" w:val="clear"/>
        </w:rPr>
        <w:t xml:space="preserve"> </w:t>
      </w:r>
      <w:r>
        <w:rPr>
          <w:rFonts w:eastAsia="Times New Roman" w:cs="Arial" w:ascii="Arial" w:hAnsi="Arial"/>
          <w:shd w:fill="FFFFFF" w:val="clear"/>
        </w:rPr>
        <w:t xml:space="preserve">төслүүдийн үзэл баримтлалыг хэлэлцэх нь зүйтэй гэсэн саналыг дэмжье гэсэн санал хураалт яв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Зөвшөөрсөн:</w:t>
        <w:tab/>
        <w:t>36</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Татгалзсан:</w:t>
        <w:tab/>
        <w:tab/>
        <w:t>14</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үгд: </w:t>
        <w:tab/>
        <w:tab/>
        <w:tab/>
        <w:t>50</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72.0 хувийн саналаар Байнгын хорооны санал дэмжигд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Монгол Улсын засаг захиргаа, нутаг дэвсгэрийн нэгж, түүний удирдлагын тухай хуулийн шинэчилсэн найруулгын төсөл болон хамт өргөн мэдүүлсэн хуулийн төслүүдийн </w:t>
      </w:r>
      <w:r>
        <w:rPr>
          <w:rFonts w:cs="Arial" w:ascii="Arial" w:hAnsi="Arial"/>
          <w:color w:val="000000"/>
          <w:lang w:val="mn-Cyrl-MN"/>
        </w:rPr>
        <w:t xml:space="preserve">үзэл баримтлалыг дэмжиж хэлэлцэх нь зүйтэй гэж үзсэн тул анхны хэлэлцүүлэгт бэлтгүүлэхээр </w:t>
      </w:r>
      <w:r>
        <w:rPr>
          <w:rFonts w:eastAsia="Times New Roman" w:cs="Arial" w:ascii="Arial" w:hAnsi="Arial"/>
          <w:shd w:fill="FFFFFF" w:val="clear"/>
        </w:rPr>
        <w:t>Төрийн байгуулалтын</w:t>
      </w:r>
      <w:r>
        <w:rPr>
          <w:rFonts w:cs="Arial" w:ascii="Arial" w:hAnsi="Arial"/>
          <w:color w:val="000000"/>
          <w:lang w:val="mn-Cyrl-MN"/>
        </w:rPr>
        <w:t xml:space="preserve"> байнгын хороонд шилжүүлэв.</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i/>
          <w:i/>
          <w:shd w:fill="FFFFFF" w:val="clear"/>
        </w:rPr>
      </w:pPr>
      <w:r>
        <w:rPr>
          <w:rFonts w:eastAsia="Times New Roman" w:cs="Arial" w:ascii="Arial" w:hAnsi="Arial"/>
          <w:i/>
          <w:shd w:fill="FFFFFF" w:val="clear"/>
        </w:rPr>
        <w:t xml:space="preserve">Уг асуудлыг 17 цаг 01 минутад хэлэлцэж дуусав. </w:t>
      </w:r>
    </w:p>
    <w:p>
      <w:pPr>
        <w:pStyle w:val="Normal"/>
        <w:ind w:firstLine="720"/>
        <w:jc w:val="both"/>
        <w:rPr>
          <w:rFonts w:ascii="Arial" w:hAnsi="Arial" w:eastAsia="Times New Roman" w:cs="Arial"/>
          <w:i/>
          <w:i/>
          <w:shd w:fill="FFFFFF" w:val="clear"/>
        </w:rPr>
      </w:pPr>
      <w:r>
        <w:rPr>
          <w:rFonts w:eastAsia="Times New Roman" w:cs="Arial" w:ascii="Arial" w:hAnsi="Arial"/>
          <w:i/>
          <w:shd w:fill="FFFFFF" w:val="clear"/>
        </w:rPr>
        <w:t> </w:t>
      </w:r>
    </w:p>
    <w:p>
      <w:pPr>
        <w:pStyle w:val="Normal"/>
        <w:ind w:firstLine="720"/>
        <w:jc w:val="both"/>
        <w:rPr/>
      </w:pPr>
      <w:r>
        <w:rPr>
          <w:rFonts w:eastAsia="Times New Roman" w:cs="Arial" w:ascii="Arial" w:hAnsi="Arial"/>
          <w:b/>
          <w:i/>
          <w:shd w:fill="FFFFFF" w:val="clear"/>
        </w:rPr>
        <w:t xml:space="preserve">Долоо. Хөгжлийн бодлого, төлөвлөлт, түүний удирдлагын тухай хуулийн шинэчилсэн найруулгын төсөл болон хамт өргөн мэдүүлсэн хуулийн төслүүд </w:t>
      </w:r>
      <w:r>
        <w:rPr>
          <w:rFonts w:eastAsia="Times New Roman" w:cs="Arial" w:ascii="Arial" w:hAnsi="Arial"/>
          <w:i/>
          <w:shd w:fill="FFFFFF" w:val="clear"/>
        </w:rPr>
        <w:t xml:space="preserve">/Улсын Их Хурлын гишүүн С.Бямбацогт нарын 14 гишүүн 2020.04.08-ны өдөр өргөн мэдүүлсэн, </w:t>
      </w:r>
      <w:r>
        <w:rPr>
          <w:rFonts w:eastAsia="Times New Roman" w:cs="Arial" w:ascii="Arial" w:hAnsi="Arial"/>
          <w:b/>
          <w:i/>
          <w:shd w:fill="FFFFFF" w:val="clear"/>
        </w:rPr>
        <w:t>анхны хэлэлцүүлэг</w:t>
      </w:r>
      <w:r>
        <w:rPr>
          <w:rFonts w:eastAsia="Times New Roman" w:cs="Arial" w:ascii="Arial" w:hAnsi="Arial"/>
          <w:i/>
          <w:shd w:fill="FFFFFF" w:val="clear"/>
        </w:rPr>
        <w:t>/</w:t>
      </w:r>
    </w:p>
    <w:p>
      <w:pPr>
        <w:pStyle w:val="Normal"/>
        <w:ind w:firstLine="720"/>
        <w:jc w:val="both"/>
        <w:rPr>
          <w:rFonts w:ascii="Arial" w:hAnsi="Arial" w:eastAsia="Times New Roman" w:cs="Arial"/>
          <w:i/>
          <w:i/>
          <w:shd w:fill="FFFFFF" w:val="clear"/>
        </w:rPr>
      </w:pPr>
      <w:r>
        <w:rPr>
          <w:rFonts w:eastAsia="Times New Roman" w:cs="Arial" w:ascii="Arial" w:hAnsi="Arial"/>
          <w:i/>
          <w:shd w:fill="FFFFFF" w:val="clear"/>
        </w:rPr>
        <w:t> </w:t>
      </w:r>
    </w:p>
    <w:p>
      <w:pPr>
        <w:pStyle w:val="Normal"/>
        <w:ind w:firstLine="720"/>
        <w:jc w:val="both"/>
        <w:rPr/>
      </w:pPr>
      <w:r>
        <w:rPr>
          <w:rFonts w:cs="Arial" w:ascii="Arial" w:hAnsi="Arial"/>
        </w:rPr>
        <w:t>Хэлэлцэж буй асуудалтай холбогдуулан</w:t>
      </w:r>
      <w:r>
        <w:rPr>
          <w:rFonts w:eastAsia="Times New Roman" w:cs="Arial" w:ascii="Arial" w:hAnsi="Arial"/>
          <w:shd w:fill="FFFFFF" w:val="clear"/>
        </w:rPr>
        <w:t xml:space="preserve"> Үндэсний хөгжлийн газрын дарга Б.Баярсайхан, мөн газрын Хөгжлийн бодлого, төлөвлөлтийн газрын дарга А.Мөнхболд, Судлаач, эдийн засагч, Төрийн байгуулалтын байнгын хорооны гэрээт зөвлөх Н.Энхбаяр, Монголбанкны Ерөнхий эдийн засагч Д.Ган-Очир нар оролцов.</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cs="Arial"/>
        </w:rPr>
      </w:pPr>
      <w:r>
        <w:rPr>
          <w:rFonts w:cs="Arial" w:ascii="Arial" w:hAnsi="Arial"/>
        </w:rPr>
        <w:t>Хуралдаанд Улсын Их Хурлын Тамгын газрын Ерөнхий нарийн бичгийн дарга Л.Өлзийсайхан, Хууль, эрх зүйн асуудал хариуцсан нарийн бичгийн дарга Н.Цогтсайхан, Хууль, эрх зүйн хэлтсийн дарга Э.Түвшинжаргал, Төрийн байгуулалтын байнгын хорооны ажлын албаны зөвлөх Ц.Болормаа, Б.Хатантуул нар байлцав.</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cs="Arial" w:ascii="Arial" w:hAnsi="Arial"/>
          <w:lang w:val="mn-Cyrl-MN"/>
        </w:rPr>
        <w:t>Төслийг анхны хэлэлцүүлэгт бэлтгэсэн талаар Төрийн байгуулалтын байнгын хорооноос гаргасан санал, дүгнэлтийг Улсын Их Хурлын гишүүн Л.Энх-Амгалан “Их хуралдай” танхимаас</w:t>
      </w:r>
      <w:r>
        <w:rPr>
          <w:rFonts w:cs="Arial" w:ascii="Arial" w:hAnsi="Arial"/>
          <w:color w:val="000000"/>
          <w:shd w:fill="FFFFFF" w:val="clear"/>
          <w:lang w:val="mn-Cyrl-MN"/>
        </w:rPr>
        <w:t xml:space="preserve"> танилцуулав.</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 </w:t>
      </w:r>
    </w:p>
    <w:p>
      <w:pPr>
        <w:pStyle w:val="Normal"/>
        <w:ind w:firstLine="720"/>
        <w:jc w:val="both"/>
        <w:rPr>
          <w:rFonts w:ascii="Arial" w:hAnsi="Arial" w:cs="Mangal"/>
          <w:color w:val="000000"/>
          <w:shd w:fill="FFFFFF" w:val="clear"/>
          <w:lang w:val="mn-Cyrl-MN"/>
        </w:rPr>
      </w:pPr>
      <w:r>
        <w:rPr>
          <w:rFonts w:cs="Mangal" w:ascii="Arial" w:hAnsi="Arial"/>
          <w:color w:val="000000"/>
          <w:shd w:fill="FFFFFF" w:val="clear"/>
          <w:lang w:val="mn-Cyrl-MN"/>
        </w:rPr>
        <w:t>Байнгын хорооны санал, дүгнэлттэй холбогдуулан Улсын Их Хурлын гишүүн Н.Оюундарийн тавьсан асуултад Улсын Их Хурлын гишүүн Л.Энх-Амгалан хариулж, тайлбар хийв.</w:t>
      </w:r>
    </w:p>
    <w:p>
      <w:pPr>
        <w:pStyle w:val="Normal"/>
        <w:ind w:firstLine="720"/>
        <w:jc w:val="both"/>
        <w:rPr/>
      </w:pPr>
      <w:r>
        <w:rPr/>
        <w:t> </w:t>
      </w:r>
    </w:p>
    <w:p>
      <w:pPr>
        <w:pStyle w:val="Normal"/>
        <w:ind w:firstLine="720"/>
        <w:jc w:val="both"/>
        <w:rPr/>
      </w:pPr>
      <w:r>
        <w:rPr>
          <w:rFonts w:eastAsia="Times New Roman" w:cs="Arial" w:ascii="Arial" w:hAnsi="Arial"/>
          <w:i/>
          <w:shd w:fill="FFFFFF" w:val="clear"/>
        </w:rPr>
        <w:t xml:space="preserve">Хөгжлийн бодлого, төлөвлөлт, түүний удирдлагын тухай хуулийн шинэчилсэн найруулгын төслийн талаар Төрийн байгуулалтын банйгын хорооноос гаргасан зарчмын зөрүүтэй саналын томьёоллоор санал хураалт явуулав. </w:t>
      </w:r>
    </w:p>
    <w:p>
      <w:pPr>
        <w:pStyle w:val="Normal"/>
        <w:ind w:firstLine="720"/>
        <w:jc w:val="both"/>
        <w:rPr/>
      </w:pPr>
      <w:r>
        <w:rPr/>
        <w:t> </w:t>
      </w:r>
    </w:p>
    <w:p>
      <w:pPr>
        <w:pStyle w:val="Normal"/>
        <w:ind w:firstLine="720"/>
        <w:jc w:val="both"/>
        <w:rPr/>
      </w:pPr>
      <w:r>
        <w:rPr>
          <w:rFonts w:cs="Mangal" w:ascii="Arial" w:hAnsi="Arial"/>
          <w:i/>
          <w:iCs/>
          <w:lang w:val="mn-Cyrl-MN"/>
        </w:rPr>
        <w:t>Монгол Улсын Их Хурлын чуулганы хуралдааны дэгийн тухай хуулийн 6</w:t>
      </w:r>
      <w:r>
        <w:rPr>
          <w:rFonts w:cs="Mangal" w:ascii="Arial" w:hAnsi="Arial"/>
          <w:i/>
          <w:iCs/>
          <w:vertAlign w:val="superscript"/>
          <w:lang w:val="mn-Cyrl-MN"/>
        </w:rPr>
        <w:t>1</w:t>
      </w:r>
      <w:r>
        <w:rPr>
          <w:rFonts w:cs="Mangal" w:ascii="Arial" w:hAnsi="Arial"/>
          <w:i/>
          <w:iCs/>
          <w:lang w:val="mn-Cyrl-MN"/>
        </w:rPr>
        <w:t xml:space="preserve">.15-д заасны дагуу санал хураалтыг гар өргөж явуулав. Танхим тус бүрээс ирсэн санал хураалтын дүнг нэгтгэн танилцуулав. </w:t>
      </w:r>
    </w:p>
    <w:p>
      <w:pPr>
        <w:pStyle w:val="Normal"/>
        <w:jc w:val="both"/>
        <w:rPr>
          <w:rFonts w:ascii="Arial" w:hAnsi="Arial" w:cs="Mangal"/>
          <w:i/>
          <w:i/>
          <w:iCs/>
          <w:lang w:val="mn-Cyrl-MN"/>
        </w:rPr>
      </w:pPr>
      <w:r>
        <w:rPr>
          <w:rFonts w:cs="Mangal" w:ascii="Arial" w:hAnsi="Arial"/>
          <w:i/>
          <w:iCs/>
          <w:lang w:val="mn-Cyrl-MN"/>
        </w:rPr>
        <w:t> </w:t>
      </w:r>
    </w:p>
    <w:p>
      <w:pPr>
        <w:pStyle w:val="Normal"/>
        <w:jc w:val="center"/>
        <w:rPr>
          <w:rFonts w:ascii="Arial" w:hAnsi="Arial" w:cs="Mangal"/>
          <w:b/>
          <w:b/>
          <w:iCs/>
          <w:u w:val="single"/>
          <w:lang w:val="mn-Cyrl-MN"/>
        </w:rPr>
      </w:pPr>
      <w:r>
        <w:rPr>
          <w:rFonts w:cs="Mangal" w:ascii="Arial" w:hAnsi="Arial"/>
          <w:b/>
          <w:iCs/>
          <w:u w:val="single"/>
          <w:lang w:val="mn-Cyrl-MN"/>
        </w:rPr>
        <w:t>Нэг. Төрийн байгуулалтын байнгын хорооны дэмжсэн санал:</w:t>
      </w:r>
    </w:p>
    <w:p>
      <w:pPr>
        <w:pStyle w:val="Normal"/>
        <w:ind w:firstLine="720"/>
        <w:jc w:val="both"/>
        <w:rPr>
          <w:rFonts w:ascii="Arial" w:hAnsi="Arial" w:eastAsia="Times New Roman" w:cs="Arial"/>
          <w:i/>
          <w:i/>
          <w:shd w:fill="FFFFFF" w:val="clear"/>
        </w:rPr>
      </w:pPr>
      <w:r>
        <w:rPr>
          <w:rFonts w:eastAsia="Times New Roman" w:cs="Arial" w:ascii="Arial" w:hAnsi="Arial"/>
          <w:i/>
          <w:shd w:fill="FFFFFF" w:val="clear"/>
        </w:rPr>
        <w:t> </w:t>
      </w:r>
    </w:p>
    <w:p>
      <w:pPr>
        <w:pStyle w:val="Normal"/>
        <w:ind w:firstLine="720"/>
        <w:jc w:val="both"/>
        <w:rPr/>
      </w:pPr>
      <w:r>
        <w:rPr>
          <w:rFonts w:cs="Arial" w:ascii="Arial" w:hAnsi="Arial"/>
          <w:i/>
          <w:iCs/>
        </w:rPr>
        <w:t> </w:t>
      </w:r>
      <w:r>
        <w:rPr>
          <w:rFonts w:eastAsia="Times New Roman" w:cs="Arial" w:ascii="Arial" w:hAnsi="Arial"/>
          <w:b/>
          <w:shd w:fill="FFFFFF" w:val="clear"/>
        </w:rPr>
        <w:t xml:space="preserve">Г.Занданшатар: </w:t>
      </w:r>
      <w:r>
        <w:rPr>
          <w:rFonts w:cs="Arial" w:ascii="Arial" w:hAnsi="Arial"/>
          <w:color w:val="000000"/>
          <w:lang w:val="mn-Cyrl-MN" w:eastAsia="en-US"/>
        </w:rPr>
        <w:t>1.</w:t>
      </w:r>
      <w:r>
        <w:rPr>
          <w:rFonts w:cs="Arial" w:ascii="Arial" w:hAnsi="Arial"/>
          <w:color w:val="000000"/>
          <w:lang w:val="mn-Cyrl-MN"/>
        </w:rPr>
        <w:t xml:space="preserve"> Улсын Их Хурлын гишүүн Л.Энх-Амгалан, Ц.Мөнх-Оргил, Г.Тэмүүлэн, З.Нарантуяа, Я.Содбаатар, Л.Оюун-Эрдэнэ /Цаашид “Ажлын хэсэг” гэх/ нарын гаргасан, Т</w:t>
      </w:r>
      <w:r>
        <w:rPr>
          <w:rFonts w:cs="Arial" w:ascii="Arial" w:hAnsi="Arial"/>
          <w:color w:val="000000"/>
          <w:lang w:val="mn-Cyrl-MN" w:eastAsia="en-US"/>
        </w:rPr>
        <w:t>өслийн 5 дугаар зүйлд доор дурдсан агуулгатай 5.5 дахь хэсэг нэмэх:</w:t>
      </w:r>
    </w:p>
    <w:p>
      <w:pPr>
        <w:pStyle w:val="Normal"/>
        <w:ind w:firstLine="567"/>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pPr>
      <w:r>
        <w:rPr>
          <w:rFonts w:cs="Arial" w:ascii="Arial" w:hAnsi="Arial"/>
          <w:color w:val="000000"/>
          <w:lang w:val="mn-Cyrl-MN" w:eastAsia="en-US"/>
        </w:rPr>
        <w:t>“</w:t>
      </w:r>
      <w:r>
        <w:rPr>
          <w:rFonts w:cs="Arial" w:ascii="Arial" w:hAnsi="Arial"/>
          <w:color w:val="000000"/>
          <w:lang w:val="mn-Cyrl-MN" w:eastAsia="en-US"/>
        </w:rPr>
        <w:t xml:space="preserve">5.5.Энэ хуульд заасан зарчимд нийцүүлэн Улсын Их Хурлаас баталсан хөгжлийн бодлого, төлөвлөлтийн баримт бичиг нь тогтвортой хэрэгжих бөгөөд улс төрийн сонгуулийн үр дүнд шинээр бүрэлдсэн Улсын Их Хурал, Засгийн газар тухайн баримт бичгийг үргэлжлүүлэн хэрэгжүүлэх үүрэгтэй.” </w:t>
      </w:r>
      <w:r>
        <w:rPr>
          <w:rFonts w:eastAsia="Times New Roman" w:cs="Arial" w:ascii="Arial" w:hAnsi="Arial"/>
          <w:shd w:fill="FFFFFF" w:val="clear"/>
        </w:rPr>
        <w:t xml:space="preserve">гэсэн саналыг дэмжье гэсэн санал хураалт яв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Зөвшөөрсөн:</w:t>
        <w:tab/>
        <w:t>35</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Татгалзсан:</w:t>
        <w:tab/>
        <w:tab/>
        <w:t>15</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үгд: </w:t>
        <w:tab/>
        <w:tab/>
        <w:tab/>
        <w:t>50</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70.0 хувийн саналаар дэмжигдлээ. </w:t>
      </w:r>
    </w:p>
    <w:p>
      <w:pPr>
        <w:pStyle w:val="Normal"/>
        <w:ind w:firstLine="567"/>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2.Ажлын хэсгийн гаргасан, Төслийн 8 дугаар зүйлд доор дурдсан агуулгатай 8.1.13 дахь заалт нэмэх:</w:t>
      </w:r>
    </w:p>
    <w:p>
      <w:pPr>
        <w:pStyle w:val="Normal"/>
        <w:ind w:firstLine="1134"/>
        <w:jc w:val="both"/>
        <w:rPr>
          <w:rFonts w:ascii="Arial" w:hAnsi="Arial" w:cs="Arial"/>
          <w:b/>
          <w:b/>
          <w:color w:val="000000"/>
          <w:lang w:val="mn-Cyrl-MN" w:eastAsia="en-US"/>
        </w:rPr>
      </w:pPr>
      <w:r>
        <w:rPr>
          <w:rFonts w:cs="Arial" w:ascii="Arial" w:hAnsi="Arial"/>
          <w:b/>
          <w:color w:val="000000"/>
          <w:lang w:val="mn-Cyrl-MN" w:eastAsia="en-US"/>
        </w:rPr>
        <w:t> </w:t>
      </w:r>
    </w:p>
    <w:p>
      <w:pPr>
        <w:pStyle w:val="Normal"/>
        <w:ind w:firstLine="1440"/>
        <w:jc w:val="both"/>
        <w:rPr/>
      </w:pPr>
      <w:r>
        <w:rPr>
          <w:rFonts w:cs="Arial" w:ascii="Arial" w:hAnsi="Arial"/>
          <w:color w:val="000000"/>
          <w:lang w:val="mn-Cyrl-MN" w:eastAsia="en-US"/>
        </w:rPr>
        <w:t>“</w:t>
      </w:r>
      <w:r>
        <w:rPr>
          <w:rFonts w:cs="Arial" w:ascii="Arial" w:hAnsi="Arial"/>
          <w:color w:val="000000"/>
          <w:lang w:val="mn-Cyrl-MN" w:eastAsia="en-US"/>
        </w:rPr>
        <w:t xml:space="preserve">8.1.13.улс төрийн намууд.” </w:t>
      </w:r>
      <w:r>
        <w:rPr>
          <w:rFonts w:eastAsia="Times New Roman" w:cs="Arial" w:ascii="Arial" w:hAnsi="Arial"/>
          <w:shd w:fill="FFFFFF" w:val="clear"/>
        </w:rPr>
        <w:t xml:space="preserve">гэсэн саналыг дэмжье гэсэн санал хураалт яв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Зөвшөөрсөн:</w:t>
        <w:tab/>
        <w:t>37</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Татгалзсан:</w:t>
        <w:tab/>
        <w:tab/>
        <w:t>13</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үгд: </w:t>
        <w:tab/>
        <w:tab/>
        <w:tab/>
        <w:t>50</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74.0 хувийн саналаар дэмжигдлээ.</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jc w:val="both"/>
        <w:rPr/>
      </w:pPr>
      <w:r>
        <w:rPr>
          <w:rFonts w:cs="Arial" w:ascii="Arial" w:hAnsi="Arial"/>
          <w:color w:val="000000"/>
          <w:lang w:val="mn-Cyrl-MN" w:eastAsia="en-US"/>
        </w:rPr>
        <w:tab/>
        <w:t xml:space="preserve">3.Ажлын хэсгийн гаргасан, </w:t>
      </w:r>
      <w:r>
        <w:rPr>
          <w:rFonts w:cs="Arial" w:ascii="Arial" w:hAnsi="Arial"/>
          <w:color w:val="000000"/>
          <w:lang w:val="mn-Cyrl-MN"/>
        </w:rPr>
        <w:t xml:space="preserve">Төслийн 9 дүгээр </w:t>
      </w:r>
      <w:r>
        <w:rPr>
          <w:rFonts w:cs="Arial" w:ascii="Arial" w:hAnsi="Arial"/>
          <w:color w:val="000000"/>
          <w:lang w:val="en-US" w:eastAsia="en-US"/>
        </w:rPr>
        <w:t>зүйлд доор дурдсан агуулгатай 9.4.4 дэх заалт нэмж, төслийн дугаарлалтыг өөрчлөх:</w:t>
      </w:r>
    </w:p>
    <w:p>
      <w:pPr>
        <w:pStyle w:val="Normal"/>
        <w:ind w:firstLine="567"/>
        <w:jc w:val="both"/>
        <w:rPr>
          <w:rFonts w:ascii="Arial" w:hAnsi="Arial" w:cs="Arial"/>
          <w:color w:val="000000"/>
          <w:lang w:val="en-US" w:eastAsia="en-US"/>
        </w:rPr>
      </w:pPr>
      <w:r>
        <w:rPr>
          <w:rFonts w:cs="Arial" w:ascii="Arial" w:hAnsi="Arial"/>
          <w:color w:val="000000"/>
          <w:lang w:val="en-US" w:eastAsia="en-US"/>
        </w:rPr>
        <w:t> </w:t>
      </w:r>
    </w:p>
    <w:p>
      <w:pPr>
        <w:pStyle w:val="Normal"/>
        <w:ind w:firstLine="1440"/>
        <w:jc w:val="both"/>
        <w:rPr/>
      </w:pPr>
      <w:r>
        <w:rPr>
          <w:rFonts w:cs="Arial" w:ascii="Arial" w:hAnsi="Arial"/>
          <w:color w:val="000000"/>
          <w:lang w:val="en-US" w:eastAsia="en-US"/>
        </w:rPr>
        <w:t>“</w:t>
      </w:r>
      <w:r>
        <w:rPr>
          <w:rFonts w:cs="Arial" w:ascii="Arial" w:hAnsi="Arial"/>
          <w:color w:val="000000"/>
          <w:lang w:val="en-US" w:eastAsia="en-US"/>
        </w:rPr>
        <w:t xml:space="preserve">9.4.4.Макро эдийн засгийн бодлого болон хөгжлийн бодлого, төлөвлөлтийн асуудлыг салбар хооронд шууд удирдан зохион байгуулах бөгөөд улсын төсвийн төсөл Монгол Улсын урт хугацааны хөгжлийн бодлого, Монгол Улсыг хөгжүүлэх таван жилийн үндсэн чиглэлд нийцэж байгаа эсэх асуудлаар зөвшөөрөл өгөх;” </w:t>
      </w:r>
      <w:r>
        <w:rPr>
          <w:rFonts w:eastAsia="Times New Roman" w:cs="Arial" w:ascii="Arial" w:hAnsi="Arial"/>
          <w:shd w:fill="FFFFFF" w:val="clear"/>
        </w:rPr>
        <w:t xml:space="preserve">гэсэн саналыг дэмжье гэсэн санал хураалт яв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Зөвшөөрсөн:</w:t>
        <w:tab/>
        <w:t>36</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Татгалзсан:</w:t>
        <w:tab/>
        <w:tab/>
        <w:t>14</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үгд: </w:t>
        <w:tab/>
        <w:tab/>
        <w:tab/>
        <w:t>50</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72.0 хувийн саналаар дэмжигдлээ. </w:t>
      </w:r>
    </w:p>
    <w:p>
      <w:pPr>
        <w:pStyle w:val="Normal"/>
        <w:ind w:firstLine="1134"/>
        <w:jc w:val="both"/>
        <w:rPr>
          <w:rFonts w:ascii="Arial" w:hAnsi="Arial" w:cs="Arial"/>
          <w:color w:val="000000"/>
          <w:lang w:val="mn-Cyrl-MN" w:eastAsia="en-US"/>
        </w:rPr>
      </w:pPr>
      <w:r>
        <w:rPr>
          <w:rFonts w:cs="Arial" w:ascii="Arial" w:hAnsi="Arial"/>
          <w:color w:val="000000"/>
          <w:lang w:val="mn-Cyrl-MN" w:eastAsia="en-US"/>
        </w:rPr>
        <w:t> </w:t>
      </w:r>
    </w:p>
    <w:p>
      <w:pPr>
        <w:pStyle w:val="Normal"/>
        <w:jc w:val="both"/>
        <w:rPr/>
      </w:pPr>
      <w:r>
        <w:rPr>
          <w:rFonts w:cs="Arial" w:ascii="Arial" w:hAnsi="Arial"/>
          <w:color w:val="000000"/>
          <w:lang w:val="mn-Cyrl-MN" w:eastAsia="en-US"/>
        </w:rPr>
        <w:tab/>
        <w:t>4.Ажлын хэсгийн гаргасан, Төслийн 9 дүгээр зүйлд доор дурдсан агуулгатай 9.13 дахь</w:t>
      </w:r>
      <w:r>
        <w:rPr>
          <w:rFonts w:cs="Arial" w:ascii="Arial" w:hAnsi="Arial"/>
          <w:b/>
          <w:color w:val="000000"/>
          <w:lang w:val="mn-Cyrl-MN" w:eastAsia="en-US"/>
        </w:rPr>
        <w:t xml:space="preserve"> </w:t>
      </w:r>
      <w:r>
        <w:rPr>
          <w:rFonts w:cs="Arial" w:ascii="Arial" w:hAnsi="Arial"/>
          <w:color w:val="000000"/>
          <w:lang w:val="mn-Cyrl-MN" w:eastAsia="en-US"/>
        </w:rPr>
        <w:t>хэсэг нэмэх:</w:t>
      </w:r>
    </w:p>
    <w:p>
      <w:pPr>
        <w:pStyle w:val="Normal"/>
        <w:ind w:firstLine="567"/>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pPr>
      <w:r>
        <w:rPr>
          <w:rFonts w:cs="Arial" w:ascii="Arial" w:hAnsi="Arial"/>
          <w:color w:val="000000"/>
          <w:lang w:val="mn-Cyrl-MN" w:eastAsia="en-US"/>
        </w:rPr>
        <w:t>“</w:t>
      </w:r>
      <w:r>
        <w:rPr>
          <w:rFonts w:cs="Arial" w:ascii="Arial" w:hAnsi="Arial"/>
          <w:color w:val="000000"/>
          <w:lang w:val="mn-Cyrl-MN" w:eastAsia="en-US"/>
        </w:rPr>
        <w:t xml:space="preserve">9.13.Улсын Их Хурал Монгол Улсын урт хугацааны хөгжлийн бодлого, Хөгжлийн зорилтот хөтөлбөр, Монгол Улсыг хөгжүүлэх таван жилийн үндсэн чиглэлийн төслийг хэлэлцэн батлах үед улс төрийн намууд төсөлд холбогдох саналаа төслийн анхны хэлэлцүүлэг эхлэхээс өмнө Улсын Их Хуралд албан бичгээр хүргүүлнэ.” </w:t>
      </w:r>
      <w:r>
        <w:rPr>
          <w:rFonts w:eastAsia="Times New Roman" w:cs="Arial" w:ascii="Arial" w:hAnsi="Arial"/>
          <w:shd w:fill="FFFFFF" w:val="clear"/>
        </w:rPr>
        <w:t xml:space="preserve">гэсэн саналыг дэмжье гэсэн санал хураалт яв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Зөвшөөрсөн:</w:t>
        <w:tab/>
        <w:t>37</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Татгалзсан:</w:t>
        <w:tab/>
        <w:tab/>
        <w:t>13</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үгд: </w:t>
        <w:tab/>
        <w:tab/>
        <w:tab/>
        <w:t>50</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74.0 хувийн саналаар дэмжигдлээ.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pPr>
      <w:r>
        <w:rPr>
          <w:rFonts w:cs="Arial" w:ascii="Arial" w:hAnsi="Arial"/>
          <w:color w:val="000000"/>
          <w:lang w:val="mn-Cyrl-MN" w:eastAsia="en-US"/>
        </w:rPr>
        <w:t xml:space="preserve">5.Ажлын хэсгийн гаргасан, </w:t>
      </w:r>
      <w:r>
        <w:rPr>
          <w:rFonts w:cs="Arial" w:ascii="Arial" w:hAnsi="Arial"/>
          <w:color w:val="000000"/>
          <w:lang w:val="mn-Cyrl-MN"/>
        </w:rPr>
        <w:t xml:space="preserve">Төслийн 6 дугаар зүйлийн </w:t>
      </w:r>
      <w:r>
        <w:rPr>
          <w:rFonts w:cs="Arial" w:ascii="Arial" w:hAnsi="Arial"/>
          <w:color w:val="000000"/>
          <w:lang w:val="mn-Cyrl-MN" w:eastAsia="en-US"/>
        </w:rPr>
        <w:t>6.2 дахь хэсгийн “</w:t>
      </w:r>
      <w:r>
        <w:rPr>
          <w:rFonts w:cs="Arial" w:ascii="Arial" w:hAnsi="Arial"/>
          <w:bCs/>
          <w:color w:val="000000"/>
          <w:lang w:val="mn-Cyrl-MN"/>
        </w:rPr>
        <w:t>11-30</w:t>
      </w:r>
      <w:r>
        <w:rPr>
          <w:rFonts w:cs="Arial" w:ascii="Arial" w:hAnsi="Arial"/>
          <w:bCs/>
          <w:color w:val="000000"/>
          <w:lang w:val="mn-Cyrl-MN" w:eastAsia="en-US"/>
        </w:rPr>
        <w:t>”</w:t>
      </w:r>
      <w:r>
        <w:rPr>
          <w:rFonts w:cs="Arial" w:ascii="Arial" w:hAnsi="Arial"/>
          <w:color w:val="000000"/>
          <w:lang w:val="mn-Cyrl-MN" w:eastAsia="en-US"/>
        </w:rPr>
        <w:t xml:space="preserve"> гэснийг “Улсын хөгжлийн урт хугацааны “Алсын хараа” 30 хүртэлх</w:t>
      </w:r>
      <w:r>
        <w:rPr>
          <w:rFonts w:cs="Arial" w:ascii="Arial" w:hAnsi="Arial"/>
          <w:color w:val="000000"/>
          <w:lang w:val="mn-Cyrl-MN"/>
        </w:rPr>
        <w:t xml:space="preserve">” </w:t>
      </w:r>
      <w:r>
        <w:rPr>
          <w:rFonts w:cs="Arial" w:ascii="Arial" w:hAnsi="Arial"/>
          <w:color w:val="000000"/>
          <w:lang w:val="en-US" w:eastAsia="en-US"/>
        </w:rPr>
        <w:t xml:space="preserve">гэж өөрчлөх </w:t>
      </w:r>
      <w:r>
        <w:rPr>
          <w:rFonts w:eastAsia="Times New Roman" w:cs="Arial" w:ascii="Arial" w:hAnsi="Arial"/>
          <w:shd w:fill="FFFFFF" w:val="clear"/>
        </w:rPr>
        <w:t xml:space="preserve">гэсэн саналыг дэмжье гэсэн санал хураалт яв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Зөвшөөрсөн:</w:t>
        <w:tab/>
        <w:t>37</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Татгалзсан:</w:t>
        <w:tab/>
        <w:tab/>
        <w:t>13</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үгд: </w:t>
        <w:tab/>
        <w:tab/>
        <w:tab/>
        <w:t>50</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74.0 хувийн саналаар дэмжигд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i/>
          <w:i/>
          <w:shd w:fill="FFFFFF" w:val="clear"/>
        </w:rPr>
      </w:pPr>
      <w:r>
        <w:rPr>
          <w:rFonts w:eastAsia="Times New Roman" w:cs="Arial" w:ascii="Arial" w:hAnsi="Arial"/>
          <w:i/>
          <w:shd w:fill="FFFFFF" w:val="clear"/>
        </w:rPr>
        <w:t>Улсын Их Хурлын дэд дарга Л.Энх-Амгалан 17 цаг 40 минутаас хуралдааныг даргалав.</w:t>
      </w:r>
    </w:p>
    <w:p>
      <w:pPr>
        <w:pStyle w:val="Normal"/>
        <w:ind w:firstLine="720"/>
        <w:jc w:val="both"/>
        <w:rPr>
          <w:rFonts w:ascii="Arial" w:hAnsi="Arial" w:eastAsia="Arial" w:cs="Arial"/>
          <w:color w:val="000000"/>
          <w:lang w:val="mn-Cyrl-MN" w:eastAsia="en-US"/>
        </w:rPr>
      </w:pPr>
      <w:r>
        <w:rPr>
          <w:rFonts w:eastAsia="Arial" w:cs="Arial" w:ascii="Arial" w:hAnsi="Arial"/>
          <w:color w:val="000000"/>
          <w:lang w:val="mn-Cyrl-MN" w:eastAsia="en-US"/>
        </w:rPr>
        <w:t xml:space="preserve"> </w:t>
      </w:r>
    </w:p>
    <w:p>
      <w:pPr>
        <w:pStyle w:val="Normal"/>
        <w:ind w:firstLine="720"/>
        <w:jc w:val="both"/>
        <w:rPr/>
      </w:pPr>
      <w:r>
        <w:rPr>
          <w:rFonts w:cs="Arial" w:ascii="Arial" w:hAnsi="Arial"/>
          <w:b/>
          <w:color w:val="000000"/>
          <w:lang w:val="mn-Cyrl-MN" w:eastAsia="en-US"/>
        </w:rPr>
        <w:t xml:space="preserve">Л.Энх-Амгалан: </w:t>
      </w:r>
      <w:r>
        <w:rPr>
          <w:rFonts w:cs="Arial" w:ascii="Arial" w:hAnsi="Arial"/>
          <w:color w:val="000000"/>
          <w:lang w:val="mn-Cyrl-MN" w:eastAsia="en-US"/>
        </w:rPr>
        <w:t xml:space="preserve">6.Ажлын хэсгийн гаргасан, </w:t>
      </w:r>
      <w:r>
        <w:rPr>
          <w:rFonts w:cs="Arial" w:ascii="Arial" w:hAnsi="Arial"/>
          <w:color w:val="000000"/>
          <w:lang w:val="mn-Cyrl-MN"/>
        </w:rPr>
        <w:t xml:space="preserve">Төслийн 6 дугаар зүйлийн </w:t>
      </w:r>
      <w:r>
        <w:rPr>
          <w:rFonts w:cs="Arial" w:ascii="Arial" w:hAnsi="Arial"/>
          <w:color w:val="000000"/>
          <w:lang w:val="mn-Cyrl-MN" w:eastAsia="en-US"/>
        </w:rPr>
        <w:t>6.6 дахь хэсгийн “</w:t>
      </w:r>
      <w:r>
        <w:rPr>
          <w:rFonts w:cs="Arial" w:ascii="Arial" w:hAnsi="Arial"/>
          <w:bCs/>
          <w:color w:val="000000"/>
          <w:lang w:val="mn-Cyrl-MN"/>
        </w:rPr>
        <w:t>Дунд</w:t>
      </w:r>
      <w:r>
        <w:rPr>
          <w:rFonts w:cs="Arial" w:ascii="Arial" w:hAnsi="Arial"/>
          <w:bCs/>
          <w:color w:val="000000"/>
          <w:lang w:val="mn-Cyrl-MN" w:eastAsia="en-US"/>
        </w:rPr>
        <w:t>”</w:t>
      </w:r>
      <w:r>
        <w:rPr>
          <w:rFonts w:cs="Arial" w:ascii="Arial" w:hAnsi="Arial"/>
          <w:color w:val="000000"/>
          <w:lang w:val="mn-Cyrl-MN" w:eastAsia="en-US"/>
        </w:rPr>
        <w:t xml:space="preserve"> гэснийг “Богино</w:t>
      </w:r>
      <w:r>
        <w:rPr>
          <w:rFonts w:cs="Arial" w:ascii="Arial" w:hAnsi="Arial"/>
          <w:color w:val="000000"/>
          <w:lang w:val="mn-Cyrl-MN"/>
        </w:rPr>
        <w:t xml:space="preserve">” </w:t>
      </w:r>
      <w:r>
        <w:rPr>
          <w:rFonts w:cs="Arial" w:ascii="Arial" w:hAnsi="Arial"/>
          <w:color w:val="000000"/>
          <w:lang w:val="en-US" w:eastAsia="en-US"/>
        </w:rPr>
        <w:t xml:space="preserve">гэж өөрчлөх </w:t>
      </w:r>
      <w:r>
        <w:rPr>
          <w:rFonts w:eastAsia="Times New Roman" w:cs="Arial" w:ascii="Arial" w:hAnsi="Arial"/>
          <w:shd w:fill="FFFFFF" w:val="clear"/>
        </w:rPr>
        <w:t xml:space="preserve">гэсэн саналыг дэмжье гэсэн санал хураалт яв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Зөвшөөрсөн:</w:t>
        <w:tab/>
        <w:t>37</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Татгалзсан:</w:t>
        <w:tab/>
        <w:tab/>
        <w:t>14</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үгд: </w:t>
        <w:tab/>
        <w:tab/>
        <w:tab/>
        <w:t>51</w:t>
      </w:r>
    </w:p>
    <w:p>
      <w:pPr>
        <w:pStyle w:val="Normal"/>
        <w:ind w:firstLine="720"/>
        <w:jc w:val="both"/>
        <w:rPr/>
      </w:pPr>
      <w:r>
        <w:rPr>
          <w:rFonts w:eastAsia="Times New Roman" w:cs="Arial" w:ascii="Arial" w:hAnsi="Arial"/>
          <w:shd w:fill="FFFFFF" w:val="clear"/>
        </w:rPr>
        <w:t xml:space="preserve">72.5 хувийн саналаар дэмжигдлээ. </w:t>
      </w:r>
    </w:p>
    <w:p>
      <w:pPr>
        <w:pStyle w:val="Normal"/>
        <w:ind w:firstLine="720"/>
        <w:jc w:val="both"/>
        <w:rPr>
          <w:rFonts w:ascii="Arial" w:hAnsi="Arial" w:eastAsia="Arial" w:cs="Arial"/>
          <w:color w:val="000000"/>
          <w:lang w:val="mn-Cyrl-MN" w:eastAsia="en-US"/>
        </w:rPr>
      </w:pPr>
      <w:r>
        <w:rPr>
          <w:rFonts w:eastAsia="Arial" w:cs="Arial" w:ascii="Arial" w:hAnsi="Arial"/>
          <w:color w:val="000000"/>
          <w:lang w:val="mn-Cyrl-MN" w:eastAsia="en-US"/>
        </w:rPr>
        <w:t xml:space="preserve"> </w:t>
      </w:r>
    </w:p>
    <w:p>
      <w:pPr>
        <w:pStyle w:val="Normal"/>
        <w:ind w:firstLine="720"/>
        <w:jc w:val="both"/>
        <w:rPr/>
      </w:pPr>
      <w:r>
        <w:rPr>
          <w:rFonts w:cs="Arial" w:ascii="Arial" w:hAnsi="Arial"/>
          <w:color w:val="000000"/>
          <w:lang w:val="mn-Cyrl-MN" w:eastAsia="en-US"/>
        </w:rPr>
        <w:t xml:space="preserve">Дээрх саналтай холбогдуулан Улсын Их Хурлын гишүүн С.Бямбацогт санал хэлэв.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pPr>
      <w:r>
        <w:rPr>
          <w:rFonts w:cs="Arial" w:ascii="Arial" w:hAnsi="Arial"/>
          <w:color w:val="000000"/>
          <w:lang w:val="mn-Cyrl-MN" w:eastAsia="en-US"/>
        </w:rPr>
        <w:t xml:space="preserve">Улсын Их Хурлын дэд дарга Л.Энх-Амгалан  ажлын хэсгийн гаргасан 5, 6 дугаар санал нэгдсэн хуралдаанаар дэмжигдсэнтэй холбогдуулан хуулийн төслийн найруулга болон зүйл, хэсэг, заалтыг уялдуулан гүйцээн боловсруулах чиглэлийг өгөв.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pPr>
      <w:r>
        <w:rPr>
          <w:rFonts w:cs="Arial" w:ascii="Arial" w:hAnsi="Arial"/>
          <w:b/>
          <w:color w:val="000000"/>
          <w:lang w:val="mn-Cyrl-MN" w:eastAsia="en-US"/>
        </w:rPr>
        <w:t xml:space="preserve">Л.Энх-Амгалан: </w:t>
      </w:r>
      <w:r>
        <w:rPr>
          <w:rFonts w:cs="Arial" w:ascii="Arial" w:hAnsi="Arial"/>
          <w:color w:val="000000"/>
          <w:lang w:val="mn-Cyrl-MN"/>
        </w:rPr>
        <w:t>7.</w:t>
      </w:r>
      <w:r>
        <w:rPr>
          <w:rFonts w:cs="Arial" w:ascii="Arial" w:hAnsi="Arial"/>
          <w:color w:val="000000"/>
          <w:lang w:val="mn-Cyrl-MN" w:eastAsia="en-US"/>
        </w:rPr>
        <w:t xml:space="preserve">Улсын Их Хурлын гишүүн Н.Амарзаяагийн гаргасан, </w:t>
      </w:r>
      <w:r>
        <w:rPr>
          <w:rFonts w:cs="Arial" w:ascii="Arial" w:hAnsi="Arial"/>
          <w:color w:val="000000"/>
          <w:lang w:val="mn-Cyrl-MN"/>
        </w:rPr>
        <w:t xml:space="preserve">Төслийн 6 дугаар зүйлийн 3 дахь хэсэгт </w:t>
      </w:r>
      <w:r>
        <w:rPr>
          <w:rFonts w:cs="Arial" w:ascii="Arial" w:hAnsi="Arial"/>
          <w:color w:val="000000"/>
          <w:lang w:val="mn-Cyrl-MN" w:eastAsia="en-US"/>
        </w:rPr>
        <w:t xml:space="preserve">доор дурдсан агуулгатай </w:t>
      </w:r>
      <w:r>
        <w:rPr>
          <w:rFonts w:cs="Arial" w:ascii="Arial" w:hAnsi="Arial"/>
          <w:color w:val="000000"/>
          <w:lang w:val="mn-Cyrl-MN"/>
        </w:rPr>
        <w:t xml:space="preserve">6.3.7 дахь </w:t>
      </w:r>
      <w:r>
        <w:rPr>
          <w:rFonts w:cs="Arial" w:ascii="Arial" w:hAnsi="Arial"/>
          <w:color w:val="000000"/>
          <w:lang w:val="mn-Cyrl-MN" w:eastAsia="en-US"/>
        </w:rPr>
        <w:t>заалт нэмэх:</w:t>
      </w:r>
    </w:p>
    <w:p>
      <w:pPr>
        <w:pStyle w:val="Normal"/>
        <w:jc w:val="both"/>
        <w:rPr>
          <w:rFonts w:ascii="Arial" w:hAnsi="Arial" w:cs="Arial"/>
          <w:color w:val="000000"/>
          <w:lang w:val="mn-Cyrl-MN"/>
        </w:rPr>
      </w:pPr>
      <w:r>
        <w:rPr>
          <w:rFonts w:cs="Arial" w:ascii="Arial" w:hAnsi="Arial"/>
          <w:color w:val="000000"/>
          <w:lang w:val="mn-Cyrl-MN"/>
        </w:rPr>
        <w:t> </w:t>
      </w:r>
    </w:p>
    <w:p>
      <w:pPr>
        <w:pStyle w:val="Normal"/>
        <w:ind w:firstLine="1440"/>
        <w:jc w:val="both"/>
        <w:rPr/>
      </w:pPr>
      <w:r>
        <w:rPr>
          <w:rFonts w:cs="Arial" w:ascii="Arial" w:hAnsi="Arial"/>
          <w:color w:val="000000"/>
          <w:lang w:val="mn-Cyrl-MN"/>
        </w:rPr>
        <w:t>“</w:t>
      </w:r>
      <w:r>
        <w:rPr>
          <w:rFonts w:cs="Arial" w:ascii="Arial" w:hAnsi="Arial"/>
          <w:color w:val="000000"/>
          <w:lang w:val="mn-Cyrl-MN"/>
        </w:rPr>
        <w:t>6.3.7.үндэсний өрсөлдөх чадварыг нэмэгдүүлэх зорилтот хөтөлбөр</w:t>
      </w:r>
      <w:r>
        <w:rPr>
          <w:rFonts w:cs="Arial" w:ascii="Arial" w:hAnsi="Arial"/>
          <w:color w:val="000000"/>
        </w:rPr>
        <w:t>.”</w:t>
      </w:r>
      <w:r>
        <w:rPr>
          <w:rFonts w:cs="Arial" w:ascii="Arial" w:hAnsi="Arial"/>
          <w:color w:val="000000"/>
          <w:lang w:val="mn-Cyrl-MN"/>
        </w:rPr>
        <w:t xml:space="preserve"> </w:t>
      </w:r>
      <w:r>
        <w:rPr>
          <w:rFonts w:eastAsia="Times New Roman" w:cs="Arial" w:ascii="Arial" w:hAnsi="Arial"/>
          <w:shd w:fill="FFFFFF" w:val="clear"/>
        </w:rPr>
        <w:t xml:space="preserve">гэсэн саналыг дэмжье гэсэн санал хураалт явуулъя. </w:t>
      </w:r>
    </w:p>
    <w:p>
      <w:pPr>
        <w:pStyle w:val="Normal"/>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cs="Arial"/>
        </w:rPr>
      </w:pPr>
      <w:r>
        <w:rPr>
          <w:rFonts w:cs="Arial" w:ascii="Arial" w:hAnsi="Arial"/>
        </w:rPr>
        <w:t>Дээрх саналтай холбогдуулан Улсын Их Хурлын гишүүн М.Билэгт үг хэлэв.</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Зөвшөөрсөн:</w:t>
        <w:tab/>
        <w:t>38</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Татгалзсан:</w:t>
        <w:tab/>
        <w:tab/>
        <w:t>14</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үгд: </w:t>
        <w:tab/>
        <w:tab/>
        <w:tab/>
        <w:t>52</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73.1 хувийн саналаар дэмжигдлээ. </w:t>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pPr>
      <w:r>
        <w:rPr>
          <w:rFonts w:cs="Arial" w:ascii="Arial" w:hAnsi="Arial"/>
          <w:color w:val="000000"/>
          <w:lang w:val="mn-Cyrl-MN"/>
        </w:rPr>
        <w:t>8.</w:t>
      </w:r>
      <w:r>
        <w:rPr>
          <w:rFonts w:cs="Arial" w:ascii="Arial" w:hAnsi="Arial"/>
          <w:color w:val="000000"/>
          <w:lang w:val="mn-Cyrl-MN" w:eastAsia="en-US"/>
        </w:rPr>
        <w:t xml:space="preserve">Улсын Их Хурлын гишүүн Н.Амарзаяагийн гаргасан, </w:t>
      </w:r>
      <w:r>
        <w:rPr>
          <w:rFonts w:cs="Arial" w:ascii="Arial" w:hAnsi="Arial"/>
          <w:color w:val="000000"/>
          <w:lang w:val="mn-Cyrl-MN"/>
        </w:rPr>
        <w:t xml:space="preserve">Төслийн 8 дугаар зүйлийн </w:t>
      </w:r>
      <w:r>
        <w:rPr>
          <w:rFonts w:cs="Arial" w:ascii="Arial" w:hAnsi="Arial"/>
          <w:color w:val="000000"/>
          <w:lang w:val="mn-Cyrl-MN" w:eastAsia="en-US"/>
        </w:rPr>
        <w:t>8.1.12 дахь заалтын “</w:t>
      </w:r>
      <w:r>
        <w:rPr>
          <w:rFonts w:cs="Arial" w:ascii="Arial" w:hAnsi="Arial"/>
          <w:bCs/>
          <w:color w:val="000000"/>
          <w:lang w:val="mn-Cyrl-MN"/>
        </w:rPr>
        <w:t>Үндэсний хөгжлийн хүрээлэн</w:t>
      </w:r>
      <w:r>
        <w:rPr>
          <w:rFonts w:cs="Arial" w:ascii="Arial" w:hAnsi="Arial"/>
          <w:bCs/>
          <w:color w:val="000000"/>
          <w:lang w:val="mn-Cyrl-MN" w:eastAsia="en-US"/>
        </w:rPr>
        <w:t>”</w:t>
      </w:r>
      <w:r>
        <w:rPr>
          <w:rFonts w:cs="Arial" w:ascii="Arial" w:hAnsi="Arial"/>
          <w:color w:val="000000"/>
          <w:lang w:val="mn-Cyrl-MN" w:eastAsia="en-US"/>
        </w:rPr>
        <w:t xml:space="preserve"> гэсний дараа “</w:t>
      </w:r>
      <w:r>
        <w:rPr>
          <w:rFonts w:cs="Arial" w:ascii="Arial" w:hAnsi="Arial"/>
          <w:color w:val="000000"/>
          <w:lang w:val="mn-Cyrl-MN"/>
        </w:rPr>
        <w:t xml:space="preserve">, их, дээд сургууль, эрдэм шинжилгээний байгууллага” </w:t>
      </w:r>
      <w:r>
        <w:rPr>
          <w:rFonts w:cs="Arial" w:ascii="Arial" w:hAnsi="Arial"/>
          <w:color w:val="000000"/>
          <w:lang w:val="en-US" w:eastAsia="en-US"/>
        </w:rPr>
        <w:t xml:space="preserve">гэж нэмэх </w:t>
      </w:r>
      <w:r>
        <w:rPr>
          <w:rFonts w:eastAsia="Times New Roman" w:cs="Arial" w:ascii="Arial" w:hAnsi="Arial"/>
          <w:shd w:fill="FFFFFF" w:val="clear"/>
        </w:rPr>
        <w:t xml:space="preserve">гэсэн саналыг дэмжье гэсэн санал хураалт яв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Зөвшөөрсөн:</w:t>
        <w:tab/>
        <w:t>36</w:t>
      </w:r>
    </w:p>
    <w:p>
      <w:pPr>
        <w:pStyle w:val="Normal"/>
        <w:ind w:firstLine="720"/>
        <w:jc w:val="both"/>
        <w:rPr/>
      </w:pPr>
      <w:r>
        <w:rPr>
          <w:rFonts w:eastAsia="Times New Roman" w:cs="Arial" w:ascii="Arial" w:hAnsi="Arial"/>
          <w:shd w:fill="FFFFFF" w:val="clear"/>
        </w:rPr>
        <w:t>Татгалзсан:</w:t>
        <w:tab/>
        <w:tab/>
        <w:t>16</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үгд: </w:t>
        <w:tab/>
        <w:tab/>
        <w:tab/>
        <w:t>52</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69.2 хувийн саналаар дэмжигдлээ.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pPr>
      <w:r>
        <w:rPr>
          <w:rFonts w:cs="Arial" w:ascii="Arial" w:hAnsi="Arial"/>
          <w:color w:val="000000"/>
          <w:lang w:val="mn-Cyrl-MN"/>
        </w:rPr>
        <w:t>9.</w:t>
      </w:r>
      <w:r>
        <w:rPr>
          <w:rFonts w:cs="Arial" w:ascii="Arial" w:hAnsi="Arial"/>
          <w:color w:val="000000"/>
          <w:lang w:val="mn-Cyrl-MN" w:eastAsia="en-US"/>
        </w:rPr>
        <w:t xml:space="preserve">Улсын Их Хурлын гишүүн Н.Амарзаяагийн гаргасан, </w:t>
      </w:r>
      <w:r>
        <w:rPr>
          <w:rFonts w:cs="Arial" w:ascii="Arial" w:hAnsi="Arial"/>
          <w:color w:val="000000"/>
          <w:lang w:val="mn-Cyrl-MN"/>
        </w:rPr>
        <w:t xml:space="preserve">Төслийн 8 дугаар зүйлд </w:t>
      </w:r>
      <w:r>
        <w:rPr>
          <w:rFonts w:cs="Arial" w:ascii="Arial" w:hAnsi="Arial"/>
          <w:color w:val="000000"/>
          <w:lang w:val="mn-Cyrl-MN" w:eastAsia="en-US"/>
        </w:rPr>
        <w:t xml:space="preserve">доор дурдсан агуулгатай </w:t>
      </w:r>
      <w:r>
        <w:rPr>
          <w:rFonts w:cs="Arial" w:ascii="Arial" w:hAnsi="Arial"/>
          <w:color w:val="000000"/>
          <w:lang w:val="mn-Cyrl-MN"/>
        </w:rPr>
        <w:t xml:space="preserve">8.1.13 дахь </w:t>
      </w:r>
      <w:r>
        <w:rPr>
          <w:rFonts w:cs="Arial" w:ascii="Arial" w:hAnsi="Arial"/>
          <w:color w:val="000000"/>
          <w:lang w:val="mn-Cyrl-MN" w:eastAsia="en-US"/>
        </w:rPr>
        <w:t>заалт нэмэх:</w:t>
      </w:r>
    </w:p>
    <w:p>
      <w:pPr>
        <w:pStyle w:val="Normal"/>
        <w:jc w:val="both"/>
        <w:rPr>
          <w:rFonts w:ascii="Arial" w:hAnsi="Arial" w:cs="Arial"/>
          <w:color w:val="000000"/>
          <w:lang w:val="mn-Cyrl-MN"/>
        </w:rPr>
      </w:pPr>
      <w:r>
        <w:rPr>
          <w:rFonts w:cs="Arial" w:ascii="Arial" w:hAnsi="Arial"/>
          <w:color w:val="000000"/>
          <w:lang w:val="mn-Cyrl-MN"/>
        </w:rPr>
        <w:t> </w:t>
      </w:r>
    </w:p>
    <w:p>
      <w:pPr>
        <w:pStyle w:val="Normal"/>
        <w:ind w:firstLine="1440"/>
        <w:jc w:val="both"/>
        <w:rPr/>
      </w:pPr>
      <w:r>
        <w:rPr>
          <w:rFonts w:cs="Arial" w:ascii="Arial" w:hAnsi="Arial"/>
          <w:color w:val="000000"/>
          <w:lang w:val="mn-Cyrl-MN"/>
        </w:rPr>
        <w:t>“</w:t>
      </w:r>
      <w:r>
        <w:rPr>
          <w:rFonts w:cs="Arial" w:ascii="Arial" w:hAnsi="Arial"/>
          <w:color w:val="000000"/>
          <w:lang w:val="mn-Cyrl-MN"/>
        </w:rPr>
        <w:t>8.1.13.хувийн хэвшил</w:t>
      </w:r>
      <w:r>
        <w:rPr>
          <w:rFonts w:cs="Arial" w:ascii="Arial" w:hAnsi="Arial"/>
          <w:color w:val="000000"/>
        </w:rPr>
        <w:t>.”</w:t>
      </w:r>
      <w:r>
        <w:rPr>
          <w:rFonts w:cs="Arial" w:ascii="Arial" w:hAnsi="Arial"/>
          <w:color w:val="000000"/>
          <w:lang w:val="mn-Cyrl-MN"/>
        </w:rPr>
        <w:t xml:space="preserve"> </w:t>
      </w:r>
      <w:r>
        <w:rPr>
          <w:rFonts w:eastAsia="Times New Roman" w:cs="Arial" w:ascii="Arial" w:hAnsi="Arial"/>
          <w:shd w:fill="FFFFFF" w:val="clear"/>
        </w:rPr>
        <w:t xml:space="preserve">гэсэн саналыг дэмжье гэсэн санал хураалт яв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Зөвшөөрсөн:</w:t>
        <w:tab/>
        <w:t>38</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Татгалзсан:</w:t>
        <w:tab/>
        <w:tab/>
        <w:t>14</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үгд: </w:t>
        <w:tab/>
        <w:tab/>
        <w:tab/>
        <w:t>52</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73.1 хувийн саналаар дэмжигдлээ. </w:t>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t> </w:t>
      </w:r>
    </w:p>
    <w:p>
      <w:pPr>
        <w:pStyle w:val="Normal"/>
        <w:jc w:val="center"/>
        <w:rPr>
          <w:rFonts w:ascii="Arial" w:hAnsi="Arial" w:cs="Arial"/>
          <w:b/>
          <w:b/>
          <w:color w:val="000000"/>
          <w:u w:val="single"/>
          <w:lang w:val="mn-Cyrl-MN" w:eastAsia="en-US"/>
        </w:rPr>
      </w:pPr>
      <w:r>
        <w:rPr>
          <w:rFonts w:cs="Arial" w:ascii="Arial" w:hAnsi="Arial"/>
          <w:b/>
          <w:color w:val="000000"/>
          <w:u w:val="single"/>
          <w:lang w:val="mn-Cyrl-MN" w:eastAsia="en-US"/>
        </w:rPr>
        <w:t>Хоёр. Төрийн байгуулалтын байнгын хорооны дэмжээгүй санал:</w:t>
      </w:r>
    </w:p>
    <w:p>
      <w:pPr>
        <w:pStyle w:val="Normal"/>
        <w:tabs>
          <w:tab w:val="clear" w:pos="720"/>
          <w:tab w:val="left" w:pos="567" w:leader="none"/>
        </w:tabs>
        <w:jc w:val="both"/>
        <w:rPr>
          <w:rFonts w:ascii="Arial" w:hAnsi="Arial" w:cs="Arial"/>
          <w:b/>
          <w:b/>
          <w:color w:val="000000"/>
          <w:lang w:val="mn-Cyrl-MN"/>
        </w:rPr>
      </w:pPr>
      <w:r>
        <w:rPr>
          <w:rFonts w:cs="Arial" w:ascii="Arial" w:hAnsi="Arial"/>
          <w:b/>
          <w:color w:val="000000"/>
          <w:lang w:val="mn-Cyrl-MN"/>
        </w:rPr>
        <w:t> </w:t>
      </w:r>
    </w:p>
    <w:p>
      <w:pPr>
        <w:pStyle w:val="Normal"/>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1.Улсын Их Хурлын гишүүн Б.Жавхлангийн гаргасан, Төслийн 21 дүгээр зүйлийн 21.1 дэх хэсгийн “Засгийн газар” гэснийг “Үндэсний аудитын газар” гэж өөрчлөх </w:t>
      </w:r>
      <w:r>
        <w:rPr>
          <w:rFonts w:cs="Mangal" w:ascii="Arial" w:hAnsi="Arial"/>
          <w:lang w:val="mn-Cyrl-MN"/>
        </w:rPr>
        <w:t>гэсэн Байнгын хорооны дэмжээгүй саналыг дэмжье гэсэн санал хураалт явуулъя.</w:t>
      </w:r>
    </w:p>
    <w:p>
      <w:pPr>
        <w:pStyle w:val="Normal"/>
        <w:jc w:val="both"/>
        <w:rPr/>
      </w:pPr>
      <w:r>
        <w:rPr/>
        <w:t> </w:t>
      </w:r>
    </w:p>
    <w:p>
      <w:pPr>
        <w:pStyle w:val="Normal"/>
        <w:jc w:val="both"/>
        <w:rPr>
          <w:rFonts w:ascii="Arial" w:hAnsi="Arial" w:cs="Arial"/>
          <w:color w:val="000000"/>
          <w:lang w:val="mn-Cyrl-MN"/>
        </w:rPr>
      </w:pPr>
      <w:r>
        <w:rPr>
          <w:rFonts w:cs="Arial" w:ascii="Arial" w:hAnsi="Arial"/>
          <w:color w:val="000000"/>
          <w:lang w:val="mn-Cyrl-MN"/>
        </w:rPr>
        <w:tab/>
        <w:t xml:space="preserve">Зөвшөөрсөн: </w:t>
        <w:tab/>
        <w:t>37</w:t>
      </w:r>
    </w:p>
    <w:p>
      <w:pPr>
        <w:pStyle w:val="Normal"/>
        <w:jc w:val="both"/>
        <w:rPr>
          <w:rFonts w:ascii="Arial" w:hAnsi="Arial" w:cs="Mangal"/>
          <w:color w:val="000000"/>
          <w:lang w:val="mn-Cyrl-MN"/>
        </w:rPr>
      </w:pPr>
      <w:r>
        <w:rPr>
          <w:rFonts w:cs="Mangal" w:ascii="Arial" w:hAnsi="Arial"/>
          <w:color w:val="000000"/>
          <w:lang w:val="mn-Cyrl-MN"/>
        </w:rPr>
        <w:tab/>
        <w:t>Татгалзсан:</w:t>
        <w:tab/>
        <w:tab/>
        <w:t>15</w:t>
      </w:r>
    </w:p>
    <w:p>
      <w:pPr>
        <w:pStyle w:val="Normal"/>
        <w:jc w:val="both"/>
        <w:rPr>
          <w:rFonts w:ascii="Arial" w:hAnsi="Arial" w:cs="Mangal"/>
          <w:color w:val="000000"/>
          <w:lang w:val="mn-Cyrl-MN"/>
        </w:rPr>
      </w:pPr>
      <w:r>
        <w:rPr>
          <w:rFonts w:cs="Mangal" w:ascii="Arial" w:hAnsi="Arial"/>
          <w:color w:val="000000"/>
          <w:lang w:val="mn-Cyrl-MN"/>
        </w:rPr>
        <w:tab/>
        <w:t xml:space="preserve">Бүгд: </w:t>
        <w:tab/>
        <w:tab/>
        <w:tab/>
        <w:t>52</w:t>
      </w:r>
    </w:p>
    <w:p>
      <w:pPr>
        <w:pStyle w:val="Normal"/>
        <w:jc w:val="both"/>
        <w:rPr/>
      </w:pPr>
      <w:r>
        <w:rPr>
          <w:rFonts w:cs="Mangal" w:ascii="Arial" w:hAnsi="Arial"/>
          <w:color w:val="000000"/>
          <w:lang w:val="mn-Cyrl-MN"/>
        </w:rPr>
        <w:tab/>
        <w:t>71.2 хувийн саналаар дэмжигдлээ.</w:t>
      </w:r>
      <w:r>
        <w:rPr>
          <w:rFonts w:cs="Mangal" w:ascii="Arial" w:hAnsi="Arial"/>
          <w:lang w:val="mn-Cyrl-MN"/>
        </w:rPr>
        <w:t xml:space="preserve"> </w:t>
      </w:r>
    </w:p>
    <w:p>
      <w:pPr>
        <w:pStyle w:val="Normal"/>
        <w:tabs>
          <w:tab w:val="clear" w:pos="720"/>
          <w:tab w:val="left" w:pos="567" w:leader="none"/>
        </w:tabs>
        <w:jc w:val="both"/>
        <w:rPr>
          <w:rFonts w:ascii="Arial" w:hAnsi="Arial" w:eastAsia="Arial" w:cs="Arial"/>
          <w:color w:val="000000"/>
          <w:lang w:val="mn-Cyrl-MN" w:eastAsia="en-US"/>
        </w:rPr>
      </w:pPr>
      <w:r>
        <w:rPr>
          <w:rFonts w:eastAsia="Arial" w:cs="Arial" w:ascii="Arial" w:hAnsi="Arial"/>
          <w:color w:val="000000"/>
          <w:lang w:val="mn-Cyrl-MN" w:eastAsia="en-US"/>
        </w:rPr>
        <w:t xml:space="preserve"> </w:t>
      </w:r>
    </w:p>
    <w:p>
      <w:pPr>
        <w:pStyle w:val="Normal"/>
        <w:ind w:firstLine="720"/>
        <w:jc w:val="both"/>
        <w:rPr/>
      </w:pPr>
      <w:r>
        <w:rPr>
          <w:rFonts w:cs="Arial" w:ascii="Arial" w:hAnsi="Arial"/>
          <w:color w:val="000000"/>
          <w:lang w:val="mn-Cyrl-MN"/>
        </w:rPr>
        <w:t>2.</w:t>
      </w:r>
      <w:r>
        <w:rPr>
          <w:rFonts w:cs="Arial" w:ascii="Arial" w:hAnsi="Arial"/>
          <w:color w:val="000000"/>
          <w:lang w:val="mn-Cyrl-MN" w:eastAsia="en-US"/>
        </w:rPr>
        <w:t xml:space="preserve">Улсын Их Хурлын гишүүн Н.Амарзаяагийн гаргасан, </w:t>
      </w:r>
      <w:r>
        <w:rPr>
          <w:rFonts w:cs="Arial" w:ascii="Arial" w:hAnsi="Arial"/>
          <w:color w:val="000000"/>
          <w:lang w:val="mn-Cyrl-MN"/>
        </w:rPr>
        <w:t xml:space="preserve">Төслийн 5 дугаар зүйлийн </w:t>
      </w:r>
      <w:r>
        <w:rPr>
          <w:rFonts w:cs="Arial" w:ascii="Arial" w:hAnsi="Arial"/>
          <w:color w:val="000000"/>
          <w:lang w:val="mn-Cyrl-MN" w:eastAsia="en-US"/>
        </w:rPr>
        <w:t xml:space="preserve">5.1.14 дэх хэсгийн “төр-хувийн хэвшлийн” гэснийг “төр-хувийн хэвшил-их, дээд сургууль, эрдэм шинжилгээний байгууллага” гэж өөрчлөх </w:t>
      </w:r>
      <w:r>
        <w:rPr>
          <w:rFonts w:cs="Mangal" w:ascii="Arial" w:hAnsi="Arial"/>
          <w:lang w:val="mn-Cyrl-MN"/>
        </w:rPr>
        <w:t>гэсэн Байнгын хорооны дэмжээгүй саналыг дэмжье гэсэн санал хураалт явуулъя.</w:t>
      </w:r>
    </w:p>
    <w:p>
      <w:pPr>
        <w:pStyle w:val="Normal"/>
        <w:ind w:firstLine="720"/>
        <w:jc w:val="both"/>
        <w:rPr>
          <w:rFonts w:ascii="Arial" w:hAnsi="Arial" w:cs="Mangal"/>
          <w:lang w:val="mn-Cyrl-MN"/>
        </w:rPr>
      </w:pPr>
      <w:r>
        <w:rPr>
          <w:rFonts w:cs="Mangal" w:ascii="Arial" w:hAnsi="Arial"/>
          <w:lang w:val="mn-Cyrl-MN"/>
        </w:rPr>
        <w:t> </w:t>
      </w:r>
    </w:p>
    <w:p>
      <w:pPr>
        <w:pStyle w:val="Normal"/>
        <w:ind w:firstLine="720"/>
        <w:jc w:val="both"/>
        <w:rPr>
          <w:rFonts w:ascii="Arial" w:hAnsi="Arial" w:cs="Arial"/>
        </w:rPr>
      </w:pPr>
      <w:r>
        <w:rPr>
          <w:rFonts w:cs="Arial" w:ascii="Arial" w:hAnsi="Arial"/>
        </w:rPr>
        <w:t>Дээрх саналтай холбогдуулан Улсын Их Хурлын гишүүн Н.Амарзаяа, Ц.Цогзолмаа, С.Бямбацогт нар үг хэлэв.</w:t>
      </w:r>
    </w:p>
    <w:p>
      <w:pPr>
        <w:pStyle w:val="Normal"/>
        <w:jc w:val="both"/>
        <w:rPr/>
      </w:pPr>
      <w:r>
        <w:rPr/>
        <w:t> </w:t>
      </w:r>
    </w:p>
    <w:p>
      <w:pPr>
        <w:pStyle w:val="Normal"/>
        <w:jc w:val="both"/>
        <w:rPr>
          <w:rFonts w:ascii="Arial" w:hAnsi="Arial" w:cs="Arial"/>
          <w:color w:val="000000"/>
          <w:lang w:val="mn-Cyrl-MN"/>
        </w:rPr>
      </w:pPr>
      <w:r>
        <w:rPr>
          <w:rFonts w:cs="Arial" w:ascii="Arial" w:hAnsi="Arial"/>
          <w:color w:val="000000"/>
          <w:lang w:val="mn-Cyrl-MN"/>
        </w:rPr>
        <w:tab/>
        <w:t xml:space="preserve">Зөвшөөрсөн: </w:t>
        <w:tab/>
        <w:t>29</w:t>
      </w:r>
    </w:p>
    <w:p>
      <w:pPr>
        <w:pStyle w:val="Normal"/>
        <w:jc w:val="both"/>
        <w:rPr>
          <w:rFonts w:ascii="Arial" w:hAnsi="Arial" w:cs="Mangal"/>
          <w:color w:val="000000"/>
          <w:lang w:val="mn-Cyrl-MN"/>
        </w:rPr>
      </w:pPr>
      <w:r>
        <w:rPr>
          <w:rFonts w:cs="Mangal" w:ascii="Arial" w:hAnsi="Arial"/>
          <w:color w:val="000000"/>
          <w:lang w:val="mn-Cyrl-MN"/>
        </w:rPr>
        <w:tab/>
        <w:t>Татгалзсан:</w:t>
        <w:tab/>
        <w:tab/>
        <w:t>23</w:t>
      </w:r>
    </w:p>
    <w:p>
      <w:pPr>
        <w:pStyle w:val="Normal"/>
        <w:jc w:val="both"/>
        <w:rPr>
          <w:rFonts w:ascii="Arial" w:hAnsi="Arial" w:cs="Mangal"/>
          <w:color w:val="000000"/>
          <w:lang w:val="mn-Cyrl-MN"/>
        </w:rPr>
      </w:pPr>
      <w:r>
        <w:rPr>
          <w:rFonts w:cs="Mangal" w:ascii="Arial" w:hAnsi="Arial"/>
          <w:color w:val="000000"/>
          <w:lang w:val="mn-Cyrl-MN"/>
        </w:rPr>
        <w:tab/>
        <w:t xml:space="preserve">Бүгд: </w:t>
        <w:tab/>
        <w:tab/>
        <w:tab/>
        <w:t>52</w:t>
      </w:r>
    </w:p>
    <w:p>
      <w:pPr>
        <w:pStyle w:val="Normal"/>
        <w:jc w:val="both"/>
        <w:rPr/>
      </w:pPr>
      <w:r>
        <w:rPr>
          <w:rFonts w:cs="Mangal" w:ascii="Arial" w:hAnsi="Arial"/>
          <w:color w:val="000000"/>
          <w:lang w:val="mn-Cyrl-MN"/>
        </w:rPr>
        <w:tab/>
        <w:t>55.8 хувийн саналаар дэмжигдлээ.</w:t>
      </w:r>
      <w:r>
        <w:rPr>
          <w:rFonts w:cs="Mangal" w:ascii="Arial" w:hAnsi="Arial"/>
          <w:lang w:val="mn-Cyrl-MN"/>
        </w:rPr>
        <w:t xml:space="preserve"> </w:t>
      </w:r>
    </w:p>
    <w:p>
      <w:pPr>
        <w:pStyle w:val="Normal"/>
        <w:tabs>
          <w:tab w:val="clear" w:pos="720"/>
          <w:tab w:val="left" w:pos="567" w:leader="none"/>
        </w:tabs>
        <w:jc w:val="both"/>
        <w:rPr>
          <w:rFonts w:ascii="Arial" w:hAnsi="Arial" w:eastAsia="Arial" w:cs="Arial"/>
          <w:color w:val="000000"/>
          <w:lang w:val="mn-Cyrl-MN" w:eastAsia="en-US"/>
        </w:rPr>
      </w:pPr>
      <w:r>
        <w:rPr>
          <w:rFonts w:eastAsia="Arial" w:cs="Arial" w:ascii="Arial" w:hAnsi="Arial"/>
          <w:color w:val="000000"/>
          <w:lang w:val="mn-Cyrl-MN" w:eastAsia="en-US"/>
        </w:rPr>
        <w:t xml:space="preserve"> </w:t>
      </w:r>
    </w:p>
    <w:p>
      <w:pPr>
        <w:pStyle w:val="Normal"/>
        <w:ind w:firstLine="720"/>
        <w:jc w:val="both"/>
        <w:rPr/>
      </w:pPr>
      <w:r>
        <w:rPr>
          <w:rFonts w:eastAsia="Times New Roman" w:cs="Arial" w:ascii="Arial" w:hAnsi="Arial"/>
          <w:i/>
          <w:shd w:fill="FFFFFF" w:val="clear"/>
        </w:rPr>
        <w:t xml:space="preserve">Монгол Улсын Засгийн газрын тухай хуульд нэмэлт, өөрчлөлт оруулах тухай хуулийн төслийн талаар Төрийн байгуулалтын байнгын хорооноос гаргасан зарчмын зөрүүтэй саналын томьёоллоор санал хураалт явуулав.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jc w:val="center"/>
        <w:rPr>
          <w:rFonts w:ascii="Arial" w:hAnsi="Arial" w:eastAsia="Times New Roman" w:cs="Arial"/>
          <w:b/>
          <w:b/>
          <w:u w:val="single"/>
          <w:shd w:fill="FFFFFF" w:val="clear"/>
        </w:rPr>
      </w:pPr>
      <w:r>
        <w:rPr>
          <w:rFonts w:eastAsia="Times New Roman" w:cs="Arial" w:ascii="Arial" w:hAnsi="Arial"/>
          <w:b/>
          <w:u w:val="single"/>
          <w:shd w:fill="FFFFFF" w:val="clear"/>
        </w:rPr>
        <w:t>Нэг. Төрийн байгуулалтын байнгын хорооны дэмжсэн санал:</w:t>
      </w:r>
    </w:p>
    <w:p>
      <w:pPr>
        <w:pStyle w:val="Normal"/>
        <w:ind w:firstLine="567"/>
        <w:jc w:val="both"/>
        <w:rPr>
          <w:rFonts w:ascii="Arial" w:hAnsi="Arial" w:cs="Arial"/>
          <w:bCs/>
          <w:color w:val="000000"/>
          <w:lang w:val="mn-Cyrl-MN"/>
        </w:rPr>
      </w:pPr>
      <w:r>
        <w:rPr>
          <w:rFonts w:cs="Arial" w:ascii="Arial" w:hAnsi="Arial"/>
          <w:bCs/>
          <w:color w:val="000000"/>
          <w:lang w:val="mn-Cyrl-MN"/>
        </w:rPr>
        <w:t> </w:t>
      </w:r>
    </w:p>
    <w:p>
      <w:pPr>
        <w:pStyle w:val="Normal"/>
        <w:ind w:firstLine="720"/>
        <w:jc w:val="both"/>
        <w:rPr/>
      </w:pPr>
      <w:r>
        <w:rPr>
          <w:rFonts w:cs="Arial" w:ascii="Arial" w:hAnsi="Arial"/>
          <w:b/>
          <w:color w:val="000000"/>
          <w:lang w:val="mn-Cyrl-MN" w:eastAsia="en-US"/>
        </w:rPr>
        <w:t xml:space="preserve">Л.Энх-Амгалан: </w:t>
      </w:r>
      <w:r>
        <w:rPr>
          <w:rFonts w:cs="Arial" w:ascii="Arial" w:hAnsi="Arial"/>
          <w:color w:val="000000"/>
          <w:lang w:val="mn-Cyrl-MN" w:eastAsia="en-US"/>
        </w:rPr>
        <w:t xml:space="preserve">1.Ажлын хэсгийн гаргасан, Төслийн 1 дүгээр зүйлийн </w:t>
      </w:r>
      <w:r>
        <w:rPr>
          <w:rFonts w:cs="Arial" w:ascii="Arial" w:hAnsi="Arial"/>
          <w:bCs/>
          <w:color w:val="000000"/>
          <w:lang w:val="mn-Cyrl-MN"/>
        </w:rPr>
        <w:t xml:space="preserve">“7/Үндэсний хөгжлийн бодлого, төлөвлөлтийн яам;” гэснийг “7/Эдийн засаг, хөгжил, төлөвлөлтийн яам;” гэж өөрчлөх </w:t>
      </w:r>
      <w:r>
        <w:rPr>
          <w:rFonts w:eastAsia="Times New Roman" w:cs="Arial" w:ascii="Arial" w:hAnsi="Arial"/>
          <w:shd w:fill="FFFFFF" w:val="clear"/>
        </w:rPr>
        <w:t xml:space="preserve">гэсэн саналыг дэмжье гэсэн санал хураалт яв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Зөвшөөрсөн:</w:t>
        <w:tab/>
        <w:t>40</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Татгалзсан:</w:t>
        <w:tab/>
        <w:tab/>
        <w:t>12</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үгд: </w:t>
        <w:tab/>
        <w:tab/>
        <w:tab/>
        <w:t>52</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76.9 хувийн саналаар дэмжигдлээ.</w:t>
      </w:r>
    </w:p>
    <w:p>
      <w:pPr>
        <w:pStyle w:val="Normal"/>
        <w:ind w:firstLine="567"/>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pPr>
      <w:r>
        <w:rPr>
          <w:rFonts w:cs="Arial" w:ascii="Arial" w:hAnsi="Arial"/>
          <w:color w:val="000000"/>
          <w:lang w:val="mn-Cyrl-MN" w:eastAsia="en-US"/>
        </w:rPr>
        <w:t>2.Ажлын хэсгийн гаргасан, Төслийн 1 дүгээр зүйлийн 2 дахь заалт буюу 20 дугаар зүйлийн 5.2 дахь заалтыг доор дурдсанаар өөрчлөн найруулах:</w:t>
      </w:r>
    </w:p>
    <w:p>
      <w:pPr>
        <w:pStyle w:val="Normal"/>
        <w:ind w:firstLine="567"/>
        <w:jc w:val="both"/>
        <w:rPr>
          <w:rFonts w:ascii="Arial" w:hAnsi="Arial" w:cs="Arial"/>
          <w:color w:val="000000"/>
          <w:lang w:val="mn-Cyrl-MN" w:eastAsia="en-US"/>
        </w:rPr>
      </w:pPr>
      <w:r>
        <w:rPr>
          <w:rFonts w:cs="Arial" w:ascii="Arial" w:hAnsi="Arial"/>
          <w:color w:val="000000"/>
          <w:lang w:val="mn-Cyrl-MN" w:eastAsia="en-US"/>
        </w:rPr>
        <w:t> </w:t>
      </w:r>
    </w:p>
    <w:p>
      <w:pPr>
        <w:pStyle w:val="Normal"/>
        <w:shd w:fill="FFFFFF" w:val="clear"/>
        <w:ind w:firstLine="1134"/>
        <w:jc w:val="both"/>
        <w:textAlignment w:val="top"/>
        <w:rPr>
          <w:rFonts w:ascii="Arial" w:hAnsi="Arial" w:cs="Arial"/>
          <w:bCs/>
          <w:color w:val="000000"/>
          <w:lang w:val="mn-Cyrl-MN"/>
        </w:rPr>
      </w:pPr>
      <w:r>
        <w:rPr>
          <w:rFonts w:cs="Arial" w:ascii="Arial" w:hAnsi="Arial"/>
          <w:bCs/>
          <w:color w:val="000000"/>
          <w:lang w:val="mn-Cyrl-MN"/>
        </w:rPr>
        <w:t>2/20 дугаар зүйлийн 5.2 дахь заалт:</w:t>
      </w:r>
    </w:p>
    <w:p>
      <w:pPr>
        <w:pStyle w:val="Normal"/>
        <w:shd w:fill="FFFFFF" w:val="clear"/>
        <w:ind w:firstLine="1134"/>
        <w:jc w:val="both"/>
        <w:textAlignment w:val="top"/>
        <w:rPr>
          <w:rFonts w:ascii="Arial" w:hAnsi="Arial" w:cs="Arial"/>
          <w:b/>
          <w:b/>
          <w:bCs/>
          <w:color w:val="000000"/>
          <w:lang w:val="mn-Cyrl-MN"/>
        </w:rPr>
      </w:pPr>
      <w:r>
        <w:rPr>
          <w:rFonts w:cs="Arial" w:ascii="Arial" w:hAnsi="Arial"/>
          <w:b/>
          <w:bCs/>
          <w:color w:val="000000"/>
          <w:lang w:val="mn-Cyrl-MN"/>
        </w:rPr>
        <w:t> </w:t>
      </w:r>
    </w:p>
    <w:p>
      <w:pPr>
        <w:pStyle w:val="Normal"/>
        <w:shd w:fill="FFFFFF" w:val="clear"/>
        <w:ind w:firstLine="1134"/>
        <w:jc w:val="both"/>
        <w:textAlignment w:val="top"/>
        <w:rPr>
          <w:rFonts w:ascii="Arial" w:hAnsi="Arial" w:cs="Arial"/>
          <w:bCs/>
          <w:color w:val="000000"/>
          <w:lang w:val="mn-Cyrl-MN"/>
        </w:rPr>
      </w:pPr>
      <w:r>
        <w:rPr>
          <w:rFonts w:cs="Arial" w:ascii="Arial" w:hAnsi="Arial"/>
          <w:bCs/>
          <w:color w:val="000000"/>
          <w:lang w:val="mn-Cyrl-MN"/>
        </w:rPr>
        <w:t>“</w:t>
      </w:r>
      <w:r>
        <w:rPr>
          <w:rFonts w:cs="Arial" w:ascii="Arial" w:hAnsi="Arial"/>
          <w:bCs/>
          <w:color w:val="000000"/>
          <w:lang w:val="mn-Cyrl-MN"/>
        </w:rPr>
        <w:t>2/Монгол Улсын Шадар сайд:</w:t>
      </w:r>
    </w:p>
    <w:p>
      <w:pPr>
        <w:pStyle w:val="Normal"/>
        <w:ind w:firstLine="1134"/>
        <w:jc w:val="both"/>
        <w:rPr>
          <w:rFonts w:ascii="Arial" w:hAnsi="Arial" w:cs="Arial"/>
          <w:color w:val="000000"/>
          <w:lang w:val="mn-Cyrl-MN"/>
        </w:rPr>
      </w:pPr>
      <w:r>
        <w:rPr>
          <w:rFonts w:cs="Arial" w:ascii="Arial" w:hAnsi="Arial"/>
          <w:color w:val="000000"/>
          <w:lang w:val="mn-Cyrl-MN"/>
        </w:rPr>
        <w:t> </w:t>
      </w:r>
    </w:p>
    <w:p>
      <w:pPr>
        <w:pStyle w:val="Normal"/>
        <w:ind w:firstLine="1134"/>
        <w:jc w:val="both"/>
        <w:rPr>
          <w:rFonts w:ascii="Arial" w:hAnsi="Arial" w:cs="Arial"/>
          <w:color w:val="000000"/>
          <w:lang w:val="mn-Cyrl-MN"/>
        </w:rPr>
      </w:pPr>
      <w:r>
        <w:rPr>
          <w:rFonts w:cs="Arial" w:ascii="Arial" w:hAnsi="Arial"/>
          <w:color w:val="000000"/>
          <w:lang w:val="mn-Cyrl-MN"/>
        </w:rPr>
        <w:t>-хөгжлийн тэргүүлэх чиглэлийг тодорхойлох;</w:t>
      </w:r>
    </w:p>
    <w:p>
      <w:pPr>
        <w:pStyle w:val="Normal"/>
        <w:ind w:firstLine="1134"/>
        <w:jc w:val="both"/>
        <w:rPr>
          <w:rFonts w:ascii="Arial" w:hAnsi="Arial" w:cs="Arial"/>
          <w:color w:val="000000"/>
          <w:lang w:val="mn-Cyrl-MN"/>
        </w:rPr>
      </w:pPr>
      <w:r>
        <w:rPr>
          <w:rFonts w:cs="Arial" w:ascii="Arial" w:hAnsi="Arial"/>
          <w:color w:val="000000"/>
          <w:lang w:val="mn-Cyrl-MN"/>
        </w:rPr>
        <w:t>-үндэсний хөгжлийн, бодлого төлөвлөлт;</w:t>
      </w:r>
    </w:p>
    <w:p>
      <w:pPr>
        <w:pStyle w:val="Normal"/>
        <w:ind w:firstLine="1134"/>
        <w:jc w:val="both"/>
        <w:rPr>
          <w:rFonts w:ascii="Arial" w:hAnsi="Arial" w:cs="Arial"/>
          <w:color w:val="000000"/>
          <w:lang w:val="mn-Cyrl-MN"/>
        </w:rPr>
      </w:pPr>
      <w:r>
        <w:rPr>
          <w:rFonts w:cs="Arial" w:ascii="Arial" w:hAnsi="Arial"/>
          <w:color w:val="000000"/>
          <w:lang w:val="mn-Cyrl-MN"/>
        </w:rPr>
        <w:t>-бүс, орон нутгийн хөгжлийн бодлого, төлөвлөлт;</w:t>
      </w:r>
    </w:p>
    <w:p>
      <w:pPr>
        <w:pStyle w:val="Normal"/>
        <w:ind w:firstLine="1134"/>
        <w:jc w:val="both"/>
        <w:rPr>
          <w:rFonts w:ascii="Arial" w:hAnsi="Arial" w:cs="Arial"/>
          <w:color w:val="000000"/>
          <w:lang w:val="mn-Cyrl-MN"/>
        </w:rPr>
      </w:pPr>
      <w:r>
        <w:rPr>
          <w:rFonts w:cs="Arial" w:ascii="Arial" w:hAnsi="Arial"/>
          <w:color w:val="000000"/>
          <w:lang w:val="mn-Cyrl-MN"/>
        </w:rPr>
        <w:t>-макро эдийн засгийн бодлогын төлөвлөлт;</w:t>
      </w:r>
    </w:p>
    <w:p>
      <w:pPr>
        <w:pStyle w:val="Normal"/>
        <w:ind w:firstLine="1134"/>
        <w:jc w:val="both"/>
        <w:rPr>
          <w:rFonts w:ascii="Arial" w:hAnsi="Arial" w:cs="Arial"/>
          <w:color w:val="000000"/>
          <w:lang w:val="mn-Cyrl-MN"/>
        </w:rPr>
      </w:pPr>
      <w:r>
        <w:rPr>
          <w:rFonts w:cs="Arial" w:ascii="Arial" w:hAnsi="Arial"/>
          <w:color w:val="000000"/>
          <w:lang w:val="mn-Cyrl-MN"/>
        </w:rPr>
        <w:t>-улсын хөрөнгө оруулалтын бодлого, төлөвлөлт;</w:t>
      </w:r>
    </w:p>
    <w:p>
      <w:pPr>
        <w:pStyle w:val="Normal"/>
        <w:ind w:firstLine="1134"/>
        <w:jc w:val="both"/>
        <w:rPr>
          <w:rFonts w:ascii="Arial" w:hAnsi="Arial" w:cs="Arial"/>
          <w:color w:val="000000"/>
          <w:lang w:val="mn-Cyrl-MN"/>
        </w:rPr>
      </w:pPr>
      <w:r>
        <w:rPr>
          <w:rFonts w:cs="Arial" w:ascii="Arial" w:hAnsi="Arial"/>
          <w:color w:val="000000"/>
          <w:lang w:val="mn-Cyrl-MN"/>
        </w:rPr>
        <w:t>-салбар хоорондын хөгжлийн бодлого, төлөвлөлтийн уялдаа, нийцтэй байдлыг хангах;</w:t>
      </w:r>
    </w:p>
    <w:p>
      <w:pPr>
        <w:pStyle w:val="Normal"/>
        <w:ind w:firstLine="1134"/>
        <w:jc w:val="both"/>
        <w:rPr>
          <w:rFonts w:ascii="Arial" w:hAnsi="Arial" w:cs="Arial"/>
          <w:color w:val="000000"/>
          <w:lang w:val="mn-Cyrl-MN"/>
        </w:rPr>
      </w:pPr>
      <w:r>
        <w:rPr>
          <w:rFonts w:cs="Arial" w:ascii="Arial" w:hAnsi="Arial"/>
          <w:color w:val="000000"/>
          <w:lang w:val="mn-Cyrl-MN"/>
        </w:rPr>
        <w:t> </w:t>
      </w:r>
    </w:p>
    <w:p>
      <w:pPr>
        <w:pStyle w:val="Normal"/>
        <w:ind w:firstLine="1134"/>
        <w:jc w:val="both"/>
        <w:rPr>
          <w:rFonts w:ascii="Arial" w:hAnsi="Arial" w:cs="Arial"/>
          <w:color w:val="000000"/>
          <w:lang w:val="mn-Cyrl-MN"/>
        </w:rPr>
      </w:pPr>
      <w:r>
        <w:rPr>
          <w:rFonts w:cs="Arial" w:ascii="Arial" w:hAnsi="Arial"/>
          <w:color w:val="000000"/>
          <w:lang w:val="mn-Cyrl-MN"/>
        </w:rPr>
        <w:t>-Монгол Улсын урт хугацааны хөгжлийн бодлогын баримт бичиг боловсруулах;</w:t>
      </w:r>
    </w:p>
    <w:p>
      <w:pPr>
        <w:pStyle w:val="Normal"/>
        <w:ind w:firstLine="1134"/>
        <w:jc w:val="both"/>
        <w:rPr>
          <w:rFonts w:ascii="Arial" w:hAnsi="Arial" w:cs="Arial"/>
          <w:color w:val="000000"/>
          <w:lang w:val="mn-Cyrl-MN"/>
        </w:rPr>
      </w:pPr>
      <w:r>
        <w:rPr>
          <w:rFonts w:cs="Arial" w:ascii="Arial" w:hAnsi="Arial"/>
          <w:color w:val="000000"/>
          <w:lang w:val="mn-Cyrl-MN"/>
        </w:rPr>
        <w:t> </w:t>
      </w:r>
    </w:p>
    <w:p>
      <w:pPr>
        <w:pStyle w:val="Normal"/>
        <w:ind w:firstLine="1134"/>
        <w:jc w:val="both"/>
        <w:rPr>
          <w:rFonts w:ascii="Arial" w:hAnsi="Arial" w:cs="Arial"/>
          <w:color w:val="000000"/>
          <w:lang w:val="mn-Cyrl-MN"/>
        </w:rPr>
      </w:pPr>
      <w:r>
        <w:rPr>
          <w:rFonts w:cs="Arial" w:ascii="Arial" w:hAnsi="Arial"/>
          <w:color w:val="000000"/>
          <w:lang w:val="mn-Cyrl-MN"/>
        </w:rPr>
        <w:t xml:space="preserve">-Хөгжлийн зорилтот хөтөлбөр боловсруулах; </w:t>
      </w:r>
    </w:p>
    <w:p>
      <w:pPr>
        <w:pStyle w:val="Normal"/>
        <w:ind w:firstLine="1134"/>
        <w:jc w:val="both"/>
        <w:rPr>
          <w:rFonts w:ascii="Arial" w:hAnsi="Arial" w:cs="Arial"/>
          <w:color w:val="000000"/>
          <w:lang w:val="mn-Cyrl-MN"/>
        </w:rPr>
      </w:pPr>
      <w:r>
        <w:rPr>
          <w:rFonts w:cs="Arial" w:ascii="Arial" w:hAnsi="Arial"/>
          <w:color w:val="000000"/>
          <w:lang w:val="mn-Cyrl-MN"/>
        </w:rPr>
        <w:t>-Монгол Улсыг хөгжүүлэх таван жилийн үндсэн чиглэл болон түүнд хавсаргах улсын хөрөнгө оруулалтын хөтөлбөр боловсруулах;</w:t>
      </w:r>
    </w:p>
    <w:p>
      <w:pPr>
        <w:pStyle w:val="Normal"/>
        <w:ind w:firstLine="1134"/>
        <w:jc w:val="both"/>
        <w:rPr>
          <w:rFonts w:ascii="Arial" w:hAnsi="Arial" w:cs="Arial"/>
          <w:color w:val="000000"/>
          <w:lang w:val="mn-Cyrl-MN"/>
        </w:rPr>
      </w:pPr>
      <w:r>
        <w:rPr>
          <w:rFonts w:cs="Arial" w:ascii="Arial" w:hAnsi="Arial"/>
          <w:color w:val="000000"/>
          <w:lang w:val="mn-Cyrl-MN"/>
        </w:rPr>
        <w:t> </w:t>
      </w:r>
    </w:p>
    <w:p>
      <w:pPr>
        <w:pStyle w:val="Normal"/>
        <w:ind w:firstLine="1134"/>
        <w:jc w:val="both"/>
        <w:rPr>
          <w:rFonts w:ascii="Arial" w:hAnsi="Arial" w:cs="Arial"/>
          <w:color w:val="000000"/>
          <w:lang w:val="mn-Cyrl-MN"/>
        </w:rPr>
      </w:pPr>
      <w:r>
        <w:rPr>
          <w:rFonts w:cs="Arial" w:ascii="Arial" w:hAnsi="Arial"/>
          <w:color w:val="000000"/>
          <w:lang w:val="mn-Cyrl-MN"/>
        </w:rPr>
        <w:t>-Засгийн газрын үйл ажиллагааны хөтөлбөрийн төсөл боловсруулах;</w:t>
      </w:r>
    </w:p>
    <w:p>
      <w:pPr>
        <w:pStyle w:val="Normal"/>
        <w:ind w:firstLine="1134"/>
        <w:jc w:val="both"/>
        <w:rPr>
          <w:rFonts w:ascii="Arial" w:hAnsi="Arial" w:cs="Arial"/>
          <w:color w:val="000000"/>
          <w:lang w:val="mn-Cyrl-MN"/>
        </w:rPr>
      </w:pPr>
      <w:r>
        <w:rPr>
          <w:rFonts w:cs="Arial" w:ascii="Arial" w:hAnsi="Arial"/>
          <w:color w:val="000000"/>
          <w:lang w:val="mn-Cyrl-MN"/>
        </w:rPr>
        <w:t>-Улсын хөгжлийн жилийн төлөвлөгөө боловсруулах;</w:t>
      </w:r>
    </w:p>
    <w:p>
      <w:pPr>
        <w:pStyle w:val="Normal"/>
        <w:ind w:firstLine="1134"/>
        <w:jc w:val="both"/>
        <w:rPr>
          <w:rFonts w:ascii="Arial" w:hAnsi="Arial" w:cs="Arial"/>
          <w:color w:val="000000"/>
          <w:lang w:val="mn-Cyrl-MN"/>
        </w:rPr>
      </w:pPr>
      <w:r>
        <w:rPr>
          <w:rFonts w:cs="Arial" w:ascii="Arial" w:hAnsi="Arial"/>
          <w:color w:val="000000"/>
          <w:lang w:val="mn-Cyrl-MN"/>
        </w:rPr>
        <w:t>-хөнгөн, жижиг, дунд болон аж үйлдвэрийн хөгжлийн нэгдсэн бодлого, төлөвлөлт;</w:t>
      </w:r>
    </w:p>
    <w:p>
      <w:pPr>
        <w:pStyle w:val="Normal"/>
        <w:ind w:firstLine="1134"/>
        <w:jc w:val="both"/>
        <w:rPr>
          <w:rFonts w:ascii="Arial" w:hAnsi="Arial" w:cs="Arial"/>
          <w:color w:val="000000"/>
          <w:lang w:val="mn-Cyrl-MN"/>
        </w:rPr>
      </w:pPr>
      <w:r>
        <w:rPr>
          <w:rFonts w:cs="Arial" w:ascii="Arial" w:hAnsi="Arial"/>
          <w:color w:val="000000"/>
          <w:lang w:val="mn-Cyrl-MN"/>
        </w:rPr>
        <w:t> </w:t>
      </w:r>
    </w:p>
    <w:p>
      <w:pPr>
        <w:pStyle w:val="Normal"/>
        <w:ind w:firstLine="1134"/>
        <w:jc w:val="both"/>
        <w:rPr>
          <w:rFonts w:ascii="Arial" w:hAnsi="Arial" w:cs="Arial"/>
          <w:color w:val="000000"/>
          <w:lang w:val="mn-Cyrl-MN"/>
        </w:rPr>
      </w:pPr>
      <w:r>
        <w:rPr>
          <w:rFonts w:cs="Arial" w:ascii="Arial" w:hAnsi="Arial"/>
          <w:color w:val="000000"/>
          <w:lang w:val="mn-Cyrl-MN"/>
        </w:rPr>
        <w:t xml:space="preserve">-төр-хувийн хэвшлийн түншлэлийн асуудал; </w:t>
      </w:r>
    </w:p>
    <w:p>
      <w:pPr>
        <w:pStyle w:val="Normal"/>
        <w:ind w:firstLine="1134"/>
        <w:jc w:val="both"/>
        <w:rPr>
          <w:rFonts w:ascii="Arial" w:hAnsi="Arial" w:cs="Arial"/>
          <w:color w:val="000000"/>
          <w:lang w:val="mn-Cyrl-MN"/>
        </w:rPr>
      </w:pPr>
      <w:r>
        <w:rPr>
          <w:rFonts w:cs="Arial" w:ascii="Arial" w:hAnsi="Arial"/>
          <w:color w:val="000000"/>
          <w:lang w:val="mn-Cyrl-MN"/>
        </w:rPr>
        <w:t xml:space="preserve">-өндөр технологи, үндэсний инновацийн тогтолцоог хөгжлийн бодлого, төлөвлөлтөд нэвтрүүлэх; </w:t>
      </w:r>
    </w:p>
    <w:p>
      <w:pPr>
        <w:pStyle w:val="Normal"/>
        <w:ind w:firstLine="1134"/>
        <w:jc w:val="both"/>
        <w:rPr>
          <w:rFonts w:ascii="Arial" w:hAnsi="Arial" w:cs="Arial"/>
          <w:color w:val="000000"/>
          <w:lang w:val="mn-Cyrl-MN"/>
        </w:rPr>
      </w:pPr>
      <w:r>
        <w:rPr>
          <w:rFonts w:cs="Arial" w:ascii="Arial" w:hAnsi="Arial"/>
          <w:color w:val="000000"/>
          <w:lang w:val="mn-Cyrl-MN"/>
        </w:rPr>
        <w:t> </w:t>
      </w:r>
    </w:p>
    <w:p>
      <w:pPr>
        <w:pStyle w:val="Normal"/>
        <w:ind w:firstLine="1134"/>
        <w:jc w:val="both"/>
        <w:rPr/>
      </w:pPr>
      <w:r>
        <w:rPr>
          <w:rFonts w:cs="Arial" w:ascii="Arial" w:hAnsi="Arial"/>
          <w:color w:val="000000"/>
          <w:lang w:val="mn-Cyrl-MN"/>
        </w:rPr>
        <w:t xml:space="preserve">-чөлөөт бүсийн хөгжлийн бодлого, төлөвлөлтийн асуудал.” </w:t>
      </w:r>
      <w:r>
        <w:rPr>
          <w:rFonts w:eastAsia="Times New Roman" w:cs="Arial" w:ascii="Arial" w:hAnsi="Arial"/>
          <w:shd w:fill="FFFFFF" w:val="clear"/>
        </w:rPr>
        <w:t xml:space="preserve">гэсэн саналыг дэмжье гэсэн санал хураалт яв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Зөвшөөрсөн:</w:t>
        <w:tab/>
        <w:t>41</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Татгалзсан:</w:t>
        <w:tab/>
        <w:tab/>
        <w:t>12</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үгд: </w:t>
        <w:tab/>
        <w:tab/>
        <w:tab/>
        <w:t>53</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77.4 хувийн саналаар дэмжигдлээ</w:t>
      </w:r>
    </w:p>
    <w:p>
      <w:pPr>
        <w:pStyle w:val="Normal"/>
        <w:ind w:firstLine="1134"/>
        <w:jc w:val="both"/>
        <w:rPr>
          <w:rFonts w:ascii="Arial" w:hAnsi="Arial" w:cs="Arial"/>
          <w:color w:val="000000"/>
          <w:lang w:val="mn-Cyrl-MN"/>
        </w:rPr>
      </w:pPr>
      <w:r>
        <w:rPr>
          <w:rFonts w:cs="Arial" w:ascii="Arial" w:hAnsi="Arial"/>
          <w:color w:val="000000"/>
          <w:lang w:val="mn-Cyrl-MN"/>
        </w:rPr>
        <w:t> </w:t>
      </w:r>
    </w:p>
    <w:p>
      <w:pPr>
        <w:pStyle w:val="Normal"/>
        <w:jc w:val="center"/>
        <w:rPr>
          <w:rFonts w:ascii="Arial" w:hAnsi="Arial" w:cs="Arial"/>
          <w:b/>
          <w:b/>
          <w:color w:val="000000"/>
          <w:u w:val="single"/>
          <w:lang w:val="mn-Cyrl-MN" w:eastAsia="en-US"/>
        </w:rPr>
      </w:pPr>
      <w:r>
        <w:rPr>
          <w:rFonts w:cs="Arial" w:ascii="Arial" w:hAnsi="Arial"/>
          <w:b/>
          <w:color w:val="000000"/>
          <w:u w:val="single"/>
          <w:lang w:val="mn-Cyrl-MN" w:eastAsia="en-US"/>
        </w:rPr>
        <w:t>Хоёр. Төрийн байгуулалтын байнгын хорооны дэмжээгүй санал:</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pPr>
      <w:r>
        <w:rPr>
          <w:rFonts w:cs="Arial" w:ascii="Arial" w:hAnsi="Arial"/>
          <w:b/>
          <w:color w:val="000000"/>
          <w:lang w:val="mn-Cyrl-MN" w:eastAsia="en-US"/>
        </w:rPr>
        <w:t xml:space="preserve">Л.Энх-Амгалан: </w:t>
      </w:r>
      <w:r>
        <w:rPr>
          <w:rFonts w:cs="Arial" w:ascii="Arial" w:hAnsi="Arial"/>
          <w:color w:val="000000"/>
          <w:lang w:val="mn-Cyrl-MN" w:eastAsia="en-US"/>
        </w:rPr>
        <w:t xml:space="preserve">1.Улсын Их Хурлын гишүүн Л.Болдын гаргасан, Төслийн 1 дүгээр зүйлийн “Үндэсний хөгжлийн бодлого, төлөвлөлтийн яам” гэснийг “Үндэсний хөгжлийн яам” гэж өөрчлөх </w:t>
      </w:r>
      <w:r>
        <w:rPr>
          <w:rFonts w:cs="Mangal" w:ascii="Arial" w:hAnsi="Arial"/>
          <w:lang w:val="mn-Cyrl-MN"/>
        </w:rPr>
        <w:t>гэсэн Байнгын хорооны дэмжээгүй саналыг дэмжье гэсэн санал хураалт явуулъя.</w:t>
      </w:r>
    </w:p>
    <w:p>
      <w:pPr>
        <w:pStyle w:val="Normal"/>
        <w:jc w:val="both"/>
        <w:rPr/>
      </w:pPr>
      <w:r>
        <w:rPr/>
        <w:t> </w:t>
      </w:r>
    </w:p>
    <w:p>
      <w:pPr>
        <w:pStyle w:val="Normal"/>
        <w:jc w:val="both"/>
        <w:rPr>
          <w:rFonts w:ascii="Arial" w:hAnsi="Arial" w:cs="Arial"/>
          <w:color w:val="000000"/>
          <w:lang w:val="mn-Cyrl-MN"/>
        </w:rPr>
      </w:pPr>
      <w:r>
        <w:rPr>
          <w:rFonts w:cs="Arial" w:ascii="Arial" w:hAnsi="Arial"/>
          <w:color w:val="000000"/>
          <w:lang w:val="mn-Cyrl-MN"/>
        </w:rPr>
        <w:tab/>
        <w:t xml:space="preserve">Зөвшөөрсөн: </w:t>
        <w:tab/>
        <w:t>39</w:t>
      </w:r>
    </w:p>
    <w:p>
      <w:pPr>
        <w:pStyle w:val="Normal"/>
        <w:jc w:val="both"/>
        <w:rPr>
          <w:rFonts w:ascii="Arial" w:hAnsi="Arial" w:cs="Mangal"/>
          <w:color w:val="000000"/>
          <w:lang w:val="mn-Cyrl-MN"/>
        </w:rPr>
      </w:pPr>
      <w:r>
        <w:rPr>
          <w:rFonts w:cs="Mangal" w:ascii="Arial" w:hAnsi="Arial"/>
          <w:color w:val="000000"/>
          <w:lang w:val="mn-Cyrl-MN"/>
        </w:rPr>
        <w:tab/>
        <w:t>Татгалзсан:</w:t>
        <w:tab/>
        <w:tab/>
        <w:t>14</w:t>
      </w:r>
    </w:p>
    <w:p>
      <w:pPr>
        <w:pStyle w:val="Normal"/>
        <w:jc w:val="both"/>
        <w:rPr>
          <w:rFonts w:ascii="Arial" w:hAnsi="Arial" w:cs="Mangal"/>
          <w:color w:val="000000"/>
          <w:lang w:val="mn-Cyrl-MN"/>
        </w:rPr>
      </w:pPr>
      <w:r>
        <w:rPr>
          <w:rFonts w:cs="Mangal" w:ascii="Arial" w:hAnsi="Arial"/>
          <w:color w:val="000000"/>
          <w:lang w:val="mn-Cyrl-MN"/>
        </w:rPr>
        <w:tab/>
        <w:t xml:space="preserve">Бүгд: </w:t>
        <w:tab/>
        <w:tab/>
        <w:tab/>
        <w:t>53</w:t>
      </w:r>
    </w:p>
    <w:p>
      <w:pPr>
        <w:pStyle w:val="Normal"/>
        <w:jc w:val="both"/>
        <w:rPr/>
      </w:pPr>
      <w:r>
        <w:rPr>
          <w:rFonts w:cs="Mangal" w:ascii="Arial" w:hAnsi="Arial"/>
          <w:color w:val="000000"/>
          <w:lang w:val="mn-Cyrl-MN"/>
        </w:rPr>
        <w:tab/>
        <w:t>73.6 хувийн саналаар дэмжигдлээ.</w:t>
      </w:r>
      <w:r>
        <w:rPr>
          <w:rFonts w:cs="Mangal" w:ascii="Arial" w:hAnsi="Arial"/>
          <w:lang w:val="mn-Cyrl-MN"/>
        </w:rPr>
        <w:t xml:space="preserve"> </w:t>
      </w:r>
    </w:p>
    <w:p>
      <w:pPr>
        <w:pStyle w:val="Normal"/>
        <w:tabs>
          <w:tab w:val="clear" w:pos="720"/>
          <w:tab w:val="left" w:pos="567" w:leader="none"/>
        </w:tabs>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pPr>
      <w:r>
        <w:rPr>
          <w:rFonts w:cs="Arial" w:ascii="Arial" w:hAnsi="Arial"/>
          <w:color w:val="000000"/>
          <w:lang w:val="mn-Cyrl-MN" w:eastAsia="en-US"/>
        </w:rPr>
        <w:t xml:space="preserve">2.Улсын Их Хурлын гишүүн Л.Болдын гаргасан, Төслийн 1 дүгээр зүйлийн 2 дахь заалтын “Монгол Улсын Шадар сайд” гэсний дараа “, Үндэсний хөгжлийн сайд” гэж нэмэх </w:t>
      </w:r>
      <w:r>
        <w:rPr>
          <w:rFonts w:cs="Mangal" w:ascii="Arial" w:hAnsi="Arial"/>
          <w:lang w:val="mn-Cyrl-MN"/>
        </w:rPr>
        <w:t>гэсэн Байнгын хорооны дэмжээгүй саналыг дэмжье гэсэн санал хураалт явуулъя.</w:t>
      </w:r>
    </w:p>
    <w:p>
      <w:pPr>
        <w:pStyle w:val="Normal"/>
        <w:ind w:firstLine="720"/>
        <w:jc w:val="both"/>
        <w:rPr>
          <w:rFonts w:ascii="Arial" w:hAnsi="Arial" w:cs="Mangal"/>
          <w:lang w:val="mn-Cyrl-MN"/>
        </w:rPr>
      </w:pPr>
      <w:r>
        <w:rPr>
          <w:rFonts w:cs="Mangal" w:ascii="Arial" w:hAnsi="Arial"/>
          <w:lang w:val="mn-Cyrl-MN"/>
        </w:rPr>
        <w:t> </w:t>
      </w:r>
    </w:p>
    <w:p>
      <w:pPr>
        <w:pStyle w:val="Normal"/>
        <w:ind w:firstLine="720"/>
        <w:jc w:val="both"/>
        <w:rPr>
          <w:rFonts w:ascii="Arial" w:hAnsi="Arial" w:cs="Arial"/>
        </w:rPr>
      </w:pPr>
      <w:r>
        <w:rPr>
          <w:rFonts w:cs="Arial" w:ascii="Arial" w:hAnsi="Arial"/>
        </w:rPr>
        <w:t>Дээрх саналтай холбогдуулан Улсын Их Хурлын гишүүн Д.Тэрбишдагва үг хэлэв.</w:t>
      </w:r>
    </w:p>
    <w:p>
      <w:pPr>
        <w:pStyle w:val="Normal"/>
        <w:ind w:firstLine="720"/>
        <w:jc w:val="both"/>
        <w:rPr/>
      </w:pPr>
      <w:r>
        <w:rPr/>
        <w:t> </w:t>
      </w:r>
    </w:p>
    <w:p>
      <w:pPr>
        <w:pStyle w:val="Normal"/>
        <w:jc w:val="both"/>
        <w:rPr/>
      </w:pPr>
      <w:r>
        <w:rPr/>
        <w:t> </w:t>
      </w:r>
    </w:p>
    <w:p>
      <w:pPr>
        <w:pStyle w:val="Normal"/>
        <w:jc w:val="both"/>
        <w:rPr>
          <w:rFonts w:ascii="Arial" w:hAnsi="Arial" w:cs="Arial"/>
          <w:color w:val="000000"/>
          <w:lang w:val="mn-Cyrl-MN"/>
        </w:rPr>
      </w:pPr>
      <w:r>
        <w:rPr>
          <w:rFonts w:cs="Arial" w:ascii="Arial" w:hAnsi="Arial"/>
          <w:color w:val="000000"/>
          <w:lang w:val="mn-Cyrl-MN"/>
        </w:rPr>
        <w:tab/>
        <w:t xml:space="preserve">Зөвшөөрсөн: </w:t>
        <w:tab/>
        <w:t>39</w:t>
      </w:r>
    </w:p>
    <w:p>
      <w:pPr>
        <w:pStyle w:val="Normal"/>
        <w:jc w:val="both"/>
        <w:rPr>
          <w:rFonts w:ascii="Arial" w:hAnsi="Arial" w:cs="Mangal"/>
          <w:color w:val="000000"/>
          <w:lang w:val="mn-Cyrl-MN"/>
        </w:rPr>
      </w:pPr>
      <w:r>
        <w:rPr>
          <w:rFonts w:cs="Mangal" w:ascii="Arial" w:hAnsi="Arial"/>
          <w:color w:val="000000"/>
          <w:lang w:val="mn-Cyrl-MN"/>
        </w:rPr>
        <w:tab/>
        <w:t>Татгалзсан:</w:t>
        <w:tab/>
        <w:tab/>
        <w:t>14</w:t>
      </w:r>
    </w:p>
    <w:p>
      <w:pPr>
        <w:pStyle w:val="Normal"/>
        <w:jc w:val="both"/>
        <w:rPr>
          <w:rFonts w:ascii="Arial" w:hAnsi="Arial" w:cs="Mangal"/>
          <w:color w:val="000000"/>
          <w:lang w:val="mn-Cyrl-MN"/>
        </w:rPr>
      </w:pPr>
      <w:r>
        <w:rPr>
          <w:rFonts w:cs="Mangal" w:ascii="Arial" w:hAnsi="Arial"/>
          <w:color w:val="000000"/>
          <w:lang w:val="mn-Cyrl-MN"/>
        </w:rPr>
        <w:tab/>
        <w:t xml:space="preserve">Бүгд: </w:t>
        <w:tab/>
        <w:tab/>
        <w:tab/>
        <w:t>53</w:t>
      </w:r>
    </w:p>
    <w:p>
      <w:pPr>
        <w:pStyle w:val="Normal"/>
        <w:jc w:val="both"/>
        <w:rPr/>
      </w:pPr>
      <w:r>
        <w:rPr>
          <w:rFonts w:cs="Mangal" w:ascii="Arial" w:hAnsi="Arial"/>
          <w:color w:val="000000"/>
          <w:lang w:val="mn-Cyrl-MN"/>
        </w:rPr>
        <w:tab/>
        <w:t>73.6 хувийн саналаар дэмжигдлээ.</w:t>
      </w:r>
      <w:r>
        <w:rPr>
          <w:rFonts w:cs="Mangal" w:ascii="Arial" w:hAnsi="Arial"/>
          <w:lang w:val="mn-Cyrl-MN"/>
        </w:rPr>
        <w:t xml:space="preserve">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jc w:val="center"/>
        <w:rPr>
          <w:b/>
          <w:b/>
          <w:u w:val="single"/>
        </w:rPr>
      </w:pPr>
      <w:r>
        <w:rPr>
          <w:rFonts w:cs="Arial" w:ascii="Arial" w:hAnsi="Arial"/>
          <w:b/>
          <w:u w:val="single"/>
        </w:rPr>
        <w:t>Гурав. Н</w:t>
      </w:r>
      <w:r>
        <w:rPr>
          <w:rFonts w:eastAsia="Times New Roman" w:cs="Arial" w:ascii="Arial" w:hAnsi="Arial"/>
          <w:b/>
          <w:u w:val="single"/>
          <w:shd w:fill="FFFFFF" w:val="clear"/>
        </w:rPr>
        <w:t>айруулгын шинжтэй санал:</w:t>
      </w:r>
    </w:p>
    <w:p>
      <w:pPr>
        <w:pStyle w:val="Normal"/>
        <w:ind w:firstLine="567"/>
        <w:jc w:val="both"/>
        <w:rPr>
          <w:rFonts w:ascii="Arial" w:hAnsi="Arial" w:cs="Arial"/>
          <w:b/>
          <w:b/>
          <w:color w:val="000000"/>
          <w:lang w:val="mn-Cyrl-MN" w:eastAsia="en-US"/>
        </w:rPr>
      </w:pPr>
      <w:r>
        <w:rPr>
          <w:rFonts w:cs="Arial" w:ascii="Arial" w:hAnsi="Arial"/>
          <w:b/>
          <w:color w:val="000000"/>
          <w:lang w:val="mn-Cyrl-MN" w:eastAsia="en-US"/>
        </w:rPr>
        <w:t> </w:t>
      </w:r>
    </w:p>
    <w:p>
      <w:pPr>
        <w:pStyle w:val="Normal"/>
        <w:ind w:firstLine="720"/>
        <w:jc w:val="both"/>
        <w:rPr/>
      </w:pPr>
      <w:r>
        <w:rPr>
          <w:rFonts w:cs="Arial" w:ascii="Arial" w:hAnsi="Arial"/>
          <w:b/>
          <w:color w:val="000000"/>
          <w:lang w:val="mn-Cyrl-MN" w:eastAsia="en-US"/>
        </w:rPr>
        <w:t xml:space="preserve">Л.Энх-Амгалан: </w:t>
      </w:r>
      <w:r>
        <w:rPr>
          <w:rFonts w:cs="Arial" w:ascii="Arial" w:hAnsi="Arial"/>
          <w:color w:val="000000"/>
          <w:lang w:val="mn-Cyrl-MN" w:eastAsia="en-US"/>
        </w:rPr>
        <w:t>1.</w:t>
      </w:r>
      <w:r>
        <w:rPr>
          <w:rFonts w:cs="Arial" w:ascii="Arial" w:hAnsi="Arial"/>
          <w:color w:val="000000"/>
          <w:lang w:val="mn-Cyrl-MN"/>
        </w:rPr>
        <w:t xml:space="preserve">Төслийн 6 дугаар зүйлийн </w:t>
      </w:r>
      <w:r>
        <w:rPr>
          <w:rFonts w:cs="Arial" w:ascii="Arial" w:hAnsi="Arial"/>
          <w:color w:val="000000"/>
          <w:lang w:val="mn-Cyrl-MN" w:eastAsia="en-US"/>
        </w:rPr>
        <w:t>6.3 дахь хэсгийн “</w:t>
      </w:r>
      <w:r>
        <w:rPr>
          <w:rFonts w:cs="Arial" w:ascii="Arial" w:hAnsi="Arial"/>
          <w:bCs/>
          <w:color w:val="000000"/>
          <w:lang w:val="mn-Cyrl-MN"/>
        </w:rPr>
        <w:t>хэрэгжүүлэхэд чиглэсэн, санхүүжилтийн эх үүсвэрээр баталгаажсан</w:t>
      </w:r>
      <w:r>
        <w:rPr>
          <w:rFonts w:cs="Arial" w:ascii="Arial" w:hAnsi="Arial"/>
          <w:color w:val="000000"/>
          <w:lang w:val="mn-Cyrl-MN" w:eastAsia="en-US"/>
        </w:rPr>
        <w:t>”</w:t>
      </w:r>
      <w:r>
        <w:rPr>
          <w:rFonts w:cs="Arial" w:ascii="Arial" w:hAnsi="Arial"/>
          <w:b/>
          <w:color w:val="000000"/>
          <w:lang w:val="mn-Cyrl-MN" w:eastAsia="en-US"/>
        </w:rPr>
        <w:t xml:space="preserve"> </w:t>
      </w:r>
      <w:r>
        <w:rPr>
          <w:rFonts w:cs="Arial" w:ascii="Arial" w:hAnsi="Arial"/>
          <w:color w:val="000000"/>
          <w:lang w:val="mn-Cyrl-MN" w:eastAsia="en-US"/>
        </w:rPr>
        <w:t>гэсний дараа “</w:t>
      </w:r>
      <w:r>
        <w:rPr>
          <w:rFonts w:cs="Arial" w:ascii="Arial" w:hAnsi="Arial"/>
          <w:color w:val="000000"/>
          <w:lang w:val="mn-Cyrl-MN"/>
        </w:rPr>
        <w:t xml:space="preserve">үйл ажиллагаа бүхий, тоон болон чанарын шалгуур үзүүлэлтээр хэмжигдэх </w:t>
      </w:r>
      <w:r>
        <w:rPr>
          <w:rFonts w:cs="Arial" w:ascii="Arial" w:hAnsi="Arial"/>
          <w:color w:val="000000"/>
          <w:lang w:val="en-US" w:eastAsia="en-US"/>
        </w:rPr>
        <w:t>зорилго, зорилт,</w:t>
      </w:r>
      <w:r>
        <w:rPr>
          <w:rFonts w:cs="Arial" w:ascii="Arial" w:hAnsi="Arial"/>
          <w:color w:val="000000"/>
        </w:rPr>
        <w:t xml:space="preserve">” </w:t>
      </w:r>
      <w:r>
        <w:rPr>
          <w:rFonts w:cs="Arial" w:ascii="Arial" w:hAnsi="Arial"/>
          <w:color w:val="000000"/>
          <w:lang w:val="en-US" w:eastAsia="en-US"/>
        </w:rPr>
        <w:t xml:space="preserve">гэж, мөн </w:t>
      </w:r>
      <w:r>
        <w:rPr>
          <w:rFonts w:cs="Arial" w:ascii="Arial" w:hAnsi="Arial"/>
          <w:color w:val="000000"/>
          <w:lang w:val="mn-Cyrl-MN"/>
        </w:rPr>
        <w:t>зүйлийн 6.5.</w:t>
      </w:r>
      <w:r>
        <w:rPr>
          <w:rFonts w:cs="Arial" w:ascii="Arial" w:hAnsi="Arial"/>
          <w:color w:val="000000"/>
        </w:rPr>
        <w:t>2</w:t>
      </w:r>
      <w:r>
        <w:rPr>
          <w:rFonts w:cs="Arial" w:ascii="Arial" w:hAnsi="Arial"/>
          <w:color w:val="000000"/>
          <w:lang w:val="mn-Cyrl-MN"/>
        </w:rPr>
        <w:t>.б дэх дэд хэсгийн “санхүүгийн эх үүсвэрээр баталгаажсан,” гэсний дараа “тоон болон чанарын шалгуур үзүүлэлтээр хэмжигдэх” гэж, төслийн 23 дугаар зүйлийн 23.1 дэх хэсгийн “үндэсний хөгжлийн” гэсний дараа “бодлого, төлөвлөлтийн” гэж тус тус нэмэх.</w:t>
      </w:r>
    </w:p>
    <w:p>
      <w:pPr>
        <w:pStyle w:val="Normal"/>
        <w:ind w:firstLine="567"/>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pPr>
      <w:r>
        <w:rPr>
          <w:rFonts w:cs="Arial" w:ascii="Arial" w:hAnsi="Arial"/>
          <w:color w:val="000000"/>
          <w:lang w:val="mn-Cyrl-MN"/>
        </w:rPr>
        <w:t>2.</w:t>
      </w:r>
      <w:r>
        <w:rPr>
          <w:rFonts w:cs="Arial" w:ascii="Arial" w:hAnsi="Arial"/>
          <w:color w:val="000000"/>
          <w:lang w:val="mn-Cyrl-MN" w:eastAsia="en-US"/>
        </w:rPr>
        <w:t>Төслийн 4 дүгээр зүйлийн 4.1.5 дахь заалтын “</w:t>
      </w:r>
      <w:r>
        <w:rPr>
          <w:rFonts w:cs="Arial" w:ascii="Arial" w:hAnsi="Arial"/>
          <w:color w:val="000000"/>
          <w:lang w:val="mn-Cyrl-MN"/>
        </w:rPr>
        <w:t>хэрэгжүүлэх зорилготой улсын, салбарын, салбар хоорондын, бүсийн болон орон нутгийн онцлог зохицуулалт бүхий, нөөцөд суурилсан арга хэмжээ, санхүүгийн эх үүсвэртэй нь нарийвчлан төлөвлөсөн</w:t>
      </w:r>
      <w:r>
        <w:rPr>
          <w:rFonts w:cs="Arial" w:ascii="Arial" w:hAnsi="Arial"/>
          <w:color w:val="000000"/>
          <w:lang w:val="mn-Cyrl-MN" w:eastAsia="en-US"/>
        </w:rPr>
        <w:t>” гэснийг “</w:t>
      </w:r>
      <w:r>
        <w:rPr>
          <w:rFonts w:cs="Arial" w:ascii="Arial" w:hAnsi="Arial"/>
          <w:color w:val="000000"/>
          <w:lang w:val="mn-Cyrl-MN"/>
        </w:rPr>
        <w:t>улсын хэмжээнд хэрэгжүүлэхээр салбар, салбар хоорондын болон бүс, орон нутгийн онцлогт нийцсэн, нөөцөд суурилсан, санхүүгийн эх үүсвэрээр баталгаажсан үйл ажиллагаа, тоон болон чанарын шалгуур үзүүлэлтийг тусгасан” гэж, мөн</w:t>
      </w:r>
      <w:r>
        <w:rPr>
          <w:rFonts w:cs="Arial" w:ascii="Arial" w:hAnsi="Arial"/>
          <w:color w:val="000000"/>
          <w:lang w:val="mn-Cyrl-MN" w:eastAsia="en-US"/>
        </w:rPr>
        <w:t xml:space="preserve"> зүйлийн </w:t>
      </w:r>
      <w:r>
        <w:rPr>
          <w:rFonts w:cs="Arial" w:ascii="Arial" w:hAnsi="Arial"/>
          <w:color w:val="000000"/>
          <w:lang w:val="mn-Cyrl-MN"/>
        </w:rPr>
        <w:t>4.1.6 дахь заалтын “улсын, салбарын, салбар хоорондын, бүсийн болон орон нутгийн уялдааг хангасан зорилго, зорилт, үйл ажиллагааг тусгасан” гэснийг “улс, салбар, салбар хоорондын болон бүс, орон нутгийн уялдааг хангасан зорилго, зорилт, хүрэх үр дүн, санхүүгийн эх үүсвэрийг нарийвчлан төлөвлөсөн үйл ажиллагаа, тоон болон чанарын шалгуур үзүүлэлт бүхий” гэж, мөн</w:t>
      </w:r>
      <w:r>
        <w:rPr>
          <w:rFonts w:cs="Arial" w:ascii="Arial" w:hAnsi="Arial"/>
          <w:color w:val="000000"/>
          <w:lang w:val="mn-Cyrl-MN" w:eastAsia="en-US"/>
        </w:rPr>
        <w:t xml:space="preserve"> зүйлийн </w:t>
      </w:r>
      <w:r>
        <w:rPr>
          <w:rFonts w:cs="Arial" w:ascii="Arial" w:hAnsi="Arial"/>
          <w:color w:val="000000"/>
          <w:lang w:val="mn-Cyrl-MN"/>
        </w:rPr>
        <w:t xml:space="preserve">4.1.14 дэх заалтын “тоон болон чанарын үзүүлэлтээр хэмжигдэх </w:t>
      </w:r>
      <w:r>
        <w:rPr>
          <w:rFonts w:cs="Arial" w:ascii="Arial" w:hAnsi="Arial"/>
          <w:color w:val="000000"/>
          <w:lang w:val="en-US" w:eastAsia="en-US"/>
        </w:rPr>
        <w:t>хөгжлийн бодлогын баримт бичгийн төлөвлөлтөд баримтлах чиглэл;</w:t>
      </w:r>
      <w:r>
        <w:rPr>
          <w:rFonts w:cs="Arial" w:ascii="Arial" w:hAnsi="Arial"/>
          <w:color w:val="000000"/>
          <w:lang w:val="mn-Cyrl-MN"/>
        </w:rPr>
        <w:t>” гэснийг “улс, салбар, салбар хоорондын болон бүс, орон нутгийн бодлого, төлөвлөлтийн уялдааг хангасан, хүрч болохуйц эерэг өөрчлөлтийг</w:t>
      </w:r>
      <w:r>
        <w:rPr>
          <w:rFonts w:cs="Arial" w:ascii="Arial" w:hAnsi="Arial"/>
          <w:color w:val="000000"/>
          <w:lang w:val="en-US" w:eastAsia="en-US"/>
        </w:rPr>
        <w:t>;</w:t>
      </w:r>
      <w:r>
        <w:rPr>
          <w:rFonts w:eastAsia="Times New Roman" w:cs="Arial" w:ascii="Arial" w:hAnsi="Arial"/>
          <w:color w:val="000000"/>
        </w:rPr>
        <w:t xml:space="preserve">” </w:t>
      </w:r>
      <w:r>
        <w:rPr>
          <w:rFonts w:cs="Arial" w:ascii="Arial" w:hAnsi="Arial"/>
          <w:color w:val="000000"/>
          <w:lang w:val="mn-Cyrl-MN"/>
        </w:rPr>
        <w:t>гэж, төслийн 5 дугаар зүйлийн 5.2.11 дэх заалтын “хөгжлийн тэргүүлэх чиглэл, зорилтыг тодорхойлохдоо Засгийн газрын, З</w:t>
      </w:r>
      <w:r>
        <w:rPr>
          <w:rFonts w:cs="Arial" w:ascii="Arial" w:hAnsi="Arial"/>
          <w:color w:val="000000"/>
          <w:lang w:val="mn-Cyrl-MN" w:eastAsia="en-US"/>
        </w:rPr>
        <w:t>асаг даргын үйл ажиллагааны болон</w:t>
      </w:r>
      <w:r>
        <w:rPr>
          <w:rFonts w:cs="Arial" w:ascii="Arial" w:hAnsi="Arial"/>
          <w:color w:val="000000"/>
          <w:lang w:val="en-US" w:eastAsia="en-US"/>
        </w:rPr>
        <w:t xml:space="preserve"> хөгжлийн хөтөлбөрүүд, тэдгээрийн санхүүжилтийн хэмжээ, эх үүсвэрийн уялдаа холбоог хангахыг;” гэснийг “</w:t>
      </w:r>
      <w:r>
        <w:rPr>
          <w:rFonts w:cs="Arial" w:ascii="Arial" w:hAnsi="Arial"/>
          <w:color w:val="000000"/>
          <w:lang w:val="mn-Cyrl-MN"/>
        </w:rPr>
        <w:t>хөгжлийн бодлого, төлөвлөлтийн баримт бичгийг хэрэгжүүлснээр бий болох үр дүнг тодорхойлж, түүнд чиглэсэн зорилго, зорилт, үйл ажиллагааг тодорхой зохион байгуулалт, дэс дарааллын дагуу төлөвлөхийг</w:t>
      </w:r>
      <w:r>
        <w:rPr>
          <w:rFonts w:cs="Arial" w:ascii="Arial" w:hAnsi="Arial"/>
          <w:color w:val="000000"/>
          <w:lang w:val="en-US" w:eastAsia="en-US"/>
        </w:rPr>
        <w:t xml:space="preserve">;” гэж, мөн </w:t>
      </w:r>
      <w:r>
        <w:rPr>
          <w:rFonts w:cs="Arial" w:ascii="Arial" w:hAnsi="Arial"/>
          <w:color w:val="000000"/>
          <w:lang w:val="mn-Cyrl-MN"/>
        </w:rPr>
        <w:t>зүйлийн 5.2.12 дахь заалтын “</w:t>
      </w:r>
      <w:r>
        <w:rPr>
          <w:rFonts w:cs="Arial" w:ascii="Arial" w:hAnsi="Arial"/>
          <w:color w:val="000000"/>
          <w:lang w:val="mn-Cyrl-MN" w:eastAsia="en-US"/>
        </w:rPr>
        <w:t xml:space="preserve">төлөвлөлтийн дээрээс доош, доороос дээш чиглэх тэнцвэрийг хангах </w:t>
      </w:r>
      <w:r>
        <w:rPr>
          <w:rFonts w:cs="Arial" w:ascii="Arial" w:hAnsi="Arial"/>
          <w:color w:val="000000"/>
          <w:lang w:val="mn-Cyrl-MN"/>
        </w:rPr>
        <w:t>зарчим гэж салбарын болон салбар хоорондын, бүсийн төлөвлөлтийн дээрээс доош чиглэсэн, орон нутгийн хөгжлийн төлөвлөлтийн доороос дээш чиглэх урсгалын тэнцвэрийг хангахыг;” гэснийг “</w:t>
      </w:r>
      <w:r>
        <w:rPr>
          <w:rFonts w:cs="Arial" w:ascii="Arial" w:hAnsi="Arial"/>
          <w:color w:val="000000"/>
          <w:lang w:val="mn-Cyrl-MN" w:eastAsia="en-US"/>
        </w:rPr>
        <w:t xml:space="preserve">төлөвлөлтийн дээрээс доош, доороос дээш чиглэх тэнцвэрийг хангах </w:t>
      </w:r>
      <w:r>
        <w:rPr>
          <w:rFonts w:cs="Arial" w:ascii="Arial" w:hAnsi="Arial"/>
          <w:color w:val="000000"/>
          <w:lang w:val="mn-Cyrl-MN"/>
        </w:rPr>
        <w:t xml:space="preserve">зарчим гэж “дээрээс доош” төлөвлөх буюу нэгдсэн зорилго, зорилтыг дэвшүүлж салбар болон бүс нутгуудад хэрэгжүүлэх, “доороос дээш” төлөвлөх буюу төр, хувийн хэвшлийн хөрөнгө оруулалтын төсөл хөтөлбөрүүдийн саналыг нэгтгэн, нэгдмэл зорилго, зорилтыг тодорхойлж төлөвлөхийг;” гэж, төслийн 6 дугаар зүйлийн </w:t>
      </w:r>
      <w:r>
        <w:rPr>
          <w:rFonts w:cs="Arial" w:ascii="Arial" w:hAnsi="Arial"/>
          <w:color w:val="000000"/>
          <w:lang w:val="mn-Cyrl-MN" w:eastAsia="en-US"/>
        </w:rPr>
        <w:t>6.5.1.а дахь дэд хэсгийн “</w:t>
      </w:r>
      <w:r>
        <w:rPr>
          <w:rFonts w:cs="Arial" w:ascii="Arial" w:hAnsi="Arial"/>
          <w:color w:val="000000"/>
          <w:lang w:val="mn-Cyrl-MN"/>
        </w:rPr>
        <w:t>санхүүгийн эх үүсвэрээр баталгаажсан,</w:t>
      </w:r>
      <w:r>
        <w:rPr>
          <w:rFonts w:cs="Arial" w:ascii="Arial" w:hAnsi="Arial"/>
          <w:color w:val="000000"/>
          <w:lang w:val="mn-Cyrl-MN" w:eastAsia="en-US"/>
        </w:rPr>
        <w:t xml:space="preserve">” </w:t>
      </w:r>
      <w:r>
        <w:rPr>
          <w:rFonts w:cs="Arial" w:ascii="Arial" w:hAnsi="Arial"/>
          <w:bCs/>
          <w:color w:val="000000"/>
          <w:lang w:val="mn-Cyrl-MN"/>
        </w:rPr>
        <w:t>гэснийг</w:t>
      </w:r>
      <w:r>
        <w:rPr>
          <w:rFonts w:cs="Arial" w:ascii="Arial" w:hAnsi="Arial"/>
          <w:b/>
          <w:bCs/>
          <w:color w:val="000000"/>
          <w:lang w:val="mn-Cyrl-MN"/>
        </w:rPr>
        <w:t xml:space="preserve"> “</w:t>
      </w:r>
      <w:r>
        <w:rPr>
          <w:rFonts w:cs="Arial" w:ascii="Arial" w:hAnsi="Arial"/>
          <w:color w:val="000000"/>
          <w:lang w:val="mn-Cyrl-MN"/>
        </w:rPr>
        <w:t>санхүүгийн эх үүсвэрийг нарийвчлан тусгасан үйл ажиллагаа бүхий, тоон болон чанарын шалгуур үзүүлэлтээр хэмжигдэх” гэж, төслийн 9 дүгээр зүйлийн 9.7.2 дахь заалтын “үндэсний хөгжлийн асуудал хариуцсан” гэснийг “үндэсний хөгжлийн бодлого, төлөвлөлтийн асуудал эрхэлсэн” гэж тус тус өөрчлөх.</w:t>
      </w:r>
    </w:p>
    <w:p>
      <w:pPr>
        <w:pStyle w:val="Normal"/>
        <w:ind w:firstLine="567"/>
        <w:jc w:val="both"/>
        <w:rPr>
          <w:rFonts w:ascii="Arial" w:hAnsi="Arial" w:cs="Arial"/>
          <w:color w:val="000000"/>
          <w:lang w:val="mn-Cyrl-MN"/>
        </w:rPr>
      </w:pPr>
      <w:r>
        <w:rPr>
          <w:rFonts w:cs="Arial" w:ascii="Arial" w:hAnsi="Arial"/>
          <w:color w:val="000000"/>
          <w:lang w:val="mn-Cyrl-MN"/>
        </w:rPr>
        <w:t> </w:t>
      </w:r>
    </w:p>
    <w:p>
      <w:pPr>
        <w:pStyle w:val="Normal"/>
        <w:ind w:firstLine="720"/>
        <w:jc w:val="both"/>
        <w:rPr/>
      </w:pPr>
      <w:r>
        <w:rPr>
          <w:rFonts w:cs="Arial" w:ascii="Arial" w:hAnsi="Arial"/>
          <w:color w:val="000000"/>
          <w:lang w:val="mn-Cyrl-MN"/>
        </w:rPr>
        <w:t xml:space="preserve">3.Төслийн 6 дугаар зүйлийн 6.5.1.а, 6.5.2.б дэх дэд хэсгийн “, төсөл, хөтөлбөр” гэснийг, мөн зүйлийн 6.6.1.г дэх дэд хэсгийн “санхүүжилтийн эх үүсвэрээр,”  гэснийг, төслийн 9 дүгээр зүйлийн 9.4.3 дахь заалтыг тус тус хасах </w:t>
      </w:r>
      <w:r>
        <w:rPr>
          <w:rFonts w:eastAsia="Times New Roman" w:cs="Arial" w:ascii="Arial" w:hAnsi="Arial"/>
          <w:shd w:fill="FFFFFF" w:val="clear"/>
        </w:rPr>
        <w:t xml:space="preserve">гэсэн саналыг дэмжье гэсэн санал хураалт яв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Зөвшөөрсөн:</w:t>
        <w:tab/>
        <w:t>38</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Татгалзсан:</w:t>
        <w:tab/>
        <w:tab/>
        <w:t>15</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үгд: </w:t>
        <w:tab/>
        <w:tab/>
        <w:tab/>
        <w:t>53</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71.7 хувийн саналаар дэмжигд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cs="Arial"/>
        </w:rPr>
      </w:pPr>
      <w:r>
        <w:rPr>
          <w:rFonts w:cs="Arial" w:ascii="Arial" w:hAnsi="Arial"/>
        </w:rPr>
        <w:t>Улсын Их Хурлын гишүүн С.Бямбацогт үг хэлэв.</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Улсын Их Хурлын дэд дарга Л.Энх-Амгалан хуулийн төслийн дагаж мөрдөх хугацааны талаар гүйцээн боловсруулах чиглэлийг өгөв.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cs="Arial"/>
          <w:lang w:val="mn-Cyrl-MN"/>
        </w:rPr>
      </w:pPr>
      <w:r>
        <w:rPr>
          <w:rFonts w:eastAsia="Times New Roman" w:cs="Arial" w:ascii="Arial" w:hAnsi="Arial"/>
          <w:shd w:fill="FFFFFF" w:val="clear"/>
        </w:rPr>
        <w:t xml:space="preserve">Хөгжлийн бодлого, төлөвлөлт, түүний удирдлагын тухай хуулийн шинэчилсэн найруулгын төсөл болон хамт өргөн мэдүүлсэн </w:t>
      </w:r>
      <w:r>
        <w:rPr>
          <w:rFonts w:cs="Arial" w:ascii="Arial" w:hAnsi="Arial"/>
          <w:lang w:val="mn-Cyrl-MN"/>
        </w:rPr>
        <w:t>хуулийн төслүүдийг эцсийн хэлэлцүүлэгт бэлтгүүлэхээр Төрийн байгуулалтын байнгын хороонд шилжүүлэ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i/>
          <w:i/>
        </w:rPr>
      </w:pPr>
      <w:r>
        <w:rPr>
          <w:rFonts w:cs="Arial" w:ascii="Arial" w:hAnsi="Arial"/>
          <w:i/>
          <w:lang w:val="mn-Cyrl-MN"/>
        </w:rPr>
        <w:t>Уг асуудлыг 17 цаг 56 минутад хэлэлцэж дуусав.</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cs="Arial" w:ascii="Arial" w:hAnsi="Arial"/>
        </w:rPr>
        <w:t xml:space="preserve">Чуулганы нэгдсэн хуралдааны зохион байгуулалтыг “Их хуралдай” танхимд Хуралдаан зохион байгуулах хэлтсийн дарга З.Нямцогт, мөн хэлтсийн референт Б.Туул, шинжээч М.Номиндулам, “Их эзэн Чингис хаан” танхимд Хууль, эрх зүйн хэлтсийн референт Б.Баярсайхан, Хуралдаан зохион байгуулах хэлтсийн шинжээч П.Мядагмаа, “Жанжин Д.Сүхбаатар” танхимд Хууль, эрх зүйн хэлтсийн референт Б.Хангай, Парламентын судалгааны хүрээлэнгийн референт Р.Дэлгэрмаа, Хуралдаан зохион байгуулах хэлтсийн шинжээч Б.Батгэрэл, “Үндсэн хууль” танхимд Хуралдаан зохион байгуулах хэлтсийн шинжээч Д.Цэндсүрэн, Хууль, эрх зүйн хэлтсийн Байнгын хорооны ажлын албаны нарийн бичгийн дарга Г.Нямсүрэн, С.Энхзаяа, “Их засаг” танхимд Хууль, эрх зүйн хэлтсийн зөвлөх М.Отгон, Хуралдаан зохион байгуулах хэлтсийн шинжээч П.Оюунгэрэл нар хариуцан ажиллав.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i/>
          <w:iCs/>
        </w:rPr>
        <w:t>Хуралдаан 5 цаг 40 минут үргэлжилж, 74 гишүүнээс 53 гишүүн ирж, 71.6 хувийн ирцтэйгээр 17 цаг 57 минутад өндөрлө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jc w:val="both"/>
        <w:rPr/>
      </w:pPr>
      <w:r>
        <w:rPr>
          <w:rFonts w:cs="Arial" w:ascii="Arial" w:hAnsi="Arial"/>
        </w:rPr>
        <w:t>  </w:t>
      </w:r>
      <w:r>
        <w:rPr>
          <w:rFonts w:cs="Arial" w:ascii="Arial" w:hAnsi="Arial"/>
        </w:rPr>
        <w:tab/>
      </w:r>
      <w:r>
        <w:rPr>
          <w:rFonts w:cs="Arial" w:ascii="Arial" w:hAnsi="Arial"/>
          <w:b/>
          <w:bCs/>
        </w:rPr>
        <w:t>Тэмдэглэлтэй танилцсан:</w:t>
      </w:r>
    </w:p>
    <w:p>
      <w:pPr>
        <w:pStyle w:val="Normal"/>
        <w:jc w:val="both"/>
        <w:rPr/>
      </w:pPr>
      <w:r>
        <w:rPr>
          <w:rFonts w:cs="Arial" w:ascii="Arial" w:hAnsi="Arial"/>
          <w:b/>
          <w:bCs/>
        </w:rPr>
        <w:tab/>
      </w:r>
      <w:r>
        <w:rPr>
          <w:rFonts w:cs="Arial" w:ascii="Arial" w:hAnsi="Arial"/>
        </w:rPr>
        <w:t xml:space="preserve">ЕРӨНХИЙ НАРИЙН </w:t>
      </w:r>
    </w:p>
    <w:p>
      <w:pPr>
        <w:pStyle w:val="Normal"/>
        <w:ind w:firstLine="720"/>
        <w:jc w:val="both"/>
        <w:rPr>
          <w:rFonts w:ascii="Arial" w:hAnsi="Arial" w:cs="Arial"/>
        </w:rPr>
      </w:pPr>
      <w:r>
        <w:rPr>
          <w:rFonts w:cs="Arial" w:ascii="Arial" w:hAnsi="Arial"/>
        </w:rPr>
        <w:t>БИЧГИЙН ДАРГА</w:t>
        <w:tab/>
        <w:tab/>
        <w:tab/>
        <w:tab/>
        <w:tab/>
        <w:tab/>
        <w:t>Л.ӨЛЗИЙСАЙХ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jc w:val="both"/>
        <w:rPr/>
      </w:pPr>
      <w:r>
        <w:rPr>
          <w:rFonts w:cs="Arial" w:ascii="Arial" w:hAnsi="Arial"/>
        </w:rPr>
        <w:t>   </w:t>
      </w:r>
      <w:r>
        <w:rPr>
          <w:rFonts w:cs="Arial" w:ascii="Arial" w:hAnsi="Arial"/>
        </w:rPr>
        <w:tab/>
      </w:r>
      <w:r>
        <w:rPr>
          <w:rFonts w:cs="Arial" w:ascii="Arial" w:hAnsi="Arial"/>
          <w:b/>
          <w:bCs/>
        </w:rPr>
        <w:t>Тэмдэглэл хөтөлсөн:</w:t>
      </w:r>
    </w:p>
    <w:p>
      <w:pPr>
        <w:pStyle w:val="Normal"/>
        <w:jc w:val="both"/>
        <w:rPr/>
      </w:pPr>
      <w:r>
        <w:rPr>
          <w:rFonts w:cs="Arial" w:ascii="Arial" w:hAnsi="Arial"/>
          <w:b/>
          <w:bCs/>
        </w:rPr>
        <w:tab/>
      </w:r>
      <w:r>
        <w:rPr>
          <w:rFonts w:cs="Arial" w:ascii="Arial" w:hAnsi="Arial"/>
        </w:rPr>
        <w:t>ПРОТОКОЛЫН АЛБАНЫ</w:t>
        <w:tab/>
      </w:r>
    </w:p>
    <w:p>
      <w:pPr>
        <w:pStyle w:val="Normal"/>
        <w:jc w:val="both"/>
        <w:rPr/>
      </w:pPr>
      <w:r>
        <w:rPr>
          <w:rFonts w:eastAsia="Arial" w:cs="Arial" w:ascii="Arial" w:hAnsi="Arial"/>
          <w:i/>
          <w:iCs/>
          <w:shd w:fill="FFFFFF" w:val="clear"/>
        </w:rPr>
        <w:tab/>
      </w:r>
      <w:r>
        <w:rPr>
          <w:rFonts w:eastAsia="Arial" w:cs="Arial" w:ascii="Arial" w:hAnsi="Arial"/>
          <w:iCs/>
          <w:shd w:fill="FFFFFF" w:val="clear"/>
        </w:rPr>
        <w:t>ШИНЖЭЭЧ</w:t>
        <w:tab/>
        <w:tab/>
        <w:tab/>
        <w:tab/>
        <w:tab/>
        <w:tab/>
        <w:tab/>
        <w:t>Ц.АЛТАН-ОД</w:t>
      </w:r>
    </w:p>
    <w:p>
      <w:pPr>
        <w:pStyle w:val="Normal"/>
        <w:ind w:left="284" w:hanging="284"/>
        <w:jc w:val="center"/>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t>МОНГОЛ УЛСЫН ИХ ХУРЛЫН</w:t>
      </w:r>
    </w:p>
    <w:p>
      <w:pPr>
        <w:pStyle w:val="Normal"/>
        <w:jc w:val="center"/>
        <w:rPr>
          <w:rFonts w:ascii="Arial" w:hAnsi="Arial" w:cs="Arial"/>
          <w:b/>
          <w:b/>
        </w:rPr>
      </w:pPr>
      <w:r>
        <w:rPr>
          <w:rFonts w:cs="Arial" w:ascii="Arial" w:hAnsi="Arial"/>
          <w:b/>
        </w:rPr>
        <w:t>2020 ОНЫ ХАВРЫН ЭЭЛЖИТ ЧУУЛГАНЫ</w:t>
      </w:r>
    </w:p>
    <w:p>
      <w:pPr>
        <w:pStyle w:val="Normal"/>
        <w:jc w:val="center"/>
        <w:rPr>
          <w:rFonts w:ascii="Arial" w:hAnsi="Arial" w:cs="Arial"/>
          <w:b/>
          <w:b/>
        </w:rPr>
      </w:pPr>
      <w:r>
        <w:rPr>
          <w:rFonts w:cs="Arial" w:ascii="Arial" w:hAnsi="Arial"/>
          <w:b/>
        </w:rPr>
        <w:t>4 ДҮГЭЭР САРЫН 30-НЫ ӨДӨР /ПҮРЭВ ГАРАГ/-ИЙН</w:t>
      </w:r>
    </w:p>
    <w:p>
      <w:pPr>
        <w:pStyle w:val="Normal"/>
        <w:jc w:val="center"/>
        <w:rPr>
          <w:rFonts w:ascii="Arial" w:hAnsi="Arial" w:cs="Arial"/>
          <w:b/>
          <w:b/>
        </w:rPr>
      </w:pPr>
      <w:r>
        <w:rPr>
          <w:rFonts w:cs="Arial" w:ascii="Arial" w:hAnsi="Arial"/>
          <w:b/>
        </w:rPr>
        <w:t>НЭГДСЭН ХУРАЛДААНЫ ДЭЛГЭРЭНГҮЙ</w:t>
      </w:r>
    </w:p>
    <w:p>
      <w:pPr>
        <w:pStyle w:val="Normal"/>
        <w:jc w:val="center"/>
        <w:rPr>
          <w:rFonts w:ascii="Arial" w:hAnsi="Arial" w:cs="Arial"/>
          <w:b/>
          <w:b/>
        </w:rPr>
      </w:pPr>
      <w:r>
        <w:rPr>
          <w:rFonts w:cs="Arial" w:ascii="Arial" w:hAnsi="Arial"/>
          <w:b/>
        </w:rPr>
        <w:t>ТЭМДЭГЛЭЛ</w:t>
      </w:r>
    </w:p>
    <w:p>
      <w:pPr>
        <w:pStyle w:val="Normal"/>
        <w:rPr>
          <w:rFonts w:ascii="Arial" w:hAnsi="Arial" w:cs="Arial"/>
        </w:rPr>
      </w:pPr>
      <w:r>
        <w:rPr>
          <w:rFonts w:cs="Arial" w:ascii="Arial" w:hAnsi="Arial"/>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Улсын Их Хурлын гишүүдийн энэ өдрийн амгаланг айлтга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Улсын Их Хурлын гишүүд Төрийн ордны чуулганы “Их хуралдай” танхим болон “Их эзэн Чингис хаан”, “Жанжин Д.Сүхбаатар”, “Үндсэн хууль”, “Их Засаг” танхимуудад хуваагдан сууж ирцээ бүрдүүлэн чуулганы нэгдсэн хуралдаанд оролцо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Монгол Улсын Их Хурлын 2020 оны хаврын ээлжит чуулганы 4 дүгээр сарын 30-ны өдрийн нэгдсэн хуралдаанаар хэлэлцэх асуудлыг танилцуул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анхимуудын ирцийг нэгтгэж танилцуулна уу. Чуулганы нэгдсэн хуралдаанаар хэлэлцэх асуудлуудыг танилцуулж бай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Нэгдүгээрт, Үндсэн хуулийн цэцийн 2020 оны 02 дугаар дүгнэлт. Цэцийн дүгнэлт.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оёрдугаарт, Сонгуулийн ерөнхий хорооны гишүүнээр томилох, гишүүнээс чөлөөлөх тухай асуудал.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Монгол Улсын Их Хурлын тухай хуулийн шинэчилсэн найруулгын төсөл болон хамт өргөн мэдүүлсэн хууль, тогтоолын төслүүд.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Дөрөвт, Монгол Улсын Их Хурлын чуулганы хуралдааны дэгийн тухай хуулийн шинэчилсэн найруулгын төсөл болон хамт өргөн мэдүүлсэн Хууль хүчингүй болсонд тооцох тухай хуулийн төсөл.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авд, Монгол Улсын Засгийн газрын тухай хуульд нэмэлт, өөрчлөлт оруулах тухай хуулийн төсөл болон хамт өргөн мэдүүлсэн хуулийн төслүүд.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Зургадугаарт, Монгол Улсын засаг захиргаа, нутаг дэвсгэрийн нэгж, түүний удирдлагын тухай хуулийн шинэчилсэн найруулгын төсөл болон хамт өргөн мэдүүлсэн хуулийн төслүүд.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Долоо. Хөгжлийн бодлого төлөвлөлт, түүний удирдлагын тухай хуулийн шинэчилсэн найруулгын төсөл болон хамт өргөн мэдүүлсэн хуулийн төслүүд.</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Найм, Зарим газар нутгийг улсын тусгай хамгаалалтад авах хилийн заагт өөрчлөлт оруулах тухай Улсын Их Хурлын тогтоолын төсөл.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Ес. Зарим газар нутгийг улсын тусгай хамгаалалтад авах тухай Улсын Их Хурлын тогтоолын төсөл.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Арав. Импортын барааны гаалийн татварын хувь хэмжээ батлах тухай тогтоолын хавсралтад өөрчлөлт оруулах тухай Улсын Их Хурлын тогтоолын төсөл.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Арван нэг. Нэмэгдсэн өртгийн албан татвараас чөлөөлөх тухай хуулийн төсөл.</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өрийн аудитын тухай хуулийн шинэчилсэн найруулгын төсөл болон хамт түргэн мэдүүлсэн хуулийн төслүүд.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Арван гурав. Олон улсын эрүүгийн шүүхийн Ромын дүрмийн “Түрэмгийллийн гэмт хэргийн тухай болон дайны гэмт хэргийн тухай 8 дугаар зүйлийн нэмэлт, өөрчлөлт”-ийг соёрхон батлах тухай хуулийн төсөл, хамт өргөн мэдүүлсэн Эрүүгийн хуульд өөрчлөлт оруулах тухай хуулийн болон Эрүүгийн хэрэг хянан шийдвэрлэх тухай хуульд өөрчлөлт оруулах тухай хуулийн төслүүд.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Арван дөрөв. Гадаадын иргэний эрх зүйн байдлын тухай хуульд нэмэлт, өөрчлөлт оруулах тухай хуулийн төсөл болон хамт өргөн мэдүүлсэн хуулийн төслүүд.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Арван тав. Монгол Улсын Шүүхийн тухай хуулийн шинэчилсэн найруулгын төсөл болон хамт өргөн мэдүүлсэн хуулийн төслүүд.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Арван зургаа. Шүүгчийн эрх зүйн байдал, сахилга, хариуцлагын тухай хуулийн шинэчилсэн найруулгын төсөл болон хамт түргэн мэдүүлсэн хуулийн төслүүд.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Арван долоо. Хуульчийн эрх зүйн байдлын тухай хуулийн шинэчилсэн найруулгын төсөл болон хамт түргэн мэдүүлсэн Хуульчийн эрх зүйн байдлын тухай хуулийг дагаж мөрдөх журмын тухай хуулийн төсөл хэлэлцэн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Өнөөдрөөс эхлэн санал хураалтыг My parliament системийн санал хураалтын программыг ашиглан явуулах тул гишүүд IPAD төхөөрөмжөө ашиглан санал хураалт өгөхөд бэлтгэнэ үү? Тийм. Танхим танхим д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элэлцэх асуудалтай холбогдуулан саналтай гишүүн байна уу? Х.Болорчулуун гишүүнээр тасаллаа.  Х.Болорчулуун гишүү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Х.Болорчулуун: </w:t>
      </w:r>
      <w:r>
        <w:rPr>
          <w:rFonts w:eastAsia="Times New Roman" w:cs="Arial" w:ascii="Arial" w:hAnsi="Arial"/>
          <w:shd w:fill="FFFFFF" w:val="clear"/>
        </w:rPr>
        <w:t xml:space="preserve">Баярлалаа. Манай Байгаль орчин, хүнс, хөдөө аж ахуйн байнгын хорооноос энэ долоо хоногт хоёр хууль орох байса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Зарим газар нутгийг төрийн тусгай хамгаалалтад авах. Нөгөөдөх нь Хүнсний хуульд нэмэлт, өөрчлөлт оруулах тухай асуудал.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үнсний хуульд нэмэлт, өөрчлөлт оруулах тухай асуудал нь энэ долоо хоногт орж чадахаа болилоо. Энэ хуулийн гол зарчим бол хувиргасан амьд организм буюу ургамалд амьтны генийг суулгасан ийм таримлыг, түүний үрээр Монголд тариалахгүй. Мөн үйлдвэрлэхгүй. Мөн гений өөрчлөлттэй хүнс найрлагадаа 5 хувиас дээш агуулсан бол импортоор оруулж Монголд худалдаалахгүй ийм хууль байсан. Харамсалтай нь Байнгын хорооны хурал дээр ганц хоёрхон саналаар уначихса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арин Д.Тэрбишдагва гишүүний зарчмын саналаар дахин хэлэлцэхээр дэмжигдэж ирэх долоо хоногт Байнгын хорооны хурлаар дахиж ороод ирэх долоо хоногийн чуулганаар хэлэлцэн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нд дашрамд хэлэхэд бас энэ гений өөрчлөлтэй хүнсний тухай энэ хуулийг унагаж худалдааны эрх ашиг нь зөрчигдөнө гэж болгоомжилж айгаад байгаа тэр эрх ашгийн зөрчилтэй гишүүд бодлоо өөрчлөөсэй гэдгийг хүсмээр байна. Өөрчилж чадахгүй бол ирэх долоо хоногийн Байнгын хорооны хуралд суух ч хэрэггүй гэдгийг бас хэл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Монголчууд цөөхүүлээ. Тийм учраас бид органик хүнс хэрэглэх ёстой.  Энэ бол төрийн бодлого байх ёстой гэдгийг хэлмээр байна. Баярлал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Хэлэлцэх асуудалтай холбоогүй юм байна. Ирэх долоо хоногт Байнгын хороогоороо шийдээд орж ирэх хэрэгтэ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Өөр хэлэлцэх асуудалтай холбогдуулж үг хэлэх гишүүд байна уу? Бадмаанямбуугийн Бат-Эрдэнэ гишүү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Б.Бат-Эрдэнэ: </w:t>
      </w:r>
      <w:r>
        <w:rPr>
          <w:rFonts w:eastAsia="Times New Roman" w:cs="Arial" w:ascii="Arial" w:hAnsi="Arial"/>
          <w:shd w:fill="FFFFFF" w:val="clear"/>
        </w:rPr>
        <w:t xml:space="preserve">Баярлалаа. Та бүхнийхээ өглөөний амгаланг айлтга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и ганцхан энэ хэлэлцэх асуудлын жагсаалтад Зарим газар нутгийг тусгай хамгаалалтад авах тухай асуудал ингээд орчихсон байна. Гэхдээ жаахан урагшлуулчих арга байх уу, үгүй юу. Дарга аа. Энэ 8 дээр орчихсон байна. Аягүй бол энэ долоо хоногийн юмнаас хойшоогоо мултарчих вий гээд ингээд санаа зовоод байх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үрүүний долоо хоногт би горимын санал гаргаж байгаад оруулсан. Энэ Гутайн давааны лицензийг цуцлахтай холбоотой асуудал бий. Ноён уулыг тусгай хамгаалалтад авах, зэрэглэлийг нь нэмэгдүүлэхтэй холбоотой ийм хоёр асуудал байгаа юм. Гутайн давааг тусгай хамгаалалтад авхуулах.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нэ хоёр асуудлыг горимын саналаар түрүүний долоо хоногийн хэлэлцэх асуудалд оруулсан. Тэгээд хэлэлцэж амжаагүй. Одоо энэ долоо хоногийн дөрөв дэх, тав дахийн хэлэлцэх асуудлын төлөвлөгөөнд нэлээн хойгуур наймдугаар асуудал болж орж байгаа учраас маргааш тав дахь өдрийн үдээс өмнөх хуралдаанд багтаж чадах уу, үгүй юу. Жаахан урагшлуулмаар л санагдаад байгаа юм. Тэгэхгүй бол маргааш Ерөнхий сайдын асуулгын цаг байгаа. Гурван цагаас. Тэгээд л мултарчих гээд ерөөсөө болдоггүй дээ. Дарга аа. Өөр юмгүй 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Баярлалаа. Энэ эхний 7 асуудал бол цэцийн дүгнэлт гээд дандаа цаг хугацаатай асуудлууд. Эхний хоёр асуудал нь.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Ер нь өнөөдөртөө багтаад 9 дүгээр асуудал хүртэл. Зарим газар нутгийг тусгай хамгаалалтад авах тухай асуудлыг хэлэлцчихье гэж төлөвлөж байна. Яагаад гэвэл маргааш ахиад нийт 17 асуудал бүгд хэлэлцэж шийдэх ёстой асуудлууд байгаа. Шүүхийн тухай хууль. Тийм. Харин шуурхай л явах хэрэгтэй байгаа юм. Тий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Өөр үг хэлэх гишүүн. С.Бямбацогт гишүүн үг хэлэх үү? Эхний 5 асуудлуудын талаар. Сандагийн Бямбацогт гишүүн. Төрийн байгуулалтын байнгын хорооны 6 асуудал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С.Бямбацогт: </w:t>
      </w:r>
      <w:r>
        <w:rPr>
          <w:rFonts w:eastAsia="Times New Roman" w:cs="Arial" w:ascii="Arial" w:hAnsi="Arial"/>
          <w:shd w:fill="FFFFFF" w:val="clear"/>
        </w:rPr>
        <w:t xml:space="preserve">Гишүүдийнхээ өглөөний амгаланг айлтга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эд өнөөдрийн чуулган. Ер нь чуулган хуралдаж дуусахад маш богино хугацаа үлдэж байгаа. Гурван долоо хоног бид чуулж амжих уу, амжихгүй юу. Ийм хугацаатай болж байгаа. Тэгээд Үндсэн хуулийн нэмэлт, өөрчлөлтийг баталсантай холбогдуулан Улсын Их Хурлын 02 дугаар тогтоолоор хугацаатай, заавал энэ хаврын чуулганд хэлэлцэж батлах ёстой нэлээд олон хууль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нэ хуулиудын хэлэлцэх эсэх нь зарим нь өнөөдөр явагдана.  Зарим нь анхны хэлэлцүүлгүүд явагдана. Тэгээд гишүүд чуулганыхаа хуралдаанд идэвхтэй оролцож, Улсын Их Хурлын тухай хууль, Засгийн газрын тухай хууль, Засаг захиргаа, нутаг дэвсгэрийн нэгжийн тухай хууль, Улсын Их Хурлын чуулганы хуралдааны дэгийн тухай хууль, “Алсын хараа-2050” Монгол Улсын урт хугацааны хөгжлийн бодлого, Монгол Улсын урт хугацааны хөгжлийн бодлогыг зохицуулах зохицуулалтын хууль болох Хөгжлийн бодлого, төлөвлөлт, түүний удирдлагын тухай хууль, Шүүхийн тухай хууль гээд олон ч хуулиудыг бид батлах шаардлагатай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ийм болохоор хуралдаандаа идэвхтэй оролцоод, хурдан энэ хуулиудаа баталъя гэсэн тийм саналыг хэл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Л.Оюун-Эрдэнэ сайд үг хэлнэ.</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Оюун-Эрдэнэ: </w:t>
      </w:r>
      <w:r>
        <w:rPr>
          <w:rFonts w:eastAsia="Times New Roman" w:cs="Arial" w:ascii="Arial" w:hAnsi="Arial"/>
          <w:shd w:fill="FFFFFF" w:val="clear"/>
        </w:rPr>
        <w:t xml:space="preserve">Баярлалаа. Энэ түрүүчийн долоо хоногт орж ирсэн цэцийн дүгнэлттэй холбоотой, цэцийн хоёр гишүүнтэй холбоотой энэ асуудал хэзээ яригдах в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оёрдугаарт, энэ нөгөө их суудлын хуралдаан болох гээд байдаг.  Тэгээд энэ их суудлын хуралдааны өмнө би зүгээр яах вэ одоо энэ улс төржилт бас дөхөөд, ингээд коронавирус гээд яг энэ дундуур янз бүрийн шийдвэрүүд гарчхаж магадгүй ийм цаг үе байна гэж жаахан болгоомжилж байна л д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Өмнө нь ч гэсэн тэгээд л тэр Дубайн гэрээг бид анзаарахгүй байж байгаад л тэгээд л Ерөнхий сайд нь эрх мэдлээ хэтрүүлээд л, Засгийн газрын тогтоолоор гарах ёстой юмыг захирамжаар гаргаад огт хамаагүй хүмүүст эрх шилжүүлчихсэн. Үүнээс болоод бас л их амаргүй зүйл дундуур Оюу Толгойн ажлын хэсэг, Засгийн газар ингээд л яваад л. Арбитр дээр хүртэл тулаад л.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Өмнө нь ярьж чадахгүй, хэлэлцэж чадахгүй явж байсан 7 асуудлыг нь хэдэн төгрөгийн хөрөнгө оруулалт нэрээр зурчихсан ийм асуудал тогтоогдож байгаа юм. Хүүнээс хүү бодож байгаа асуудал тогтоогдож байгаа.  Нидерландад байгаа компанитай холбоотой асуудал тогтоогдо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нэ Эрдэнэттэй холбоотой асуудал дээр бас манай Их Хурлын гишүүд ч гэсэн хэрвээ шаардлагатай байвал Засгийн газрын зүгээс Их Хурлын гишүүдэд ийм хаалттай мэдээлэл хийхэд бэлэн байгаа шүү гэдгээ бас хэлэхийг хүсэж байна. Яагаад гэхлээр энэ тоглоом биш болчхоод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Одоо ингээд сонгууль яагаад, парламентын хурал, чуулган тарна. Энэ үеэр нь яг нөгөө энэ цэцийнх нь их суудлын хуралдаан болж таарах гээд байдаг.  Их суудлын хуралдаан нь эцсийн шийдвэр болж таарах гээд байдаг.  Тэр үед дагах тийм хууль өргөн барих боломжгүй болох гээд байдаг.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лээр хэрвээ боломж байвал ирэх долоо хоног ч юм уу Эрдэнэт үйлдвэртэй холбоотой яг юу болсон юм. Тэр Сингапурын компани руу гаргаад нотариатаар батлагдаад ямар үед энэ онцгой байдал тогтоогдсон юм. Тэр трейдэр компаниуд дээр ямар нугалаа хийгддэг байсан гэдгийг Их Хурлын гишүүдэд бас хаалттай танилцуулчих нь зөв байх аа гэсэн ийм саналыг оруулж байна. Их Хурлын дар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нэ нь зөв болов уу. Тэгэхгүй бол зөв ч юм шиг, буруу ч юм шиг олон талаас нь тайлбарлаад байдаг ийм цаг үе ирж байгаа болохлоор бодитой мэдээллийг манай Улсын Их Хурлын гишүүд авч байх нь өөрөө их тийм чухал зүйл юм гэдэг ийм саналыг оруул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Цэцийн 2 гишүүнтэй холбоотой асуудлаар бичиг явуулаад бараг сар байгаа. Монгол Улсын Дээд шүүхийн танхимын хуралдаанаараа нэр дэвшүүлж ирүүлэх ёстой. 2 сард бичиг явуулаад 2 сар гаруй бол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нэ талаар Хууль зүйн байнгын хорооны дарга Х.Нямбаатар гишүүн. Дээд шүүх нэрээ ирүүлэх хэрэгтэй байна. Х.Нямбаатар гишүүн. Хууль зүйн байнгын хороон дарг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Х.Нямбаатар: </w:t>
      </w:r>
      <w:r>
        <w:rPr>
          <w:rFonts w:eastAsia="Times New Roman" w:cs="Arial" w:ascii="Arial" w:hAnsi="Arial"/>
          <w:shd w:fill="FFFFFF" w:val="clear"/>
        </w:rPr>
        <w:t xml:space="preserve">Л.Оюун-Эрдэнэ гишүүний асуултад хариулъя. Өнгөрсөн 2 сард Улсын дээд шүүх рүү бичиг хүргүүлсэ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Үндсэн хуулийн биелэлтэд дээд хяналт тавьдаг байгууллага маань өөрөө Үндсэн хуулийг зөрчиж болохгүй. Тийм учраас яаралтай Үндсэн хуулийн цэцийн 2 бүрэлдэхүүний хугацаа, 2 хүний хугацаа дууссан учраас танай байгууллагаас санал болгодгийн дагуу яаралтай нэрээ ирүүлээч ээ гэдэг ийм бичгийг хүргүүлсэн. Одоогоор хариу ирээгүй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Өчигдөр байх аа. Бас дахиад уг бичгийнхээ үргэлжлэл болгож дахиж бичиг хүргүүлсэн. Монгол Улсын Үндсэн хуулийн суурь зарчмуудын нэг бол хууль дээдлэх зарчим байдаг. Энэ хууль дээдлэх зарчмыг Үндсэн хуульт байгууллын бүх байгууллагууд сахих үүрэгтэй. Тэр дундаа Үндсэн хуулийн манаач болсон Үндсэн хуулийн цэц маань энэ хууль дээдлэх зарчмыг зөрчиж болохгүй. Ийм учраас холбогдох хүмүүсийнхээ нэрийг ирүүлээч гэдэг ийм бичгийг бас дахиж явуулсан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ид нарт эргүүлээд хариуцлагын механизм байдаггүй гэдгийг Та бүхэн мэдэ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Хуулийн хугацаа өнгөрсөн байна. Л.Оюун-Эрдэнэ сайд.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Л.Оюун-Эрдэнэ:</w:t>
      </w:r>
      <w:r>
        <w:rPr>
          <w:rFonts w:eastAsia="Times New Roman" w:cs="Arial" w:ascii="Arial" w:hAnsi="Arial"/>
          <w:shd w:fill="FFFFFF" w:val="clear"/>
        </w:rPr>
        <w:t xml:space="preserve"> Х.Нямбаатар гишүүн. Би өнөөдөр хэлээд байгаа нь Их Хурлын гишүүд бүгд адилхан мэдээлэлтэй байхын тулд энэ өмнө нь болсон асуудал дээр ийм мэдээллийг нээлттэй болон хаалттай хэлбэрээр Засгийн газар хийхэд бэлэн байгаа шүү гэдгээ л илэрхийлж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Жишээ нь, өнөөдөр цэцтэй холбоотой асуудал дээр би зүгээр Х.Нямбаатар гишүүнээс тодруулахыг хүсэж байна. Ашиг сонирхлын зөрчилтэй холбоотой ийм хууль, ёс зүйн асуудал Үндсэн хуулийн цэц дээр үйлчилдэггүй юм уу? Жишээлбэл, Ц.Нанзаддорж гээд энэ хүний хувьд Хөтөлийн цемент, Дархан төмөрлөг хоёрыг Төрийн өмчийн хорооны дарга байхдаа Д.Сугартай нийлж хувьчилсан ийм хүн байгаа байхгүй юу.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Наад хүн чинь Худалдаа, хөгжлийн банктай нийлж Сарны титэм буюу Выставкийг авсан ийм хүн байгаа. Энэ Хүмүүнлэгийн сургуулийн хувьчлал, эд нартай холбоотой хийгдсэн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эд ийм хүнийг Үндсэн хуулийн цэцийн гишүүнээр томилчихсон. Би уг нь зөндөө эсэргүүцэж байсан. Энэ чинь болохгүй байна. Ашиг сонирхлын зөрчилтэй байна гээд. Тэгээд энэ хүн чинь удирдаад нөгөө эздийнхээ даалгавраа биелүүлээд ингээд явж байхад бид хараад яваад байж бас болдог юм уу. Энэ дээр л би гайхаад байгаа юм л даа. Наадах чинь ямар ч тийм улайх юм байхгүй ийм зүйл рүү орчхоод явж байгаа байхгүй юу.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лээр яах вэ бид цэцийн их суудлын хуралдааны дүгнэлт үлдчихээд байна. Календарийн хугацаа болохлоор яг 5 сарын сүүлээр. 5 сарын 20-ноос 25-ны хооронд гэдэг чинь үндсэндээ яг сонгуулийн бужигнаан явж байх үе байхгүй юу даа. Чуулган тэр үед аягүй бол тарчихсан байна. Тэгээд 9 хүнээс гуравны хоёроор гэдэг чинь үндсэндээ 7 хүн санал өгвөл их суудлын хуралдааны эцсийн шийдвэр гарах нь 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лээр үүнийг бодоод Их Хурлын гишүүд анхааралтай байх тал дээр ингээд анхаарах нь зүйтэй болов уу гэж л хэлээд байгаа юм л д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Их засаг танхимаас Цэдэнбалын Цогзолмаа гишүүн үг хэлнэ гэсэн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Ц.Цогзолмаа: </w:t>
      </w:r>
      <w:r>
        <w:rPr>
          <w:rFonts w:eastAsia="Times New Roman" w:cs="Arial" w:ascii="Arial" w:hAnsi="Arial"/>
          <w:shd w:fill="FFFFFF" w:val="clear"/>
        </w:rPr>
        <w:t xml:space="preserve">Манай “Их Засаг” танхимд 5 гишүүнээс 5 гишүүн. Үг хэлэх нэр өгөөгүй шүү дээ. Ирсэн байгаа гишүүнээс 5 гишүүн ирсэн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Ойлголоо. Ц.Цогзолмаа гишүүн үг хэлнэ гэж санал ирүүлсэн гэж. Ирцээ шалгаад наашаа шууд өгөөдөх.</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Гишүүдийн ирц бүрдсэн байна. Улсын Их Хурлын 2020 оны хаврын ээлжит чуулганы 4 дүгээр сарын 30-ны өдрийн нэгдсэн хуралдаан албан ёсоор нээснийг мэдэгдье. Хэлэлцэх асуудлыг танилцуулсан. Саналаа хэлсэн байгаа.</w:t>
      </w:r>
    </w:p>
    <w:p>
      <w:pPr>
        <w:pStyle w:val="Normal"/>
        <w:jc w:val="both"/>
        <w:rPr>
          <w:rFonts w:ascii="Arial" w:hAnsi="Arial" w:eastAsia="Times New Roman" w:cs="Arial"/>
          <w:shd w:fill="FFFFFF" w:val="clear"/>
        </w:rPr>
      </w:pPr>
      <w:r>
        <w:rPr>
          <w:rFonts w:eastAsia="Times New Roman" w:cs="Arial" w:ascii="Arial" w:hAnsi="Arial"/>
          <w:shd w:fill="FFFFFF" w:val="clear"/>
        </w:rPr>
        <w:t> </w:t>
      </w:r>
    </w:p>
    <w:p>
      <w:pPr>
        <w:pStyle w:val="Normal"/>
        <w:jc w:val="center"/>
        <w:rPr>
          <w:rFonts w:ascii="Arial" w:hAnsi="Arial" w:eastAsia="Times New Roman" w:cs="Arial"/>
          <w:b/>
          <w:b/>
          <w:i/>
          <w:i/>
          <w:shd w:fill="FFFFFF" w:val="clear"/>
        </w:rPr>
      </w:pPr>
      <w:r>
        <w:rPr>
          <w:rFonts w:eastAsia="Times New Roman" w:cs="Arial" w:ascii="Arial" w:hAnsi="Arial"/>
          <w:b/>
          <w:i/>
          <w:shd w:fill="FFFFFF" w:val="clear"/>
        </w:rPr>
        <w:t>Нэг.Үндсэн хуулийн цэцийн 2020 оны 02 дугаар дүгнэлт</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Гишүүдийн ирц бүрдсэн байна. 2020 оны хаврын ээлжит чуулганы 4 дүгээр сарын 30-ны өдрийн нэгдсэн хуралдаан албан ёсоор нээснийг мэдэгд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Одоо хэлэлцэх асуудалд орно. Үндсэн хуулийн цэцийн 2020 оны 02 дугаар дүгнэлтийг хэлэлцэн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Үндсэн хуулийн цэцийн дүгнэлтийг Үндсэн хуулийн цэцийн гишүүн Д.Солонго танилцуулна. Таныг индэрт урь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Д.Солонго: </w:t>
      </w:r>
      <w:r>
        <w:rPr>
          <w:rFonts w:eastAsia="Times New Roman" w:cs="Arial" w:ascii="Arial" w:hAnsi="Arial"/>
          <w:shd w:fill="FFFFFF" w:val="clear"/>
        </w:rPr>
        <w:t xml:space="preserve">Улсын Их Хурлын дарга, Эрхэм гишүүд Та бүхний өглөөний мэндийг эрье. </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Монгол Улсын Үндсэн хуулийн цэцийн 2020 оны 4 дүгээр сарын 22-ны өдрийн дугаар 02 дүгнэлтээс үндэслэл болон тогтоох эсэхийг танилц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cs="Arial"/>
        </w:rPr>
      </w:pPr>
      <w:r>
        <w:rPr>
          <w:rFonts w:cs="Arial" w:ascii="Arial" w:hAnsi="Arial"/>
        </w:rPr>
        <w:t>Монгол Улсын Үндсэн хуулийн цэцийн дунд суудлын хуралдааныг Үндсэн хуулийн цэцийн дарга Н.Чинбат даргалж, гишүүн Д.Солонго, Г.Туулхүү, Ц.Нанзаддорж, Г.Баясгалан нарын бүрэлдэхүүнтэй, нарийн бичгийн даргаар Б.Мөнхгэрэлийг оролцуулан Үндсэн хуулийн цэцийн хуралдааны танхимд нээлттэй хийв.</w:t>
      </w:r>
    </w:p>
    <w:p>
      <w:pPr>
        <w:pStyle w:val="Normal"/>
        <w:ind w:left="-142" w:firstLine="862"/>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Үндсэн хуулийн цэцийн дунд суудлын хуралдаанд иргэн Р.Гончигдорж болон Монгол Улсын Их Хурлын итгэмжлэгдсэн төлөөлөгч, Улсын Их Хурлын гишүүн Л.Энх-Амгалан нар оролцов.</w:t>
      </w:r>
    </w:p>
    <w:p>
      <w:pPr>
        <w:pStyle w:val="Normal"/>
        <w:ind w:left="-142" w:hanging="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Энэхүү хуралдаанаар Монгол Улсын Их Хурлын сонгуулийн тухай хуулийн 6 дугаар зүйлийн 6.1 дэх хэсэгт уг хуулийн 28 дугаар зүйлийн 28.3.1 дэх заалтад зааснаас өөр хугацаа тогтоосон нь Монгол Улсын Үндсэн хуулийн Арван зургадугаар зүйлийн 9, 10 дахь заалт, Арван есдүгээр зүйлийн 1 дэх хэсгийн холбогдох заалтыг зөрчсөн эсэх тухай маргааныг хянан хэлэлцэв.</w:t>
      </w:r>
    </w:p>
    <w:p>
      <w:pPr>
        <w:pStyle w:val="Normal"/>
        <w:ind w:left="-142" w:hanging="0"/>
        <w:jc w:val="both"/>
        <w:rPr>
          <w:rFonts w:ascii="Arial" w:hAnsi="Arial" w:cs="Arial"/>
        </w:rPr>
      </w:pPr>
      <w:r>
        <w:rPr>
          <w:rFonts w:cs="Arial" w:ascii="Arial" w:hAnsi="Arial"/>
        </w:rPr>
        <w:t> </w:t>
      </w:r>
    </w:p>
    <w:p>
      <w:pPr>
        <w:pStyle w:val="Normal"/>
        <w:jc w:val="center"/>
        <w:rPr>
          <w:rFonts w:ascii="Arial" w:hAnsi="Arial" w:cs="Arial"/>
          <w:b/>
          <w:b/>
          <w:bCs/>
        </w:rPr>
      </w:pPr>
      <w:r>
        <w:rPr>
          <w:rFonts w:cs="Arial" w:ascii="Arial" w:hAnsi="Arial"/>
          <w:b/>
          <w:bCs/>
        </w:rPr>
        <w:t>ҮНДЭСЛЭЛ:</w:t>
      </w:r>
    </w:p>
    <w:p>
      <w:pPr>
        <w:pStyle w:val="Normal"/>
        <w:jc w:val="both"/>
        <w:rPr>
          <w:rFonts w:ascii="Arial" w:hAnsi="Arial" w:eastAsia="Times New Roman" w:cs="Arial"/>
        </w:rPr>
      </w:pPr>
      <w:r>
        <w:rPr>
          <w:rFonts w:eastAsia="Times New Roman" w:cs="Arial" w:ascii="Arial" w:hAnsi="Arial"/>
        </w:rPr>
        <w:t> </w:t>
      </w:r>
    </w:p>
    <w:p>
      <w:pPr>
        <w:pStyle w:val="Normal"/>
        <w:ind w:firstLine="720"/>
        <w:jc w:val="both"/>
        <w:rPr/>
      </w:pPr>
      <w:r>
        <w:rPr>
          <w:rFonts w:cs="Arial" w:ascii="Arial" w:hAnsi="Arial"/>
        </w:rPr>
        <w:t>1.Монгол Улсын Үндсэн хуулийн 3 дугаар зүйлийн 1 дэх хэсэгт Монгол Улсад засгийн бүх эрх ард түмний мэдэлд байна. Монголын ард түмэн төрийн үйл хэрэгт шууд оролцож, мөн сонгож байгуулсан төрийн эрх барих төлөөлөгчдийн байгууллагаараа уламжлан энэхүү эрхээ эдэлнэ.”, Арван зургадугаар зүйлийн 10 дахь заалтад “нийгмийн болон өөрсдийн ашиг сонирхол, үзэл бодлын үүднээс нам, олон нийтийн бусад байгууллага байгуулах, сайн дураараа эвлэлдэн нэгдэх эрхтэй. ... Аль нэгэн нам, олон нийтийн бусад байгууллагад эвлэлдэн нэгдсэний төлөө мөн гишүүний нь хувьд хүнийг ялгаварлан гадуурхах ...-</w:t>
      </w:r>
      <w:r>
        <w:rPr>
          <w:rFonts w:eastAsia="Times New Roman" w:cs="Arial" w:ascii="Arial" w:hAnsi="Arial"/>
        </w:rPr>
        <w:t>ыг</w:t>
      </w:r>
      <w:r>
        <w:rPr>
          <w:rFonts w:cs="Arial" w:ascii="Arial" w:hAnsi="Arial"/>
        </w:rPr>
        <w:t xml:space="preserve"> хориглоно. ...”, мөн зүйлийн 9 дэх заалтад “шууд буюу төлөөлөгчдийн байгууллагаараа уламжлан төрийг удирдах хэрэгт оролцох эрхтэй. Төрийн байгууллагад сонгох, сонгогдох эрхтэй. ...” хэмээн зааж, Монгол Улсад засгийн бүх эрх ард түмнээс эхтэй болохыг тодорхойлон, Монгол Улсын иргэн улс төрийн намд эвлэлдэн нэгдэж, төрийн эрх барих дээд байгууллага болох Улсын Их Хуралд сонгогдох, мөн намаас нэр дэвшүүлсэн иргэнийг сонгох, эсхүл бие даан нэрээ дэвшүүлэх, ийнхүү дэвшсэн иргэнийг сонгох замаар дээрх эрхээ хэрэгжүүлэх Үндсэн хуулийн боломжийг баталгаажуулан тогтоожээ. </w:t>
      </w:r>
    </w:p>
    <w:p>
      <w:pPr>
        <w:pStyle w:val="Normal"/>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Аливаа улс төрийн нам, эвсэл төрийн эрх барих байгууллагын сонгуульд оролцох, нэр дэвшүүлэх асуудал нь Үндсэн хуулиар баталгаажсан иргэн хүний улс төрийн эрх болон ардчилсан ёс, засгийн бүх эрх ард түмнээс эхтэй байх үзэл санаатай нягт уялдаатай болохыг Үндсэн хуулийн цэцийн 2019 оны 02 дугаар дүгнэлтэд тодорхой тэмдэглэсэн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cs="Arial" w:ascii="Arial" w:hAnsi="Arial"/>
        </w:rPr>
        <w:t>2.Монгол Улсын Үндсэн хуулийн Хорин нэгдүгээр зүйлийн 4 дэх хэсэгт “Улсын Их Хурлын сонгуулийн журмыг хуулиар тогтооно.” гэж заасны хүрээнд Улсын Их Хурал 2019 оны 12 дугаар сарын 20-</w:t>
      </w:r>
      <w:r>
        <w:rPr>
          <w:rFonts w:eastAsia="Times New Roman" w:cs="Arial" w:ascii="Arial" w:hAnsi="Arial"/>
        </w:rPr>
        <w:t>ны</w:t>
      </w:r>
      <w:r>
        <w:rPr>
          <w:rFonts w:cs="Arial" w:ascii="Arial" w:hAnsi="Arial"/>
        </w:rPr>
        <w:t xml:space="preserve"> өдөр Монгол Улсын Их Хурлын сонгуулийн тухай хуулийг баталжээ. Уг хуулийн 6 дугаар зүйлийн 6.1 дэх хэсэгт “Энэ хуульд заасны дагуу сонгууль товлон зарлахаас өмнө Улсын дээд шүүхэд бүртгүүлсэн нам сонгуульд оролцож, энэ хуульд заасан шаардлага хангасан Монгол Улсын иргэнийг Улсын Их Хурлын гишүүнд нэр дэвшүүлэх эрхтэй.”, 9 дүгээр зүйлийн 9.1 дэх хэсэгт “Улсын Их Хурал ээлжит сонгуулийг сонгуулийн жилийн 02 дугаар сарын 01-ний өдрөөс өмнө товлон зарлаж, санал авах өдрийг тогтооно.” гэж тус тус хуульчилж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cs="Arial" w:ascii="Arial" w:hAnsi="Arial"/>
        </w:rPr>
        <w:t>Мөн хуулийн 26 дугаар зүйлийн 26.1 дэх хэсэгт “Нам, эвсэл ... сонгуульд оролцох тухай санал, хүсэлтээ санал авах өдрөөс 60-</w:t>
      </w:r>
      <w:r>
        <w:rPr>
          <w:rFonts w:eastAsia="Times New Roman" w:cs="Arial" w:ascii="Arial" w:hAnsi="Arial"/>
        </w:rPr>
        <w:t>аас</w:t>
      </w:r>
      <w:r>
        <w:rPr>
          <w:rFonts w:cs="Arial" w:ascii="Arial" w:hAnsi="Arial"/>
        </w:rPr>
        <w:t xml:space="preserve"> доошгүй хоногийн өмнө Сонгуулийн ерөнхий хороонд ирүүлнэ.”, 28 дугаар зүйлийн 28.3 дахь хэсэгт “Дараах шаардлагыг хангасан нам, эвслийг бүртгэнэ:” гээд 28.3.1 дэх заалтад “Энэ хуульд заасны дагуу нам, эвсэл сонгуульд оролцохоо илэрхийлэх хугацаанаас өмнө Улсын дээд шүүхэд бүртгүүлсэн;” гэж өөр хоорондоо зөрчилдсөн хэм хэмжээ бүхий хугацааг тогтоосон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3.Нам, эвслийн сонгуульд оролцох хүсэлтийг Сонгуулийн ерөнхий хороо хүлээн аваад Монгол Улсын Их Хурлын сонгуулийн тухай хуулийн 28 дугаар зүйлийн 28.3-т заасан шаардлагыг хангаагүй тохиолдолд тухайн нам, эвслийг бүртгэхээс татгалзахаар хуульчилсан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Гэтэл уг хуулийн 6 дугаар зүйлийн 6.1, 6.3 дахь хэсэгт зааснаар сонгууль товлон зарласан өдрөөс хойш буюу сонгуулийн жилийн 02 дугаар сарын 01-ний өдрөөс хойш Улсын дээд шүүхэд бүртгүүлсэн намыг сонгуульд оролцож, Улсын Их Хурлын гишүүнд нэр дэвшүүлэх эрхгүй байх үр дагаврыг үүсгэхээр байн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Энэ нь Сонгуулийн ерөнхий хорооны 2020 оны 1/45 дугаар албан бичиг болон Монгол Улсын Их Хурлын итгэмжлэгдсэн төлөөлөгчийн 2020 оны 2788 дугаар албан бичгээр ирүүлсэн болон Үндсэн хуулийн цэцийн хуралдаан дээр гаргасан тайлбарын агуулгаар нотлогдо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cs="Arial" w:ascii="Arial" w:hAnsi="Arial"/>
        </w:rPr>
        <w:t>4.Монгол Улсын Их Хурлаас 2019 оны 12 дугаар сарын 20-</w:t>
      </w:r>
      <w:r>
        <w:rPr>
          <w:rFonts w:eastAsia="Times New Roman" w:cs="Arial" w:ascii="Arial" w:hAnsi="Arial"/>
        </w:rPr>
        <w:t>ны</w:t>
      </w:r>
      <w:r>
        <w:rPr>
          <w:rFonts w:cs="Arial" w:ascii="Arial" w:hAnsi="Arial"/>
        </w:rPr>
        <w:t xml:space="preserve"> өдөр баталсан Монгол Улсын Их Хурлын сонгуулийн тухай хуулийн 6 дугаар зүйлийн 6.1 дэх хэсэгт мөн хуулийн 28 дугаар зүйлийн 28.3.1 дэх заалтад зааснаас өөр хугацаа тогтоосон нь эдгээр зохицуулалтын хэрэгжилтэд тодорхой бус, маргаантай нөхцөл байдлыг үүсгэхээр байна. Түүнчлэн намаас нэр дэвших иргэний сонгогдох хууль зүйн боломжийг хугацаагаар хязгаарласан шинжийг агуулжээ.</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Хууль тогтоогчийн зүгээс энэхүү зөрчилтэй байдлыг залруулах боломж нь Монгол Улсын Их Хурлын сонгуулийн тухай хуулийн 82 дугаар зүйлийн 82.1 дэх хэсгийн заалтаар хязгаарлагдсан байх ба Улсын дээд шүүх Үндсэн хуулийн Тавьдугаар зүйлийн 1 дэх хэсгийн 4 дэх заалтын хүрээнд тайлбар хийх замаар шийдвэрлэх боломжгүй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Дээр дурдсан үндэслэл, нөхцөл байдлаас үзэхэд Монгол Улсын Их Хурлын сонгуулийн тухай хуулийн 6 дугаар зүйлийн 6.1 дэх хэсэг болон мөн хуулийн 28 дугаар зүйлийн 28.3.1 дэх заалтаар Улсын Их Хурлын сонгуульд оролцох намд өөр өөр шаардлага, шалгуур тогтоосон нь төрөөс хүний эрх, эрх чөлөөг хангахуйц хууль зүйн баталгааг бүрдүүлэх талаарх Үндсэн хуулийн заалтыг зөрчиж, Монгол Улсын Үндсэн хуулиар баталгаажсан иргэний сонгогдох эрхийг хязгаарлах нөхцөлийг үүсгэж байн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5.Хууль тогтоогчоос сонгуульд оролцох улс төрийн намд тодорхой шалгуурыг хуулийн хүрээнд тогтоож болох боловч уг шалгуур нь үндэслэлтэй, тодорхой, хоёрдмол утгагүй байх ёстой. Ийнхүү тогтоох нь хуульд заасан бусад хугацаа бүхий зохицуулалтуудтай зөрчилдөх, цаашлаад хүний эрх, эрх чөлөөг хөндөж, хязгаарлах нөхцөл бүрдүүлж байгааг тэмдэглэх нь зүйтэй байна.</w:t>
      </w:r>
    </w:p>
    <w:p>
      <w:pPr>
        <w:pStyle w:val="Normal"/>
        <w:jc w:val="both"/>
        <w:rPr>
          <w:rFonts w:ascii="Arial" w:hAnsi="Arial" w:eastAsia="Times New Roman"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 </w:t>
      </w:r>
      <w:r>
        <w:rPr>
          <w:rFonts w:eastAsia="Arial" w:cs="Arial" w:ascii="Arial" w:hAnsi="Arial"/>
        </w:rPr>
        <w:t xml:space="preserve"> </w:t>
      </w:r>
      <w:r>
        <w:rPr>
          <w:rFonts w:eastAsia="Times New Roman" w:cs="Arial" w:ascii="Arial" w:hAnsi="Arial"/>
        </w:rPr>
        <w:t> </w:t>
      </w:r>
      <w:r>
        <w:rPr>
          <w:rFonts w:eastAsia="Arial" w:cs="Arial" w:ascii="Arial" w:hAnsi="Arial"/>
        </w:rPr>
        <w:t xml:space="preserve"> </w:t>
      </w:r>
      <w:r>
        <w:rPr>
          <w:rFonts w:eastAsia="Times New Roman" w:cs="Arial" w:ascii="Arial" w:hAnsi="Arial"/>
        </w:rPr>
        <w:t> </w:t>
      </w:r>
      <w:r>
        <w:rPr>
          <w:rFonts w:eastAsia="Times New Roman" w:cs="Arial" w:ascii="Arial" w:hAnsi="Arial"/>
        </w:rPr>
        <w:tab/>
        <w:t>Монгол Улсын Үндсэн хуулийн Жаран дөрөвдүгээр зүйлийн 1 дэх хэсэг, Жаран зургадугаар зүйлийн 1 дэх хэсэг, мөн зүйлийн 2 дахь хэсгийн 1 дэх заалт, Үндсэн хуулийн цэцэд маргаан хянан шийдвэрлэх ажиллагааны тухай хуулийн 31, 32 дугаар зүйлийг тус тус удирдлага болгон</w:t>
      </w:r>
    </w:p>
    <w:p>
      <w:pPr>
        <w:pStyle w:val="Normal"/>
        <w:jc w:val="both"/>
        <w:rPr>
          <w:rFonts w:ascii="Arial" w:hAnsi="Arial" w:eastAsia="Times New Roman" w:cs="Arial"/>
        </w:rPr>
      </w:pPr>
      <w:r>
        <w:rPr>
          <w:rFonts w:eastAsia="Times New Roman" w:cs="Arial" w:ascii="Arial" w:hAnsi="Arial"/>
        </w:rPr>
        <w:t> </w:t>
      </w:r>
    </w:p>
    <w:p>
      <w:pPr>
        <w:pStyle w:val="Normal"/>
        <w:jc w:val="center"/>
        <w:rPr>
          <w:rFonts w:ascii="Arial" w:hAnsi="Arial" w:cs="Arial"/>
          <w:b/>
          <w:b/>
          <w:bCs/>
        </w:rPr>
      </w:pPr>
      <w:r>
        <w:rPr>
          <w:rFonts w:cs="Arial" w:ascii="Arial" w:hAnsi="Arial"/>
          <w:b/>
          <w:bCs/>
        </w:rPr>
        <w:t xml:space="preserve">МОНГОЛ УЛСЫН ҮНДСЭН ХУУЛИЙН НЭРИЙН ӨМНӨӨС </w:t>
      </w:r>
    </w:p>
    <w:p>
      <w:pPr>
        <w:pStyle w:val="Normal"/>
        <w:jc w:val="center"/>
        <w:rPr>
          <w:rFonts w:ascii="Arial" w:hAnsi="Arial" w:cs="Arial"/>
          <w:b/>
          <w:b/>
          <w:bCs/>
        </w:rPr>
      </w:pPr>
      <w:r>
        <w:rPr>
          <w:rFonts w:cs="Arial" w:ascii="Arial" w:hAnsi="Arial"/>
          <w:b/>
          <w:bCs/>
        </w:rPr>
        <w:t>ДҮГНЭЛТ ГАРГАХ нь:</w:t>
      </w:r>
    </w:p>
    <w:p>
      <w:pPr>
        <w:pStyle w:val="Normal"/>
        <w:jc w:val="both"/>
        <w:rPr>
          <w:rFonts w:ascii="Arial" w:hAnsi="Arial" w:eastAsia="Times New Roman" w:cs="Arial"/>
        </w:rPr>
      </w:pPr>
      <w:r>
        <w:rPr>
          <w:rFonts w:eastAsia="Times New Roman" w:cs="Arial" w:ascii="Arial" w:hAnsi="Arial"/>
        </w:rPr>
        <w:t> </w:t>
      </w:r>
    </w:p>
    <w:p>
      <w:pPr>
        <w:pStyle w:val="Normal"/>
        <w:ind w:firstLine="720"/>
        <w:jc w:val="both"/>
        <w:rPr/>
      </w:pPr>
      <w:r>
        <w:rPr>
          <w:rFonts w:cs="Arial" w:ascii="Arial" w:hAnsi="Arial"/>
        </w:rPr>
        <w:t>1.Монгол Улсын Их Хурлаас 2019 оны 12 дугаар сарын 20-</w:t>
      </w:r>
      <w:r>
        <w:rPr>
          <w:rFonts w:eastAsia="Times New Roman" w:cs="Arial" w:ascii="Arial" w:hAnsi="Arial"/>
        </w:rPr>
        <w:t>ны</w:t>
      </w:r>
      <w:r>
        <w:rPr>
          <w:rFonts w:cs="Arial" w:ascii="Arial" w:hAnsi="Arial"/>
        </w:rPr>
        <w:t xml:space="preserve"> өдөр баталсан Монгол Улсын Их Хурлын сонгуулийн тухай хуулийн 6 дугаар зүйлийн 6.1 дэх хэсэгт “Энэ хуульд заасны дагуу сонгууль товлон зарлахаас өмнө Улсын дээд шүүхэд бүртгүүлсэн нам сонгуульд оролцож, энэ хуульд заасан шаардлага хангасан Монгол Улсын иргэнийг Улсын Их Хурлын гишүүнд нэр дэвшүүлэх эрхтэй.” гэж заасны “Энэ хуульд заасны дагуу сонгууль товлон зарлахаас өмнө ...”, мөн хуулийн 28 дугаар зүйлийн 28.3.1 дэх заалтад “Энэ хуульд заасны дагуу нам, эвсэл сонгуульд оролцохоо илэрхийлэх хугацаанаас өмнө Улсын дээд шүүхэд бүртгүүлсэн;” гэж заасны “Энэ хуульд заасны дагуу нам, эвсэл сонгуульд оролцохоо илэрхийлэх хугацаанаас өмнө …” гэсэн нь Монгол Улсын Үндсэн хуулийн Арван зургадугаар зүйлийн 9 дэх заалтад “... сонгогдох эрхтэй. ...”, Арван есдүгээр зүйлийн 1 дэх хэсэгт “Төрөөс хүний эрх, эрх чөлөөг хангахуйц ... хууль зүйн ... баталгааг бүрдүүлэх ... үүргийг иргэнийхээ өмнө хариуцна.” гэж заасныг тус тус зөрчсөн байн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2.Монгол Улсын Их Хурлын сонгуулийн тухай хуулийн 6 дугаар зүйлийн 6.1 дэх хэсэгт “Энэ хуульд заасны дагуу сонгууль товлон зарлахаас өмнө Улсын дээд шүүхэд бүртгүүлсэн нам сонгуульд оролцож, энэ хуульд заасан шаардлага хангасан Монгол Улсын иргэнийг Улсын Их Хурлын гишүүнд нэр дэвшүүлэх эрхтэй.” гэж заасны “Энэ хуульд заасны дагуу сонгууль товлон зарлахаас өмнө ...”, мөн хуулийн 28 дугаар зүйлийн 28.3.1 дэх заалтад “Энэ хуульд заасны дагуу нам, эвсэл сонгуульд оролцохоо илэрхийлэх хугацаанаас өмнө Улсын дээд шүүхэд бүртгүүлсэн;” гэж заасны “Энэ хуульд заасны дагуу нам, эвсэл сонгуульд оролцохоо илэрхийлэх хугацаанаас өмнө …” гэсэн нь Монгол Улсын Үндсэн хуулийн Арван зургадугаар зүйлийн 10 дахь заалтад “нийгмийн болон өөрсдийн ашиг сонирхол, үзэл бодлын үүднээс нам ... байгуулах, сайн дураараа эвлэлдэн нэгдэх эрхтэй. ...” гэж заасныг зөрчөөгүй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cs="Arial" w:ascii="Arial" w:hAnsi="Arial"/>
        </w:rPr>
        <w:t>3.Монгол Улсын Их Хурлын сонгуулийн тухай хуулийн 6 дугаар зүйлийн 6.1 дэх хэсэгт “Энэ хуульд заасны дагуу сонгууль товлон зарлахаас өмнө Улсын дээд шүүхэд бүртгүүлсэн нам сонгуульд оролцож, энэ хуульд заасан шаардлага хангасан Монгол Улсын иргэнийг Улсын Их Хурлын гишүүнд нэр дэвшүүлэх эрхтэй.” гэж заасны “Энэ хуульд заасны дагуу сонгууль товлон зарлахаас өмнө ...” гэснийг, мөн хуулийн 28 дугаар зүйлийн 28.3.1 дэх заалтад “Энэ хуульд заасны дагуу нам, эвсэл сонгуульд оролцохоо илэрхийлэх хугацаанаас өмнө Улсын дээд шүүхэд бүртгүүлсэн;” гэж заасны “Энэ хуульд заасны дагуу нам, эвсэл сонгуульд оролцохоо илэрхийлэх хугацаанаас өмнө …” гэснийг Үндсэн хуулийн цэцэд маргаан хянан шийдвэрлэх ажиллагааны тухай хуулийн 32 дугаар зүйлийн 4 дэх хэсэгт заасны дагуу 2020 оны 4 дүгээр сарын 22-</w:t>
      </w:r>
      <w:r>
        <w:rPr>
          <w:rFonts w:eastAsia="Times New Roman" w:cs="Arial" w:ascii="Arial" w:hAnsi="Arial"/>
        </w:rPr>
        <w:t>ны</w:t>
      </w:r>
      <w:r>
        <w:rPr>
          <w:rFonts w:cs="Arial" w:ascii="Arial" w:hAnsi="Arial"/>
        </w:rPr>
        <w:t xml:space="preserve"> өдрөөс эхлэн тус тус түдгэлзүүлсүгэй.</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4.Энэхүү дүгнэлтийг Үндсэн хуулийн цэцэд маргаан хянан шийдвэрлэх ажиллагааны тухай хуулийн 36 дугаар зүйлийн 2 дахь хэсэгт заасны дагуу хүлээн авснаас хойш 15 хоногийн дотор хэлэлцэж, хариу ирүүлэхийг Улсын Их Хуралд уламжилсугай.</w:t>
      </w:r>
    </w:p>
    <w:p>
      <w:pPr>
        <w:pStyle w:val="Normal"/>
        <w:ind w:firstLine="720"/>
        <w:jc w:val="both"/>
        <w:rPr>
          <w:rFonts w:ascii="Arial" w:hAnsi="Arial" w:eastAsia="Times New Roman" w:cs="Arial"/>
        </w:rPr>
      </w:pPr>
      <w:r>
        <w:rPr>
          <w:rFonts w:eastAsia="Times New Roman" w:cs="Arial" w:ascii="Arial" w:hAnsi="Arial"/>
        </w:rPr>
        <w:t> </w:t>
      </w:r>
    </w:p>
    <w:p>
      <w:pPr>
        <w:pStyle w:val="Normal"/>
        <w:jc w:val="both"/>
        <w:rPr/>
      </w:pPr>
      <w:r>
        <w:rPr>
          <w:rFonts w:eastAsia="Times New Roman" w:cs="Arial" w:ascii="Arial" w:hAnsi="Arial"/>
        </w:rPr>
        <w:t> </w:t>
      </w:r>
      <w:r>
        <w:rPr>
          <w:rFonts w:eastAsia="Times New Roman" w:cs="Arial" w:ascii="Arial" w:hAnsi="Arial"/>
        </w:rPr>
        <w:tab/>
      </w:r>
      <w:r>
        <w:rPr>
          <w:rFonts w:cs="Arial" w:ascii="Arial" w:hAnsi="Arial"/>
        </w:rPr>
        <w:t>Даргалагч Н.</w:t>
      </w:r>
      <w:r>
        <w:rPr>
          <w:rFonts w:eastAsia="Times New Roman" w:cs="Arial" w:ascii="Arial" w:hAnsi="Arial"/>
        </w:rPr>
        <w:t>Чинбат</w:t>
      </w:r>
      <w:r>
        <w:rPr>
          <w:rFonts w:cs="Arial" w:ascii="Arial" w:hAnsi="Arial"/>
        </w:rPr>
        <w:t>. Гишүүд Д.Солонгос, Г.</w:t>
      </w:r>
      <w:r>
        <w:rPr>
          <w:rFonts w:eastAsia="Times New Roman" w:cs="Arial" w:ascii="Arial" w:hAnsi="Arial"/>
        </w:rPr>
        <w:t>Туулхүү</w:t>
      </w:r>
      <w:r>
        <w:rPr>
          <w:rFonts w:cs="Arial" w:ascii="Arial" w:hAnsi="Arial"/>
        </w:rPr>
        <w:t>, Ц.</w:t>
      </w:r>
      <w:r>
        <w:rPr>
          <w:rFonts w:eastAsia="Times New Roman" w:cs="Arial" w:ascii="Arial" w:hAnsi="Arial"/>
        </w:rPr>
        <w:t>Нанзаддорж</w:t>
      </w:r>
      <w:r>
        <w:rPr>
          <w:rFonts w:cs="Arial" w:ascii="Arial" w:hAnsi="Arial"/>
        </w:rPr>
        <w:t xml:space="preserve">, Г.Баясгалан. </w:t>
      </w:r>
    </w:p>
    <w:p>
      <w:pPr>
        <w:pStyle w:val="Normal"/>
        <w:jc w:val="both"/>
        <w:rPr>
          <w:rFonts w:ascii="Arial" w:hAnsi="Arial" w:eastAsia="Times New Roman" w:cs="Arial"/>
        </w:rPr>
      </w:pPr>
      <w:r>
        <w:rPr>
          <w:rFonts w:eastAsia="Times New Roman" w:cs="Arial" w:ascii="Arial" w:hAnsi="Arial"/>
        </w:rPr>
        <w:t> </w:t>
      </w:r>
    </w:p>
    <w:p>
      <w:pPr>
        <w:pStyle w:val="Normal"/>
        <w:jc w:val="both"/>
        <w:rPr>
          <w:rFonts w:ascii="Arial" w:hAnsi="Arial" w:eastAsia="Times New Roman" w:cs="Arial"/>
        </w:rPr>
      </w:pPr>
      <w:r>
        <w:rPr>
          <w:rFonts w:eastAsia="Times New Roman" w:cs="Arial" w:ascii="Arial" w:hAnsi="Arial"/>
        </w:rPr>
        <w:tab/>
        <w:t xml:space="preserve">Анхааран сонссонд талархл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jc w:val="both"/>
        <w:rPr/>
      </w:pPr>
      <w:r>
        <w:rPr>
          <w:rFonts w:cs="Arial" w:ascii="Arial" w:hAnsi="Arial"/>
        </w:rPr>
        <w:tab/>
      </w:r>
      <w:r>
        <w:rPr>
          <w:rFonts w:cs="Arial" w:ascii="Arial" w:hAnsi="Arial"/>
          <w:b/>
        </w:rPr>
        <w:t xml:space="preserve">Г.Занданшатар: </w:t>
      </w:r>
      <w:r>
        <w:rPr>
          <w:rFonts w:cs="Arial" w:ascii="Arial" w:hAnsi="Arial"/>
        </w:rPr>
        <w:t>Ц</w:t>
      </w:r>
      <w:r>
        <w:rPr>
          <w:rFonts w:eastAsia="Times New Roman" w:cs="Arial" w:ascii="Arial" w:hAnsi="Arial"/>
          <w:shd w:fill="FFFFFF" w:val="clear"/>
        </w:rPr>
        <w:t>эцийн</w:t>
      </w:r>
      <w:r>
        <w:rPr>
          <w:rFonts w:cs="Arial" w:ascii="Arial" w:hAnsi="Arial"/>
          <w:shd w:fill="FFFFFF" w:val="clear"/>
        </w:rPr>
        <w:t xml:space="preserve"> дүгнэлтийн талаар Хууль зүйн байнгын хорооны санал, дүгнэлтийг Улсын Их Хурлын гишүүн </w:t>
      </w:r>
      <w:r>
        <w:rPr>
          <w:rFonts w:eastAsia="Times New Roman" w:cs="Arial" w:ascii="Arial" w:hAnsi="Arial"/>
          <w:shd w:fill="FFFFFF" w:val="clear"/>
        </w:rPr>
        <w:t>Хишгээгийн</w:t>
      </w:r>
      <w:r>
        <w:rPr>
          <w:rFonts w:cs="Arial" w:ascii="Arial" w:hAnsi="Arial"/>
          <w:shd w:fill="FFFFFF" w:val="clear"/>
        </w:rPr>
        <w:t xml:space="preserve"> </w:t>
      </w:r>
      <w:r>
        <w:rPr>
          <w:rFonts w:eastAsia="Times New Roman" w:cs="Arial" w:ascii="Arial" w:hAnsi="Arial"/>
          <w:shd w:fill="FFFFFF" w:val="clear"/>
        </w:rPr>
        <w:t>Нямбаатар</w:t>
      </w:r>
      <w:r>
        <w:rPr>
          <w:rFonts w:cs="Arial" w:ascii="Arial" w:hAnsi="Arial"/>
          <w:shd w:fill="FFFFFF" w:val="clear"/>
        </w:rPr>
        <w:t xml:space="preserve"> танилцуулна. Индэрт урьж байна. </w:t>
      </w:r>
    </w:p>
    <w:p>
      <w:pPr>
        <w:pStyle w:val="Normal"/>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cs="Arial" w:ascii="Arial" w:hAnsi="Arial"/>
          <w:b/>
          <w:shd w:fill="FFFFFF" w:val="clear"/>
        </w:rPr>
        <w:t>Х.</w:t>
      </w:r>
      <w:r>
        <w:rPr>
          <w:rFonts w:eastAsia="Times New Roman" w:cs="Arial" w:ascii="Arial" w:hAnsi="Arial"/>
          <w:b/>
          <w:shd w:fill="FFFFFF" w:val="clear"/>
        </w:rPr>
        <w:t>Нямбаатар</w:t>
      </w:r>
      <w:r>
        <w:rPr>
          <w:rFonts w:cs="Arial" w:ascii="Arial" w:hAnsi="Arial"/>
          <w:b/>
          <w:shd w:fill="FFFFFF" w:val="clear"/>
        </w:rPr>
        <w:t xml:space="preserve">: </w:t>
      </w:r>
      <w:r>
        <w:rPr>
          <w:rFonts w:eastAsia="Times New Roman" w:cs="Arial" w:ascii="Arial" w:hAnsi="Arial"/>
          <w:shd w:fill="FFFFFF" w:val="clear"/>
        </w:rPr>
        <w:t xml:space="preserve">Улсын Их Хурлын дарга, эрхэм гишүүд 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cs="Arial" w:ascii="Arial" w:hAnsi="Arial"/>
          <w:shd w:fill="FFFFFF" w:val="clear"/>
        </w:rPr>
        <w:t>Монгол Улсын Их Хурлын сонгуулийн тухай хуулийн зарим хэсэг, заалт Монгол Улсын Үндсэн хуулийн холбогдох заалтыг зөрчсөн эсэх маргааныг хянан шийдвэрлэсэн тухай Үндсэн хуулийн цэцийн 2020 оны 02 дугаар дүгнэлтийг Хууль зүйн байнгын хороо 2020 оны 4 дүгээр сарын 28-</w:t>
      </w:r>
      <w:r>
        <w:rPr>
          <w:rFonts w:eastAsia="Times New Roman" w:cs="Arial" w:ascii="Arial" w:hAnsi="Arial"/>
          <w:shd w:fill="FFFFFF" w:val="clear"/>
        </w:rPr>
        <w:t>ны</w:t>
      </w:r>
      <w:r>
        <w:rPr>
          <w:rFonts w:cs="Arial" w:ascii="Arial" w:hAnsi="Arial"/>
          <w:shd w:fill="FFFFFF" w:val="clear"/>
        </w:rPr>
        <w:t xml:space="preserve"> өдрийн хуралдаанаар хэлэлц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cs="Arial" w:ascii="Arial" w:hAnsi="Arial"/>
          <w:shd w:fill="FFFFFF" w:val="clear"/>
        </w:rPr>
        <w:t>Цэцийн дүгнэлтийг Улсын Их Хурлын итгэмжлэгдсэн төлөөлөгч Улсын Их Хурлын гишүүн Л.Энх-Амгалан танилцуулсан бөгөөд дүгнэлттэй холбогдуулан Улсын Их Хурлын гишүүн Ш.</w:t>
      </w:r>
      <w:r>
        <w:rPr>
          <w:rFonts w:eastAsia="Times New Roman" w:cs="Arial" w:ascii="Arial" w:hAnsi="Arial"/>
          <w:shd w:fill="FFFFFF" w:val="clear"/>
        </w:rPr>
        <w:t>Раднаасэд</w:t>
      </w:r>
      <w:r>
        <w:rPr>
          <w:rFonts w:cs="Arial" w:ascii="Arial" w:hAnsi="Arial"/>
          <w:shd w:fill="FFFFFF" w:val="clear"/>
        </w:rPr>
        <w:t>, Ц.</w:t>
      </w:r>
      <w:r>
        <w:rPr>
          <w:rFonts w:eastAsia="Times New Roman" w:cs="Arial" w:ascii="Arial" w:hAnsi="Arial"/>
          <w:shd w:fill="FFFFFF" w:val="clear"/>
        </w:rPr>
        <w:t>Нямдорж</w:t>
      </w:r>
      <w:r>
        <w:rPr>
          <w:rFonts w:cs="Arial" w:ascii="Arial" w:hAnsi="Arial"/>
          <w:shd w:fill="FFFFFF" w:val="clear"/>
        </w:rPr>
        <w:t xml:space="preserve"> нар асуулт асууж санал хэлсэн болно.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cs="Arial" w:ascii="Arial" w:hAnsi="Arial"/>
          <w:shd w:fill="FFFFFF" w:val="clear"/>
        </w:rPr>
        <w:t>Улсын Их Хурлаас 2019 оны 12 дугаар сарын 20-</w:t>
      </w:r>
      <w:r>
        <w:rPr>
          <w:rFonts w:eastAsia="Times New Roman" w:cs="Arial" w:ascii="Arial" w:hAnsi="Arial"/>
          <w:shd w:fill="FFFFFF" w:val="clear"/>
        </w:rPr>
        <w:t>ны</w:t>
      </w:r>
      <w:r>
        <w:rPr>
          <w:rFonts w:cs="Arial" w:ascii="Arial" w:hAnsi="Arial"/>
          <w:shd w:fill="FFFFFF" w:val="clear"/>
        </w:rPr>
        <w:t xml:space="preserve"> өдөр баталсан Монгол Улсын Их Хурлын сонгуулийн тухай хуулийн 6 дугаар зүйлийн 6.1 дэх хэсэгт “Энэ хуульд заасны дагуу сонгууль товлон зарлахаас өмнө Улсын дээд шүүхэд бүртгүүлсэн нам сонгуульд оролцож энэ хуульд заасан шаардлага хангасан Монгол Улсын иргэнийг Монгол Улсын Их Хурлын гишүүнд нэр дэвшүүлэх эрхтэй.” гэж заасан нь “Энэ хуульд заасны дагуу сонгууль товлон зарлахаас өмнө, мөн хуулийн 28 дугаар зүйлийн 28.3.1 дэх заалт энэ хуульд заасны дагуу нам, эвсэл сонгуульд оролцохоо илэрхийлэх хугацаанаас өмнө Улсын дээд шүүхэд бүртгүүлсэн;” гэж заасны “Энэ хуульд заасны дагуу нам, эвсэл сонгуульд оролцохоо илэрхийлэх хугацаанаас өмнө …” гэсэн нь Монгол Улсын Үндсэн хуулийн Арван </w:t>
      </w:r>
      <w:r>
        <w:rPr>
          <w:rFonts w:eastAsia="Times New Roman" w:cs="Arial" w:ascii="Arial" w:hAnsi="Arial"/>
          <w:shd w:fill="FFFFFF" w:val="clear"/>
        </w:rPr>
        <w:t>зургадугаар</w:t>
      </w:r>
      <w:r>
        <w:rPr>
          <w:rFonts w:cs="Arial" w:ascii="Arial" w:hAnsi="Arial"/>
          <w:shd w:fill="FFFFFF" w:val="clear"/>
        </w:rPr>
        <w:t xml:space="preserve"> зүйлийн 9 дэх заалтад “… сонгогдох эрхтэй. …”, Арван есдүгээр зүйлийн 1 дэх хэсэгт “Төрөөс Хүний эрх, эрх чөлөөг хангахуйц … хууль зүйн … баталгааг бүрдүүлэх … үүргийг иргэнийхээ өмнө хариуцна.” гэж заасныг тус тус зөрчсөн байна гэсэн Үндсэн хуулийн цэцийн 2020 оны 02 дугаар дүгнэлтийг Байнгын хорооны хуралдаанд оролцсон гишүүдийн олонх хүлээн зөвшөөрөх боломжгүй гэж үзсэн болно.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Улсын Их Хурлын эрхэм гишүүд 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cs="Arial" w:ascii="Arial" w:hAnsi="Arial"/>
          <w:shd w:fill="FFFFFF" w:val="clear"/>
        </w:rPr>
        <w:t>Үндсэн хуулийн цэцийн 2020 оны 4 дүгээр сарын 22-</w:t>
      </w:r>
      <w:r>
        <w:rPr>
          <w:rFonts w:eastAsia="Times New Roman" w:cs="Arial" w:ascii="Arial" w:hAnsi="Arial"/>
          <w:shd w:fill="FFFFFF" w:val="clear"/>
        </w:rPr>
        <w:t>ны</w:t>
      </w:r>
      <w:r>
        <w:rPr>
          <w:rFonts w:cs="Arial" w:ascii="Arial" w:hAnsi="Arial"/>
          <w:shd w:fill="FFFFFF" w:val="clear"/>
        </w:rPr>
        <w:t xml:space="preserve"> өдрийн 02 дугаар дүгнэлтийг хэлэлцсэн талаарх Хууль зүйн байнгын хорооны санал, дүгнэлтийг хэлэлцэн шийдвэрлэж өгөхийг Та бүхнээс хүс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Анхаарал тавьсанд баярлал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cs="Arial" w:ascii="Arial" w:hAnsi="Arial"/>
          <w:b/>
          <w:shd w:fill="FFFFFF" w:val="clear"/>
        </w:rPr>
        <w:t>Г.</w:t>
      </w:r>
      <w:r>
        <w:rPr>
          <w:rFonts w:eastAsia="Times New Roman" w:cs="Arial" w:ascii="Arial" w:hAnsi="Arial"/>
          <w:b/>
          <w:shd w:fill="FFFFFF" w:val="clear"/>
        </w:rPr>
        <w:t>Занданшатар</w:t>
      </w:r>
      <w:r>
        <w:rPr>
          <w:rFonts w:cs="Arial" w:ascii="Arial" w:hAnsi="Arial"/>
          <w:b/>
          <w:shd w:fill="FFFFFF" w:val="clear"/>
        </w:rPr>
        <w:t xml:space="preserve">: </w:t>
      </w:r>
      <w:r>
        <w:rPr>
          <w:rFonts w:cs="Arial" w:ascii="Arial" w:hAnsi="Arial"/>
          <w:shd w:fill="FFFFFF" w:val="clear"/>
        </w:rPr>
        <w:t xml:space="preserve">Цэцийн дүгнэлтийн талаар Төрийн байгуулалтын байнгын хорооны санал, дүгнэлтийг Улсын Их Хурлын гишүүн </w:t>
      </w:r>
      <w:r>
        <w:rPr>
          <w:rFonts w:eastAsia="Times New Roman" w:cs="Arial" w:ascii="Arial" w:hAnsi="Arial"/>
          <w:shd w:fill="FFFFFF" w:val="clear"/>
        </w:rPr>
        <w:t>Сандагийн</w:t>
      </w:r>
      <w:r>
        <w:rPr>
          <w:rFonts w:cs="Arial" w:ascii="Arial" w:hAnsi="Arial"/>
          <w:shd w:fill="FFFFFF" w:val="clear"/>
        </w:rPr>
        <w:t xml:space="preserve"> Бямбацогт танилцуулна. Төрийн байгуулалтын байнгын хорооны дарга. Индэрт урь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С.Бямбацогт: </w:t>
      </w:r>
      <w:r>
        <w:rPr>
          <w:rFonts w:eastAsia="Times New Roman" w:cs="Arial" w:ascii="Arial" w:hAnsi="Arial"/>
          <w:shd w:fill="FFFFFF" w:val="clear"/>
        </w:rPr>
        <w:t>Улсын Их Хурлын дарга, эрхэм гишүүд ээ,</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cs="Arial" w:ascii="Arial" w:hAnsi="Arial"/>
          <w:shd w:fill="FFFFFF" w:val="clear"/>
        </w:rPr>
        <w:t>Монгол Улсын Их Хурал 2019 оны 12 дугаар сарын 20-</w:t>
      </w:r>
      <w:r>
        <w:rPr>
          <w:rFonts w:eastAsia="Times New Roman" w:cs="Arial" w:ascii="Arial" w:hAnsi="Arial"/>
          <w:shd w:fill="FFFFFF" w:val="clear"/>
        </w:rPr>
        <w:t>ны</w:t>
      </w:r>
      <w:r>
        <w:rPr>
          <w:rFonts w:cs="Arial" w:ascii="Arial" w:hAnsi="Arial"/>
          <w:shd w:fill="FFFFFF" w:val="clear"/>
        </w:rPr>
        <w:t xml:space="preserve"> өдөр баталсан Монгол Улсын Их Хурлын сонгуулийн тухай хуулийн 6 дугаар зүйлийн 6.1 дэх хэсэг, мөн хуулийн 28 дугаар зүйлийн 28.3 дахь заалт, Монгол Улсын Үндсэн хуулийн холбогдох заалтыг зөрчсөн эсэх маргааныг хянан шийдвэрлэсэн тухай Үндсэн хуулийн цэцийн 2020 оны 02 дугаар дүгнэлтийг Төрийн байгуулалтын байнгын хороо 2020 оны 4 дүгээр сарын 28-</w:t>
      </w:r>
      <w:r>
        <w:rPr>
          <w:rFonts w:eastAsia="Times New Roman" w:cs="Arial" w:ascii="Arial" w:hAnsi="Arial"/>
          <w:shd w:fill="FFFFFF" w:val="clear"/>
        </w:rPr>
        <w:t>ны</w:t>
      </w:r>
      <w:r>
        <w:rPr>
          <w:rFonts w:cs="Arial" w:ascii="Arial" w:hAnsi="Arial"/>
          <w:shd w:fill="FFFFFF" w:val="clear"/>
        </w:rPr>
        <w:t xml:space="preserve"> өдрийн хуралдаанаараа хэлэлцлээ.</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cs="Arial" w:ascii="Arial" w:hAnsi="Arial"/>
          <w:shd w:fill="FFFFFF" w:val="clear"/>
        </w:rPr>
        <w:t>Монгол Улсын Их Хурлын сонгуулийн тухай хуулийн 6 дугаар зүйлийн 6.1 дэх хэсэгт “Энэ хуульд заасны дагуу сонгууль товлон зарлахаас өмнө Улсын дээд шүүхэд бүртгүүлсэн нам сонгуульд оролцож, энэ хуульд заасан шаардлага хангасан Монгол Улсын иргэнийг Улсын Их Хурлын гишүүнд нэр дэвшүүлэх эрхтэй.” гэж заасны “Энэ хуульд заасны дагуу сонгууль товлон зарлахаас өмнө, мөн хуулийн 28 дугаар зүйлийн 28.3.1 дэх заалтад энэ хуульд заасны дагуу нам, эвсэл сонгуульд оролцохоо илэрхийлэх хугацаанаас өмнө Улсын дээд шүүхэд бүртгүүлсэн;” гэж заасны “Энэ хуульд заасны дагуу нам, эвсэл сонгуульд оролцохоо илэрхийлэх хугацаанаас өмнө …” гэсэн нь Монгол Улсын Үндсэн хуулийн Арван зургадугаар зүйлийн 9 дэх заалтад “… сонгогдох эрхтэй. …”, Арван есдүгээр зүйлийн 1 дэх хэсэгт “Төрөөс хүний эрх, эрх чөлөөг хангахуйц … хууль зүйн … баталгааг бүрдүүлэх … үүргийг иргэнийхээ өмнө хариуцна.” гэж заасныг тус тус зөрчсөн байна гэж Үндсэн хуулийн цэцийн 2020 оны 4 дүгээр сарын 22-</w:t>
      </w:r>
      <w:r>
        <w:rPr>
          <w:rFonts w:eastAsia="Times New Roman" w:cs="Arial" w:ascii="Arial" w:hAnsi="Arial"/>
          <w:shd w:fill="FFFFFF" w:val="clear"/>
        </w:rPr>
        <w:t>ны</w:t>
      </w:r>
      <w:r>
        <w:rPr>
          <w:rFonts w:cs="Arial" w:ascii="Arial" w:hAnsi="Arial"/>
          <w:shd w:fill="FFFFFF" w:val="clear"/>
        </w:rPr>
        <w:t xml:space="preserve"> өдрийн 02 дугаар дүгнэлтийг Байнгын хорооны хуралдаанд оролцсон гишүүдийн олонх хүлээн зөвшөөрөх боломжгүй гэж үз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Улсын Их Хурлын эрхэм гишүүд 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cs="Arial" w:ascii="Arial" w:hAnsi="Arial"/>
          <w:shd w:fill="FFFFFF" w:val="clear"/>
        </w:rPr>
        <w:t>Үндсэн хуулийн цэцийн 2020 оны 4 дүгээр сарын 22-</w:t>
      </w:r>
      <w:r>
        <w:rPr>
          <w:rFonts w:eastAsia="Times New Roman" w:cs="Arial" w:ascii="Arial" w:hAnsi="Arial"/>
          <w:shd w:fill="FFFFFF" w:val="clear"/>
        </w:rPr>
        <w:t>ны</w:t>
      </w:r>
      <w:r>
        <w:rPr>
          <w:rFonts w:cs="Arial" w:ascii="Arial" w:hAnsi="Arial"/>
          <w:shd w:fill="FFFFFF" w:val="clear"/>
        </w:rPr>
        <w:t xml:space="preserve"> өдрийн 02 дугаар дүгнэлтийг хэлэлцсэн талаарх Төрийн байгуулалтын байнгын хорооны санал, дүгнэлтийг хэлэлцэн шийдвэрлэж өгөхийг Та бүхнээс хүс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Анхаарал тавьсанд баярлал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cs="Arial" w:ascii="Arial" w:hAnsi="Arial"/>
          <w:b/>
          <w:shd w:fill="FFFFFF" w:val="clear"/>
        </w:rPr>
        <w:t>Г.</w:t>
      </w:r>
      <w:r>
        <w:rPr>
          <w:rFonts w:eastAsia="Times New Roman" w:cs="Arial" w:ascii="Arial" w:hAnsi="Arial"/>
          <w:b/>
          <w:shd w:fill="FFFFFF" w:val="clear"/>
        </w:rPr>
        <w:t>Занданшатар</w:t>
      </w:r>
      <w:r>
        <w:rPr>
          <w:rFonts w:cs="Arial" w:ascii="Arial" w:hAnsi="Arial"/>
          <w:b/>
          <w:shd w:fill="FFFFFF" w:val="clear"/>
        </w:rPr>
        <w:t xml:space="preserve">: </w:t>
      </w:r>
      <w:r>
        <w:rPr>
          <w:rFonts w:cs="Arial" w:ascii="Arial" w:hAnsi="Arial"/>
          <w:shd w:fill="FFFFFF" w:val="clear"/>
        </w:rPr>
        <w:t>Байнгын хороодын санал, дүгнэлттэй холбогдуулан асуулт асуух Улсын Их Хурлын гишүүд байна уу? О.</w:t>
      </w:r>
      <w:r>
        <w:rPr>
          <w:rFonts w:eastAsia="Times New Roman" w:cs="Arial" w:ascii="Arial" w:hAnsi="Arial"/>
          <w:shd w:fill="FFFFFF" w:val="clear"/>
        </w:rPr>
        <w:t>Баасанхүү</w:t>
      </w:r>
      <w:r>
        <w:rPr>
          <w:rFonts w:cs="Arial" w:ascii="Arial" w:hAnsi="Arial"/>
          <w:shd w:fill="FFFFFF" w:val="clear"/>
        </w:rPr>
        <w:t xml:space="preserve"> гишүүнээр тасаллаа. </w:t>
      </w:r>
      <w:r>
        <w:rPr>
          <w:rFonts w:eastAsia="Times New Roman" w:cs="Arial" w:ascii="Arial" w:hAnsi="Arial"/>
          <w:shd w:fill="FFFFFF" w:val="clear"/>
        </w:rPr>
        <w:t>Октябрын</w:t>
      </w:r>
      <w:r>
        <w:rPr>
          <w:rFonts w:cs="Arial" w:ascii="Arial" w:hAnsi="Arial"/>
          <w:shd w:fill="FFFFFF" w:val="clear"/>
        </w:rPr>
        <w:t xml:space="preserve"> </w:t>
      </w:r>
      <w:r>
        <w:rPr>
          <w:rFonts w:eastAsia="Times New Roman" w:cs="Arial" w:ascii="Arial" w:hAnsi="Arial"/>
          <w:shd w:fill="FFFFFF" w:val="clear"/>
        </w:rPr>
        <w:t>Баасанхүү</w:t>
      </w:r>
      <w:r>
        <w:rPr>
          <w:rFonts w:cs="Arial" w:ascii="Arial" w:hAnsi="Arial"/>
          <w:shd w:fill="FFFFFF" w:val="clear"/>
        </w:rPr>
        <w:t xml:space="preserve"> гишүүн асуулт асуу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cs="Arial" w:ascii="Arial" w:hAnsi="Arial"/>
          <w:b/>
          <w:shd w:fill="FFFFFF" w:val="clear"/>
        </w:rPr>
        <w:t>О.</w:t>
      </w:r>
      <w:r>
        <w:rPr>
          <w:rFonts w:eastAsia="Times New Roman" w:cs="Arial" w:ascii="Arial" w:hAnsi="Arial"/>
          <w:b/>
          <w:shd w:fill="FFFFFF" w:val="clear"/>
        </w:rPr>
        <w:t>Баасанхүү</w:t>
      </w:r>
      <w:r>
        <w:rPr>
          <w:rFonts w:cs="Arial" w:ascii="Arial" w:hAnsi="Arial"/>
          <w:b/>
          <w:shd w:fill="FFFFFF" w:val="clear"/>
        </w:rPr>
        <w:t xml:space="preserve">: </w:t>
      </w:r>
      <w:r>
        <w:rPr>
          <w:rFonts w:eastAsia="Times New Roman" w:cs="Arial" w:ascii="Arial" w:hAnsi="Arial"/>
          <w:shd w:fill="FFFFFF" w:val="clear"/>
        </w:rPr>
        <w:t xml:space="preserve">Баярлалаа. Энэ Үндсэн хуулийн дүгнэлт гарчихлаа.  Авна авахгүй гэдэг бол хоёрдугаар асуудал гэж би хараад байна л даа. Яагаад вэ гэх юм бол энэ дүгнэлт гарснаар хуулийн үйлчлэл түдгэлзчихэж байна гэсэн үг.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ээр сонгуулийн хороонд бүртгүүлэхээр 19 нам, 5 эвсэл ч байна уу ингээд байна гэсэн тийм мэдээлэл байгаа. Тэгэхээр үүнийг өнөөдөр авахгүй гээд буцаалаа гэхэд хууль үйлчлээд явах уу? Хэрвээ авна гээд явчих юм бол цаашаа хууль бол хэвийн үргэлжлээд явах байх.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ээр нэгдүгээрт нь би юу гэж асуух гээд байгаа вэ гэхээр Хууль зүйн байнгын хороон дээр авахгүй гээд шийдсэн. Төрийн байгууллага дээр ч гэсэн авахгүй гээд шийдлээ гэж би сая сонслоо шүү дээ. Хэрвээ авахгүй гэж ойлгож байгаа бол хуулийн үйлчлэлээс хамаараад 5 сарын 10-даар байна уу, 20-доор байна уу одоо ингээд нэр дэвшигчдээ зарлах тэр байдалд хүндрэл учрах юм биш үү.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Яагаад</w:t>
      </w:r>
      <w:r>
        <w:rPr>
          <w:rFonts w:cs="Arial" w:ascii="Arial" w:hAnsi="Arial"/>
          <w:shd w:fill="FFFFFF" w:val="clear"/>
        </w:rPr>
        <w:t xml:space="preserve"> вэ гэхээр өнөөдөр юу гэдэг юм нийтдээ энэ бүх нийтийн. Хэрвээ авахгүй гэх юм бол Үндсэн хуулийн нийт гишүүдийн хуралдаан болох ёстой. Тэгэхээр нийт гишүүдийн хуралдаан болтол түдгэлзчихсэн байна гэж би ойлгоно шүү дээ. Тэгээд магадгүй аль ч утгаараа шийдээд ингээд түдгэлзээгүй байгаа явлаа ч гэсэн Үндсэн хуулийн цэц Улсын Их Хурлын гаргасан шийдвэрээс эрс өөр шийдвэр гаргавал тэр сонгуулийн чинь үйл ажиллагаа гэдэг юм уу, </w:t>
      </w:r>
      <w:r>
        <w:rPr>
          <w:rFonts w:eastAsia="Times New Roman" w:cs="Arial" w:ascii="Arial" w:hAnsi="Arial"/>
          <w:shd w:fill="FFFFFF" w:val="clear"/>
        </w:rPr>
        <w:t>процесст</w:t>
      </w:r>
      <w:r>
        <w:rPr>
          <w:rFonts w:cs="Arial" w:ascii="Arial" w:hAnsi="Arial"/>
          <w:shd w:fill="FFFFFF" w:val="clear"/>
        </w:rPr>
        <w:t xml:space="preserve"> шууд нөлөөлөх юм биш үү.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ээр энэ дээр ямар процессын алдаа гэдэг юм уу, зөрчил харж байгаа вэ? Ийм асуулт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cs="Arial" w:ascii="Arial" w:hAnsi="Arial"/>
          <w:b/>
          <w:shd w:fill="FFFFFF" w:val="clear"/>
        </w:rPr>
        <w:t>Г.</w:t>
      </w:r>
      <w:r>
        <w:rPr>
          <w:rFonts w:eastAsia="Times New Roman" w:cs="Arial" w:ascii="Arial" w:hAnsi="Arial"/>
          <w:b/>
          <w:shd w:fill="FFFFFF" w:val="clear"/>
        </w:rPr>
        <w:t>Занданшатар</w:t>
      </w:r>
      <w:r>
        <w:rPr>
          <w:rFonts w:cs="Arial" w:ascii="Arial" w:hAnsi="Arial"/>
          <w:b/>
          <w:shd w:fill="FFFFFF" w:val="clear"/>
        </w:rPr>
        <w:t xml:space="preserve">: </w:t>
      </w:r>
      <w:r>
        <w:rPr>
          <w:rFonts w:cs="Arial" w:ascii="Arial" w:hAnsi="Arial"/>
          <w:shd w:fill="FFFFFF" w:val="clear"/>
        </w:rPr>
        <w:t>Х.</w:t>
      </w:r>
      <w:r>
        <w:rPr>
          <w:rFonts w:eastAsia="Times New Roman" w:cs="Arial" w:ascii="Arial" w:hAnsi="Arial"/>
          <w:shd w:fill="FFFFFF" w:val="clear"/>
        </w:rPr>
        <w:t>Нямбаатар</w:t>
      </w:r>
      <w:r>
        <w:rPr>
          <w:rFonts w:cs="Arial" w:ascii="Arial" w:hAnsi="Arial"/>
          <w:shd w:fill="FFFFFF" w:val="clear"/>
        </w:rPr>
        <w:t xml:space="preserve"> дарга. Хууль зүйн байнгын хороон дарга асуултад хариулна. Хууль зүйн үр дагаврын талаар.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cs="Arial" w:ascii="Arial" w:hAnsi="Arial"/>
          <w:b/>
          <w:shd w:fill="FFFFFF" w:val="clear"/>
        </w:rPr>
        <w:t>Х.</w:t>
      </w:r>
      <w:r>
        <w:rPr>
          <w:rFonts w:eastAsia="Times New Roman" w:cs="Arial" w:ascii="Arial" w:hAnsi="Arial"/>
          <w:b/>
          <w:shd w:fill="FFFFFF" w:val="clear"/>
        </w:rPr>
        <w:t>Нямбаатар</w:t>
      </w:r>
      <w:r>
        <w:rPr>
          <w:rFonts w:cs="Arial" w:ascii="Arial" w:hAnsi="Arial"/>
          <w:b/>
          <w:shd w:fill="FFFFFF" w:val="clear"/>
        </w:rPr>
        <w:t xml:space="preserve">: </w:t>
      </w:r>
      <w:r>
        <w:rPr>
          <w:rFonts w:cs="Arial" w:ascii="Arial" w:hAnsi="Arial"/>
          <w:shd w:fill="FFFFFF" w:val="clear"/>
        </w:rPr>
        <w:t>О.</w:t>
      </w:r>
      <w:r>
        <w:rPr>
          <w:rFonts w:eastAsia="Times New Roman" w:cs="Arial" w:ascii="Arial" w:hAnsi="Arial"/>
          <w:shd w:fill="FFFFFF" w:val="clear"/>
        </w:rPr>
        <w:t>Баасанхүү</w:t>
      </w:r>
      <w:r>
        <w:rPr>
          <w:rFonts w:cs="Arial" w:ascii="Arial" w:hAnsi="Arial"/>
          <w:shd w:fill="FFFFFF" w:val="clear"/>
        </w:rPr>
        <w:t xml:space="preserve"> гишүүний асуултад хари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Энэ цэцийн дүгнэлтийн хэсгээс би уншиж сонсгоё гэж бодож байна.  </w:t>
      </w:r>
      <w:r>
        <w:rPr>
          <w:rFonts w:cs="Arial" w:ascii="Arial" w:hAnsi="Arial"/>
          <w:shd w:fill="FFFFFF" w:val="clear"/>
        </w:rPr>
        <w:t>Үндсэн хуулийн цэцэд маргаан хянан шийдвэрлэх ажиллагааны тухай хуулийн 32 дугаар зүйлийн 4 дэх хэсэгт заасны дагуу 2020 оны 4 дүгээр сарын 22-</w:t>
      </w:r>
      <w:r>
        <w:rPr>
          <w:rFonts w:eastAsia="Times New Roman" w:cs="Arial" w:ascii="Arial" w:hAnsi="Arial"/>
          <w:shd w:fill="FFFFFF" w:val="clear"/>
        </w:rPr>
        <w:t>ны</w:t>
      </w:r>
      <w:r>
        <w:rPr>
          <w:rFonts w:cs="Arial" w:ascii="Arial" w:hAnsi="Arial"/>
          <w:shd w:fill="FFFFFF" w:val="clear"/>
        </w:rPr>
        <w:t xml:space="preserve"> өдрөөс эхлэн түдгэлзүүлсүгэ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нэ дүгнэлтийг Үндсэн хуулийн цэцэд маргаан хянан шийдвэрлэх ажиллагааны тухай хуулийн 36 дугаар зүйлийн 2 дахь хэсэгт заасны дагуу хүлээн авснаас хойш 15 хоногийн дотор хэлэлцэж хариу ирүүлэхийг Улсын Их Хуралд уламжилсугай гэсэн ий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Өөрөөр хэлбэл яг одоогийн энэ цаг хугацаанд бол таны хэлсэнчлэн цэцийн дүгнэлтийн дагуу сонгуулийн хууль тогтоомжийн тэр холбогдох заалтууд маань өөрөө түдгэлзчихээд байна. Өнөөдөр Байнгын хорооны санал, дүгнэлтийн дагуу чуулганы нэгдсэн хуралдаанаар хүлээж авах эсэхийг шийднэ. Хэрвээ авахгүй гэж шийдсэн тохиолдолд энэ түдгэлзэл зогсоно. Их суудлын хуралдаанаар уг асуудлыг дахиж шийдээд тогтоол гаргасан тохиолдолд өөрийн чинь хэлж байгаачлан бүрэн тэр, энэ холбогдох мэдээлэл гаргасантай холбогдуулан цэцийн шийдсэн холбогдох зүйл, заалтуудын үйлчлэл зогсоно.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cs="Arial" w:ascii="Arial" w:hAnsi="Arial"/>
          <w:b/>
          <w:shd w:fill="FFFFFF" w:val="clear"/>
        </w:rPr>
        <w:t>Г.</w:t>
      </w:r>
      <w:r>
        <w:rPr>
          <w:rFonts w:eastAsia="Times New Roman" w:cs="Arial" w:ascii="Arial" w:hAnsi="Arial"/>
          <w:b/>
          <w:shd w:fill="FFFFFF" w:val="clear"/>
        </w:rPr>
        <w:t>Занданшатар</w:t>
      </w:r>
      <w:r>
        <w:rPr>
          <w:rFonts w:cs="Arial" w:ascii="Arial" w:hAnsi="Arial"/>
          <w:b/>
          <w:shd w:fill="FFFFFF" w:val="clear"/>
        </w:rPr>
        <w:t xml:space="preserve">: </w:t>
      </w:r>
      <w:r>
        <w:rPr>
          <w:rFonts w:cs="Arial" w:ascii="Arial" w:hAnsi="Arial"/>
          <w:shd w:fill="FFFFFF" w:val="clear"/>
        </w:rPr>
        <w:t>О.</w:t>
      </w:r>
      <w:r>
        <w:rPr>
          <w:rFonts w:eastAsia="Times New Roman" w:cs="Arial" w:ascii="Arial" w:hAnsi="Arial"/>
          <w:shd w:fill="FFFFFF" w:val="clear"/>
        </w:rPr>
        <w:t>Баасанхүү</w:t>
      </w:r>
      <w:r>
        <w:rPr>
          <w:rFonts w:cs="Arial" w:ascii="Arial" w:hAnsi="Arial"/>
          <w:shd w:fill="FFFFFF" w:val="clear"/>
        </w:rPr>
        <w:t xml:space="preserve"> гишүүн 1 минут тодруулна. Нэмэлт.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cs="Arial" w:ascii="Arial" w:hAnsi="Arial"/>
          <w:b/>
          <w:shd w:fill="FFFFFF" w:val="clear"/>
        </w:rPr>
        <w:t>О.</w:t>
      </w:r>
      <w:r>
        <w:rPr>
          <w:rFonts w:eastAsia="Times New Roman" w:cs="Arial" w:ascii="Arial" w:hAnsi="Arial"/>
          <w:b/>
          <w:shd w:fill="FFFFFF" w:val="clear"/>
        </w:rPr>
        <w:t>Баасанхүү</w:t>
      </w:r>
      <w:r>
        <w:rPr>
          <w:rFonts w:cs="Arial" w:ascii="Arial" w:hAnsi="Arial"/>
          <w:b/>
          <w:shd w:fill="FFFFFF" w:val="clear"/>
        </w:rPr>
        <w:t xml:space="preserve">: </w:t>
      </w:r>
      <w:r>
        <w:rPr>
          <w:rFonts w:eastAsia="Times New Roman" w:cs="Arial" w:ascii="Arial" w:hAnsi="Arial"/>
          <w:shd w:fill="FFFFFF" w:val="clear"/>
        </w:rPr>
        <w:t xml:space="preserve">Би ингэж ойлгоод байгаа байхгүй юу. 15 хоногийн дотор гэж хэлээд бид хариу өгчхөөд хуулиа хэрэгжүүлээд явчихъя. Хамаагүй тэр зөв буруу нь дараагийн асуудал.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эд хуулиа хэрэгжүүлээд бид явж байтал нөгөө их суудлын хуралдаан чинь хэзээ хуралд гэдэг хууль байхгүй шүү дээ. Бараг л таатай нөхцөлдөө хамаагүй. Тэгээд яг сонгуулийн дараа ч юм уу, сонгуулийн өмнө ч юм уу. Яг эсвэл сурталчилгааны үед ч юм уу магадгүй хуралдаад бидний авахгүй ээ гэсэн заалтыг буруу байна. Авах ёстой гээд шийдвэр гаргавал тэр заалт чинь бүхэлдээ хүчингүй болохоор энэ сонгууль чинь хүчингүй болох юм биш үү. Энэ үр дагаврыг хэрхэн тооцож байгаа вэ гэдгийг л би асууж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cs="Arial" w:ascii="Arial" w:hAnsi="Arial"/>
          <w:b/>
          <w:shd w:fill="FFFFFF" w:val="clear"/>
        </w:rPr>
        <w:t>Г.</w:t>
      </w:r>
      <w:r>
        <w:rPr>
          <w:rFonts w:eastAsia="Times New Roman" w:cs="Arial" w:ascii="Arial" w:hAnsi="Arial"/>
          <w:b/>
          <w:shd w:fill="FFFFFF" w:val="clear"/>
        </w:rPr>
        <w:t>Занданшатар</w:t>
      </w:r>
      <w:r>
        <w:rPr>
          <w:rFonts w:cs="Arial" w:ascii="Arial" w:hAnsi="Arial"/>
          <w:b/>
          <w:shd w:fill="FFFFFF" w:val="clear"/>
        </w:rPr>
        <w:t xml:space="preserve">: </w:t>
      </w:r>
      <w:r>
        <w:rPr>
          <w:rFonts w:eastAsia="Times New Roman" w:cs="Arial" w:ascii="Arial" w:hAnsi="Arial"/>
          <w:shd w:fill="FFFFFF" w:val="clear"/>
        </w:rPr>
        <w:t xml:space="preserve">Л.Энх-Амгалан гишүүн асуултад хариул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Энх-Амгалан: </w:t>
      </w:r>
      <w:r>
        <w:rPr>
          <w:rFonts w:cs="Arial" w:ascii="Arial" w:hAnsi="Arial"/>
          <w:shd w:fill="FFFFFF" w:val="clear"/>
        </w:rPr>
        <w:t>О.</w:t>
      </w:r>
      <w:r>
        <w:rPr>
          <w:rFonts w:eastAsia="Times New Roman" w:cs="Arial" w:ascii="Arial" w:hAnsi="Arial"/>
          <w:shd w:fill="FFFFFF" w:val="clear"/>
        </w:rPr>
        <w:t>Баасанхүү</w:t>
      </w:r>
      <w:r>
        <w:rPr>
          <w:rFonts w:cs="Arial" w:ascii="Arial" w:hAnsi="Arial"/>
          <w:shd w:fill="FFFFFF" w:val="clear"/>
        </w:rPr>
        <w:t xml:space="preserve"> гишүүн ээ. Энэ Үндсэн хуулийн цэц дээр хоёр асуудлаар маргаан үүссэн байхгүй юу.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Нэг нь, нөгөө мандатын тоогоор бүрэн дугуйлах ёстой гэж. Тийм ээ. Тэрийг Үндсэн хуулийн цэц яг энэ асуудлаар өмнө нь гурваас дөрвөн удаа дунд суудлаараа шийдвэр гаргасан учраас үүнийг хэлэлцэх шаардлагагүй гээд. Энэ маргаан үндэслэлгүй гэж үзсэн. Нэгдүгээрт.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Одоо таны асуугаад байгаа энэ заалт бол нөгөө улс төрийн намын бүртгэлийн асуудал байгаа байхгүй юу. Улс төрийн намыг хэзээ бүртгүүлсэн байх ёстой вэ гэж.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ээр бидний баталсан Сонгуулийн тухай хууль дээр хоёр заалт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Нэгдүгээрт нь, сонгууль товлон зарлахаас өмнө Улсын дээд шүүхэд бүртгүүлсэн нам сонгуульд оролцоно гэж. Нэгдүгээрт.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Хоёрдугаарт нь, хоёр дахь заалт нь нам, эвсэл сонгуульд оролцохоо илэрхийлэх болсон болон сонгуульд оролцох нам, эвсэл сонгуульд оролцохоо илэрхийлэх хугацаанаас өмнө энэ…/минут дуусав/</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cs="Arial" w:ascii="Arial" w:hAnsi="Arial"/>
          <w:b/>
          <w:shd w:fill="FFFFFF" w:val="clear"/>
        </w:rPr>
        <w:t>Г.</w:t>
      </w:r>
      <w:r>
        <w:rPr>
          <w:rFonts w:eastAsia="Times New Roman" w:cs="Arial" w:ascii="Arial" w:hAnsi="Arial"/>
          <w:b/>
          <w:shd w:fill="FFFFFF" w:val="clear"/>
        </w:rPr>
        <w:t>Занданшатар</w:t>
      </w:r>
      <w:r>
        <w:rPr>
          <w:rFonts w:cs="Arial" w:ascii="Arial" w:hAnsi="Arial"/>
          <w:b/>
          <w:shd w:fill="FFFFFF" w:val="clear"/>
        </w:rPr>
        <w:t xml:space="preserve">: </w:t>
      </w:r>
      <w:r>
        <w:rPr>
          <w:rFonts w:eastAsia="Times New Roman" w:cs="Arial" w:ascii="Arial" w:hAnsi="Arial"/>
          <w:shd w:fill="FFFFFF" w:val="clear"/>
        </w:rPr>
        <w:t>Гишүүд асуулт асууж хариулт авч дууслаа. Байнгын хороодын саналаар санал хураана.</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cs="Arial" w:ascii="Arial" w:hAnsi="Arial"/>
          <w:shd w:fill="FFFFFF" w:val="clear"/>
        </w:rPr>
        <w:t>Монгол Улсын Их Хурлаас 2019 оны 12 дугаар сарын 20-</w:t>
      </w:r>
      <w:r>
        <w:rPr>
          <w:rFonts w:eastAsia="Times New Roman" w:cs="Arial" w:ascii="Arial" w:hAnsi="Arial"/>
          <w:shd w:fill="FFFFFF" w:val="clear"/>
        </w:rPr>
        <w:t>ны</w:t>
      </w:r>
      <w:r>
        <w:rPr>
          <w:rFonts w:cs="Arial" w:ascii="Arial" w:hAnsi="Arial"/>
          <w:shd w:fill="FFFFFF" w:val="clear"/>
        </w:rPr>
        <w:t xml:space="preserve"> өдөр баталсан Монгол Улсын Их Хурлын сонгуулийн тухай хуулийн 6 дугаар зүйлийн 6.1 дэх хэсэгт “Энэ хуульд заасны дагуу сонгууль товлон зарлахаас өмнө Улсын дээд шүүхэд бүртгүүлсэн нам сонгуульд оролцож, энэ хуульд заасан шаардлага хангасан Монгол Улсын иргэнийг Улсын Их Хурлын гишүүнд нэр дэвшүүлэх эрхтэй.” гэж заасны “Энэ хуульд заасны дагуу сонгууль товлон зарлахаас өмнө…” гэсэн нь Монгол Улсын Үндсэн хуулийн Арван зургадугаар зүйлийн 9 дэх заалтад “…сонгогдох эрхтэй. …”, гэж заасныг зөрчсөн байна гэсэн Үндсэн хуулийн цэцийн дүгнэлтийг хүлээн зөвшөөрөх боломжгүй гэсэн Байнгын хорооны саналыг дэмжье гэсэн саналын томьёоллоор санал хураалт явуулъя.</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cs="Arial" w:ascii="Arial" w:hAnsi="Arial"/>
          <w:shd w:fill="FFFFFF" w:val="clear"/>
        </w:rPr>
        <w:t xml:space="preserve">Гараа өргөцгөө. “Их </w:t>
      </w:r>
      <w:r>
        <w:rPr>
          <w:rFonts w:eastAsia="Times New Roman" w:cs="Arial" w:ascii="Arial" w:hAnsi="Arial"/>
          <w:shd w:fill="FFFFFF" w:val="clear"/>
        </w:rPr>
        <w:t>хуралдай</w:t>
      </w:r>
      <w:r>
        <w:rPr>
          <w:rFonts w:cs="Arial" w:ascii="Arial" w:hAnsi="Arial"/>
          <w:shd w:fill="FFFFFF" w:val="clear"/>
        </w:rPr>
        <w:t xml:space="preserve">” танхим Д.Тогтохсүрэн гишүү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Д.Тогтохсүрэн:</w:t>
      </w:r>
      <w:r>
        <w:rPr>
          <w:rFonts w:eastAsia="Times New Roman" w:cs="Arial" w:ascii="Arial" w:hAnsi="Arial"/>
          <w:shd w:fill="FFFFFF" w:val="clear"/>
        </w:rPr>
        <w:t xml:space="preserve"> Санал хураалтад 14 гишүүн оролцож, 11 гишүүн Байнгын хорооны саналыг дэмжсэн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cs="Arial" w:ascii="Arial" w:hAnsi="Arial"/>
          <w:b/>
          <w:shd w:fill="FFFFFF" w:val="clear"/>
        </w:rPr>
        <w:t>Г.</w:t>
      </w:r>
      <w:r>
        <w:rPr>
          <w:rFonts w:eastAsia="Times New Roman" w:cs="Arial" w:ascii="Arial" w:hAnsi="Arial"/>
          <w:b/>
          <w:shd w:fill="FFFFFF" w:val="clear"/>
        </w:rPr>
        <w:t>Занданшатар</w:t>
      </w:r>
      <w:r>
        <w:rPr>
          <w:rFonts w:cs="Arial" w:ascii="Arial" w:hAnsi="Arial"/>
          <w:b/>
          <w:shd w:fill="FFFFFF" w:val="clear"/>
        </w:rPr>
        <w:t xml:space="preserve">: </w:t>
      </w:r>
      <w:r>
        <w:rPr>
          <w:rFonts w:eastAsia="Times New Roman" w:cs="Arial" w:ascii="Arial" w:hAnsi="Arial"/>
          <w:shd w:fill="FFFFFF" w:val="clear"/>
        </w:rPr>
        <w:t xml:space="preserve">Г.Тэмүүлэн гишүүн “Их эзэн Чингис хаан” танхи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Тэмүүлэн: </w:t>
      </w:r>
      <w:r>
        <w:rPr>
          <w:rFonts w:eastAsia="Times New Roman" w:cs="Arial" w:ascii="Arial" w:hAnsi="Arial"/>
          <w:shd w:fill="FFFFFF" w:val="clear"/>
        </w:rPr>
        <w:t xml:space="preserve">Санал хураалтад 8 гишүүн оролцож, 6 гишүүн дэмжсэн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cs="Arial" w:ascii="Arial" w:hAnsi="Arial"/>
          <w:b/>
          <w:shd w:fill="FFFFFF" w:val="clear"/>
        </w:rPr>
        <w:t>Г.</w:t>
      </w:r>
      <w:r>
        <w:rPr>
          <w:rFonts w:eastAsia="Times New Roman" w:cs="Arial" w:ascii="Arial" w:hAnsi="Arial"/>
          <w:b/>
          <w:shd w:fill="FFFFFF" w:val="clear"/>
        </w:rPr>
        <w:t>Занданшатар</w:t>
      </w:r>
      <w:r>
        <w:rPr>
          <w:rFonts w:cs="Arial" w:ascii="Arial" w:hAnsi="Arial"/>
          <w:b/>
          <w:shd w:fill="FFFFFF" w:val="clear"/>
        </w:rPr>
        <w:t xml:space="preserve">: </w:t>
      </w:r>
      <w:r>
        <w:rPr>
          <w:rFonts w:eastAsia="Times New Roman" w:cs="Arial" w:ascii="Arial" w:hAnsi="Arial"/>
          <w:shd w:fill="FFFFFF" w:val="clear"/>
        </w:rPr>
        <w:t>Данзангийн Лүндээжанцан гишүүн “Жанжин Д.Сүхбаатар” танхим.</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Д.Лүндээжанцан: </w:t>
      </w:r>
      <w:r>
        <w:rPr>
          <w:rFonts w:eastAsia="Times New Roman" w:cs="Arial" w:ascii="Arial" w:hAnsi="Arial"/>
          <w:shd w:fill="FFFFFF" w:val="clear"/>
        </w:rPr>
        <w:t xml:space="preserve">10 гишүүн оролцож, 7 гишүүн дэмжсэ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Жадамбын Бат-Эрдэнэ гишүүн Үндсэн хуулийн танхи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Ж.Бат-Эрдэнэ:</w:t>
      </w:r>
      <w:r>
        <w:rPr>
          <w:rFonts w:eastAsia="Times New Roman" w:cs="Arial" w:ascii="Arial" w:hAnsi="Arial"/>
          <w:shd w:fill="FFFFFF" w:val="clear"/>
        </w:rPr>
        <w:t xml:space="preserve"> 7 оролцож, 7 дэмжи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cs="Arial" w:ascii="Arial" w:hAnsi="Arial"/>
          <w:b/>
          <w:shd w:fill="FFFFFF" w:val="clear"/>
        </w:rPr>
        <w:t>Г.</w:t>
      </w:r>
      <w:r>
        <w:rPr>
          <w:rFonts w:eastAsia="Times New Roman" w:cs="Arial" w:ascii="Arial" w:hAnsi="Arial"/>
          <w:b/>
          <w:shd w:fill="FFFFFF" w:val="clear"/>
        </w:rPr>
        <w:t>Занданшатар</w:t>
      </w:r>
      <w:r>
        <w:rPr>
          <w:rFonts w:cs="Arial" w:ascii="Arial" w:hAnsi="Arial"/>
          <w:b/>
          <w:shd w:fill="FFFFFF" w:val="clear"/>
        </w:rPr>
        <w:t xml:space="preserve">: </w:t>
      </w:r>
      <w:r>
        <w:rPr>
          <w:rFonts w:eastAsia="Times New Roman" w:cs="Arial" w:ascii="Arial" w:hAnsi="Arial"/>
          <w:shd w:fill="FFFFFF" w:val="clear"/>
        </w:rPr>
        <w:t>Цэдэнбалын</w:t>
      </w:r>
      <w:r>
        <w:rPr>
          <w:rFonts w:cs="Arial" w:ascii="Arial" w:hAnsi="Arial"/>
          <w:shd w:fill="FFFFFF" w:val="clear"/>
        </w:rPr>
        <w:t xml:space="preserve"> Цогцолмаа гишүүн “Их засаг” танхи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Ц.Цогзолмаа: </w:t>
      </w:r>
      <w:r>
        <w:rPr>
          <w:rFonts w:eastAsia="Times New Roman" w:cs="Arial" w:ascii="Arial" w:hAnsi="Arial"/>
          <w:shd w:fill="FFFFFF" w:val="clear"/>
        </w:rPr>
        <w:t xml:space="preserve">“Их засаг” танхимд 7 гишүүн оролцож, 7 гишүүн дэмжи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cs="Arial" w:ascii="Arial" w:hAnsi="Arial"/>
          <w:b/>
          <w:shd w:fill="FFFFFF" w:val="clear"/>
        </w:rPr>
        <w:t>Г.</w:t>
      </w:r>
      <w:r>
        <w:rPr>
          <w:rFonts w:eastAsia="Times New Roman" w:cs="Arial" w:ascii="Arial" w:hAnsi="Arial"/>
          <w:b/>
          <w:shd w:fill="FFFFFF" w:val="clear"/>
        </w:rPr>
        <w:t>Занданшатар</w:t>
      </w:r>
      <w:r>
        <w:rPr>
          <w:rFonts w:cs="Arial" w:ascii="Arial" w:hAnsi="Arial"/>
          <w:b/>
          <w:shd w:fill="FFFFFF" w:val="clear"/>
        </w:rPr>
        <w:t xml:space="preserve">: </w:t>
      </w:r>
      <w:r>
        <w:rPr>
          <w:rFonts w:eastAsia="Times New Roman" w:cs="Arial" w:ascii="Arial" w:hAnsi="Arial"/>
          <w:shd w:fill="FFFFFF" w:val="clear"/>
        </w:rPr>
        <w:t xml:space="preserve">Санал хураалтад 46 гишүүн оролцож, 38 гишүүн дэмжиж, 82.5 хувийн саналаар Байнгын хороодын санал дэмжигд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Санал хураалттай холбоотой санал гэж байхгүй шүү д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cs="Arial" w:ascii="Arial" w:hAnsi="Arial"/>
          <w:shd w:fill="FFFFFF" w:val="clear"/>
        </w:rPr>
        <w:t>Хоёр. Монгол Улсын Их Хурлаас 2019 оны 12 дугаар сарын 20-</w:t>
      </w:r>
      <w:r>
        <w:rPr>
          <w:rFonts w:eastAsia="Times New Roman" w:cs="Arial" w:ascii="Arial" w:hAnsi="Arial"/>
          <w:shd w:fill="FFFFFF" w:val="clear"/>
        </w:rPr>
        <w:t>ны</w:t>
      </w:r>
      <w:r>
        <w:rPr>
          <w:rFonts w:cs="Arial" w:ascii="Arial" w:hAnsi="Arial"/>
          <w:shd w:fill="FFFFFF" w:val="clear"/>
        </w:rPr>
        <w:t xml:space="preserve"> өдөр баталсан Монгол Улсын Их Хурлын сонгуулийн тухай хуулийн 6 дугаар зүйлийн 6.1 дэх хэсэгт “Энэ хуульд заасны дагуу сонгууль товлон зарлахаас өмнө Улсын дээд шүүхэд бүртгүүлсэн нам сонгуульд оролцож, энэ хуульд заасан шаардлага хангасан Монгол Улсын иргэнийг Улсын Их Хурлын гишүүнд нэр дэвшүүлэх эрхтэй.” гэж заасны “Энэ хуульд заасны дагуу сонгууль товлон зарлахаас өмнө …”, гэсэн нь Монгол Улсын Үндсэн хуулийн Арван есдүгээр зүйлийн 1 дэх хэсэгт “Төрөөс хүний эрх, эрх чөлөөг хангахуйц … хууль зүйн … баталгааг бүрдүүлэх … үүргийг иргэнийхээ өмнө хариуцна.” гэж заасныг зөрчсөн байна гэсэн Үндсэн хуулийн цэцийн дүгнэлтийг хүлээн зөвшөөрөх боломжгүй гэсэн Байнгын хорооны саналыг дэмжье гэсэн саналын томьёоллоор санал хураалт яв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cs="Arial" w:ascii="Arial" w:hAnsi="Arial"/>
          <w:shd w:fill="FFFFFF" w:val="clear"/>
        </w:rPr>
        <w:t>“</w:t>
      </w:r>
      <w:r>
        <w:rPr>
          <w:rFonts w:cs="Arial" w:ascii="Arial" w:hAnsi="Arial"/>
          <w:shd w:fill="FFFFFF" w:val="clear"/>
        </w:rPr>
        <w:t xml:space="preserve">Их </w:t>
      </w:r>
      <w:r>
        <w:rPr>
          <w:rFonts w:eastAsia="Times New Roman" w:cs="Arial" w:ascii="Arial" w:hAnsi="Arial"/>
          <w:shd w:fill="FFFFFF" w:val="clear"/>
        </w:rPr>
        <w:t>хуралдай</w:t>
      </w:r>
      <w:r>
        <w:rPr>
          <w:rFonts w:cs="Arial" w:ascii="Arial" w:hAnsi="Arial"/>
          <w:shd w:fill="FFFFFF" w:val="clear"/>
        </w:rPr>
        <w:t xml:space="preserve">” танхим Д.Тогтохсүрэн гишүү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Д.Тогтохсүрэн: </w:t>
      </w:r>
      <w:r>
        <w:rPr>
          <w:rFonts w:eastAsia="Times New Roman" w:cs="Arial" w:ascii="Arial" w:hAnsi="Arial"/>
          <w:shd w:fill="FFFFFF" w:val="clear"/>
        </w:rPr>
        <w:t>Гараа өргөцгөөгөөрэй гишүүд ээ. Нийт 14 гишүүн санал хураалтад оролцож, 11 гишүүн дэмжсэн байна.</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cs="Arial" w:ascii="Arial" w:hAnsi="Arial"/>
          <w:b/>
          <w:shd w:fill="FFFFFF" w:val="clear"/>
        </w:rPr>
        <w:t>Г.</w:t>
      </w:r>
      <w:r>
        <w:rPr>
          <w:rFonts w:eastAsia="Times New Roman" w:cs="Arial" w:ascii="Arial" w:hAnsi="Arial"/>
          <w:b/>
          <w:shd w:fill="FFFFFF" w:val="clear"/>
        </w:rPr>
        <w:t>Занданшатар</w:t>
      </w:r>
      <w:r>
        <w:rPr>
          <w:rFonts w:cs="Arial" w:ascii="Arial" w:hAnsi="Arial"/>
          <w:b/>
          <w:shd w:fill="FFFFFF" w:val="clear"/>
        </w:rPr>
        <w:t>:</w:t>
      </w:r>
      <w:r>
        <w:rPr>
          <w:rFonts w:eastAsia="Times New Roman" w:cs="Arial" w:ascii="Arial" w:hAnsi="Arial"/>
          <w:shd w:fill="FFFFFF" w:val="clear"/>
        </w:rPr>
        <w:t xml:space="preserve"> Г.Тэмүүлэн гишүүн “Их эзэн Чингис хаан” танхи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Тэмүүлэн: </w:t>
      </w:r>
      <w:r>
        <w:rPr>
          <w:rFonts w:eastAsia="Times New Roman" w:cs="Arial" w:ascii="Arial" w:hAnsi="Arial"/>
          <w:shd w:fill="FFFFFF" w:val="clear"/>
        </w:rPr>
        <w:t xml:space="preserve">Санал хураалтад 8 гишүүн оролцож, 6 гишүүн дэмжсэн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cs="Arial" w:ascii="Arial" w:hAnsi="Arial"/>
          <w:b/>
          <w:shd w:fill="FFFFFF" w:val="clear"/>
        </w:rPr>
        <w:t>Г.</w:t>
      </w:r>
      <w:r>
        <w:rPr>
          <w:rFonts w:eastAsia="Times New Roman" w:cs="Arial" w:ascii="Arial" w:hAnsi="Arial"/>
          <w:b/>
          <w:shd w:fill="FFFFFF" w:val="clear"/>
        </w:rPr>
        <w:t>Занданшатар</w:t>
      </w:r>
      <w:r>
        <w:rPr>
          <w:rFonts w:cs="Arial" w:ascii="Arial" w:hAnsi="Arial"/>
          <w:b/>
          <w:shd w:fill="FFFFFF" w:val="clear"/>
        </w:rPr>
        <w:t xml:space="preserve">: </w:t>
      </w:r>
      <w:r>
        <w:rPr>
          <w:rFonts w:eastAsia="Times New Roman" w:cs="Arial" w:ascii="Arial" w:hAnsi="Arial"/>
          <w:shd w:fill="FFFFFF" w:val="clear"/>
        </w:rPr>
        <w:t xml:space="preserve">Данзангийн Лүндээжанцан “Жанжин Д.Сүхбаатар” танхи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Д.Лүндээжанцан: </w:t>
      </w:r>
      <w:r>
        <w:rPr>
          <w:rFonts w:eastAsia="Times New Roman" w:cs="Arial" w:ascii="Arial" w:hAnsi="Arial"/>
          <w:shd w:fill="FFFFFF" w:val="clear"/>
        </w:rPr>
        <w:t xml:space="preserve">10 гишүүн санал хураалтад оролцож, 8 гишүүн дэмжсэ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cs="Arial" w:ascii="Arial" w:hAnsi="Arial"/>
          <w:b/>
          <w:shd w:fill="FFFFFF" w:val="clear"/>
        </w:rPr>
        <w:t>Г.</w:t>
      </w:r>
      <w:r>
        <w:rPr>
          <w:rFonts w:eastAsia="Times New Roman" w:cs="Arial" w:ascii="Arial" w:hAnsi="Arial"/>
          <w:b/>
          <w:shd w:fill="FFFFFF" w:val="clear"/>
        </w:rPr>
        <w:t>Занданшатар</w:t>
      </w:r>
      <w:r>
        <w:rPr>
          <w:rFonts w:cs="Arial" w:ascii="Arial" w:hAnsi="Arial"/>
          <w:b/>
          <w:shd w:fill="FFFFFF" w:val="clear"/>
        </w:rPr>
        <w:t xml:space="preserve">: </w:t>
      </w:r>
      <w:r>
        <w:rPr>
          <w:rFonts w:eastAsia="Times New Roman" w:cs="Arial" w:ascii="Arial" w:hAnsi="Arial"/>
          <w:shd w:fill="FFFFFF" w:val="clear"/>
        </w:rPr>
        <w:t xml:space="preserve">Жадамбын Бат-Эрдэнэ гишүү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Ж.Бат-Эрдэнэ: </w:t>
      </w:r>
      <w:r>
        <w:rPr>
          <w:rFonts w:eastAsia="Times New Roman" w:cs="Arial" w:ascii="Arial" w:hAnsi="Arial"/>
          <w:shd w:fill="FFFFFF" w:val="clear"/>
        </w:rPr>
        <w:t xml:space="preserve">Гараа өргөцгөөгөөрэй гишүүд ээ. 7 оролцож, 7 дэмжи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cs="Arial" w:ascii="Arial" w:hAnsi="Arial"/>
          <w:b/>
          <w:shd w:fill="FFFFFF" w:val="clear"/>
        </w:rPr>
        <w:t>Г.</w:t>
      </w:r>
      <w:r>
        <w:rPr>
          <w:rFonts w:eastAsia="Times New Roman" w:cs="Arial" w:ascii="Arial" w:hAnsi="Arial"/>
          <w:b/>
          <w:shd w:fill="FFFFFF" w:val="clear"/>
        </w:rPr>
        <w:t>Занданшатар</w:t>
      </w:r>
      <w:r>
        <w:rPr>
          <w:rFonts w:cs="Arial" w:ascii="Arial" w:hAnsi="Arial"/>
          <w:b/>
          <w:shd w:fill="FFFFFF" w:val="clear"/>
        </w:rPr>
        <w:t xml:space="preserve">: </w:t>
      </w:r>
      <w:r>
        <w:rPr>
          <w:rFonts w:eastAsia="Times New Roman" w:cs="Arial" w:ascii="Arial" w:hAnsi="Arial"/>
          <w:shd w:fill="FFFFFF" w:val="clear"/>
        </w:rPr>
        <w:t xml:space="preserve">Ц.Цогзолмаа гишүүн “Их засаг” танхи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Ц.Цогзолмаа: </w:t>
      </w:r>
      <w:r>
        <w:rPr>
          <w:rFonts w:eastAsia="Times New Roman" w:cs="Arial" w:ascii="Arial" w:hAnsi="Arial"/>
          <w:shd w:fill="FFFFFF" w:val="clear"/>
        </w:rPr>
        <w:t xml:space="preserve">“Их засаг” танхим 7 гишүүн оролцож, 7 гишүүн дэмжи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cs="Arial" w:ascii="Arial" w:hAnsi="Arial"/>
          <w:b/>
          <w:shd w:fill="FFFFFF" w:val="clear"/>
        </w:rPr>
        <w:t>Г.</w:t>
      </w:r>
      <w:r>
        <w:rPr>
          <w:rFonts w:eastAsia="Times New Roman" w:cs="Arial" w:ascii="Arial" w:hAnsi="Arial"/>
          <w:b/>
          <w:shd w:fill="FFFFFF" w:val="clear"/>
        </w:rPr>
        <w:t>Занданшатар</w:t>
      </w:r>
      <w:r>
        <w:rPr>
          <w:rFonts w:cs="Arial" w:ascii="Arial" w:hAnsi="Arial"/>
          <w:b/>
          <w:shd w:fill="FFFFFF" w:val="clear"/>
        </w:rPr>
        <w:t xml:space="preserve">: </w:t>
      </w:r>
      <w:r>
        <w:rPr>
          <w:rFonts w:eastAsia="Times New Roman" w:cs="Arial" w:ascii="Arial" w:hAnsi="Arial"/>
          <w:shd w:fill="FFFFFF" w:val="clear"/>
        </w:rPr>
        <w:t xml:space="preserve">46 гишүүн оролдож, 39 гишүүн дэмжиж, 86.5 хувийн саналаар энэ санал дэмжигдлээ. Байнгын хорооны санал дэмжигд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cs="Arial" w:ascii="Arial" w:hAnsi="Arial"/>
          <w:shd w:fill="FFFFFF" w:val="clear"/>
        </w:rPr>
        <w:t>Гурав. Монгол Улсын Их Хурлаас 2019 оны 12 дугаар сарын 20-</w:t>
      </w:r>
      <w:r>
        <w:rPr>
          <w:rFonts w:eastAsia="Times New Roman" w:cs="Arial" w:ascii="Arial" w:hAnsi="Arial"/>
          <w:shd w:fill="FFFFFF" w:val="clear"/>
        </w:rPr>
        <w:t>ны</w:t>
      </w:r>
      <w:r>
        <w:rPr>
          <w:rFonts w:cs="Arial" w:ascii="Arial" w:hAnsi="Arial"/>
          <w:shd w:fill="FFFFFF" w:val="clear"/>
        </w:rPr>
        <w:t xml:space="preserve"> өдөр баталсан Монгол Улсын Их Хурлын сонгуулийн тухай хуулийн 28 дугаар зүйлийн 28.3.1 дэх заалтад “Энэ хуульд заасны дагуу нам, эвсэл сонгуульд оролцохоо илэрхийлэх хугацаанаас өмнө Улсын дээд шүүхэд бүртгүүлсэн;” гэж заасны “Энэ хуульд заасны дагуу нам, эвсэл сонгуульд оролцохоо илэрхийлэх хугацаанаас өмнө …” гэсэн нь Монгол Улсын Үндсэн хуулийн Арван зургадугаар зүйл 9 дэх заалтад “… сонгогдох эрхтэй. …”, гэж заасныг зөрчсөн байна гэсэн Үндсэн хуулийн цэцийн дүгнэлтийг хүлээн зөвшөөрөх боломжгүй гэсэн Байнгын хорооны саналыг дэмжье гэсэн саналын томьёоллоор санал хураалт явуулъя.</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cs="Arial" w:ascii="Arial" w:hAnsi="Arial"/>
          <w:shd w:fill="FFFFFF" w:val="clear"/>
        </w:rPr>
        <w:t>“</w:t>
      </w:r>
      <w:r>
        <w:rPr>
          <w:rFonts w:cs="Arial" w:ascii="Arial" w:hAnsi="Arial"/>
          <w:shd w:fill="FFFFFF" w:val="clear"/>
        </w:rPr>
        <w:t xml:space="preserve">Их </w:t>
      </w:r>
      <w:r>
        <w:rPr>
          <w:rFonts w:eastAsia="Times New Roman" w:cs="Arial" w:ascii="Arial" w:hAnsi="Arial"/>
          <w:shd w:fill="FFFFFF" w:val="clear"/>
        </w:rPr>
        <w:t>хуралдай</w:t>
      </w:r>
      <w:r>
        <w:rPr>
          <w:rFonts w:cs="Arial" w:ascii="Arial" w:hAnsi="Arial"/>
          <w:shd w:fill="FFFFFF" w:val="clear"/>
        </w:rPr>
        <w:t xml:space="preserve">” танхим Д.Тогтохсүрэн гишүү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Д.Тогтохсүрэн: </w:t>
      </w:r>
      <w:r>
        <w:rPr>
          <w:rFonts w:eastAsia="Times New Roman" w:cs="Arial" w:ascii="Arial" w:hAnsi="Arial"/>
          <w:shd w:fill="FFFFFF" w:val="clear"/>
        </w:rPr>
        <w:t xml:space="preserve">Энд одоогийн байдлаар 14 гишүүн оролцож, 13 гишүүн дэмжсэн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cs="Arial" w:ascii="Arial" w:hAnsi="Arial"/>
          <w:b/>
          <w:shd w:fill="FFFFFF" w:val="clear"/>
        </w:rPr>
        <w:t>Г.</w:t>
      </w:r>
      <w:r>
        <w:rPr>
          <w:rFonts w:eastAsia="Times New Roman" w:cs="Arial" w:ascii="Arial" w:hAnsi="Arial"/>
          <w:b/>
          <w:shd w:fill="FFFFFF" w:val="clear"/>
        </w:rPr>
        <w:t>Занданшатар</w:t>
      </w:r>
      <w:r>
        <w:rPr>
          <w:rFonts w:cs="Arial" w:ascii="Arial" w:hAnsi="Arial"/>
          <w:b/>
          <w:shd w:fill="FFFFFF" w:val="clear"/>
        </w:rPr>
        <w:t xml:space="preserve">: </w:t>
      </w:r>
      <w:r>
        <w:rPr>
          <w:rFonts w:eastAsia="Times New Roman" w:cs="Arial" w:ascii="Arial" w:hAnsi="Arial"/>
          <w:shd w:fill="FFFFFF" w:val="clear"/>
        </w:rPr>
        <w:t xml:space="preserve">Г.Тэмүүлэн гишүүн “Их эзэн Чингис хаан” танхи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Тэмүүлэн: </w:t>
      </w:r>
      <w:r>
        <w:rPr>
          <w:rFonts w:eastAsia="Times New Roman" w:cs="Arial" w:ascii="Arial" w:hAnsi="Arial"/>
          <w:shd w:fill="FFFFFF" w:val="clear"/>
        </w:rPr>
        <w:t xml:space="preserve">Санал хураалтад 8 гишүүн оролцож, 6 гишүүн дэмжсэн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cs="Arial" w:ascii="Arial" w:hAnsi="Arial"/>
          <w:b/>
          <w:shd w:fill="FFFFFF" w:val="clear"/>
        </w:rPr>
        <w:t>Г.</w:t>
      </w:r>
      <w:r>
        <w:rPr>
          <w:rFonts w:eastAsia="Times New Roman" w:cs="Arial" w:ascii="Arial" w:hAnsi="Arial"/>
          <w:b/>
          <w:shd w:fill="FFFFFF" w:val="clear"/>
        </w:rPr>
        <w:t>Занданшатар</w:t>
      </w:r>
      <w:r>
        <w:rPr>
          <w:rFonts w:cs="Arial" w:ascii="Arial" w:hAnsi="Arial"/>
          <w:b/>
          <w:shd w:fill="FFFFFF" w:val="clear"/>
        </w:rPr>
        <w:t xml:space="preserve">: </w:t>
      </w:r>
      <w:r>
        <w:rPr>
          <w:rFonts w:eastAsia="Times New Roman" w:cs="Arial" w:ascii="Arial" w:hAnsi="Arial"/>
          <w:shd w:fill="FFFFFF" w:val="clear"/>
        </w:rPr>
        <w:t xml:space="preserve">Данзангийн Лүндээжанцан гишүү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Д.Лүндээжанцан: </w:t>
      </w:r>
      <w:r>
        <w:rPr>
          <w:rFonts w:eastAsia="Times New Roman" w:cs="Arial" w:ascii="Arial" w:hAnsi="Arial"/>
          <w:shd w:fill="FFFFFF" w:val="clear"/>
        </w:rPr>
        <w:t xml:space="preserve">11 гишүүнээс 8 гишүүн дэмж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cs="Arial" w:ascii="Arial" w:hAnsi="Arial"/>
          <w:b/>
          <w:shd w:fill="FFFFFF" w:val="clear"/>
        </w:rPr>
        <w:t>Г.</w:t>
      </w:r>
      <w:r>
        <w:rPr>
          <w:rFonts w:eastAsia="Times New Roman" w:cs="Arial" w:ascii="Arial" w:hAnsi="Arial"/>
          <w:b/>
          <w:shd w:fill="FFFFFF" w:val="clear"/>
        </w:rPr>
        <w:t>Занданшатар</w:t>
      </w:r>
      <w:r>
        <w:rPr>
          <w:rFonts w:cs="Arial" w:ascii="Arial" w:hAnsi="Arial"/>
          <w:b/>
          <w:shd w:fill="FFFFFF" w:val="clear"/>
        </w:rPr>
        <w:t xml:space="preserve">: </w:t>
      </w:r>
      <w:r>
        <w:rPr>
          <w:rFonts w:eastAsia="Times New Roman" w:cs="Arial" w:ascii="Arial" w:hAnsi="Arial"/>
          <w:shd w:fill="FFFFFF" w:val="clear"/>
        </w:rPr>
        <w:t xml:space="preserve">“Үндсэн хууль” танхим. Жадамбын Бат-Эрдэнэ гишүү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Ж.Бат-Эрдэнэ: </w:t>
      </w:r>
      <w:r>
        <w:rPr>
          <w:rFonts w:eastAsia="Times New Roman" w:cs="Arial" w:ascii="Arial" w:hAnsi="Arial"/>
          <w:shd w:fill="FFFFFF" w:val="clear"/>
        </w:rPr>
        <w:t xml:space="preserve">7 оролцож, 6 дэмжи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cs="Arial" w:ascii="Arial" w:hAnsi="Arial"/>
          <w:b/>
          <w:shd w:fill="FFFFFF" w:val="clear"/>
        </w:rPr>
        <w:t>Г.</w:t>
      </w:r>
      <w:r>
        <w:rPr>
          <w:rFonts w:eastAsia="Times New Roman" w:cs="Arial" w:ascii="Arial" w:hAnsi="Arial"/>
          <w:b/>
          <w:shd w:fill="FFFFFF" w:val="clear"/>
        </w:rPr>
        <w:t>Занданшатар</w:t>
      </w:r>
      <w:r>
        <w:rPr>
          <w:rFonts w:cs="Arial" w:ascii="Arial" w:hAnsi="Arial"/>
          <w:b/>
          <w:shd w:fill="FFFFFF" w:val="clear"/>
        </w:rPr>
        <w:t xml:space="preserve">: </w:t>
      </w:r>
      <w:r>
        <w:rPr>
          <w:rFonts w:eastAsia="Times New Roman" w:cs="Arial" w:ascii="Arial" w:hAnsi="Arial"/>
          <w:shd w:fill="FFFFFF" w:val="clear"/>
        </w:rPr>
        <w:t xml:space="preserve">“Их засаг” танхи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Ц.Цогзолмаа: </w:t>
      </w:r>
      <w:r>
        <w:rPr>
          <w:rFonts w:eastAsia="Times New Roman" w:cs="Arial" w:ascii="Arial" w:hAnsi="Arial"/>
          <w:shd w:fill="FFFFFF" w:val="clear"/>
        </w:rPr>
        <w:t xml:space="preserve">“Их засаг” танхим 7 гишүүн оролцож, 7 гишүүн дэмжи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cs="Arial" w:ascii="Arial" w:hAnsi="Arial"/>
          <w:b/>
          <w:shd w:fill="FFFFFF" w:val="clear"/>
        </w:rPr>
        <w:t>Г.</w:t>
      </w:r>
      <w:r>
        <w:rPr>
          <w:rFonts w:eastAsia="Times New Roman" w:cs="Arial" w:ascii="Arial" w:hAnsi="Arial"/>
          <w:b/>
          <w:shd w:fill="FFFFFF" w:val="clear"/>
        </w:rPr>
        <w:t>Занданшатар</w:t>
      </w:r>
      <w:r>
        <w:rPr>
          <w:rFonts w:cs="Arial" w:ascii="Arial" w:hAnsi="Arial"/>
          <w:b/>
          <w:shd w:fill="FFFFFF" w:val="clear"/>
        </w:rPr>
        <w:t xml:space="preserve">: </w:t>
      </w:r>
      <w:r>
        <w:rPr>
          <w:rFonts w:eastAsia="Times New Roman" w:cs="Arial" w:ascii="Arial" w:hAnsi="Arial"/>
          <w:shd w:fill="FFFFFF" w:val="clear"/>
        </w:rPr>
        <w:t xml:space="preserve">Санал хураалтад 47 гишүүн оролцож, 43 гишүүн дэмжиж, 91.2 хувийн саналаар энэ санал дэмжигд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cs="Arial" w:ascii="Arial" w:hAnsi="Arial"/>
          <w:shd w:fill="FFFFFF" w:val="clear"/>
        </w:rPr>
        <w:t>Дөрөв. Монгол Улсын Их Хурлаас 2019 оны 12 дугаар сарын 20-</w:t>
      </w:r>
      <w:r>
        <w:rPr>
          <w:rFonts w:eastAsia="Times New Roman" w:cs="Arial" w:ascii="Arial" w:hAnsi="Arial"/>
          <w:shd w:fill="FFFFFF" w:val="clear"/>
        </w:rPr>
        <w:t>ны</w:t>
      </w:r>
      <w:r>
        <w:rPr>
          <w:rFonts w:cs="Arial" w:ascii="Arial" w:hAnsi="Arial"/>
          <w:shd w:fill="FFFFFF" w:val="clear"/>
        </w:rPr>
        <w:t xml:space="preserve"> өдөр баталсан Монгол Улсын Их Хурлын сонгуулийн тухай хуулийн 28 дугаар зүйлийн 28.3.1 дэх заалтад “Энэ хуульд заасны дагуу нам, эвсэл сонгуульд оролцохоо илэрхийлэх хугацаанаас өмнө Улсын дээд шүүхэд бүртгүүлсэн;” гэж заасны “Энэ хуульд заасны дагуу нам, эвсэл сонгуульд оролцохоо илэрхийлэх хугацаанаас өмнө …” гэсэн нь Монгол Улсын Үндсэн хуулийн Арван есдүгээр зүйлийн 1 дэх хэсэгт “Төрөөс хүний эрх, эрх чөлөөг хангахуйц … хууль зүйн … баталгааг бүрдүүлэх … үүргийг иргэнийхээ өмнө хариуцна.” гэж заасныг зөрчсөн байна гэсэн Үндсэн хуулийн цэцийн дүгнэлтийг хүлээн зөвшөөрөх боломжгүй гэсэн Байнгын хорооны саналыг дэмжье гэсэн саналын томьёоллоор санал хураалт яв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w:t>
      </w:r>
      <w:r>
        <w:rPr>
          <w:rFonts w:eastAsia="Times New Roman" w:cs="Arial" w:ascii="Arial" w:hAnsi="Arial"/>
          <w:shd w:fill="FFFFFF" w:val="clear"/>
        </w:rPr>
        <w:t xml:space="preserve">Их эзэн Чингис хаан” танхим Г.Тэмүүлэн гишүү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Тэмүүлэн: </w:t>
      </w:r>
      <w:r>
        <w:rPr>
          <w:rFonts w:eastAsia="Times New Roman" w:cs="Arial" w:ascii="Arial" w:hAnsi="Arial"/>
          <w:shd w:fill="FFFFFF" w:val="clear"/>
        </w:rPr>
        <w:t xml:space="preserve">Санал хураалтад 8 оролцож, 6 гишүүн дэмж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cs="Arial" w:ascii="Arial" w:hAnsi="Arial"/>
          <w:b/>
          <w:shd w:fill="FFFFFF" w:val="clear"/>
        </w:rPr>
        <w:t>Г.</w:t>
      </w:r>
      <w:r>
        <w:rPr>
          <w:rFonts w:eastAsia="Times New Roman" w:cs="Arial" w:ascii="Arial" w:hAnsi="Arial"/>
          <w:b/>
          <w:shd w:fill="FFFFFF" w:val="clear"/>
        </w:rPr>
        <w:t>Занданшатар</w:t>
      </w:r>
      <w:r>
        <w:rPr>
          <w:rFonts w:cs="Arial" w:ascii="Arial" w:hAnsi="Arial"/>
          <w:b/>
          <w:shd w:fill="FFFFFF" w:val="clear"/>
        </w:rPr>
        <w:t xml:space="preserve">: </w:t>
      </w:r>
      <w:r>
        <w:rPr>
          <w:rFonts w:eastAsia="Times New Roman" w:cs="Arial" w:ascii="Arial" w:hAnsi="Arial"/>
          <w:shd w:fill="FFFFFF" w:val="clear"/>
        </w:rPr>
        <w:t xml:space="preserve">Данзангийн Лүндээжанцан гишүүн. “Жанжин Д.Сүхбаатар” танхи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Д.Лүндээжанцан: </w:t>
      </w:r>
      <w:r>
        <w:rPr>
          <w:rFonts w:eastAsia="Times New Roman" w:cs="Arial" w:ascii="Arial" w:hAnsi="Arial"/>
          <w:shd w:fill="FFFFFF" w:val="clear"/>
        </w:rPr>
        <w:t xml:space="preserve">11 гишүүн санал хураалтад оролцож, 8 гишүүн дэмж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cs="Arial" w:ascii="Arial" w:hAnsi="Arial"/>
          <w:b/>
          <w:shd w:fill="FFFFFF" w:val="clear"/>
        </w:rPr>
        <w:t>Г.</w:t>
      </w:r>
      <w:r>
        <w:rPr>
          <w:rFonts w:eastAsia="Times New Roman" w:cs="Arial" w:ascii="Arial" w:hAnsi="Arial"/>
          <w:b/>
          <w:shd w:fill="FFFFFF" w:val="clear"/>
        </w:rPr>
        <w:t>Занданшатар</w:t>
      </w:r>
      <w:r>
        <w:rPr>
          <w:rFonts w:cs="Arial" w:ascii="Arial" w:hAnsi="Arial"/>
          <w:b/>
          <w:shd w:fill="FFFFFF" w:val="clear"/>
        </w:rPr>
        <w:t xml:space="preserve">: </w:t>
      </w:r>
      <w:r>
        <w:rPr>
          <w:rFonts w:eastAsia="Times New Roman" w:cs="Arial" w:ascii="Arial" w:hAnsi="Arial"/>
          <w:shd w:fill="FFFFFF" w:val="clear"/>
        </w:rPr>
        <w:t xml:space="preserve">Жадамбын Бат-Эрдэнэ гишүүн “Үндсэн хууль” танхи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Ж.Бат-Эрдэнэ: </w:t>
      </w:r>
      <w:r>
        <w:rPr>
          <w:rFonts w:eastAsia="Times New Roman" w:cs="Arial" w:ascii="Arial" w:hAnsi="Arial"/>
          <w:shd w:fill="FFFFFF" w:val="clear"/>
        </w:rPr>
        <w:t xml:space="preserve">7 гишүүн оролцож, 6 гишүүн дэмжи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cs="Arial" w:ascii="Arial" w:hAnsi="Arial"/>
          <w:b/>
          <w:shd w:fill="FFFFFF" w:val="clear"/>
        </w:rPr>
        <w:t>Г.</w:t>
      </w:r>
      <w:r>
        <w:rPr>
          <w:rFonts w:eastAsia="Times New Roman" w:cs="Arial" w:ascii="Arial" w:hAnsi="Arial"/>
          <w:b/>
          <w:shd w:fill="FFFFFF" w:val="clear"/>
        </w:rPr>
        <w:t>Занданшатар</w:t>
      </w:r>
      <w:r>
        <w:rPr>
          <w:rFonts w:cs="Arial" w:ascii="Arial" w:hAnsi="Arial"/>
          <w:b/>
          <w:shd w:fill="FFFFFF" w:val="clear"/>
        </w:rPr>
        <w:t xml:space="preserve">: </w:t>
      </w:r>
      <w:r>
        <w:rPr>
          <w:rFonts w:eastAsia="Times New Roman" w:cs="Arial" w:ascii="Arial" w:hAnsi="Arial"/>
          <w:shd w:fill="FFFFFF" w:val="clear"/>
        </w:rPr>
        <w:t xml:space="preserve">Ц.Цогзолмаа гишүүн. “Их засаг” танхи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Ц.Цогзолмаа: </w:t>
      </w:r>
      <w:r>
        <w:rPr>
          <w:rFonts w:eastAsia="Times New Roman" w:cs="Arial" w:ascii="Arial" w:hAnsi="Arial"/>
          <w:shd w:fill="FFFFFF" w:val="clear"/>
        </w:rPr>
        <w:t xml:space="preserve">7 гишүүн “Их засаг” танхимд оролцож, 7 гишүүн дэмжи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cs="Arial" w:ascii="Arial" w:hAnsi="Arial"/>
          <w:b/>
          <w:shd w:fill="FFFFFF" w:val="clear"/>
        </w:rPr>
        <w:t>Г.</w:t>
      </w:r>
      <w:r>
        <w:rPr>
          <w:rFonts w:eastAsia="Times New Roman" w:cs="Arial" w:ascii="Arial" w:hAnsi="Arial"/>
          <w:b/>
          <w:shd w:fill="FFFFFF" w:val="clear"/>
        </w:rPr>
        <w:t>Занданшатар</w:t>
      </w:r>
      <w:r>
        <w:rPr>
          <w:rFonts w:cs="Arial" w:ascii="Arial" w:hAnsi="Arial"/>
          <w:b/>
          <w:shd w:fill="FFFFFF" w:val="clear"/>
        </w:rPr>
        <w:t xml:space="preserve">: </w:t>
      </w:r>
      <w:r>
        <w:rPr>
          <w:rFonts w:cs="Arial" w:ascii="Arial" w:hAnsi="Arial"/>
          <w:shd w:fill="FFFFFF" w:val="clear"/>
        </w:rPr>
        <w:t xml:space="preserve">“Их </w:t>
      </w:r>
      <w:r>
        <w:rPr>
          <w:rFonts w:eastAsia="Times New Roman" w:cs="Arial" w:ascii="Arial" w:hAnsi="Arial"/>
          <w:shd w:fill="FFFFFF" w:val="clear"/>
        </w:rPr>
        <w:t>хуралдай</w:t>
      </w:r>
      <w:r>
        <w:rPr>
          <w:rFonts w:cs="Arial" w:ascii="Arial" w:hAnsi="Arial"/>
          <w:shd w:fill="FFFFFF" w:val="clear"/>
        </w:rPr>
        <w:t xml:space="preserve">” танхим. Д.Тогтохсүрэн гишүү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Д.Тогтохсүрэн: </w:t>
      </w:r>
      <w:r>
        <w:rPr>
          <w:rFonts w:eastAsia="Times New Roman" w:cs="Arial" w:ascii="Arial" w:hAnsi="Arial"/>
          <w:shd w:fill="FFFFFF" w:val="clear"/>
        </w:rPr>
        <w:t xml:space="preserve">14 гишүүн санал хураалтад оролцож, 13 гишүүн дэмжсэн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cs="Arial" w:ascii="Arial" w:hAnsi="Arial"/>
          <w:b/>
          <w:shd w:fill="FFFFFF" w:val="clear"/>
        </w:rPr>
        <w:t>Г.</w:t>
      </w:r>
      <w:r>
        <w:rPr>
          <w:rFonts w:eastAsia="Times New Roman" w:cs="Arial" w:ascii="Arial" w:hAnsi="Arial"/>
          <w:b/>
          <w:shd w:fill="FFFFFF" w:val="clear"/>
        </w:rPr>
        <w:t>Занданшатар</w:t>
      </w:r>
      <w:r>
        <w:rPr>
          <w:rFonts w:cs="Arial" w:ascii="Arial" w:hAnsi="Arial"/>
          <w:b/>
          <w:shd w:fill="FFFFFF" w:val="clear"/>
        </w:rPr>
        <w:t xml:space="preserve">: </w:t>
      </w:r>
      <w:r>
        <w:rPr>
          <w:rFonts w:eastAsia="Times New Roman" w:cs="Arial" w:ascii="Arial" w:hAnsi="Arial"/>
          <w:shd w:fill="FFFFFF" w:val="clear"/>
        </w:rPr>
        <w:t xml:space="preserve">Санал хураалтад 47 гишүүн оролцож, 40 гишүүн дэмжиж, 85.4 хувийн саналаар энэ санал дэмжигд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айнгын хороодын санал дэмжигдсэн тул Үндсэн хуулийн цэцийн 2020 оны 02 дугаар дүгнэлтийн тухай Улсын Их Хурлын тогтоолын төслийг баталъя гэсэн саналын томьёоллоор санал хураалт явуулъя. Д.Тогтохсүрэн гишүү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Д.Тогтохсүрэн: </w:t>
      </w:r>
      <w:r>
        <w:rPr>
          <w:rFonts w:eastAsia="Times New Roman" w:cs="Arial" w:ascii="Arial" w:hAnsi="Arial"/>
          <w:shd w:fill="FFFFFF" w:val="clear"/>
        </w:rPr>
        <w:t xml:space="preserve">Санал хураалтад 14 гишүүн оролцож, 13 гишүүн дэмжсэн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cs="Arial" w:ascii="Arial" w:hAnsi="Arial"/>
          <w:b/>
          <w:shd w:fill="FFFFFF" w:val="clear"/>
        </w:rPr>
        <w:t>Г.</w:t>
      </w:r>
      <w:r>
        <w:rPr>
          <w:rFonts w:eastAsia="Times New Roman" w:cs="Arial" w:ascii="Arial" w:hAnsi="Arial"/>
          <w:b/>
          <w:shd w:fill="FFFFFF" w:val="clear"/>
        </w:rPr>
        <w:t>Занданшатар</w:t>
      </w:r>
      <w:r>
        <w:rPr>
          <w:rFonts w:cs="Arial" w:ascii="Arial" w:hAnsi="Arial"/>
          <w:b/>
          <w:shd w:fill="FFFFFF" w:val="clear"/>
        </w:rPr>
        <w:t xml:space="preserve">: </w:t>
      </w:r>
      <w:r>
        <w:rPr>
          <w:rFonts w:eastAsia="Times New Roman" w:cs="Arial" w:ascii="Arial" w:hAnsi="Arial"/>
          <w:shd w:fill="FFFFFF" w:val="clear"/>
        </w:rPr>
        <w:t xml:space="preserve">Г.Тэмүүлэн гишүүн. “Чингис хаан” танхи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Тэмүүлэн: </w:t>
      </w:r>
      <w:r>
        <w:rPr>
          <w:rFonts w:eastAsia="Times New Roman" w:cs="Arial" w:ascii="Arial" w:hAnsi="Arial"/>
          <w:shd w:fill="FFFFFF" w:val="clear"/>
        </w:rPr>
        <w:t xml:space="preserve">Санал хураалтад 8 гишүүн оролцож, 6 гишүүн дэмжсэн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cs="Arial" w:ascii="Arial" w:hAnsi="Arial"/>
          <w:b/>
          <w:shd w:fill="FFFFFF" w:val="clear"/>
        </w:rPr>
        <w:t>Г.</w:t>
      </w:r>
      <w:r>
        <w:rPr>
          <w:rFonts w:eastAsia="Times New Roman" w:cs="Arial" w:ascii="Arial" w:hAnsi="Arial"/>
          <w:b/>
          <w:shd w:fill="FFFFFF" w:val="clear"/>
        </w:rPr>
        <w:t>Занданшатар</w:t>
      </w:r>
      <w:r>
        <w:rPr>
          <w:rFonts w:cs="Arial" w:ascii="Arial" w:hAnsi="Arial"/>
          <w:b/>
          <w:shd w:fill="FFFFFF" w:val="clear"/>
        </w:rPr>
        <w:t xml:space="preserve">: </w:t>
      </w:r>
      <w:r>
        <w:rPr>
          <w:rFonts w:eastAsia="Times New Roman" w:cs="Arial" w:ascii="Arial" w:hAnsi="Arial"/>
          <w:shd w:fill="FFFFFF" w:val="clear"/>
        </w:rPr>
        <w:t xml:space="preserve">Данзангийн Лүндээжанцан гишүүн “Жанжин Д.Сүхбаатар” танхи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Д.Лүндээжанцан: </w:t>
      </w:r>
      <w:r>
        <w:rPr>
          <w:rFonts w:cs="Arial" w:ascii="Arial" w:hAnsi="Arial"/>
          <w:shd w:fill="FFFFFF" w:val="clear"/>
        </w:rPr>
        <w:t>Мөн хуучнаараа байна. 11-</w:t>
      </w:r>
      <w:r>
        <w:rPr>
          <w:rFonts w:eastAsia="Times New Roman" w:cs="Arial" w:ascii="Arial" w:hAnsi="Arial"/>
          <w:shd w:fill="FFFFFF" w:val="clear"/>
        </w:rPr>
        <w:t>ээс</w:t>
      </w:r>
      <w:r>
        <w:rPr>
          <w:rFonts w:cs="Arial" w:ascii="Arial" w:hAnsi="Arial"/>
          <w:shd w:fill="FFFFFF" w:val="clear"/>
        </w:rPr>
        <w:t xml:space="preserve"> 8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cs="Arial" w:ascii="Arial" w:hAnsi="Arial"/>
          <w:b/>
          <w:shd w:fill="FFFFFF" w:val="clear"/>
        </w:rPr>
        <w:t>Г.</w:t>
      </w:r>
      <w:r>
        <w:rPr>
          <w:rFonts w:eastAsia="Times New Roman" w:cs="Arial" w:ascii="Arial" w:hAnsi="Arial"/>
          <w:b/>
          <w:shd w:fill="FFFFFF" w:val="clear"/>
        </w:rPr>
        <w:t>Занданшатар</w:t>
      </w:r>
      <w:r>
        <w:rPr>
          <w:rFonts w:cs="Arial" w:ascii="Arial" w:hAnsi="Arial"/>
          <w:b/>
          <w:shd w:fill="FFFFFF" w:val="clear"/>
        </w:rPr>
        <w:t xml:space="preserve">: </w:t>
      </w:r>
      <w:r>
        <w:rPr>
          <w:rFonts w:eastAsia="Times New Roman" w:cs="Arial" w:ascii="Arial" w:hAnsi="Arial"/>
          <w:shd w:fill="FFFFFF" w:val="clear"/>
        </w:rPr>
        <w:t xml:space="preserve">Жадамбын Бат-Эрдэнэ гишүүн. “Үндсэн хууль” танхи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Ж.Бат-Эрдэнэ: </w:t>
      </w:r>
      <w:r>
        <w:rPr>
          <w:rFonts w:eastAsia="Times New Roman" w:cs="Arial" w:ascii="Arial" w:hAnsi="Arial"/>
          <w:shd w:fill="FFFFFF" w:val="clear"/>
        </w:rPr>
        <w:t xml:space="preserve">Санал хураалтад 7 гишүүн оролцож, 6 гишүүн дэмж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cs="Arial" w:ascii="Arial" w:hAnsi="Arial"/>
          <w:b/>
          <w:shd w:fill="FFFFFF" w:val="clear"/>
        </w:rPr>
        <w:t>Г.</w:t>
      </w:r>
      <w:r>
        <w:rPr>
          <w:rFonts w:eastAsia="Times New Roman" w:cs="Arial" w:ascii="Arial" w:hAnsi="Arial"/>
          <w:b/>
          <w:shd w:fill="FFFFFF" w:val="clear"/>
        </w:rPr>
        <w:t>Занданшатар</w:t>
      </w:r>
      <w:r>
        <w:rPr>
          <w:rFonts w:cs="Arial" w:ascii="Arial" w:hAnsi="Arial"/>
          <w:b/>
          <w:shd w:fill="FFFFFF" w:val="clear"/>
        </w:rPr>
        <w:t xml:space="preserve">: </w:t>
      </w:r>
      <w:r>
        <w:rPr>
          <w:rFonts w:eastAsia="Times New Roman" w:cs="Arial" w:ascii="Arial" w:hAnsi="Arial"/>
          <w:shd w:fill="FFFFFF" w:val="clear"/>
        </w:rPr>
        <w:t xml:space="preserve">“Их засаг” танхи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Ц.Цогзолмаа:</w:t>
      </w:r>
      <w:r>
        <w:rPr>
          <w:rFonts w:eastAsia="Times New Roman" w:cs="Arial" w:ascii="Arial" w:hAnsi="Arial"/>
          <w:shd w:fill="FFFFFF" w:val="clear"/>
        </w:rPr>
        <w:t xml:space="preserve"> 7 гишүүн “Их засаг” танхимд оролцож, 7 гишүүн дэмжи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cs="Arial" w:ascii="Arial" w:hAnsi="Arial"/>
          <w:b/>
          <w:shd w:fill="FFFFFF" w:val="clear"/>
        </w:rPr>
        <w:t>Г.</w:t>
      </w:r>
      <w:r>
        <w:rPr>
          <w:rFonts w:eastAsia="Times New Roman" w:cs="Arial" w:ascii="Arial" w:hAnsi="Arial"/>
          <w:b/>
          <w:shd w:fill="FFFFFF" w:val="clear"/>
        </w:rPr>
        <w:t>Занданшатар</w:t>
      </w:r>
      <w:r>
        <w:rPr>
          <w:rFonts w:cs="Arial" w:ascii="Arial" w:hAnsi="Arial"/>
          <w:b/>
          <w:shd w:fill="FFFFFF" w:val="clear"/>
        </w:rPr>
        <w:t xml:space="preserve">: </w:t>
      </w:r>
      <w:r>
        <w:rPr>
          <w:rFonts w:eastAsia="Times New Roman" w:cs="Arial" w:ascii="Arial" w:hAnsi="Arial"/>
          <w:shd w:fill="FFFFFF" w:val="clear"/>
        </w:rPr>
        <w:t xml:space="preserve">Санал хураалтад 47 гишүүн оролцож, 41 гишүүн дэмжиж, 87.8 хувийн саналаар санал дэмжигд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Улсын Их Хурлын тогтоол батлагдлаа. Эцсийн найруулгыг уншиж танилц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Үндсэн хуулийн цэцийн 2020 оны 02 дугаар дүгнэлтийн тухай. Монгол Улсын Их Хурлын чуулганы хуралдааны дэгийн тухай хуулийн 32 дугаар зүйлийн 32.3.3 дахь заалтыг үндэслэн Монгол Улсын Их Хурлаас ТОГТООХ нь:</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cs="Arial" w:ascii="Arial" w:hAnsi="Arial"/>
          <w:shd w:fill="FFFFFF" w:val="clear"/>
        </w:rPr>
        <w:t>1.Монгол Улсын Их Хурлаас 2019 оны 12 дугаар сарын 20-</w:t>
      </w:r>
      <w:r>
        <w:rPr>
          <w:rFonts w:eastAsia="Times New Roman" w:cs="Arial" w:ascii="Arial" w:hAnsi="Arial"/>
          <w:shd w:fill="FFFFFF" w:val="clear"/>
        </w:rPr>
        <w:t>ны</w:t>
      </w:r>
      <w:r>
        <w:rPr>
          <w:rFonts w:cs="Arial" w:ascii="Arial" w:hAnsi="Arial"/>
          <w:shd w:fill="FFFFFF" w:val="clear"/>
        </w:rPr>
        <w:t xml:space="preserve"> өдөр баталсан Монгол Улсын Их Хурлын сонгуулийн тухай хуулийн 6 дугаар зүйлийн 6.1 дэх хэсэгт “Энэ хуульд заасны дагуу сонгууль товлон зарлахаас өмнө Улсын дээд шүүхэд бүртгүүлсэн нам сонгуульд оролцож, энэ хуульд заасан шаардлага хангасан Монгол Улсын иргэнийг Улсын Их Хурлын гишүүнд нэр дэвшүүлэх эрхтэй.” гэж заасны “Энэ хуульд заасны дагуу сонгууль товлон зарлахаас өмнө мөн хуулийн 28 дугаар зүйлийн 28.3.1 дэх заалтад “Энэ хуульд заасны дагуу нам, эвсэл сонгуульд оролцохоо илэрхийлэх хугацаанаас өмнө Улсын дээд шүүхэд бүртгүүлсэн;” гэж заасны “Энэ хуульд заасны дагуу нам, эвсэл сонгуульд оролцохоо илэрхийлэх хугацаанаас өмнө …” гэсэн нь Монгол Улсын Үндсэн хуулийн Арван зургадугаар зүйлийн 9 дэх заалтад “… сонгогдох эрхтэй. …”, Арван есдүгээр зүйлийн 1 дэх хэсэгт “Төрөөс хүний эрх, эрх чөлөөг хангахуйц … хууль зүйн … баталгааг бүрдүүлэх … үүргийг иргэнийхээ өмнө хариуцна.” гэж заасныг тус тус зөрчсөн байна гэсэн Үндсэн хуулийн цэцийн 2020 оны 4 дүгээр сарын 22-</w:t>
      </w:r>
      <w:r>
        <w:rPr>
          <w:rFonts w:eastAsia="Times New Roman" w:cs="Arial" w:ascii="Arial" w:hAnsi="Arial"/>
          <w:shd w:fill="FFFFFF" w:val="clear"/>
        </w:rPr>
        <w:t>ны</w:t>
      </w:r>
      <w:r>
        <w:rPr>
          <w:rFonts w:cs="Arial" w:ascii="Arial" w:hAnsi="Arial"/>
          <w:shd w:fill="FFFFFF" w:val="clear"/>
        </w:rPr>
        <w:t xml:space="preserve"> өдрийн 02 дугаар дүгнэлтийг хүлээн зөвшөөрөх боломжгүй гэж үзсүгэй.</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cs="Arial"/>
          <w:shd w:fill="FFFFFF" w:val="clear"/>
        </w:rPr>
      </w:pPr>
      <w:r>
        <w:rPr>
          <w:rFonts w:cs="Arial" w:ascii="Arial" w:hAnsi="Arial"/>
          <w:shd w:fill="FFFFFF" w:val="clear"/>
        </w:rPr>
        <w:t xml:space="preserve">Эцсийн найруулга дээр саналтай гишүүн байна уу? Алга байна. Эцсийн найруулгыг сонссонд тооцлоо.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Дараагийн асуудалд орно. </w:t>
      </w:r>
    </w:p>
    <w:p>
      <w:pPr>
        <w:pStyle w:val="Normal"/>
        <w:jc w:val="both"/>
        <w:rPr>
          <w:rFonts w:ascii="Arial" w:hAnsi="Arial" w:eastAsia="Times New Roman" w:cs="Arial"/>
          <w:shd w:fill="FFFFFF" w:val="clear"/>
        </w:rPr>
      </w:pPr>
      <w:r>
        <w:rPr>
          <w:rFonts w:eastAsia="Times New Roman" w:cs="Arial" w:ascii="Arial" w:hAnsi="Arial"/>
          <w:shd w:fill="FFFFFF" w:val="clear"/>
        </w:rPr>
        <w:t> </w:t>
      </w:r>
    </w:p>
    <w:p>
      <w:pPr>
        <w:pStyle w:val="Normal"/>
        <w:jc w:val="center"/>
        <w:rPr>
          <w:rFonts w:ascii="Arial" w:hAnsi="Arial" w:eastAsia="Times New Roman" w:cs="Arial"/>
          <w:b/>
          <w:b/>
          <w:i/>
          <w:i/>
          <w:shd w:fill="FFFFFF" w:val="clear"/>
        </w:rPr>
      </w:pPr>
      <w:r>
        <w:rPr>
          <w:rFonts w:eastAsia="Times New Roman" w:cs="Arial" w:ascii="Arial" w:hAnsi="Arial"/>
          <w:b/>
          <w:i/>
          <w:shd w:fill="FFFFFF" w:val="clear"/>
        </w:rPr>
        <w:t xml:space="preserve">Хоёр. Сонгуулийн ерөнхий хорооны гишүүнээр томилох, </w:t>
      </w:r>
    </w:p>
    <w:p>
      <w:pPr>
        <w:pStyle w:val="Normal"/>
        <w:jc w:val="center"/>
        <w:rPr>
          <w:rFonts w:ascii="Arial" w:hAnsi="Arial" w:eastAsia="Times New Roman" w:cs="Arial"/>
          <w:b/>
          <w:b/>
          <w:i/>
          <w:i/>
          <w:shd w:fill="FFFFFF" w:val="clear"/>
        </w:rPr>
      </w:pPr>
      <w:r>
        <w:rPr>
          <w:rFonts w:eastAsia="Times New Roman" w:cs="Arial" w:ascii="Arial" w:hAnsi="Arial"/>
          <w:b/>
          <w:i/>
          <w:shd w:fill="FFFFFF" w:val="clear"/>
        </w:rPr>
        <w:t>гишүүнээс чөлөөлөх тухай асуудал</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Сонгуулийн ерөнхий хорооны гишүүнээр томилох, гишүүнээс чөлөөлөх тухай асуудлыг хэлэлцэн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өрийн байгуулалтын байнгын хорооны санал, дүгнэлтийг Улсын Их Хурлын гишүүн, Төрийн байгуулалтын байнгын хорооны дарга Сандагийн Бямбацогт танилцуулна. Индэрт урь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С.Бямбацогт: </w:t>
      </w:r>
      <w:r>
        <w:rPr>
          <w:rFonts w:eastAsia="Times New Roman" w:cs="Arial" w:ascii="Arial" w:hAnsi="Arial"/>
          <w:shd w:fill="FFFFFF" w:val="clear"/>
        </w:rPr>
        <w:t xml:space="preserve">Улсын Их Хурлын дарга, эрхэм гишүүд 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Сонгуулийн ерөнхий хорооны гишүүнээр томилох, гишүүнээс чөлөөлөх тухай асуудлыг Төрийн байгуулалтын байнгын хороо 2020 оны 4 дүгээр сарын 28-ны өдрийн хуралдаанаар хэлэлцээд дараах санал, дүгнэлт болон Сонгуулийн ерөнхий хорооны гишүүнээр томилох, гишүүнээс чөлөөлөх тухай Улсын Их Хурлын тогтоолын төслийг чуулганы нэгдсэн хуралдаанд танилцуул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Сонгуулийн төв байгууллагын тухай хуулийн 4 дүгээр зүйлийн 4.2 дахь хэсэгт хорооны гишүүний 5-ыг Улсын Их Хурлын Төрийн байгуулалтын байнгын хороо, 2-ыг Монгол Улсын Ерөнхийлөгч, 2-ыг Улсын дээд шүүх төрийн жинхэнэ албан хаагчдаас санал болгосноор Улсын Их Хурал 6 жилийн хугацаагаар томил гэж заасан байдаг.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Сонгуулийн төв байгууллагын тухай хуульд заасны дагуу Сонгуулийн ерөнхий хорооны гишүүнээс Рэнцэнгийн Содхүү, Өлзийбатын Энхтөр нарыг чөлөөлж Төрийн байгуулалтын байнгын хорооноос Сайннямбуугийн Баатаржав, Барсүрэнгийн Баасандорж нарыг санал болгож нэр дэвшүүл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Нэг. Нэр дэвшигч Сайннямбуугийн Баатаржав нь 1967 онд Улаанбаатар хотод төрсөн. 53 настай. Халх. Эхнэр, хүүхдийн хамт амьдардаг. Цагдаагийн ерөнхий газрын дарга, Бригадын генерал цолто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өрийн албанд 30 дахь жилдээ ажиллаж байгаа туршлагатай. 1990 онд Нийгмийн аюулаас хамгаалах яамны Цагдан сэргийлэхийн дээд сургуулийг хуульч мэргэжлээр, 2004 онд Оросын Холбооны Улсын Дотоод явдлын яамны Удирдлагын академийг Удирдлагын хөтөлбөр, 2009 онд Монголын Үндэсний дээд сургуулийг Хууль зүйн магистрын зэрэгтэй тус тус төгссө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1990-1995 онд Төв аймгийн цагдаагийн хэлтсийн Мөрдөн байцаах тасагт мөрдөн байцаагч, 1995-1998 онд Төв аймгийн цагдаагийн хэлтэст Эрүүгийн тасагт эрүүгийн төлөөлөгч, эрүүгийн ахлах төлөөлөгч, 1998-1999 онд Сэлэнгэ аймгийн цагдаагийн газрын Хөтөл сум дахь сум дундын цагдаагийн тасгийн дарга, 1999-2002 онд Дархан-Уул аймгийн цагдаагийн газрын эрүүгийн тасгийн дарга, 2004-2008 онд Дархан-Уул аймгийн цагдаагийн газрын дарга, 2008-2012 онд Нийслэлийн цагдаагийн газрын дарга, 2012 онд Мөрдөн байцаах газрын дарга, 2012-2013 онд Сэлэнгэ аймгийн цагдаагийн газрын дарга, 2013-2014 онд Цагдаагийн ерөнхий газар Тэргүүн дэд дарга, газрын даргын үүргийг түр орлон гүйцэтгэгч газрын дарга, 2014-2017 онд Хууль сахиулах их сургуулийн захирал, 2017 оноос Цагдаагийн ерөнхий газрын даргын албан тушаалыг тус тус хаши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Сайннямбуугийн Баатаржав нь Хууль зүйн тэргүүний ажилтан, цэргийн гавьяаны улаан тугийн одон, Нийслэлийн хангарьд одон, Цагдаагийн байгууллагын хүндэт ажилтан, Цагдаагийн алдар хүндэт тэмдэг, Цэргийн хүндэт медаль, Цагдаагийн гавьяат тэмдгээр тус тус шагнагдаж байж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оёр. Нэр дэвшигч Барсүрэнгийн Баасандорж нь 1979 онд Улаанбаатар хотод төрсөн. 41 настай. Халх. Эхнэр, хүүхдүүдийн хамт амьдардаг.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Одоо эрхэлж буй албан тушаал Улсын бүртгэлийн ерөнхий газрын дарга. Төрийн албанд 18 дахь жилдээ ажиллаж байгаа туршлагата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2001 онд Монгол Улсын Их сургуулийн Хууль зүйн сургуулийг эрх зүйч мэргэжлээр. 2011 онд Америкийн Нэгдсэн Улсын Калифорны олон улсын их сургуулийг бизнесийн удирдлагын магистр зэрэгтэйгээр тус тус төгссө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2001-2013 онд Монгол Улсын Их Хурлын Тамгын газарт шинжээч, референт, зөвлөх, ахлах зөвлөх. 2013-2015 онд Хууль зүйн яамны Хууль зүйн бодлогын газрын дарга, 2015-2018 онд Улсын Их Хурлын Тамгын газрын Хууль зүйн байнгын хорооны Ажлын албаны ахлах зөвлөх, 2018 оноос өнөөг хүртэл Улсын бүртгэлийн ерөнхий газрын даргын албан тушаалыг тус тус хаши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арсүрэнгийн Баасандорж Хууль зүйн албаны тэргүүний ажилтан, Шүүхийн ерөнхий зөвлөлийн хүндэт тэмдэг, Монголын хуульчдын холбооны хүндэт тэмдэг, Хөдөлмөрийн хүндэт медалиар тус тус шагнагдаж байсан болно.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өрийн байгуулалтын байнгын хорооны хуралдаанаар дээрх нэр дэвшигч нарыг Сонгуулийн ерөнхий хорооны гишүүнээр томилуулах нь зүйтэй гэж хуралдаанд оролцсон гишүүдийн олонх үзсэн болно.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Улсын Их Хурлын эрхэм гишүүд 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Сонгуулийн ерөнхий хорооны гишүүнээр томилох, гишүүнээс чөлөөлөх тухай асуудлаар гаргасан Төрийн байгуулалтын байнгын хорооны санал, дүгнэлтийг хэлэлцэн Сонгуулийн ерөнхий хорооны гишүүнээр томилох, гишүүнээс чөлөөлөх тухай Улсын Их Хурлын тогтоолын төслийг баталж өгөхийг Та бүхнээс хүс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Анхаарал тавьсанд баярлал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Энэ чинь албан тушаал, ажил үүргээрээ орон тооны бус гишүүнээр томилогдож байгаа гишүүд байна. Асуудал санал нэг их байх шаардлага байна уу д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Асуулт асууж, үг хэлэх Улсын Их Хурлын гишүүн байна уу? Нэрээ өг. О.Баасанхүү гишүүнээр тасаллаа. Хаянгаагийн Болорчулуун гишүү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Х.Болорчулуун: </w:t>
      </w:r>
      <w:r>
        <w:rPr>
          <w:rFonts w:eastAsia="Times New Roman" w:cs="Arial" w:ascii="Arial" w:hAnsi="Arial"/>
          <w:shd w:fill="FFFFFF" w:val="clear"/>
        </w:rPr>
        <w:t>Баярлалаа. Сонгуулийн ерөнхий хорооны гишүүд өөрчлөгдөж байна. Ажил, албан тушаалаараа гэж хэлж болно.</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Ер нь сонгууль гэдэг бол 4 жилд нэг удаа ард иргэдийн сонгох, сонгогдох эрх чөлөөгөө эдэлдэг, ганц ардчилсан улс гэдэг эрх, эрх чөлөөг мэдэрдэг ийм чухал зүйл.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ийм учраас Сонгуулийн ерөнхий хорооныхон хүний энэ эрх, эрх чөлөөг маш туйлын их хамгаалж дэмжиж байх ёстой шүү. Бас урьд өмнө нь ажиллаж байсан байдлаас харахад хүний эрхийг зөрчсөн байдал их харагддаг.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Тэгээд Ерөнхийлөгчийн сонгууль ямар будилаантай болов. Төгсгөл хэрдээ. Бүгд мэдэж байгаа шүү дээ. Нууцгүй. Өнгөрсөн 2016 онд орон нутгийн сонгууль Улсын Их Хурлын сонгууль хоёр цуг явсан. Гэтэл аймгийн орон нутгийн сонгуульд нэр дэвшсэн хүн жишээ нь надтай хамт авхуулсан зургийг нэг самбар өлгөхдөө буруу байршуулчихдаг. Дэлгүүрийн хананд наалдуулаад байрлуулчихаж. 50 сантиметр байх юмыг наалдуулаад байрлуулсан. Тэрнийх нь төлөө шүүхийн шийдвэр гарчихсан юм байна. Тэрийг нь мань мэт ч мэдээгүй. Гэтэл тэрийг цуг хамруулаад, цуг зураг нь байсан гээд сонгууль явагдаж байхад 15 цагт шүүхийн шийдвэр гарсан. Х.Болорчулуун гэж Улсын Их Хурлын гишүүн, нэр дэвшигчид шүүхийн шийдвэр гарсан. Буруутай гэж гээд. Энэ Ч.Содномцэрэн дарга өөрөө зарласан даа. Сонгуулийн дундуур шүү дээ. Тийм тэгээд халиад хамаагүй тэгээд юм яриад байж болохгүй. Энэ чинь хүний эрх, эрх чөлөө илүү зөрчдөг юм.</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Түүнээс гадна маш олон намын хамгаалалтгүй бие даагч нар эрх, эрх чөлөөгөө эдлэх гэж сонгуульд өрсөлдөхөөр нэрээ өгсөн байна. Түүхэндээ 208 гэдэг чинь хамгийн олон. Тэд намын хамгаалалт байхгүй. Битгий тэдний эрх, эрх чөлөөг зөрчөөрэй гэдгийг бас сануулж хэлье. Дээдэлж ажиллаарай гэдгийг хэлэх байна, захих байна. Баярлалаа.</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Үг хэллээ.  Дондогдоржийн Эрдэнэбат гишүү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Д.Эрдэнэбат:</w:t>
      </w:r>
      <w:r>
        <w:rPr>
          <w:rFonts w:eastAsia="Times New Roman" w:cs="Arial" w:ascii="Arial" w:hAnsi="Arial"/>
          <w:shd w:fill="FFFFFF" w:val="clear"/>
        </w:rPr>
        <w:t xml:space="preserve"> Баярлалаа. Сонгуулийн ерөнхий хорооны бүрэлдэхүүнд байх ёстой улсууд нь орж байгаа учраас дэмжиж байгаа. Тэгээд би ганц нэг хоёр юм хэлээд бас нэг тодруулах зүйл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Одоо энэ Сонгуулийн хуулиар Сонгуулийн ерөнхий хорооны эрх их өргөжсөн. Бараг босоо тогтолцоо, удирдлагатай болж байгаа байх шүү.  Тэгээд үүнтэй холбогдуулаад Сонгуулийн ерөнхий хорооны шийдвэр гаргах асуудал бол том хариуцлагын асуудал байгаа. Энэ бол хүмүүсийн сонгох, сонгогдох эрхэд онцгой нөлөөлөхүйц ийм хэмжээнд оччихсон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эд би С.Баатаржав генералд нэг юмыг сануулъя. Ер нь сонгууль болгоноор улс төрийн намуудын улс төржилт нэлээн ийм өндөр хэмжээнд очдог л доо. Тэгээд ерөнхийд нь энэ сонгуулийн дүр төрхийг ажиглаад байхад тухайн орон нутагт ямар нам эрх барьж байна тэр талд нь хууль хүчний байгууллага үйлчлэх ийм түгээмэл хандлага байдаг. Өөрөөр хэлбэл нэр дэвшигчдийг эрх баригч үгүй газар нэр дэвшсэн улсуудыг элдэв янзаар саатуулах, асуух, байцаах, жижиг сажиг юм дээр шалтгаан тавих энэ зүйлийг бол тухайн орнуудын эрх баригчидтай хамт улаан цайм хийдэг. Бүр улаан цайм хийдэг.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ээр ийм зүйл гаргуулахгүй байх, сонгуульд нэрээ дэвшүүлсэн улс төрийн нам, нэр дэвшигчдийн тэр сонгогдох эрх, сурталчлах эрхийг тэгш хангах, түүн дээр тэгш хяналт тавихад С.Баатаржав генерал онцгой анхаарал тавиарай. Ерөөсөө хууль хүчний байгууллагуудын нэг онцлог байдаг. Дээрээс нь нэг тушаал өгөхөд доошоогоо буруу ч байсан зөв ч байсан хамаа байхгүй гүйцэтгэе гэж гарч давхиад л хүн хэлмэгдүүлдэг юм руу их явж байгаа шүү. Тийм учраас би таныг энэ дээр онцгой анхаарч ажиллаарай гэж ингэж хэлэх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үртгэлтэй холбоотой асуудал дээр Б.Баасандорж дээр бүртгэлийн будилаан бол урд талд нь тэр царцаа гэдэг нэр их гарсан. Одоо 2 сарын 01-нээр хаачихсан байгаа шүү дээ. Тийм үү. Бүртгэл одоо хийгдэхгүй. Одоо хамгийн гол нь тухайн орон нутагт амьдарч байгаа иргэдийн оршин суугаа хаягийн бүртгэлийг нягт нямбай болгож, өдийд нийтэд мэдээлэгдсэн ийм сонгуулийн нэг хугацаа байх ёстой л доо. Тийм ээ. Үүнийгээ маш их анхааралтай хянаж хандах хэрэгтэй байх гэж би ингэж бодож байна.  Нэгдүгээрт тэр.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оёрдугаарт, ер нь нэг асуулт байна. Энэ 2 сарын 01-нээс хойш хичнээн тооны хөдөлгөөн явагдчихав аа? Шилжилт хөдөлгөөн. Энэ шилжилт хөдөлгөөн энэ сонгууль угтсан жил 2020 оныхоос 2019 оныхтой харьцуулахад ямархуу хэмжээнд байна? Нэмэгдсэн үү. Хэвдээ байна уу? Хасагдана гэж бол байхгүй байх. Нэмэгдсэн бол одоо аль аймгууд дээр маш их нэмэгдэв ээ? Энэ тоог надад нэг хэлж өгөөч. Тэгвэл наад дээр чинь бас хэрвээ одоо байхгүй бол. Байгаа бол надад хэлээд өгчих. Байхгүй бол надад албан ёсоор 21 аймаг, 9 дүүргээр нь гаргаад өгчихвөл их зүгээр байна гэж хэлэх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үгдэд нь амжилт хүсье. Тэгээд Сонгуулийн ерөнхий хорооны дарга нэг баг болоод ингээд ажиллаж байгаа юм чинь сонгуулийн хорооныхоо ажилд саяын миний ярьсан зүйлүүд дээр бас давхар онцгой анхаараарай гэдгийг хэлье. Өөр юмгү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Октябрын Баасанхүү гишүүн. Үг хэлсэн л дээ. Б.Баасандорж. 84. Б.Баасандорж дарга 84 дүгээр микрофон. Голын ширээ. Хэдэн хүн шилжсэн бэ гэсэ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Б.Баасандорж: </w:t>
      </w:r>
      <w:r>
        <w:rPr>
          <w:rFonts w:eastAsia="Times New Roman" w:cs="Arial" w:ascii="Arial" w:hAnsi="Arial"/>
          <w:shd w:fill="FFFFFF" w:val="clear"/>
        </w:rPr>
        <w:t xml:space="preserve">Асуултад хариулъя. Сонгогч шилжих хөдөлгөөн бол Сонгуулийн тухай хуулийн 24 дүгээр зүйлээр зохицуулагдаж байгаа.  Д.Эрдэнэбат гишүүн иргэний шилжилт хөдөлгөөн 2 сарын 01-нээс хойш хийгдсэн үү гэж асууса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Улсын бүртгэлийн байгууллага бол Улсын Их Хурлын. Өмнөхийг нь асууж байгаа юм уу. Манайх Улсын бүртгэлийн байгууллагаас бол 2 сарын 01-нээс хуульд заасны дагуу 25.1-д заасны дагуу иргэний шилжилт хөдөлгөөнийг зогсоосон байгаа. Энэ зогсоосонтой холбоотойгоор бид Улсын бүртгэлийн байгууллагаас Хяналт, шалгалтын газраасаа тодорхой ажлуудыг төлөвлөөд ажлууд явагдсан. Одоо бас шалгагдаад яв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Сүүлийн 12 сарын 10-наас Их Хурлын сонгуулийн тухай хууль 12 сарын 20-нд батлагдсан. Бид бол 12 сарын 10-аас 2 сарын 01-нийг хүртэлх шилжилт хөдөлгөөнийг бол өмнөх онуудтай харьцуулсан байгаа. Жишээ нь өмнөх онуудын 1 сарын 01-нээс 2 сарын 01-ний хооронд ер нь нэг сарын хооронд дунджаар иргэний шилжилт хөдөлгөөн 16-аас 17 мянга яг он онд бол өөр өөр тоотой байсан. Энэ оны 2020 оны 1 сарын 01-нээс 2 сарын 01-ний хооронд иргэний шилжилт хөдөлгөөн ихэссэн. Харьцангуй. Тэгэхдээ сум, хороо дундаа, сум дундаа энэ бол янз янзын үйл ажиллагаанууд байгаа. Тэр тоо бол 35-аас 40 мянга болж ихэссэн байгаа. 16-аас 18 мянга болсон бол иргэний шилжилт хөдөлгөөн энэ оны 1 сарын 01-нээс 2 сарын 01-ний хооронд 35-аас 40 мянга болж ихэссэн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Яг энэ тоон мэдээллийг би танд яг Их Хурлын гишүүний чинь хувьд танд тоон мэдээллийг өгч болно. Нарийвчилсан тоог.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Г.Занданшатар:</w:t>
      </w:r>
      <w:r>
        <w:rPr>
          <w:rFonts w:eastAsia="Times New Roman" w:cs="Arial" w:ascii="Arial" w:hAnsi="Arial"/>
          <w:shd w:fill="FFFFFF" w:val="clear"/>
        </w:rPr>
        <w:t xml:space="preserve"> Одоо Октябрийн Баасанхүү гишүү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О.Баасанхүү: </w:t>
      </w:r>
      <w:r>
        <w:rPr>
          <w:rFonts w:eastAsia="Times New Roman" w:cs="Arial" w:ascii="Arial" w:hAnsi="Arial"/>
          <w:shd w:fill="FFFFFF" w:val="clear"/>
        </w:rPr>
        <w:t xml:space="preserve">Нэг талаасаа албан тушаалын хувьд зохистой юм шиг боловч хуулиа харах хэрэгтэй л дээ. Төрийн байгуулалтын байнгын хороо үүнийг яаж томилж байгааг би асуумаар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Яагаад вэ гэхээр өнөөдөр юу гэдэг юм энэ хүмүүс магадгүй сарын дараа ажилгүй болчихвол дахиад л өөр хүн томилох уу? Тийм биз дээ. Тийм учраас Монгол Улсын хууль дээр төрийн жинхэнэ албан хаагч гэсэн л үг байгаа шүү дээ. Тэгээд хугацаатай байгаа. Хоёр жил гээд. Тэгэхээр цаашдаа нэг жишиг тогтоомоор байна гэдгийг хэлмээр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оёрдугаарт нь, аймшигтай сонгуулийн хугацаа болох гэж байна.  Аймшигтай гэдэг нэг юу вэ гэвэл коронагийн сонгууль гэж нэрлээд байгаа. Хэнээсээ ч очиж одоо юу гэдэг юм хуучин бол шоронд хоригдож байгаа хүмүүсээс бусдаас бид санал авч болдог байсан бол одоо аягүй бол нэг худал мэдээлэл гаргаад л тэр эмнэлэг дээр баларлаа гэж хэлээд л хөл хорио тогтоолоо гээд 500-гаар нь 1000-гаар нь сонгогчдыг тасдах боломж бол бас байгаад байгаа байхгүй юу.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ээр энэ худал мэдээллийг ерөөсөө яаралтай таслан зогсоомоор байна. Би энэ дээр хариуцлагатайгаар хэлмээр байна. Энэ долоо хоног жишээлбэл 25 дугаар телевизээр намайг доромжиллоо шүү дээ. Одоо болно шүү дээ. Тэрнийгээ биеэ үнэлэгч маягийн хүмүүс бол болих хэрэгтэй байхгүй юу. Үүнийг бас хэлж өгмөөр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Дээрээс нь би энэ цагдаагийн байгууллагадаа сүүлийн үед итгэхээ болиод байна. Миний цагдаа намайг хамгаална гэдэг. Одоо миний цагдаа улс төрчдийг хамгаалдаг болчихлоо. Яана аа. Тэр нэг эмэгтэй хөөрхий нөхөр нь дэвших гээд байгаа юм уу, яах гээд байгаа юм нэг юм дурдсан юм шиг байгаа юм. Тэгэнгүүт нь нууц. Яагаад гэхээр гэр бүлийн хүчирхийлэлтэй холбоотой, хүчингийн хэрэгтэй холбоотой аливаа юм чинь нууц байхад ил гаргаад тавьчихаж байгаа юм. Тэр нэг Ерөнхий сайдад байсан нөхрийн асуудал гээд л тэгэхэд чинь бас л ил гаргаад л тавьчихаж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Дээрээс нь би орон нутагтаа, Эрдэнэтдээ тайван алхахаа болилоо. Өмнө нь би танай тэр Хууль зүйн сайд Ц.Нямдоржийг бүр хангалттай чанга хэлсэн дээ. Тэр үед корона байгаагүй учраас иргэдтэй уулзахад орж ирээд дүрс бичлэг хийгээд инээд энэ тэр гэсэн чинь танд хайртай учраас таныг хамгаалж байгаа юм гэж солиороод байсан. Намайг хамгаалах хэрэггүй.  Хамгаалахаар бол би та бүхэнд хэлж байсан шүү дээ. Үнэхээр алах гээд байна, хядах гээд байна гэхээр хамгаалаад өгөөч гээд. Намайг гүтгэлээ гэхэд одоо хүртэл. Өнөөдөр өөр хүмүүсийг гүтгэсэн бол аль уже тэр нөхөр сэжигтэн яллагдагчаар татагдаад аль уже шүүхэд оччихсон байгаа. Гэтэл надад дээр бол байдаггү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эд одоо ингээд нөгөө орон нутаг дээр очихоор чинь манайхан нэг сонин юм л даа. Цөөхүүлээ байдаг учраас хэн хаана яваад байгаагаа мэдээд байдаг. Замын цагдаагаас ярьж байна гэж хэлээд л эхнэрийг нь юу гэдэг юм та автын осол хийчихсэн байна. Танай эхнэр чинь авто осол хийчихсэн байна. Хаана байна гэж хаягийг нь тодруулаад л, очоод л дүрс бичлэг, есөн шидийн юм хийгээд гүйгээд байх юм. Тайван амьдармаар байна. Би хууль зөрчихгүй. Ажлын тайлангаа олон нийтэд өгмөөр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эд сонгууль дөхөхөөр. Одоо ингэж байгаа юм чинь сонгууль дөхөхөөр худлаа үнэн нь мэдэгдэхгүй баахан өргөдөл өгөөд. Очоод тайлбарлах ч хэцүү. Тайлбарлахгүй байх хэцүү. Нөгөө нэг өчүүхэн жаахан хорь хоног чинь балрах гээд байна л даа. Хугацаа гэдэг чинь. Тийм учраас энэ сонгуулийн хороо улс төржмөөргүй байна. Сонгуулийн хороонд орсон гишүүд улс төржмөөргүй байна. Байгууллагаа бас улс төрийн зорилгоор ашигламааргүй байна. 65 хүн. Бид төрийн эсрэг хуулийн дагуу төрийн эрх мэдлийг авах гээд явж байгаа хүмүүс шүү дээ. Одоогийн төр гээд байгаа чинь жаран тавуулаа болчихсон. Орон нутагт бараг 90, 80 хувиараа ялчихсан. Бүх төрийн албан хаагчдыг нөгөө цалин мөнгө, албан тушаалаар нь сүрдүүлчихсэн. Дээрээс нь энэ дээр нь бие даагчид гээд зарим нь зохиомлоор, зохион байгуулалттайгаар хүний нэр төр гутаах гээд дэвшиж байгаа. Зарим нь ч яах вэ шударгаар дэвшиж байгаа. Яг ийм үед 2008 оны үймээн болох вий д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эт шударга бусаар хандах юм бол тэр сонгуульд оролцож байгаа хүмүүс, тэр нэр дэвшигчээ дэмжиж байгаа хүмүүс бухимдал төрөөд чулуу бариад гараад ирэхийг үгүйсгэхгүй шүү. Тийм учраас зөвхөн хуулийн хүрээнд ажиллаад өгөөч ээ гэж гуймаар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Тэгээд ингээд л харахаар, юм л харахаар ерөөсөө цагдаагийн байгууллага, хууль хүчний байгууллага эвлүүлэг. Үгүй ээ одоо шулуухан хэлэхэд эрүүгийн…/минут дуусав/</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Г.Занданшатар:</w:t>
      </w:r>
      <w:r>
        <w:rPr>
          <w:rFonts w:eastAsia="Times New Roman" w:cs="Arial" w:ascii="Arial" w:hAnsi="Arial"/>
          <w:shd w:fill="FFFFFF" w:val="clear"/>
        </w:rPr>
        <w:t xml:space="preserve"> Төрийн байгуулалтын байгаа хорооны дарга С.Бямбацогт гишүүн асуултад хариулна.</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С.Бямбацогт: </w:t>
      </w:r>
      <w:r>
        <w:rPr>
          <w:rFonts w:eastAsia="Times New Roman" w:cs="Arial" w:ascii="Arial" w:hAnsi="Arial"/>
          <w:shd w:fill="FFFFFF" w:val="clear"/>
        </w:rPr>
        <w:t xml:space="preserve">Тийм. 4 жилд нэг удаа сонгууль болдог. Монгол Улсын Үндсэн хуульд заасны дагуу Монгол Улс засгийн бүх эрх ард түмний мэдэлд байна. Монголын ард түмэн төрийн үйл хэрэгт шууд оролцож, мөн сонгож байгуулсан төрийн эрх барих төлөөлөгчдийн байгууллагаар уламжлан энэхүү эрхээ эдэлнэ гэдэг. Өөрөөр хэлэх юм бол төрийн бүх эрх мэдэл ард түмний гарт байдаг. 4 жилд нэг удаа Улсын Их Хурлын сонгууль болж төрийн эрхээ шилжүүлдэг.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ийм болохоор энэ 4 жилд нэг удаа болдог сонгууль маш шударга болох ёстой, хуулийн дагуу болох ёстой. Тантай санал нэг байна. Урьд нь сонгуулийн үйл ажиллагааг зохион байгуулах үүрэг бол улс төрийн намууд зохион байгуулалтад оролцдог байсан бол Сонгуулийн төв байгууллагын тухай хууль, сонгуулийн хуулиудад бас өөрчлөлт оруулаад төрийн жинхэнэ албан хаагч нар сонгуулийг зохион байгуулдаг болсо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Сонгуулийн ерөнхий хорооны гишүүдээс авхуулаад тэр тойрог, хэсгийн хороодод ажиллаж байгаа бүх хүмүүс сонгуулийн төрийн албан хаагч байна.  Ямар нэгэн нам, эвсэл, ямар нэгэн нэр дэвшиж үйлчлэх эрхгүй. Ёсгүй. Хэрвээ Сонгуулийн хууль тогтоомж зөрчих юм бол, ямар нэг асуудал гаргах юм бол Эрүүгийн хуулийн хариуцлага хүлээлгэх ийм заалттай. Тийм болохоор төрийн албан хаагч нар шударгаар хуулийн дагуу сонгуулийг явуулах үүрэгтэ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нэ ч үүднээсээ Сонгуулийн ерөнхий хорооны гишүүнээр томилогдож байгаа хоёр нөхрийг энэ шаардлагын үүднээс оруулж ирж байгаа.  Сонгуулийн төв байгууллагын тухай хуулийн 4.2-т хорооны 5 гишүүнийг Төрийн байгуулалтын байнгын хорооноос санал болгоно. Ингэхдээ төрийн жинхэнэ албан хаагчдаа санал болгоно гэсний дагуу оруулж ир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Өнөөдөр нэр дэвшигч С.Баатаржав бол Монгол Улсын Цагдаагийн ерөнхий газрын дарга. Нэр дэвшигч Б.Баасандорж бол Улсын бүртгэлийн ерөнхий газрын даргын ийм төрийн албан тушаал хашдаг хүмүүс.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Сонгуулийг зохион байгуулахад цагдаагийн байгууллага, бүртгэлийн байгууллага хоёулаа маш чухал үүрэгтэй оролцдог. Энэ албан ажлын шаардлагаас орж ирж байгаа. Урьд нь ажиллаж байсан Ө.Энхтөр бас надтай хамт, намайг сайд байхад Цагдаагийн ерөнхий газрын даргаар ажиллаж байсан. Яг энэ үедээ Сонгуулийн ерөнхий хорооны гишүүнээр ажиллаж байсан. Бүртгэлийн дарга байсан Р.Содхүү бас надтай хамт ажиллаж байсан.  Өнөөдөр чөлөөлөгдөж байгаа. Албан ажлын шаардлагаар солигдож чөлөөлж байгаа болохоос биш ямар нэгэн өөр асуудал байхгүй. Үүнийг та бүхэн ойлгоорой гэдгийг хэл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Сонгуульд нэр дэвшигч нарын гүтгэх, доромжлох, гутаах асуудал ярьж байна. Сонгуулийн хуульд бид маш хатуу заалт оруулсан. Сонгуульд нэр дэвших гэж байгаа этгээд өрсөлдөгчөө гүтгэх, гутаах, доромжлох юм бол тэр этгээдийг тэр нь тогтоогдох юм бол нэр дэвшүүлэхгүй байх үүргийг Сонгуулийн ерөнхий хороо хүлээ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ийм болохоор сонгууль болох гэж байгаатай холбоотойгоор бие биенээ гутаах, гүтгэх, доромжлох асуудал хэрээс хэтэрч байгаа. Үнэн. Тийм болохоор Сонгуулийн ерөнхий хороо илүү анхаарч ажиллах ёстой. Мөн нэр дэвшигчийн тэр гүтгэж байгаа, гутааж байгаа, өрсөлдөгчөө гутааж байгаа асуудлыг холбогдох байгууллагуудад нь маш хурдан хандаж таслан зогсоох үүргээ бид бас биелүүлэх ёстой. Ингэж ажиллахгүй бол үнэхээр сошиалаар арай л хэтэрхий бие биенээ гүтгэж, гутааж, доромжил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нэ дээр сонгуулийн байгууллага цааш цаашдаа илүү анхаарч ажиллаасай. Нэр дэвшигч нар ч гэсэн бас өөр өөрсдийнхөө эрх эрх ашгийг хамгаалах тал дээр илүү санаачлагатай байхыг хүс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Сая ярьж байгаа. Сонгуулийг зохион байгуулахтай холбоотойгоор Тагнуулын байгууллага, Цагдаагийн байгууллага, Улсын бүртгэлийн байгууллага гээд энэ төрийн байгууллагуудын чиг үүргүүд дээр бас тодорхой анхаарах асуудлууд байгаа. Тийм болохоор цааш цаашдаа манай Улсын Их Хурлаас байдаг юм уу, Хууль зүйн байнгын хорооноос анхаарах асуудлууд байгаа. Тагнуулын байгууллагын тодорхой чиг үүргүүдийг цагдаагийн байгууллагад шилжүүлэх барих гээд. Энэ болгон дээр бид цааш цаашдаа илүү анхаарч ажиллахгүй бол хэтэрхий одоо юу гэдэг юм О.Баасанхүү гишүүний ярьж байгаа тэр хууль хүчний байгууллагуудаар түрий барих гэдэг юм уу. Янз янзын байдлаар асуудал гарахгүй байх тал дээр бид анхаарч ажиллах ёстой гэдэг дээр санал нэг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эд эцэст нь хэлэхэд Сонгуулийн ерөнхий хороо энэ сонгуулийн хуулиар Монгол Улсын хэмжээнд зохион байгуулах үүргийг хүлээж байгаа. Сонгуулийн ерөнхий хороо үндсэндээ нэлээн эрх мэдэл нь Сонгуулийн ерөнхий хороонд шилжсэн. Урьд нь ямар нэгэн байдлаар хууль хяналтын байгууллага, шүүхийн байгууллагад оролцдог байсан бол энэ оролцоо харьцангуй багассан. Одоо Сонгуулийн ерөнхий хороо эцсийн шийдвэрийг гаргаж явах нэлээд их үүрэгтэй, хариуцлагатай оролцо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Тийм болохоор Сонгуулийн ерөнхий хороо энэ үүргээ хуулийн хүрээнд сайн зохион байгуулж ажиллах байх. Энэ ч үүднээс…/минут дуусав/</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Гишүүд асуулт асууж, үг хэлж дууслаа. Одоо санал хураалт явуулна. Гишүүд чуулганы танхимд.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Санал хураалтыг эхлүүлнэ. Саяны гишүүдийн гаргасан санал, Байнгын хорооны санал, дүгнэлттэй холбогдуулаад нэг чиглэл өгч байна.</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рүүгийн хэрэг хянан шийдвэрлэх тухай хуулиар энэ сонгуультай холбоотой 5 гэмт хэргийн харьяаллыг Тагнуулын ерөнхий газарт өгчихсөн. Хүн хүч, техник хэрэгсэл аймаг суманд ажиллах бололцоо нөхцөлийн хувьд өмнө нь Цагдаагийн ерөнхий газарт харьяалагддаг байсан юм байна лээ.  Тийм учраас энэ асуудлыг Төрийн байгуулалтын байнгын хороо, Хууль зүйн байнгын хороо нягтлан шалгаж хуульд нийцүүлэх ажлыг, бодит боломжид нийцүүлэх ажлыг яаралтай зохион байгуулахыг чиглэл болго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Хамтарсан ажлын хэсэг байх уу, харьяалал өөрчлөх үү. Энэ асуудал. Санал хураалт явуулъя. Байнгын хорооны саналаар Сайннямбуугийн Баатаржавыг Сонгуулийн ерөнхий хорооны гишүүнээр томилох саналыг дэмжье гэсэн саналын томьёоллоор санал хураалт явуулна.</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w:t>
      </w:r>
      <w:r>
        <w:rPr>
          <w:rFonts w:eastAsia="Times New Roman" w:cs="Arial" w:ascii="Arial" w:hAnsi="Arial"/>
          <w:shd w:fill="FFFFFF" w:val="clear"/>
        </w:rPr>
        <w:t xml:space="preserve">Их Хуралдай” танхим Д.Тогтохсүрэн гишүү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Д.Тогтохсүрэн: </w:t>
      </w:r>
      <w:r>
        <w:rPr>
          <w:rFonts w:eastAsia="Times New Roman" w:cs="Arial" w:ascii="Arial" w:hAnsi="Arial"/>
          <w:shd w:fill="FFFFFF" w:val="clear"/>
        </w:rPr>
        <w:t xml:space="preserve">16 гишүүнээс 10 гишүүн дэмжсэн байна. 11 гишүүн дэмжсэн байна шүү.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16-аас 11. Г.Тэмүүлэн гишүүн “Эзэн Чингис хаан” танхим. Г.Тэмүүлэн гишүү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Г.Тэмүүлэн:</w:t>
      </w:r>
      <w:r>
        <w:rPr>
          <w:rFonts w:eastAsia="Times New Roman" w:cs="Arial" w:ascii="Arial" w:hAnsi="Arial"/>
          <w:shd w:fill="FFFFFF" w:val="clear"/>
        </w:rPr>
        <w:t xml:space="preserve"> Санал хураалтад 10 гишүүн оролцож, 7 гишүүн дэмжсэн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Г.Занданшатар:</w:t>
      </w:r>
      <w:r>
        <w:rPr>
          <w:rFonts w:eastAsia="Times New Roman" w:cs="Arial" w:ascii="Arial" w:hAnsi="Arial"/>
          <w:shd w:fill="FFFFFF" w:val="clear"/>
        </w:rPr>
        <w:t xml:space="preserve"> Д.Лүндээжанцан гишүүн “Жанжин Д.Сүхбаатар” танхи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Д.Лүндээжанцан: </w:t>
      </w:r>
      <w:r>
        <w:rPr>
          <w:rFonts w:eastAsia="Times New Roman" w:cs="Arial" w:ascii="Arial" w:hAnsi="Arial"/>
          <w:shd w:fill="FFFFFF" w:val="clear"/>
        </w:rPr>
        <w:t xml:space="preserve"> 11 гишүүнээс 9 гишүүн дэмжсэ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Г.Занданшатар:</w:t>
      </w:r>
      <w:r>
        <w:rPr>
          <w:rFonts w:eastAsia="Times New Roman" w:cs="Arial" w:ascii="Arial" w:hAnsi="Arial"/>
          <w:shd w:fill="FFFFFF" w:val="clear"/>
        </w:rPr>
        <w:t xml:space="preserve"> Жадамбын Бат-Эрдэнэ гишүүн “Үндсэн хууль” танхи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Ж.Бат-Эрдэнэ: </w:t>
      </w:r>
      <w:r>
        <w:rPr>
          <w:rFonts w:eastAsia="Times New Roman" w:cs="Arial" w:ascii="Arial" w:hAnsi="Arial"/>
          <w:shd w:fill="FFFFFF" w:val="clear"/>
        </w:rPr>
        <w:t xml:space="preserve">7 оролцож 7 дэмжи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Г.Занданшатар:</w:t>
      </w:r>
      <w:r>
        <w:rPr>
          <w:rFonts w:eastAsia="Times New Roman" w:cs="Arial" w:ascii="Arial" w:hAnsi="Arial"/>
          <w:shd w:fill="FFFFFF" w:val="clear"/>
        </w:rPr>
        <w:t xml:space="preserve"> Ц.Цогзолмаа гишүүн “Их засаг” танхи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Ц.Цогзолмаа:</w:t>
      </w:r>
      <w:r>
        <w:rPr>
          <w:rFonts w:eastAsia="Times New Roman" w:cs="Arial" w:ascii="Arial" w:hAnsi="Arial"/>
          <w:shd w:fill="FFFFFF" w:val="clear"/>
        </w:rPr>
        <w:t xml:space="preserve"> “Их засаг” танхимд 7 гишүүн оролцож, 7 гишүүн дэмжи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Санал хураалтад 51 гишүүн оролцож, 41 гишүүн дэмжиж, 80.4 хувийн саналаар санал дэмжигд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арсүрэнгийн Баасандоржийг Сонгуулийн ерөнхий хорооны гишүүнээр томилох саналыг дэмжье гэсэн саналын томьёоллоор санал хураалт яв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w:t>
      </w:r>
      <w:r>
        <w:rPr>
          <w:rFonts w:eastAsia="Times New Roman" w:cs="Arial" w:ascii="Arial" w:hAnsi="Arial"/>
          <w:shd w:fill="FFFFFF" w:val="clear"/>
        </w:rPr>
        <w:t xml:space="preserve">Их Хуралдай” танхим 12-оос 11. Г.Тэмүүлэн гишүү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Д.Тогтохсүрэн:</w:t>
      </w:r>
      <w:r>
        <w:rPr>
          <w:rFonts w:eastAsia="Times New Roman" w:cs="Arial" w:ascii="Arial" w:hAnsi="Arial"/>
          <w:shd w:fill="FFFFFF" w:val="clear"/>
        </w:rPr>
        <w:t xml:space="preserve"> 16 гишүүн санал хураалтад оролцсоноос 12 гишүүн дэмжсэн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Г.Тэмүүлэн гишүү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Тэмүүлэн: </w:t>
      </w:r>
      <w:r>
        <w:rPr>
          <w:rFonts w:eastAsia="Times New Roman" w:cs="Arial" w:ascii="Arial" w:hAnsi="Arial"/>
          <w:shd w:fill="FFFFFF" w:val="clear"/>
        </w:rPr>
        <w:t xml:space="preserve"> Санал хураалтад 11 гишүүн оролцож, 7 гишүүн дэмжсэн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Г.Занданшатар:</w:t>
      </w:r>
      <w:r>
        <w:rPr>
          <w:rFonts w:eastAsia="Times New Roman" w:cs="Arial" w:ascii="Arial" w:hAnsi="Arial"/>
          <w:shd w:fill="FFFFFF" w:val="clear"/>
        </w:rPr>
        <w:t xml:space="preserve"> Д.Лүндээжанцан гишүүн. “Жанжин Д.Сүхбаатар” танхи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Д.Лүндээжанцан:</w:t>
      </w:r>
      <w:r>
        <w:rPr>
          <w:rFonts w:eastAsia="Times New Roman" w:cs="Arial" w:ascii="Arial" w:hAnsi="Arial"/>
          <w:shd w:fill="FFFFFF" w:val="clear"/>
        </w:rPr>
        <w:t xml:space="preserve"> 11-ээс 9 дэмжсэ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Г.Занданшатар:</w:t>
      </w:r>
      <w:r>
        <w:rPr>
          <w:rFonts w:eastAsia="Times New Roman" w:cs="Arial" w:ascii="Arial" w:hAnsi="Arial"/>
          <w:shd w:fill="FFFFFF" w:val="clear"/>
        </w:rPr>
        <w:t xml:space="preserve"> Н.Оюундарь гишүүн. “Үндсэн хууль” танхи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Н.Оюундарь: </w:t>
      </w:r>
      <w:r>
        <w:rPr>
          <w:rFonts w:eastAsia="Times New Roman" w:cs="Arial" w:ascii="Arial" w:hAnsi="Arial"/>
          <w:shd w:fill="FFFFFF" w:val="clear"/>
        </w:rPr>
        <w:t xml:space="preserve">7 гишүүн санал хураалтад оролцож 5 гишүүн дэмж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Г.Занданшатар:</w:t>
      </w:r>
      <w:r>
        <w:rPr>
          <w:rFonts w:eastAsia="Times New Roman" w:cs="Arial" w:ascii="Arial" w:hAnsi="Arial"/>
          <w:shd w:fill="FFFFFF" w:val="clear"/>
        </w:rPr>
        <w:t xml:space="preserve"> Ц.Цогзолмаа гишүүн. “Их засаг” танхи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Ц.Цогзолмаа:</w:t>
      </w:r>
      <w:r>
        <w:rPr>
          <w:rFonts w:eastAsia="Times New Roman" w:cs="Arial" w:ascii="Arial" w:hAnsi="Arial"/>
          <w:shd w:fill="FFFFFF" w:val="clear"/>
        </w:rPr>
        <w:t xml:space="preserve"> 7 гишүүн оролцож 7 гишүүн дэмжи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Г.Занданшатар:</w:t>
      </w:r>
      <w:r>
        <w:rPr>
          <w:rFonts w:eastAsia="Times New Roman" w:cs="Arial" w:ascii="Arial" w:hAnsi="Arial"/>
          <w:shd w:fill="FFFFFF" w:val="clear"/>
        </w:rPr>
        <w:t xml:space="preserve"> Санал хураалтад 52 гишүүн оролцож, 40 гишүүн дэмжиж, 76.9 хувийн саналаар санал дэмжигд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Одоо чөлөөлөх санал хураалт явуулна. Байнгын хорооны саналаар Рэнцэнгийн Содхүүг Сонгуулийн ерөнхий хорооны гишүүнээс чөлөөлөх саналыг дэмжье гэсэн саналын томьёоллоор санал хураалт явуул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w:t>
      </w:r>
      <w:r>
        <w:rPr>
          <w:rFonts w:eastAsia="Times New Roman" w:cs="Arial" w:ascii="Arial" w:hAnsi="Arial"/>
          <w:shd w:fill="FFFFFF" w:val="clear"/>
        </w:rPr>
        <w:t xml:space="preserve">Их хуралдай” танхим Д.Тогтохсүрэн гишүүн. Санал хураана гээд биччихсэн байна шүү дээ. Тамгын газар Э.Түвшинжаргал. Хураах юм уу, хураахгүй юм уу? Тэгээд яагаад хураана гээд биччихсэн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Сонгуулийн ерөнхий хорооны гишүүнээр томилох, гишүүнээс чөлөөлөх санал хураалтад оролцсон гишүүдийн олонхын саналаар дэмжигдсэн тул Сонгуулийн ерөнхий хорооны гишүүнээр томилох, гишүүнээс чөлөөлөх тухай Улсын Их Хурлын тогтоол батлагдсанд тооцлоо.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Тогтоолыг уншиж танилцуулъя. Сонгуулийн ерөнхий хорооны гишүүнээр томилох, гишүүнээс чөлөөлөх тухай.</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Сонгуулийн төв байгууллагын тухай хуулийн Дөрөвдүгээр зүйлийн 4.2, 4.5 дахь хэсэг, Монгол Улсын Их Хурлын чуулганы хуралдааны дэгийн тухай хуулийн Дөчин тавдугаар зүйлийн 45.2 дахь хэсгийг үндэслэн Монгол Улсын Их Хурлаас ТОГТООХ нь:</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1.Сонгуулийн ерөнхий хорооны гишүүнээр Сайннямбуугийн Баатаржав, Барсүрэнгийн Баасандорж нарыг томилсуга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2.Рэнцэнгийн Содхүү, Өлзийбатын Энхтөр нарыг Сонгуулийн ерөнхий хорооны гишүүнээс чөлөөлсүгэ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нэ тогтоолыг баталсан өдрөөс нь дагаж мөрдсүгэ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цсийн найруулга дээр саналтай гишүүн байна уу? Алга байна. Эцсийн найруулгыг сонсонд тооцлоо.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Сонгуулийн ерөнхий хорооны гишүүнээр томилогдсон С.Баатаржав, Б.Баасандорж нарт ажлын амжилт хүсье. Дараагийн асуудалд орно. Байж байгаарай. Тогтоол батална гэсэн санал хураалт байхгүй шүү дээ. Энэ дээр чинь. Эцсийн найруулгыг нь сонсчихсон юм чинь одоо яах юм б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Дараагийн асуудалд орно. Монгол Улсын Их Хурлын тухай хуулийн шинэчилсэн найруулгын төсөл болон хамт эргэн мэдүүлсэн хууль, тогтоолын төслүүдийн анхны хэлэлцүүлэг явуул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огтоолыг баталъя гэсэн юм энэ дээр бичээгүй байна шүү дээ. Улсын Их Хурлын тогтоолын төсөл тогтоол батлагдсанд тооцлоо гээд алх цохичихсон. </w:t>
      </w:r>
    </w:p>
    <w:p>
      <w:pPr>
        <w:pStyle w:val="Normal"/>
        <w:jc w:val="both"/>
        <w:rPr>
          <w:rFonts w:ascii="Arial" w:hAnsi="Arial" w:eastAsia="Times New Roman" w:cs="Arial"/>
          <w:shd w:fill="FFFFFF" w:val="clear"/>
        </w:rPr>
      </w:pPr>
      <w:r>
        <w:rPr>
          <w:rFonts w:eastAsia="Times New Roman" w:cs="Arial" w:ascii="Arial" w:hAnsi="Arial"/>
          <w:shd w:fill="FFFFFF" w:val="clear"/>
        </w:rPr>
        <w:t> </w:t>
      </w:r>
    </w:p>
    <w:p>
      <w:pPr>
        <w:pStyle w:val="Normal"/>
        <w:jc w:val="center"/>
        <w:rPr/>
      </w:pPr>
      <w:r>
        <w:rPr>
          <w:rFonts w:eastAsia="Times New Roman" w:cs="Arial" w:ascii="Arial" w:hAnsi="Arial"/>
          <w:b/>
          <w:i/>
          <w:shd w:fill="FFFFFF" w:val="clear"/>
        </w:rPr>
        <w:t xml:space="preserve">Гурав.Монгол Улсын Их Хурлын тухай хуулийн шинэчилсэн найруулгын төсөл болон хамт өргөн мэдүүлсэн хууль, тогтоолын төслүүд </w:t>
      </w:r>
      <w:r>
        <w:rPr>
          <w:rFonts w:eastAsia="Times New Roman" w:cs="Arial" w:ascii="Arial" w:hAnsi="Arial"/>
          <w:i/>
          <w:shd w:fill="FFFFFF" w:val="clear"/>
        </w:rPr>
        <w:t xml:space="preserve">/Улсын Их Хурлын гишүүн С.Бямбацогт нарын 10 гишүүн 2020.04.16-ны өдөр өргөн мэдүүлсэн, </w:t>
      </w:r>
      <w:r>
        <w:rPr>
          <w:rFonts w:eastAsia="Times New Roman" w:cs="Arial" w:ascii="Arial" w:hAnsi="Arial"/>
          <w:b/>
          <w:i/>
          <w:shd w:fill="FFFFFF" w:val="clear"/>
        </w:rPr>
        <w:t>анхны хэлэлцүүлэг</w:t>
      </w:r>
      <w:r>
        <w:rPr>
          <w:rFonts w:eastAsia="Times New Roman" w:cs="Arial" w:ascii="Arial" w:hAnsi="Arial"/>
          <w:i/>
          <w:shd w:fill="FFFFFF" w:val="clear"/>
        </w:rPr>
        <w:t>/</w:t>
      </w:r>
    </w:p>
    <w:p>
      <w:pPr>
        <w:pStyle w:val="Normal"/>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Монгол Улсын Их Хурлын тухай хуулийн шинэчилсэн найруулгын төсөл болон хамт өргөн мэдүүлсэн хууль тогтоолын төслүүдийн анхны хэлэлцүүлгийг явуул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өслийн анхны хэлэлцүүлэг явуулсан талаарх Төрийн байгуулалтын байнгын хорооны санал, дүгнэлтийг Улсын Их Хурлын гишүүн Данзангийн Лүндээжанцан индрээс танилцуул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Д.Лүндээжанцан: </w:t>
      </w:r>
      <w:r>
        <w:rPr>
          <w:rFonts w:eastAsia="Times New Roman" w:cs="Arial" w:ascii="Arial" w:hAnsi="Arial"/>
          <w:shd w:fill="FFFFFF" w:val="clear"/>
        </w:rPr>
        <w:t>Улсын Их Хурлын дарга, эрхэм гишүүд ээ,</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2020 оны 4 дүгээр сарын 16-ны өдөр Улсын Их Хурлын гишүүн С.Бямбацогт, О.Баасанхүү, Ж.Батзандан, Г.Лүндээжанцан, З.Нарантуяа, Х.Нямбаатар, Д.Тогтохсүрэн, Д.Хаянхярваа, Д.Оюунхорол, Я.Санжмятав нарын нийт 10 гишүүний өргөн мэдүүлсэн Монгол Улсын Их Хурлын тухай хуулийн шинэчилсэн найруулгын төсөл болон хамт өргөн мэдүүлсэн хууль, Улсын Их Хурлын бусад шийдвэрийн төслүүдийг үзэл баримтлалын хүрээнд хэлэлцэх эсэх асуудлыг Улсын Их Хурал 2020 оны 4 дүгээр сарын 23-ны өдрийн чуулганы нэгдсэн хуралдаанаараа хэлэлцэн шийдвэрлэж анхны хэлэлцүүлэгт бэлтгүүлэхээр Төрийн байгуулалтын байнгын хороонд шилжүүлсэ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өрийн байгуулалтын байнгын хороо 2020 оны 4 дүгээр сарын 22-ны өдрийн 3 дугаар тогтоолоор Монгол Улсын Их Хурлын тухай хуулийн шинэчилсэн найруулгын төсөл болон хамт өргөн мэдүүлсэн Хууль, Улсын Их Хурлын бусад шийдвэрийн төслүүдийг хэлэлцүүлэгт бэлтгэх үүрэг бүхий ажлын хэсгийг Улсын Их Хурлын гишүүн Д.Лүндээжанцан надаар ахлуулан Улсын Их Хурлын гишүүн Ж.Батзандан, Б.Жавхлан, Д.Тогтохсүрэн, Н.Энхболд, Д.Эрдэнэбат нарын бүрэлдэхүүнтэй байгуулса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ус ажлын хэсэгт гавьяат хуульч Н.Лувсанжав, Ардын Их Хурлын депутат, Улсын Бага Хурлын гишүүн асан Р.Хатанбаатар, Улсын Бага Хурал, Улсын Их Хурлын гишүүн асан Ц.Товуусүрэн нар мэргэжил, арга зүйн зөвлөгөө өгч ажиллал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Уг ажлын хэсэг 2020 оны 4 сарын 27-ны өдөр хуралдаж хуулийн төслийг үзэл баримтлалын хүрээнд хэлэлцэх эсэхийг Байнгын хороо болон чуулганы нэгдсэн хуралдаанаар шийдвэрлэх үед Улсын Их Хурлын гишүүдээс гарсан санал болон Улсын Их Хурал дахь Ардчилсан намын зөвлөл, ШИНЭ намын зөвлөлийн бичгээр ирүүлсэн саналыг харгалзан төсөлтэй холбогдох 18 зарчмын зөрүүтэй санал, түүнчлэн хуулийн төслийн найруулга, үг хэллэг, дугаарлалтыг жигдлэх 3 багц найруулгын саналыг бэлтгэн Байнгын хорооны анхны хэлэлцүүлэгт оруулсан болно.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өрийн байгуулалтын байнгын хороо 2020 оны 4 дүгээр сарын 28-ны өдрийн хуралдаанаар төслийн анхны хэлэлцүүлгийг явуулах үеэр Улсын Их Хурлын гишүүн Л.Болд, Ж.Батзандан нар Улсын Их Хурлын гишүүний тангарагтай холбоотой, Л.Болд чөлөөлөгдөх хүсэлтээ өөрөө гаргасныг Улсын Их Хурал хэлэлцэхгүйгээр бүрэн эрх нь дуусгавар болох талаар, Д.Эрдэнэбат Улсын Их Хурлын гишүүнийг тойргийн сонгогчдын саналаар эгүүлэн татахтай холбоотой зарчмын зөрүүтэй санал гаргаж тухайн асуудлаар цөөнх болохоо илэрхийлсэн болно.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өрийн байгуулалтын байнгын хорооны анхны хэлэлцүүлгийн үеэр ажлын хэсгээс гаргасан найруулгын саналыг багцалж зарчмын зөрүүтэй саналаар нэг бүрчлэн санал хурааж хуралдаанд оролцсон гишүүдийн олонх дэмжсэ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Улсын Их Хурлын эрхэм гишүүд 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Монгол Улсын Их Хурлын тухай хуулийн шинэчилсэн найруулгын төсөл болон хамт өргөн мэдүүлсэн хууль, Улсын Их Хурлын бусад шийдвэрийн төслүүдийг анхны хэлэлцүүлэгт бэлтгэсэн талаарх Төрийн байгуулалтын байнгын хорооны санал, дүгнэлт зарчмын зөрүүтэй саналыг хэлэлцэн шийдвэрлэж өгөхийг Та бүхнээс хүс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Анхаарал тавьсанд баярлал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Байнгын хорооны санал, дүгнэлттэй холбогдуулан асуулт асуух Улсын Их Хурлын гишүүд байна уу? Алга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Ажлын хэсгийн гишүүдийг танилцуулъя. Л.Болд гишүүнээр тасаллаа. Л.Болд гишүүн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Ажлын хэсгийн гишүүдийг танилцуулъя. Н.Лувсанжав Монгол Улсын гавьяат хуульч, Р.Хатанбаатар Ардын Их Хурлын депутат, Улсын Бага Хурлын гишүүн асан хуульч, Ц.Товуусүрэн Улсын Бага Хурал, Улсын Их Хурлын гишүүн асан. Үндсэн хуулийн нэмэлт, өөрчлөлтийн ажлын хэсгийн гишүүд.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Лувсанвандангийн Болд гишүүн асуулт асууна.</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Болд: </w:t>
      </w:r>
      <w:r>
        <w:rPr>
          <w:rFonts w:eastAsia="Times New Roman" w:cs="Arial" w:ascii="Arial" w:hAnsi="Arial"/>
          <w:shd w:fill="FFFFFF" w:val="clear"/>
        </w:rPr>
        <w:t xml:space="preserve">Миний хувьд Байнгын хороо, ажлын хэсгээс энэ цөөнх болсон саналынхаа дагуу л асуулт тавимаар байна л д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ээр өнөөдөр бид Улсын Их Хурлын гишүүдийн тангараг энэ олон жил маш тийм давхар агуулгатай, учир дутагдалтай явж ирсэн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Уучлаарай. Маскаа зүүчихсэн явсан. Олон түмний өмнө.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лээр энэ тангарагт ямар үг байдаг гэхээр Үндсэн хуульд Улсын Их Хурлын гишүүн бол нийт иргэн таслал улсын эрх ашиг, сонирхлыг эрхэмлэнэ гэж байгаа юм. Үүнийг тангарагийн үгэнд нь тэр чигээр нь тусгачихаар бид тангаргаа уншихдаа тэр таслал гэж уншдаггүй учраас нийт иргэн улсын ашиг сонирхлыг эрхэмлэнэ гэж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Одоо энэ шинэчлэлээр “ашиг сонирхол” гэсэн үг 2 удаа орж ирж байгаа юм. Уг нь нийт ард түмний төлөөлөгчийн хувьд төрт ёс, тэгээд Үндсэн хуулиа эрхэмлэж, мөн авлига, эрх ашгийн сонирхлын зөрчлөөс ангид байж гээд ерөнхий агуулгууд нь маш сайн орчихсо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Одоо энэ гурван үгийг аваад хаячих юм бол үндсэндээ энэ тангарагийн үг маш агуулгатай болох гээд байгаа юм л даа. Тэгээд үүнийг найруулгыг нь зарчмын хувьд хүлээн авчихаж болдоггүй юм уу. Заавал олонх цөөнх болж тийм ээ, үүнийг нэг тийм олны дотор маргаан болгож ингэж шийдэх хэрэггүй санагдаад байгаа байхгүй юу. Ямар ч тийм зөрчилдөөд байх юм байхгү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Ер нь “нийт иргэн, улсын эрх ашиг сонирхлыг эрхэмлэнэ” гэж бид сүүлийн 7 парламентад тангараг өргөж байна. Энэ бол үнэхээр манай ард иргэдэд, ялангуяа ахмадуудад их сайхан сонсогддоггүй байхгүй юу.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ичигдсэн нь болж байгаа юм. Нийт иргэн таслал улсын эрх ашгийг эрхэмлэх юм. Үндсэн хуулийн заалтад Их Хурлын гишүүний үүрэг. Бид тангаргаа өгөхдөө үнэхээр ард түмний элчийн хувьд Үндсэн хуульдаа тангараглаад, ард түмэндээ тангараглаад, эрх ашгийн зөрчилгүй хуулийг мөрдөж ажиллана гэдгээ тангараглахад хангалттай байхгүй юу.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Заавал энэ дотор нь нийт иргэн, улсын эрх ашгийг сонирхлыг баримтална, эрхэмлэнэ гээд ингээд оруулчихлаар чинь ярих хэл, бичих хэл чинь тусдаа шүү д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лээр энэ дээр зөвшилцлийн байдлаар ойлгочхож болох уу? Энэ ажлын хэсэг, Байнгын хорооноос ийм хүсэлт тавьж байна. Энэ бол үнэхээр. Тэгээд санал хураалт явагдана. Иргэн улсын төлөө тангараглахаар дэмжсэн гишүүд гээд яах вэ. Тэр гишүүдийн нэрс гарах уу. Энэ чинь маш утгагүй зүйл болох гээд байгаа байхгүй юу. Энэ бол ерөөсөө маргалдаад санал хураалтын олонх цөөнхөөр шийдэх асуудал биш юм. Тэгээд ийм хүсэлтийг Байнгын хороо, ажлын хэсэгт тавьж байна. Та нар хүлээн авах бололцоотой юу гэдгийг хэлж байна. Баярлал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С.Бямбацогт дарга асуултад хариул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С.Бямбацогт: </w:t>
      </w:r>
      <w:r>
        <w:rPr>
          <w:rFonts w:eastAsia="Times New Roman" w:cs="Arial" w:ascii="Arial" w:hAnsi="Arial"/>
          <w:shd w:fill="FFFFFF" w:val="clear"/>
        </w:rPr>
        <w:t xml:space="preserve">Л.Болд гишүүн Байнгын хороон дээр энэ саналыг бас ярьса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Ярьж байгаа өнцгөөс нь харах юм бол бас нээрээ байж болох юм шиг сонсогдож байгаа юм. Санаа нь бол нийт иргэн улс гээд ингэж уншигдах гээд байна л даа. Бид нөгөө цэг, таслал гэж уншдаггүй учраас гэж.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Монгол хэлний дүрэмд цэг, таслал, тэгээд хашилт, хаалт хэрэглэдэг. Энэ болгоноо бид ярихдаа уншдаггүй, ярьдаггүй шүү дээ. Бичгийн хэлэн дээр бүгдийг нь хэрэглээд явдаг. Аман яриан дээр хэрэглэхдээ огт ярьдаггүй. Энэ утгаараа яваад ирсэн л дээ, Л.Болд гишүүн ээ.</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эд Монгол Улсын Үндсэн хууль 1992 онд батлагдсан. 1992 онд батлагдсан Үндсэн хууль дээр “Монгол Улсын Их Хурлын гишүүн бол ард түмний элч бөгөөд нийт иргэн, улсын ашиг сонирхлыг эрхэмлэн баримтална.” Цэг. Ийм л үгтэй байгаа юм л даа. Энүүгээр л ойлгож байгаа. Бид үндсэндээ өнгөрсөн 30 жил ингэж ойлгож явж ирсэн. Энэ ойлголтоороо яв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ээр энэ цэгийг чинь хүн уншихгүй, ярихгүй шүү дээ гэдгээс болоод </w:t>
      </w:r>
    </w:p>
    <w:p>
      <w:pPr>
        <w:pStyle w:val="Normal"/>
        <w:jc w:val="both"/>
        <w:rPr>
          <w:rFonts w:ascii="Arial" w:hAnsi="Arial" w:eastAsia="Times New Roman" w:cs="Arial"/>
          <w:shd w:fill="FFFFFF" w:val="clear"/>
        </w:rPr>
      </w:pPr>
      <w:r>
        <w:rPr>
          <w:rFonts w:eastAsia="Times New Roman" w:cs="Arial" w:ascii="Arial" w:hAnsi="Arial"/>
          <w:shd w:fill="FFFFFF" w:val="clear"/>
        </w:rPr>
        <w:t>“</w:t>
      </w:r>
      <w:r>
        <w:rPr>
          <w:rFonts w:eastAsia="Times New Roman" w:cs="Arial" w:ascii="Arial" w:hAnsi="Arial"/>
          <w:shd w:fill="FFFFFF" w:val="clear"/>
        </w:rPr>
        <w:t xml:space="preserve">нийт иргэн” гэдэг үгийг аваад хаячихъя. Тэгэх юм бол үндсэндээ бид юу гэх юм. Нийт иргэдийн биш зөвхөн тодорхой хэсэг бүлэг этгээдүүдийн эрхийг төлөөлдөг болчих гээд байгаа юм. Үндсэн хуульд байхгүй учраас улсын ашиг сонирхлыг эрхэмлэн баримтална. Иргэд бол иргэдийн эрх ашгийг биш тийм үү зөвхөн сонгогдсон тойргийнхоо гэдэг юм уу, эсвэл хэт тодорхой хэсэг бүлгийн гэдэг юм уу төлөөлөл болно гэдэг ийм агуулга болчих гээд байгаа учраас Үндсэн хуулийн Хорин гуравдугаар зүйлийн 1-д заасан Монгол Улсын Их Хурлын гишүүн бол нийт иргэн, улсын ашиг сонирхлыг эрхэмлэн баримтална гэдгийг хасаж болохгүй байгаа юм. Үүнийг Л.Болд гишүүн маань зөв ойлгоорой. </w:t>
      </w:r>
    </w:p>
    <w:p>
      <w:pPr>
        <w:pStyle w:val="Normal"/>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Монголын ард түмэн ч гэсэн бас ойлгож байгаа байх. Бид ярихдаа цэг, таслал, хашилт хаалт гэж ярьдаггүй. 20, 30 жил ингээд яваад ирчихсэн гэсэн ойлголтыг. Үндсэн хуулиа бас мэддэг байх. Монгол Улсын Ерөнхийлөгчид бид Үндсэн хуулийг дээдлэн сахих талаар бас зарлиг гаргаж өгөөч гэсэн хүсэлтийг явуулсан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Үндсэн хуулийн нэмэлт, өөрчлөлттэй холбоотойгоор. Хэрвээ Монгол Улсын Ерөнхийлөгч маань зарлиг гаргах юм бол Үндсэн хуулийг Монгол Улсын иргэн болгон, өрх болгон, аж ахуйн нэгж, байгууллага болгон дээдлэн сахидаг, уншиж судалдаг, хүндэлдэг, мэддэг болох юм бол үнэхээр том агуулгаар орсон юм байна гэдгийг ойлгодог болох байх.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ийм болохоор Монгол Улсын Их Хурлын гишүүний тангаргаас бид тэр “нийт иргэн” гэдэг үгийг хасах бололцоогүй гэж хууль санаачлагч үзсэ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нэ дээр хуучин тангараг дээр нэмэх нь төрт ёс, түүх соёлынхоо уламжлалыг хүндэтгэж гэж. Үнэхээр бид өнгөрсөн цаг хугацаа, төрт ёс, түүх соёлоос мэддэг байх ёстой, хүндэтгэх байх ёстой гэдэг үг оруулсан. Үндсэн хуулиа заавал дээдлэн сахих ёстой гэдэг үгээ оруулсан. Ард иргэдийн хамгийн их шүүмжилдэг авлига, ашиг сонирхлын зөрчлөөс ангид байх талаар тангарагад нэмж оруулса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Дээрээс нь Их Хурлын гишүүдийг хариуцлагатай, ёс зүйтэй байлгах үүднээс хэрвээ тангаргаасаа няцвал хуулийн хариуцлага хүлээлгэнэ гэдэг үгийг тангарагад нь оруулж өгч байгаа. Ийм байдлаар дэлгэрүүлж, тодотгож өгсөн. Ингэхдээ бид Үндсэн хуульд заасан Улсын Их Хурлын гишүүний үүргийг бид өөрчлөх, багасгах боломжгүй байна гэдгийг хэл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Д.Лүндээжанцан гишүүн нэмж хариулах уу?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Д.Лүндээжанцан гишүүнд нэмж.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Д.Лүндээжанцан: </w:t>
      </w:r>
      <w:r>
        <w:rPr>
          <w:rFonts w:eastAsia="Times New Roman" w:cs="Arial" w:ascii="Arial" w:hAnsi="Arial"/>
          <w:shd w:fill="FFFFFF" w:val="clear"/>
        </w:rPr>
        <w:t xml:space="preserve">Би товчхон ярь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ээр Үндсэн хуулийн 23.1 дээр түрүүн ч Л.Болд гишүүн өөрөө хэлсэн. Улсын Их Хурлын гишүүн бол ард түмний элч мөн бөгөөд нийт иргэн, улсын ашиг сонирхлыг эрхэмлэн баримтална гэж.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ээр нийт иргэн таслал байгаа юм. Тангараг өргөх үедээ л. Ямар хүн болгон өргөх биш. Тангараг өргөх үедээ л нийт иргэн тэгээд пауз аваад улсын эрх ашгийг эрхэмлэн баримталж гэдгээр явчихад болох юм гэж үзэж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Нийт иргэд гээд хэлэхээр “нийт” гэдэг үг орсон үед бол иргэн гэдэг нь ганц тоон дээр байхаас арга байхгүй. Тухайн 1992 онд Үндсэн хуулийн эцсийн найруулга, хэл зүйн асуудлыг ярьж байхад яг үүгээрээ яваад батлагдчихсан ийм зүйл байгаа юм гэж хэлмээр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Гишүүд асуулт асууж, хариулт авч дууслаа. Одоо зарчмын зөрүүтэй саналын томьёоллоор санал хураалт явуул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айнгын хорооноос гаргасан нийт 17 зарчмын зөрүүтэй санал байна. Зарчмын зөрүүтэй саналыг дэмжиж болон дэмжихгүй үг хэлж болно.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өрийн байгуулалтын байнгын хороо дэмжсэн, Улсын Их Хурлын тухай хуулийн шинэчилсэн найруулгын төсөл дэх зарчмын зөрүүтэй саналын томьёоллоор санал хураалт явуулъя. Төрийн байгууллагын байнгын хороо дэмжсэн санал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1.Төслийн 4 дүгээр зүйлийн 4.5 дахь хэсгийг доор дурдсанаар өөрчлөн найруулж, 4.5, 4.6 дахь хэсэг болох: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w:t>
      </w:r>
      <w:r>
        <w:rPr>
          <w:rFonts w:eastAsia="Times New Roman" w:cs="Arial" w:ascii="Arial" w:hAnsi="Arial"/>
          <w:shd w:fill="FFFFFF" w:val="clear"/>
        </w:rPr>
        <w:t>4.5.Улсын Их Хурал нь тогтоосон журмаар үйлдсэн тамга, тэмдэг, хэвлэмэл хуудас хэрэглэнэ.</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4.6.Хувь хүн, хуулийн этгээд нь Улсын Их Хурлын нэр, үйл ажиллагаатай шууд холбогдож ойлгогдох оноосон нэр ашиглахыг хориглоно.”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Санал гаргасан Улсын Их Хурлын гишүүн Д.Лүндээжанцан, Ж.Батзандан, Б.Жавхлан, Д.Тогтохсүрэн, Н.Энхболд, Д.Эрдэнэбат. Цаашид ажлын хэсэг гэнэ. Санал хураалт яв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Г.Тэмүүлэн гишүүн “Эзэн Чингис хаан” танхи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Тэмүүлэн: </w:t>
      </w:r>
      <w:r>
        <w:rPr>
          <w:rFonts w:eastAsia="Times New Roman" w:cs="Arial" w:ascii="Arial" w:hAnsi="Arial"/>
          <w:shd w:fill="FFFFFF" w:val="clear"/>
        </w:rPr>
        <w:t xml:space="preserve">Санал хураалтад 11 гишүүн оролцож, 8 гишүүн дэмж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Г.Занданшатар:</w:t>
      </w:r>
      <w:r>
        <w:rPr>
          <w:rFonts w:eastAsia="Times New Roman" w:cs="Arial" w:ascii="Arial" w:hAnsi="Arial"/>
          <w:shd w:fill="FFFFFF" w:val="clear"/>
        </w:rPr>
        <w:t xml:space="preserve"> Д.Хаянхярваа гишүүн “Жанжин Д.Сүхбаатар” танхи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Д.Хаянхярваа:</w:t>
      </w:r>
      <w:r>
        <w:rPr>
          <w:rFonts w:eastAsia="Times New Roman" w:cs="Arial" w:ascii="Arial" w:hAnsi="Arial"/>
          <w:shd w:fill="FFFFFF" w:val="clear"/>
        </w:rPr>
        <w:t xml:space="preserve"> 10-аас 7.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Г.Занданшатар:</w:t>
      </w:r>
      <w:r>
        <w:rPr>
          <w:rFonts w:eastAsia="Times New Roman" w:cs="Arial" w:ascii="Arial" w:hAnsi="Arial"/>
          <w:shd w:fill="FFFFFF" w:val="clear"/>
        </w:rPr>
        <w:t xml:space="preserve"> Ж.Бат-Эрдэнэ гишүүн. “Үндсэн хууль” танхи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Ж.Бат-Эрдэнэ:</w:t>
      </w:r>
      <w:r>
        <w:rPr>
          <w:rFonts w:eastAsia="Times New Roman" w:cs="Arial" w:ascii="Arial" w:hAnsi="Arial"/>
          <w:shd w:fill="FFFFFF" w:val="clear"/>
        </w:rPr>
        <w:t xml:space="preserve"> 7-гоос 6.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Г.Занданшатар:</w:t>
      </w:r>
      <w:r>
        <w:rPr>
          <w:rFonts w:eastAsia="Times New Roman" w:cs="Arial" w:ascii="Arial" w:hAnsi="Arial"/>
          <w:shd w:fill="FFFFFF" w:val="clear"/>
        </w:rPr>
        <w:t xml:space="preserve"> Ц.Цогзолмаа гишүүн. “Их засаг”.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Ц.Цогзолмаа:</w:t>
      </w:r>
      <w:r>
        <w:rPr>
          <w:rFonts w:eastAsia="Times New Roman" w:cs="Arial" w:ascii="Arial" w:hAnsi="Arial"/>
          <w:shd w:fill="FFFFFF" w:val="clear"/>
        </w:rPr>
        <w:t xml:space="preserve"> “Их засаг” танхим 7 гишүүнээс 7 гишүүн дэмжи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Г.Занданшатар:</w:t>
      </w:r>
      <w:r>
        <w:rPr>
          <w:rFonts w:eastAsia="Times New Roman" w:cs="Arial" w:ascii="Arial" w:hAnsi="Arial"/>
          <w:shd w:fill="FFFFFF" w:val="clear"/>
        </w:rPr>
        <w:t xml:space="preserve"> Баярлалаа. “Их хуралдай” танхим. Д.Тогтохсүрэн гишүү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Д.Тогтохсүрэн: </w:t>
      </w:r>
      <w:r>
        <w:rPr>
          <w:rFonts w:eastAsia="Times New Roman" w:cs="Arial" w:ascii="Arial" w:hAnsi="Arial"/>
          <w:shd w:fill="FFFFFF" w:val="clear"/>
        </w:rPr>
        <w:t xml:space="preserve">Санал хураалтад 12 гишүүн оролцож, 8 гишүүн дэмжсэн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Г.Занданшатар:</w:t>
      </w:r>
      <w:r>
        <w:rPr>
          <w:rFonts w:eastAsia="Times New Roman" w:cs="Arial" w:ascii="Arial" w:hAnsi="Arial"/>
          <w:shd w:fill="FFFFFF" w:val="clear"/>
        </w:rPr>
        <w:t xml:space="preserve"> 47 гишүүн оролцож, 36 гишүүн дэмжиж, 76.4 хувийн саналаар санал дэмжигд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нэ дээр өгөх чиглэл байна. Төсөл нь парламент, Улсын Их Хурал гэсэн оноосон нэрийг ашиглахыг хориглоно гэж заасан байсан. Зөвшөөрөлгүй ашиглахыг энэ парламентын лого тэмдэг, соёмбо, нэрийг л парламент энэ тэр гээд ашиглаад байдаг юмыг хориглох агуулга байгаа. Тийм учраас лого, тэмдгийг зөвшөөрөлгүй ашиглахыг хориглоно. Бусад энгийн иргэн, хэвлэл мэдээлэл үүнийг ашиглаж болно шүү дээ. Улсын Их Хурлын нэрийг.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Зөвшөөрөлгүй ашиглана гэсэн утгаараа хэвлэл мэдээлэл дээр Улсын Их Хурал гэсэн нэр гарч болно. Лого сүлд нь гарч болно. Үйл ажиллагааг нь зарлаж болно. Тэр оноосон нэрийг зөвшөөрөлгүй ашиглахыг хориглоно гэж бусад Тамга, тэмдгийн тухай хуультай нийцүүлж найруулахыг чиглэл болго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2.Төслийн 14 дүгээр зүйлийн 14.1.10 дахь заалтын “бүрэн эрхээ хэрэгжүүлэхэд нь гишүүнд дэмжлэг үзүүлэх, тэдгээрийг” гэснийг “гишүүнийг” гэж өөрчлөх. Санал гаргасан ажлын хэсэг. Санал хураалт яв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Д.Тогтохсүрэн гишүүн. “Их хуралдай” танхи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Д.Тогтохсүрэн: </w:t>
      </w:r>
      <w:r>
        <w:rPr>
          <w:rFonts w:eastAsia="Times New Roman" w:cs="Arial" w:ascii="Arial" w:hAnsi="Arial"/>
          <w:shd w:fill="FFFFFF" w:val="clear"/>
        </w:rPr>
        <w:t xml:space="preserve">12 гишүүн санал хураалтад оролцсоноос 8 гишүүн дэмжсэн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Г.Тэмүүлэн гишүү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Тэмүүлэн: </w:t>
      </w:r>
      <w:r>
        <w:rPr>
          <w:rFonts w:eastAsia="Times New Roman" w:cs="Arial" w:ascii="Arial" w:hAnsi="Arial"/>
          <w:shd w:fill="FFFFFF" w:val="clear"/>
        </w:rPr>
        <w:t xml:space="preserve">Санал хураалтад 11 гишүүн оролцож, 8 гишүүн дэмж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Д.Хаянхярваа гишүүн. “Жанжин Д.Сүхбаатар” танхи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Д.Хаянхярваа: </w:t>
      </w:r>
      <w:r>
        <w:rPr>
          <w:rFonts w:eastAsia="Times New Roman" w:cs="Arial" w:ascii="Arial" w:hAnsi="Arial"/>
          <w:shd w:fill="FFFFFF" w:val="clear"/>
        </w:rPr>
        <w:t xml:space="preserve">11-ээс 7.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Ж.Бат-Эрдэнэ гишүүн. “Үндсэн хууль” танхи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Ж.Бат-Эрдэнэ:</w:t>
      </w:r>
      <w:r>
        <w:rPr>
          <w:rFonts w:eastAsia="Times New Roman" w:cs="Arial" w:ascii="Arial" w:hAnsi="Arial"/>
          <w:shd w:fill="FFFFFF" w:val="clear"/>
        </w:rPr>
        <w:t xml:space="preserve"> 7-гоос 6.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Г.Занданшатар:</w:t>
      </w:r>
      <w:r>
        <w:rPr>
          <w:rFonts w:eastAsia="Times New Roman" w:cs="Arial" w:ascii="Arial" w:hAnsi="Arial"/>
          <w:shd w:fill="FFFFFF" w:val="clear"/>
        </w:rPr>
        <w:t xml:space="preserve"> Цэдэнбалын Цогзолмаа гишүүн. “Их засаг” танхи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Ц.Цогзолмаа: </w:t>
      </w:r>
      <w:r>
        <w:rPr>
          <w:rFonts w:eastAsia="Times New Roman" w:cs="Arial" w:ascii="Arial" w:hAnsi="Arial"/>
          <w:shd w:fill="FFFFFF" w:val="clear"/>
        </w:rPr>
        <w:t xml:space="preserve">“Их засаг” танхим 7 гишүүн оролцож, 7 гишүүн дэмжи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Г.Занданшатар:</w:t>
      </w:r>
      <w:r>
        <w:rPr>
          <w:rFonts w:eastAsia="Times New Roman" w:cs="Arial" w:ascii="Arial" w:hAnsi="Arial"/>
          <w:shd w:fill="FFFFFF" w:val="clear"/>
        </w:rPr>
        <w:t xml:space="preserve"> 75.0 хувийн саналаар энэ санал дэмжигдлээ. 46-гаас 35 гишүүн дэмжсэн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өслийн 14 дүгээр зүйлийн 14.6 дахь хэсгийн “Зөвлөлөөс баталсан чуулганы хуралдааны тов, хэлэлцэх асуудлын чиглэл,” гэснийг “Зөвлөлийн хуралдаанаар зөвшилцсөн чуулганы хуралдаанаар хэлэлцэх асуудлын тов,” гэж өөрчлөх. Санал гаргасан ажлын хэсэг. Санал хураалт яв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Д.Тогтохсүрэн гишүү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Д.Тогтохсүрэн: </w:t>
      </w:r>
      <w:r>
        <w:rPr>
          <w:rFonts w:eastAsia="Times New Roman" w:cs="Arial" w:ascii="Arial" w:hAnsi="Arial"/>
          <w:shd w:fill="FFFFFF" w:val="clear"/>
        </w:rPr>
        <w:t xml:space="preserve">13 гишүүн оролцож, 9 гишүүн дэмжсэн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Г.Занданшатар:</w:t>
      </w:r>
      <w:r>
        <w:rPr>
          <w:rFonts w:eastAsia="Times New Roman" w:cs="Arial" w:ascii="Arial" w:hAnsi="Arial"/>
          <w:shd w:fill="FFFFFF" w:val="clear"/>
        </w:rPr>
        <w:t xml:space="preserve"> Г.Тэмүүлэн гишүү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Тэмүүлэн: </w:t>
      </w:r>
      <w:r>
        <w:rPr>
          <w:rFonts w:eastAsia="Times New Roman" w:cs="Arial" w:ascii="Arial" w:hAnsi="Arial"/>
          <w:shd w:fill="FFFFFF" w:val="clear"/>
        </w:rPr>
        <w:t xml:space="preserve">Санал хураалтад 11 гишүүн оролцож, 8 гишүүн дэмж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Д.Хаянхярваа гишүү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Д.Хаянхярваа:</w:t>
      </w:r>
      <w:r>
        <w:rPr>
          <w:rFonts w:eastAsia="Times New Roman" w:cs="Arial" w:ascii="Arial" w:hAnsi="Arial"/>
          <w:shd w:fill="FFFFFF" w:val="clear"/>
        </w:rPr>
        <w:t xml:space="preserve"> 11-ээс 7.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Ж.Бат-Эрдэнэ гишүүн. “Үндсэн хууль” танхи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Ж.Бат-Эрдэнэ: </w:t>
      </w:r>
      <w:r>
        <w:rPr>
          <w:rFonts w:eastAsia="Times New Roman" w:cs="Arial" w:ascii="Arial" w:hAnsi="Arial"/>
          <w:shd w:fill="FFFFFF" w:val="clear"/>
        </w:rPr>
        <w:t xml:space="preserve">7 гишүүн оролцож, 6 гишүүн дэмжи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Г.Занданшатар:</w:t>
      </w:r>
      <w:r>
        <w:rPr>
          <w:rFonts w:eastAsia="Times New Roman" w:cs="Arial" w:ascii="Arial" w:hAnsi="Arial"/>
          <w:shd w:fill="FFFFFF" w:val="clear"/>
        </w:rPr>
        <w:t xml:space="preserve"> “Их засаг” танхим. Ц.Цогзолмаа гишүү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Ц.Цогзолмаа: </w:t>
      </w:r>
      <w:r>
        <w:rPr>
          <w:rFonts w:eastAsia="Times New Roman" w:cs="Arial" w:ascii="Arial" w:hAnsi="Arial"/>
          <w:shd w:fill="FFFFFF" w:val="clear"/>
        </w:rPr>
        <w:t xml:space="preserve">“Их засаг” танхимаас 7 гишүүн оролцож, 7 гишүүн хуулийн төслийг дэмжи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37 гишүүн дэмжиж, 75.4 хувийн саналаар энэ санал дэмжигд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cs="Arial"/>
          <w:shd w:fill="FFFFFF" w:val="clear"/>
        </w:rPr>
      </w:pPr>
      <w:r>
        <w:rPr>
          <w:rFonts w:eastAsia="Arial" w:cs="Arial" w:ascii="Arial" w:hAnsi="Arial"/>
          <w:shd w:fill="FFFFFF" w:val="clear"/>
        </w:rPr>
        <w:t xml:space="preserve"> </w:t>
      </w:r>
      <w:r>
        <w:rPr>
          <w:rFonts w:eastAsia="Times New Roman" w:cs="Arial" w:ascii="Arial" w:hAnsi="Arial"/>
          <w:shd w:fill="FFFFFF" w:val="clear"/>
        </w:rPr>
        <w:t xml:space="preserve">4.Төслийн 23 дугаар зүйлийн 23.3.3 дахь заалтын “Нийгмийн бодлого, боловсрол, соёл, шинжлэх ухааны” гэснийг “Хүн ам зүй, нийгмийн хамгаалал, хөдөлмөр эрхлэлт, эрүүл мэндийн” гэж өөрчлөх. Санал гаргасан ажлын хэсэг.  Санал хураалт яв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w:t>
      </w:r>
      <w:r>
        <w:rPr>
          <w:rFonts w:eastAsia="Times New Roman" w:cs="Arial" w:ascii="Arial" w:hAnsi="Arial"/>
          <w:shd w:fill="FFFFFF" w:val="clear"/>
        </w:rPr>
        <w:t xml:space="preserve">Их хуралдай” танхим Д.Тогтохсүрэн гишүү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Д.Тогтохсүрэн: </w:t>
      </w:r>
      <w:r>
        <w:rPr>
          <w:rFonts w:eastAsia="Times New Roman" w:cs="Arial" w:ascii="Arial" w:hAnsi="Arial"/>
          <w:shd w:fill="FFFFFF" w:val="clear"/>
        </w:rPr>
        <w:t xml:space="preserve">13 гишүүн санал хураалтад оролцож, 9 гишүүн дэмжсэн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9 дэмжсэн байна. Г.Тэмүүлэн гишүү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Тэмүүлэн: </w:t>
      </w:r>
      <w:r>
        <w:rPr>
          <w:rFonts w:eastAsia="Times New Roman" w:cs="Arial" w:ascii="Arial" w:hAnsi="Arial"/>
          <w:shd w:fill="FFFFFF" w:val="clear"/>
        </w:rPr>
        <w:t xml:space="preserve">Санал хураалтад 11 гишүүн оролцож, 8 гишүүн дэмжсэн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Д.Хаянхярваа гишүүн. “Жанжин Д.Сүхбаатар”.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Д.Хаянхярваа: </w:t>
      </w:r>
      <w:r>
        <w:rPr>
          <w:rFonts w:eastAsia="Times New Roman" w:cs="Arial" w:ascii="Arial" w:hAnsi="Arial"/>
          <w:shd w:fill="FFFFFF" w:val="clear"/>
        </w:rPr>
        <w:t xml:space="preserve">11-ээс 7.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Г.Занданшатар:</w:t>
      </w:r>
      <w:r>
        <w:rPr>
          <w:rFonts w:eastAsia="Times New Roman" w:cs="Arial" w:ascii="Arial" w:hAnsi="Arial"/>
          <w:shd w:fill="FFFFFF" w:val="clear"/>
        </w:rPr>
        <w:t xml:space="preserve"> Ж.Бат-Эрдэнэ гишүүн. “Үндсэн хууль” танхи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Ж.Бат-Эрдэнэ:</w:t>
      </w:r>
      <w:r>
        <w:rPr>
          <w:rFonts w:eastAsia="Times New Roman" w:cs="Arial" w:ascii="Arial" w:hAnsi="Arial"/>
          <w:shd w:fill="FFFFFF" w:val="clear"/>
        </w:rPr>
        <w:t xml:space="preserve"> 7 гишүүн оролцож, 6 гишүүн дэмжсэн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Г.Занданшатар:</w:t>
      </w:r>
      <w:r>
        <w:rPr>
          <w:rFonts w:eastAsia="Times New Roman" w:cs="Arial" w:ascii="Arial" w:hAnsi="Arial"/>
          <w:shd w:fill="FFFFFF" w:val="clear"/>
        </w:rPr>
        <w:t xml:space="preserve"> “Их засаг” танхи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Ц.Цогзолмаа: </w:t>
      </w:r>
      <w:r>
        <w:rPr>
          <w:rFonts w:eastAsia="Times New Roman" w:cs="Arial" w:ascii="Arial" w:hAnsi="Arial"/>
          <w:shd w:fill="FFFFFF" w:val="clear"/>
        </w:rPr>
        <w:t xml:space="preserve">7 гишүүн оролцож, 7 гишүүн дэмж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37 гишүүн дэмжиж, 75.4 хувийн саналаар энэ санал дэмжигд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5.Төслийн 23 дугаар зүйлийн 23.3.4 дэх заалтын “Өргөдлийн” гэснийг “Боловсрол, соёл, шинжлэх шинжлэх ухаан, спортын” гэж өөрчлөх. Санал гаргасан ажлын хэсэг. Санал хураалт.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Д.Тогтохсүрэн гишүү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Д.Тогтохсүрэн: </w:t>
      </w:r>
      <w:r>
        <w:rPr>
          <w:rFonts w:eastAsia="Times New Roman" w:cs="Arial" w:ascii="Arial" w:hAnsi="Arial"/>
          <w:shd w:fill="FFFFFF" w:val="clear"/>
        </w:rPr>
        <w:t xml:space="preserve">13 гишүүн санал хураалтад оролцсоноос 9 гишүүн дэмжсэн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Г.Тэмүүлэн гишүү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Тэмүүлэн: </w:t>
      </w:r>
      <w:r>
        <w:rPr>
          <w:rFonts w:eastAsia="Times New Roman" w:cs="Arial" w:ascii="Arial" w:hAnsi="Arial"/>
          <w:shd w:fill="FFFFFF" w:val="clear"/>
        </w:rPr>
        <w:t xml:space="preserve">Санал хураалтад 11 гишүүн оролцож, 8 гишүүн дэмжсэн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Д.Хаянхярваа гишүүн. “Жанжин Д.Сүхбаатар” танхи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Д.Хаянхярваа: </w:t>
      </w:r>
      <w:r>
        <w:rPr>
          <w:rFonts w:eastAsia="Times New Roman" w:cs="Arial" w:ascii="Arial" w:hAnsi="Arial"/>
          <w:shd w:fill="FFFFFF" w:val="clear"/>
        </w:rPr>
        <w:t xml:space="preserve">11-ээс 7.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Ж.Бат-Эрдэнэ гишүүн. “Үндсэн хууль” танхи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Ж.Бат-Эрдэнэ: </w:t>
      </w:r>
      <w:r>
        <w:rPr>
          <w:rFonts w:eastAsia="Times New Roman" w:cs="Arial" w:ascii="Arial" w:hAnsi="Arial"/>
          <w:shd w:fill="FFFFFF" w:val="clear"/>
        </w:rPr>
        <w:t xml:space="preserve">7-гоос 6.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Их засаг” танхи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Ц.Цогзолмаа:</w:t>
      </w:r>
      <w:r>
        <w:rPr>
          <w:rFonts w:eastAsia="Times New Roman" w:cs="Arial" w:ascii="Arial" w:hAnsi="Arial"/>
          <w:shd w:fill="FFFFFF" w:val="clear"/>
        </w:rPr>
        <w:t xml:space="preserve"> “Их засаг” танхим 7 гишүүн оролцож, 7 гишүүн хуулийн төслийг дэмжсэн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38 гишүүн дэмжиж, 77.1 хувийн саналаар энэ санал дэмжигд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cs="Arial" w:ascii="Arial" w:hAnsi="Arial"/>
        </w:rPr>
        <w:t>6.Т</w:t>
      </w:r>
      <w:r>
        <w:rPr>
          <w:rFonts w:eastAsia="Times New Roman" w:cs="Arial" w:ascii="Arial" w:hAnsi="Arial"/>
          <w:shd w:fill="FFFFFF" w:val="clear"/>
        </w:rPr>
        <w:t>өслийн 24 дүгээр зүйлийн 24.3 дахь хэсгийг доор дурдсанаар өөрчлөн найруулах:</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w:t>
      </w:r>
      <w:r>
        <w:rPr>
          <w:rFonts w:eastAsia="Times New Roman" w:cs="Arial" w:ascii="Arial" w:hAnsi="Arial"/>
          <w:b/>
          <w:shd w:fill="FFFFFF" w:val="clear"/>
        </w:rPr>
        <w:t>24.3.Хүн ам зүй, нийгмийн хамгаалал, хөдөлмөр эрхлэлт, эрүүл мэндийн байнгын хороо:</w:t>
      </w:r>
      <w:r>
        <w:rPr>
          <w:rFonts w:eastAsia="Times New Roman" w:cs="Arial" w:ascii="Arial" w:hAnsi="Arial"/>
          <w:shd w:fill="FFFFFF" w:val="clear"/>
        </w:rPr>
        <w:t xml:space="preserve">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1440"/>
        <w:jc w:val="both"/>
        <w:rPr>
          <w:rFonts w:ascii="Arial" w:hAnsi="Arial" w:eastAsia="Times New Roman" w:cs="Arial"/>
          <w:shd w:fill="FFFFFF" w:val="clear"/>
        </w:rPr>
      </w:pPr>
      <w:r>
        <w:rPr>
          <w:rFonts w:eastAsia="Times New Roman" w:cs="Arial" w:ascii="Arial" w:hAnsi="Arial"/>
          <w:shd w:fill="FFFFFF" w:val="clear"/>
        </w:rPr>
        <w:t>24.3.1.хүн амын хөгжлийн бодлого;</w:t>
      </w:r>
    </w:p>
    <w:p>
      <w:pPr>
        <w:pStyle w:val="Normal"/>
        <w:ind w:firstLine="1440"/>
        <w:jc w:val="both"/>
        <w:rPr>
          <w:rFonts w:ascii="Arial" w:hAnsi="Arial" w:eastAsia="Times New Roman" w:cs="Arial"/>
          <w:shd w:fill="FFFFFF" w:val="clear"/>
        </w:rPr>
      </w:pPr>
      <w:r>
        <w:rPr>
          <w:rFonts w:eastAsia="Times New Roman" w:cs="Arial" w:ascii="Arial" w:hAnsi="Arial"/>
          <w:shd w:fill="FFFFFF" w:val="clear"/>
        </w:rPr>
        <w:t xml:space="preserve">24.3.2.нийгмийн хамгаалал, нийгмийн даатгал, халамжийн бодлого; </w:t>
      </w:r>
    </w:p>
    <w:p>
      <w:pPr>
        <w:pStyle w:val="Normal"/>
        <w:ind w:firstLine="1440"/>
        <w:jc w:val="both"/>
        <w:rPr>
          <w:rFonts w:ascii="Arial" w:hAnsi="Arial" w:eastAsia="Times New Roman" w:cs="Arial"/>
          <w:shd w:fill="FFFFFF" w:val="clear"/>
        </w:rPr>
      </w:pPr>
      <w:r>
        <w:rPr>
          <w:rFonts w:eastAsia="Times New Roman" w:cs="Arial" w:ascii="Arial" w:hAnsi="Arial"/>
          <w:shd w:fill="FFFFFF" w:val="clear"/>
        </w:rPr>
        <w:t>24.3.3.хөдөлмөр эрхлэлтийн бодлого, хөдөлмөрийн харилцаа;</w:t>
      </w:r>
    </w:p>
    <w:p>
      <w:pPr>
        <w:pStyle w:val="Normal"/>
        <w:ind w:firstLine="1440"/>
        <w:jc w:val="both"/>
        <w:rPr>
          <w:rFonts w:ascii="Arial" w:hAnsi="Arial" w:eastAsia="Times New Roman" w:cs="Arial"/>
          <w:shd w:fill="FFFFFF" w:val="clear"/>
        </w:rPr>
      </w:pPr>
      <w:r>
        <w:rPr>
          <w:rFonts w:eastAsia="Times New Roman" w:cs="Arial" w:ascii="Arial" w:hAnsi="Arial"/>
          <w:shd w:fill="FFFFFF" w:val="clear"/>
        </w:rPr>
        <w:t>24.3.4.мэргэжлийн боловсрол, сургалт;</w:t>
      </w:r>
    </w:p>
    <w:p>
      <w:pPr>
        <w:pStyle w:val="Normal"/>
        <w:ind w:firstLine="1440"/>
        <w:jc w:val="both"/>
        <w:rPr>
          <w:rFonts w:ascii="Arial" w:hAnsi="Arial" w:eastAsia="Times New Roman" w:cs="Arial"/>
          <w:shd w:fill="FFFFFF" w:val="clear"/>
        </w:rPr>
      </w:pPr>
      <w:r>
        <w:rPr>
          <w:rFonts w:eastAsia="Times New Roman" w:cs="Arial" w:ascii="Arial" w:hAnsi="Arial"/>
          <w:shd w:fill="FFFFFF" w:val="clear"/>
        </w:rPr>
        <w:t>24.3.5.жендерийн тэгш байдлыг хангах бодлого;</w:t>
      </w:r>
    </w:p>
    <w:p>
      <w:pPr>
        <w:pStyle w:val="Normal"/>
        <w:ind w:firstLine="1440"/>
        <w:jc w:val="both"/>
        <w:rPr>
          <w:rFonts w:ascii="Arial" w:hAnsi="Arial" w:eastAsia="Times New Roman" w:cs="Arial"/>
          <w:shd w:fill="FFFFFF" w:val="clear"/>
        </w:rPr>
      </w:pPr>
      <w:r>
        <w:rPr>
          <w:rFonts w:eastAsia="Times New Roman" w:cs="Arial" w:ascii="Arial" w:hAnsi="Arial"/>
          <w:shd w:fill="FFFFFF" w:val="clear"/>
        </w:rPr>
        <w:t xml:space="preserve">24.3.6.эрүүл мэндийн бодлого.” </w:t>
      </w:r>
    </w:p>
    <w:p>
      <w:pPr>
        <w:pStyle w:val="Normal"/>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Санал гаргасан ажлын хэсэг. Санал хураалт яв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w:t>
      </w:r>
      <w:r>
        <w:rPr>
          <w:rFonts w:eastAsia="Times New Roman" w:cs="Arial" w:ascii="Arial" w:hAnsi="Arial"/>
          <w:shd w:fill="FFFFFF" w:val="clear"/>
        </w:rPr>
        <w:t xml:space="preserve">Их хуралдай” танхим 9 гишүүн дэмжсэн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w:t>
      </w:r>
      <w:r>
        <w:rPr>
          <w:rFonts w:eastAsia="Times New Roman" w:cs="Arial" w:ascii="Arial" w:hAnsi="Arial"/>
          <w:shd w:fill="FFFFFF" w:val="clear"/>
        </w:rPr>
        <w:t xml:space="preserve">Үндсэн хууль” танхи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Ж.Бат-Эрдэнэ: </w:t>
      </w:r>
      <w:r>
        <w:rPr>
          <w:rFonts w:eastAsia="Times New Roman" w:cs="Arial" w:ascii="Arial" w:hAnsi="Arial"/>
          <w:shd w:fill="FFFFFF" w:val="clear"/>
        </w:rPr>
        <w:t xml:space="preserve">7 гишүүнээс 6 дэмжсэн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Г.Тэмүүлэн гишүүн. “Эзэн Чингис хаа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Тэмүүлэн: </w:t>
      </w:r>
      <w:r>
        <w:rPr>
          <w:rFonts w:eastAsia="Times New Roman" w:cs="Arial" w:ascii="Arial" w:hAnsi="Arial"/>
          <w:shd w:fill="FFFFFF" w:val="clear"/>
        </w:rPr>
        <w:t xml:space="preserve">Санал хураалтад 11 гишүүн оролцож, 8 дэмжсэн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Жанжин Д.Сүхбаатар”. Д.Хаянхярваа гишүү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Д.Хаянхярваа: </w:t>
      </w:r>
      <w:r>
        <w:rPr>
          <w:rFonts w:eastAsia="Times New Roman" w:cs="Arial" w:ascii="Arial" w:hAnsi="Arial"/>
          <w:shd w:fill="FFFFFF" w:val="clear"/>
        </w:rPr>
        <w:t xml:space="preserve">11-ээс 7 гишүүн дэмжсэн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Ц.Цогзолмаа гишүүн “Их засаг” танхи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Ц.Цогзолмаа: </w:t>
      </w:r>
      <w:r>
        <w:rPr>
          <w:rFonts w:eastAsia="Times New Roman" w:cs="Arial" w:ascii="Arial" w:hAnsi="Arial"/>
          <w:shd w:fill="FFFFFF" w:val="clear"/>
        </w:rPr>
        <w:t xml:space="preserve">Манай “Их засаг” танхимаас 7 гишүүн санал хураалтад оролцож, 7 гишүүн дэмжи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37 гишүүн дэмжиж, 75.2 хувийн саналаар энэ санал дэмжигд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7.Төслийн 24 дүгээр зүйлийн 24.4 дэх хэсгийг доор дурдсанаар өөрчлөн найруулах:</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b/>
          <w:b/>
          <w:shd w:fill="FFFFFF" w:val="clear"/>
        </w:rPr>
      </w:pPr>
      <w:r>
        <w:rPr>
          <w:rFonts w:eastAsia="Times New Roman" w:cs="Arial" w:ascii="Arial" w:hAnsi="Arial"/>
          <w:b/>
          <w:shd w:fill="FFFFFF" w:val="clear"/>
        </w:rPr>
        <w:t>“</w:t>
      </w:r>
      <w:r>
        <w:rPr>
          <w:rFonts w:eastAsia="Times New Roman" w:cs="Arial" w:ascii="Arial" w:hAnsi="Arial"/>
          <w:b/>
          <w:shd w:fill="FFFFFF" w:val="clear"/>
        </w:rPr>
        <w:t>24.4.Боловсрол, соёл, шинжлэх ухаан, спортын байнгын хороо:</w:t>
      </w:r>
    </w:p>
    <w:p>
      <w:pPr>
        <w:pStyle w:val="Normal"/>
        <w:ind w:firstLine="720"/>
        <w:jc w:val="both"/>
        <w:rPr>
          <w:rFonts w:ascii="Arial" w:hAnsi="Arial" w:eastAsia="Times New Roman" w:cs="Arial"/>
          <w:b/>
          <w:b/>
          <w:shd w:fill="FFFFFF" w:val="clear"/>
        </w:rPr>
      </w:pPr>
      <w:r>
        <w:rPr>
          <w:rFonts w:eastAsia="Times New Roman" w:cs="Arial" w:ascii="Arial" w:hAnsi="Arial"/>
          <w:b/>
          <w:shd w:fill="FFFFFF" w:val="clear"/>
        </w:rPr>
        <w:t> </w:t>
      </w:r>
    </w:p>
    <w:p>
      <w:pPr>
        <w:pStyle w:val="Normal"/>
        <w:ind w:firstLine="1440"/>
        <w:jc w:val="both"/>
        <w:rPr>
          <w:rFonts w:ascii="Arial" w:hAnsi="Arial" w:eastAsia="Times New Roman" w:cs="Arial"/>
          <w:shd w:fill="FFFFFF" w:val="clear"/>
        </w:rPr>
      </w:pPr>
      <w:r>
        <w:rPr>
          <w:rFonts w:eastAsia="Times New Roman" w:cs="Arial" w:ascii="Arial" w:hAnsi="Arial"/>
          <w:shd w:fill="FFFFFF" w:val="clear"/>
        </w:rPr>
        <w:t>24.4.1.боловсрол;</w:t>
      </w:r>
    </w:p>
    <w:p>
      <w:pPr>
        <w:pStyle w:val="Normal"/>
        <w:ind w:firstLine="1440"/>
        <w:jc w:val="both"/>
        <w:rPr>
          <w:rFonts w:ascii="Arial" w:hAnsi="Arial" w:eastAsia="Times New Roman" w:cs="Arial"/>
          <w:shd w:fill="FFFFFF" w:val="clear"/>
        </w:rPr>
      </w:pPr>
      <w:r>
        <w:rPr>
          <w:rFonts w:eastAsia="Times New Roman" w:cs="Arial" w:ascii="Arial" w:hAnsi="Arial"/>
          <w:shd w:fill="FFFFFF" w:val="clear"/>
        </w:rPr>
        <w:t>24.4.2.соёл, урлаг;</w:t>
      </w:r>
    </w:p>
    <w:p>
      <w:pPr>
        <w:pStyle w:val="Normal"/>
        <w:ind w:firstLine="1440"/>
        <w:jc w:val="both"/>
        <w:rPr>
          <w:rFonts w:ascii="Arial" w:hAnsi="Arial" w:eastAsia="Times New Roman" w:cs="Arial"/>
          <w:shd w:fill="FFFFFF" w:val="clear"/>
        </w:rPr>
      </w:pPr>
      <w:r>
        <w:rPr>
          <w:rFonts w:eastAsia="Times New Roman" w:cs="Arial" w:ascii="Arial" w:hAnsi="Arial"/>
          <w:shd w:fill="FFFFFF" w:val="clear"/>
        </w:rPr>
        <w:t>24.4.3.ард түмний түүх, соёл, оюуны өвийг хамгаалах, сэргээх бодлого;</w:t>
      </w:r>
    </w:p>
    <w:p>
      <w:pPr>
        <w:pStyle w:val="Normal"/>
        <w:ind w:firstLine="1440"/>
        <w:jc w:val="both"/>
        <w:rPr>
          <w:rFonts w:ascii="Arial" w:hAnsi="Arial" w:eastAsia="Times New Roman" w:cs="Arial"/>
          <w:shd w:fill="FFFFFF" w:val="clear"/>
        </w:rPr>
      </w:pPr>
      <w:r>
        <w:rPr>
          <w:rFonts w:eastAsia="Times New Roman" w:cs="Arial" w:ascii="Arial" w:hAnsi="Arial"/>
          <w:shd w:fill="FFFFFF" w:val="clear"/>
        </w:rPr>
        <w:t>24.4.4.монгол хэл, бичиг, үндэсний цөөнхийн хэл, бичиг, ёс заншил;</w:t>
      </w:r>
    </w:p>
    <w:p>
      <w:pPr>
        <w:pStyle w:val="Normal"/>
        <w:ind w:firstLine="1440"/>
        <w:jc w:val="both"/>
        <w:rPr>
          <w:rFonts w:ascii="Arial" w:hAnsi="Arial" w:eastAsia="Times New Roman" w:cs="Arial"/>
          <w:shd w:fill="FFFFFF" w:val="clear"/>
        </w:rPr>
      </w:pPr>
      <w:r>
        <w:rPr>
          <w:rFonts w:eastAsia="Times New Roman" w:cs="Arial" w:ascii="Arial" w:hAnsi="Arial"/>
          <w:shd w:fill="FFFFFF" w:val="clear"/>
        </w:rPr>
        <w:t>24.4.5.шинжлэх ухаан;</w:t>
      </w:r>
    </w:p>
    <w:p>
      <w:pPr>
        <w:pStyle w:val="Normal"/>
        <w:ind w:firstLine="1440"/>
        <w:jc w:val="both"/>
        <w:rPr>
          <w:rFonts w:ascii="Arial" w:hAnsi="Arial" w:eastAsia="Times New Roman" w:cs="Arial"/>
          <w:shd w:fill="FFFFFF" w:val="clear"/>
        </w:rPr>
      </w:pPr>
      <w:r>
        <w:rPr>
          <w:rFonts w:eastAsia="Times New Roman" w:cs="Arial" w:ascii="Arial" w:hAnsi="Arial"/>
          <w:shd w:fill="FFFFFF" w:val="clear"/>
        </w:rPr>
        <w:t xml:space="preserve">24.4.6.нийтийн биеийн тамир, спорт.” </w:t>
      </w:r>
    </w:p>
    <w:p>
      <w:pPr>
        <w:pStyle w:val="Normal"/>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Санал гаргасан ажлын хэсэг. Санал хураалт явуулъя.</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w:t>
      </w:r>
      <w:r>
        <w:rPr>
          <w:rFonts w:eastAsia="Times New Roman" w:cs="Arial" w:ascii="Arial" w:hAnsi="Arial"/>
          <w:shd w:fill="FFFFFF" w:val="clear"/>
        </w:rPr>
        <w:t>Их хуралдай” танхим.</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Д.Тогтохсүрэн:</w:t>
      </w:r>
      <w:r>
        <w:rPr>
          <w:rFonts w:eastAsia="Times New Roman" w:cs="Arial" w:ascii="Arial" w:hAnsi="Arial"/>
          <w:shd w:fill="FFFFFF" w:val="clear"/>
        </w:rPr>
        <w:t xml:space="preserve"> 13 гишүүн санал хураалтад оролцож, 9 гишүүн дэмжсэн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Г.Тэмүүлэн гишүүн “Эзэн Чингис хаа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Тэмүүлэн: </w:t>
      </w:r>
      <w:r>
        <w:rPr>
          <w:rFonts w:eastAsia="Times New Roman" w:cs="Arial" w:ascii="Arial" w:hAnsi="Arial"/>
          <w:shd w:fill="FFFFFF" w:val="clear"/>
        </w:rPr>
        <w:t xml:space="preserve">11 гишүүн санал хураалтад оролцож, 8 гишүүн дэмжсэн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Жанжин Д.Сүхбаатар” танхим. Д.Хаянхярваа гишүү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Д.Хаянхярваа: </w:t>
      </w:r>
      <w:r>
        <w:rPr>
          <w:rFonts w:eastAsia="Times New Roman" w:cs="Arial" w:ascii="Arial" w:hAnsi="Arial"/>
          <w:shd w:fill="FFFFFF" w:val="clear"/>
        </w:rPr>
        <w:t xml:space="preserve">11-ээс 8 гишүүн дэмжсэн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Ж.Бат-Эрдэн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Ж.Бат-Эрдэнэ: </w:t>
      </w:r>
      <w:r>
        <w:rPr>
          <w:rFonts w:eastAsia="Times New Roman" w:cs="Arial" w:ascii="Arial" w:hAnsi="Arial"/>
          <w:shd w:fill="FFFFFF" w:val="clear"/>
        </w:rPr>
        <w:t xml:space="preserve">7-гоос 6.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Их засаг”.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Ц.Цогзолмаа: </w:t>
      </w:r>
      <w:r>
        <w:rPr>
          <w:rFonts w:eastAsia="Times New Roman" w:cs="Arial" w:ascii="Arial" w:hAnsi="Arial"/>
          <w:shd w:fill="FFFFFF" w:val="clear"/>
        </w:rPr>
        <w:t xml:space="preserve">“Их засаг” танхим 7-гоос 7 дэмжи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38 гишүүн дэмжиж, 77.6 хувийн саналаар энэ санал дэмжигд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Ажлын хэсэгт өгөх чиглэл байна. “Төрөөс хүн ам зүйн талаар баримтлах бодлого” гэж Улсын Их Хурлаар батлагдсан бодлогын баримт бичгээр хүний хөгжлийн бодлого, хүн ам зүйн бодлого дотроо нийгмийн хамгаалал, нийгмийн даатгал, эрүүл мэнд, гэр бүл, боловсрол бүгд ороод явж байгаа юм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ээр үүнийг хүн ам зүйн бодлоготой нийцүүлж Хүний хөгжлийн байнгын хороо хүн амын хөгжлийн бодлогын асуудал дотроо уялдуулж өөрчилбөл илүү зохимжтой гэсэн саналыг холбогдох төрийн болон шинжлэх ухааны байгууллагуудаас ирүүлснийг судалж, шийдвэрлэхийг чиглэл болгож байна. Хоёр хуваах нь Байнгын хороодын тоог нэмэгдүүл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Дараа нь Өргөдлийн байнгын хороог татан буулгах нь, өөрчлөх нь ухралт болно. Харин үйл ажиллагааг нь нарийвчилж Үндсэн хуулийн 16.12-т хяналт тавьдаг төр, албан тушаалтанд иргэн гомдол гаргах эрхтэй. Төрийн байгууллага, албан тушаалтан түүнийг хуулийн дагуу шийдвэрлэх үүрэгтэй гэсэн энэ заалтад нийцүүлж Өргөдөл, гомдлын тухай хуулийн хэрэгжилтэд хяналт тавьдаг хэлбэрээр нь зохион байгуулалтыг нь нарийсгах нь зүйтэй гэсэн ийм чиглэлийг өгч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8.</w:t>
      </w:r>
      <w:r>
        <w:rPr>
          <w:rFonts w:eastAsia="Times New Roman" w:cs="Arial" w:ascii="Arial" w:hAnsi="Arial"/>
          <w:b/>
          <w:shd w:fill="FFFFFF" w:val="clear"/>
        </w:rPr>
        <w:t xml:space="preserve">Ажлын хэсгийн 4, 5, 6, 7 дугаар санал дэмжигдвэл доорх саналаар санал хураана. </w:t>
      </w:r>
    </w:p>
    <w:p>
      <w:pPr>
        <w:pStyle w:val="Normal"/>
        <w:ind w:firstLine="720"/>
        <w:jc w:val="both"/>
        <w:rPr>
          <w:rFonts w:ascii="Arial" w:hAnsi="Arial" w:eastAsia="Times New Roman" w:cs="Arial"/>
          <w:b/>
          <w:b/>
          <w:shd w:fill="FFFFFF" w:val="clear"/>
        </w:rPr>
      </w:pPr>
      <w:r>
        <w:rPr>
          <w:rFonts w:eastAsia="Times New Roman" w:cs="Arial" w:ascii="Arial" w:hAnsi="Arial"/>
          <w:b/>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Төслийн 23 дугаар зүйлд доор дурдсан агуулгатай 23.2.15, 23.2.16 дахь заалт тус тус нэмэх:</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1440"/>
        <w:jc w:val="both"/>
        <w:rPr>
          <w:rFonts w:ascii="Arial" w:hAnsi="Arial" w:eastAsia="Times New Roman" w:cs="Arial"/>
          <w:shd w:fill="FFFFFF" w:val="clear"/>
        </w:rPr>
      </w:pPr>
      <w:r>
        <w:rPr>
          <w:rFonts w:eastAsia="Times New Roman" w:cs="Arial" w:ascii="Arial" w:hAnsi="Arial"/>
          <w:shd w:fill="FFFFFF" w:val="clear"/>
        </w:rPr>
        <w:t>“</w:t>
      </w:r>
      <w:r>
        <w:rPr>
          <w:rFonts w:eastAsia="Times New Roman" w:cs="Arial" w:ascii="Arial" w:hAnsi="Arial"/>
          <w:shd w:fill="FFFFFF" w:val="clear"/>
        </w:rPr>
        <w:t>23.2.15.иргэд, байгууллагаас Улсын Их Хурал, түүний Байнгын, дэд, түр хороо, тэдгээрийн удирдлага, гишүүнд ирүүлсэн өргөдлийг судалж, шийдвэрлэх, шаардлагатай бол хууль тогтоомжийг боловсронгуй болгох санал боловсруулах;</w:t>
      </w:r>
    </w:p>
    <w:p>
      <w:pPr>
        <w:pStyle w:val="Normal"/>
        <w:ind w:firstLine="144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1440"/>
        <w:jc w:val="both"/>
        <w:rPr>
          <w:rFonts w:ascii="Arial" w:hAnsi="Arial" w:eastAsia="Times New Roman" w:cs="Arial"/>
          <w:shd w:fill="FFFFFF" w:val="clear"/>
        </w:rPr>
      </w:pPr>
      <w:r>
        <w:rPr>
          <w:rFonts w:eastAsia="Times New Roman" w:cs="Arial" w:ascii="Arial" w:hAnsi="Arial"/>
          <w:shd w:fill="FFFFFF" w:val="clear"/>
        </w:rPr>
        <w:t>23.2.16.өргөдөл гаргагч, холбогдох албан тушаалтан, мэргэжилтнээс тайлбар авах.”</w:t>
      </w:r>
    </w:p>
    <w:p>
      <w:pPr>
        <w:pStyle w:val="Normal"/>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Санал гаргасан ажлын хэсэг. Д.Лүндээжанцан гишүүн тайлбар хэл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Д.Лүндээжанцан: </w:t>
      </w:r>
      <w:r>
        <w:rPr>
          <w:rFonts w:eastAsia="Times New Roman" w:cs="Arial" w:ascii="Arial" w:hAnsi="Arial"/>
          <w:shd w:fill="FFFFFF" w:val="clear"/>
        </w:rPr>
        <w:t xml:space="preserve">Өргөдлийн байнгын хорооны хувьд Холбооны Бүгд Найрамдах Герман Улсын Бундестагт бид Их Хурлын айлчлалаар явж байгаад Ц.Нямдорж, Б.Мөнхтуяа, Л.Гантөмөр гээд гишүүд оролцсон. Бид туршлагатай судалса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Улс орны хэмжээний нийтлэг асуудлууд орж ирэхээр асуудал тавьж бусад Байнгын хороотойгоо хамтарч ажилладаг ийм Байнгын хороо байдаг юм байна гээд. Тэгээд 1912 оноос хойш энэ хороо ажиллаж ирсэ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Гэтэл бас энэ явц дунд гишүүд болоод иргэдийн зүгээс маш их саналууд гарсан. Жишээ нь, Байгаль орчны хамгийн их өргөдөл гомдол ирдэг, байнга хүсэлт ирдэг салбар бол Нийгмийн бодлогын байнгын хороо, Байгаль орчны байнгын хороон дээр хамгийн их ирдэг юм байна. Гэтэл Байгаль орчин, хөдөөгийн хөгжлийн байнгын хороо Үндсэн хуульд заасан иргэдийн өргөдөл, гомдол, саналыг хүлээж авч шийдвэрлэх үүрэгтэй энэ хороодынх нь үйл ажиллагаа хөндийрөөд явчхаж байна гэдэг асуудал яригдсан учраас энэ Байнгын хороо болгон дээр нь өргөдөл иргэд, байгууллагаас Улсын Их Хурал түүний Байнгын, дэд, түр хороо, тэдгээрийн удирдлага, гишүүнд ирүүлсэн өргөдлийг судалж, шийдвэрлэх, шаардлагатай бол хууль тогтоомжийг боловсронгуй болгох санал боловсруулах гэдэг үүргийг цөмд нь нийтлэгээр оруулж өгснөөрөө ач холбогдол нь дээшилж, харин Үндсэн хуулийн энэ заалтын хэрэгжилт сайжирна гэж ажлын хэсэг үзсэн.</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и бол яах вэ, энэ уламжлалт хуучнаараа яваг гэдэг байр суурийг баримталсан. Энэ манай ажлын хэсэг гарсан саналуудыг үндэслээд энэ асуудал ингэж зайлшгүй орж ирж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гүй бол Өргөдлийн байнгын хороо руу юм л болбол бүх юмаа түлхчихдэг. Тэгээд үндсэн Байнгын хороод нь иргэдийн санал, өргөдөл, гомдлоос хол хөндий байх асуудал гараад байна гэдэг асуудлаар Байнгын хороо, түр хороо, дэд хороо болгоны ажил, үүрэгт нь бүр ингэж зоож өгч байгаа юм гэдгийг хэлье. Түүнээс биш ухралт биш ээ гэдгийг хэл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Дээр нь Нийгмийн бодлогын байнгын хорооны хувьд хүн ам зүйн бодлого, тэр Хүний хөгжлийн байнгын хороо гэж нэрээр хөөцөлдөхгүй. Хийх ажлаар Байнгын хороо байгуулагддаг юм байна. Гадаад орнуудад. Бүх аль ч улсын парламентууд хоёр танхимтай. Дээр нь танхим болгон нь хориод хориод Байнгын хороотой. Манай Аюулгүй байдал, гадаад бодлогын хороо гэхэд Цэргийн байнгын хороо, Тагнуулын хороо, Гадаад бодлогын хороо гээд ингээд тус тусдаа хуваагдаад явчихдаг.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ид бүхэн 1992 оны үйлчилсэн Их Хурлын хуулиар 10 Байнгын хороотой байсан. Тэр үед яг энэ Нийгмийн бодлогын хороо хоёр хуваагдаад энэ нэрээрээ ажиллаад 1995 онд энэ хоёрыг нэгтгэсэн. Мөн Төрийн байгуулалтын хороо нь болохоор Хурал, захиргааны байнгын хороо, Дотоод асуудлын хороо, Гадаад бодлого, аюулгүй байдлын хороо гурвыг нийлүүлээд Төрийн байгуулалтын байнгын хороог 1995 онд байгуулсан. Дараа нь Аюулгүй байдал, гадаад бодлогын байнгын хороо бие даах ёстой юм байна гээд гаргасан. Энэ бүх уламжлал, түүхүүдийг авч үзээд Байнгын хороо болгон дээр нь иргэдийн өргөдөл, гомдол, санал хүсэлтийг хүлээн авч барагдуулж шийдвэрлэх асуудлыг бүр үүрэг нь болгож нарийн зааж өгч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ийм учраас энэ бол ухралт биш гэж манай ажлын хэсгийнхэн дээр яригдсан гэдгийг хэл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М.Оюунчимэг гишүүн үг хэлн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М.Оюунчимэг: </w:t>
      </w:r>
      <w:r>
        <w:rPr>
          <w:rFonts w:eastAsia="Times New Roman" w:cs="Arial" w:ascii="Arial" w:hAnsi="Arial"/>
          <w:shd w:fill="FFFFFF" w:val="clear"/>
        </w:rPr>
        <w:t xml:space="preserve">Би Д.Лүндээжанцан гишүүнийг нэг ийм Байнгын хороотой холбоотой, ялангуяа ард иргэд Улсын Их Хурал хоёрыг энэ төр, ард түмний төлөөлөл болсон Их Хурлыг холбож өгдөг ганц Байнгын хороо бол Өргөдлийн байнгын хороо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Яах вэ, нэр дээр нь өөрчлөлт хийж болно. Гэтэл ардчиллаасаа ухраад ард иргэдийн ганц түшиг тулгуур болдог, дээшээ тэнгэр хол газар хатуу байгаа үед бүх иргэд Өргөдлийн байнгын хороондоо ханддаг. Хандахдаа хувь хүний асуудлаас илүүтэй нийгмийн эрх ашгийг зөрчсөн, нийтийн эрх ашгийг зөрчсөн хууль тогтоомж хэрэгжихгүй байгаад хяналт тавихыг хүссэн ийм өргөдөл дийлэнх хувийг эзэлдэг. Яг энэ агуулгаараа Үндсэн хуулийн 16.12-т ард иргэд өргөдөл гаргаж, тухайн асуудлаар гомдол гаргах эрхтэй. Үүнийгээ хэрэгжүүлэх үүрэгтэй гэсэн заалт байгааг Та бол надаар хэлүүлэхгүй маш сайн мэдэ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ийм учраас би гишүүддээ ч хэлж байна. Бид бол ингэж ухарч болохгүй. Ялангуяа нээлттэй сонсгол, нээлттэй хэлэлцүүлгийг хамгийн сайн хийдэг Байнгын хороо л Өргөдлийн байнгын хороо байгаа. Бид жишээ нь өөрийнхөө хувьд ярихад Өргөдлийн байнгын хороо өнгөрсөн одоо энэ 3 жилийн хугацаанд агаарын бохирдлыг бууруулах сүүлийн 20 жилийн юманд гүйцэтгэлийн аудит хийж анх удаагаа жишээлбэл 750-иад тэрбум төгрөгийг хэрхэн яаж үр дүнгүй салхинд хийсгэснийг тоотой, баримттай нь гаргаж ирээд хууль хяналтын байгууллагад өгөөд өнөөдөр шалгагдаад явж байна. Үр дүнд өнөөдөр нэг жилийн дотор утааг яаж 50 хувь. Хэрвээ санхүүжилт нь зөв явбал, ард иргэдийн хяналт сайн байвал буулгаж болдгийг Засгийн газартайгаа, нийслэлтэйгээ нийлээд харуулж чадса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нд Их Хурлын зүгээс ч анхаарч хандсан. Тэр байгалийн баялагтай холбоотой асуудлууд байна. Экологийн цагдаагийн асуудал гэхэд л Өргөдлийн байнгын хороонд 700-гаад иргэдээс хүсэлт ирж бид Туул голоо хамгаалах, бусад гол мөрнөө хамгаалах асуудлыг хөндөж өнөөдөр экологийн цагдаа шийдэгдээд явж байдаг. Одоо тэр байгалийн баялаг, ашигт малтмалтай холбоотой асуудлууд байна. Хууль эрх, авлигал, хээл хахуультай асуудлууд байна. Энэ бүхэнд нээлттэй сонсголыг Өргөдлийн байнгын хороо хийж, энэ нь ард иргэдэд, бусад Байнгын хороодтойгоо хамтраад шийдэ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Тийм учраас ийм олон мянган иргэдийн хүсэл мөрөөдөл, тэр эцсийн найдвар нь болж Их Хуралдаа ханддаг нь Өргөдлийн байнгын хороо. Тийм учраас энэ нэрийг нь одоо жишээ нь Өргөдлийн байнгын хороо гэдэг юм уу, эсвэл Хөгжлийн байнгын хороо гэж байгаад тэр хяналт тавих. Улсын Их Хурлаас гарч байгаа хууль, тогтоомж, шийдвэр дунд шатандаа, гүйцэтгэх шатандаа уначхаад байна шүү дээ. Хэрэгжихгүй байгаа учраас энэ өнөөдөр төрийн нэр хүнд унаад байгаа юм.</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Тэгэхээр бид хяналт шалгалтын, ялангуяа бидний гаргасан хууль тогтоомж хэрэгжих байх тал дээр хяналт, шалгалт тавьдаг ийм Байнгын хороо Англид, Европын Холбоонд, Герман Улсад ингээд байж байна шүү дээ.</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ийм учраас харин ч Өргөдлийн байнгын хороог өөр хороотой нэгтгэх биш улам чанаржуулж, энэ тал дээр жишээ нь Улсын Их Хурлын дарга бас зөв байр суурьтай байгааг би Төрийн байгуулалтын байнгын хороон дээр сонсож байса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ийм учраас Д.Лүндээжанцан дарга аа, битгий та ийм ухарсан юм хийгээд байгаач ээ. Энэ ажлын хэсгийнхэнд би уриалж хэлмээр байна. Энэ Байнгын хороо маш чухал Байнгын хороо. Өнөөдөр иргэд Төрийн байгуулалтын байнгын хорооны мэдээг сонсчихоод захидлуудаа маш ихээр ирүүлж байна шүү дээ. Ингэж болохгүй ээ. Бидний ганц түшиг тулгуур болдог, дуу хоолойгоо хүргэдэг. Эргээд асуудал хяналт, хууль тогтоомжийн хэрэгжилтэд хяналт тавьдаг ийм Байнгын хороо. Ач холбогдол маш ихтэй Байнгын хороо.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Өнгөрсөн хоёр гурван жил бид дэндүү идэвхтэй ажилласан нь олон Байнгын хорооны ажлыг булаасан мэт ойлголт өгөөд, сүүлдээ ийм алерги нь төрөөд байна шүү дээ. Өргөдлийн байнгын хороог татан буулгая гэж хүртэл ярьж байсан шүү дээ. Бид энэ утаатай холбоотой, элдэв хууль бус үйл ажиллагаатай холбоотой, хууль тогтоомжийн хэрэгжилт хангалтгүй байгаатай холбоотой асуудлуудыг гаргаж ирэхэд тийм асуудал үүсэж байсан. Одоо тэгээд хүсэл мөрөөдлөө биелүүлээд явж байна л даа. Тэрийг нь Д.Лүндээжанцан дарга биелүүлж байгаа юм байна л даа. Ингэж болохгү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ийм учраас Их Хурлын гишүүдээ. Энд маш нухацтай хандах ёстой.  Энэ бол дараагийн парламентад хэрэгжинэ. Тэр бол ойлгомжтой. Энд би өөрийгөө бодож байгаа юм уу, эсвэл энэ Байнгын хорооны ажилтнууд бодож байгаа юм биш. Ард иргэдийн төлөөлөл болсон энэ Байнгын хороо заавал байх ёстой шүү гэдгийг л хэлмээр байна. Баярлал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Г.Занданшатар:</w:t>
      </w:r>
      <w:r>
        <w:rPr>
          <w:rFonts w:eastAsia="Times New Roman" w:cs="Arial" w:ascii="Arial" w:hAnsi="Arial"/>
          <w:shd w:fill="FFFFFF" w:val="clear"/>
        </w:rPr>
        <w:t xml:space="preserve"> Одоо санал хураалт явуулна. Саяын асуудлаар. Энэ бүх Байнгын хороо өргөдөл хүлээж авдаг болох нь. Өргөдөл хүлээж аваад мэтгэлцээнд оруулдаг зарчим чинь Англид 10 мянга, 100 мянга гээд. 100 мянга бол чуулганд оруулдаг. 100 мянгаас дээш өргөдөл ирэх юм бол энэ Олон нийтийн өргөдлийн байнгын хороо гэсэн хэлбэрээр томоохон асуудлуудаар олон нийтийн эрх ашиг зөрчигдсөн гэж үзвэл. 10 мянгаас дээш бол Засгийн газраас заавал тайлбар авч хариултыг нь өгдөг. Бичгээр. Ийм хэлбэрийг бүх Байнгын хороод руу хийх нь зохимж, ажлын ачааллын хувьд хэр тохиромжтой юм б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оёрдугаарт нь, энэ Улсын Их Хурлын гишүүд иргэдийн ирүүлсэн гомдол, өргөдлийг бусад байгууллагуудад уламжилсныхаа төлөө өнөөдөр сэжигтэн ялтан болж байгаа тохиолдлууд их гарч байгаа шүү дээ. Энэ чинь бүх Их Хурал, парламентдаа ингээд нялзаачихаар энэ чинь Үндсэн хуулийн 16.12 билүү тэр иргэдийн гомдол гаргах эрхтэй. Үндсэн хуультай зөрчилдсөн заалт болох юм биш биз ээ. Үүнийгээ хянаж шалгаж байх үүрэгтэй юм биш биз. Үүнийгээ ажлын хэсэг сайтар нягтлан үзэж хийх чиглэл болго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Учир нь Английн парламент гэхэд Олон нийтийн өргөдлийн байнгын хороо бол цахимаар өргөдөл авдаг болсон. Цахим өргөдөл.  </w:t>
      </w:r>
      <w:r>
        <w:rPr>
          <w:rFonts w:cs="Arial" w:ascii="Arial" w:hAnsi="Arial"/>
          <w:b/>
          <w:iCs/>
        </w:rPr>
        <w:t>E</w:t>
      </w:r>
      <w:r>
        <w:rPr>
          <w:rFonts w:eastAsia="Times New Roman" w:cs="Arial" w:ascii="Arial" w:hAnsi="Arial"/>
          <w:b/>
          <w:i/>
        </w:rPr>
        <w:t>-</w:t>
      </w:r>
      <w:r>
        <w:rPr>
          <w:rFonts w:cs="Arial" w:ascii="Arial" w:hAnsi="Arial"/>
          <w:b/>
          <w:iCs/>
        </w:rPr>
        <w:t>petitions</w:t>
      </w:r>
      <w:r>
        <w:rPr>
          <w:rFonts w:eastAsia="Times New Roman"/>
        </w:rPr>
        <w:t xml:space="preserve"> </w:t>
      </w:r>
      <w:r>
        <w:rPr>
          <w:rFonts w:eastAsia="Times New Roman" w:cs="Arial" w:ascii="Arial" w:hAnsi="Arial"/>
          <w:shd w:fill="FFFFFF" w:val="clear"/>
        </w:rPr>
        <w:t xml:space="preserve">гээд. Цахимаар өргөдөл авдаг болсон. Энэ чинь иргэдийн бас санал гомдлоо гаргах эрхийг нь нэг газар төвлөрүүлж системчилж байгаа. Харьцангуй шинэ Байнгын хороо учраас институчлэгдээгүй, зохион байгуулалтад гүнзгий ороогүй байж магадгүй. Харин тэрнийг нэлээн ялгаварлаж гарын үсгийн тоо, хэлэлцэх процедурыг нь нарийвчилж, бусад Байнгын хорооны ажил үүрэгтэй давхцахгүй байхаар зохион байгуулалтыг нь хийх зэргээр өөрчлөлтийг оруулах талаар судлахыг чиглэл болго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Санал хураалт явуулъя. Томьёоллыг дахиж унш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8.</w:t>
      </w:r>
      <w:r>
        <w:rPr>
          <w:rFonts w:eastAsia="Times New Roman" w:cs="Arial" w:ascii="Arial" w:hAnsi="Arial"/>
          <w:b/>
          <w:shd w:fill="FFFFFF" w:val="clear"/>
        </w:rPr>
        <w:t xml:space="preserve">Ажлын хэсгийн 4, 5, 6, 7 дугаар санал дэмжигдвэл доорх саналаар санал хураана. </w:t>
      </w:r>
    </w:p>
    <w:p>
      <w:pPr>
        <w:pStyle w:val="Normal"/>
        <w:ind w:firstLine="720"/>
        <w:jc w:val="both"/>
        <w:rPr>
          <w:rFonts w:ascii="Arial" w:hAnsi="Arial" w:eastAsia="Times New Roman" w:cs="Arial"/>
          <w:b/>
          <w:b/>
          <w:shd w:fill="FFFFFF" w:val="clear"/>
        </w:rPr>
      </w:pPr>
      <w:r>
        <w:rPr>
          <w:rFonts w:eastAsia="Times New Roman" w:cs="Arial" w:ascii="Arial" w:hAnsi="Arial"/>
          <w:b/>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Төслийн 23 дугаар зүйлд доор дурдсан агуулгатай 23.2.15, 23.2.16 дахь заалт тус тус нэмэх:</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1440"/>
        <w:jc w:val="both"/>
        <w:rPr>
          <w:rFonts w:ascii="Arial" w:hAnsi="Arial" w:eastAsia="Times New Roman" w:cs="Arial"/>
          <w:shd w:fill="FFFFFF" w:val="clear"/>
        </w:rPr>
      </w:pPr>
      <w:r>
        <w:rPr>
          <w:rFonts w:eastAsia="Times New Roman" w:cs="Arial" w:ascii="Arial" w:hAnsi="Arial"/>
          <w:shd w:fill="FFFFFF" w:val="clear"/>
        </w:rPr>
        <w:t>“</w:t>
      </w:r>
      <w:r>
        <w:rPr>
          <w:rFonts w:eastAsia="Times New Roman" w:cs="Arial" w:ascii="Arial" w:hAnsi="Arial"/>
          <w:shd w:fill="FFFFFF" w:val="clear"/>
        </w:rPr>
        <w:t>23.2.15.иргэд, байгууллагаас Улсын Их Хурал, түүний Байнгын, дэд, түр хороо, тэдгээрийн удирдлага, гишүүнд ирүүлсэн өргөдлийг судалж, шийдвэрлэх, шаардлагатай бол хууль тогтоомжийг боловсронгуй болгох санал боловсруулах;</w:t>
      </w:r>
    </w:p>
    <w:p>
      <w:pPr>
        <w:pStyle w:val="Normal"/>
        <w:ind w:firstLine="144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1440"/>
        <w:jc w:val="both"/>
        <w:rPr>
          <w:rFonts w:ascii="Arial" w:hAnsi="Arial" w:eastAsia="Times New Roman" w:cs="Arial"/>
          <w:shd w:fill="FFFFFF" w:val="clear"/>
        </w:rPr>
      </w:pPr>
      <w:r>
        <w:rPr>
          <w:rFonts w:eastAsia="Times New Roman" w:cs="Arial" w:ascii="Arial" w:hAnsi="Arial"/>
          <w:shd w:fill="FFFFFF" w:val="clear"/>
        </w:rPr>
        <w:t>23.2.16.өргөдөл гаргагч, холбогдох албан тушаалтан, мэргэжилтнээс тайлбар авах.”</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Санал гаргасан ажлын хэсэг. Санал хураалт яв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Г.Тэмүүлэн гишүүн. “Чингис хаан” танхи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Тэмүүлэн: </w:t>
      </w:r>
      <w:r>
        <w:rPr>
          <w:rFonts w:eastAsia="Times New Roman" w:cs="Arial" w:ascii="Arial" w:hAnsi="Arial"/>
          <w:shd w:fill="FFFFFF" w:val="clear"/>
        </w:rPr>
        <w:t xml:space="preserve">Санал хураалтад 12 гишүүн оролцож, 12 гишүүн дэмж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Г.Занданшатар:</w:t>
      </w:r>
      <w:r>
        <w:rPr>
          <w:rFonts w:eastAsia="Times New Roman" w:cs="Arial" w:ascii="Arial" w:hAnsi="Arial"/>
          <w:shd w:fill="FFFFFF" w:val="clear"/>
        </w:rPr>
        <w:t xml:space="preserve"> Д.Хаянхярваа гишүүн. “Жанжин Д.Сүхбаатар” танхи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Д.Хаянхярваа: </w:t>
      </w:r>
      <w:r>
        <w:rPr>
          <w:rFonts w:eastAsia="Times New Roman" w:cs="Arial" w:ascii="Arial" w:hAnsi="Arial"/>
          <w:shd w:fill="FFFFFF" w:val="clear"/>
        </w:rPr>
        <w:t xml:space="preserve">11-ээс 10.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Н.Оюундарь гишүү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Н.Оюундарь: </w:t>
      </w:r>
      <w:r>
        <w:rPr>
          <w:rFonts w:eastAsia="Times New Roman" w:cs="Arial" w:ascii="Arial" w:hAnsi="Arial"/>
          <w:shd w:fill="FFFFFF" w:val="clear"/>
        </w:rPr>
        <w:t xml:space="preserve">7-гоос 5. “Үндсэн хууль” танхим 7-гоос 5 гишүүн дэмжи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Их засаг” танхим. А.Ундраа гишүүн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А.Ундраа: </w:t>
      </w:r>
      <w:r>
        <w:rPr>
          <w:rFonts w:eastAsia="Times New Roman" w:cs="Arial" w:ascii="Arial" w:hAnsi="Arial"/>
          <w:shd w:fill="FFFFFF" w:val="clear"/>
        </w:rPr>
        <w:t xml:space="preserve">8-аас 8. “Их засаг” танхим 8-аас 8.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Д.Тогтохсүрэн гишүүн. “Их хуралдай” танхи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Д.Тогтохсүрэн: </w:t>
      </w:r>
      <w:r>
        <w:rPr>
          <w:rFonts w:eastAsia="Times New Roman" w:cs="Arial" w:ascii="Arial" w:hAnsi="Arial"/>
          <w:shd w:fill="FFFFFF" w:val="clear"/>
        </w:rPr>
        <w:t xml:space="preserve">14 гишүүн санал хураалтад оролцож, 9 гишүүн дэмжсэн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52 гишүүн оролцож, 44 гишүүн дэмжиж, 84.6 хувийн саналаар энэ санал дэмжигд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өслийн 32 дугаар зүйлийн 32.1 дэх хэсгийн “эвслийн” гэсний дараа “гэрээний дагуу” гэж нэмэх.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Санал гаргасан ажлын хэсэг. Санал хураалт яв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Д.Тогтохсүрэн гишүүн. “Их хуралдай” танхи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Д.Тогтохсүрэн: </w:t>
      </w:r>
      <w:r>
        <w:rPr>
          <w:rFonts w:eastAsia="Times New Roman" w:cs="Arial" w:ascii="Arial" w:hAnsi="Arial"/>
          <w:shd w:fill="FFFFFF" w:val="clear"/>
        </w:rPr>
        <w:t xml:space="preserve">14 гишүүн оролцож, 10 гишүүн дэмжсэн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Г.Тэмүүлэн гишүү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Тэмүүлэн: </w:t>
      </w:r>
      <w:r>
        <w:rPr>
          <w:rFonts w:eastAsia="Times New Roman" w:cs="Arial" w:ascii="Arial" w:hAnsi="Arial"/>
          <w:shd w:fill="FFFFFF" w:val="clear"/>
        </w:rPr>
        <w:t xml:space="preserve">Санал хураалтад 12 гишүүн оролцож, 12 гишүүн дэмж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Жанжин Д.Сүхбаатар” танхим. Д.Хаянхярваа гишүү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Д.Хаянхярваа: </w:t>
      </w:r>
      <w:r>
        <w:rPr>
          <w:rFonts w:eastAsia="Times New Roman" w:cs="Arial" w:ascii="Arial" w:hAnsi="Arial"/>
          <w:shd w:fill="FFFFFF" w:val="clear"/>
        </w:rPr>
        <w:t xml:space="preserve">11-ээс 10.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Н.Оюундарь гишүү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Н.Оюундарь: </w:t>
      </w:r>
      <w:r>
        <w:rPr>
          <w:rFonts w:eastAsia="Times New Roman" w:cs="Arial" w:ascii="Arial" w:hAnsi="Arial"/>
          <w:shd w:fill="FFFFFF" w:val="clear"/>
        </w:rPr>
        <w:t xml:space="preserve">“Үндсэн хууль” танхим 7 гишүүнээс 6 гишүүн дэмжи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А.Ундраа гишүүн. “Их засаг” танхи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А.Ундраа:</w:t>
      </w:r>
      <w:r>
        <w:rPr>
          <w:rFonts w:eastAsia="Times New Roman" w:cs="Arial" w:ascii="Arial" w:hAnsi="Arial"/>
          <w:shd w:fill="FFFFFF" w:val="clear"/>
        </w:rPr>
        <w:t xml:space="preserve"> “Их засаг” танхим 8-аас 8 гишүүн дэмжи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88.5. хувийн саналаар энэ санал дэмжигдлээ. Л.Энх-Амгалан дарга 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Дараагийнх нь. 10.Төслийн 36 дугаар зүйлийн 36.1.2 дахь заалтын “хугацаанаас нь өмнө тараах тогтоолын” гэснийг Улсын Их Хурал хугацаанаас өмнө тарах тогтоолын” гэж өөрчлөх.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Санал гаргасан ажлын хэсэг. Санал хураалт яв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Д.Тогтохсүрэн гишүү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Д.Тогтохсүрэн: </w:t>
      </w:r>
      <w:r>
        <w:rPr>
          <w:rFonts w:eastAsia="Times New Roman" w:cs="Arial" w:ascii="Arial" w:hAnsi="Arial"/>
          <w:shd w:fill="FFFFFF" w:val="clear"/>
        </w:rPr>
        <w:t xml:space="preserve">14 гишүүн санал хураалтад оролцож, 10 гишүүн дэмжсэн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14 гишүүн оролцож, 10 гишүү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w:t>
      </w:r>
      <w:r>
        <w:rPr>
          <w:rFonts w:eastAsia="Times New Roman" w:cs="Arial" w:ascii="Arial" w:hAnsi="Arial"/>
          <w:shd w:fill="FFFFFF" w:val="clear"/>
        </w:rPr>
        <w:t xml:space="preserve">Чингис хаан” танхи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Тэмүүлэн: </w:t>
      </w:r>
      <w:r>
        <w:rPr>
          <w:rFonts w:eastAsia="Times New Roman" w:cs="Arial" w:ascii="Arial" w:hAnsi="Arial"/>
          <w:shd w:fill="FFFFFF" w:val="clear"/>
        </w:rPr>
        <w:t xml:space="preserve">Санал хураалтад 12 гишүүн оролцож, 12 гишүүн дэмж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12 гишүүн оролцож, 12 гишүүн. “Жанжин Д.Сүхбаатар” танхи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Д.Хаянхярваа: </w:t>
      </w:r>
      <w:r>
        <w:rPr>
          <w:rFonts w:eastAsia="Times New Roman" w:cs="Arial" w:ascii="Arial" w:hAnsi="Arial"/>
          <w:shd w:fill="FFFFFF" w:val="clear"/>
        </w:rPr>
        <w:t xml:space="preserve">11-ээс 9.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11 гишүүн оролцож, 9 гишүүн дэмжсэн байна. “Үндсэн хууль” танхи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Н.Оюундарь: </w:t>
      </w:r>
      <w:r>
        <w:rPr>
          <w:rFonts w:eastAsia="Times New Roman" w:cs="Arial" w:ascii="Arial" w:hAnsi="Arial"/>
          <w:shd w:fill="FFFFFF" w:val="clear"/>
        </w:rPr>
        <w:t xml:space="preserve">7-гоос 6 гишүүн дэмжи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7-гоос 6 гишүүн дэмжиж байна. “Их засаг” танхи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А.Ундраа: </w:t>
      </w:r>
      <w:r>
        <w:rPr>
          <w:rFonts w:eastAsia="Times New Roman" w:cs="Arial" w:ascii="Arial" w:hAnsi="Arial"/>
          <w:shd w:fill="FFFFFF" w:val="clear"/>
        </w:rPr>
        <w:t xml:space="preserve">8 гишүүн оролцож, 8 гишүүн дэмж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8 гишүүн оролцож, 8 гишүүн дэмжсэн. Санал хураалтын нэгдсэн дү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52 гишүүн оролцож, 45 гишүүн дэмжиж, 86.5 хувийн саналаар энэ санал дэмжигдэ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11.Төслийн 36 дугаар зүйлийн 36.6 дахь хэсгийг хасах.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Санал гаргасан ажлын хэсэг. Санал хураалт.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w:t>
      </w:r>
      <w:r>
        <w:rPr>
          <w:rFonts w:eastAsia="Times New Roman" w:cs="Arial" w:ascii="Arial" w:hAnsi="Arial"/>
          <w:shd w:fill="FFFFFF" w:val="clear"/>
        </w:rPr>
        <w:t xml:space="preserve">Их хуралдай” танхи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Д.Тогтохсүрэн: </w:t>
      </w:r>
      <w:r>
        <w:rPr>
          <w:rFonts w:eastAsia="Times New Roman" w:cs="Arial" w:ascii="Arial" w:hAnsi="Arial"/>
          <w:shd w:fill="FFFFFF" w:val="clear"/>
        </w:rPr>
        <w:t xml:space="preserve">14 гишүүн санал хураалтад оролцож, 10 гишүүн дэмжсэ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14-өөс 10. “Чингис хаан” танхи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Тэмүүлэн: </w:t>
      </w:r>
      <w:r>
        <w:rPr>
          <w:rFonts w:eastAsia="Times New Roman" w:cs="Arial" w:ascii="Arial" w:hAnsi="Arial"/>
          <w:shd w:fill="FFFFFF" w:val="clear"/>
        </w:rPr>
        <w:t xml:space="preserve">Санал хураалтад 12 гишүүн оролцож, 12 гишүүн дэмжи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12 гишүүнээс 12. “Жанжин Д.Сүхбаатар” танхи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Д.Хаянхярваа: </w:t>
      </w:r>
      <w:r>
        <w:rPr>
          <w:rFonts w:eastAsia="Times New Roman" w:cs="Arial" w:ascii="Arial" w:hAnsi="Arial"/>
          <w:shd w:fill="FFFFFF" w:val="clear"/>
        </w:rPr>
        <w:t xml:space="preserve">11-ээс 9.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11 гишүүн оролцож, 9 гишүүн дэмжсэн байна. “Үндсэн хууль” танхи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Ж.Бат-Эрдэнэ: </w:t>
      </w:r>
      <w:r>
        <w:rPr>
          <w:rFonts w:eastAsia="Times New Roman" w:cs="Arial" w:ascii="Arial" w:hAnsi="Arial"/>
          <w:shd w:fill="FFFFFF" w:val="clear"/>
        </w:rPr>
        <w:t xml:space="preserve">7-гоос 6.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Их засаг” танхи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А.Ундраа: </w:t>
      </w:r>
      <w:r>
        <w:rPr>
          <w:rFonts w:eastAsia="Times New Roman" w:cs="Arial" w:ascii="Arial" w:hAnsi="Arial"/>
          <w:shd w:fill="FFFFFF" w:val="clear"/>
        </w:rPr>
        <w:t xml:space="preserve">8 гишүүн оролцож, 8 гишүүн дэмж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8 гишүүн оролцож, 8 гишүүн дэмжсэн. Санал хураалты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52 гишүүн оролцож, 45 гишүүн дэмжиж, 86.5 хувийн саналаар энэ санал дэмжигдэ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12.Төслийн 43 дугаар зүйлийн 43.1.12, 43.1.13, 43.1.14, 43.1.15, 43.1.16 дахь заалтуудыг тус тус хасах.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Санал гаргасан ажлын хэсэг. Б.Бат-Эрдэнэ гишүүн. Болно болно. Бадмаанямбуугийн Бат-Эрдэнэ гишүү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Б.Бат-Эрдэнэ: </w:t>
      </w:r>
      <w:r>
        <w:rPr>
          <w:rFonts w:eastAsia="Times New Roman" w:cs="Arial" w:ascii="Arial" w:hAnsi="Arial"/>
          <w:shd w:fill="FFFFFF" w:val="clear"/>
        </w:rPr>
        <w:t>Баярлалаа. Энэ 43 дугаар зүйл гишүүнд хориглох үйл ажиллагаа гээд ингээд багц байгаа юм л даа.</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эд энд 43.1.12-оос эхлээд 43.1.16 хүртэл ингээд бүгдийг нь хасчихаж байгаа юм байна. Тэгээд энэ хаана ямар зохицуулалтаар орох юм бэ? Энэ Улсын Их Хурлын үйл ажиллагаа, энэ гишүүдэд хориглох үйл ажиллагааг нь нэлээн нарийвчлаад өгчих л юм бол их чухал юм байгаа юм л даа. Одоо энд жишээлэх юм бол 43.1.12 хасагдаж байгаа заалт, хүндэтгэн үзэх шалтгаангүйгээр нэгдсэн хуралдаан, Байнгын, дэд, түр хорооны болон нам, эвслийн бүлгийн хуралдаанаас хоцрох, таслах гээд.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эд энд жишээлэх юм бол ингээд хасагдчихаар чинь хаана орох юм. Их Хурлын ирц, дэгтэй холбоотой асуудал бүхлээрээ байна. Ёс зүйтэй холбоотой асуудал байна. Цаашлах юм бол аж ахуй, бизнесийн үйл ажиллагаа, янз бүрийн хэл амтай холбоотой асуудлууд байдаг. Энд аж ахуй, бизнес эрхэлж байгаа энэ салбараас орж ирсэн хүмүүс яг улс орны нийтлэг эрх ашгийн төлөө ажиллаж байгаа улсуудыг би үгүйсгэдэггүй. Гэлээ гэхдээ бас өөрсдөдөө зориулсан хууль, бодлого гаргахаас өгсүүлээд л янз бүрийн бонд, зээл элдвийн юманд оролцсон хэл ам ингээд тасрахгүй байгаа учраас Их Хурлын үйл ажиллагаа чинь нэг төлөвшиж өгөхгүй л ийм л байдалтай байгаа юм л д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эд тийм учраас энэ асуудлуудаа нэлээн нарийвчлаад өгчих юм бол уг нь аль аль талдаа их амар л ойлгомжтой л болмоор л ийм л зүйлүүд байна л д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эд томоохон төслүүд Оюу Толгойгоос өгсүүлээд, сүүлд хийгдсэн Дубайн гэрээ, Эрдэнэтийн 49 хувийн асуудал ч гэдэг юм уу. Ингээд Тавантолгой гээд л. Ийм ийм юмнууд дээр чинь хэрвээ нийтлэг эрх ашгийн төлөө гэж бодож зүтгэж байгаад янз бүрийн алдаа гарсан байх юм бол олон түмний зүгээс уучилна, харж үзнэ, анхаарна, ойлгоно. Гэтэл ингээд цаад талд нь хувийн эрх ашигтай холбоотой асуудлууд яригдаад байдаг. Оюу Толгойн гэрээг хийсэн Ерөнхий сайдтай холбоотой асуудал гэхээр зэрэг Америкт гадаадын улс орнуудад өчнөөн шилтгээн, хаус авчихсантай холбоотой асуудал яригдаад байхаар чинь үүнийг хардахаас, ярихаас өөр арга байхгүй л тийм юм байна шүү д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эд Оюу Толгойтой холбоотой биш байж болно л доо. Гэлээ гэхдээ л. Одоо Дубайн гэрээтэй холбоотой асуудал байна. Энэ ямар том асуудал болов. Бид тухайн үедээ Х.Болорчулуун байж байна. Бидний хэдэн нөхдүүд асуудлыг тавиад дийлээгүй шүү дээ. Тэгээд энэ чинь Засгийн Ерөнхий сайд нь Ч.Сайханбилэг өөрийнхөө эрх мэдлийг хэтрүүлээд аваачаад Дубайн гэрээ байгуулчихсан. Эндээс ямар хэмжээний хүндрэл гарч байгаа билээ. Одоо бид үйлээ үзээд л ингээд л энэ парламентын хугацаанд чинь ажлын хэсэг гаргаад л жил гаран үзэж шалгаж байгаа. Одоо Засгийн газар луу Их Хурлаас тогтоол чиглэл гараад ингээд очоод яв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Иймэрхүү иймэрхүү зүйлүүд байх юм. Тэгээд ийм юмнуудаа хаана яах юм. Тэгээд янз бүрийн хууль зөрчсөнтэй холбоотой асуудал гарах юм бол Улсын Их Хурлын гишүүний бүрэн эрхийг түдгэлзүүлэх асуудал ярихгүйгээр хуулийн байгууллагад нь өөрсдөө очоод шалгуулдаг. Хуулийн байгууллага нь татаж аваад шалгадаг ийм зохицуулалтыг нь нээж хийж өгье гээд энэ саналаа хүргүүлсэ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и бас түрүүн асуусан. Үүнийг тодорхой хэлж өгөөч. Энэ “Бид уучлахгүй” хөдөлгөөн Б.Мөнхцэлмэг гээд тэргүүнтэй энэ хөдөлгөөнийхөн асуудал тавьсан. Бид энэ Улсын Их Хурлын чуулганы үүдэнд энэ хэвлэлийн хурал хийдэг талбай дээр бид хамтарсан хурал хийсэн. Санал нэгдээд Хууль зүйн байнгын хороо том ажлын хэсэг рүү хүргүүлсэн. Ийм ийм зүйлүүд байх юм. Тэгээд энэ дээр нэг хариулт өгөөч.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Одоо дэгээр ерөөсөө үг хэлэх л дэгтэй шүү дээ. Гишүүн 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Д.Лүндээжанцан гишүүн үг хэлн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Д.Лүндээжанцан: </w:t>
      </w:r>
      <w:r>
        <w:rPr>
          <w:rFonts w:eastAsia="Times New Roman" w:cs="Arial" w:ascii="Arial" w:hAnsi="Arial"/>
          <w:shd w:fill="FFFFFF" w:val="clear"/>
        </w:rPr>
        <w:t xml:space="preserve">Их Хурлын хууль өөрөө ярвигтай. Үндсэн хуулийн нэмэлт, өөрчлөлтийг хэрэгжүүлэхэд зориулсан хамгийн гол анхдагч хуулийнх нь нэг бол Их Хурлын тухай хуулийн шинэчилсэн найруулга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Гишүүдээс гаргасан болоод иргэд, сонгогчдоос ирүүлсэн олон саналуудыг нэгтгэж үзээд хориглох зүйлийг хийсэн. Энэ дотор Ардчилсан намын зөвлөлөөс санал болгоод Их Хурлын гишүүдийн дархлааг сулруулсан заалтууд орлоо гээд. Тэгээд ийм саналууд ирсэн. Тэрийг ажлын хэсэг дээр нэг бүрчилж ярьса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эд Б.Бат-Эрдэнэ гишүүний хэлдэг асуудлууд тэр хориглох үйл ажиллагаанд агуулгаараа суусан байна гэж үзсэн учраас хэдэн асуудлуудыг хасса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Гишүүний нэр хүнд, бүрэн эрхийг хувийн ашиг сонирхлын үүднээс ашиглах гэдэг бол байж байгаа. Ноогдсон төсвийг хэтрүүлэх, зориулалтын бусаар ашиглах гэдэг нь байж байгаа. Бүрэн эрхээ хэрэгжүүлэхтэй холбогдуулж бусдаас шан харамж авах гэдэг байж байгаа. Гишүүний нэр хүнд, эрх мэдлийг ашиглан үнэт цаас, эд хөрөнгө олох давуу эрх эдлэх, бусдад давуу байдал олгох үйл ажиллагаа явуулах гэдэг нь байж байгаа. Мөн гадаад дотоодын аж ахуйн нэгж, байгууллага, иргэний зардлаар гадаадад зорчихыг Их Хурлын даргын зөвшөөрөлгүйгээр. Энэ нь байж байгаа. Бүрэн эрхээ хэрэгжүүлэхтэй нь холбогдуулан олгосон санхүүгийн эх үүсвэр, хувьдаа ашиглах, ашиг хонжоо олох зорилгоор ашиглах нь бай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Хууль бус шийдвэр гаргуулахаар бусдад нөлөөлөх. Таны яриад байгаа. Б.Бат-Эрдэнэ гишүүний. Хууль бус шийдвэр гаргуулахаар бусдад нөлөөлөх гэдэг нь хэвээрээ байж байгаа. Гишүүний бүрэн эрхэд үл хамаарах асуудлаар бусад байгууллагын үйл ажиллагаанд оролцох, шахалт үзүүлэх гэдэг нь байж байгаа.</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Мөн шан харамж, бэлэг авах, бүрэн эрхийнхээ хугацаанд аж ахуй эрхлэх, аж ахуй эрхлэгчдийн холбоонд элсэх, аж ахуйн нэгжийн төлөөлөн удирдах зөвлөл болон хяналтын зөвлөлд сонгогдох нь байж байгаа. Хориглосон. Бүрэн эрхээ хэрэгжүүлэхдээ Байнгын, түр хорооны болон нэгдсэн хуралдаанаас гадуур бусдыг гүтгэх, доромжлох.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Гишүүний эрх үүрэг дотор дэгийн хуульд бусдыг гүтгэх, доромжлох, дайрах, янз бүрийн нь далайлган сүрдүүлэх гэдэг нь бол тэнд нь хийгээд өгсөн бай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усдаас албаны чиг үүрэгт нь хамаарахгүй ажил үүрэг гүйцэтгүүлэх, хууль бус болон нийтээр хүлээн зөвшөөрсөн зан суртахууны хэм хэмжээнд харш үйлдэл хийхийг шаардах гэдэг заалт хэвээрээ үлдсэн. Мөн шинээр орж ирж байгаа төрийн бус байгууллагын сонгуульт албан тушаал эрхлэх гэдгийг хориглож байгаа. Өөрөөр хэлбэл энэ олон төрийн бус байгууллагуудыг энэ гишүүд толгойлж байгааг хоригло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нэ бүх юмыг оруулж ирснээр бид аягүй хэцүү байдал үүсэж байгаа юм. Их Хурлын гишүүний бүх гар хөлийг нь, амыг нь хаагаад, бариад ингээд ингэлээ гэдэг шүүмжлэл ирсэн. Тэгээд бид гарцаагүй зүйлүүдээ авч үлдээд хурал тасалсанд тооцно, ингэнэ, тэгнэ гэдэг нь дэгийн хуульд нэлээн сайн нарийн заагаад өгчихсө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ийм учраас өргөсөн тангаргаасаа няцна гэдэг дотор багтаад явж байгаа гэдгийг хэлье. Тэгээд бид ажлын хэсэг дээр ярьж олонхоороо санал хураагаад ингээд шийдсэ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М.Оюунчимэг гишүүн ярьж байна. Өргөдлийн байнгын хорооны гүйцэтгэж байгаа үүргийг үгүйсгэхгүй байгаа. Үнэлж байгаа. Гэхдээ Байгаль орчин, хөдөөгийн бодлогын байнгын хороо хийх ёстой юм. Тэр Байнгын хороод нь ажлаа сайн хийж гүйцэтгэж, тэр болгон дээр нь өргөдөл, гомдол, саналыг шийдвэрлэдэг, нийтийн сонсгол явуулдаг, асуудлыг шийдвэрлэдэг, хууль тогтоомжийг нь боловсронгуй болгодог асуудлыг хороо болгон дээр авч үзэхгүй бол өөрсдөөсөө юм зайлуулаад юм болгоноо Өргөдлийн байнгын хороо руу шидчихээд байна гэдэг шүүмжлэл их…/минут дуусав/</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Санал хураалт. Гишүүд ээ. Х.Нямбаатар гишүү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12-оос 9 гишүү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w:t>
      </w:r>
      <w:r>
        <w:rPr>
          <w:rFonts w:eastAsia="Times New Roman" w:cs="Arial" w:ascii="Arial" w:hAnsi="Arial"/>
          <w:shd w:fill="FFFFFF" w:val="clear"/>
        </w:rPr>
        <w:t xml:space="preserve">Эзэн Чингис хаан” танхим. Г.Тэмүүлэн гишүү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Тэмүүлэн: </w:t>
      </w:r>
      <w:r>
        <w:rPr>
          <w:rFonts w:eastAsia="Times New Roman" w:cs="Arial" w:ascii="Arial" w:hAnsi="Arial"/>
          <w:shd w:fill="FFFFFF" w:val="clear"/>
        </w:rPr>
        <w:t xml:space="preserve">Санал хураалтад 12 гишүүн оролцож, 7 гишүүн дэмж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12 гишүүн оролцож, 7 гишүүн дэмжсэн байна. “Жанжин Д.Сүхбаатар” танхим. Д.Хаянхярваа гишүү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Д.Хаянхярваа: </w:t>
      </w:r>
      <w:r>
        <w:rPr>
          <w:rFonts w:eastAsia="Times New Roman" w:cs="Arial" w:ascii="Arial" w:hAnsi="Arial"/>
          <w:shd w:fill="FFFFFF" w:val="clear"/>
        </w:rPr>
        <w:t xml:space="preserve">11-ээс 9.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11 гишүүн оролцож, 9 гишүүн дэмжсэн байна. “Үндсэн хууль” танхим.</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Ж.Бат-Эрдэнэ:</w:t>
      </w:r>
      <w:r>
        <w:rPr>
          <w:rFonts w:eastAsia="Times New Roman" w:cs="Arial" w:ascii="Arial" w:hAnsi="Arial"/>
          <w:shd w:fill="FFFFFF" w:val="clear"/>
        </w:rPr>
        <w:t xml:space="preserve"> 7 оролцож, 6 дэмжи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7 гишүүн оролцож, 6 гишүүн дэмжсэн байна. “Их засаг” танхи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Ц.Цогзолмаа: </w:t>
      </w:r>
      <w:r>
        <w:rPr>
          <w:rFonts w:eastAsia="Times New Roman" w:cs="Arial" w:ascii="Arial" w:hAnsi="Arial"/>
          <w:shd w:fill="FFFFFF" w:val="clear"/>
        </w:rPr>
        <w:t xml:space="preserve">7 гишүүн оролцож, 7 гишүүн “Их засаг” танхим дэмжи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Л.Энх-Амгалан:</w:t>
      </w:r>
      <w:r>
        <w:rPr>
          <w:rFonts w:eastAsia="Times New Roman" w:cs="Arial" w:ascii="Arial" w:hAnsi="Arial"/>
          <w:shd w:fill="FFFFFF" w:val="clear"/>
        </w:rPr>
        <w:t xml:space="preserve"> 7 гишүүн оролцож, 7 гишүүн дэмжсэн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Санал хураалтад 49 гишүүн оролцож, 38 гишүүн дэмжиж, 77.6 хувийн саналаар энэ санал дэмжигдэ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13.Төслийн 44 дүгээр зүйл доор дурдсан агуулгатай 44.4.19 дэх заалт нэмж, төслийн дугаарлалтыг өөрчлөх:</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1440"/>
        <w:jc w:val="both"/>
        <w:rPr>
          <w:rFonts w:ascii="Arial" w:hAnsi="Arial" w:cs="Arial"/>
          <w:shd w:fill="FFFFFF" w:val="clear"/>
        </w:rPr>
      </w:pPr>
      <w:r>
        <w:rPr>
          <w:rFonts w:eastAsia="Arial" w:cs="Arial" w:ascii="Arial" w:hAnsi="Arial"/>
          <w:shd w:fill="FFFFFF" w:val="clear"/>
        </w:rPr>
        <w:t xml:space="preserve"> </w:t>
      </w:r>
      <w:r>
        <w:rPr>
          <w:rFonts w:eastAsia="Times New Roman" w:cs="Arial" w:ascii="Arial" w:hAnsi="Arial"/>
          <w:shd w:fill="FFFFFF" w:val="clear"/>
        </w:rPr>
        <w:t>“</w:t>
      </w:r>
      <w:r>
        <w:rPr>
          <w:rFonts w:eastAsia="Times New Roman" w:cs="Arial" w:ascii="Arial" w:hAnsi="Arial"/>
          <w:shd w:fill="FFFFFF" w:val="clear"/>
        </w:rPr>
        <w:t xml:space="preserve">44.4.19.Парламентат ёсны талаарх иргэдийн мэдлэг, боловсролыг дээшлүүлэх, сургалт, сурталчилгаа зохион байгуулах;” </w:t>
      </w:r>
    </w:p>
    <w:p>
      <w:pPr>
        <w:pStyle w:val="Normal"/>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Санал гаргасан ажлын хэсэг. Санал хураалт. Х.Нямбаатар гишүүн. “Их хуралдай” танхи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Х.Нямбаатар: </w:t>
      </w:r>
      <w:r>
        <w:rPr>
          <w:rFonts w:eastAsia="Times New Roman" w:cs="Arial" w:ascii="Arial" w:hAnsi="Arial"/>
          <w:shd w:fill="FFFFFF" w:val="clear"/>
        </w:rPr>
        <w:t>12-оос 9.</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12 гишүүнээс 9 гишүүн дэмжсэн байна. “Чингис хаан” танхим. Г.Тэмүүлэн гишүү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Тэмүүлэн: </w:t>
      </w:r>
      <w:r>
        <w:rPr>
          <w:rFonts w:eastAsia="Times New Roman" w:cs="Arial" w:ascii="Arial" w:hAnsi="Arial"/>
          <w:shd w:fill="FFFFFF" w:val="clear"/>
        </w:rPr>
        <w:t xml:space="preserve">12 гишүүн оролцож, 7 гишүүн дэмж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12-оос 7 гишүүн дэмжсэн байна. “Жанжин Д.Сүхбаатар” танхим. Д.Хаянхярваа гишүү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Д.Хаянхярваа:</w:t>
      </w:r>
      <w:r>
        <w:rPr>
          <w:rFonts w:eastAsia="Times New Roman" w:cs="Arial" w:ascii="Arial" w:hAnsi="Arial"/>
          <w:shd w:fill="FFFFFF" w:val="clear"/>
        </w:rPr>
        <w:t xml:space="preserve"> 11-ээс 9.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Л.Энх-Амгалан:</w:t>
      </w:r>
      <w:r>
        <w:rPr>
          <w:rFonts w:eastAsia="Times New Roman" w:cs="Arial" w:ascii="Arial" w:hAnsi="Arial"/>
          <w:shd w:fill="FFFFFF" w:val="clear"/>
        </w:rPr>
        <w:t xml:space="preserve"> 11 гишүүн оролцож, 9 гишүүн дэмжсэн байна. “Их засаг” танхи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Ж.Бат-Эрдэнэ: </w:t>
      </w:r>
      <w:r>
        <w:rPr>
          <w:rFonts w:eastAsia="Times New Roman" w:cs="Arial" w:ascii="Arial" w:hAnsi="Arial"/>
          <w:shd w:fill="FFFFFF" w:val="clear"/>
        </w:rPr>
        <w:t xml:space="preserve">7 оролцож, 6 дэмж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7 оролцож, 6 гишүүн дэмжсэн байна. “Үндсэн хууль” танхи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Ц.Цогзолмаа: </w:t>
      </w:r>
      <w:r>
        <w:rPr>
          <w:rFonts w:eastAsia="Times New Roman" w:cs="Arial" w:ascii="Arial" w:hAnsi="Arial"/>
          <w:shd w:fill="FFFFFF" w:val="clear"/>
        </w:rPr>
        <w:t xml:space="preserve">“Их засаг” танхим 8 гишүүн оролцож, 8 гишүүн дэмжи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Л.Энх-Амгалан:</w:t>
      </w:r>
      <w:r>
        <w:rPr>
          <w:rFonts w:eastAsia="Times New Roman" w:cs="Arial" w:ascii="Arial" w:hAnsi="Arial"/>
          <w:shd w:fill="FFFFFF" w:val="clear"/>
        </w:rPr>
        <w:t xml:space="preserve"> Түрүүнийх бол “Үндсэн хууль” танхим. Одоо “Их засаг” танхи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Ц.Цогзолмаа: </w:t>
      </w:r>
      <w:r>
        <w:rPr>
          <w:rFonts w:eastAsia="Times New Roman" w:cs="Arial" w:ascii="Arial" w:hAnsi="Arial"/>
          <w:shd w:fill="FFFFFF" w:val="clear"/>
        </w:rPr>
        <w:t xml:space="preserve">8 гишүүн оролцож, 8 гишүүн дэмжи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8 гишүүн оролцож, 8 гишүүн дэмж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Санал хураалтад 50 гишүүн оролцож, 39 гишүүн дэмжиж, 78.0 хувийн саналаар энэ санал дэмжигдэ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Одоо Төрийн байгуулалтын байнгын хорооны дэмжээгүй саналууд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1.Төслийн 7 дугаар зүйлийн 7.2 дахь хэсгийн “нийт иргэн, улсын ашиг сонирхлыг эрхэмлэн” гэснийг хасах.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Санал гаргасан Улсын Их Хурлын гишүүн Л.Болд. Ж.Батзандан. Санал хураалт гишүүд ээ. Энэ Төрийн байгуулалтын байнгын хорооны дэмжээгүй саналыг дэмжиж байж. Тийм. Дэмжээгүй саналыг дэмжиж байж хасагдах нь байна шүү дээ. Тийм ээ. Х.Нямбаатар гишүүн ээ. Дэмжинэ. Дэмжээгүй саналыг дэмжиж байж.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Х.Нямбаатар: </w:t>
      </w:r>
      <w:r>
        <w:rPr>
          <w:rFonts w:eastAsia="Times New Roman" w:cs="Arial" w:ascii="Arial" w:hAnsi="Arial"/>
          <w:shd w:fill="FFFFFF" w:val="clear"/>
        </w:rPr>
        <w:t>12-оос 9.</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12-оос 9. “Чингис хаан” танхи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Тэмүүлэн: </w:t>
      </w:r>
      <w:r>
        <w:rPr>
          <w:rFonts w:eastAsia="Times New Roman" w:cs="Arial" w:ascii="Arial" w:hAnsi="Arial"/>
          <w:shd w:fill="FFFFFF" w:val="clear"/>
        </w:rPr>
        <w:t xml:space="preserve">12 гишүүн санал хураалтад оролцож, 7 гишүүн дэмж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Л.Энх-Амгалан:</w:t>
      </w:r>
      <w:r>
        <w:rPr>
          <w:rFonts w:eastAsia="Times New Roman" w:cs="Arial" w:ascii="Arial" w:hAnsi="Arial"/>
          <w:shd w:fill="FFFFFF" w:val="clear"/>
        </w:rPr>
        <w:t xml:space="preserve"> 12-оос 7 гишүүн. “Д.Сүхбаатар” танхи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Д.Хаянхярваа: </w:t>
      </w:r>
      <w:r>
        <w:rPr>
          <w:rFonts w:eastAsia="Times New Roman" w:cs="Arial" w:ascii="Arial" w:hAnsi="Arial"/>
          <w:shd w:fill="FFFFFF" w:val="clear"/>
        </w:rPr>
        <w:t xml:space="preserve">11-ээс 8.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11 гишүүн оролцож оролцож, 8 гишүүн дэмжсэн байна. “Үндсэн хууль танхи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Ж.Бат-Эрдэнэ: </w:t>
      </w:r>
      <w:r>
        <w:rPr>
          <w:rFonts w:eastAsia="Times New Roman" w:cs="Arial" w:ascii="Arial" w:hAnsi="Arial"/>
          <w:shd w:fill="FFFFFF" w:val="clear"/>
        </w:rPr>
        <w:t xml:space="preserve">7 гишүүн оролцож, 6 гишүүн дэмжиж байна. “Их засаг” танхи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Ц.Цогзолмаа: </w:t>
      </w:r>
      <w:r>
        <w:rPr>
          <w:rFonts w:eastAsia="Times New Roman" w:cs="Arial" w:ascii="Arial" w:hAnsi="Arial"/>
          <w:shd w:fill="FFFFFF" w:val="clear"/>
        </w:rPr>
        <w:t xml:space="preserve">8 гишүүн оролцож, 8 гишүүн дэмжсэн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8 гишүүн оролцож, 8 гишүүн дэмжсэ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Санал хураалтад 50 гишүүн оролцож, 38 гишүүн дэмжиж, 76.0 хувийн саналаар Байнгын хорооны дэмжээгүй санал дэмжигдэ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2.Төслийн 10 дугаар зүйлийн 10.1.2 дахь заалтын “хүндэтгэн үзэх шалтгаанаар хүсэлтээ өөрөө гаргасныг Улсын Их Хурал хүлээн зөвшөөрсөн” гэснийг “чөлөөлөгдөх хүсэлтээ өөрөө гаргасан” гэж өөрчлөх.</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Санал гаргасан Улсын Их Хурлын гишүүн Л.Болд. Санал хураалт. Д.Тогтохсүрэн гишүүн. “Их хуралдай” танхи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Д.Тогтохсүрэн: </w:t>
      </w:r>
      <w:r>
        <w:rPr>
          <w:rFonts w:eastAsia="Times New Roman" w:cs="Arial" w:ascii="Arial" w:hAnsi="Arial"/>
          <w:shd w:fill="FFFFFF" w:val="clear"/>
        </w:rPr>
        <w:t xml:space="preserve">11 гишүүн оролцож, 9 гишүүн дэмжсэн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11-ээс 9 гишүүн дэмжсэн байна. “Чингис хаан” танхи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Тэмүүлэн: </w:t>
      </w:r>
      <w:r>
        <w:rPr>
          <w:rFonts w:eastAsia="Times New Roman" w:cs="Arial" w:ascii="Arial" w:hAnsi="Arial"/>
          <w:shd w:fill="FFFFFF" w:val="clear"/>
        </w:rPr>
        <w:t xml:space="preserve">12 гишүүн оролцож, 7 гишүүн дэмжсэн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12 гишүүн оролцож, 7 гишүү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Д.Хаянхярваа: </w:t>
      </w:r>
      <w:r>
        <w:rPr>
          <w:rFonts w:eastAsia="Times New Roman" w:cs="Arial" w:ascii="Arial" w:hAnsi="Arial"/>
          <w:shd w:fill="FFFFFF" w:val="clear"/>
        </w:rPr>
        <w:t xml:space="preserve">11-ээс 8.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Жанжин Д.Сүхбаатар” танхим 11-ээс 8. “Үндсэн хууль” танхи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Ж.Бат-Эрдэнэ: </w:t>
      </w:r>
      <w:r>
        <w:rPr>
          <w:rFonts w:eastAsia="Times New Roman" w:cs="Arial" w:ascii="Arial" w:hAnsi="Arial"/>
          <w:shd w:fill="FFFFFF" w:val="clear"/>
        </w:rPr>
        <w:t xml:space="preserve">7 оролцож, 6 дэмжи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7 гишүүн оролцож, 6 гишүүн дэмжлээ. “Их засаг” танхи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Ц.Цогзолмаа: </w:t>
      </w:r>
      <w:r>
        <w:rPr>
          <w:rFonts w:eastAsia="Times New Roman" w:cs="Arial" w:ascii="Arial" w:hAnsi="Arial"/>
          <w:shd w:fill="FFFFFF" w:val="clear"/>
        </w:rPr>
        <w:t xml:space="preserve">8-аас 8.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8 гишүүн оролцож, 8 гишүүн дэмж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50 гишүүн оролцож, 38 гишүүн дэмжиж, 76 хувийн саналаар Байнгын хорооны дэмжээгүй санал дэмжигдэ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3.Төслийн 10 дугаар зүйлд доор дурдсан агуулгатай 10.1.8 дахь заалт нэмэх:</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1440"/>
        <w:jc w:val="both"/>
        <w:rPr>
          <w:rFonts w:ascii="Arial" w:hAnsi="Arial" w:eastAsia="Times New Roman" w:cs="Arial"/>
          <w:shd w:fill="FFFFFF" w:val="clear"/>
        </w:rPr>
      </w:pPr>
      <w:r>
        <w:rPr>
          <w:rFonts w:eastAsia="Times New Roman" w:cs="Arial" w:ascii="Arial" w:hAnsi="Arial"/>
          <w:shd w:fill="FFFFFF" w:val="clear"/>
        </w:rPr>
        <w:t>“</w:t>
      </w:r>
      <w:r>
        <w:rPr>
          <w:rFonts w:eastAsia="Times New Roman" w:cs="Arial" w:ascii="Arial" w:hAnsi="Arial"/>
          <w:shd w:fill="FFFFFF" w:val="clear"/>
        </w:rPr>
        <w:t xml:space="preserve">10.1.8.гишүүнийг сонгогдсон тойргийн сонгогчдын олонх нь эгүүлэн татахыг дэмжсэн.” гэж нэмэх. </w:t>
      </w:r>
    </w:p>
    <w:p>
      <w:pPr>
        <w:pStyle w:val="Normal"/>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Ссанал гаргасан Улсын Их Хурлын гишүүн Д.Эрдэнэбат. Д.Эрдэнэбат гишүүн. Саналаа тайлбарлах юм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Д.Эрдэнэбат: </w:t>
      </w:r>
      <w:r>
        <w:rPr>
          <w:rFonts w:eastAsia="Times New Roman" w:cs="Arial" w:ascii="Arial" w:hAnsi="Arial"/>
          <w:shd w:fill="FFFFFF" w:val="clear"/>
        </w:rPr>
        <w:t xml:space="preserve">Энэ санал Байнгын хороон дээр ганцхан хүнээр унасан юм. Одоо эгүүлэн татах нэг л үндэслэл байгаа л даа. Энэ юу вэ гэхээр гишүүн гэмт үйлдэл дээрээ нотлох баримттайгаар баривчлагдсан гэж.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Улсын Их Хурлын гишүүн бол сонгогддог албан тушаал. Тэгэхээр тухайн тойргийн сонгогч тухайн гишүүнийг сонгоод. Тухайн гишүүн нь жишээлбэл чуулгандаа оролцолгүй, байнга тасалдаг, ёс зүйн байнга алдаа гаргадаг, улс орныхоо эрх ашгийн эсрэг зүйл үйлддэг, элдэв янзын зүйлд орооцолддог, нутаг орныхоо сонгогдсон тойргийнхоо иргэдийн эрх ашгийг хамгаалдаггүй, тодорхой үйл ажиллагаа явуулдаггүй бол сонгогчид нь эгүүлэн татах эрх нээлттэй байх ёстой гэж би үзээд байгаа юм.</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нэ жишиг зарим орны парламентын жишигт байдаг. Хэрвээ бид мажоритар тогтолцоог сонгоогүй бол энэ арай өөр. Намууд нь хариуцлага тооцоод явчихдаг ийм жишигтэй. Манайх нэгэнт мажоритар тогтолцоо буюу хувь хүнийг сонгодог энэ тогтолцоонд орсон бол яах аргагүй гишүүний хариуцлагагүй, ёс зүйгүй үйлдлийг шүүх эрх сонгосон сонгогчдод нь үлдэх ёстой гэж би ингэж үзээд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ийм учраас энэ заалтыг оруулж өгөөч ээ гэдэг зарчмын зөрүүтэй саналыг оруулсан. Энэ заалт дээр зарим гишүүд мушгил тайлбар хийгээд байгаа юм. Жишээлбэл, 10 хувь нь ингээд татна ч гэдэг юм уу, нэг эсвэл 20 хувь нь. Тийм юм байхгүй л дээ. Миний санал сонгогдсон тойргийн нийт сонгогчдынх нь олонх нь эгүүлэн татахыг дэмжсэн бол энэ гишүүнийг Их Хурлын гишүүнээс нь түдгэлзүүлэн эргүүлэн татаж байя гэдэг ийм санал.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Зарим нэгэн тайлбар хийхдээ Үндсэн хуульд ард түмний нийтлэг эрх ашгийг хамгаалж ажиллах ёстой. Энэ хүн чинь ард түмний хүн болсон гэж хаацайлах оролдлогыг хийдгийг би хүлээн зөвшөөрдөггүй. Яагаад гэвэл тухайн тойргоос сонгогдсон бол сонгогдсоныхоо дараа парламентын ордонд орж ирэхээрээ л энэ хүн ард түмний төлөөлөл болдог нь үнэ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дээ хариуцлага ёс зүйн хувьд, хяналтынхаа хувьд тухайн тойргийн сонгогчдын хараан доор, үнэлэмж доор, итгэлцэл доор байж байх ёстой гэж би байнга хардаг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ийм учраас би гишүүдээсээ хүсэх зүйл юу вэ гэхээр энэ саналыг босгоод өгөөч ээ. Энэ бол үнэхээр шударга ёс, хариуцлагатай байх. Энэ парламент. Гишүүн нь өөрөө ёс зүйтэй байхад хамгийн түлхэцтэй зөв заалт болж байгаа юм гэдгийг би та бүхэндээ хэлмээр байна. Тэгээд энэ саналыг босгож өгөхийг та бүхнээсээ хүс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Санал хураалт. Д.Тогтохсүрэн гишүү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Д.Тогтохсүрэн: </w:t>
      </w:r>
      <w:r>
        <w:rPr>
          <w:rFonts w:eastAsia="Times New Roman" w:cs="Arial" w:ascii="Arial" w:hAnsi="Arial"/>
          <w:shd w:fill="FFFFFF" w:val="clear"/>
        </w:rPr>
        <w:t xml:space="preserve">11-ээс 7 гишүү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11-ээс 7 гишүүн. “Чингис хаан” танхим. Г.Тэмүүлэн гишүү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Тэмүүлэн: </w:t>
      </w:r>
      <w:r>
        <w:rPr>
          <w:rFonts w:eastAsia="Times New Roman" w:cs="Arial" w:ascii="Arial" w:hAnsi="Arial"/>
          <w:shd w:fill="FFFFFF" w:val="clear"/>
        </w:rPr>
        <w:t xml:space="preserve">12 гишүүн санал хураалтад оролцож, 7 гишүүн дэмж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12-оос 7 гишүүн дэмжсэн байна. “Жанжин Д.Сүхбаатар” танхи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Д.Хаянхярваа: </w:t>
      </w:r>
      <w:r>
        <w:rPr>
          <w:rFonts w:eastAsia="Times New Roman" w:cs="Arial" w:ascii="Arial" w:hAnsi="Arial"/>
          <w:shd w:fill="FFFFFF" w:val="clear"/>
        </w:rPr>
        <w:t xml:space="preserve">11-ээс 8.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11 гишүүн оролцож, 8 гишүүн дэмжсэн байна. “Үндсэн хууль” танхи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Ж.Бат-Эрдэнэ: </w:t>
      </w:r>
      <w:r>
        <w:rPr>
          <w:rFonts w:eastAsia="Times New Roman" w:cs="Arial" w:ascii="Arial" w:hAnsi="Arial"/>
          <w:shd w:fill="FFFFFF" w:val="clear"/>
        </w:rPr>
        <w:t xml:space="preserve">7 гишүүн оролцож, 6 гишүүн дэмжи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7 гишүүн оролцож, 6 гишүүн дэмжсэн байна. “Их засаг” танхим. Ц.Цогзолмаа гишүү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Ц.Цогзолмаа: </w:t>
      </w:r>
      <w:r>
        <w:rPr>
          <w:rFonts w:eastAsia="Times New Roman" w:cs="Arial" w:ascii="Arial" w:hAnsi="Arial"/>
          <w:shd w:fill="FFFFFF" w:val="clear"/>
        </w:rPr>
        <w:t xml:space="preserve">8 гишүүн оролцож, 8 гишүүн дэмжсэн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Санал хураалтад 48 гишүүн оролцож, 36 гишүүн дэмжиж, 75.0 хувийн саналаар Байнгын хорооны дэмжээгүй санал дэмжигдэ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jc w:val="both"/>
        <w:rPr>
          <w:rFonts w:ascii="Arial" w:hAnsi="Arial" w:cs="Arial"/>
        </w:rPr>
      </w:pPr>
      <w:r>
        <w:rPr>
          <w:rFonts w:cs="Arial" w:ascii="Arial" w:hAnsi="Arial"/>
        </w:rPr>
        <w:tab/>
        <w:t xml:space="preserve">Хоёр. “Тогтоол батлах тухай” Улсын Их Хурлын тогтоолын төслийн талаарх зарчмын зөрүүтэй саналын томьёоллоор санал хураалт хийнэ.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Нэг. Төрийн байгуулалтын байнгын хорооны дэмжсэн санал байна.</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1.Тогтоолын төслийн хавсралтын хүснэгтийн 4, 6, 7 дугаар мөрийг хасч, үүнтэй холбоотойгоор уг тогтоолын төслийн 1 дэх заалтын холбогдох албан тушаалтны нэрийг хасах.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Санал гаргасан ажлын хэсэг. Санал хураалт. Д.Тогтохсүрэн гишүүн. “Их хуралдай” танхим.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Д.Тогтохсүрэн: </w:t>
      </w:r>
      <w:r>
        <w:rPr>
          <w:rFonts w:cs="Arial" w:ascii="Arial" w:hAnsi="Arial"/>
        </w:rPr>
        <w:t xml:space="preserve">11 гишүүн оролцож, 8 гишүүн дэмжсэн байна.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Л.Энх-Амгалан: </w:t>
      </w:r>
      <w:r>
        <w:rPr>
          <w:rFonts w:cs="Arial" w:ascii="Arial" w:hAnsi="Arial"/>
        </w:rPr>
        <w:t xml:space="preserve">11 гишүүн оролцож, 8 гишүүн дэмжлээ. “Чингис хаан” танхим.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Г.Тэмүүлэн: </w:t>
      </w:r>
      <w:r>
        <w:rPr>
          <w:rFonts w:cs="Arial" w:ascii="Arial" w:hAnsi="Arial"/>
        </w:rPr>
        <w:t xml:space="preserve">12 гишүүн санал хураалтад оролцож, 7 гишүүн дэмжлээ.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Л.Энх-Амгалан: </w:t>
      </w:r>
      <w:r>
        <w:rPr>
          <w:rFonts w:cs="Arial" w:ascii="Arial" w:hAnsi="Arial"/>
        </w:rPr>
        <w:t xml:space="preserve">12 гишүүн оролцож, 7 гишүүн дэмжсэн байна. “Жанжин Д.Сүхбаатар” танхим. Д.Хаянхярваа гишүүн.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Д.Хаянхярваа:</w:t>
      </w:r>
      <w:r>
        <w:rPr>
          <w:rFonts w:cs="Arial" w:ascii="Arial" w:hAnsi="Arial"/>
        </w:rPr>
        <w:t xml:space="preserve"> 11-ээс 8.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Л.Энх-Амгалан: </w:t>
      </w:r>
      <w:r>
        <w:rPr>
          <w:rFonts w:cs="Arial" w:ascii="Arial" w:hAnsi="Arial"/>
        </w:rPr>
        <w:t xml:space="preserve">11 гишүүн оролцож, 8 гишүүн дэмжсэн байна. “Үндсэн хууль” танхим. Ж.Бат-Эрдэнэ гишүүн.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Ж.Бат-Эрдэнэ: </w:t>
      </w:r>
      <w:r>
        <w:rPr>
          <w:rFonts w:cs="Arial" w:ascii="Arial" w:hAnsi="Arial"/>
        </w:rPr>
        <w:t xml:space="preserve">7 оролцож, 6 дэмжиж байна. “Их засаг” танхим. Ц.Цогзолмаа гишүүн.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Ц.Цогзолмаа:</w:t>
      </w:r>
      <w:r>
        <w:rPr>
          <w:rFonts w:cs="Arial" w:ascii="Arial" w:hAnsi="Arial"/>
        </w:rPr>
        <w:t xml:space="preserve"> 8 гишүүн оролцож, 8 гишүүн дэмжиж байна.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Л.Энх-Амгалан: </w:t>
      </w:r>
      <w:r>
        <w:rPr>
          <w:rFonts w:cs="Arial" w:ascii="Arial" w:hAnsi="Arial"/>
        </w:rPr>
        <w:t xml:space="preserve">8 гишүүн оролцож, 8 гишүүн дэмжсэн бай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Санал хураалтад 49 гишүүн оролцож, 37 гишүүн дэмжиж, 75.5 хувийн саналаар энэ санал дэмжигдэж бай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Гурав. “Тогтоол батлах тухай” Улсын Их Хурлын тогтоолын төслийн талаарх зарчмын зөрүүтэй саналын томьёоллыг явуулъя.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Нэг. Төрийн байгуулалтын байнгын хорооны дэмжсэн санал бай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1.Тогтоолын төслийн тогтоох хэсгийн “44.5, 44.7” гэснийг “44.6” гэж өөрчлөх.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Санал гаргасан ажлын хэсэг. Санал хураалт. “Их хуралдай” танхим. Д.Тогтохсүрэн гишүүн.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Д.Тогтохсүрэн: </w:t>
      </w:r>
      <w:r>
        <w:rPr>
          <w:rFonts w:cs="Arial" w:ascii="Arial" w:hAnsi="Arial"/>
        </w:rPr>
        <w:t xml:space="preserve">11 гишүүн санал хураалтад оролцож, 8 гишүүн дэмжсэн байна.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Л.Энх-Амгалан: </w:t>
      </w:r>
      <w:r>
        <w:rPr>
          <w:rFonts w:cs="Arial" w:ascii="Arial" w:hAnsi="Arial"/>
        </w:rPr>
        <w:t xml:space="preserve">11 гишүүн оролцож, 8 гишүүн дэмжсэн байна. “Чингис хаан” танхим.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Г.Тэмүүлэн: </w:t>
      </w:r>
      <w:r>
        <w:rPr>
          <w:rFonts w:cs="Arial" w:ascii="Arial" w:hAnsi="Arial"/>
        </w:rPr>
        <w:t xml:space="preserve">12 гишүүн оролцож, 7 гишүүн дэмжсэн байна.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Л.Энх-Амгалан: </w:t>
      </w:r>
      <w:r>
        <w:rPr>
          <w:rFonts w:cs="Arial" w:ascii="Arial" w:hAnsi="Arial"/>
        </w:rPr>
        <w:t xml:space="preserve">12 гишүүн оролцож, 7 гишүүн дэмжсэн байна. “Жанжин Д.Сүхбаатар” танхим. Д.Хаянхярваа гишүүн.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Д.Хаянхярваа: </w:t>
      </w:r>
      <w:r>
        <w:rPr>
          <w:rFonts w:cs="Arial" w:ascii="Arial" w:hAnsi="Arial"/>
        </w:rPr>
        <w:t xml:space="preserve">11-ээс 8.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Л.Энх-Амгалан: </w:t>
      </w:r>
      <w:r>
        <w:rPr>
          <w:rFonts w:cs="Arial" w:ascii="Arial" w:hAnsi="Arial"/>
        </w:rPr>
        <w:t xml:space="preserve">11 гишүүн оролцож, 8 гишүүн дэмжсэн байна. “Үндсэн хууль” танхим. Ж.Бат-Эрдэнэ гишүүн.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Ж.Бат-Эрдэнэ: </w:t>
      </w:r>
      <w:r>
        <w:rPr>
          <w:rFonts w:cs="Arial" w:ascii="Arial" w:hAnsi="Arial"/>
        </w:rPr>
        <w:t xml:space="preserve">7 оролцож, 6 дэмжсэн байна.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Л.Энх-Амгалан: </w:t>
      </w:r>
      <w:r>
        <w:rPr>
          <w:rFonts w:cs="Arial" w:ascii="Arial" w:hAnsi="Arial"/>
        </w:rPr>
        <w:t xml:space="preserve">7 гишүүн оролцож, 6 гишүүн дэмжсэн байна. “Их засаг” танхим. Ц.Цогзолмаа гишүүн.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Ц.Цогзолмаа: </w:t>
      </w:r>
      <w:r>
        <w:rPr>
          <w:rFonts w:cs="Arial" w:ascii="Arial" w:hAnsi="Arial"/>
        </w:rPr>
        <w:t xml:space="preserve">8 гишүүн оролцож, 8 гишүүн дэмжиж байна.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Л.Энх-Амгалан: </w:t>
      </w:r>
      <w:r>
        <w:rPr>
          <w:rFonts w:cs="Arial" w:ascii="Arial" w:hAnsi="Arial"/>
        </w:rPr>
        <w:t xml:space="preserve">8 гишүүн оролцож, 8 гишүүн дэмжсэн бай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Санал хураалтад 49 гишүүн оролцож, 37 гишүүн дэмжиж, 75.5 хувийн саналаар энэ санал дэмжигдэж байна.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 xml:space="preserve">Одоо </w:t>
      </w:r>
      <w:r>
        <w:rPr>
          <w:rFonts w:eastAsia="Times New Roman" w:cs="Arial" w:ascii="Arial" w:hAnsi="Arial"/>
          <w:shd w:fill="FFFFFF" w:val="clear"/>
        </w:rPr>
        <w:t>найруулгын санал байна.</w:t>
      </w:r>
    </w:p>
    <w:p>
      <w:pPr>
        <w:pStyle w:val="Normal"/>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1.Төслийн 5 дугаар зүйлийн 5.2 дахь хэсгийн “албан ёсоор” гэсний өмнө ““Төрийн мэдээлэл” эмхэтгэлд” гэж, 46 дугаар зүйлийн 46.1.5 дахь заалтын “гишүүний” гэсний дараа “саналыг үндэслэн” гэж тус тус нэмэх.</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Санал гаргасан ажлын хэсэг. Д.Лүндээжанцан гишүүн.</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Д.Лүндээжанцан: </w:t>
      </w:r>
      <w:r>
        <w:rPr>
          <w:rFonts w:eastAsia="Times New Roman" w:cs="Arial" w:ascii="Arial" w:hAnsi="Arial"/>
          <w:shd w:fill="FFFFFF" w:val="clear"/>
        </w:rPr>
        <w:t xml:space="preserve">Энэ найруулгын саналын үеэр нэг юм яригдаж магадгүй. Тэр бол Их Хурлын даргаас чиглэл өгөөд байсан. “Цахим” гэж үг. Төрийн мэдээлэл эмхэтгэл. Цахим эмхэтгэл билүү, юу билээ. Аа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Цахим болон хэвлэмэл гэж. Үүнийг бид ингээд эрхийг нь авчих юм бол ажлын хэсэг дээрээ, эцсийн найруулга дээрээ яах вэ гэдгээ яриад орж ирье гэж бодо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Ер нь хууль тогтоомж, цахим парламент болоход энэ цахим гэдэг зүйл орж ирэх үү, үгүй юу гэдэг асуудал яригдаад байгаа юм. Тэгээд яах вэ, үүнийг бид нягталъя. Би ч жаахан уламжлалаа барьдаг учраас бичгийн хэлбэртэй хэвлэмэл байх ёстой гэдэг юм. Зарим улс орны парламентууд цахим парламент болсон учраас эмхэтгэл ч гэсэн бас цахимаар давхар явж байх ёстой гэж.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Тэгэхдээ энэ тохиолдолд бичмэлээ, хэвлэмэл илүү барих ёстой гэдэг байр суурьтай байдаг. Ингээд энэ асуудал протоколд үлдээд эцсийн хэлэлцүүлгийн явцад бас үүнийгээ нэг яриадахъя гэж.</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Эцсийн хэлэлцүүлэг дээр “Төрийн мэдээллийн эмхэтгэлд” гэснийг “Төрийн мэдээллийн эмхэтгэлийн цахим болон хэвлэмэл” гэж өөрчлөн найруулах, гүйцээн боловсруулах чиглэлийг өгч байна. Санал хураалт.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Д.Тогтохсүрэн гишүүн. “Их хуралдай” танхим.</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Д.Тогтохсүрэн: </w:t>
      </w:r>
      <w:r>
        <w:rPr>
          <w:rFonts w:eastAsia="Times New Roman" w:cs="Arial" w:ascii="Arial" w:hAnsi="Arial"/>
          <w:shd w:fill="FFFFFF" w:val="clear"/>
        </w:rPr>
        <w:t xml:space="preserve">12 гишүүн санал хураалтад оролцож, 9 гишүүн дэмжсэн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Л.Энх-Амгалан:</w:t>
      </w:r>
      <w:r>
        <w:rPr>
          <w:rFonts w:eastAsia="Times New Roman" w:cs="Arial" w:ascii="Arial" w:hAnsi="Arial"/>
          <w:shd w:fill="FFFFFF" w:val="clear"/>
        </w:rPr>
        <w:t xml:space="preserve"> 12 гишүүн оролцож, 9 гишүүн дэмжсэн байна. “Чингис хаан” танхим. Г.Тэмүүлэн гишүү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Тэмүүлэн:  </w:t>
      </w:r>
      <w:r>
        <w:rPr>
          <w:rFonts w:eastAsia="Times New Roman" w:cs="Arial" w:ascii="Arial" w:hAnsi="Arial"/>
          <w:shd w:fill="FFFFFF" w:val="clear"/>
        </w:rPr>
        <w:t xml:space="preserve">12 гишүүн оролцож, 7 гишүүн дэмжсэн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12 гишүүн оролцож, 7 гишүүн дэмжсэн байна. “Жанжин Д.Сүхбаатар” танхим. Д.Хаянхярваа гишүү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Д.Хаянхярваа: </w:t>
      </w:r>
      <w:r>
        <w:rPr>
          <w:rFonts w:eastAsia="Times New Roman" w:cs="Arial" w:ascii="Arial" w:hAnsi="Arial"/>
          <w:shd w:fill="FFFFFF" w:val="clear"/>
        </w:rPr>
        <w:t xml:space="preserve">11-ээс 8.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11 гишүүн оролцож, 8 гишүүн дэмжсэн байна. “Үндсэн хууль” танхим. Ж.Бат-Эрдэнэ гишүү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Ж.Бат-Эрдэнэ:</w:t>
      </w:r>
      <w:r>
        <w:rPr>
          <w:rFonts w:eastAsia="Times New Roman" w:cs="Arial" w:ascii="Arial" w:hAnsi="Arial"/>
          <w:shd w:fill="FFFFFF" w:val="clear"/>
        </w:rPr>
        <w:t xml:space="preserve"> 7 оролцож, 6 дэмжи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Л.Энх-Амгалан:</w:t>
      </w:r>
      <w:r>
        <w:rPr>
          <w:rFonts w:eastAsia="Times New Roman" w:cs="Arial" w:ascii="Arial" w:hAnsi="Arial"/>
          <w:shd w:fill="FFFFFF" w:val="clear"/>
        </w:rPr>
        <w:t xml:space="preserve"> 7 гишүүн оролцож, 6 гишүүн дэмжсэн байна. “Их засаг” танхим. Ц.Цогзолмаа гишүү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Ц.Цогзолмаа:</w:t>
      </w:r>
      <w:r>
        <w:rPr>
          <w:rFonts w:eastAsia="Times New Roman" w:cs="Arial" w:ascii="Arial" w:hAnsi="Arial"/>
          <w:shd w:fill="FFFFFF" w:val="clear"/>
        </w:rPr>
        <w:t xml:space="preserve"> 8 гишүүн оролцож, 8 гишүүн дэмжи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8 гишүүн оролцож, 8 гишүүн дэмжсэн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50 гишүүн оролцож, 38 гишүүн дэмжиж, 76.0 хувийн саналаар энэ санал дэмжигдэ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2.</w:t>
      </w:r>
      <w:r>
        <w:rPr>
          <w:rFonts w:eastAsia="Times New Roman" w:cs="Arial" w:ascii="Arial" w:hAnsi="Arial"/>
          <w:shd w:fill="FFFFFF" w:val="clear"/>
        </w:rPr>
        <w:t>Төслийн 1 дүгээр зүйлийн 1.1 дэх хэсгийн “Монгол Улсын Их Хурлын /цаашид “Улсын Их Хурал” гэх/ гэснийг “Монгол Улсын Их Хурал /цаашид “Улсын Их Хурал”/-ын” гэж, төслийн 4 дүгээр зүйлийн “4.6” гэснийг “4.7” гэж, төслийн 5 дугаар зүйлийн “5.5” гэсний “5.2” гэж, төслийн 10 дугаар зүйлийн 10.2 дахь хэсгийн “Энэ хуулийн 10.1.2, 10.1.3-т заасан тохиолдолд гишүүнийг чөлөөлөх, 10.1.4, 10.1.5, 10.1.6-д заасан тохиолдолд эгүүлэн татах тогтоол гаргах бөгөөд 10.1.1, 10.1.7-д заасан тохиолдолд орон гарсан гэж үзэж энэ тухай Улсын Их Хурлаас шийдвэр гаргахгүй.” гэснийг “Энэ хуулийн 10.1.2, 10.1.3-т заасан тохиолдолд гишүүнийг чөлөөлөх, 10.1.4, 10.1.6-д заасан тохиолдолд эгүүлэн татах тогтоол гаргах бөгөөд 10.1.5-д заасан тохиолдолд гишүүнийг эгүүлэн татах эсэх асуудлыг Улсын Их Хурал хэлэлцэн шийдвэрлэнэ. Энэ хуулийн 10.1.1, 10.1.7-д заасан тохиолдолд орон гарсан гэж үзэж энэ тухай Улсын Их Хурлаас шийдвэр гаргахгүй.” гэж, мөн зүйлийн 10.3 дахь хэсгийн “саналаа хилээр гаргаж, хуралдаанд оролцсон гишүүдийн олонх дэмжсэн бол энэ тухай тогтоол батлагдсанд тооцно.” гэснийг “саналаа илээр гаргана. Хуралдаанд оролцсон гишүүдийн олонх Улсын Их Хурлын гишүүнийг чөлөөлөх, эгүүлэн татахыг дэмжсэн бол энэ тухай тогтоол батлагдсан батлагдсанд тооцно.” гэж, төслийн 14 дүгээр зүйлийн 14.1.5 дахь заалтын “Улсын Их Хурлаас” гэснийг “Улсын Их Хурлын шийдвэрийн дагуу” гэж, мөн зүйлийн 14.1.12 дахь заалтын “үйл ажиллагааг удирдан чиглүүлэх” гэснийг “үйл ажиллагааны хэвийн байдлыг хангах” гэж, мөн зүйлийн 14.3 дахь хэсгийн “тов, дарааллыг батлах,” гэснийг “тов, дараалал,” гэж, төслийн 17 дугаар зүйлийн 17.3.1 дэх заалтын “гишүүдийн” гэсний дараа “тангараг өргүүлж,” гэж, төслийн 36 дугаар зүйлийн “36.4” гэснийг “36.2” гэж, төслийн 44 дүгээр зүйлийн 44.4.9 дэх заалтын “Улсын Их Хурлаас олон нийттэй харилцах ажиллагааг” гэснийг “Улсын Их Хурлаас хэвлэл мэдээлэл, олон нийттэй харилцах үйл ажиллагааг” гэж, төслийн 46 дугаар зүйлийн 46.1.6 дахь заалтын “зохион байгуулах” гэснийг “удирдлагаар хангах” гэж тус тус өөрчлөх.</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Санал гаргасан ажлын хэсэг. Санал хураалт байна. “Их хуралдай” танхим. Д.Тогтохсүрэн гишүү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Д.Тогтохсүрэн: </w:t>
      </w:r>
      <w:r>
        <w:rPr>
          <w:rFonts w:eastAsia="Times New Roman" w:cs="Arial" w:ascii="Arial" w:hAnsi="Arial"/>
          <w:shd w:fill="FFFFFF" w:val="clear"/>
        </w:rPr>
        <w:t xml:space="preserve">12 гишүүн санал хураалтад оролцож, 9 гишүүн дэмжсэн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12 гишүүн оролцож, 9 гишүүн дэмжсэн байна. “Чингис хаан” танхи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Тэмүүлэн: </w:t>
      </w:r>
      <w:r>
        <w:rPr>
          <w:rFonts w:eastAsia="Times New Roman" w:cs="Arial" w:ascii="Arial" w:hAnsi="Arial"/>
          <w:shd w:fill="FFFFFF" w:val="clear"/>
        </w:rPr>
        <w:t xml:space="preserve">14 гишүүн оролцож, 7 гишүүн дэмжсэн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13 гишүүн оролцож, 7 гишүүн дэмжсэн байна. “Жанжин Д.Сүхбаатар” танхи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Д.Хаянхярваа: </w:t>
      </w:r>
      <w:r>
        <w:rPr>
          <w:rFonts w:eastAsia="Times New Roman" w:cs="Arial" w:ascii="Arial" w:hAnsi="Arial"/>
          <w:shd w:fill="FFFFFF" w:val="clear"/>
        </w:rPr>
        <w:t xml:space="preserve">11-ээс 8.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11 гишүүн оролцож, 8 гишүүн дэмжсэн байна. “Үндсэн хууль” танхи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Ж.Бат-Эрдэнэ: </w:t>
      </w:r>
      <w:r>
        <w:rPr>
          <w:rFonts w:eastAsia="Times New Roman" w:cs="Arial" w:ascii="Arial" w:hAnsi="Arial"/>
          <w:shd w:fill="FFFFFF" w:val="clear"/>
        </w:rPr>
        <w:t xml:space="preserve">7 оролцож, 6 дэмж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7 гишүүн оролцож, 6 гишүүн дэмжсэн байна. “Их засаг” танхи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Ц.Цогзолмаа:</w:t>
      </w:r>
      <w:r>
        <w:rPr>
          <w:rFonts w:eastAsia="Times New Roman" w:cs="Arial" w:ascii="Arial" w:hAnsi="Arial"/>
          <w:shd w:fill="FFFFFF" w:val="clear"/>
        </w:rPr>
        <w:t xml:space="preserve"> “Их засаг” танхим 8 гишүүн оролцож, 8 гишүүн дэмжи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8 гишүүн оролцож, 8 гишүүн дэмжи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Санал хураалтын нэгдсэн дүн танилцуулъя. 51 гишүүн оролцож, 38 гишүүн дэмжиж, 74.5 хувийн саналаар энэ санал дэмжигдэ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3.</w:t>
      </w:r>
      <w:r>
        <w:rPr>
          <w:rFonts w:eastAsia="Times New Roman" w:cs="Arial" w:ascii="Arial" w:hAnsi="Arial"/>
          <w:shd w:fill="FFFFFF" w:val="clear"/>
        </w:rPr>
        <w:t xml:space="preserve">Төслийн 8 дугаар зүйлийн 8.1.24 дэх заалтын “Үндсэн хуулийн Гучин есдүгээр зүйлийн 1 дэх хэсэгт заасны дагуу” гэснийг, төслийн 31 дүгээр зүйлийн 31.9 дэх хэсгийн “тус тус” гэснийг, төслийн 40 дүгээр зүйлийн 40.1 дэх хэсгийн “холбогдох хууль тогтоомжийн дагуу” гэснийг, төслийн 44 дүгээр зүйлийн 44.5 дахь хэсгийн “Энэ хуулийн 41.12-т зааснаас бусад” гэснийг гэснийг тус тус хасах.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Санал гаргасан ажлын хэсэг. Санал хураалт. “Их хуралдай” танхим.</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Д.Тогтохсүрэн: </w:t>
      </w:r>
      <w:r>
        <w:rPr>
          <w:rFonts w:eastAsia="Times New Roman" w:cs="Arial" w:ascii="Arial" w:hAnsi="Arial"/>
          <w:shd w:fill="FFFFFF" w:val="clear"/>
        </w:rPr>
        <w:t>Санал хураалтад 12 гишүүн оролцож, 9 гишүүн дэмжсэн байна.</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12 гишүүн оролцож, 9 гишүүн дэмжсэн байна. “Чингис хаан” танхи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Тэмүүлэн: </w:t>
      </w:r>
      <w:r>
        <w:rPr>
          <w:rFonts w:eastAsia="Times New Roman" w:cs="Arial" w:ascii="Arial" w:hAnsi="Arial"/>
          <w:shd w:fill="FFFFFF" w:val="clear"/>
        </w:rPr>
        <w:t xml:space="preserve">Санал хураалтад 13 гишүүн оролцож, 7 гишүүн дэмжсэн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13 гишүүн оролцож, 7 гишүүн дэмжсэн байна. “Жанжин Д.Сүхбаатар” танхим. Д.Хаянхярваа гишүү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Д.Хаянхярваа: </w:t>
      </w:r>
      <w:r>
        <w:rPr>
          <w:rFonts w:eastAsia="Times New Roman" w:cs="Arial" w:ascii="Arial" w:hAnsi="Arial"/>
          <w:shd w:fill="FFFFFF" w:val="clear"/>
        </w:rPr>
        <w:t xml:space="preserve">11-ээс 8.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11 гишүүн оролцож, 8 гишүүн дэмжсэн байна. “Үндсэн хууль” танхим. Ж.Бат-Эрдэнэ гишүү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Ж.Бат-Эрдэнэ: </w:t>
      </w:r>
      <w:r>
        <w:rPr>
          <w:rFonts w:eastAsia="Times New Roman" w:cs="Arial" w:ascii="Arial" w:hAnsi="Arial"/>
          <w:shd w:fill="FFFFFF" w:val="clear"/>
        </w:rPr>
        <w:t xml:space="preserve">Санал хураалтад 7 гишүүн оролцож, 6 гишүүн дэмж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Л.Энх-Амгалан:</w:t>
      </w:r>
      <w:r>
        <w:rPr>
          <w:rFonts w:eastAsia="Times New Roman" w:cs="Arial" w:ascii="Arial" w:hAnsi="Arial"/>
          <w:shd w:fill="FFFFFF" w:val="clear"/>
        </w:rPr>
        <w:t xml:space="preserve"> 7 гишүүн оролцож, 6 гишүүн дэмжсэн байна. “Их засаг” танхим. Ц.Цогзолмаа гишүү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Ц.Цогзолмаа: </w:t>
      </w:r>
      <w:r>
        <w:rPr>
          <w:rFonts w:eastAsia="Times New Roman" w:cs="Arial" w:ascii="Arial" w:hAnsi="Arial"/>
          <w:shd w:fill="FFFFFF" w:val="clear"/>
        </w:rPr>
        <w:t xml:space="preserve">8 гишүүн оролцож, 8 гишүүн дэмжи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8 гишүүн оролцож, 8 гишүүн дэмжсэн байна. Санал хураалтын нэгдсэн дү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51 гишүүн оролцож, 38 гишүүн дэмжиж, 74.5 хувийн саналаар энэ найруулгын санал дэмжигдэ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Ингээд зарчмын зөрүүтэй саналын томьёоллоор санал хураалт хийж дуусл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cs="Arial"/>
          <w:shd w:fill="FFFFFF" w:val="clear"/>
        </w:rPr>
      </w:pPr>
      <w:r>
        <w:rPr>
          <w:rFonts w:eastAsia="Arial" w:cs="Arial" w:ascii="Arial" w:hAnsi="Arial"/>
          <w:shd w:fill="FFFFFF" w:val="clear"/>
        </w:rPr>
        <w:t xml:space="preserve"> </w:t>
      </w:r>
      <w:r>
        <w:rPr>
          <w:rFonts w:eastAsia="Times New Roman" w:cs="Arial" w:ascii="Arial" w:hAnsi="Arial"/>
          <w:shd w:fill="FFFFFF" w:val="clear"/>
        </w:rPr>
        <w:t xml:space="preserve">Монгол Улсын Их Хурлын тухай хуулийн шинэчилсэн найруулгын төсөл болон хамт өргөн мэдүүлсэн хууль тогтоолын төслүүдийг эцсийн хэлэлцүүлэгт бэлдүүлэхээр Төрийн байгуулалтын байнгын хороонд шилжүүллээ. </w:t>
      </w:r>
    </w:p>
    <w:p>
      <w:pPr>
        <w:pStyle w:val="Normal"/>
        <w:jc w:val="both"/>
        <w:rPr>
          <w:rFonts w:ascii="Arial" w:hAnsi="Arial" w:eastAsia="Times New Roman" w:cs="Arial"/>
          <w:shd w:fill="FFFFFF" w:val="clear"/>
        </w:rPr>
      </w:pPr>
      <w:r>
        <w:rPr>
          <w:rFonts w:eastAsia="Times New Roman" w:cs="Arial" w:ascii="Arial" w:hAnsi="Arial"/>
          <w:shd w:fill="FFFFFF" w:val="clear"/>
        </w:rPr>
        <w:t> </w:t>
      </w:r>
    </w:p>
    <w:p>
      <w:pPr>
        <w:pStyle w:val="Normal"/>
        <w:jc w:val="center"/>
        <w:rPr/>
      </w:pPr>
      <w:r>
        <w:rPr>
          <w:rFonts w:eastAsia="Times New Roman" w:cs="Arial" w:ascii="Arial" w:hAnsi="Arial"/>
          <w:b/>
          <w:i/>
          <w:shd w:fill="FFFFFF" w:val="clear"/>
        </w:rPr>
        <w:t xml:space="preserve">Дөрөв.Монгол Улсын Их Хурлын чуулганы хуралдааны дэгийн тухай хуулийн шинэчилсэн найруулгын төсөл </w:t>
      </w:r>
      <w:r>
        <w:rPr>
          <w:rFonts w:eastAsia="Times New Roman" w:cs="Arial" w:ascii="Arial" w:hAnsi="Arial"/>
          <w:i/>
          <w:shd w:fill="FFFFFF" w:val="clear"/>
        </w:rPr>
        <w:t xml:space="preserve">/Улсын Их Хурлын гишүүн Д.Лүндээжанцан нарын 7 гишүүн 2020.04.24-ний өдөр өргөн мэдүүлсэн, </w:t>
      </w:r>
      <w:r>
        <w:rPr>
          <w:rFonts w:eastAsia="Times New Roman" w:cs="Arial" w:ascii="Arial" w:hAnsi="Arial"/>
          <w:b/>
          <w:i/>
          <w:shd w:fill="FFFFFF" w:val="clear"/>
        </w:rPr>
        <w:t>хэлэлцэх эсэх</w:t>
      </w:r>
      <w:r>
        <w:rPr>
          <w:rFonts w:eastAsia="Times New Roman" w:cs="Arial" w:ascii="Arial" w:hAnsi="Arial"/>
          <w:i/>
          <w:shd w:fill="FFFFFF" w:val="clear"/>
        </w:rPr>
        <w:t>/</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Одоо Монгол Улсын Их Хурлын чуулганы хуралдааны дэгийн тухай хуулийн шинэчилсэн найруулгын төсөл болон хамт өргөн мэдүүлсэн Хууль хүчингүй болсонд тооцох тухай хуулийн төслийн хэлэлцэх эсэх асуудлыг хэлэлцэн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ууль санаачлагчийн илтгэлийг Улсын Их Хурлын гишүүн Д.Лүндээжанцан танилцуул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Д.Лүндээжанцан: </w:t>
      </w:r>
      <w:r>
        <w:rPr>
          <w:rFonts w:eastAsia="Times New Roman" w:cs="Arial" w:ascii="Arial" w:hAnsi="Arial"/>
          <w:shd w:fill="FFFFFF" w:val="clear"/>
        </w:rPr>
        <w:t>Улсын Их Хурлын дэд дарга, Улсын Их Хурлын эрхэм гишүүд ээ,</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Улсын Их Хурлын хуралдааны дэгийн гол үүрэг нь хууль тогтоох байгууллагын үйл ажиллагааг өндөр бүтээмжтэй, үр нөлөөтэй байлгах, асуудлыг ажил хэрэгч, шударга зарчмаар шийдвэрлэх явдал бөгөөд хууль тогтоох үйл ажиллагааг үр ашигтай, боловсронгуй болгох асуудал чуулганы хуралдааны практикаас бий болдог тасралтгүй процесс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Улсын Их Хурал 2007 онд Монгол Улсын Их Хурлын чуулганы хуралдааны дэгийн тухай хуулийг батлан гаргаснаас хойш 26 удаагийн нэмэлт, өөрчлөлт оруулж Улсын Их Хурлын хуралдааны үйл ажиллагаанд үүсэж байгаа тулгамдсан асуудлыг тухай бүр шуурхай зохицуулах, боловсронгуй болгох, олон улсын чиг хандлагыг тусгаж парламентын төлөвшилт, хөгжилтөд өөрийн үүргээ гүйцэтгэсээр ирсэ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Улсын Их Хурал 2019 оны 11 дүгээр сарын 14-ний өдөр Монгол Улсын Үндсэн хуульд оруулах нэмэлт, өөрчлөлтийг батлан гаргасан бөгөөд Улсын Их Хурлын 2020 оны 02 дугаар тогтоолоор Монгол Улсын Үндсэн хуульд оруулсан нэмэлт, өөрчлөлтөд хууль тогтоомжийг нийцүүлэх чиглэлийг тодорхойлон заасан. Дэгийн хуулийг Үндсэн хуулийн үзэл санаанд нийцүүлэн олон улсын чиг хандлагыг баримжаалан нэмэлт, өөрчлөлт оруулах зайлшгүй шаардлага, хэрэгцээг үндэслэн Улсын Их Хурлын дэгийн тухай хуулийн шинэчилсэн найруулгын төслийг боловсрууллаа.</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уулийн төсөл 14 бүлэг, 126 зүйлтэй бөгөөд хуулийн төслийг боловсруулахдаа баталсан чиглэл, гол гол өөрчлөлтийг Та бүхэнд танилц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нэ хуулийн төслийг Д.Лүндээжанцан миний бие, Ж.Батзандан, С.Бямбацогт, Х.Нямбаатар, Д.Оюунхорол, М.Оюунчимэг, Б.Саранчимэг, Я.Санжмятав, Я.Содбаатар, Д.Тогтохсүрэн нарын гишүүд өргөн мэдүүлсэн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ууль тогтоох, гүйцэтгэх эрх мэдлийн хяналт тэнцлийг хангах Үндсэн хуулийн үзэл санааг бэхжүүлэх чиглэлээр хуулийн төсөлд Ерөнхий сайдыг томилуулах, огцруулах, чөлөөлөх, түүнд итгэл хүлээлгэх, Засгийн газрын гишүүнийг томилох, чөлөөлөх, огцруулах Ерөнхий сайдын танилцуулгыг Улсын Их Хуралд сонсох, Засгийн газрын гишүүн Улсын Их Хуралд тангараг өргөх, Улсын Их Хурал тарахад хуралдааны дэгээр зохицуулах асуудлуудыг тодорхойлон заалаа. Үүнд,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1.Ерөнхий сайдыг томилох асуудлыг Монгол Улсын Үндсэн хуулийн 39 дүгээр зүйлийн 2 дахь хэсэгт заасны дагуу нэр дэвшүүлсэн хүнийг Ерөнхий сайдаар томилох саналыг, түүнчлэн Монгол Улсын Үндсэн хуулийн 43 дугаар зүйлийн 1 дэх хэсэгт заасны дагуу Ерөнхий сайдыг огцруулсан, эсхүл огцорсонд тооцсон бол шинэ Ерөнхий сайдыг томилох дэгийг тодорхойлон зааса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2.Ерөнхий сайд томилогдсоноос хойш ажлын 14 өдрийн дотор Засгийн газрын бүтцийг Бүтцийн тухай болон Засгийн газрын бүрэлдэхүүний тухай хуулийн төслийг Улсын Их Хуралд өргөн мэдүүлн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3.Ерөнхий сайд, Засгийн газрын гишүүнээр томилох асуудлыг чуулганы нэгдсэн хуралдаанд хүн нэг бүрээр танилцуулах, гишүүд үг хэлж дууссанаар Засгийн газрын гишүүнийг Улсын Их Хуралд танилцуулсанд тооцох бөгөөд Улсын Их Хурлаас аливаа шийдвэр гаргахгү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4.Засгийн газрын гишүүн томилогдсоноосоо хойш ажлын 3 өдрийн дотор Улсын Их Хуралд тангараг өргөх ба тангараг өргөх ёслолын журмыг Улсын Их Хурлын дарга батлахаар оруул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5.Улсын Их Хурлын Монгол Улсын Үндсэн хуулийн 22 дугаар зүйлийн 2 дахь хэсэгт заасны дагуу Улсын Их Хурал бүрэн эрхээ хэрэгжүүлэх боломжгүй гэж нийт гишүүний гуравны хоёроос доошгүй нь, эсхүл мөнхүү шалтгаанаар Ерөнхийлөгч Их Хурлын даргатай зөвшилцөн Улсын Их Хурал нэгэн бүрэн эрхийн хугацаанаасаа өмнө тарах саналыг хэлэлцэн шийдвэрлэх журмыг тусгал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Хоёр. Анхдугаар чуулганыг зохион байгуулах талаар.</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Парламентат ёс хөгжсөн улс оронд анхдугаар хуралдаанаа парламент нь өөрөө зохион байгуулдаг олон улсын нийтлэг зохицуулалтад нийцүүлэн анхдугаар чуулганыг зохион байгуулах дэгийг өөрчлөн найрууллаа.</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Гурав. Улсын Их Хурлын чуулганы хуралдааны дэгийг шинэчлэн тогтоох эсэх талаар.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өрийн байгуулалтын байнгын хороо хуралдааны дэгийг шинэчлэн батлах эсэх асуудлаар санал, дүгнэлтээ нэгдсэн хуралдаанд оруулж шийдвэрлүүлж байхаар зааса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Парламент өөрөө өөрийнхөө хуралдааны дэгийг тогтоох нь түүнийг бусад төрийн байгууллага түүний дундаас гүйцэтгэх эрх мэдлийн байгууллагуудаас бие даасан байх, хууль тогтоох байгууллагын үйл ажиллагааны хараат бус байдал гэж үздэг байна. Ийм учраас энэ заалтуудыг нарийвчлан оруулж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Дөрөв. Хуулийн төслийн хэлэлцүүлгийг чанартай явуулахад чиглэсэн зохицуулалтыг бий болгох талаар.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1.Хуулийн төслийг хэлэлцэн батлах үйл ажиллагаанд төслийг хэлэлцэх эсэх, анхны хэлэлцүүлэг, эцсийн хэлэлцүүлэг, хуулийн төслийг эцэслэн батлах гэсэн 4 үе шаттай байхаар оруул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2.Нэгдсэн хуралдаан тухайн төслийн талаар олон нийтээс санал авахаар шийдвэрлэсэн бол холбогдох Байнгын хороо уг ажлыг анхны хэлэлцүүлэг явуулахаас өмнө олон нийтээс санал авах ажлыг зохион байгуул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3.Холбогдох Байнгын хороо хэлэлцүүлгийн явцад төслийн талаар Тамгын газраар эрх зүйн дүн шинжилгээ хийлгэн дүгнэлт гаргуул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4.Байнгын хороо анхны хэлэлцүүлгийг төслийн зүйл бүрээр хэлэлцэн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Энэ бол манай энэ дэгийн хуульд орж байгаа бас гол зүйлийн нэг.</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5.Дөрөв дэх хэлэлцүүлгээр хуулийн төслийг Улсын Их Хурлын нийт гишүүний олонхоор эцэслэн батал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нэ бол хуралдаанд оролцсон гишүүдийн олонх буюу хамгийн багадаа 20 гишүүнээр баталж байгаа бол хамгийн багадаа 39 ба түүнээс дээш гишүүнээр батлах болж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Тав. Төсөв, хөгжлийн бодлогын баримт бичгийг хэлэлцэн батлах талаар.</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cs="Arial"/>
          <w:shd w:fill="FFFFFF" w:val="clear"/>
        </w:rPr>
      </w:pPr>
      <w:r>
        <w:rPr>
          <w:rFonts w:eastAsia="Arial" w:cs="Arial" w:ascii="Arial" w:hAnsi="Arial"/>
          <w:shd w:fill="FFFFFF" w:val="clear"/>
        </w:rPr>
        <w:t xml:space="preserve"> </w:t>
      </w:r>
      <w:r>
        <w:rPr>
          <w:rFonts w:eastAsia="Times New Roman" w:cs="Arial" w:ascii="Arial" w:hAnsi="Arial"/>
          <w:shd w:fill="FFFFFF" w:val="clear"/>
        </w:rPr>
        <w:t xml:space="preserve">Төсөв хэлэлцэх, хөгжлийн бодлого, төлөвлөлтийн баримт бичиг болон улсын хөгжлийн жилийн төлөвлөгөө зэрэг асуудлыг хэлэлцэх дэгийг илүү нарийвчлан зохицуулсан ба ингэхдээ Үндсэн хуулийн 25 дугаар зүйлд заасан хөгжлийн бодлого, төлөвлөлт тогтвортой байна. Засгийн газрын үйл ажиллагааны хөтөлбөр, улсын төсөв, хөгжлийн болон үндэсний аюулгүй байдлын бодлогод нийцсэн байна. Төсвийг батлахдаа Засгийн газрын өргөн мэдүүлсэн төсвийн зарлагын болон алдагдлын хэмжээг нэмэгдүүлж үл болно гэсэн Үндсэн хуулийн заалтын үзэл санааг бэхжүүлэх чиглэлээр дэгийг нарийвчлан зохицуулл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Зургаа. Хуралдааны дэг сахиулах үйл ажиллагааг боловсронгуй болгох талаар.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Парламентын гишүүн хуралдааны дэгийг чанд сахиж, үйл ажиллагаандаа дагаж мөрдөх үүрэгтэй. Гишүүдийн хуралдааны дэгийг сахих, дагаж мөрдөхтэй холбоотой заалтыг нарийвчлан зохицуулж гишүүн уг үүргээ биелүүлэхгүй байгаа тохиолдолд ямар хариуцлага хүлээлгэх журмыг дэлгэрүүлэн зааса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Улсын Их Хурал үйл ажиллагаандаа дэгийн хуулийг хэрэглэн дагаж мөрдөх явцад хуулийн зарим зүйл, заалтыг зайлшгүй тодруулах, шинээр зохицуулалт шаардагдах асуудлуудыг шийдвэрлэх, түүнчлэн Улсын Их Хурлын чуулганы хуралдааны дэгийн тухай хуулиар илүүтэй зохицуулагдах процессын журмыг агуулсан Монгол Улсын Их Хурлын тухай хуулийн зарим заалтыг дэгд оруулах, хуулиуд хоорондын давхардлыг арилгах, хууль зүйн боловсруулалтын шаардлагыг хангуулах, дэгийн хуулийн зохицуулалтын чадварыг нэмэгдүүлэх чиглэлээр холбогдох өөрчлөлтүүдийг тусгасан болно.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Монгол Улсын Их Хурлын чуулганы хуралдааны дэгийн тухай хуулийн шинэчилсэн найруулга батлагдсанаар Үндсэн хуулийн нэмэлт, өөрчлөлтийн үзэл санааг бататган бэхжүүлэх, чуулганы хэлэлцүүлгийг үр дүнтэй, шинжлэх ухааны үндэстэй судалгаанд тулгуурлан явуулах. Ингэснээр Улсын Их Хурлын шийдвэр бодитой байх, чанартай хууль батлан гаргах боломжтой болох, парламентын хөгжил, төлөвшилд өөрийн хувь нэмрээ оруулна гэж үзэ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Улсын Их Хурлын эрхэм гишүүд 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а бүхэн хуулийн төслийг хэлэлцэх эсэх асуудлыг шийдвэрлэж өгөхийг хичээнгүйлэн хүс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Анхаарал тавьсанд баярлал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Д.Лүндээжанцан гишүүнд баярлал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өслийн талаарх Төрийн байгуулалтын байнгын хорооны санал, дүгнэлтийг Улсын Их Хурлын гишүүн Нямаагийн Энхболд “Жанжин Д.Сүхбаатар” танхимаас. Энд байгаа юм байна. Нямаагийн Энхболд гишүүн танилцуул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Н.Энхболд: </w:t>
      </w:r>
      <w:r>
        <w:rPr>
          <w:rFonts w:eastAsia="Times New Roman" w:cs="Arial" w:ascii="Arial" w:hAnsi="Arial"/>
          <w:shd w:fill="FFFFFF" w:val="clear"/>
        </w:rPr>
        <w:t xml:space="preserve">Улсын Их Хурлын дарга, эрхэм гишүүд 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Улсын Их Хурлын гишүүн Д.Лүндээжанцан нарын 7 гишүүнээс 2020 оны 4 сарын 24-ний өдөр Улсын Их Хуралд өргөн мэдүүлсэн Монгол Улсын Их Хурлын чуулганы хуралдааны дэгийн тухай хуулийн шинэчилсэн найруулгын төсөл болон хамт өргөн мэдүүлсэн хуулийн төслийг хэлэлцэх эсэх асуудлыг Төрийн байгуулалтын байнгын хороо 2020 оны 4 сарын 28-ны өдрийн хуралдаанаараа хэлэлцлээ.</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Монгол Улсын Их Хурлаас 2019 оны 11 дүгээр сарын 14-ний өдөр баталсан Монгол Улсын Үндсэн хуульд оруулсан нэмэлт, өөрчлөлтөд холбогдох хуулийг нийцүүлэх зорилгоор чуулганы хуралдааны дэгийг боловсронгуй болгох, хуулиар зохицуулаагүй асуудлыг олон улсын чиг хандлагад нийцүүлэх хэрэгцээ шаардлагыг үндэслэн уг хуулийн төслийг боловсруулсан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уулийн төслүүдийг Байнгын хорооны хуралдаанаар хэлэлцэх үед Улсын Их Хурлын дарга Г.Занданшатар, Улсын Их Хурлын гишүүн Ж.Батзандан нар асуулт тавьж, санал хэлсэн болно.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Монгол Улсын Их Хурлын чуулганы хуралдааны дэгийн тухай хуулийн шинэчилсэн найруулгын төсөл болон хамт өргөн мэдүүлсэн хуулийн төслийн үзэл баримтлалыг хэлэлцэх эсэх асуудлыг Байнгын хорооны хуралдаанд оролцсон гишүүдийн олонх дэмжиж, чуулганы нэгдсэн хуралдаанаар хэлэлцүүлэх нь зүйтэй гэж үз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Улсын Их Хурлын эрхэм гишүүд 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Монгол Улсын Их Хурлын чуулганы хуралдааны дэгийн тухай хуулийн шинэчилсэн найруулгын төсөл болон хамт өргөн мэдүүлсэн хуулийн төслийг хэлэлцэх эсэх талаарх Төрийн байгуулалтын байнгын хорооны санал, дүгнэлтийг хэлэлцэн шийдвэрлэж өгөхийг Та бүхнээс хүс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Анхаарал тавьсанд баярлал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Н.Энхболд сайдад баярлал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Ажлын хэсэг хүрэлцэж ирсэн байгаа. Ажлын хэсэг Н.Лувсанжав Монгол Улсын гавьяат хуульч, Р.Хатанбаатар Ардын Их Хурлын депутат, Улсын Бага Хурлын гишүүн асан, Ц.Товуусүрэн Улсын Бага Хурал, Улсын Их Хурлын гишүүн асан гэсэн ийм ажлын хэсэг хүрэлцэж ирсэн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айнгын хорооны дүгнэлт болон хууль санаачлагчийн илтгэлтэй холбогдуулж асуух асуулттай гишүүд байвал нэрсийг нь ав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Бат-Эрдэнэ гишүүнээр тасаллаа. Бусад танхимаас ямар гишүүд байна. Ж.Мөнхбат гишүүн байгаа юм байна. Тийм ээ. Ё.Баатарбилэг гишүүн байгаа юм байна. Ингээд нэр тасаллаа. О.Баасанхүү гишүү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О.Баасанхүү:</w:t>
      </w:r>
      <w:r>
        <w:rPr>
          <w:rFonts w:eastAsia="Times New Roman" w:cs="Arial" w:ascii="Arial" w:hAnsi="Arial"/>
          <w:shd w:fill="FFFFFF" w:val="clear"/>
        </w:rPr>
        <w:t xml:space="preserve"> Баярлалаа. Дэгийн хуулиар жишээлбэл ийм байдаг л д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Санал хураалтыг ил болон далд. Ил гэдгийг өнөөдрийн хуулиар бид ингээд ойлгочихлоо шүү дээ. Бусад танхимд хэд байна гэдэг үг хэлэхийг ил болгоод. Жишээлэхэд ингээд нөгөө хуулиа биелүүлэхгүй байж.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и уг нь юу гэж ойлгож байгаа вэ. Ил гэдэг нь гар хүргэж байгаа хүмүүсээ камераар харуулах нь ил гэж би ойлгоод байгаа байхгүй юу. Гэтэл өнөөдөр юу вэ гэвэл танхим танхим нэг дарга болгочхоод л, танхим танхим тэр даргыгаа өнөөдөр юу гэдэг юм үгээр нь хэлүүлээд л. Өөрөөр хэлэх юм бол хэд байна. 7 байна. 7-гоос 7, 6-гаас 6 гээд. Байгаа ч юм уу, байхгүй ч юм уу. Ямар ч хяналт байхгү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Ингэж дэгийн хуулийг зөрчиж байж дэгийн хууль батлах хэрэг байгаа юм уу. Хууль биелүүлэхгүй юм бол дэгийн мянган хууль байгаад яах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ээр миний асуулт дэгийн хууль зөрчвөл яах юм. Таны энэ өргөн барьж байгаа хууль дээр дэгийн хууль зөрчсөн тохиолдолд яах юм? Санкц нь юу юм? Улсын Их Хурлын халдашгүй байдал, бие даасан баахан баахан л юм ярьдаг.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Жишээлбэл, хурлаа тасалдаг. Одоо та нарыг би LIVE-даж байж арай чүү нэг кнопоор болгосон чинь коронагаар хуураад сонгуулийн өмнө бүгд хууль үйлдвэрлэж байна л даа. 10 хүн сууж байгаад л, нэг нэг газар сууж байгаад л.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Ийм байдалтай байгаа болохоор иймэрхүү чухал бараг органик гэж хэлж болох хуулийг дараагийнхаа парламентад яагаад үлдээхгүй оруулж ирээд хэлэлцүүлээд байгаа юм бэ? Зайлшгүй байх шалтгаан нь юу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Дэгийн хууль батлагдсанаар Засгийн газрын энэ бүрэн эрхийн асуудал яригдах уу? Үүнийг би асуумаар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Дээрээс нь хамгийн чухал зүйл юу вэ гэх юм бол өнөөдөр Улсын Их Хурлын дэгийн тухай хууль гэж нэрлээд байгаа мөртөө Улсын Их Хурлын гишүүдийн ёс зүйн асуудал дээр ерөөсөө тэр дэгийн хууль нь байхгүй. Ёс зүйн дүрэм гэж байдаг мөртөө дэгийн хууль нь ёс зүйн дүрмээ тодорхойлж өгөөгү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эд л хэн дуртай нь янз бүрийн юм хийдэг. Тэгсэн хэрнээ Их Хурлын гишүүний хууль санаачлах эрхийг хязгаарлая гээд байх юм. Улсын Их Хурлын гишүүнд чинь ганц байдаг эрх нь хууль санаачлах. Өөрөө бодоод тэнгэрээс юм олоод санаачилж байгаа юм биш л дээ. Над шиг нэг хуульч мэргэжлийн хүн бол бас яах вэ сонирхлоороо энэ хуулийг засъя, тэр хуулийг янзалъя.  Бүх хүн хуульч биш шүү дээ. Тэд яагаад санаачилдаг вэ гэхээр нийгмийн амьдралаас урган гарч. Жишээлбэл, эмч хүн гэвэл эрүүл мэндийн салбараас, спортын хүн спортын салбараас, малчин, тариачин, ажилчин хүн гэвэл тэр бүх салбаруудаасаа хуулийн саналыг аваад, боловсруулаад, доороо бас нэг ажлын хэсэг гараад хийдэг.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Тэгэхээрээ өнөөдрийн яриад байгаа Тамгын газраар шүүлтүүрэнд орно гэдэг нь манай тэр ажлын хэсгүүдээс илүү мундаг учраас шүүлтүүрэнд оруулъя гээд байгаа юм уу?</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Дээрээс нь яамдаас санал авна гээд. Яамдад санал дээр зүгээр болно болохгүй гэдэг болохоос. Тэр дээр суудаг хүн байхгүй шүү дээ. Бараг Их Хурлын Тамгын газар нь яамдынх нь хуулийн бөөсийг нь түүдэг. Бөөс хуурсыг нь түүдэг. Яагаад гэхээр үг үсгийн, найруулгын, утгыг нь. Тэгвэл энэ яам байгаад яах юм. Яам чинь уг нь мэргэжлийн бөгөөд саналаа өгөхдөө татгалзсан гэхээсээ илүү мэргэжлийн түвшинд тусалсан байдлаар, дэмжсэн байдлаар. Энэ заалтыг ингээд өөрчлөөрэй гэдэг үг, хэллэг оруулсан байдлаар хиймээр байгаа байхгүй юу.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ээр Засгийн газар л өнөөдөр хууль санаачилбал, яах вэ зарим нэгэн санхүүтэй холбоотой юм нь дээр байж болно. Тэгэхдээ ерөөсөө энэ парламент гэдэг чинь ард түмний засаглал, ард түмний төлөөлөл, ард түмний үзэл бодол шүү д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Ард түмэн нийгмийн гэрээ хийхийн тулд энд сууж байгаа шүү дээ. Ард түмэн хоорондоо ярьж байгаад дүрмээ баталж байгаа л нэг санаа шүү дээ. Хууль гэдэг чинь ерөөсөө ард түмний нийтийн хоорондоо хийж байгаа гэрээ шүү д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Тэгэхээр 76 хүн сууж байгаад л юм хийчихсэн юм шиг байдлаар ингээд хуулийг нь ёстой шалгуур оръё. 39-үүлээ баталъя гээд. Одоо 65-уулаа та нар байгаа. Би ганцаараа байгаа гээд үзэхэд чинь өнөөдөр юу вэ гэвэл та нар миний ямар ч хуулийг батлахгүй шүү дээ. Хичнээн зөв байгаад, хичнээн шударга байгаад, хичнээн санал гаргаад…/минут дуусав/</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О.Баасанхүү гишүүн ээ. 4 танхимд хуралдаж байгаа.  Танхимын ирцийг Ёс зүйн дэд хорооны дарга Б.Бат-Эрдэнэ гишүүн. Сөрөг хүчний сөрөг хүчний төлөөллөөс Д.Эрдэнэбат гишүүн хоёр сая очиж шалгаад, ирцийг нь шалгаад, саналд оролцож байгаа хэлбэрийг нь шалгаад ирсэн шүү. О.Баасанхүү гишүүн ээ. Бас зөв мэдээлэл өгөөрэй. Тий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Д.Лүндээжанцан гишүү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Д.Лүндээжанцан: </w:t>
      </w:r>
      <w:r>
        <w:rPr>
          <w:rFonts w:eastAsia="Times New Roman" w:cs="Arial" w:ascii="Arial" w:hAnsi="Arial"/>
          <w:shd w:fill="FFFFFF" w:val="clear"/>
        </w:rPr>
        <w:t xml:space="preserve">Би бол одоо энэ IPad гээд нэг юмаа аваад ирсэн. Энүүгээрээ өгөх гээд. Энэ дээр нь анхаарах шаардлагатай гэж ингэж бодо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оёр дахь асуудал бол Их Хурлын хууль, Улсын Их Хурлын хуралдааны дэгийн тухай хууль гэдэг нэртэй. Хоёулаа органик хууль. Ёстой нөгөө бидний нэмэлт, өөрчлөлтийг амилуулах ийм л хууль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Нөхөөстэй дээлтэй шиг болчихсон юм байна. 26 удаагийн нэмэлт орсон. 2007 онд бид энэ хуралдааны дэгийн хуулийг баталсан. Түүнээс хойш.</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эд л тийм штрих энэ тэр гээд. Энэ болгоныг янзаллаа. Дээр нь таны яг яриад байгаа зүйлүүдийг л. О.Баасанхүү ингэж хэлдэг, ингэсэн. Тэр тэгсэн, энэ ингэсэн гэдгийг бодож байж л энэ дэгийн хууль дээр бид ажиллал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Одоо 28 жилийн 30 жилийн яг энэ 8 удаагийн парламентын туршлага дээр юу нь болж байсан юм, юу нь болоогүй гэдгийг дэглэх асуудал дээр маш их чимхлүүр үйл ажиллагаа байдаг юм байна. Энэ дээр санаа оноогоо хэлж байгаад таларха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оёрт нь, гишүүдийн хууль санаачлах эрхийн хүрээ хязгаарыг хуулиар тогтооно гээд заачихсан байгаа. Гэхдээ бид Их Хурлын хууль дээр жишээ нь Ерөнхийлөгч, гүйцэтгэх засаглалынхан Их Хурлын дэг, Их Хурлын хуульд өөрчлөлт оруулах асуудлыг санаачлахгүй гээд хийчихсэ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р татвар, төсөвтэй холбоотой асуудлаар зөвхөн Засгийн газар санаачилна гэдэг анхдагч хууль дээр нь. Мөн үүнтэй холбогдуулаад Их Хурлын гишүүдийн бусад хууль санаачлах эрхийг хязгаарлаагүй гэдгийг хэлье. Яагаад гэхээр Их Хурлын гишүүдийн эрхэнд чинь хамаагүй халдаж болохгүй шүү дээ. Бид Их Хурлынхаа дархлааг бодож байна гэж.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Дараагийн асуудал, санал хураах системийн тухай маш нарийн заачихлаа. Энэ нэг ийм завсрын үе гараад, энэ вирусийн үе гараад нэг ийм үе гарчихлаа. Одоо энэ цахимаараа аль ч өрөөнд байлаа гэсэн ямар ч байсан ажил дээрээ байгаад ингээд өгөх ажил гарна. Цахимаар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үр онцгой аюултай, эрсдэлтэй нөхцөл байдал гарсан тохиолдолд өөр газраас ч гэсэн Их Хурлын даргад мэдээлээд, зөвшөөрөл аваад гарцаагүй тохиолдолд өгөх асуудал гарна. Цахим дэг гэдгийг энэ дотор оруулаад өгсөн гэдгийг хэлчих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Дараагийн асуудал бол ер нь дэгээ ахиулах асуудал дээр таны гаргаж байгаа саналуудыг л бид яавал энэ дэгийг сахиулах вэ гэдэг дээр л анхаарсан. Хариуцлагын хэсгийг дотор нь суулгаж өгсөн. Тэр хариуцлагын хэсэг бол хэдэн удаа яригдсан. Бүр танхимаас хөөж гаргана, тэгнэ ингэнэ, хэдэн өдөр яана. Гэхдээ үнэхээр дэг алдагдуулаад байгаа тохиолдолд үг хэлэх эрхийг нь хасах.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арин энэ дээр үнэхээр хурал даргалагч нь хүнийг хавчиж шахаад, үг хэлэх эрхийг нь хасаад, хөөж гаргаад байх юм бол давж заалдах эрхийг нь Төрийн байгуулалтын хороонд өгөөд, тэгээд хуралдаанаас өмнө Төрийн байгуулалтын хороо энэ асуудлыг шийдвэрлээд эргэж мэдээлэх заалтыг оруулж өгч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Мөн дараагийн парламент баталбал яасан юм бэ гэж. Бид графикийн дагуу, хуваарийн дагуу бид ямар ч байсан батална. Гэхдээ энэ дээр онцлог хоёр зохицуулалт хийж өгсөн. Анхдугаар чуулганаар шинэ бүрдсэн парламент Төрийн байгуулалтын хороон дээрээ яриад дэгдээ өөрчлөлт оруулах уу, үгүй юу. Гэхдээ ямар ямар хэмжээнд өөрчлөлт оруулах хүрээ хязгаарыг нь бас нэг бүрчлэн заагаад өгчихсөн. Ингээд ийм ийм өөрчлөлт оруулъя гээд шинэ парламент дэгээ өөрөө зохицуулаад явах эрхийг нь нээж өгсө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оёрдугаарт, хэрвээ тийм юм байхгүй, энэ удаадаа ингээд явъя гэвэл хуучин парламентын үед үйлчилж байсан дэгээ цаашдаа мөрдөөд яв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Д.Лүндээжанцан гишүүн дахиад 1 минут нэмээд.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Д.Лүндээжанцан: </w:t>
      </w:r>
      <w:r>
        <w:rPr>
          <w:rFonts w:eastAsia="Times New Roman" w:cs="Arial" w:ascii="Arial" w:hAnsi="Arial"/>
          <w:shd w:fill="FFFFFF" w:val="clear"/>
        </w:rPr>
        <w:t xml:space="preserve">Цаашид боловсронгуй болоод явах эрх нь гишүүддээ нээлттэй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арин хөндлөнгийн байгууллага л парламентын бие даасан байдалд халдаж дэгийг нь өөрчлөхөөр юм оруулж ирэх эрхгүй гэдгийг зааж өгсө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Дэгээр зохицуулагдаагүй асуудал гараад ирвэл яах юм бэ гэж. Энэ үед Төрийн байгуулалтын хороо асуудлыг хэлэлцээд, асуудлыг ингэж журамд дэглэж явна гэдгийг Их Хуралд оруулах эрхийг нь бас нээж өгсөн байгаа.  Амьдрал баян учраас. Төсөөтэй хэрэглэх гэсэн маягтай юм уу д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Ийм заалтуудыг хийсэн. Тэгээд 126 зүйл, 14 бүлгийн асуудлыг яривал нэлээн их онцлог, зохицуулалт, дэглэлт байгаа. Тэгэхдээ дэглэлт байгаа гэдэг нь бол үг хэлэхдээ хүртэл овог нэрээрээ, тойргийн дугаараар нь хэлүүлж байхаас авхуулаад олон заалтууд энд орж өгсөн гэдгийг эрхэм гишүүнд хэл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Одоо “Их засаг” танхимаас Л.Мөнхбаатар гишүүн асуулт асуу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Мөнхбаатар: </w:t>
      </w:r>
      <w:r>
        <w:rPr>
          <w:rFonts w:eastAsia="Times New Roman" w:cs="Arial" w:ascii="Arial" w:hAnsi="Arial"/>
          <w:shd w:fill="FFFFFF" w:val="clear"/>
        </w:rPr>
        <w:t xml:space="preserve">Чуулганы хуралдааны дэгийн тухай хуулийн хувьд Үндсэн хуулийн нэмэлт, өөрчлөлтөд нийцүүлсэн. Улсын Их Хурлын үйл ажиллагааг боловсронгуй болгох чиглэлээр өөрчлөлтүүд орж ийм зохицуулалтууд орж ир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Өмнө нь бас Х.Нямбаатар гишүүн бид хэдийн санаачилсан дэгийн хуульд оруулах нэмэлт, өөрчлөлтийн төслөөс тодорхой асуудлуудыг авч оруулсан байна. Энд хэлэлцэх асуудлаар шийдвэрлэгдсэний дараа нийтийн сонсгол зохион байгуулж байх, анхны хэлэлцүүлэгт төслийг зарчмын зөрүүтэй саналын дагуу зүйл бүрээр нь хэлэлцэх зэрэг бидний өмнө бас оруулж ирсэн саналуудыг төсөлд тусгасан байна. Шинжилсэн найруулгад орсон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уулийн төслийг хэлэлцэхийг дэмжиж байгаа. Гэхдээ энд засаж сайжруулах хэд хэдэн зүйлүүд байгаа гэж хар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Нэгдүгээрт нь, ер нь манай Улсын Их Хурлын чуулганы үдээс өмнөх хуралдааныг үр дүнгүй болгодог нэг зүйл байгаа юм. Хуралдаанаар хэлэлцэх асуудлын дарааллыг өмнөх долоо хоногт нь даргын зөвлөл дээр Байнгын хороодоос санал аваад ингээд баталчихдаг. Үүнийхээ дагуу хуралдах ёстой.  Гэтэл өглөө чуулган эхлэнгүүт л хэлэлцэх асуудлын дараалал дээр үг хэлнэ гээд 7, 8 гишүүн үг хэлдэг. Үүнд хариулдаг. Тэр үг хэлж байгаа нь хэлэлцэх асуудлын дараалалтай огтхон ч холбоотой биш. Цөөн хэд нь холбоотой байдаг байх. Ихэвчлэн хувийн байр сууриа илэрхийлдэг ийм индэр болчхоод байгаа юм. Энэ нь их үр дүнгүй болгож байгаа юм. Хувийн асуудлуудаа яриад, хувийн байр сууриудаа илэрхийлдэг, бодож явдаг юмаа ярьдаг. Тодорхой хувь хүний асуудал ярьдаг. Сүүлдээ бүр хэрэг яриад явчихдаг. Ийм байдал руу ороод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Ийм учраас энэ хуралдааныг ажил хэрэгч болгохын тулд хэлэлцэх эсэх асуудлын дараалал дээр үг хэлдэг асуудлуудыг болиулаад. Мөн Их Хурлын Тамгын газартаа тэр өмнөх долоо хоногт нь гишүүнийхээ хувьд хүсэлтээ гаргаад явдаг. Энэ нь баталсан дарааллаараа хуралддаг баймаар байгаа юм. Энэ нь Их Хурлын үйл ажиллагааг боловсронгуй болгоход их чухал заалт гэж бодож байгаа. Үүнийг та бүхэн яаж зохицуулж байгаа вэ гэдгийг асуу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оёрдугаарт нь, өргөн мэдүүлсэн төслөөр долоо хоногийн Даваа гарагт бүлэг. Тийм ээ. Мягмар, Лхагва гарагт Байнгын хороо. Пүрэв, Баасан гарагт чуулган хуралдах хуучин дэгээрээ авж явах нь. Хуралддаг энэ байдлаар явах нь.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Ингээд долоо хоногоор л төлөвлөөд яваад байгаа юм. Манай Их Хурал. Үүнийг цаашид өөрчлөх нь зүйтэй. Яагаад вэ гэвэл Үндсэн хуулийн нэмэлт, өөрчлөлтийн дагуу Улсын Их Хурлын маань чуулган 50-иас дээш хоног, 50-иас доошгүй өдөр чуулдаг байснаа одоо ингээд 75-аас доошгүй өдөр буюу жилд 150 өдрөөс доошгүй хуралддаг бол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Ийм учраас үүнийг сараар нь төлөвлөж явахгүй бол долоо хоногоор төлөвлөхөд хэцүү. Сарынхаа эхний гурван долоо хоногт нь Байнгын хороодоо хуралдуулаад сүүлийн долоо хоногт нь чуулганыхаа нэгдсэн хуралдааныг хийгээд явдаг байх нь зүйтэй гэж үзэж байгаа юм. Энэ ч үүднээс олон парламентад байдаг нийтлэл жишиг л дээ. Үүний дагуу хийх хэрэгтэй.  Ингэхгүй бол сараас төлөвлөхгүй долоо хоногоор төлөвлөхөөр Их Хурлын гишүүд ч гэсэн энэ үйл ажиллагаандаа оролцоход их бэрхшээлтэй болчхоод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Ер нь парламент маань өөрөө хууль тогтоохоос гадна хяналт шалгалтын тодорхой үүрэгтэй, хуулийн хэрэгжилтэд хяналт тавих үүрэг бий.  Сонгогчидтойгоо уулзах, хэлэлцүүлэг өрнүүлэх, орон нутаг, тойрогтоо ажиллах гээд их олон ажлууд байгаа. Ийм учраас эдгээртэй нь уялдуулахын тулд төлөвлөлтийн асуудлуудыг нь авч үзэх хэрэгтэй гэдгийг хэлье гэж бодож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Нөгөөтэйгүүр ер нь шахуу хуралдахаар их төвөгтэй байгаа юм. Хоёр дахь өдөр ажлын хэсэг хуралдлаа гэхэд гурав дахь өдөр Байнгын хороо, дөрөв дэх өдөр чуулганаар асуудал ороод ингээд хэлэлцээд яваад байгаа. Энэ хооронд Их Хурлын гишүүд төвлөрч ажиллах боломж их бага байна. 4-өөс 6 хууль дээр нэг гишүүн ажиллаж байлаа гэхэд нэг хууль дээр ажиллах хугацаа их бага байгаад байгаа юм. Ийм учраас энэ төлөвлөлтийг их тодорхой болгох нь Их Хурлын үйл ажиллагаа, хуралдааны үйл ажиллагаануудыг боловсронгуй болгоход их чухал гэж үзэ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нэ чиглэлээр ямар өөрчлөлтүүдийг хийх вэ? Цаашид хэлэлцэх эсэх асуудлыг хэлэлцэж байна. Анхны хэлэлцүүлгүүд дээр Байнгын хороод дээрээ эдгээр саналуудыг оруулаад явах боломж байгаа юу гэдгийг хэлье гэж бодо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Дараагийн нэг зүйл бол…/минут дуусав/</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Д.Лүндээжанцан гишүүн асуултад хари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Д.Лүндээжанцан: </w:t>
      </w:r>
      <w:r>
        <w:rPr>
          <w:rFonts w:eastAsia="Times New Roman" w:cs="Arial" w:ascii="Arial" w:hAnsi="Arial"/>
          <w:shd w:fill="FFFFFF" w:val="clear"/>
        </w:rPr>
        <w:t xml:space="preserve">Л.Мөнхбаатар гишүүний асуултад би товчхон хариулахыг хичээе. Ер нь хариулъя гэвэл лав 20 минутын хугацаа орох юм шиг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нэ Х.Нямбаатар гишүүн, Л.Мөнхбаатар гишүүн нар хуулийн төсөл, дэгийн хуулийн төсөл хийсэн. Өргөн барих бэлтгэл хангасан. Үүнийг бид энэ дэгийн хуулийг хэлэлцэхдээ ямар ч байсан 70 хувийг нь тусгасан гэж хэлж болно.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р Их Хурлын даргыг спикер болгоё гээд байгаа юм. Гэхдээ Үндсэн хуулийн нэмэлт, өөрчлөлтөд Их Хурлын дарга төрийн нөгөө дээд гурван албан тушаалтны нэг. Томилгооны асуудал, бусад асуудал, Их Хурлаа төлөөлөх. Энэ болгоныг өөрчилж чадаагүй учраас хуучин байдлаараа явахаас аргагүй болсон гэдгийг хэл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Дэгийн хороо гаргаж ирнэ гэсэн. Дэг, Өргөдлийн байнгын хороо гэж оруулж ирсэн. Гэхдээ энэ чинь бас нэг болж өгөхгүй байгаад тэгээд одоо энэ Өргөдлийн байнгын хорооны тэр яахыг бол Байнгын хороо болгон энэ дээрээ өндөр хариуцлагатай. Иргэдийн санал, өргөдөл, гомдолд өндөр хариуцлагатай байх ёстой гэдэг Үндсэн хуулийн ерөнхий заалтаа барьсан гэдгийг хэл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р өдөр болгон чуулганы хуралдаан эхлэхэд баахан хүн үг ярьдаг гэж.  Үүнийг 3 хүнээр. Урьдчилан мэдэгдээд 3 хүртэл хүн үг хэлж болно гэж. 3 намын төлөөлөл маягаар дараалалтай холбоотой үг хэлэхийг журамлаад өгчхө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элжит чуулганаар хэлэлцэх асуудлыг тогтоохдоо хууль тогтоолын төслийг хэлэлцэх цаглабарыг тухайн ээлжит чуулганы нийт хугацаагаар гаргана. Тэдний өдөр хэлэлцэх эсэхийг нь шийднэ. Тэдний өдөр анхдугаар хэлэлцүүлэгт оруулна. Тэдний өдөр эцсийн хэлэлцүүлэгт оруулна. Тэдний өдөр эцэслэн батална гэдэг ийм цаглабарыг Төрийн байгуулалтын байнгын хороо зөвлөлийн саналыг үндэслээд, нөгөө даргын дэргэдэх зөвлөлийн саналыг үндэслээд Төрийн байгуулалтын хороо ээлжит чуулганд хэлэлцэхээр тогтоосон хууль, тогтоолын төслийн цаглабарыг гарга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Ороогүйг нь яах юм бэ гэдгийг бас нарийвчлан зохицуулаад өгчихсөн байгаа. Ер нь Их Хуралд өргөн барьсан хуулийн төслийг Байнгын хороон дээр дардаг явдлыг больё гэдэг чиглэлээр ямар ямар хуулийн төсөл өргөн баригдав гэдгийг мэдээлээд, үүнийг ямар ч байсан шийдвэрлэх хугацаануудыг нь цаглабараар гаргаж өгч байя гэдэг ийм заалтыг оруулж өгч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Гишүүд хуралдаанд асууж үг хэлэх журамд нэлээн өөрчлөлт орсон. Нэгдсэн хуралдаанд асуулт асуухаа урьдчилан мэдэгдэж асуулт асуух дараалалд орно гэж. Тэгэхээр энэ асуудлыг журамлан зохицуулсан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Асуулт асуух, үг хэлэх хугацааг нэлээн богиносгоно гэдэг саналууд гарсан. Үүнийг бид Их Хурал хууль тогтоох, хянан шалгах үйл ажиллагаагаа явуулдаг. Төрийн эрх барих дээд байгууллагынхаа хувьд энэ асуудал дээр хамаагүй их хязгаарлаж болохгүй юм гэдэг ийм байр суурийг баримталса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Цаашид гишүүн нэгдсэн хуралдаан дээр дэмжиж 3 гишүүн, дэмжихгүй 3 гишүүн үг хэлж байгаа. Үзэл баримтлалын хэлэлцэх эсэх асуудлаар үг хэлэхдээ индэр дээрээс үг хэлнэ гэдгийг урьдчилан мэдэгдэнэ. Би энэ асуудлаар үг хэлнэ гэдгээ хуралдаан даргалагчдад өмнө нь мэдэгдсэн байна. Тэгээд дараалалд орно. Дэмжсэн, дэмжээгүй. Ингээд үг хэлэхдээ 5 минутаас илүүгүй үг хэлнэ. Индэр дээрээс үг хэлнэ гэдэг. Энэ бол гишүүдийн үг хэлэх хариуцлагыг нэлээн их дээшлүүлж өгнө гэж үзэж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Л.Мөнхбаатар гишүүний бусад гаргасан саналуудтай холбогдуулаад хэлэхэд, товчлоход хуралдаан хуралдах өдрийг заавал намын бүлгийн өдөр хуралдаж болохгүй гээд байгааг Даваа гарагт нам, эвслийн бүлэг хуралдана. Гэхдээ шаардлагатай…/минут дуусав/</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Одоо Д.Эрдэнэбат гишүү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Д.Эрдэнэбат: </w:t>
      </w:r>
      <w:r>
        <w:rPr>
          <w:rFonts w:eastAsia="Times New Roman" w:cs="Arial" w:ascii="Arial" w:hAnsi="Arial"/>
          <w:shd w:fill="FFFFFF" w:val="clear"/>
        </w:rPr>
        <w:t xml:space="preserve">Баярлалаа. Би энэ Их Хурлын тухай хууль дээр ч бодоод байгаа юм. Энэ дэгийн тухай хууль дээр чинь болоод байгаа юм. Энэ Үндсэн хуультайгаа яаж уялдах юм бол доо гээд.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эд Үндсэн хуулийг бид 11 сарын 14-ний өдөр батлагдсанаар тооцож байгаа. Тэгээд Засгийн газар, Ерөнхий сайдтай холбоотой Үндсэн хуулийн 39 дүгээр заалт гэж байгаа л даа. Энэ заалтаа бид 2020 оны 5 дугаар сарын 25-ны өдрийн 12.00 цагаас эхэлж мөрдөнө гээд Үндсэн хуульдаа хийсэ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үссэн хүсээгүй 39 дүгээр зүйлийн 4 заалтыг Үндсэн хуульд нийцүүлж л өөрчлөх ёстой гэж бид харж байгаа. Тэгээд ингээд харахлаар дэгийн хууль нь 2020 оны сонгуулийн дараагаас анхдугаар чуулганаас эхэлнэ гээд хийчихсэн. Засгийн газрын тухай хууль Засгийн газраас орж ирсэн нэмэлт, өөрчлөлт оруулах хууль нь бас дэгийн тухай хуульд өөрчлөлт оруулах, Их Хурлын тухай хуульд өөрчлөлт оруулах гээд юмнууд ороод ирчихсэ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Ингээд авцалдаагүй зүйл болчхоод байгаа юм. Хэрвээ бид Үндсэн хуулиа 5 сарын 25-наас эхэлж мөрдөнө гэсэн бол бүх хууль энэний өмнө нь зохицогдоод Засгийн газар Үндсэн хуульдаа нийцүүлэн өөрсдийнхөө бүрэлдэхүүнийг зайлшгүй өөрчлөх шаардлагатай л даа. Энэ сонгууль хэзээ болохоос үл хамаараад Үндсэн хууль батлагдсан бол Үндсэн хуулиа баримтлах нь бидний зарчим шүү дээ. Үүнээс бид хэн ч хазайх эрх байхгү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Сонгуультай холбогдуулаад гэдэг юм уу, эсвэл Их Хурлын чуулганд тарах гэж байна, хэдхэн хоног үлдлээ гэдэг шалтаг шалтгаан нь өөрөө Үндсэн хуулийг зөрчих үйлдэл рүү түлхэж болохгүй гэж бид харж байгаа.</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Тийм учраас энэ 39 дүгээр зүйл, заалт, Үндсэн хуулийн зүйл, заалтад нийцүүлж Засгийн газрын бүрэлдэхүүний тухай асуудлыг ч ярих бид үүрэгтэй, Улсын Их Хурлын тухай хууль болон Улсын Их Хурлын хуралдааны дэгийн тухай хуулийг ч гэсэн авч хэлэлцэх үүрэгтэй гэж бид ингэж харж байгаа.</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Манай хуульч тайлбарлахаараа дагаж мөрдөх журамд үүнийгээ хийчихсэн юм гэж. Дагаж мөрдөх журам бол яг тодорхой хугацаа заагаагүй.  Зарим нэгэн хууль заалтад хамаарахаас биш хугацаа заасан зүйл дээр бид дагаж мөрдөх журам гэдэг юмыг Үндсэн хуулиас давуулж хэрэглэж болохгүй. Яах вэ Үндсэн хуулийн бүрэн чадал, чадамжтай байна гэж тэрүүгээр халхавчилдаг.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дээ бид Үндсэн хуулиа баталсан л бол үүнийгээ дагаж мөрдөх үүрэгтэй л гэж би ингэж ойлгож байгаа. Тэгээд энэ дээр анхаарахгүй бол болохгүй. Үүнийгээ Үндсэн хуульд нийцүүлэхгүй бол болохгүй гэж би хар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Нэг сэдэв байна. Энэ юу вэ гэхээр хууль хэлэлцэх үе шатны тухай асуудлаар чуулганы урд талын нэг дэг өөрчлөхөд С.Бямбацогтын ахалсан ажлын хэсэг дээр ажиллаж байхад дэг өөрчлөлт гээд хэлж байсан юм. Энэ хууль хэлэлцэх үе шат жаахан буруу байна. Дэндүү хялбаршуулаад. Гишүүд өөрсдөө ойлголт байхгүйгээс бүгдээрээ олонхоо дагаж кнопддог. Үүнээсээ шалтгаалаад дандаа түүхий хуулиуд гараад байна. Нэгдүгээрт.</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Хоёрдугаарт, энэ хуулийн хэлэлцүүлгүүд Байнгын хороо, чуулган дээр гишүүд маань хууль хэлэлцэх гэхээсээ илүү хэнд таалагдах вэ гэдэг үг их ярьдаг болсон. Хуулийн мөн чанараа ойлгодоггүй их ярьдаг болсон. Ярих нь буруу биш л дээ. Тэгэхдээ энэ эцсийн дүндээ юу авчирч байна вэ гэхээр маш түүхий хууль боловсруулах энэ нөхцөл боломжийг бид бүрдүүлээд байгаа.</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ээр би энэ хэлэлцэх эсэх шатны асуудлыг бид дотоод мэтгэлцээний хэлбэрээр нэг зохион байгуулдаг шатыг энэ хуульд оруулах нь зөв байх гэж ингэж харж байна. Энэ тал дээр Д.Лүндээжанцан гишүүн маань ямар байр суурьтай байгаа юм. Дотоод мэтгэлцээн гэдэг бол гадагшаа мэдээлэл гарахгүй яг тухайн хуулийн зайлшгүй шаардлагатай зүйл, заалтаар ч гишүүд чөлөөтэй мэтгэлцэж энэ хуулийн мөн чанар, хэлэлцэх эсэхийг нь зөв шийдэх анхны зүйл болно.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Тэгэхээр энэ хууль дээр зайлшгүй оруулах шаардлагатай гэж…/минут дуусав/</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Д.Лүндээжанцан гишүүн хари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Д.Лүндээжанцан: </w:t>
      </w:r>
      <w:r>
        <w:rPr>
          <w:rFonts w:eastAsia="Times New Roman" w:cs="Arial" w:ascii="Arial" w:hAnsi="Arial"/>
          <w:shd w:fill="FFFFFF" w:val="clear"/>
        </w:rPr>
        <w:t xml:space="preserve">Д.Эрдэнэбат гишүүн бид аль болохоор цөөнхөө оруулж ажил хэргээр л гарна. Ажил хэргийн л саналууд яригддаг л д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ийм учраас та ч бас өөрөө дэгийн хуулийн ажлын хэсэгт орвол их сайн байгаа юм. Тийм. Би өөрөө бол зүгээр хууль санаачлагч.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Тэгэхээр хуулийн төслийг хэлэлцэн батлах үе шат гэж яг таны энэ олон жил, ганц та ч биш бүгдээрээ л ярьдаг. Энэ түүхий хууль гаргахгүй байхад л энэ дэг журамлаж өгөх ёстой юм гэж. Хууль тогтоомжийн хууль, Их Хурлын хууль, дэгийн хууль гурав бол ерөөсөө энд л чиглэх ёстой гэдэг ийм л байр сууриар хандсан.</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Хуулийн төслийг хэлэлцэх эсэх хэлэлцүүлэг явагдана. Энэ бол мэтгэлцээн явагдана гэсэн үг. Хуулийн төслийг анхны хэлэлцүүлэг байгаа. Хуулийн төслийн эцсийн хэлэлцүүлэг. Анхны хэлэлцүүлгийн явцад бол Байнгын хороо зүйл болгоноор нь, хуулийн зүйл болгоноор нь хэлэлцэнэ гэдэг заалтыг оруулж өгч байгаа.</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1990-1996 оны хооронд 6 жил энүүгээр явсан. Энэ их буруудахгүй юм байна лээ. Тэгэхээр их олон зуун зүйлтэй хууль орж ирэхэд зүйл болгоноор нь Байнгын хороо явж чадах уу гэдэг асуудал ярина. Энэ зүйл дээр зүйл болгоныг нь уншаад энэ зүйл дээр юм байна уу. 1 дүгээр зүйл, 2 дугаар зүйл.  Юу гэдэг юм хуулийн зорилт. Энэ талаарх хууль тогтоомж гээд л эхэлнэ шүү д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Ингээд бүгдээрэнгээр нь нэг яваад шүүчихнэ гэж. Энэний дараагаар зарчмын зөрүүтэй саналууд гараад хураагдах үед тэр хөндлөнгийн саналууд бол бусад хуулиудтай зөрчилддөг. Эсвэл Үндсэн хуулийн заалттай зөрчилдөөд цэц дээр очиж байгаа асуудлуудын нэлээд хувь нь энэ хөндлөнгийн саналаар санамсаргүй байдлаар шүүмжлэлгүйгээр орж ирсэн заалтууд байгаад байх юм. Одоо зарим нь ч яах вэ бас ойлголтын зөрүүтэй юмнууд орж ирээд байгаа тал би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ээр энэ дээр бид анхааръя гэж ингэж л оруулж ирж байгаа. Тэгээд хэлэлцэх эсэхийг ярьж байх үед энэ чинь болсон юм биш үү, болоогүй юм биш үү. Ард түмний санаа оноо энэ дээр ямар байгаа юм бэ гэдэг асуудал яригдах юм бол тэндээсээ шийдээд олон нийтийн хэлэлцүүлэгт оруулж байя гэж.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Мөн гарцаагүй бүх хуулиуд дээр биш юм гэхэд гарцаагүй хуулиуд дээр Тамгын газраар юуны төлөө хүрээлэнтэй болж байгаа билээ. Тэгээд бусад Төсвийн шинжилгээний алба ажиллана. Дүгнэлт гаргуулах шаардлагатай бол тэр хууль зүйн дүгнэлтүүдийг доор доор нь гаргуулж байя. Бусад хуультай яах нь вэ гэдэг.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Ийм зүйлүүдийн заалтуудыг оруулж өгсөн. Ингэснээрээ нэгд нэгэнгүй нягт нямбай хэлэлцэх. Тэгээд 4 үе шаттай болгоод. Хамгийн сүүлд хуулийг эцэслэн батлах уу, үгүй юу гэдэг дээр 39 ба түүнээс дээш гишүүн оролцож батлах болж байгаа юм. Ийм учраас би хуулийн чанарт ахиц гарна гэж бодо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cs="Arial"/>
          <w:shd w:fill="FFFFFF" w:val="clear"/>
        </w:rPr>
      </w:pPr>
      <w:r>
        <w:rPr>
          <w:rFonts w:eastAsia="Arial" w:cs="Arial" w:ascii="Arial" w:hAnsi="Arial"/>
          <w:shd w:fill="FFFFFF" w:val="clear"/>
        </w:rPr>
        <w:t xml:space="preserve"> </w:t>
      </w:r>
      <w:r>
        <w:rPr>
          <w:rFonts w:eastAsia="Times New Roman" w:cs="Arial" w:ascii="Arial" w:hAnsi="Arial"/>
          <w:shd w:fill="FFFFFF" w:val="clear"/>
        </w:rPr>
        <w:t xml:space="preserve">Засгийн газартай холбоотой асуудлууд нь дөчин хэддүгээр зүйлд бид нарийвчлаад заагаад өгчихсөн. Тэгэхээр Үндсэн хуулийн нэмэлт, өөрчлөлтөд Үндсэн хуульд оруулсан нэмэлт, өөрчлөлтийг дагаж мөрдөхөд шилжих журмын тухай хуульд энэ хуульд нийцүүлэн холбогдох хуулийг шинэчлэн батлах хүртэл хугацаанд тухайн харилцааг зохицуулж ирсэн хуулиудыг баримтална гээд хуваарийг нь бид батлаад өгчихсөн. Одоо Их Хурлын хууль, дэгийн хууль, тэгээд Засгийн газрын хууль орж ирсэн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Тэгэхээр энэний дараа яригдах байх. Засгийн газрын хуульд бид оролцоогүй. Д.Эрдэнэбат гишүүн ээ. Яагаад гэхээр энэ дээр нь бид яаж ажиллах вэ гэдгээ өөрсдөө энэ Засгийн газрын хуулийг хэлэлцэх явцад юу юунд оруулах ёстой юм бэ гэдгийг оруулж өгнө. Харин тэр Засгийн газрын гишүүн тангараг өргөх гэдгийг нь Үндсэн хуулийн дэгийн хуулийнхаа тэр тангараг…/минут дуусав/</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Б.Бат-Эрдэнэ гишүү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Б.Бат-Эрдэнэ:</w:t>
      </w:r>
      <w:r>
        <w:rPr>
          <w:rFonts w:eastAsia="Times New Roman" w:cs="Arial" w:ascii="Arial" w:hAnsi="Arial"/>
          <w:shd w:fill="FFFFFF" w:val="clear"/>
        </w:rPr>
        <w:t xml:space="preserve"> Баярлалаа. Би давхардуулахгүйгээр хоёр зүйл хэлье. Эхний дугаарт би юу хэлэх гэж байна. Түрүүн О.Баасанхүү гишүүн буруу ойлголт өгөөд байна лээ шүү.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нэ коронавирустэй холбоотойгоор зай барих энэ дэглэм, горимын дагуу хуралдаанууд 4 танхимд явагдаж байгаа. Ирцийг Их Хурлын дарга, хуралдаан даргалагч, дэд дарга нар чиглэл өгөөд Ёс зүйн дэд хороо очиж бүлгийн дарга, зөвлөлийн ахлагч нар бид үзэ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Дээр нь Ардчилсан намын зөвлөлөөс өчигдөр Я.Санжмятав Их Хурлын дэд дарга бид хоёр явж танилцсан. Өнөөдөр Д.Эрдэнэбат гишүүн бид хоёр мөн хариуца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ээр зэрэг энэ ирц дутуу байгаа, хүн байхгүй санал хураагаад байна гээд ийм ойлголтыг тараагаад байж болохгүй. Хариуцлагатай байгаа.  Бид шаардлага тавьж байгаа. Хуралдаанд оролцож байгаа танхимуудад гишүүдийнхээ яг ирцээр нь мэдээлэл өгч, гар өргөж санал авч байгаа. Энэ хэвийн яв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ийм учраас энэ асуудлыг нэг ойлголтоо зөв болгох хэрэгтэй шүү гэж ийм зүйлийг хэл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оёрдугаарт, би давхардуулахгүйгээр хэлэхэд энэ Үндсэн хуулийн нэмэлт, өөрчлөлттэй холбоотойгоор жилд хуралдах хугацаанаас өгсүүлээд нэлээн асуудлууд байгаа. Тэгээд тийм учраас энэ санал хураалттай зарим бусад улс орнуудад санал хураалттай хуулийн санал, шийдвэрүүдийн санал парламентаар хураахад тогтсон нэг өдөр гаргаад хураадаг ийм жишиг байдаг. Энэ дэгийн хууль дээр ямар зохицуулалт орж байгаа бол гэж.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оёрдугаарт, одоо энэ сонгуулийн дараа бүрэлдэх Их Хурал олон удаагийн парламентын бүрэн эрхийн хугацаанд яригдсан Улсын Их Хурлын гишүүдийн хариуцлагатай холбоотой, ёс зүйтэй холбоотой, энэ Улсын Их Хурлын хуралдаануудад ирц оролцоо. Энэ байнга хэл ам татдаг ийм зүйлүүдийг эцэс болгох хэрэгтэй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ийм учраас би түрүүн Их Хурлын тухай хууль, энэ дэгийн тухай хуулиуд дээр энэ асуудлыг би хэлээд байгаа нь ийм учиртай юм. Тэрийг нэг мөр мөр болгох хэрэгтэй. Хууль, Үндсэн хуулийн нэмэлт, өөрчлөлт, түүнийг дагасан Улсын Их Хурлын тухай хууль, дэгийн хууль, ийм хуулиудад, бусад хуулиудад өөрчлөлт оруулчихсан учраас ер нь Их Хурлын гишүүн хүн ийм л хэмжээний ёс зүйтэй, өндөр хариуцлагатай, ажилдаа, өргөсөн тангарагтаа үнэнч, идэвхтэй ажиллах ийм хүн л нэр дэвшүүлэх ёстой юм байна.  Ийм хүмүүсийг илгээх юм байна гэдэг ийм ойлголт нэг мөр болоод. Тэгээд дараагийн парламент ямар нэгэн, одоо бүр цэцэрлэгийн хүүхдээс долоон доор ирцтэй холбоотой хурал хоцорлоо, тасаллаа, энэ Улсын Их Хурлын чуулганд элдвийн хэл ам, хэрүүл тэмцэл, зохисгүй муухай үг хэллэг хэрэглэлээ гэдэг ийм асуудлууд гарахгүй байх хэрэгтэй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Цаашлах юм бол янз бүрийн хувийн эрх ашигтай холбоотой, аж ахуй бизнесийн үйл ажиллагаатай холбоотой, төр ард түмний нэр барьж авсан зээл, бондтой холбоотой, хувийн байгууллага, компани пүүсийнхээ эрх ашигт нийцсэн янз бүрийн хууль, лобби ийм асуудалд оролцдоггүй гэх мэтчилэнгээр хэл ам байхгүй л байх юм бол одоо энэ чинь манай Их Хурлын нэр хүнд, энэ төрийн нэр хүнд, тэгээд бусад төрийн албаны нэр хүнд гэдэг чинь дагаад нэг цэгц журамдаа орчихно гэж ингэж л ойлгогдоод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Тэгээд тийм учраас энэ дэгийн хууль дээр нэлээн дэлгэрүүлээд хуралдааны дэг зөрчсөн гишүүнд хүлээлгэх хариуцлага гээд 10 болтол нэмэгдүүлээд өгчихсөн байна. Тэгтэл энэ дотроосоо Ёс зүйн дэд хорооны асуудлыг бүр орхичихсон.</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Б.Бат-Эрдэнэ гишүүн үг хэллээ. Гишүүд асуулт асууж, үг хэлчихлээ. Санал хэлчихлээ шүү дээ. Д.Лүндээжанцан гишүүн тодруулг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Д.Лүндээжанцан: </w:t>
      </w:r>
      <w:r>
        <w:rPr>
          <w:rFonts w:eastAsia="Times New Roman" w:cs="Arial" w:ascii="Arial" w:hAnsi="Arial"/>
          <w:shd w:fill="FFFFFF" w:val="clear"/>
        </w:rPr>
        <w:t>Б.Бат-Эрдэнэ гишүүний асуултад хариулъя. Гишүүн хэлэлцэж байгаа асуудалтай шууд холбоотой үйл ажиллагааны үр дүнд өөрөө болон гэр бүлийн гишүүд орлого олж байгаа, эсхүл бусад хэлбэрээр ашиг сонирхлын зөрчилтэй бол энэ тухай хуралдаан даргалагчид урьдчилан мэдэгдэж санал хураалтад оролцохгүй гэдэг ийм заалтыг оруулж өгч байгаа.</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Тэр санал хураах цагийн хувьд бол хэд хэдэн хувилбар яригдаад, тэгээд ер нь яг хэлэлцүүлгийн явцад зарим нь хурдан дуусчихдаг. Зарим нь үргэлжилдэг. Ийм учраас тухайн үедээ хуралдаан даргалагч санал хураах цагийг зарлаж байя гэдэг заалт орсон. Тэрнээс өмнө бол ярилцана, хэлэлцэнэ, санал хураах цагуудыг тусгайлан тогтооно гээд янз бүрийн хувилбараар саналууд бичигдсэн. Тэгээд хууль боловсруулагчид хэлэлцүүлгийн явцад ярьсаар байгаад тэгээд ер нь явж ирсэн шугамаа алдахгүй байя гэж оруулж ирж байгаа.</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Бат-Эрдэнэ гишүүний арга хэмжээ авах асуудлууд дээр хуралдаан таслагчтай холбоотой асуудал, хариуцлагатай холбоотой хэсэг дээр Ёс зүйн дэд хорооны асуудлыг оруулж өгөх энэ саналыг ажлын хэсэг анхаарч авч үзэх ёстой юм байна гэдгийг бид ойлгож авл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Гишүүд асуулт асууж, үг хэлж дуусл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айнгын хорооны саналаар Монгол Улсын Их Хурлын чуулганы хуралдааны дэгийн тухай хуулийн шинэчилсэн найруулгын төсөл болон хамт өргөн мэдүүлсэн хууль хүчингүй болсонд тооцох тухай хуулийн төслийг хэлэлцэх нь зүйтэй гэсэн саналын томьёоллоор санал хураалт хийе. Санал хураалт.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Д.Лүндээжанцан гишүүн танилцуулчих. “Их хуралдай” танхимын санал хураалтын дүнг.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Д.Лүндээжанцан: </w:t>
      </w:r>
      <w:r>
        <w:rPr>
          <w:rFonts w:eastAsia="Times New Roman" w:cs="Arial" w:ascii="Arial" w:hAnsi="Arial"/>
          <w:shd w:fill="FFFFFF" w:val="clear"/>
        </w:rPr>
        <w:t xml:space="preserve">Х.Нямбаатар танилцуул.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Х.Нямбаатар гишүүн танилцуулчих.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Х.Нямбаатар: </w:t>
      </w:r>
      <w:r>
        <w:rPr>
          <w:rFonts w:eastAsia="Times New Roman" w:cs="Arial" w:ascii="Arial" w:hAnsi="Arial"/>
          <w:shd w:fill="FFFFFF" w:val="clear"/>
        </w:rPr>
        <w:t>11-ээс 8 гишүүн.</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11 гишүүн оролцож, 8 гишүүн дэмжлээ. Одоо “Чингис хаан” танхи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Тэмүүлэн: </w:t>
      </w:r>
      <w:r>
        <w:rPr>
          <w:rFonts w:eastAsia="Times New Roman" w:cs="Arial" w:ascii="Arial" w:hAnsi="Arial"/>
          <w:shd w:fill="FFFFFF" w:val="clear"/>
        </w:rPr>
        <w:t xml:space="preserve">13 гишүүн санал хураалтад оролцож, 7 гишүүн дэмж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13 гишүүн оролцож, 7 гишүүн дэмжлээ. “Жанжин Д.Сүхбаатар” танхим. Д.Хаянхярваа гишүүн. Б.Баттөмөр гишүү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Б.Баттөмөр: </w:t>
      </w:r>
      <w:r>
        <w:rPr>
          <w:rFonts w:eastAsia="Times New Roman" w:cs="Arial" w:ascii="Arial" w:hAnsi="Arial"/>
          <w:shd w:fill="FFFFFF" w:val="clear"/>
        </w:rPr>
        <w:t xml:space="preserve">“Жанжин Д.Сүхбаатар” танхим. 11-ээс 8.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11 гишүүн оролцож, 8 гишүүн дэмжсэн байна. “Үндсэн хууль” танхи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Ж.Бат-Эрдэнэ: </w:t>
      </w:r>
      <w:r>
        <w:rPr>
          <w:rFonts w:eastAsia="Times New Roman" w:cs="Arial" w:ascii="Arial" w:hAnsi="Arial"/>
          <w:shd w:fill="FFFFFF" w:val="clear"/>
        </w:rPr>
        <w:t xml:space="preserve">7-гоос 6.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7 гишүүн оролцож, 6 гишүүн дэмжсэн байна. “Их засаг” танхи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М.Билэгт: </w:t>
      </w:r>
      <w:r>
        <w:rPr>
          <w:rFonts w:eastAsia="Times New Roman" w:cs="Arial" w:ascii="Arial" w:hAnsi="Arial"/>
          <w:shd w:fill="FFFFFF" w:val="clear"/>
        </w:rPr>
        <w:t xml:space="preserve">8 гишүүн оролцож, 8 гишүүн дэмжсэ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8 гишүүн оролцож, 8 гишүүн дэмжсэн байна. Санал хураалтын нэгдсэн дүн танилц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52 гишүүн оролцож, 37 гишүүн дэмжиж, 71.2 хувийн саналаар энэ хуулийг хэлэлцэх нь зүйтэй гэж. Дэмжигдсэн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Ингээд хуулийн төслүүдийг хэлэлцэх нь зүйтэй гишүүдийн олонх нь үзсэн тул төслүүдийг үзэл баримтлалын хүрээнд хэлэлцэхийг дэмжсэнд тооцон анхны хэлэлцүүлэгт бэлтгүүлэхээр Төрийн байгуулалтын байнгын хороонд шилжүүл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Ингээд өнөөдрийн үдээс өмнөх чуулган түр завсарлаж байна. 15.00 цагаас үдээс хойшхи чуулган эхэлнэ. </w:t>
      </w:r>
    </w:p>
    <w:p>
      <w:pPr>
        <w:pStyle w:val="Normal"/>
        <w:jc w:val="both"/>
        <w:rPr>
          <w:rFonts w:ascii="Arial" w:hAnsi="Arial" w:eastAsia="Times New Roman" w:cs="Arial"/>
          <w:shd w:fill="FFFFFF" w:val="clear"/>
        </w:rPr>
      </w:pPr>
      <w:r>
        <w:rPr>
          <w:rFonts w:eastAsia="Times New Roman" w:cs="Arial" w:ascii="Arial" w:hAnsi="Arial"/>
          <w:shd w:fill="FFFFFF" w:val="clear"/>
        </w:rPr>
        <w:t> </w:t>
      </w:r>
    </w:p>
    <w:p>
      <w:pPr>
        <w:pStyle w:val="Normal"/>
        <w:jc w:val="center"/>
        <w:rPr>
          <w:rFonts w:ascii="Arial" w:hAnsi="Arial" w:eastAsia="Times New Roman" w:cs="Arial"/>
          <w:b/>
          <w:b/>
          <w:shd w:fill="FFFFFF" w:val="clear"/>
        </w:rPr>
      </w:pPr>
      <w:r>
        <w:rPr>
          <w:rFonts w:eastAsia="Times New Roman" w:cs="Arial" w:ascii="Arial" w:hAnsi="Arial"/>
          <w:b/>
          <w:shd w:fill="FFFFFF" w:val="clear"/>
        </w:rPr>
        <w:t>ЗАВСАРЛАГА</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Arial" w:cs="Arial" w:ascii="Arial" w:hAnsi="Arial"/>
          <w:shd w:fill="FFFFFF" w:val="clear"/>
        </w:rPr>
        <w:t xml:space="preserve"> </w:t>
      </w:r>
      <w:r>
        <w:rPr>
          <w:rFonts w:eastAsia="Times New Roman" w:cs="Arial" w:ascii="Arial" w:hAnsi="Arial"/>
          <w:b/>
          <w:shd w:fill="FFFFFF" w:val="clear"/>
        </w:rPr>
        <w:t xml:space="preserve">Г.Занданшатар: </w:t>
      </w:r>
      <w:r>
        <w:rPr>
          <w:rFonts w:eastAsia="Times New Roman" w:cs="Arial" w:ascii="Arial" w:hAnsi="Arial"/>
          <w:shd w:fill="FFFFFF" w:val="clear"/>
        </w:rPr>
        <w:t>Улсын Их Хурлын эрхэм гишүүд ээ,</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2020 оны 4 дүгээр сарын 30-ны өдрийн Улсын Их Хурлын чуулганы нэгдсэн хуралдааны үдээс хойших хуралдаан эхэлснийг мэдэгдье.</w:t>
      </w:r>
    </w:p>
    <w:p>
      <w:pPr>
        <w:pStyle w:val="Normal"/>
        <w:jc w:val="both"/>
        <w:rPr>
          <w:rFonts w:ascii="Arial" w:hAnsi="Arial" w:eastAsia="Times New Roman" w:cs="Arial"/>
          <w:shd w:fill="FFFFFF" w:val="clear"/>
        </w:rPr>
      </w:pPr>
      <w:r>
        <w:rPr>
          <w:rFonts w:eastAsia="Times New Roman" w:cs="Arial" w:ascii="Arial" w:hAnsi="Arial"/>
          <w:shd w:fill="FFFFFF" w:val="clear"/>
        </w:rPr>
        <w:t> </w:t>
      </w:r>
    </w:p>
    <w:p>
      <w:pPr>
        <w:pStyle w:val="Normal"/>
        <w:jc w:val="center"/>
        <w:rPr/>
      </w:pPr>
      <w:r>
        <w:rPr>
          <w:rFonts w:eastAsia="Times New Roman" w:cs="Arial" w:ascii="Arial" w:hAnsi="Arial"/>
          <w:b/>
          <w:i/>
          <w:shd w:fill="FFFFFF" w:val="clear"/>
        </w:rPr>
        <w:t xml:space="preserve">Тав.Монгол Улсын Засгийн газрын тухай хуульд нэмэлт, өөрчлөлт оруулах тухай хуулийн төсөл болон хамт өргөн мэдүүлсэн хууль, тогтоолын төсөл </w:t>
      </w:r>
      <w:r>
        <w:rPr>
          <w:rFonts w:eastAsia="Times New Roman" w:cs="Arial" w:ascii="Arial" w:hAnsi="Arial"/>
          <w:i/>
          <w:shd w:fill="FFFFFF" w:val="clear"/>
        </w:rPr>
        <w:t xml:space="preserve">/Засгийн газраас 2020.04.24-ний өдөр өргөн мэдүүлсэн, </w:t>
      </w:r>
      <w:r>
        <w:rPr>
          <w:rFonts w:eastAsia="Times New Roman" w:cs="Arial" w:ascii="Arial" w:hAnsi="Arial"/>
          <w:b/>
          <w:i/>
          <w:shd w:fill="FFFFFF" w:val="clear"/>
        </w:rPr>
        <w:t>хэлэлцэх эсэх</w:t>
      </w:r>
      <w:r>
        <w:rPr>
          <w:rFonts w:eastAsia="Times New Roman" w:cs="Arial" w:ascii="Arial" w:hAnsi="Arial"/>
          <w:i/>
          <w:shd w:fill="FFFFFF" w:val="clear"/>
        </w:rPr>
        <w:t>/</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элэлцэх асуудалдаа орно. Монгол Улсын Засгийн газрын тухай хуульд нэмэлт, өөрчлөлт оруулах тухай хуулийн төсөл болон хамт өргөн мэдүүлсэн хуулийн төслүүдийг хэлэлцэх эсэх асуудлыг хэлэлцэн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ууль санаачлагчийн илтгэлийг Монгол Улсын сайд, Засгийн газрын Хэрэг эрхлэх газрын дарга Лувсаннамсрайн Оюун-Эрдэнэ танилцуул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Л.Оюун-Эрдэнэ сайдыг индэрт урь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Оюун-Эрдэнэ: </w:t>
      </w:r>
      <w:r>
        <w:rPr>
          <w:rFonts w:eastAsia="Times New Roman" w:cs="Arial" w:ascii="Arial" w:hAnsi="Arial"/>
          <w:shd w:fill="FFFFFF" w:val="clear"/>
        </w:rPr>
        <w:t xml:space="preserve">Монгол Улсын Их Хурлын дарга, Улсын Их Хурлын эрхэм гишүүд 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Улсын Их Хурал 2019 оны 11 дүгээр сарын 14-ний өдрийн нэгдсэн хуралдаанаараа Монгол Улсын Үндсэн хуульд оруулах нэмэлт, өөрчлөлтийн төслийг хэлэлцэн баталсан би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2020 оны 02 дугаар тогтоолоор Монгол Улсын Үндсэн хуульд оруулсан нэмэлт, өөрчлөлтөд хууль тогтоомжийг нийцүүлэх хуваарийг баталж, уг хуваарьт тусгагдсан хуулийн төслийг боловсруулж Улсын Их Хуралд өргөн мэдүүлэхийг Монгол Улсын Засгийн газарт даалгасны дагуу Монгол Улсын Засгийн газрын тухай хуульд нэмэлт, өөрчлөлт оруулах тухай хуулийн төслийг боловсруулан танилцуул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уулийн төслийг Монгол Улсын Үндсэн хуульд оруулсан нэмэлт, өөрчлөлтийн хүрээнд боловсруулсан бөгөөд товчлон танилцуулбал дараах асуудлуудыг тусгал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Нэгдүгээрт, сонгуулийн үр дүнгээр аль ч нам, эвсэл олонхын суудал аваагүй тохиолдолд улс төрийн нам, эвсэл заавал олонхыг бүрдүүлж Ерөнхий сайдад нэр дэвшүүлэх шаардлагыг Засгийн газрын эмхлэн байгуулах үндэслэл, журмын хэсэгт.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оёр. Ерөнхий сайд Засгийн газрын бүтцийн болон Засгийн газрын бүрэлдэхүүний тухай хуулийн төслийг Ерөнхийлөгчтэй зөвшилцөн Улсын Их Хуралд өргөн мэдүүлэх. Зөвшилцөж чадаагүй тохиолдолд өөрөө өргөн мэдүүлэх зохицуулалтыг;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Ерөнхий сайд болон Засгийн газрын гишүүдийн 4-өөс илүүгүй нь Улсын Их Хурлын гишүүн байж болох тухай зохицуулалтыг;</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Засгийн газрын гишүүн Улсын Их Хуралд тангараг өргөх бөгөөд тангараг өргөх журмыг Улсын Их Хурал тогтоохоор;</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Ерөнхий сайд Улсын Их Хурал, Ерөнхийлөгчид танилцуулсны үндсэн дээр Засгийн газрын гишүүнийг томилж, чөлөөлөх, огцруулах асуудлыг;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Ерөнхий сайдыг огцруулах, Ерөнхий сайд огцорвол Засгийн газар бүрэлдэхүүнээрээ огцрох тухай зохицуулалтыг;</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Ерөнхий сайд улсын төсвийн болон бодлогын тодорхой асуудлаар өөрт нь итгэл хүлээлгэж байгаа эсэхийг илэрхийлж өгөхийг хүсэж холбогдох тогтоолын төслийг Улсын Их Хуралд өргөн мэдүүлэхээр Улсын Их Хурал Ерөнхий сайдад итгэл хүлээлгэхгүй байгаа тухай шийдвэр гаргавал Засгийн газар бүрэлдэхүүнээрээ огцрох зохицуулалтыг;</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Монгол Улсын Үндсэн хуульд оруулсан нэмэлт, өөрчлөлтийн хүрээнд Засгийн газрын эмхлэн байгуулах журам, Ерөнхий сайдыг томилох, чөлөөлөх, огцруулах, Засгийн газрын гишүүнийг томилох, чөлөөлөх, огцруулах журам, зохицуулалт өөрчлөгдсөн тул тус хуулийн төсөлтэй холбогдуулан Монгол Улсын Их Хурлын тухай хуульд нэмэлт, өөрчлөлт оруулах тухай, Монгол Улсын Их Хурлын чуулганы хуралдааны дэгийн тухай хуульд нэмэлт, өөрчлөлт оруулах тухай, Монгол Улсын Ерөнхийлөгчийн тухай хуульд нэмэлт, өөрчлөлт оруулах тухай, Хууль тогтоомжийн тухай хуульд нэмэлт, өөрчлөлт оруулах тухай хуулийн төслүүдийг тус тус боловсруулсан болно.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уулийн төсөл батлагдсанаар Монгол Улсын Засгийн газрын тухай хууль Монгол Улсын Үндсэн хуультай нийцэж Засгийн газрын тогтвортой ажиллах эрх зүйн үндэслэл хангагдана гэж үзэ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уулийн төслийг хэлэлцэх эсэхийг хэлэлцэн шийдвэрлэж өгөхийг хүс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Анхаарал тавьсанд баярлал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Төслийн талаарх Төрийн байгуулалтын байнгын хорооны санал, дүгнэлтийг Улсын Их Хурлын гишүүн Намсрайн Амарзаяа “Жанжин Д.Сүхбаатар” танхимаас танилцуулна. Н.Амарзаяа гишүүнийг танилцуулгаа хийхийг урь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Н.Амарзаяа: </w:t>
      </w:r>
      <w:r>
        <w:rPr>
          <w:rFonts w:eastAsia="Times New Roman" w:cs="Arial" w:ascii="Arial" w:hAnsi="Arial"/>
          <w:shd w:fill="FFFFFF" w:val="clear"/>
        </w:rPr>
        <w:t>Улсын Их Хурлын дарга, Эрхэм гишүүд ээ,</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Монгол Улсын Засгийн газраас 2020 оны 4 дүгээр сарын 24-ний өдөр Монгол Улсын Засгийн газрын тухай хуульд нэмэлт, өөрчлөлт оруулах тухай хуулийн төсөл болон холбогдох бусад хууль, тогтоолын төслийг өргөн мэдүүлсэн болно.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Монгол Улсын Их Хурлаас 2019 оны 11 дүгээр сарын 14-ний өдөр баталсан Монгол Улсын Үндсэн хуульд оруулсан нэмэлт, өөрчлөлтөд холбогдох хууль тогтоомжийг нийцүүлэх зорилгоор Монгол Улсын Засгийн газрын тухай хуульд нэмэлт, өөрчлөлт оруулах тухай хуулийн төслийн хүрээнд 4 зүйлийн холбогдох хэсэг, заалтыг өөрчлөн найруулж, 2 хэсэг, 1 заалтыг шинээр нэмж, 5 зүйлд нэмэлт, өөрчлөлт оруулж, 4 хэсгийг хүчингүй болгохоор төслийг боловсруулж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өслийг хэлэлцэх явцад Улсын Их Хурлын гишүүн Д.Лүндээжанцан Монгол Улсын Их Хурлаас баталсан 2020 оны 02 дугаар тогтоолд Монгол Улсын Засгийн газрын тухай хуулийг боловсруулахад баримтлах чиглэл болгосон асуудлуудыг бүрэн тусгасан эсэх талаар асуулт асууж, санал хэлсэн болно.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өрийн байгуулалтын байнгын хороо 2020 оны 4 дүгээр сарын 28-ны өдрийн хуралдаанаар Монгол Улсын Засгийн газрын тухай хуульд нэмэлт, өөрчлөлт оруулах тухай болон хамт өргөн мэдүүлсэн хууль тогтоолын төслийг хэлэлцээд үзэл баримтлалын хүрээнд хэлэлцэх нь зүйтэй гэж Байнгын хорооны хуралдаанд оролцсон гишүүдийн олонх нь үзсэн болно.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Улсын Их Хурлын эрхэм гишүүд 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Монгол Улсын Засгийн газрын тухай хуульд нэмэлт, өөрчлөлт оруулах тухай хуулийн төсөл болон хамт өргөн мэдүүлсэн Монгол Улсын Их Хурлын тухай хуульд өөрчлөлт оруулах тухай, Монгол Улсын Их Хурлын чуулганы хуралдааны дэгийн тухай хуульд нэмэлт, өөрчлөлт оруулах тухай, Монгол Улсын Ерөнхийлөгчийн тухай хуульд өөрчлөлт оруулах тухай, Хууль тогтоомжийн тухай хуульд өөрчлөлт оруулах тухай, Зөрчлийн тухай хуульд нэмэлт оруулах тухай, Зөрчил шалган шийдүүлэх тухай хуульд нэмэлт оруулах тухай хуулийн төсөл болон Тогтоолын хавсралтад өөрчлөлт оруулах тухай Улсын Их Хурлын тогтоолын төслийн хэлэлцэх эсэх талаарх Төрийн байгуулалтын байнгын хорооны санал, дүгнэлтийг хэлэлцэн шийдвэрлэж өгөхийг Та бүхнээс хүс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Ажлын хэсгийн гишүүдийг оруулаара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ууль санаачлагчийн илтгэл болон Байнгын хорооны санал, дүгнэлттэй холбогдуулан асуулт асуух Улсын Их Хурлын гишүүд нэрээ бүртгүүлнэ үү.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Баттөмөр гишүүн, Дондогдоржийн Эрдэнэбат гишүүн. Өөр гишүүн байна уу? Дондогдоржийн Эрдэнэбат гишүүн асуулт асуу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Д.Эрдэнэбат: </w:t>
      </w:r>
      <w:r>
        <w:rPr>
          <w:rFonts w:eastAsia="Times New Roman" w:cs="Arial" w:ascii="Arial" w:hAnsi="Arial"/>
          <w:shd w:fill="FFFFFF" w:val="clear"/>
        </w:rPr>
        <w:t xml:space="preserve">Баярлалаа дарга аа. Ирцээ бүрдүүлэхгүй бол хүн байхгүй байна шүү д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эд ийм чухал хууль хэлэлцэх гэж байдаг. Засгийн газар өөрийнхөө энэ хуулийн өөрчлөлтийг Үндсэн хуулийн нэмэлт, өөрчлөлтөд зохицуулаад оруулж ирж байдаг. Тэгээд ийм хариуцлагатай хуралдаан дээр нь гишүүд байхгүй. Тэгээд асууж байгаа ч гишүүд алга. Сонирхож байгаа ч хүн алга.  Ийм байдалтай байж болохгүй шүү д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ид Үндсэн хуулийн нэмэлт, өөрчлөлтийг хэлэлцэж байх үед Ардчилсан намын оруулсан зарчмын 3 саналын 1 нь энэ л дээ. Ерөнхий сайд кабинетаа өөрөө байгуулах энэ бол энэ Үндсэн хуулийн гол заалтууд. Энэ улс орны төрийн байгууламж яаж өөрчлөгдөж байгаа юм бэ гэдгийг ард иргэдэд мэдрүүлэх ийм л ганц заалт орсо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3 саналын харамсалтай нь Ерөнхийлөгчийг парламентаас сонгох, сонгуулийг холимог тогтолцоогоор явуулах гэдэг хоёр заалт нь унасан байгаа юм. Тэгээд Үндсэн хуульд заахдаа Үндсэн хуулийг бид 2020 оны 5 сарын 25-аас эхэлж мөрдөнө гэж. Тэгээд л мөрдсүгэй гэж зааса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нэ Засгийн газрын хуулийг Ерөнхий сайдыг яг Их Хурлын өөрийнх нь шууд эрх мэдлийн хамгийн түрүүнд шийдвэрлэдэг ийм институт учраас үүнийг бусад дагалдах хуультай адилхнаар авч үзэж болохгүй л д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Тэгэхээр Үндсэн хуулийн заалт 5 сарын 25-наас хэрэгжих ёстой бол Засгийн газрын бүрэлдэхүүн Үндсэн хуулийн дагуу 5 сарын 25-аас өөрчлөгдөх нь зүй ёсны гэж хараад байгаа юм. Ялангуяа энэ давхар дээлтэй 16 сайд нь Үндсэн хуульд заагдсан 4 сайд нь Улсын Их Хурлын гишүүн байна. Бусад нь Улсын Их Хурлын гишүүн байхгүй гэдэг заалт зайлшгүй мөрдөгдөх ёстой. Үүнийг дагалдах бусад хуулиар органик хуулиуд шиг ингэж авч үзэж дараа нь хийнэ гэсэн боломж хуулийн хүрээнд байхгүй гэж би харж байгаа.</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Одоо өнөөдрийн оруулж ирж байгаа энэ Засгийн газрын өргөн барьсан хууль дотор хоёр нюанс байгаа.</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Нэгдүгээрт, Ерөнхий сайд нь Ерөнхийлөгчтэй зөвшилцөхдөө сонин. Нэг хоног гээд заачихсан. Үндсэн хуульд шал өөр заалт байдаг. Тэгээд энэ яагаад зөрчилдөж орж ирсэн юм бэ гэдэг дээр би тодруулга авмаар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оёрдугаарт, энэ хуулийг дагалдуулаад Улсын Их Хурлын болон Улсын Их Хурлын чуулганы дэгийн тухай хуульд өөрчлөлт оруулах заалтууд орж ирсэ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Яг өнөөдөр үүнтэй давхцуулаад Улсын Их Хурлын тухай хуульд сая анхны хэлэлцүүлгийг дуусчихлаа. Дэгийн тухай хууль хэлэлцэх эсэх нь орж ир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ээр Л.Оюун-Эрдэнэ сайд энэ дээр надад нэг хариулт өгмөөр байна. Энэ хуулиудтай одоо энэ орж ирж байгаа өргөн баригдсан Их Хурлын хуулиудтай Засгийн газрын өргөн барьсан энэ дэгийн тухай хууль Улсын Их Хурлын тухай хууль хоёр зарчмын ялгаатай зүйл юу байна вэ? Энэ дээр нэгдүгээрт хариулт өгөөч гэж.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Ер нь дэгийн тухай хуулийг хэн хариуцаж байгаа юм. С.Бямбацогт билүү. Энэ хууль өргөн барьсан хүмүүс, ажлын хэсэг энэ дээр хамт хэлэлцээд явах арга юу байдаг юм. Тийм ээ. Тэгээд нэг л юм гарахгүй бол нэг хуулийг хоёр талд нь хоёр өөр утгаар хэлэлцээд. Дараа нь баахан хууль хоорондын зөрчил үүсчих вий гэсэн болгоомжлол байгаад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ээр энэ тал дээр надад нэг ийм тодорхой хариулт өгөөч ээ гэж.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Хууль санаачлагч, Засгийн газрын Хэрэг эрхлэх газрын дарга, Төрийн сайд Л.Оюун-Эрдэнэ асуултад хариул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Оюун-Эрдэнэ: </w:t>
      </w:r>
      <w:r>
        <w:rPr>
          <w:rFonts w:eastAsia="Times New Roman" w:cs="Arial" w:ascii="Arial" w:hAnsi="Arial"/>
          <w:shd w:fill="FFFFFF" w:val="clear"/>
        </w:rPr>
        <w:t xml:space="preserve">Баярлалаа. Д.Эрдэнэбат гишүүний асуултад хари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Улсын Их Хурлын дэгийн хууль болон бусад хуультай холбоотой асуудлыг Төрийн байгуулалтын байнгын хорооны дарга хариулах нь зүйтэй болов уу гэж бодож байна. Миний хувьд илүү өмнөх асуулттай нь холбоотой асуудлыг хари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Ер нь бид судалж үзсэн. 1992, 2000 он. Өмнө нь Монгол Улсын Үндсэн хуульд нэмэлт, өөрчлөлт орсон нөхцөл байдлыг судалж үзсэн. Нөхцөл байдлууд дээр ч гэсэн ерөнхийдөө дагах хууль хүчин төгөлдөр болоод хэрэгжээд зохицуулаад явж байгаа ийм зохицуулалтууд бас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лээр энэ дээр нэг их тийм хууль зөрчих асуудал байхгүй юм гэж тайлбарлаж байгаа. Энэ дээр бид Төрийн байгуулалтын байнгын хороо болон бусад Хууль зүйн байнгын хороо зэрэг манай хуулийн эрх зүйн баримт бичигтэй холбоотой дүгнэлт гаргадаг байгууллагуудтай харилцан зөвшилцсөн бай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лээр энэ бол сонгуулийн дүн гарсан анхдугаар чуулганаас хэрэгжиж эхлэхээр зохицуулах нь зүйтэй гэдэг дүгнэлтэд хүрсэн гэдгийг хэлэхийг хүсэ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Яах вэ, мэдээж энэ бол нөгөө улс төрийн бас нэг сэдэв болж маргаан мэтгэлцээн өрнөж байгааг бид ажиглаж байгаа. Шаардлагатай бол үүнийг шийддэг буюу Үндсэн хуулийн цэцтэй холбоотой асуудал дээр маргаан хагалагдах нь зүйтэй байх гэсэн ийм байр суурьтай байгаа юм гэдгийг хэлэхийг хүсэ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Үндсэн хуулийн нэмэлт, өөрчлөлт явж байх үед миний хувьд ч гэсэн. Д.Эрдэнэбат гишүүн санаж байгаа байх. Ардчилсан намын 3 саналаас 2-ыг нь үнэхээр дэмжиж байсан. Гэхдээ Үндсэн хууль бол өөрөө бас өндөр босготой явдаг учраас энэ бол ингээд дэмжигдээгүй байсан ийм зүйл байгаа. Үүнийг цаашдаа бид анхаарч ярилцах нь зүйтэй байх.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Үндсэн хуулийн нэмэлт, өөрчлөлт бол аль нэг намын ч юм уу, одоо реформ гэх юм уу, шинэчлэл, эрх зүйн баримт бичиг биш гэж бодож байгаа.  Энэ дээр Монгол Улсын Ерөнхийлөгч, парламентад суудалтай байгаа намын бүлгүүд, манай Улсын Их Хурлын гишүүд бүгд л оролцож бид энэ зүйлийг хийсэн. Тэгээд нийлж баталчхаад тэгээд сонгууль болохоос хэдхэн хоногийн өмнө хамтын бүтээлээ бид ингээд зүгээр улс төрийн зорилгоор шүүмжлэх нь бол бас тийм зохимжтой биш байх гэсэн зүгээр тийм бодолтой бай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Цаашдаа олон олон дагах хуулиуд хийгдэнэ. Шүүхийн тухай хуулиас авхуулаад, Нутаг дэвсгэрийн нэгжийн тухай хууль гээд л. Тэгж байж одоо яг энэ Үндсэн хуулийн үзэл санаа цаашдаа хэрэгжиж, шинэ 30 жилийн суурийг тавих байх гэсэн ийм итгэл үнэмшилтэйгээр яв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Монгол Улсын Засгийн газрын хувьд ерөнхийдөө бид Үндсэн хуульд нэмэлт, өөрчлөлт оруулах, нийцэх гэдэг утгаараа аль болохоор нэг тийм илүү дутуу олон нэмэлт заалтыг оруулахгүй байх зарчмыг ажлын хэсэг дээр бас барьж ажилласан байж байгаа. Ингээд өнөөдөр хэлэлцэх эсэх. Ямар ч өөрчлөлт оруулах нь ажлын хэсэг, Улсын Их Хурлын гишүүд, намын бүлэг, зөвлөлд бүрэн эрх нь байж байгаа гэдэг ийм хариулт өгөх нь зүйтэй байх гэж бодо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усад тэр дэгтэй холбоотой асуудал дээр С.Бямбацогт гишүүн дэлгэрэнгүй хариулах нь зүйтэй байх гэж бодож байна. Баярлал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Г.Занданшатар:</w:t>
      </w:r>
      <w:r>
        <w:rPr>
          <w:rFonts w:eastAsia="Times New Roman" w:cs="Arial" w:ascii="Arial" w:hAnsi="Arial"/>
          <w:shd w:fill="FFFFFF" w:val="clear"/>
        </w:rPr>
        <w:t xml:space="preserve"> Сандагийн Бямбацогт гишүүн асуултад хариул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С.Бямбацогт: </w:t>
      </w:r>
      <w:r>
        <w:rPr>
          <w:rFonts w:eastAsia="Times New Roman" w:cs="Arial" w:ascii="Arial" w:hAnsi="Arial"/>
          <w:shd w:fill="FFFFFF" w:val="clear"/>
        </w:rPr>
        <w:t>Тэгэхээр Д.Эрдэнэбат чинь чухал асуудал хөндөж байна. Өнгөрсөн онд бид Монгол Улсын Үндсэн хуулийн нэмэлт, өөрчлөлтийг хэлэлцэж баталсан.</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нэ Үндсэн хуулийн нэмэлт, өөрчлөлтийг 2000 оноос хойш л үндсэндээ Үндсэн хуульдаа нэмэлт, өөрчлөлт оруулах ёстой. Дордуулсан 7 өөрчлөлтийг засах ёстой гэж ярьж ирсэн. 2010 оноос хойш Үндсэн хуулийн нэмэлт, өөрчлөлтийг батлах гэж одоо бас хичээж үе үеийн парламент ажиллаж байсан. Өмнөх парламентын үед ч гэсэн бас Д.Эрдэнэбат гишүүн бид санаачлаад, гарын үсэг зураад явж байсан ийм түүхтэ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Үндсэн хуулийн нэмэлт, өөрчлөлтийг хийж чадсан нь энэ удаагийн парламентын нэлээд том чухал ололт амжилт. Үндсэн хуулийн нэмэлт, өөрчлөлттэй холбогдуулж нийтдээ 46 хуульд шинэчилсэн найруулга болон нэмэлт, өөрчлөлт шүү дээ. Дээрээс нь анхдагч 2 шинэ хууль батлах Улсын Их Хурлын 02 дугаар тогтоол 1 сард бид баталса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нэ хүрээндээ хаврын чуулганаар зайлшгүй хэлэлцэн батлах ёстой хуулиуд Улсын Их Хурлын тухай хууль, Засгийн газрын тухай хууль хоёр бол зайлшгүй. Яагаад гэвэл одоо 6 сард сонгууль болно. Сонгуулийн дараа шинээр Улсын Их Хурал, шинээр Засгийн газар бүрдэнэ. Үүнд шинэ Үндсэн хуулийн нэмэлт, өөрчлөлтийн хүрээнд үйл ажиллагаа явуулах ёстой. Энэ хүрээндээ Улсын Их Хурлын тухай хууль, Улсын Их хурлын чуулганы хуралдааны дэгийн тухай хууль, Засгийн газрын тухай хууль, Засаг захиргаа, нутаг дэвсгэрийн нэгжийн тухай хууль, Хөгжлийн бодлого, төлөвлөлтийн хууль, “АЛСЫН ХАРАА-2050” Монгол Улсын урт хугацааны хөгжлийн бодлого, Аудитын хууль гэх мэтийн хуулиудыг бид батлахаар хэлэлцэж байгаа. Маш яаралтай шахуу ажиллаж байгаа. Улсын Их Хурал.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Ингэхдээ энэ цаг үед бид Улсын Их Хурлын хууль, Засгийн газрын хууль, энэ Улсын Их Хурлын чуулганы хуралдааны дэгийн тухай хууль. Энэ хуулиудын хоорондын нийцэл, зохицол, хийдэл давхардал үүсгэхгүй байх тал дээр илүү анхаарч ажиллах ёсто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Улсын Их Хурлын тухай хууль, дэгийн тухай хууль дээр Засгийн газрын гишүүнийг томилохтой холбоотой Засгийн газрын тухай хууль дээр орж ирээгүй. Дэгийн тухай хуулиар зохицуулна гээд үлдээчихсэн байгаа. Тэгвэл Засгийн газрын тухай хуульдаа ч Засгийн газрын гишүүнийг ямар тангараг өргөх юм. Улсын Их Хуралд тангараг өргөх ёстой шүү дээ. Засгийн газрын гишүүн. Ингэхдээ ямархуу хэлбэрээр өргөх юм, ямар тангараг байх юм гэдэг нь зайлшгүй цаашид ярих шаардлага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Цаашдаа давхар дээлтэй сайд нар нь ямархуу байдлаар ажилтай явах юм. Засгийн газрын гишүүнийг Ерөнхий сайд нь огцруулах, чөлөөлөх, томилохдоо ямар зарчим баримтлах юм гэх мэт зүйл, заалтуудыг суулгах. Үүнтэй холбоотойгоор Улсын Их Хурал, Засгийн газрын харилцааг хэрхэн яаж зохицуулах вэ. Үүнийг чуулганы хуралдааны болон Байнгын хорооны хуралдааны дэгдээ яаж тусгах вэ гэдэг асуудлыг зайлшгүй нэг суурь нөхцөл дээрээс тавьж үзэж ярь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ийм болохоор өнөөдөр ингээд Үндсэн хуулийн нэмэлт, өөрчлөлтийн хүрээнд Улсын Их Хурлын тухай болон Засгийн газрын тухай хууль, чуулганы хуралдааны дэгийн тухай хууль яригдаж байгаа нь яг одоо нэг нөхцөл дээрээс. Тэгэхгүй урьд нь салангид салангид байдлаар ярихаар хоорондоо зохицолдохгүй байх, хууль хоорондоо хийдэл, зөрчил үүсэх ийм асуудлууд байдаг байсан бол аль болох энэ хийдэл, зөрчил гаргахгүй байх тал дээр Улсын Их Хурлын Тамгын газар, Төрийн байгуулалтын байнгын хороо анхаарч ажилла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Чуулганы хуралдааны дэгийн тухай хууль гэхэд нийтдээ 100 гаруй удаа нэмэлт, өөрчлөлт орсон байдаг. Батлагдсанаасаа хойш. Засгийн газрын тухай хууль ч гэсэн бас 1993 онд батлагдсан. Үүнээс хойш 69 удаа нэмэлт, өөрчлөлт орсон байгаа юм. Тийм болохоор одоо бас энэ Үндсэн хуулийн нэмэлт, өөрчлөлт батлагдсан хүрээндээ бид энэ хуулиудаа бас нэг мөр цэгцлээд, хоорондын уялдаа холбоодыг нь хангаад, зохицлыг хангах тал дээр илүү анхаарч ажиллах нь энэ удаагийн парламент, энэ удаагийн чуулган, бид бүгдийн хуралдаж байгаа цаг хугацаанд нэлээд ач холбогдол өгч анхаарч ажиллах зайлшгүй шаардлага үүссэн. Үүн дээр ч бас Байнгын хороо анхаарч ажиллаж байгаа гэдгийг хэл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Чуулганы танхимуудын ирцийг шалгасан мэдээ ирүүлж байна. Ирц хангалттай бүрдсэн байна.</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Нэг зүйлийг тодруулаад хэлчихье. Үндсэн хуульд нэмэлт, өөрчлөлт оруулах журмыг дагаж мөрдөх журмын тухай хуулийг бид баталсан. Энэ хууль бол Үндсэн хуулийн нэмэлт, өөрчлөлттэй нэгэн адил хүчинтэй байна гэж заасан. Ийм ч учраас нийт гишүүдийн дөрөвний гурав буюу 57-гоос дээш ирцтэйгээр энэ дагаж мөрдөх журмын тухай хуулийг баталса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уулийн төслийн 1 дүгээр зүйлд Монгол Улсын Үндсэн хуулийн нэмэлт, өөрчлөлтөд нийцүүлэн холбогдох хуулиудыг шинэчлэн батлах хүртэлх хугацаанд тухайн харилцааг зохицуулж ирсэн хуулийг баримтална. Үндсэн хуулийн нэмэлт, өөрчлөлтөд хууль тогтоомжийг нийцүүлэх ажлыг Улсын Их Хурлаас баталсан хуваарийн дагуу хийж дуусгахаар зааса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нэ хуваарийн дагуу энэ хаврын чуулганаар хэлэлцэж байна. Мөн энэ хуульд ийм практик бол 1990 оны Үндсэн хуулийн нэмэлтийг батлахад, 1992 оны Үндсэн хуулийн шинэ Үндсэн хуулийг батлаад хавсралт дагаж мөрдөх журмын тухай хуулийг баталса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усад дэлхийн улсууд ч гэсэн Үндсэн хуулийн шилжилтийн тухай хууль гэдэг хуулийг баталдаг. Энэ дэлхий нийтийн жишиг манай Монгол Улсын практикт нийцүүлж ингэж баталса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нэ талаар Монгол Улсын Үндсэн хуулийн шинжлэх ухааны 2 академич, үндсэндээ 3 академич байдаг. Энэ талаар тодруулга саяхан хэвлэл мэдээллийн хэрэгслээр олон нийтэд мэдээлснийг Та бүхэн үзсэн байх.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Ж.Амарсанаа академич, С.Нарангэрэл академич, Н.Лүндэндорж гуай академич нар Үндсэн хуулийн цэцийн дарга, Үндсэн хуулийн цэцийн гишүүн, Шүүхийн зөвлөлийн дарга зэрэг ажил хийж байса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нэ шинэ Үндсэн хуулийг батлах үйл явцад гар бие оролцсон энэ хүмүүс энэ талаар онолын хувьд болон практикт ямарваа нэгэн зөрчил байхгүй гэдгийг нотолсо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Энэ талаар маргаан байхгүй гэдгийг энд онцлон тэмдэглэж байна.</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Одоо Б.Баттөмөр гишүүн “Жанжин Д.Сүхбаатар” танхимаас асуулт асуу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Б.Баттөмөр: </w:t>
      </w:r>
      <w:r>
        <w:rPr>
          <w:rFonts w:eastAsia="Times New Roman" w:cs="Arial" w:ascii="Arial" w:hAnsi="Arial"/>
          <w:shd w:fill="FFFFFF" w:val="clear"/>
        </w:rPr>
        <w:t xml:space="preserve">Үндсэн хуульд оруулсан нэмэлт, өөрчлөлтөд хууль тогтоомжийг нийцүүлэх ажлыг Улсын Их Хурал баталсан хуваарь графикийнхаа дагуу оруулж байна. Үдээс урагш Их Хурлын тухай хууль, дэгийн тухай хууль гээд ярьцгааса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нэ Засгийн газрын хуульд Үндсэн хуульд орж байгаа өөрчлөлттэй холбогдуулаад нэлээн өөрчлөлтүүд орохоор хуулийн төсөлд орж ирж байна. Шинэ Үндсэн хуулийн нэмэлт, өөрчлөлттэй холбогдуулан гүйцэтгэх эрх мэдлийн тогтвортой, хариуцлагатай байдлыг хангахтай холбоотой асуудал орж ирж байна. Санал нэг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Ерөнхий сайдыг томилох хүний саналыг Ерөнхийлөгч 5 хоногийн дотор Улсын Их Хуралд оруулах ёстой. Энэ хуульчлагдаад явж байна.</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Ерөнхий сайд Засгийн газрын бүтэц, бүрэлдэхүүний тухай хуулийн төслийг Ерөнхийлөгчтэй зөвшилцөн Улсын Их Хуралд өргөн мэдүүлнэ.  Ерөнхийлөгчтэй 7 хоногийн дотор зөвшилцөж чадахгүй бол Улсын Их Хуралд шууд танилцуулна. Ерөнхий сайд Улсын Их Хурал, Ерөнхийлөгчид танилцуулснаар Засгийн газрын гишүүдийг өөрөө томилж, чөлөөлөх, огцруулах бүрэн эрхтэй байхаар Үндсэн хуулийн заалт энэ Засгийн газрын хуулийн нэмэлт, өөрчлөлтөд бас яв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Улсын Их Хурлын гишүүдийн дөрөвний нэгээс доошгүй саналаар Ерөнхий сайдыг огцруулах. Тэгээд Ерөнхий сайдыг томилох саналаа хамт оруулж ирж байгаа. Энэ бол бас их зүйтэй. Хуучин нэг хүнийг огцруулчихдаг. Дараа нь шинэ Ерөнхий сайдаа томилж чаддаггүй их удаж байсан тохиолдлууд Монголын парламентын, Засгийн газрын түүхэнд байдаг.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Ерөнхий сайд төсвийн бодлогын тодорхой асуудлаар өөрт итгэл хүлээлгэх тогтоолын төслийг оруулбал Их Хурал 3 хоногийн дараа хэлэлцэж, 10 хоногийн дотор шийднэ. Гишүүдийн олонхын санаа шийдвэр, эсвэл тогтоолыг баталсан бол Ерөнхий сайд итгэл үзүүлж тухай асуудлыг дэмжсэнд тооцно. Тогтоолыг батлахгүй бол огцорсонд тооцох гээд их олон зүйл, заалтууд энд яв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Ерөнхий сайд Засгийн газрын 4-өөс илүүгүй гишүүн Их Хурлын гишүүний албан тушаалыг хавсарч болохоор тогтоож, Үндсэн хуулийн заалт бол энд явж байна. Энэ бол тэр дордуулсан 7 заалтыг сайжруулах чиглэлээр хийгдэж байгаа ажил гэж ингэж ойлго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Сая С.Бямбацог дарга яриандаа хэллээ. Энэ Засгийн газрын тухай хууль 1993 онд батлагдсан байдаг юм. Одоо энэ үндсэндээ 27 жил. Манай энэ ардчилсан нийгэм, чөлөөт зах зээлтэй бараг адилхан. 27 жил болчхож.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эд 69 удаа өөрчлөлт орсон гэж байгаа юм. Үндсэн хуулиа бид чинь 2019 оны 11 сарын 14-ний өдөр шиг санаж байна. Баталсан. Энэ хооронд чинь 5 сар илүү, бараг 6 сар шахуу хугацаа өнгөрсөн байна. Энэ Засгийн газрын хуулиа шинэчилж найруулж болдоггүй юм уу? Энэ чинь тал талаас нь янз бүрийн юм оруулсаар байгаад олон дахин нөхсөн дугуй шиг болсон байна шүү д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нэ 5 сарын хугацаанд ийм боломж байсан шиг санагдаад байх юм. Засгийн газрын тухай хуулийн тэр 7 дугаар зүйлд байж байгаа хуулийн биелэлтийг зохион байгуулах гэдэг дээр зайлшгүй өөрчлөлт оруулах шаардлага байгаа. 8 дугаар зүйл дээр байгаа тэр эдийн засгийн хөгжил, шинжлэх ухаан, технологийн бодлого боловсруулах гээд. Боловсруулж хэрэгжүүлэх гээд. Энэ дээр зайлшгүй шаардлага одоо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Монгол Улсын яамдын зохион байгуулалт чиг үүргийн 6, чиглэлийн 7 гээд. Энэ дээр юу гэж хэлэх гэж байна гэхээр Монгол Улсын 30 жилийн түүхэнд Монгол Улсын хөгжлийн бодлого, төлөвлөлт гэдэг юм огт алга болсон. Худалдааны бодлого гэж байдаггүй. Дэд сайд нь сайдаа орлодоггүй. Тэгээд сайдаа оролгүй дэд сайд байгаад байх хэрэгтэй ч юм уу, хэрэггүй ч юм уу.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Гэх мэтийн олон асуудлууд байна. Үүнийг яагаад шинэчилж болоогүй юм бэ? Ололт амжилт бол өнгөрсөн 27 жилд байна. Алдаа дутагдал тэрнээсээ илүү байна. Тэрний зонхилох хэсэг нь Засгийн газартай холбоотой. Тийм учраас үүнийг…/минут дуусав/</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Б.Баттөмөр гишүүнд нэмэлт 1 минут.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Б.Баттөмөр: </w:t>
      </w:r>
      <w:r>
        <w:rPr>
          <w:rFonts w:eastAsia="Times New Roman" w:cs="Arial" w:ascii="Arial" w:hAnsi="Arial"/>
          <w:shd w:fill="FFFFFF" w:val="clear"/>
        </w:rPr>
        <w:t xml:space="preserve">Бид ардчилал, зах зээлийн нийгэмд орсон 30 жилийн хугацаанд ололт амжилт бол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Дотоодын нийт бүтээгдэхүүний хэмжээ 17.5 дахин өссөн л гэж байгаа. Тэгэхээр тооцооны асуудлууд бол бий. Гэтэл өнөөдөр ядуурал бодит байдал дээр гурван хүний нэг нь ядууралтай холбогдсон байна шүү дээ. Одоо ядуурчихсан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одит судалгаанаас харахаар өнөөдрийн ажилгүйдлийн түвшин үнэхээр хүнд. Ер нь бодит байдал их хүнд байна шүү дээ. Ижил гараанаас гарсан тэр орнуудтай харьцуулахад бидний хөгжлийн олон үзүүлэлтээр хоцорч яв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Тэгээд энэ бүхнийг яагаад өнөөдөр ингэж яриад байна гэхээр Монгол Улсын алдаа дутагдлын нэг хэсэг нь Засгийн газрын үйл ажиллагаатай холбоотой.</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Л.Оюун-Эрдэнэ сайд асуултад хариул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Оюун-Эрдэнэ: </w:t>
      </w:r>
      <w:r>
        <w:rPr>
          <w:rFonts w:eastAsia="Times New Roman" w:cs="Arial" w:ascii="Arial" w:hAnsi="Arial"/>
          <w:shd w:fill="FFFFFF" w:val="clear"/>
        </w:rPr>
        <w:t xml:space="preserve">Б.Баттөмөр гишүүний асуултад хари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Баттөмөр гишүүнтэй санал нэг байгаа. Тийм учраас Монгол Улсын Засгийн газар Монгол Улсын 30 жилийн шилжилтийн цаг хугацааг үнэлж дүгнэе. Ижил гараанаас орсон орнуудаас суурь хөгжлийн үзүүлэлт дээр ямар байна. Дараагийн 30 жилийг бүхэлд нь төсөөлье. Өмнө нь салангид байгаад ирсэн 523 бодлогын баримт бичгүүдээ нэгтгэе. Хэрвээ бодлогын баримт бичгийг хэрэгжүүлэхгүй байвал түүн дээр хуулийн хариуцлага тооцдог механизмыг нь гаргая. Зөвхөн Сангийн яам одоо жишээлбэл хөгжлийн бодлого тодорхойлоод яваад байх биш, эдийн засгийн төлөвлөлттэй холбоотой, үндэсний хөгжилтэй холбоотой асуудлыг зохицуулдаг төрийн захиргааны төв байгууллага байгуулах нь зүйтэй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нэ утгаараа Монгол Улсын Үндсэн хуулийн нэмэлт, өөрчлөлтөд хөгжлийн бодлого урт хугацаанд тогтвортой байна. Мөн урт хугацааны хөгжлийн бодлогод суурилж залгамж чанартайгаар улс орны хөгжлийн асуудал шийдвэрлэгдэнэ гэдэг ийм агуулга бүхий заалтууд орсо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Өнөөдөр Хөгжлийн бодлого, төлөвлөлтийн хууль, Монгол Улсын урт хугацааны хөгжлийн хөтөлбөр хамт хэлэлцэгдэж байгаа. Энэ хөтөлбөр батлагдсаны дараа нэлээдгүй томоохон төрийн захиргааны хувьд Засгийн газрын үйл ажиллагаатай холбоотой олон асуудлууд дээр өөрчлөлтүүд гарах байх гэж бодож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р томоохон өөрчлөлттэй холбоотой асуудлуудыг сонгууль дөхсөн энэ үед бас Засгийн газрын хуулийг бүхэлд нь өөрчилж оруулж ирэх нь бас цаг үеэ олоогүй асуудал юм гэдэг байдлаар бидний хувьд зөвлөсөн. Тийм учраас нэн яаралтай байгаа суурь зарчимтай холбоотой Монгол Улсын Үндсэн хуулийн нэмэлт, өөрчлөлттэй холбоотой асуудлууд дээр хариулт өгөхүйц 9 зүйл дээр гол төвлөрч заалтуудыг хуульд нийцүүлэх байдлаар хийгдсэн бай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Цаашдаа Монгол Улсын хөгжлийн бодлого, төлөвлөлтийн хууль батлагдаад, Монгол Улсын урт хугацааны хөгжлийн үзэл баримтлалын хөтөлбөр батлагдаад ингээд явах үед Үндсэн хуулийн зарчимд нийцэж, хэрвээ Засгийн газар ямар нэгэн байдлаар Хөгжлийн бодлого, төлөвлөлтийн хуулийг зөрчиж, эсвэл урт хугацааны хөгжлийн үзэл баримтлалаа зөрчөөд л Үндсэн хуулийн шүүх дээр асуудал шийдэгддэг болох хэмжээний ийм эрх зүйн шинэчлэл рүү бид сая бас хийгдэж чадса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ээр цаашдаа дараагийн шинэ 30 жил бол илүү хөгжлийн бодлого тогтвортой, төрийн үйл ажиллагаа залгамж чанартай, олон салангид бодлого биш, нэгдмэл бодлогын суурь концепцтой урагшлах суурь нөхцөл байдал тавигдана гэдэгт итгэлтэй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эд энэ зүйл дээр манай Б.Баттөмөр гишүүн нэлээдгүй олон удаа яг энэ суурь асуудлыг хөндөж ярьж байгаад бидний хувьд санал нэгтэй байдаг. Ирэх долоо хоногоос ч гэсэн үүнтэй холбоотой олон асуудлууд яригдахаар Улсын Их Хурал дээр хүлээгдэж байгаа. Тэр үеэр илүү дэлгэрэнгүй хариулаад, харилцан ярилцаад, зөвшилцөөд явах боломжтой гэж үзэж байна. Баярлал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Г.Занданшатар:</w:t>
      </w:r>
      <w:r>
        <w:rPr>
          <w:rFonts w:eastAsia="Times New Roman" w:cs="Arial" w:ascii="Arial" w:hAnsi="Arial"/>
          <w:shd w:fill="FFFFFF" w:val="clear"/>
        </w:rPr>
        <w:t xml:space="preserve"> Гишүүд асуулт асууж, хариулт авч дууслаа. Одоо үг хэлэх гишүүн байна уу? Дэмжсэн дэмжээгүй 3 хүртэлх гишүүн үг хэлж болно. Энэ төслийн хэлэлцэх эсэхийг. Алга байна. Д.Оюунхорол гишүүн. М.Билэгт гишүүн, Д.Оюунхорол гишүүнээр тасаллаа. М.Билэгт гишүүн үг хэлн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М.Билэгт: </w:t>
      </w:r>
      <w:r>
        <w:rPr>
          <w:rFonts w:eastAsia="Times New Roman" w:cs="Arial" w:ascii="Arial" w:hAnsi="Arial"/>
          <w:shd w:fill="FFFFFF" w:val="clear"/>
        </w:rPr>
        <w:t xml:space="preserve">Энэ 2016 оны Улсын Их Хурлын сонгуулиар Монголын ард түмэн Монгол Ардын намд 65 суудлыг өгсний гол нэг үр дүн нь бол энэ Үндсэн хуулийн нэмэлт, өөрчлөлт өөрчлөлтийг оруулж чадсан нь юм. Энэ бол ард түмний хүсэн хүлээж байсан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2000 оноос эхлээд дордохын 7 гэсэн заалтыг л байнга энэ 20 шахам жил ярьж байсан. Тэгээд энэ Үндсэн хуулийн өөрчлөлтийг дордохын долоогоосоо өгсүүлээд гол гол заалтуудыг бас хэдий бүрэн төгс хэмжээнд мэдээж байхгүй ч гэлээ гэсэн том ахицыг гаргасан нь чухал өөрчлөлтийг хийсэ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Үүний нэг бол энэ Засгийн газрыг Ерөнхий сайд өөрөө Засгийн газрын бүрэлдэхүүнээ томилдог, саналаараа оруулж ирдэг болсон нь, өөрөөр хэлбэл Ерөнхий сайд Засгийн газрын бүрэлдэхүүнээ ямар хэмжээнд авч явж чадах вэ гэдэг хүнээ сонгож сонгох энэ боломжийг олгосон нь маш чухал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Мөн нөгөөтээгүүр Засгийн газрын гишүүн, Улсын Их Хурлын гишүүдээс Улсын Их Хурлын 4 хүртэлх гишүүн Засгийн газрын гишүүн байна гэж оруулсан нь өмнө нь ард түмний яг хүсэн хүлээж байсан ийм заалтууд болсон юм. Тийм учраас энэ хуулийн төслийг дэмжиж байгаа гэдгээ хэл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Дуламсүрэнгийн Оюунхорол гишүүн үг хэлн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Д.Оюунхорол: </w:t>
      </w:r>
      <w:r>
        <w:rPr>
          <w:rFonts w:eastAsia="Times New Roman" w:cs="Arial" w:ascii="Arial" w:hAnsi="Arial"/>
          <w:shd w:fill="FFFFFF" w:val="clear"/>
        </w:rPr>
        <w:t xml:space="preserve">Энэ хуулийг зарчмын хувьд дэмжи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Ер нь Монгол Улс сүүлийн 20 гаруй жил Үндсэн хуулийнхаа нэмэлт, өөрчлөлтийг хийж, тэр тусмаа улс орны хөгжилд саад садаа болоод байгаа засаглалын эрх мэдлийг тэнцвэртэй хуваарилах, гүйцэтгэх засаглалын ажлыг хийх боломжийг хангаж өгөх асуудлыг их олон жил ярьсан. Өөрөөр хэлбэл Монгол Улсын парламентад Улсын Их Хурлын гишүүд, Засгийн газрын гишүүдийг томилох, чөлөөлөх эрх олгогдсоноор үнэхээр Засгийн газрын үйл ажиллагааг хэвийн явуулахад саад учруулдаг. Засгийн газар үйл ажиллагаагаа хэвийн явуулахад боломж өгөхгүй байна гэж үзэж байса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Засаглалын эрх мэдэл тэнцвэргүй байгаа тухай их ярьсан. Тэгээд энэ удаагийн Үндсэн хуулийн өөрчлөлтөөр Монгол Улсын Ерөнхий сайд кабинетаа өөрөө байгуулж, Засгийн газрынхаа гишүүдийг өөрөө томилдог, чөлөөлдөг, хариуцлага тооцдог, Улсын Их Хурлын өмнө ганцаараа хариуцлагаа хүлээдэг байх дэлхий нийтийн жишиг рүүгээ явса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нэ бол нэгдүгээрт гүйцэтгэх засаглалын ажил хийх боломж, чадвар, хариуцлагыг илүү дээшлүүлсэн. Нөгөө талаас парламентын эрх мэдэл тодорхой хэмжээгээр хязгаарлагдаж Улсын Их Хурлын гишүүд бол хууль тогтоох байгууллагынхаа ажилд илүү хариуцлагатай хандах ийм нөхцөл боломж бүрдэ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ийм учраас Засаглалын эрх мэдлийн тэнцвэргүй, алдагдсан байдал энэ удаагийн өөрчлөлтөөр бүрэн шийдэгдэх боломжтой болсон. Нөгөө талаас сонгуулийн дүнгээр аль ч нам, эвсэл олонхын суудал аваагүй тохиолдолд улс төрийн нам, эвсэл заавал олонхыг бүрдүүлж Ерөнхий сайдад нэр дэвшүүлэх шаардлагыг Засгийн газрыг эмхлэн байгуулах үндэслэл, журам, хэсэгт нь оруулж өгсө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Ерөнхий сайд, Засгийн газрын бүтцийн тухай болон Засгийн газрын бүрэлдэхүүний тухай хуулийн төслийг Ерөнхийлөгчтэй зөвшилцөн Улсын Их Хуралд өргөн мэдүүлэх заалт орж өгч байгаа. Ингэснээрээ засаглалын бүх эрх мэдлийг харьцангуй тэнцвэртэйгээр хувааж асуудлыг шийдвэрлэх боломж бололцоонууд бүрдсэн гэж үзэ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эд ер нь гүйцэтгэх засаглалыг ажлаа хийх, хариуцлагаа тооцуулж дүгнүүлэх бүрэн боломж хангагдсан. Тэгэхээр Ерөнхий сайдын эрх мэдэл илүү өргөн, илүү хариуцлагатай, илүү парламентын өмнө дангаараа хариуцлагаа үүрэх том боломж нээгдсэн. Тийм учраас энэ удаагийн хууль бол олон жил Монголын төрийн тогтолцоонд байгаа эрх мэдлийн хуваарилалтын зөрчлийг арилгаж чадсан өөрчлөлт болсон. Энэ удаагийн энэ хуулиар үүнийг бас хөлсөнд нь суулгасан хууль орж ирсэн. Тийм учраас энэ хуулийг дэмжиж байна. Баярлал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Гишүүд үг хэлж дууслаа. Одоо Байнгын хорооны саналаар Монгол Улсын Засгийн газрын тухай хуульд нэмэлт, өөрчлөлт оруулах тухай хуулийн төсөл болон хамт өргөн мэдүүлсэн Монгол Улсын Их Хурлын тухай хуульд өөрчлөлт оруулах тухай.</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оёр. Монгол Улсын Их Хурлын чуулганы хуралдааны дэгийн тухай хуульд нэмэлт, өөрчлөлт оруулах туха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Гурав. Монгол Улсын Ерөнхийлөгчийн тухай хуульд нэмэлт, өөрчлөлт оруулах тухай.</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Дөрөв. Хууль тогтоомжийн тухай хуульд өөрчлөлт оруулах тухай, Зөрчлийн тухай хуульд нэмэлт оруулах тухай, Зөрчил шалган шийдвэрлэх тухай хуульд нэмэлт оруулах тухай, “Тогтоолын хавсралтад өөрчлөлт оруулах тухай” Улсын Их Хурлын тогтоолын төслүүдийг хэлэлцэх нь зүйтэй гэсэн саналын томьёоллоор санал хураалт явуул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w:t>
      </w:r>
      <w:r>
        <w:rPr>
          <w:rFonts w:eastAsia="Times New Roman" w:cs="Arial" w:ascii="Arial" w:hAnsi="Arial"/>
          <w:shd w:fill="FFFFFF" w:val="clear"/>
        </w:rPr>
        <w:t xml:space="preserve">Их хуралдай” танхим. Д.Тогтохсүрэн гишүү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Д.Тогтохсүрэн: </w:t>
      </w:r>
      <w:r>
        <w:rPr>
          <w:rFonts w:eastAsia="Times New Roman" w:cs="Arial" w:ascii="Arial" w:hAnsi="Arial"/>
          <w:shd w:fill="FFFFFF" w:val="clear"/>
        </w:rPr>
        <w:t xml:space="preserve">12 гишүүн санал хураалтад оролцож, 7 гишүүн дэмжсэн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О.Батнасан гишүүн. “Эзэн Чингис хаан” танхи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О.Батнасан: </w:t>
      </w:r>
      <w:r>
        <w:rPr>
          <w:rFonts w:eastAsia="Times New Roman" w:cs="Arial" w:ascii="Arial" w:hAnsi="Arial"/>
          <w:shd w:fill="FFFFFF" w:val="clear"/>
        </w:rPr>
        <w:t xml:space="preserve">9 гишүүн оролцож, 5 гишүүн дэмж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Б.Баттөмөр гишүүн. “Жанжин Д.Сүхбаатар” танхи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Б.Баттөмөр: </w:t>
      </w:r>
      <w:r>
        <w:rPr>
          <w:rFonts w:eastAsia="Times New Roman" w:cs="Arial" w:ascii="Arial" w:hAnsi="Arial"/>
          <w:shd w:fill="FFFFFF" w:val="clear"/>
        </w:rPr>
        <w:t xml:space="preserve">11-ээс 8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Д.Ганболд гишүү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Д.Ганболд: </w:t>
      </w:r>
      <w:r>
        <w:rPr>
          <w:rFonts w:eastAsia="Times New Roman" w:cs="Arial" w:ascii="Arial" w:hAnsi="Arial"/>
          <w:shd w:fill="FFFFFF" w:val="clear"/>
        </w:rPr>
        <w:t xml:space="preserve">“Үндсэн хууль” танхим 7-гоос 5.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Г.Занданшатар:</w:t>
      </w:r>
      <w:r>
        <w:rPr>
          <w:rFonts w:eastAsia="Times New Roman" w:cs="Arial" w:ascii="Arial" w:hAnsi="Arial"/>
          <w:shd w:fill="FFFFFF" w:val="clear"/>
        </w:rPr>
        <w:t xml:space="preserve"> М.Билэгт гишүүн. “Их засаг” танхи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М.Билэгт: </w:t>
      </w:r>
      <w:r>
        <w:rPr>
          <w:rFonts w:eastAsia="Times New Roman" w:cs="Arial" w:ascii="Arial" w:hAnsi="Arial"/>
          <w:shd w:fill="FFFFFF" w:val="clear"/>
        </w:rPr>
        <w:t xml:space="preserve">“Их засаг” танхим 8 гишүүн санал өгснөөс 8 гишүүн дэмжи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Г.Занданшатар:</w:t>
      </w:r>
      <w:r>
        <w:rPr>
          <w:rFonts w:eastAsia="Times New Roman" w:cs="Arial" w:ascii="Arial" w:hAnsi="Arial"/>
          <w:shd w:fill="FFFFFF" w:val="clear"/>
        </w:rPr>
        <w:t xml:space="preserve"> Санал хураалтад 47 гишүүн оролцож, 35 гишүүн дэмжиж, 74.5 хувийн саналаар хуулийн төслүүдийг хэлэлцэх нь зүйтэй гэж үз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уулийн төслүүдийг хэлэлцэх нь зүйтэй гэж гишүүдийн олонх үзсэн тул төслүүдийг үзэл баримтлалын хүрээнд хэлэлцэхийг дэмжсэнд тооцон анхны хэлэлцүүлэгт бэлтгүүлэхээр Төрийн байгуулалтын байнгын хороонд шилжүүл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jc w:val="center"/>
        <w:rPr/>
      </w:pPr>
      <w:r>
        <w:rPr>
          <w:rFonts w:eastAsia="Times New Roman" w:cs="Arial" w:ascii="Arial" w:hAnsi="Arial"/>
          <w:b/>
          <w:i/>
          <w:shd w:fill="FFFFFF" w:val="clear"/>
        </w:rPr>
        <w:t xml:space="preserve">Зургаа. Монгол Улсын Засаг захиргаа, нутаг дэвсгэрийн нэгж, түүний удирдлагын тухай хуулийн шинэчилсэн найруулгын төсөл болон хамт өргөн мэдүүлсэн хуулийн төслүүд </w:t>
      </w:r>
      <w:r>
        <w:rPr>
          <w:rFonts w:eastAsia="Times New Roman" w:cs="Arial" w:ascii="Arial" w:hAnsi="Arial"/>
          <w:i/>
          <w:shd w:fill="FFFFFF" w:val="clear"/>
        </w:rPr>
        <w:t xml:space="preserve">/Улсын Их Хурлын гишүүн Д.Тогтохсүрэн нарын 8 гишүүн 2020.04.22-ны өдөр өргөн мэдүүлсэн, </w:t>
      </w:r>
      <w:r>
        <w:rPr>
          <w:rFonts w:eastAsia="Times New Roman" w:cs="Arial" w:ascii="Arial" w:hAnsi="Arial"/>
          <w:b/>
          <w:i/>
          <w:shd w:fill="FFFFFF" w:val="clear"/>
        </w:rPr>
        <w:t>хэлэлцэх эсэх</w:t>
      </w:r>
      <w:r>
        <w:rPr>
          <w:rFonts w:eastAsia="Times New Roman" w:cs="Arial" w:ascii="Arial" w:hAnsi="Arial"/>
          <w:i/>
          <w:shd w:fill="FFFFFF" w:val="clear"/>
        </w:rPr>
        <w:t>/</w:t>
      </w:r>
    </w:p>
    <w:p>
      <w:pPr>
        <w:pStyle w:val="Normal"/>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Дараагийн асуудалд орно. Монгол Улсын Засаг захиргаа, нутаг дэвсгэрийн нэгж, түүний удирдлагын тухай хуулийн шинэчилсэн найруулгын төсөл болон хамт өргөн мэдүүлсэн хуулийн төслүүдийн хэлэлцэх эсэх асуудлыг хэлэлцэн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ууль санаачлагчийн илтгэлийг Улсын Их Хурлын гишүүн, Улсын Их Хурал дахь Монгол Ардын намын бүлгийн дарга Дуламдоржийн Тогтохсүрэн танилцуулна. Д.Тогтохсүрэн даргыг индэрт урь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Д.Тогтохсүрэн: </w:t>
      </w:r>
      <w:r>
        <w:rPr>
          <w:rFonts w:eastAsia="Times New Roman" w:cs="Arial" w:ascii="Arial" w:hAnsi="Arial"/>
          <w:shd w:fill="FFFFFF" w:val="clear"/>
        </w:rPr>
        <w:t>Улсын Их Хурлын дарга, эрхэм гишүүд ээ,</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Монгол Улсын Засаг захиргаа, нутаг дэвсгэрийн нэгж, түүний удирдлагын тухай хуулийн шинэчилсэн найруулгын төслийг Улсын Их Хурлын гишүүн Д.Тогтохсүрэн, Х.Нямбаатар, С.Бямбацогт, Ц.Мөнх-Оргил, Д.Лүндээжанцан, Ё.Баатарбилэг, Н.Амарзаяа, Д.Ганболд, Ж.Батзандан нарын гишүүд боловсруулан Хууль тогтоомжийн тухай хуулийн шаардлагыг ханган 2020 оны 4 дүгээр сарын 22-ны өдөр Улсын Их Хуралд өргөн мэдүүлсэн би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1992 онд батлагдсан шинэ Үндсэн хуулийн үзэл санааны дагуу Монгол Улсын Засаг захиргаа, нутаг дэвсгэрийн нэгж, түүний удирдлагын тухай хуулийг 1992 онд анхлан баталж, 2007 онд шинэчлэн найруулан батлан мөрдөж хэрэгжүүлэн ажилла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Монгол Улсын Их Хурлаас 2019 оны 11 дүгээр сарын 14-нд баталсан Монгол Улсын Үндсэн хуульд оруулсан нэмэлт, өөрчлөлт нь Монгол Улсын Засаг захиргаа, нутаг дэвсгэрийн нэгж, түүний удирдлагын тухай хуулийг шинэчлэн найруулах үндэслэл болсон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Монгол Улсын Засаг захиргаа, нутаг дэвсгэрийн нэгж, түүний удирдлагын тухай хууль нь органик хуульд хамаарах бөгөөд Үндсэн хуулийн үзэл санаа, зүйл, заалтыг гүнзгийрүүлэх, түүнд орсон нэр томьёог хэрэглэх, Үндсэн хуульд нийцүүлэх арга хэмжээ авсан бөгөөд хуулийн төсөл нь 6 бүлэг, 3 дэд бүлэг, 81 зүйлээс бүрдэ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Монгол Улсын Засаг захиргаа, нутаг дэвсгэрийн нэгж, түүний удирдлагын тухай хуулийн шинэчилсэн найруулгын төслийн шинэчлэл онцлогийг дараах байдлаар тодорхойлж байна.</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Үндсэн хуулийн нэмэлт, өөрчлөлтөд нийцүүлэн Засаг захиргаа, нутаг дэвсгэрийн нэгжийг өөрчлөх зарчмыг шинээр тусгаж, нэгж байгуулахад харгалзах үзүүлэлтүүдийг тодорхойлж, нэгжийг өөрчлөхийг Засгийн газрын саналаар иргэдийн санал авах ажлыг орон нутгийн иргэдийн Төлөөлөгчдийн Хурал зохион байгуулахаар тусгаж, зохицуулалтыг өмнөх хуулиудаас нарийвчлан авч үз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Үндсэн хуулийн үзэл санааны дагуу нутгийн удирдлагыг хөгжүүлэх асуудлын хүрээнд орон нутгийн чиг үүргийг нэгж тус бүрээр тодорхойлох, төрөөс орон нутгийн удирдлагад шилжүүлэх, шилжүүлж үл болох жагсаалтыг шинээр тусгаж, чиг үүргийг аль болох иргэдэд ойр нэгжид хуваарилан санхүүжилтийн асуудлыг хамтад нь шийдвэрлэх зарчмыг баримталл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Иргэдийн Төлөөлөгчдийн Хурлыг улс төрөөс ангид байлгах, иргэдийн Төлөөлөгчдийн Хурал төлөөлөгчдийг хариуцлагатай болгох, нийслэлийн иргэдийн Төлөөлөгчдийн Хурлыг дүүргийн иргэдийн Төлөөлөгчдийн Хурлаас сонгож байгуулах, иргэдийн тулгамдсан асуудлыг шийдвэрлүүлэх, санаачлах эрх, орон нутгийн санал асуулга явуулах зэрэг зохицуулалтуудыг шинээр тусгаж өглөө.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Орон нутгийн хөгжилд эдийн засаг, санхүүгийн үндэс чухал үүрэгтэй бөгөөд энэ хүрээнд орон нутгийн орлогыг нэмэгдүүлж, төсвийн бие даасан байдлыг хангах, татварын бааз суурийг өргөтгөх, орон нутгийн санаачилга, оролцоог нэмэгдүүлэх, орон нутгийн өмчийн удирдлагыг хэрэгжүүлэх зарчмыг тодорхойлж өглөө.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Засаг даргад нэр дэвшүүлэх, түүнийг огцруулах үндэслэл, журмыг Үндсэн хуульд нийцүүлэн “томилох” гэсэн агуулгаар гүнзгийрүүлэн зохицуулж, төрийн бодлого, хууль тогтоомжийн биелэлтийн талаарх Засаг дарга дээд шатны Засаг дарга, Ерөнхий сайдын өмнө хариуцлага хүлээж байхаар тусгал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Орон нутгийн хурал Засаг даргын бүрэн эрхийг энэ хуулиар аль болох ерөнхийлөн заах, салбарын буюу тусгайлсан хуулиар бусад бүрэн эрхийг тодорхойлох зарчмыг баримталсан бөгөөд нэгж тус бүрийн бүрэн эрхийг давхардуулахгүй байх, нэг асуудлаар өөр түвшний байгууллага бүрэн эрх эдлэх боломжийг багасгах үндэс суурийг тавил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Засаг захиргаа, нутаг дэвсгэрийн нэгж дэх хот, тосгоныг өөрийн удирдлагын хүрээнд эдийн засаг, нийгэм, аж ахуйн асуудлыг түлхүү шийдвэрлэх, орон нутгийн корпораци хэлбэртэй байх, хот, тосгонд засаг захиргаа, нутаг дэвсгэрийн чиг үүргийг шилжүүлэх суурь зарчмыг энэ хуулиар тогтоохоор тусгал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cs="Arial"/>
          <w:shd w:fill="FFFFFF" w:val="clear"/>
        </w:rPr>
      </w:pPr>
      <w:r>
        <w:rPr>
          <w:rFonts w:eastAsia="Arial" w:cs="Arial" w:ascii="Arial" w:hAnsi="Arial"/>
          <w:shd w:fill="FFFFFF" w:val="clear"/>
        </w:rPr>
        <w:t xml:space="preserve"> </w:t>
      </w:r>
      <w:r>
        <w:rPr>
          <w:rFonts w:eastAsia="Times New Roman" w:cs="Arial" w:ascii="Arial" w:hAnsi="Arial"/>
          <w:shd w:fill="FFFFFF" w:val="clear"/>
        </w:rPr>
        <w:t xml:space="preserve">Улсын Их Хурлын эрхэм гишүүд 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Монгол Улсын Засаг захиргаа, нутаг дэвсгэрийн нэгж, түүний удирдлагын тухай хуулийн шинэчилсэн найруулгын төсөл болон хамт өргөн мэдүүлсэн хуулийн төслүүдийг үзэл баримтлалын хувьд хэлэлцэн шийдвэрлэж өгөхийг хүс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Анхаарал тавьсанд баярлал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Төслийн талаарх Төрийн байгуулалтын байнгын хорооны санал, дүгнэлтийг Улсын Их Хурлын гишүүн Дамдины Хаянхярваа “Жанжин Д.Сүхбаатар” танхимаас танилцуул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Д.Хаянхярваа: </w:t>
      </w:r>
      <w:r>
        <w:rPr>
          <w:rFonts w:eastAsia="Times New Roman" w:cs="Arial" w:ascii="Arial" w:hAnsi="Arial"/>
          <w:shd w:fill="FFFFFF" w:val="clear"/>
        </w:rPr>
        <w:t xml:space="preserve">Улсын Их Хурлын дарга, эрхэм гишүүд 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Монгол Улсын Их Хурлын гишүүн Д.Тогтохсүрэн нарын 8 гишүүн 2020 оны 4 дүгээр сарын 22-ны өдөр Улсын Их Хуралд өргөн мэдүүлсэн Монгол Улсын Засаг захиргаа, нутаг дэвсгэрийн нэгж, түүний удирдлагын тухай хуулийн шинэчилсэн найруулгын төсөл болон хамт өргөн мэдүүлсэн хууль, тогтоолын төслүүдийг хэлэлцэх эсэх асуудлыг Төрийн байгуулалтын байнгын хороо 2020 оны 4 дүгээр сарын 28-ны өдрийн хуралдаанаараа хэлэлц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1992 оны Үндсэн хууль баталснаас хойш аймаг, сум, баг, мөн нийслэл, дүүрэг, хорооны чиг үүргийг хуулиар тусгайлан тодорхойлох, нэгж тус бүрийн чиг үүргийг зааглаж ялгаагүйгээс улбаалж дээр дурдсан нэгжүүдийн чиг үүрэг өөр хоорондоо давхцах, эсвэл хийдэл үүсэх, нэгжийн удирдлагын ажил үүргийг хуваарилахад ойлгомжгүй байдал үүссэн, мөн орон нутгийн төсөв, санхүүгийн бие даасан байдлыг хангах, Монгол Улсын Үндсэн хуульд оруулсан нэмэлт, өөрчлөлтөд нийцүүлэх зорилгоор хуулийн төслийг боловсруулж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ууль санаачлагч орон нутагт улс төржилтөөс ангид байх, сумын иргэдийн Төлөөлөгчдийн Хуралд намаас нэр дэвшүүлэхгүй, нийслэлийн иргэдийн Төлөөлөгчдийн Хурлыг дүүргийн иргэдийн Төлөөлөгчдийн Хурлаас сонгож байгуулах, хурлын хуралдааны чөлөөт цагт хурлын тэргүүлэгчид хурлын бүрэн эрхийг хэрэгжүүлж байсан буруу жишгийг халж, хурал асуудлаа бүрэн бүрэлдэхүүнээр шийдвэрлэх хамтын удирдлага удирдлагын байгууллага байх нөхцөлийг бүрдүүлэх, иргэдийн итгэлийг алдсан хариуцлагагүй төлөөлөгчийг эргүүлэн татах, нэгдмэл хариуцлагатай, улс төрийн шинэ соёл нэвтрүүлэх зорилгоор дээд шатны Засаг дарга, Ерөнхий сайд, шат шатны Засаг дарга нарын томилгоонд саналаа илэрхийлдэг байх, орон нутгийн санхүү, эдийн засгийн эрх мэдлийг нэмэгдүүлэх, өөрөө өөрийгөө тэтгэх эдийн засгийн орчин бүрдэнэ гэж үзэн Монгол Улсын Засаг захиргаа, нутаг дэвсгэрийн нэгж, түүний удирдлагын тухай хуулийн шинэчилсэн найруулгын төсөл болон хамт өргөн мэдүүлсэн холбогдох бусад хууль, тогтоолын төслийг боловсруулсан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үүнчлэн орон нутаг эдийн засаг, нийгмийн асуудлаа бие даан шийдвэрлэх, эдийн засаг, нийгмийн цогцолбор болгох зорилгоор засаг захиргаа, нутаг дэвсгэрт үйл ажиллагаа явуулж байгаа аж ахуйн нэгжид ногдуулсан албан татварын тодорхой хувийг тухайн аж ахуйн нэгжид хуулиар хуваарилах, Татварын ерөнхий хуулийн 7 дугаар зүйлийн 7.2.15-д заасан татварын орлогыг орон нутагт бүрдүүлж бүрэн үлдээх, засаг захиргаа, нутаг дэвсгэрийн нэгж, орон нутгийн төсвийн төслийг боловсруулах, төсвөө бие даан батлах, төрөөс олгох татаас, тусгай зориулалтын шилжүүлгийг тухайн нэгж бүрт нэр заан батлах зарчмыг тусгаса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Энэхүү хуулийн төсөл батлагдсанаар засаг захиргаа, нутаг дэвсгэрийн нэгж, түүний удирдлагын эрх зүйн орчин боловсронгуй болж, хууль хууль хэрэглээний болоод зохион байгуулалт, удирдлагын хувьд нэг мөр ойлгомжтой болохоос гадна нутгийн удирдлагын хүрээнд Монгол Улсын Үндсэн хуульд оруулсан нэмэлт, өөрчлөлтийн үзэл баримтлалтай бүрэн нийцэх бөгөөд хууль хоорондын уялдаа хангагдаж, хэрэгжилтийг нэг мөр хангах нөхцөл бүрдэнэ гэж хууль санаачлагч үзсэн байна.</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айнгын хорооны хуралдаанаар хууль, тогтоолын төслүүдийг хэлэлцэх явцад Улсын Их Хурлын гишүүн Л.Болд орон нутгийн түвшинд улс төрийн нөлөөнөөс ангид байж, иргэдийн Хурал, тухайн шатны Засаг дарга хуульд заасан чиг үүрэг, бүрэн эрхийнхээ дагуу үйл ажиллагаагаа хэвийн явуулах боломжийг бүрдүүлсэн эсэх, Улсын Их Хурлын гишүүн Д.Эрдэнэбат Монгол Улсын Үндсэн хуульд оруулсан нэмэлт, өөрчлөлтийн үзэл баримтлалд энэ хуулийн төсөл нийцээгүй тул Улсын Их Хурлын гишүүний хувьд дэмжихгүй байгаа талаар, Улсын Их Хурлын гишүүн Ж.Батзандан хууль батлагдсанаар сум, дүүргийн татвар, төсвийн орлого хэрхэн хэдэн хувиар нэмэгдэх, хуулийн төсөлд Засаг дарга, иргэдийн Төлөөлөгчдийн Хурлын хууль бус үйл ажиллагааг хориглох, хариуцлага хүлээлгэх зохицуулалтыг тусгайлан зохицуулсан эсэх, орон нутгийн бүх шатны сонгуульд улс төрийн намын оролцоог багасгах талаар тус тус асуулт асууж, саналаа илэрхийлсэн болно.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Монгол Улсын Засаг захиргаа, нутаг дэвсгэрийн нэгж, түүний удирдлагын тухай хуулийн шинэчилсэн найруулгын төслийн үзэл баримтлал болон хамт өргөн мэдүүлсэн хууль, тогтоолын төслүүдийг хэлэлцэх эсэх асуудлыг Байнгын хорооны хуралдаанд оролцсон гишүүдийн олонх дэмжиж Улсын Их Хурлын чуулганы нэгдсэн хуралдаанаар хэлэлцүүлэх нь зүйтэй гэж үз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Улсын Их Хурлын эрхэм гишүүд ээ,</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Монгол Улсын Засаг захиргаа, нутаг дэвсгэрийн нэгж, түүний удирдлагын тухай хуулийн шинэчилсэн найруулгын төсөл болон хамт өргөн мэдүүлсэн Татварын ерөнхий хуульд нэмэлт, өөрчлөлт оруулах тухай, Төсвийн тухай хуульд нэмэлт, өөрчлөлт оруулах тухай, Монгол Улсын Засаг захиргаа, нутаг дэвсгэрийн нэгж, түүний удирдлагын тухай хууль хүчингүй болсонд тооцох тухай, Монгол Улсын Засаг захиргаа, нутаг дэвсгэрийн нэгж, түүний удирдлагын тухай хуульд өөрчлөлт оруулах тухай хуулийг дагаж мөрдөх журмын тухай хууль хүчингүй болсонд тооцох тухай хуулийн төсөл болон Монгол Улсын Засаг захиргаа, нутаг дэвсгэрийн нэгж, түүний удирдлагын тухай хуулийг хэрэгжүүлэх бэлтгэлийг хангах зарим арга хэмжээний тухай Улсын Их Хурлын тогтоолын төслийн хэлэлцэх эсэх талаарх Төрийн байгуулалтын байнгын хорооны санал, дүгнэлтийг хэлэлцэн шийдвэрлэж өгөхийг Та бүхнээс хүс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Анхаарал тавьсанд баярлал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Хууль санаачлагчийн илтгэл болон Байнгын хорооны санал, дүгнэлттэй холбогдуулан асуулт асуух гишүүд нэрээ бүртгүүлнэ үү.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Д.Оюунхорол гишүүнээр тасаллаа. Эрхэм гишүүн Лувсанцэрэнгийн Энх-Амгалан асуулт асууна.</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Энэ маш чухал хууль. Монгол Улс цаашдаа ер нь нутаг дэвсгэр, засаг захиргааны ер нь ямар тогтолцоотой явах вэ? Өнгөрсөн хугацаанд бидний явж ирсэн энэ тогтолцоо өнөөдрийн нийгмийн шаардлагыг хангаж байна уу гэдэг бол их чухал асуулт. Энэ асуултад хариу болох хууль гэж хар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эд хэд хэдэн дэвшил гарч байгаа. Энэ дээр орон нутагт улс төржилтийг хязгаарлах зорилгоор сумын иргэдийн Хуралд улс төрийн нам нэр дэвшүүлэхгүй гэдэг бол энэ маш чухал заалт орж ирж байгаа. Маш чухал заалт.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Өнөөдөр Монголчуудын талцал хуваагдал хөдөөгийнхөө багуудаас эхэлчихсэн. Багийн улс төр нь сум руу ороод ирсэн. Сумын улс төр нь аймаг руу ороод ирсэн. Аймгийн улс төр нь хот руу орж ирсэн ийм нөхцөл байдал үүсчихсэн байгаа юм. Их тийм гашуун гашуун сургамжууд бидний амьдралд ер нь байгаа шүү дээ. Энэ улс төрийн талцал хуваагдлууд.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эд багийн дарга тавьж байгаа шаардлагуудыг бид нэлээн өндөржүүлэхгүй бол өнөөдөр амьдрал дээр юу байна вэ гэхээр хамгийн олон ах дүүтэй хүн нь багийн дарга болчихдог. Бичиг үсэггүй хүн ч гэсэн багийн дарга болчихсон байгаа шүү дээ. Хамгийн олон ах дүү нартай хүн. Ийм тохиолдлууд байгаа. Би одоо нэр усаар нь ч хэлж болно.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Ингээд багийн дарга нарын энэ тавигдах шаардлагын асуудал, сумын Засаг дарга нь багийн даргаа томилох уу, эсвэл яах вэ гэдэг асуудлыг бид нэг тийш нь болгомоор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Хоёрдугаарт, хөдөөгийн энэ багийн Монгол Улсын 1700 гаруй баг, хороотой бид. Тэгээд энэ багийн дарга нар, багийн иргэдийн Нийтийн Хурлын дарга нарт ажиллах боломжуудыг нь олгох. Тэр зардлын асуудал, төсвийн асуудал. Энэ бүхнийг бид ер нь нэг сайн тооцохгүй бол их л тийм амьдралгүй л зардал, тооцоонууд л байдаг юм байна лээ л дээ. Энэ цалин, хангамжийн асуудлаас авхуулаад. Үүнийг бид нэг мөр болгох ёстой юм.</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ээр орон нутаг ер нь яагаад хөгжихгүй байгаа юм гэхээр мэдээж орон нутагт эдийн засаг болон тэр хүний нөөцийн эрх мэдэл нь байдаггүй учраас л бүгдийг нь дээш нь татаад авчихсан. Нөгөө мөргөе гэхээр эвэргүй, өшиглөе гэхээр туурайгүй, хазъя гэхээр шүдгүй болчихсон ийм баахан багийн дарга нартай, сумын дарга нартай ийм л улс болчхоод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эд тодорхой судалгаа хийгээд аваад үзэхээр сумын хүн ам бол 5 мянга хүрч байж л нийгэм, эдийн засгийн цогцолбор болдог гэсэн ийм судалгаа байна л даа. 5 мянга хүрч. Гэтэл манай Монгол Улсын нийт 330 гаруй сумын чинь 50 хувь нь 3 мянгаас доош хүн амтай байгаад байхгүй юу. 3 мянгаас доош хүн амта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Ингээд 260 орчим сум нь болохоор цэвэр бэлчээрийн хөдөө аж ахуй, мал аж ахуйгаас бүрэн хамааралтай болчихсон байна, өнөөдөр. 40 сум нь газар тариалангаас хамааралта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Үнэхээр энэ тоонуудыг харах юм бол орон нутагт нь тодорхой эрх мэдлийг бид шилжүүлэхгүйгээр засаг захиргааны шинэчлэлүүд явагдаж чадахгүй гэж би харж байгаа. Чадахгүй. Тэгэхээр яг энэ хууль дээр орж ирж байгаа хамгийн гол амин сүнс бол нэгдүгээрт улс төржилтийг багасга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оёрдугаарт, орон нутагт тодорхой татварын эрх мэдлүүдийг өгч байгаа гэж ойлгож байгаа. Тийм ээ. Одоо манай хөдөөнийхөн бэлчээрийн даац бүгд хэтэрсэн. Бэлчээрийн хэрүүл маргаан болдог. Үүнээсээ болж хоорондоо зодолддог, маргалддаг. Бие биеийнхээ аминд хүрсэн ч ийм гашуун тохиолдлууд бидний амьдралд бай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ээр малын хөлийн татварын асуудлыг заавал ч үгүй өнөөдөр Их Хурал дээр биш тухайн сум нь өөрсдөө шийдчихдэг. Тэр татварынхаа орлогыг яаж захиран зарцуулахаа өөрсдөө шийдчихдэг. Ард иргэд нь өөрсдөө шийдчихдэг. Гэх мэтчилэн ийм амьдралаас өнөөдөр урган гарч байгаа ийм шаардлагууд бол маш их байна. Маш их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Тэгэхээр ийм зүйлүүдийг өнөөдөр яг энэ хуулийн төсөлд ер нь хэрхэн яаж тусгасан бэ? Яаж тусгалаа олсон бэ? Тийм ээ. Сумын өмчийн асуудал байгаа. Сумын сургууль гэхэд сумын хүүхэд нь сургуулийнх, сургуулийн хөрөнгө нь аймгийнх, төсөв нь сайдынх байж байх жишээтэй. Тийм үү. Тийм учраас зайлшгүй энэ хөрөнгийн…/минут дуусав/</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Д.Тогтохсүрэн дарга асуултад хариулна.</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Д.Тогтохсүрэн: </w:t>
      </w:r>
      <w:r>
        <w:rPr>
          <w:rFonts w:eastAsia="Times New Roman" w:cs="Arial" w:ascii="Arial" w:hAnsi="Arial"/>
          <w:shd w:fill="FFFFFF" w:val="clear"/>
        </w:rPr>
        <w:t xml:space="preserve">Баярлалаа. Л.Энх-Амгалан дарга нэлээн судалгаатай зүйл ярьж байна. Ер нь орон нутгийн амьдралтай холбоотой би асуултад хариулъя гэж бодо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нэ хуулийн хамгийн том өөрчлөлт бол энэ орон нутгийн эрх мэдлийг нэмэгдүүлэх асуудал байгаа юм. Энэ хүрээнд 3 том асуудал багта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Нэгдүгээрт нь, чиг үүргийг орон нутагт шилжүүлэх. Чиг үүргийн давхардлыг арилгах, чиг үүргийг оновчтой болгох, аль болох чиг үүргийг хамгийн ойр байгаа нэгжид нь шилжүүлэх чиглэлд нэлээн анхаарал тавьсан ийм хууль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Чиг үүргийн тухайд орон нутгийн нэгжийн чиг үүрэг, удирдлагын бүрэн эрх хоёр бол хоёр тусдаа өөр өөр ойлголт болж орж ирсэн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оёрдугаарт нь, төсөв, эдийн засаг, санхүү, өмч татварын нэг багц асуудлуудыг орон нутгийн эрх мэдлийг нэмэгдүүлэхэд анхаарса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нэ хүрээнд голдуу сум, дүүрэгт энэ санхүү, эдийн засгийн эрх мэдлийг нэмэгдүүлэхэд их анхаарал тавьсан байгаа. Энэ хүрээндээ Татварын хууль, Төсвийн хуулиудад тодорхой өөрчлөлтүүдийг оруулж өгсөн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нэ нь орон нутгийн төсвийн эрх мэдлийг нэмэгдүүлэхэд чухал үүрэгтэй болно гэж бодож байгаа юм. Тодорхой зүйл хэлэхэд Малын тоо толгойн албан татварын тухай хууль гэдгийг бий болгосон байгаа. Өмнө нь Татварын хуулиар энэ хуулийг, энэ Нутаг дэвсгэр нэгжийн хуулийг дагаж орж ирсэн хуулиар сумын орлогод байхаар бид томьёолж тусгасан бай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Гурав дахь нь, боловсон хүчний эрх мэдлийн асуудал байдаг. Орон нутгийн. Энд салбарын хуулиудаараа явдаг. Гэхдээ ерөнхий суурь зарчмыг энэ хуулиар тодорхойлж өгсөн бай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Ер нь Үндсэн хууль хэлэлцэх явцад л ярьж байсан хамгийн том асуудал бол Засаг засаг дарга нарын томилгооны тухай асуудал байдаг. Монгол Улс бол нэгдмэл улс. Нэгдүгээрт.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оёрдугаарт, Засаг дарга бол төр засгийн төлөөлөгч. Орон нутаг дахь. Тийм учраас энэ хүнийг томилбол яасан юм бэ гэдэг ийм санал их байдаг. Энэ асуудлаар Үндсэн хуулийн хэлэлцэх үед ч нэлээн их яригдаж байсан. Ингээд бид сая энэ хуулийн төсөл дээр томилох субъект буюу дээд шатны Засаг дарга, Ерөнхий сайд. Бас санал хүргүүлэх ийм хэлбэрийг бий болгож өгсөн байгаа. Мэдээж тухайн иргэдийн Хуралд нэр дэвшүүлэх бүрэн эрх нь бай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нэ бол нэлээн бас тийм том шинэчлэлийн шинжтэй болчих болов уу гэж бид үзэж байгаа ийм заалт байгаа юм. Үргэлжлүүлээд бусад асуудлаар нь манай ажлын дэд хэсгийнхэн хариулт өгөх байх гэж бодо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Ажлын хэсгийн гишүүдийг танилц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Д.Ганзориг Монгол Улсын Хууль зүйн сургуулийн багш, Ц.Товуусүрэн Улсын Бага Хурлын гишүүн, Улсын Их Хурлын гишүүн асан, Р.Хатанбаатар Ардын Их Хурлын депутат, Улсын Бага Хурлын гишүүн асан. Н.Лувсанжав Монгол Улсын гавьяат хуульч, А.Бямбажаргал Монгол Улсын Их сургуулийн Хууль зүйн сургуулийн эрдэмтэн нарийн бичгийн дарга, дэд профессор, хууль зүйн ухааны доктор.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83. Д.Ганзориг багш.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Д.Ганзориг: </w:t>
      </w:r>
      <w:r>
        <w:rPr>
          <w:rFonts w:eastAsia="Times New Roman" w:cs="Arial" w:ascii="Arial" w:hAnsi="Arial"/>
          <w:shd w:fill="FFFFFF" w:val="clear"/>
        </w:rPr>
        <w:t xml:space="preserve">Л.Энх-Амгалан гишүүний тавьсан асуудлуудад тодруулга хийж хариулт өг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ээр ер нь одоо хүчин төгөлдөр үйлчилж байгаа хуулийн хамгийн зохицуулж чадаагүй байгаа хэсэг бол энэ баг, хорооны эрх зүйн байдал байгаа юм. Яагаад үүнийгээ орхиод байсан юм бэ гэхээр бид Үндсэн хуульдаа аймаг, нийслэл, сум, дүүрэг нь эдийн засаг, нийгмийн цогцолбор байна гэсэн ийм тодотголтой. Баг хороо нь 30-аад бид засаг захиргааны анхан шатны үйлчилгээ үзүүлдэг нэгж гэдэг ийм байдлаар явж ирсэн л д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эд энэ дээр тодорхой дэвшлүүд гаргахыг манай ажлын хэсэг хичээсэн. Тэгэхээр хамгийн нэгдүгээрт баг, хороо өөрөө энэ эрх зүйн харилцаанд яаж оролцох юм бэ гэдэг асуудал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аг, хорооноос байнга тавьж байгаа саналууд юу байдаг вэ гэхээр яах аргагүй энэ төсөв. Тэгээд эрх зүйн харилцаанд яаж бид оролцох юм бэ гэдэг. Өөрсдийнхөө асуудлыг хэрхэн яаж шийдвэрлэх вэ гэдэг ийм асуудлыг байнга тавьдаг.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Гэхдээ энэ дээр яг одоо та бүхэнд өргөн барьсан энэ төсөл дээр бол баг, хороонд тусгайлан бие даасан төсөв гэдэг ийм зүйлгүйгээр орж ирж байгаа юм. Үүнийг ярьж ирж байгаад ер нь сумын төсөв дээрээ тусгах юм байна. Гэхдээ багийн оролцоо нэлээн их чухал юм байна гэдэг ийм байдлаар энэ багийн төсөвтэй холбоотой асуудлыг ингэж шийдсэн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Энэ дээр хэд хэдэн шалтгаан байна. Хамгийн нэг дэх асуудал бол түрүүн та бүхэнд хэлсэн. Энэ эдийн засаг, нийгмийн цогцолбор болох энэ нөгөө дөрвөн нэгж нь арай өөр статустай байх энэ тухай асуудал байдаг учраас нэгдүгээрт ийм байна.</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оёрдугаарт, төсөвтэй боллоо гэхэд нөгөө байнгын ажиллагаагүй хурал маань яаж батлах вэ гээд бас тийм процессын ч асуудлууд байна л даа. Үүнийг та бүхэн анхаарах байх.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оёрдугаарт, юу вэ гэхээр яах аргагүй энэ өмч хөрөнгийн асуудал байна. Их Хурлын тогтоол байгаа. Төрийн өмчөөс орон нутагт шилжүүлэх тухай гээд. Жишээлэх юм бол сумын их олон сургуулиуд орон нутагт шилжсэн. Гэхдээ яг одоо тэр статус аймаг дээр байгаа юу, сум дээр байгаа юу гэдэг. Энэ бол нэг мөр шийдэгдээгүй асуудал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ээр бидний төсөөлж байгаагаар юу гэхээр аймгийн өмч гэж тусдаа гарна. Сумын өмч гэж тусдаа гарна. Нэгэнт сум өөрөө үндсэн нэгж болох учраас илүү түлхүү нөгөө өмч маань, өмчийн удирдлага маань сумын өөрөө удирдах байгууллага руу очиж шилжих байх гэж харж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Гуравдугаарт, багийн, ялангуяа багийн Засаг даргад тавигдах шаардлага байгаа. Яах аргагүй судалгааны дүн, тэгээд хөдөө орон нутгаас ирж байгаа саналуудад энэ багын Засаг дарга, сумын Хурлын дарга гээд энэ хүмүүс дээр тодорхой шаардлагуудыг нэмж тавихгүй бол болохгүй байна гэсэн ийм саналууд ирдэг.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Тэгээд одоо байгаа, өнөөдөр хүчин төгөлдөр байгаа хууль дээр нэмэх нь багийн Засаг дарга дээр тухайлбал дээд боловсролтой байхыг шаардах жишээний. Гэх мэтчилэнгийн ийм нэмэлт шаардлагуудыг манай хуулийн төсөлд оруулсан байгаа. Тэгээд энэ байдлаар тухайн саяын тавьсан асуудлуудыг шийдвэрлэх боломжтой гэж харж байгаа.</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Л.Энх-Амгалан гишүүн 1 минут тодр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НҮБ-ын судалгаа хийсэн судалгааны шинжилгээг би үзсэн л дээ. Энэ дээр их чухал чухал судалгаа хийгдсэн юм билээ.</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эд “Өнгөрсөн ба ирээдүй” гээд Б.Чимид гуайн ном. Ер нь цаашдаа Монгол Улсын энэ баг байвал ямархуу зохион байгуулалттайгаар байх юм. Ямар эрх зүйн орчнуудыг нь бүрдүүлж өгөх ёстой юм гэх мэтчилэнгээр ингээд чухал чухал асуудлууд хөндсөн юмнууд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эд яах вэ судалгаагаар харахаар суурь боловсрол, эрүүл мэндийн үйлчилгээний зардал нь нийт орон нутгийн төсвийн 70-аас 80 хувийг л эзэлдэг гэсэн ийм судалгаа байгаа байхгүй юу.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Гэтэл энэ төсвийг нөгөө сум дээр нийт зардлын чинь 70-аас 80 хувь нь төсөв нь очдог. Гэтэл энэ төсвийг захиран зарцуулах эрх ерөөсөө байхгүй.  Сумын Засаг дарга. Тэгэхээр яг одоо ингээд өргөн барьсан энэ хуулиар нэгэнт нийт төсвийнх нь 70, 80 хувь нь очиж байгаа бол энэ 70, 80 хувь нь очиж байгаа төсвийн захиран зарцуулалтын эрх мэдлийн асуудлууд ямар хэлбэрээр шилжиж байна в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Хэн хариулах вэ? 83. Д.Ганзориг багш.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Д.Ганзориг: </w:t>
      </w:r>
      <w:r>
        <w:rPr>
          <w:rFonts w:eastAsia="Times New Roman" w:cs="Arial" w:ascii="Arial" w:hAnsi="Arial"/>
          <w:shd w:fill="FFFFFF" w:val="clear"/>
        </w:rPr>
        <w:t xml:space="preserve">Тэгэхээр төсөвтэй холбоотой, төсвийн захиран зарцуулалттай холбоотой асуудал дээр бид дотор нь хувааж үзсэн л дээ. Жишээлэх юм бол сумын сургуулийн хэвийн үйл ажиллагааг хангах, сургалтын байгууллагын орчны хэвийн үйл ажиллагааг хангахтай холбоотой асуудлууд дээр гарах тэр зардлуудыг хаана яаж шийдэх вэ? гэдэг ийм асуудал гарч ирж байгаа юм. Тэр нь дээр жишээлбэл сургуулийн дулаан, сургуулийн цахилгаан, тэгээд бусад засвар, үйлчилгээ энэ зүйлүүд.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Түүнээс гадна багш нарын цалинтай холбоотой асуудал гээд. Энэ дээр нэлээн их тийм том зардал яах аргагүй байгаа. Зүгээр энд бид энэ хуулийн орон нутгийн чиг үүрэг гэсэн энэ хэсгээрээ бол магадгүй саяны зарим зүйлүүд нь орон нутгийнхаа хурлууд дээр буюу сумын хурлууд дээрээ шийдэгдээд явах. Өөрөөр хэлэх юм бол төсвийн үндсэн шийдвэрүүд нь сумын хурлууд дээрээ гарах. Зарим зүйлүүдийн хувьд…/минут дуусав/</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Дэндэвийн Тэрбишдагва гишүүн “Их засаг” танхимаас.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Д.Тэрбишдагва: </w:t>
      </w:r>
      <w:r>
        <w:rPr>
          <w:rFonts w:eastAsia="Times New Roman" w:cs="Arial" w:ascii="Arial" w:hAnsi="Arial"/>
          <w:shd w:fill="FFFFFF" w:val="clear"/>
        </w:rPr>
        <w:t xml:space="preserve">Баярлалаа. Энэ маш чухал хууль орж ирж байна. Монгол Улсын Засаг захиргаа, нутаг дэвсгэрийн нэгж, түүний удирдлагын тухай хууль.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нэ хуулийг Үндсэн хуулийн өөрчлөлт дээр тулгуурлаж боловсруулсан гэж би ойлголоо. Энэ дээр хэд хэдэн асуудал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Нэгдүгээрт, энэ хууль маань энэ Бүсчилсэн хөгжлийн үзэл баримтлал, “АЛСЫН ХАРАА-2050”, Хөгжлийн бодлого, төлөвлөлт, түүний удирдлагын тухай хууль гээд ингээд яг энэ хөгжлийн бодлоготой холбоотой нэлээн хэдэн хуулиуд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Эд нар маань хоорондоо хэрхэн уялдаа холбоотой орж ирж байгаа вэ? гэж. Нэгдүгээр асуулт.</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оёрдугаар асуулт бол бид нэг хэсэг 2000 он хүртэл удирдлагыг орон нутагт нь шилжүүлж, төвлөрсөн удирдлагыг шилжүүлж ингэж явж байсан л даа. Уг тэр их зөв тийшээ хандчихсан байсан юм. Тэгээд харамсалтай нь орон нутгийн удирдлага жаахан дураараа загнаад эхэлсэн. Өөрсдөдөө машин унаа аваад гэдэг юм уу ингээд нэг жаахан дураараа задгай эхэлснээс нь айгаад тэр хуульдаа биш хүмүүсийн хариуцлагаас нь болгоод буцаад ингээд төвлөрүүлчихсэн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эд буцааж төвлөрүүлснээс болоод орон нутгийн хөгжил чинь ерөөсөө яг социализмын үе гэдэг юм уу, дээрээс л адилхан тэгш хуваарилалт явагдаад байна шүү. Ийм учраас энэ хууль нь овоо орон нутгийн эрх дархыг жаахан нэмж байгаа тийм юм байх шиг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ээр энэ дээр энэ орон нутаг бол ялгавартай хөгжиж болно. Зарим газар нь илүү хөгжөөд яваг л даа. Тэгээд тэр нь хөгжиж явж байгаад илүү сайн хөгжих юм бол улсынхаа төсөвт хөрөнгө мөнгөө тусгаад өгч болно шүү дээ. Тэгэхгүй бол нөгөө Далай ламд очоод бүгдээрээ ингээд адилхан ядуу амьдруулаад өгөөч ээ гэдэгтэй адилхан бүгдийг нь тэгш хуваарилмааргүй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ухайлах юм бол орон нутагт аж ахуй эрхэлж байгаа томоохон аж ахуйн нэгжүүд улсын төсөвт хөрөнгө хуваарилдаггүй учраас ихэнх нь улсын төсөвт ордог. Тийм учраас орон нутаг тэдэнтэй хамтарч ажиллах сонирхол байхгүй. Хэрвээ орон нутгийн эрх мэдэл сайн байх юм бол томхон аж ахуйн нэгжүүд орон нутагтай хамтарч нийгмийн хариуцлагаа сайжруулах гээд ингээд их давуу талууд бас харагдаад байгаа юм. Тэгээд энэ хууль дээр зааж өгсөн юм байна уу гэж.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Гуравдугаар асуудал. Энэ сум, дүүрэг, баг, хороо гээд байгаа юм. Үүнийг Үндсэн хууль дээр ч бид яриад дийлээгүй байгаа юм. Одоо ч ярихад хэцүү. Одоо тухайлах юм бол нэг баг гэхэд 700-гаас 1000 хүнтэй байж байхад нэг хороо арван хэдэн мянган хүнтэй. Нэг сум дунджаар 3-аас 6 мянган хүнтэй байж байхад нэг дүүрэг 350 мянган хүнтэй дүүрэг бай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ээр тухайлах юм бол хоёр гурван сумтай тэнцэх тийм хороо өөрөө ямар ч тийм захиран зарцуулах эрх мэдэл байхгүй. Үүнийг сая бас асуултад хариулж байгаа хүмүүс баг, хороо хоёр чинь тэнгэр газар хоёр шиг ялгаатай шүү дээ. Тэгээд үүнийг энэ засаг захиргааны нэгжээрээ жаахан өөрчилж, эрх мэдлийг нь нэмэгдүүлэх, өөрчлөх тийм боломжууд байгаа юу гэж.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Дээрээсээ босоо удирдлагыг өөрчлөхгүй бол орон нутгийн удирдлагууд, сумын Засаг дарга чинь өөрийнх нь доор нь Тамгын газрын хэдэн хүнтэй. Бусад нь бүгдээрээ босоо удирдлагатай байгаа. Босоо удирдлагатай хүмүүс бол сумын Засаг даргадаа удирдуулахгүй учраас сум өөрөө ерөөсөө, сумын Засаг дарга, иргэдийн Хурал бол тийм удирдлагын бүр ямар ч эрх мэдэл байхгү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Д.Тогтохсүрэн дарга асуултад хариул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Д.Тогтохсүрэн: </w:t>
      </w:r>
      <w:r>
        <w:rPr>
          <w:rFonts w:eastAsia="Times New Roman" w:cs="Arial" w:ascii="Arial" w:hAnsi="Arial"/>
          <w:shd w:fill="FFFFFF" w:val="clear"/>
        </w:rPr>
        <w:t xml:space="preserve">Зарим асуултад маань ажлын дэд хэсэг хариулна. Би хоёр зүйлд нь хариулт өгчихье гэж бодо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Өмнөх хуульд сум, дүүрэг, аймаг, нийслэл, баг, хороо гээд ижил зиндааны юм шиг ийм ойлголтуудыг бий болгочихсон юм. Энэ хуулиар бүгдийг нь өөрчилсөн.</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Аймаг, сум, баг, хороо, дүүрэг, нийслэл гэдэг ийм хэлбэрээр явж байгаа. Эрх мэдлийг ер нь голдуу дүүрэг, сум руу чиглүүлж өгсөн байгаа.</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Манай судлаачдын ярьдаг нэг л зүйл байдаг юм. Монгол Улсын засаг захиргааны гол суурь нэгж бол сум, дүүрэг байх ёстой юм байна гэж. Үндсэн нэгж. Зарим нь тулгуур нэгж гэж ярьж байгаа юм. Зүгээр бид хууль дээрээ энэ хэлбэрээр нь тусгаагүй. Гэхдээ эрх мэдлийн хувьд энэ рүү нэлээд төвлөрөл явагдсан гэдгийг би хэлье гэж бодо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осоо удирдлагатай холбоотой асуудлыг хуульд бид өөрсдийн эрх хэмжээний хүрээний асуудлыг тусгаж өгсөн. Нөгөө төрийн чиг үүргийг орон нутагт гүйцэтгүүлдэг байгууллагуудын хувьд босоо удирдлагыг өөрчлөх арга байхгүй. Гэхдээ эрх шилжүүлэх гээд олон хэлбэрүүд байгаа. Энэ асуудлуудаар манай ажлын дэд хэсгийнхэн нэмээд хариулаад явах байх гэж бодо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Хэн хариулах вэ? Д.Ганзориг багш хариулна. 83.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Д.Ганзориг:</w:t>
      </w:r>
      <w:r>
        <w:rPr>
          <w:rFonts w:eastAsia="Times New Roman" w:cs="Arial" w:ascii="Arial" w:hAnsi="Arial"/>
          <w:shd w:fill="FFFFFF" w:val="clear"/>
        </w:rPr>
        <w:t xml:space="preserve"> Нэг асуулт. Бүсчилсэн хөгжлийн үзэл баримтлал, тогтвортой хөгжлийн бодлого, “Алсын хараа”. Энэ баримт бичгүүдтэй энэ хууль хэр уялдсан бэ гэсэн асуулт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ээр бид гаднын орнуудын. Ялангуяа энэ дээр бүсчилсэн хөгжилтэйгөө нутгийн удирдлагаа яаж холбодог юм бэ гэдэг талаар нэлээд харсан л даа. Тэгээд ер нь бол яах вэ зүгээр улсууд яаж шийдэж байна вэ гэхээр нэгжээрээ дамжуулж биш. Одоо бүс, регион байгуулаад ингээд эдийн засаг, нийгмээ хөгжүүлдэг ийм хэлбэрүүд байдаг юм билээ гэж.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ээр энэ талаар бид ялангуяа аймгийн түвшинд, аймаг хоорондын түвшинд энэ бодлогын чанартай асуудлуудыг шийдвэрлэх энэ зүйлүүдийг тодорхой байдлаар тусгасан гэж ойлго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оёрдугаарт, “Алсын хараа-2050” энэ баримт бичигтэй нэлээд уялдуулсан. Тухайлах юм бол сайн засаглал буюу өөрөө удирдах ёс. Тэгээд иргэдийн өөрийн удирдлага гэсэн энэ хэсгүүдийг мөн манай хууль дээр тодорхой байдлаар тусгасан гэж ингэж бодо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Гурав дахь асуулт бол юу вэ гэхээр энэ буцаад төвлөрүүлэх гэж. Энэ 2000-гаад оны үеийн гол бидний алдсан алдаа юу гэхээр эрх мэдлийг орон нутагт өгсөн. Гэхдээ төрийн хяналт, төв Засгийн газрын хяналт гэдэг энэ ойлголтыг бид хэрэгжүүлж чадаагүй бололтой юм байна 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Тийм учраас одоогийн шинэ хуулиар 4.1.11 дэх хэсэг төв засгийн хяналт гэдэг энэ ойлголтыг гаргаж ирж байгаа.</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Нэгдүгээрт, нэг талаасаа өөрөө удирдах ёс, өөрийн удирдлага гэдэг энэ бие даах байдал. Нөгөө талаасаа энэ төрийн, төв засгийн хяналт гэсэн ийм зүйл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Баг. Хороо. Энэ ойлголтыг яах аргагүй хооронд нь жишиж болохгүй. Яагаад гэвэл энэ чинь нэг нь суурин газар байгаа. Нөгөөдөх нь хөдөө газар байж байна гээд ингээд амьдралын хэв маягаасаа эхлүүлээд их өөр өөр зүйлүүд байгаа. Тийм учраас эд нарыг бид аль болохоор ялгавартайгаар шийдвэрлэхийг зорьсон байгаа.</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нэ хууль батлагдсаны дараа зохион байгуулалтын их олон асуудлууд шийдвэрлэгдэх байх гэж ингэж харж байгаа. Ялангуяа энэ дээр багийн хүний тоо, хорооны хүний тоо, дүүргийн хүний тоо гээд энэ зүйлүүд дээр тодорхой байдлаар шийдвэрлэх байх гэж хар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өгсгөлд нь, босоо удирдлагын системийн тухай асуудал байж байгаа. Энэ дээр юу гэхээр ер нь орон нутгийн өөрийн удирдлагын байгууллага тодорхой байдлаар өөрийн боловсон хүчний бодлогыг илэрхийлээд, тэр дээр тэр томилолтын процесс, хариуцлага хүлээлгэдэг энэ процессууд дээр орон нутгийн удирдлагын байгууллагууд тодорхой байдлаар оролцох ёстой гэж харж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эд энэ юу вэ гэхээр энэ хуультай холбоотойгоор салбарын нэлээн олон хуулиуд өөрчлөгдөнө. Тэр дээр энэ бүхнийг ярих ёстой байгаа юм гэж хариулмаар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Д.Тэрбишдагва гишүүн 1 минут тодруул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Д.Тэрбишдагва: </w:t>
      </w:r>
      <w:r>
        <w:rPr>
          <w:rFonts w:eastAsia="Times New Roman" w:cs="Arial" w:ascii="Arial" w:hAnsi="Arial"/>
          <w:shd w:fill="FFFFFF" w:val="clear"/>
        </w:rPr>
        <w:t>Энэ хууль их сайжирч орж ирсэн гэж хараад байгаа юм.</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Гэхдээ Монгол Улсын сум ерөөсөө бүгдээрээ адилхан байна шүү. Сайхан усанд ордог зочид буудалтай байгаа газар хэд байгаа юм. Айл хэд байгаа юм гээд үзэх юм бол Бүсчилсэн хөгжлийн үзэл, баримтлал, сум орон нутгийн хөгжил гээд анхаарах юм бол сумын эрх дархыг нэмэгдүүлж өөрсдөө тэр сумандаа сайхан амьдрах нөхцөл байдлыг бий болгох үүднээс энэ эрх мэдлийг сайжруулж байгаа нь их чухал.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эд тэр дээр хяналтыг сайжруулаад л явчих юм байгаа юм л даа. Тэгээд хуульдаа буруу гэхээсээ илүү хариуцлага алдсан хүмүүстээ зориулж хуулиа өөрчлөхийг болимоор байгаа юм л даа. Тэгэхээр энэ хуулийг гаргаад ирсний дараа тэр хяналтыг нь сайжруулна гэдэг маш зөв зүйтэ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Тийм учраас сум, орон нутгийг өөртөө хөгжих тэр нөхцөл байдлыг нь өшөө л сайжруулж тэр босоо удирдлагуудыг ер нь их багасгахгүй бол босоо удирдлагын үр дүн ерөөсөө гарч өгөхгүй байна шүү гэдгийг хэлмээр байна.</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Д.Тэрбишдагва гишүүн үг хэллээ. Одоо Дуламсүрэнгийн Оюунхорол гишүүн асуулт асууна.</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Д.Оюунхорол: </w:t>
      </w:r>
      <w:r>
        <w:rPr>
          <w:rFonts w:eastAsia="Times New Roman" w:cs="Arial" w:ascii="Arial" w:hAnsi="Arial"/>
          <w:shd w:fill="FFFFFF" w:val="clear"/>
        </w:rPr>
        <w:t xml:space="preserve">Баярлалаа. Энэ хуулийг зарчмын хувьд дэмжи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Ер нь 1992 онд батлагдсан Үндсэн хууль хэрэгжиж эхэлснээс хойш хамгийн маргаантай, бас асуудал дагуулж байсан асуудал бол энэ аймаг, сум, баг, нийслэл, дүүрэг, хорооны чиг үүргийг хуулиар тусгайлан тодорхойлж тус бүрийг чиг үүргийг зааглаж ялгаагүйгээс улбаалж тодорхой асуудлууд үүсэж байса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Өнөөдрийг болтол жишээлбэл Баянзүрх дүүрэг Засаг даргагүй 4 жил болж байна. Ард түмэн бол нийслэлийн дүүргийн иргэдийн Хурлынхаа төлөөлөгчдийг сонгосон. Сонгуулийн ардчиллын үнэт зарчим бол энд алдагдаж эхэлсэн. Одоо ч энэ байдал үргэлжилсэн хэвээр яв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Өнөөдрийн энэ хууль батлагдсанаар энэ асуудлыг, энэ гажгийг засах маш том боломж бүрдэж байна гэж харж байгаа. Хэрвээ дүүргийн иргэдийн Хуралд сонгогдсон төлөөлөгчид дүүргийнхээ Засаг даргыг томилж чадахгүй, ард түмний төлөөлөх эрхийг уландаа гишгэж засаглалгүй байлгаж, засаглалын хомсдолд оруулж, төр ард түмний гүүр болох ёстой иргэдийн Хурал маань ажлаа ийм хариуцлагагүй иргэдийн Төлөөлөгчийн Хурал хийх юм бол түүнийг тараах эрхийг Монгол Улсын Засгийн газарт олгож байгаагаараа энэ бол их том дэвшил гарч байгаа гэж харж байгаа. Тэгэхээр энэ талаар манай Д.Тогтохсүрэн гишүүн тодорхой хариулаад өгвөл их сайн байна гэж хэлмээр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оёрдугаарт, Улаанбаатар хотод дүүрэг нь гэхэд л бараг аймгийн төвийн хэмжээний иргэдтэй. Хүн амын төвлөрөл маш ихтэй. Жишээлбэл, Баянзүрх дүүргийн 27 дугаар хороо гэхэд 20 мянга гаруй хүн амтай. Ингээд дүүргийн Засаг дарга дарга, хорооны Засаг даргууд тодорхой тийм санхүүгийн болон төсвийн ямар ч эрх мэдэл өгдөггүй. Тэнд төрийн ажлыг хамгийн залгамжлуулж авч яваа, амь оруулж байгаа нөхдүүд нь хороо, хэсгийн ахлагч нар байдаг. Хорооны дарга нар байдаг. Харамсалтай нь тэр хүмүүст ажлаа хийх санхүүгийн ямар ч эрх мэдэл байдаггүй. Тэгэхээр цаашдаа үүнийг энэ хуулиар хэрхэн яаж зохицуулах боломжтой вэ гэдгийг мэдмээр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Гуравдугаарт, миний асуух хамгийн тодорхой асуулт бол ер нь цаашдаа Баянзүрх дүүрэг 370 гаруй мянган хүн амтай. Тэгээд нэг иргэнд төрийн үйлчилгээг ямар зардлаар хүргэх вэ гэдэг асуудлыг, томьёоллыг нэгдсэн байдлаар бодож гаргаж байж, үүнийг тодорхой болгож байж аймаг, орон нутаг энэ төрийн үйлчилгээг үзүүлэх чиг үүргийг тодорхой болгож өгнө гэж бодож байгаа юм. Санхүүжилтийн механизмаа.</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ээр анхан шатанд ажиллах чанар, хүртээмж, энэ асуудлыг шийдвэрлэснээр сайжирна гэж хардаг. Тэгэхээр хүн амын төвлөрөл ихтэй байгаа дүүрэг, хороод, нийслэл Улаанбаатар хотод энэ бол нэлээн хязгаарлагдмал байна гэж хараад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ээр энэ асуудлыг яаж зохицуулах вэ? Үнэхээр зардлаа яаж тооцоолох вэ гэдэг асуудлыг их тодорхой болгомоор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нэ удаагийн хуулиар хамгийн сайн олгогдож байгаа эрх бол Нийслэлийн эрх зүйн байдлын тухай хуулиар Улаанбаатар хотын Нийслэлийн Засаг даргад тодорхой эрх мэдлийг нь шилжүүлж өгөх ёстой. Төсвийн эрх мэдлийг нь.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Өнөөдөр Улаанбаатар хотод түмэн асуудал, проблем байдаг. Дүүргийн Засаг даргад ч гэсэн түмэн асуудал байгаа. Шийдвэрлэх шаардлагатай. Харамсалтай нь дүүргийн Засаг даргад ч, нийслэлийн Засаг даргад ч төсвийн эрх мэдэл байдаггүй. Төсвийг нь төвлөрсөн төсөв рүү татварыг нь татаад авчихдаг. Тийм учраас энэ бол ингээд бие дааж үйл ажиллагаагаа явуулах боломж хомс байдаг.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Тэгэхээр үүгээр тодорхой эрх мэдлүүд шийдвэрлэгдэх боломжийг бид оруулсан. Гэхдээ бас л тодорхой асуудлууд шийдэгдэж…/минут дуусав/</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Д.Тогтохсүрэн гишүүн асуултад хариул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Д.Тогтохсүрэн: </w:t>
      </w:r>
      <w:r>
        <w:rPr>
          <w:rFonts w:eastAsia="Times New Roman" w:cs="Arial" w:ascii="Arial" w:hAnsi="Arial"/>
          <w:shd w:fill="FFFFFF" w:val="clear"/>
        </w:rPr>
        <w:t xml:space="preserve">Д.Оюунхорол гишүүний асуултад хари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Шат шатны иргэдийн Төлөөлөгчдийн Хурлыг хариуцлагажуулахад энэ хуулийн нэг гол зүйл чиглэгдэж байгаа. Тухайлбал, улс төрийн намаас нэр дэвшүүлэхгүй байх. Тэргүүлэгчид гэж байсан өмнө нь. Төлөөлөгчдийн эрхийг эдэлж байдаг. Тэр тэргүүлэгчдийг байхгүй болгосон. Иргэдийн Хурал хариуцлагагүй байвал тараадаг. Тухайлбал, иргэдийн Хурлын сонгууль болсны дараа 50 хоногийн хугацаанд анхдугаар хуралдаанаа хийж Засаг даргадаа нэр дэвшүүлж чадахгүй бол Засгийн газар тараахаар байгаа. Тийм.</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Ийм хариуцлагажуулах чиглэлээр тодорхой заалтууд орж өгсөн. Цаашдаа тэр Баянзүрх дүүрэг дээр гардаг юм байхгүй болох байх гэж бодо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Засаг даргын тухайд би түрүүн хэлсэн. Дээд шатны Засаг дарга, мөн Ерөнхий сайд бас нэр санал болгодог болж байгаа нь илүү хариуцлагажуулах гэсэн нэгдсэн улсын ийм зарчмаар үйлчилж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Дүүрэг хуваагдах бол нээлттэй байгаа. Баянзүрх дүүрэг, Сонгинохайрхан ч юм дүүргүүд хураагдах энэ хуулиар нээлттэй болсон байгаа. Гол нь дүүрэг хуваахад нөгөө засаг захиргааны нэгжийг өөрчлөхөд хуучин тухайн нэгжийн иргэдийн Хурлын санал байсан бол одоо тухайн нэгжийн хүн амын саналыг харгалзана. Тэгээд нийслэлийн санал байна. Мэдээж. Тэгээд Засгийн газрын өргөн барьсны дагуу шийдвэрлэхээр хуулийн төсөлд тусгаж өгсөн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Зардлын тухайд манайхан нэмж тайлбарлах болов уу. Ер нь зардлыг аль болохоор хүн амын тооноос хамаарч зардлыг шийдвэрлэж байхаар хуулийн төслүүдэд тусгаж өгсөн байж байгаа.</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А.Бямбажаргал 84.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А.Бямбажаргал: </w:t>
      </w:r>
      <w:r>
        <w:rPr>
          <w:rFonts w:eastAsia="Times New Roman" w:cs="Arial" w:ascii="Arial" w:hAnsi="Arial"/>
          <w:shd w:fill="FFFFFF" w:val="clear"/>
        </w:rPr>
        <w:t>Д.Оюунхорол гишүүний асуултад хариулъя.</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Сая хууль санаачлагч ч гэсэн маш тодорхой нэг зүйлийг хэлээд байгаа. Энэ хуулийн төсөлд тусгагдсан байдлаар засаг захиргаа, нутаг дэвсгэрийн нэгжийн эдийн засаг, санхүү гэсэн ийм 2 дугаар бүлгийг цоо шинээр бий болгосон. Ингэж бий болгож байгаагийн хамгийн том шалтгаан бол түрүүн Л.Энх-Амгалан гишүүн бас хэлж байсан. Таны бас дурдаж байгаа энэ асуудлууд болох энэ санхүүгийн хараат бус гэдэг юм уу, юу гэдэг юм. Энэ байдлуудыг илүү нэмэгдүүлэх, ялангуяа орон нутагт нэгэнт хэт төвлөрчихсөн байгаа энэ төвлөрлийг сааруулах хүрээнд илүү чиглэж байгаа гэдгийг илүү нотолж өгч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Хоёрдугаарт, 3 дугаар бүлгийн хүрээнд нэг дурдагдаад байгаа энэ чиг үүрэг гэдэг ийм зүйлийг байн байн хэлээд байгаа. Хамгийн гол шалтгаан нь юу вэ гэхээр энэ чиг үүргүүдийг чухам аль нэгж нь хэрхэн хэрэгжүүлэх юм бэ гэдгийг нь тодорхой заагаад өгөхөөр тэрнийхээ дагуу хэрэгжүүлэх энэ чиг үүрэг дагасан санхүүжилтийн асуудлууд нь өөрөө бас шийдэгдэх ёстой гэж ингэж харж байгаа юм. Өөрөөр хэлэх юм бол нэгэнт төвлөрөл харьцангуй их төвлөрсөн гэдэг энэ хэсэгт манай улсын хувьд хамаардаг учраас орон нутгийн харьцангуй бие даасан байдлыг хангах чиглэлээр хэрэгжүүлэх чиг үүргүүдийг нь санхүүжүүлэх байдалд өөрөө төсвийн асуудлууд байна. Эдийн засгийн эрхийн асуудлууд маань өөрөө дагаж явах гэдгээр бас холбогдож байгаа юм.</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оёрдугаарт, мэдээж энэ хүн амын тоо гэдэг энэ зүйл нэгэнт өнгөрсөн 30 гаруй жилийн хугацаанд энэ төвлөрөл бий болчихсон. Үүнийг сааруулахтай холбоотой асуудал дээр мэдээж хэрэг засаг захиргаа, нутаг дэвсгэрийн нэгжийг өөрчлөх асуудал яригдаж байгаа. Тэгэхээр засаг захиргаа, нутаг дэвсгэрийн нэгжийг өөрчлөх асуудлын хүрээнд хуулийн өргөн барьсан төслийн дагуу Засгийн газар өөрөө энэ санаачилгыг гаргах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Өөрөөр хэлбэл энэ Үндсэн хуулийн 57 дугаар зүйлийн 3 дугаар зүйлтэй холбогдоно.</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оёрдугаарт, нэг зүйл бас энэнтэй төсөөтэй байдлаар хэрэглэгдэж ирсэн нь өнгөрсөн хуулийн зохицуулалтыг өөрчилсөн. Тэр нь юу вэ гэвэл Үндсэн хуульд нийцүүлэх байдлаар. Засаг захиргаа, нутаг дэвсгэрийн нэгжийн хилийн цэсийг өөрчлөх болон засаг захиргаа, нутаг дэвсгэрийн нэгжийг өөрчлөх асуудлуудыг өмнөх хуулиар ижлээр зохицуулж байсныг Үндсэн хуульд нийцүүлсний дагуу буюу Үндсэн хуулийн 58 дугаар зүйлд зааснаар хилийн цэсийг Засгийн газар өргөн мэдүүлээд Улсын Их Хурал өөрөө тогтоогоод явах энэ дагуу хуулийн зүйл, заалтууд өөрчлөгдсө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ээр нэгж өөрчлөх гэдэг бол мэдээж хэрэг саналыг авах асуудлууд энд тодорхой тусгагдах ёстой. Саналыг ямар процедураар хэрхэн яаж авах вэ гэдэг бол Улсын Их Хурлаас журам гаргаж тогтоохоор оруулж өгсөн. Эцсийн дүндээ Үндсэн хуулийн утга агуулгаар харах юм бол Засгийн газрын өргөн мэдүүлсэн саналыг, иргэдийн саналыг үндэслээд Улсын Их Хурал өөрөө шийдвэрлэх бүрэн эрх нь Үндсэн хуульд зааснаар хэвээрээ хадгалагдаж байгаа. Үүнийг илүү тодруулж өгсөн гэж ойлгож болно. Өөрөөр хэлбэл 350 мянган хүнтэйгээр дүүрэг гэж үзээд байх уу. Үүнийгээ дотор нь хуваах уу, үгүй юу гэдэг бол цэвэр Улсын Их Хурлын бүрэн эрхэд хамаарах асуудал болж хувир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Г.Занданшатар:</w:t>
      </w:r>
      <w:r>
        <w:rPr>
          <w:rFonts w:eastAsia="Times New Roman" w:cs="Arial" w:ascii="Arial" w:hAnsi="Arial"/>
          <w:shd w:fill="FFFFFF" w:val="clear"/>
        </w:rPr>
        <w:t xml:space="preserve"> Одоо Лхагвын Мөнхбаатар гишүүн “Их засаг” танхимаас.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Мөнхбаатар: </w:t>
      </w:r>
      <w:r>
        <w:rPr>
          <w:rFonts w:eastAsia="Times New Roman" w:cs="Arial" w:ascii="Arial" w:hAnsi="Arial"/>
          <w:shd w:fill="FFFFFF" w:val="clear"/>
        </w:rPr>
        <w:t xml:space="preserve">Үндсэн хуулийн нэмэлт, өөрчлөлтийн хэлэлцүүлгийн явцад бас энэ нутгийн өрөө удирдах ёсны эрх зүйн үндэс, энэ засаг захиргаа, нутаг дэвсгэрийн нэгж, түүний удирдлагын тухай асуудал, хот, тосгоны эрх зүйн байдлын асуудал бол бас амаргүй нөхцөл байдалд хэлэлцэгдэж нэгдсэн ойлголтод хүрээд ингээд батлагдсан л д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нэ нь Үндсэн хуулийн үзэл баримтлалд нийцүүлсэн ийм өөрчлөлт орж ирж байна. Мэдээж хууль санаачлагчид болоод ажлын хэсгийнхэн бас нэлээн зарчмын шинжтэй өөрчлөлтүүдийг зоригтой оруулж ирсэн байна. Үүнийг нь дэмжиж байна. Энд бол орон нутаг дахь улс төржилтийг багасгах зорилготой, сум, дүүргийн иргэдийн хурлын төлөөлөгчид улс төрийн намаас нэр дэвшүүлэхгүй байх, бүх шатны иргэдийн хуралд улс төрийн намыг төлөөлсөн бүтэц байхгүй байх гэх юм уу. Засаг дарга улс төрийн намын ашиг сонирхлыг төлөөлөхгүй, илэрхийлэхгүй байх гээд ийм чухал заалтууд бас орж ир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и энд бас нэг хэдэн зүйлийг тодруулчихъя гэж бодож байгаа юм. Үндсэн хуулийн хэлэлцүүлгийн явцад бид бас ажлын хэсгийнхэнтэй гишүүд бас ярьж ойлголцож, проткол тэмдэглэж асуудлуудыг дэмжсэн л дээ тодорхой асуудлуудыг. Энэ дээр хот, тосгоны эрх зүйн байдлын хувьд бас нэлээн амаргүй нөхцөл байдалтай байсан. Их Хурлын гишүүд яг ийм агуулгаар дэмжлээ шүү гэдгээ протоколд тэмдэглүүлж ажлын хэсгийнхэнтэй ойлголцоод ингээд уг холбогдох заалтууд дэмжигдээд явсан байгаа юм. Тийм учраас ажлын хэсэгт, Үндсэн хуулийн ажлын хэсэгт ажиллаж байсан хүмүүс хуулийн ажлын хэсэгт байгаа учраас цохож хэлээд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нд засаг захиргааны нэгж гээд нийтийн эрх зүйн субъектүүдийг тус бүртээ ямар ч үүрэгтэй байхыг гаргаж ирсэн байна. Ажил үүргийн хуваарь бол зайлшгүй байх ёстой. Нөгөө талд нь хот тосгонд яг ямар чиг үүргүүд үлдэж байгаа вэ. Хот, тосгонд засаг захиргааны нэгжээс шилжүүлж болох ямар ямар үүргүүд байгаа юм. Энэ асуудлаар бас нэг тодорхой хариулт авмаар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Одоо Хөвсгөл аймгийн Хатгал тосгоны тухай би тухайн үед бас ярьж байсан. Та бүхэн санаж байгаа байх. Одоо сумаасаа нэг сумын баг мөртөө, Алаг-Эрдэнэ сумын баг мөртөө сумаасаа илүү хүн амтай болчихсон ийм томоохон баг. Үүнийг сумын эрх хэмжээтэй байна гэж үзэж байгаа. Тодорхой энэ засаг захиргааны чиг үүргүүдийг шилжүүлье гэсэн ийм ойлголтоор дэмжигдсэ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ээр энэ Хатгал тосгоны хувьд ямар эрх хэмжээтэй болох юм, ямар чиг үүргүүд шилжиж очих вэ гэдгийг асууя. Нөгөөдөх нь Хот, тосгоны эрх зүйн байдлын хууль бас хэзээ орж ирэх гэж байна. Хот, тосгоны эрх зүйн байдлын хуулийг батлагдахаар хил нь тодорхой болох байх. Гэхдээ өнөөдрийн энэ зохицуулалтаар Хот, тосгоны эрх зүйн байдлын хуулиар Хатгал тосгоны асуудал, мөн Мөрөн сум бол одоо хот болох боломжтой гэж ойлгож байгаа. Орон нутгийн гэдэг юм уу, улсын чадвартай хотын аль нэг нь болох байх. Энэ тохиолдолд эдгээр зохицуулалтаараа засаг захиргааны нэгжийн хүрээнд, хуулийн хүрээнд ямар нэгэн асуудалгүйгээр зохицуулагдахаар байгаа юу гэдгийг асууя гэж бодо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Нөгөөтэйгүүр хоёр дахь асуудал нь бол иргэдийн Нийтийн Хурлын даргыг хуралдааны дарга гэдгээр нь оруулаад ирсэн байна. Мэдээж энэ дээр яах вэ тодорхой зохицуулалтууд байна л даа. Улируулан сонгож болно. Ажилласан хугацааных нь урамшууллыг сум, дүүргийн иргэдийн Хурал нь төсвөөсөө олгож болно гэх мэтчилэн заалтууд байна. Гэхдээ иргэдийн Нийтийн Хурлын даргыг хуралдааны дарга гээд явахаар ерөнхийдөө цаашдаа энэ чинь хуралдаан бол одоо тухай бүрийн хуралдаан дээр ч бас даргалагчаа сонгоод явах ийм логик руу бас яваад байна шүү д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ийм учраас үүнийг одоогийнх нь бүтцээр ажиллуулах нь зүйтэй юм уу гэж би бодоод байгаа юм. Хуралдааны биш хурлын дарга гэдэг өнөөгийн бүтцээрээ явах нь зүйтэй байх. Ер нь багийн засаг дарга тодорхой чиг үүргийг хэрэгжүүлж байгаа. Иргэдийн Нийтийн Хурлын дарга бол бас одоо яг практик дээрээ бол, амьдрал дээр бол маш олон чиг үүргийг хэрэгжүүлдэг. Багийн Засаг даргатай нийлээд тэр баг, орон нутагтаа төрийн үйлчилгээ, бүхий л ажлуудыг зохион байгуулж байгаа ийм хүн байгаа юм. Ийм учраас үүнийг нь хуучнаар нь явуулах нь зүйтэй гэж бодож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Энэ багийн иргэдийн Нийтийн Хурлын дарга нарт урамшуулал биш энэ цалинтай болгох нь зүйтэй гэж би бас бодож байгаа юм. Үйл ажиллагааных нь төсөв, зардлыг…/минут дуусав/</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1 минут Л.Мөнхбаатар гишүүнд нэмэлт 1 минут.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Л.Мөнхбаатар:</w:t>
      </w:r>
      <w:r>
        <w:rPr>
          <w:rFonts w:eastAsia="Times New Roman" w:cs="Arial" w:ascii="Arial" w:hAnsi="Arial"/>
          <w:shd w:fill="FFFFFF" w:val="clear"/>
        </w:rPr>
        <w:t xml:space="preserve"> Багийн иргэдийн Нийтийн Хурлын дарга нарын хувьд багийн Засаг даргын цалингийн 30 хувь буюу ойролцоогоор 160 орчим мянган төгрөгийн л ийм урамшуулал аваад яваад байгаа юм. Ийм учраас үүнийгээ бас нэг хөдөлмөрийн хөлсний доод хэмжээтэй уялдуулаад шийдчихвэл яасан юм бэ? Энэ хуулиараа. Тэгэх юм бол 420 мянга болоод энэ цалинтай болно, хийх ажил нь тодорхой болно. Үүрэг хариуцлагаа бас хүлээдэг энэ чиглэл рүү нь явуулбал яасан юм бэ? гэсэн ийм саналтай байгаа гэдгээ бас хэлье.</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нд олон асуудлууд байгаа. Яах вэ би бусад асуудалд бас бичгээр саналуудаа өгчихье. Энэ төслийн 58.3, 58.4 дээр бас энэ аймаг, сум, нийслэл, дүүргийн Засаг даргад ялгүй байх гэдэг шаардлага тавигдаагүй байгаа юм. Тэгсэн мөртөө баг, хорооны Засаг даргад ийм шаардлага тавиад байгаа юм. Үүнийг жигдлэх ёстой байх. Үүнийг ялгүй байх гэх юм уу, ял шийтгэл эдэлж байгаагүй гэх үү гэх мэтчилэн гээд олон асуудлууд байна. Бусад асуудлаар нь би бичгээр хэлэлцүүлгийн явц саналуудыг хэлье гэж бодо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А.Бямбажаргал 84.</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А.Бямбажаргал:</w:t>
      </w:r>
      <w:r>
        <w:rPr>
          <w:rFonts w:eastAsia="Times New Roman" w:cs="Arial" w:ascii="Arial" w:hAnsi="Arial"/>
          <w:shd w:fill="FFFFFF" w:val="clear"/>
        </w:rPr>
        <w:t xml:space="preserve"> Л.Мөнхбаатар гишүүний асуултад хариулъя.</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от, тосгонтой холбоотойгоор мэдээж хэрэг Үндсэн хуулийн нэмэлт, өөрчлөлтийн хүрээнд тодорхой нэмэлт, өөрчлөлт орсон. Үүний дагуу ялангуяа концепцын шинжтэй томоохон өөрчлөлтүүд орсон учраас энэхүү хуулийн төсөлд тодорхой яг тэр үзэл баримтлалын дагуу буулгасан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Хоёрдугаарт, мэдээж та бүхэн таны яг хэлж байгаачлан Монгол Улсын Үндсэн хуулийн нэмэлт, өөрчлөлтийг дагаж гарсан, дагаж мөрдөхөд шилжих тухай хуулийн 2 дугаар зүйл бүхэлдээ таны тодруулж хэлж байгаа хот, тосгоны асуудлуудыг тусгайлан зохицуулах, дагаж мөрдөх хугацааны асуудлыг зохицуулсан.</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дээ энэ зохицуулалтын дагуу яг энэ дарааллаар л явж байгаа гэж ойлгож болно. Өөрөөр хэлбэл энэ 2 дугаар зүйлд ямар зохицуулалтыг хийсэн бэ гэхээр засаг захиргаа, нутаг дэвсгэрийн нэгж, түүний удирдлагын эрх зүйн байдлын холбогдох хууль тогтоомжийг баталсны үндсэн дээр тодорхой хот, тосгодуудыг байгуулж болох эрх зүйн үндсийг бүрдүүлэхээр зааса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ээр Засаг захиргаа, нутаг дэвсгэрийн нэгжийн тухай хуулийн энэ өргөн барьсан төслийн 4 дүгээр бүлэг гэдэг энэ өмнө нь яг ийм бүлэг байгаагүй. Шинээр бүлэг орсон бүлэг маань юу вэ гэхээр засаг захиргаа, нутаг дэвсгэрийн нэгжийн удирдлагын зарим чиг үүргийг хот, тосгонд шилжүүлэхтэй холбоотой ийм бүлэг ийм зохицуулалт байгаа. Тэгээд энэ дагуу авч үзвэл таны яг дурдаж байсан. Тосгоны хувьд яах юм бэ гэдэг асуудал гарч ирж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ээр засаг захиргаа, нутаг дэвсгэрийн нэгжтэй холбоотойгоор өмнө нь хот, тосгоны хувьд яригдаж ирсэн өнгөрсөн бараг 30-аад жилийн хугацаанд тасралтгүй гарсан маргаан үндсэндээ юунд чиглэж байсан гэхээр хот, тосгон ер нь засаг захиргааны нэгж мөн юм уу, биш юм уу гэдэг л маргаан явж ирсэн. Тэгвэл энэ удаагийн 2019 оны нэмэлт, өөрчлөлтийн үр дүнд ямар зүйлийг бид бүхэн тодорхой болгосон бэ гэвэл хот, тосгон засаг захиргаа, нутаг дэвсгэрийн нэгжийн зарим чиг үүргийг шилжүүлэх гэдэг агуулгаараа засаг захиргааны шинжтэй чиг үүргүүдийг шилжүүлж авах байдлаараа буюу засаг захиргааны нэгжтэй ижил энэ асуудлуудыг шийдвэрлэх юм гэдэг энэ зүйлийг нэгэнт. Өөрөөр хэлэх юм бол өнгөрсөн 30 жилийн хугацаанд явж ирсэн маргаанд цэг тавьсан гэж ойлгож болно.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ээр дахиад нөгөө чиг үүргийн асуудал энэ дээр гарч ирж байгаа. Тосгоны хувьд тухайлаад авч үзэх юм бол ямар чиг үүргүүд гарч ирэх юм бэ гэхээр нэгдүгээрт өөрийн чиг үүрэг гэдэг энэ зүйлийг Хот, тосгоны эрх зүйн байдлын тухай хуулиар тусгайлаад зохицуулах байх. Нэмэх нь зарим чиг үүрэг гэдэг дээр сумын чиг үүргүүдийг шилжүүлж болохоор хуулийн төсөлд тусгасан. Засаг захиргаа, нутаг дэвсгэрийн нэгжийн тухай хууль магадгүй батлагдвал түүний дараагаар мэдээж хэрэг Хот, тосгоны эрх зүйн байдлын тухай хуулийг хэлэлцэж болох эрх зүйн үндэс бүрдэх байх. Тэгээд энэ дагуу энэ процесс цаашаа үргэлжлээд явах байх.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усад асуудлыг хэзээ өргөн барьж хэлэлцэхийг хууль санаачлагчаас илүү тайлбар хэлэх болов уу гэж бодож байна. Баярлал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Гишүүд асуулт асууж, хариулт авч дууслаа. Одоо санал хураалт явуулна. Санал хураалтын өмнө дэмжсэн дэмжээгүй гурав хүртэл үг хэлж болно. Үг хэлэх гишүүн нэрсээ өгнө үү.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Л.Энх-Амгалан гишүүнээр тусаллаа. Дуламсүрэнгийн Оюунхорол гишүүн үг хэлн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Д.Тэрбишдагва гишүүн, М.Билэгт гишүүн, Б.Баттөмөр гишүү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Д.Оюунхорол: </w:t>
      </w:r>
      <w:r>
        <w:rPr>
          <w:rFonts w:eastAsia="Times New Roman" w:cs="Arial" w:ascii="Arial" w:hAnsi="Arial"/>
          <w:shd w:fill="FFFFFF" w:val="clear"/>
        </w:rPr>
        <w:t xml:space="preserve">Монгол Улсын засаг захиргаа, нутаг дэвсгэрийн нэгж, түүний удирдлагын тухай хуулийн шинэчилсэн найруулгын төслийг өргөн барьсан гишүүддээ талархал илэрхийл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нэ хуулийн төслийг бүхэлд нь дэмжиж байгаа. Монгол Улсад 1992 оноос хойш батлагдсан Үндсэн хуулийн маань хамгийн их маргаантай байсан, бас өөрчлөх шаардлагатай гэж нийгэм хүлээж байсан ийм хуулийн тодорхой заалт зүйлүүдийг оруулж ирсэ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үрүүн миний асуултад их тодорхой хариуллаа. Ер нь өнөөдрийг болтол жишээлбэл Баянзүрх дүүрэг 4 жил дүүргийн иргэдийн Хурал маань Засаг даргаа томилж чадахгүй маргаантай үүрэг гүйцэтгэгч гэдэг ийм Засаг даргатайгаар өнгөрсөн 4 жилийг өнгөрөөсө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ээр одоогийн хуулиар хэрэгжээд эхэлмэгц дүүргийн Засаг даргыг шууд томилох ийм боломж, дүүргийн иргэдийн хурлыг тараах бас эрх нь, боломж нь бас нээлттэй болж байгаагаараа ард иргэдийн төр ард түмний гүүр болж чадахгүй байгаа тэр эрхэнд хязгаарлалт тавих ийм боломжтой болж байна гэж хар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Нөгөө талаас гэвэл энэ удаагийн хуульд орж байгаа хамгийн гол цаашдаа бид бас анхаарч өөрчлөлтүүд хийх ёстой юм бол нэг иргэнд төрийн үйлчилгээнд ямар зардал ногдох вэ гэдгээр нь тооцоолж анхан шатанд чанартай төрийн үйлчилгээг хүргэх энэ боломжийг хангаж өгмөөр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ийм учраас хүн ам төвлөрсөн, суурьшсан 1.3 сая хүн амтай Улаанбаатар хотын хувьд төсвийн эрх мэдэл үнэхээр хязгаарлагдмал. Ачаалал нь асар их байгаа учраас Улаанбаатар хотын өмнө хуримтлагдсан, тулгамдсан асуудал маш ихтэй. Нийслэлийн засаг дарга дээр ч төсвийн эрх мэдэл нь хязгаарлагдмал, дүүргийн засаг дээр ч төсвийн эрх мэдэл нь хязгаарлагдмал, хорооны засаг дээр ч төсвийн эрх мэдэл байхгүй гээд. Ингээд өөрөөр хэлбэл энэ бүх юм бол нэг ийм авцалдахгүй байсан юм. Тийм учраас цаашдаа нэг иргэнд ер нь төрийн үйлчилгээг ямар зардлаар хүргэх вэ гэдэг асуудлыг тодорхой болгож шийдэх юм бол улс орон даяар, аймаг орон нутагт ч ялгаагүй 10 мянган хүн амтай сумын зардал мянга, хоёр мянган хүн амтай сүмийн зардал хоёр ижилхэн төрийн үйлчилгээний албан тушаалтан, орон тоо, бүтэц бүрэлдэхүүн нь адилхан байж байдаг.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ээр энэ бүх юм энүүгээр эрэмбэлэгдэж цэгцлэгдэх болно гэсэн ийм ойлголттой. Үүнийг бас дэмжиж байгаа. Дүүргийн иргэдийн Төлөөлөгчдийн Хурлын сонгууль энэ удаагийн хуулиар илүү хариуцлагатай болно. Нэгэнт нийслэлийн иргэдийн Хуралд нэр дэвшихгүй, дүүргийн иргэдийн Төлөөлөгчдийн Хурлаасаа нийслэлийн иргэдийн Хурлын Төлөөлөгчөө сонгож явуулах ийм боломж нээгдэж байгаа учраас манай ард түмэн, дүүргийнхэн, Улаанбаатарчууд бол дүүргийн иргэдийн Төлөөлөлөгчдийн Хуралд хамгийн хариуцлагатай, төр ард түмний гүүр болж чадах хүмүүсээ томилох, сонгох ийм боломж бас бүрдэж байгаа. Энэ бол бас нэлээн том онцлог болж байна гэж хар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Нөгөө талаас орон нутгийн эрх мэдэл, чиг үүргийг бас нэлээн нэмэгдүүлж өгсөн нь энэ удаагийн хуулийн бас их чухал онцлог байсан. Хэрэгжилт дээрээ онцгой анхаарч энэ зүйлүүдийг илүү тодорхой болгох хэрэгтэ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Нөгөө талаас эрх мэдлийн хуваарилалт бас харьцангуй тийм тэнцвэржиж орж ирж байгаа гэж ингэж харж байгаа. Тэгэхээр нийслэлийн гол анхаарал татаж байгаа юм бол төсвийн эрх мэдлийг бие даалгах, нийслэлийн эрх зүйн байдлын тухай хуулийн нэмэлт, өөрчлөлтийг энэ хуулийг дагуулж яаралтай оруулж ирэх шийдвэрлэх. Жишээлбэл, Баянзүрх дүүрэг 370 орчим мянган хүн амтай энэ том дүүргийг хоёр дүүрэг болгож хуваах асуудлыг Үндсэн хуулийн хэлэлцүүлгийн явцад бид бас санал тавьж шийдвэрлүүлсэ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ээр энэний хууль батлагдсаны дараа энэ үйл явцыг үргэлжлүүлж иргэдэд очих төрийн үйлчилгээг ойртуулах, чанартай болгох, нөгөө талаас хүртээмжийг нь нэмэгдүүлэх тал дээр онцгой анхаарч ажиллах ийм боломж гарч байна. Ингэснээр өнөөдөр тэр төрийн үйлчилгээг явуулах тодорхой зардлуудад хуваагдаж хоёр дүүрэг дээрээ очих ийм боломж бүрдэж байгаа нь манай Баянзүрхчүүдийн хувьд төрийн үйлчилгээ авах боломж бололцоо нь ямар ч байсан нэг дахин нэмэгдэх ийм боломж бүрдэж байна гэж бид хар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ийм учраас энэ хуулийг яаралтай батлаад энэ сонгуулийн өмнө шийдвэрлээд хэрэгжилтийг нь хангах явц дээр онцгой анхаарах ийм шаардлагатай байна гэж үзэ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Лувсанцэрэнгийн Энх-Амгалан гишүүн үг хэлн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Энэ хуулийн төслийг дэмжиж байгаа. Үндсэн хуулийн өөрчлөлтийн хамгийн том амин судас гэж хамгийн том амин судас гэж ойлгож байгаа. Монголын иргэн бүрт хамаатай ийм хууль. Тэгээд ер нь цаашдаа бид энэ сумандаа ард иргэд маань яавал сайхан амьдрах вэ гэдэг энэ боломжийг л энэ хуулиар нээж өгөх ёстой гэж ойлго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эд ер нь сая энэ НҮБ-ын байгууллагаас хийсэн судалгаагаар хархаар яагаад ингээд сумын хүн ам багасаад ингээд нүүдэл аймгийн төв рүү, нийслэлийн төв рүү, нийслэл рүү яваад байна вэ гэхээр 3 нөхцөл байгаа юм билээ л д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Нэгдүгээрт нь, амьдралын нөхцөл хүнд байна тэр суманд чинь.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оёрдугаарт, ажлын байр алга. Байнгын орлого алг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Гуравдугаарт нь, төрийн болон бизнесийн үйлчилгээ чанаргүй, хүртээмжгүй байгаа учраас л хүн ам багасаад байгаа гэсэн ийм дүгнэлтийг хийсэн байна 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ийм учраас бид сумандаа сайхан амьдрах энэ боломжуудыг л засаг захиргаа, нутаг дэвсгэрийн нэгжийн тухай хуулиараа хийж өгье гэж байгаа юм. Тэгэхээр яаж хийх өгөх вэ гэж.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Нэгдүгээрт нь, улс төржилтийг багасгая. Улс төржилтийг. Одоо суман дээр байгаа улс төржилт хэрээсээ хэтрээд сумын хүнсний дэлгүүрт өөрийнхөө намын дэлгүүрт ордог. Суман дээр бензин клонкоос бензин авахдаа өөрийнхөө намын бензин клонкоос бензин авдаг. Аймгийн төв рүү фургоноор явахдаа өөрийнхөө намын фургонд суудаг ийм дүр зураг өнөөдөр бидний амьдралд байгаа шүү дээ.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ийм учраас бид энэ сум дээр байгаа, хөдөөгийн баг дээр байгаа энэ улс төржилтийг бол цэг тавих ёстой байгаа юм. Эхний том алхам бол энэ аймгийн иргэд, сумын иргэдийн хуралд улс төрийн намаас нэр дэвшүүлэхгүй гэдэг чухал. Цаашдаа бид энэ улс төрийн намын тухай хууль дээрээ баг, сумын засаг захиргаа дагуулж энэ улс төрийн нэгжүүдийг байгуулдаг, анхан шатны үүрүүдийг байгуулдаг. Үүнийг ер нь хориглох ёстой байгаа юм. Тэр сумын баг дээр очдог, сумын төв дээр сумын намын хороогоо байгуулдаг. Ийм алхмуудыг бид улс төрийн намын хуулиараа хориглож байж энэ сум дээр улс төржилтийг багасгах зайлшгүй ийм шаардлага байна гэж.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оёрдугаарт, суманд бид эрх мэдлийг шилжүүлье. Төсвийн эрх мэдлийг шилжүүлье. Төрийн үйлчилгээний эрх мэдлийг шилжүүлье. Хүний нөөцийнх нь эрх мэдлийг шилжүүлье гэдэг ийм өөрчлөлтүүдийг бид хийж байж энэ сум маань сум шиг хөгжих ийм боломжууд нь байна гэж би хар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ээр түрүүн бас нэг жишээ авч би асуулт асууж байсан. Энэ нь юу вэ гэхээр хамгийн наад захын бидний амьдралд байгаа жишээ гэхээр сумын сургуульд сурч байгаа хүүхдүүд нь тухайн сумынх. Сурч байгаа хүүхдүүд. Сургуулийг тэгсэн мөртлөө байшин, энэ хөрөнгө нь болохоор аймгийн мэдлийн хөрөнгө. Төсвийг нь болохоор Улаанбаатар хотод Боловсролын сайд нь төсвийг. Сайдын багц дээр төсвийг нь батлаад сууж байдаг ийм амьдрал бидний дунд өнөөдөр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Одоо жишээ нь түрүүн суурь боловсрол, эрүүл мэндийн үйлчилгээний зардлын 70-аас 80 хувь нь энэ орон нутаг. Орон нутгийн төсвийн 70-аас 80 хувь энэ боловсролын зардал, эрүүл мэндийн зардал байж байгаа. Гэтэл энэ төсвийг захиран зарцуулах эрх нь өнөөдөр сумын Засаг даргад байдаггүй. Тээхээр энэ эрх мэдлийг тодорхой хэмжээний шилжүүлэх ийм өөрчлөлтүүдийг бид зайлшгүй хийж байж сум маань хөгжих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ээр өнөөдөр манай Монгол Улсын 330 сумын нийт 50-иас доошгүй хувь нь энэ 3 мянгаас доош хүн амтай ийм сумууд байгаад байгаа юм. Эдийн засгийнхаа яг тооцоо судалгаагаар бол сумын хүн ам 5 мянгаас дээшээ байж л тухайн сум нь нийгэм, эдийн засгийн цогцолбор болж чадна гэсэн ийм судалгаа байгаад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Тэгэхээр энэ бололцоог нь бид ер нь хангаж өгөхгүйгээр цаашдаа бид явахгүй. Тэгэхээр сая Д.Оюунхорол гишүүний яриад байгаа бид иргэндээ ер нь ямар зардлаар энэ төрийн үйлчилгээг хүргэх юм бэ гэдгийг нь их ойлгомжтой болгож өгмөөр байгаа юм. Төрийн үйлчилгээг яг ямар зардлаар. Нэг иргэнд яг ямар зардлаар хүргэх юм. Өнөөдөр сумын, хөдөөгийн баг дээр байгаа багийн даргын ачаалал сумын төвийн багийн даргын ачаалал, аймгийн төвийн багийн даргын ачаалал, нийслэлийн хороо, хэсгийн багийн даргын ачааллууд…/минут дуусав/</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Дэндэвийн Тэрбишдагва гишүүн “Их засаг” танхимаас. Л.Энх-Амгалан гишүүн дэмжиж үг хэлсэн. Дэмжсэн дэмжээгү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Д.Тэрбишдагва: </w:t>
      </w:r>
      <w:r>
        <w:rPr>
          <w:rFonts w:eastAsia="Times New Roman" w:cs="Arial" w:ascii="Arial" w:hAnsi="Arial"/>
          <w:shd w:fill="FFFFFF" w:val="clear"/>
        </w:rPr>
        <w:t xml:space="preserve">Энэ Монгол Улсын засаг захиргаа, нутаг дэвсгэрийн нэгж, түүний удирдлагын тухай хуулийг зарчмын хувьд дэмжиж байгаа юм. Үндсэн хууль дээр бид нэлээн маргалдаж, ялангуяа энэ орон нутгийн эрх мэдлийг шилжүүлэхгүй бол дэндүү босоо удирдлагатай, дээрээсээ удирдлагатай байна гэдэг асуудлыг их ярьж байсан. Энэ үндсэн дээрээ ч Үндсэн хууль дээр тулгуурлаж орж ирсэнд таларха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эд би түрүүн хэлсэн. Энэ хуулийг гаргахдаа одоогийн хэлэлцэж байгаа Бүсчилсэн хөгжлийн үзэл бодол, Алсын хараа, одоо энэ хөгжлийн бодлого, төлөвлөлт, түүний удирдлагын тухай хуультайгаа нэлээн холбож өгөөрэй гэж нэгдүгээрт хэлмээр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Нөгөө талаас энэ сум, орон нутгийн тэр босоо удирдлагыг би түрүүн хэлсэн. Дээрээс нь энэ нэгэнтээ сумын эрх мэдлийг дээшлүүлж байгаа юм бол хариуцлагыг сайжруулах ёстой. Энэ дээр тухайлах юм бол газрын харилцааны асуудал, байгаль хамгаалал, ус бэлчээрийн менежметийн асуудал, дэд бүтэц, хүн мал амьтны эрүүл мэндийн асуудал, гамшгаас хамгаалах. Одоо ингээд л түймрийн аюулаас авхуулаад гамшгаас хамгаалах, нийтийн дэг журмын асуудал гэсэн энэ асуудлуудыг сум, орон нутаг хариуцлагыг нь үүрэх ёстой бас. Энэ чиглэлээр нь хариуцлага, үүрэг хоёрыг хослуулсан талаас цаашдаа анхаараасай гэж нэгдүгээрт хэл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Нөгөө талаасаа иргэдэд өгөх төрийн үйлчилгээний асуудлыг нэлээн олон удаа ярьсан. Өнөөдөр баг, хороо, сум, дүүрэг гэж байгаа. Сум 3 мянгаас 6 мянган хүнтэй. Дүүрэг 350, 360 мянган хүнтэй. Хороо арван хэдэн мянган хүнтэй. Сум 3-аас 6 мянган хүнтэй. Тэгэхээр энэ дүүргийн дотор байгаа энэ хэсгийн ахлагч гээд энэ дээр иргэдэд төрийн үйлчилгээг хүргэхэд эдний төсвийн эрх мэдлийг нь энэ хуулиараа арай өөр болгож өгөхгүй бол Улаанбаатар хотын чинь хөгжил, яг ард иргэддээ хүрч байгаа хөгжил, энэ Улаанбаарын утаа, униар, түгжрэл, тэгээд сургууль, соёлын асуудал гээд ингээд л ярих юм бол энэ иргэддээ хүрэх нөхцөл байдал их муу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уучин хороо хорин гээд ингэж ярьдаг байсан. Одоо бол энэ Улсын Их Хурлын гишүүн Б.Бат-Эрдэнэ аваргын яриад байгаа тэр аравтын систем гэдэг бол энэ сум орон нутагт хэрэгжээд эхэлсэн. Хуучин хороо хорин гэдэгтэй адилхан сумыг аравтаар нь, хотыг бол хорьтоор нь гэж ингээд оршин суугчдын хариуцлагыг сайжруулах, түүнд хүрэх төрийн үйлчилгээг сайжруулах чиглэлээр энэ хууль дээр жаахан деталчилж оруулж өгвөл их зүгээр юм уу гэж ингэж харагдаад байна л д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Нөгөө талаасаа энэ босоо тогтолцооны асуудлыг ингээд чиглэлийг нь өгөх юм бол орон нутаг эрх мэдэлтэй болчихлоо. Аймаг эрх мэдэлтэй боллоо. Сум эрх мэдэлтэй болчихлоо. Дүүрэг, хороо эрх мэдэлтэй болох юм бол Улсын Их Хурлын гишүүд ажлаа хийнэ. Одоо Улсын Их Хурлын гишүүд чуулган дээр төсөв батлагдах бусад чиглэлээр аль болохоор өөрсдөө нэг хэдэн төгрөг яаж ийж байгаад суулгачихаад тэрийгээ бид хийсэн, би хийсэн гэж ярьж байгаа. Тэгэхээс ч өөр аргагүй. Зүтгэж зүтгэж оруулж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Гэтэл өнөөдөр тэр сургууль, цэцэрлэг, эмнэлэг, энэ орон нутгийн энэ асуудлуудыг чинь өөрсдөө шийдээд явчих юм бол Их Хурлын гишүүд хууль тогтоох дээд байгууллагынхаа хууль дээрээ, хууль дээр хяналт тавих, орон нутаг хэрэгжүүлж байгаа энэ гаргасан хууль, тогтоомжийг хэрэгжүүлж байгаа юм уу, үгүй юм уу гэдэг дээр хяналт тавих ажлаа хиймээр байгаа юм. Тэгэхгүй ёлкны мод цуглуулж байгаа юм шиг энд тэнд юм тарааж байгаа юм шиг юм ярьдаг. Тэр нийгмийн шүүмжлэлд өртдөг. Ийм байдлаас сална. Өөрөөр хэлэх юм бол энэ орон нутгийн эрх мэдэл, хариуцлага сайжирсан тохиолдолд Улсын Их Хурлын гишүүдийн Их Хурал дээрээ оролцох, Их Хурлынхаа жинхэнэ гишүүнийхээ ажлыг хийх ажил бол илүү эрх нь сайжрах учраас энэ хууль өөрөө маш их зөв хууль болж байгаа. Үүнийг тэгээд бидний хэлсэн саналуудыг бас тусгана биз дээ. Хэлэлцүүлэх явцдаа тусгана гэж их найдаж байгаа. Хэлэлцэх эсэхийг дэмжиж байна. Баярлал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Гурван гишүүн дэмжсэн үг хэллээ. Д.Тэрбишдагва гишүүн ээ. Хэлэлцэх эсэх дээр гишүүд ерөнхийдөө дэмжсэн, дэмжээгүй үндэслэлээ ярина. Яг саяны хэлж байгаа саналуудаа анхны хэлэлцүүлгийн үеэр Байнгын хороон дээр орж саналаа дэвшүүлээд, саналын томьёоллоо бичиж өгөөд ажиллах ийм дэгтэй байгааг анхаарахыг хүс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Баттөмөр гишүүн. Дэмжсэн, дэмжээгү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Б.Баттөмөр: </w:t>
      </w:r>
      <w:r>
        <w:rPr>
          <w:rFonts w:eastAsia="Times New Roman" w:cs="Arial" w:ascii="Arial" w:hAnsi="Arial"/>
          <w:shd w:fill="FFFFFF" w:val="clear"/>
        </w:rPr>
        <w:t xml:space="preserve">Сая сумдад улс төржилтийг багасгана. Суманд улс төржилтийг байхгүй болгоно гэсэн. Л.Энх-Амгалан гишүүнтэй санал нэг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дээ яаж улс төржилтийг багасгах вэ гэдгийг сайн бодож хийх хэрэгтэй. Сумын өөрөө удирдах ёсны байгууллагуудыг, тэр төлөөлөгчдийг сонгохдоо улс төрийн намууд биш дандаа бие даагчдаас авах, сонгогдох л юм байна л д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ээр бие даагч нар маань яг гарч ирээд тойрч сууж байгаад асуудлаа шийдэж чадах уу, үгүй юу. Энэ Монгол Улсын хөгжлийн хоцрогдлын бас нэг шалтгааныг гаднын хүн хэлсэн байна шүү дээ. Ер нь Монголчууд тулгамдсан асуудлаа тойрч сууж байгаад шийдэх тийм чадваргүй юм гэж. Тээхээр өнөөдөр бид энэ төвлөрч чадахгүй байгаа юмыг тэр суманд очоод тэгж чадах уу, үгүй юу. Эсвэл аймгаасаа шууд хөгжлийн асуудлыг нь шийдээд явах ч юм уу гээд ингээд ийм ийм асуудлууд байна л д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и уг нь сая асуулт асуух гэсэн чинь асуулт асууж чадсангүй л дээ. Энэ хэд хэдэн асуулт гээд яах вэ. Би тэр юун дээрээ орж ярина л даа. Байнгын хорооны хурал дээр орж.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нэ Үндсэн хуулийн 57.2-т энэ хот, тосгоны тэр засаг захиргаа, түүний удирдлагыг шилжүүлэхдээ Засгийн газрын өргөн мэдүүлснээр Улсын Их Хурал шийднэ гэ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нэ хуулийн төслийн 70 дугаар зүйлд 7 зүйл байна л даа. Улсын зэрэглэлтэй хот, аймаг, сумын зэрэглэлтэй хот. Энэ тэгээд энэ дотор ингээд аваад үзэхээр тэр аймаг, сум, багийн зохион байгуулалтаар ажиллана гэж байгаа юм. Энд юу ярих гээд байна вэ гэхээр энэ Дархан-Уул аймаг. Дархан-Уул аймаг гэж байгаа. Тэгээд хотын статустайгаар Дархан хот гээд ингээд байгуулагдах нь.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ээр аймаг гэж байна. Дархан хот гэж байна. Тэгээд тэр 3 сум. Шарын гол, Хонгор гээд 3 сум сумаараа байх. Яг энэ зохион байгуулалтыг яаж хийх гэж байна вэ. Энэ хуулиараа ямар ч байсан тэр шийдэгдэхгүй юм байна. Хот, тосгоны эрх зүйн байдлын хууль энэ засаг захиргаа, нутаг дэвсгэрийн нэгж, түүний удирдлагын тухай хуулийн энэ хоорондын холбоосыг яаж зохион байгуулах гэ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Одоо ингээд 5 сарын 25-наас эхлээд Үндсэн хууль мөрдөгдөөд эхэлнэ. Зүгээр яах вэ тэр дагавар хуулиуд нь гараагүй байгаа гээд юм хойшлох л байх. Тэгэхдээ үүнийг одооноос бодмоор байгаа юм л даа. Дарханчууд өөрсдийнх нь санал бол аймаг байдгаараа байгаад Дархан сум гээд. Тийм. Дархан хот гээд. Тэгээд 3 сумтайгаа байхаар. Ийм ийм зүйлүүдийг их олон талаас нь бодмоор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эд үүнийг одоо тэр хэлэлцүүлгийн 1 дүгээр шат, 2 дугаар шатанд маш сайн ярьж олон талаас нь бодож ингэж гаргах шаардлага байна. Тэгээд үүнийг хэлэлцээд явах нь зүйтэй гэж үзэ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Магваны Билэгт гишүүн “Их засаг” танхим. Одоо санал хураалттай. Гишүүд.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М.Билэгт: </w:t>
      </w:r>
      <w:r>
        <w:rPr>
          <w:rFonts w:eastAsia="Times New Roman" w:cs="Arial" w:ascii="Arial" w:hAnsi="Arial"/>
          <w:shd w:fill="FFFFFF" w:val="clear"/>
        </w:rPr>
        <w:t xml:space="preserve">Энэ хуулийн төсөл дээр ер нь сүүлийн хорин хэдэн жилд, 1992 онд Үндсэн хуулиараа бид хүмүүнлэг, ардчилсан нийгмийг байгуулж, төвлөрсөн төлөвлөгөөт эдийн засгаас зах зээлийн эдийн засагт шилжлээ гэж зарласан. Энэ хорин хэдэн жилийн хугацаанд иргэд маань төрдөө итгэх итгэл жилээс жилд буурсаар байгаад одоо бүр бухимдах хэмжээнд очсо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Гэтэл тэрийг засах гол үндэс чинь уг нь энд байгаа юм. Энэ шинэчилсэн найруулгаар хийж өгөх ёстой. Тэгэхээр эндээс нэг их иргэдийн маань хүсээд байгаа тэр гол юмнууд чинь орж ирээгүй л юм шиг харагдаж байх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Яагаад гэвэл ерөөсөө иргэдийн маань төрд итгэх итгэл хаанаас эхлэх ёстой вэ гэхээр зэрэг ерөөсөө гүйцэтгэх засаглалаас эхлэх ёстой. Нэгдүгээрт, иргэдийн Хурлын Төлөөлөгчдөө өөрийгөө төлөөлж байгаа тэр улсуудыг яг зөв хүнээ сонгохын тулд иргэд маань өөрөө ч хичээх ёсто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Нөгөөтээгүүр тэр дэвшүүлж байгаа иргэдийн хуралд иргэдийг төлөөлөхөөр дэвшүүлж байгаа тэр иргэд маань үнэхээр зөв, ёс зүйтэй, хүн чанартай, иргэдийнхээ төлөө хоёргүй сэтгэлээр ажиллах хүнээ томилох энэ хариуцлагын тогтолцооны юмыг энд оруулж ирэхгүй бол энэ чинь бахь байдгаараа л болох гээд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Яагаад байгаа юм бэ гэхээр гүйцэтгэх засаглал маань төрийн үйлчилгээг иргэдэд хүргэх гол үүрэг ерөөсөө тэд нар дээр байж байгаа. Гэтэл өнөөдөр төрийн үйлчилгээг иргэд хүргэхээр тангараг өргөсөн төрийн албан тушаалтнууд маань уг нь бол төрийн үйлчилгээг иргэдэд хүргэж байгаа үйлчлэгч нар байхгүй юу. Гэтэл эсрэгээрээ иргэд маань төрийн үйлчилгээг тэр төрийн албан хаагчдаас авах гэж зүгээр л тэднээс гуйсан, түүсэн, царайчилсан. Тэгээд нэг тийм цөхсөн ард түмэн болчихсон шүү д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нэ ерөөсөө засагдахааргүй харагдаж байна. Эндээс харахаар. Уг нь иргэд хаан байгаад. Тийм ээ. Тэгээд нөгөө үйлчилж байгаа тэд нар маань жинхэнэ үйлчилж байгаа юм шиг үйлчлэх ёстой. Энэ хариуцлагыг бий болгож өгөх ёстой юм байхгүй юу.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Одоо жишээ нь одоо энэ 4 жилийн хугацаанд би төрийн түшээ болчихсон байхдаа юуг харж байна вэ гэхээр сумын Засаг дарга, аймгийн иргэдийн Хурлын Төлөөлөгч нар, сумын иргэдийн Хурлын Төлөөлөгч нар, сумын Засаг дарга нар, сургуулийн захирлууд гээд л үнэндээ гайхаж байгаа. Яг эд нар энэ 4 жилийн хугацаанд яадаг юм байна вэ гэхээр зэрэг бид гадаад явах гэж байгаа юм. Хөөе. Их Хурлын гишүүн ээ. Сая сая төгрөг өгчих гээд. 3 хоног бид гадаадад зугаалах гэж байгаа юм. Таныг энэ удаад дэмжиж сая төгрөг өгөхгүй бол таныг дараагийнхад дэмжихгүй шүү. Бид нар дэмжихгүй бол та унана шүү.</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ээр нь би гайхдаг байхгүй юу. Та нар чинь иргэдэд төрийн үйлчилгээг хүргэнэ гээд тангараг өргөчихсөн хүмүүс. Тэгээд тэр өөрсдөө зөвшөөрөөд тангараг өргөөд энэ төрийн үйлчилгээг иргэдэд хүргэх гэж байгаа. Тэгсэн мөртөө төрийн түшээгээсээ сая сая төгрөгийн авлига нэхэж байгаа юм чинь та нар иргэдэд яаж төрийн үйлчилгээг хүргэдэг юм бэ. Энэ чинь надад ерөөсөө сэтгэлд буухгүй юм гээд би урдаас нь хэлчихдэг юм. Энэ одоо бүр нийтлэг болчихсон шүү дээ. Одоо хөдөө орон нутагт ерөөсөө наадах чинь бид нарын урдаас шууд ингэж шулуухан хэлдэг юм шүү д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ээр ерөөсөө багийн, сумын дарга нар тэр удирдах албан тушаалтнууд гадаадад явахад энэ М.Билэгт гишүүн урдаас шууд ингэж хэлдэг юм. Та нар яахаараа авлига авах гэдэг юм гэж хэлдэг юм гээд тийм байдлаар ханддаг байхгүй юу. Тэгэхдээ би үүнийг засах гэж л хэлж байгаа юм. Яагаад нийтлэг ийм байх ёстой юм б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ээр яаж иргэд маань төрөөсөө төрийн үйлчилгээг чирэгдэлгүй авч чадах юм бэ. Ийм удирдлагатай байхад. Төрийн үйлчилгээг иргэдэд хүргэнэ тангараг өргөсөн нөгөө төрийн албан тушаалтнууд маань юу иргэдээс битгий хэл төрийн түшээдээсээ авлига нэхэж байгаа юм чинь.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ээр энэ тогтолцоог энүүгээр засаж өгөхгүй юм бол энэ үнэхээрийн иргэдийн төрдөө итгэх итгэл бүр алдраад сүүлдээ бухимдах хэмжээнд очсон энэ нөхцөл байдал арилахгүй шүү. Энүүгээр арилхааргүй харагдаж байна. Нөгөө л байдаг тогтолцоо нь бай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Уг нь бол одоо жишээ нь гадаадад жишээ нь эмнэлгийн үйлчилгээ аваад явж байхад Солонгост. Тэр эмчдээ бүр талархаад. Эмчдээ нэг зүгээр зүгээр л нутгийн одоо ингээд зүгээр энэ жижигхэн гарын бэлэг өгөх гэсэн чинь болохгүй. Үйлчлүүлэгчтэй эмч хамт кофе ч байж болохгүй. Энэ чинь бүр хуулиар хориотой байдаг юм гэж.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Гишүүд үг хэлж дууслаа. Одоо санал хураалт явуулна. Байнгын хорооны гаргасан зарчмын зөрүүтэй саналын томьёоллоор.  Байнгын хорооны саналаар.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Монгол Улсын засаг захиргаа, нутаг дэвсгэрийн нэгж, түүний удирдлагын тухай хуулийн шинэчилсэн найруулгын төсөл болон хамт өргөн мэдүүлсэн Монгол Улсын засаг захиргаа, нутаг дэвсгэрийн нэгж, түүний удирдлагын тухай хуулийг хэрэгжүүлэх, бэлтгэлийг хангах зарим арга хэмжээний тухай Улсын Их Хурлын тогтоолын төсөл.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Хоёр. Татварын ерөнхий хуульд нэмэлт, өөрчлөлт оруулах тухай,</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Гурав. Төсвийн тухай хуульд нэмэлт, өөрчлөлт оруулах тухай,</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Дөрөвт. Монгол Улсын засаг захиргаа, нутаг дэвсгэрийн нэгж, түүний удирдлагын тухай хууль хүчингүй болсонд тооцох тухай,</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авд. Монгол Улсын засаг захиргаа, нутаг дэвсгэрийн нэгж, түүний удирдлагын тухай хуульд өөрчлөлт оруулах тухай хуулийг дагаж мөрдөх журмын тухай хуулийг хүчингүй болсонд тооцох тухай хуулийн төслүүдийг хэлэлцэх нь зүйтэй гэсэн саналын томьёоллоор санал хураалт явуулна. Санал хураалт.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Д.Тогтохсүрэн дарг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Д.Тогтохсүрэн: </w:t>
      </w:r>
      <w:r>
        <w:rPr>
          <w:rFonts w:eastAsia="Times New Roman" w:cs="Arial" w:ascii="Arial" w:hAnsi="Arial"/>
          <w:shd w:fill="FFFFFF" w:val="clear"/>
        </w:rPr>
        <w:t xml:space="preserve">Санал хураалтад 13 гишүүн оролцож, 9 гишүүн дэмжсэн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О.Батнасан гишүүн. “Эзэн Чингис хаан” танхи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О.Батнасан: </w:t>
      </w:r>
      <w:r>
        <w:rPr>
          <w:rFonts w:eastAsia="Times New Roman" w:cs="Arial" w:ascii="Arial" w:hAnsi="Arial"/>
          <w:shd w:fill="FFFFFF" w:val="clear"/>
        </w:rPr>
        <w:t xml:space="preserve">10 гишүүн оролцож, 5 гишүүн дэмж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Н.Амарзаяа гишүүн. “Эзэн Чингис хаан” танхи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Н.Амарзаяа: </w:t>
      </w:r>
      <w:r>
        <w:rPr>
          <w:rFonts w:eastAsia="Times New Roman" w:cs="Arial" w:ascii="Arial" w:hAnsi="Arial"/>
          <w:shd w:fill="FFFFFF" w:val="clear"/>
        </w:rPr>
        <w:t xml:space="preserve">12 гишүүн оролцож, 8 гишүүн дэмж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Н.Оюундарь гишүүн. “Үндсэн хууль” танхи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Н.Оюундарь: </w:t>
      </w:r>
      <w:r>
        <w:rPr>
          <w:rFonts w:eastAsia="Times New Roman" w:cs="Arial" w:ascii="Arial" w:hAnsi="Arial"/>
          <w:shd w:fill="FFFFFF" w:val="clear"/>
        </w:rPr>
        <w:t xml:space="preserve">Төвлөрлийг сааруулах, орон нутгийн удирдлагыг өөрөө удирдах ёсыг бэхжүүлэх, улс төрөөс ангид байх. Тэгээд тосгодын эрх зүйг нь илүү сайн болгох үүднээс манай Үндсэн хуулийн танхим 7 гишүүнээс 6 гишүүн буюу ерөнхийдөө бүгдээрээ 100 хувь дэмжиж байна. Нэг гишүүн маань одоохондоо ажлын хэсэгт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Их засаг” танхи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М.Билэгт: </w:t>
      </w:r>
      <w:r>
        <w:rPr>
          <w:rFonts w:eastAsia="Times New Roman" w:cs="Arial" w:ascii="Arial" w:hAnsi="Arial"/>
          <w:shd w:fill="FFFFFF" w:val="clear"/>
        </w:rPr>
        <w:t xml:space="preserve">Манайх 8 гишүүн оролцож, 8 гишүүн дэмжи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Санал хураалтад 50 гишүүн оролцож, 41 гишүүн дэмжиж, 82.0 хувийн саналаар хууль тогтоолын төслүүдийг хэлэлцэх нь зүйтэй гэж үз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ууль, тогтоолын төслүүдийг хэлэлцэх нь зүйтэй гэж гишүүдийн олонх үзсэн тул төслүүдийг үзэл баримтлалын хүрээнд хэлэлцэхийг дэмжсэн тооцон анхны хэлэлцүүлэгт бэлтгүүлэхээр Төрийн байгуулалтын байнгын хороонд шилжүүлж байна. </w:t>
      </w:r>
    </w:p>
    <w:p>
      <w:pPr>
        <w:pStyle w:val="Normal"/>
        <w:jc w:val="both"/>
        <w:rPr>
          <w:rFonts w:ascii="Arial" w:hAnsi="Arial" w:eastAsia="Times New Roman" w:cs="Arial"/>
          <w:shd w:fill="FFFFFF" w:val="clear"/>
        </w:rPr>
      </w:pPr>
      <w:r>
        <w:rPr>
          <w:rFonts w:eastAsia="Times New Roman" w:cs="Arial" w:ascii="Arial" w:hAnsi="Arial"/>
          <w:shd w:fill="FFFFFF" w:val="clear"/>
        </w:rPr>
        <w:t> </w:t>
      </w:r>
    </w:p>
    <w:p>
      <w:pPr>
        <w:pStyle w:val="Normal"/>
        <w:jc w:val="center"/>
        <w:rPr/>
      </w:pPr>
      <w:r>
        <w:rPr>
          <w:rFonts w:eastAsia="Times New Roman" w:cs="Arial" w:ascii="Arial" w:hAnsi="Arial"/>
          <w:b/>
          <w:i/>
          <w:shd w:fill="FFFFFF" w:val="clear"/>
        </w:rPr>
        <w:t xml:space="preserve">Долоо. Хөгжлийн бодлого, төлөвлөлт, түүний удирдлагын тухай хуулийн шинэчилсэн найруулгын төсөл болон хамт өргөн мэдүүлсэн хуулийн төслүүд </w:t>
      </w:r>
      <w:r>
        <w:rPr>
          <w:rFonts w:eastAsia="Times New Roman" w:cs="Arial" w:ascii="Arial" w:hAnsi="Arial"/>
          <w:i/>
          <w:shd w:fill="FFFFFF" w:val="clear"/>
        </w:rPr>
        <w:t xml:space="preserve">/Улсын Их Хурлын гишүүн С.Бямбацогт нарын 14 гишүүн 2020.04.08-ны өдөр өргөн мэдүүлсэн, </w:t>
      </w:r>
      <w:r>
        <w:rPr>
          <w:rFonts w:eastAsia="Times New Roman" w:cs="Arial" w:ascii="Arial" w:hAnsi="Arial"/>
          <w:b/>
          <w:i/>
          <w:shd w:fill="FFFFFF" w:val="clear"/>
        </w:rPr>
        <w:t>анхны хэлэлцүүлэг</w:t>
      </w:r>
      <w:r>
        <w:rPr>
          <w:rFonts w:eastAsia="Times New Roman" w:cs="Arial" w:ascii="Arial" w:hAnsi="Arial"/>
          <w:i/>
          <w:shd w:fill="FFFFFF" w:val="clear"/>
        </w:rPr>
        <w:t>/</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Дараагийн асуудалд орно. Хөгжлийн бодлого, төлөвлөлт, түүний удирдлагын тухай хуулийн шинэчилсэн найруулгын төсөл болон хамт өргөн мэдүүлсэн хуулийн төслүүдийн анхны хэлэлцүүлгийг явуул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уулийн төслүүдийн анхны хэлэлцүүлгийг явуулсан талаарх Төрийн байгуулалтын байнгын хорооны санал, дүгнэлтийг Улсын Их Хурлын гишүүн, Улсын Их Хурлын дэд дарга Лувсанцэрэнгийн Энх-Амгалан танилцуулна. Л.Энх-Амгалан даргыг индэрт урь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Улсын Их Хурлын дарга, эрхэм гишүүд 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2020 оны 4 сарын 08-ны өдөр Улсын Их Хурлын гишүүн С.Бямбацогт, Б.Баттөмөр, Т.Аюурсайхан, Ж.Бат-Эрдэнэ, Ж.Мөнхбат, М.Оюунчимэг, Д.Оюунхорол, Я.Содбаатар, Д.Тогтохсүрэн, Д.Тэрбишдагва, Н.Учрал, Л.Энх-Амгалан, М.Энхболд, Д.Эрдэнэбат нарын нийт 14 гишүүны өргөн мэдүүлсэн Хөгжлийн бодлого, төлөвлөлт, түүний удирдлагын тухай хуулийн төсөл болон хамт өргөн мэдүүлсэн хууль, Улсын Их Хурлын бусад шийдвэрийн төслүүдийн үзэл баримтлалын хүрээнд хэлэлцэх асуудлыг Улсын Их Хурал 2020 оны 4 сарын 17-ны өдрийн чуулганы нэгдсэн хуралдаанаар хэлэлцэн шийдвэрлэж анхны хэлэлцүүлэгт бэлдүүлэхээр Төрийн байгуулалтын байнгын хороонд шилжүүлсэн би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2020 оны 4 сарын 16-ны өдөр Монгол Улсын Их Хурлын даргын 64 дүгээр захирамжаар Хөгжлийн бодлого, төлөвлөлт, түүний удирдлагын тухай хуулийн шинэчилсэн найруулгын төсөл болон хамт өргөн мэдүүлсэн хууль, Улсын Их Хурлын бусад шийдвэрийн төслүүдийг хэлэлцүүлэгт бэлтгэх үүрэг бүхий ажлын хэсгийг Улсын Их Хурлын гишүүн Л.Энх-Амгалангаар ахлуулан Улсын Их Хурлын гишүүн Ц.Мөнх-Оргил, З.Нарантуяа, Л.Оюун-Эрдэнэ, Я.Содбаатар, Г.Тэмүүлэн нарын бүрэлдэхүүнтэй байгуулж, тус ажлын хэсэгт дэмжлэг үзүүлэх дэд ажлын хэсгийг Удирдлагын академийн багш, эдийн засагч Г.Энхбаяраар ахлуулан Үндэсний хөгжлийн газар, Төв банкны төлөөлөл болон судлаачдын бүрэлдэхүүнтэй байгуулса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Ажлын хэсэг 2020 оны 4 сарын 27, 28-ны өдрүүдэд тус тус хуралдаж төслийг Байнгын хороо болон чуулганы нэгдсэн хуралдаанаар хэлэлцэн шийдвэрлэх үед Улсын Их Хурлын гишүүд болон холбогдох байгууллагаас ирүүлсэн саналыг харгалзан төсөлтэй холбогдох 6 зарчмын зөрүүтэй санал түүнчлэн хуулийн төслийн найруулга, үг хэллэг, дугаарлалтыг жигдлэх 3 багц найруулгын саналыг бэлтгэн Байнгын хорооны анхны хэлэлцүүлэгт оруулсан болно.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үүнчлэн 2020 оны 4 сарын 22-ны өдөр Эдийн засгийн байнгын хороо төслийн анхны хэлэлцүүлгийг явуулсан талаарх санал, дүгнэлтээ зарчмын зөрүүтэй саналын хамт ирүүлсэн бөгөөд Төрийн байгуулалтын байнгын хороо 2020 оны 4 сарын 28-ны өдрийн хуралдаанаар төслийн анхны хэлэлцүүлгийг явуулах үеэр Улсын Их Хурлын гишүүн Б.Жавхлан, Н.Амарзаяа нарын гаргасан саналаараа цөөнх болохоо илэрхийлсэн болно.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өрийн байгуулалтын байнгын хороо ажлын хэсгээс гаргасан найруулгын болон зарчмын зөрүүтэй саналаар нэг бүрчлэн санал хурааж дэмжсэн, дэмжээгүйгээр нь бүлэглэн Та бүхэнд тараасан болно.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Улсын Их Хурлын эрхэм гишүүд ээ,</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өгжлийн бодлого, төлөвлөлт, түүний удирдлагын тухай хуулийн шинэчилсэн найруулгын төсөл болон хамт өргөн мэдүүлсэн хууль, Улсын Их Хурлын бусад шийдвэрийн төслүүдийн анхны хэлэлцүүлгийг явуулсан талаарх Төрийн байгуулалтын байнгын хорооны санал, дүгнэлт, зарчмын зөрүүтэй саналыг хэлэлцэн шийдвэрлэж өгөхийг Та бүхнээс хүс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Байнгын хорооны санал, дүгнэлттэй холбогдуулан асуулт асуух Улсын Их Хурлын гишүүд байна уу? Алга байна. Н.Оюундарь гишүүнээр тасаллаа. Н.Оюундарь гишүүн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Ажлын хэсгийн гишүүдийг танилцуулъя. Б.Баярсайхан Үндэсний хөгжлийн газрын дарга, А.Мөнхболд Үндэсний хөгжлийн газрын Хөгжлийн бодлого, төлөвлөлтийн газрын дарга, Н.Энхбаяр судлаач, эдийн засагч, Төрийн байгуулалтын байнгын хорооны гэрээт зөвлөх. Д.Ган-Очир Монголбанкны ерөнхий эдийн засагч, эдийн засгийн ухааны доктор.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Н.Оюундарь гишүүн асуулт асууна. Дараа нь санал хураалттай. 16, 20 саналта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Н.Оюундарь: </w:t>
      </w:r>
      <w:r>
        <w:rPr>
          <w:rFonts w:eastAsia="Times New Roman" w:cs="Arial" w:ascii="Arial" w:hAnsi="Arial"/>
          <w:shd w:fill="FFFFFF" w:val="clear"/>
        </w:rPr>
        <w:t xml:space="preserve">Энэ ингэж бас хөгжлийн бодлогоо ингэж тодорхойлж байгаа, бас тэр дотроо орон нутгийн асуудлыг нэлээн сайн, төвлөрлийг сааруулах энэ ажил дээр бас ингэж анхаарч байгаа явдлыг, энэ хуулийг дэмжи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эд тэр тусмаа бас энэ орж ирж байгаа нэлээн хэд хэдэн саналын томьёоллууд байж байна. Энэ дээр болохоор ялангуяа энэ нөгөө юуны одоо энэ хөгжлийн бодлого, төлөвлөлтийн баримт бичгийг тогтвортой хэрэгжих энэ бүх үндсийг нь бүрдүүлж байгаа юм. Ямар нэгэн улс төрийн хараат биш, аль болохоор бүгдээрэнг нь Хөгжлийн гэсэн нэг яамтай байж, цаашдаа ер нь энэ улс хаашаа хөгжих вэ гэдгийгээ маш тодорхой болгож, ер нь энэ дээр бас асуудлуудыгаа дэвшүүлж том бодлогоор харж байгаа ганцхан ийм нэг жижиг эрх ашиг гэдэг юм уу, салбарын эрх ашиг гэдэг юм уу. Тийм асуудлаар харахгүй байгаад нь бас их баяртай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Тэр дотроо ялангуяа энэ нөгөө макро эдийн засгийн бодлого, тэр тусмаа бас энэ хөгжлийн бодлого, төлөвлөлтийн асуудал. Ялангуяа энэ салбар дундын зохицуулалтыг хооронд нь зохицуулж өгч байгаа нь өөрөө ач холбогдолтой байгаа. Зөвхөн ганцхан жишээн дээр ярьж байхад өнөөдөр бас үрийн будааны нөөц бага болчихсон байж байгаа. Энэ маань өөрөө юуг илтгээд байна гэхлээр ерөөсөө салбар хоорондын зохицуулалт манайд үнэхээр дутагдаад байна. Тэгээд үүгээрээ энэ зарчмын зөрүүтэй томьёолуудаар үндсэндээ энэ салбар хоорондын зохицуулалтыг оруулж ирж байгаа явдал нь өөрөө бас их ач холбогдолтой болж байна гэдгийг бас хэлмээр байна.</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үүнээс гадна энд маань өөрөө бас улс төрийн намуудыг хэр сайн, хэр түвшинд яаж оролцуулах вэ гэдгийг хүртэл бас заагаад өгчхөж байна. Нэгэнтээ бид Үндсэн хуулийнхаа нэмэлт, өөрчлөлтийг хийчихсэн энэ улсынхаа хувьд өөрсдөө энэ улс төрийн намууд нь ер нь ямар бодлоготой байх вэ. Цаашлах юм бол эрх барьж байгаа, засаглал барьж байгаа тал, засаглал барьж байгаа улсууд маань өөрсдөө ямар тэр хөгжлийн бодлоготой байх вэ гэдгийг нэлээд сайн гаргаж өгсөн ийм сайн бичиг баримт болж байна гэдгийг бас хэлмээр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үүнээс гадна та энэ энэ бодлого дээрээ бас бид төр, хувийн хэвшлийн хамтын ажиллагааг нэлээд сайн дэмжсэн ийм зүйлүүд болж ирж байна. Тэгэхээр ялангуяа энэ төр, хувийн хэвшлийг дэмжих бодлого дээр ямар зохицуулалт орж байна вэ гэдгийг нэгдүгээрт асуумаар байна. Нөгөө талаар ерөөсөө энэ хөгжлийн бодлогыг ярихдаа бид дандаа энэ эрдэм шинжилгээний байгууллагууд дээр дандаа шинжлэх ухааны үндэслэлтэйгээр хөгжүүлэх явдлыг улам их түгээх тал дээр аж ажиллаж байна гэж ойлгож байгаа. Тэгэхээр энэ эрдэм шинжилгээний байгууллагуудын оролцоо ямар байх вэ? Тэд нарт олгож байгаа санхүүжилт нь ямар түвшинд байх вэ? гэдгийг бас асуумаар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Г.Занданшатар:</w:t>
      </w:r>
      <w:r>
        <w:rPr>
          <w:rFonts w:eastAsia="Times New Roman" w:cs="Arial" w:ascii="Arial" w:hAnsi="Arial"/>
          <w:shd w:fill="FFFFFF" w:val="clear"/>
        </w:rPr>
        <w:t xml:space="preserve"> Лувсанцэрэнгийн Энх-Амгалан гишүүн асуултад хариул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Энэ хөгжлийн бодлого, төлөвлөлтийн хууль батлагдаж гарахаар нөгөө өмнө нь бид нарын өнгөрсөн 30 жил Улсын Их Хурлаар Монгол Улсын Засгийн газар батлагдаж байсан амьдралд хэрэгждэггүй нөгөө 570 гаруй хөгжлийн бодлогын бичиг баримтууд тодорхой амь орох ий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Цаашдаа ер нь Монгол Улс хөгжлийн бодлогыг яаж төлөвлөх юм, яаж батлах юм. Тийм ээ. Цаашдаа яаж хэрэгжүүлэх юм. Хэрэгжилтэд нь яаж хяналт тавих юм бэ гэдэг энэ процессыг энэ хуулиараа нэгдүгээрт хийж өгсө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оёрдугаарт, энэ салбар хоорондын уялдааны асуудал сая Н.Оюундарь гишүүний асуусан салбар хоорондын уялдааны асуудлыг бид Шадар сайдаар. Одоо энэ чинь тусгайлсан яам болж байгаа. Тэгээд энэ яамыг Шадар сайд тэргүүлэх ийм эрх зүйн зохицуулалтуудыг бид энэ хуулиараа хийж байгаа. Тийм учраас Шадар сайдын бүрэн эрх бол одоо энэ бүх яамдын салбарын түвшинд хийгдэж байгаа энэ хөгжлийн бодлогыг бүгдийг нь уялдуулах, зохицуулах. Засгийн газрын хуралдаанаар хэлэлцэхэд тодорхой зөвшөөрөл өгөх гэх мэтчилэнгээр ийм тодорхой эрх мэдлүүдийг нэлээн тодорхой болгож өгсө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Ер нь цаашид бидний өнгөрсөн хугацаанд энэ хөгжлийн бодлого, төлөвлөлтийн цаас бичгүүд маань муу цаас бичгүүд болоогүй юм байна лээ. Бүгдээрээ л сайн цаас бичгүүд болсон юм байна лээ. Хамгийн гол нь яаж тогтвортойгоор энэ бодлогын бичиг баримтуудыг хэрэгжүүлэх вэ гэдэг энэ хэрэгжүүлэх механизмаа тодорхой болгоогүй. Одоо хэрэгжүүлээгүй албан тушаалтнуудад ямар хариуцлага хүлээлгэх юм гэдэг энэ хариуцлагын тогтолцоогоо бид тодорхой болоогүй учраас энэ бодлого, төлөвлөлтийн хуулиуд маань дандаа хэн нэгэн албан тушаалтны ширээнд тоосонд дарагдаад үлддэг байсан ийм асуудлыг бид нэг мөр болгож, цэг тавьж цаашдаа энэ өмнө нь батлагдсан болон цаашид батлагдах Монголын хөгжлийн бодлого, төлөвлөлттэй холбоотой бүх хуулиуд хэрэгжих энэ боломжуудыг нь нээж өгч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нэ дээр таны асуусан энэ хувийн хэвшлийн оролцооны асуудлууд. Тэгээд шинжлэх ухааны судалгаа, шинжилгээний асуудлууд дээр ер нь яаж одоо ямархуу оролцоог нь хангасан бэ гэж та асууж байна. Тэгээд энэ дээр бол хөгжлийн бодлого, төлөвлөлтөд баримтлах зарчим гэж бид нийт 15 ийм зарчмыг тодорхойлсон байгаа. Тэгэхээр үндэсний эрх ашигт, язгуур эрх ашигт нийцсэн байх ёстой. Дэлхий нийтийн хөгжлийн чиг хандлагад нийцсэн байх ёстой гээд. Ингээд энэ 15 шалгуур 10 дээр нь тодорхой, 8 дээр нь судалгаа, шинжилгээнд үндэслэсэн байх ёстой гээд. Ард талд нь энэ хөгжлийн бодлого, төлөвлөлтийг боловсруулахад оролцох, хөгжлийн бодлого, төлөвлөлтийн тогтолцоо, оролцогчдын эрх үүрэг гэдэг дээр энэ оролцоо гэдэг дээр нь бас энэ төрийн, улс төрийн намууд болон хувь, хувийн хэвшлүүдийн төлөөллүүдийг оруулах, хувийн хэвшлийн төлөөлдөг төрийн бус байгууллага, мэргэжлийн холбоодыг оруулах бас ийм зохицуулалтуудыг хийж өгсөн байгаа гэдгийг танд хэл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Занданшатар: </w:t>
      </w:r>
      <w:r>
        <w:rPr>
          <w:rFonts w:eastAsia="Times New Roman" w:cs="Arial" w:ascii="Arial" w:hAnsi="Arial"/>
          <w:shd w:fill="FFFFFF" w:val="clear"/>
        </w:rPr>
        <w:t xml:space="preserve">Гишүүд асуулт асууж, хариулт авч дууслаа. Байнгын хорооноос гаргасан зарчмын зөрүүтэй саналын томьёоллоор санал хураана. Зарчмын зөрүүтэй 16 санал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өгжлийн бодлого, төлөвлөлт, түүний удирдлагын тухай хуулийн шинэчилсэн найруулгын төслийн талаарх зарчмын зөрүүтэй саналын томьёоллоор санал хураалт яв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Нэг. Төрийн байгуулалтын байнгын хороо дэмжсэн санал байна. Хөгжлийн бодлого, төлөвлөлт, түүний удирдлагын тухай хуулийн төслийн Тавдугаар зүйлд доор дурдсан агуулгатай 5.5 дахь хэсгийг нэмэх: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jc w:val="center"/>
        <w:rPr>
          <w:rFonts w:ascii="Arial" w:hAnsi="Arial" w:cs="Arial"/>
          <w:b/>
          <w:b/>
          <w:color w:val="000000"/>
          <w:u w:val="single"/>
          <w:lang w:val="mn-Cyrl-MN" w:eastAsia="en-US"/>
        </w:rPr>
      </w:pPr>
      <w:r>
        <w:rPr>
          <w:rFonts w:cs="Arial" w:ascii="Arial" w:hAnsi="Arial"/>
          <w:b/>
          <w:color w:val="000000"/>
          <w:u w:val="single"/>
          <w:lang w:val="mn-Cyrl-MN" w:eastAsia="en-US"/>
        </w:rPr>
        <w:t>Нэг.Төрийн байгуулалтын байнгын хорооны дэмжсэн санал:</w:t>
      </w:r>
    </w:p>
    <w:p>
      <w:pPr>
        <w:pStyle w:val="Normal"/>
        <w:ind w:firstLine="567"/>
        <w:jc w:val="both"/>
        <w:rPr>
          <w:rFonts w:ascii="Arial" w:hAnsi="Arial" w:cs="Arial"/>
          <w:b/>
          <w:b/>
          <w:color w:val="000000"/>
          <w:lang w:val="mn-Cyrl-MN" w:eastAsia="en-US"/>
        </w:rPr>
      </w:pPr>
      <w:r>
        <w:rPr>
          <w:rFonts w:cs="Arial" w:ascii="Arial" w:hAnsi="Arial"/>
          <w:b/>
          <w:color w:val="000000"/>
          <w:lang w:val="mn-Cyrl-MN" w:eastAsia="en-US"/>
        </w:rPr>
        <w:t> </w:t>
      </w:r>
    </w:p>
    <w:p>
      <w:pPr>
        <w:pStyle w:val="Normal"/>
        <w:ind w:firstLine="567"/>
        <w:jc w:val="both"/>
        <w:rPr/>
      </w:pPr>
      <w:r>
        <w:rPr>
          <w:rFonts w:cs="Arial" w:ascii="Arial" w:hAnsi="Arial"/>
          <w:b/>
          <w:color w:val="000000"/>
          <w:lang w:val="mn-Cyrl-MN" w:eastAsia="en-US"/>
        </w:rPr>
        <w:t>1.</w:t>
      </w:r>
      <w:r>
        <w:rPr>
          <w:rFonts w:cs="Arial" w:ascii="Arial" w:hAnsi="Arial"/>
          <w:color w:val="000000"/>
          <w:lang w:val="mn-Cyrl-MN" w:eastAsia="en-US"/>
        </w:rPr>
        <w:t>Хөгжлийн бодлого, төлөвлөлт, түүний удирдлагын тухай хуулийн төслийн 5 дугаар зүйлд доор дурдсан агуулгатай 5.5 дахь хэсэг нэмэх:</w:t>
      </w:r>
    </w:p>
    <w:p>
      <w:pPr>
        <w:pStyle w:val="Normal"/>
        <w:ind w:firstLine="567"/>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567"/>
        <w:jc w:val="both"/>
        <w:rPr>
          <w:rFonts w:ascii="Arial" w:hAnsi="Arial" w:cs="Arial"/>
          <w:color w:val="000000"/>
          <w:lang w:val="mn-Cyrl-MN" w:eastAsia="en-US"/>
        </w:rPr>
      </w:pPr>
      <w:r>
        <w:rPr>
          <w:rFonts w:cs="Arial" w:ascii="Arial" w:hAnsi="Arial"/>
          <w:color w:val="000000"/>
          <w:lang w:val="mn-Cyrl-MN" w:eastAsia="en-US"/>
        </w:rPr>
        <w:t>“</w:t>
      </w:r>
      <w:r>
        <w:rPr>
          <w:rFonts w:cs="Arial" w:ascii="Arial" w:hAnsi="Arial"/>
          <w:color w:val="000000"/>
          <w:lang w:val="mn-Cyrl-MN" w:eastAsia="en-US"/>
        </w:rPr>
        <w:t>5.5.Энэ хуульд заасан зарчимд нийцүүлэн Улсын Их Хурлаас баталсан хөгжлийн бодлого, төлөвлөлтийн баримт бичиг нь тогтвортой хэрэгжих бөгөөд улс төрийн сонгуулийн үр дүнд шинээр бүрэлдсэн Улсын Их Хурал, Засгийн газар тухайн баримт бичгийг үргэлжлүүлэн хэрэгжүүлэх үүрэгтэй.”</w:t>
      </w:r>
    </w:p>
    <w:p>
      <w:pPr>
        <w:pStyle w:val="Normal"/>
        <w:ind w:firstLine="1134"/>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pPr>
      <w:r>
        <w:rPr>
          <w:rFonts w:cs="Arial" w:ascii="Arial" w:hAnsi="Arial"/>
          <w:color w:val="000000"/>
          <w:lang w:val="mn-Cyrl-MN" w:eastAsia="en-US"/>
        </w:rPr>
        <w:t>Санал гаргасан</w:t>
      </w:r>
      <w:r>
        <w:rPr>
          <w:rFonts w:cs="Arial" w:ascii="Arial" w:hAnsi="Arial"/>
          <w:color w:val="000000"/>
          <w:lang w:val="mn-Cyrl-MN"/>
        </w:rPr>
        <w:t xml:space="preserve"> Улсын Их Хурлын гишүүн Л.Энх-Амгалан, Ц.Мөнх-Оргил, Г.Тэмүүлэн, Д.Нарантуяа, Я.Содбаатар, Л.Оюун-Эрдэнэ. Цаашид “Ажлын хэсэг” гэнэ. Санал хураалт явуулъя. </w:t>
      </w:r>
    </w:p>
    <w:p>
      <w:pPr>
        <w:pStyle w:val="Normal"/>
        <w:ind w:firstLine="720"/>
        <w:jc w:val="both"/>
        <w:rPr>
          <w:rFonts w:ascii="Arial" w:hAnsi="Arial" w:cs="Arial"/>
          <w:color w:val="000000"/>
          <w:lang w:val="mn-Cyrl-MN"/>
        </w:rPr>
      </w:pPr>
      <w:r>
        <w:rPr>
          <w:rFonts w:cs="Arial" w:ascii="Arial" w:hAnsi="Arial"/>
          <w:color w:val="000000"/>
          <w:lang w:val="mn-Cyrl-MN"/>
        </w:rPr>
        <w:t> </w:t>
      </w:r>
    </w:p>
    <w:p>
      <w:pPr>
        <w:pStyle w:val="Normal"/>
        <w:ind w:firstLine="720"/>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 xml:space="preserve">Их хуралдай” танхим Д.Тогтохсүрэн гишүүн. </w:t>
      </w:r>
    </w:p>
    <w:p>
      <w:pPr>
        <w:pStyle w:val="Normal"/>
        <w:ind w:firstLine="720"/>
        <w:jc w:val="both"/>
        <w:rPr>
          <w:rFonts w:ascii="Arial" w:hAnsi="Arial" w:cs="Arial"/>
          <w:color w:val="000000"/>
          <w:lang w:val="mn-Cyrl-MN"/>
        </w:rPr>
      </w:pPr>
      <w:r>
        <w:rPr>
          <w:rFonts w:cs="Arial" w:ascii="Arial" w:hAnsi="Arial"/>
          <w:color w:val="000000"/>
          <w:lang w:val="mn-Cyrl-MN"/>
        </w:rPr>
        <w:t> </w:t>
      </w:r>
    </w:p>
    <w:p>
      <w:pPr>
        <w:pStyle w:val="Normal"/>
        <w:ind w:firstLine="720"/>
        <w:jc w:val="both"/>
        <w:rPr/>
      </w:pPr>
      <w:r>
        <w:rPr>
          <w:rFonts w:cs="Arial" w:ascii="Arial" w:hAnsi="Arial"/>
          <w:b/>
          <w:color w:val="000000"/>
          <w:lang w:val="mn-Cyrl-MN"/>
        </w:rPr>
        <w:t xml:space="preserve">Д.Тогтохсүрэн: </w:t>
      </w:r>
      <w:r>
        <w:rPr>
          <w:rFonts w:cs="Arial" w:ascii="Arial" w:hAnsi="Arial"/>
          <w:color w:val="000000"/>
          <w:lang w:val="mn-Cyrl-MN"/>
        </w:rPr>
        <w:t xml:space="preserve">13 гишүүн оролцож, 9 гишүүн дэмжсэн байна. </w:t>
      </w:r>
    </w:p>
    <w:p>
      <w:pPr>
        <w:pStyle w:val="Normal"/>
        <w:ind w:firstLine="720"/>
        <w:jc w:val="both"/>
        <w:rPr>
          <w:rFonts w:ascii="Arial" w:hAnsi="Arial" w:cs="Arial"/>
          <w:color w:val="000000"/>
          <w:lang w:val="mn-Cyrl-MN"/>
        </w:rPr>
      </w:pPr>
      <w:r>
        <w:rPr>
          <w:rFonts w:cs="Arial" w:ascii="Arial" w:hAnsi="Arial"/>
          <w:color w:val="000000"/>
          <w:lang w:val="mn-Cyrl-MN"/>
        </w:rPr>
        <w:t> </w:t>
      </w:r>
    </w:p>
    <w:p>
      <w:pPr>
        <w:pStyle w:val="Normal"/>
        <w:ind w:firstLine="720"/>
        <w:jc w:val="both"/>
        <w:rPr/>
      </w:pPr>
      <w:r>
        <w:rPr>
          <w:rFonts w:cs="Arial" w:ascii="Arial" w:hAnsi="Arial"/>
          <w:b/>
          <w:color w:val="000000"/>
          <w:lang w:val="mn-Cyrl-MN"/>
        </w:rPr>
        <w:t xml:space="preserve">Г.Занданшатар: </w:t>
      </w:r>
      <w:r>
        <w:rPr>
          <w:rFonts w:cs="Arial" w:ascii="Arial" w:hAnsi="Arial"/>
          <w:color w:val="000000"/>
          <w:lang w:val="mn-Cyrl-MN"/>
        </w:rPr>
        <w:t>Г.Тэмүүлэн гишүүн. “Эзэн Чингис хаан”</w:t>
      </w:r>
    </w:p>
    <w:p>
      <w:pPr>
        <w:pStyle w:val="Normal"/>
        <w:ind w:firstLine="720"/>
        <w:jc w:val="both"/>
        <w:rPr>
          <w:rFonts w:ascii="Arial" w:hAnsi="Arial" w:cs="Arial"/>
          <w:color w:val="000000"/>
          <w:lang w:val="mn-Cyrl-MN"/>
        </w:rPr>
      </w:pPr>
      <w:r>
        <w:rPr>
          <w:rFonts w:cs="Arial" w:ascii="Arial" w:hAnsi="Arial"/>
          <w:color w:val="000000"/>
          <w:lang w:val="mn-Cyrl-MN"/>
        </w:rPr>
        <w:t> </w:t>
      </w:r>
    </w:p>
    <w:p>
      <w:pPr>
        <w:pStyle w:val="Normal"/>
        <w:ind w:firstLine="720"/>
        <w:jc w:val="both"/>
        <w:rPr/>
      </w:pPr>
      <w:r>
        <w:rPr>
          <w:rFonts w:cs="Arial" w:ascii="Arial" w:hAnsi="Arial"/>
          <w:b/>
          <w:color w:val="000000"/>
          <w:lang w:val="mn-Cyrl-MN"/>
        </w:rPr>
        <w:t xml:space="preserve">Г.Тэмүүлэн: </w:t>
      </w:r>
      <w:r>
        <w:rPr>
          <w:rFonts w:cs="Arial" w:ascii="Arial" w:hAnsi="Arial"/>
          <w:color w:val="000000"/>
          <w:lang w:val="mn-Cyrl-MN"/>
        </w:rPr>
        <w:t xml:space="preserve">Санал хураалтад 10 гишүүн оролцож, 4 гишүүн дэмжсэн байна. </w:t>
      </w:r>
    </w:p>
    <w:p>
      <w:pPr>
        <w:pStyle w:val="Normal"/>
        <w:ind w:firstLine="720"/>
        <w:jc w:val="both"/>
        <w:rPr>
          <w:rFonts w:ascii="Arial" w:hAnsi="Arial" w:cs="Arial"/>
          <w:color w:val="000000"/>
          <w:lang w:val="mn-Cyrl-MN"/>
        </w:rPr>
      </w:pPr>
      <w:r>
        <w:rPr>
          <w:rFonts w:cs="Arial" w:ascii="Arial" w:hAnsi="Arial"/>
          <w:color w:val="000000"/>
          <w:lang w:val="mn-Cyrl-MN"/>
        </w:rPr>
        <w:t> </w:t>
      </w:r>
    </w:p>
    <w:p>
      <w:pPr>
        <w:pStyle w:val="Normal"/>
        <w:ind w:firstLine="720"/>
        <w:jc w:val="both"/>
        <w:rPr/>
      </w:pPr>
      <w:r>
        <w:rPr>
          <w:rFonts w:cs="Arial" w:ascii="Arial" w:hAnsi="Arial"/>
          <w:b/>
          <w:color w:val="000000"/>
          <w:lang w:val="mn-Cyrl-MN"/>
        </w:rPr>
        <w:t xml:space="preserve">Н.Амарзаяа: </w:t>
      </w:r>
      <w:r>
        <w:rPr>
          <w:rFonts w:cs="Arial" w:ascii="Arial" w:hAnsi="Arial"/>
          <w:color w:val="000000"/>
          <w:lang w:val="mn-Cyrl-MN"/>
        </w:rPr>
        <w:t xml:space="preserve">12 гишүүн оролцож, 8 гишүүн дэмжлээ. </w:t>
      </w:r>
    </w:p>
    <w:p>
      <w:pPr>
        <w:pStyle w:val="Normal"/>
        <w:ind w:firstLine="720"/>
        <w:jc w:val="both"/>
        <w:rPr>
          <w:rFonts w:ascii="Arial" w:hAnsi="Arial" w:cs="Arial"/>
          <w:color w:val="000000"/>
          <w:lang w:val="mn-Cyrl-MN"/>
        </w:rPr>
      </w:pPr>
      <w:r>
        <w:rPr>
          <w:rFonts w:cs="Arial" w:ascii="Arial" w:hAnsi="Arial"/>
          <w:color w:val="000000"/>
          <w:lang w:val="mn-Cyrl-MN"/>
        </w:rPr>
        <w:t> </w:t>
      </w:r>
    </w:p>
    <w:p>
      <w:pPr>
        <w:pStyle w:val="Normal"/>
        <w:ind w:firstLine="720"/>
        <w:jc w:val="both"/>
        <w:rPr/>
      </w:pPr>
      <w:r>
        <w:rPr>
          <w:rFonts w:cs="Arial" w:ascii="Arial" w:hAnsi="Arial"/>
          <w:b/>
          <w:color w:val="000000"/>
          <w:lang w:val="mn-Cyrl-MN"/>
        </w:rPr>
        <w:t xml:space="preserve">Ж.Бат-Эрдэнэ: </w:t>
      </w:r>
      <w:r>
        <w:rPr>
          <w:rFonts w:cs="Arial" w:ascii="Arial" w:hAnsi="Arial"/>
          <w:color w:val="000000"/>
          <w:lang w:val="mn-Cyrl-MN"/>
        </w:rPr>
        <w:t xml:space="preserve">7 гишүүн оролцож, 6 гишүүн дэмжлээ. </w:t>
      </w:r>
    </w:p>
    <w:p>
      <w:pPr>
        <w:pStyle w:val="Normal"/>
        <w:ind w:firstLine="720"/>
        <w:jc w:val="both"/>
        <w:rPr>
          <w:rFonts w:ascii="Arial" w:hAnsi="Arial" w:cs="Arial"/>
          <w:color w:val="000000"/>
          <w:lang w:val="mn-Cyrl-MN"/>
        </w:rPr>
      </w:pPr>
      <w:r>
        <w:rPr>
          <w:rFonts w:cs="Arial" w:ascii="Arial" w:hAnsi="Arial"/>
          <w:color w:val="000000"/>
          <w:lang w:val="mn-Cyrl-MN"/>
        </w:rPr>
        <w:t> </w:t>
      </w:r>
    </w:p>
    <w:p>
      <w:pPr>
        <w:pStyle w:val="Normal"/>
        <w:ind w:firstLine="720"/>
        <w:jc w:val="both"/>
        <w:rPr/>
      </w:pPr>
      <w:r>
        <w:rPr>
          <w:rFonts w:cs="Arial" w:ascii="Arial" w:hAnsi="Arial"/>
          <w:b/>
          <w:color w:val="000000"/>
          <w:lang w:val="mn-Cyrl-MN"/>
        </w:rPr>
        <w:t xml:space="preserve">Г.Занданшатар: </w:t>
      </w:r>
      <w:r>
        <w:rPr>
          <w:rFonts w:cs="Arial" w:ascii="Arial" w:hAnsi="Arial"/>
          <w:color w:val="000000"/>
          <w:lang w:val="mn-Cyrl-MN"/>
        </w:rPr>
        <w:t xml:space="preserve">Ц.Цогзолмаа гишүүн. “Их засаг” </w:t>
      </w:r>
    </w:p>
    <w:p>
      <w:pPr>
        <w:pStyle w:val="Normal"/>
        <w:ind w:firstLine="720"/>
        <w:jc w:val="both"/>
        <w:rPr>
          <w:rFonts w:ascii="Arial" w:hAnsi="Arial" w:cs="Arial"/>
          <w:color w:val="000000"/>
          <w:lang w:val="mn-Cyrl-MN"/>
        </w:rPr>
      </w:pPr>
      <w:r>
        <w:rPr>
          <w:rFonts w:cs="Arial" w:ascii="Arial" w:hAnsi="Arial"/>
          <w:color w:val="000000"/>
          <w:lang w:val="mn-Cyrl-MN"/>
        </w:rPr>
        <w:t> </w:t>
      </w:r>
    </w:p>
    <w:p>
      <w:pPr>
        <w:pStyle w:val="Normal"/>
        <w:ind w:firstLine="720"/>
        <w:jc w:val="both"/>
        <w:rPr/>
      </w:pPr>
      <w:r>
        <w:rPr>
          <w:rFonts w:cs="Arial" w:ascii="Arial" w:hAnsi="Arial"/>
          <w:b/>
          <w:color w:val="000000"/>
          <w:lang w:val="mn-Cyrl-MN"/>
        </w:rPr>
        <w:t xml:space="preserve">Ц.Цогзолмаа: </w:t>
      </w:r>
      <w:r>
        <w:rPr>
          <w:rFonts w:cs="Arial" w:ascii="Arial" w:hAnsi="Arial"/>
          <w:color w:val="000000"/>
          <w:lang w:val="mn-Cyrl-MN"/>
        </w:rPr>
        <w:t xml:space="preserve">8 гишүүн оролцож, 8 гишүүн дэмжсэн байна. </w:t>
      </w:r>
    </w:p>
    <w:p>
      <w:pPr>
        <w:pStyle w:val="Normal"/>
        <w:ind w:firstLine="720"/>
        <w:jc w:val="both"/>
        <w:rPr>
          <w:rFonts w:ascii="Arial" w:hAnsi="Arial" w:cs="Arial"/>
          <w:color w:val="000000"/>
          <w:lang w:val="mn-Cyrl-MN"/>
        </w:rPr>
      </w:pPr>
      <w:r>
        <w:rPr>
          <w:rFonts w:cs="Arial" w:ascii="Arial" w:hAnsi="Arial"/>
          <w:color w:val="000000"/>
          <w:lang w:val="mn-Cyrl-MN"/>
        </w:rPr>
        <w:t> </w:t>
      </w:r>
    </w:p>
    <w:p>
      <w:pPr>
        <w:pStyle w:val="Normal"/>
        <w:ind w:firstLine="720"/>
        <w:jc w:val="both"/>
        <w:rPr/>
      </w:pPr>
      <w:r>
        <w:rPr>
          <w:rFonts w:cs="Arial" w:ascii="Arial" w:hAnsi="Arial"/>
          <w:b/>
          <w:color w:val="000000"/>
          <w:lang w:val="mn-Cyrl-MN"/>
        </w:rPr>
        <w:t xml:space="preserve">Г.Занданшатар: </w:t>
      </w:r>
      <w:r>
        <w:rPr>
          <w:rFonts w:cs="Arial" w:ascii="Arial" w:hAnsi="Arial"/>
          <w:color w:val="000000"/>
          <w:lang w:val="mn-Cyrl-MN"/>
        </w:rPr>
        <w:t xml:space="preserve">Санал хураалтад 50 гишүүн оролцож, 36 гишүүн дэмжиж, 70.0 хувийн саналаар энэ санал дэмжигдлээ. </w:t>
      </w:r>
    </w:p>
    <w:p>
      <w:pPr>
        <w:pStyle w:val="Normal"/>
        <w:ind w:firstLine="720"/>
        <w:jc w:val="both"/>
        <w:rPr>
          <w:rFonts w:ascii="Arial" w:hAnsi="Arial" w:cs="Arial"/>
          <w:color w:val="000000"/>
          <w:lang w:val="mn-Cyrl-MN"/>
        </w:rPr>
      </w:pPr>
      <w:r>
        <w:rPr>
          <w:rFonts w:cs="Arial" w:ascii="Arial" w:hAnsi="Arial"/>
          <w:color w:val="000000"/>
          <w:lang w:val="mn-Cyrl-MN"/>
        </w:rPr>
        <w:t> </w:t>
      </w:r>
    </w:p>
    <w:p>
      <w:pPr>
        <w:pStyle w:val="Normal"/>
        <w:ind w:firstLine="720"/>
        <w:jc w:val="both"/>
        <w:rPr/>
      </w:pPr>
      <w:r>
        <w:rPr>
          <w:rFonts w:cs="Arial" w:ascii="Arial" w:hAnsi="Arial"/>
          <w:b/>
          <w:color w:val="000000"/>
          <w:lang w:val="mn-Cyrl-MN" w:eastAsia="en-US"/>
        </w:rPr>
        <w:t>2.</w:t>
      </w:r>
      <w:r>
        <w:rPr>
          <w:rFonts w:cs="Arial" w:ascii="Arial" w:hAnsi="Arial"/>
          <w:color w:val="000000"/>
          <w:lang w:val="mn-Cyrl-MN" w:eastAsia="en-US"/>
        </w:rPr>
        <w:t>Төслийн 8 дугаар зүйлд доор дурдсан агуулгатай 8.1.13 дахь заалт нэмэх:</w:t>
      </w:r>
    </w:p>
    <w:p>
      <w:pPr>
        <w:pStyle w:val="Normal"/>
        <w:ind w:firstLine="1134"/>
        <w:jc w:val="both"/>
        <w:rPr>
          <w:rFonts w:ascii="Arial" w:hAnsi="Arial" w:cs="Arial"/>
          <w:b/>
          <w:b/>
          <w:color w:val="000000"/>
          <w:lang w:val="mn-Cyrl-MN" w:eastAsia="en-US"/>
        </w:rPr>
      </w:pPr>
      <w:r>
        <w:rPr>
          <w:rFonts w:cs="Arial" w:ascii="Arial" w:hAnsi="Arial"/>
          <w:b/>
          <w:color w:val="000000"/>
          <w:lang w:val="mn-Cyrl-MN" w:eastAsia="en-US"/>
        </w:rPr>
        <w:t> </w:t>
      </w:r>
    </w:p>
    <w:p>
      <w:pPr>
        <w:pStyle w:val="Normal"/>
        <w:ind w:firstLine="1134"/>
        <w:jc w:val="both"/>
        <w:rPr>
          <w:rFonts w:ascii="Arial" w:hAnsi="Arial" w:cs="Arial"/>
          <w:color w:val="000000"/>
          <w:lang w:val="mn-Cyrl-MN" w:eastAsia="en-US"/>
        </w:rPr>
      </w:pPr>
      <w:r>
        <w:rPr>
          <w:rFonts w:cs="Arial" w:ascii="Arial" w:hAnsi="Arial"/>
          <w:color w:val="000000"/>
          <w:lang w:val="mn-Cyrl-MN" w:eastAsia="en-US"/>
        </w:rPr>
        <w:t>“</w:t>
      </w:r>
      <w:r>
        <w:rPr>
          <w:rFonts w:cs="Arial" w:ascii="Arial" w:hAnsi="Arial"/>
          <w:color w:val="000000"/>
          <w:lang w:val="mn-Cyrl-MN" w:eastAsia="en-US"/>
        </w:rPr>
        <w:t xml:space="preserve">8.1.13.улс төрийн намууд.” Санал гаргасан ажлын хэсэг. Санал хураалт явуулъя. </w:t>
      </w:r>
    </w:p>
    <w:p>
      <w:pPr>
        <w:pStyle w:val="Normal"/>
        <w:jc w:val="both"/>
        <w:rPr>
          <w:rFonts w:ascii="Arial" w:hAnsi="Arial" w:cs="Arial"/>
          <w:color w:val="000000"/>
          <w:lang w:val="mn-Cyrl-MN" w:eastAsia="en-US"/>
        </w:rPr>
      </w:pPr>
      <w:r>
        <w:rPr>
          <w:rFonts w:cs="Arial" w:ascii="Arial" w:hAnsi="Arial"/>
          <w:color w:val="000000"/>
          <w:lang w:val="mn-Cyrl-MN" w:eastAsia="en-US"/>
        </w:rPr>
        <w:t> </w:t>
      </w:r>
    </w:p>
    <w:p>
      <w:pPr>
        <w:pStyle w:val="Normal"/>
        <w:jc w:val="both"/>
        <w:rPr>
          <w:rFonts w:ascii="Arial" w:hAnsi="Arial" w:cs="Arial"/>
          <w:color w:val="000000"/>
          <w:lang w:val="mn-Cyrl-MN" w:eastAsia="en-US"/>
        </w:rPr>
      </w:pPr>
      <w:r>
        <w:rPr>
          <w:rFonts w:cs="Arial" w:ascii="Arial" w:hAnsi="Arial"/>
          <w:color w:val="000000"/>
          <w:lang w:val="mn-Cyrl-MN" w:eastAsia="en-US"/>
        </w:rPr>
        <w:tab/>
        <w:t xml:space="preserve">Д.Тогтохсүрэн гишүүн. </w:t>
      </w:r>
    </w:p>
    <w:p>
      <w:pPr>
        <w:pStyle w:val="Normal"/>
        <w:jc w:val="both"/>
        <w:rPr>
          <w:rFonts w:ascii="Arial" w:hAnsi="Arial" w:cs="Arial"/>
          <w:color w:val="000000"/>
          <w:lang w:val="mn-Cyrl-MN" w:eastAsia="en-US"/>
        </w:rPr>
      </w:pPr>
      <w:r>
        <w:rPr>
          <w:rFonts w:cs="Arial" w:ascii="Arial" w:hAnsi="Arial"/>
          <w:color w:val="000000"/>
          <w:lang w:val="mn-Cyrl-MN" w:eastAsia="en-US"/>
        </w:rPr>
        <w:t> </w:t>
      </w:r>
    </w:p>
    <w:p>
      <w:pPr>
        <w:pStyle w:val="Normal"/>
        <w:jc w:val="both"/>
        <w:rPr/>
      </w:pPr>
      <w:r>
        <w:rPr>
          <w:rFonts w:cs="Arial" w:ascii="Arial" w:hAnsi="Arial"/>
          <w:color w:val="000000"/>
          <w:lang w:val="mn-Cyrl-MN" w:eastAsia="en-US"/>
        </w:rPr>
        <w:tab/>
      </w:r>
      <w:r>
        <w:rPr>
          <w:rFonts w:cs="Arial" w:ascii="Arial" w:hAnsi="Arial"/>
          <w:b/>
          <w:color w:val="000000"/>
          <w:lang w:val="mn-Cyrl-MN" w:eastAsia="en-US"/>
        </w:rPr>
        <w:t xml:space="preserve">Д.Тогтохсүрэн; </w:t>
      </w:r>
      <w:r>
        <w:rPr>
          <w:rFonts w:cs="Arial" w:ascii="Arial" w:hAnsi="Arial"/>
          <w:color w:val="000000"/>
          <w:lang w:val="mn-Cyrl-MN" w:eastAsia="en-US"/>
        </w:rPr>
        <w:t xml:space="preserve">13 гишүүн санал хураалтад оролцож, 9 гишүүн дэмжсэн байна. </w:t>
      </w:r>
    </w:p>
    <w:p>
      <w:pPr>
        <w:pStyle w:val="Normal"/>
        <w:jc w:val="both"/>
        <w:rPr>
          <w:rFonts w:ascii="Arial" w:hAnsi="Arial" w:cs="Arial"/>
          <w:color w:val="000000"/>
          <w:lang w:val="mn-Cyrl-MN" w:eastAsia="en-US"/>
        </w:rPr>
      </w:pPr>
      <w:r>
        <w:rPr>
          <w:rFonts w:cs="Arial" w:ascii="Arial" w:hAnsi="Arial"/>
          <w:color w:val="000000"/>
          <w:lang w:val="mn-Cyrl-MN" w:eastAsia="en-US"/>
        </w:rPr>
        <w:t> </w:t>
      </w:r>
    </w:p>
    <w:p>
      <w:pPr>
        <w:pStyle w:val="Normal"/>
        <w:jc w:val="both"/>
        <w:rPr/>
      </w:pPr>
      <w:r>
        <w:rPr>
          <w:rFonts w:cs="Arial" w:ascii="Arial" w:hAnsi="Arial"/>
          <w:color w:val="000000"/>
          <w:lang w:val="mn-Cyrl-MN" w:eastAsia="en-US"/>
        </w:rPr>
        <w:tab/>
      </w:r>
      <w:r>
        <w:rPr>
          <w:rFonts w:cs="Arial" w:ascii="Arial" w:hAnsi="Arial"/>
          <w:b/>
          <w:color w:val="000000"/>
          <w:lang w:val="mn-Cyrl-MN" w:eastAsia="en-US"/>
        </w:rPr>
        <w:t xml:space="preserve">Г.Занданшатар: </w:t>
      </w:r>
      <w:r>
        <w:rPr>
          <w:rFonts w:cs="Arial" w:ascii="Arial" w:hAnsi="Arial"/>
          <w:color w:val="000000"/>
          <w:lang w:val="mn-Cyrl-MN" w:eastAsia="en-US"/>
        </w:rPr>
        <w:t xml:space="preserve">Г.Тэмүүлэн гишүүн. “Чингис хаан” танхим. </w:t>
      </w:r>
    </w:p>
    <w:p>
      <w:pPr>
        <w:pStyle w:val="Normal"/>
        <w:jc w:val="both"/>
        <w:rPr>
          <w:rFonts w:ascii="Arial" w:hAnsi="Arial" w:cs="Arial"/>
          <w:color w:val="000000"/>
          <w:lang w:val="mn-Cyrl-MN" w:eastAsia="en-US"/>
        </w:rPr>
      </w:pPr>
      <w:r>
        <w:rPr>
          <w:rFonts w:cs="Arial" w:ascii="Arial" w:hAnsi="Arial"/>
          <w:color w:val="000000"/>
          <w:lang w:val="mn-Cyrl-MN" w:eastAsia="en-US"/>
        </w:rPr>
        <w:t> </w:t>
      </w:r>
    </w:p>
    <w:p>
      <w:pPr>
        <w:pStyle w:val="Normal"/>
        <w:jc w:val="both"/>
        <w:rPr/>
      </w:pPr>
      <w:r>
        <w:rPr>
          <w:rFonts w:cs="Arial" w:ascii="Arial" w:hAnsi="Arial"/>
          <w:color w:val="000000"/>
          <w:lang w:val="mn-Cyrl-MN" w:eastAsia="en-US"/>
        </w:rPr>
        <w:tab/>
      </w:r>
      <w:r>
        <w:rPr>
          <w:rFonts w:cs="Arial" w:ascii="Arial" w:hAnsi="Arial"/>
          <w:b/>
          <w:color w:val="000000"/>
          <w:lang w:val="mn-Cyrl-MN" w:eastAsia="en-US"/>
        </w:rPr>
        <w:t xml:space="preserve">Г.Тэмүүлэн: </w:t>
      </w:r>
      <w:r>
        <w:rPr>
          <w:rFonts w:cs="Arial" w:ascii="Arial" w:hAnsi="Arial"/>
          <w:color w:val="000000"/>
          <w:lang w:val="mn-Cyrl-MN" w:eastAsia="en-US"/>
        </w:rPr>
        <w:t xml:space="preserve">10 гишүүн санал хураалтад оролцож, 5 гишүүн дэмжсэн байна. </w:t>
      </w:r>
    </w:p>
    <w:p>
      <w:pPr>
        <w:pStyle w:val="Normal"/>
        <w:jc w:val="both"/>
        <w:rPr>
          <w:rFonts w:ascii="Arial" w:hAnsi="Arial" w:cs="Arial"/>
          <w:color w:val="000000"/>
          <w:lang w:val="mn-Cyrl-MN" w:eastAsia="en-US"/>
        </w:rPr>
      </w:pPr>
      <w:r>
        <w:rPr>
          <w:rFonts w:cs="Arial" w:ascii="Arial" w:hAnsi="Arial"/>
          <w:color w:val="000000"/>
          <w:lang w:val="mn-Cyrl-MN" w:eastAsia="en-US"/>
        </w:rPr>
        <w:t> </w:t>
      </w:r>
    </w:p>
    <w:p>
      <w:pPr>
        <w:pStyle w:val="Normal"/>
        <w:jc w:val="both"/>
        <w:rPr/>
      </w:pPr>
      <w:r>
        <w:rPr>
          <w:rFonts w:cs="Arial" w:ascii="Arial" w:hAnsi="Arial"/>
          <w:color w:val="000000"/>
          <w:lang w:val="mn-Cyrl-MN" w:eastAsia="en-US"/>
        </w:rPr>
        <w:tab/>
      </w:r>
      <w:r>
        <w:rPr>
          <w:rFonts w:cs="Arial" w:ascii="Arial" w:hAnsi="Arial"/>
          <w:b/>
          <w:color w:val="000000"/>
          <w:lang w:val="mn-Cyrl-MN" w:eastAsia="en-US"/>
        </w:rPr>
        <w:t xml:space="preserve">Г.Занданшатар: </w:t>
      </w:r>
      <w:r>
        <w:rPr>
          <w:rFonts w:cs="Arial" w:ascii="Arial" w:hAnsi="Arial"/>
          <w:color w:val="000000"/>
          <w:lang w:val="mn-Cyrl-MN" w:eastAsia="en-US"/>
        </w:rPr>
        <w:t>Н.Амарзаяа гишүүн. “Жанжин Д.Сүхбаатар”.</w:t>
      </w:r>
    </w:p>
    <w:p>
      <w:pPr>
        <w:pStyle w:val="Normal"/>
        <w:jc w:val="both"/>
        <w:rPr>
          <w:rFonts w:ascii="Arial" w:hAnsi="Arial" w:cs="Arial"/>
          <w:color w:val="000000"/>
          <w:lang w:val="mn-Cyrl-MN" w:eastAsia="en-US"/>
        </w:rPr>
      </w:pPr>
      <w:r>
        <w:rPr>
          <w:rFonts w:cs="Arial" w:ascii="Arial" w:hAnsi="Arial"/>
          <w:color w:val="000000"/>
          <w:lang w:val="mn-Cyrl-MN" w:eastAsia="en-US"/>
        </w:rPr>
        <w:t> </w:t>
      </w:r>
    </w:p>
    <w:p>
      <w:pPr>
        <w:pStyle w:val="Normal"/>
        <w:jc w:val="both"/>
        <w:rPr/>
      </w:pPr>
      <w:r>
        <w:rPr>
          <w:rFonts w:cs="Arial" w:ascii="Arial" w:hAnsi="Arial"/>
          <w:color w:val="000000"/>
          <w:lang w:val="mn-Cyrl-MN" w:eastAsia="en-US"/>
        </w:rPr>
        <w:tab/>
      </w:r>
      <w:r>
        <w:rPr>
          <w:rFonts w:cs="Arial" w:ascii="Arial" w:hAnsi="Arial"/>
          <w:b/>
          <w:color w:val="000000"/>
          <w:lang w:val="mn-Cyrl-MN" w:eastAsia="en-US"/>
        </w:rPr>
        <w:t xml:space="preserve">Н.Амарзаяа: </w:t>
      </w:r>
      <w:r>
        <w:rPr>
          <w:rFonts w:cs="Arial" w:ascii="Arial" w:hAnsi="Arial"/>
          <w:color w:val="000000"/>
          <w:lang w:val="mn-Cyrl-MN" w:eastAsia="en-US"/>
        </w:rPr>
        <w:t xml:space="preserve">12 гишүүн оролцож, 9 гишүүн дэмжлээ. </w:t>
      </w:r>
    </w:p>
    <w:p>
      <w:pPr>
        <w:pStyle w:val="Normal"/>
        <w:jc w:val="both"/>
        <w:rPr>
          <w:rFonts w:ascii="Arial" w:hAnsi="Arial" w:cs="Arial"/>
          <w:color w:val="000000"/>
          <w:lang w:val="mn-Cyrl-MN" w:eastAsia="en-US"/>
        </w:rPr>
      </w:pPr>
      <w:r>
        <w:rPr>
          <w:rFonts w:cs="Arial" w:ascii="Arial" w:hAnsi="Arial"/>
          <w:color w:val="000000"/>
          <w:lang w:val="mn-Cyrl-MN" w:eastAsia="en-US"/>
        </w:rPr>
        <w:t> </w:t>
      </w:r>
    </w:p>
    <w:p>
      <w:pPr>
        <w:pStyle w:val="Normal"/>
        <w:jc w:val="both"/>
        <w:rPr/>
      </w:pPr>
      <w:r>
        <w:rPr>
          <w:rFonts w:cs="Arial" w:ascii="Arial" w:hAnsi="Arial"/>
          <w:color w:val="000000"/>
          <w:lang w:val="mn-Cyrl-MN" w:eastAsia="en-US"/>
        </w:rPr>
        <w:tab/>
      </w:r>
      <w:r>
        <w:rPr>
          <w:rFonts w:cs="Arial" w:ascii="Arial" w:hAnsi="Arial"/>
          <w:b/>
          <w:color w:val="000000"/>
          <w:lang w:val="mn-Cyrl-MN" w:eastAsia="en-US"/>
        </w:rPr>
        <w:t xml:space="preserve">Г.Занданшатар: </w:t>
      </w:r>
      <w:r>
        <w:rPr>
          <w:rFonts w:cs="Arial" w:ascii="Arial" w:hAnsi="Arial"/>
          <w:color w:val="000000"/>
          <w:lang w:val="mn-Cyrl-MN" w:eastAsia="en-US"/>
        </w:rPr>
        <w:t xml:space="preserve">“Үндсэн хууль” танхим. </w:t>
      </w:r>
    </w:p>
    <w:p>
      <w:pPr>
        <w:pStyle w:val="Normal"/>
        <w:jc w:val="both"/>
        <w:rPr>
          <w:rFonts w:ascii="Arial" w:hAnsi="Arial" w:cs="Arial"/>
          <w:color w:val="000000"/>
          <w:lang w:val="mn-Cyrl-MN" w:eastAsia="en-US"/>
        </w:rPr>
      </w:pPr>
      <w:r>
        <w:rPr>
          <w:rFonts w:cs="Arial" w:ascii="Arial" w:hAnsi="Arial"/>
          <w:color w:val="000000"/>
          <w:lang w:val="mn-Cyrl-MN" w:eastAsia="en-US"/>
        </w:rPr>
        <w:t> </w:t>
      </w:r>
    </w:p>
    <w:p>
      <w:pPr>
        <w:pStyle w:val="Normal"/>
        <w:jc w:val="both"/>
        <w:rPr/>
      </w:pPr>
      <w:r>
        <w:rPr>
          <w:rFonts w:cs="Arial" w:ascii="Arial" w:hAnsi="Arial"/>
          <w:color w:val="000000"/>
          <w:lang w:val="mn-Cyrl-MN" w:eastAsia="en-US"/>
        </w:rPr>
        <w:tab/>
      </w:r>
      <w:r>
        <w:rPr>
          <w:rFonts w:cs="Arial" w:ascii="Arial" w:hAnsi="Arial"/>
          <w:b/>
          <w:color w:val="000000"/>
          <w:lang w:val="mn-Cyrl-MN" w:eastAsia="en-US"/>
        </w:rPr>
        <w:t xml:space="preserve">Ж.Бат-Эрдэнэ: </w:t>
      </w:r>
      <w:r>
        <w:rPr>
          <w:rFonts w:cs="Arial" w:ascii="Arial" w:hAnsi="Arial"/>
          <w:color w:val="000000"/>
          <w:lang w:val="mn-Cyrl-MN" w:eastAsia="en-US"/>
        </w:rPr>
        <w:t xml:space="preserve">7 гишүүн оролцож, 6 гишүүн дэмжиж байна. </w:t>
      </w:r>
    </w:p>
    <w:p>
      <w:pPr>
        <w:pStyle w:val="Normal"/>
        <w:jc w:val="both"/>
        <w:rPr>
          <w:rFonts w:ascii="Arial" w:hAnsi="Arial" w:cs="Arial"/>
          <w:color w:val="000000"/>
          <w:lang w:val="mn-Cyrl-MN" w:eastAsia="en-US"/>
        </w:rPr>
      </w:pPr>
      <w:r>
        <w:rPr>
          <w:rFonts w:cs="Arial" w:ascii="Arial" w:hAnsi="Arial"/>
          <w:color w:val="000000"/>
          <w:lang w:val="mn-Cyrl-MN" w:eastAsia="en-US"/>
        </w:rPr>
        <w:t> </w:t>
      </w:r>
    </w:p>
    <w:p>
      <w:pPr>
        <w:pStyle w:val="Normal"/>
        <w:jc w:val="both"/>
        <w:rPr/>
      </w:pPr>
      <w:r>
        <w:rPr>
          <w:rFonts w:cs="Arial" w:ascii="Arial" w:hAnsi="Arial"/>
          <w:color w:val="000000"/>
          <w:lang w:val="mn-Cyrl-MN" w:eastAsia="en-US"/>
        </w:rPr>
        <w:tab/>
      </w:r>
      <w:r>
        <w:rPr>
          <w:rFonts w:cs="Arial" w:ascii="Arial" w:hAnsi="Arial"/>
          <w:b/>
          <w:color w:val="000000"/>
          <w:lang w:val="mn-Cyrl-MN" w:eastAsia="en-US"/>
        </w:rPr>
        <w:t xml:space="preserve">Г.Занданшатар: </w:t>
      </w:r>
      <w:r>
        <w:rPr>
          <w:rFonts w:cs="Arial" w:ascii="Arial" w:hAnsi="Arial"/>
          <w:color w:val="000000"/>
          <w:lang w:val="mn-Cyrl-MN" w:eastAsia="en-US"/>
        </w:rPr>
        <w:t xml:space="preserve">“Их засаг” танхим. </w:t>
      </w:r>
    </w:p>
    <w:p>
      <w:pPr>
        <w:pStyle w:val="Normal"/>
        <w:jc w:val="both"/>
        <w:rPr>
          <w:rFonts w:ascii="Arial" w:hAnsi="Arial" w:cs="Arial"/>
          <w:color w:val="000000"/>
          <w:lang w:val="mn-Cyrl-MN" w:eastAsia="en-US"/>
        </w:rPr>
      </w:pPr>
      <w:r>
        <w:rPr>
          <w:rFonts w:cs="Arial" w:ascii="Arial" w:hAnsi="Arial"/>
          <w:color w:val="000000"/>
          <w:lang w:val="mn-Cyrl-MN" w:eastAsia="en-US"/>
        </w:rPr>
        <w:t> </w:t>
      </w:r>
    </w:p>
    <w:p>
      <w:pPr>
        <w:pStyle w:val="Normal"/>
        <w:jc w:val="both"/>
        <w:rPr/>
      </w:pPr>
      <w:r>
        <w:rPr>
          <w:rFonts w:cs="Arial" w:ascii="Arial" w:hAnsi="Arial"/>
          <w:color w:val="000000"/>
          <w:lang w:val="mn-Cyrl-MN" w:eastAsia="en-US"/>
        </w:rPr>
        <w:tab/>
      </w:r>
      <w:r>
        <w:rPr>
          <w:rFonts w:cs="Arial" w:ascii="Arial" w:hAnsi="Arial"/>
          <w:b/>
          <w:color w:val="000000"/>
          <w:lang w:val="mn-Cyrl-MN" w:eastAsia="en-US"/>
        </w:rPr>
        <w:t xml:space="preserve">Ц.Цогзолмаа: </w:t>
      </w:r>
      <w:r>
        <w:rPr>
          <w:rFonts w:cs="Arial" w:ascii="Arial" w:hAnsi="Arial"/>
          <w:color w:val="000000"/>
          <w:lang w:val="mn-Cyrl-MN" w:eastAsia="en-US"/>
        </w:rPr>
        <w:t xml:space="preserve">8 гишүүн оролцож, 8 гишүүн дэмжиж байна. </w:t>
      </w:r>
    </w:p>
    <w:p>
      <w:pPr>
        <w:pStyle w:val="Normal"/>
        <w:jc w:val="both"/>
        <w:rPr>
          <w:rFonts w:ascii="Arial" w:hAnsi="Arial" w:cs="Arial"/>
          <w:color w:val="000000"/>
          <w:lang w:val="mn-Cyrl-MN" w:eastAsia="en-US"/>
        </w:rPr>
      </w:pPr>
      <w:r>
        <w:rPr>
          <w:rFonts w:cs="Arial" w:ascii="Arial" w:hAnsi="Arial"/>
          <w:color w:val="000000"/>
          <w:lang w:val="mn-Cyrl-MN" w:eastAsia="en-US"/>
        </w:rPr>
        <w:t> </w:t>
      </w:r>
    </w:p>
    <w:p>
      <w:pPr>
        <w:pStyle w:val="Normal"/>
        <w:jc w:val="both"/>
        <w:rPr/>
      </w:pPr>
      <w:r>
        <w:rPr>
          <w:rFonts w:cs="Arial" w:ascii="Arial" w:hAnsi="Arial"/>
          <w:color w:val="000000"/>
          <w:lang w:val="mn-Cyrl-MN" w:eastAsia="en-US"/>
        </w:rPr>
        <w:tab/>
      </w:r>
      <w:r>
        <w:rPr>
          <w:rFonts w:cs="Arial" w:ascii="Arial" w:hAnsi="Arial"/>
          <w:b/>
          <w:color w:val="000000"/>
          <w:lang w:val="mn-Cyrl-MN" w:eastAsia="en-US"/>
        </w:rPr>
        <w:t xml:space="preserve">Г.Занданшатар: </w:t>
      </w:r>
      <w:r>
        <w:rPr>
          <w:rFonts w:cs="Arial" w:ascii="Arial" w:hAnsi="Arial"/>
          <w:color w:val="000000"/>
          <w:lang w:val="mn-Cyrl-MN" w:eastAsia="en-US"/>
        </w:rPr>
        <w:t xml:space="preserve">Санал хураалтад 50 гишүүн оролцож, 37 гишүүн дэмжиж, 54.0 хувийн саналаар санал дэмжигдлээ. </w:t>
      </w:r>
    </w:p>
    <w:p>
      <w:pPr>
        <w:pStyle w:val="Normal"/>
        <w:jc w:val="both"/>
        <w:rPr>
          <w:rFonts w:ascii="Arial" w:hAnsi="Arial" w:cs="Arial"/>
          <w:color w:val="000000"/>
          <w:lang w:val="mn-Cyrl-MN" w:eastAsia="en-US"/>
        </w:rPr>
      </w:pPr>
      <w:r>
        <w:rPr>
          <w:rFonts w:cs="Arial" w:ascii="Arial" w:hAnsi="Arial"/>
          <w:color w:val="000000"/>
          <w:lang w:val="mn-Cyrl-MN" w:eastAsia="en-US"/>
        </w:rPr>
        <w:t> </w:t>
      </w:r>
    </w:p>
    <w:p>
      <w:pPr>
        <w:pStyle w:val="Normal"/>
        <w:jc w:val="both"/>
        <w:rPr/>
      </w:pPr>
      <w:r>
        <w:rPr>
          <w:rFonts w:cs="Arial" w:ascii="Arial" w:hAnsi="Arial"/>
          <w:color w:val="000000"/>
          <w:lang w:val="mn-Cyrl-MN" w:eastAsia="en-US"/>
        </w:rPr>
        <w:tab/>
      </w:r>
      <w:r>
        <w:rPr>
          <w:rFonts w:cs="Arial" w:ascii="Arial" w:hAnsi="Arial"/>
          <w:b/>
          <w:color w:val="000000"/>
          <w:lang w:val="mn-Cyrl-MN" w:eastAsia="en-US"/>
        </w:rPr>
        <w:t>3.</w:t>
      </w:r>
      <w:r>
        <w:rPr>
          <w:rFonts w:cs="Arial" w:ascii="Arial" w:hAnsi="Arial"/>
          <w:color w:val="000000"/>
          <w:lang w:val="mn-Cyrl-MN"/>
        </w:rPr>
        <w:t xml:space="preserve">Төслийн 9 дүгээр </w:t>
      </w:r>
      <w:r>
        <w:rPr>
          <w:rFonts w:cs="Arial" w:ascii="Arial" w:hAnsi="Arial"/>
          <w:color w:val="000000"/>
          <w:lang w:val="en-US" w:eastAsia="en-US"/>
        </w:rPr>
        <w:t>зүйлд доор дурдсан агуулгатай 9.4.4 дэх заалт нэмж, төслийн дугаарлалтыг өөрчлөх:</w:t>
      </w:r>
    </w:p>
    <w:p>
      <w:pPr>
        <w:pStyle w:val="Normal"/>
        <w:ind w:firstLine="567"/>
        <w:jc w:val="both"/>
        <w:rPr>
          <w:rFonts w:ascii="Arial" w:hAnsi="Arial" w:cs="Arial"/>
          <w:color w:val="000000"/>
          <w:lang w:val="en-US" w:eastAsia="en-US"/>
        </w:rPr>
      </w:pPr>
      <w:r>
        <w:rPr>
          <w:rFonts w:cs="Arial" w:ascii="Arial" w:hAnsi="Arial"/>
          <w:color w:val="000000"/>
          <w:lang w:val="en-US" w:eastAsia="en-US"/>
        </w:rPr>
        <w:t> </w:t>
      </w:r>
    </w:p>
    <w:p>
      <w:pPr>
        <w:pStyle w:val="Normal"/>
        <w:ind w:firstLine="1134"/>
        <w:jc w:val="both"/>
        <w:rPr/>
      </w:pPr>
      <w:r>
        <w:rPr>
          <w:rFonts w:cs="Arial" w:ascii="Arial" w:hAnsi="Arial"/>
          <w:color w:val="000000"/>
          <w:lang w:val="en-US" w:eastAsia="en-US"/>
        </w:rPr>
        <w:t>“</w:t>
      </w:r>
      <w:r>
        <w:rPr>
          <w:rFonts w:cs="Arial" w:ascii="Arial" w:hAnsi="Arial"/>
          <w:color w:val="000000"/>
          <w:lang w:val="en-US" w:eastAsia="en-US"/>
        </w:rPr>
        <w:t xml:space="preserve">9.4.4.Макро эдийн засгийн бодлого болон хөгжлийн бодлого, төлөвлөлтийн асуудлыг салбар хооронд шууд удирдан зохион байгуулах бөгөөд улсын төсвийн төсөл Монгол Улсын урт хугацааны хөгжлийн бодлого, Монгол Улсыг хөгжүүлэх таван жилийн үндсэн чиглэлд нийцэж байгаа эсэх асуудлаар зөвшөөрөл өгөх;” </w:t>
      </w:r>
      <w:r>
        <w:rPr>
          <w:rFonts w:cs="Arial" w:ascii="Arial" w:hAnsi="Arial"/>
          <w:color w:val="000000"/>
          <w:lang w:val="mn-Cyrl-MN" w:eastAsia="en-US"/>
        </w:rPr>
        <w:t xml:space="preserve">Санал гаргасан ажлын хэсэг. Санал хураалт явуулъя. </w:t>
      </w:r>
    </w:p>
    <w:p>
      <w:pPr>
        <w:pStyle w:val="Normal"/>
        <w:jc w:val="both"/>
        <w:rPr>
          <w:rFonts w:ascii="Arial" w:hAnsi="Arial" w:cs="Arial"/>
          <w:color w:val="000000"/>
          <w:lang w:val="mn-Cyrl-MN" w:eastAsia="en-US"/>
        </w:rPr>
      </w:pPr>
      <w:r>
        <w:rPr>
          <w:rFonts w:cs="Arial" w:ascii="Arial" w:hAnsi="Arial"/>
          <w:color w:val="000000"/>
          <w:lang w:val="mn-Cyrl-MN" w:eastAsia="en-US"/>
        </w:rPr>
        <w:t> </w:t>
      </w:r>
    </w:p>
    <w:p>
      <w:pPr>
        <w:pStyle w:val="Normal"/>
        <w:jc w:val="both"/>
        <w:rPr>
          <w:rFonts w:ascii="Arial" w:hAnsi="Arial" w:cs="Arial"/>
          <w:color w:val="000000"/>
          <w:lang w:val="mn-Cyrl-MN" w:eastAsia="en-US"/>
        </w:rPr>
      </w:pPr>
      <w:r>
        <w:rPr>
          <w:rFonts w:cs="Arial" w:ascii="Arial" w:hAnsi="Arial"/>
          <w:color w:val="000000"/>
          <w:lang w:val="mn-Cyrl-MN" w:eastAsia="en-US"/>
        </w:rPr>
        <w:tab/>
        <w:t xml:space="preserve">Д.Тогтохсүрэн гишүүн. “Их хуралдай” танхим. </w:t>
      </w:r>
    </w:p>
    <w:p>
      <w:pPr>
        <w:pStyle w:val="Normal"/>
        <w:jc w:val="both"/>
        <w:rPr>
          <w:rFonts w:ascii="Arial" w:hAnsi="Arial" w:cs="Arial"/>
          <w:color w:val="000000"/>
          <w:lang w:val="mn-Cyrl-MN" w:eastAsia="en-US"/>
        </w:rPr>
      </w:pPr>
      <w:r>
        <w:rPr>
          <w:rFonts w:cs="Arial" w:ascii="Arial" w:hAnsi="Arial"/>
          <w:color w:val="000000"/>
          <w:lang w:val="mn-Cyrl-MN" w:eastAsia="en-US"/>
        </w:rPr>
        <w:t> </w:t>
      </w:r>
    </w:p>
    <w:p>
      <w:pPr>
        <w:pStyle w:val="Normal"/>
        <w:jc w:val="both"/>
        <w:rPr/>
      </w:pPr>
      <w:r>
        <w:rPr>
          <w:rFonts w:cs="Arial" w:ascii="Arial" w:hAnsi="Arial"/>
          <w:color w:val="000000"/>
          <w:lang w:val="mn-Cyrl-MN" w:eastAsia="en-US"/>
        </w:rPr>
        <w:tab/>
      </w:r>
      <w:r>
        <w:rPr>
          <w:rFonts w:cs="Arial" w:ascii="Arial" w:hAnsi="Arial"/>
          <w:b/>
          <w:color w:val="000000"/>
          <w:lang w:val="mn-Cyrl-MN" w:eastAsia="en-US"/>
        </w:rPr>
        <w:t xml:space="preserve">Д.Тогтохсүрэн: </w:t>
      </w:r>
      <w:r>
        <w:rPr>
          <w:rFonts w:cs="Arial" w:ascii="Arial" w:hAnsi="Arial"/>
          <w:color w:val="000000"/>
          <w:lang w:val="mn-Cyrl-MN" w:eastAsia="en-US"/>
        </w:rPr>
        <w:t xml:space="preserve">13 гишүүн санал хураалтад оролцож, 9 гишүүн дэмжсэн байна. </w:t>
      </w:r>
    </w:p>
    <w:p>
      <w:pPr>
        <w:pStyle w:val="Normal"/>
        <w:jc w:val="both"/>
        <w:rPr>
          <w:rFonts w:ascii="Arial" w:hAnsi="Arial" w:cs="Arial"/>
          <w:color w:val="000000"/>
          <w:lang w:val="mn-Cyrl-MN" w:eastAsia="en-US"/>
        </w:rPr>
      </w:pPr>
      <w:r>
        <w:rPr>
          <w:rFonts w:cs="Arial" w:ascii="Arial" w:hAnsi="Arial"/>
          <w:color w:val="000000"/>
          <w:lang w:val="mn-Cyrl-MN" w:eastAsia="en-US"/>
        </w:rPr>
        <w:t> </w:t>
      </w:r>
    </w:p>
    <w:p>
      <w:pPr>
        <w:pStyle w:val="Normal"/>
        <w:jc w:val="both"/>
        <w:rPr/>
      </w:pPr>
      <w:r>
        <w:rPr>
          <w:rFonts w:cs="Arial" w:ascii="Arial" w:hAnsi="Arial"/>
          <w:color w:val="000000"/>
          <w:lang w:val="mn-Cyrl-MN" w:eastAsia="en-US"/>
        </w:rPr>
        <w:tab/>
      </w:r>
      <w:r>
        <w:rPr>
          <w:rFonts w:cs="Arial" w:ascii="Arial" w:hAnsi="Arial"/>
          <w:b/>
          <w:color w:val="000000"/>
          <w:lang w:val="mn-Cyrl-MN" w:eastAsia="en-US"/>
        </w:rPr>
        <w:t xml:space="preserve">Л.Энх-Амгалан: </w:t>
      </w:r>
      <w:r>
        <w:rPr>
          <w:rFonts w:cs="Arial" w:ascii="Arial" w:hAnsi="Arial"/>
          <w:color w:val="000000"/>
          <w:lang w:val="mn-Cyrl-MN" w:eastAsia="en-US"/>
        </w:rPr>
        <w:t xml:space="preserve">“Чингис хаан” танхим. </w:t>
      </w:r>
    </w:p>
    <w:p>
      <w:pPr>
        <w:pStyle w:val="Normal"/>
        <w:jc w:val="both"/>
        <w:rPr>
          <w:rFonts w:ascii="Arial" w:hAnsi="Arial" w:cs="Arial"/>
          <w:color w:val="000000"/>
          <w:lang w:val="mn-Cyrl-MN" w:eastAsia="en-US"/>
        </w:rPr>
      </w:pPr>
      <w:r>
        <w:rPr>
          <w:rFonts w:cs="Arial" w:ascii="Arial" w:hAnsi="Arial"/>
          <w:color w:val="000000"/>
          <w:lang w:val="mn-Cyrl-MN" w:eastAsia="en-US"/>
        </w:rPr>
        <w:t> </w:t>
      </w:r>
    </w:p>
    <w:p>
      <w:pPr>
        <w:pStyle w:val="Normal"/>
        <w:jc w:val="both"/>
        <w:rPr/>
      </w:pPr>
      <w:r>
        <w:rPr>
          <w:rFonts w:cs="Arial" w:ascii="Arial" w:hAnsi="Arial"/>
          <w:color w:val="000000"/>
          <w:lang w:val="mn-Cyrl-MN" w:eastAsia="en-US"/>
        </w:rPr>
        <w:tab/>
      </w:r>
      <w:r>
        <w:rPr>
          <w:rFonts w:cs="Arial" w:ascii="Arial" w:hAnsi="Arial"/>
          <w:b/>
          <w:color w:val="000000"/>
          <w:lang w:val="mn-Cyrl-MN" w:eastAsia="en-US"/>
        </w:rPr>
        <w:t xml:space="preserve">Г.Тэмүүлэн: </w:t>
      </w:r>
      <w:r>
        <w:rPr>
          <w:rFonts w:cs="Arial" w:ascii="Arial" w:hAnsi="Arial"/>
          <w:color w:val="000000"/>
          <w:lang w:val="mn-Cyrl-MN" w:eastAsia="en-US"/>
        </w:rPr>
        <w:t xml:space="preserve">Санал хураалтад 9 гишүүн оролцож, 4 гишүүн дэмжсэн байна. </w:t>
      </w:r>
    </w:p>
    <w:p>
      <w:pPr>
        <w:pStyle w:val="Normal"/>
        <w:jc w:val="both"/>
        <w:rPr>
          <w:rFonts w:ascii="Arial" w:hAnsi="Arial" w:cs="Arial"/>
          <w:color w:val="000000"/>
          <w:lang w:val="mn-Cyrl-MN" w:eastAsia="en-US"/>
        </w:rPr>
      </w:pPr>
      <w:r>
        <w:rPr>
          <w:rFonts w:cs="Arial" w:ascii="Arial" w:hAnsi="Arial"/>
          <w:color w:val="000000"/>
          <w:lang w:val="mn-Cyrl-MN" w:eastAsia="en-US"/>
        </w:rPr>
        <w:t> </w:t>
      </w:r>
    </w:p>
    <w:p>
      <w:pPr>
        <w:pStyle w:val="Normal"/>
        <w:jc w:val="both"/>
        <w:rPr/>
      </w:pPr>
      <w:r>
        <w:rPr>
          <w:rFonts w:cs="Arial" w:ascii="Arial" w:hAnsi="Arial"/>
          <w:color w:val="000000"/>
          <w:lang w:val="mn-Cyrl-MN" w:eastAsia="en-US"/>
        </w:rPr>
        <w:tab/>
      </w:r>
      <w:r>
        <w:rPr>
          <w:rFonts w:cs="Arial" w:ascii="Arial" w:hAnsi="Arial"/>
          <w:b/>
          <w:color w:val="000000"/>
          <w:lang w:val="mn-Cyrl-MN" w:eastAsia="en-US"/>
        </w:rPr>
        <w:t xml:space="preserve">Л.Энх-Амгалан: </w:t>
      </w:r>
      <w:r>
        <w:rPr>
          <w:rFonts w:cs="Arial" w:ascii="Arial" w:hAnsi="Arial"/>
          <w:color w:val="000000"/>
          <w:lang w:val="mn-Cyrl-MN" w:eastAsia="en-US"/>
        </w:rPr>
        <w:t xml:space="preserve">9 гишүүн оролцож, 4 гишүүн дэмжсэн байна. </w:t>
      </w:r>
    </w:p>
    <w:p>
      <w:pPr>
        <w:pStyle w:val="Normal"/>
        <w:jc w:val="both"/>
        <w:rPr>
          <w:rFonts w:ascii="Arial" w:hAnsi="Arial" w:cs="Arial"/>
          <w:color w:val="000000"/>
          <w:lang w:val="mn-Cyrl-MN" w:eastAsia="en-US"/>
        </w:rPr>
      </w:pPr>
      <w:r>
        <w:rPr>
          <w:rFonts w:cs="Arial" w:ascii="Arial" w:hAnsi="Arial"/>
          <w:color w:val="000000"/>
          <w:lang w:val="mn-Cyrl-MN" w:eastAsia="en-US"/>
        </w:rPr>
        <w:t> </w:t>
      </w:r>
    </w:p>
    <w:p>
      <w:pPr>
        <w:pStyle w:val="Normal"/>
        <w:jc w:val="both"/>
        <w:rPr>
          <w:rFonts w:ascii="Arial" w:hAnsi="Arial" w:cs="Arial"/>
          <w:color w:val="000000"/>
          <w:lang w:val="mn-Cyrl-MN" w:eastAsia="en-US"/>
        </w:rPr>
      </w:pPr>
      <w:r>
        <w:rPr>
          <w:rFonts w:cs="Arial" w:ascii="Arial" w:hAnsi="Arial"/>
          <w:color w:val="000000"/>
          <w:lang w:val="mn-Cyrl-MN" w:eastAsia="en-US"/>
        </w:rPr>
        <w:tab/>
        <w:t xml:space="preserve">“Жанжин Д.Сүхбаатар” танхим. </w:t>
      </w:r>
    </w:p>
    <w:p>
      <w:pPr>
        <w:pStyle w:val="Normal"/>
        <w:jc w:val="both"/>
        <w:rPr>
          <w:rFonts w:ascii="Arial" w:hAnsi="Arial" w:cs="Arial"/>
          <w:color w:val="000000"/>
          <w:lang w:val="mn-Cyrl-MN" w:eastAsia="en-US"/>
        </w:rPr>
      </w:pPr>
      <w:r>
        <w:rPr>
          <w:rFonts w:cs="Arial" w:ascii="Arial" w:hAnsi="Arial"/>
          <w:color w:val="000000"/>
          <w:lang w:val="mn-Cyrl-MN" w:eastAsia="en-US"/>
        </w:rPr>
        <w:t> </w:t>
      </w:r>
    </w:p>
    <w:p>
      <w:pPr>
        <w:pStyle w:val="Normal"/>
        <w:jc w:val="both"/>
        <w:rPr/>
      </w:pPr>
      <w:r>
        <w:rPr>
          <w:rFonts w:cs="Arial" w:ascii="Arial" w:hAnsi="Arial"/>
          <w:color w:val="000000"/>
          <w:lang w:val="mn-Cyrl-MN" w:eastAsia="en-US"/>
        </w:rPr>
        <w:tab/>
      </w:r>
      <w:r>
        <w:rPr>
          <w:rFonts w:cs="Arial" w:ascii="Arial" w:hAnsi="Arial"/>
          <w:b/>
          <w:color w:val="000000"/>
          <w:lang w:val="mn-Cyrl-MN" w:eastAsia="en-US"/>
        </w:rPr>
        <w:t xml:space="preserve">Н.Амарзаяа: </w:t>
      </w:r>
      <w:r>
        <w:rPr>
          <w:rFonts w:cs="Arial" w:ascii="Arial" w:hAnsi="Arial"/>
          <w:color w:val="000000"/>
          <w:lang w:val="mn-Cyrl-MN" w:eastAsia="en-US"/>
        </w:rPr>
        <w:t xml:space="preserve">Санал хураалтад 13 гишүүн оролцож, 9 гишүүн дэмжлээ. </w:t>
      </w:r>
    </w:p>
    <w:p>
      <w:pPr>
        <w:pStyle w:val="Normal"/>
        <w:jc w:val="both"/>
        <w:rPr>
          <w:rFonts w:ascii="Arial" w:hAnsi="Arial" w:cs="Arial"/>
          <w:color w:val="000000"/>
          <w:lang w:val="mn-Cyrl-MN" w:eastAsia="en-US"/>
        </w:rPr>
      </w:pPr>
      <w:r>
        <w:rPr>
          <w:rFonts w:cs="Arial" w:ascii="Arial" w:hAnsi="Arial"/>
          <w:color w:val="000000"/>
          <w:lang w:val="mn-Cyrl-MN" w:eastAsia="en-US"/>
        </w:rPr>
        <w:t> </w:t>
      </w:r>
    </w:p>
    <w:p>
      <w:pPr>
        <w:pStyle w:val="Normal"/>
        <w:jc w:val="both"/>
        <w:rPr/>
      </w:pPr>
      <w:r>
        <w:rPr>
          <w:rFonts w:cs="Arial" w:ascii="Arial" w:hAnsi="Arial"/>
          <w:color w:val="000000"/>
          <w:lang w:val="mn-Cyrl-MN" w:eastAsia="en-US"/>
        </w:rPr>
        <w:tab/>
      </w:r>
      <w:r>
        <w:rPr>
          <w:rFonts w:cs="Arial" w:ascii="Arial" w:hAnsi="Arial"/>
          <w:b/>
          <w:color w:val="000000"/>
          <w:lang w:val="mn-Cyrl-MN" w:eastAsia="en-US"/>
        </w:rPr>
        <w:t xml:space="preserve">Л.Энх-Амгалан: </w:t>
      </w:r>
      <w:r>
        <w:rPr>
          <w:rFonts w:cs="Arial" w:ascii="Arial" w:hAnsi="Arial"/>
          <w:color w:val="000000"/>
          <w:lang w:val="mn-Cyrl-MN" w:eastAsia="en-US"/>
        </w:rPr>
        <w:t xml:space="preserve">13 гишүүн оролцож, 9 гишүүн дэмжсэн байна. “Үндсэн хууль” танхим. Ж.Бат-Эрдэнэ гишүүн. </w:t>
      </w:r>
    </w:p>
    <w:p>
      <w:pPr>
        <w:pStyle w:val="Normal"/>
        <w:jc w:val="both"/>
        <w:rPr>
          <w:rFonts w:ascii="Arial" w:hAnsi="Arial" w:cs="Arial"/>
          <w:color w:val="000000"/>
          <w:lang w:val="mn-Cyrl-MN" w:eastAsia="en-US"/>
        </w:rPr>
      </w:pPr>
      <w:r>
        <w:rPr>
          <w:rFonts w:cs="Arial" w:ascii="Arial" w:hAnsi="Arial"/>
          <w:color w:val="000000"/>
          <w:lang w:val="mn-Cyrl-MN" w:eastAsia="en-US"/>
        </w:rPr>
        <w:t> </w:t>
      </w:r>
    </w:p>
    <w:p>
      <w:pPr>
        <w:pStyle w:val="Normal"/>
        <w:jc w:val="both"/>
        <w:rPr/>
      </w:pPr>
      <w:r>
        <w:rPr>
          <w:rFonts w:cs="Arial" w:ascii="Arial" w:hAnsi="Arial"/>
          <w:color w:val="000000"/>
          <w:lang w:val="mn-Cyrl-MN" w:eastAsia="en-US"/>
        </w:rPr>
        <w:tab/>
      </w:r>
      <w:r>
        <w:rPr>
          <w:rFonts w:cs="Arial" w:ascii="Arial" w:hAnsi="Arial"/>
          <w:b/>
          <w:color w:val="000000"/>
          <w:lang w:val="mn-Cyrl-MN" w:eastAsia="en-US"/>
        </w:rPr>
        <w:t xml:space="preserve">Ж.Бат-Эрдэнэ: </w:t>
      </w:r>
      <w:r>
        <w:rPr>
          <w:rFonts w:cs="Arial" w:ascii="Arial" w:hAnsi="Arial"/>
          <w:color w:val="000000"/>
          <w:lang w:val="mn-Cyrl-MN" w:eastAsia="en-US"/>
        </w:rPr>
        <w:t xml:space="preserve">Санал хураалтад 7 гишүүн оролцож, 6 гишүүн дэмжиж байна. </w:t>
      </w:r>
    </w:p>
    <w:p>
      <w:pPr>
        <w:pStyle w:val="Normal"/>
        <w:jc w:val="both"/>
        <w:rPr>
          <w:rFonts w:ascii="Arial" w:hAnsi="Arial" w:cs="Arial"/>
          <w:color w:val="000000"/>
          <w:lang w:val="mn-Cyrl-MN" w:eastAsia="en-US"/>
        </w:rPr>
      </w:pPr>
      <w:r>
        <w:rPr>
          <w:rFonts w:cs="Arial" w:ascii="Arial" w:hAnsi="Arial"/>
          <w:color w:val="000000"/>
          <w:lang w:val="mn-Cyrl-MN" w:eastAsia="en-US"/>
        </w:rPr>
        <w:t> </w:t>
      </w:r>
    </w:p>
    <w:p>
      <w:pPr>
        <w:pStyle w:val="Normal"/>
        <w:jc w:val="both"/>
        <w:rPr/>
      </w:pPr>
      <w:r>
        <w:rPr>
          <w:rFonts w:cs="Arial" w:ascii="Arial" w:hAnsi="Arial"/>
          <w:color w:val="000000"/>
          <w:lang w:val="mn-Cyrl-MN" w:eastAsia="en-US"/>
        </w:rPr>
        <w:tab/>
      </w:r>
      <w:r>
        <w:rPr>
          <w:rFonts w:cs="Arial" w:ascii="Arial" w:hAnsi="Arial"/>
          <w:b/>
          <w:color w:val="000000"/>
          <w:lang w:val="mn-Cyrl-MN" w:eastAsia="en-US"/>
        </w:rPr>
        <w:t xml:space="preserve">Л.Энх-Амгалан: </w:t>
      </w:r>
      <w:r>
        <w:rPr>
          <w:rFonts w:cs="Arial" w:ascii="Arial" w:hAnsi="Arial"/>
          <w:color w:val="000000"/>
          <w:lang w:val="mn-Cyrl-MN" w:eastAsia="en-US"/>
        </w:rPr>
        <w:t xml:space="preserve">7 гишүүн оролцож, 6 гишүүн дэмжсэн. Ц.Цогзолмаа гишүүн. “Их засаг” танхим. </w:t>
      </w:r>
    </w:p>
    <w:p>
      <w:pPr>
        <w:pStyle w:val="Normal"/>
        <w:jc w:val="both"/>
        <w:rPr>
          <w:rFonts w:ascii="Arial" w:hAnsi="Arial" w:cs="Arial"/>
          <w:color w:val="000000"/>
          <w:lang w:val="mn-Cyrl-MN" w:eastAsia="en-US"/>
        </w:rPr>
      </w:pPr>
      <w:r>
        <w:rPr>
          <w:rFonts w:cs="Arial" w:ascii="Arial" w:hAnsi="Arial"/>
          <w:color w:val="000000"/>
          <w:lang w:val="mn-Cyrl-MN" w:eastAsia="en-US"/>
        </w:rPr>
        <w:t> </w:t>
      </w:r>
    </w:p>
    <w:p>
      <w:pPr>
        <w:pStyle w:val="Normal"/>
        <w:jc w:val="both"/>
        <w:rPr/>
      </w:pPr>
      <w:r>
        <w:rPr>
          <w:rFonts w:cs="Arial" w:ascii="Arial" w:hAnsi="Arial"/>
          <w:color w:val="000000"/>
          <w:lang w:val="mn-Cyrl-MN" w:eastAsia="en-US"/>
        </w:rPr>
        <w:tab/>
      </w:r>
      <w:r>
        <w:rPr>
          <w:rFonts w:cs="Arial" w:ascii="Arial" w:hAnsi="Arial"/>
          <w:b/>
          <w:color w:val="000000"/>
          <w:lang w:val="mn-Cyrl-MN" w:eastAsia="en-US"/>
        </w:rPr>
        <w:t xml:space="preserve">Ц.Цогзолмаа: </w:t>
      </w:r>
      <w:r>
        <w:rPr>
          <w:rFonts w:cs="Arial" w:ascii="Arial" w:hAnsi="Arial"/>
          <w:color w:val="000000"/>
          <w:lang w:val="mn-Cyrl-MN" w:eastAsia="en-US"/>
        </w:rPr>
        <w:t xml:space="preserve">8 гишүүн оролцож, 8 гишүүн дэмжсэн. </w:t>
      </w:r>
    </w:p>
    <w:p>
      <w:pPr>
        <w:pStyle w:val="Normal"/>
        <w:jc w:val="both"/>
        <w:rPr>
          <w:rFonts w:ascii="Arial" w:hAnsi="Arial" w:cs="Arial"/>
          <w:color w:val="000000"/>
          <w:lang w:val="mn-Cyrl-MN" w:eastAsia="en-US"/>
        </w:rPr>
      </w:pPr>
      <w:r>
        <w:rPr>
          <w:rFonts w:cs="Arial" w:ascii="Arial" w:hAnsi="Arial"/>
          <w:color w:val="000000"/>
          <w:lang w:val="mn-Cyrl-MN" w:eastAsia="en-US"/>
        </w:rPr>
        <w:t> </w:t>
      </w:r>
    </w:p>
    <w:p>
      <w:pPr>
        <w:pStyle w:val="Normal"/>
        <w:jc w:val="both"/>
        <w:rPr/>
      </w:pPr>
      <w:r>
        <w:rPr>
          <w:rFonts w:cs="Arial" w:ascii="Arial" w:hAnsi="Arial"/>
          <w:color w:val="000000"/>
          <w:lang w:val="mn-Cyrl-MN" w:eastAsia="en-US"/>
        </w:rPr>
        <w:tab/>
      </w:r>
      <w:r>
        <w:rPr>
          <w:rFonts w:cs="Arial" w:ascii="Arial" w:hAnsi="Arial"/>
          <w:b/>
          <w:color w:val="000000"/>
          <w:lang w:val="mn-Cyrl-MN" w:eastAsia="en-US"/>
        </w:rPr>
        <w:t xml:space="preserve">Л.Энх-Амгалан: </w:t>
      </w:r>
      <w:r>
        <w:rPr>
          <w:rFonts w:cs="Arial" w:ascii="Arial" w:hAnsi="Arial"/>
          <w:color w:val="000000"/>
          <w:lang w:val="mn-Cyrl-MN" w:eastAsia="en-US"/>
        </w:rPr>
        <w:t xml:space="preserve">8 гишүүн оролцож, 8 гишүүн дэмжсэн байна. </w:t>
      </w:r>
    </w:p>
    <w:p>
      <w:pPr>
        <w:pStyle w:val="Normal"/>
        <w:jc w:val="both"/>
        <w:rPr>
          <w:rFonts w:ascii="Arial" w:hAnsi="Arial" w:cs="Arial"/>
          <w:color w:val="000000"/>
          <w:lang w:val="mn-Cyrl-MN" w:eastAsia="en-US"/>
        </w:rPr>
      </w:pPr>
      <w:r>
        <w:rPr>
          <w:rFonts w:cs="Arial" w:ascii="Arial" w:hAnsi="Arial"/>
          <w:color w:val="000000"/>
          <w:lang w:val="mn-Cyrl-MN" w:eastAsia="en-US"/>
        </w:rPr>
        <w:t> </w:t>
      </w:r>
    </w:p>
    <w:p>
      <w:pPr>
        <w:pStyle w:val="Normal"/>
        <w:jc w:val="both"/>
        <w:rPr>
          <w:rFonts w:ascii="Arial" w:hAnsi="Arial" w:cs="Arial"/>
          <w:color w:val="000000"/>
          <w:lang w:val="mn-Cyrl-MN" w:eastAsia="en-US"/>
        </w:rPr>
      </w:pPr>
      <w:r>
        <w:rPr>
          <w:rFonts w:cs="Arial" w:ascii="Arial" w:hAnsi="Arial"/>
          <w:color w:val="000000"/>
          <w:lang w:val="mn-Cyrl-MN" w:eastAsia="en-US"/>
        </w:rPr>
        <w:tab/>
        <w:t xml:space="preserve">50 гишүүн оролцож, 36 гишүүн дэмжиж, 72.0 хувийн саналаар энэ санал дэмжигдэж байна. </w:t>
      </w:r>
    </w:p>
    <w:p>
      <w:pPr>
        <w:pStyle w:val="Normal"/>
        <w:jc w:val="both"/>
        <w:rPr>
          <w:rFonts w:ascii="Arial" w:hAnsi="Arial" w:cs="Arial"/>
          <w:color w:val="000000"/>
          <w:lang w:val="mn-Cyrl-MN" w:eastAsia="en-US"/>
        </w:rPr>
      </w:pPr>
      <w:r>
        <w:rPr>
          <w:rFonts w:cs="Arial" w:ascii="Arial" w:hAnsi="Arial"/>
          <w:color w:val="000000"/>
          <w:lang w:val="mn-Cyrl-MN" w:eastAsia="en-US"/>
        </w:rPr>
        <w:t> </w:t>
      </w:r>
    </w:p>
    <w:p>
      <w:pPr>
        <w:pStyle w:val="Normal"/>
        <w:jc w:val="both"/>
        <w:rPr/>
      </w:pPr>
      <w:r>
        <w:rPr>
          <w:rFonts w:cs="Arial" w:ascii="Arial" w:hAnsi="Arial"/>
          <w:color w:val="000000"/>
          <w:lang w:val="mn-Cyrl-MN" w:eastAsia="en-US"/>
        </w:rPr>
        <w:tab/>
      </w:r>
      <w:r>
        <w:rPr>
          <w:rFonts w:cs="Arial" w:ascii="Arial" w:hAnsi="Arial"/>
          <w:b/>
          <w:color w:val="000000"/>
          <w:lang w:val="mn-Cyrl-MN" w:eastAsia="en-US"/>
        </w:rPr>
        <w:t>4.</w:t>
      </w:r>
      <w:r>
        <w:rPr>
          <w:rFonts w:cs="Arial" w:ascii="Arial" w:hAnsi="Arial"/>
          <w:color w:val="000000"/>
          <w:lang w:val="mn-Cyrl-MN" w:eastAsia="en-US"/>
        </w:rPr>
        <w:t>Төслийн 9 дүгээр зүйлд доор дурдсан агуулгатай 9.13 дахь</w:t>
      </w:r>
      <w:r>
        <w:rPr>
          <w:rFonts w:cs="Arial" w:ascii="Arial" w:hAnsi="Arial"/>
          <w:b/>
          <w:color w:val="000000"/>
          <w:lang w:val="mn-Cyrl-MN" w:eastAsia="en-US"/>
        </w:rPr>
        <w:t xml:space="preserve"> </w:t>
      </w:r>
      <w:r>
        <w:rPr>
          <w:rFonts w:cs="Arial" w:ascii="Arial" w:hAnsi="Arial"/>
          <w:color w:val="000000"/>
          <w:lang w:val="mn-Cyrl-MN" w:eastAsia="en-US"/>
        </w:rPr>
        <w:t>хэсэг нэмэх:</w:t>
      </w:r>
    </w:p>
    <w:p>
      <w:pPr>
        <w:pStyle w:val="Normal"/>
        <w:ind w:firstLine="567"/>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w:t>
      </w:r>
      <w:r>
        <w:rPr>
          <w:rFonts w:cs="Arial" w:ascii="Arial" w:hAnsi="Arial"/>
          <w:color w:val="000000"/>
          <w:lang w:val="mn-Cyrl-MN" w:eastAsia="en-US"/>
        </w:rPr>
        <w:t xml:space="preserve">9.13.Улсын Их Хурал Монгол Улсын урт хугацааны хөгжлийн бодлого, Хөгжлийн зорилтот хөтөлбөр, Монгол Улсыг хөгжүүлэх таван жилийн үндсэн чиглэлийн төслийг хэлэлцэн батлах үед улс төрийн намууд төсөлд холбогдох саналаа төслийн анхны хэлэлцүүлэг эхлэхээс өмнө Улсын Их Хуралд албан бичгээр хүргүүлнэ.” Санал гаргасан ажлын хэсэг. Санал хураалт.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w:t>
      </w:r>
      <w:r>
        <w:rPr>
          <w:rFonts w:cs="Arial" w:ascii="Arial" w:hAnsi="Arial"/>
          <w:color w:val="000000"/>
          <w:lang w:val="mn-Cyrl-MN" w:eastAsia="en-US"/>
        </w:rPr>
        <w:t xml:space="preserve">Их хуралдай” танхим. Д.Тогтохсүрэн гишүүн.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pPr>
      <w:r>
        <w:rPr>
          <w:rFonts w:cs="Arial" w:ascii="Arial" w:hAnsi="Arial"/>
          <w:b/>
          <w:color w:val="000000"/>
          <w:lang w:val="mn-Cyrl-MN" w:eastAsia="en-US"/>
        </w:rPr>
        <w:t xml:space="preserve">Д.Тогтохсүрэн: </w:t>
      </w:r>
      <w:r>
        <w:rPr>
          <w:rFonts w:cs="Arial" w:ascii="Arial" w:hAnsi="Arial"/>
          <w:color w:val="000000"/>
          <w:lang w:val="mn-Cyrl-MN" w:eastAsia="en-US"/>
        </w:rPr>
        <w:t xml:space="preserve">13 гишүүн санал хураалтад оролцож, 9 гишүүн дэмжсэн байна.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pPr>
      <w:r>
        <w:rPr>
          <w:rFonts w:cs="Arial" w:ascii="Arial" w:hAnsi="Arial"/>
          <w:b/>
          <w:color w:val="000000"/>
          <w:lang w:val="mn-Cyrl-MN" w:eastAsia="en-US"/>
        </w:rPr>
        <w:t xml:space="preserve">Л.Энх-Амгалан: </w:t>
      </w:r>
      <w:r>
        <w:rPr>
          <w:rFonts w:cs="Arial" w:ascii="Arial" w:hAnsi="Arial"/>
          <w:color w:val="000000"/>
          <w:lang w:val="mn-Cyrl-MN" w:eastAsia="en-US"/>
        </w:rPr>
        <w:t xml:space="preserve">13 гишүүн оролцож, 9 гишүүн дэмжсэн байна. “Чингис хаан” танхим.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pPr>
      <w:r>
        <w:rPr>
          <w:rFonts w:cs="Arial" w:ascii="Arial" w:hAnsi="Arial"/>
          <w:b/>
          <w:color w:val="000000"/>
          <w:lang w:val="mn-Cyrl-MN" w:eastAsia="en-US"/>
        </w:rPr>
        <w:t xml:space="preserve">Г.Тэмүүлэн: </w:t>
      </w:r>
      <w:r>
        <w:rPr>
          <w:rFonts w:cs="Arial" w:ascii="Arial" w:hAnsi="Arial"/>
          <w:color w:val="000000"/>
          <w:lang w:val="mn-Cyrl-MN" w:eastAsia="en-US"/>
        </w:rPr>
        <w:t xml:space="preserve">9 гишүүн санал хураалтад оролцож, 5 гишүүн дэмжсэн байна.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pPr>
      <w:r>
        <w:rPr>
          <w:rFonts w:cs="Arial" w:ascii="Arial" w:hAnsi="Arial"/>
          <w:b/>
          <w:color w:val="000000"/>
          <w:lang w:val="mn-Cyrl-MN" w:eastAsia="en-US"/>
        </w:rPr>
        <w:t xml:space="preserve">Л.Энх-Амгалан: </w:t>
      </w:r>
      <w:r>
        <w:rPr>
          <w:rFonts w:cs="Arial" w:ascii="Arial" w:hAnsi="Arial"/>
          <w:color w:val="000000"/>
          <w:lang w:val="mn-Cyrl-MN" w:eastAsia="en-US"/>
        </w:rPr>
        <w:t xml:space="preserve">9 гишүүн оролцож, 5 гишүүн дэмжсэн байна.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w:t>
      </w:r>
      <w:r>
        <w:rPr>
          <w:rFonts w:cs="Arial" w:ascii="Arial" w:hAnsi="Arial"/>
          <w:color w:val="000000"/>
          <w:lang w:val="mn-Cyrl-MN" w:eastAsia="en-US"/>
        </w:rPr>
        <w:t xml:space="preserve">Жанжин Д.Сүхбаатар” танхим.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pPr>
      <w:r>
        <w:rPr>
          <w:rFonts w:cs="Arial" w:ascii="Arial" w:hAnsi="Arial"/>
          <w:b/>
          <w:color w:val="000000"/>
          <w:lang w:val="mn-Cyrl-MN" w:eastAsia="en-US"/>
        </w:rPr>
        <w:t xml:space="preserve">Н.Амарзаяа: </w:t>
      </w:r>
      <w:r>
        <w:rPr>
          <w:rFonts w:cs="Arial" w:ascii="Arial" w:hAnsi="Arial"/>
          <w:color w:val="000000"/>
          <w:lang w:val="mn-Cyrl-MN" w:eastAsia="en-US"/>
        </w:rPr>
        <w:t xml:space="preserve">13 гишүүн оролцож, 9 гишүүн дэмжлээ.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pPr>
      <w:r>
        <w:rPr>
          <w:rFonts w:cs="Arial" w:ascii="Arial" w:hAnsi="Arial"/>
          <w:b/>
          <w:color w:val="000000"/>
          <w:lang w:val="mn-Cyrl-MN" w:eastAsia="en-US"/>
        </w:rPr>
        <w:t xml:space="preserve">Л.Энх-Амгалан: </w:t>
      </w:r>
      <w:r>
        <w:rPr>
          <w:rFonts w:cs="Arial" w:ascii="Arial" w:hAnsi="Arial"/>
          <w:color w:val="000000"/>
          <w:lang w:val="mn-Cyrl-MN" w:eastAsia="en-US"/>
        </w:rPr>
        <w:t xml:space="preserve">13 гишүүн оролцож, 9 гишүүн дэмжсэн байна. “Үндсэн хууль” танхим.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pPr>
      <w:r>
        <w:rPr>
          <w:rFonts w:cs="Arial" w:ascii="Arial" w:hAnsi="Arial"/>
          <w:b/>
          <w:color w:val="000000"/>
          <w:lang w:val="mn-Cyrl-MN" w:eastAsia="en-US"/>
        </w:rPr>
        <w:t xml:space="preserve">Ж.Бат-Эрдэнэ: </w:t>
      </w:r>
      <w:r>
        <w:rPr>
          <w:rFonts w:cs="Arial" w:ascii="Arial" w:hAnsi="Arial"/>
          <w:color w:val="000000"/>
          <w:lang w:val="mn-Cyrl-MN" w:eastAsia="en-US"/>
        </w:rPr>
        <w:t xml:space="preserve">Санал хураалтад 7 гишүүн оролцож, 6 гишүүн дэмжиж байна.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pPr>
      <w:r>
        <w:rPr>
          <w:rFonts w:cs="Arial" w:ascii="Arial" w:hAnsi="Arial"/>
          <w:b/>
          <w:color w:val="000000"/>
          <w:lang w:val="mn-Cyrl-MN" w:eastAsia="en-US"/>
        </w:rPr>
        <w:t xml:space="preserve">Л.Энх-Амгалан: </w:t>
      </w:r>
      <w:r>
        <w:rPr>
          <w:rFonts w:cs="Arial" w:ascii="Arial" w:hAnsi="Arial"/>
          <w:color w:val="000000"/>
          <w:lang w:val="mn-Cyrl-MN" w:eastAsia="en-US"/>
        </w:rPr>
        <w:t xml:space="preserve">7 гишүүн оролцож, 6 гишүүн дэмжсэн байна. “Их засаг” танхим. Ц.Цогзолмаа гишүүн.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pPr>
      <w:r>
        <w:rPr>
          <w:rFonts w:cs="Arial" w:ascii="Arial" w:hAnsi="Arial"/>
          <w:b/>
          <w:color w:val="000000"/>
          <w:lang w:val="mn-Cyrl-MN" w:eastAsia="en-US"/>
        </w:rPr>
        <w:t xml:space="preserve">Ц.Цогзолмаа: </w:t>
      </w:r>
      <w:r>
        <w:rPr>
          <w:rFonts w:cs="Arial" w:ascii="Arial" w:hAnsi="Arial"/>
          <w:color w:val="000000"/>
          <w:lang w:val="mn-Cyrl-MN" w:eastAsia="en-US"/>
        </w:rPr>
        <w:t xml:space="preserve">8 гишүүн оролцож, 8 гишүүн дэмжсэн. 4 дүгээр заалт дээр М.Билэгт гишүүн үг хэлэхээр саналаа өгүүлж байгааг хүлээгээд аваадахаарай. Дарга аа.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pPr>
      <w:r>
        <w:rPr>
          <w:rFonts w:cs="Arial" w:ascii="Arial" w:hAnsi="Arial"/>
          <w:b/>
          <w:color w:val="000000"/>
          <w:lang w:val="mn-Cyrl-MN" w:eastAsia="en-US"/>
        </w:rPr>
        <w:t xml:space="preserve">Л.Энх-Амгалан: </w:t>
      </w:r>
      <w:r>
        <w:rPr>
          <w:rFonts w:cs="Arial" w:ascii="Arial" w:hAnsi="Arial"/>
          <w:color w:val="000000"/>
          <w:lang w:val="mn-Cyrl-MN" w:eastAsia="en-US"/>
        </w:rPr>
        <w:t xml:space="preserve">Сая санал хураалт хийсэн. 4 дүгээр заалт дээр.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xml:space="preserve">8 гишүүн оролцож, 8 гишүүн дэмжсэн байна. Нийт санал хураалтын дүн. 50 гишүүн оролцож, 37 гишүүн дэмжиж, 74.0 хувийн саналаар энэ санал дэмжигдэж байна.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pPr>
      <w:r>
        <w:rPr>
          <w:rFonts w:cs="Arial" w:ascii="Arial" w:hAnsi="Arial"/>
          <w:b/>
          <w:color w:val="000000"/>
          <w:lang w:val="mn-Cyrl-MN" w:eastAsia="en-US"/>
        </w:rPr>
        <w:t>5.</w:t>
      </w:r>
      <w:r>
        <w:rPr>
          <w:rFonts w:cs="Arial" w:ascii="Arial" w:hAnsi="Arial"/>
          <w:color w:val="000000"/>
          <w:lang w:val="mn-Cyrl-MN"/>
        </w:rPr>
        <w:t xml:space="preserve">Төслийн 6 дугаар зүйлийн </w:t>
      </w:r>
      <w:r>
        <w:rPr>
          <w:rFonts w:cs="Arial" w:ascii="Arial" w:hAnsi="Arial"/>
          <w:color w:val="000000"/>
          <w:lang w:val="mn-Cyrl-MN" w:eastAsia="en-US"/>
        </w:rPr>
        <w:t>6.2 дахь хэсгийн “</w:t>
      </w:r>
      <w:r>
        <w:rPr>
          <w:rFonts w:cs="Arial" w:ascii="Arial" w:hAnsi="Arial"/>
          <w:b/>
          <w:bCs/>
          <w:color w:val="000000"/>
          <w:lang w:val="mn-Cyrl-MN"/>
        </w:rPr>
        <w:t>11-30</w:t>
      </w:r>
      <w:r>
        <w:rPr>
          <w:rFonts w:cs="Arial" w:ascii="Arial" w:hAnsi="Arial"/>
          <w:bCs/>
          <w:color w:val="000000"/>
          <w:lang w:val="mn-Cyrl-MN" w:eastAsia="en-US"/>
        </w:rPr>
        <w:t>”</w:t>
      </w:r>
      <w:r>
        <w:rPr>
          <w:rFonts w:cs="Arial" w:ascii="Arial" w:hAnsi="Arial"/>
          <w:color w:val="000000"/>
          <w:lang w:val="mn-Cyrl-MN" w:eastAsia="en-US"/>
        </w:rPr>
        <w:t xml:space="preserve"> гэснийг “Улсын хөгжлийн урт хугацааны “Алсын хараа” 30 хүртэлх</w:t>
      </w:r>
      <w:r>
        <w:rPr>
          <w:rFonts w:cs="Arial" w:ascii="Arial" w:hAnsi="Arial"/>
          <w:color w:val="000000"/>
          <w:lang w:val="mn-Cyrl-MN"/>
        </w:rPr>
        <w:t xml:space="preserve">” </w:t>
      </w:r>
      <w:r>
        <w:rPr>
          <w:rFonts w:cs="Arial" w:ascii="Arial" w:hAnsi="Arial"/>
          <w:color w:val="000000"/>
          <w:lang w:val="en-US" w:eastAsia="en-US"/>
        </w:rPr>
        <w:t xml:space="preserve">гэж өөрчлөх. </w:t>
      </w:r>
      <w:r>
        <w:rPr>
          <w:rFonts w:cs="Arial" w:ascii="Arial" w:hAnsi="Arial"/>
          <w:color w:val="000000"/>
          <w:lang w:val="mn-Cyrl-MN" w:eastAsia="en-US"/>
        </w:rPr>
        <w:t xml:space="preserve">Санал гаргасан ажлын хэсэг. Санал хураалт.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w:t>
      </w:r>
      <w:r>
        <w:rPr>
          <w:rFonts w:cs="Arial" w:ascii="Arial" w:hAnsi="Arial"/>
          <w:color w:val="000000"/>
          <w:lang w:val="mn-Cyrl-MN" w:eastAsia="en-US"/>
        </w:rPr>
        <w:t xml:space="preserve">Их хуралдай” танхим. Ёс зүйн дэд хорооны дарга Б.Бат-Эрдэнэ дарга танилцуулах уу?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pPr>
      <w:r>
        <w:rPr>
          <w:rFonts w:cs="Arial" w:ascii="Arial" w:hAnsi="Arial"/>
          <w:b/>
          <w:color w:val="000000"/>
          <w:lang w:val="mn-Cyrl-MN" w:eastAsia="en-US"/>
        </w:rPr>
        <w:t xml:space="preserve">Б.Бат-Эрдэнэ: </w:t>
      </w:r>
      <w:r>
        <w:rPr>
          <w:rFonts w:cs="Arial" w:ascii="Arial" w:hAnsi="Arial"/>
          <w:color w:val="000000"/>
          <w:lang w:val="mn-Cyrl-MN" w:eastAsia="en-US"/>
        </w:rPr>
        <w:t xml:space="preserve">9 гишүүн дэмжсэн байна.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pPr>
      <w:r>
        <w:rPr>
          <w:rFonts w:cs="Arial" w:ascii="Arial" w:hAnsi="Arial"/>
          <w:b/>
          <w:color w:val="000000"/>
          <w:lang w:val="mn-Cyrl-MN" w:eastAsia="en-US"/>
        </w:rPr>
        <w:t xml:space="preserve">Л.Энх-Амгалан: </w:t>
      </w:r>
      <w:r>
        <w:rPr>
          <w:rFonts w:cs="Arial" w:ascii="Arial" w:hAnsi="Arial"/>
          <w:color w:val="000000"/>
          <w:lang w:val="mn-Cyrl-MN" w:eastAsia="en-US"/>
        </w:rPr>
        <w:t xml:space="preserve">13-аас 9 гишүүн дэмжсэн байна. “Чингис хаан” танхим. Г.Тэмүүлэн гишүүн.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pPr>
      <w:r>
        <w:rPr>
          <w:rFonts w:cs="Arial" w:ascii="Arial" w:hAnsi="Arial"/>
          <w:b/>
          <w:color w:val="000000"/>
          <w:lang w:val="mn-Cyrl-MN" w:eastAsia="en-US"/>
        </w:rPr>
        <w:t xml:space="preserve">Г.Тэмүүлэн: </w:t>
      </w:r>
      <w:r>
        <w:rPr>
          <w:rFonts w:cs="Arial" w:ascii="Arial" w:hAnsi="Arial"/>
          <w:color w:val="000000"/>
          <w:lang w:val="mn-Cyrl-MN" w:eastAsia="en-US"/>
        </w:rPr>
        <w:t xml:space="preserve">9 гишүүн оролцож, 5 гишүүн дэмжлээ.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pPr>
      <w:r>
        <w:rPr>
          <w:rFonts w:cs="Arial" w:ascii="Arial" w:hAnsi="Arial"/>
          <w:b/>
          <w:color w:val="000000"/>
          <w:lang w:val="mn-Cyrl-MN" w:eastAsia="en-US"/>
        </w:rPr>
        <w:t xml:space="preserve">Л.Энх-Амгалан: </w:t>
      </w:r>
      <w:r>
        <w:rPr>
          <w:rFonts w:cs="Arial" w:ascii="Arial" w:hAnsi="Arial"/>
          <w:color w:val="000000"/>
          <w:lang w:val="mn-Cyrl-MN" w:eastAsia="en-US"/>
        </w:rPr>
        <w:t xml:space="preserve">9 гишүүн оролцож, 5 гишүүн дэмжсэн байна. “Жанжин Д.Сүхбаатар” танхим. Н.Амарзаяа гишүүн.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pPr>
      <w:r>
        <w:rPr>
          <w:rFonts w:cs="Arial" w:ascii="Arial" w:hAnsi="Arial"/>
          <w:b/>
          <w:color w:val="000000"/>
          <w:lang w:val="mn-Cyrl-MN" w:eastAsia="en-US"/>
        </w:rPr>
        <w:t xml:space="preserve">Н.Амарзаяа: </w:t>
      </w:r>
      <w:r>
        <w:rPr>
          <w:rFonts w:cs="Arial" w:ascii="Arial" w:hAnsi="Arial"/>
          <w:color w:val="000000"/>
          <w:lang w:val="mn-Cyrl-MN" w:eastAsia="en-US"/>
        </w:rPr>
        <w:t xml:space="preserve">13 гишүүн оролцож, 9 гишүүн дэмжлээ.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pPr>
      <w:r>
        <w:rPr>
          <w:rFonts w:cs="Arial" w:ascii="Arial" w:hAnsi="Arial"/>
          <w:b/>
          <w:color w:val="000000"/>
          <w:lang w:val="mn-Cyrl-MN" w:eastAsia="en-US"/>
        </w:rPr>
        <w:t xml:space="preserve">Л.Энх-Амгалан: </w:t>
      </w:r>
      <w:r>
        <w:rPr>
          <w:rFonts w:cs="Arial" w:ascii="Arial" w:hAnsi="Arial"/>
          <w:color w:val="000000"/>
          <w:lang w:val="mn-Cyrl-MN" w:eastAsia="en-US"/>
        </w:rPr>
        <w:t xml:space="preserve">13 гишүүн оролцож, 9 гишүүн дэмжсэн байна. “Үндсэн хууль” танхим. Ж.Бат-Эрдэнэ гишүүн.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pPr>
      <w:r>
        <w:rPr>
          <w:rFonts w:cs="Arial" w:ascii="Arial" w:hAnsi="Arial"/>
          <w:b/>
          <w:color w:val="000000"/>
          <w:lang w:val="mn-Cyrl-MN" w:eastAsia="en-US"/>
        </w:rPr>
        <w:t xml:space="preserve">Ж.Бат-Эрдэнэ: </w:t>
      </w:r>
      <w:r>
        <w:rPr>
          <w:rFonts w:cs="Arial" w:ascii="Arial" w:hAnsi="Arial"/>
          <w:color w:val="000000"/>
          <w:lang w:val="mn-Cyrl-MN" w:eastAsia="en-US"/>
        </w:rPr>
        <w:t xml:space="preserve">7 гишүүн оролцож, 6 гишүүн дэмжиж байна.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pPr>
      <w:r>
        <w:rPr>
          <w:rFonts w:cs="Arial" w:ascii="Arial" w:hAnsi="Arial"/>
          <w:b/>
          <w:color w:val="000000"/>
          <w:lang w:val="mn-Cyrl-MN" w:eastAsia="en-US"/>
        </w:rPr>
        <w:t xml:space="preserve">Л.Энх-Амгалан: </w:t>
      </w:r>
      <w:r>
        <w:rPr>
          <w:rFonts w:cs="Arial" w:ascii="Arial" w:hAnsi="Arial"/>
          <w:color w:val="000000"/>
          <w:lang w:val="mn-Cyrl-MN" w:eastAsia="en-US"/>
        </w:rPr>
        <w:t xml:space="preserve">7 гишүүн оролцож, 6 гишүүн дэмжсэн байна. “Их засаг” танхим. Ц.Цогзолмаа гишүүн.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pPr>
      <w:r>
        <w:rPr>
          <w:rFonts w:cs="Arial" w:ascii="Arial" w:hAnsi="Arial"/>
          <w:b/>
          <w:color w:val="000000"/>
          <w:lang w:val="mn-Cyrl-MN" w:eastAsia="en-US"/>
        </w:rPr>
        <w:t xml:space="preserve">Ц.Цогзолмаа: </w:t>
      </w:r>
      <w:r>
        <w:rPr>
          <w:rFonts w:cs="Arial" w:ascii="Arial" w:hAnsi="Arial"/>
          <w:color w:val="000000"/>
          <w:lang w:val="mn-Cyrl-MN" w:eastAsia="en-US"/>
        </w:rPr>
        <w:t xml:space="preserve">8 гишүүн оролцож, 8 гишүүн дэмжсэн.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pPr>
      <w:r>
        <w:rPr>
          <w:rFonts w:cs="Arial" w:ascii="Arial" w:hAnsi="Arial"/>
          <w:b/>
          <w:color w:val="000000"/>
          <w:lang w:val="mn-Cyrl-MN" w:eastAsia="en-US"/>
        </w:rPr>
        <w:t xml:space="preserve">Л.Энх-Амгалан: </w:t>
      </w:r>
      <w:r>
        <w:rPr>
          <w:rFonts w:cs="Arial" w:ascii="Arial" w:hAnsi="Arial"/>
          <w:color w:val="000000"/>
          <w:lang w:val="mn-Cyrl-MN" w:eastAsia="en-US"/>
        </w:rPr>
        <w:t xml:space="preserve">8 гишүүн оролцож, 8 гишүүн дэмжлээ.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xml:space="preserve">Нийт санал хураалтын нэгдсэн дүн. 50 гишүүн оролцож, 37 гишүүн дэмжиж, 74.0 хувийн саналаар энэ санал дэмжигдэж байна.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pPr>
      <w:r>
        <w:rPr>
          <w:rFonts w:cs="Arial" w:ascii="Arial" w:hAnsi="Arial"/>
          <w:b/>
          <w:color w:val="000000"/>
          <w:lang w:val="mn-Cyrl-MN" w:eastAsia="en-US"/>
        </w:rPr>
        <w:t>6.</w:t>
      </w:r>
      <w:r>
        <w:rPr>
          <w:rFonts w:cs="Arial" w:ascii="Arial" w:hAnsi="Arial"/>
          <w:color w:val="000000"/>
          <w:lang w:val="mn-Cyrl-MN"/>
        </w:rPr>
        <w:t xml:space="preserve">Төслийн 6 дугаар зүйлийн </w:t>
      </w:r>
      <w:r>
        <w:rPr>
          <w:rFonts w:cs="Arial" w:ascii="Arial" w:hAnsi="Arial"/>
          <w:color w:val="000000"/>
          <w:lang w:val="mn-Cyrl-MN" w:eastAsia="en-US"/>
        </w:rPr>
        <w:t>6.6 дахь хэсгийн “</w:t>
      </w:r>
      <w:r>
        <w:rPr>
          <w:rFonts w:cs="Arial" w:ascii="Arial" w:hAnsi="Arial"/>
          <w:b/>
          <w:bCs/>
          <w:color w:val="000000"/>
          <w:lang w:val="mn-Cyrl-MN"/>
        </w:rPr>
        <w:t>Дунд</w:t>
      </w:r>
      <w:r>
        <w:rPr>
          <w:rFonts w:cs="Arial" w:ascii="Arial" w:hAnsi="Arial"/>
          <w:bCs/>
          <w:color w:val="000000"/>
          <w:lang w:val="mn-Cyrl-MN" w:eastAsia="en-US"/>
        </w:rPr>
        <w:t>”</w:t>
      </w:r>
      <w:r>
        <w:rPr>
          <w:rFonts w:cs="Arial" w:ascii="Arial" w:hAnsi="Arial"/>
          <w:color w:val="000000"/>
          <w:lang w:val="mn-Cyrl-MN" w:eastAsia="en-US"/>
        </w:rPr>
        <w:t xml:space="preserve"> гэснийг “Богино</w:t>
      </w:r>
      <w:r>
        <w:rPr>
          <w:rFonts w:cs="Arial" w:ascii="Arial" w:hAnsi="Arial"/>
          <w:color w:val="000000"/>
          <w:lang w:val="mn-Cyrl-MN"/>
        </w:rPr>
        <w:t xml:space="preserve">” </w:t>
      </w:r>
      <w:r>
        <w:rPr>
          <w:rFonts w:cs="Arial" w:ascii="Arial" w:hAnsi="Arial"/>
          <w:color w:val="000000"/>
          <w:lang w:val="en-US" w:eastAsia="en-US"/>
        </w:rPr>
        <w:t xml:space="preserve">гэж өөрчлөх. </w:t>
      </w:r>
      <w:r>
        <w:rPr>
          <w:rFonts w:cs="Arial" w:ascii="Arial" w:hAnsi="Arial"/>
          <w:color w:val="000000"/>
          <w:lang w:val="mn-Cyrl-MN" w:eastAsia="en-US"/>
        </w:rPr>
        <w:t xml:space="preserve">Санал гаргасан ажлын хэсэг. Санал хураалт.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xml:space="preserve">Д.Тогтохсүрэн гишүүн. “Их хуралдай” танхим.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pPr>
      <w:r>
        <w:rPr>
          <w:rFonts w:cs="Arial" w:ascii="Arial" w:hAnsi="Arial"/>
          <w:b/>
          <w:color w:val="000000"/>
          <w:lang w:val="mn-Cyrl-MN" w:eastAsia="en-US"/>
        </w:rPr>
        <w:t xml:space="preserve">Д.Тогтохсүрэн: </w:t>
      </w:r>
      <w:r>
        <w:rPr>
          <w:rFonts w:cs="Arial" w:ascii="Arial" w:hAnsi="Arial"/>
          <w:color w:val="000000"/>
          <w:lang w:val="mn-Cyrl-MN" w:eastAsia="en-US"/>
        </w:rPr>
        <w:t xml:space="preserve">14 гишүүн оролцож, 9 гишүүн дэмжсэн байна.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pPr>
      <w:r>
        <w:rPr>
          <w:rFonts w:cs="Arial" w:ascii="Arial" w:hAnsi="Arial"/>
          <w:b/>
          <w:color w:val="000000"/>
          <w:lang w:val="mn-Cyrl-MN" w:eastAsia="en-US"/>
        </w:rPr>
        <w:t xml:space="preserve">Л.Энх-Амгалан: </w:t>
      </w:r>
      <w:r>
        <w:rPr>
          <w:rFonts w:cs="Arial" w:ascii="Arial" w:hAnsi="Arial"/>
          <w:color w:val="000000"/>
          <w:lang w:val="mn-Cyrl-MN" w:eastAsia="en-US"/>
        </w:rPr>
        <w:t xml:space="preserve">14 гишүүн оролцож, 9 гишүүн дэмжсэн байна. “Чингис хаан” танхим.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pPr>
      <w:r>
        <w:rPr>
          <w:rFonts w:cs="Arial" w:ascii="Arial" w:hAnsi="Arial"/>
          <w:b/>
          <w:color w:val="000000"/>
          <w:lang w:val="mn-Cyrl-MN" w:eastAsia="en-US"/>
        </w:rPr>
        <w:t xml:space="preserve">Г.Тэмүүлэн: </w:t>
      </w:r>
      <w:r>
        <w:rPr>
          <w:rFonts w:cs="Arial" w:ascii="Arial" w:hAnsi="Arial"/>
          <w:color w:val="000000"/>
          <w:lang w:val="mn-Cyrl-MN" w:eastAsia="en-US"/>
        </w:rPr>
        <w:t xml:space="preserve">9 гишүүн оролцож, 5 гишүүн дэмжлээ.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pPr>
      <w:r>
        <w:rPr>
          <w:rFonts w:cs="Arial" w:ascii="Arial" w:hAnsi="Arial"/>
          <w:b/>
          <w:color w:val="000000"/>
          <w:lang w:val="mn-Cyrl-MN" w:eastAsia="en-US"/>
        </w:rPr>
        <w:t xml:space="preserve">Л.Энх-Амгалан: </w:t>
      </w:r>
      <w:r>
        <w:rPr>
          <w:rFonts w:cs="Arial" w:ascii="Arial" w:hAnsi="Arial"/>
          <w:color w:val="000000"/>
          <w:lang w:val="mn-Cyrl-MN" w:eastAsia="en-US"/>
        </w:rPr>
        <w:t xml:space="preserve">9 гишүүн оролцож, 5 гишүүн дэмжсэн байна. “Жанжин Д.Сүхбаатар” танхим.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pPr>
      <w:r>
        <w:rPr>
          <w:rFonts w:cs="Arial" w:ascii="Arial" w:hAnsi="Arial"/>
          <w:b/>
          <w:color w:val="000000"/>
          <w:lang w:val="mn-Cyrl-MN" w:eastAsia="en-US"/>
        </w:rPr>
        <w:t xml:space="preserve">Н.Амарзаяа: </w:t>
      </w:r>
      <w:r>
        <w:rPr>
          <w:rFonts w:cs="Arial" w:ascii="Arial" w:hAnsi="Arial"/>
          <w:color w:val="000000"/>
          <w:lang w:val="mn-Cyrl-MN" w:eastAsia="en-US"/>
        </w:rPr>
        <w:t xml:space="preserve">13 гишүүн оролцож, 9 гишүүн дэмжлээ.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pPr>
      <w:r>
        <w:rPr>
          <w:rFonts w:cs="Arial" w:ascii="Arial" w:hAnsi="Arial"/>
          <w:b/>
          <w:color w:val="000000"/>
          <w:lang w:val="mn-Cyrl-MN" w:eastAsia="en-US"/>
        </w:rPr>
        <w:t xml:space="preserve">Л.Энх-Амгалан: </w:t>
      </w:r>
      <w:r>
        <w:rPr>
          <w:rFonts w:cs="Arial" w:ascii="Arial" w:hAnsi="Arial"/>
          <w:color w:val="000000"/>
          <w:lang w:val="mn-Cyrl-MN" w:eastAsia="en-US"/>
        </w:rPr>
        <w:t xml:space="preserve">13 гишүүн оролцож, 9 гишүүн дэмжсэн байна. “Үндсэн хууль” танхим.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pPr>
      <w:r>
        <w:rPr>
          <w:rFonts w:cs="Arial" w:ascii="Arial" w:hAnsi="Arial"/>
          <w:b/>
          <w:color w:val="000000"/>
          <w:lang w:val="mn-Cyrl-MN" w:eastAsia="en-US"/>
        </w:rPr>
        <w:t xml:space="preserve">Ж.Бат-Эрдэнэ: </w:t>
      </w:r>
      <w:r>
        <w:rPr>
          <w:rFonts w:cs="Arial" w:ascii="Arial" w:hAnsi="Arial"/>
          <w:color w:val="000000"/>
          <w:lang w:val="mn-Cyrl-MN" w:eastAsia="en-US"/>
        </w:rPr>
        <w:t xml:space="preserve">7 гишүүн оролцож, 6 гишүүн дэмжиж байна.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pPr>
      <w:r>
        <w:rPr>
          <w:rFonts w:cs="Arial" w:ascii="Arial" w:hAnsi="Arial"/>
          <w:b/>
          <w:color w:val="000000"/>
          <w:lang w:val="mn-Cyrl-MN" w:eastAsia="en-US"/>
        </w:rPr>
        <w:t xml:space="preserve">Л.Энх-Амгалан: </w:t>
      </w:r>
      <w:r>
        <w:rPr>
          <w:rFonts w:cs="Arial" w:ascii="Arial" w:hAnsi="Arial"/>
          <w:color w:val="000000"/>
          <w:lang w:val="mn-Cyrl-MN" w:eastAsia="en-US"/>
        </w:rPr>
        <w:t xml:space="preserve">7 гишүүн оролцож, 7 гишүүн дэмжсэн байна. “Их засаг” танхим.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pPr>
      <w:r>
        <w:rPr>
          <w:rFonts w:cs="Arial" w:ascii="Arial" w:hAnsi="Arial"/>
          <w:b/>
          <w:color w:val="000000"/>
          <w:lang w:val="mn-Cyrl-MN" w:eastAsia="en-US"/>
        </w:rPr>
        <w:t xml:space="preserve">Ц.Цогзолмаа: </w:t>
      </w:r>
      <w:r>
        <w:rPr>
          <w:rFonts w:cs="Arial" w:ascii="Arial" w:hAnsi="Arial"/>
          <w:color w:val="000000"/>
          <w:lang w:val="mn-Cyrl-MN" w:eastAsia="en-US"/>
        </w:rPr>
        <w:t xml:space="preserve">8 гишүүн оролцож, 8 гишүүн дэмжсэн. 7 дугаар заалт дээр М.Билэгт гишүүн үг хэлнэ гэсэн.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pPr>
      <w:r>
        <w:rPr>
          <w:rFonts w:cs="Arial" w:ascii="Arial" w:hAnsi="Arial"/>
          <w:b/>
          <w:color w:val="000000"/>
          <w:lang w:val="mn-Cyrl-MN" w:eastAsia="en-US"/>
        </w:rPr>
        <w:t xml:space="preserve">Л.Энх-Амгалан: </w:t>
      </w:r>
      <w:r>
        <w:rPr>
          <w:rFonts w:cs="Arial" w:ascii="Arial" w:hAnsi="Arial"/>
          <w:color w:val="000000"/>
          <w:lang w:val="mn-Cyrl-MN" w:eastAsia="en-US"/>
        </w:rPr>
        <w:t xml:space="preserve">8 гишүүн оролцож, 8 гишүүн дэмжсэн байна. Санал хураалтын нэгдсэн дүн.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xml:space="preserve">51 гишүүн оролцож, 37 гишүүн дэмжиж, 72.5 хувийн саналаар энэ санал дэмжигдэж байна.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xml:space="preserve">С.Бямбацогт гишүүн.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pPr>
      <w:r>
        <w:rPr>
          <w:rFonts w:cs="Arial" w:ascii="Arial" w:hAnsi="Arial"/>
          <w:b/>
          <w:color w:val="000000"/>
          <w:lang w:val="mn-Cyrl-MN" w:eastAsia="en-US"/>
        </w:rPr>
        <w:t xml:space="preserve">С.Бямбацогт: </w:t>
      </w:r>
      <w:r>
        <w:rPr>
          <w:rFonts w:cs="Arial" w:ascii="Arial" w:hAnsi="Arial"/>
          <w:color w:val="000000"/>
          <w:lang w:val="mn-Cyrl-MN" w:eastAsia="en-US"/>
        </w:rPr>
        <w:t xml:space="preserve">Сая ажлын хэсгээс санал хураасан 5, 6 дугаар санал дээр хуралдаан даргалагчаас гүйцээн боловсруулах чиглэл өгөх хэрэгтэй болж байгаа юм.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xml:space="preserve">5 дугаар санал дээр бид 6.2 дахь хэсгийн 11-30 гэсэн урт хугацааны хөгжлийн бодлого, урт хугацааных нь улсын хөгжлийн урт хугацааны Алсын хараа 30 хүртэл гэж өөрчилж сая санал хураалт дэмжигдлээ. Үүнтэй холбоотой бас найруулах шаардлагатай байгаа. Хэрхэн яаж томьёолох вэ гэдэг дээр.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xml:space="preserve">Хоёрдугаарт нь, 6 дахь санал дээр төслийн 6 дугаар зүйлийн 6.6 дахь хэсгийн дунд гэснийг богино болгож өөрчилж байгаа юм. Үүнтэй холбоотойгоор бас нэлээн гүйцээн боловсруулах чиглэл гарч байгаа. Яагаад гэвэл бид урт хугацааны хөгжлийн бодлого нь 11-ээс 30 жил байна. Дунд хугацааны бодлого бол хөгжлийн зорилт хөтөлбөрүүд нь 10 хүртэл жилийн хугацаатай. Монгол Улсын хөгжүүлэх 5 жилийн үндсэн чиглэл нь 5 жил. Аймаг, нийслэлийг хөгжүүлэх 5 жилийн үндсэн чиглэл нь 5 жил. Засгийн газрын үйл ажиллагааны хөтөлбөр, Засаг даргын үйл ажиллагааны хөтөлбөр 4 жилийн хугацаатайгаар. Эдгээрийг богино хугацаа гэж үзсэн. Дунд хугацаа.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xml:space="preserve">Гэтэл эндээс сая ажлын хэсгээс санал гараад Засгийн газрын үйл ажиллагааны хөтөлбөр, Засаг даргын үйл ажиллагааны хөтөлбөр 4 жилийг богино хугацааны хөтөлбөр болгоё. Богино гэж өөрчилье гэсэн санал дэмжигдсэн. Үүнтэй холбоотойгоор төслийн 6 дугаар зүйлд нэлээд өөрчлөлт орохоор болж байгаа. Үүнтэй холбоотой гүйцээн боловсруулах чиглэлийг бас хуралдаан даргалагчаас өгөөч ээ. Бид эцсийн хэлэлцүүлгийн явцад Байнгын хороон дээр бас ярилцаад энэ дэмжигдсэн саналтай уялдуулж өөрчлөлтийг хийе гэсэн саналтай байгаа юм.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pPr>
      <w:r>
        <w:rPr>
          <w:rFonts w:cs="Arial" w:ascii="Arial" w:hAnsi="Arial"/>
          <w:b/>
          <w:color w:val="000000"/>
          <w:lang w:val="mn-Cyrl-MN" w:eastAsia="en-US"/>
        </w:rPr>
        <w:t xml:space="preserve">Л.Энх-Амгалан: </w:t>
      </w:r>
      <w:r>
        <w:rPr>
          <w:rFonts w:cs="Arial" w:ascii="Arial" w:hAnsi="Arial"/>
          <w:color w:val="000000"/>
          <w:lang w:val="mn-Cyrl-MN" w:eastAsia="en-US"/>
        </w:rPr>
        <w:t xml:space="preserve">Ажлын хэсгийн 5 дугаар санал нэгдсэн хуралдаанаар дэмжигдсэнтэй холбогдуулан хуулийн төслийн найруулга болон зүйл, хэсэг, заалтыг уялдуулан гүйцээн боловсруулах чиглэлийг өгч байна. Бас 6 дугаар санал байгаа. Тийм ээ. 5, 6 дугаар саналыг найруулга, зүйл, хэсэг, заалтыг уялдуулан гүйцээн боловсруулах.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pPr>
      <w:r>
        <w:rPr>
          <w:rFonts w:cs="Arial" w:ascii="Arial" w:hAnsi="Arial"/>
          <w:b/>
          <w:color w:val="000000"/>
          <w:lang w:val="mn-Cyrl-MN"/>
        </w:rPr>
        <w:t>7.</w:t>
      </w:r>
      <w:r>
        <w:rPr>
          <w:rFonts w:cs="Arial" w:ascii="Arial" w:hAnsi="Arial"/>
          <w:color w:val="000000"/>
          <w:lang w:val="mn-Cyrl-MN"/>
        </w:rPr>
        <w:t xml:space="preserve">Төслийн 6 дугаар зүйлийн 3 дахь хэсэгт </w:t>
      </w:r>
      <w:r>
        <w:rPr>
          <w:rFonts w:cs="Arial" w:ascii="Arial" w:hAnsi="Arial"/>
          <w:color w:val="000000"/>
          <w:lang w:val="mn-Cyrl-MN" w:eastAsia="en-US"/>
        </w:rPr>
        <w:t xml:space="preserve">доор дурдсан агуулгатай </w:t>
      </w:r>
      <w:r>
        <w:rPr>
          <w:rFonts w:cs="Arial" w:ascii="Arial" w:hAnsi="Arial"/>
          <w:color w:val="000000"/>
          <w:lang w:val="mn-Cyrl-MN"/>
        </w:rPr>
        <w:t xml:space="preserve">6.3.7 дахь </w:t>
      </w:r>
      <w:r>
        <w:rPr>
          <w:rFonts w:cs="Arial" w:ascii="Arial" w:hAnsi="Arial"/>
          <w:color w:val="000000"/>
          <w:lang w:val="mn-Cyrl-MN" w:eastAsia="en-US"/>
        </w:rPr>
        <w:t>заалт нэмэх:</w:t>
      </w:r>
    </w:p>
    <w:p>
      <w:pPr>
        <w:pStyle w:val="Normal"/>
        <w:jc w:val="both"/>
        <w:rPr>
          <w:rFonts w:ascii="Arial" w:hAnsi="Arial" w:cs="Arial"/>
          <w:color w:val="000000"/>
          <w:lang w:val="mn-Cyrl-MN"/>
        </w:rPr>
      </w:pPr>
      <w:r>
        <w:rPr>
          <w:rFonts w:cs="Arial" w:ascii="Arial" w:hAnsi="Arial"/>
          <w:color w:val="000000"/>
          <w:lang w:val="mn-Cyrl-MN"/>
        </w:rPr>
        <w:t> </w:t>
      </w:r>
    </w:p>
    <w:p>
      <w:pPr>
        <w:pStyle w:val="Normal"/>
        <w:ind w:firstLine="1440"/>
        <w:jc w:val="both"/>
        <w:rPr/>
      </w:pPr>
      <w:r>
        <w:rPr>
          <w:rFonts w:cs="Arial" w:ascii="Arial" w:hAnsi="Arial"/>
          <w:color w:val="000000"/>
          <w:lang w:val="mn-Cyrl-MN"/>
        </w:rPr>
        <w:t>“</w:t>
      </w:r>
      <w:r>
        <w:rPr>
          <w:rFonts w:cs="Arial" w:ascii="Arial" w:hAnsi="Arial"/>
          <w:color w:val="000000"/>
          <w:lang w:val="mn-Cyrl-MN"/>
        </w:rPr>
        <w:t>6.3.7.үндэсний өрсөлдөх чадварыг нэмэгдүүлэх зорилтот хөтөлбөр</w:t>
      </w:r>
      <w:r>
        <w:rPr>
          <w:rFonts w:cs="Arial" w:ascii="Arial" w:hAnsi="Arial"/>
          <w:color w:val="000000"/>
        </w:rPr>
        <w:t>.”</w:t>
      </w:r>
      <w:r>
        <w:rPr>
          <w:rFonts w:cs="Arial" w:ascii="Arial" w:hAnsi="Arial"/>
          <w:color w:val="000000"/>
          <w:lang w:val="mn-Cyrl-MN"/>
        </w:rPr>
        <w:t xml:space="preserve"> </w:t>
      </w:r>
      <w:r>
        <w:rPr>
          <w:rFonts w:cs="Arial" w:ascii="Arial" w:hAnsi="Arial"/>
          <w:color w:val="000000"/>
          <w:lang w:val="mn-Cyrl-MN" w:eastAsia="en-US"/>
        </w:rPr>
        <w:t xml:space="preserve">Санал гаргасан Улсын Их Хурлын гишүүн Н.Амарзаяа. М.Билэгт гишүүн үг хэлэх юм байна. Тийм ээ. </w:t>
      </w:r>
    </w:p>
    <w:p>
      <w:pPr>
        <w:pStyle w:val="Normal"/>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pPr>
      <w:r>
        <w:rPr>
          <w:rFonts w:cs="Arial" w:ascii="Arial" w:hAnsi="Arial"/>
          <w:b/>
          <w:color w:val="000000"/>
          <w:lang w:val="mn-Cyrl-MN" w:eastAsia="en-US"/>
        </w:rPr>
        <w:t xml:space="preserve">М.Билэгт: </w:t>
      </w:r>
      <w:r>
        <w:rPr>
          <w:rFonts w:cs="Arial" w:ascii="Arial" w:hAnsi="Arial"/>
          <w:color w:val="000000"/>
          <w:lang w:val="mn-Cyrl-MN" w:eastAsia="en-US"/>
        </w:rPr>
        <w:t xml:space="preserve">Энэ хөгжлийн бодлого, төлөвлөлт, түүний удирдлагын тухай хуулийн шинэчилсэн найруулгын төсөл дээр уг нь сая эхнийх дээр яг асуулт асууж уг нь ажлын хэсгээс асуулт тодорхой асуух гэсэн чинь ингээд нэр хасчих юм.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xml:space="preserve">Мэтгэлцээн байхгүйгээр энэ хуулиуд сайн гарахгүй. Мэтгэлцээн байж, гишүүд болгон өөр өөрийнхөө үзэл бодлоор энэ дээрээ санаагаа хэлж байж энэ хуулиуд чинь сайн болж гарна шүү дээ. Нэг хоёр хүний үзэл бодлоор хийгдсэн юмыг дараа нь ингээд гишүүдээр мэтгэлцээн хийлгэхгүй байна.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xml:space="preserve">Одоо энэ 6.3 бол ингэж байна л даа. Урт хугацааны буюу 10 жилийн хугацаанд хэрэгжих хөгжлийн бодлого, төлөвлөлтийн баримт бичиг нь Монгол Улсын урт хугацааны хөгжлийн бодлогын баримт бичгийг хэрэгжүүлэхэд чиглэсэн санхүүжилтийн эх үүсвэрээр баталгаажсан доор дурдсан хөгжлийн зорилтот хөтөлбөр байна гэж байгаа байхгүй юу. Энэний 6.3.1 дээр жишээлбэл хүний хөгжлийн зорилтот хөтөлбөр гэж байна.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xml:space="preserve">Одоо Ерөнхий сайд маань ч хэлж байгаа. Бид энэ хорин хэдэн жилд ерөөсөө соён гэгээрүүлэх хамгийн гол ажлыг орхигдуулсан юм байна. Энэ соён гэгээрүүлэх бүх ажлыг бодлогын түвшинд хийхгүй бол бид Монгол Улс цаашаа хөгжих тухай ойлголт байхгүй юм байна. Энэ хорин хэдэн жилийн энэ хугацаанд ерөөсөө яг төрийн үйлчилгээг иргэдэд хүргэх энэ гүйцэтгэх засаглал бүх шатандаа ерөөсөө бүр ингээд үзэл суртлын хувьд, ёс суртахууны хувьд бүр гүн гүнзгий доройтолд орсон учраас иргэд бухимдах хэмжээнд очсон юм. Тийм учраас бид юм батлаад л байдаг. Яг ёс суртахуун, тэр ёс зүйтэй байх, хариуцлагатай байх тэр гол юмыг энэ гүйцэтгэх засаглалд сонгогдож байгаа хүмүүс, томилогдож байгаа хүмүүст энэ талаар дахиж тодорхой заалтуудыг оруулж өгмөөр байна гэж би зориуд хэлэх гээд байна.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pPr>
      <w:r>
        <w:rPr>
          <w:rFonts w:cs="Arial" w:ascii="Arial" w:hAnsi="Arial"/>
          <w:b/>
          <w:color w:val="000000"/>
          <w:lang w:val="mn-Cyrl-MN" w:eastAsia="en-US"/>
        </w:rPr>
        <w:t xml:space="preserve">Л.Энх-Амгалан: </w:t>
      </w:r>
      <w:r>
        <w:rPr>
          <w:rFonts w:cs="Arial" w:ascii="Arial" w:hAnsi="Arial"/>
          <w:color w:val="000000"/>
          <w:lang w:val="mn-Cyrl-MN" w:eastAsia="en-US"/>
        </w:rPr>
        <w:t xml:space="preserve">Санал хэллээ. Санал хураалт. “Их хуралдай” танхим. Д.Тогтохсүрэн гишүүн. 7 дүгээр зүйлээр санал хураалт хийж байгаа.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pPr>
      <w:r>
        <w:rPr>
          <w:rFonts w:cs="Arial" w:ascii="Arial" w:hAnsi="Arial"/>
          <w:b/>
          <w:color w:val="000000"/>
          <w:lang w:val="mn-Cyrl-MN" w:eastAsia="en-US"/>
        </w:rPr>
        <w:t xml:space="preserve">Д.Тогтохсүрэн: </w:t>
      </w:r>
      <w:r>
        <w:rPr>
          <w:rFonts w:cs="Arial" w:ascii="Arial" w:hAnsi="Arial"/>
          <w:color w:val="000000"/>
          <w:lang w:val="mn-Cyrl-MN" w:eastAsia="en-US"/>
        </w:rPr>
        <w:t xml:space="preserve">14 гишүүн санал хураалтад оролцож, 9 гишүүн дэмжсэн байна.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pPr>
      <w:r>
        <w:rPr>
          <w:rFonts w:cs="Arial" w:ascii="Arial" w:hAnsi="Arial"/>
          <w:b/>
          <w:color w:val="000000"/>
          <w:lang w:val="mn-Cyrl-MN" w:eastAsia="en-US"/>
        </w:rPr>
        <w:t>Л.Энх-Амгалан:</w:t>
      </w:r>
      <w:r>
        <w:rPr>
          <w:rFonts w:cs="Arial" w:ascii="Arial" w:hAnsi="Arial"/>
          <w:color w:val="000000"/>
          <w:lang w:val="mn-Cyrl-MN" w:eastAsia="en-US"/>
        </w:rPr>
        <w:t xml:space="preserve"> 9 гишүүн дэмжсэн байна. 14 гишүүнээс. “Чингис хаан” танхим.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pPr>
      <w:r>
        <w:rPr>
          <w:rFonts w:cs="Arial" w:ascii="Arial" w:hAnsi="Arial"/>
          <w:b/>
          <w:color w:val="000000"/>
          <w:lang w:val="mn-Cyrl-MN" w:eastAsia="en-US"/>
        </w:rPr>
        <w:t>Г.Тэмүүлэн:</w:t>
      </w:r>
      <w:r>
        <w:rPr>
          <w:rFonts w:cs="Arial" w:ascii="Arial" w:hAnsi="Arial"/>
          <w:color w:val="000000"/>
          <w:lang w:val="mn-Cyrl-MN" w:eastAsia="en-US"/>
        </w:rPr>
        <w:t xml:space="preserve"> 10 гишүүн санал хураалтад оролцож, 5 гишүүн дэмжсэн байна.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pPr>
      <w:r>
        <w:rPr>
          <w:rFonts w:cs="Arial" w:ascii="Arial" w:hAnsi="Arial"/>
          <w:b/>
          <w:color w:val="000000"/>
          <w:lang w:val="mn-Cyrl-MN" w:eastAsia="en-US"/>
        </w:rPr>
        <w:t xml:space="preserve">Л.Энх-Амгалан: </w:t>
      </w:r>
      <w:r>
        <w:rPr>
          <w:rFonts w:cs="Arial" w:ascii="Arial" w:hAnsi="Arial"/>
          <w:color w:val="000000"/>
          <w:lang w:val="mn-Cyrl-MN" w:eastAsia="en-US"/>
        </w:rPr>
        <w:t xml:space="preserve">10 гишүүн оролцож, 5 гишүүн дэмжсэн байна. “Жанжин Д.Сүхбаатар” танхим. Н.Амарзаяа гишүүн.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pPr>
      <w:r>
        <w:rPr>
          <w:rFonts w:cs="Arial" w:ascii="Arial" w:hAnsi="Arial"/>
          <w:b/>
          <w:color w:val="000000"/>
          <w:lang w:val="mn-Cyrl-MN" w:eastAsia="en-US"/>
        </w:rPr>
        <w:t xml:space="preserve">Н.Амарзаяа: </w:t>
      </w:r>
      <w:r>
        <w:rPr>
          <w:rFonts w:cs="Arial" w:ascii="Arial" w:hAnsi="Arial"/>
          <w:color w:val="000000"/>
          <w:lang w:val="mn-Cyrl-MN" w:eastAsia="en-US"/>
        </w:rPr>
        <w:t>13 гишүүн оролцож, 10 гишүүн дэмжлээ.</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pPr>
      <w:r>
        <w:rPr>
          <w:rFonts w:cs="Arial" w:ascii="Arial" w:hAnsi="Arial"/>
          <w:b/>
          <w:color w:val="000000"/>
          <w:lang w:val="mn-Cyrl-MN" w:eastAsia="en-US"/>
        </w:rPr>
        <w:t xml:space="preserve">Л.Энх-Амгалан: </w:t>
      </w:r>
      <w:r>
        <w:rPr>
          <w:rFonts w:cs="Arial" w:ascii="Arial" w:hAnsi="Arial"/>
          <w:color w:val="000000"/>
          <w:lang w:val="mn-Cyrl-MN" w:eastAsia="en-US"/>
        </w:rPr>
        <w:t>13 гишүүн оролцож, 10 гишүүн дэмжсэн байна.</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pPr>
      <w:r>
        <w:rPr>
          <w:rFonts w:cs="Arial" w:ascii="Arial" w:hAnsi="Arial"/>
          <w:b/>
          <w:color w:val="000000"/>
          <w:lang w:val="mn-Cyrl-MN" w:eastAsia="en-US"/>
        </w:rPr>
        <w:t xml:space="preserve">Ж.Бат-Эрдэнэ: </w:t>
      </w:r>
      <w:r>
        <w:rPr>
          <w:rFonts w:cs="Arial" w:ascii="Arial" w:hAnsi="Arial"/>
          <w:color w:val="000000"/>
          <w:lang w:val="mn-Cyrl-MN" w:eastAsia="en-US"/>
        </w:rPr>
        <w:t xml:space="preserve">7 гишүүн оролцож, 6 гишүүн дэмжиж байна.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pPr>
      <w:r>
        <w:rPr>
          <w:rFonts w:cs="Arial" w:ascii="Arial" w:hAnsi="Arial"/>
          <w:b/>
          <w:color w:val="000000"/>
          <w:lang w:val="mn-Cyrl-MN" w:eastAsia="en-US"/>
        </w:rPr>
        <w:t xml:space="preserve">Л.Энх-Амгалан: </w:t>
      </w:r>
      <w:r>
        <w:rPr>
          <w:rFonts w:cs="Arial" w:ascii="Arial" w:hAnsi="Arial"/>
          <w:color w:val="000000"/>
          <w:lang w:val="mn-Cyrl-MN" w:eastAsia="en-US"/>
        </w:rPr>
        <w:t xml:space="preserve">“Үндсэн хууль” танхимаас 7 гишүүн оролцож, 6 гишүүн дэмжсэн байна. “Их засаг” танхим.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pPr>
      <w:r>
        <w:rPr>
          <w:rFonts w:cs="Arial" w:ascii="Arial" w:hAnsi="Arial"/>
          <w:b/>
          <w:color w:val="000000"/>
          <w:lang w:val="mn-Cyrl-MN" w:eastAsia="en-US"/>
        </w:rPr>
        <w:t xml:space="preserve">Ц.Цогзолмаа: </w:t>
      </w:r>
      <w:r>
        <w:rPr>
          <w:rFonts w:cs="Arial" w:ascii="Arial" w:hAnsi="Arial"/>
          <w:color w:val="000000"/>
          <w:lang w:val="mn-Cyrl-MN" w:eastAsia="en-US"/>
        </w:rPr>
        <w:t xml:space="preserve">8 гишүүн оролцож, 8 гишүүн дэмжиж байна.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pPr>
      <w:r>
        <w:rPr>
          <w:rFonts w:cs="Arial" w:ascii="Arial" w:hAnsi="Arial"/>
          <w:b/>
          <w:color w:val="000000"/>
          <w:lang w:val="mn-Cyrl-MN" w:eastAsia="en-US"/>
        </w:rPr>
        <w:t xml:space="preserve">Л.Энх-Амгалан: </w:t>
      </w:r>
      <w:r>
        <w:rPr>
          <w:rFonts w:cs="Arial" w:ascii="Arial" w:hAnsi="Arial"/>
          <w:color w:val="000000"/>
          <w:lang w:val="mn-Cyrl-MN" w:eastAsia="en-US"/>
        </w:rPr>
        <w:t xml:space="preserve">8 гишүүн оролцож, 8 гишүүн дэмжсэн байна.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xml:space="preserve">Санал хураалтад 52 гишүүн оролцож, 38 гишүүн дэмжиж, 73.1 хувийн саналаар энэ санал дэмжигдэж байна.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pPr>
      <w:r>
        <w:rPr>
          <w:rFonts w:cs="Arial" w:ascii="Arial" w:hAnsi="Arial"/>
          <w:b/>
          <w:color w:val="000000"/>
          <w:lang w:val="mn-Cyrl-MN"/>
        </w:rPr>
        <w:t>8.</w:t>
      </w:r>
      <w:r>
        <w:rPr>
          <w:rFonts w:cs="Arial" w:ascii="Arial" w:hAnsi="Arial"/>
          <w:color w:val="000000"/>
          <w:lang w:val="mn-Cyrl-MN"/>
        </w:rPr>
        <w:t xml:space="preserve">Төслийн 8 дугаар зүйлийн </w:t>
      </w:r>
      <w:r>
        <w:rPr>
          <w:rFonts w:cs="Arial" w:ascii="Arial" w:hAnsi="Arial"/>
          <w:color w:val="000000"/>
          <w:lang w:val="mn-Cyrl-MN" w:eastAsia="en-US"/>
        </w:rPr>
        <w:t>8.1.12 дахь заалтын “</w:t>
      </w:r>
      <w:r>
        <w:rPr>
          <w:rFonts w:cs="Arial" w:ascii="Arial" w:hAnsi="Arial"/>
          <w:b/>
          <w:bCs/>
          <w:color w:val="000000"/>
          <w:lang w:val="mn-Cyrl-MN"/>
        </w:rPr>
        <w:t>Үндэсний хөгжлийн хүрээлэн</w:t>
      </w:r>
      <w:r>
        <w:rPr>
          <w:rFonts w:cs="Arial" w:ascii="Arial" w:hAnsi="Arial"/>
          <w:bCs/>
          <w:color w:val="000000"/>
          <w:lang w:val="mn-Cyrl-MN" w:eastAsia="en-US"/>
        </w:rPr>
        <w:t>”</w:t>
      </w:r>
      <w:r>
        <w:rPr>
          <w:rFonts w:cs="Arial" w:ascii="Arial" w:hAnsi="Arial"/>
          <w:color w:val="000000"/>
          <w:lang w:val="mn-Cyrl-MN" w:eastAsia="en-US"/>
        </w:rPr>
        <w:t xml:space="preserve"> гэсний дараа “</w:t>
      </w:r>
      <w:r>
        <w:rPr>
          <w:rFonts w:cs="Arial" w:ascii="Arial" w:hAnsi="Arial"/>
          <w:color w:val="000000"/>
          <w:lang w:val="mn-Cyrl-MN"/>
        </w:rPr>
        <w:t xml:space="preserve">, их, дээд сургууль, эрдэм шинжилгээний байгууллага” </w:t>
      </w:r>
      <w:r>
        <w:rPr>
          <w:rFonts w:cs="Arial" w:ascii="Arial" w:hAnsi="Arial"/>
          <w:color w:val="000000"/>
          <w:lang w:val="en-US" w:eastAsia="en-US"/>
        </w:rPr>
        <w:t xml:space="preserve">гэж нэмэх. </w:t>
      </w:r>
      <w:r>
        <w:rPr>
          <w:rFonts w:cs="Arial" w:ascii="Arial" w:hAnsi="Arial"/>
          <w:color w:val="000000"/>
          <w:lang w:val="mn-Cyrl-MN" w:eastAsia="en-US"/>
        </w:rPr>
        <w:t xml:space="preserve">Санал гаргасан Улсын Их Хурлын гишүүн Н.Амарзаяа. Санал хураалт.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w:t>
      </w:r>
      <w:r>
        <w:rPr>
          <w:rFonts w:cs="Arial" w:ascii="Arial" w:hAnsi="Arial"/>
          <w:color w:val="000000"/>
          <w:lang w:val="mn-Cyrl-MN" w:eastAsia="en-US"/>
        </w:rPr>
        <w:t xml:space="preserve">Их хуралдай” танхим. Д.Тогтохсүрэн гишүүн.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pPr>
      <w:r>
        <w:rPr>
          <w:rFonts w:cs="Arial" w:ascii="Arial" w:hAnsi="Arial"/>
          <w:b/>
          <w:color w:val="000000"/>
          <w:lang w:val="mn-Cyrl-MN" w:eastAsia="en-US"/>
        </w:rPr>
        <w:t xml:space="preserve">Д.Тогтохсүрэн: </w:t>
      </w:r>
      <w:r>
        <w:rPr>
          <w:rFonts w:cs="Arial" w:ascii="Arial" w:hAnsi="Arial"/>
          <w:color w:val="000000"/>
          <w:lang w:val="mn-Cyrl-MN" w:eastAsia="en-US"/>
        </w:rPr>
        <w:t xml:space="preserve">14 гишүүнээс 9 гишүүн дэмжсэн байна.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pPr>
      <w:r>
        <w:rPr>
          <w:rFonts w:cs="Arial" w:ascii="Arial" w:hAnsi="Arial"/>
          <w:b/>
          <w:color w:val="000000"/>
          <w:lang w:val="mn-Cyrl-MN" w:eastAsia="en-US"/>
        </w:rPr>
        <w:t xml:space="preserve">Л.Энх-Амгалан: </w:t>
      </w:r>
      <w:r>
        <w:rPr>
          <w:rFonts w:cs="Arial" w:ascii="Arial" w:hAnsi="Arial"/>
          <w:color w:val="000000"/>
          <w:lang w:val="mn-Cyrl-MN" w:eastAsia="en-US"/>
        </w:rPr>
        <w:t xml:space="preserve">14 гишүүнээс 9 гишүүн дэмжсэн байна. “Чингис хаан” танхим.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pPr>
      <w:r>
        <w:rPr>
          <w:rFonts w:cs="Arial" w:ascii="Arial" w:hAnsi="Arial"/>
          <w:b/>
          <w:color w:val="000000"/>
          <w:lang w:val="mn-Cyrl-MN" w:eastAsia="en-US"/>
        </w:rPr>
        <w:t xml:space="preserve">Г.Тэмүүлэн: </w:t>
      </w:r>
      <w:r>
        <w:rPr>
          <w:rFonts w:cs="Arial" w:ascii="Arial" w:hAnsi="Arial"/>
          <w:color w:val="000000"/>
          <w:lang w:val="mn-Cyrl-MN" w:eastAsia="en-US"/>
        </w:rPr>
        <w:t xml:space="preserve">10 гишүүнээс 3 гишүүн дэмжсэн байна.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pPr>
      <w:r>
        <w:rPr>
          <w:rFonts w:cs="Arial" w:ascii="Arial" w:hAnsi="Arial"/>
          <w:b/>
          <w:color w:val="000000"/>
          <w:lang w:val="mn-Cyrl-MN" w:eastAsia="en-US"/>
        </w:rPr>
        <w:t xml:space="preserve">Л.Энх-Амгалан: </w:t>
      </w:r>
      <w:r>
        <w:rPr>
          <w:rFonts w:cs="Arial" w:ascii="Arial" w:hAnsi="Arial"/>
          <w:color w:val="000000"/>
          <w:lang w:val="mn-Cyrl-MN" w:eastAsia="en-US"/>
        </w:rPr>
        <w:t xml:space="preserve">10 гишүүнээс 3 гишүүн дэмжсэн байна.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w:t>
      </w:r>
      <w:r>
        <w:rPr>
          <w:rFonts w:cs="Arial" w:ascii="Arial" w:hAnsi="Arial"/>
          <w:color w:val="000000"/>
          <w:lang w:val="mn-Cyrl-MN" w:eastAsia="en-US"/>
        </w:rPr>
        <w:t xml:space="preserve">Жанжин Д.Сүхбаатар” танхим. Н.Амарзаяа гишүүн.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pPr>
      <w:r>
        <w:rPr>
          <w:rFonts w:cs="Arial" w:ascii="Arial" w:hAnsi="Arial"/>
          <w:b/>
          <w:color w:val="000000"/>
          <w:lang w:val="mn-Cyrl-MN" w:eastAsia="en-US"/>
        </w:rPr>
        <w:t xml:space="preserve">Н.Амарзаяа: </w:t>
      </w:r>
      <w:r>
        <w:rPr>
          <w:rFonts w:cs="Arial" w:ascii="Arial" w:hAnsi="Arial"/>
          <w:color w:val="000000"/>
          <w:lang w:val="mn-Cyrl-MN" w:eastAsia="en-US"/>
        </w:rPr>
        <w:t xml:space="preserve">13 гишүүнээс 10 гишүүн дэмжлээ.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pPr>
      <w:r>
        <w:rPr>
          <w:rFonts w:cs="Arial" w:ascii="Arial" w:hAnsi="Arial"/>
          <w:b/>
          <w:color w:val="000000"/>
          <w:lang w:val="mn-Cyrl-MN" w:eastAsia="en-US"/>
        </w:rPr>
        <w:t xml:space="preserve">Л.Энх-Амгалан: </w:t>
      </w:r>
      <w:r>
        <w:rPr>
          <w:rFonts w:cs="Arial" w:ascii="Arial" w:hAnsi="Arial"/>
          <w:color w:val="000000"/>
          <w:lang w:val="mn-Cyrl-MN" w:eastAsia="en-US"/>
        </w:rPr>
        <w:t xml:space="preserve">13 гишүүнээс 10 гишүүн дэмжсэн байна. “Үндсэн хууль” танхим.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pPr>
      <w:r>
        <w:rPr>
          <w:rFonts w:cs="Arial" w:ascii="Arial" w:hAnsi="Arial"/>
          <w:b/>
          <w:color w:val="000000"/>
          <w:lang w:val="mn-Cyrl-MN" w:eastAsia="en-US"/>
        </w:rPr>
        <w:t xml:space="preserve">Ж.Бат-Эрдэнэ: </w:t>
      </w:r>
      <w:r>
        <w:rPr>
          <w:rFonts w:cs="Arial" w:ascii="Arial" w:hAnsi="Arial"/>
          <w:color w:val="000000"/>
          <w:lang w:val="mn-Cyrl-MN" w:eastAsia="en-US"/>
        </w:rPr>
        <w:t xml:space="preserve">7 оролцож, 6 дэмжиж байна.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pPr>
      <w:r>
        <w:rPr>
          <w:rFonts w:cs="Arial" w:ascii="Arial" w:hAnsi="Arial"/>
          <w:b/>
          <w:color w:val="000000"/>
          <w:lang w:val="mn-Cyrl-MN" w:eastAsia="en-US"/>
        </w:rPr>
        <w:t xml:space="preserve">Л.Энх-Амгалан: </w:t>
      </w:r>
      <w:r>
        <w:rPr>
          <w:rFonts w:cs="Arial" w:ascii="Arial" w:hAnsi="Arial"/>
          <w:color w:val="000000"/>
          <w:lang w:val="mn-Cyrl-MN" w:eastAsia="en-US"/>
        </w:rPr>
        <w:t xml:space="preserve">7 оролцож, 6 дэмжсэн байна. “Их засаг” танхим.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pPr>
      <w:r>
        <w:rPr>
          <w:rFonts w:cs="Arial" w:ascii="Arial" w:hAnsi="Arial"/>
          <w:b/>
          <w:color w:val="000000"/>
          <w:lang w:val="mn-Cyrl-MN" w:eastAsia="en-US"/>
        </w:rPr>
        <w:t xml:space="preserve">Ц.Цогзолмаа: </w:t>
      </w:r>
      <w:r>
        <w:rPr>
          <w:rFonts w:cs="Arial" w:ascii="Arial" w:hAnsi="Arial"/>
          <w:color w:val="000000"/>
          <w:lang w:val="mn-Cyrl-MN" w:eastAsia="en-US"/>
        </w:rPr>
        <w:t>8 гишүүн оролцож, 8 гишүүн дэмжиж байна.</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pPr>
      <w:r>
        <w:rPr>
          <w:rFonts w:cs="Arial" w:ascii="Arial" w:hAnsi="Arial"/>
          <w:b/>
          <w:color w:val="000000"/>
          <w:lang w:val="mn-Cyrl-MN" w:eastAsia="en-US"/>
        </w:rPr>
        <w:t xml:space="preserve">Л.Энх-Амгалан: </w:t>
      </w:r>
      <w:r>
        <w:rPr>
          <w:rFonts w:cs="Arial" w:ascii="Arial" w:hAnsi="Arial"/>
          <w:color w:val="000000"/>
          <w:lang w:val="mn-Cyrl-MN" w:eastAsia="en-US"/>
        </w:rPr>
        <w:t xml:space="preserve">8 гишүүн оролцож, 8 гишүүн дэмжиж байна.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xml:space="preserve">Санал хураалтад 52 гишүүн оролцож, 36 гишүүн дэмжиж, 69.2 хувийн саналаар энэ санал дэмжигдэж байна.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xml:space="preserve">Н.Амарзаяа гишүүний гаргасан хоёр чухал санал байгаа. Ер нь 5 ийм зорилтот хөтөлбөр дээр хамгийн гол асуудал бол цаашдаа энэ Монгол хүний өрсөлдөх чадвар, Монголчуудын өрсөлдөх чадвар, Монгол Улсын өрсөлдөх чадвар чухал учраас энэ үндэсний өрсөлдөх чадварыг нэмэгдүүлэхий ийм зорилтот хөтөлбөртэй больё.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xml:space="preserve">Хамгийн гол нь энэ Хөгжлийн бодлого, төлөвлөлтийн хуулийн гол оролцогч нь их дээд сургууль, эрдэм шинжилгээний байгууллага байна гэдгийг ингэж Н.Амарзаяа гишүүн маань санал гаргаж, чухал саналууд нь дэмжиж байна.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pPr>
      <w:r>
        <w:rPr>
          <w:rFonts w:cs="Arial" w:ascii="Arial" w:hAnsi="Arial"/>
          <w:b/>
          <w:color w:val="000000"/>
          <w:lang w:val="mn-Cyrl-MN"/>
        </w:rPr>
        <w:t>9.</w:t>
      </w:r>
      <w:r>
        <w:rPr>
          <w:rFonts w:cs="Arial" w:ascii="Arial" w:hAnsi="Arial"/>
          <w:color w:val="000000"/>
          <w:lang w:val="mn-Cyrl-MN"/>
        </w:rPr>
        <w:t xml:space="preserve">Төслийн 8 дугаар зүйлд </w:t>
      </w:r>
      <w:r>
        <w:rPr>
          <w:rFonts w:cs="Arial" w:ascii="Arial" w:hAnsi="Arial"/>
          <w:color w:val="000000"/>
          <w:lang w:val="mn-Cyrl-MN" w:eastAsia="en-US"/>
        </w:rPr>
        <w:t xml:space="preserve">доор дурдсан агуулгатай </w:t>
      </w:r>
      <w:r>
        <w:rPr>
          <w:rFonts w:cs="Arial" w:ascii="Arial" w:hAnsi="Arial"/>
          <w:color w:val="000000"/>
          <w:lang w:val="mn-Cyrl-MN"/>
        </w:rPr>
        <w:t xml:space="preserve">8.1.13 дахь </w:t>
      </w:r>
      <w:r>
        <w:rPr>
          <w:rFonts w:cs="Arial" w:ascii="Arial" w:hAnsi="Arial"/>
          <w:color w:val="000000"/>
          <w:lang w:val="mn-Cyrl-MN" w:eastAsia="en-US"/>
        </w:rPr>
        <w:t>заалт нэмэх:</w:t>
      </w:r>
    </w:p>
    <w:p>
      <w:pPr>
        <w:pStyle w:val="Normal"/>
        <w:jc w:val="both"/>
        <w:rPr>
          <w:rFonts w:ascii="Arial" w:hAnsi="Arial" w:cs="Arial"/>
          <w:color w:val="000000"/>
          <w:lang w:val="mn-Cyrl-MN"/>
        </w:rPr>
      </w:pPr>
      <w:r>
        <w:rPr>
          <w:rFonts w:cs="Arial" w:ascii="Arial" w:hAnsi="Arial"/>
          <w:color w:val="000000"/>
          <w:lang w:val="mn-Cyrl-MN"/>
        </w:rPr>
        <w:t> </w:t>
      </w:r>
    </w:p>
    <w:p>
      <w:pPr>
        <w:pStyle w:val="Normal"/>
        <w:ind w:firstLine="1440"/>
        <w:jc w:val="both"/>
        <w:rPr/>
      </w:pPr>
      <w:r>
        <w:rPr>
          <w:rFonts w:cs="Arial" w:ascii="Arial" w:hAnsi="Arial"/>
          <w:color w:val="000000"/>
          <w:lang w:val="mn-Cyrl-MN"/>
        </w:rPr>
        <w:t>“</w:t>
      </w:r>
      <w:r>
        <w:rPr>
          <w:rFonts w:cs="Arial" w:ascii="Arial" w:hAnsi="Arial"/>
          <w:color w:val="000000"/>
          <w:lang w:val="mn-Cyrl-MN"/>
        </w:rPr>
        <w:t>8.1.13.хувийн хэвшил</w:t>
      </w:r>
      <w:r>
        <w:rPr>
          <w:rFonts w:cs="Arial" w:ascii="Arial" w:hAnsi="Arial"/>
          <w:color w:val="000000"/>
        </w:rPr>
        <w:t>.”</w:t>
      </w:r>
      <w:r>
        <w:rPr>
          <w:rFonts w:cs="Arial" w:ascii="Arial" w:hAnsi="Arial"/>
          <w:color w:val="000000"/>
          <w:lang w:val="mn-Cyrl-MN"/>
        </w:rPr>
        <w:t xml:space="preserve"> </w:t>
      </w:r>
      <w:r>
        <w:rPr>
          <w:rFonts w:cs="Arial" w:ascii="Arial" w:hAnsi="Arial"/>
          <w:color w:val="000000"/>
          <w:lang w:val="mn-Cyrl-MN" w:eastAsia="en-US"/>
        </w:rPr>
        <w:t xml:space="preserve">Санал гаргасан Улсын Их Хурлын гишүүн Н.Амарзаяа. Санал хураалт. </w:t>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t> </w:t>
      </w:r>
    </w:p>
    <w:p>
      <w:pPr>
        <w:pStyle w:val="Normal"/>
        <w:jc w:val="both"/>
        <w:rPr/>
      </w:pPr>
      <w:r>
        <w:rPr>
          <w:rFonts w:cs="Arial" w:ascii="Arial" w:hAnsi="Arial"/>
          <w:color w:val="000000"/>
          <w:lang w:val="mn-Cyrl-MN" w:eastAsia="en-US"/>
        </w:rPr>
        <w:tab/>
      </w:r>
      <w:r>
        <w:rPr>
          <w:rFonts w:cs="Arial" w:ascii="Arial" w:hAnsi="Arial"/>
          <w:b/>
          <w:color w:val="000000"/>
          <w:lang w:val="mn-Cyrl-MN" w:eastAsia="en-US"/>
        </w:rPr>
        <w:t xml:space="preserve">Д.Тогтохсүрэн: </w:t>
      </w:r>
      <w:r>
        <w:rPr>
          <w:rFonts w:cs="Arial" w:ascii="Arial" w:hAnsi="Arial"/>
          <w:color w:val="000000"/>
          <w:lang w:val="mn-Cyrl-MN" w:eastAsia="en-US"/>
        </w:rPr>
        <w:t xml:space="preserve">14 гишүүн санал хураалтад оролцож, 9 гишүүн дэмжсэн байна. </w:t>
      </w:r>
    </w:p>
    <w:p>
      <w:pPr>
        <w:pStyle w:val="Normal"/>
        <w:jc w:val="both"/>
        <w:rPr>
          <w:rFonts w:ascii="Arial" w:hAnsi="Arial" w:cs="Arial"/>
          <w:color w:val="000000"/>
          <w:lang w:val="mn-Cyrl-MN" w:eastAsia="en-US"/>
        </w:rPr>
      </w:pPr>
      <w:r>
        <w:rPr>
          <w:rFonts w:cs="Arial" w:ascii="Arial" w:hAnsi="Arial"/>
          <w:color w:val="000000"/>
          <w:lang w:val="mn-Cyrl-MN" w:eastAsia="en-US"/>
        </w:rPr>
        <w:t> </w:t>
      </w:r>
    </w:p>
    <w:p>
      <w:pPr>
        <w:pStyle w:val="Normal"/>
        <w:jc w:val="both"/>
        <w:rPr/>
      </w:pPr>
      <w:r>
        <w:rPr>
          <w:rFonts w:cs="Arial" w:ascii="Arial" w:hAnsi="Arial"/>
          <w:color w:val="000000"/>
          <w:lang w:val="mn-Cyrl-MN" w:eastAsia="en-US"/>
        </w:rPr>
        <w:tab/>
      </w:r>
      <w:r>
        <w:rPr>
          <w:rFonts w:cs="Arial" w:ascii="Arial" w:hAnsi="Arial"/>
          <w:b/>
          <w:color w:val="000000"/>
          <w:lang w:val="mn-Cyrl-MN" w:eastAsia="en-US"/>
        </w:rPr>
        <w:t xml:space="preserve">Л.Энх-Амгалан: </w:t>
      </w:r>
      <w:r>
        <w:rPr>
          <w:rFonts w:cs="Arial" w:ascii="Arial" w:hAnsi="Arial"/>
          <w:color w:val="000000"/>
          <w:lang w:val="mn-Cyrl-MN" w:eastAsia="en-US"/>
        </w:rPr>
        <w:t xml:space="preserve">14-өөс 9 гишүүн “Их хуралдай” танхим. “Чингис хаан” танхим. </w:t>
      </w:r>
    </w:p>
    <w:p>
      <w:pPr>
        <w:pStyle w:val="Normal"/>
        <w:jc w:val="both"/>
        <w:rPr>
          <w:rFonts w:ascii="Arial" w:hAnsi="Arial" w:cs="Arial"/>
          <w:color w:val="000000"/>
          <w:lang w:val="mn-Cyrl-MN" w:eastAsia="en-US"/>
        </w:rPr>
      </w:pPr>
      <w:r>
        <w:rPr>
          <w:rFonts w:cs="Arial" w:ascii="Arial" w:hAnsi="Arial"/>
          <w:color w:val="000000"/>
          <w:lang w:val="mn-Cyrl-MN" w:eastAsia="en-US"/>
        </w:rPr>
        <w:t> </w:t>
      </w:r>
    </w:p>
    <w:p>
      <w:pPr>
        <w:pStyle w:val="Normal"/>
        <w:jc w:val="both"/>
        <w:rPr/>
      </w:pPr>
      <w:r>
        <w:rPr>
          <w:rFonts w:cs="Arial" w:ascii="Arial" w:hAnsi="Arial"/>
          <w:color w:val="000000"/>
          <w:lang w:val="mn-Cyrl-MN" w:eastAsia="en-US"/>
        </w:rPr>
        <w:tab/>
      </w:r>
      <w:r>
        <w:rPr>
          <w:rFonts w:cs="Arial" w:ascii="Arial" w:hAnsi="Arial"/>
          <w:b/>
          <w:color w:val="000000"/>
          <w:lang w:val="mn-Cyrl-MN" w:eastAsia="en-US"/>
        </w:rPr>
        <w:t xml:space="preserve">Г.Тэмүүлэн: </w:t>
      </w:r>
      <w:r>
        <w:rPr>
          <w:rFonts w:cs="Arial" w:ascii="Arial" w:hAnsi="Arial"/>
          <w:color w:val="000000"/>
          <w:lang w:val="mn-Cyrl-MN" w:eastAsia="en-US"/>
        </w:rPr>
        <w:t xml:space="preserve">10 гишүүн санал хураалтад оролцож, 5 гишүүн дэмжлээ. </w:t>
      </w:r>
    </w:p>
    <w:p>
      <w:pPr>
        <w:pStyle w:val="Normal"/>
        <w:jc w:val="both"/>
        <w:rPr>
          <w:rFonts w:ascii="Arial" w:hAnsi="Arial" w:cs="Arial"/>
          <w:color w:val="000000"/>
          <w:lang w:val="mn-Cyrl-MN" w:eastAsia="en-US"/>
        </w:rPr>
      </w:pPr>
      <w:r>
        <w:rPr>
          <w:rFonts w:cs="Arial" w:ascii="Arial" w:hAnsi="Arial"/>
          <w:color w:val="000000"/>
          <w:lang w:val="mn-Cyrl-MN" w:eastAsia="en-US"/>
        </w:rPr>
        <w:t> </w:t>
      </w:r>
    </w:p>
    <w:p>
      <w:pPr>
        <w:pStyle w:val="Normal"/>
        <w:jc w:val="both"/>
        <w:rPr/>
      </w:pPr>
      <w:r>
        <w:rPr>
          <w:rFonts w:cs="Arial" w:ascii="Arial" w:hAnsi="Arial"/>
          <w:color w:val="000000"/>
          <w:lang w:val="mn-Cyrl-MN" w:eastAsia="en-US"/>
        </w:rPr>
        <w:tab/>
      </w:r>
      <w:r>
        <w:rPr>
          <w:rFonts w:cs="Arial" w:ascii="Arial" w:hAnsi="Arial"/>
          <w:b/>
          <w:color w:val="000000"/>
          <w:lang w:val="mn-Cyrl-MN" w:eastAsia="en-US"/>
        </w:rPr>
        <w:t xml:space="preserve">Л.Энх-Амгалан: </w:t>
      </w:r>
      <w:r>
        <w:rPr>
          <w:rFonts w:cs="Arial" w:ascii="Arial" w:hAnsi="Arial"/>
          <w:color w:val="000000"/>
          <w:lang w:val="mn-Cyrl-MN" w:eastAsia="en-US"/>
        </w:rPr>
        <w:t xml:space="preserve">10 гишүүн оролцож, 5 гишүүн дэмжлээ. “Жанжин Д.Сүхбаатар” танхим. </w:t>
      </w:r>
    </w:p>
    <w:p>
      <w:pPr>
        <w:pStyle w:val="Normal"/>
        <w:jc w:val="both"/>
        <w:rPr>
          <w:rFonts w:ascii="Arial" w:hAnsi="Arial" w:cs="Arial"/>
          <w:color w:val="000000"/>
          <w:lang w:val="mn-Cyrl-MN" w:eastAsia="en-US"/>
        </w:rPr>
      </w:pPr>
      <w:r>
        <w:rPr>
          <w:rFonts w:cs="Arial" w:ascii="Arial" w:hAnsi="Arial"/>
          <w:color w:val="000000"/>
          <w:lang w:val="mn-Cyrl-MN" w:eastAsia="en-US"/>
        </w:rPr>
        <w:t> </w:t>
      </w:r>
    </w:p>
    <w:p>
      <w:pPr>
        <w:pStyle w:val="Normal"/>
        <w:jc w:val="both"/>
        <w:rPr/>
      </w:pPr>
      <w:r>
        <w:rPr>
          <w:rFonts w:cs="Arial" w:ascii="Arial" w:hAnsi="Arial"/>
          <w:color w:val="000000"/>
          <w:lang w:val="mn-Cyrl-MN" w:eastAsia="en-US"/>
        </w:rPr>
        <w:tab/>
      </w:r>
      <w:r>
        <w:rPr>
          <w:rFonts w:cs="Arial" w:ascii="Arial" w:hAnsi="Arial"/>
          <w:b/>
          <w:color w:val="000000"/>
          <w:lang w:val="mn-Cyrl-MN" w:eastAsia="en-US"/>
        </w:rPr>
        <w:t xml:space="preserve">Н.Амарзаяа: </w:t>
      </w:r>
      <w:r>
        <w:rPr>
          <w:rFonts w:cs="Arial" w:ascii="Arial" w:hAnsi="Arial"/>
          <w:color w:val="000000"/>
          <w:lang w:val="mn-Cyrl-MN" w:eastAsia="en-US"/>
        </w:rPr>
        <w:t xml:space="preserve">13 гишүүн оролцож, 10 гишүүн дэмжлээ. </w:t>
      </w:r>
    </w:p>
    <w:p>
      <w:pPr>
        <w:pStyle w:val="Normal"/>
        <w:jc w:val="both"/>
        <w:rPr>
          <w:rFonts w:ascii="Arial" w:hAnsi="Arial" w:cs="Arial"/>
          <w:color w:val="000000"/>
          <w:lang w:val="mn-Cyrl-MN" w:eastAsia="en-US"/>
        </w:rPr>
      </w:pPr>
      <w:r>
        <w:rPr>
          <w:rFonts w:cs="Arial" w:ascii="Arial" w:hAnsi="Arial"/>
          <w:color w:val="000000"/>
          <w:lang w:val="mn-Cyrl-MN" w:eastAsia="en-US"/>
        </w:rPr>
        <w:t> </w:t>
      </w:r>
    </w:p>
    <w:p>
      <w:pPr>
        <w:pStyle w:val="Normal"/>
        <w:jc w:val="both"/>
        <w:rPr/>
      </w:pPr>
      <w:r>
        <w:rPr>
          <w:rFonts w:cs="Arial" w:ascii="Arial" w:hAnsi="Arial"/>
          <w:color w:val="000000"/>
          <w:lang w:val="mn-Cyrl-MN" w:eastAsia="en-US"/>
        </w:rPr>
        <w:tab/>
      </w:r>
      <w:r>
        <w:rPr>
          <w:rFonts w:cs="Arial" w:ascii="Arial" w:hAnsi="Arial"/>
          <w:b/>
          <w:color w:val="000000"/>
          <w:lang w:val="mn-Cyrl-MN" w:eastAsia="en-US"/>
        </w:rPr>
        <w:t xml:space="preserve">Л.Энх-Амгалан: </w:t>
      </w:r>
      <w:r>
        <w:rPr>
          <w:rFonts w:cs="Arial" w:ascii="Arial" w:hAnsi="Arial"/>
          <w:color w:val="000000"/>
          <w:lang w:val="mn-Cyrl-MN" w:eastAsia="en-US"/>
        </w:rPr>
        <w:t xml:space="preserve">13 гишүүн оролцож, 10 гишүүн дэмжлээ. </w:t>
      </w:r>
    </w:p>
    <w:p>
      <w:pPr>
        <w:pStyle w:val="Normal"/>
        <w:jc w:val="both"/>
        <w:rPr>
          <w:rFonts w:ascii="Arial" w:hAnsi="Arial" w:cs="Arial"/>
          <w:color w:val="000000"/>
          <w:lang w:val="mn-Cyrl-MN" w:eastAsia="en-US"/>
        </w:rPr>
      </w:pPr>
      <w:r>
        <w:rPr>
          <w:rFonts w:cs="Arial" w:ascii="Arial" w:hAnsi="Arial"/>
          <w:color w:val="000000"/>
          <w:lang w:val="mn-Cyrl-MN" w:eastAsia="en-US"/>
        </w:rPr>
        <w:t> </w:t>
      </w:r>
    </w:p>
    <w:p>
      <w:pPr>
        <w:pStyle w:val="Normal"/>
        <w:jc w:val="both"/>
        <w:rPr/>
      </w:pPr>
      <w:r>
        <w:rPr>
          <w:rFonts w:cs="Arial" w:ascii="Arial" w:hAnsi="Arial"/>
          <w:color w:val="000000"/>
          <w:lang w:val="mn-Cyrl-MN" w:eastAsia="en-US"/>
        </w:rPr>
        <w:tab/>
      </w:r>
      <w:r>
        <w:rPr>
          <w:rFonts w:cs="Arial" w:ascii="Arial" w:hAnsi="Arial"/>
          <w:b/>
          <w:color w:val="000000"/>
          <w:lang w:val="mn-Cyrl-MN" w:eastAsia="en-US"/>
        </w:rPr>
        <w:t xml:space="preserve">Ж.Бат-Эрдэнэ: </w:t>
      </w:r>
      <w:r>
        <w:rPr>
          <w:rFonts w:cs="Arial" w:ascii="Arial" w:hAnsi="Arial"/>
          <w:color w:val="000000"/>
          <w:lang w:val="mn-Cyrl-MN" w:eastAsia="en-US"/>
        </w:rPr>
        <w:t xml:space="preserve">Н.Амарзаяа гишүүний саналыг 7 гишүүнээс 6 гишүүн дэмжиж байна. </w:t>
      </w:r>
    </w:p>
    <w:p>
      <w:pPr>
        <w:pStyle w:val="Normal"/>
        <w:jc w:val="both"/>
        <w:rPr>
          <w:rFonts w:ascii="Arial" w:hAnsi="Arial" w:cs="Arial"/>
          <w:color w:val="000000"/>
          <w:lang w:val="mn-Cyrl-MN" w:eastAsia="en-US"/>
        </w:rPr>
      </w:pPr>
      <w:r>
        <w:rPr>
          <w:rFonts w:cs="Arial" w:ascii="Arial" w:hAnsi="Arial"/>
          <w:color w:val="000000"/>
          <w:lang w:val="mn-Cyrl-MN" w:eastAsia="en-US"/>
        </w:rPr>
        <w:t> </w:t>
      </w:r>
    </w:p>
    <w:p>
      <w:pPr>
        <w:pStyle w:val="Normal"/>
        <w:jc w:val="both"/>
        <w:rPr/>
      </w:pPr>
      <w:r>
        <w:rPr>
          <w:rFonts w:cs="Arial" w:ascii="Arial" w:hAnsi="Arial"/>
          <w:b/>
          <w:color w:val="000000"/>
          <w:lang w:val="mn-Cyrl-MN" w:eastAsia="en-US"/>
        </w:rPr>
        <w:tab/>
        <w:t xml:space="preserve">Л.Энх-Амгалан: </w:t>
      </w:r>
      <w:r>
        <w:rPr>
          <w:rFonts w:cs="Arial" w:ascii="Arial" w:hAnsi="Arial"/>
          <w:color w:val="000000"/>
          <w:lang w:val="mn-Cyrl-MN" w:eastAsia="en-US"/>
        </w:rPr>
        <w:t xml:space="preserve">Н.Амарзаяа гишүүний саналыг 7 гишүүнээс 6 гишүүн дэмжиж байгаа юм байна. Ц.Цогзолмаа гишүүн. </w:t>
      </w:r>
    </w:p>
    <w:p>
      <w:pPr>
        <w:pStyle w:val="Normal"/>
        <w:jc w:val="both"/>
        <w:rPr>
          <w:rFonts w:ascii="Arial" w:hAnsi="Arial" w:cs="Arial"/>
          <w:color w:val="000000"/>
          <w:lang w:val="mn-Cyrl-MN" w:eastAsia="en-US"/>
        </w:rPr>
      </w:pPr>
      <w:r>
        <w:rPr>
          <w:rFonts w:cs="Arial" w:ascii="Arial" w:hAnsi="Arial"/>
          <w:color w:val="000000"/>
          <w:lang w:val="mn-Cyrl-MN" w:eastAsia="en-US"/>
        </w:rPr>
        <w:t> </w:t>
      </w:r>
    </w:p>
    <w:p>
      <w:pPr>
        <w:pStyle w:val="Normal"/>
        <w:jc w:val="both"/>
        <w:rPr/>
      </w:pPr>
      <w:r>
        <w:rPr>
          <w:rFonts w:cs="Arial" w:ascii="Arial" w:hAnsi="Arial"/>
          <w:color w:val="000000"/>
          <w:lang w:val="mn-Cyrl-MN" w:eastAsia="en-US"/>
        </w:rPr>
        <w:tab/>
      </w:r>
      <w:r>
        <w:rPr>
          <w:rFonts w:cs="Arial" w:ascii="Arial" w:hAnsi="Arial"/>
          <w:b/>
          <w:color w:val="000000"/>
          <w:lang w:val="mn-Cyrl-MN" w:eastAsia="en-US"/>
        </w:rPr>
        <w:t xml:space="preserve">Ц.Цогзолмаа: </w:t>
      </w:r>
      <w:r>
        <w:rPr>
          <w:rFonts w:cs="Arial" w:ascii="Arial" w:hAnsi="Arial"/>
          <w:color w:val="000000"/>
          <w:lang w:val="mn-Cyrl-MN" w:eastAsia="en-US"/>
        </w:rPr>
        <w:t xml:space="preserve">8 гишүүн 8-уулаа дэмжиж байна. </w:t>
      </w:r>
    </w:p>
    <w:p>
      <w:pPr>
        <w:pStyle w:val="Normal"/>
        <w:jc w:val="both"/>
        <w:rPr>
          <w:rFonts w:ascii="Arial" w:hAnsi="Arial" w:cs="Arial"/>
          <w:color w:val="000000"/>
          <w:lang w:val="mn-Cyrl-MN" w:eastAsia="en-US"/>
        </w:rPr>
      </w:pPr>
      <w:r>
        <w:rPr>
          <w:rFonts w:cs="Arial" w:ascii="Arial" w:hAnsi="Arial"/>
          <w:color w:val="000000"/>
          <w:lang w:val="mn-Cyrl-MN" w:eastAsia="en-US"/>
        </w:rPr>
        <w:t> </w:t>
      </w:r>
    </w:p>
    <w:p>
      <w:pPr>
        <w:pStyle w:val="Normal"/>
        <w:jc w:val="both"/>
        <w:rPr/>
      </w:pPr>
      <w:r>
        <w:rPr>
          <w:rFonts w:cs="Arial" w:ascii="Arial" w:hAnsi="Arial"/>
          <w:color w:val="000000"/>
          <w:lang w:val="mn-Cyrl-MN" w:eastAsia="en-US"/>
        </w:rPr>
        <w:tab/>
      </w:r>
      <w:r>
        <w:rPr>
          <w:rFonts w:cs="Arial" w:ascii="Arial" w:hAnsi="Arial"/>
          <w:b/>
          <w:color w:val="000000"/>
          <w:lang w:val="mn-Cyrl-MN" w:eastAsia="en-US"/>
        </w:rPr>
        <w:t xml:space="preserve">Л.Энх-Амгалан: </w:t>
      </w:r>
      <w:r>
        <w:rPr>
          <w:rFonts w:cs="Arial" w:ascii="Arial" w:hAnsi="Arial"/>
          <w:color w:val="000000"/>
          <w:lang w:val="mn-Cyrl-MN" w:eastAsia="en-US"/>
        </w:rPr>
        <w:t xml:space="preserve">8 гишүүн оролцож, 8 гишүүн дэмжсэн байна. </w:t>
      </w:r>
    </w:p>
    <w:p>
      <w:pPr>
        <w:pStyle w:val="Normal"/>
        <w:jc w:val="both"/>
        <w:rPr>
          <w:rFonts w:ascii="Arial" w:hAnsi="Arial" w:cs="Arial"/>
          <w:color w:val="000000"/>
          <w:lang w:val="mn-Cyrl-MN" w:eastAsia="en-US"/>
        </w:rPr>
      </w:pPr>
      <w:r>
        <w:rPr>
          <w:rFonts w:cs="Arial" w:ascii="Arial" w:hAnsi="Arial"/>
          <w:color w:val="000000"/>
          <w:lang w:val="mn-Cyrl-MN" w:eastAsia="en-US"/>
        </w:rPr>
        <w:t> </w:t>
      </w:r>
    </w:p>
    <w:p>
      <w:pPr>
        <w:pStyle w:val="Normal"/>
        <w:jc w:val="both"/>
        <w:rPr>
          <w:rFonts w:ascii="Arial" w:hAnsi="Arial" w:cs="Arial"/>
          <w:color w:val="000000"/>
          <w:lang w:val="mn-Cyrl-MN" w:eastAsia="en-US"/>
        </w:rPr>
      </w:pPr>
      <w:r>
        <w:rPr>
          <w:rFonts w:cs="Arial" w:ascii="Arial" w:hAnsi="Arial"/>
          <w:color w:val="000000"/>
          <w:lang w:val="mn-Cyrl-MN" w:eastAsia="en-US"/>
        </w:rPr>
        <w:tab/>
        <w:t xml:space="preserve">52 гишүүн оролцож, 38 гишүүн дэмжиж, 73.1 хувийн саналаар энэ санал дэмжигдэж байна. </w:t>
      </w:r>
    </w:p>
    <w:p>
      <w:pPr>
        <w:pStyle w:val="Normal"/>
        <w:jc w:val="both"/>
        <w:rPr>
          <w:rFonts w:ascii="Arial" w:hAnsi="Arial" w:cs="Arial"/>
          <w:color w:val="000000"/>
          <w:lang w:val="mn-Cyrl-MN" w:eastAsia="en-US"/>
        </w:rPr>
      </w:pPr>
      <w:r>
        <w:rPr>
          <w:rFonts w:cs="Arial" w:ascii="Arial" w:hAnsi="Arial"/>
          <w:color w:val="000000"/>
          <w:lang w:val="mn-Cyrl-MN" w:eastAsia="en-US"/>
        </w:rPr>
        <w:t> </w:t>
      </w:r>
    </w:p>
    <w:p>
      <w:pPr>
        <w:pStyle w:val="Normal"/>
        <w:jc w:val="both"/>
        <w:rPr>
          <w:rFonts w:ascii="Arial" w:hAnsi="Arial" w:cs="Arial"/>
          <w:color w:val="000000"/>
          <w:lang w:val="mn-Cyrl-MN" w:eastAsia="en-US"/>
        </w:rPr>
      </w:pPr>
      <w:r>
        <w:rPr>
          <w:rFonts w:cs="Arial" w:ascii="Arial" w:hAnsi="Arial"/>
          <w:color w:val="000000"/>
          <w:lang w:val="mn-Cyrl-MN" w:eastAsia="en-US"/>
        </w:rPr>
        <w:tab/>
        <w:t xml:space="preserve">Ингээд Байнгын хорооны дэмжсэн саналаар санал хураалт хийлээ. </w:t>
      </w:r>
    </w:p>
    <w:p>
      <w:pPr>
        <w:pStyle w:val="Normal"/>
        <w:jc w:val="center"/>
        <w:rPr>
          <w:rFonts w:ascii="Arial" w:hAnsi="Arial" w:cs="Arial"/>
          <w:b/>
          <w:b/>
          <w:color w:val="000000"/>
          <w:lang w:val="mn-Cyrl-MN" w:eastAsia="en-US"/>
        </w:rPr>
      </w:pPr>
      <w:r>
        <w:rPr>
          <w:rFonts w:cs="Arial" w:ascii="Arial" w:hAnsi="Arial"/>
          <w:b/>
          <w:color w:val="000000"/>
          <w:lang w:val="mn-Cyrl-MN" w:eastAsia="en-US"/>
        </w:rPr>
        <w:t> </w:t>
      </w:r>
    </w:p>
    <w:p>
      <w:pPr>
        <w:pStyle w:val="Normal"/>
        <w:jc w:val="center"/>
        <w:rPr>
          <w:rFonts w:ascii="Arial" w:hAnsi="Arial" w:cs="Arial"/>
          <w:b/>
          <w:b/>
          <w:color w:val="000000"/>
          <w:u w:val="single"/>
          <w:lang w:val="mn-Cyrl-MN" w:eastAsia="en-US"/>
        </w:rPr>
      </w:pPr>
      <w:r>
        <w:rPr>
          <w:rFonts w:cs="Arial" w:ascii="Arial" w:hAnsi="Arial"/>
          <w:b/>
          <w:color w:val="000000"/>
          <w:u w:val="single"/>
          <w:lang w:val="mn-Cyrl-MN" w:eastAsia="en-US"/>
        </w:rPr>
        <w:t>Хоёр.Төрийн байгуулалтын байнгын хорооны дэмжээгүй санал:</w:t>
      </w:r>
    </w:p>
    <w:p>
      <w:pPr>
        <w:pStyle w:val="Normal"/>
        <w:tabs>
          <w:tab w:val="clear" w:pos="720"/>
          <w:tab w:val="left" w:pos="567" w:leader="none"/>
        </w:tabs>
        <w:jc w:val="both"/>
        <w:rPr>
          <w:rFonts w:ascii="Arial" w:hAnsi="Arial" w:cs="Arial"/>
          <w:b/>
          <w:b/>
          <w:color w:val="000000"/>
          <w:lang w:val="mn-Cyrl-MN"/>
        </w:rPr>
      </w:pPr>
      <w:r>
        <w:rPr>
          <w:rFonts w:cs="Arial" w:ascii="Arial" w:hAnsi="Arial"/>
          <w:b/>
          <w:color w:val="000000"/>
          <w:lang w:val="mn-Cyrl-MN"/>
        </w:rPr>
        <w:t> </w:t>
      </w:r>
    </w:p>
    <w:p>
      <w:pPr>
        <w:pStyle w:val="Normal"/>
        <w:tabs>
          <w:tab w:val="clear" w:pos="720"/>
          <w:tab w:val="left" w:pos="567" w:leader="none"/>
        </w:tabs>
        <w:jc w:val="both"/>
        <w:rPr/>
      </w:pPr>
      <w:r>
        <w:rPr>
          <w:rFonts w:cs="Arial" w:ascii="Arial" w:hAnsi="Arial"/>
          <w:b/>
          <w:color w:val="000000"/>
          <w:lang w:val="mn-Cyrl-MN"/>
        </w:rPr>
        <w:tab/>
        <w:tab/>
      </w:r>
      <w:r>
        <w:rPr>
          <w:rFonts w:cs="Arial" w:ascii="Arial" w:hAnsi="Arial"/>
          <w:color w:val="000000"/>
          <w:lang w:val="mn-Cyrl-MN"/>
        </w:rPr>
        <w:t xml:space="preserve">Дэмжээгүй саналыг дэмжиж байж Байнгын хорооны дэмжээгүй санал дэмжигдэнэ гэсэн үг шүү дээ. Тийм ээ. </w:t>
      </w:r>
    </w:p>
    <w:p>
      <w:pPr>
        <w:pStyle w:val="Normal"/>
        <w:tabs>
          <w:tab w:val="clear" w:pos="720"/>
          <w:tab w:val="left" w:pos="567" w:leader="none"/>
        </w:tabs>
        <w:jc w:val="both"/>
        <w:rPr>
          <w:rFonts w:ascii="Arial" w:hAnsi="Arial" w:cs="Arial"/>
          <w:color w:val="000000"/>
          <w:lang w:val="mn-Cyrl-MN"/>
        </w:rPr>
      </w:pPr>
      <w:r>
        <w:rPr>
          <w:rFonts w:cs="Arial" w:ascii="Arial" w:hAnsi="Arial"/>
          <w:color w:val="000000"/>
          <w:lang w:val="mn-Cyrl-MN"/>
        </w:rPr>
        <w:t> </w:t>
      </w:r>
    </w:p>
    <w:p>
      <w:pPr>
        <w:pStyle w:val="Normal"/>
        <w:tabs>
          <w:tab w:val="clear" w:pos="720"/>
          <w:tab w:val="left" w:pos="567" w:leader="none"/>
        </w:tabs>
        <w:jc w:val="both"/>
        <w:rPr/>
      </w:pPr>
      <w:r>
        <w:rPr>
          <w:rFonts w:cs="Arial" w:ascii="Arial" w:hAnsi="Arial"/>
          <w:b/>
          <w:color w:val="000000"/>
          <w:lang w:val="mn-Cyrl-MN"/>
        </w:rPr>
        <w:tab/>
        <w:tab/>
        <w:t>1</w:t>
      </w:r>
      <w:r>
        <w:rPr>
          <w:rFonts w:cs="Arial" w:ascii="Arial" w:hAnsi="Arial"/>
          <w:color w:val="000000"/>
          <w:lang w:val="mn-Cyrl-MN"/>
        </w:rPr>
        <w:t xml:space="preserve">.Төслийн 21 дүгээр зүйлийн 21.1 дэх хэсгийн “Засгийн газар” гэснийг “Үндэсний аудитын газар” гэж өөрчлөх. </w:t>
      </w:r>
      <w:r>
        <w:rPr>
          <w:rFonts w:cs="Arial" w:ascii="Arial" w:hAnsi="Arial"/>
          <w:color w:val="000000"/>
          <w:lang w:val="mn-Cyrl-MN" w:eastAsia="en-US"/>
        </w:rPr>
        <w:t xml:space="preserve">Санал гаргасан Улсын Их Хурлын гишүүн Б.Жавхлан. Санал хураалт. </w:t>
      </w:r>
    </w:p>
    <w:p>
      <w:pPr>
        <w:pStyle w:val="Normal"/>
        <w:tabs>
          <w:tab w:val="clear" w:pos="720"/>
          <w:tab w:val="left" w:pos="567" w:leader="none"/>
        </w:tabs>
        <w:jc w:val="both"/>
        <w:rPr>
          <w:rFonts w:ascii="Arial" w:hAnsi="Arial" w:cs="Arial"/>
          <w:color w:val="000000"/>
          <w:lang w:val="mn-Cyrl-MN" w:eastAsia="en-US"/>
        </w:rPr>
      </w:pPr>
      <w:r>
        <w:rPr>
          <w:rFonts w:cs="Arial" w:ascii="Arial" w:hAnsi="Arial"/>
          <w:color w:val="000000"/>
          <w:lang w:val="mn-Cyrl-MN" w:eastAsia="en-US"/>
        </w:rPr>
        <w:t> </w:t>
      </w:r>
    </w:p>
    <w:p>
      <w:pPr>
        <w:pStyle w:val="Normal"/>
        <w:tabs>
          <w:tab w:val="clear" w:pos="720"/>
          <w:tab w:val="left" w:pos="567" w:leader="none"/>
        </w:tabs>
        <w:jc w:val="both"/>
        <w:rPr>
          <w:rFonts w:ascii="Arial" w:hAnsi="Arial" w:cs="Arial"/>
          <w:color w:val="000000"/>
          <w:lang w:val="mn-Cyrl-MN" w:eastAsia="en-US"/>
        </w:rPr>
      </w:pPr>
      <w:r>
        <w:rPr>
          <w:rFonts w:cs="Arial" w:ascii="Arial" w:hAnsi="Arial"/>
          <w:color w:val="000000"/>
          <w:lang w:val="mn-Cyrl-MN" w:eastAsia="en-US"/>
        </w:rPr>
        <w:tab/>
        <w:tab/>
        <w:t xml:space="preserve">“Их хуралдай” танхим. </w:t>
      </w:r>
    </w:p>
    <w:p>
      <w:pPr>
        <w:pStyle w:val="Normal"/>
        <w:tabs>
          <w:tab w:val="clear" w:pos="720"/>
          <w:tab w:val="left" w:pos="567" w:leader="none"/>
        </w:tabs>
        <w:jc w:val="both"/>
        <w:rPr>
          <w:rFonts w:ascii="Arial" w:hAnsi="Arial" w:cs="Arial"/>
          <w:color w:val="000000"/>
          <w:lang w:val="mn-Cyrl-MN" w:eastAsia="en-US"/>
        </w:rPr>
      </w:pPr>
      <w:r>
        <w:rPr>
          <w:rFonts w:cs="Arial" w:ascii="Arial" w:hAnsi="Arial"/>
          <w:color w:val="000000"/>
          <w:lang w:val="mn-Cyrl-MN" w:eastAsia="en-US"/>
        </w:rPr>
        <w:t> </w:t>
      </w:r>
    </w:p>
    <w:p>
      <w:pPr>
        <w:pStyle w:val="Normal"/>
        <w:tabs>
          <w:tab w:val="clear" w:pos="720"/>
          <w:tab w:val="left" w:pos="567" w:leader="none"/>
        </w:tabs>
        <w:jc w:val="both"/>
        <w:rPr/>
      </w:pPr>
      <w:r>
        <w:rPr>
          <w:rFonts w:cs="Arial" w:ascii="Arial" w:hAnsi="Arial"/>
          <w:color w:val="000000"/>
          <w:lang w:val="mn-Cyrl-MN" w:eastAsia="en-US"/>
        </w:rPr>
        <w:tab/>
        <w:tab/>
      </w:r>
      <w:r>
        <w:rPr>
          <w:rFonts w:cs="Arial" w:ascii="Arial" w:hAnsi="Arial"/>
          <w:b/>
          <w:color w:val="000000"/>
          <w:lang w:val="mn-Cyrl-MN" w:eastAsia="en-US"/>
        </w:rPr>
        <w:t xml:space="preserve">Д.Тогтохсүрэн: </w:t>
      </w:r>
      <w:r>
        <w:rPr>
          <w:rFonts w:cs="Arial" w:ascii="Arial" w:hAnsi="Arial"/>
          <w:color w:val="000000"/>
          <w:lang w:val="mn-Cyrl-MN" w:eastAsia="en-US"/>
        </w:rPr>
        <w:t xml:space="preserve">14 гишүүн санал хураалтад оролцож, 9 гишүүн дэмжсэн байна. </w:t>
      </w:r>
    </w:p>
    <w:p>
      <w:pPr>
        <w:pStyle w:val="Normal"/>
        <w:tabs>
          <w:tab w:val="clear" w:pos="720"/>
          <w:tab w:val="left" w:pos="567" w:leader="none"/>
        </w:tabs>
        <w:jc w:val="both"/>
        <w:rPr>
          <w:rFonts w:ascii="Arial" w:hAnsi="Arial" w:cs="Arial"/>
          <w:color w:val="000000"/>
          <w:lang w:val="mn-Cyrl-MN" w:eastAsia="en-US"/>
        </w:rPr>
      </w:pPr>
      <w:r>
        <w:rPr>
          <w:rFonts w:cs="Arial" w:ascii="Arial" w:hAnsi="Arial"/>
          <w:color w:val="000000"/>
          <w:lang w:val="mn-Cyrl-MN" w:eastAsia="en-US"/>
        </w:rPr>
        <w:t> </w:t>
      </w:r>
    </w:p>
    <w:p>
      <w:pPr>
        <w:pStyle w:val="Normal"/>
        <w:tabs>
          <w:tab w:val="clear" w:pos="720"/>
          <w:tab w:val="left" w:pos="567" w:leader="none"/>
        </w:tabs>
        <w:jc w:val="both"/>
        <w:rPr/>
      </w:pPr>
      <w:r>
        <w:rPr>
          <w:rFonts w:cs="Arial" w:ascii="Arial" w:hAnsi="Arial"/>
          <w:color w:val="000000"/>
          <w:lang w:val="mn-Cyrl-MN" w:eastAsia="en-US"/>
        </w:rPr>
        <w:tab/>
        <w:tab/>
      </w:r>
      <w:r>
        <w:rPr>
          <w:rFonts w:cs="Arial" w:ascii="Arial" w:hAnsi="Arial"/>
          <w:b/>
          <w:color w:val="000000"/>
          <w:lang w:val="mn-Cyrl-MN" w:eastAsia="en-US"/>
        </w:rPr>
        <w:t xml:space="preserve">Л.Энх-Амгалан: </w:t>
      </w:r>
      <w:r>
        <w:rPr>
          <w:rFonts w:cs="Arial" w:ascii="Arial" w:hAnsi="Arial"/>
          <w:color w:val="000000"/>
          <w:lang w:val="mn-Cyrl-MN" w:eastAsia="en-US"/>
        </w:rPr>
        <w:t xml:space="preserve">14 гишүүн санал хураалтад оролцож, 9 гишүүн дэмжсэн байна. “Чингис хаан” танхим. </w:t>
      </w:r>
    </w:p>
    <w:p>
      <w:pPr>
        <w:pStyle w:val="Normal"/>
        <w:tabs>
          <w:tab w:val="clear" w:pos="720"/>
          <w:tab w:val="left" w:pos="567" w:leader="none"/>
        </w:tabs>
        <w:jc w:val="both"/>
        <w:rPr>
          <w:rFonts w:ascii="Arial" w:hAnsi="Arial" w:cs="Arial"/>
          <w:color w:val="000000"/>
          <w:lang w:val="mn-Cyrl-MN" w:eastAsia="en-US"/>
        </w:rPr>
      </w:pPr>
      <w:r>
        <w:rPr>
          <w:rFonts w:cs="Arial" w:ascii="Arial" w:hAnsi="Arial"/>
          <w:color w:val="000000"/>
          <w:lang w:val="mn-Cyrl-MN" w:eastAsia="en-US"/>
        </w:rPr>
        <w:t> </w:t>
      </w:r>
    </w:p>
    <w:p>
      <w:pPr>
        <w:pStyle w:val="Normal"/>
        <w:tabs>
          <w:tab w:val="clear" w:pos="720"/>
          <w:tab w:val="left" w:pos="567" w:leader="none"/>
        </w:tabs>
        <w:jc w:val="both"/>
        <w:rPr/>
      </w:pPr>
      <w:r>
        <w:rPr>
          <w:rFonts w:cs="Arial" w:ascii="Arial" w:hAnsi="Arial"/>
          <w:color w:val="000000"/>
          <w:lang w:val="mn-Cyrl-MN" w:eastAsia="en-US"/>
        </w:rPr>
        <w:tab/>
        <w:tab/>
      </w:r>
      <w:r>
        <w:rPr>
          <w:rFonts w:cs="Arial" w:ascii="Arial" w:hAnsi="Arial"/>
          <w:b/>
          <w:color w:val="000000"/>
          <w:lang w:val="mn-Cyrl-MN" w:eastAsia="en-US"/>
        </w:rPr>
        <w:t xml:space="preserve">Г.Тэмүүлэн: </w:t>
      </w:r>
      <w:r>
        <w:rPr>
          <w:rFonts w:cs="Arial" w:ascii="Arial" w:hAnsi="Arial"/>
          <w:color w:val="000000"/>
          <w:lang w:val="mn-Cyrl-MN" w:eastAsia="en-US"/>
        </w:rPr>
        <w:t xml:space="preserve">10 гишүүн санал хураалтад оролцож, 5 дэмжсэн байна. </w:t>
      </w:r>
    </w:p>
    <w:p>
      <w:pPr>
        <w:pStyle w:val="Normal"/>
        <w:tabs>
          <w:tab w:val="clear" w:pos="720"/>
          <w:tab w:val="left" w:pos="567" w:leader="none"/>
        </w:tabs>
        <w:jc w:val="both"/>
        <w:rPr>
          <w:rFonts w:ascii="Arial" w:hAnsi="Arial" w:cs="Arial"/>
          <w:color w:val="000000"/>
          <w:lang w:val="mn-Cyrl-MN" w:eastAsia="en-US"/>
        </w:rPr>
      </w:pPr>
      <w:r>
        <w:rPr>
          <w:rFonts w:cs="Arial" w:ascii="Arial" w:hAnsi="Arial"/>
          <w:color w:val="000000"/>
          <w:lang w:val="mn-Cyrl-MN" w:eastAsia="en-US"/>
        </w:rPr>
        <w:t> </w:t>
      </w:r>
    </w:p>
    <w:p>
      <w:pPr>
        <w:pStyle w:val="Normal"/>
        <w:tabs>
          <w:tab w:val="clear" w:pos="720"/>
          <w:tab w:val="left" w:pos="567" w:leader="none"/>
        </w:tabs>
        <w:jc w:val="both"/>
        <w:rPr/>
      </w:pPr>
      <w:r>
        <w:rPr>
          <w:rFonts w:cs="Arial" w:ascii="Arial" w:hAnsi="Arial"/>
          <w:color w:val="000000"/>
          <w:lang w:val="mn-Cyrl-MN" w:eastAsia="en-US"/>
        </w:rPr>
        <w:tab/>
        <w:tab/>
      </w:r>
      <w:r>
        <w:rPr>
          <w:rFonts w:cs="Arial" w:ascii="Arial" w:hAnsi="Arial"/>
          <w:b/>
          <w:color w:val="000000"/>
          <w:lang w:val="mn-Cyrl-MN" w:eastAsia="en-US"/>
        </w:rPr>
        <w:t xml:space="preserve">Л.Энх-Амгалан: </w:t>
      </w:r>
      <w:r>
        <w:rPr>
          <w:rFonts w:cs="Arial" w:ascii="Arial" w:hAnsi="Arial"/>
          <w:color w:val="000000"/>
          <w:lang w:val="mn-Cyrl-MN" w:eastAsia="en-US"/>
        </w:rPr>
        <w:t xml:space="preserve">10 гишүүн оролцож, 5 гишүүн дэмжсэн байна. “Жанжин Д.Сүхбаатар” танхим. </w:t>
      </w:r>
    </w:p>
    <w:p>
      <w:pPr>
        <w:pStyle w:val="Normal"/>
        <w:tabs>
          <w:tab w:val="clear" w:pos="720"/>
          <w:tab w:val="left" w:pos="567" w:leader="none"/>
        </w:tabs>
        <w:jc w:val="both"/>
        <w:rPr>
          <w:rFonts w:ascii="Arial" w:hAnsi="Arial" w:cs="Arial"/>
          <w:color w:val="000000"/>
          <w:lang w:val="mn-Cyrl-MN" w:eastAsia="en-US"/>
        </w:rPr>
      </w:pPr>
      <w:r>
        <w:rPr>
          <w:rFonts w:cs="Arial" w:ascii="Arial" w:hAnsi="Arial"/>
          <w:color w:val="000000"/>
          <w:lang w:val="mn-Cyrl-MN" w:eastAsia="en-US"/>
        </w:rPr>
        <w:t> </w:t>
      </w:r>
    </w:p>
    <w:p>
      <w:pPr>
        <w:pStyle w:val="Normal"/>
        <w:tabs>
          <w:tab w:val="clear" w:pos="720"/>
          <w:tab w:val="left" w:pos="567" w:leader="none"/>
        </w:tabs>
        <w:jc w:val="both"/>
        <w:rPr/>
      </w:pPr>
      <w:r>
        <w:rPr>
          <w:rFonts w:cs="Arial" w:ascii="Arial" w:hAnsi="Arial"/>
          <w:color w:val="000000"/>
          <w:lang w:val="mn-Cyrl-MN" w:eastAsia="en-US"/>
        </w:rPr>
        <w:tab/>
        <w:tab/>
      </w:r>
      <w:r>
        <w:rPr>
          <w:rFonts w:cs="Arial" w:ascii="Arial" w:hAnsi="Arial"/>
          <w:b/>
          <w:color w:val="000000"/>
          <w:lang w:val="mn-Cyrl-MN" w:eastAsia="en-US"/>
        </w:rPr>
        <w:t xml:space="preserve">Н.Амарзаяа: </w:t>
      </w:r>
      <w:r>
        <w:rPr>
          <w:rFonts w:cs="Arial" w:ascii="Arial" w:hAnsi="Arial"/>
          <w:color w:val="000000"/>
          <w:lang w:val="mn-Cyrl-MN" w:eastAsia="en-US"/>
        </w:rPr>
        <w:t xml:space="preserve">13 гишүүн оролцож, 9 гишүүн дэмжлээ. Дараагийнх дээр нь үг авна шүү. </w:t>
      </w:r>
    </w:p>
    <w:p>
      <w:pPr>
        <w:pStyle w:val="Normal"/>
        <w:tabs>
          <w:tab w:val="clear" w:pos="720"/>
          <w:tab w:val="left" w:pos="567" w:leader="none"/>
        </w:tabs>
        <w:jc w:val="both"/>
        <w:rPr>
          <w:rFonts w:ascii="Arial" w:hAnsi="Arial" w:cs="Arial"/>
          <w:color w:val="000000"/>
          <w:lang w:val="mn-Cyrl-MN" w:eastAsia="en-US"/>
        </w:rPr>
      </w:pPr>
      <w:r>
        <w:rPr>
          <w:rFonts w:cs="Arial" w:ascii="Arial" w:hAnsi="Arial"/>
          <w:color w:val="000000"/>
          <w:lang w:val="mn-Cyrl-MN" w:eastAsia="en-US"/>
        </w:rPr>
        <w:t> </w:t>
      </w:r>
    </w:p>
    <w:p>
      <w:pPr>
        <w:pStyle w:val="Normal"/>
        <w:tabs>
          <w:tab w:val="clear" w:pos="720"/>
          <w:tab w:val="left" w:pos="567" w:leader="none"/>
        </w:tabs>
        <w:jc w:val="both"/>
        <w:rPr/>
      </w:pPr>
      <w:r>
        <w:rPr>
          <w:rFonts w:cs="Arial" w:ascii="Arial" w:hAnsi="Arial"/>
          <w:color w:val="000000"/>
          <w:lang w:val="mn-Cyrl-MN" w:eastAsia="en-US"/>
        </w:rPr>
        <w:tab/>
        <w:tab/>
      </w:r>
      <w:r>
        <w:rPr>
          <w:rFonts w:cs="Arial" w:ascii="Arial" w:hAnsi="Arial"/>
          <w:b/>
          <w:color w:val="000000"/>
          <w:lang w:val="mn-Cyrl-MN" w:eastAsia="en-US"/>
        </w:rPr>
        <w:t xml:space="preserve">Л.Энх-Амгалан: </w:t>
      </w:r>
      <w:r>
        <w:rPr>
          <w:rFonts w:cs="Arial" w:ascii="Arial" w:hAnsi="Arial"/>
          <w:color w:val="000000"/>
          <w:lang w:val="mn-Cyrl-MN" w:eastAsia="en-US"/>
        </w:rPr>
        <w:t xml:space="preserve">13 гишүүн оролцож, 9 гишүүн дэмжсэн байна. Ж.Бат-Эрдэнэ гишүүн. “Үндсэн хууль” танхим. </w:t>
      </w:r>
    </w:p>
    <w:p>
      <w:pPr>
        <w:pStyle w:val="Normal"/>
        <w:tabs>
          <w:tab w:val="clear" w:pos="720"/>
          <w:tab w:val="left" w:pos="567" w:leader="none"/>
        </w:tabs>
        <w:jc w:val="both"/>
        <w:rPr>
          <w:rFonts w:ascii="Arial" w:hAnsi="Arial" w:cs="Arial"/>
          <w:color w:val="000000"/>
          <w:lang w:val="mn-Cyrl-MN" w:eastAsia="en-US"/>
        </w:rPr>
      </w:pPr>
      <w:r>
        <w:rPr>
          <w:rFonts w:cs="Arial" w:ascii="Arial" w:hAnsi="Arial"/>
          <w:color w:val="000000"/>
          <w:lang w:val="mn-Cyrl-MN" w:eastAsia="en-US"/>
        </w:rPr>
        <w:t> </w:t>
      </w:r>
    </w:p>
    <w:p>
      <w:pPr>
        <w:pStyle w:val="Normal"/>
        <w:tabs>
          <w:tab w:val="clear" w:pos="720"/>
          <w:tab w:val="left" w:pos="567" w:leader="none"/>
        </w:tabs>
        <w:jc w:val="both"/>
        <w:rPr/>
      </w:pPr>
      <w:r>
        <w:rPr>
          <w:rFonts w:cs="Arial" w:ascii="Arial" w:hAnsi="Arial"/>
          <w:color w:val="000000"/>
          <w:lang w:val="mn-Cyrl-MN" w:eastAsia="en-US"/>
        </w:rPr>
        <w:tab/>
        <w:tab/>
      </w:r>
      <w:r>
        <w:rPr>
          <w:rFonts w:cs="Arial" w:ascii="Arial" w:hAnsi="Arial"/>
          <w:b/>
          <w:color w:val="000000"/>
          <w:lang w:val="mn-Cyrl-MN" w:eastAsia="en-US"/>
        </w:rPr>
        <w:t xml:space="preserve">Ж.Бат-Эрдэнэ: </w:t>
      </w:r>
      <w:r>
        <w:rPr>
          <w:rFonts w:cs="Arial" w:ascii="Arial" w:hAnsi="Arial"/>
          <w:color w:val="000000"/>
          <w:lang w:val="mn-Cyrl-MN" w:eastAsia="en-US"/>
        </w:rPr>
        <w:t xml:space="preserve">7 гишүүн оролцож, 6 гишүүн дэмжиж байна. </w:t>
      </w:r>
    </w:p>
    <w:p>
      <w:pPr>
        <w:pStyle w:val="Normal"/>
        <w:tabs>
          <w:tab w:val="clear" w:pos="720"/>
          <w:tab w:val="left" w:pos="567" w:leader="none"/>
        </w:tabs>
        <w:jc w:val="both"/>
        <w:rPr>
          <w:rFonts w:ascii="Arial" w:hAnsi="Arial" w:cs="Arial"/>
          <w:color w:val="000000"/>
          <w:lang w:val="mn-Cyrl-MN" w:eastAsia="en-US"/>
        </w:rPr>
      </w:pPr>
      <w:r>
        <w:rPr>
          <w:rFonts w:cs="Arial" w:ascii="Arial" w:hAnsi="Arial"/>
          <w:color w:val="000000"/>
          <w:lang w:val="mn-Cyrl-MN" w:eastAsia="en-US"/>
        </w:rPr>
        <w:t> </w:t>
      </w:r>
    </w:p>
    <w:p>
      <w:pPr>
        <w:pStyle w:val="Normal"/>
        <w:tabs>
          <w:tab w:val="clear" w:pos="720"/>
          <w:tab w:val="left" w:pos="567" w:leader="none"/>
        </w:tabs>
        <w:jc w:val="both"/>
        <w:rPr/>
      </w:pPr>
      <w:r>
        <w:rPr>
          <w:rFonts w:cs="Arial" w:ascii="Arial" w:hAnsi="Arial"/>
          <w:color w:val="000000"/>
          <w:lang w:val="mn-Cyrl-MN" w:eastAsia="en-US"/>
        </w:rPr>
        <w:tab/>
        <w:tab/>
      </w:r>
      <w:r>
        <w:rPr>
          <w:rFonts w:cs="Arial" w:ascii="Arial" w:hAnsi="Arial"/>
          <w:b/>
          <w:color w:val="000000"/>
          <w:lang w:val="mn-Cyrl-MN" w:eastAsia="en-US"/>
        </w:rPr>
        <w:t xml:space="preserve">Л.Энх-Амгалан: </w:t>
      </w:r>
      <w:r>
        <w:rPr>
          <w:rFonts w:cs="Arial" w:ascii="Arial" w:hAnsi="Arial"/>
          <w:color w:val="000000"/>
          <w:lang w:val="mn-Cyrl-MN" w:eastAsia="en-US"/>
        </w:rPr>
        <w:t xml:space="preserve">7 гишүүн оролцож, 6 гишүүн дэмжсэн байна. Ц.Цогзолмаа гишүүн “Их засаг” танхим. </w:t>
      </w:r>
    </w:p>
    <w:p>
      <w:pPr>
        <w:pStyle w:val="Normal"/>
        <w:tabs>
          <w:tab w:val="clear" w:pos="720"/>
          <w:tab w:val="left" w:pos="567" w:leader="none"/>
        </w:tabs>
        <w:jc w:val="both"/>
        <w:rPr>
          <w:rFonts w:ascii="Arial" w:hAnsi="Arial" w:cs="Arial"/>
          <w:color w:val="000000"/>
          <w:lang w:val="mn-Cyrl-MN" w:eastAsia="en-US"/>
        </w:rPr>
      </w:pPr>
      <w:r>
        <w:rPr>
          <w:rFonts w:cs="Arial" w:ascii="Arial" w:hAnsi="Arial"/>
          <w:color w:val="000000"/>
          <w:lang w:val="mn-Cyrl-MN" w:eastAsia="en-US"/>
        </w:rPr>
        <w:t> </w:t>
      </w:r>
    </w:p>
    <w:p>
      <w:pPr>
        <w:pStyle w:val="Normal"/>
        <w:tabs>
          <w:tab w:val="clear" w:pos="720"/>
          <w:tab w:val="left" w:pos="567" w:leader="none"/>
        </w:tabs>
        <w:jc w:val="both"/>
        <w:rPr/>
      </w:pPr>
      <w:r>
        <w:rPr>
          <w:rFonts w:cs="Arial" w:ascii="Arial" w:hAnsi="Arial"/>
          <w:color w:val="000000"/>
          <w:lang w:val="mn-Cyrl-MN" w:eastAsia="en-US"/>
        </w:rPr>
        <w:tab/>
      </w:r>
      <w:r>
        <w:rPr>
          <w:rFonts w:cs="Arial" w:ascii="Arial" w:hAnsi="Arial"/>
          <w:b/>
          <w:color w:val="000000"/>
          <w:lang w:val="mn-Cyrl-MN" w:eastAsia="en-US"/>
        </w:rPr>
        <w:tab/>
        <w:t xml:space="preserve">Ц.Цогзолмаа: </w:t>
      </w:r>
      <w:r>
        <w:rPr>
          <w:rFonts w:cs="Arial" w:ascii="Arial" w:hAnsi="Arial"/>
          <w:color w:val="000000"/>
          <w:lang w:val="mn-Cyrl-MN" w:eastAsia="en-US"/>
        </w:rPr>
        <w:t xml:space="preserve">8 гишүүн оролцож, 8 гишүүн дэмжсэн. Дараагийн 8 дугаар заалт дээр үг авна. </w:t>
      </w:r>
    </w:p>
    <w:p>
      <w:pPr>
        <w:pStyle w:val="Normal"/>
        <w:tabs>
          <w:tab w:val="clear" w:pos="720"/>
          <w:tab w:val="left" w:pos="567" w:leader="none"/>
        </w:tabs>
        <w:jc w:val="both"/>
        <w:rPr>
          <w:rFonts w:ascii="Arial" w:hAnsi="Arial" w:cs="Arial"/>
          <w:color w:val="000000"/>
          <w:lang w:val="mn-Cyrl-MN" w:eastAsia="en-US"/>
        </w:rPr>
      </w:pPr>
      <w:r>
        <w:rPr>
          <w:rFonts w:cs="Arial" w:ascii="Arial" w:hAnsi="Arial"/>
          <w:color w:val="000000"/>
          <w:lang w:val="mn-Cyrl-MN" w:eastAsia="en-US"/>
        </w:rPr>
        <w:t> </w:t>
      </w:r>
    </w:p>
    <w:p>
      <w:pPr>
        <w:pStyle w:val="Normal"/>
        <w:tabs>
          <w:tab w:val="clear" w:pos="720"/>
          <w:tab w:val="left" w:pos="567" w:leader="none"/>
        </w:tabs>
        <w:jc w:val="both"/>
        <w:rPr/>
      </w:pPr>
      <w:r>
        <w:rPr>
          <w:rFonts w:cs="Arial" w:ascii="Arial" w:hAnsi="Arial"/>
          <w:color w:val="000000"/>
          <w:lang w:val="mn-Cyrl-MN" w:eastAsia="en-US"/>
        </w:rPr>
        <w:tab/>
        <w:tab/>
      </w:r>
      <w:r>
        <w:rPr>
          <w:rFonts w:cs="Arial" w:ascii="Arial" w:hAnsi="Arial"/>
          <w:b/>
          <w:color w:val="000000"/>
          <w:lang w:val="mn-Cyrl-MN" w:eastAsia="en-US"/>
        </w:rPr>
        <w:t xml:space="preserve">Л.Энх-Амгалан: </w:t>
      </w:r>
      <w:r>
        <w:rPr>
          <w:rFonts w:cs="Arial" w:ascii="Arial" w:hAnsi="Arial"/>
          <w:color w:val="000000"/>
          <w:lang w:val="mn-Cyrl-MN" w:eastAsia="en-US"/>
        </w:rPr>
        <w:t xml:space="preserve">Санал хураалтад 52 гишүүн оролцож, 37 гишүүн дэмжиж, 71.2 хувийн саналаар энэ санал дэмжигдэж байна. </w:t>
      </w:r>
    </w:p>
    <w:p>
      <w:pPr>
        <w:pStyle w:val="Normal"/>
        <w:tabs>
          <w:tab w:val="clear" w:pos="720"/>
          <w:tab w:val="left" w:pos="567" w:leader="none"/>
        </w:tabs>
        <w:jc w:val="both"/>
        <w:rPr>
          <w:rFonts w:ascii="Arial" w:hAnsi="Arial" w:cs="Arial"/>
          <w:color w:val="000000"/>
          <w:lang w:val="mn-Cyrl-MN" w:eastAsia="en-US"/>
        </w:rPr>
      </w:pPr>
      <w:r>
        <w:rPr>
          <w:rFonts w:cs="Arial" w:ascii="Arial" w:hAnsi="Arial"/>
          <w:color w:val="000000"/>
          <w:lang w:val="mn-Cyrl-MN" w:eastAsia="en-US"/>
        </w:rPr>
        <w:t> </w:t>
      </w:r>
    </w:p>
    <w:p>
      <w:pPr>
        <w:pStyle w:val="Normal"/>
        <w:tabs>
          <w:tab w:val="clear" w:pos="720"/>
          <w:tab w:val="left" w:pos="567" w:leader="none"/>
        </w:tabs>
        <w:jc w:val="both"/>
        <w:rPr/>
      </w:pPr>
      <w:r>
        <w:rPr>
          <w:rFonts w:cs="Arial" w:ascii="Arial" w:hAnsi="Arial"/>
          <w:b/>
          <w:color w:val="000000"/>
          <w:lang w:val="mn-Cyrl-MN"/>
        </w:rPr>
        <w:tab/>
        <w:tab/>
        <w:t>2</w:t>
      </w:r>
      <w:r>
        <w:rPr>
          <w:rFonts w:cs="Arial" w:ascii="Arial" w:hAnsi="Arial"/>
          <w:color w:val="000000"/>
          <w:lang w:val="mn-Cyrl-MN"/>
        </w:rPr>
        <w:t xml:space="preserve">.Төслийн 5 дугаар зүйлийн </w:t>
      </w:r>
      <w:r>
        <w:rPr>
          <w:rFonts w:cs="Arial" w:ascii="Arial" w:hAnsi="Arial"/>
          <w:color w:val="000000"/>
          <w:lang w:val="mn-Cyrl-MN" w:eastAsia="en-US"/>
        </w:rPr>
        <w:t xml:space="preserve">5.1.14 дэх хэсгийн “төр-хувийн хэвшлийн” гэснийг “төр-хувийн хэвшил-их, дээд сургууль, эрдэм шинжилгээний байгууллага” гэж өөрчлөх. Санал гаргасан Улсын Их Хурлын гишүүн Н.Амарзаяа. </w:t>
      </w:r>
    </w:p>
    <w:p>
      <w:pPr>
        <w:pStyle w:val="Normal"/>
        <w:tabs>
          <w:tab w:val="clear" w:pos="720"/>
          <w:tab w:val="left" w:pos="567" w:leader="none"/>
        </w:tabs>
        <w:jc w:val="both"/>
        <w:rPr>
          <w:rFonts w:ascii="Arial" w:hAnsi="Arial" w:cs="Arial"/>
          <w:color w:val="000000"/>
          <w:lang w:val="mn-Cyrl-MN" w:eastAsia="en-US"/>
        </w:rPr>
      </w:pPr>
      <w:r>
        <w:rPr>
          <w:rFonts w:cs="Arial" w:ascii="Arial" w:hAnsi="Arial"/>
          <w:color w:val="000000"/>
          <w:lang w:val="mn-Cyrl-MN" w:eastAsia="en-US"/>
        </w:rPr>
        <w:t> </w:t>
      </w:r>
    </w:p>
    <w:p>
      <w:pPr>
        <w:pStyle w:val="Normal"/>
        <w:tabs>
          <w:tab w:val="clear" w:pos="720"/>
          <w:tab w:val="left" w:pos="567" w:leader="none"/>
        </w:tabs>
        <w:jc w:val="both"/>
        <w:rPr/>
      </w:pPr>
      <w:r>
        <w:rPr>
          <w:rFonts w:cs="Arial" w:ascii="Arial" w:hAnsi="Arial"/>
          <w:color w:val="000000"/>
          <w:lang w:val="mn-Cyrl-MN" w:eastAsia="en-US"/>
        </w:rPr>
        <w:tab/>
        <w:tab/>
        <w:t xml:space="preserve">Н.Амарзаяа гишүүн энэ саналаа тайлбарлаж үг хэлэх юм байна. Нөгөө </w:t>
      </w:r>
      <w:r>
        <w:rPr>
          <w:rFonts w:eastAsia="Times New Roman" w:cs="Arial" w:ascii="Arial" w:hAnsi="Arial"/>
          <w:shd w:fill="FFFFFF" w:val="clear"/>
        </w:rPr>
        <w:t xml:space="preserve">цөөнх болсон учраас. Байнгын орон дээр цөөнх болсон учраас. </w:t>
      </w:r>
    </w:p>
    <w:p>
      <w:pPr>
        <w:pStyle w:val="Normal"/>
        <w:tabs>
          <w:tab w:val="clear" w:pos="720"/>
          <w:tab w:val="left" w:pos="567" w:leader="none"/>
        </w:tabs>
        <w:jc w:val="both"/>
        <w:rPr>
          <w:rFonts w:ascii="Arial" w:hAnsi="Arial" w:eastAsia="Times New Roman" w:cs="Arial"/>
          <w:shd w:fill="FFFFFF" w:val="clear"/>
        </w:rPr>
      </w:pPr>
      <w:r>
        <w:rPr>
          <w:rFonts w:eastAsia="Times New Roman" w:cs="Arial" w:ascii="Arial" w:hAnsi="Arial"/>
          <w:shd w:fill="FFFFFF" w:val="clear"/>
        </w:rPr>
        <w:t> </w:t>
      </w:r>
    </w:p>
    <w:p>
      <w:pPr>
        <w:pStyle w:val="Normal"/>
        <w:tabs>
          <w:tab w:val="clear" w:pos="720"/>
          <w:tab w:val="left" w:pos="567" w:leader="none"/>
        </w:tabs>
        <w:jc w:val="both"/>
        <w:rPr/>
      </w:pPr>
      <w:r>
        <w:rPr>
          <w:rFonts w:eastAsia="Times New Roman" w:cs="Arial" w:ascii="Arial" w:hAnsi="Arial"/>
          <w:shd w:fill="FFFFFF" w:val="clear"/>
        </w:rPr>
        <w:tab/>
        <w:tab/>
      </w:r>
      <w:r>
        <w:rPr>
          <w:rFonts w:eastAsia="Times New Roman" w:cs="Arial" w:ascii="Arial" w:hAnsi="Arial"/>
          <w:b/>
          <w:shd w:fill="FFFFFF" w:val="clear"/>
        </w:rPr>
        <w:t xml:space="preserve">Н.Амарзаяа: </w:t>
      </w:r>
      <w:r>
        <w:rPr>
          <w:rFonts w:eastAsia="Times New Roman" w:cs="Arial" w:ascii="Arial" w:hAnsi="Arial"/>
          <w:shd w:fill="FFFFFF" w:val="clear"/>
        </w:rPr>
        <w:t xml:space="preserve">Тэгсэн. Үг өгсөнд баярлалаа. Би тэгээд энэ Хөгжлийн бодлого төлөвлөлтийн, тэр дундаа энэ удирдлага зохион байгуулалтын хуулийн гол баримтлах зарчим нь өөрөө үндэсний язгуур эрх ашигт нийцэх гээд 15 асуудал байгаа байхгүй юу. Тэгээд оролцогчдын хариуцлагын зарчим гээд. Түүний тэр 5.1.14 дээр төр, хувийн хэвшлийн түншлэлийг зохистойгоор хангах гэж байгаа юм. </w:t>
      </w:r>
    </w:p>
    <w:p>
      <w:pPr>
        <w:pStyle w:val="Normal"/>
        <w:tabs>
          <w:tab w:val="clear" w:pos="720"/>
          <w:tab w:val="left" w:pos="567" w:leader="none"/>
        </w:tabs>
        <w:jc w:val="both"/>
        <w:rPr>
          <w:rFonts w:ascii="Arial" w:hAnsi="Arial" w:eastAsia="Times New Roman" w:cs="Arial"/>
          <w:shd w:fill="FFFFFF" w:val="clear"/>
        </w:rPr>
      </w:pPr>
      <w:r>
        <w:rPr>
          <w:rFonts w:eastAsia="Times New Roman" w:cs="Arial" w:ascii="Arial" w:hAnsi="Arial"/>
          <w:shd w:fill="FFFFFF" w:val="clear"/>
        </w:rPr>
        <w:t> </w:t>
      </w:r>
    </w:p>
    <w:p>
      <w:pPr>
        <w:pStyle w:val="Normal"/>
        <w:tabs>
          <w:tab w:val="clear" w:pos="720"/>
          <w:tab w:val="left" w:pos="567" w:leader="none"/>
        </w:tabs>
        <w:jc w:val="both"/>
        <w:rPr>
          <w:rFonts w:ascii="Arial" w:hAnsi="Arial" w:eastAsia="Times New Roman" w:cs="Arial"/>
          <w:shd w:fill="FFFFFF" w:val="clear"/>
        </w:rPr>
      </w:pPr>
      <w:r>
        <w:rPr>
          <w:rFonts w:eastAsia="Times New Roman" w:cs="Arial" w:ascii="Arial" w:hAnsi="Arial"/>
          <w:shd w:fill="FFFFFF" w:val="clear"/>
        </w:rPr>
        <w:tab/>
        <w:tab/>
        <w:t xml:space="preserve">Ер нь манай Монгол Улс өөрөө дэлхийн хэмжээнд өрсөлдөх чадвараараа ямар хэмжээнд байх юм. Монгол Улсын эдийн засаг нь юун дээр суурилж явах юм. Бидний өрсөлдөх чадвар нь дэлхийн энэ даяаршсан нийгэмд ямар чиг хандлагаар хөгжих юм гэдгийг тодорхойлох энэ асуудлаа бид ингэж орхисон байгаа юм. Төр, хувийн хэвшил, их дээд сургууль, эрдэмтэн судлаачдын энэ түншлэлийн гурвалсан харьцаагаар бид энэ мэдлэгт суурилсан дэлхийн зах зээл дээр өрсөлдөх чадвартай үйлдвэрлэлүүдийг хөгжүүлэх асуудал бодлогын хэмжээнд энэ томоохон бодлогын бичиг баримтууд тусгагдах ёстой байж байгаа юм. </w:t>
      </w:r>
    </w:p>
    <w:p>
      <w:pPr>
        <w:pStyle w:val="Normal"/>
        <w:tabs>
          <w:tab w:val="clear" w:pos="720"/>
          <w:tab w:val="left" w:pos="567" w:leader="none"/>
        </w:tabs>
        <w:jc w:val="both"/>
        <w:rPr>
          <w:rFonts w:ascii="Arial" w:hAnsi="Arial" w:eastAsia="Times New Roman" w:cs="Arial"/>
          <w:shd w:fill="FFFFFF" w:val="clear"/>
        </w:rPr>
      </w:pPr>
      <w:r>
        <w:rPr>
          <w:rFonts w:eastAsia="Times New Roman" w:cs="Arial" w:ascii="Arial" w:hAnsi="Arial"/>
          <w:shd w:fill="FFFFFF" w:val="clear"/>
        </w:rPr>
        <w:t> </w:t>
      </w:r>
    </w:p>
    <w:p>
      <w:pPr>
        <w:pStyle w:val="Normal"/>
        <w:tabs>
          <w:tab w:val="clear" w:pos="720"/>
          <w:tab w:val="left" w:pos="567" w:leader="none"/>
        </w:tabs>
        <w:jc w:val="both"/>
        <w:rPr>
          <w:rFonts w:ascii="Arial" w:hAnsi="Arial" w:eastAsia="Times New Roman" w:cs="Arial"/>
          <w:shd w:fill="FFFFFF" w:val="clear"/>
        </w:rPr>
      </w:pPr>
      <w:r>
        <w:rPr>
          <w:rFonts w:eastAsia="Times New Roman" w:cs="Arial" w:ascii="Arial" w:hAnsi="Arial"/>
          <w:shd w:fill="FFFFFF" w:val="clear"/>
        </w:rPr>
        <w:tab/>
        <w:tab/>
        <w:t xml:space="preserve">Өнгөрсөн хугацааны бидний алдаа энэ л дээ. Төр, хувийн хэвшлийн зөвхөн түншлэлийн хүрээнд яг одоо энд холбож байдаг энэ их дээд сургууль, эрдэмтэн судалгаа шинжилгээнд нотлогдсон энэ бүтээлүүд маань яг одоо хөрсөн дээрээ, үйлдвэрлэл дээрээ хэрхэн нутагшиж бизнес болж бид өрсөлдөх чадвараа хэдий хэмжээгээр тэлж байгаа энэ бодлогын асуудал орхигдсонтой салшгүй холбоотой гэж үзэж байгаа. </w:t>
      </w:r>
    </w:p>
    <w:p>
      <w:pPr>
        <w:pStyle w:val="Normal"/>
        <w:tabs>
          <w:tab w:val="clear" w:pos="720"/>
          <w:tab w:val="left" w:pos="567" w:leader="none"/>
        </w:tabs>
        <w:jc w:val="both"/>
        <w:rPr>
          <w:rFonts w:ascii="Arial" w:hAnsi="Arial" w:eastAsia="Times New Roman" w:cs="Arial"/>
          <w:shd w:fill="FFFFFF" w:val="clear"/>
        </w:rPr>
      </w:pPr>
      <w:r>
        <w:rPr>
          <w:rFonts w:eastAsia="Times New Roman" w:cs="Arial" w:ascii="Arial" w:hAnsi="Arial"/>
          <w:shd w:fill="FFFFFF" w:val="clear"/>
        </w:rPr>
        <w:t> </w:t>
      </w:r>
    </w:p>
    <w:p>
      <w:pPr>
        <w:pStyle w:val="Normal"/>
        <w:tabs>
          <w:tab w:val="clear" w:pos="720"/>
          <w:tab w:val="left" w:pos="567" w:leader="none"/>
        </w:tabs>
        <w:jc w:val="both"/>
        <w:rPr>
          <w:rFonts w:ascii="Arial" w:hAnsi="Arial" w:eastAsia="Times New Roman" w:cs="Arial"/>
          <w:shd w:fill="FFFFFF" w:val="clear"/>
        </w:rPr>
      </w:pPr>
      <w:r>
        <w:rPr>
          <w:rFonts w:eastAsia="Times New Roman" w:cs="Arial" w:ascii="Arial" w:hAnsi="Arial"/>
          <w:shd w:fill="FFFFFF" w:val="clear"/>
        </w:rPr>
        <w:tab/>
        <w:tab/>
        <w:t xml:space="preserve">Манай улсын эдийн засаг нь түүхий эдэд суурилсан бүтэцтэй л дээ. Одоогийн байдлаар нүүрс нь түүхийгээр гарч байна, ноолуур нь түүхийгээр гарч байна гэх мэтчилэнгээр. Энэ бол юу вэ гэхээр одоогийн хөгжлийн бодлогод нийцүүлэх хамгийн гол зарчим нь энэ одоо гурав дахь их сургуулийнхаа оролцоог бид шинэ түвшинд гаргаж дэмжиж ажиллах нь хамгийн чухал байгаа. </w:t>
      </w:r>
    </w:p>
    <w:p>
      <w:pPr>
        <w:pStyle w:val="Normal"/>
        <w:tabs>
          <w:tab w:val="clear" w:pos="720"/>
          <w:tab w:val="left" w:pos="567" w:leader="none"/>
        </w:tabs>
        <w:jc w:val="both"/>
        <w:rPr>
          <w:rFonts w:ascii="Arial" w:hAnsi="Arial" w:eastAsia="Times New Roman" w:cs="Arial"/>
          <w:shd w:fill="FFFFFF" w:val="clear"/>
        </w:rPr>
      </w:pPr>
      <w:r>
        <w:rPr>
          <w:rFonts w:eastAsia="Times New Roman" w:cs="Arial" w:ascii="Arial" w:hAnsi="Arial"/>
          <w:shd w:fill="FFFFFF" w:val="clear"/>
        </w:rPr>
        <w:t> </w:t>
      </w:r>
    </w:p>
    <w:p>
      <w:pPr>
        <w:pStyle w:val="Normal"/>
        <w:tabs>
          <w:tab w:val="clear" w:pos="720"/>
          <w:tab w:val="left" w:pos="567" w:leader="none"/>
        </w:tabs>
        <w:jc w:val="both"/>
        <w:rPr>
          <w:rFonts w:ascii="Arial" w:hAnsi="Arial" w:eastAsia="Times New Roman" w:cs="Arial"/>
          <w:shd w:fill="FFFFFF" w:val="clear"/>
        </w:rPr>
      </w:pPr>
      <w:r>
        <w:rPr>
          <w:rFonts w:eastAsia="Times New Roman" w:cs="Arial" w:ascii="Arial" w:hAnsi="Arial"/>
          <w:shd w:fill="FFFFFF" w:val="clear"/>
        </w:rPr>
        <w:tab/>
        <w:tab/>
        <w:t xml:space="preserve">Одоо орчин үед аж үйлдвэр, бизнесийг хөгжүүлэхэд шинжлэх ухаан технологийн шинэ ололтууд, инновацийг өргөнөөр нэвтрүүлэх шаардлага улам бүр ингэж хурцаар тавигдаж энэ хандлага нь өөрөө улс орны хөгжлийн нэг үндсэн чиглэл болоод байгаа ийм том концепц юм. Тийм болохоор баримтлах зарчим дээрээ үүнийг тусгаад дэмжиж чадаж байвал бид энэ бодлого дээр тусгагдсан тэр яг энэ төр, хувийн хэвшил гэсэн энэ түншлэлийн бусад бүх бичиг баримтууд өөрчлөгдөх боломжтой гэж ингэж үзэж байгаа. Тэгээд та бүхнийг үүнийг дэмжихгүйгээр одоо босгож ирээч ээ гэсэн энэ саналыг гишүүддээ уламжилж байна. </w:t>
      </w:r>
    </w:p>
    <w:p>
      <w:pPr>
        <w:pStyle w:val="Normal"/>
        <w:tabs>
          <w:tab w:val="clear" w:pos="720"/>
          <w:tab w:val="left" w:pos="567" w:leader="none"/>
        </w:tabs>
        <w:jc w:val="both"/>
        <w:rPr>
          <w:rFonts w:ascii="Arial" w:hAnsi="Arial" w:eastAsia="Times New Roman" w:cs="Arial"/>
          <w:shd w:fill="FFFFFF" w:val="clear"/>
        </w:rPr>
      </w:pPr>
      <w:r>
        <w:rPr>
          <w:rFonts w:eastAsia="Times New Roman" w:cs="Arial" w:ascii="Arial" w:hAnsi="Arial"/>
          <w:shd w:fill="FFFFFF" w:val="clear"/>
        </w:rPr>
        <w:t> </w:t>
      </w:r>
    </w:p>
    <w:p>
      <w:pPr>
        <w:pStyle w:val="Normal"/>
        <w:tabs>
          <w:tab w:val="clear" w:pos="720"/>
          <w:tab w:val="left" w:pos="567" w:leader="none"/>
        </w:tabs>
        <w:jc w:val="both"/>
        <w:rPr/>
      </w:pPr>
      <w:r>
        <w:rPr>
          <w:rFonts w:eastAsia="Times New Roman" w:cs="Arial" w:ascii="Arial" w:hAnsi="Arial"/>
          <w:shd w:fill="FFFFFF" w:val="clear"/>
        </w:rPr>
        <w:tab/>
        <w:tab/>
      </w: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Ц.Цогзолмаа гишүүн. </w:t>
      </w:r>
    </w:p>
    <w:p>
      <w:pPr>
        <w:pStyle w:val="Normal"/>
        <w:tabs>
          <w:tab w:val="clear" w:pos="720"/>
          <w:tab w:val="left" w:pos="567" w:leader="none"/>
        </w:tabs>
        <w:jc w:val="both"/>
        <w:rPr>
          <w:rFonts w:ascii="Arial" w:hAnsi="Arial" w:eastAsia="Times New Roman" w:cs="Arial"/>
          <w:shd w:fill="FFFFFF" w:val="clear"/>
        </w:rPr>
      </w:pPr>
      <w:r>
        <w:rPr>
          <w:rFonts w:eastAsia="Times New Roman" w:cs="Arial" w:ascii="Arial" w:hAnsi="Arial"/>
          <w:shd w:fill="FFFFFF" w:val="clear"/>
        </w:rPr>
        <w:t> </w:t>
      </w:r>
    </w:p>
    <w:p>
      <w:pPr>
        <w:pStyle w:val="Normal"/>
        <w:tabs>
          <w:tab w:val="clear" w:pos="720"/>
          <w:tab w:val="left" w:pos="567" w:leader="none"/>
        </w:tabs>
        <w:jc w:val="both"/>
        <w:rPr/>
      </w:pPr>
      <w:r>
        <w:rPr>
          <w:rFonts w:eastAsia="Times New Roman" w:cs="Arial" w:ascii="Arial" w:hAnsi="Arial"/>
          <w:shd w:fill="FFFFFF" w:val="clear"/>
        </w:rPr>
        <w:tab/>
        <w:tab/>
      </w:r>
      <w:r>
        <w:rPr>
          <w:rFonts w:eastAsia="Times New Roman" w:cs="Arial" w:ascii="Arial" w:hAnsi="Arial"/>
          <w:b/>
          <w:shd w:fill="FFFFFF" w:val="clear"/>
        </w:rPr>
        <w:t xml:space="preserve">Ц.Цогзолмаа: </w:t>
      </w:r>
      <w:r>
        <w:rPr>
          <w:rFonts w:eastAsia="Times New Roman" w:cs="Arial" w:ascii="Arial" w:hAnsi="Arial"/>
          <w:shd w:fill="FFFFFF" w:val="clear"/>
        </w:rPr>
        <w:t xml:space="preserve">Хөгжлийн бодлого, төлөвлөлт, түүний удирдлагын тухай хуулийн шинэчилсэн найруулгын төслийг хэлэлцэж байна. </w:t>
      </w:r>
    </w:p>
    <w:p>
      <w:pPr>
        <w:pStyle w:val="Normal"/>
        <w:tabs>
          <w:tab w:val="clear" w:pos="720"/>
          <w:tab w:val="left" w:pos="567" w:leader="none"/>
        </w:tabs>
        <w:jc w:val="both"/>
        <w:rPr>
          <w:rFonts w:ascii="Arial" w:hAnsi="Arial" w:eastAsia="Times New Roman" w:cs="Arial"/>
          <w:shd w:fill="FFFFFF" w:val="clear"/>
        </w:rPr>
      </w:pPr>
      <w:r>
        <w:rPr>
          <w:rFonts w:eastAsia="Times New Roman" w:cs="Arial" w:ascii="Arial" w:hAnsi="Arial"/>
          <w:shd w:fill="FFFFFF" w:val="clear"/>
        </w:rPr>
        <w:t> </w:t>
      </w:r>
    </w:p>
    <w:p>
      <w:pPr>
        <w:pStyle w:val="Normal"/>
        <w:tabs>
          <w:tab w:val="clear" w:pos="720"/>
          <w:tab w:val="left" w:pos="567" w:leader="none"/>
        </w:tabs>
        <w:jc w:val="both"/>
        <w:rPr>
          <w:rFonts w:ascii="Arial" w:hAnsi="Arial" w:eastAsia="Times New Roman" w:cs="Arial"/>
          <w:shd w:fill="FFFFFF" w:val="clear"/>
        </w:rPr>
      </w:pPr>
      <w:r>
        <w:rPr>
          <w:rFonts w:eastAsia="Times New Roman" w:cs="Arial" w:ascii="Arial" w:hAnsi="Arial"/>
          <w:shd w:fill="FFFFFF" w:val="clear"/>
        </w:rPr>
        <w:tab/>
        <w:tab/>
        <w:t xml:space="preserve">Тэгээд энэ бол өнөөдөр бас цаг үеийн маш чухал асуудал. Ер нь Монгол Улс хөгжлийнхөө бодлогыг цаг хугацааны хувьд ямар баримжаатай тодорхойлж төлөвлөх юм бэ. Төлөвлөсөн зүйлээ ямар удирдлагаар, ямар одоо хүний нөөцийн боломжоор, ямар санхүүгийн эх үүсвэрээр, ямар цаг хугацаанд шийдэх вэ гэдэг асуудал өөрөө маш чухал. </w:t>
      </w:r>
    </w:p>
    <w:p>
      <w:pPr>
        <w:pStyle w:val="Normal"/>
        <w:tabs>
          <w:tab w:val="clear" w:pos="720"/>
          <w:tab w:val="left" w:pos="567" w:leader="none"/>
        </w:tabs>
        <w:jc w:val="both"/>
        <w:rPr>
          <w:rFonts w:ascii="Arial" w:hAnsi="Arial" w:eastAsia="Times New Roman" w:cs="Arial"/>
          <w:shd w:fill="FFFFFF" w:val="clear"/>
        </w:rPr>
      </w:pPr>
      <w:r>
        <w:rPr>
          <w:rFonts w:eastAsia="Times New Roman" w:cs="Arial" w:ascii="Arial" w:hAnsi="Arial"/>
          <w:shd w:fill="FFFFFF" w:val="clear"/>
        </w:rPr>
        <w:t> </w:t>
      </w:r>
    </w:p>
    <w:p>
      <w:pPr>
        <w:pStyle w:val="Normal"/>
        <w:tabs>
          <w:tab w:val="clear" w:pos="720"/>
          <w:tab w:val="left" w:pos="567" w:leader="none"/>
        </w:tabs>
        <w:jc w:val="both"/>
        <w:rPr>
          <w:rFonts w:ascii="Arial" w:hAnsi="Arial" w:eastAsia="Times New Roman" w:cs="Arial"/>
          <w:shd w:fill="FFFFFF" w:val="clear"/>
        </w:rPr>
      </w:pPr>
      <w:r>
        <w:rPr>
          <w:rFonts w:eastAsia="Times New Roman" w:cs="Arial" w:ascii="Arial" w:hAnsi="Arial"/>
          <w:shd w:fill="FFFFFF" w:val="clear"/>
        </w:rPr>
        <w:tab/>
        <w:tab/>
        <w:t xml:space="preserve">Ингэхдээ ер нь одоо дэлхийн улс орнуудын өндөр хөгжилтэй гэж авч үзэж байгаа энэ улсуудын амжилтад хүрч байгаа хөгжлийнх нь түвшин нүдэн дээр ил ахиж байгаа энэ ганцхан боломж үндэслэл бол өөрөө шинжлэх ухааны үндэслэлтэй төлөвлөлт, мэдлэгт суурилсан нийгмийг байгуулах л асуудал бол байгаа юм аа. </w:t>
      </w:r>
    </w:p>
    <w:p>
      <w:pPr>
        <w:pStyle w:val="Normal"/>
        <w:tabs>
          <w:tab w:val="clear" w:pos="720"/>
          <w:tab w:val="left" w:pos="567" w:leader="none"/>
        </w:tabs>
        <w:jc w:val="both"/>
        <w:rPr>
          <w:rFonts w:ascii="Arial" w:hAnsi="Arial" w:eastAsia="Times New Roman" w:cs="Arial"/>
          <w:shd w:fill="FFFFFF" w:val="clear"/>
        </w:rPr>
      </w:pPr>
      <w:r>
        <w:rPr>
          <w:rFonts w:eastAsia="Times New Roman" w:cs="Arial" w:ascii="Arial" w:hAnsi="Arial"/>
          <w:shd w:fill="FFFFFF" w:val="clear"/>
        </w:rPr>
        <w:t> </w:t>
      </w:r>
    </w:p>
    <w:p>
      <w:pPr>
        <w:pStyle w:val="Normal"/>
        <w:tabs>
          <w:tab w:val="clear" w:pos="720"/>
          <w:tab w:val="left" w:pos="567" w:leader="none"/>
        </w:tabs>
        <w:jc w:val="both"/>
        <w:rPr>
          <w:rFonts w:ascii="Arial" w:hAnsi="Arial" w:eastAsia="Times New Roman" w:cs="Arial"/>
          <w:shd w:fill="FFFFFF" w:val="clear"/>
        </w:rPr>
      </w:pPr>
      <w:r>
        <w:rPr>
          <w:rFonts w:eastAsia="Times New Roman" w:cs="Arial" w:ascii="Arial" w:hAnsi="Arial"/>
          <w:shd w:fill="FFFFFF" w:val="clear"/>
        </w:rPr>
        <w:tab/>
        <w:tab/>
        <w:t xml:space="preserve">Тийм учраас бид энэ хувийн хэвшил, их дээд сургууль, эрдэм шинжилгээний байгууллага гэсэн энэ нэмэлт, өөрчлөлтийг хийх нь бол өнөөдөр их дээд сургуулиудаа ямар салбарын мэргэжилтнийг бэлдэж байгаа юм бэ гэдгийг онцгойлон анхаарахаас гадна тэр бэлтгэгдсэн мэргэжилтнүүд улсынхаа хөгжлийн бодлогын төлөвлөлтөд яаж оролцох юм бэ гэдэг энэ асуудал бол шууд хоорондоо хамааралтай асуудал. Тийм учраас шинжлэх ухаанд суурилсан төлөвлөлтийг хийгээд түүнийхээ удирдлага, менежментийг хэрэгжүүлэх асуудал дээр энэ эрдэм шинжилгээний байгууллагыг хувь, төрийн хэвшлийн түншлэлийг яг бодитой байдлаар хууль эрх зүйн хувьд чадамжтай болгох асуудал дээр энэ заалт бол маш чухал үүрэгтэй учраас Н.Амарзаяа гишүүний тавьж байгаа гаргасан энэ саналыг манай Их Хурлын гишүүд ойлгож дэмжигдээгүй саналыг үлдээж үндсэн саналыг нь босгож өгөхийг та бүхнээс хүсэж байна. Яагаад гэвэл үнэхээр бид энэ асуудлыг шийдэж байж төлөвлөлтөө удирдах яг шинжлэх ухааны үндэслэлтэй ийм боломж бий болох юм гэдэг энэ саналыг хэлэхийг хүсэж байна. </w:t>
      </w:r>
    </w:p>
    <w:p>
      <w:pPr>
        <w:pStyle w:val="Normal"/>
        <w:tabs>
          <w:tab w:val="clear" w:pos="720"/>
          <w:tab w:val="left" w:pos="567" w:leader="none"/>
        </w:tabs>
        <w:jc w:val="both"/>
        <w:rPr>
          <w:rFonts w:ascii="Arial" w:hAnsi="Arial" w:eastAsia="Times New Roman" w:cs="Arial"/>
          <w:shd w:fill="FFFFFF" w:val="clear"/>
        </w:rPr>
      </w:pPr>
      <w:r>
        <w:rPr>
          <w:rFonts w:eastAsia="Times New Roman" w:cs="Arial" w:ascii="Arial" w:hAnsi="Arial"/>
          <w:shd w:fill="FFFFFF" w:val="clear"/>
        </w:rPr>
        <w:t> </w:t>
      </w:r>
    </w:p>
    <w:p>
      <w:pPr>
        <w:pStyle w:val="Normal"/>
        <w:tabs>
          <w:tab w:val="clear" w:pos="720"/>
          <w:tab w:val="left" w:pos="567" w:leader="none"/>
        </w:tabs>
        <w:jc w:val="both"/>
        <w:rPr/>
      </w:pPr>
      <w:r>
        <w:rPr>
          <w:rFonts w:eastAsia="Times New Roman" w:cs="Arial" w:ascii="Arial" w:hAnsi="Arial"/>
          <w:shd w:fill="FFFFFF" w:val="clear"/>
        </w:rPr>
        <w:tab/>
        <w:tab/>
      </w: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С.Бямбацогт гишүүн. Төрийн байгуулалтын байнгын хорооны дарга. </w:t>
      </w:r>
    </w:p>
    <w:p>
      <w:pPr>
        <w:pStyle w:val="Normal"/>
        <w:tabs>
          <w:tab w:val="clear" w:pos="720"/>
          <w:tab w:val="left" w:pos="567" w:leader="none"/>
        </w:tabs>
        <w:jc w:val="both"/>
        <w:rPr>
          <w:rFonts w:ascii="Arial" w:hAnsi="Arial" w:eastAsia="Times New Roman" w:cs="Arial"/>
          <w:shd w:fill="FFFFFF" w:val="clear"/>
        </w:rPr>
      </w:pPr>
      <w:r>
        <w:rPr>
          <w:rFonts w:eastAsia="Times New Roman" w:cs="Arial" w:ascii="Arial" w:hAnsi="Arial"/>
          <w:shd w:fill="FFFFFF" w:val="clear"/>
        </w:rPr>
        <w:t> </w:t>
      </w:r>
    </w:p>
    <w:p>
      <w:pPr>
        <w:pStyle w:val="Normal"/>
        <w:tabs>
          <w:tab w:val="clear" w:pos="720"/>
          <w:tab w:val="left" w:pos="567" w:leader="none"/>
        </w:tabs>
        <w:jc w:val="both"/>
        <w:rPr/>
      </w:pPr>
      <w:r>
        <w:rPr>
          <w:rFonts w:eastAsia="Times New Roman" w:cs="Arial" w:ascii="Arial" w:hAnsi="Arial"/>
          <w:shd w:fill="FFFFFF" w:val="clear"/>
        </w:rPr>
        <w:tab/>
        <w:tab/>
      </w:r>
      <w:r>
        <w:rPr>
          <w:rFonts w:eastAsia="Times New Roman" w:cs="Arial" w:ascii="Arial" w:hAnsi="Arial"/>
          <w:b/>
          <w:shd w:fill="FFFFFF" w:val="clear"/>
        </w:rPr>
        <w:t>С.Бямбацогт:</w:t>
      </w:r>
      <w:r>
        <w:rPr>
          <w:rFonts w:eastAsia="Times New Roman" w:cs="Arial" w:ascii="Arial" w:hAnsi="Arial"/>
          <w:shd w:fill="FFFFFF" w:val="clear"/>
        </w:rPr>
        <w:t xml:space="preserve"> Гишүүдийн саналыг сонслоо. </w:t>
      </w:r>
    </w:p>
    <w:p>
      <w:pPr>
        <w:pStyle w:val="Normal"/>
        <w:tabs>
          <w:tab w:val="clear" w:pos="720"/>
          <w:tab w:val="left" w:pos="567" w:leader="none"/>
        </w:tabs>
        <w:jc w:val="both"/>
        <w:rPr>
          <w:rFonts w:ascii="Arial" w:hAnsi="Arial" w:eastAsia="Times New Roman" w:cs="Arial"/>
          <w:shd w:fill="FFFFFF" w:val="clear"/>
        </w:rPr>
      </w:pPr>
      <w:r>
        <w:rPr>
          <w:rFonts w:eastAsia="Times New Roman" w:cs="Arial" w:ascii="Arial" w:hAnsi="Arial"/>
          <w:shd w:fill="FFFFFF" w:val="clear"/>
        </w:rPr>
        <w:t> </w:t>
      </w:r>
    </w:p>
    <w:p>
      <w:pPr>
        <w:pStyle w:val="Normal"/>
        <w:tabs>
          <w:tab w:val="clear" w:pos="720"/>
          <w:tab w:val="left" w:pos="567" w:leader="none"/>
        </w:tabs>
        <w:jc w:val="both"/>
        <w:rPr>
          <w:rFonts w:ascii="Arial" w:hAnsi="Arial" w:eastAsia="Times New Roman" w:cs="Arial"/>
          <w:shd w:fill="FFFFFF" w:val="clear"/>
        </w:rPr>
      </w:pPr>
      <w:r>
        <w:rPr>
          <w:rFonts w:eastAsia="Times New Roman" w:cs="Arial" w:ascii="Arial" w:hAnsi="Arial"/>
          <w:shd w:fill="FFFFFF" w:val="clear"/>
        </w:rPr>
        <w:tab/>
        <w:tab/>
        <w:t xml:space="preserve">Тэгэхээр сая Н.Амарзаяа гишүүний санал дэмжигдсэн л дээ. Энэ хөгжлийн бодлого, төлөвлөлтөд оролцогчид гээд оролцогчдыг бид бас ялгачихсан байгаа юм. </w:t>
      </w:r>
    </w:p>
    <w:p>
      <w:pPr>
        <w:pStyle w:val="Normal"/>
        <w:tabs>
          <w:tab w:val="clear" w:pos="720"/>
          <w:tab w:val="left" w:pos="567" w:leader="none"/>
        </w:tabs>
        <w:jc w:val="both"/>
        <w:rPr>
          <w:rFonts w:ascii="Arial" w:hAnsi="Arial" w:eastAsia="Times New Roman" w:cs="Arial"/>
          <w:shd w:fill="FFFFFF" w:val="clear"/>
        </w:rPr>
      </w:pPr>
      <w:r>
        <w:rPr>
          <w:rFonts w:eastAsia="Times New Roman" w:cs="Arial" w:ascii="Arial" w:hAnsi="Arial"/>
          <w:shd w:fill="FFFFFF" w:val="clear"/>
        </w:rPr>
        <w:t> </w:t>
      </w:r>
    </w:p>
    <w:p>
      <w:pPr>
        <w:pStyle w:val="Normal"/>
        <w:tabs>
          <w:tab w:val="clear" w:pos="720"/>
          <w:tab w:val="left" w:pos="567" w:leader="none"/>
        </w:tabs>
        <w:jc w:val="both"/>
        <w:rPr>
          <w:rFonts w:ascii="Arial" w:hAnsi="Arial" w:eastAsia="Times New Roman" w:cs="Arial"/>
          <w:shd w:fill="FFFFFF" w:val="clear"/>
        </w:rPr>
      </w:pPr>
      <w:r>
        <w:rPr>
          <w:rFonts w:eastAsia="Times New Roman" w:cs="Arial" w:ascii="Arial" w:hAnsi="Arial"/>
          <w:shd w:fill="FFFFFF" w:val="clear"/>
        </w:rPr>
        <w:tab/>
        <w:tab/>
        <w:t xml:space="preserve">Хуулиар хүлээсэн үүрэг бүхий оролцогчид Улсын Их Хурал, Засгийн газар, холбогдох одоо Үндэсний хөгжлийн бодлого, төлөвлөлтийн байгууллагаас санхүү, төсвийн асуудал эрхэлсэн байгууллага гээд хуулиар хүлээсэн үүрэгтэй. Аймаг, нийслэл, орон нутаг гээд. </w:t>
      </w:r>
    </w:p>
    <w:p>
      <w:pPr>
        <w:pStyle w:val="Normal"/>
        <w:tabs>
          <w:tab w:val="clear" w:pos="720"/>
          <w:tab w:val="left" w:pos="567" w:leader="none"/>
        </w:tabs>
        <w:jc w:val="both"/>
        <w:rPr>
          <w:rFonts w:ascii="Arial" w:hAnsi="Arial" w:eastAsia="Times New Roman" w:cs="Arial"/>
          <w:shd w:fill="FFFFFF" w:val="clear"/>
        </w:rPr>
      </w:pPr>
      <w:r>
        <w:rPr>
          <w:rFonts w:eastAsia="Times New Roman" w:cs="Arial" w:ascii="Arial" w:hAnsi="Arial"/>
          <w:shd w:fill="FFFFFF" w:val="clear"/>
        </w:rPr>
        <w:t> </w:t>
      </w:r>
    </w:p>
    <w:p>
      <w:pPr>
        <w:pStyle w:val="Normal"/>
        <w:tabs>
          <w:tab w:val="clear" w:pos="720"/>
          <w:tab w:val="left" w:pos="567" w:leader="none"/>
        </w:tabs>
        <w:jc w:val="both"/>
        <w:rPr>
          <w:rFonts w:ascii="Arial" w:hAnsi="Arial" w:eastAsia="Times New Roman" w:cs="Arial"/>
          <w:shd w:fill="FFFFFF" w:val="clear"/>
        </w:rPr>
      </w:pPr>
      <w:r>
        <w:rPr>
          <w:rFonts w:eastAsia="Times New Roman" w:cs="Arial" w:ascii="Arial" w:hAnsi="Arial"/>
          <w:shd w:fill="FFFFFF" w:val="clear"/>
        </w:rPr>
        <w:tab/>
        <w:tab/>
        <w:t xml:space="preserve">Үүнээс гадна бусад оролцогч гэдэг дээр Ерөнхийлөгч, Үндэсний статистикийн хороо, Төрийн аудитын байгууллага, Төв банк, шинжлэх ухааны төв байгууллагууд гээд. Энд их дээд сургуулиудаас орчихсон явж байгаа. </w:t>
      </w:r>
    </w:p>
    <w:p>
      <w:pPr>
        <w:pStyle w:val="Normal"/>
        <w:tabs>
          <w:tab w:val="clear" w:pos="720"/>
          <w:tab w:val="left" w:pos="567" w:leader="none"/>
        </w:tabs>
        <w:jc w:val="both"/>
        <w:rPr>
          <w:rFonts w:ascii="Arial" w:hAnsi="Arial" w:eastAsia="Times New Roman" w:cs="Arial"/>
          <w:shd w:fill="FFFFFF" w:val="clear"/>
        </w:rPr>
      </w:pPr>
      <w:r>
        <w:rPr>
          <w:rFonts w:eastAsia="Times New Roman" w:cs="Arial" w:ascii="Arial" w:hAnsi="Arial"/>
          <w:shd w:fill="FFFFFF" w:val="clear"/>
        </w:rPr>
        <w:t> </w:t>
      </w:r>
    </w:p>
    <w:p>
      <w:pPr>
        <w:pStyle w:val="Normal"/>
        <w:tabs>
          <w:tab w:val="clear" w:pos="720"/>
          <w:tab w:val="left" w:pos="567" w:leader="none"/>
        </w:tabs>
        <w:jc w:val="both"/>
        <w:rPr>
          <w:rFonts w:ascii="Arial" w:hAnsi="Arial" w:eastAsia="Times New Roman" w:cs="Arial"/>
          <w:shd w:fill="FFFFFF" w:val="clear"/>
        </w:rPr>
      </w:pPr>
      <w:r>
        <w:rPr>
          <w:rFonts w:eastAsia="Times New Roman" w:cs="Arial" w:ascii="Arial" w:hAnsi="Arial"/>
          <w:shd w:fill="FFFFFF" w:val="clear"/>
        </w:rPr>
        <w:tab/>
        <w:tab/>
        <w:t xml:space="preserve">Ингээд байж байхад нь үндсэндээ бусад оролцогч оролцохгүй биш оролцуулна. Хуулиар тодорхой үүрэг хүлээж оролцоно гэдгийг уг нь заагаад өгчихсөн юм. Гэтэл сая санал дэмжигдээд Үндэсний хөгжлийн хүрээлэн хуулиар үүрэг хүлээж оролцох юм дээр их дээд сургуулиуд, эрдэм шинжилгээний байгууллагууд бас хуулиар үүрэг хүлээж оролцох болгоод өгчхөж байгаа юм л даа. Гэтэл төрөөс одоо юу гэдэг юм албадаж үүрэг хүлээлгээд та нар оролцох ёстой гэж албадаж болохгүй. Гэтэл ингээд оролцогч болгоод өгчихсөн байж байхад нь дахиад зарчим дээрээ тийм үү зарчим дээрээ заавал төр, хувийн хэвшил, их дээд сургууль, эрдэм шинжилгээний байгууллагууд хамтарч байж асуудлыг шийднэ. Тэгэхгүй бол шийдэхгүй гэдэг зарчим оруулж ирэх гээд байгаа нь буруу болчхоод байгаа юм. Үүнийг гишүүд маань сайн ойлгооч ээ. </w:t>
      </w:r>
    </w:p>
    <w:p>
      <w:pPr>
        <w:pStyle w:val="Normal"/>
        <w:tabs>
          <w:tab w:val="clear" w:pos="720"/>
          <w:tab w:val="left" w:pos="567" w:leader="none"/>
        </w:tabs>
        <w:jc w:val="both"/>
        <w:rPr>
          <w:rFonts w:ascii="Arial" w:hAnsi="Arial" w:eastAsia="Times New Roman" w:cs="Arial"/>
          <w:shd w:fill="FFFFFF" w:val="clear"/>
        </w:rPr>
      </w:pPr>
      <w:r>
        <w:rPr>
          <w:rFonts w:eastAsia="Times New Roman" w:cs="Arial" w:ascii="Arial" w:hAnsi="Arial"/>
          <w:shd w:fill="FFFFFF" w:val="clear"/>
        </w:rPr>
        <w:t> </w:t>
      </w:r>
    </w:p>
    <w:p>
      <w:pPr>
        <w:pStyle w:val="Normal"/>
        <w:tabs>
          <w:tab w:val="clear" w:pos="720"/>
          <w:tab w:val="left" w:pos="567" w:leader="none"/>
        </w:tabs>
        <w:jc w:val="both"/>
        <w:rPr>
          <w:rFonts w:ascii="Arial" w:hAnsi="Arial" w:eastAsia="Times New Roman" w:cs="Arial"/>
          <w:shd w:fill="FFFFFF" w:val="clear"/>
        </w:rPr>
      </w:pPr>
      <w:r>
        <w:rPr>
          <w:rFonts w:eastAsia="Times New Roman" w:cs="Arial" w:ascii="Arial" w:hAnsi="Arial"/>
          <w:shd w:fill="FFFFFF" w:val="clear"/>
        </w:rPr>
        <w:tab/>
        <w:tab/>
        <w:t xml:space="preserve">Энд чинь тэр хэлээд байгаа зарчим дээр чинь судалгаа, шинжилгээнд үндэслэсэн байх гэдэг чинь тэр оролцогч болчихсон их дээд сургууль, эрдэм шинжилгээний байгууллагуудын саналуудыг авна. Өөрөөр хэлэх юм бол энэ хөгжлийн бодлого, төлөвлөлтийн баримт бичиг боловсруулахдаа судалгаа, шинжилгээнд үндэслэсэн үү, үндэслээгүй гэдэг дээр их дээд сургуулиудын, эрдэм шинжилгээний байгууллагуудын саналуудыг авсан уу, аваагүй гэдэг зарчмаараа бид шалгаад үзчихнэ. </w:t>
      </w:r>
    </w:p>
    <w:p>
      <w:pPr>
        <w:pStyle w:val="Normal"/>
        <w:tabs>
          <w:tab w:val="clear" w:pos="720"/>
          <w:tab w:val="left" w:pos="567" w:leader="none"/>
        </w:tabs>
        <w:jc w:val="both"/>
        <w:rPr>
          <w:rFonts w:ascii="Arial" w:hAnsi="Arial" w:eastAsia="Times New Roman" w:cs="Arial"/>
          <w:shd w:fill="FFFFFF" w:val="clear"/>
        </w:rPr>
      </w:pPr>
      <w:r>
        <w:rPr>
          <w:rFonts w:eastAsia="Times New Roman" w:cs="Arial" w:ascii="Arial" w:hAnsi="Arial"/>
          <w:shd w:fill="FFFFFF" w:val="clear"/>
        </w:rPr>
        <w:t> </w:t>
      </w:r>
    </w:p>
    <w:p>
      <w:pPr>
        <w:pStyle w:val="Normal"/>
        <w:tabs>
          <w:tab w:val="clear" w:pos="720"/>
          <w:tab w:val="left" w:pos="567" w:leader="none"/>
        </w:tabs>
        <w:jc w:val="both"/>
        <w:rPr>
          <w:rFonts w:ascii="Arial" w:hAnsi="Arial" w:eastAsia="Times New Roman" w:cs="Arial"/>
          <w:shd w:fill="FFFFFF" w:val="clear"/>
        </w:rPr>
      </w:pPr>
      <w:r>
        <w:rPr>
          <w:rFonts w:eastAsia="Times New Roman" w:cs="Arial" w:ascii="Arial" w:hAnsi="Arial"/>
          <w:shd w:fill="FFFFFF" w:val="clear"/>
        </w:rPr>
        <w:tab/>
        <w:tab/>
        <w:t xml:space="preserve">Дээрээс нь оролцогчдын бүх талын оролцоог хангасан байх гээд дахиад шалгуур байж байгаа. Зарчим. Энэ дээр тийм үү за тэр их дээд сургуулиудыг, эрдэм шинжилгээний байгууллагуудыг хуулиар хүлээсэн одоо үүрэг бүхий оролцогчдыг заавал. Их дээд сургууль, эрдэм шинжилгээний байгуулага маань заавал оролцогч болчихлоо шүү дээ. Эдгээрийн саналыг авсан уу, аваагүй гэдгийг бас 5.1.13 дээр бүх талын оролцоог хангасан байх гэдэг дээр зарчмаараа шүүж үзээд аваагүй бол шалгуур хангаагүй гэж үзнэ. Ийм байдлаар хийчихсэн юм. </w:t>
      </w:r>
    </w:p>
    <w:p>
      <w:pPr>
        <w:pStyle w:val="Normal"/>
        <w:tabs>
          <w:tab w:val="clear" w:pos="720"/>
          <w:tab w:val="left" w:pos="567" w:leader="none"/>
        </w:tabs>
        <w:jc w:val="both"/>
        <w:rPr>
          <w:rFonts w:ascii="Arial" w:hAnsi="Arial" w:eastAsia="Times New Roman" w:cs="Arial"/>
          <w:shd w:fill="FFFFFF" w:val="clear"/>
        </w:rPr>
      </w:pPr>
      <w:r>
        <w:rPr>
          <w:rFonts w:eastAsia="Times New Roman" w:cs="Arial" w:ascii="Arial" w:hAnsi="Arial"/>
          <w:shd w:fill="FFFFFF" w:val="clear"/>
        </w:rPr>
        <w:t> </w:t>
      </w:r>
    </w:p>
    <w:p>
      <w:pPr>
        <w:pStyle w:val="Normal"/>
        <w:tabs>
          <w:tab w:val="clear" w:pos="720"/>
          <w:tab w:val="left" w:pos="567" w:leader="none"/>
        </w:tabs>
        <w:jc w:val="both"/>
        <w:rPr>
          <w:rFonts w:ascii="Arial" w:hAnsi="Arial" w:eastAsia="Times New Roman" w:cs="Arial"/>
          <w:shd w:fill="FFFFFF" w:val="clear"/>
        </w:rPr>
      </w:pPr>
      <w:r>
        <w:rPr>
          <w:rFonts w:eastAsia="Times New Roman" w:cs="Arial" w:ascii="Arial" w:hAnsi="Arial"/>
          <w:shd w:fill="FFFFFF" w:val="clear"/>
        </w:rPr>
        <w:tab/>
        <w:tab/>
        <w:t>5.1.14 дээр болохоор төр, хувийн хэвшлийн түншлэлийг зохистойгоор хангах. Аль болох тийм үү төр, хувийн хэвшил бас тодорхой ойлголцож асуудлаа явуулах ёстой. Энэ тал дээр анхаарах ёстой гэсэн арай өөр агуулга бүхий. Энэ дээр авчраад ингээд дээрээс нь төр, хувийн хэвшил, их дээд сургуулиуд, эрдэм шинжилгээний байгууллага заавал нийлж байж, тэдний оролцоог заавал хангаж байж явна гэдэг маань эргээд тэнд албадлагын шинжтэй болчих гээд байгаа юм. Үүнийг ойлгооч ээ. Их дээд сургууль, эрдэм шинжилгээний байгууллагуудын одоо тэр юу гэдэг юм мэдлэг, технологи, шинжлэх ухаанд суурилсан байх гэдэг юмнууд чинь бүгдээрээ судалгаа шинжилгээнд үндэслэсэн байх зарчмаараа бүх оролцогчдын эрх ашгийг хангасан байх гэдэг зарчмаар, оролцоог хангасан байх нэг зарчмаар орчихсон байгаад байгаа юм.</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ийм болохоор ажлын хэсэг маань энэ саналыг авах шаардлага гэж үзсэн юм. Битгий бас ингэж жаахан муйхарлаач ээ гэж Н.Амарзаяа гишүүнээс хүсэж байна. Саналаа татаж авах бололцоо байвал татаад авчихаач 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Санал хураалт. “Их хуралдай” танхи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Д.Тогтохсүрэн: </w:t>
      </w:r>
      <w:r>
        <w:rPr>
          <w:rFonts w:eastAsia="Times New Roman" w:cs="Arial" w:ascii="Arial" w:hAnsi="Arial"/>
          <w:shd w:fill="FFFFFF" w:val="clear"/>
        </w:rPr>
        <w:t xml:space="preserve">14 гишүүн санал хураалтад оролцож, 11 гишүүн дэмжсэн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14 гишүүн оролцож, 11 гишүүн дэмжсэн байна. “Чингис хаан” танхи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Тэмүүлэн:  </w:t>
      </w:r>
      <w:r>
        <w:rPr>
          <w:rFonts w:eastAsia="Times New Roman" w:cs="Arial" w:ascii="Arial" w:hAnsi="Arial"/>
          <w:shd w:fill="FFFFFF" w:val="clear"/>
        </w:rPr>
        <w:t xml:space="preserve">10 гишүүн санал хураалтад оролцож, 3 гишүүн дэмжсэн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Хэд гэнэ ээ? Г.Тэмүүлэн гишүүн дахиад танилцуул д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Тэмүүлэн: </w:t>
      </w:r>
      <w:r>
        <w:rPr>
          <w:rFonts w:eastAsia="Times New Roman" w:cs="Arial" w:ascii="Arial" w:hAnsi="Arial"/>
          <w:shd w:fill="FFFFFF" w:val="clear"/>
        </w:rPr>
        <w:t xml:space="preserve">10 гишүүн санал хураалтад оролцож, 3 гишүүн дэмжсэн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10 гишүүн оролцож, 3 гишүүн дэмжсэн байна. “Жанжин Д.Сүхбаатар” танхи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Н.Амарзаяа: </w:t>
      </w:r>
      <w:r>
        <w:rPr>
          <w:rFonts w:eastAsia="Times New Roman" w:cs="Arial" w:ascii="Arial" w:hAnsi="Arial"/>
          <w:shd w:fill="FFFFFF" w:val="clear"/>
        </w:rPr>
        <w:t xml:space="preserve">13 гишүүн санал хураалтад оролцож, 7 гишүүн дэмж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13 гишүүн оролцож, 7 гишүүн дэмжсэн байна. “Үндсэн хууль” танхи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Ж.Бат-Эрдэнэ: </w:t>
      </w:r>
      <w:r>
        <w:rPr>
          <w:rFonts w:eastAsia="Times New Roman" w:cs="Arial" w:ascii="Arial" w:hAnsi="Arial"/>
          <w:shd w:fill="FFFFFF" w:val="clear"/>
        </w:rPr>
        <w:t xml:space="preserve">7 оролцож, 6 дэмж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7 оролцож, 6 гишүүн дэмжсэн байна. “Их засаг” танхи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Ц.Цогзолмаа:  </w:t>
      </w:r>
      <w:r>
        <w:rPr>
          <w:rFonts w:eastAsia="Times New Roman" w:cs="Arial" w:ascii="Arial" w:hAnsi="Arial"/>
          <w:shd w:fill="FFFFFF" w:val="clear"/>
        </w:rPr>
        <w:t xml:space="preserve">8 гишүүн оролцож, 2 гишүүн дэмжсэ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8 гишүүн оролцож, 2 гишүүн дэмжсэн. Санал хураалт.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52 гишүүн оролцож, 29 гишүүн дэмжиж, 55.8 хувийн саналаар Байнгын хорооны санал дэмжигдэ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оёр. Монгол Улсын Засгийн газрын тухай хуульд нэмэлт, өөрчлөлт оруулах тухай хуулийн төслийн талаарх зарчмын зөрүүтэй саналын томьёоллоор санал хураалт хий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Нэг. Төрийн байгуулалтын байнгын хорооны дэмжсэн санал байна. </w:t>
      </w:r>
    </w:p>
    <w:p>
      <w:pPr>
        <w:pStyle w:val="Normal"/>
        <w:ind w:firstLine="567"/>
        <w:jc w:val="both"/>
        <w:rPr>
          <w:rFonts w:ascii="Arial" w:hAnsi="Arial" w:cs="Arial"/>
          <w:bCs/>
          <w:color w:val="000000"/>
          <w:lang w:val="mn-Cyrl-MN"/>
        </w:rPr>
      </w:pPr>
      <w:r>
        <w:rPr>
          <w:rFonts w:cs="Arial" w:ascii="Arial" w:hAnsi="Arial"/>
          <w:bCs/>
          <w:color w:val="000000"/>
          <w:lang w:val="mn-Cyrl-MN"/>
        </w:rPr>
        <w:t> </w:t>
      </w:r>
    </w:p>
    <w:p>
      <w:pPr>
        <w:pStyle w:val="Normal"/>
        <w:shd w:fill="FFFFFF" w:val="clear"/>
        <w:ind w:firstLine="720"/>
        <w:jc w:val="both"/>
        <w:textAlignment w:val="top"/>
        <w:rPr/>
      </w:pPr>
      <w:r>
        <w:rPr>
          <w:rFonts w:cs="Arial" w:ascii="Arial" w:hAnsi="Arial"/>
          <w:b/>
          <w:color w:val="000000"/>
          <w:lang w:val="mn-Cyrl-MN" w:eastAsia="en-US"/>
        </w:rPr>
        <w:t>1.</w:t>
      </w:r>
      <w:r>
        <w:rPr>
          <w:rFonts w:cs="Arial" w:ascii="Arial" w:hAnsi="Arial"/>
          <w:color w:val="000000"/>
          <w:lang w:val="mn-Cyrl-MN" w:eastAsia="en-US"/>
        </w:rPr>
        <w:t xml:space="preserve">Монгол Улсын Засгийн газрын тухай хуульд нэмэлт, өөрчлөлт оруулах тухай хуулийн төслийн 1 дүгээр зүйлийн </w:t>
      </w:r>
      <w:r>
        <w:rPr>
          <w:rFonts w:cs="Arial" w:ascii="Arial" w:hAnsi="Arial"/>
          <w:bCs/>
          <w:color w:val="000000"/>
          <w:lang w:val="mn-Cyrl-MN"/>
        </w:rPr>
        <w:t xml:space="preserve">“7/Үндэсний хөгжлийн бодлого, төлөвлөлтийн яам;” гэснийг “7/Эдийн засаг, хөгжил, төлөвлөлтийн яам;” гэж өөрчлөх. </w:t>
      </w:r>
      <w:r>
        <w:rPr>
          <w:rFonts w:cs="Arial" w:ascii="Arial" w:hAnsi="Arial"/>
          <w:color w:val="000000"/>
          <w:lang w:val="mn-Cyrl-MN" w:eastAsia="en-US"/>
        </w:rPr>
        <w:t xml:space="preserve">Санал гаргасан ажлын хэсэг. Санал хураалт. </w:t>
      </w:r>
    </w:p>
    <w:p>
      <w:pPr>
        <w:pStyle w:val="Normal"/>
        <w:shd w:fill="FFFFFF" w:val="clear"/>
        <w:ind w:firstLine="720"/>
        <w:jc w:val="both"/>
        <w:textAlignment w:val="top"/>
        <w:rPr>
          <w:rFonts w:ascii="Arial" w:hAnsi="Arial" w:cs="Arial"/>
          <w:color w:val="000000"/>
          <w:lang w:val="mn-Cyrl-MN" w:eastAsia="en-US"/>
        </w:rPr>
      </w:pPr>
      <w:r>
        <w:rPr>
          <w:rFonts w:cs="Arial" w:ascii="Arial" w:hAnsi="Arial"/>
          <w:color w:val="000000"/>
          <w:lang w:val="mn-Cyrl-MN" w:eastAsia="en-US"/>
        </w:rPr>
        <w:t> </w:t>
      </w:r>
    </w:p>
    <w:p>
      <w:pPr>
        <w:pStyle w:val="Normal"/>
        <w:shd w:fill="FFFFFF" w:val="clear"/>
        <w:ind w:firstLine="720"/>
        <w:jc w:val="both"/>
        <w:textAlignment w:val="top"/>
        <w:rPr>
          <w:rFonts w:ascii="Arial" w:hAnsi="Arial" w:cs="Arial"/>
          <w:color w:val="000000"/>
          <w:lang w:val="mn-Cyrl-MN" w:eastAsia="en-US"/>
        </w:rPr>
      </w:pPr>
      <w:r>
        <w:rPr>
          <w:rFonts w:cs="Arial" w:ascii="Arial" w:hAnsi="Arial"/>
          <w:color w:val="000000"/>
          <w:lang w:val="mn-Cyrl-MN" w:eastAsia="en-US"/>
        </w:rPr>
        <w:t>“</w:t>
      </w:r>
      <w:r>
        <w:rPr>
          <w:rFonts w:cs="Arial" w:ascii="Arial" w:hAnsi="Arial"/>
          <w:color w:val="000000"/>
          <w:lang w:val="mn-Cyrl-MN" w:eastAsia="en-US"/>
        </w:rPr>
        <w:t xml:space="preserve">Их хуралдай” танхим. </w:t>
      </w:r>
    </w:p>
    <w:p>
      <w:pPr>
        <w:pStyle w:val="Normal"/>
        <w:shd w:fill="FFFFFF" w:val="clear"/>
        <w:ind w:firstLine="720"/>
        <w:jc w:val="both"/>
        <w:textAlignment w:val="top"/>
        <w:rPr>
          <w:rFonts w:ascii="Arial" w:hAnsi="Arial" w:cs="Arial"/>
          <w:color w:val="000000"/>
          <w:lang w:val="mn-Cyrl-MN" w:eastAsia="en-US"/>
        </w:rPr>
      </w:pPr>
      <w:r>
        <w:rPr>
          <w:rFonts w:cs="Arial" w:ascii="Arial" w:hAnsi="Arial"/>
          <w:color w:val="000000"/>
          <w:lang w:val="mn-Cyrl-MN" w:eastAsia="en-US"/>
        </w:rPr>
        <w:t> </w:t>
      </w:r>
    </w:p>
    <w:p>
      <w:pPr>
        <w:pStyle w:val="Normal"/>
        <w:shd w:fill="FFFFFF" w:val="clear"/>
        <w:ind w:firstLine="720"/>
        <w:jc w:val="both"/>
        <w:textAlignment w:val="top"/>
        <w:rPr/>
      </w:pPr>
      <w:r>
        <w:rPr>
          <w:rFonts w:cs="Arial" w:ascii="Arial" w:hAnsi="Arial"/>
          <w:b/>
          <w:color w:val="000000"/>
          <w:lang w:val="mn-Cyrl-MN" w:eastAsia="en-US"/>
        </w:rPr>
        <w:t xml:space="preserve">Д.Тогтохсүрэн: </w:t>
      </w:r>
      <w:r>
        <w:rPr>
          <w:rFonts w:cs="Arial" w:ascii="Arial" w:hAnsi="Arial"/>
          <w:color w:val="000000"/>
          <w:lang w:val="mn-Cyrl-MN" w:eastAsia="en-US"/>
        </w:rPr>
        <w:t xml:space="preserve">14 гишүүн санал хураалтад оролцож, 11 гишүүн дэмжсэн байна. </w:t>
      </w:r>
    </w:p>
    <w:p>
      <w:pPr>
        <w:pStyle w:val="Normal"/>
        <w:shd w:fill="FFFFFF" w:val="clear"/>
        <w:ind w:firstLine="720"/>
        <w:jc w:val="both"/>
        <w:textAlignment w:val="top"/>
        <w:rPr>
          <w:rFonts w:ascii="Arial" w:hAnsi="Arial" w:cs="Arial"/>
          <w:color w:val="000000"/>
          <w:lang w:val="mn-Cyrl-MN" w:eastAsia="en-US"/>
        </w:rPr>
      </w:pPr>
      <w:r>
        <w:rPr>
          <w:rFonts w:cs="Arial" w:ascii="Arial" w:hAnsi="Arial"/>
          <w:color w:val="000000"/>
          <w:lang w:val="mn-Cyrl-MN" w:eastAsia="en-US"/>
        </w:rPr>
        <w:t> </w:t>
      </w:r>
    </w:p>
    <w:p>
      <w:pPr>
        <w:pStyle w:val="Normal"/>
        <w:shd w:fill="FFFFFF" w:val="clear"/>
        <w:ind w:firstLine="720"/>
        <w:jc w:val="both"/>
        <w:textAlignment w:val="top"/>
        <w:rPr/>
      </w:pPr>
      <w:r>
        <w:rPr>
          <w:rFonts w:cs="Arial" w:ascii="Arial" w:hAnsi="Arial"/>
          <w:b/>
          <w:color w:val="000000"/>
          <w:lang w:val="mn-Cyrl-MN" w:eastAsia="en-US"/>
        </w:rPr>
        <w:t xml:space="preserve">Л.Энх-Амгалан: </w:t>
      </w:r>
      <w:r>
        <w:rPr>
          <w:rFonts w:cs="Arial" w:ascii="Arial" w:hAnsi="Arial"/>
          <w:color w:val="000000"/>
          <w:lang w:val="mn-Cyrl-MN" w:eastAsia="en-US"/>
        </w:rPr>
        <w:t xml:space="preserve">14 оролцож, 11 гишүүн дэмжсэн байна. “Чингис хаан” танхим. </w:t>
      </w:r>
    </w:p>
    <w:p>
      <w:pPr>
        <w:pStyle w:val="Normal"/>
        <w:shd w:fill="FFFFFF" w:val="clear"/>
        <w:ind w:firstLine="720"/>
        <w:jc w:val="both"/>
        <w:textAlignment w:val="top"/>
        <w:rPr>
          <w:rFonts w:ascii="Arial" w:hAnsi="Arial" w:cs="Arial"/>
          <w:color w:val="000000"/>
          <w:lang w:val="mn-Cyrl-MN" w:eastAsia="en-US"/>
        </w:rPr>
      </w:pPr>
      <w:r>
        <w:rPr>
          <w:rFonts w:cs="Arial" w:ascii="Arial" w:hAnsi="Arial"/>
          <w:color w:val="000000"/>
          <w:lang w:val="mn-Cyrl-MN" w:eastAsia="en-US"/>
        </w:rPr>
        <w:t> </w:t>
      </w:r>
    </w:p>
    <w:p>
      <w:pPr>
        <w:pStyle w:val="Normal"/>
        <w:shd w:fill="FFFFFF" w:val="clear"/>
        <w:ind w:firstLine="720"/>
        <w:jc w:val="both"/>
        <w:textAlignment w:val="top"/>
        <w:rPr/>
      </w:pPr>
      <w:r>
        <w:rPr>
          <w:rFonts w:cs="Arial" w:ascii="Arial" w:hAnsi="Arial"/>
          <w:b/>
          <w:color w:val="000000"/>
          <w:lang w:val="mn-Cyrl-MN" w:eastAsia="en-US"/>
        </w:rPr>
        <w:t xml:space="preserve">Г.Тэмүүлэн: </w:t>
      </w:r>
      <w:r>
        <w:rPr>
          <w:rFonts w:cs="Arial" w:ascii="Arial" w:hAnsi="Arial"/>
          <w:color w:val="000000"/>
          <w:lang w:val="mn-Cyrl-MN" w:eastAsia="en-US"/>
        </w:rPr>
        <w:t xml:space="preserve">10 гишүүн оролцож, 5 гишүүн дэмжлээ. </w:t>
      </w:r>
    </w:p>
    <w:p>
      <w:pPr>
        <w:pStyle w:val="Normal"/>
        <w:shd w:fill="FFFFFF" w:val="clear"/>
        <w:ind w:firstLine="720"/>
        <w:jc w:val="both"/>
        <w:textAlignment w:val="top"/>
        <w:rPr>
          <w:rFonts w:ascii="Arial" w:hAnsi="Arial" w:cs="Arial"/>
          <w:color w:val="000000"/>
          <w:lang w:val="mn-Cyrl-MN" w:eastAsia="en-US"/>
        </w:rPr>
      </w:pPr>
      <w:r>
        <w:rPr>
          <w:rFonts w:cs="Arial" w:ascii="Arial" w:hAnsi="Arial"/>
          <w:color w:val="000000"/>
          <w:lang w:val="mn-Cyrl-MN" w:eastAsia="en-US"/>
        </w:rPr>
        <w:t> </w:t>
      </w:r>
    </w:p>
    <w:p>
      <w:pPr>
        <w:pStyle w:val="Normal"/>
        <w:shd w:fill="FFFFFF" w:val="clear"/>
        <w:ind w:firstLine="720"/>
        <w:jc w:val="both"/>
        <w:textAlignment w:val="top"/>
        <w:rPr/>
      </w:pPr>
      <w:r>
        <w:rPr>
          <w:rFonts w:cs="Arial" w:ascii="Arial" w:hAnsi="Arial"/>
          <w:b/>
          <w:color w:val="000000"/>
          <w:lang w:val="mn-Cyrl-MN" w:eastAsia="en-US"/>
        </w:rPr>
        <w:t xml:space="preserve">Л.Энх-Амгалан: </w:t>
      </w:r>
      <w:r>
        <w:rPr>
          <w:rFonts w:cs="Arial" w:ascii="Arial" w:hAnsi="Arial"/>
          <w:color w:val="000000"/>
          <w:lang w:val="mn-Cyrl-MN" w:eastAsia="en-US"/>
        </w:rPr>
        <w:t xml:space="preserve">10 гишүүн оролцож, 5 гишүүн дэмжсэн байна. “Жанжин Д.Сүхбаатар” танхим. </w:t>
      </w:r>
    </w:p>
    <w:p>
      <w:pPr>
        <w:pStyle w:val="Normal"/>
        <w:shd w:fill="FFFFFF" w:val="clear"/>
        <w:ind w:firstLine="720"/>
        <w:jc w:val="both"/>
        <w:textAlignment w:val="top"/>
        <w:rPr>
          <w:rFonts w:ascii="Arial" w:hAnsi="Arial" w:cs="Arial"/>
          <w:color w:val="000000"/>
          <w:lang w:val="mn-Cyrl-MN" w:eastAsia="en-US"/>
        </w:rPr>
      </w:pPr>
      <w:r>
        <w:rPr>
          <w:rFonts w:cs="Arial" w:ascii="Arial" w:hAnsi="Arial"/>
          <w:color w:val="000000"/>
          <w:lang w:val="mn-Cyrl-MN" w:eastAsia="en-US"/>
        </w:rPr>
        <w:t> </w:t>
      </w:r>
    </w:p>
    <w:p>
      <w:pPr>
        <w:pStyle w:val="Normal"/>
        <w:shd w:fill="FFFFFF" w:val="clear"/>
        <w:ind w:firstLine="720"/>
        <w:jc w:val="both"/>
        <w:textAlignment w:val="top"/>
        <w:rPr/>
      </w:pPr>
      <w:r>
        <w:rPr>
          <w:rFonts w:cs="Arial" w:ascii="Arial" w:hAnsi="Arial"/>
          <w:b/>
          <w:color w:val="000000"/>
          <w:lang w:val="mn-Cyrl-MN" w:eastAsia="en-US"/>
        </w:rPr>
        <w:t xml:space="preserve">Н.Амарзаяа:  </w:t>
      </w:r>
      <w:r>
        <w:rPr>
          <w:rFonts w:cs="Arial" w:ascii="Arial" w:hAnsi="Arial"/>
          <w:color w:val="000000"/>
          <w:lang w:val="mn-Cyrl-MN" w:eastAsia="en-US"/>
        </w:rPr>
        <w:t xml:space="preserve">13 гишүүн оролцож, 10 гишүүн дэмжлээ. </w:t>
      </w:r>
    </w:p>
    <w:p>
      <w:pPr>
        <w:pStyle w:val="Normal"/>
        <w:shd w:fill="FFFFFF" w:val="clear"/>
        <w:ind w:firstLine="720"/>
        <w:jc w:val="both"/>
        <w:textAlignment w:val="top"/>
        <w:rPr>
          <w:rFonts w:ascii="Arial" w:hAnsi="Arial" w:cs="Arial"/>
          <w:color w:val="000000"/>
          <w:lang w:val="mn-Cyrl-MN" w:eastAsia="en-US"/>
        </w:rPr>
      </w:pPr>
      <w:r>
        <w:rPr>
          <w:rFonts w:cs="Arial" w:ascii="Arial" w:hAnsi="Arial"/>
          <w:color w:val="000000"/>
          <w:lang w:val="mn-Cyrl-MN" w:eastAsia="en-US"/>
        </w:rPr>
        <w:t> </w:t>
      </w:r>
    </w:p>
    <w:p>
      <w:pPr>
        <w:pStyle w:val="Normal"/>
        <w:shd w:fill="FFFFFF" w:val="clear"/>
        <w:ind w:firstLine="720"/>
        <w:jc w:val="both"/>
        <w:textAlignment w:val="top"/>
        <w:rPr/>
      </w:pPr>
      <w:r>
        <w:rPr>
          <w:rFonts w:cs="Arial" w:ascii="Arial" w:hAnsi="Arial"/>
          <w:b/>
          <w:color w:val="000000"/>
          <w:lang w:val="mn-Cyrl-MN" w:eastAsia="en-US"/>
        </w:rPr>
        <w:t xml:space="preserve">Л.Энх-Амгалан: </w:t>
      </w:r>
      <w:r>
        <w:rPr>
          <w:rFonts w:cs="Arial" w:ascii="Arial" w:hAnsi="Arial"/>
          <w:color w:val="000000"/>
          <w:lang w:val="mn-Cyrl-MN" w:eastAsia="en-US"/>
        </w:rPr>
        <w:t xml:space="preserve">13 гишүүн оролцож, 10 гишүүн дэмжлээ. “Үндсэн хууль” танхим. </w:t>
      </w:r>
    </w:p>
    <w:p>
      <w:pPr>
        <w:pStyle w:val="Normal"/>
        <w:shd w:fill="FFFFFF" w:val="clear"/>
        <w:ind w:firstLine="720"/>
        <w:jc w:val="both"/>
        <w:textAlignment w:val="top"/>
        <w:rPr>
          <w:rFonts w:ascii="Arial" w:hAnsi="Arial" w:cs="Arial"/>
          <w:color w:val="000000"/>
          <w:lang w:val="mn-Cyrl-MN" w:eastAsia="en-US"/>
        </w:rPr>
      </w:pPr>
      <w:r>
        <w:rPr>
          <w:rFonts w:cs="Arial" w:ascii="Arial" w:hAnsi="Arial"/>
          <w:color w:val="000000"/>
          <w:lang w:val="mn-Cyrl-MN" w:eastAsia="en-US"/>
        </w:rPr>
        <w:t> </w:t>
      </w:r>
    </w:p>
    <w:p>
      <w:pPr>
        <w:pStyle w:val="Normal"/>
        <w:shd w:fill="FFFFFF" w:val="clear"/>
        <w:ind w:firstLine="720"/>
        <w:jc w:val="both"/>
        <w:textAlignment w:val="top"/>
        <w:rPr/>
      </w:pPr>
      <w:r>
        <w:rPr>
          <w:rFonts w:cs="Arial" w:ascii="Arial" w:hAnsi="Arial"/>
          <w:b/>
          <w:color w:val="000000"/>
          <w:lang w:val="mn-Cyrl-MN" w:eastAsia="en-US"/>
        </w:rPr>
        <w:t xml:space="preserve">Ж.Бат-Эрдэнэ: </w:t>
      </w:r>
      <w:r>
        <w:rPr>
          <w:rFonts w:cs="Arial" w:ascii="Arial" w:hAnsi="Arial"/>
          <w:color w:val="000000"/>
          <w:lang w:val="mn-Cyrl-MN" w:eastAsia="en-US"/>
        </w:rPr>
        <w:t xml:space="preserve">7 гишүүн оролцож, 6 гишүүн дэмжиж байна. </w:t>
      </w:r>
    </w:p>
    <w:p>
      <w:pPr>
        <w:pStyle w:val="Normal"/>
        <w:shd w:fill="FFFFFF" w:val="clear"/>
        <w:ind w:firstLine="720"/>
        <w:jc w:val="both"/>
        <w:textAlignment w:val="top"/>
        <w:rPr>
          <w:rFonts w:ascii="Arial" w:hAnsi="Arial" w:cs="Arial"/>
          <w:color w:val="000000"/>
          <w:lang w:val="mn-Cyrl-MN" w:eastAsia="en-US"/>
        </w:rPr>
      </w:pPr>
      <w:r>
        <w:rPr>
          <w:rFonts w:cs="Arial" w:ascii="Arial" w:hAnsi="Arial"/>
          <w:color w:val="000000"/>
          <w:lang w:val="mn-Cyrl-MN" w:eastAsia="en-US"/>
        </w:rPr>
        <w:t> </w:t>
      </w:r>
    </w:p>
    <w:p>
      <w:pPr>
        <w:pStyle w:val="Normal"/>
        <w:shd w:fill="FFFFFF" w:val="clear"/>
        <w:ind w:firstLine="720"/>
        <w:jc w:val="both"/>
        <w:textAlignment w:val="top"/>
        <w:rPr/>
      </w:pPr>
      <w:r>
        <w:rPr>
          <w:rFonts w:cs="Arial" w:ascii="Arial" w:hAnsi="Arial"/>
          <w:b/>
          <w:color w:val="000000"/>
          <w:lang w:val="mn-Cyrl-MN" w:eastAsia="en-US"/>
        </w:rPr>
        <w:t xml:space="preserve">Л.Энх-Амгалан: </w:t>
      </w:r>
      <w:r>
        <w:rPr>
          <w:rFonts w:cs="Arial" w:ascii="Arial" w:hAnsi="Arial"/>
          <w:color w:val="000000"/>
          <w:lang w:val="mn-Cyrl-MN" w:eastAsia="en-US"/>
        </w:rPr>
        <w:t xml:space="preserve">7 гишүүн оролцож, 6 гишүүн дэмжсэн байна. </w:t>
      </w:r>
    </w:p>
    <w:p>
      <w:pPr>
        <w:pStyle w:val="Normal"/>
        <w:shd w:fill="FFFFFF" w:val="clear"/>
        <w:ind w:firstLine="720"/>
        <w:jc w:val="both"/>
        <w:textAlignment w:val="top"/>
        <w:rPr>
          <w:rFonts w:ascii="Arial" w:hAnsi="Arial" w:cs="Arial"/>
          <w:color w:val="000000"/>
          <w:lang w:val="mn-Cyrl-MN" w:eastAsia="en-US"/>
        </w:rPr>
      </w:pPr>
      <w:r>
        <w:rPr>
          <w:rFonts w:cs="Arial" w:ascii="Arial" w:hAnsi="Arial"/>
          <w:color w:val="000000"/>
          <w:lang w:val="mn-Cyrl-MN" w:eastAsia="en-US"/>
        </w:rPr>
        <w:t> </w:t>
      </w:r>
    </w:p>
    <w:p>
      <w:pPr>
        <w:pStyle w:val="Normal"/>
        <w:shd w:fill="FFFFFF" w:val="clear"/>
        <w:ind w:firstLine="720"/>
        <w:jc w:val="both"/>
        <w:textAlignment w:val="top"/>
        <w:rPr/>
      </w:pPr>
      <w:r>
        <w:rPr>
          <w:rFonts w:cs="Arial" w:ascii="Arial" w:hAnsi="Arial"/>
          <w:b/>
          <w:color w:val="000000"/>
          <w:lang w:val="mn-Cyrl-MN" w:eastAsia="en-US"/>
        </w:rPr>
        <w:t xml:space="preserve">Ц.Цогзолмаа: </w:t>
      </w:r>
      <w:r>
        <w:rPr>
          <w:rFonts w:cs="Arial" w:ascii="Arial" w:hAnsi="Arial"/>
          <w:color w:val="000000"/>
          <w:lang w:val="mn-Cyrl-MN" w:eastAsia="en-US"/>
        </w:rPr>
        <w:t xml:space="preserve">8 гишүүн оролцож, 8 гишүүн дэмжлээ. </w:t>
      </w:r>
    </w:p>
    <w:p>
      <w:pPr>
        <w:pStyle w:val="Normal"/>
        <w:shd w:fill="FFFFFF" w:val="clear"/>
        <w:ind w:firstLine="720"/>
        <w:jc w:val="both"/>
        <w:textAlignment w:val="top"/>
        <w:rPr>
          <w:rFonts w:ascii="Arial" w:hAnsi="Arial" w:cs="Arial"/>
          <w:color w:val="000000"/>
          <w:lang w:val="mn-Cyrl-MN" w:eastAsia="en-US"/>
        </w:rPr>
      </w:pPr>
      <w:r>
        <w:rPr>
          <w:rFonts w:cs="Arial" w:ascii="Arial" w:hAnsi="Arial"/>
          <w:color w:val="000000"/>
          <w:lang w:val="mn-Cyrl-MN" w:eastAsia="en-US"/>
        </w:rPr>
        <w:t> </w:t>
      </w:r>
    </w:p>
    <w:p>
      <w:pPr>
        <w:pStyle w:val="Normal"/>
        <w:shd w:fill="FFFFFF" w:val="clear"/>
        <w:ind w:firstLine="720"/>
        <w:jc w:val="both"/>
        <w:textAlignment w:val="top"/>
        <w:rPr/>
      </w:pPr>
      <w:r>
        <w:rPr>
          <w:rFonts w:cs="Arial" w:ascii="Arial" w:hAnsi="Arial"/>
          <w:b/>
          <w:color w:val="000000"/>
          <w:lang w:val="mn-Cyrl-MN" w:eastAsia="en-US"/>
        </w:rPr>
        <w:t xml:space="preserve">Л.Энх-Амгалан: </w:t>
      </w:r>
      <w:r>
        <w:rPr>
          <w:rFonts w:cs="Arial" w:ascii="Arial" w:hAnsi="Arial"/>
          <w:color w:val="000000"/>
          <w:lang w:val="mn-Cyrl-MN" w:eastAsia="en-US"/>
        </w:rPr>
        <w:t xml:space="preserve">8 гишүүн оролцож, 8 гишүүн дэмжиж байна. “Их засаг” танхим. Нэгдсэн санал хураалт. </w:t>
      </w:r>
    </w:p>
    <w:p>
      <w:pPr>
        <w:pStyle w:val="Normal"/>
        <w:shd w:fill="FFFFFF" w:val="clear"/>
        <w:ind w:firstLine="720"/>
        <w:jc w:val="both"/>
        <w:textAlignment w:val="top"/>
        <w:rPr>
          <w:rFonts w:ascii="Arial" w:hAnsi="Arial" w:cs="Arial"/>
          <w:color w:val="000000"/>
          <w:lang w:val="mn-Cyrl-MN" w:eastAsia="en-US"/>
        </w:rPr>
      </w:pPr>
      <w:r>
        <w:rPr>
          <w:rFonts w:cs="Arial" w:ascii="Arial" w:hAnsi="Arial"/>
          <w:color w:val="000000"/>
          <w:lang w:val="mn-Cyrl-MN" w:eastAsia="en-US"/>
        </w:rPr>
        <w:t> </w:t>
      </w:r>
    </w:p>
    <w:p>
      <w:pPr>
        <w:pStyle w:val="Normal"/>
        <w:shd w:fill="FFFFFF" w:val="clear"/>
        <w:ind w:firstLine="720"/>
        <w:jc w:val="both"/>
        <w:textAlignment w:val="top"/>
        <w:rPr>
          <w:rFonts w:ascii="Arial" w:hAnsi="Arial" w:cs="Arial"/>
          <w:color w:val="000000"/>
          <w:lang w:val="mn-Cyrl-MN" w:eastAsia="en-US"/>
        </w:rPr>
      </w:pPr>
      <w:r>
        <w:rPr>
          <w:rFonts w:cs="Arial" w:ascii="Arial" w:hAnsi="Arial"/>
          <w:color w:val="000000"/>
          <w:lang w:val="mn-Cyrl-MN" w:eastAsia="en-US"/>
        </w:rPr>
        <w:t xml:space="preserve">Санал хураалтад 52 гишүүн оролцож, 40 гишүүн дэмжиж, 76.9 хувийн саналаар энэ санал дэмжигдэж байна. </w:t>
      </w:r>
    </w:p>
    <w:p>
      <w:pPr>
        <w:pStyle w:val="Normal"/>
        <w:ind w:firstLine="567"/>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pPr>
      <w:r>
        <w:rPr>
          <w:rFonts w:cs="Arial" w:ascii="Arial" w:hAnsi="Arial"/>
          <w:b/>
          <w:color w:val="000000"/>
          <w:lang w:val="mn-Cyrl-MN" w:eastAsia="en-US"/>
        </w:rPr>
        <w:t>2.</w:t>
      </w:r>
      <w:r>
        <w:rPr>
          <w:rFonts w:cs="Arial" w:ascii="Arial" w:hAnsi="Arial"/>
          <w:color w:val="000000"/>
          <w:lang w:val="mn-Cyrl-MN" w:eastAsia="en-US"/>
        </w:rPr>
        <w:t>Монгол Улсын Засгийн газрын тухай хуульд нэмэлт, өөрчлөлт оруулах тухай хуулийн төслийн 1 дүгээр зүйлийн 2 дахь заалт буюу 20 дугаар зүйлийн 5.2 дахь заалтыг доор дурдсанаар өөрчлөн найруулах:</w:t>
      </w:r>
    </w:p>
    <w:p>
      <w:pPr>
        <w:pStyle w:val="Normal"/>
        <w:ind w:firstLine="567"/>
        <w:jc w:val="both"/>
        <w:rPr>
          <w:rFonts w:ascii="Arial" w:hAnsi="Arial" w:cs="Arial"/>
          <w:color w:val="000000"/>
          <w:lang w:val="mn-Cyrl-MN" w:eastAsia="en-US"/>
        </w:rPr>
      </w:pPr>
      <w:r>
        <w:rPr>
          <w:rFonts w:cs="Arial" w:ascii="Arial" w:hAnsi="Arial"/>
          <w:color w:val="000000"/>
          <w:lang w:val="mn-Cyrl-MN" w:eastAsia="en-US"/>
        </w:rPr>
        <w:t> </w:t>
      </w:r>
    </w:p>
    <w:p>
      <w:pPr>
        <w:pStyle w:val="Normal"/>
        <w:shd w:fill="FFFFFF" w:val="clear"/>
        <w:ind w:firstLine="1134"/>
        <w:jc w:val="both"/>
        <w:textAlignment w:val="top"/>
        <w:rPr>
          <w:rFonts w:ascii="Arial" w:hAnsi="Arial" w:cs="Arial"/>
          <w:b/>
          <w:b/>
          <w:bCs/>
          <w:color w:val="000000"/>
          <w:lang w:val="mn-Cyrl-MN"/>
        </w:rPr>
      </w:pPr>
      <w:r>
        <w:rPr>
          <w:rFonts w:cs="Arial" w:ascii="Arial" w:hAnsi="Arial"/>
          <w:b/>
          <w:bCs/>
          <w:color w:val="000000"/>
          <w:lang w:val="mn-Cyrl-MN"/>
        </w:rPr>
        <w:t>2/20 дугаар зүйлийн 5.2 дахь заалт:</w:t>
      </w:r>
    </w:p>
    <w:p>
      <w:pPr>
        <w:pStyle w:val="Normal"/>
        <w:shd w:fill="FFFFFF" w:val="clear"/>
        <w:ind w:firstLine="1134"/>
        <w:jc w:val="both"/>
        <w:textAlignment w:val="top"/>
        <w:rPr>
          <w:rFonts w:ascii="Arial" w:hAnsi="Arial" w:cs="Arial"/>
          <w:b/>
          <w:b/>
          <w:bCs/>
          <w:color w:val="000000"/>
          <w:lang w:val="mn-Cyrl-MN"/>
        </w:rPr>
      </w:pPr>
      <w:r>
        <w:rPr>
          <w:rFonts w:cs="Arial" w:ascii="Arial" w:hAnsi="Arial"/>
          <w:b/>
          <w:bCs/>
          <w:color w:val="000000"/>
          <w:lang w:val="mn-Cyrl-MN"/>
        </w:rPr>
        <w:t> </w:t>
      </w:r>
    </w:p>
    <w:p>
      <w:pPr>
        <w:pStyle w:val="Normal"/>
        <w:shd w:fill="FFFFFF" w:val="clear"/>
        <w:ind w:firstLine="1134"/>
        <w:jc w:val="both"/>
        <w:textAlignment w:val="top"/>
        <w:rPr>
          <w:rFonts w:ascii="Arial" w:hAnsi="Arial" w:cs="Arial"/>
          <w:bCs/>
          <w:color w:val="000000"/>
          <w:lang w:val="mn-Cyrl-MN"/>
        </w:rPr>
      </w:pPr>
      <w:r>
        <w:rPr>
          <w:rFonts w:cs="Arial" w:ascii="Arial" w:hAnsi="Arial"/>
          <w:bCs/>
          <w:color w:val="000000"/>
          <w:lang w:val="mn-Cyrl-MN"/>
        </w:rPr>
        <w:t>“</w:t>
      </w:r>
      <w:r>
        <w:rPr>
          <w:rFonts w:cs="Arial" w:ascii="Arial" w:hAnsi="Arial"/>
          <w:bCs/>
          <w:color w:val="000000"/>
          <w:lang w:val="mn-Cyrl-MN"/>
        </w:rPr>
        <w:t>2/Монгол Улсын Шадар сайд:</w:t>
      </w:r>
    </w:p>
    <w:p>
      <w:pPr>
        <w:pStyle w:val="Normal"/>
        <w:ind w:firstLine="1134"/>
        <w:jc w:val="both"/>
        <w:rPr>
          <w:rFonts w:ascii="Arial" w:hAnsi="Arial" w:cs="Arial"/>
          <w:color w:val="000000"/>
          <w:lang w:val="mn-Cyrl-MN"/>
        </w:rPr>
      </w:pPr>
      <w:r>
        <w:rPr>
          <w:rFonts w:cs="Arial" w:ascii="Arial" w:hAnsi="Arial"/>
          <w:color w:val="000000"/>
          <w:lang w:val="mn-Cyrl-MN"/>
        </w:rPr>
        <w:t> </w:t>
      </w:r>
    </w:p>
    <w:p>
      <w:pPr>
        <w:pStyle w:val="Normal"/>
        <w:ind w:firstLine="1134"/>
        <w:jc w:val="both"/>
        <w:rPr>
          <w:rFonts w:ascii="Arial" w:hAnsi="Arial" w:cs="Arial"/>
          <w:color w:val="000000"/>
          <w:lang w:val="mn-Cyrl-MN"/>
        </w:rPr>
      </w:pPr>
      <w:r>
        <w:rPr>
          <w:rFonts w:cs="Arial" w:ascii="Arial" w:hAnsi="Arial"/>
          <w:color w:val="000000"/>
          <w:lang w:val="mn-Cyrl-MN"/>
        </w:rPr>
        <w:t>-хөгжлийн тэргүүлэх чиглэлийг тодорхойлох;</w:t>
      </w:r>
    </w:p>
    <w:p>
      <w:pPr>
        <w:pStyle w:val="Normal"/>
        <w:ind w:firstLine="1134"/>
        <w:jc w:val="both"/>
        <w:rPr>
          <w:rFonts w:ascii="Arial" w:hAnsi="Arial" w:cs="Arial"/>
          <w:color w:val="000000"/>
          <w:lang w:val="mn-Cyrl-MN"/>
        </w:rPr>
      </w:pPr>
      <w:r>
        <w:rPr>
          <w:rFonts w:cs="Arial" w:ascii="Arial" w:hAnsi="Arial"/>
          <w:color w:val="000000"/>
          <w:lang w:val="mn-Cyrl-MN"/>
        </w:rPr>
        <w:t>-үндэсний хөгжлийн, бодлого төлөвлөлт;</w:t>
      </w:r>
    </w:p>
    <w:p>
      <w:pPr>
        <w:pStyle w:val="Normal"/>
        <w:ind w:firstLine="1134"/>
        <w:jc w:val="both"/>
        <w:rPr>
          <w:rFonts w:ascii="Arial" w:hAnsi="Arial" w:cs="Arial"/>
          <w:color w:val="000000"/>
          <w:lang w:val="mn-Cyrl-MN"/>
        </w:rPr>
      </w:pPr>
      <w:r>
        <w:rPr>
          <w:rFonts w:cs="Arial" w:ascii="Arial" w:hAnsi="Arial"/>
          <w:color w:val="000000"/>
          <w:lang w:val="mn-Cyrl-MN"/>
        </w:rPr>
        <w:t>-бүс, орон нутгийн хөгжлийн бодлого, төлөвлөлт;</w:t>
      </w:r>
    </w:p>
    <w:p>
      <w:pPr>
        <w:pStyle w:val="Normal"/>
        <w:ind w:firstLine="1134"/>
        <w:jc w:val="both"/>
        <w:rPr>
          <w:rFonts w:ascii="Arial" w:hAnsi="Arial" w:cs="Arial"/>
          <w:color w:val="000000"/>
          <w:lang w:val="mn-Cyrl-MN"/>
        </w:rPr>
      </w:pPr>
      <w:r>
        <w:rPr>
          <w:rFonts w:cs="Arial" w:ascii="Arial" w:hAnsi="Arial"/>
          <w:color w:val="000000"/>
          <w:lang w:val="mn-Cyrl-MN"/>
        </w:rPr>
        <w:t>-макро эдийн засгийн бодлогын төлөвлөлт;</w:t>
      </w:r>
    </w:p>
    <w:p>
      <w:pPr>
        <w:pStyle w:val="Normal"/>
        <w:ind w:firstLine="1134"/>
        <w:jc w:val="both"/>
        <w:rPr>
          <w:rFonts w:ascii="Arial" w:hAnsi="Arial" w:cs="Arial"/>
          <w:color w:val="000000"/>
          <w:lang w:val="mn-Cyrl-MN"/>
        </w:rPr>
      </w:pPr>
      <w:r>
        <w:rPr>
          <w:rFonts w:cs="Arial" w:ascii="Arial" w:hAnsi="Arial"/>
          <w:color w:val="000000"/>
          <w:lang w:val="mn-Cyrl-MN"/>
        </w:rPr>
        <w:t>-улсын хөрөнгө оруулалтын бодлого, төлөвлөлт;</w:t>
      </w:r>
    </w:p>
    <w:p>
      <w:pPr>
        <w:pStyle w:val="Normal"/>
        <w:ind w:firstLine="1134"/>
        <w:jc w:val="both"/>
        <w:rPr>
          <w:rFonts w:ascii="Arial" w:hAnsi="Arial" w:cs="Arial"/>
          <w:color w:val="000000"/>
          <w:lang w:val="mn-Cyrl-MN"/>
        </w:rPr>
      </w:pPr>
      <w:r>
        <w:rPr>
          <w:rFonts w:cs="Arial" w:ascii="Arial" w:hAnsi="Arial"/>
          <w:color w:val="000000"/>
          <w:lang w:val="mn-Cyrl-MN"/>
        </w:rPr>
        <w:t>-салбар хоорондын хөгжлийн бодлого, төлөвлөлтийн уялдаа, нийцтэй байдлыг хангах;</w:t>
      </w:r>
    </w:p>
    <w:p>
      <w:pPr>
        <w:pStyle w:val="Normal"/>
        <w:ind w:firstLine="1134"/>
        <w:jc w:val="both"/>
        <w:rPr>
          <w:rFonts w:ascii="Arial" w:hAnsi="Arial" w:cs="Arial"/>
          <w:color w:val="000000"/>
          <w:lang w:val="mn-Cyrl-MN"/>
        </w:rPr>
      </w:pPr>
      <w:r>
        <w:rPr>
          <w:rFonts w:cs="Arial" w:ascii="Arial" w:hAnsi="Arial"/>
          <w:color w:val="000000"/>
          <w:lang w:val="mn-Cyrl-MN"/>
        </w:rPr>
        <w:t> </w:t>
      </w:r>
    </w:p>
    <w:p>
      <w:pPr>
        <w:pStyle w:val="Normal"/>
        <w:ind w:firstLine="1134"/>
        <w:jc w:val="both"/>
        <w:rPr>
          <w:rFonts w:ascii="Arial" w:hAnsi="Arial" w:cs="Arial"/>
          <w:color w:val="000000"/>
          <w:lang w:val="mn-Cyrl-MN"/>
        </w:rPr>
      </w:pPr>
      <w:r>
        <w:rPr>
          <w:rFonts w:cs="Arial" w:ascii="Arial" w:hAnsi="Arial"/>
          <w:color w:val="000000"/>
          <w:lang w:val="mn-Cyrl-MN"/>
        </w:rPr>
        <w:t>-Монгол Улсын урт хугацааны хөгжлийн бодлогын баримт бичиг боловсруулах;</w:t>
      </w:r>
    </w:p>
    <w:p>
      <w:pPr>
        <w:pStyle w:val="Normal"/>
        <w:ind w:firstLine="1134"/>
        <w:jc w:val="both"/>
        <w:rPr>
          <w:rFonts w:ascii="Arial" w:hAnsi="Arial" w:cs="Arial"/>
          <w:color w:val="000000"/>
          <w:lang w:val="mn-Cyrl-MN"/>
        </w:rPr>
      </w:pPr>
      <w:r>
        <w:rPr>
          <w:rFonts w:cs="Arial" w:ascii="Arial" w:hAnsi="Arial"/>
          <w:color w:val="000000"/>
          <w:lang w:val="mn-Cyrl-MN"/>
        </w:rPr>
        <w:t> </w:t>
      </w:r>
    </w:p>
    <w:p>
      <w:pPr>
        <w:pStyle w:val="Normal"/>
        <w:ind w:firstLine="1134"/>
        <w:jc w:val="both"/>
        <w:rPr>
          <w:rFonts w:ascii="Arial" w:hAnsi="Arial" w:cs="Arial"/>
          <w:color w:val="000000"/>
          <w:lang w:val="mn-Cyrl-MN"/>
        </w:rPr>
      </w:pPr>
      <w:r>
        <w:rPr>
          <w:rFonts w:cs="Arial" w:ascii="Arial" w:hAnsi="Arial"/>
          <w:color w:val="000000"/>
          <w:lang w:val="mn-Cyrl-MN"/>
        </w:rPr>
        <w:t xml:space="preserve">-Хөгжлийн зорилтот хөтөлбөр боловсруулах; </w:t>
      </w:r>
    </w:p>
    <w:p>
      <w:pPr>
        <w:pStyle w:val="Normal"/>
        <w:ind w:firstLine="1134"/>
        <w:jc w:val="both"/>
        <w:rPr>
          <w:rFonts w:ascii="Arial" w:hAnsi="Arial" w:cs="Arial"/>
          <w:color w:val="000000"/>
          <w:lang w:val="mn-Cyrl-MN"/>
        </w:rPr>
      </w:pPr>
      <w:r>
        <w:rPr>
          <w:rFonts w:cs="Arial" w:ascii="Arial" w:hAnsi="Arial"/>
          <w:color w:val="000000"/>
          <w:lang w:val="mn-Cyrl-MN"/>
        </w:rPr>
        <w:t>-Монгол Улсыг хөгжүүлэх таван жилийн үндсэн чиглэл болон түүнд хавсаргах улсын хөрөнгө оруулалтын хөтөлбөр боловсруулах;</w:t>
      </w:r>
    </w:p>
    <w:p>
      <w:pPr>
        <w:pStyle w:val="Normal"/>
        <w:ind w:firstLine="1134"/>
        <w:jc w:val="both"/>
        <w:rPr>
          <w:rFonts w:ascii="Arial" w:hAnsi="Arial" w:cs="Arial"/>
          <w:color w:val="000000"/>
          <w:lang w:val="mn-Cyrl-MN"/>
        </w:rPr>
      </w:pPr>
      <w:r>
        <w:rPr>
          <w:rFonts w:cs="Arial" w:ascii="Arial" w:hAnsi="Arial"/>
          <w:color w:val="000000"/>
          <w:lang w:val="mn-Cyrl-MN"/>
        </w:rPr>
        <w:t> </w:t>
      </w:r>
    </w:p>
    <w:p>
      <w:pPr>
        <w:pStyle w:val="Normal"/>
        <w:ind w:firstLine="1134"/>
        <w:jc w:val="both"/>
        <w:rPr>
          <w:rFonts w:ascii="Arial" w:hAnsi="Arial" w:cs="Arial"/>
          <w:color w:val="000000"/>
          <w:lang w:val="mn-Cyrl-MN"/>
        </w:rPr>
      </w:pPr>
      <w:r>
        <w:rPr>
          <w:rFonts w:cs="Arial" w:ascii="Arial" w:hAnsi="Arial"/>
          <w:color w:val="000000"/>
          <w:lang w:val="mn-Cyrl-MN"/>
        </w:rPr>
        <w:t>-Засгийн газрын үйл ажиллагааны хөтөлбөрийн төсөл боловсруулах;</w:t>
      </w:r>
    </w:p>
    <w:p>
      <w:pPr>
        <w:pStyle w:val="Normal"/>
        <w:ind w:firstLine="1134"/>
        <w:jc w:val="both"/>
        <w:rPr>
          <w:rFonts w:ascii="Arial" w:hAnsi="Arial" w:cs="Arial"/>
          <w:color w:val="000000"/>
          <w:lang w:val="mn-Cyrl-MN"/>
        </w:rPr>
      </w:pPr>
      <w:r>
        <w:rPr>
          <w:rFonts w:cs="Arial" w:ascii="Arial" w:hAnsi="Arial"/>
          <w:color w:val="000000"/>
          <w:lang w:val="mn-Cyrl-MN"/>
        </w:rPr>
        <w:t>-Улсын хөгжлийн жилийн төлөвлөгөө боловсруулах;</w:t>
      </w:r>
    </w:p>
    <w:p>
      <w:pPr>
        <w:pStyle w:val="Normal"/>
        <w:ind w:firstLine="1134"/>
        <w:jc w:val="both"/>
        <w:rPr>
          <w:rFonts w:ascii="Arial" w:hAnsi="Arial" w:cs="Arial"/>
          <w:color w:val="000000"/>
          <w:lang w:val="mn-Cyrl-MN"/>
        </w:rPr>
      </w:pPr>
      <w:r>
        <w:rPr>
          <w:rFonts w:cs="Arial" w:ascii="Arial" w:hAnsi="Arial"/>
          <w:color w:val="000000"/>
          <w:lang w:val="mn-Cyrl-MN"/>
        </w:rPr>
        <w:t>-хөнгөн, жижиг, дунд болон аж үйлдвэрийн хөгжлийн нэгдсэн бодлого, төлөвлөлт;</w:t>
      </w:r>
    </w:p>
    <w:p>
      <w:pPr>
        <w:pStyle w:val="Normal"/>
        <w:ind w:firstLine="1134"/>
        <w:jc w:val="both"/>
        <w:rPr>
          <w:rFonts w:ascii="Arial" w:hAnsi="Arial" w:cs="Arial"/>
          <w:color w:val="000000"/>
          <w:lang w:val="mn-Cyrl-MN"/>
        </w:rPr>
      </w:pPr>
      <w:r>
        <w:rPr>
          <w:rFonts w:cs="Arial" w:ascii="Arial" w:hAnsi="Arial"/>
          <w:color w:val="000000"/>
          <w:lang w:val="mn-Cyrl-MN"/>
        </w:rPr>
        <w:t> </w:t>
      </w:r>
    </w:p>
    <w:p>
      <w:pPr>
        <w:pStyle w:val="Normal"/>
        <w:ind w:firstLine="1134"/>
        <w:jc w:val="both"/>
        <w:rPr>
          <w:rFonts w:ascii="Arial" w:hAnsi="Arial" w:cs="Arial"/>
          <w:color w:val="000000"/>
          <w:lang w:val="mn-Cyrl-MN"/>
        </w:rPr>
      </w:pPr>
      <w:r>
        <w:rPr>
          <w:rFonts w:cs="Arial" w:ascii="Arial" w:hAnsi="Arial"/>
          <w:color w:val="000000"/>
          <w:lang w:val="mn-Cyrl-MN"/>
        </w:rPr>
        <w:t xml:space="preserve">-төр-хувийн хэвшлийн түншлэлийн асуудал; </w:t>
      </w:r>
    </w:p>
    <w:p>
      <w:pPr>
        <w:pStyle w:val="Normal"/>
        <w:ind w:firstLine="1134"/>
        <w:jc w:val="both"/>
        <w:rPr>
          <w:rFonts w:ascii="Arial" w:hAnsi="Arial" w:cs="Arial"/>
          <w:color w:val="000000"/>
          <w:lang w:val="mn-Cyrl-MN"/>
        </w:rPr>
      </w:pPr>
      <w:r>
        <w:rPr>
          <w:rFonts w:cs="Arial" w:ascii="Arial" w:hAnsi="Arial"/>
          <w:color w:val="000000"/>
          <w:lang w:val="mn-Cyrl-MN"/>
        </w:rPr>
        <w:t xml:space="preserve">-өндөр технологи, үндэсний инновацийн тогтолцоог хөгжлийн бодлого, төлөвлөлтөд нэвтрүүлэх; </w:t>
      </w:r>
    </w:p>
    <w:p>
      <w:pPr>
        <w:pStyle w:val="Normal"/>
        <w:ind w:firstLine="1134"/>
        <w:jc w:val="both"/>
        <w:rPr>
          <w:rFonts w:ascii="Arial" w:hAnsi="Arial" w:cs="Arial"/>
          <w:color w:val="000000"/>
          <w:lang w:val="mn-Cyrl-MN"/>
        </w:rPr>
      </w:pPr>
      <w:r>
        <w:rPr>
          <w:rFonts w:cs="Arial" w:ascii="Arial" w:hAnsi="Arial"/>
          <w:color w:val="000000"/>
          <w:lang w:val="mn-Cyrl-MN"/>
        </w:rPr>
        <w:t> </w:t>
      </w:r>
    </w:p>
    <w:p>
      <w:pPr>
        <w:pStyle w:val="Normal"/>
        <w:ind w:firstLine="1134"/>
        <w:jc w:val="both"/>
        <w:rPr>
          <w:rFonts w:ascii="Arial" w:hAnsi="Arial" w:cs="Arial"/>
          <w:color w:val="000000"/>
          <w:lang w:val="mn-Cyrl-MN"/>
        </w:rPr>
      </w:pPr>
      <w:r>
        <w:rPr>
          <w:rFonts w:cs="Arial" w:ascii="Arial" w:hAnsi="Arial"/>
          <w:color w:val="000000"/>
          <w:lang w:val="mn-Cyrl-MN"/>
        </w:rPr>
        <w:t>-чөлөөт бүсийн хөгжлийн бодлого, төлөвлөлтийн асуудал.”</w:t>
      </w:r>
    </w:p>
    <w:p>
      <w:pPr>
        <w:pStyle w:val="Normal"/>
        <w:shd w:fill="FFFFFF" w:val="clear"/>
        <w:ind w:firstLine="1134"/>
        <w:jc w:val="both"/>
        <w:textAlignment w:val="top"/>
        <w:rPr>
          <w:rFonts w:ascii="Arial" w:hAnsi="Arial" w:cs="Arial"/>
          <w:bCs/>
          <w:color w:val="000000"/>
          <w:lang w:val="mn-Cyrl-MN"/>
        </w:rPr>
      </w:pPr>
      <w:r>
        <w:rPr>
          <w:rFonts w:cs="Arial" w:ascii="Arial" w:hAnsi="Arial"/>
          <w:bCs/>
          <w:color w:val="000000"/>
          <w:lang w:val="mn-Cyrl-MN"/>
        </w:rPr>
        <w:t> </w:t>
      </w:r>
    </w:p>
    <w:p>
      <w:pPr>
        <w:pStyle w:val="Normal"/>
        <w:ind w:firstLine="1134"/>
        <w:jc w:val="both"/>
        <w:rPr/>
      </w:pPr>
      <w:r>
        <w:rPr>
          <w:rFonts w:cs="Arial" w:ascii="Arial" w:hAnsi="Arial"/>
          <w:color w:val="000000"/>
          <w:lang w:val="mn-Cyrl-MN" w:eastAsia="en-US"/>
        </w:rPr>
        <w:t>Санал гаргасан</w:t>
      </w:r>
      <w:r>
        <w:rPr>
          <w:rFonts w:cs="Arial" w:ascii="Arial" w:hAnsi="Arial"/>
          <w:color w:val="000000"/>
          <w:lang w:val="mn-Cyrl-MN"/>
        </w:rPr>
        <w:t xml:space="preserve"> ажлын хэсэг. Санал хураалт. “Их хуралдай” танхим. </w:t>
      </w:r>
    </w:p>
    <w:p>
      <w:pPr>
        <w:pStyle w:val="Normal"/>
        <w:ind w:firstLine="1134"/>
        <w:jc w:val="both"/>
        <w:rPr>
          <w:rFonts w:ascii="Arial" w:hAnsi="Arial" w:cs="Arial"/>
          <w:color w:val="000000"/>
          <w:lang w:val="mn-Cyrl-MN"/>
        </w:rPr>
      </w:pPr>
      <w:r>
        <w:rPr>
          <w:rFonts w:cs="Arial" w:ascii="Arial" w:hAnsi="Arial"/>
          <w:color w:val="000000"/>
          <w:lang w:val="mn-Cyrl-MN"/>
        </w:rPr>
        <w:t> </w:t>
      </w:r>
    </w:p>
    <w:p>
      <w:pPr>
        <w:pStyle w:val="Normal"/>
        <w:ind w:firstLine="720"/>
        <w:jc w:val="both"/>
        <w:rPr/>
      </w:pPr>
      <w:r>
        <w:rPr>
          <w:rFonts w:cs="Arial" w:ascii="Arial" w:hAnsi="Arial"/>
          <w:b/>
          <w:color w:val="000000"/>
          <w:lang w:val="mn-Cyrl-MN"/>
        </w:rPr>
        <w:t>Д.Тогтохсүрэн:</w:t>
      </w:r>
      <w:r>
        <w:rPr>
          <w:rFonts w:cs="Arial" w:ascii="Arial" w:hAnsi="Arial"/>
          <w:color w:val="000000"/>
          <w:lang w:val="mn-Cyrl-MN"/>
        </w:rPr>
        <w:t xml:space="preserve"> 14 гишүүн санал хураалтад оролцож, 11 гишүүн дэмжсэн байна. </w:t>
      </w:r>
    </w:p>
    <w:p>
      <w:pPr>
        <w:pStyle w:val="Normal"/>
        <w:ind w:firstLine="720"/>
        <w:jc w:val="both"/>
        <w:rPr>
          <w:rFonts w:ascii="Arial" w:hAnsi="Arial" w:cs="Arial"/>
          <w:color w:val="000000"/>
          <w:lang w:val="mn-Cyrl-MN"/>
        </w:rPr>
      </w:pPr>
      <w:r>
        <w:rPr>
          <w:rFonts w:cs="Arial" w:ascii="Arial" w:hAnsi="Arial"/>
          <w:color w:val="000000"/>
          <w:lang w:val="mn-Cyrl-MN"/>
        </w:rPr>
        <w:t> </w:t>
      </w:r>
    </w:p>
    <w:p>
      <w:pPr>
        <w:pStyle w:val="Normal"/>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14 гишүүн оролцож, 11 гишүүн дэмжсэн байна. “Чингис хаан” танхим. </w:t>
      </w:r>
    </w:p>
    <w:p>
      <w:pPr>
        <w:pStyle w:val="Normal"/>
        <w:ind w:firstLine="720"/>
        <w:jc w:val="both"/>
        <w:rPr>
          <w:rFonts w:ascii="Arial" w:hAnsi="Arial" w:cs="Arial"/>
          <w:color w:val="000000"/>
          <w:lang w:val="mn-Cyrl-MN"/>
        </w:rPr>
      </w:pPr>
      <w:r>
        <w:rPr>
          <w:rFonts w:cs="Arial" w:ascii="Arial" w:hAnsi="Arial"/>
          <w:color w:val="000000"/>
          <w:lang w:val="mn-Cyrl-MN"/>
        </w:rPr>
        <w:t> </w:t>
      </w:r>
    </w:p>
    <w:p>
      <w:pPr>
        <w:pStyle w:val="Normal"/>
        <w:ind w:firstLine="720"/>
        <w:jc w:val="both"/>
        <w:rPr/>
      </w:pPr>
      <w:r>
        <w:rPr>
          <w:rFonts w:cs="Arial" w:ascii="Arial" w:hAnsi="Arial"/>
          <w:b/>
          <w:color w:val="000000"/>
          <w:lang w:val="mn-Cyrl-MN"/>
        </w:rPr>
        <w:t xml:space="preserve">Г.Тэмүүлэн: </w:t>
      </w:r>
      <w:r>
        <w:rPr>
          <w:rFonts w:cs="Arial" w:ascii="Arial" w:hAnsi="Arial"/>
          <w:color w:val="000000"/>
          <w:lang w:val="mn-Cyrl-MN"/>
        </w:rPr>
        <w:t xml:space="preserve">11 гишүүн санал хураалтад оролцож, 6 гишүүн дэмжлээ. </w:t>
      </w:r>
    </w:p>
    <w:p>
      <w:pPr>
        <w:pStyle w:val="Normal"/>
        <w:ind w:firstLine="720"/>
        <w:jc w:val="both"/>
        <w:rPr>
          <w:rFonts w:ascii="Arial" w:hAnsi="Arial" w:cs="Arial"/>
          <w:color w:val="000000"/>
          <w:lang w:val="mn-Cyrl-MN"/>
        </w:rPr>
      </w:pPr>
      <w:r>
        <w:rPr>
          <w:rFonts w:cs="Arial" w:ascii="Arial" w:hAnsi="Arial"/>
          <w:color w:val="000000"/>
          <w:lang w:val="mn-Cyrl-MN"/>
        </w:rPr>
        <w:t> </w:t>
      </w:r>
    </w:p>
    <w:p>
      <w:pPr>
        <w:pStyle w:val="Normal"/>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11 гишүүн оролцож, 6 гишүүн дэмжсэн байна. “Жанжин Д.Сүхбаатар” танхим. Н.Амарзаяа гишүүн. </w:t>
      </w:r>
    </w:p>
    <w:p>
      <w:pPr>
        <w:pStyle w:val="Normal"/>
        <w:ind w:firstLine="720"/>
        <w:jc w:val="both"/>
        <w:rPr>
          <w:rFonts w:ascii="Arial" w:hAnsi="Arial" w:cs="Arial"/>
          <w:color w:val="000000"/>
          <w:lang w:val="mn-Cyrl-MN"/>
        </w:rPr>
      </w:pPr>
      <w:r>
        <w:rPr>
          <w:rFonts w:cs="Arial" w:ascii="Arial" w:hAnsi="Arial"/>
          <w:color w:val="000000"/>
          <w:lang w:val="mn-Cyrl-MN"/>
        </w:rPr>
        <w:t> </w:t>
      </w:r>
    </w:p>
    <w:p>
      <w:pPr>
        <w:pStyle w:val="Normal"/>
        <w:ind w:firstLine="720"/>
        <w:jc w:val="both"/>
        <w:rPr/>
      </w:pPr>
      <w:r>
        <w:rPr>
          <w:rFonts w:cs="Arial" w:ascii="Arial" w:hAnsi="Arial"/>
          <w:b/>
          <w:color w:val="000000"/>
          <w:lang w:val="mn-Cyrl-MN"/>
        </w:rPr>
        <w:t xml:space="preserve">Н.Амарзаяа: </w:t>
      </w:r>
      <w:r>
        <w:rPr>
          <w:rFonts w:cs="Arial" w:ascii="Arial" w:hAnsi="Arial"/>
          <w:color w:val="000000"/>
          <w:lang w:val="mn-Cyrl-MN"/>
        </w:rPr>
        <w:t xml:space="preserve">13 гишүүн оролцож, 10 гишүүн дэмжлээ. </w:t>
      </w:r>
    </w:p>
    <w:p>
      <w:pPr>
        <w:pStyle w:val="Normal"/>
        <w:ind w:firstLine="720"/>
        <w:jc w:val="both"/>
        <w:rPr>
          <w:rFonts w:ascii="Arial" w:hAnsi="Arial" w:cs="Arial"/>
          <w:color w:val="000000"/>
          <w:lang w:val="mn-Cyrl-MN"/>
        </w:rPr>
      </w:pPr>
      <w:r>
        <w:rPr>
          <w:rFonts w:cs="Arial" w:ascii="Arial" w:hAnsi="Arial"/>
          <w:color w:val="000000"/>
          <w:lang w:val="mn-Cyrl-MN"/>
        </w:rPr>
        <w:t> </w:t>
      </w:r>
    </w:p>
    <w:p>
      <w:pPr>
        <w:pStyle w:val="Normal"/>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13 гишүүн оролцож, 10 гишүүн дэмжлээ. “Үндсэн хууль” танхим. Ж.Бат-Эрдэнэ гишүүн. </w:t>
      </w:r>
    </w:p>
    <w:p>
      <w:pPr>
        <w:pStyle w:val="Normal"/>
        <w:ind w:firstLine="720"/>
        <w:jc w:val="both"/>
        <w:rPr>
          <w:rFonts w:ascii="Arial" w:hAnsi="Arial" w:cs="Arial"/>
          <w:color w:val="000000"/>
          <w:lang w:val="mn-Cyrl-MN"/>
        </w:rPr>
      </w:pPr>
      <w:r>
        <w:rPr>
          <w:rFonts w:cs="Arial" w:ascii="Arial" w:hAnsi="Arial"/>
          <w:color w:val="000000"/>
          <w:lang w:val="mn-Cyrl-MN"/>
        </w:rPr>
        <w:t> </w:t>
      </w:r>
    </w:p>
    <w:p>
      <w:pPr>
        <w:pStyle w:val="Normal"/>
        <w:ind w:firstLine="720"/>
        <w:jc w:val="both"/>
        <w:rPr/>
      </w:pPr>
      <w:r>
        <w:rPr>
          <w:rFonts w:cs="Arial" w:ascii="Arial" w:hAnsi="Arial"/>
          <w:b/>
          <w:color w:val="000000"/>
          <w:lang w:val="mn-Cyrl-MN"/>
        </w:rPr>
        <w:t xml:space="preserve">Ж.Бат-Эрдэнэ: </w:t>
      </w:r>
      <w:r>
        <w:rPr>
          <w:rFonts w:cs="Arial" w:ascii="Arial" w:hAnsi="Arial"/>
          <w:color w:val="000000"/>
          <w:lang w:val="mn-Cyrl-MN"/>
        </w:rPr>
        <w:t xml:space="preserve">7 гишүүн оролцож, 6 гишүүн дэмжиж байна. </w:t>
      </w:r>
    </w:p>
    <w:p>
      <w:pPr>
        <w:pStyle w:val="Normal"/>
        <w:ind w:firstLine="720"/>
        <w:jc w:val="both"/>
        <w:rPr>
          <w:rFonts w:ascii="Arial" w:hAnsi="Arial" w:cs="Arial"/>
          <w:color w:val="000000"/>
          <w:lang w:val="mn-Cyrl-MN"/>
        </w:rPr>
      </w:pPr>
      <w:r>
        <w:rPr>
          <w:rFonts w:cs="Arial" w:ascii="Arial" w:hAnsi="Arial"/>
          <w:color w:val="000000"/>
          <w:lang w:val="mn-Cyrl-MN"/>
        </w:rPr>
        <w:t> </w:t>
      </w:r>
    </w:p>
    <w:p>
      <w:pPr>
        <w:pStyle w:val="Normal"/>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7 гишүүн оролцож, 6 гишүүн дэмжсэн байна. “Их засаг” танхим. Ц.Цогзолмаа гишүүн. </w:t>
      </w:r>
    </w:p>
    <w:p>
      <w:pPr>
        <w:pStyle w:val="Normal"/>
        <w:ind w:firstLine="720"/>
        <w:jc w:val="both"/>
        <w:rPr>
          <w:rFonts w:ascii="Arial" w:hAnsi="Arial" w:cs="Arial"/>
          <w:color w:val="000000"/>
          <w:lang w:val="mn-Cyrl-MN"/>
        </w:rPr>
      </w:pPr>
      <w:r>
        <w:rPr>
          <w:rFonts w:cs="Arial" w:ascii="Arial" w:hAnsi="Arial"/>
          <w:color w:val="000000"/>
          <w:lang w:val="mn-Cyrl-MN"/>
        </w:rPr>
        <w:t> </w:t>
      </w:r>
    </w:p>
    <w:p>
      <w:pPr>
        <w:pStyle w:val="Normal"/>
        <w:ind w:firstLine="720"/>
        <w:jc w:val="both"/>
        <w:rPr/>
      </w:pPr>
      <w:r>
        <w:rPr>
          <w:rFonts w:cs="Arial" w:ascii="Arial" w:hAnsi="Arial"/>
          <w:b/>
          <w:color w:val="000000"/>
          <w:lang w:val="mn-Cyrl-MN"/>
        </w:rPr>
        <w:t xml:space="preserve">Ц.Цогзолмаа: </w:t>
      </w:r>
      <w:r>
        <w:rPr>
          <w:rFonts w:cs="Arial" w:ascii="Arial" w:hAnsi="Arial"/>
          <w:color w:val="000000"/>
          <w:lang w:val="mn-Cyrl-MN"/>
        </w:rPr>
        <w:t xml:space="preserve">8 гишүүн оролцож, 8 гишүүн дэмжсэн. Д.Тэрбишдагва гишүүн үг хэлнэ гээд санал хүргүүлээд санал авахгүй байна гэж байна шүү. </w:t>
      </w:r>
    </w:p>
    <w:p>
      <w:pPr>
        <w:pStyle w:val="Normal"/>
        <w:ind w:firstLine="720"/>
        <w:jc w:val="both"/>
        <w:rPr>
          <w:rFonts w:ascii="Arial" w:hAnsi="Arial" w:cs="Arial"/>
          <w:color w:val="000000"/>
          <w:lang w:val="mn-Cyrl-MN"/>
        </w:rPr>
      </w:pPr>
      <w:r>
        <w:rPr>
          <w:rFonts w:cs="Arial" w:ascii="Arial" w:hAnsi="Arial"/>
          <w:color w:val="000000"/>
          <w:lang w:val="mn-Cyrl-MN"/>
        </w:rPr>
        <w:t> </w:t>
      </w:r>
    </w:p>
    <w:p>
      <w:pPr>
        <w:pStyle w:val="Normal"/>
        <w:ind w:firstLine="720"/>
        <w:jc w:val="both"/>
        <w:rPr/>
      </w:pPr>
      <w:r>
        <w:rPr>
          <w:rFonts w:cs="Arial" w:ascii="Arial" w:hAnsi="Arial"/>
          <w:b/>
          <w:color w:val="000000"/>
          <w:lang w:val="mn-Cyrl-MN"/>
        </w:rPr>
        <w:t xml:space="preserve">Л.Энх-Амгалан: </w:t>
      </w:r>
      <w:r>
        <w:rPr>
          <w:rFonts w:cs="Arial" w:ascii="Arial" w:hAnsi="Arial"/>
          <w:color w:val="000000"/>
          <w:lang w:val="mn-Cyrl-MN"/>
        </w:rPr>
        <w:t xml:space="preserve">Энэ бусад танхимаас үг хэлэхээр, асуулт авахаар нэр авч байгаа гишүүдийн нэрсийг гаргах техникийн нөхцөлөөр нь жаахан хангаж өгмөөр байх юм. Үүнийг сайжруулмаар байх юм. Тамгын газрынхан. Үүнийг анхаараарай. </w:t>
      </w:r>
    </w:p>
    <w:p>
      <w:pPr>
        <w:pStyle w:val="Normal"/>
        <w:ind w:firstLine="720"/>
        <w:jc w:val="both"/>
        <w:rPr>
          <w:rFonts w:ascii="Arial" w:hAnsi="Arial" w:cs="Arial"/>
          <w:color w:val="000000"/>
          <w:lang w:val="mn-Cyrl-MN"/>
        </w:rPr>
      </w:pPr>
      <w:r>
        <w:rPr>
          <w:rFonts w:cs="Arial" w:ascii="Arial" w:hAnsi="Arial"/>
          <w:color w:val="000000"/>
          <w:lang w:val="mn-Cyrl-MN"/>
        </w:rPr>
        <w:t> </w:t>
      </w:r>
    </w:p>
    <w:p>
      <w:pPr>
        <w:pStyle w:val="Normal"/>
        <w:ind w:firstLine="720"/>
        <w:jc w:val="both"/>
        <w:rPr>
          <w:rFonts w:ascii="Arial" w:hAnsi="Arial" w:cs="Arial"/>
          <w:color w:val="000000"/>
          <w:lang w:val="mn-Cyrl-MN"/>
        </w:rPr>
      </w:pPr>
      <w:r>
        <w:rPr>
          <w:rFonts w:cs="Arial" w:ascii="Arial" w:hAnsi="Arial"/>
          <w:color w:val="000000"/>
          <w:lang w:val="mn-Cyrl-MN"/>
        </w:rPr>
        <w:t xml:space="preserve">Санал хураалтын нэгдсэн дүн. 53 гишүүн оролцож, 41 гишүүн дэмжиж, 77.4 хувийн саналаар энэ санал дэмжигдэж байна. </w:t>
      </w:r>
    </w:p>
    <w:p>
      <w:pPr>
        <w:pStyle w:val="Normal"/>
        <w:jc w:val="center"/>
        <w:rPr>
          <w:rFonts w:ascii="Arial" w:hAnsi="Arial" w:cs="Arial"/>
          <w:b/>
          <w:b/>
          <w:color w:val="000000"/>
          <w:lang w:val="mn-Cyrl-MN" w:eastAsia="en-US"/>
        </w:rPr>
      </w:pPr>
      <w:r>
        <w:rPr>
          <w:rFonts w:cs="Arial" w:ascii="Arial" w:hAnsi="Arial"/>
          <w:b/>
          <w:color w:val="000000"/>
          <w:lang w:val="mn-Cyrl-MN" w:eastAsia="en-US"/>
        </w:rPr>
        <w:t>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xml:space="preserve">Хоёр. Төрийн байгуулалтын байнгын хорооны дэмжээгүй санал байна. Энэ нөгөө яамны нэртэй холбоотой юу. Тийм ээ.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tabs>
          <w:tab w:val="clear" w:pos="720"/>
          <w:tab w:val="left" w:pos="567" w:leader="none"/>
        </w:tabs>
        <w:jc w:val="both"/>
        <w:rPr/>
      </w:pPr>
      <w:r>
        <w:rPr>
          <w:rFonts w:cs="Arial" w:ascii="Arial" w:hAnsi="Arial"/>
          <w:b/>
          <w:color w:val="000000"/>
          <w:lang w:val="mn-Cyrl-MN" w:eastAsia="en-US"/>
        </w:rPr>
        <w:tab/>
        <w:tab/>
        <w:t>1.</w:t>
      </w:r>
      <w:r>
        <w:rPr>
          <w:rFonts w:cs="Arial" w:ascii="Arial" w:hAnsi="Arial"/>
          <w:color w:val="000000"/>
          <w:lang w:val="mn-Cyrl-MN" w:eastAsia="en-US"/>
        </w:rPr>
        <w:t>Монгол Улсын Засгийн газрын тухай хуульд нэмэлт, өөрчлөлт оруулах тухай хуулийн төслийн 1 дүгээр зүйлийн “Үндэсний хөгжлийн бодлого, төлөвлөлтийн яам” гэснийг “Үндэсний хөгжлийн яам” гэж өөрчлөх.</w:t>
      </w:r>
    </w:p>
    <w:p>
      <w:pPr>
        <w:pStyle w:val="Normal"/>
        <w:jc w:val="both"/>
        <w:rPr>
          <w:rFonts w:ascii="Arial" w:hAnsi="Arial" w:cs="Arial"/>
          <w:b/>
          <w:b/>
          <w:color w:val="000000"/>
          <w:lang w:val="mn-Cyrl-MN" w:eastAsia="en-US"/>
        </w:rPr>
      </w:pPr>
      <w:r>
        <w:rPr>
          <w:rFonts w:cs="Arial" w:ascii="Arial" w:hAnsi="Arial"/>
          <w:b/>
          <w:color w:val="000000"/>
          <w:lang w:val="mn-Cyrl-MN" w:eastAsia="en-US"/>
        </w:rPr>
        <w:t>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xml:space="preserve">Санал гаргасан Улсын Их Хурлын гишүүн Л.Болд. Санал хураалт.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w:t>
      </w:r>
      <w:r>
        <w:rPr>
          <w:rFonts w:cs="Arial" w:ascii="Arial" w:hAnsi="Arial"/>
          <w:color w:val="000000"/>
          <w:lang w:val="mn-Cyrl-MN" w:eastAsia="en-US"/>
        </w:rPr>
        <w:t xml:space="preserve">Их хуралдай” танхим.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pPr>
      <w:r>
        <w:rPr>
          <w:rFonts w:cs="Arial" w:ascii="Arial" w:hAnsi="Arial"/>
          <w:b/>
          <w:color w:val="000000"/>
          <w:lang w:val="mn-Cyrl-MN" w:eastAsia="en-US"/>
        </w:rPr>
        <w:t xml:space="preserve">Д.Тогтохсүрэн: </w:t>
      </w:r>
      <w:r>
        <w:rPr>
          <w:rFonts w:cs="Arial" w:ascii="Arial" w:hAnsi="Arial"/>
          <w:color w:val="000000"/>
          <w:lang w:val="mn-Cyrl-MN" w:eastAsia="en-US"/>
        </w:rPr>
        <w:t xml:space="preserve">14 гишүүн санал хураалтад оролцож, 11 гишүүн дэмжсэн байна.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pPr>
      <w:r>
        <w:rPr>
          <w:rFonts w:cs="Arial" w:ascii="Arial" w:hAnsi="Arial"/>
          <w:b/>
          <w:color w:val="000000"/>
          <w:lang w:val="mn-Cyrl-MN" w:eastAsia="en-US"/>
        </w:rPr>
        <w:t xml:space="preserve">Л.Энх-Амгалан: </w:t>
      </w:r>
      <w:r>
        <w:rPr>
          <w:rFonts w:cs="Arial" w:ascii="Arial" w:hAnsi="Arial"/>
          <w:color w:val="000000"/>
          <w:lang w:val="mn-Cyrl-MN" w:eastAsia="en-US"/>
        </w:rPr>
        <w:t xml:space="preserve">14 гишүүн санал хураалтад оролцож, 11 гишүүн дэмжсэн байна. “Чингис хаан” танхим.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pPr>
      <w:r>
        <w:rPr>
          <w:rFonts w:cs="Arial" w:ascii="Arial" w:hAnsi="Arial"/>
          <w:b/>
          <w:color w:val="000000"/>
          <w:lang w:val="mn-Cyrl-MN" w:eastAsia="en-US"/>
        </w:rPr>
        <w:t xml:space="preserve">Г.Тэмүүлэн: </w:t>
      </w:r>
      <w:r>
        <w:rPr>
          <w:rFonts w:cs="Arial" w:ascii="Arial" w:hAnsi="Arial"/>
          <w:color w:val="000000"/>
          <w:lang w:val="mn-Cyrl-MN" w:eastAsia="en-US"/>
        </w:rPr>
        <w:t xml:space="preserve">11 гишүүн санал хураалтад оролцож, 6 гишүүн дэмжсэн байна.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pPr>
      <w:r>
        <w:rPr>
          <w:rFonts w:cs="Arial" w:ascii="Arial" w:hAnsi="Arial"/>
          <w:b/>
          <w:color w:val="000000"/>
          <w:lang w:val="mn-Cyrl-MN" w:eastAsia="en-US"/>
        </w:rPr>
        <w:t xml:space="preserve">Л.Энх-Амгалан: </w:t>
      </w:r>
      <w:r>
        <w:rPr>
          <w:rFonts w:cs="Arial" w:ascii="Arial" w:hAnsi="Arial"/>
          <w:color w:val="000000"/>
          <w:lang w:val="mn-Cyrl-MN" w:eastAsia="en-US"/>
        </w:rPr>
        <w:t xml:space="preserve">11 гишүүн санал хураалтад оролцож, 6 гишүүн дэмжсэн байна. “Жанжин Д.Сүхбаатар” танхим. Н.Амарзаяа гишүүн.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pPr>
      <w:r>
        <w:rPr>
          <w:rFonts w:cs="Arial" w:ascii="Arial" w:hAnsi="Arial"/>
          <w:b/>
          <w:color w:val="000000"/>
          <w:lang w:val="mn-Cyrl-MN" w:eastAsia="en-US"/>
        </w:rPr>
        <w:t xml:space="preserve">Н.Амарзаяа: </w:t>
      </w:r>
      <w:r>
        <w:rPr>
          <w:rFonts w:cs="Arial" w:ascii="Arial" w:hAnsi="Arial"/>
          <w:color w:val="000000"/>
          <w:lang w:val="mn-Cyrl-MN" w:eastAsia="en-US"/>
        </w:rPr>
        <w:t xml:space="preserve">13 гишүүн оролцож, 8 гишүүн дэмжлээ.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pPr>
      <w:r>
        <w:rPr>
          <w:rFonts w:cs="Arial" w:ascii="Arial" w:hAnsi="Arial"/>
          <w:b/>
          <w:color w:val="000000"/>
          <w:lang w:val="mn-Cyrl-MN" w:eastAsia="en-US"/>
        </w:rPr>
        <w:t xml:space="preserve">Л.Энх-Амгалан: </w:t>
      </w:r>
      <w:r>
        <w:rPr>
          <w:rFonts w:cs="Arial" w:ascii="Arial" w:hAnsi="Arial"/>
          <w:color w:val="000000"/>
          <w:lang w:val="mn-Cyrl-MN" w:eastAsia="en-US"/>
        </w:rPr>
        <w:t xml:space="preserve">13 гишүүн оролцож, 8 гишүүн дэмжсэн байна. “Үндсэн хууль” танхим.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pPr>
      <w:r>
        <w:rPr>
          <w:rFonts w:cs="Arial" w:ascii="Arial" w:hAnsi="Arial"/>
          <w:b/>
          <w:color w:val="000000"/>
          <w:lang w:val="mn-Cyrl-MN" w:eastAsia="en-US"/>
        </w:rPr>
        <w:t xml:space="preserve">Ж.Бат-Эрдэнэ: </w:t>
      </w:r>
      <w:r>
        <w:rPr>
          <w:rFonts w:cs="Arial" w:ascii="Arial" w:hAnsi="Arial"/>
          <w:color w:val="000000"/>
          <w:lang w:val="mn-Cyrl-MN" w:eastAsia="en-US"/>
        </w:rPr>
        <w:t xml:space="preserve">7 гишүүн оролцож, 6 гишүүн дэмжсэн байна.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pPr>
      <w:r>
        <w:rPr>
          <w:rFonts w:cs="Arial" w:ascii="Arial" w:hAnsi="Arial"/>
          <w:b/>
          <w:color w:val="000000"/>
          <w:lang w:val="mn-Cyrl-MN" w:eastAsia="en-US"/>
        </w:rPr>
        <w:t xml:space="preserve">Л.Энх-Амгалан: </w:t>
      </w:r>
      <w:r>
        <w:rPr>
          <w:rFonts w:cs="Arial" w:ascii="Arial" w:hAnsi="Arial"/>
          <w:color w:val="000000"/>
          <w:lang w:val="mn-Cyrl-MN" w:eastAsia="en-US"/>
        </w:rPr>
        <w:t xml:space="preserve">7 гишүүн оролцож, 6 гишүүн дэмжсэн байна. “Их засаг” танхим.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pPr>
      <w:r>
        <w:rPr>
          <w:rFonts w:cs="Arial" w:ascii="Arial" w:hAnsi="Arial"/>
          <w:b/>
          <w:color w:val="000000"/>
          <w:lang w:val="mn-Cyrl-MN" w:eastAsia="en-US"/>
        </w:rPr>
        <w:t xml:space="preserve">Ц.Цогзолмаа: </w:t>
      </w:r>
      <w:r>
        <w:rPr>
          <w:rFonts w:cs="Arial" w:ascii="Arial" w:hAnsi="Arial"/>
          <w:color w:val="000000"/>
          <w:lang w:val="mn-Cyrl-MN" w:eastAsia="en-US"/>
        </w:rPr>
        <w:t xml:space="preserve">8 гишүүн оролцож, 8 гишүүн дэмжиж байгаа. Д.Тэрбишдагва гишүүн үг хэлэх саналаа гурав дахь удаагаа гаргаж байна.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pPr>
      <w:r>
        <w:rPr>
          <w:rFonts w:cs="Arial" w:ascii="Arial" w:hAnsi="Arial"/>
          <w:b/>
          <w:color w:val="000000"/>
          <w:lang w:val="mn-Cyrl-MN" w:eastAsia="en-US"/>
        </w:rPr>
        <w:t xml:space="preserve">Л.Энх-Амгалан: </w:t>
      </w:r>
      <w:r>
        <w:rPr>
          <w:rFonts w:cs="Arial" w:ascii="Arial" w:hAnsi="Arial"/>
          <w:color w:val="000000"/>
          <w:lang w:val="mn-Cyrl-MN" w:eastAsia="en-US"/>
        </w:rPr>
        <w:t xml:space="preserve">8 гишүүн оролцож, 8 гишүүн дэмжиж байна.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xml:space="preserve">53 гишүүн оролцож, 39 гишүүн дэмжиж, 73.6 хувийн саналаар Байнгын хорооны дэмжээгүй санал дэмжигдэж байна.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pPr>
      <w:r>
        <w:rPr>
          <w:rFonts w:cs="Arial" w:ascii="Arial" w:hAnsi="Arial"/>
          <w:b/>
          <w:color w:val="000000"/>
          <w:lang w:val="mn-Cyrl-MN" w:eastAsia="en-US"/>
        </w:rPr>
        <w:t>2.</w:t>
      </w:r>
      <w:r>
        <w:rPr>
          <w:rFonts w:cs="Arial" w:ascii="Arial" w:hAnsi="Arial"/>
          <w:color w:val="000000"/>
          <w:lang w:val="mn-Cyrl-MN" w:eastAsia="en-US"/>
        </w:rPr>
        <w:t>Монгол Улсын Засгийн газрын тухай хуульд нэмэлт, өөрчлөлт оруулах тухай хуулийн төслийн 1 дүгээр зүйлийн 2 дахь заалтын “Монгол Улсын шадар сайд” гэсний дараа “, Үндэсний хөгжлийн сайд” гэж нэмэх.</w:t>
      </w:r>
    </w:p>
    <w:p>
      <w:pPr>
        <w:pStyle w:val="Normal"/>
        <w:ind w:firstLine="1134"/>
        <w:jc w:val="right"/>
        <w:rPr>
          <w:rFonts w:ascii="Arial" w:hAnsi="Arial" w:cs="Arial"/>
          <w:b/>
          <w:b/>
          <w:color w:val="000000"/>
          <w:lang w:val="mn-Cyrl-MN" w:eastAsia="en-US"/>
        </w:rPr>
      </w:pPr>
      <w:r>
        <w:rPr>
          <w:rFonts w:cs="Arial" w:ascii="Arial" w:hAnsi="Arial"/>
          <w:b/>
          <w:color w:val="000000"/>
          <w:lang w:val="mn-Cyrl-MN" w:eastAsia="en-US"/>
        </w:rPr>
        <w:t> </w:t>
      </w:r>
    </w:p>
    <w:p>
      <w:pPr>
        <w:pStyle w:val="Normal"/>
        <w:ind w:firstLine="567"/>
        <w:jc w:val="both"/>
        <w:rPr>
          <w:rFonts w:ascii="Arial" w:hAnsi="Arial" w:cs="Arial"/>
          <w:color w:val="000000"/>
          <w:lang w:val="mn-Cyrl-MN" w:eastAsia="en-US"/>
        </w:rPr>
      </w:pPr>
      <w:r>
        <w:rPr>
          <w:rFonts w:cs="Arial" w:ascii="Arial" w:hAnsi="Arial"/>
          <w:color w:val="000000"/>
          <w:lang w:val="mn-Cyrl-MN" w:eastAsia="en-US"/>
        </w:rPr>
        <w:t xml:space="preserve">Санал гаргасан Улсын Их Хурлын гишүүн Л.Болд. Д.Тэрбишдагва гишүүн. “Их засаг” танхим уу? </w:t>
      </w:r>
    </w:p>
    <w:p>
      <w:pPr>
        <w:pStyle w:val="Normal"/>
        <w:ind w:firstLine="567"/>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567"/>
        <w:jc w:val="both"/>
        <w:rPr/>
      </w:pPr>
      <w:r>
        <w:rPr>
          <w:rFonts w:eastAsia="Times New Roman" w:cs="Arial" w:ascii="Arial" w:hAnsi="Arial"/>
          <w:b/>
          <w:shd w:fill="FFFFFF" w:val="clear"/>
        </w:rPr>
        <w:t>Д.Тэрбишдагва:</w:t>
      </w:r>
      <w:r>
        <w:rPr>
          <w:rFonts w:eastAsia="Times New Roman" w:cs="Arial" w:ascii="Arial" w:hAnsi="Arial"/>
          <w:shd w:fill="FFFFFF" w:val="clear"/>
        </w:rPr>
        <w:t xml:space="preserve"> Би одоо гурван удаа утсаар хэлүүлээд ингээд үг хэлэх эрхээ хасуулаад байна л даа. </w:t>
      </w:r>
    </w:p>
    <w:p>
      <w:pPr>
        <w:pStyle w:val="Normal"/>
        <w:ind w:firstLine="567"/>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567"/>
        <w:jc w:val="both"/>
        <w:rPr>
          <w:rFonts w:ascii="Arial" w:hAnsi="Arial" w:eastAsia="Times New Roman" w:cs="Arial"/>
          <w:shd w:fill="FFFFFF" w:val="clear"/>
        </w:rPr>
      </w:pPr>
      <w:r>
        <w:rPr>
          <w:rFonts w:eastAsia="Times New Roman" w:cs="Arial" w:ascii="Arial" w:hAnsi="Arial"/>
          <w:shd w:fill="FFFFFF" w:val="clear"/>
        </w:rPr>
        <w:t xml:space="preserve">Энэ өөрөө их чухал хууль байгаа юм. Би бас санаачлагчийн нэг. Өнөөдөр Монгол Улс хөгжил, төлөвлөлтийн асуудал үнэхээрийн чухал гэдэг нь өдөр иэх тусам харагдаж л байна л даа. </w:t>
      </w:r>
    </w:p>
    <w:p>
      <w:pPr>
        <w:pStyle w:val="Normal"/>
        <w:ind w:firstLine="567"/>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567"/>
        <w:jc w:val="both"/>
        <w:rPr>
          <w:rFonts w:ascii="Arial" w:hAnsi="Arial" w:eastAsia="Times New Roman" w:cs="Arial"/>
          <w:shd w:fill="FFFFFF" w:val="clear"/>
        </w:rPr>
      </w:pPr>
      <w:r>
        <w:rPr>
          <w:rFonts w:eastAsia="Times New Roman" w:cs="Arial" w:ascii="Arial" w:hAnsi="Arial"/>
          <w:shd w:fill="FFFFFF" w:val="clear"/>
        </w:rPr>
        <w:t xml:space="preserve">Тэгээд түрүүний тэр нэг асуулт дээр тухайлах юм бол юу асуух гээд байсан гэвэл Монгол Улсын Шадар сайд гэдгийн тэр доод талд нь хөнгөн, жижиг, дунд болон аж үйлдвэрийн хөгжлийн нэгдсэн бодлого. Хөнгөн, жижиг, дунд үйлдвэр гэж ер нь юу яриад байгаа юм бэ? Тэгвэл хүнсний үйлдвэр ч гэж оруулна. Аж үйлдвэрийн хөгжлийн гэдэг дээр нь аж үйлдвэр хөгжил дотор нь бүгдээрээ орох ч юм уу. Тэгэхгүй бол “хөнгөн” гэсэн үг тусад нь оронгуутаа нэг ийм нэг сонин томьёоллууд ороод ирснийг бас анхаарч үзээрэй гэж хэлмээр байна. </w:t>
      </w:r>
    </w:p>
    <w:p>
      <w:pPr>
        <w:pStyle w:val="Normal"/>
        <w:ind w:firstLine="567"/>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567"/>
        <w:jc w:val="both"/>
        <w:rPr>
          <w:rFonts w:ascii="Arial" w:hAnsi="Arial" w:eastAsia="Times New Roman" w:cs="Arial"/>
          <w:shd w:fill="FFFFFF" w:val="clear"/>
        </w:rPr>
      </w:pPr>
      <w:r>
        <w:rPr>
          <w:rFonts w:eastAsia="Times New Roman" w:cs="Arial" w:ascii="Arial" w:hAnsi="Arial"/>
          <w:shd w:fill="FFFFFF" w:val="clear"/>
        </w:rPr>
        <w:t xml:space="preserve">Өнөөдөр энэ Шадар сайд бүгдээрэнг нь ингэж, ялангуяа хөгжлийн бодлого, эдийн засагтай холбоотой асуудал дээр ингэж үзэж байгаа нь бол чухал л даа. Ингээд приоритет буюу эрэмбэ дарааллаа авмаар байна л даа. </w:t>
      </w:r>
    </w:p>
    <w:p>
      <w:pPr>
        <w:pStyle w:val="Normal"/>
        <w:ind w:firstLine="567"/>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567"/>
        <w:jc w:val="both"/>
        <w:rPr>
          <w:rFonts w:ascii="Arial" w:hAnsi="Arial" w:eastAsia="Times New Roman" w:cs="Arial"/>
          <w:shd w:fill="FFFFFF" w:val="clear"/>
        </w:rPr>
      </w:pPr>
      <w:r>
        <w:rPr>
          <w:rFonts w:eastAsia="Times New Roman" w:cs="Arial" w:ascii="Arial" w:hAnsi="Arial"/>
          <w:shd w:fill="FFFFFF" w:val="clear"/>
        </w:rPr>
        <w:t xml:space="preserve">Одоо тухайлбал энэ гадаадын зээл, тусламж энэ тэрийг энэ дээр чинь бас давхар орж хөгжлийнхөө бодлого, төлөвлөлтдөө уяж өгөхгүй бол болохгүй байгаа юм. Одоо тухайлбал Монгол Улсад 22 тусгай сан байна. 22 тусгай сангийн хоорондын уялдаа холбоог ингэж уяж өгөхгүй бол. Тухайлах юм бол Хөдөлмөр эрхлэлтийг дэмжих сан, Жижиг, дунд үйлдвэрийн сан, Мал аж ахуй, хөдөө аж ахуйг хөгжүүлэх сан гэдэг ч юм уу ийм сангууд энэ тэр нь хоорондоо нэг цонхоор харахгүй болохоор мэдээлэлд ойрхон хүмүүс нь маш их хэмжээний зээл, тусламж авчихдаг тийм боломжууд гарч ирээд байгаа юм.  </w:t>
      </w:r>
    </w:p>
    <w:p>
      <w:pPr>
        <w:pStyle w:val="Normal"/>
        <w:ind w:firstLine="567"/>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567"/>
        <w:jc w:val="both"/>
        <w:rPr>
          <w:rFonts w:ascii="Arial" w:hAnsi="Arial" w:eastAsia="Times New Roman" w:cs="Arial"/>
          <w:shd w:fill="FFFFFF" w:val="clear"/>
        </w:rPr>
      </w:pPr>
      <w:r>
        <w:rPr>
          <w:rFonts w:eastAsia="Times New Roman" w:cs="Arial" w:ascii="Arial" w:hAnsi="Arial"/>
          <w:shd w:fill="FFFFFF" w:val="clear"/>
        </w:rPr>
        <w:t xml:space="preserve">Тэгэхээр энэ дээр би бол энэ энэ гадна дотнын зээл, тусламж, сангууд, ингээд бүх энэ улсын төсвөөс хуваарилж байгаа мөнгө, тендерийн асуудал гээд энэ болгоныг нь ерөнхийд нь нэг цонхоор харж байгаад хаана хаана ямар хэмжээний хөрөнгө байна гэж харахгүй бол ерөөсөө болохгүй байна л даа. Аливаа ажлын чинь үр дүн 50 хувь нь зохион байгуулалтад байдаг. Сая бол 300.0 тэрбум төгрөгийн ноолуурын асуудал ярьж байгаад 200.0 тэрбум төгрөг дахиад нэмээд 500.0 тэрбум төгрөг гээд л ингэж ярьж байна. </w:t>
      </w:r>
    </w:p>
    <w:p>
      <w:pPr>
        <w:pStyle w:val="Normal"/>
        <w:ind w:firstLine="567"/>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567"/>
        <w:jc w:val="both"/>
        <w:rPr>
          <w:rFonts w:ascii="Arial" w:hAnsi="Arial" w:eastAsia="Times New Roman" w:cs="Arial"/>
          <w:shd w:fill="FFFFFF" w:val="clear"/>
        </w:rPr>
      </w:pPr>
      <w:r>
        <w:rPr>
          <w:rFonts w:eastAsia="Times New Roman" w:cs="Arial" w:ascii="Arial" w:hAnsi="Arial"/>
          <w:shd w:fill="FFFFFF" w:val="clear"/>
        </w:rPr>
        <w:t xml:space="preserve">Тэгтэл зохион байгуулалт сайтай байсан бол аль хэзээ ажил эхэлчихсэн. Одоо ахиад л зохион байгуулалтаас болж энэ асуудал эвгүйрэх вий гэж бодож байгаа юм. Тэгэхээр би энэ зохион байгуулалт, уялдаа холбоо, нэг цонхны бодлого, хөгжлийн бодлого, төлөвлөлтийнхөө төлөвлөсний дагуу нэг цонхны бодлогоор явуулж бүх мэдээллийг нэг цонхноос авна ч гэдэг юм уу. Иймэрхүү маягийн асуудлыг би түрүүн санал хураалт болгон дээр нь хэлье гэж бодоод ингээд үг хэлье гээд байхад үг хэлэх эрхийг хасаад байна. Тийм учраас зохион байгуулагч нар энэ заалуудад үнэхээрийн асуудалтай холбогдолтой үг хэлэх эрхийг нь олгож өгөөч ээ. </w:t>
      </w:r>
    </w:p>
    <w:p>
      <w:pPr>
        <w:pStyle w:val="Normal"/>
        <w:ind w:firstLine="567"/>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567"/>
        <w:jc w:val="both"/>
        <w:rPr>
          <w:rFonts w:ascii="Arial" w:hAnsi="Arial" w:eastAsia="Times New Roman" w:cs="Arial"/>
          <w:shd w:fill="FFFFFF" w:val="clear"/>
        </w:rPr>
      </w:pPr>
      <w:r>
        <w:rPr>
          <w:rFonts w:eastAsia="Times New Roman" w:cs="Arial" w:ascii="Arial" w:hAnsi="Arial"/>
          <w:shd w:fill="FFFFFF" w:val="clear"/>
        </w:rPr>
        <w:t xml:space="preserve">Бид ажил хэрэгч судалгаа, тооцоон дээр үндэслэсэн энэ буруу зөрүү зүйл орчих вий. Түүнээсээ болоод эцэст нь хууль хэрэгжихэд нь хүндэрчих вий гэсэн ийм үүднээс үг хэлье гэсэн боломжийг маань олдсонгүй. Тэгээд саяын миний энэ хэлж байгаа хэд хэдэн асуудлыг анхаармаар байна. </w:t>
      </w:r>
    </w:p>
    <w:p>
      <w:pPr>
        <w:pStyle w:val="Normal"/>
        <w:ind w:firstLine="567"/>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567"/>
        <w:jc w:val="both"/>
        <w:rPr>
          <w:rFonts w:ascii="Arial" w:hAnsi="Arial" w:eastAsia="Times New Roman" w:cs="Arial"/>
          <w:shd w:fill="FFFFFF" w:val="clear"/>
        </w:rPr>
      </w:pPr>
      <w:r>
        <w:rPr>
          <w:rFonts w:eastAsia="Times New Roman" w:cs="Arial" w:ascii="Arial" w:hAnsi="Arial"/>
          <w:shd w:fill="FFFFFF" w:val="clear"/>
        </w:rPr>
        <w:t xml:space="preserve">Мэргэжилтэй боловсон хүчин ний бэлтгэл. Ерөөсөө энэ төлөвлөлт дээр эцсийн эцэст нь хүн өөрөө хөгжлийн гол түлхүүр шүү дээ. Тийм учраас яг энэ төлөвлөлтийнхөө бодлого нь дээрээ боловсон хүчнийхээ бодлогыг, ирээдүйн ажил хүчнийхээ бодлогыг хүртэл ингэж хамтарч төлөвлөх асуудлуудыг яримаар байгаа юм. </w:t>
      </w:r>
    </w:p>
    <w:p>
      <w:pPr>
        <w:pStyle w:val="Normal"/>
        <w:ind w:firstLine="567"/>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567"/>
        <w:jc w:val="both"/>
        <w:rPr>
          <w:rFonts w:ascii="Arial" w:hAnsi="Arial" w:eastAsia="Times New Roman" w:cs="Arial"/>
          <w:shd w:fill="FFFFFF" w:val="clear"/>
        </w:rPr>
      </w:pPr>
      <w:r>
        <w:rPr>
          <w:rFonts w:eastAsia="Times New Roman" w:cs="Arial" w:ascii="Arial" w:hAnsi="Arial"/>
          <w:shd w:fill="FFFFFF" w:val="clear"/>
        </w:rPr>
        <w:t xml:space="preserve">Тэгэхээр энэ болгон чинь хүний хөгжил, хөдөлмөрийн асуудал юм шиг мөртлөө хөгжлийн гол цөм нь шүү. Энэ болгоныг цаашид дараагийн хэлэлцүүлэг дээрээ анхаарч үзээрэй гэж хэлмээр байна. Баярлалаа. </w:t>
      </w:r>
    </w:p>
    <w:p>
      <w:pPr>
        <w:pStyle w:val="Normal"/>
        <w:ind w:firstLine="567"/>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567"/>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Д.Тэрбишдагва гишүүн үг хэллээ. Одоо санал хураалт. “Их хуралдай” танхим. </w:t>
      </w:r>
    </w:p>
    <w:p>
      <w:pPr>
        <w:pStyle w:val="Normal"/>
        <w:ind w:firstLine="567"/>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567"/>
        <w:jc w:val="both"/>
        <w:rPr/>
      </w:pPr>
      <w:r>
        <w:rPr>
          <w:rFonts w:eastAsia="Times New Roman" w:cs="Arial" w:ascii="Arial" w:hAnsi="Arial"/>
          <w:b/>
          <w:shd w:fill="FFFFFF" w:val="clear"/>
        </w:rPr>
        <w:t xml:space="preserve">Д.Тогтохсүрэн:  </w:t>
      </w:r>
      <w:r>
        <w:rPr>
          <w:rFonts w:eastAsia="Times New Roman" w:cs="Arial" w:ascii="Arial" w:hAnsi="Arial"/>
          <w:shd w:fill="FFFFFF" w:val="clear"/>
        </w:rPr>
        <w:t xml:space="preserve">14 гишүүн санал хураалтад оролцож, 11 гишүүн дэмжсэн байна. </w:t>
      </w:r>
    </w:p>
    <w:p>
      <w:pPr>
        <w:pStyle w:val="Normal"/>
        <w:ind w:firstLine="567"/>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567"/>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13 гишүүн оролцож, 11 гишүүн дэмжсэн байна. “Чингис хаан” танхим. </w:t>
      </w:r>
    </w:p>
    <w:p>
      <w:pPr>
        <w:pStyle w:val="Normal"/>
        <w:ind w:firstLine="567"/>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567"/>
        <w:jc w:val="both"/>
        <w:rPr/>
      </w:pPr>
      <w:r>
        <w:rPr>
          <w:rFonts w:eastAsia="Times New Roman" w:cs="Arial" w:ascii="Arial" w:hAnsi="Arial"/>
          <w:b/>
          <w:shd w:fill="FFFFFF" w:val="clear"/>
        </w:rPr>
        <w:t xml:space="preserve">Г.Тэмүүлэн: </w:t>
      </w:r>
      <w:r>
        <w:rPr>
          <w:rFonts w:eastAsia="Times New Roman" w:cs="Arial" w:ascii="Arial" w:hAnsi="Arial"/>
          <w:shd w:fill="FFFFFF" w:val="clear"/>
        </w:rPr>
        <w:t xml:space="preserve">Санал хураалтад 11 гишүүн оролцож, 6 гишүүн дэмжлээ. </w:t>
      </w:r>
    </w:p>
    <w:p>
      <w:pPr>
        <w:pStyle w:val="Normal"/>
        <w:ind w:firstLine="567"/>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567"/>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11 гишүүн оролцож, 6 гишүүн дэмжсэн байна. “Жанжин Д.Сүхбаатар” танхим. </w:t>
      </w:r>
    </w:p>
    <w:p>
      <w:pPr>
        <w:pStyle w:val="Normal"/>
        <w:ind w:firstLine="567"/>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567"/>
        <w:jc w:val="both"/>
        <w:rPr/>
      </w:pPr>
      <w:r>
        <w:rPr>
          <w:rFonts w:eastAsia="Times New Roman" w:cs="Arial" w:ascii="Arial" w:hAnsi="Arial"/>
          <w:b/>
          <w:shd w:fill="FFFFFF" w:val="clear"/>
        </w:rPr>
        <w:t xml:space="preserve">Н.Амарзаяа: </w:t>
      </w:r>
      <w:r>
        <w:rPr>
          <w:rFonts w:eastAsia="Times New Roman" w:cs="Arial" w:ascii="Arial" w:hAnsi="Arial"/>
          <w:shd w:fill="FFFFFF" w:val="clear"/>
        </w:rPr>
        <w:t xml:space="preserve">13 гишүүн оролцож, 8 гишүүн дэмжлээ. </w:t>
      </w:r>
    </w:p>
    <w:p>
      <w:pPr>
        <w:pStyle w:val="Normal"/>
        <w:ind w:firstLine="567"/>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567"/>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13 гишүүн оролцож, 8 гишүүн дэмжсэн байна. “Үндсэн хууль” танхим. </w:t>
      </w:r>
    </w:p>
    <w:p>
      <w:pPr>
        <w:pStyle w:val="Normal"/>
        <w:ind w:firstLine="567"/>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567"/>
        <w:jc w:val="both"/>
        <w:rPr/>
      </w:pPr>
      <w:r>
        <w:rPr>
          <w:rFonts w:eastAsia="Times New Roman" w:cs="Arial" w:ascii="Arial" w:hAnsi="Arial"/>
          <w:b/>
          <w:shd w:fill="FFFFFF" w:val="clear"/>
        </w:rPr>
        <w:t xml:space="preserve">Ж.Бат-Эрдэнэ: </w:t>
      </w:r>
      <w:r>
        <w:rPr>
          <w:rFonts w:eastAsia="Times New Roman" w:cs="Arial" w:ascii="Arial" w:hAnsi="Arial"/>
          <w:shd w:fill="FFFFFF" w:val="clear"/>
        </w:rPr>
        <w:t xml:space="preserve">Санал хураалтад 7 гишүүн оролцож, 6 гишүүн дэмжлээ. </w:t>
      </w:r>
    </w:p>
    <w:p>
      <w:pPr>
        <w:pStyle w:val="Normal"/>
        <w:ind w:firstLine="567"/>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567"/>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Их засаг” танхим. </w:t>
      </w:r>
    </w:p>
    <w:p>
      <w:pPr>
        <w:pStyle w:val="Normal"/>
        <w:ind w:firstLine="567"/>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567"/>
        <w:jc w:val="both"/>
        <w:rPr/>
      </w:pPr>
      <w:r>
        <w:rPr>
          <w:rFonts w:eastAsia="Times New Roman" w:cs="Arial" w:ascii="Arial" w:hAnsi="Arial"/>
          <w:b/>
          <w:shd w:fill="FFFFFF" w:val="clear"/>
        </w:rPr>
        <w:t xml:space="preserve">Ц.Цогзолмаа: </w:t>
      </w:r>
      <w:r>
        <w:rPr>
          <w:rFonts w:eastAsia="Times New Roman" w:cs="Arial" w:ascii="Arial" w:hAnsi="Arial"/>
          <w:shd w:fill="FFFFFF" w:val="clear"/>
        </w:rPr>
        <w:t xml:space="preserve">8 гишүүн оролцож, 8 гишүүн дэмжиж байна. </w:t>
      </w:r>
    </w:p>
    <w:p>
      <w:pPr>
        <w:pStyle w:val="Normal"/>
        <w:ind w:firstLine="567"/>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567"/>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8 гишүүн оролцож, 8 гишүүн дэмжиж байна. Санал хураалтын нэгдсэн дүнг танилцуулъя. </w:t>
      </w:r>
    </w:p>
    <w:p>
      <w:pPr>
        <w:pStyle w:val="Normal"/>
        <w:ind w:firstLine="567"/>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567"/>
        <w:jc w:val="both"/>
        <w:rPr>
          <w:rFonts w:ascii="Arial" w:hAnsi="Arial" w:eastAsia="Times New Roman" w:cs="Arial"/>
          <w:shd w:fill="FFFFFF" w:val="clear"/>
        </w:rPr>
      </w:pPr>
      <w:r>
        <w:rPr>
          <w:rFonts w:eastAsia="Times New Roman" w:cs="Arial" w:ascii="Arial" w:hAnsi="Arial"/>
          <w:shd w:fill="FFFFFF" w:val="clear"/>
        </w:rPr>
        <w:t xml:space="preserve">53 гишүүн оролцож, 39 гишүүн дэмжиж, 73.6 хувийн саналаар энэ санал дэмжигдэж байна. </w:t>
      </w:r>
    </w:p>
    <w:p>
      <w:pPr>
        <w:pStyle w:val="Normal"/>
        <w:ind w:firstLine="567"/>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567"/>
        <w:jc w:val="both"/>
        <w:rPr>
          <w:rFonts w:ascii="Arial" w:hAnsi="Arial" w:eastAsia="Times New Roman" w:cs="Arial"/>
          <w:shd w:fill="FFFFFF" w:val="clear"/>
        </w:rPr>
      </w:pPr>
      <w:r>
        <w:rPr>
          <w:rFonts w:eastAsia="Times New Roman" w:cs="Arial" w:ascii="Arial" w:hAnsi="Arial"/>
          <w:shd w:fill="FFFFFF" w:val="clear"/>
        </w:rPr>
        <w:t xml:space="preserve">Зарчмын зөрүүтэй саналын томьёоллоор санал хураалт хийж дууслаа. </w:t>
      </w:r>
    </w:p>
    <w:p>
      <w:pPr>
        <w:pStyle w:val="Normal"/>
        <w:ind w:firstLine="567"/>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567"/>
        <w:jc w:val="both"/>
        <w:rPr>
          <w:rFonts w:ascii="Arial" w:hAnsi="Arial" w:eastAsia="Times New Roman" w:cs="Arial"/>
          <w:shd w:fill="FFFFFF" w:val="clear"/>
        </w:rPr>
      </w:pPr>
      <w:r>
        <w:rPr>
          <w:rFonts w:eastAsia="Times New Roman" w:cs="Arial" w:ascii="Arial" w:hAnsi="Arial"/>
          <w:shd w:fill="FFFFFF" w:val="clear"/>
        </w:rPr>
        <w:t xml:space="preserve">Хөгжлийн бодлого, төлөвлөлт, түүний удирдлагын тухай хуулийн шиэнчилсэн найруулгын. Найруулгаын санал хаана байна. Энэ дээр алга байна шүү дээ. Дэлгэц дээр алга байна. Найруулгын санал байгаа юм байна. </w:t>
      </w:r>
    </w:p>
    <w:p>
      <w:pPr>
        <w:pStyle w:val="Normal"/>
        <w:ind w:firstLine="567"/>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567"/>
        <w:jc w:val="both"/>
        <w:rPr>
          <w:rFonts w:ascii="Arial" w:hAnsi="Arial" w:eastAsia="Times New Roman" w:cs="Arial"/>
          <w:shd w:fill="FFFFFF" w:val="clear"/>
        </w:rPr>
      </w:pPr>
      <w:r>
        <w:rPr>
          <w:rFonts w:eastAsia="Times New Roman" w:cs="Arial" w:ascii="Arial" w:hAnsi="Arial"/>
          <w:shd w:fill="FFFFFF" w:val="clear"/>
        </w:rPr>
        <w:t xml:space="preserve">Найруулгын саналууд. </w:t>
      </w:r>
    </w:p>
    <w:p>
      <w:pPr>
        <w:pStyle w:val="Normal"/>
        <w:ind w:firstLine="567"/>
        <w:jc w:val="both"/>
        <w:rPr>
          <w:rFonts w:ascii="Arial" w:hAnsi="Arial" w:cs="Arial"/>
          <w:b/>
          <w:b/>
          <w:color w:val="000000"/>
          <w:lang w:val="mn-Cyrl-MN" w:eastAsia="en-US"/>
        </w:rPr>
      </w:pPr>
      <w:r>
        <w:rPr>
          <w:rFonts w:cs="Arial" w:ascii="Arial" w:hAnsi="Arial"/>
          <w:b/>
          <w:color w:val="000000"/>
          <w:lang w:val="mn-Cyrl-MN" w:eastAsia="en-US"/>
        </w:rPr>
        <w:t> </w:t>
      </w:r>
    </w:p>
    <w:p>
      <w:pPr>
        <w:pStyle w:val="Normal"/>
        <w:ind w:firstLine="720"/>
        <w:jc w:val="both"/>
        <w:rPr/>
      </w:pPr>
      <w:r>
        <w:rPr>
          <w:rFonts w:cs="Arial" w:ascii="Arial" w:hAnsi="Arial"/>
          <w:color w:val="000000"/>
          <w:lang w:val="mn-Cyrl-MN" w:eastAsia="en-US"/>
        </w:rPr>
        <w:t>1.</w:t>
      </w:r>
      <w:r>
        <w:rPr>
          <w:rFonts w:cs="Arial" w:ascii="Arial" w:hAnsi="Arial"/>
          <w:color w:val="000000"/>
          <w:lang w:val="mn-Cyrl-MN"/>
        </w:rPr>
        <w:t xml:space="preserve">Төслийн 6 дугаар зүйлийн </w:t>
      </w:r>
      <w:r>
        <w:rPr>
          <w:rFonts w:cs="Arial" w:ascii="Arial" w:hAnsi="Arial"/>
          <w:color w:val="000000"/>
          <w:lang w:val="mn-Cyrl-MN" w:eastAsia="en-US"/>
        </w:rPr>
        <w:t>6.3 дахь хэсгийн “</w:t>
      </w:r>
      <w:r>
        <w:rPr>
          <w:rFonts w:cs="Arial" w:ascii="Arial" w:hAnsi="Arial"/>
          <w:b/>
          <w:bCs/>
          <w:color w:val="000000"/>
          <w:lang w:val="mn-Cyrl-MN"/>
        </w:rPr>
        <w:t>хэрэгжүүлэхэд чиглэсэн, санхүүжилтийн эх үүсвэрээр баталгаажсан</w:t>
      </w:r>
      <w:r>
        <w:rPr>
          <w:rFonts w:cs="Arial" w:ascii="Arial" w:hAnsi="Arial"/>
          <w:color w:val="000000"/>
          <w:lang w:val="mn-Cyrl-MN" w:eastAsia="en-US"/>
        </w:rPr>
        <w:t>” гэсний дараа “</w:t>
      </w:r>
      <w:r>
        <w:rPr>
          <w:rFonts w:cs="Arial" w:ascii="Arial" w:hAnsi="Arial"/>
          <w:color w:val="000000"/>
          <w:lang w:val="mn-Cyrl-MN"/>
        </w:rPr>
        <w:t xml:space="preserve">үйл ажиллагаа бүхий, тоон болон чанарын шалгуур үзүүлэлтээр хэмжигдэх </w:t>
      </w:r>
      <w:r>
        <w:rPr>
          <w:rFonts w:cs="Arial" w:ascii="Arial" w:hAnsi="Arial"/>
          <w:b/>
          <w:bCs/>
          <w:color w:val="000000"/>
          <w:lang w:val="en-US" w:eastAsia="en-US"/>
        </w:rPr>
        <w:t>зорилго, зорилт,</w:t>
      </w:r>
      <w:r>
        <w:rPr>
          <w:rFonts w:cs="Arial" w:ascii="Arial" w:hAnsi="Arial"/>
          <w:color w:val="000000"/>
        </w:rPr>
        <w:t xml:space="preserve">” </w:t>
      </w:r>
      <w:r>
        <w:rPr>
          <w:rFonts w:cs="Arial" w:ascii="Arial" w:hAnsi="Arial"/>
          <w:color w:val="000000"/>
          <w:lang w:val="en-US" w:eastAsia="en-US"/>
        </w:rPr>
        <w:t xml:space="preserve">гэж, мөн </w:t>
      </w:r>
      <w:r>
        <w:rPr>
          <w:rFonts w:cs="Arial" w:ascii="Arial" w:hAnsi="Arial"/>
          <w:color w:val="000000"/>
          <w:lang w:val="mn-Cyrl-MN"/>
        </w:rPr>
        <w:t>зүйлийн 6.5.</w:t>
      </w:r>
      <w:r>
        <w:rPr>
          <w:rFonts w:cs="Arial" w:ascii="Arial" w:hAnsi="Arial"/>
          <w:color w:val="000000"/>
        </w:rPr>
        <w:t>2</w:t>
      </w:r>
      <w:r>
        <w:rPr>
          <w:rFonts w:cs="Arial" w:ascii="Arial" w:hAnsi="Arial"/>
          <w:color w:val="000000"/>
          <w:lang w:val="mn-Cyrl-MN"/>
        </w:rPr>
        <w:t>.б дэх дэд хэсгийн “санхүүгийн эх үүсвэрээр баталгаажсан,” гэсний дараа “тоон болон чанарын шалгуур үзүүлэлтээр хэмжигдэх” гэж, төслийн 23 дугаар зүйлийн 23.1 дэх хэсгийн “үндэсний хөгжлийн” гэсний дараа “бодлого, төлөвлөлтийн” гэж тус тус нэмэх.</w:t>
      </w:r>
    </w:p>
    <w:p>
      <w:pPr>
        <w:pStyle w:val="Normal"/>
        <w:ind w:firstLine="567"/>
        <w:jc w:val="both"/>
        <w:rPr>
          <w:rFonts w:ascii="Arial" w:hAnsi="Arial" w:cs="Arial"/>
          <w:color w:val="000000"/>
          <w:lang w:val="mn-Cyrl-MN" w:eastAsia="en-US"/>
        </w:rPr>
      </w:pPr>
      <w:r>
        <w:rPr>
          <w:rFonts w:cs="Arial" w:ascii="Arial" w:hAnsi="Arial"/>
          <w:color w:val="000000"/>
          <w:lang w:val="mn-Cyrl-MN" w:eastAsia="en-US"/>
        </w:rPr>
        <w:t> </w:t>
      </w:r>
    </w:p>
    <w:p>
      <w:pPr>
        <w:pStyle w:val="Normal"/>
        <w:ind w:firstLine="720"/>
        <w:jc w:val="both"/>
        <w:rPr/>
      </w:pPr>
      <w:r>
        <w:rPr>
          <w:rFonts w:cs="Arial" w:ascii="Arial" w:hAnsi="Arial"/>
          <w:color w:val="000000"/>
          <w:lang w:val="mn-Cyrl-MN"/>
        </w:rPr>
        <w:t>2.</w:t>
      </w:r>
      <w:r>
        <w:rPr>
          <w:rFonts w:cs="Arial" w:ascii="Arial" w:hAnsi="Arial"/>
          <w:color w:val="000000"/>
          <w:lang w:val="mn-Cyrl-MN" w:eastAsia="en-US"/>
        </w:rPr>
        <w:t>Төслийн 4 дүгээр зүйлийн 4.1.5 дахь заалтын “</w:t>
      </w:r>
      <w:r>
        <w:rPr>
          <w:rFonts w:cs="Arial" w:ascii="Arial" w:hAnsi="Arial"/>
          <w:color w:val="000000"/>
          <w:lang w:val="mn-Cyrl-MN"/>
        </w:rPr>
        <w:t>хэрэгжүүлэх зорилготой улсын, салбарын, салбар хоорондын, бүсийн болон орон нутгийн онцлог зохицуулалт бүхий, нөөцөд суурилсан арга хэмжээ, санхүүгийн эх үүсвэртэй нь нарийвчлан төлөвлөсөн</w:t>
      </w:r>
      <w:r>
        <w:rPr>
          <w:rFonts w:cs="Arial" w:ascii="Arial" w:hAnsi="Arial"/>
          <w:color w:val="000000"/>
          <w:lang w:val="mn-Cyrl-MN" w:eastAsia="en-US"/>
        </w:rPr>
        <w:t>” гэснийг “</w:t>
      </w:r>
      <w:r>
        <w:rPr>
          <w:rFonts w:cs="Arial" w:ascii="Arial" w:hAnsi="Arial"/>
          <w:color w:val="000000"/>
          <w:lang w:val="mn-Cyrl-MN"/>
        </w:rPr>
        <w:t>улсын хэмжээнд хэрэгжүүлэхээр салбар, салбар хоорондын болон бүс, орон нутгийн онцлогт нийцсэн, нөөцөд суурилсан, санхүүгийн эх үүсвэрээр баталгаажсан үйл ажиллагаа, тоон болон чанарын шалгуур үзүүлэлтийг тусгасан” гэж, мөн</w:t>
      </w:r>
      <w:r>
        <w:rPr>
          <w:rFonts w:cs="Arial" w:ascii="Arial" w:hAnsi="Arial"/>
          <w:color w:val="000000"/>
          <w:lang w:val="mn-Cyrl-MN" w:eastAsia="en-US"/>
        </w:rPr>
        <w:t xml:space="preserve"> зүйлийн </w:t>
      </w:r>
      <w:r>
        <w:rPr>
          <w:rFonts w:cs="Arial" w:ascii="Arial" w:hAnsi="Arial"/>
          <w:color w:val="000000"/>
          <w:lang w:val="mn-Cyrl-MN"/>
        </w:rPr>
        <w:t>4.1.6 дахь заалтын “улсын, салбарын, салбар хоорондын, бүсийн болон орон нутгийн уялдааг хангасан зорилго, зорилт, үйл ажиллагааг тусгасан” гэснийг “улс, салбар, салбар хоорондын болон бүс, орон нутгийн уялдааг хангасан зорилго, зорилт, хүрэх үр дүн, санхүүгийн эх үүсвэрийг нарийвчлан төлөвлөсөн үйл ажиллагаа, тоон болон чанарын шалгуур үзүүлэлт бүхий” гэж, мөн</w:t>
      </w:r>
      <w:r>
        <w:rPr>
          <w:rFonts w:cs="Arial" w:ascii="Arial" w:hAnsi="Arial"/>
          <w:color w:val="000000"/>
          <w:lang w:val="mn-Cyrl-MN" w:eastAsia="en-US"/>
        </w:rPr>
        <w:t xml:space="preserve"> зүйлийн </w:t>
      </w:r>
      <w:r>
        <w:rPr>
          <w:rFonts w:cs="Arial" w:ascii="Arial" w:hAnsi="Arial"/>
          <w:color w:val="000000"/>
          <w:lang w:val="mn-Cyrl-MN"/>
        </w:rPr>
        <w:t xml:space="preserve">4.1.14 дэх заалтын “тоон болон чанарын үзүүлэлтээр хэмжигдэх </w:t>
      </w:r>
      <w:r>
        <w:rPr>
          <w:rFonts w:cs="Arial" w:ascii="Arial" w:hAnsi="Arial"/>
          <w:color w:val="000000"/>
          <w:lang w:val="en-US" w:eastAsia="en-US"/>
        </w:rPr>
        <w:t>хөгжлийн бодлогын баримт бичгийн төлөвлөлтөд баримтлах чиглэл;</w:t>
      </w:r>
      <w:r>
        <w:rPr>
          <w:rFonts w:cs="Arial" w:ascii="Arial" w:hAnsi="Arial"/>
          <w:color w:val="000000"/>
          <w:lang w:val="mn-Cyrl-MN"/>
        </w:rPr>
        <w:t>” гэснийг “улс, салбар, салбар хоорондын болон бүс, орон нутгийн бодлого, төлөвлөлтийн уялдааг хангасан, хүрч болохуйц эерэг өөрчлөлтийг</w:t>
      </w:r>
      <w:r>
        <w:rPr>
          <w:rFonts w:cs="Arial" w:ascii="Arial" w:hAnsi="Arial"/>
          <w:color w:val="000000"/>
          <w:lang w:val="en-US" w:eastAsia="en-US"/>
        </w:rPr>
        <w:t>;</w:t>
      </w:r>
      <w:r>
        <w:rPr>
          <w:rFonts w:eastAsia="Times New Roman" w:cs="Arial" w:ascii="Arial" w:hAnsi="Arial"/>
          <w:color w:val="000000"/>
        </w:rPr>
        <w:t xml:space="preserve">” </w:t>
      </w:r>
      <w:r>
        <w:rPr>
          <w:rFonts w:cs="Arial" w:ascii="Arial" w:hAnsi="Arial"/>
          <w:color w:val="000000"/>
          <w:lang w:val="mn-Cyrl-MN"/>
        </w:rPr>
        <w:t>гэж, төслийн 5 дугаар зүйлийн 5.2.11 дэх заалтын “хөгжлийн тэргүүлэх чиглэл, зорилтыг тодорхойлохдоо Засгийн газрын, З</w:t>
      </w:r>
      <w:r>
        <w:rPr>
          <w:rFonts w:cs="Arial" w:ascii="Arial" w:hAnsi="Arial"/>
          <w:color w:val="000000"/>
          <w:lang w:val="mn-Cyrl-MN" w:eastAsia="en-US"/>
        </w:rPr>
        <w:t>асаг даргын үйл ажиллагааны болон</w:t>
      </w:r>
      <w:r>
        <w:rPr>
          <w:rFonts w:cs="Arial" w:ascii="Arial" w:hAnsi="Arial"/>
          <w:color w:val="000000"/>
          <w:lang w:val="en-US" w:eastAsia="en-US"/>
        </w:rPr>
        <w:t xml:space="preserve"> хөгжлийн хөтөлбөрүүд, тэдгээрийн санхүүжилтийн хэмжээ, эх үүсвэрийн уялдаа холбоог хангахыг;” гэснийг “</w:t>
      </w:r>
      <w:r>
        <w:rPr>
          <w:rFonts w:cs="Arial" w:ascii="Arial" w:hAnsi="Arial"/>
          <w:color w:val="000000"/>
          <w:lang w:val="mn-Cyrl-MN"/>
        </w:rPr>
        <w:t>хөгжлийн бодлого, төлөвлөлтийн баримт бичгийг хэрэгжүүлснээр бий болох үр дүнг тодорхойлж, түүнд чиглэсэн зорилго, зорилт, үйл ажиллагааг тодорхой зохион байгуулалт, дэс дарааллын дагуу төлөвлөхийг</w:t>
      </w:r>
      <w:r>
        <w:rPr>
          <w:rFonts w:cs="Arial" w:ascii="Arial" w:hAnsi="Arial"/>
          <w:color w:val="000000"/>
          <w:lang w:val="en-US" w:eastAsia="en-US"/>
        </w:rPr>
        <w:t xml:space="preserve">;” гэж, мөн </w:t>
      </w:r>
      <w:r>
        <w:rPr>
          <w:rFonts w:cs="Arial" w:ascii="Arial" w:hAnsi="Arial"/>
          <w:color w:val="000000"/>
          <w:lang w:val="mn-Cyrl-MN"/>
        </w:rPr>
        <w:t>зүйлийн 5.2.12 дахь заалтын “</w:t>
      </w:r>
      <w:r>
        <w:rPr>
          <w:rFonts w:cs="Arial" w:ascii="Arial" w:hAnsi="Arial"/>
          <w:color w:val="000000"/>
          <w:lang w:val="mn-Cyrl-MN" w:eastAsia="en-US"/>
        </w:rPr>
        <w:t xml:space="preserve">төлөвлөлтийн дээрээс доош, доороос дээш чиглэх тэнцвэрийг хангах </w:t>
      </w:r>
      <w:r>
        <w:rPr>
          <w:rFonts w:cs="Arial" w:ascii="Arial" w:hAnsi="Arial"/>
          <w:color w:val="000000"/>
          <w:lang w:val="mn-Cyrl-MN"/>
        </w:rPr>
        <w:t>зарчим гэж салбарын болон салбар хоорондын, бүсийн төлөвлөлтийн дээрээс доош чиглэсэн, орон нутгийн хөгжлийн төлөвлөлтийн доороос дээш чиглэх урсгалын тэнцвэрийг хангахыг;” гэснийг “</w:t>
      </w:r>
      <w:r>
        <w:rPr>
          <w:rFonts w:cs="Arial" w:ascii="Arial" w:hAnsi="Arial"/>
          <w:color w:val="000000"/>
          <w:lang w:val="mn-Cyrl-MN" w:eastAsia="en-US"/>
        </w:rPr>
        <w:t xml:space="preserve">төлөвлөлтийн дээрээс доош, доороос дээш чиглэх тэнцвэрийг хангах </w:t>
      </w:r>
      <w:r>
        <w:rPr>
          <w:rFonts w:cs="Arial" w:ascii="Arial" w:hAnsi="Arial"/>
          <w:color w:val="000000"/>
          <w:lang w:val="mn-Cyrl-MN"/>
        </w:rPr>
        <w:t xml:space="preserve">зарчим гэж “дээрээс доош” төлөвлөх буюу нэгдсэн зорилго, зорилтыг дэвшүүлж салбар болон бүс нутгуудад хэрэгжүүлэх, “доороос дээш” төлөвлөх буюу төр, хувийн хэвшлийн хөрөнгө оруулалтын төсөл хөтөлбөрүүдийн саналыг нэгтгэн, нэгдмэл зорилго, зорилтыг тодорхойлж төлөвлөхийг;” гэж, төслийн 6 дугаар зүйлийн </w:t>
      </w:r>
      <w:r>
        <w:rPr>
          <w:rFonts w:cs="Arial" w:ascii="Arial" w:hAnsi="Arial"/>
          <w:color w:val="000000"/>
          <w:lang w:val="mn-Cyrl-MN" w:eastAsia="en-US"/>
        </w:rPr>
        <w:t>6.5.1.а дахь дэд хэсгийн “</w:t>
      </w:r>
      <w:r>
        <w:rPr>
          <w:rFonts w:cs="Arial" w:ascii="Arial" w:hAnsi="Arial"/>
          <w:color w:val="000000"/>
          <w:lang w:val="mn-Cyrl-MN"/>
        </w:rPr>
        <w:t>санхүүгийн эх үүсвэрээр баталгаажсан,</w:t>
      </w:r>
      <w:r>
        <w:rPr>
          <w:rFonts w:cs="Arial" w:ascii="Arial" w:hAnsi="Arial"/>
          <w:color w:val="000000"/>
          <w:lang w:val="mn-Cyrl-MN" w:eastAsia="en-US"/>
        </w:rPr>
        <w:t xml:space="preserve">” </w:t>
      </w:r>
      <w:r>
        <w:rPr>
          <w:rFonts w:cs="Arial" w:ascii="Arial" w:hAnsi="Arial"/>
          <w:b/>
          <w:bCs/>
          <w:color w:val="000000"/>
          <w:lang w:val="mn-Cyrl-MN"/>
        </w:rPr>
        <w:t>гэснийг “</w:t>
      </w:r>
      <w:r>
        <w:rPr>
          <w:rFonts w:cs="Arial" w:ascii="Arial" w:hAnsi="Arial"/>
          <w:color w:val="000000"/>
          <w:lang w:val="mn-Cyrl-MN"/>
        </w:rPr>
        <w:t>санхүүгийн эх үүсвэрийг нарийвчлан тусгасан үйл ажиллагаа бүхий, тоон болон чанарын шалгуур үзүүлэлтээр хэмжигдэх” гэж, төслийн 9 дүгээр зүйлийн 9.7.2 дахь заалтын “үндэсний хөгжлийн асуудал хариуцсан” гэснийг “үндэсний хөгжлийн бодлого, төлөвлөлтийн асуудал эрхэлсэн” гэж тус тус өөрчлөх.</w:t>
      </w:r>
    </w:p>
    <w:p>
      <w:pPr>
        <w:pStyle w:val="Normal"/>
        <w:ind w:firstLine="567"/>
        <w:jc w:val="both"/>
        <w:rPr>
          <w:rFonts w:ascii="Arial" w:hAnsi="Arial" w:cs="Arial"/>
          <w:color w:val="000000"/>
          <w:lang w:val="mn-Cyrl-MN"/>
        </w:rPr>
      </w:pPr>
      <w:r>
        <w:rPr>
          <w:rFonts w:cs="Arial" w:ascii="Arial" w:hAnsi="Arial"/>
          <w:color w:val="000000"/>
          <w:lang w:val="mn-Cyrl-MN"/>
        </w:rPr>
        <w:t> </w:t>
      </w:r>
    </w:p>
    <w:p>
      <w:pPr>
        <w:pStyle w:val="Normal"/>
        <w:tabs>
          <w:tab w:val="clear" w:pos="720"/>
          <w:tab w:val="left" w:pos="567" w:leader="none"/>
        </w:tabs>
        <w:ind w:firstLine="567"/>
        <w:jc w:val="both"/>
        <w:rPr>
          <w:rFonts w:ascii="Arial" w:hAnsi="Arial" w:cs="Arial"/>
          <w:color w:val="000000"/>
          <w:lang w:val="mn-Cyrl-MN"/>
        </w:rPr>
      </w:pPr>
      <w:r>
        <w:rPr>
          <w:rFonts w:cs="Arial" w:ascii="Arial" w:hAnsi="Arial"/>
          <w:color w:val="000000"/>
          <w:lang w:val="mn-Cyrl-MN"/>
        </w:rPr>
        <w:tab/>
        <w:t>3.Төслийн 6 дугаар зүйлийн 6.5.1.а, 6.5.2.б дэх дэд хэсгийн “, төсөл, хөтөлбөр” гэснийг, мөн зүйлийн 6.6.1.г дэх дэд хэсгийн “санхүүжилтийн эх үүсвэрээр,”  гэснийг, төслийн 9 дүгээр зүйлийн 9.4.3 дахь заалтыг тус тус хасах.</w:t>
      </w:r>
    </w:p>
    <w:p>
      <w:pPr>
        <w:pStyle w:val="Normal"/>
        <w:tabs>
          <w:tab w:val="clear" w:pos="720"/>
          <w:tab w:val="left" w:pos="567" w:leader="none"/>
        </w:tabs>
        <w:ind w:firstLine="567"/>
        <w:jc w:val="both"/>
        <w:rPr>
          <w:rFonts w:ascii="Arial" w:hAnsi="Arial" w:cs="Arial"/>
          <w:color w:val="000000"/>
          <w:lang w:val="mn-Cyrl-MN"/>
        </w:rPr>
      </w:pPr>
      <w:r>
        <w:rPr>
          <w:rFonts w:cs="Arial" w:ascii="Arial" w:hAnsi="Arial"/>
          <w:color w:val="000000"/>
          <w:lang w:val="mn-Cyrl-MN"/>
        </w:rPr>
        <w:t> </w:t>
      </w:r>
    </w:p>
    <w:p>
      <w:pPr>
        <w:pStyle w:val="Normal"/>
        <w:tabs>
          <w:tab w:val="clear" w:pos="720"/>
          <w:tab w:val="left" w:pos="567" w:leader="none"/>
        </w:tabs>
        <w:ind w:firstLine="567"/>
        <w:jc w:val="both"/>
        <w:rPr>
          <w:rFonts w:ascii="Arial" w:hAnsi="Arial" w:cs="Arial"/>
          <w:color w:val="000000"/>
          <w:lang w:val="mn-Cyrl-MN"/>
        </w:rPr>
      </w:pPr>
      <w:r>
        <w:rPr>
          <w:rFonts w:cs="Arial" w:ascii="Arial" w:hAnsi="Arial"/>
          <w:color w:val="000000"/>
          <w:lang w:val="mn-Cyrl-MN"/>
        </w:rPr>
        <w:tab/>
        <w:t xml:space="preserve">Санал гаргасан ажлын хэсэг. Санал хураалт. “Их хуралдай” танхим. </w:t>
      </w:r>
    </w:p>
    <w:p>
      <w:pPr>
        <w:pStyle w:val="Normal"/>
        <w:tabs>
          <w:tab w:val="clear" w:pos="720"/>
          <w:tab w:val="left" w:pos="567" w:leader="none"/>
        </w:tabs>
        <w:ind w:firstLine="567"/>
        <w:jc w:val="both"/>
        <w:rPr>
          <w:rFonts w:ascii="Arial" w:hAnsi="Arial" w:cs="Arial"/>
          <w:color w:val="000000"/>
          <w:lang w:val="mn-Cyrl-MN"/>
        </w:rPr>
      </w:pPr>
      <w:r>
        <w:rPr>
          <w:rFonts w:cs="Arial" w:ascii="Arial" w:hAnsi="Arial"/>
          <w:color w:val="000000"/>
          <w:lang w:val="mn-Cyrl-MN"/>
        </w:rPr>
        <w:t> </w:t>
      </w:r>
    </w:p>
    <w:p>
      <w:pPr>
        <w:pStyle w:val="Normal"/>
        <w:tabs>
          <w:tab w:val="clear" w:pos="720"/>
          <w:tab w:val="left" w:pos="567" w:leader="none"/>
        </w:tabs>
        <w:ind w:firstLine="567"/>
        <w:jc w:val="both"/>
        <w:rPr/>
      </w:pPr>
      <w:r>
        <w:rPr>
          <w:rFonts w:cs="Arial" w:ascii="Arial" w:hAnsi="Arial"/>
          <w:color w:val="000000"/>
          <w:lang w:val="mn-Cyrl-MN"/>
        </w:rPr>
        <w:tab/>
      </w:r>
      <w:r>
        <w:rPr>
          <w:rFonts w:cs="Arial" w:ascii="Arial" w:hAnsi="Arial"/>
          <w:b/>
          <w:color w:val="000000"/>
          <w:lang w:val="mn-Cyrl-MN"/>
        </w:rPr>
        <w:t xml:space="preserve">Д.Тогтохсүрэн: </w:t>
      </w:r>
      <w:r>
        <w:rPr>
          <w:rFonts w:cs="Arial" w:ascii="Arial" w:hAnsi="Arial"/>
          <w:color w:val="000000"/>
          <w:lang w:val="mn-Cyrl-MN"/>
        </w:rPr>
        <w:t xml:space="preserve">14 гишүүн санал хураалтад оролцож, 11 гишүүн дэмжсэн байна. </w:t>
      </w:r>
    </w:p>
    <w:p>
      <w:pPr>
        <w:pStyle w:val="Normal"/>
        <w:tabs>
          <w:tab w:val="clear" w:pos="720"/>
          <w:tab w:val="left" w:pos="567" w:leader="none"/>
        </w:tabs>
        <w:ind w:firstLine="567"/>
        <w:jc w:val="both"/>
        <w:rPr>
          <w:rFonts w:ascii="Arial" w:hAnsi="Arial" w:cs="Arial"/>
          <w:color w:val="000000"/>
          <w:lang w:val="mn-Cyrl-MN"/>
        </w:rPr>
      </w:pPr>
      <w:r>
        <w:rPr>
          <w:rFonts w:cs="Arial" w:ascii="Arial" w:hAnsi="Arial"/>
          <w:color w:val="000000"/>
          <w:lang w:val="mn-Cyrl-MN"/>
        </w:rPr>
        <w:t> </w:t>
      </w:r>
    </w:p>
    <w:p>
      <w:pPr>
        <w:pStyle w:val="Normal"/>
        <w:tabs>
          <w:tab w:val="clear" w:pos="720"/>
          <w:tab w:val="left" w:pos="567" w:leader="none"/>
        </w:tabs>
        <w:ind w:firstLine="567"/>
        <w:jc w:val="both"/>
        <w:rPr/>
      </w:pPr>
      <w:r>
        <w:rPr>
          <w:rFonts w:cs="Arial" w:ascii="Arial" w:hAnsi="Arial"/>
          <w:color w:val="000000"/>
          <w:lang w:val="mn-Cyrl-MN"/>
        </w:rPr>
        <w:tab/>
      </w:r>
      <w:r>
        <w:rPr>
          <w:rFonts w:cs="Arial" w:ascii="Arial" w:hAnsi="Arial"/>
          <w:b/>
          <w:color w:val="000000"/>
          <w:lang w:val="mn-Cyrl-MN"/>
        </w:rPr>
        <w:t xml:space="preserve">Л.Энх-Амгалан: </w:t>
      </w:r>
      <w:r>
        <w:rPr>
          <w:rFonts w:cs="Arial" w:ascii="Arial" w:hAnsi="Arial"/>
          <w:color w:val="000000"/>
          <w:lang w:val="mn-Cyrl-MN"/>
        </w:rPr>
        <w:t xml:space="preserve">14 гишүүн оролцож, 11 гишүүн дэмжсэн байна. “Чингис хаан” танхим. </w:t>
      </w:r>
    </w:p>
    <w:p>
      <w:pPr>
        <w:pStyle w:val="Normal"/>
        <w:tabs>
          <w:tab w:val="clear" w:pos="720"/>
          <w:tab w:val="left" w:pos="567" w:leader="none"/>
        </w:tabs>
        <w:ind w:firstLine="567"/>
        <w:jc w:val="both"/>
        <w:rPr>
          <w:rFonts w:ascii="Arial" w:hAnsi="Arial" w:cs="Arial"/>
          <w:color w:val="000000"/>
          <w:lang w:val="mn-Cyrl-MN"/>
        </w:rPr>
      </w:pPr>
      <w:r>
        <w:rPr>
          <w:rFonts w:cs="Arial" w:ascii="Arial" w:hAnsi="Arial"/>
          <w:color w:val="000000"/>
          <w:lang w:val="mn-Cyrl-MN"/>
        </w:rPr>
        <w:t> </w:t>
      </w:r>
    </w:p>
    <w:p>
      <w:pPr>
        <w:pStyle w:val="Normal"/>
        <w:tabs>
          <w:tab w:val="clear" w:pos="720"/>
          <w:tab w:val="left" w:pos="567" w:leader="none"/>
        </w:tabs>
        <w:ind w:firstLine="567"/>
        <w:jc w:val="both"/>
        <w:rPr/>
      </w:pPr>
      <w:r>
        <w:rPr>
          <w:rFonts w:cs="Arial" w:ascii="Arial" w:hAnsi="Arial"/>
          <w:color w:val="000000"/>
          <w:lang w:val="mn-Cyrl-MN"/>
        </w:rPr>
        <w:tab/>
      </w:r>
      <w:r>
        <w:rPr>
          <w:rFonts w:cs="Arial" w:ascii="Arial" w:hAnsi="Arial"/>
          <w:b/>
          <w:color w:val="000000"/>
          <w:lang w:val="mn-Cyrl-MN"/>
        </w:rPr>
        <w:t xml:space="preserve">Г.Тэмүүлэн: </w:t>
      </w:r>
      <w:r>
        <w:rPr>
          <w:rFonts w:cs="Arial" w:ascii="Arial" w:hAnsi="Arial"/>
          <w:color w:val="000000"/>
          <w:lang w:val="mn-Cyrl-MN"/>
        </w:rPr>
        <w:t xml:space="preserve">11 гишүүн санал хураалтад оролцож, 6 гишүүн дэмжлээ. </w:t>
      </w:r>
    </w:p>
    <w:p>
      <w:pPr>
        <w:pStyle w:val="Normal"/>
        <w:tabs>
          <w:tab w:val="clear" w:pos="720"/>
          <w:tab w:val="left" w:pos="567" w:leader="none"/>
        </w:tabs>
        <w:ind w:firstLine="567"/>
        <w:jc w:val="both"/>
        <w:rPr>
          <w:rFonts w:ascii="Arial" w:hAnsi="Arial" w:cs="Arial"/>
          <w:color w:val="000000"/>
          <w:lang w:val="mn-Cyrl-MN"/>
        </w:rPr>
      </w:pPr>
      <w:r>
        <w:rPr>
          <w:rFonts w:cs="Arial" w:ascii="Arial" w:hAnsi="Arial"/>
          <w:color w:val="000000"/>
          <w:lang w:val="mn-Cyrl-MN"/>
        </w:rPr>
        <w:t> </w:t>
      </w:r>
    </w:p>
    <w:p>
      <w:pPr>
        <w:pStyle w:val="Normal"/>
        <w:tabs>
          <w:tab w:val="clear" w:pos="720"/>
          <w:tab w:val="left" w:pos="567" w:leader="none"/>
        </w:tabs>
        <w:ind w:firstLine="567"/>
        <w:jc w:val="both"/>
        <w:rPr/>
      </w:pPr>
      <w:r>
        <w:rPr>
          <w:rFonts w:cs="Arial" w:ascii="Arial" w:hAnsi="Arial"/>
          <w:color w:val="000000"/>
          <w:lang w:val="mn-Cyrl-MN"/>
        </w:rPr>
        <w:tab/>
      </w:r>
      <w:r>
        <w:rPr>
          <w:rFonts w:cs="Arial" w:ascii="Arial" w:hAnsi="Arial"/>
          <w:b/>
          <w:color w:val="000000"/>
          <w:lang w:val="mn-Cyrl-MN"/>
        </w:rPr>
        <w:t xml:space="preserve">Л.Энх-Амгалан: </w:t>
      </w:r>
      <w:r>
        <w:rPr>
          <w:rFonts w:cs="Arial" w:ascii="Arial" w:hAnsi="Arial"/>
          <w:color w:val="000000"/>
          <w:lang w:val="mn-Cyrl-MN"/>
        </w:rPr>
        <w:t xml:space="preserve">11 гишүүн санал хураалтад оролцож, 6 гишүүн дэмжсэн байна. “Жанжин Д.Сүхбаатар” танхим. </w:t>
      </w:r>
    </w:p>
    <w:p>
      <w:pPr>
        <w:pStyle w:val="Normal"/>
        <w:tabs>
          <w:tab w:val="clear" w:pos="720"/>
          <w:tab w:val="left" w:pos="567" w:leader="none"/>
        </w:tabs>
        <w:ind w:firstLine="567"/>
        <w:jc w:val="both"/>
        <w:rPr>
          <w:rFonts w:ascii="Arial" w:hAnsi="Arial" w:cs="Arial"/>
          <w:color w:val="000000"/>
          <w:lang w:val="mn-Cyrl-MN"/>
        </w:rPr>
      </w:pPr>
      <w:r>
        <w:rPr>
          <w:rFonts w:cs="Arial" w:ascii="Arial" w:hAnsi="Arial"/>
          <w:color w:val="000000"/>
          <w:lang w:val="mn-Cyrl-MN"/>
        </w:rPr>
        <w:t> </w:t>
      </w:r>
    </w:p>
    <w:p>
      <w:pPr>
        <w:pStyle w:val="Normal"/>
        <w:tabs>
          <w:tab w:val="clear" w:pos="720"/>
          <w:tab w:val="left" w:pos="567" w:leader="none"/>
        </w:tabs>
        <w:ind w:firstLine="567"/>
        <w:jc w:val="both"/>
        <w:rPr/>
      </w:pPr>
      <w:r>
        <w:rPr>
          <w:rFonts w:cs="Arial" w:ascii="Arial" w:hAnsi="Arial"/>
          <w:color w:val="000000"/>
          <w:lang w:val="mn-Cyrl-MN"/>
        </w:rPr>
        <w:tab/>
      </w:r>
      <w:r>
        <w:rPr>
          <w:rFonts w:cs="Arial" w:ascii="Arial" w:hAnsi="Arial"/>
          <w:b/>
          <w:color w:val="000000"/>
          <w:lang w:val="mn-Cyrl-MN"/>
        </w:rPr>
        <w:t xml:space="preserve">Н.Амарзаяа: </w:t>
      </w:r>
      <w:r>
        <w:rPr>
          <w:rFonts w:cs="Arial" w:ascii="Arial" w:hAnsi="Arial"/>
          <w:color w:val="000000"/>
          <w:lang w:val="mn-Cyrl-MN"/>
        </w:rPr>
        <w:t xml:space="preserve">13 гишүүн оролцож, 8 гишүүн дэмжлээ. “Үндсэн хууль” танхим. Ж.Бат-Эрдэнэ гишүүн. </w:t>
      </w:r>
    </w:p>
    <w:p>
      <w:pPr>
        <w:pStyle w:val="Normal"/>
        <w:tabs>
          <w:tab w:val="clear" w:pos="720"/>
          <w:tab w:val="left" w:pos="567" w:leader="none"/>
        </w:tabs>
        <w:ind w:firstLine="567"/>
        <w:jc w:val="both"/>
        <w:rPr>
          <w:rFonts w:ascii="Arial" w:hAnsi="Arial" w:cs="Arial"/>
          <w:color w:val="000000"/>
          <w:lang w:val="mn-Cyrl-MN"/>
        </w:rPr>
      </w:pPr>
      <w:r>
        <w:rPr>
          <w:rFonts w:cs="Arial" w:ascii="Arial" w:hAnsi="Arial"/>
          <w:color w:val="000000"/>
          <w:lang w:val="mn-Cyrl-MN"/>
        </w:rPr>
        <w:t> </w:t>
      </w:r>
    </w:p>
    <w:p>
      <w:pPr>
        <w:pStyle w:val="Normal"/>
        <w:tabs>
          <w:tab w:val="clear" w:pos="720"/>
          <w:tab w:val="left" w:pos="567" w:leader="none"/>
        </w:tabs>
        <w:ind w:firstLine="567"/>
        <w:jc w:val="both"/>
        <w:rPr/>
      </w:pPr>
      <w:r>
        <w:rPr>
          <w:rFonts w:cs="Arial" w:ascii="Arial" w:hAnsi="Arial"/>
          <w:color w:val="000000"/>
          <w:lang w:val="mn-Cyrl-MN"/>
        </w:rPr>
        <w:tab/>
      </w:r>
      <w:r>
        <w:rPr>
          <w:rFonts w:cs="Arial" w:ascii="Arial" w:hAnsi="Arial"/>
          <w:b/>
          <w:color w:val="000000"/>
          <w:lang w:val="mn-Cyrl-MN"/>
        </w:rPr>
        <w:t xml:space="preserve">Ж.Бат-Эрдэнэ: </w:t>
      </w:r>
      <w:r>
        <w:rPr>
          <w:rFonts w:cs="Arial" w:ascii="Arial" w:hAnsi="Arial"/>
          <w:color w:val="000000"/>
          <w:lang w:val="mn-Cyrl-MN"/>
        </w:rPr>
        <w:t xml:space="preserve">7 гишүүн оролцож, 5 гишүүн дэмжиж байна. </w:t>
      </w:r>
    </w:p>
    <w:p>
      <w:pPr>
        <w:pStyle w:val="Normal"/>
        <w:tabs>
          <w:tab w:val="clear" w:pos="720"/>
          <w:tab w:val="left" w:pos="567" w:leader="none"/>
        </w:tabs>
        <w:ind w:firstLine="567"/>
        <w:jc w:val="both"/>
        <w:rPr>
          <w:rFonts w:ascii="Arial" w:hAnsi="Arial" w:cs="Arial"/>
          <w:color w:val="000000"/>
          <w:lang w:val="mn-Cyrl-MN"/>
        </w:rPr>
      </w:pPr>
      <w:r>
        <w:rPr>
          <w:rFonts w:cs="Arial" w:ascii="Arial" w:hAnsi="Arial"/>
          <w:color w:val="000000"/>
          <w:lang w:val="mn-Cyrl-MN"/>
        </w:rPr>
        <w:t> </w:t>
      </w:r>
    </w:p>
    <w:p>
      <w:pPr>
        <w:pStyle w:val="Normal"/>
        <w:tabs>
          <w:tab w:val="clear" w:pos="720"/>
          <w:tab w:val="left" w:pos="567" w:leader="none"/>
        </w:tabs>
        <w:ind w:firstLine="567"/>
        <w:jc w:val="both"/>
        <w:rPr/>
      </w:pPr>
      <w:r>
        <w:rPr>
          <w:rFonts w:cs="Arial" w:ascii="Arial" w:hAnsi="Arial"/>
          <w:color w:val="000000"/>
          <w:lang w:val="mn-Cyrl-MN"/>
        </w:rPr>
        <w:tab/>
      </w:r>
      <w:r>
        <w:rPr>
          <w:rFonts w:cs="Arial" w:ascii="Arial" w:hAnsi="Arial"/>
          <w:b/>
          <w:color w:val="000000"/>
          <w:lang w:val="mn-Cyrl-MN"/>
        </w:rPr>
        <w:t xml:space="preserve">Л.Энх-Амгалан: </w:t>
      </w:r>
      <w:r>
        <w:rPr>
          <w:rFonts w:cs="Arial" w:ascii="Arial" w:hAnsi="Arial"/>
          <w:color w:val="000000"/>
          <w:lang w:val="mn-Cyrl-MN"/>
        </w:rPr>
        <w:t xml:space="preserve">7 гишүүн оролцож, 5 гишүүн дэмжлээ. “Их засаг” танхим. </w:t>
      </w:r>
    </w:p>
    <w:p>
      <w:pPr>
        <w:pStyle w:val="Normal"/>
        <w:tabs>
          <w:tab w:val="clear" w:pos="720"/>
          <w:tab w:val="left" w:pos="567" w:leader="none"/>
        </w:tabs>
        <w:ind w:firstLine="567"/>
        <w:jc w:val="both"/>
        <w:rPr>
          <w:rFonts w:ascii="Arial" w:hAnsi="Arial" w:cs="Arial"/>
          <w:color w:val="000000"/>
          <w:lang w:val="mn-Cyrl-MN"/>
        </w:rPr>
      </w:pPr>
      <w:r>
        <w:rPr>
          <w:rFonts w:cs="Arial" w:ascii="Arial" w:hAnsi="Arial"/>
          <w:color w:val="000000"/>
          <w:lang w:val="mn-Cyrl-MN"/>
        </w:rPr>
        <w:t> </w:t>
      </w:r>
    </w:p>
    <w:p>
      <w:pPr>
        <w:pStyle w:val="Normal"/>
        <w:tabs>
          <w:tab w:val="clear" w:pos="720"/>
          <w:tab w:val="left" w:pos="567" w:leader="none"/>
        </w:tabs>
        <w:ind w:firstLine="567"/>
        <w:jc w:val="both"/>
        <w:rPr/>
      </w:pPr>
      <w:r>
        <w:rPr>
          <w:rFonts w:cs="Arial" w:ascii="Arial" w:hAnsi="Arial"/>
          <w:color w:val="000000"/>
          <w:lang w:val="mn-Cyrl-MN"/>
        </w:rPr>
        <w:tab/>
      </w:r>
      <w:r>
        <w:rPr>
          <w:rFonts w:cs="Arial" w:ascii="Arial" w:hAnsi="Arial"/>
          <w:b/>
          <w:color w:val="000000"/>
          <w:lang w:val="mn-Cyrl-MN"/>
        </w:rPr>
        <w:t xml:space="preserve">Ц.Цогзолмаа: </w:t>
      </w:r>
      <w:r>
        <w:rPr>
          <w:rFonts w:cs="Arial" w:ascii="Arial" w:hAnsi="Arial"/>
          <w:color w:val="000000"/>
          <w:lang w:val="mn-Cyrl-MN"/>
        </w:rPr>
        <w:t xml:space="preserve">8 гишүүн оролцож, 8 гишүүн дэмжиж байна. </w:t>
      </w:r>
    </w:p>
    <w:p>
      <w:pPr>
        <w:pStyle w:val="Normal"/>
        <w:tabs>
          <w:tab w:val="clear" w:pos="720"/>
          <w:tab w:val="left" w:pos="567" w:leader="none"/>
        </w:tabs>
        <w:ind w:firstLine="567"/>
        <w:jc w:val="both"/>
        <w:rPr>
          <w:rFonts w:ascii="Arial" w:hAnsi="Arial" w:cs="Arial"/>
          <w:color w:val="000000"/>
          <w:lang w:val="mn-Cyrl-MN"/>
        </w:rPr>
      </w:pPr>
      <w:r>
        <w:rPr>
          <w:rFonts w:cs="Arial" w:ascii="Arial" w:hAnsi="Arial"/>
          <w:color w:val="000000"/>
          <w:lang w:val="mn-Cyrl-MN"/>
        </w:rPr>
        <w:t> </w:t>
      </w:r>
    </w:p>
    <w:p>
      <w:pPr>
        <w:pStyle w:val="Normal"/>
        <w:tabs>
          <w:tab w:val="clear" w:pos="720"/>
          <w:tab w:val="left" w:pos="567" w:leader="none"/>
        </w:tabs>
        <w:ind w:firstLine="567"/>
        <w:jc w:val="both"/>
        <w:rPr/>
      </w:pPr>
      <w:r>
        <w:rPr>
          <w:rFonts w:cs="Arial" w:ascii="Arial" w:hAnsi="Arial"/>
          <w:color w:val="000000"/>
          <w:lang w:val="mn-Cyrl-MN"/>
        </w:rPr>
        <w:tab/>
      </w:r>
      <w:r>
        <w:rPr>
          <w:rFonts w:cs="Arial" w:ascii="Arial" w:hAnsi="Arial"/>
          <w:b/>
          <w:color w:val="000000"/>
          <w:lang w:val="mn-Cyrl-MN"/>
        </w:rPr>
        <w:t xml:space="preserve">Л.Энх-Амгалан: </w:t>
      </w:r>
      <w:r>
        <w:rPr>
          <w:rFonts w:cs="Arial" w:ascii="Arial" w:hAnsi="Arial"/>
          <w:color w:val="000000"/>
          <w:lang w:val="mn-Cyrl-MN"/>
        </w:rPr>
        <w:t xml:space="preserve">Санал хураалтад 53 гишүүн оролцож, 38 гишүүн дэмжиж, 71.7 хувийн саналаар найруулгын төсөл дэмжигдэж байна. </w:t>
      </w:r>
    </w:p>
    <w:p>
      <w:pPr>
        <w:pStyle w:val="Normal"/>
        <w:tabs>
          <w:tab w:val="clear" w:pos="720"/>
          <w:tab w:val="left" w:pos="567" w:leader="none"/>
        </w:tabs>
        <w:ind w:firstLine="567"/>
        <w:jc w:val="both"/>
        <w:rPr>
          <w:rFonts w:ascii="Arial" w:hAnsi="Arial" w:cs="Arial"/>
          <w:color w:val="000000"/>
          <w:lang w:val="mn-Cyrl-MN"/>
        </w:rPr>
      </w:pPr>
      <w:r>
        <w:rPr>
          <w:rFonts w:cs="Arial" w:ascii="Arial" w:hAnsi="Arial"/>
          <w:color w:val="000000"/>
          <w:lang w:val="mn-Cyrl-MN"/>
        </w:rPr>
        <w:t> </w:t>
      </w:r>
    </w:p>
    <w:p>
      <w:pPr>
        <w:pStyle w:val="Normal"/>
        <w:tabs>
          <w:tab w:val="clear" w:pos="720"/>
          <w:tab w:val="left" w:pos="567" w:leader="none"/>
        </w:tabs>
        <w:ind w:firstLine="567"/>
        <w:jc w:val="both"/>
        <w:rPr>
          <w:rFonts w:ascii="Arial" w:hAnsi="Arial" w:cs="Arial"/>
          <w:color w:val="000000"/>
          <w:lang w:val="mn-Cyrl-MN"/>
        </w:rPr>
      </w:pPr>
      <w:r>
        <w:rPr>
          <w:rFonts w:cs="Arial" w:ascii="Arial" w:hAnsi="Arial"/>
          <w:color w:val="000000"/>
          <w:lang w:val="mn-Cyrl-MN"/>
        </w:rPr>
        <w:tab/>
        <w:t xml:space="preserve">Одоо санал хураалт дууссан. Тийм ээ. Зарчмын зөрүүтэй саналын томьёоллоор санал хураалт хийж дууслаа. С.Бямбацогт гишүүн. </w:t>
      </w:r>
    </w:p>
    <w:p>
      <w:pPr>
        <w:pStyle w:val="Normal"/>
        <w:tabs>
          <w:tab w:val="clear" w:pos="720"/>
          <w:tab w:val="left" w:pos="567" w:leader="none"/>
        </w:tabs>
        <w:ind w:firstLine="567"/>
        <w:jc w:val="both"/>
        <w:rPr>
          <w:rFonts w:ascii="Arial" w:hAnsi="Arial" w:cs="Arial"/>
          <w:color w:val="000000"/>
          <w:lang w:val="mn-Cyrl-MN"/>
        </w:rPr>
      </w:pPr>
      <w:r>
        <w:rPr>
          <w:rFonts w:cs="Arial" w:ascii="Arial" w:hAnsi="Arial"/>
          <w:color w:val="000000"/>
          <w:lang w:val="mn-Cyrl-MN"/>
        </w:rPr>
        <w:t> </w:t>
      </w:r>
    </w:p>
    <w:p>
      <w:pPr>
        <w:pStyle w:val="Normal"/>
        <w:ind w:firstLine="720"/>
        <w:jc w:val="both"/>
        <w:rPr/>
      </w:pPr>
      <w:r>
        <w:rPr>
          <w:rFonts w:eastAsia="Times New Roman" w:cs="Arial" w:ascii="Arial" w:hAnsi="Arial"/>
          <w:b/>
          <w:shd w:fill="FFFFFF" w:val="clear"/>
        </w:rPr>
        <w:t xml:space="preserve">С.Бямбацогт: </w:t>
      </w:r>
      <w:r>
        <w:rPr>
          <w:rFonts w:eastAsia="Times New Roman" w:cs="Arial" w:ascii="Arial" w:hAnsi="Arial"/>
          <w:shd w:fill="FFFFFF" w:val="clear"/>
        </w:rPr>
        <w:t xml:space="preserve">25 дугаар зүйл, хууль хүчин төгөлдөр болох дээр бид хуулийг батлагдсан 2020 оны 9 сарын 01-ний өдрөөс эхлэн дагаж мөрдөнө гэсэн байгаа юм. Тийм болохоор одоо энэ шинэ байгуулагдах Засгийн газраасаа эхлээд мөрдөөд явах нь зөв байх. Хуулийг ердийн журмаар хэлэлцэх, ажлын хэсгийн саналууд дэмжигдсэнтэй холбогдуулан хуулийн төслийг дагаж мөрдөх хугацааг ердийн журмаар хэлэлцээд явах нь зөв болов уу гэсэн саналтай байгаа. Ажлын хэсэг бас энэ дээрээ анхаарч ажиллах байх. Тэгээд гүйцээ боловсруулах чиглэлд та бас өгнө үү. Эцсийн хэлэлцүүлгийн явцад анхаар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Дашрамд гишүүддээ баярлалаа.</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Энэ хуулийн төслийн дагаж хугацааг уялдуулан гүйцээн боловсруулах чиглэлийг өгч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Ингээд зарчмын зөрүүтэй саналын томьёолоор санал хураалт хийж дуусл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өгжлийн бодлого, төлөвлөлт, түүний удирдлагын тухай хуулийн шинэчилсэн найруулгын төсөл болон хамт өргөн мэдүүлсэн хуулийн төслүүдийг эцсийн хэлэлцүүлэгт бэлдүүлэхээр Төрийн байгуулалтын байнгын хороонд шилжүүл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Ингээд өнөөдрийн хэлэлцэх асуудал дууслаа. Гишүүдэд баярлалаа.  Өнөөдрийн чуулган өндөрлөлөө.</w:t>
      </w:r>
    </w:p>
    <w:p>
      <w:pPr>
        <w:pStyle w:val="Normal"/>
        <w:jc w:val="both"/>
        <w:rPr>
          <w:rFonts w:ascii="Arial" w:hAnsi="Arial" w:cs="Arial"/>
        </w:rPr>
      </w:pPr>
      <w:r>
        <w:rPr>
          <w:rFonts w:cs="Arial" w:ascii="Arial" w:hAnsi="Arial"/>
        </w:rPr>
        <w:t> </w:t>
      </w:r>
    </w:p>
    <w:p>
      <w:pPr>
        <w:pStyle w:val="Normal"/>
        <w:ind w:firstLine="720"/>
        <w:jc w:val="both"/>
        <w:rPr>
          <w:rFonts w:ascii="Arial" w:hAnsi="Arial" w:eastAsia="Arial" w:cs="Arial"/>
          <w:b/>
          <w:b/>
          <w:bCs/>
        </w:rPr>
      </w:pPr>
      <w:r>
        <w:rPr>
          <w:rFonts w:eastAsia="Arial" w:cs="Arial" w:ascii="Arial" w:hAnsi="Arial"/>
          <w:b/>
          <w:bCs/>
        </w:rPr>
        <w:t>Дууны бичлэгээс буулгасан:</w:t>
      </w:r>
    </w:p>
    <w:p>
      <w:pPr>
        <w:pStyle w:val="Normal"/>
        <w:jc w:val="both"/>
        <w:rPr>
          <w:rFonts w:ascii="Arial" w:hAnsi="Arial" w:eastAsia="Arial" w:cs="Arial"/>
        </w:rPr>
      </w:pPr>
      <w:r>
        <w:rPr>
          <w:rFonts w:eastAsia="Arial" w:cs="Arial" w:ascii="Arial" w:hAnsi="Arial"/>
        </w:rPr>
        <w:tab/>
        <w:t xml:space="preserve">ПРОТОКОЛЫН АЛБАНЫ </w:t>
      </w:r>
    </w:p>
    <w:p>
      <w:pPr>
        <w:pStyle w:val="Normal"/>
        <w:jc w:val="both"/>
        <w:rPr/>
      </w:pPr>
      <w:r>
        <w:rPr>
          <w:rFonts w:eastAsia="Arial" w:cs="Arial" w:ascii="Arial" w:hAnsi="Arial"/>
          <w:i/>
          <w:iCs/>
          <w:shd w:fill="FFFFFF" w:val="clear"/>
        </w:rPr>
        <w:tab/>
      </w:r>
      <w:r>
        <w:rPr>
          <w:rFonts w:eastAsia="Arial" w:cs="Arial" w:ascii="Arial" w:hAnsi="Arial"/>
          <w:iCs/>
          <w:shd w:fill="FFFFFF" w:val="clear"/>
        </w:rPr>
        <w:t xml:space="preserve">ШИНЖЭЭЧ </w:t>
        <w:tab/>
        <w:tab/>
        <w:tab/>
        <w:tab/>
        <w:tab/>
        <w:tab/>
        <w:tab/>
        <w:t>Ц.АЛТАН-ОД</w:t>
      </w:r>
    </w:p>
    <w:p>
      <w:pPr>
        <w:pStyle w:val="Normal"/>
        <w:jc w:val="both"/>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r>
    </w:p>
    <w:sectPr>
      <w:footerReference w:type="default" r:id="rId2"/>
      <w:footerReference w:type="first" r:id="rId3"/>
      <w:type w:val="nextPage"/>
      <w:pgSz w:w="11906" w:h="16838"/>
      <w:pgMar w:left="1866" w:right="1103"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sz w:val="27"/>
      <w:szCs w:val="27"/>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Times New Roman" w:hAnsi="Times New Roman" w:eastAsia="Times New Roman" w:cs="Times New Roman"/>
    </w:rPr>
  </w:style>
  <w:style w:type="character" w:styleId="Emphasis">
    <w:name w:val="Emphasis"/>
    <w:qFormat/>
    <w:rPr>
      <w:i/>
      <w:iCs/>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HeaderChar">
    <w:name w:val="Header Char"/>
    <w:qFormat/>
    <w:rPr>
      <w:rFonts w:ascii="Times New Roman" w:hAnsi="Times New Roman" w:cs="Times New Roman"/>
      <w:sz w:val="24"/>
      <w:szCs w:val="24"/>
    </w:rPr>
  </w:style>
  <w:style w:type="character" w:styleId="StrongEmphasis">
    <w:name w:val="Strong"/>
    <w:qFormat/>
    <w:rPr>
      <w:b/>
      <w:bCs/>
    </w:rPr>
  </w:style>
  <w:style w:type="character" w:styleId="Tlidtranslation">
    <w:name w:val="tlid-translation"/>
    <w:qFormat/>
    <w:rPr/>
  </w:style>
  <w:style w:type="character" w:styleId="Mceitemhidden">
    <w:name w:val="mceitemhidden"/>
    <w:qFormat/>
    <w:rPr/>
  </w:style>
  <w:style w:type="character" w:styleId="Mceitemhiddenspellword">
    <w:name w:val="mceitemhiddenspellword"/>
    <w:qFormat/>
    <w:rPr/>
  </w:style>
  <w:style w:type="character" w:styleId="St">
    <w:name w:val="st"/>
    <w:qFormat/>
    <w:rPr/>
  </w:style>
  <w:style w:type="character" w:styleId="InternetLink">
    <w:name w:val="Hyperlink"/>
    <w:rPr>
      <w:color w:val="0000FF"/>
      <w:u w:val="single"/>
    </w:rPr>
  </w:style>
  <w:style w:type="character" w:styleId="ListParagraphChar">
    <w:name w:val="List Paragraph Char"/>
    <w:qFormat/>
    <w:rPr>
      <w:rFonts w:eastAsia="MS Mincho"/>
      <w:sz w:val="22"/>
      <w:szCs w:val="22"/>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MS Mincho" w:cs="Calibri"/>
      <w:sz w:val="22"/>
      <w:szCs w:val="22"/>
    </w:rPr>
  </w:style>
  <w:style w:type="paragraph" w:styleId="Textbody1">
    <w:name w:val="Text body"/>
    <w:basedOn w:val="Normal"/>
    <w:qFormat/>
    <w:pPr>
      <w:widowControl w:val="false"/>
      <w:suppressAutoHyphens w:val="true"/>
      <w:spacing w:before="0" w:after="120"/>
    </w:pPr>
    <w:rPr>
      <w:rFonts w:eastAsia="SimSun" w:cs="Mangal"/>
      <w:color w:val="00000A"/>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2:12:00Z</dcterms:created>
  <dc:creator>Microsoft Office User</dc:creator>
  <dc:description/>
  <cp:keywords/>
  <dc:language>en-US</dc:language>
  <cp:lastModifiedBy>Microsoft Office User</cp:lastModifiedBy>
  <cp:lastPrinted>2020-06-12T10:23:00Z</cp:lastPrinted>
  <dcterms:modified xsi:type="dcterms:W3CDTF">2020-06-12T02:55:00Z</dcterms:modified>
  <cp:revision>500</cp:revision>
  <dc:subject/>
  <dc:title/>
</cp:coreProperties>
</file>