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5"/>
          <w:szCs w:val="25"/>
          <w:shd w:fill="FFFFFF" w:val="clear"/>
          <w:lang w:val="mn-Cyrl-MN"/>
        </w:rPr>
      </w:pPr>
      <w:r>
        <w:rPr>
          <w:rFonts w:cs="Arial" w:ascii="Arial" w:hAnsi="Arial"/>
          <w:b/>
          <w:bCs/>
          <w:sz w:val="25"/>
          <w:szCs w:val="25"/>
          <w:shd w:fill="FFFFFF" w:val="clear"/>
          <w:lang w:val="mn-Cyrl-MN"/>
        </w:rPr>
        <w:t xml:space="preserve">МОНГОЛ УЛСЫН ИХ ХУРЛЫН 2021 ОНЫ ХАВРЫН ЭЭЛЖИТ </w:t>
      </w:r>
    </w:p>
    <w:p>
      <w:pPr>
        <w:pStyle w:val="Normal"/>
        <w:numPr>
          <w:ilvl w:val="0"/>
          <w:numId w:val="0"/>
        </w:numPr>
        <w:jc w:val="center"/>
        <w:outlineLvl w:val="0"/>
        <w:rPr>
          <w:rFonts w:ascii="Arial" w:hAnsi="Arial" w:cs="Arial"/>
          <w:b/>
          <w:b/>
          <w:bCs/>
          <w:sz w:val="25"/>
          <w:szCs w:val="25"/>
          <w:shd w:fill="FFFFFF" w:val="clear"/>
          <w:lang w:val="mn-Cyrl-MN"/>
        </w:rPr>
      </w:pPr>
      <w:r>
        <w:rPr>
          <w:rFonts w:cs="Arial" w:ascii="Arial" w:hAnsi="Arial"/>
          <w:b/>
          <w:bCs/>
          <w:sz w:val="25"/>
          <w:szCs w:val="25"/>
          <w:shd w:fill="FFFFFF" w:val="clear"/>
          <w:lang w:val="mn-Cyrl-MN"/>
        </w:rPr>
        <w:t xml:space="preserve">ЧУУЛГАНЫ НИЙГМИЙН БОДЛОГЫН </w:t>
      </w:r>
      <w:r>
        <w:rPr>
          <w:rFonts w:cs="Arial" w:ascii="Arial" w:hAnsi="Arial"/>
          <w:b/>
          <w:bCs/>
          <w:sz w:val="25"/>
          <w:szCs w:val="25"/>
          <w:lang w:val="mn-Cyrl-MN"/>
        </w:rPr>
        <w:t xml:space="preserve">БАЙНГЫН ХОРООНЫ </w:t>
      </w:r>
    </w:p>
    <w:p>
      <w:pPr>
        <w:pStyle w:val="Normal"/>
        <w:numPr>
          <w:ilvl w:val="0"/>
          <w:numId w:val="0"/>
        </w:numPr>
        <w:jc w:val="center"/>
        <w:outlineLvl w:val="0"/>
        <w:rPr/>
      </w:pPr>
      <w:r>
        <w:rPr>
          <w:rFonts w:cs="Arial" w:ascii="Arial" w:hAnsi="Arial"/>
          <w:b/>
          <w:bCs/>
          <w:sz w:val="25"/>
          <w:szCs w:val="25"/>
          <w:lang w:val="mn-Cyrl-MN"/>
        </w:rPr>
        <w:t xml:space="preserve">5 ДУГААР САРЫН 11-НИЙ ӨДӨР /МЯГМАР ГАРАГ/-ИЙН </w:t>
      </w:r>
    </w:p>
    <w:p>
      <w:pPr>
        <w:pStyle w:val="Normal"/>
        <w:numPr>
          <w:ilvl w:val="0"/>
          <w:numId w:val="0"/>
        </w:numPr>
        <w:jc w:val="center"/>
        <w:outlineLvl w:val="0"/>
        <w:rPr>
          <w:rFonts w:ascii="Arial" w:hAnsi="Arial" w:cs="Arial"/>
          <w:b/>
          <w:b/>
          <w:bCs/>
          <w:sz w:val="25"/>
          <w:szCs w:val="25"/>
          <w:shd w:fill="FFFFFF" w:val="clear"/>
          <w:lang w:val="mn-Cyrl-MN"/>
        </w:rPr>
      </w:pPr>
      <w:r>
        <w:rPr>
          <w:rFonts w:cs="Arial" w:ascii="Arial" w:hAnsi="Arial"/>
          <w:b/>
          <w:bCs/>
          <w:sz w:val="25"/>
          <w:szCs w:val="25"/>
          <w:lang w:val="mn-Cyrl-MN"/>
        </w:rPr>
        <w:t xml:space="preserve">ХУРАЛДААНЫ ТЭМДЭГЛЭЛИЙН ТОВЬЁГ </w:t>
      </w:r>
    </w:p>
    <w:p>
      <w:pPr>
        <w:pStyle w:val="Normal"/>
        <w:jc w:val="center"/>
        <w:rPr>
          <w:rFonts w:ascii="Arial" w:hAnsi="Arial" w:cs="Arial"/>
          <w:b/>
          <w:b/>
          <w:bCs/>
          <w:sz w:val="25"/>
          <w:szCs w:val="25"/>
          <w:shd w:fill="FFFFFF" w:val="clear"/>
          <w:lang w:val="mn-Cyrl-MN"/>
        </w:rPr>
      </w:pPr>
      <w:r>
        <w:rPr>
          <w:rFonts w:cs="Arial" w:ascii="Arial" w:hAnsi="Arial"/>
          <w:b/>
          <w:bCs/>
          <w:sz w:val="25"/>
          <w:szCs w:val="25"/>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5"/>
                <w:szCs w:val="25"/>
                <w:lang w:val="mn-Cyrl-MN"/>
              </w:rPr>
            </w:pPr>
            <w:r>
              <w:rPr>
                <w:rFonts w:eastAsia="Arial" w:cs="Arial" w:ascii="Arial" w:hAnsi="Arial"/>
                <w:b/>
                <w:bCs/>
                <w:i/>
                <w:iCs/>
                <w:color w:val="000000"/>
                <w:sz w:val="25"/>
                <w:szCs w:val="25"/>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5"/>
                <w:szCs w:val="25"/>
                <w:lang w:val="mn-Cyrl-MN"/>
              </w:rPr>
            </w:pPr>
            <w:r>
              <w:rPr>
                <w:rFonts w:cs="Arial" w:ascii="Arial" w:hAnsi="Arial"/>
                <w:b/>
                <w:bCs/>
                <w:i/>
                <w:iCs/>
                <w:color w:val="000000"/>
                <w:sz w:val="25"/>
                <w:szCs w:val="25"/>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5"/>
                <w:szCs w:val="25"/>
                <w:lang w:val="mn-Cyrl-MN"/>
              </w:rPr>
            </w:pPr>
            <w:r>
              <w:rPr>
                <w:rFonts w:cs="Arial" w:ascii="Arial" w:hAnsi="Arial"/>
                <w:b/>
                <w:bCs/>
                <w:i/>
                <w:iCs/>
                <w:color w:val="000000"/>
                <w:sz w:val="25"/>
                <w:szCs w:val="25"/>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5"/>
                <w:szCs w:val="25"/>
                <w:lang w:val="mn-Cyrl-MN"/>
              </w:rPr>
            </w:pPr>
            <w:r>
              <w:rPr>
                <w:rFonts w:eastAsia="Arial" w:cs="Arial" w:ascii="Arial" w:hAnsi="Arial"/>
                <w:bCs/>
                <w:iCs/>
                <w:color w:val="000000"/>
                <w:sz w:val="25"/>
                <w:szCs w:val="25"/>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sz w:val="25"/>
                <w:szCs w:val="25"/>
                <w:lang w:val="mn-Cyrl-MN"/>
              </w:rPr>
            </w:pPr>
            <w:r>
              <w:rPr>
                <w:rFonts w:cs="Arial" w:ascii="Arial" w:hAnsi="Arial"/>
                <w:b/>
                <w:color w:val="000000"/>
                <w:sz w:val="25"/>
                <w:szCs w:val="25"/>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5"/>
                <w:szCs w:val="25"/>
                <w:lang w:val="mn-Cyrl-MN"/>
              </w:rPr>
            </w:pPr>
            <w:r>
              <w:rPr>
                <w:rFonts w:cs="Arial" w:ascii="Arial" w:hAnsi="Arial"/>
                <w:bCs/>
                <w:iCs/>
                <w:color w:val="000000"/>
                <w:sz w:val="25"/>
                <w:szCs w:val="25"/>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5"/>
                <w:szCs w:val="25"/>
                <w:lang w:val="mn-Cyrl-MN"/>
              </w:rPr>
            </w:pPr>
            <w:r>
              <w:rPr>
                <w:rFonts w:eastAsia="Arial" w:cs="Arial" w:ascii="Arial" w:hAnsi="Arial"/>
                <w:bCs/>
                <w:iCs/>
                <w:color w:val="000000"/>
                <w:sz w:val="25"/>
                <w:szCs w:val="25"/>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sz w:val="25"/>
                <w:szCs w:val="25"/>
                <w:lang w:val="mn-Cyrl-MN"/>
              </w:rPr>
            </w:pPr>
            <w:r>
              <w:rPr>
                <w:rFonts w:cs="Arial" w:ascii="Arial" w:hAnsi="Arial"/>
                <w:b/>
                <w:color w:val="000000"/>
                <w:sz w:val="25"/>
                <w:szCs w:val="25"/>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5"/>
                <w:szCs w:val="25"/>
                <w:lang w:val="mn-Cyrl-MN"/>
              </w:rPr>
            </w:pPr>
            <w:r>
              <w:rPr>
                <w:rFonts w:cs="Arial" w:ascii="Arial" w:hAnsi="Arial"/>
                <w:bCs/>
                <w:iCs/>
                <w:color w:val="000000"/>
                <w:sz w:val="25"/>
                <w:szCs w:val="25"/>
                <w:lang w:val="mn-Cyrl-MN"/>
              </w:rPr>
              <w:t>3-16</w:t>
            </w:r>
          </w:p>
        </w:tc>
      </w:tr>
      <w:tr>
        <w:trPr>
          <w:trHeight w:val="63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5"/>
                <w:szCs w:val="25"/>
                <w:lang w:val="mn-Cyrl-MN"/>
              </w:rPr>
            </w:pPr>
            <w:r>
              <w:rPr>
                <w:rFonts w:eastAsia="Arial" w:cs="Arial" w:ascii="Arial" w:hAnsi="Arial"/>
                <w:bCs/>
                <w:iCs/>
                <w:color w:val="000000"/>
                <w:sz w:val="25"/>
                <w:szCs w:val="25"/>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pPr>
            <w:r>
              <w:rPr>
                <w:rFonts w:cs="Arial" w:ascii="Arial" w:hAnsi="Arial"/>
                <w:bCs/>
                <w:iCs/>
                <w:sz w:val="25"/>
                <w:szCs w:val="25"/>
                <w:lang w:val="mn-Cyrl-MN"/>
              </w:rPr>
              <w:t>1.Нийгмийн даатгалын тухай хуульд өөрчлөлт оруулах тухай хуулийн төсөл /Улсын Их Хурлын гишүүн Т.Энхтүвшин нарын 7 гишүүн 2021.05.04-ний өдөр өргөн мэдүүлсэн, хэлэлцэх эсэх/</w:t>
            </w:r>
          </w:p>
        </w:tc>
        <w:tc>
          <w:tcPr>
            <w:tcW w:w="1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bCs/>
                <w:iCs/>
                <w:color w:val="000000"/>
                <w:sz w:val="25"/>
                <w:szCs w:val="25"/>
                <w:lang w:val="mn-Cyrl-MN"/>
              </w:rPr>
            </w:pPr>
            <w:r>
              <w:rPr>
                <w:rFonts w:cs="Arial" w:ascii="Arial" w:hAnsi="Arial"/>
                <w:bCs/>
                <w:iCs/>
                <w:color w:val="000000"/>
                <w:sz w:val="25"/>
                <w:szCs w:val="25"/>
                <w:lang w:val="mn-Cyrl-MN"/>
              </w:rPr>
              <w:t>3-16</w:t>
            </w:r>
          </w:p>
        </w:tc>
      </w:tr>
    </w:tbl>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rPr>
          <w:rFonts w:ascii="Arial" w:hAnsi="Arial" w:cs="Arial"/>
          <w:bCs/>
          <w:i/>
          <w:i/>
          <w:sz w:val="25"/>
          <w:szCs w:val="25"/>
          <w:lang w:val="mn-Cyrl-MN"/>
        </w:rPr>
      </w:pPr>
      <w:r>
        <w:rPr>
          <w:rFonts w:cs="Arial" w:ascii="Arial" w:hAnsi="Arial"/>
          <w:bCs/>
          <w:i/>
          <w:sz w:val="25"/>
          <w:szCs w:val="25"/>
          <w:lang w:val="mn-Cyrl-MN"/>
        </w:rPr>
      </w:r>
    </w:p>
    <w:p>
      <w:pPr>
        <w:pStyle w:val="Normal"/>
        <w:tabs>
          <w:tab w:val="clear" w:pos="720"/>
          <w:tab w:val="left" w:pos="6201" w:leader="none"/>
        </w:tabs>
        <w:rPr>
          <w:rFonts w:ascii="Arial" w:hAnsi="Arial" w:cs="Arial"/>
          <w:bCs/>
          <w:i/>
          <w:i/>
          <w:sz w:val="25"/>
          <w:szCs w:val="25"/>
          <w:lang w:val="mn-Cyrl-MN"/>
        </w:rPr>
      </w:pPr>
      <w:r>
        <w:rPr>
          <w:rFonts w:cs="Arial" w:ascii="Arial" w:hAnsi="Arial"/>
          <w:bCs/>
          <w:i/>
          <w:sz w:val="25"/>
          <w:szCs w:val="25"/>
          <w:lang w:val="mn-Cyrl-MN"/>
        </w:rPr>
      </w:r>
    </w:p>
    <w:p>
      <w:pPr>
        <w:pStyle w:val="Normal"/>
        <w:tabs>
          <w:tab w:val="clear" w:pos="720"/>
          <w:tab w:val="left" w:pos="6201" w:leader="none"/>
        </w:tabs>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t xml:space="preserve">Монгол Улсын Их Хурлын 2021 оны хаврын ээлжит </w:t>
      </w:r>
    </w:p>
    <w:p>
      <w:pPr>
        <w:pStyle w:val="Normal"/>
        <w:jc w:val="center"/>
        <w:rPr>
          <w:rFonts w:ascii="Arial" w:hAnsi="Arial" w:cs="Arial"/>
          <w:b/>
          <w:b/>
          <w:bCs/>
          <w:i/>
          <w:i/>
          <w:sz w:val="25"/>
          <w:szCs w:val="25"/>
          <w:lang w:val="mn-Cyrl-MN"/>
        </w:rPr>
      </w:pPr>
      <w:r>
        <w:rPr>
          <w:rFonts w:cs="Arial" w:ascii="Arial" w:hAnsi="Arial"/>
          <w:b/>
          <w:bCs/>
          <w:i/>
          <w:sz w:val="25"/>
          <w:szCs w:val="25"/>
          <w:lang w:val="mn-Cyrl-MN"/>
        </w:rPr>
        <w:t xml:space="preserve">чуулганы </w:t>
      </w:r>
      <w:r>
        <w:rPr>
          <w:rFonts w:eastAsia="Arial" w:cs="Arial" w:ascii="Arial" w:hAnsi="Arial"/>
          <w:b/>
          <w:bCs/>
          <w:i/>
          <w:sz w:val="25"/>
          <w:szCs w:val="25"/>
          <w:lang w:val="mn-Cyrl-MN"/>
        </w:rPr>
        <w:t xml:space="preserve">Нийгмийн бодлогын </w:t>
      </w:r>
      <w:r>
        <w:rPr>
          <w:rFonts w:cs="Arial" w:ascii="Arial" w:hAnsi="Arial"/>
          <w:b/>
          <w:bCs/>
          <w:i/>
          <w:sz w:val="25"/>
          <w:szCs w:val="25"/>
          <w:lang w:val="mn-Cyrl-MN"/>
        </w:rPr>
        <w:t xml:space="preserve">байнгын хорооны </w:t>
      </w:r>
    </w:p>
    <w:p>
      <w:pPr>
        <w:pStyle w:val="Normal"/>
        <w:jc w:val="center"/>
        <w:rPr>
          <w:rFonts w:ascii="Arial" w:hAnsi="Arial" w:eastAsia="Arial" w:cs="Arial"/>
          <w:b/>
          <w:b/>
          <w:bCs/>
          <w:i/>
          <w:i/>
          <w:sz w:val="25"/>
          <w:szCs w:val="25"/>
          <w:lang w:val="mn-Cyrl-MN"/>
        </w:rPr>
      </w:pPr>
      <w:r>
        <w:rPr>
          <w:rFonts w:cs="Arial" w:ascii="Arial" w:hAnsi="Arial"/>
          <w:b/>
          <w:bCs/>
          <w:i/>
          <w:sz w:val="25"/>
          <w:szCs w:val="25"/>
          <w:lang w:val="mn-Cyrl-MN"/>
        </w:rPr>
        <w:t xml:space="preserve">5 дугаар сарын 11-ний өдөр /Мягмар гараг/-ийн </w:t>
      </w:r>
    </w:p>
    <w:p>
      <w:pPr>
        <w:pStyle w:val="Normal"/>
        <w:jc w:val="center"/>
        <w:rPr>
          <w:rFonts w:ascii="Arial" w:hAnsi="Arial" w:cs="Arial"/>
          <w:b/>
          <w:b/>
          <w:bCs/>
          <w:i/>
          <w:i/>
          <w:sz w:val="25"/>
          <w:szCs w:val="25"/>
          <w:lang w:val="mn-Cyrl-MN"/>
        </w:rPr>
      </w:pPr>
      <w:r>
        <w:rPr>
          <w:rFonts w:cs="Arial" w:ascii="Arial" w:hAnsi="Arial"/>
          <w:b/>
          <w:bCs/>
          <w:i/>
          <w:sz w:val="25"/>
          <w:szCs w:val="25"/>
          <w:lang w:val="mn-Cyrl-MN"/>
        </w:rPr>
        <w:t>хуралдааны товч тэмдэглэл</w:t>
      </w:r>
    </w:p>
    <w:p>
      <w:pPr>
        <w:pStyle w:val="Normal"/>
        <w:rPr>
          <w:rFonts w:ascii="Arial" w:hAnsi="Arial" w:cs="Arial"/>
          <w:b/>
          <w:b/>
          <w:bCs/>
          <w:i/>
          <w:i/>
          <w:sz w:val="25"/>
          <w:szCs w:val="25"/>
          <w:lang w:val="mn-Cyrl-MN"/>
        </w:rPr>
      </w:pPr>
      <w:r>
        <w:rPr>
          <w:rFonts w:cs="Arial" w:ascii="Arial" w:hAnsi="Arial"/>
          <w:b/>
          <w:bCs/>
          <w:i/>
          <w:sz w:val="25"/>
          <w:szCs w:val="25"/>
          <w:lang w:val="mn-Cyrl-MN"/>
        </w:rPr>
      </w:r>
    </w:p>
    <w:p>
      <w:pPr>
        <w:pStyle w:val="BodyTextIndent3"/>
        <w:spacing w:before="0" w:after="0"/>
        <w:ind w:hanging="0"/>
        <w:rPr/>
      </w:pPr>
      <w:r>
        <w:rPr>
          <w:rFonts w:cs="Arial" w:ascii="Arial" w:hAnsi="Arial"/>
          <w:sz w:val="25"/>
          <w:szCs w:val="25"/>
          <w:lang w:val="mn-Cyrl-MN"/>
        </w:rPr>
        <w:tab/>
      </w:r>
      <w:bookmarkStart w:id="0" w:name="__UnoMark__11151_2131316772"/>
      <w:bookmarkEnd w:id="0"/>
      <w:r>
        <w:rPr>
          <w:rFonts w:cs="Arial" w:ascii="Arial" w:hAnsi="Arial"/>
          <w:sz w:val="25"/>
          <w:szCs w:val="25"/>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sz w:val="25"/>
          <w:szCs w:val="25"/>
          <w:lang w:val="mn-Cyrl-MN"/>
        </w:rPr>
      </w:pPr>
      <w:r>
        <w:rPr>
          <w:rFonts w:cs="Arial" w:ascii="Arial" w:hAnsi="Arial"/>
          <w:sz w:val="25"/>
          <w:szCs w:val="25"/>
          <w:lang w:val="mn-Cyrl-MN"/>
        </w:rPr>
      </w:r>
    </w:p>
    <w:p>
      <w:pPr>
        <w:pStyle w:val="Textbody1"/>
        <w:spacing w:lineRule="auto" w:line="240" w:before="0" w:after="0"/>
        <w:ind w:firstLine="720"/>
        <w:jc w:val="both"/>
        <w:rPr>
          <w:rFonts w:ascii="Arial" w:hAnsi="Arial" w:cs="Arial"/>
          <w:i/>
          <w:i/>
          <w:sz w:val="25"/>
          <w:szCs w:val="25"/>
          <w:shd w:fill="FFFFFF" w:val="clear"/>
          <w:lang w:val="mn-Cyrl-MN"/>
        </w:rPr>
      </w:pPr>
      <w:r>
        <w:rPr>
          <w:rFonts w:cs="Arial" w:ascii="Arial" w:hAnsi="Arial"/>
          <w:i/>
          <w:iCs/>
          <w:sz w:val="25"/>
          <w:szCs w:val="25"/>
          <w:lang w:val="mn-Cyrl-MN"/>
        </w:rPr>
        <w:t>Коронавируст халдвар /КОВИД-19/-ын цар тахлын нөхцөл байдалтай холбогдуулан</w:t>
      </w:r>
      <w:r>
        <w:rPr>
          <w:rFonts w:cs="Arial" w:ascii="Arial" w:hAnsi="Arial"/>
          <w:i/>
          <w:iCs/>
          <w:color w:val="000000"/>
          <w:sz w:val="25"/>
          <w:szCs w:val="25"/>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sz w:val="25"/>
          <w:szCs w:val="25"/>
          <w:lang w:val="mn-Cyrl-MN"/>
        </w:rPr>
        <w:t xml:space="preserve"> Монгол Улсын Их Хурлын чуулганы хуралдааны дэгийн тухай хуулийн 6 дугаар зүйлд зааснаар </w:t>
      </w:r>
      <w:r>
        <w:rPr>
          <w:rFonts w:cs="Arial" w:ascii="Arial" w:hAnsi="Arial"/>
          <w:i/>
          <w:sz w:val="25"/>
          <w:szCs w:val="25"/>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Н.Наранбаатар, Ц.Сандаг-Очир, С.Чинзориг, Т.Энхтүвшин нар </w:t>
      </w:r>
      <w:r>
        <w:rPr>
          <w:rFonts w:cs="Arial" w:ascii="Arial" w:hAnsi="Arial"/>
          <w:i/>
          <w:sz w:val="25"/>
          <w:szCs w:val="25"/>
          <w:lang w:val="mn-Cyrl-MN"/>
        </w:rPr>
        <w:t>“Жанжин Д.Сүхбаатар” танхимаас, бусад гишүүд</w:t>
      </w:r>
      <w:r>
        <w:rPr>
          <w:rFonts w:cs="Arial" w:ascii="Arial" w:hAnsi="Arial"/>
          <w:i/>
          <w:sz w:val="25"/>
          <w:szCs w:val="25"/>
          <w:shd w:fill="FFFFFF" w:val="clear"/>
          <w:lang w:val="mn-Cyrl-MN"/>
        </w:rPr>
        <w:t xml:space="preserve"> </w:t>
      </w:r>
      <w:r>
        <w:rPr>
          <w:rFonts w:cs="Arial" w:ascii="Arial" w:hAnsi="Arial"/>
          <w:i/>
          <w:iCs/>
          <w:sz w:val="25"/>
          <w:szCs w:val="25"/>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z w:val="25"/>
          <w:szCs w:val="25"/>
          <w:shd w:fill="FFFFFF" w:val="clear"/>
          <w:lang w:val="mn-Cyrl-MN"/>
        </w:rPr>
      </w:pPr>
      <w:r>
        <w:rPr>
          <w:rFonts w:cs="Arial" w:ascii="Arial" w:hAnsi="Arial"/>
          <w:i/>
          <w:sz w:val="25"/>
          <w:szCs w:val="25"/>
          <w:shd w:fill="FFFFFF" w:val="clear"/>
          <w:lang w:val="mn-Cyrl-MN"/>
        </w:rPr>
      </w:r>
    </w:p>
    <w:p>
      <w:pPr>
        <w:pStyle w:val="Normal"/>
        <w:ind w:firstLine="720"/>
        <w:jc w:val="both"/>
        <w:rPr/>
      </w:pPr>
      <w:r>
        <w:rPr>
          <w:rFonts w:cs="Arial" w:ascii="Arial" w:hAnsi="Arial"/>
          <w:i/>
          <w:sz w:val="25"/>
          <w:szCs w:val="25"/>
          <w:lang w:val="mn-Cyrl-MN"/>
        </w:rPr>
        <w:t xml:space="preserve">Хуралдаанд </w:t>
      </w:r>
      <w:r>
        <w:rPr>
          <w:rFonts w:cs="Arial" w:ascii="Arial" w:hAnsi="Arial"/>
          <w:i/>
          <w:color w:val="000000"/>
          <w:sz w:val="25"/>
          <w:szCs w:val="25"/>
          <w:lang w:val="mn-Cyrl-MN"/>
        </w:rPr>
        <w:t xml:space="preserve">ирвэл </w:t>
      </w:r>
      <w:r>
        <w:rPr>
          <w:rFonts w:cs="Arial" w:ascii="Arial" w:hAnsi="Arial"/>
          <w:i/>
          <w:sz w:val="25"/>
          <w:szCs w:val="25"/>
          <w:lang w:val="mn-Cyrl-MN"/>
        </w:rPr>
        <w:t>зохих 16 гишүүнээс 9 гишүүн цахим хуралдааны программын ирцэд бүртгүүлж, 56.3 хувийн ирцтэйгээр хуралдаан 11 цаг 05 минутад</w:t>
      </w:r>
      <w:r>
        <w:rPr>
          <w:rFonts w:cs="Arial" w:ascii="Arial" w:hAnsi="Arial"/>
          <w:i/>
          <w:iCs/>
          <w:sz w:val="25"/>
          <w:szCs w:val="25"/>
          <w:lang w:val="mn-Cyrl-MN"/>
        </w:rPr>
        <w:t xml:space="preserve"> Төрийн ордны “Жанжин Д.Сүхбаатар” танхимд эхлэв.</w:t>
      </w:r>
    </w:p>
    <w:p>
      <w:pPr>
        <w:pStyle w:val="Normal"/>
        <w:ind w:firstLine="720"/>
        <w:jc w:val="both"/>
        <w:rPr>
          <w:rFonts w:ascii="Arial" w:hAnsi="Arial" w:cs="Arial"/>
          <w:i/>
          <w:i/>
          <w:iCs/>
          <w:sz w:val="25"/>
          <w:szCs w:val="25"/>
          <w:lang w:val="mn-Cyrl-MN"/>
        </w:rPr>
      </w:pPr>
      <w:r>
        <w:rPr>
          <w:rFonts w:cs="Arial" w:ascii="Arial" w:hAnsi="Arial"/>
          <w:i/>
          <w:iCs/>
          <w:sz w:val="25"/>
          <w:szCs w:val="25"/>
          <w:lang w:val="mn-Cyrl-MN"/>
        </w:rPr>
      </w:r>
    </w:p>
    <w:p>
      <w:pPr>
        <w:pStyle w:val="Normal"/>
        <w:ind w:firstLine="720"/>
        <w:jc w:val="both"/>
        <w:rPr>
          <w:rFonts w:ascii="Arial" w:hAnsi="Arial" w:cs="Arial"/>
          <w:i/>
          <w:i/>
          <w:iCs/>
          <w:sz w:val="25"/>
          <w:szCs w:val="25"/>
          <w:lang w:val="mn-Cyrl-MN"/>
        </w:rPr>
      </w:pPr>
      <w:r>
        <w:rPr>
          <w:rFonts w:cs="Arial" w:ascii="Arial" w:hAnsi="Arial"/>
          <w:i/>
          <w:sz w:val="25"/>
          <w:szCs w:val="25"/>
          <w:lang w:val="mn-Cyrl-MN"/>
        </w:rPr>
        <w:t>Чөлөөтэй: Б.Бейсен, С.Ганбаатар, Ц.Мөнх-Оргил, С.Одонтуяа, Ц.Туваан.</w:t>
      </w:r>
    </w:p>
    <w:p>
      <w:pPr>
        <w:pStyle w:val="Normal"/>
        <w:jc w:val="both"/>
        <w:rPr>
          <w:rFonts w:ascii="Arial" w:hAnsi="Arial" w:cs="Arial"/>
          <w:i/>
          <w:i/>
          <w:iCs/>
          <w:sz w:val="25"/>
          <w:szCs w:val="25"/>
          <w:lang w:val="mn-Cyrl-MN"/>
        </w:rPr>
      </w:pPr>
      <w:r>
        <w:rPr>
          <w:rFonts w:cs="Arial" w:ascii="Arial" w:hAnsi="Arial"/>
          <w:i/>
          <w:iCs/>
          <w:sz w:val="25"/>
          <w:szCs w:val="25"/>
          <w:lang w:val="mn-Cyrl-MN"/>
        </w:rPr>
      </w:r>
    </w:p>
    <w:p>
      <w:pPr>
        <w:pStyle w:val="Normal"/>
        <w:ind w:firstLine="720"/>
        <w:jc w:val="both"/>
        <w:rPr>
          <w:rFonts w:ascii="Arial" w:hAnsi="Arial" w:cs="Arial"/>
          <w:bCs/>
          <w:i/>
          <w:i/>
          <w:iCs/>
          <w:sz w:val="25"/>
          <w:szCs w:val="25"/>
          <w:lang w:val="mn-Cyrl-MN"/>
        </w:rPr>
      </w:pPr>
      <w:r>
        <w:rPr>
          <w:rFonts w:cs="Arial" w:ascii="Arial" w:hAnsi="Arial"/>
          <w:b/>
          <w:i/>
          <w:sz w:val="25"/>
          <w:szCs w:val="25"/>
          <w:lang w:val="mn-Cyrl-MN"/>
        </w:rPr>
        <w:t>Нэг.</w:t>
      </w:r>
      <w:r>
        <w:rPr>
          <w:rFonts w:cs="Arial" w:ascii="Arial" w:hAnsi="Arial"/>
          <w:b/>
          <w:bCs/>
          <w:i/>
          <w:iCs/>
          <w:sz w:val="25"/>
          <w:szCs w:val="25"/>
          <w:lang w:val="mn-Cyrl-MN"/>
        </w:rPr>
        <w:t>Нийгмийн даатгалын тухай хуульд өөрчлөлт оруулах тухай хуулийн төсөл</w:t>
      </w:r>
      <w:r>
        <w:rPr>
          <w:rFonts w:cs="Arial" w:ascii="Arial" w:hAnsi="Arial"/>
          <w:bCs/>
          <w:i/>
          <w:iCs/>
          <w:sz w:val="25"/>
          <w:szCs w:val="25"/>
          <w:lang w:val="mn-Cyrl-MN"/>
        </w:rPr>
        <w:t xml:space="preserve"> /Улсын Их Хурлын гишүүн Т.Энхтүвшин нарын 7 гишүүн 2021.05.04-ний өдөр өргөн мэдүүлсэн</w:t>
      </w:r>
      <w:r>
        <w:rPr>
          <w:rFonts w:cs="Arial" w:ascii="Arial" w:hAnsi="Arial"/>
          <w:b/>
          <w:bCs/>
          <w:i/>
          <w:iCs/>
          <w:sz w:val="25"/>
          <w:szCs w:val="25"/>
          <w:lang w:val="mn-Cyrl-MN"/>
        </w:rPr>
        <w:t>, хэлэлцэх эсэх</w:t>
      </w:r>
      <w:r>
        <w:rPr>
          <w:rFonts w:cs="Arial" w:ascii="Arial" w:hAnsi="Arial"/>
          <w:bCs/>
          <w:i/>
          <w:iCs/>
          <w:sz w:val="25"/>
          <w:szCs w:val="25"/>
          <w:lang w:val="mn-Cyrl-MN"/>
        </w:rPr>
        <w:t>/</w:t>
      </w:r>
    </w:p>
    <w:p>
      <w:pPr>
        <w:pStyle w:val="Normal"/>
        <w:ind w:firstLine="720"/>
        <w:jc w:val="both"/>
        <w:rPr>
          <w:rFonts w:ascii="Arial" w:hAnsi="Arial" w:cs="Arial"/>
          <w:b/>
          <w:b/>
          <w:bCs/>
          <w:i/>
          <w:i/>
          <w:iCs/>
          <w:sz w:val="25"/>
          <w:szCs w:val="25"/>
          <w:lang w:val="mn-Cyrl-MN"/>
        </w:rPr>
      </w:pPr>
      <w:r>
        <w:rPr>
          <w:rFonts w:cs="Arial" w:ascii="Arial" w:hAnsi="Arial"/>
          <w:b/>
          <w:bCs/>
          <w:i/>
          <w:iCs/>
          <w:sz w:val="25"/>
          <w:szCs w:val="25"/>
          <w:lang w:val="mn-Cyrl-MN"/>
        </w:rPr>
      </w:r>
    </w:p>
    <w:p>
      <w:pPr>
        <w:pStyle w:val="Normal"/>
        <w:ind w:firstLine="720"/>
        <w:jc w:val="both"/>
        <w:rPr/>
      </w:pPr>
      <w:r>
        <w:rPr>
          <w:rFonts w:cs="Arial" w:ascii="Arial" w:hAnsi="Arial"/>
          <w:bCs/>
          <w:iCs/>
          <w:sz w:val="25"/>
          <w:szCs w:val="25"/>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Жанжин Д.Сүхбаатар” танхимаас, Хөдөлмөр, нийгмийн хамгааллын яамны Төрийн нарийн бичгийн дарга Г.Өнөрбаяр, Сангийн яамны Төсвийн бодлого, төлөвлөлтийн газрын дарга Ж.Ганбат, мөн газрын Төсвийн зарлагын хэлтсийн дарга М.Санжаадорж нар цахимаар оролцов.</w:t>
      </w:r>
    </w:p>
    <w:p>
      <w:pPr>
        <w:pStyle w:val="Normal"/>
        <w:ind w:firstLine="720"/>
        <w:jc w:val="both"/>
        <w:rPr>
          <w:rFonts w:ascii="Arial" w:hAnsi="Arial" w:cs="Arial"/>
          <w:bCs/>
          <w:iCs/>
          <w:sz w:val="25"/>
          <w:szCs w:val="25"/>
          <w:lang w:val="mn-Cyrl-MN"/>
        </w:rPr>
      </w:pPr>
      <w:r>
        <w:rPr>
          <w:rFonts w:cs="Arial" w:ascii="Arial" w:hAnsi="Arial"/>
          <w:bCs/>
          <w:iCs/>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color w:val="000000"/>
          <w:kern w:val="2"/>
          <w:sz w:val="25"/>
          <w:szCs w:val="25"/>
        </w:rPr>
      </w:pPr>
      <w:r>
        <w:rPr>
          <w:rFonts w:cs="Arial" w:ascii="Arial" w:hAnsi="Arial"/>
          <w:color w:val="000000"/>
          <w:kern w:val="2"/>
          <w:sz w:val="25"/>
          <w:szCs w:val="25"/>
        </w:rPr>
        <w:t>Төслийн үзэл баримтлалын талаар илтгэлийг Улсын Их Хурлын гишүүн Т.Энхтүвшин танилцуулав.</w:t>
      </w:r>
    </w:p>
    <w:p>
      <w:pPr>
        <w:pStyle w:val="Normal"/>
        <w:ind w:firstLine="720"/>
        <w:jc w:val="both"/>
        <w:rPr>
          <w:rFonts w:ascii="Arial" w:hAnsi="Arial" w:cs="Arial"/>
          <w:color w:val="000000"/>
          <w:kern w:val="2"/>
          <w:sz w:val="25"/>
          <w:szCs w:val="25"/>
        </w:rPr>
      </w:pPr>
      <w:r>
        <w:rPr>
          <w:rFonts w:cs="Arial" w:ascii="Arial" w:hAnsi="Arial"/>
          <w:color w:val="000000"/>
          <w:kern w:val="2"/>
          <w:sz w:val="25"/>
          <w:szCs w:val="25"/>
        </w:rPr>
      </w:r>
    </w:p>
    <w:p>
      <w:pPr>
        <w:pStyle w:val="Normal"/>
        <w:ind w:firstLine="720"/>
        <w:jc w:val="both"/>
        <w:rPr/>
      </w:pPr>
      <w:r>
        <w:rPr>
          <w:rFonts w:cs="Arial" w:ascii="Arial" w:hAnsi="Arial"/>
          <w:color w:val="000000"/>
          <w:kern w:val="2"/>
          <w:sz w:val="25"/>
          <w:szCs w:val="25"/>
        </w:rPr>
        <w:t xml:space="preserve">Төслийн үзэл баримтлалын талаар илтгэлтэй холбогдуулан Улсын Их Хурлын гишүүн Ч.Ундрам, М.Оюунчимэг, Д.Батлут, Б.Саранчимэг нарын тавьсан асуултад </w:t>
      </w:r>
      <w:r>
        <w:rPr>
          <w:rFonts w:cs="Arial" w:ascii="Arial" w:hAnsi="Arial"/>
          <w:color w:val="000000"/>
          <w:sz w:val="25"/>
          <w:szCs w:val="25"/>
          <w:lang w:val="mn-Cyrl-MN"/>
        </w:rPr>
        <w:t xml:space="preserve">хууль санаачлагч, Улсын Их Хурлын гишүүн Т.Энхтүвшин, Н.Наранбаатар, </w:t>
      </w:r>
      <w:r>
        <w:rPr>
          <w:rFonts w:cs="Arial" w:ascii="Arial" w:hAnsi="Arial"/>
          <w:bCs/>
          <w:iCs/>
          <w:sz w:val="25"/>
          <w:szCs w:val="25"/>
          <w:lang w:val="mn-Cyrl-MN"/>
        </w:rPr>
        <w:t>Хөдөлмөр, нийгмийн хамгааллын сайд А.Ариунзаяа, Сангийн яамны Төсвийн бодлого, төлөвлөлтийн газрын дарга Ж.Ганбат</w:t>
      </w:r>
      <w:r>
        <w:rPr>
          <w:rFonts w:cs="Arial" w:ascii="Arial" w:hAnsi="Arial"/>
          <w:color w:val="000000"/>
          <w:kern w:val="2"/>
          <w:sz w:val="25"/>
          <w:szCs w:val="25"/>
        </w:rPr>
        <w:t xml:space="preserve">  нар хариулж, тайлбар хийв.</w:t>
      </w:r>
    </w:p>
    <w:p>
      <w:pPr>
        <w:pStyle w:val="Normal"/>
        <w:ind w:firstLine="720"/>
        <w:jc w:val="both"/>
        <w:rPr>
          <w:rFonts w:ascii="Arial" w:hAnsi="Arial" w:cs="Arial"/>
          <w:color w:val="000000"/>
          <w:kern w:val="2"/>
          <w:sz w:val="25"/>
          <w:szCs w:val="25"/>
        </w:rPr>
      </w:pPr>
      <w:r>
        <w:rPr>
          <w:rFonts w:cs="Arial" w:ascii="Arial" w:hAnsi="Arial"/>
          <w:color w:val="000000"/>
          <w:kern w:val="2"/>
          <w:sz w:val="25"/>
          <w:szCs w:val="25"/>
        </w:rPr>
      </w:r>
    </w:p>
    <w:p>
      <w:pPr>
        <w:pStyle w:val="Normal"/>
        <w:ind w:firstLine="720"/>
        <w:jc w:val="both"/>
        <w:rPr>
          <w:rFonts w:ascii="Arial" w:hAnsi="Arial" w:cs="Arial"/>
          <w:color w:val="000000"/>
          <w:kern w:val="2"/>
          <w:sz w:val="25"/>
          <w:szCs w:val="25"/>
        </w:rPr>
      </w:pPr>
      <w:r>
        <w:rPr>
          <w:rFonts w:cs="Arial" w:ascii="Arial" w:hAnsi="Arial"/>
          <w:color w:val="000000"/>
          <w:kern w:val="2"/>
          <w:sz w:val="25"/>
          <w:szCs w:val="25"/>
        </w:rPr>
        <w:t>Улсын Их Хурлын гишүүн С.Чинзориг, Д.Сарангэрэл нар үг хэлэв.</w:t>
      </w:r>
    </w:p>
    <w:p>
      <w:pPr>
        <w:pStyle w:val="Normal"/>
        <w:ind w:firstLine="720"/>
        <w:jc w:val="both"/>
        <w:rPr>
          <w:rFonts w:ascii="Arial" w:hAnsi="Arial" w:cs="Arial"/>
          <w:color w:val="000000"/>
          <w:kern w:val="2"/>
          <w:sz w:val="25"/>
          <w:szCs w:val="25"/>
        </w:rPr>
      </w:pPr>
      <w:r>
        <w:rPr>
          <w:rFonts w:cs="Arial" w:ascii="Arial" w:hAnsi="Arial"/>
          <w:color w:val="000000"/>
          <w:kern w:val="2"/>
          <w:sz w:val="25"/>
          <w:szCs w:val="25"/>
        </w:rPr>
      </w:r>
    </w:p>
    <w:p>
      <w:pPr>
        <w:pStyle w:val="Normal"/>
        <w:ind w:firstLine="720"/>
        <w:jc w:val="both"/>
        <w:rPr>
          <w:rFonts w:ascii="Arial" w:hAnsi="Arial" w:cs="Arial"/>
          <w:i/>
          <w:i/>
          <w:sz w:val="25"/>
          <w:szCs w:val="25"/>
          <w:lang w:val="mn-Cyrl-MN"/>
        </w:rPr>
      </w:pPr>
      <w:r>
        <w:rPr>
          <w:rFonts w:cs="Arial" w:ascii="Arial" w:hAnsi="Arial"/>
          <w:i/>
          <w:sz w:val="25"/>
          <w:szCs w:val="25"/>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kern w:val="2"/>
          <w:sz w:val="25"/>
          <w:szCs w:val="25"/>
          <w:lang w:val="mn-Cyrl-MN"/>
        </w:rPr>
      </w:pPr>
      <w:r>
        <w:rPr>
          <w:rFonts w:cs="Arial" w:ascii="Arial" w:hAnsi="Arial"/>
          <w:i/>
          <w:color w:val="000000"/>
          <w:kern w:val="2"/>
          <w:sz w:val="25"/>
          <w:szCs w:val="25"/>
          <w:lang w:val="mn-Cyrl-MN"/>
        </w:rPr>
      </w:r>
    </w:p>
    <w:p>
      <w:pPr>
        <w:pStyle w:val="Normal"/>
        <w:autoSpaceDE w:val="false"/>
        <w:jc w:val="both"/>
        <w:rPr/>
      </w:pPr>
      <w:r>
        <w:rPr>
          <w:rFonts w:eastAsia="Arial" w:cs="Arial" w:ascii="Arial" w:hAnsi="Arial"/>
          <w:b/>
          <w:bCs/>
          <w:color w:val="000000"/>
          <w:kern w:val="2"/>
          <w:sz w:val="25"/>
          <w:szCs w:val="25"/>
        </w:rPr>
        <w:t xml:space="preserve">           </w:t>
      </w:r>
      <w:r>
        <w:rPr>
          <w:rFonts w:cs="Arial" w:ascii="Arial" w:hAnsi="Arial"/>
          <w:b/>
          <w:bCs/>
          <w:color w:val="000000"/>
          <w:kern w:val="2"/>
          <w:sz w:val="25"/>
          <w:szCs w:val="25"/>
        </w:rPr>
        <w:t xml:space="preserve">М.Оюунчимэг: </w:t>
      </w:r>
      <w:r>
        <w:rPr>
          <w:rFonts w:cs="Arial" w:ascii="Arial" w:hAnsi="Arial"/>
          <w:bCs/>
          <w:iCs/>
          <w:sz w:val="25"/>
          <w:szCs w:val="25"/>
          <w:lang w:val="mn-Cyrl-MN"/>
        </w:rPr>
        <w:t>Нийгмийн даатгалын тухай хуульд өөрчлөлт оруулах тухай хуулийн</w:t>
      </w:r>
      <w:r>
        <w:rPr>
          <w:rFonts w:cs="Arial" w:ascii="Arial" w:hAnsi="Arial"/>
          <w:color w:val="000000"/>
          <w:kern w:val="2"/>
          <w:sz w:val="25"/>
          <w:szCs w:val="25"/>
        </w:rPr>
        <w:t xml:space="preserve">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jc w:val="both"/>
        <w:rPr>
          <w:rFonts w:ascii="Arial" w:hAnsi="Arial" w:cs="Arial"/>
          <w:color w:val="000000"/>
          <w:kern w:val="2"/>
          <w:sz w:val="25"/>
          <w:szCs w:val="25"/>
        </w:rPr>
      </w:pPr>
      <w:r>
        <w:rPr>
          <w:rFonts w:cs="Arial" w:ascii="Arial" w:hAnsi="Arial"/>
          <w:color w:val="000000"/>
          <w:kern w:val="2"/>
          <w:sz w:val="25"/>
          <w:szCs w:val="25"/>
        </w:rPr>
      </w:r>
    </w:p>
    <w:p>
      <w:pPr>
        <w:pStyle w:val="Normal"/>
        <w:autoSpaceDE w:val="false"/>
        <w:jc w:val="both"/>
        <w:rPr>
          <w:rFonts w:ascii="Arial" w:hAnsi="Arial" w:cs="Arial"/>
          <w:color w:val="000000"/>
          <w:kern w:val="2"/>
          <w:sz w:val="25"/>
          <w:szCs w:val="25"/>
        </w:rPr>
      </w:pPr>
      <w:r>
        <w:rPr>
          <w:rFonts w:cs="Arial" w:ascii="Arial" w:hAnsi="Arial"/>
          <w:color w:val="000000"/>
          <w:kern w:val="2"/>
          <w:sz w:val="25"/>
          <w:szCs w:val="25"/>
        </w:rPr>
        <w:tab/>
        <w:t>Зөвшөөрсөн</w:t>
      </w:r>
      <w:r>
        <w:rPr>
          <w:rFonts w:eastAsia="Arial" w:cs="Arial" w:ascii="Arial" w:hAnsi="Arial"/>
          <w:color w:val="000000"/>
          <w:sz w:val="25"/>
          <w:szCs w:val="25"/>
          <w:lang w:val="mn-Cyrl-MN"/>
        </w:rPr>
        <w:t>:</w:t>
      </w:r>
      <w:r>
        <w:rPr>
          <w:rFonts w:cs="Arial" w:ascii="Arial" w:hAnsi="Arial"/>
          <w:color w:val="000000"/>
          <w:kern w:val="2"/>
          <w:sz w:val="25"/>
          <w:szCs w:val="25"/>
        </w:rPr>
        <w:t xml:space="preserve"> </w:t>
        <w:tab/>
        <w:t xml:space="preserve">  4</w:t>
      </w:r>
    </w:p>
    <w:p>
      <w:pPr>
        <w:pStyle w:val="Normal"/>
        <w:autoSpaceDE w:val="false"/>
        <w:jc w:val="both"/>
        <w:rPr>
          <w:rFonts w:ascii="Arial" w:hAnsi="Arial" w:cs="Arial"/>
          <w:color w:val="000000"/>
          <w:kern w:val="2"/>
          <w:sz w:val="25"/>
          <w:szCs w:val="25"/>
        </w:rPr>
      </w:pPr>
      <w:r>
        <w:rPr>
          <w:rFonts w:cs="Arial" w:ascii="Arial" w:hAnsi="Arial"/>
          <w:color w:val="000000"/>
          <w:kern w:val="2"/>
          <w:sz w:val="25"/>
          <w:szCs w:val="25"/>
        </w:rPr>
        <w:tab/>
        <w:t>Татгалзсан</w:t>
      </w:r>
      <w:r>
        <w:rPr>
          <w:rFonts w:eastAsia="Arial" w:cs="Arial" w:ascii="Arial" w:hAnsi="Arial"/>
          <w:color w:val="000000"/>
          <w:sz w:val="25"/>
          <w:szCs w:val="25"/>
          <w:lang w:val="mn-Cyrl-MN"/>
        </w:rPr>
        <w:t>:</w:t>
      </w:r>
      <w:r>
        <w:rPr>
          <w:rFonts w:cs="Arial" w:ascii="Arial" w:hAnsi="Arial"/>
          <w:color w:val="000000"/>
          <w:kern w:val="2"/>
          <w:sz w:val="25"/>
          <w:szCs w:val="25"/>
        </w:rPr>
        <w:t xml:space="preserve">    </w:t>
        <w:tab/>
        <w:t xml:space="preserve">  7</w:t>
      </w:r>
    </w:p>
    <w:p>
      <w:pPr>
        <w:pStyle w:val="Normal"/>
        <w:autoSpaceDE w:val="false"/>
        <w:jc w:val="both"/>
        <w:rPr/>
      </w:pPr>
      <w:r>
        <w:rPr>
          <w:rFonts w:cs="Arial" w:ascii="Arial" w:hAnsi="Arial"/>
          <w:color w:val="000000"/>
          <w:kern w:val="2"/>
          <w:sz w:val="25"/>
          <w:szCs w:val="25"/>
        </w:rPr>
        <w:tab/>
        <w:t>Бүгд</w:t>
      </w:r>
      <w:r>
        <w:rPr>
          <w:rFonts w:eastAsia="Arial" w:cs="Arial" w:ascii="Arial" w:hAnsi="Arial"/>
          <w:color w:val="000000"/>
          <w:sz w:val="25"/>
          <w:szCs w:val="25"/>
          <w:lang w:val="mn-Cyrl-MN"/>
        </w:rPr>
        <w:t>:</w:t>
      </w:r>
      <w:r>
        <w:rPr>
          <w:rFonts w:cs="Arial" w:ascii="Arial" w:hAnsi="Arial"/>
          <w:color w:val="000000"/>
          <w:kern w:val="2"/>
          <w:sz w:val="25"/>
          <w:szCs w:val="25"/>
        </w:rPr>
        <w:tab/>
        <w:tab/>
        <w:tab/>
        <w:t>11</w:t>
      </w:r>
    </w:p>
    <w:p>
      <w:pPr>
        <w:pStyle w:val="Normal"/>
        <w:ind w:firstLine="720"/>
        <w:jc w:val="both"/>
        <w:rPr/>
      </w:pPr>
      <w:r>
        <w:rPr>
          <w:rFonts w:cs="Arial" w:ascii="Arial" w:hAnsi="Arial"/>
          <w:color w:val="000000"/>
          <w:kern w:val="2"/>
          <w:sz w:val="25"/>
          <w:szCs w:val="25"/>
        </w:rPr>
        <w:t>36.4 хувийн саналаар дэмжигдсэнгүй.</w:t>
      </w:r>
    </w:p>
    <w:p>
      <w:pPr>
        <w:pStyle w:val="Normal"/>
        <w:jc w:val="both"/>
        <w:rPr>
          <w:rFonts w:ascii="Arial" w:hAnsi="Arial" w:cs="Arial"/>
          <w:color w:val="000000"/>
          <w:kern w:val="2"/>
          <w:sz w:val="25"/>
          <w:szCs w:val="25"/>
          <w:lang w:val="mn-Cyrl-MN"/>
        </w:rPr>
      </w:pPr>
      <w:r>
        <w:rPr>
          <w:rFonts w:cs="Arial" w:ascii="Arial" w:hAnsi="Arial"/>
          <w:color w:val="000000"/>
          <w:kern w:val="2"/>
          <w:sz w:val="25"/>
          <w:szCs w:val="25"/>
          <w:lang w:val="mn-Cyrl-MN"/>
        </w:rPr>
      </w:r>
    </w:p>
    <w:p>
      <w:pPr>
        <w:pStyle w:val="NPSLBody"/>
        <w:spacing w:before="0" w:after="0"/>
        <w:ind w:firstLine="720"/>
        <w:rPr>
          <w:rFonts w:cs="Arial"/>
          <w:color w:val="000000"/>
          <w:sz w:val="25"/>
          <w:szCs w:val="25"/>
          <w:lang w:val="mn-Cyrl-MN"/>
        </w:rPr>
      </w:pPr>
      <w:r>
        <w:rPr>
          <w:rFonts w:cs="Arial"/>
          <w:color w:val="000000"/>
          <w:sz w:val="25"/>
          <w:szCs w:val="25"/>
          <w:lang w:val="mn-Cyrl-MN"/>
        </w:rPr>
        <w:t>Улсын Их Хурлын гишүүн Ц.Сандаг-Очи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 w:val="25"/>
          <w:szCs w:val="25"/>
          <w:lang w:val="mn-Cyrl-MN"/>
        </w:rPr>
      </w:pPr>
      <w:r>
        <w:rPr>
          <w:rFonts w:cs="Arial"/>
          <w:b/>
          <w:color w:val="000000"/>
          <w:sz w:val="25"/>
          <w:szCs w:val="25"/>
          <w:lang w:val="mn-Cyrl-MN"/>
        </w:rPr>
      </w:r>
    </w:p>
    <w:p>
      <w:pPr>
        <w:pStyle w:val="NPSLBody"/>
        <w:spacing w:before="0" w:after="0"/>
        <w:ind w:firstLine="720"/>
        <w:rPr/>
      </w:pPr>
      <w:r>
        <w:rPr>
          <w:rFonts w:cs="Arial"/>
          <w:b/>
          <w:color w:val="000000"/>
          <w:sz w:val="25"/>
          <w:szCs w:val="25"/>
          <w:lang w:val="mn-Cyrl-MN"/>
        </w:rPr>
        <w:t xml:space="preserve">М.Оюунчимэг: </w:t>
      </w:r>
      <w:r>
        <w:rPr>
          <w:rFonts w:cs="Arial"/>
          <w:color w:val="000000"/>
          <w:sz w:val="25"/>
          <w:szCs w:val="25"/>
          <w:lang w:val="mn-Cyrl-MN"/>
        </w:rPr>
        <w:t>Улсын Их Хурлын гишүүн Ц.Сандаг-Очирын гаргасан горимын саналыг дэмжье гэсэн санал хураалт явуулъя.</w:t>
      </w:r>
    </w:p>
    <w:p>
      <w:pPr>
        <w:pStyle w:val="NPSLBody"/>
        <w:spacing w:before="0" w:after="0"/>
        <w:rPr>
          <w:rFonts w:cs="Arial"/>
          <w:color w:val="000000"/>
          <w:sz w:val="25"/>
          <w:szCs w:val="25"/>
          <w:lang w:val="mn-Cyrl-MN"/>
        </w:rPr>
      </w:pPr>
      <w:r>
        <w:rPr>
          <w:rFonts w:cs="Arial"/>
          <w:color w:val="000000"/>
          <w:sz w:val="25"/>
          <w:szCs w:val="25"/>
          <w:lang w:val="mn-Cyrl-MN"/>
        </w:rPr>
      </w:r>
    </w:p>
    <w:p>
      <w:pPr>
        <w:pStyle w:val="NPSLBody"/>
        <w:spacing w:before="0" w:after="0"/>
        <w:ind w:firstLine="720"/>
        <w:rPr/>
      </w:pPr>
      <w:r>
        <w:rPr>
          <w:rFonts w:cs="Arial"/>
          <w:color w:val="000000"/>
          <w:sz w:val="25"/>
          <w:szCs w:val="25"/>
          <w:lang w:val="mn-Cyrl-MN"/>
        </w:rPr>
        <w:t>Зөвшөөрсөн</w:t>
      </w:r>
      <w:r>
        <w:rPr>
          <w:rFonts w:eastAsia="Times New Roman" w:cs="Arial"/>
          <w:color w:val="000000"/>
          <w:kern w:val="2"/>
          <w:sz w:val="25"/>
          <w:szCs w:val="25"/>
          <w:lang w:val="mn-Cyrl-MN" w:eastAsia="en-US"/>
        </w:rPr>
        <w:t>:</w:t>
      </w:r>
      <w:r>
        <w:rPr>
          <w:rFonts w:cs="Arial"/>
          <w:color w:val="000000"/>
          <w:sz w:val="25"/>
          <w:szCs w:val="25"/>
          <w:lang w:val="mn-Cyrl-MN"/>
        </w:rPr>
        <w:tab/>
        <w:t>10</w:t>
      </w:r>
    </w:p>
    <w:p>
      <w:pPr>
        <w:pStyle w:val="NPSLBody"/>
        <w:spacing w:before="0" w:after="0"/>
        <w:ind w:firstLine="720"/>
        <w:rPr/>
      </w:pPr>
      <w:r>
        <w:rPr>
          <w:rFonts w:cs="Arial"/>
          <w:color w:val="000000"/>
          <w:sz w:val="25"/>
          <w:szCs w:val="25"/>
          <w:lang w:val="mn-Cyrl-MN"/>
        </w:rPr>
        <w:t>Татгалзсан</w:t>
      </w:r>
      <w:r>
        <w:rPr>
          <w:rFonts w:eastAsia="Times New Roman" w:cs="Arial"/>
          <w:color w:val="000000"/>
          <w:kern w:val="2"/>
          <w:sz w:val="25"/>
          <w:szCs w:val="25"/>
          <w:lang w:val="mn-Cyrl-MN" w:eastAsia="en-US"/>
        </w:rPr>
        <w:t>:</w:t>
      </w:r>
      <w:r>
        <w:rPr>
          <w:rFonts w:cs="Arial"/>
          <w:color w:val="000000"/>
          <w:sz w:val="25"/>
          <w:szCs w:val="25"/>
          <w:lang w:val="mn-Cyrl-MN"/>
        </w:rPr>
        <w:tab/>
        <w:tab/>
        <w:t xml:space="preserve">  1</w:t>
      </w:r>
    </w:p>
    <w:p>
      <w:pPr>
        <w:pStyle w:val="NPSLBody"/>
        <w:spacing w:before="0" w:after="0"/>
        <w:ind w:firstLine="720"/>
        <w:rPr/>
      </w:pPr>
      <w:r>
        <w:rPr>
          <w:rFonts w:cs="Arial"/>
          <w:color w:val="000000"/>
          <w:sz w:val="25"/>
          <w:szCs w:val="25"/>
          <w:lang w:val="mn-Cyrl-MN"/>
        </w:rPr>
        <w:t>Бүгд</w:t>
      </w:r>
      <w:r>
        <w:rPr>
          <w:rFonts w:eastAsia="Times New Roman" w:cs="Arial"/>
          <w:color w:val="000000"/>
          <w:kern w:val="2"/>
          <w:sz w:val="25"/>
          <w:szCs w:val="25"/>
          <w:lang w:val="mn-Cyrl-MN" w:eastAsia="en-US"/>
        </w:rPr>
        <w:t>:</w:t>
      </w:r>
      <w:r>
        <w:rPr>
          <w:rFonts w:cs="Arial"/>
          <w:color w:val="000000"/>
          <w:sz w:val="25"/>
          <w:szCs w:val="25"/>
          <w:lang w:val="mn-Cyrl-MN"/>
        </w:rPr>
        <w:tab/>
        <w:tab/>
        <w:tab/>
        <w:t>11</w:t>
      </w:r>
    </w:p>
    <w:p>
      <w:pPr>
        <w:pStyle w:val="NPSLBody"/>
        <w:spacing w:before="0" w:after="0"/>
        <w:ind w:firstLine="720"/>
        <w:rPr/>
      </w:pPr>
      <w:r>
        <w:rPr>
          <w:rFonts w:cs="Arial"/>
          <w:color w:val="000000"/>
          <w:sz w:val="25"/>
          <w:szCs w:val="25"/>
          <w:lang w:val="mn-Cyrl-MN"/>
        </w:rPr>
        <w:t>91.0 хувийн саналаар горимын санал дэмжигдлээ.</w:t>
      </w:r>
    </w:p>
    <w:p>
      <w:pPr>
        <w:pStyle w:val="NPSLBody"/>
        <w:spacing w:before="0" w:after="0"/>
        <w:ind w:firstLine="720"/>
        <w:rPr>
          <w:rFonts w:cs="Arial"/>
          <w:color w:val="000000"/>
          <w:sz w:val="25"/>
          <w:szCs w:val="25"/>
          <w:lang w:val="mn-Cyrl-MN"/>
        </w:rPr>
      </w:pPr>
      <w:r>
        <w:rPr>
          <w:rFonts w:cs="Arial"/>
          <w:color w:val="000000"/>
          <w:sz w:val="25"/>
          <w:szCs w:val="25"/>
          <w:lang w:val="mn-Cyrl-MN"/>
        </w:rPr>
      </w:r>
    </w:p>
    <w:p>
      <w:pPr>
        <w:pStyle w:val="Normal"/>
        <w:ind w:firstLine="567"/>
        <w:jc w:val="both"/>
        <w:rPr/>
      </w:pPr>
      <w:r>
        <w:rPr>
          <w:rFonts w:eastAsia="Arial" w:cs="Arial" w:ascii="Arial" w:hAnsi="Arial"/>
          <w:b/>
          <w:color w:val="000000"/>
          <w:sz w:val="25"/>
          <w:szCs w:val="25"/>
          <w:lang w:val="mn-Cyrl-MN" w:eastAsia="en-US"/>
        </w:rPr>
        <w:t xml:space="preserve">  </w:t>
      </w:r>
      <w:r>
        <w:rPr>
          <w:rFonts w:cs="Arial" w:ascii="Arial" w:hAnsi="Arial"/>
          <w:b/>
          <w:color w:val="000000"/>
          <w:sz w:val="25"/>
          <w:szCs w:val="25"/>
          <w:lang w:val="mn-Cyrl-MN"/>
        </w:rPr>
        <w:t xml:space="preserve">М.Оюунчимэг: </w:t>
      </w:r>
      <w:r>
        <w:rPr>
          <w:rFonts w:cs="Arial" w:ascii="Arial" w:hAnsi="Arial"/>
          <w:color w:val="000000"/>
          <w:sz w:val="25"/>
          <w:szCs w:val="25"/>
          <w:lang w:val="mn-Cyrl-MN"/>
        </w:rPr>
        <w:t>Горимын санал дэмжигдсэн тул дээрх саналыг дэмжье гэсэн санал хураалтыг дахин явуулъя.</w:t>
      </w:r>
    </w:p>
    <w:p>
      <w:pPr>
        <w:pStyle w:val="Normal"/>
        <w:ind w:firstLine="567"/>
        <w:jc w:val="both"/>
        <w:rPr>
          <w:rFonts w:ascii="Arial" w:hAnsi="Arial" w:cs="Arial"/>
          <w:color w:val="000000"/>
          <w:sz w:val="25"/>
          <w:szCs w:val="25"/>
          <w:lang w:val="mn-Cyrl-MN"/>
        </w:rPr>
      </w:pPr>
      <w:r>
        <w:rPr>
          <w:rFonts w:cs="Arial" w:ascii="Arial" w:hAnsi="Arial"/>
          <w:color w:val="000000"/>
          <w:sz w:val="25"/>
          <w:szCs w:val="25"/>
          <w:lang w:val="mn-Cyrl-MN"/>
        </w:rPr>
      </w:r>
    </w:p>
    <w:p>
      <w:pPr>
        <w:pStyle w:val="NPSLBody"/>
        <w:spacing w:before="0" w:after="0"/>
        <w:ind w:firstLine="720"/>
        <w:rPr/>
      </w:pPr>
      <w:r>
        <w:rPr>
          <w:rFonts w:cs="Arial"/>
          <w:color w:val="000000"/>
          <w:sz w:val="25"/>
          <w:szCs w:val="25"/>
          <w:lang w:val="mn-Cyrl-MN"/>
        </w:rPr>
        <w:t>Зөвшөөрсөн</w:t>
      </w:r>
      <w:r>
        <w:rPr>
          <w:rFonts w:eastAsia="Times New Roman" w:cs="Arial"/>
          <w:color w:val="000000"/>
          <w:kern w:val="2"/>
          <w:sz w:val="25"/>
          <w:szCs w:val="25"/>
          <w:lang w:val="mn-Cyrl-MN" w:eastAsia="en-US"/>
        </w:rPr>
        <w:t>:</w:t>
      </w:r>
      <w:r>
        <w:rPr>
          <w:rFonts w:cs="Arial"/>
          <w:color w:val="000000"/>
          <w:sz w:val="25"/>
          <w:szCs w:val="25"/>
          <w:lang w:val="mn-Cyrl-MN"/>
        </w:rPr>
        <w:tab/>
        <w:t>11</w:t>
      </w:r>
    </w:p>
    <w:p>
      <w:pPr>
        <w:pStyle w:val="NPSLBody"/>
        <w:spacing w:before="0" w:after="0"/>
        <w:ind w:firstLine="720"/>
        <w:rPr/>
      </w:pPr>
      <w:r>
        <w:rPr>
          <w:rFonts w:cs="Arial"/>
          <w:color w:val="000000"/>
          <w:sz w:val="25"/>
          <w:szCs w:val="25"/>
          <w:lang w:val="mn-Cyrl-MN"/>
        </w:rPr>
        <w:t>Татгалзсан</w:t>
      </w:r>
      <w:r>
        <w:rPr>
          <w:rFonts w:eastAsia="Times New Roman" w:cs="Arial"/>
          <w:color w:val="000000"/>
          <w:kern w:val="2"/>
          <w:sz w:val="25"/>
          <w:szCs w:val="25"/>
          <w:lang w:val="mn-Cyrl-MN" w:eastAsia="en-US"/>
        </w:rPr>
        <w:t>:</w:t>
      </w:r>
      <w:r>
        <w:rPr>
          <w:rFonts w:cs="Arial"/>
          <w:color w:val="000000"/>
          <w:sz w:val="25"/>
          <w:szCs w:val="25"/>
          <w:lang w:val="mn-Cyrl-MN"/>
        </w:rPr>
        <w:tab/>
        <w:tab/>
        <w:t xml:space="preserve">  0</w:t>
      </w:r>
    </w:p>
    <w:p>
      <w:pPr>
        <w:pStyle w:val="NPSLBody"/>
        <w:spacing w:before="0" w:after="0"/>
        <w:ind w:firstLine="720"/>
        <w:rPr/>
      </w:pPr>
      <w:r>
        <w:rPr>
          <w:rFonts w:cs="Arial"/>
          <w:color w:val="000000"/>
          <w:sz w:val="25"/>
          <w:szCs w:val="25"/>
          <w:lang w:val="mn-Cyrl-MN"/>
        </w:rPr>
        <w:t>Бүгд</w:t>
      </w:r>
      <w:r>
        <w:rPr>
          <w:rFonts w:eastAsia="Times New Roman" w:cs="Arial"/>
          <w:color w:val="000000"/>
          <w:kern w:val="2"/>
          <w:sz w:val="25"/>
          <w:szCs w:val="25"/>
          <w:lang w:val="mn-Cyrl-MN" w:eastAsia="en-US"/>
        </w:rPr>
        <w:t>:</w:t>
      </w:r>
      <w:r>
        <w:rPr>
          <w:rFonts w:cs="Arial"/>
          <w:color w:val="000000"/>
          <w:sz w:val="25"/>
          <w:szCs w:val="25"/>
          <w:lang w:val="mn-Cyrl-MN"/>
        </w:rPr>
        <w:tab/>
        <w:tab/>
        <w:tab/>
        <w:t>11</w:t>
      </w:r>
    </w:p>
    <w:p>
      <w:pPr>
        <w:pStyle w:val="NPSLBody"/>
        <w:spacing w:before="0" w:after="0"/>
        <w:ind w:firstLine="720"/>
        <w:rPr>
          <w:rFonts w:cs="Arial"/>
          <w:color w:val="000000"/>
          <w:sz w:val="25"/>
          <w:szCs w:val="25"/>
          <w:lang w:val="mn-Cyrl-MN"/>
        </w:rPr>
      </w:pPr>
      <w:r>
        <w:rPr>
          <w:rFonts w:cs="Arial"/>
          <w:color w:val="000000"/>
          <w:sz w:val="25"/>
          <w:szCs w:val="25"/>
          <w:lang w:val="mn-Cyrl-MN"/>
        </w:rPr>
        <w:t>100 хувийн саналаар дэмжигдлээ.</w:t>
      </w:r>
    </w:p>
    <w:p>
      <w:pPr>
        <w:pStyle w:val="NPSLBody"/>
        <w:spacing w:before="0" w:after="0"/>
        <w:ind w:firstLine="720"/>
        <w:rPr>
          <w:rFonts w:cs="Arial"/>
          <w:color w:val="000000"/>
          <w:kern w:val="2"/>
          <w:sz w:val="25"/>
          <w:szCs w:val="25"/>
          <w:lang w:val="mn-Cyrl-MN"/>
        </w:rPr>
      </w:pPr>
      <w:r>
        <w:rPr>
          <w:rFonts w:cs="Arial"/>
          <w:color w:val="000000"/>
          <w:kern w:val="2"/>
          <w:sz w:val="25"/>
          <w:szCs w:val="25"/>
          <w:lang w:val="mn-Cyrl-MN"/>
        </w:rPr>
      </w:r>
    </w:p>
    <w:p>
      <w:pPr>
        <w:pStyle w:val="Normal"/>
        <w:jc w:val="both"/>
        <w:rPr/>
      </w:pPr>
      <w:r>
        <w:rPr>
          <w:rFonts w:cs="Arial" w:ascii="Arial" w:hAnsi="Arial"/>
          <w:sz w:val="25"/>
          <w:szCs w:val="25"/>
          <w:lang w:val="mn-Cyrl-MN"/>
        </w:rPr>
        <w:tab/>
        <w:t xml:space="preserve">Байнгын хорооноос гарах санал, дүгнэлтийг Улсын Их Хурлын гишүүн Ц.Сандаг-Очир Улсын Их Хурлын чуулганы нэгдсэн хуралдаанд танилцуулахаар тогтов. </w:t>
      </w:r>
    </w:p>
    <w:p>
      <w:pPr>
        <w:pStyle w:val="Normal"/>
        <w:jc w:val="both"/>
        <w:rPr>
          <w:rStyle w:val="StrongEmphasis"/>
          <w:rFonts w:ascii="Arial" w:hAnsi="Arial" w:cs="Arial"/>
          <w:bCs w:val="false"/>
          <w:i/>
          <w:i/>
          <w:color w:val="000000"/>
          <w:sz w:val="25"/>
          <w:szCs w:val="25"/>
          <w:shd w:fill="FFFFFF" w:val="clear"/>
          <w:lang w:val="mn-Cyrl-MN"/>
        </w:rPr>
      </w:pPr>
      <w:r>
        <w:rPr>
          <w:rFonts w:cs="Arial" w:ascii="Arial" w:hAnsi="Arial"/>
          <w:sz w:val="25"/>
          <w:szCs w:val="25"/>
          <w:lang w:val="mn-Cyrl-MN"/>
        </w:rPr>
      </w:r>
    </w:p>
    <w:p>
      <w:pPr>
        <w:pStyle w:val="Normal"/>
        <w:ind w:right="-8" w:firstLine="720"/>
        <w:jc w:val="both"/>
        <w:rPr>
          <w:rFonts w:ascii="Arial" w:hAnsi="Arial" w:cs="Arial"/>
          <w:sz w:val="25"/>
          <w:szCs w:val="25"/>
          <w:lang w:val="mn-Cyrl-MN"/>
        </w:rPr>
      </w:pPr>
      <w:r>
        <w:rPr>
          <w:rStyle w:val="Emphasis"/>
          <w:rFonts w:eastAsia="Arial" w:cs="Arial" w:ascii="Arial" w:hAnsi="Arial"/>
          <w:color w:val="000000"/>
          <w:sz w:val="25"/>
          <w:szCs w:val="25"/>
          <w:shd w:fill="FFFFFF" w:val="clear"/>
          <w:lang w:val="mn-Cyrl-MN"/>
        </w:rPr>
        <w:t>Хуралдаан 47 минут үргэлжилж, 16 гишүүнээс 11 гишүүн хүрэлцэн ирж, 68.8 хувийн ирцтэйгээр 11 цаг 52 минутад өндөрлөв.</w:t>
      </w:r>
    </w:p>
    <w:p>
      <w:pPr>
        <w:pStyle w:val="Normal"/>
        <w:jc w:val="both"/>
        <w:rPr>
          <w:rFonts w:ascii="Arial" w:hAnsi="Arial" w:eastAsia="Arial" w:cs="Arial"/>
          <w:i/>
          <w:i/>
          <w:iCs/>
          <w:color w:val="000000"/>
          <w:sz w:val="25"/>
          <w:szCs w:val="25"/>
          <w:shd w:fill="FFFFFF" w:val="clear"/>
          <w:lang w:val="mn-Cyrl-MN"/>
        </w:rPr>
      </w:pPr>
      <w:r>
        <w:rPr>
          <w:rFonts w:eastAsia="Arial" w:cs="Arial" w:ascii="Arial" w:hAnsi="Arial"/>
          <w:i/>
          <w:iCs/>
          <w:color w:val="000000"/>
          <w:sz w:val="25"/>
          <w:szCs w:val="25"/>
          <w:shd w:fill="FFFFFF" w:val="clear"/>
          <w:lang w:val="mn-Cyrl-MN"/>
        </w:rPr>
      </w:r>
    </w:p>
    <w:p>
      <w:pPr>
        <w:pStyle w:val="Normal"/>
        <w:jc w:val="both"/>
        <w:rPr>
          <w:rFonts w:ascii="Arial" w:hAnsi="Arial" w:cs="Arial"/>
          <w:sz w:val="25"/>
          <w:szCs w:val="25"/>
          <w:lang w:val="mn-Cyrl-MN"/>
        </w:rPr>
      </w:pPr>
      <w:r>
        <w:rPr>
          <w:rFonts w:cs="Arial" w:ascii="Arial" w:hAnsi="Arial"/>
          <w:sz w:val="25"/>
          <w:szCs w:val="25"/>
          <w:lang w:val="mn-Cyrl-MN"/>
        </w:rPr>
        <w:tab/>
      </w:r>
    </w:p>
    <w:p>
      <w:pPr>
        <w:pStyle w:val="Normal"/>
        <w:jc w:val="both"/>
        <w:rPr/>
      </w:pPr>
      <w:r>
        <w:rPr>
          <w:rFonts w:cs="Arial" w:ascii="Arial" w:hAnsi="Arial"/>
          <w:sz w:val="25"/>
          <w:szCs w:val="25"/>
          <w:lang w:val="mn-Cyrl-MN"/>
        </w:rPr>
        <w:tab/>
      </w:r>
      <w:r>
        <w:rPr>
          <w:rFonts w:cs="Arial" w:ascii="Arial" w:hAnsi="Arial"/>
          <w:b/>
          <w:sz w:val="25"/>
          <w:szCs w:val="25"/>
          <w:lang w:val="mn-Cyrl-MN"/>
        </w:rPr>
        <w:t>Тэмдэглэлтэй танилцсан:</w:t>
      </w:r>
    </w:p>
    <w:p>
      <w:pPr>
        <w:pStyle w:val="Heading"/>
        <w:ind w:firstLine="720"/>
        <w:jc w:val="both"/>
        <w:rPr/>
      </w:pPr>
      <w:r>
        <w:rPr>
          <w:rFonts w:cs="Arial" w:ascii="Arial" w:hAnsi="Arial"/>
          <w:sz w:val="25"/>
          <w:szCs w:val="25"/>
          <w:lang w:val="mn-Cyrl-MN"/>
        </w:rPr>
        <w:t>НИЙГМИЙН БОДЛОГЫН БАЙНГЫН</w:t>
      </w:r>
    </w:p>
    <w:p>
      <w:pPr>
        <w:pStyle w:val="Heading"/>
        <w:jc w:val="both"/>
        <w:rPr>
          <w:rFonts w:ascii="Arial" w:hAnsi="Arial" w:cs="Arial"/>
          <w:sz w:val="25"/>
          <w:szCs w:val="25"/>
          <w:lang w:val="mn-Cyrl-MN"/>
        </w:rPr>
      </w:pPr>
      <w:r>
        <w:rPr>
          <w:rFonts w:cs="Arial" w:ascii="Arial" w:hAnsi="Arial"/>
          <w:sz w:val="25"/>
          <w:szCs w:val="25"/>
          <w:lang w:val="mn-Cyrl-MN"/>
        </w:rPr>
        <w:tab/>
        <w:t>ХОРООНЫ ДАРГА                                                             М.ОЮУНЧИМЭГ</w:t>
      </w:r>
    </w:p>
    <w:p>
      <w:pPr>
        <w:pStyle w:val="Heading"/>
        <w:jc w:val="both"/>
        <w:rPr>
          <w:rFonts w:ascii="Arial" w:hAnsi="Arial" w:cs="Arial"/>
          <w:sz w:val="25"/>
          <w:szCs w:val="25"/>
          <w:lang w:val="mn-Cyrl-MN"/>
        </w:rPr>
      </w:pPr>
      <w:r>
        <w:rPr>
          <w:rFonts w:cs="Arial" w:ascii="Arial" w:hAnsi="Arial"/>
          <w:sz w:val="25"/>
          <w:szCs w:val="25"/>
          <w:lang w:val="mn-Cyrl-MN"/>
        </w:rPr>
        <w:tab/>
      </w:r>
    </w:p>
    <w:p>
      <w:pPr>
        <w:pStyle w:val="TextBody"/>
        <w:spacing w:lineRule="auto" w:line="240"/>
        <w:rPr>
          <w:rFonts w:ascii="Arial" w:hAnsi="Arial" w:cs="Arial"/>
          <w:sz w:val="25"/>
          <w:szCs w:val="25"/>
          <w:lang w:val="mn-Cyrl-MN"/>
        </w:rPr>
      </w:pPr>
      <w:r>
        <w:rPr>
          <w:rFonts w:cs="Arial" w:ascii="Arial" w:hAnsi="Arial"/>
          <w:sz w:val="25"/>
          <w:szCs w:val="25"/>
          <w:lang w:val="mn-Cyrl-MN"/>
        </w:rPr>
      </w:r>
    </w:p>
    <w:p>
      <w:pPr>
        <w:pStyle w:val="Normal"/>
        <w:spacing w:before="0" w:after="0"/>
        <w:contextualSpacing/>
        <w:jc w:val="both"/>
        <w:rPr>
          <w:rFonts w:ascii="Arial" w:hAnsi="Arial" w:cs="Arial"/>
          <w:b/>
          <w:b/>
          <w:sz w:val="25"/>
          <w:szCs w:val="25"/>
          <w:lang w:val="mn-Cyrl-MN"/>
        </w:rPr>
      </w:pPr>
      <w:r>
        <w:rPr>
          <w:rFonts w:cs="Arial" w:ascii="Arial" w:hAnsi="Arial"/>
          <w:sz w:val="25"/>
          <w:szCs w:val="25"/>
          <w:lang w:val="mn-Cyrl-MN"/>
        </w:rPr>
        <w:tab/>
      </w:r>
      <w:r>
        <w:rPr>
          <w:rFonts w:cs="Arial" w:ascii="Arial" w:hAnsi="Arial"/>
          <w:b/>
          <w:bCs/>
          <w:sz w:val="25"/>
          <w:szCs w:val="25"/>
          <w:lang w:val="mn-Cyrl-MN"/>
        </w:rPr>
        <w:t>Тэмдэглэл хөтөлсөн:</w:t>
      </w:r>
    </w:p>
    <w:p>
      <w:pPr>
        <w:pStyle w:val="Normal"/>
        <w:spacing w:before="0" w:after="0"/>
        <w:contextualSpacing/>
        <w:jc w:val="both"/>
        <w:rPr/>
      </w:pPr>
      <w:r>
        <w:rPr>
          <w:rFonts w:cs="Arial" w:ascii="Arial" w:hAnsi="Arial"/>
          <w:b/>
          <w:bCs/>
          <w:sz w:val="25"/>
          <w:szCs w:val="25"/>
          <w:lang w:val="mn-Cyrl-MN"/>
        </w:rPr>
        <w:tab/>
      </w:r>
      <w:r>
        <w:rPr>
          <w:rFonts w:cs="Arial" w:ascii="Arial" w:hAnsi="Arial"/>
          <w:sz w:val="25"/>
          <w:szCs w:val="25"/>
          <w:lang w:val="mn-Cyrl-MN"/>
        </w:rPr>
        <w:t>ХУРАЛДААНЫ ТЭМДЭГЛЭЛ</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t>ХӨТЛӨХ АЛБАНЫ ШИНЖЭЭЧ</w:t>
        <w:tab/>
        <w:tab/>
        <w:tab/>
        <w:t xml:space="preserve">                   П.МЯДАГМАА</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center"/>
        <w:rPr>
          <w:rFonts w:ascii="Arial" w:hAnsi="Arial" w:cs="Arial"/>
          <w:b/>
          <w:b/>
          <w:bCs/>
          <w:shd w:fill="FFFFFF" w:val="clear"/>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ЧУУЛГАНЫ</w:t>
      </w:r>
      <w:r>
        <w:rPr>
          <w:rFonts w:cs="Arial" w:ascii="Arial" w:hAnsi="Arial"/>
          <w:lang w:val="mn-Cyrl-MN"/>
        </w:rPr>
        <w:t xml:space="preserve"> </w:t>
      </w:r>
      <w:r>
        <w:rPr>
          <w:rFonts w:cs="Arial" w:ascii="Arial" w:hAnsi="Arial"/>
          <w:b/>
          <w:bCs/>
          <w:shd w:fill="FFFFFF" w:val="clear"/>
          <w:lang w:val="mn-Cyrl-MN"/>
        </w:rPr>
        <w:t xml:space="preserve">НИЙГМИЙН БОДЛОГЫН </w:t>
      </w:r>
      <w:r>
        <w:rPr>
          <w:rFonts w:cs="Arial" w:ascii="Arial" w:hAnsi="Arial"/>
          <w:b/>
          <w:bCs/>
          <w:lang w:val="mn-Cyrl-MN"/>
        </w:rPr>
        <w:t>БАЙНГЫН ХОРООНЫ</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5 ДУГААР САРЫН 11-НИЙ ӨДӨР /МЯГМАР ГАРАГ/-ИЙН</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Б</w:t>
      </w:r>
      <w:r>
        <w:rPr>
          <w:rFonts w:eastAsia="Times New Roman" w:cs="Arial" w:ascii="Arial" w:hAnsi="Arial"/>
          <w:sz w:val="24"/>
          <w:szCs w:val="24"/>
        </w:rPr>
        <w:t xml:space="preserve">айнгын хорооны гишүүдийн олонх хүрэлцэн ирж Байнгын хорооны ирц 57 хувьтай бүрдсэн тул Нийгмийн бодлогын байнгын хорооны 2021 оны 5 дугаар сарын 11-ний өдрийн хуралдааныг нээснийг мэдэгд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алдаанд гишүүд цахимаар болон танхимаар оролцож байна. Монгол Улсын Их Хурлын чуулганы хуралдааны дэгийн тухай хуулийн дагуу хуралдаанд оролцохоор ирсэн гишүүдээ танилцуулдаг хуультай. </w:t>
      </w:r>
    </w:p>
    <w:p>
      <w:pPr>
        <w:pStyle w:val="LOnormal"/>
        <w:spacing w:lineRule="auto" w:line="240"/>
        <w:ind w:firstLine="720"/>
        <w:jc w:val="both"/>
        <w:rPr/>
      </w:pPr>
      <w:r>
        <w:rPr>
          <w:rFonts w:eastAsia="Times New Roman" w:cs="Arial" w:ascii="Arial" w:hAnsi="Arial"/>
          <w:sz w:val="24"/>
          <w:szCs w:val="24"/>
        </w:rPr>
        <w:t xml:space="preserve">Одоогийн байдлаар Анужин гишүүн цахимаар оролцож байна. Баярсайхан гишүүн цахимаар, Батлут гишүүн цахимаар оролцож байна. Жаргалмаа гишүүн цахимаар, Сарангэрэл гишүүн цахимаар, Саранчимэг гишүүн цахимаар оролцож байна. Ундрам гишүүн цахимаар оролцож байна. Чинзориг гишүүн танхимаар оролц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рсэн гишүүдээ танилцууллаа. </w:t>
      </w:r>
    </w:p>
    <w:p>
      <w:pPr>
        <w:pStyle w:val="LOnormal"/>
        <w:spacing w:lineRule="auto" w:line="240"/>
        <w:ind w:firstLine="720"/>
        <w:jc w:val="both"/>
        <w:rPr/>
      </w:pPr>
      <w:r>
        <w:rPr>
          <w:rFonts w:eastAsia="Times New Roman" w:cs="Arial" w:ascii="Arial" w:hAnsi="Arial"/>
          <w:sz w:val="24"/>
          <w:szCs w:val="24"/>
        </w:rPr>
        <w:t xml:space="preserve">Одоогоор чуулгандаа бүртгэгдээгүй гишүүн Бейсен гишүүн, С.Ганбаатар гишүүн, Мөнх-Оргил гишүүн, Одонтуяа гишүүн, Туваан гишүүн, Чинбүрэн гишүүд одоогоор бүртгэгдээгү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дгээр гишүүдийг хуралдаа орохыг урьж байна. Ирц бүрдсэн тул хуралдаанаа эхлүүлье. Ингээд өнөөдрийн Байнгын хорооны хуралдаанаар хэлэлцэх асуудлаа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тухай хуульд өөрчлөлт оруулах тухай хуулийн төсөл Улсын Их Хурлын гишүүн Энхтүвшин нарын 7 гишүүн 2021 оны 5 дугаар сарын 4-ний өдөр өргөн мэдүүлсэн. Өнөөдөр хэлэлцэх эсэх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аар өөр саналтай гишүүд байна уу? Алга байна. Асуудлаа хэлэлцэхийн өмнө Байнгын хорооныхоо гишүүдэд мэдээлэхэд Монгол Улсын Их Хурлын дарга, Монголын үйлдвэрчний эвлэлийн холбоо, түүний салбар зөвлөл, Улаанбаатар хотын худалдааны танхимаас цар тахлын хүнд хэцүү үед 2021 оны 1 дүгээр сараас ажил олгогч болон ажилтнаас авах, энэ тэтгэврийн даатгалын тус бүр 1 хувийн нэмэгдлийг 2022 оны 1 дүгээр сарын 1 хүртэл хойшлуулж өгөх хүсэлтээ Улсын Их Хурлын дарга болон Нийгмийн бодлогын байнгын хороонд удаа дараа ирүүл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дагуу Улсын Их Хурлын даргын зүгээс Нийгмийн бодлогын байнгын хороонд энэ асуудлыг судалж, хуулийн хүрээнд шийдвэрлэж, хариу мэдэгдэх үүрэг чиглэлийг өгсөн байгаа. Нийгмийн бодлогын байнгын хорооны хувьд Хөдөлмөр, нийгмийн хамгааллын яам, Сангийн яамтай бас лавлагаа авч холбогдох хүмүүстэй мэргэжилтнүүдтэй уулзаж энэ асуудал дээр ажиллаж байгаа. Байнгын хорооны зүгээс Хөдөлмөр, нийгмийн хамгааллын яам, Сайд Ариунзаяад 2 дугаар сараас хойш энэ асуудлыг Нийгмийн даатгалын багц хуулийнхаа хүрээнд цаг алдалгүй оруулж ирж шийдвэрлэх ийм үүрэг чиглэл өгсөн. Харамсалтай нь маш их удаж байна Ариунзаяа сайд өнөөдөр одоо 5 сар гарчхаад байна. 5 дугаар сард хэлэлцэх асуудлын жагсаалтад Нийгмийн даатгалын багц хууль орсон гэдгийг энэ удаадаа онцгойлон анхааруулж хэлье гэж бодож байна. Ямар ч байсан өнөөдөр гишүүд маань Улсын Их Хурлын гишүүн Энхтүвшин, Батжаргал, Батлут, Ганболд, Наранбаатар, Сандаг-Очир, Болорчулуун, Өнөрболор гэсэн нарын гишүүдийн Монгол Улсын Их Хуралд 2021 оны 5 дугаар сарын 4-ний өдөр өргөн мэдүүлсэн Нийгмийн даатгалын тухай хуульд өөрчлөлт оруулах тухай хуулийн төсөл болон хамт өргөн мэдүүлсэн Нийгмийн даатгалын тухай хуулиудыг хэрэглэх журмын тухай хуульд өөрчлөлт оруулах тухай хуулийн төслийг хэлэлцэхээр ингээд оруулж ирж байна. </w:t>
      </w:r>
    </w:p>
    <w:p>
      <w:pPr>
        <w:pStyle w:val="LOnormal"/>
        <w:spacing w:lineRule="auto" w:line="240"/>
        <w:ind w:firstLine="720"/>
        <w:jc w:val="both"/>
        <w:rPr/>
      </w:pPr>
      <w:r>
        <w:rPr>
          <w:rFonts w:eastAsia="Times New Roman" w:cs="Arial" w:ascii="Arial" w:hAnsi="Arial"/>
          <w:sz w:val="24"/>
          <w:szCs w:val="24"/>
        </w:rPr>
        <w:t xml:space="preserve">Ер нь хэд хэдэн гишүүдээс Нийгмийн даатгалын тухай хуульд нэмэлт, өөрчлөлт оруулах энэ тэтгэврийн шинэчлэлтэй холбоотой ингээд хуулийн төслүүд орж ирээд байгаа учраас бид ингээд цаг алдалгүй хэлэлцэх, хэлэлцэхэд хүрч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Нийгмийн даатгалын тухай хуульд нэмэлт, өөрчлөлт оруулах тухай хуулийн төслийн танилцуулгыг Төмөртогоогийн Энхтүвшин гишүүн хий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ирсэн ажлын хэсгийг танилцуулгын өмнө танилцуулчих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сайд Аюушийн Ариунзаяа, Хөдөлмөр, нийгмийн хамгааллын яамны Төрийн нарийн бичгийн дарга Өнөрбаяр цахимаар оролцож байна. Хөдөлмөр, нийгмийн хамгааллын яамны Бодлого, төлөвлөлтийн газрын дарга Хишигбаяр, Нийгмийн даатгалын ерөнхий газрын дарга Зоригт ирсэн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Төсвийн бодлого, төлөвлөлтийн газрын дарга Ганболд цахимаар оролцож байна. Сангийн яамны төсвийн бодлого, төлөвлөлтийн газрын Зарлагын хэлтсийн дарга Санжаадорж цахимаар оролц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Энхтүвшин гишүүнийг урьж байна. </w:t>
      </w:r>
    </w:p>
    <w:p>
      <w:pPr>
        <w:pStyle w:val="LOnormal"/>
        <w:spacing w:lineRule="auto" w:line="240"/>
        <w:ind w:firstLine="720"/>
        <w:jc w:val="both"/>
        <w:rPr/>
      </w:pPr>
      <w:r>
        <w:rPr>
          <w:rFonts w:eastAsia="Times New Roman" w:cs="Arial" w:ascii="Arial" w:hAnsi="Arial"/>
          <w:b/>
          <w:sz w:val="24"/>
          <w:szCs w:val="24"/>
        </w:rPr>
        <w:t>Т.Энхтүвшин:</w:t>
      </w:r>
      <w:r>
        <w:rPr>
          <w:rFonts w:eastAsia="Times New Roman" w:cs="Arial" w:ascii="Arial" w:hAnsi="Arial"/>
          <w:sz w:val="24"/>
          <w:szCs w:val="24"/>
        </w:rPr>
        <w:t xml:space="preserve"> Байнгын хорооны дарга, эрхэм гишүүддээ энэ өдрийн мэнд хүргэж байна. Улсын Их Хурлын гишүүн Т.Энхтүвшин, Ж.Батжаргал, Д.Батлут, Г.Ганболд, Н.Наранбаатар, Ц.Сандаг-Очир, Х.Болорчулуун, Д.Өнөрболор нараас Нийгмийн даатгалын тухай хуульд өөрчлөлт оруулах тухай хуулийн төслийг Улсын Их Хуралд 2021 оны 5 дугаар сарын 4-ний өдөр өргөн мэдүүлсэ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тухай хуульд нэмэлт, өөрчлөлт оруулах тухай 2017 оны 4 дүгээр сарын 14-ний өдрийн хуулиар ажил олгогч даатгуулагчийн хөдөлмөрийн хөлс, түүнтэй адилтгах орлогоос төлөх тэтгэврийн даатгалын шимтгэлийн хэмжээг 14 хувь буюу  тус бүр 7 хувь байсныг 19 хувь буюу тус бүр 9.5 хувьд хүргэн одоо баталсан. Ажил олгогч болон даатгуулагч, даатгуулагчид санхүүгийн шууд дарамт үүсгэхгүй байх зорилгоор Нийгмийн даатгалын тухай хуулиудыг хэрэглэх журмын тухай хуульд нэмэлт, өөрчлөлт оруулах тухай хуулиар тэтгэврийн даатгалын шимтгэлийн хувь хэмжээг ажил олгогч болон даатгуулагч тус бүр 2018 онд нэг хувиар, 2019 онд 0.5 хувиар, 2020 онд 1 хувиар үе шаттай нэмэгдүүлэхээр хуулийн төсөлд тусгасан бай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сангийн тухай сангийн 2020 оны төсвийн тухай хуульд Монгол Улсын Ерөнхийлөгчөөс хэсэгчлэн хориг тавьснаар 2021 онд мөрдөх тэтгэврийн даатгалын шимтгэлийг 9.5 хувийг Нийгмийн даатгалын тухай хуулийг хэрэглэх журмын тухай хуульд өөрчлөлт оруулж 2021 оны 1 дүгээр сарын 1-ний өдөр хүртэл хойшлуулж 2020 онд 8.5 хувиар хэвээр мөрдсө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лхий нийтэд цар тахал дэгдсэнтэй холбогдуулан 2021 оноос ажил олгогч болон даатгуулагчаас төлөх тэтгэврийн даатгалын шимтгэл тус бүр 9.5 хувь бол нэмэгдсэн нь аж ахуйн нэгж, иргэний орлогод нөлөөлж байна. Энэхүү хүнд цаг үед аж ахуйн нэгж байгууллагын үйл ажиллагааг санхүүгийн хувьд дэмжих зорилгоор Төрөөс нийгмийн даатгалын шимтгэлээс чөлөөлөх, ажилгүйдлийн даатгалын сангаас дэмжиж дэмжлэг үзүүлэх тухай хуулийг баталж, 2021 оны 7 дугаар сарын 1 хүртэл ажил олгогч, даатгуулагч нар, нийгмийн даатгалын шимтгэлээс зөвхөн тэтгэврийн даатгалын шимтгэлийг хөнгөрүүлсэн хэлбэрээр буюу 8.5 хувиар төлөх зохицуулалттайгаар уг хууль хэрэгжи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рөөс дэмжиж байгаа хэдий ч цар тахлын аюул өрнөсөн энэ цаг үед олон арван аж ахуйн нэгж хаалгаа барихад хүрч, ажил эрхэлж буй хүмүүсийн ашиг орлого буурснаар эдийн засгийн хувьд хүнд байдалд ороод байгаа би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хүү ноцтой байдлыг үндэслэн Нийгмийн даатгалын тухай хуульд өөрчлөлт оруулж нийгмийн даатгалын шимтгэлийг тодорхой хувиар бууруулах санал оруулж байна. Нийгмийн даатгалын тухай хуулийн 15  дугаар зүйлийн 1дэх хэсгийн тэтгэврийн даатгалын шимтгэлийн хэмжээг 9.5 гэснийг 8.5 гэж ажил олгогч, даатгуулагч тус бүрээс 1 хувиар бууруулах хуулийн төсөл батлагдсанаараа даатгуулагчийн орлого дунджаар 10 орчим хувиар өсөж, аж ахуйн нэгжид очих эдийн засгийн дарамт багасаж, аж ахуйн нэгжүүдийн ажлын байр хадгалах, улмаар нэмэгдэж, тэр хэмжээгээр ажилчдын амьдрал бас дээшлэх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Нийгмийн даатгалын шимтгэлийг бууруулснаар 2021 оны нийгмийн даатгалын сангийн орлого 189.3 тэрбум төгрөгөөр буурч, улсын төсвөөс тэтгэврийн даатгалын санд олгох санхүүгийн дэмжлэг мөн хэмжээгээр нэмэгдэх тул Монгол Улсын 2021 оны төсвийн тухай хууль, нийгмийн даатгалын сангийн тухай, 2021 оны төсвийн тухай хуульд тус тус өөрчлөлт оруулах зайлшгүй шаардлага бий болж байна. Байнгын хорооны гишүүддээ Улсын Их Хуралд 2021 оны 5 дугаар сарын 4-ний өдөр өргөн мэдүүлсэн Нийгмийн даатгалын хуульд өөрчлөлт оруулах тухай хуулийн төслийг одоо хэлэлцэж, баталж өгөхийг хүсэж байна.</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Улсын Их Хурлын гишүүн Энхтүвшин танд баярлалаа. </w:t>
      </w:r>
    </w:p>
    <w:p>
      <w:pPr>
        <w:pStyle w:val="LOnormal"/>
        <w:spacing w:lineRule="auto" w:line="240"/>
        <w:ind w:firstLine="720"/>
        <w:jc w:val="both"/>
        <w:rPr/>
      </w:pPr>
      <w:r>
        <w:rPr>
          <w:rFonts w:eastAsia="Times New Roman" w:cs="Arial" w:ascii="Arial" w:hAnsi="Arial"/>
          <w:sz w:val="24"/>
          <w:szCs w:val="24"/>
        </w:rPr>
        <w:t>Энэ асуудалтай холбогдуулан асуулт асуух гишүүд байвал нэрсээ өгнө үү. Гишүүд нэрсээ өгсөн үү? Цахимаар хэдэн хүн байна? Хоёр хүн байна аа.</w:t>
      </w:r>
    </w:p>
    <w:p>
      <w:pPr>
        <w:pStyle w:val="Normal"/>
        <w:rPr/>
      </w:pPr>
      <w:r>
        <w:rPr>
          <w:rFonts w:cs="Arial" w:ascii="Arial" w:hAnsi="Arial"/>
        </w:rPr>
        <w:t xml:space="preserve">Хэн хэн байна? Танхимаар Чинзориг гишүүн, цахимаар Ундрам гишүүн, Саранчимэг гишүүн асуух асуулт нэрсээ өгсөн байна. Чинзориг гишүүнээр </w:t>
      </w:r>
      <w:r>
        <w:rPr>
          <w:rFonts w:cs="Arial" w:ascii="Arial" w:hAnsi="Arial"/>
          <w:color w:val="000000"/>
          <w:shd w:fill="FFFFFF" w:val="clear"/>
        </w:rPr>
        <w:t>эхэлье.</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С.Чинзориг:</w:t>
      </w:r>
      <w:r>
        <w:rPr>
          <w:rFonts w:cs="Arial" w:ascii="Arial" w:hAnsi="Arial"/>
          <w:sz w:val="24"/>
          <w:szCs w:val="24"/>
        </w:rPr>
        <w:t xml:space="preserve"> </w:t>
      </w:r>
      <w:r>
        <w:rPr>
          <w:rFonts w:eastAsia="Times New Roman" w:cs="Arial" w:ascii="Arial" w:hAnsi="Arial"/>
          <w:sz w:val="24"/>
          <w:szCs w:val="24"/>
        </w:rPr>
        <w:t xml:space="preserve">Гишүүдийнхээ өглөөний амгаланг айлтгая. Нийгмийн даатгалын шимтгэлийг нэмэгдүүлэх шийдвэр 2017 онд Олон улсын валютын сантай хөтөлбөр хэрэгжүүлсэнтэйгээр шийдвэрлэгдэж байсан. Гэхдээ энэ бол ерөөсөө нийгмийн даатгалын сан алдагдалтай байдаг учраас шимтгэлийн хувь хэмжээг нэмэгдүүлсэн гэж бол би ойлгодоггүй. 2008 онд Ардчилсан нам дөрвөн арвын бодлого хэрэгжүүлнэ гээд нийгмийн даатгалын шимтгэлийг 5 хувиар огцом бууруулчихсан юм. </w:t>
      </w:r>
    </w:p>
    <w:p>
      <w:pPr>
        <w:pStyle w:val="LOnormal"/>
        <w:spacing w:lineRule="auto" w:line="240"/>
        <w:ind w:firstLine="720"/>
        <w:jc w:val="both"/>
        <w:rPr/>
      </w:pPr>
      <w:r>
        <w:rPr>
          <w:rFonts w:eastAsia="Times New Roman" w:cs="Arial" w:ascii="Arial" w:hAnsi="Arial"/>
          <w:sz w:val="24"/>
          <w:szCs w:val="24"/>
        </w:rPr>
        <w:t>Үүнээс одоо шалтгаалаад сангийн бас алдагдал нэмэгдэх, орлого одоо буурах нөхцөл байдал үүссэн учраас валютын сан бас тэр анх байсан одоо бас 1995 оноос хойш хууль батлагдахад байсан хувь хэмжээнд нь одоо хүргэе гэсэн ийм одоо шаардлага тавиад ингээд 5 хувиар одоо нэмэгдүүлэх шийдвэр гарсан юм байна гэж бол би бол тэгж бол ойлгодо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Ер нь бол энэ цар тахлын дэгдэлттэй байгаа үед ажлын байрыг хадгалах, ажилчдын орлогыг нэмэгдүүлэхтэй холбоотойгоор Засгийн газар нь тодорхой арга хэмжээ авч байгаа шүү д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гөрсөн жил бид нийгмийн даатгалын шимтгэлийг 6 сарын хугацаатай 100 хувь чөлөөлсөн. 10 сарын 1-нээс 3.5 хувиар чөлөөлсөн. Энэ оны 1 сарын 1-нээс тэтгэврийн даатгалын шимтгэлийг 2 хувиар чөлөөлөөд явж байгаа. Өнгөрсөн жил бид 6 сарын хугацаатай  Нийгмийн даатгалын шимтгэл төлж байгаа хувийн хэвшлийн аж ахуйн нэгж байгууллагуудын ажиллагсдад 200 мянган төгрөгийн, бас одоо дэмжлэг одоо үзүүлсэн гээд нийтдээ ингээд аваад үзэх юм бол нэг миний баримжаа тооцоогоор 750 тавь орчим тэрбум төгрөгийн хөнгөлөлт чөлөөлөлтийг Нийгмийн даатгалын сангийн одоо хөрөнгөөс бол дэмжлэг бол үзүүлсэн байгаа юм. Энэ бол бас энэ цар тахлын дэгдэлтийн үед бас ажилчдыг ажлын байрыг нь хадгалах, орлоготой болгоход нь чухал хувь нэмрээ олсон байх шиг л бодож байна. </w:t>
      </w:r>
    </w:p>
    <w:p>
      <w:pPr>
        <w:pStyle w:val="LOnormal"/>
        <w:spacing w:lineRule="auto" w:line="240"/>
        <w:ind w:firstLine="720"/>
        <w:jc w:val="both"/>
        <w:rPr/>
      </w:pPr>
      <w:r>
        <w:rPr>
          <w:rFonts w:eastAsia="Times New Roman" w:cs="Arial" w:ascii="Arial" w:hAnsi="Arial"/>
          <w:sz w:val="24"/>
          <w:szCs w:val="24"/>
        </w:rPr>
        <w:t>Гишүүдийн өргөн барьсан хуулийг бол зарчмыг нь бол ойлгож байна. Дэмжиж байна. Гэхдээ бас өнгөрсөн жил бид Үндсэн хуульдаа нэмэлт, өөрчлөлт оруулаад Их Хурал төсөв батлахдаа төсвийн орлого, зарлагын бүтцийг өөрчлөхгүй…/минут дуусав/.</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Чинзориг гишүүнд 1 минут нэмж өгье.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С.Чинзориг:</w:t>
      </w:r>
      <w:r>
        <w:rPr>
          <w:rFonts w:cs="Arial" w:ascii="Arial" w:hAnsi="Arial"/>
          <w:sz w:val="24"/>
          <w:szCs w:val="24"/>
        </w:rPr>
        <w:t xml:space="preserve"> </w:t>
      </w:r>
      <w:r>
        <w:rPr>
          <w:rFonts w:eastAsia="Times New Roman" w:cs="Arial" w:ascii="Arial" w:hAnsi="Arial"/>
          <w:sz w:val="24"/>
          <w:szCs w:val="24"/>
        </w:rPr>
        <w:t xml:space="preserve">Төсвийн орлого, зарлагын бүтцийг өөрчлөхгүй байх, зарлага болоод алдагдлыг одоо нэмэгдүүлэхгүй гэсэн ийм одоо чиглэлээр Үндсэн хуульд нэмэлт, өөрчлөлт оруулчих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өсвийн тухай хуульдаа төсвийн жилийн дундуур төсвийн орлого, зарлагыг одоо нэмэгдүүлсэн шийдвэрүүдээ гаргасан бол төсвийн дараа жилээс одоо хэрэгжүүлнэ гэсэн бол Төсвийн тухай хууль. Тэгэхээр Үндсэн хууль болоод Төсвийн тухай хуулийг бол зөрчих ийм асуудлууд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ийм учраас нэгэнт энийг ингээд шийдье гэж байгаа бол энэ хуулиа дагалдуулаад Байнгын хорооны дарга нэг тогтоол гаргачихмаар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ол гаргачихмаар юм байна. Засгийн газар энэ хууль батлагдсантай холбоотойгоор Нийгмийн даатгалын сангийн орлого зарлагад өөрчлөлт оруулах, орлогыг нь одоо нөхөх ямар одоо чиглэлээр одоо төсөвт тодотгол хийх гэсэн ийм тогтоол дагуулж гаргах юм бол Их Хурал хууль зөрчөөгүй гэсэн ийм байдал үүсэх байх.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эгэнт чөлөөлөлтийг эдлүүлж байгаа юм чинь 7 сарын 1-нээс биш 1 сарын 1-нээс чөлөөлчихмөөр байна. 1 сарын 1-нээс ч юм уу, төсвийн байгууллагууд, төрийн өмчит компаниуд төлөөд явж байгаа юм байна 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Ялангуяа энэ хүнд нөхцөлд ажиллаж байгаа эмнэлгийн байгууллагад ажиллагсдын шимтгэлийн ч гэж нэг хувиар ч гэсэн чөлөөлөх хэрэгтэй л дээ.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Чинзориг гишүүн бол санал хэллээ гэж, үг хэлчихлээ. </w:t>
      </w:r>
    </w:p>
    <w:p>
      <w:pPr>
        <w:pStyle w:val="LOnormal"/>
        <w:spacing w:lineRule="auto" w:line="240"/>
        <w:ind w:firstLine="720"/>
        <w:jc w:val="both"/>
        <w:rPr/>
      </w:pPr>
      <w:r>
        <w:rPr>
          <w:rFonts w:eastAsia="Times New Roman" w:cs="Arial" w:ascii="Arial" w:hAnsi="Arial"/>
          <w:sz w:val="24"/>
          <w:szCs w:val="24"/>
        </w:rPr>
        <w:t>Цахимаар хэн байна. Ундрам гишүүн асуултаа асууя.</w:t>
      </w:r>
    </w:p>
    <w:p>
      <w:pPr>
        <w:pStyle w:val="LOnormal"/>
        <w:spacing w:lineRule="auto" w:line="240"/>
        <w:ind w:firstLine="720"/>
        <w:jc w:val="both"/>
        <w:rPr/>
      </w:pPr>
      <w:r>
        <w:rPr>
          <w:rFonts w:cs="Arial" w:ascii="Arial" w:hAnsi="Arial"/>
          <w:b/>
          <w:color w:val="000000"/>
          <w:sz w:val="24"/>
          <w:szCs w:val="24"/>
          <w:lang w:val="mn-Cyrl-MN"/>
        </w:rPr>
        <w:t>Ч.Ундрам:</w:t>
      </w:r>
      <w:r>
        <w:rPr>
          <w:rFonts w:cs="Arial" w:ascii="Arial" w:hAnsi="Arial"/>
          <w:sz w:val="24"/>
          <w:szCs w:val="24"/>
        </w:rPr>
        <w:t xml:space="preserve"> Т</w:t>
      </w:r>
      <w:r>
        <w:rPr>
          <w:rFonts w:eastAsia="Times New Roman" w:cs="Arial" w:ascii="Arial" w:hAnsi="Arial"/>
          <w:sz w:val="24"/>
          <w:szCs w:val="24"/>
        </w:rPr>
        <w:t xml:space="preserve">а бүхний энэ өдрийн мэндийг хүргэе. Энэ хуулийн төслийг бол зарчмын хувьд дэмжиж байгаа юм. Тэгээд энэ нэг л асуулт байгаад байгаа юм. Тэр нь юу вэ гэхээр энэ хувийг нь бууруулахын оронд энэ хугацааг нь хойшлуулах. Энэ 9.5 болж нэмэгдэх байсан хугацааг нь энэ заалтыг нь хэрэгжиж эхлэх, хугацааг нь хойшлуулах талаас нь хууль санаачлагчид ер нь судалсан уу? Одоо энэ чинь нөгөө 8.5 байж байгаа 9.5 болохыг нь буцаагаад 8.5 ажил олгогч болон нийгмийн даатгал төлөгч хоёрыг нь буцаагаад буулгах гээд байна шүү дээ. Гэтэл энэ 9.5 хувь болох болж, хэрэгжиж эхлэх хугацаа нь 2021 оны 1 сарын 1-нээс шүү дээ. Тэгэхээр энэ хугацааг нь хойшлуулчихвал яасан юм бэ? Яагаад гэвэл бид нар энэ Олон улсын валютын сангийн өргөтгөсөн санхүүжилтийн хөтөлбөрт хамрагдахдаа ийм бас бас тодорхой хэмжээний үүрэг амлалт авчихсан. Тэгээд мэдээж тэр үед бол энэ цар тахал гэдэг зүйл бол ор сурагч үгүй бай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энэ үүрэг амлалтаа бас тодорхой хугацааны дараа биелүүлэх шаардлага гарч ирж магадгүй гэдэг үүднээсээ энэ 9.5 хувь болж хэрэгжих ч эхлэх хугацааг нь зүгээр хойшлуулаад. Магадгүй 2023 оноос ч гэдэг юм уу ингэх талаас нь судалж үзсэн үү л гэсэн нэг асуулт байн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У</w:t>
      </w:r>
      <w:r>
        <w:rPr>
          <w:rFonts w:eastAsia="Times New Roman" w:cs="Arial" w:ascii="Arial" w:hAnsi="Arial"/>
          <w:sz w:val="24"/>
          <w:szCs w:val="24"/>
        </w:rPr>
        <w:t xml:space="preserve">ндрам гишүүний асуултад хэн Энхтүвшин гишүүн хариулах уу? Энхтүвшин гишүүнд микрофон өгье.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Т.Энхтүвшин:</w:t>
      </w:r>
      <w:r>
        <w:rPr>
          <w:rFonts w:cs="Arial" w:ascii="Arial" w:hAnsi="Arial"/>
          <w:sz w:val="24"/>
          <w:szCs w:val="24"/>
        </w:rPr>
        <w:t xml:space="preserve"> Ундрам г</w:t>
      </w:r>
      <w:r>
        <w:rPr>
          <w:rFonts w:eastAsia="Times New Roman" w:cs="Arial" w:ascii="Arial" w:hAnsi="Arial"/>
          <w:sz w:val="24"/>
          <w:szCs w:val="24"/>
        </w:rPr>
        <w:t xml:space="preserve">ишүүнийхээ асуултад хариулъя. Энийг судалж үзсэн бид нар. 2020 оны 2 сараас эхлүүлээд Монгол Улсын Засгийн газраас энэ нийгмийн даатгалын шимтгэлийг одоо хөнгөлөөд явж байгаа. Ковидын тухай хуулиар ч гэсэн хөнгөлөөд явж байгаа. Ер нь бол одоо энэ цар тахал яг хэзээ дуусах нь нэгдүгээрт тодорхойгү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эдийн засаг бас хэзээ сэргэх нь бас тодорхойгүй байна. Аж ахуйн нэгж байгууллагын одоо эдийн засаг, үйл ажиллагаа бас хэзээ бас сэргэх нь бас тодорхойгүй бай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 нь одоо бид нар энэ ажлын байрны байраа бас тодорхой хугацаагаар бас хадгалж үлдэх мөн одоо юу гэдэг юм байн байн энэ ковидын тухай хуулиар ингэж өөрчлөлт оруулаад байн байн ингэж хойшлуулж баймааргүй байгаа юм. </w:t>
      </w:r>
    </w:p>
    <w:p>
      <w:pPr>
        <w:pStyle w:val="LOnormal"/>
        <w:spacing w:lineRule="auto" w:line="240"/>
        <w:ind w:firstLine="720"/>
        <w:jc w:val="both"/>
        <w:rPr/>
      </w:pPr>
      <w:r>
        <w:rPr>
          <w:rFonts w:eastAsia="Times New Roman" w:cs="Arial" w:ascii="Arial" w:hAnsi="Arial"/>
          <w:sz w:val="24"/>
          <w:szCs w:val="24"/>
        </w:rPr>
        <w:t>Тийм учраас одоо юу гэдэг юм, энэ хуулийг ингээд өөрчлөлт оруулаад явах нь зөв юм гэсэн ийм бодолтой байж байгаа юм. Ер нь 2017 онд одоо юу гэдэг юм Олон улсын валютын сангийн тохиролцоогоор энэ өөрчлөлтүүдийг бас хийгээд явж байгаа, өөрчлөлтүүдийг. Гэхдээ энэ Олон улсын валютын сантай хийсэн гэрээгээ одоо бас эргэж харж энэ хуульд өөрчлөлт оруулахгүй бол яг энэ цар тахлын үед ингээд 2021 оны 1 сарын 1-ээс ингээд 2 хувиар нэмэгдэх юм бол үндсэндээ энэ аж ахуйн нэгж, байгууллагад хүндрэлтэй юм гэсэн ийм л байр сууриар энэ хуулийг одоо оруулж ирж байгаа юм.</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Б</w:t>
      </w:r>
      <w:r>
        <w:rPr>
          <w:rFonts w:eastAsia="Times New Roman" w:cs="Arial" w:ascii="Arial" w:hAnsi="Arial"/>
          <w:sz w:val="24"/>
          <w:szCs w:val="24"/>
        </w:rPr>
        <w:t xml:space="preserve">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ранчимэг гишүүн асуултаа асууя.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Б.Саранчимэг:</w:t>
      </w:r>
      <w:r>
        <w:rPr>
          <w:rFonts w:cs="Arial" w:ascii="Arial" w:hAnsi="Arial"/>
          <w:sz w:val="24"/>
          <w:szCs w:val="24"/>
        </w:rPr>
        <w:t xml:space="preserve"> Б</w:t>
      </w:r>
      <w:r>
        <w:rPr>
          <w:rFonts w:eastAsia="Times New Roman" w:cs="Arial" w:ascii="Arial" w:hAnsi="Arial"/>
          <w:sz w:val="24"/>
          <w:szCs w:val="24"/>
        </w:rPr>
        <w:t xml:space="preserve">аярлалаа. Тэгэхээр Улсын Их Хурлын гишүүн Tнхтүвшин нарын гишүүдээс өргөн мэдүүлсэн энэ Нийгмийн даатгалын тухай хуульдаа өөрчлөлт оруулах хуулийн төслийг бол зарчмын хувьд бол дэмжи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н төслийн танилцуулгад цар тахлын үеийн хүндрэлтэй байдал үүссэн учраас энэ аж ахуйн нэгжийг дэмжих, ажлын байрыг хадгалах үндэслэлээр энэ нийгмийн даатгалын шимтгэлийн хувь хэмжээг бууруулах ийм төсөл оруулж ирсэн гэсэн байгаа. Тэгэхээр энэ хуулийн төсөл батлагдвал одоо 7 сарын 1-д хэрэгжихээр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эрвээ энэ хууль ингээд батлагдвал одоо нийгмийн даатгалын сангийн төсвийн орлого хэдий хэмжээгээр ингээд буурахаар байгаа вэ? Нийгмийн даатгалын санд болоод тодотгол хийхээр орж ирж байгаа юу? Энэ асуудлыг ер нь яаж зохицуулъя гэж бодож байгаа вэ? Хөдөлмөр, нийгэм хамгааллын сайдаас бас тодруулж асуух зүйл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цар тахлын нөхцөл байдалтай энэ жил одоо энэ жил гаруйн хугацаанд нийгмийн даатгалын сангийн орлогод бол өөрчлөлт орсон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одоо Засгийн газраас одоо олон арга хэмжээнүүдийг одоо аж ахуйн нэгжүүдээ иргэдээ дэмжих ажлын байрыг хадгалахад одоо зориулж арга хэмжээнүүд авсан. Тэгэхээр энэ арга хэмжээнүүд үр дүнгээ өгч байгаа юу? Энэ хугацаанд бас ажлын байргүй болсон аж ахуйн нэгжүүд, хувь хүмүүс одоо аль хэр байгаа вэ. Энэ тал дээр бас судалгаа хийсэн үү? Энэ тал дээр тодруулга авъя. </w:t>
      </w:r>
    </w:p>
    <w:p>
      <w:pPr>
        <w:pStyle w:val="LOnormal"/>
        <w:spacing w:lineRule="auto" w:line="240"/>
        <w:ind w:firstLine="720"/>
        <w:jc w:val="both"/>
        <w:rPr/>
      </w:pPr>
      <w:r>
        <w:rPr>
          <w:rFonts w:eastAsia="Times New Roman" w:cs="Arial" w:ascii="Arial" w:hAnsi="Arial"/>
          <w:sz w:val="24"/>
          <w:szCs w:val="24"/>
        </w:rPr>
        <w:t>Баярлалаа.</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С</w:t>
      </w:r>
      <w:r>
        <w:rPr>
          <w:rFonts w:eastAsia="Times New Roman" w:cs="Arial" w:ascii="Arial" w:hAnsi="Arial"/>
          <w:sz w:val="24"/>
          <w:szCs w:val="24"/>
        </w:rPr>
        <w:t>аранчимэг гишүүнд баярлалаа. Энхтүвшин гишүүн эхний асуултад нь хариулъя.</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Т.Энхтүвшин:</w:t>
      </w:r>
      <w:r>
        <w:rPr>
          <w:rFonts w:cs="Arial" w:ascii="Arial" w:hAnsi="Arial"/>
          <w:sz w:val="24"/>
          <w:szCs w:val="24"/>
        </w:rPr>
        <w:t xml:space="preserve"> 2021 </w:t>
      </w:r>
      <w:r>
        <w:rPr>
          <w:rFonts w:eastAsia="Times New Roman" w:cs="Arial" w:ascii="Arial" w:hAnsi="Arial"/>
          <w:sz w:val="24"/>
          <w:szCs w:val="24"/>
        </w:rPr>
        <w:t xml:space="preserve">оны нийгмийн даатгалын сангийн орлого 189.3 тэрбум төгрөгөөр буурч энэ хэмжээгээр улсаас одоо бол санхүүгийн дэмжлэг авах шаардлага бий бол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одоо төсвийн тухай хууль болон 7, 8 сард одоо юу гэдэг юм Төсвийн тодотгол хэлэлцэх юм бол энэ мөнгийг одоо суулгаж өгөх зайлшгүй шаардлага бий байгаа юм гэдгийг бас хэлмээр байна. Бусад асуудлыг бол манай Хөдөлмөр, нийгмийн хамгааллын яам хариулаад явах нь зөв байх.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Наранбаатар гишүүн нэмэлт хариулт өгье.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Н.Наранбаатар:</w:t>
      </w:r>
      <w:r>
        <w:rPr>
          <w:rFonts w:cs="Arial" w:ascii="Arial" w:hAnsi="Arial"/>
          <w:sz w:val="24"/>
          <w:szCs w:val="24"/>
        </w:rPr>
        <w:t xml:space="preserve"> </w:t>
      </w:r>
      <w:r>
        <w:rPr>
          <w:rFonts w:eastAsia="Times New Roman" w:cs="Arial" w:ascii="Arial" w:hAnsi="Arial"/>
          <w:sz w:val="24"/>
          <w:szCs w:val="24"/>
        </w:rPr>
        <w:t xml:space="preserve">Энэ Саранчимэг гишүүний хариултад нэмээд бас тодотгоё. Энэ хууль хэрэгжсэнээрээ 2021 онд 7 сарын 1-нээс хойш гэсэн үг. 2021 онд бол 94.5 тэрбум, 2022 оноос эхлээд жилд 198.9 тэрбум төгрөгийн дэмжлэгийг улсын төсвийн тодотгол хийж нийгмийн даатгалын санд одоо төвлөрүүлэх ийм шаардлага гарч ирж байга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Энэ хоёр гишүүн дээрээ нэмээд хэлэхэд түрүүн би хэлсэн. Нөгөө Улсын Их Хурлын даргын зүгээс Нийгмийн бодлогын байнгын хороонд энэ Монголын үйлдвэрчний эвлэлийн холбоо, худалдааны танхим, Худалдаа аж үйлдвэрийн танхимаас ирүүлсэн энэ удаа дараагийн хүсэлтийн дагуу судалгаа хийж үзэх чиглэл өгсөн. Тэгээд Нийгмийн бодлогын байнгын хороо, Сангийн яам, Хөдөлмөр, нийгмийн хамгаалалтай хамтраад ингээд судалгаа хийж үзэхэд 2021 оны 1 сарын 1-нээс авч үзээд 2022 оны 1 сарын 1 гэвэл бүтэн жилээрээ бол нэг 140-өөд тэрбум төгрөгийн, 7 сарын 1-нээс 12 сарын 31 гээд хагас жилээр нь авч үзвэл нэг 94 тэрбум төгрөгийн нэмэлт санхүүжилт шаардлагатай юм байна гэсэн тооцоолол гарсан байгаа юм. Тэгээд манай Хөдөлмөр, нийгмийн хамгааллын яамныхан Саранчимэг гишүүний асуултад нэмээд хариулах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риунзаяа сайд тодорхой асуултууд асуусан байгаа. </w:t>
      </w:r>
    </w:p>
    <w:p>
      <w:pPr>
        <w:pStyle w:val="LOnormal"/>
        <w:spacing w:lineRule="auto" w:line="240"/>
        <w:ind w:firstLine="720"/>
        <w:jc w:val="both"/>
        <w:rPr/>
      </w:pPr>
      <w:r>
        <w:rPr>
          <w:rFonts w:eastAsia="Times New Roman" w:cs="Arial" w:ascii="Arial" w:hAnsi="Arial"/>
          <w:sz w:val="24"/>
          <w:szCs w:val="24"/>
        </w:rPr>
        <w:t>Гуравдугаар микрофоныг өгье.</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А.Ариунзаяа:</w:t>
      </w:r>
      <w:r>
        <w:rPr>
          <w:rFonts w:cs="Arial" w:ascii="Arial" w:hAnsi="Arial"/>
          <w:sz w:val="24"/>
          <w:szCs w:val="24"/>
        </w:rPr>
        <w:t xml:space="preserve"> </w:t>
      </w:r>
      <w:r>
        <w:rPr>
          <w:rFonts w:eastAsia="Times New Roman" w:cs="Arial" w:ascii="Arial" w:hAnsi="Arial"/>
          <w:sz w:val="24"/>
          <w:szCs w:val="24"/>
        </w:rPr>
        <w:t xml:space="preserve"> Саранчимэг гишүүний асуултад хариулъя. Гишүүд маань сая тооцооллыг бол та бүхэнд хэлсэн. Хэрэвзээ 1 сарын 1-нээс хэрэгжүүлбэл 189 буюу 190 тэрбум. Хэрэвзээ 7 сарын 1-нээс гэвэл 140 тэрбум гарантай одоо нэмэлтээр одоо шаардагдана гэсэн үг. Авч хэрэгжүүлсэн арга хэмжээнүүдийн хувьд 2020 оны 4 дүгээр сарын 1-ний өдрөөс хойш бүрэн чөлөөлсөн 10 сар хүртэл, 10 сараас 12 сарыг дуустал бол зөвхөн тэтгэврийн шимтгэлийг 5 хувиар төлсөн байгаа. 2021 оны 1 сарын 1-нээс зөвхөн төрийн албан хаагчид болоод орон нутгийн болон төсвийн өмчийн байгууллагууд нэмэгдсэн дүнгээрээ 9.5 хувийг төлөөд аль аль нь 9.5 хувь. Харин үйлдвэрлэлийн осол, мэргэжлээс шалтгаалах өвчин ажилгүйдлийн тэтгэмжүүд бол бүрэн чөлөөлөгдсөн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снээр бол аж ахуйн нэгж байгууллагуудад ажлын байраа хадгалахад маш том дэмжлэг болсон бөгөөд нийгмийн даатгалын шимтгэл төлөгч аж ахуйн нэгж байгууллага болон нийгмийн даатгалын шимтгэл төлөгч иргэдийн хувьд тоо буураагүй харин өсөлттэй харагдаж байгаа юм. </w:t>
      </w:r>
    </w:p>
    <w:p>
      <w:pPr>
        <w:pStyle w:val="LOnormal"/>
        <w:spacing w:lineRule="auto" w:line="240"/>
        <w:ind w:firstLine="720"/>
        <w:jc w:val="both"/>
        <w:rPr/>
      </w:pPr>
      <w:r>
        <w:rPr>
          <w:rFonts w:eastAsia="Times New Roman" w:cs="Arial" w:ascii="Arial" w:hAnsi="Arial"/>
          <w:sz w:val="24"/>
          <w:szCs w:val="24"/>
        </w:rPr>
        <w:t>Баярлалаа.</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С</w:t>
      </w:r>
      <w:r>
        <w:rPr>
          <w:rFonts w:eastAsia="Times New Roman" w:cs="Arial" w:ascii="Arial" w:hAnsi="Arial"/>
          <w:sz w:val="24"/>
          <w:szCs w:val="24"/>
        </w:rPr>
        <w:t xml:space="preserve">аранчимэг гишүүн тодорхой хариултаа авсан уу? Болчихсон уу т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нэг асуулт асууя. Манай салбарын сайд байж байна. Санаачлагч гишүүд маань байж байна. Энэ дэгийн тухай хуулийн 35.4 дээр энэ төсөвтэй холбоотой хэрвээ нэмэлт, өөрчлөлт оруулах юм уу хуулийн төсөл өргөн барьсан тохиолдолд Засгийн газрын саналыг заавал сонсох ёстой гэж байдаг.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сгийн газраас санал сонссон уу? Салбарын сайд энд байж байна. Сангийн яамны байр суурь бас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миний ойлгосноор өчигдөр Монгол Улсын Ерөнхий сайд, хэвлэл мэдээллийнхэнтэй сэтгүүлч нартай 100 хоногийн ажлаа тайлагнаж уулзахдаа гишүүдийн санаачилсан Нийгмийн даатгалын тухай хуульд нэмэлт, өөрчлөлт оруулах энэ хуулийн төслийг зарчмын хувьд бол маш дэмжиж байгаа. Цаг үеэ болсон гэж бас хэлж бай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би Засгийн газрын байр суурь, салбарын сайд бас энд хэлэх байх. Сангийн яамныхан маань бас цахимаар оролцож байгаа юм. Энэ дээр нэг тодорхой байр сууриа хэлчихвэл зүгээр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хлээд гишүүд энэ дээр хариулт өгнө үү. Засгийн газрынхаа байр суурин дээр ер нь саналыг нь яг сонссон уу? </w:t>
      </w:r>
    </w:p>
    <w:p>
      <w:pPr>
        <w:pStyle w:val="LOnormal"/>
        <w:spacing w:lineRule="auto" w:line="240"/>
        <w:ind w:firstLine="720"/>
        <w:jc w:val="both"/>
        <w:rPr/>
      </w:pPr>
      <w:r>
        <w:rPr>
          <w:rFonts w:eastAsia="Times New Roman" w:cs="Arial" w:ascii="Arial" w:hAnsi="Arial"/>
          <w:sz w:val="24"/>
          <w:szCs w:val="24"/>
        </w:rPr>
        <w:t>Энхтүвшин гишүүн.</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Т.Энхтүвшин:</w:t>
      </w:r>
      <w:r>
        <w:rPr>
          <w:rFonts w:cs="Arial" w:ascii="Arial" w:hAnsi="Arial"/>
          <w:sz w:val="24"/>
          <w:szCs w:val="24"/>
        </w:rPr>
        <w:t xml:space="preserve"> </w:t>
      </w:r>
      <w:r>
        <w:rPr>
          <w:rFonts w:eastAsia="Times New Roman" w:cs="Arial" w:ascii="Arial" w:hAnsi="Arial"/>
          <w:sz w:val="24"/>
          <w:szCs w:val="24"/>
        </w:rPr>
        <w:t xml:space="preserve"> Асуултанд хариулъя. 2021 оны 5 сарын 4-ний өдөр Монгол Улсын Ерөнхий сайд Оюун-Эрдэнэ сайд энийг өргөн барьсан байж байгаа. Оюун-Эрдэнэ сайд бол одоо хууль санаачилсан бид нартай уулзсан. Үүгээрээ дамжуулж одоо бол нийгмийн даатгалын шимтгэлийн тухай хуулийг 2 хувиар одоо бууруулахыг дэмжиж байна гэдгээ бол өөрөө илэрхийлсэн байж байгаа. Мөн одоо засгаас бас Хөдөлмөр, нийгмийн хамгааллын сайд Ариунзаяа сайд бид нартай уулзаж бас энэ мэдээ мэдээллүүдийг энэ судалгаануудыг бас гаргаж өгсөн. Мөн одоо салбарын яам бол одоо энийг дэмжиж байна. Ямар ч байсан одоо юу гэдэг юм, энэ аж ахуйн нэгж байгууллагуудын одоо иргэдээ ажилтай орлоготой болгох нь зөв юм байна гэдэг ийм бас саналуудыг бас хэл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ол Монгол Улсын Засгийн газар энэ хуулийн өөрчлөлтийг бол дэмжиж байгаа гэдгийг л хэлмээр байн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Сая Ерөнхий сайд бас Худалдаа аж үйлдвэрийн танхим дээр бизнес эрхлэгчидтэй уулзахад энэ асуудлууд бол нэлээд хөндөгдөж яригдаж байгаа нь одоо бол харагдаж байна л даа. Тэгэхээр Сангийн яамныхан цахимаар сонсож байгаа байх. Хөдөлмөр, нийгмийн хамгааллын сайд Ариунзаяа сайд хэрвээ энийг гишүүд дэмжээд ингээд хэлэлцэх эсэх нь шийдэгдээд цаашаа ингээд явбал одоо жишээ нь 7 сарын 1-нээс тооцъё гэвэл нэг 90-ээд тэрбум төгрөг. 2021 оны нэг сарын 1-нээс тооцчихъё гэвэл жилээр нь аваад үзвэл 190 тэрбум төгрөг нэмэлт санхүүжилт шаардлагатай гэ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санхүүжилтийг зохицуулах бололцоо байгаа ю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аанаас гаргах бололцоо байгаа бол гэдэг дээр салбарын сайдын хувьд ер нь хариулах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нь байр суурь дээр ер нь Ариунзаяа сайд ямар байр суурьтай байгаа вэ?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А.Аринузаяа:</w:t>
      </w:r>
      <w:r>
        <w:rPr>
          <w:rFonts w:cs="Arial" w:ascii="Arial" w:hAnsi="Arial"/>
          <w:sz w:val="24"/>
          <w:szCs w:val="24"/>
        </w:rPr>
        <w:t xml:space="preserve"> </w:t>
      </w:r>
      <w:r>
        <w:rPr>
          <w:rFonts w:eastAsia="Times New Roman" w:cs="Arial" w:ascii="Arial" w:hAnsi="Arial"/>
          <w:sz w:val="24"/>
          <w:szCs w:val="24"/>
        </w:rPr>
        <w:t xml:space="preserve">Байнгын хорооны даргын асуултад хариулъя. Би ковидын улмаас нөхцөл байдал үнэхээрийн хүнд байгаа учраас яалт ч үгүй энэ асуудлыг эргэн харах нь зүйтэй гэж Засгийн газар дээр хэлэлцсэн байгаа. Өнгөрсөн онд бид энэ жилийн төсвөө батлуулахдаа 7 сарын 2021 оны нэг сарын 1-нээс төсөв болон орон нутгийн өмчийн байгууллагуудын одоо шимтгэл чөлөөлөлтийг зөвхөн ажилгүйдэл болон одоо тэтгэмжийн даатгал дээр бол чөлөөлөөд нэг хувийн нэмэгдлийг бол хэвээр нь хэрэгжүүлээд 9.5 хувиар одоо нийгмийн даатгалын шимтгэлээ төлөөд яв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чир нь төрийн албан хаагчид болоод төсвийн, орон нутгийн өмчийн байгууллагуудад төсөв тасраагүй цалин хэвээр олгогдож байгаа учраас энэ шийдвэрийг гаргаад харин аж ахуйн нэгж байгууллагууд 7 сарын 1-нээс гэж одоо энэ шийдвэрийг гаргасан байгаа. Гэтэл ковидын нөхцөл байдал тухайн үед шийдвэр гаргахад ийм хэмжээнд хүрнэ гэдгийг бол харьцангуй гайгүй болох байх гэсэн хүлээлттэй бид нар төсвөө батлуулсан учраас яг одоо хүндрэлтэй байгаа учраас энэ асуудлыг хамтдаа одоо эргэж харах нь зүйтэй гэж Засгийн газар зарчмын хувьд бол дэмжсэн байгаа. </w:t>
      </w:r>
    </w:p>
    <w:p>
      <w:pPr>
        <w:pStyle w:val="LOnormal"/>
        <w:spacing w:lineRule="auto" w:line="240"/>
        <w:ind w:firstLine="720"/>
        <w:jc w:val="both"/>
        <w:rPr/>
      </w:pPr>
      <w:r>
        <w:rPr>
          <w:rFonts w:eastAsia="Times New Roman" w:cs="Arial" w:ascii="Arial" w:hAnsi="Arial"/>
          <w:sz w:val="24"/>
          <w:szCs w:val="24"/>
        </w:rPr>
        <w:t>Төсвийн хувьд бол өнгөрсөн онд ч гэсэн бид 4 сарын 1-нээс авч хэрэгжүүлсэн арга хэмжээнүүд, нийгмийн даатгалын шимтгэл чөлөөлөлт нь 690 тэрбум орчим төгрөг бол тооцоо одоо байгаа буюу бид нарын чөлөөлчихсөн. Үүнийг бол авлагаа бид нар бүртгээд явж байгаа. Одоохондоо бол тэр мөнгийг өөрийн байгаа төсөв буюу одоо энэ сан дотроо зохицуулалтуудыг хийгээд хэрэгжүүлж явж байгаа хэрэвзээ одоо шийдвэр гарах юм бол 1 сарын 1-нээс байна уу, 7 сарын 1-нээс байна уу? Тухайн одоо төсөв дотроо бид нар зохицуулалтуудыг хийх боловчиг цаашдаа бол авлагаар бүртгэгдээд зохицуулалтуудыг төсвийн хүрээнд хийх шаардлага, хэрэгцээ үүснэ ээ л гэсэн үг. Харин чухам цаг хугацааны хувьд энэ жилдээ бүрэн барагдуулах уу, дараа жилдээ барагдуулах уу төсвийн одоо бололцооноосоо хамаарч Сангийн яамтай, Засгийн газар ер нь энийг шийдвэрлэж явна гэсэн ийм төлөлт.</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Цахимаар оролцож байгаа Сангийн яамнаас хариулт сонсъё. Санжаадорж дарга байна уу? Дараа нь Батлут гишүүн асуултаа асууна. Сангийн яамныхан цахимаар оролцож байгаа хүмүүс нь хаан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анбат дарга байна уу? Санжаадорж хэн хариулах юм. Ганбат даргад микрон өг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икрофоноо нээгээрэй Ганбат дарга.</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Ж.Ганбат:</w:t>
      </w:r>
      <w:r>
        <w:rPr>
          <w:rFonts w:cs="Arial" w:ascii="Arial" w:hAnsi="Arial"/>
          <w:sz w:val="24"/>
          <w:szCs w:val="24"/>
        </w:rPr>
        <w:t xml:space="preserve"> </w:t>
      </w:r>
      <w:r>
        <w:rPr>
          <w:rFonts w:eastAsia="Times New Roman" w:cs="Arial" w:ascii="Arial" w:hAnsi="Arial"/>
          <w:sz w:val="24"/>
          <w:szCs w:val="24"/>
        </w:rPr>
        <w:t xml:space="preserve">Сангийн яамнаас яах вэ энэ хууль дээр саналаа Төсвийн тухай хуулийн 6.2.5-тай энэ асуудлыг бас уялдуулж авч үзээч ээ гэдэг ийм саналыг бол албан ёсоор бол хүргүүлсэн байгаа. 2 дахь нь энэ дээр Хөдөлмөр, нийгмийн хамгааллын сайдын багц дотор энэ асуудлаа зохицуулах нь зүйтэй болов уу гэдэг ийм саналыг хэлж байн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Ингээд л Хөдөлмөр, нийгмийн хамгааллын сайд руу чихэж байгаа юм байна л  д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нөхцөл байдлыг байдлыг харцгаая. </w:t>
      </w:r>
    </w:p>
    <w:p>
      <w:pPr>
        <w:pStyle w:val="LOnormal"/>
        <w:spacing w:lineRule="auto" w:line="240"/>
        <w:ind w:firstLine="720"/>
        <w:jc w:val="both"/>
        <w:rPr/>
      </w:pPr>
      <w:r>
        <w:rPr>
          <w:rFonts w:eastAsia="Times New Roman" w:cs="Arial" w:ascii="Arial" w:hAnsi="Arial"/>
          <w:sz w:val="24"/>
          <w:szCs w:val="24"/>
        </w:rPr>
        <w:t xml:space="preserve">Батлут гишүүн асуулт асууя.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Д.Батлут:</w:t>
      </w:r>
      <w:r>
        <w:rPr>
          <w:rFonts w:cs="Arial" w:ascii="Arial" w:hAnsi="Arial"/>
          <w:sz w:val="24"/>
          <w:szCs w:val="24"/>
        </w:rPr>
        <w:t xml:space="preserve"> Ю</w:t>
      </w:r>
      <w:r>
        <w:rPr>
          <w:rFonts w:eastAsia="Times New Roman" w:cs="Arial" w:ascii="Arial" w:hAnsi="Arial"/>
          <w:sz w:val="24"/>
          <w:szCs w:val="24"/>
        </w:rPr>
        <w:t xml:space="preserve">уны өмнө Байнгын хорооныхоо гишүүдийнхээ өнөөдрийн амгаланг айлтгая. Би Сангийн яамнаас ерөнхийдөө асуух гэж байсан. Бас тэгээд л нийгмийн хамгааллын яам руу л хэлээд байх шиг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ын үйлдвэрчний эвлэлийн байгууллагаас бас ярьж байгаа юм. Тэгээд энэ Хөдөлмөр нийгмийн зөвлөлийн гурван талт байнгын хороо гэж байдаг. Энэ Байнгын хорооны хурлаар бол нийгмийн даатгалын шимтгэлийг бууруулах, энэ төслөө 2021 оны 1 дүгээр сарын 1-нээс одоо болгож өгөх. Одоо түрүүн бас Чинзориг гишүүн маань бас энэ асуудлыг хөндөж байна лээ. Ийм чиглэлээр ерөнхийдөө дэмжсэн гэсэн ийм мэдээллийг бид бүхэн авсан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ас мэдээж энэ 2021 оны 7 дугаар сарын 1 гэж одоо төсөл дээр явж байгаа. 2021 оны 1 дүгээр сарын 1-нээс хэрэгжүүлэхээр болгоно гэж өөрчлөх юм бол мэдээж бас санхүүгийн эх үүсвэртэй холбоотой асуудал яригдана. Тэгэхээр энэ бололцоог одоо бас хангаж өгөх хэрэгтэй л байна гэж одоо харж байна л д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өдөлмөр нийгмийн зөвлөлийн гурван талт Байнгын хороогоор энэ асуудал хэлэлцэгдсэн гэсэн. Яг энэ асуудал одоо хэлэлцэгдээд шийдвэрт хүрч чадсан уу гэдгийг Сангийн яам, Нийгмийн хамгаалал, хөдөлмөрийн сайд хариулах болов уу гэж бодож байна. </w:t>
      </w:r>
    </w:p>
    <w:p>
      <w:pPr>
        <w:pStyle w:val="LOnormal"/>
        <w:spacing w:lineRule="auto" w:line="240"/>
        <w:ind w:firstLine="720"/>
        <w:jc w:val="both"/>
        <w:rPr>
          <w:rFonts w:ascii="Arial" w:hAnsi="Arial" w:eastAsia="Times New Roman" w:cs="Arial"/>
          <w:sz w:val="24"/>
          <w:szCs w:val="24"/>
        </w:rPr>
      </w:pPr>
      <w:r>
        <w:rPr>
          <w:rFonts w:cs="Arial" w:ascii="Arial" w:hAnsi="Arial"/>
          <w:sz w:val="24"/>
          <w:szCs w:val="24"/>
        </w:rPr>
        <w:t>Б</w:t>
      </w:r>
      <w:r>
        <w:rPr>
          <w:rFonts w:eastAsia="Times New Roman" w:cs="Arial" w:ascii="Arial" w:hAnsi="Arial"/>
          <w:sz w:val="24"/>
          <w:szCs w:val="24"/>
        </w:rPr>
        <w:t xml:space="preserve">аярлалаа. </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тлут гишүүн маш чухал асуулт асуулаа. Миний мэдэхээр энэ гурван талт уулзалт бол удаа дараа болсон байгаа, тийм ээ. Тэгэхээр яг энэ асуултад тодорхой хариултыг Ариунзаяа сайд, Сангийн яамнаас өгнө үү. Ариунзаяа сайд эхлээд хариулъя. Гуравдугаар микрофон.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А.Ариунзаяа:</w:t>
      </w:r>
      <w:r>
        <w:rPr>
          <w:rFonts w:cs="Arial" w:ascii="Arial" w:hAnsi="Arial"/>
          <w:sz w:val="24"/>
          <w:szCs w:val="24"/>
        </w:rPr>
        <w:t xml:space="preserve"> </w:t>
      </w:r>
      <w:r>
        <w:rPr>
          <w:rFonts w:eastAsia="Times New Roman" w:cs="Arial" w:ascii="Arial" w:hAnsi="Arial"/>
          <w:sz w:val="24"/>
          <w:szCs w:val="24"/>
        </w:rPr>
        <w:t xml:space="preserve">Батлут гишүүний асуултад хариулъя. Хөдөлмөр, нийгмийн одоо гурван талт үндэсний зөвшилцлийн үндэсний хороо маань хэд хэдэн удаа хуралдсан. Бид бол ямар шийдвэрт хүрсэн бэ гэхээр 2022 оны 1 сарын 1 хүртэл хойшлуулах. Ингэхдээ 2021 оны 1 сарын 1-нээс авч хэрэгжүүлэх саналыг бол одоо бид хоорондоо ярилцсан байгаа. Үнэхээрийн ковидын нөхцөл байдал хүндрэлтэй байгаа учраас ядаж хойшлуулъя гэсэн гурван талт хорооны шийдвэр байсан. Гишүүдийн хувьд бол бүр цуцлахаар оруулж ирж байгааг анхаарах хэрэгтэй гэдгийг хэл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ярлалаа.</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Сангийн яам, Ганбат дарга яриарай.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Ж.Ганбат:</w:t>
      </w:r>
      <w:r>
        <w:rPr>
          <w:rFonts w:cs="Arial" w:ascii="Arial" w:hAnsi="Arial"/>
          <w:sz w:val="24"/>
          <w:szCs w:val="24"/>
        </w:rPr>
        <w:t xml:space="preserve"> </w:t>
      </w:r>
      <w:r>
        <w:rPr>
          <w:rFonts w:eastAsia="Times New Roman" w:cs="Arial" w:ascii="Arial" w:hAnsi="Arial"/>
          <w:sz w:val="24"/>
          <w:szCs w:val="24"/>
        </w:rPr>
        <w:t xml:space="preserve">Батлут гишүүний асуултад хариулъя. Бид нар төсвийн ковидтой холбоотойгоор төсвийн орлого ерөнхийдөө 10 орчим хувийн бол ингээд орлогын бууралттай явж байгаа. Тэгэхлээр энэ дээр нэмэлт эх үүсвэр бид нар энүүн дээр шаардлагатай тохиолдолд бид нар орлого ийм хүндрэлтэй байгаа учраас бол нэмэгдэл орлогын эх үүсвэр дайчлахад бас жоохон хүндрэлтэй байна. Тэгэхээр бид нар яг энэ хууль хэрвээ батлагдсан тохиолдолд бид нар яг энэ батлагдсан төсвийнхөө хүрээнд энд хэмнэж болох зардал юу байна гэдэг энэнтэйгээ уялдуулан энэ асуудлыг авч үз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төсвийн тодотгол хийх шаардлагууд Төсвийн тухай хууль, Төсвийн тогтвортой байдлын хуулиар бол тусгай шаардлагууд бол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шаардлагууд хангагдсан тохиолдолд бол бид тодотгол хийх ийм хуулийн заалттай байгаа. </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Гурван талт хэлэлцээрийн уулзалтад ерөнхийдөө та бүхэн дэмжиж байгаа юу, ямар байр суурин дээр Засгийн газар тогтсон бэ гэж уг нь Батлтут гишүүн асуугаад байхад бөөрөнхийлөөд хариулаад байх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хариулт авч дууслаа. Санал хэлэх гишүүд байвал нэрсээ өгнө 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Цахимаар Сарангэрэл гишүүн үг хэлье гэсэн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рангэрэл гишүүнийг микронд урьж байн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Д.Сарангэрэл:</w:t>
      </w:r>
      <w:r>
        <w:rPr>
          <w:rFonts w:cs="Arial" w:ascii="Arial" w:hAnsi="Arial"/>
          <w:sz w:val="24"/>
          <w:szCs w:val="24"/>
        </w:rPr>
        <w:t xml:space="preserve"> Б</w:t>
      </w:r>
      <w:r>
        <w:rPr>
          <w:rFonts w:eastAsia="Times New Roman" w:cs="Arial" w:ascii="Arial" w:hAnsi="Arial"/>
          <w:sz w:val="24"/>
          <w:szCs w:val="24"/>
        </w:rPr>
        <w:t xml:space="preserve">аярлалаа. Өнөөдөр Нийгмийн бодлогын байнгын хороо чухал хуулийн төслийг хэлэлцэж байна. </w:t>
      </w:r>
    </w:p>
    <w:p>
      <w:pPr>
        <w:pStyle w:val="LOnormal"/>
        <w:spacing w:lineRule="auto" w:line="240"/>
        <w:ind w:firstLine="720"/>
        <w:jc w:val="both"/>
        <w:rPr/>
      </w:pPr>
      <w:r>
        <w:rPr>
          <w:rFonts w:eastAsia="Times New Roman" w:cs="Arial" w:ascii="Arial" w:hAnsi="Arial"/>
          <w:sz w:val="24"/>
          <w:szCs w:val="24"/>
        </w:rPr>
        <w:t>Хуулийн төслийг бол дэмжиж байна. Энэ бол маш чухал. Өнөөдөр энэ ковидын үед бид нар ард иргэд рүүгээ чиглэсэн арга хэмжээнүүдийг, ялангуяа Нийгмийн бодлогын байнгын хороо үндсэн үүргийнхээ хүрээнд авч хэрэгжүүлж ажиллах ёстой. Тэгээд энэ үүднээсээ бол би саяын Батлут гишүүн, Чинзориг гишүүнтэйгээ санал нэг байна. Нийгмийн даатгалын шимтгэлийг бууруулах асуудлаар бол иргэд Улсын Их Хурлын бүх гишүүдэд тойргоос хандаж, утсаар мессеж өгснийг та бүхэн мэдэж байгаа тийм э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бол энэ утасны мессежийг бол ойлголоо. Энэ дээр бол санаачилгатай ажиллана гэдгээ илэрхийлчихсэн байгаа. Тэгээд гишүүд маань энэ хуулийн төслийг оруулж ирж байгаад таларха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эгэнтээ ковид-19-ийн энэ хүнд нөхцөлд бид нар ард иргэд, аж ахуйн нэгжээ дэмжиж ажиллахаас өөр ямар ч арга байх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color w:val="000000"/>
          <w:sz w:val="24"/>
          <w:szCs w:val="24"/>
        </w:rPr>
        <w:t xml:space="preserve">Монгол одоо төртэй л энэ үед л чухамдаа саяын одоо хэлдэг ард иргэд, аж ахуйн нэгжийг дэмжиж ажиллах ёстой. Энэ үүднээсээ бол энэ Нийгмийн </w:t>
      </w:r>
      <w:r>
        <w:rPr>
          <w:rFonts w:eastAsia="Times New Roman" w:cs="Arial" w:ascii="Arial" w:hAnsi="Arial"/>
          <w:sz w:val="24"/>
          <w:szCs w:val="24"/>
        </w:rPr>
        <w:t xml:space="preserve">даатгалын шимтгэлийн энэ хувь хэмжээг бууруулах асуудлыг 2021 оны 1 дүгээр сарын 1-нээс одоо бууруулахаар бид нар шийдвэр гаргах нь их оновчтой гэж ингэж бодож байна. Тэгээд энэ дээр сая би Ганбат даргын яриаг сонслоо. Нэмэлт эх үүсвэр олох, эс бөгөөс төсвийн тодотгол хийх замаар бол асуудлыг шийдвэрлэнэ гэдэг ийм арга замыг бол манай Сангийн яам бол хайгаад ажиллаж байгаа юм байна. Одоо үнэхээр ковид-19 хэзээ дуусах, хэрхэн яаж үргэлжлэх нь их тодорхойгү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рвээ ард иргэд, аж ахуйн нэгжүүдээ бид нар дэмжиж чадахгүй байх юм бол одоо байдлыг хүнд болно шүү дээ. Иргэд маань бидэнд хандахгүйгээр хэнд хандах билээ. Тэгээд энэ үүднээс бол сүүлийн үед бол энэ сошиал орчноор явж байгаа зүйл, аж ахуйн нэгж, иргэдийн энэ цахилгаан дулаан, одоо бусад төлбөрийг бид нар бас заримыг нь тэглээд заримыг нь хөглөөд явж байгаа. Энийг үргэлжлүүлж өгөөч ээ гэдэг хүсэлт их байгаа юм байна лээ. Энэ бол аж ахуйн нэгжүүдэд үнэхээр том дэмжлэг. Ар гэрт ч гэсэн. Ахуй амьдрал орлогод нь бол тодорхой хэмжээгээр нөлөөлж ач холбогдлоо өгч байгаа учраас Нийгмийн бодлогын байнгын хороо энэ чиглэлд ч гэсэн би анхаарах ёстой гэж ингэж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нар одоо нэн шаардлагатай биш энэ зарим нэг хөрөнгө оруулалт бүтээн байгуулалтуудаа хойшлуулаад ковид-19 -ийн үед аж ахуй амьдралыг бол дэмжих тал дээр л илүү онцгойлон анхаарах ёстой. Тэгээд энэ үүднээсээ ч гэсэн саяын асуудлыг манай Нийгмийн бодлогын байнгын хороо мөн санаачлаад, илүү одоо санаачлагатай ажиллах нэмэгдэл эх үүсвэрийг олох, энэ чиглэлд ажиллах ёстой юм болов уу гэсэн ийм саналтай байна. Тэгээд энэ хуулийн төслийг бол бүхэлд нь дэмжи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рэгжилтийг дахин хэлэхэд 2021 оны 1 дүгээр сарын 1-нээс байх нь энэ хүнд үед ард иргэд, аж ахуйн нэгжид тус дэмээ өгнө гэж ингэж үзэж байн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Сарангэрэл гишүүнд баярлалаа. Тодорхой санал хэл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Улсын Их Хурлын дарга дээр болон Нийгмийн бодлогын байнгын хороонд энэ үйлдвэрчний эвлэл, салбар зөвлөл тэр бизнес эрхлэгчид, ажил олгогчдоос ирүүлсэн саналын хувьд бол 2021 оны 1 сарын 1-нээс 2022 оны 1 сарын 1-ний хугацаанд чөлөөлөх ийм хүсэлтүүд ирсэн. Тэгээд энэ дагуу бас судалж үзэж асуудлыг шийдвэрлэ хуулийн хүрээнд гэдэг даалгаврыг бас чиглэлийг Улсын Их Хурлын даргын зүгээс Байнгын хороонд өгсөн байгаа учраас бид бас салбарын яамтайгаа хамтраад ингээд ажилла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рангэрэл гишүүн сая энэ дээр маш тодорхой санал хэллээ. Манай гишүүдийн гаргасан тооцооллоор үзэхэд хэрвээ энэ нь тус бүр нэг хувийн хөнгөлөлтийг эдлүүлсэн тохиолдолд нийтдээ 50-иад мянган ажил олгогч 168 мянган шимтгэл төлөгч маань одоо энэ хөнгөлөлтийг эдлэх боломжтой. Ингэснээрээ ажлын байрыг хадгалах нөгөө талаараа энэ хүмүүс чинь бас л татварын орлого бүрдүүлэхэд чухал үүрэгт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ль аль талаасаа цар тахлын амаргүй үед бол нэг талаасаа бас ийм эерэг үр дагавар авчирна гэдэг нь харагдаж байгаа. Яах вэ, нөгөө талаасаа мэдээж төсөвт бол нэмэлт дарамт гарч ирж байгаа. Энэ одоо хагас жилээрээ бодвол тэр 90 тэрбум бүтэн жилээрээ 190-ээд тэрбум төгрөг. Гэхдээ сая Сангийн яамны байр суурийг сонсоход бас ингээд зарим илүү зардлыг хэмнэх маягаар гэдэг юм уу зохицуулалт хийх бас бололцоо байхыг үгүйсгэхгүй байгаа нь Ганбат даргын ярианаас бол харагдаж байна л д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ийг бол цаг үеийн нөхцөл байдалд бид бол одоо өөрөөр харах хэрэгтэй болоод байгаа. Яагаад гэвэл үнэхээр амаргүй байгаа энэ хатуу хөл хорио жишээ нь манай ажил олгогч бизнес эрхлэгчдэд ямар хүндээр тусав гэсэн хирнээ ачааны хүндийг тэд нар маань өнөөдөр бас үүрээд явж байгаа. Тэгэхээр бид нар энэ дээр бол манай гишүүд маань бас наанатай цаанатай хандах байх гэж би бодож байгаа юм. </w:t>
      </w:r>
    </w:p>
    <w:p>
      <w:pPr>
        <w:pStyle w:val="LOnormal"/>
        <w:spacing w:lineRule="auto" w:line="240"/>
        <w:ind w:firstLine="720"/>
        <w:jc w:val="both"/>
        <w:rPr/>
      </w:pPr>
      <w:r>
        <w:rPr>
          <w:rFonts w:eastAsia="Times New Roman" w:cs="Arial" w:ascii="Arial" w:hAnsi="Arial"/>
          <w:sz w:val="24"/>
          <w:szCs w:val="24"/>
        </w:rPr>
        <w:t xml:space="preserve">Ерөнхийдөө бол Засгийн газрын зүгээс, Улсын Их Хурлын зүгээс эрх зүйн орчныг нь бүрдүүлээд 2020 онд хэрэгжүүлсэн шимтгэлээс чөлөөлөх, хөнгөлөх арга хэмжээнд урьдчилсан байдлаар ингээд аваад үзэхэд 38 мянган ажил олгогч 572 мянган даатгуулагч хамрагдаж нийтдээ нэг 720-иод тэрбум төгрөгийн шимтгэлийн хөнгөлөлтүүд бол эдлүүлсэн байгаа гэхдээ цар тахлын энэ сүүдэр, хар нөлөө цаашдаа бас үргэлжлэх магадлал өндөр байвал энэ хөнгөлөлт чөлөөлөлтийг үргэлжлүүлэх талаар судалж үзнэ гэдгээ өчигдөр бас Монгол Улсын Ерөнхий сайд 100 хоног дээрээ бол илэрхийлж бай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өдөлмөр, нийгмийн хамгааллын яам энэ дээр бас онцгой ач холбогдол өгч, идэвх санаачлагатай ажиллана байх гэж би бол итгэж байна. Бид ч гэсэн  Нийгмийн бодлогын байнгын хороо энэ дээр бол шахаж хамтарч ажиллана. Өчигдөр учрал гишүүн бас өргөн барьсан. Тэр Хувийн тэтгэврийн тухай хуулиа хэлэлцүүлье. Даатгалын багц хууль оруулж ирэхийг бид зөндөө хүлээлээ. Одоо энийгээ хэлэлцүүлмээр байна гэсэн хүсэлт бас ирүүлсэ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Ариунзаяа сайдаа таныг энэ нийгмийн даатгалын багц хуулиа одоо яаралтай Засгийн газрын хуралдаандаа хэлэлцүүлээд 5 сарын дундуур гэхэд Байнгын хороондоо оруулж ирж хэлэлцүүлэх үүргийг бас өгч байна, танд. Энэ бол цаг алдахгүй хэлэлцэх асуудлын жагсаалтад орчихсон байгаа шүү гэдгээ хэлье. Ингээд гишүүд анхааралтай байгаар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Улсын Их Хурлын гишүүн Энхтүвшин нарын 2021оны 5 дугаар сарын 4-ний өдөр өргөн мэдүүлсэн Нийгмийн даатгалын тухай хуульд өөрчлөлт оруулах тухай хуулийн төслийг үзэл баримтлалын хүрээнд дэмжих эсэх талаар санал хураалт яв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хлээд туршилтын шугамаар нэг санал хураалт яв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мжье гэсэн горимоор санал хураалт. </w:t>
      </w:r>
    </w:p>
    <w:p>
      <w:pPr>
        <w:pStyle w:val="LOnormal"/>
        <w:spacing w:lineRule="auto" w:line="240"/>
        <w:ind w:firstLine="720"/>
        <w:jc w:val="both"/>
        <w:rPr/>
      </w:pPr>
      <w:r>
        <w:rPr>
          <w:rFonts w:eastAsia="Times New Roman" w:cs="Arial" w:ascii="Arial" w:hAnsi="Arial"/>
          <w:sz w:val="24"/>
          <w:szCs w:val="24"/>
        </w:rPr>
        <w:t>Хэлэлцэх эсэхийг нь дэмжье гэдгээр.</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даг-Очир гишүүн эсрэг гарч байна шүү. Яасан болсон уу, Сандаг-Очир гишүүн ээ. Гишүүд маань түр хүлээж байгаар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үгдээрээ бэлтгэлтэй байгаарай. Сая туршилтын санал хураалт явагдсан. Одоо жинхэнэ санал хураалт явагдана шүү. Бэлэн үү Сандагаа гишүүн ээ, болчихсон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хиад уншаад танилцуулъя. Улсын Их Хурлын гишүүн Т.Энхтүвшин нарын 2021 оны 5 дугаар сарын 4-ний өдөр өргөн мэдүүлсэн Нийгмийн даатгалын тухай хуульд өөрчлөлт оруулах тухай хуулийн төслийг үзэл баримтлалын хүрээнд дэмжих эсэх талаар санал хураалт явуул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мжье гэдэг горимоор санал хураалт.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 анхааралтай байгаарай. Тэгвэл та үг хэлчхээрэй. Та дахиж санал санал яахгүй бол энэ уначихлаа шүү дээ. Ундрам гишүүн Батлут гишүүн түрүүн санал хураалтад орсон байсан. Анхааралтай байна уу? Сандаг-Очир гишүүн горимын санал хэлье гэнэ. Энэ хүмүүс рүүгээ утасдаа ч. </w:t>
      </w:r>
    </w:p>
    <w:p>
      <w:pPr>
        <w:pStyle w:val="LOnormal"/>
        <w:spacing w:lineRule="auto" w:line="240"/>
        <w:ind w:firstLine="720"/>
        <w:jc w:val="both"/>
        <w:rPr/>
      </w:pPr>
      <w:r>
        <w:rPr>
          <w:rFonts w:eastAsia="Times New Roman" w:cs="Arial" w:ascii="Arial" w:hAnsi="Arial"/>
          <w:sz w:val="24"/>
          <w:szCs w:val="24"/>
        </w:rPr>
        <w:t>Сарангэрэл гишүүн, Ундрам, Чинзори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Батлут гишүүн бид хоёр саналыг дэмжиж байгаа. Тэгээд одоо энэ санал хураалт дээр бас I Pad-аар орж амжихгү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ийм учраас дахин санал хураалт хурааж өгөөч ээ гэж хүсэж байна.</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Сандаг-Очир гишүүний гаргасан горимын саналаар саяын санал хураалтыг хүчингүй болгож өгөөч гэсэн санал хэллээ. </w:t>
      </w:r>
    </w:p>
    <w:p>
      <w:pPr>
        <w:pStyle w:val="LOnormal"/>
        <w:spacing w:lineRule="auto" w:line="240"/>
        <w:ind w:firstLine="720"/>
        <w:jc w:val="both"/>
        <w:rPr/>
      </w:pPr>
      <w:r>
        <w:rPr>
          <w:rFonts w:eastAsia="Times New Roman" w:cs="Arial" w:ascii="Arial" w:hAnsi="Arial"/>
          <w:sz w:val="24"/>
          <w:szCs w:val="24"/>
        </w:rPr>
        <w:t>Энэ саналаар хураалт явуулъя. Хүчингүй болгох эхнийхийг. Гишүүд анхааралтай байгаарай. Эхний санал хураалтыг хүчингүй болгоё гэсэн горимоор санал хураалт. Саяын Сандаг-Очир гишүүний гаргасан горимын саналыг 10 гишүүн дэмжиж 1 гишүүн татгалзсан байна. Тэгэхээр дэмжигдлэ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яг хэлэлцэх асуудлаар санал хураалт яв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мжье гэсэн горимоор хэлэлцэх эсэх асуудлыг дэмжье гэсэн горимоор санал хураалт. Гишүүдээ санал хураалт. Санал хураалтад 11 гишүүн оролцож 100 хувийн саналаар санал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гийн тухай хууль Байнгын хорооны санал, дүгнэлтийг Улсын Их Хурлын чуулганы нэгдсэн хуралдаанд илтгэх гишүүнээр Улсын Их Хурлын гишүүн Сандаг-Очирыг томилъё.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Улсын Их Хурлын гишүүн Энхтүвшин нарын гишүүдийн Нийгмийн даатгалын тухай хуульд өөрчлөлт оруулах тухай хуулийн төсөлтэй холбогдуулан Нийгмийн даатгалын тухай хуулиудыг хэрэглэх журмын тухай хуульд өөрчлөлт оруулах тухай хуулийн төслөө Улсын Их Хуралд өргөн мэдүүлэх учиртай. Тэгээд энэ зүйлүүдээ горимын дагуу, хуулийн дагуу бүгд хийж хэрэгжүүлээрэй гэдгийг бас Нийгмийн бодлогын байнгын хорооны даргын хувьд бас чиглэл болг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өнөөдрийн Нийгмийн бодлогын байнгын хорооны хуралдааны энэ хэлэлцэх асуудал үүгээр өндөрлөж байна. </w:t>
      </w:r>
    </w:p>
    <w:p>
      <w:pPr>
        <w:pStyle w:val="LOnormal"/>
        <w:spacing w:lineRule="auto" w:line="240"/>
        <w:ind w:firstLine="720"/>
        <w:jc w:val="both"/>
        <w:rPr/>
      </w:pPr>
      <w:r>
        <w:rPr>
          <w:rFonts w:eastAsia="Times New Roman" w:cs="Arial" w:ascii="Arial" w:hAnsi="Arial"/>
          <w:sz w:val="24"/>
          <w:szCs w:val="24"/>
        </w:rPr>
        <w:t xml:space="preserve">Хуралдаандаа идэвхтэй оролцсон гишүүддээ талархлаа илэрхийлье. Мөн хуралдаанд оролцсон Хөдөлмөр, нийгмийн хамгааллын яамны сайд болон албаныхан, Сангийн яамныхандаа талархлаа илэрхийлье. </w:t>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NPSLBodyChar">
    <w:name w:val="NPSL Body Char"/>
    <w:qFormat/>
    <w:rPr>
      <w:rFonts w:cs="Times New Roman"/>
      <w:sz w:val="24"/>
      <w:szCs w:val="22"/>
      <w:lang w:eastAsia="zh-C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ColorfulListAccent1">
    <w:name w:val="Colorful List - Accent 1"/>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1:00Z</dcterms:created>
  <dc:creator>Microsoft Office User</dc:creator>
  <dc:description/>
  <cp:keywords/>
  <dc:language>en-US</dc:language>
  <cp:lastModifiedBy>Microsoft Office User</cp:lastModifiedBy>
  <cp:lastPrinted>2021-05-11T15:01:00Z</cp:lastPrinted>
  <dcterms:modified xsi:type="dcterms:W3CDTF">2021-05-13T02:55:00Z</dcterms:modified>
  <cp:revision>10</cp:revision>
  <dc:subject/>
  <dc:title/>
</cp:coreProperties>
</file>