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Улсын Их Хурлын 2017 оны хаврын ээлжит чуулганы Хууль зүй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байнгын хорооны 5 дугаар сарын </w:t>
      </w:r>
      <w:r>
        <w:rPr>
          <w:rFonts w:cs="Arial" w:ascii="Arial" w:hAnsi="Arial"/>
          <w:b/>
          <w:bCs/>
          <w:sz w:val="24"/>
          <w:szCs w:val="24"/>
          <w:lang w:val="en-US"/>
        </w:rPr>
        <w:t>12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-ны өдөр /Баасан гараг/-ий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хуралдааны гар тэмдэглэ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ab/>
        <w:t>Улсын Их Хурлын гишүүн Л.Мөнхбаатар ирц, хэлэлцэх асуудлыг танилцуулж, хуралдааныг даргала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ab/>
        <w:t>Хуралдаанд ирвэл зохих 19 гишүүнээс 10 гишүүн ирж, 52,6 хувийн ирцтэйгээр 09 цаг 43 минутад Төрийн ордны “Жанжин Д.Сүхбаатар” танхимд эхлэ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mn-Cyrl-MN"/>
        </w:rPr>
        <w:t>Чөлөөтэй: Ш.Раднаасэд, Ж.Батзандан, С.Бямбацогт, Д.Цогтбаатар, Ц.Мөнх-Оргил, Б.Пүрэвдорж, С.Эрдэнэ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 xml:space="preserve">Нэг. Хууль тогтоомжийн тухай хуульд нэмэлт, өөрчлөлт оруулах тухай хуулийн төсөл болон холбогдох бусад хуулийн төслүүд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mn-Cyrl-MN"/>
        </w:rPr>
        <w:t>/анхны хэлэлцүүлэг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mn-Cyrl-MN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>Хэлэлцэж буй асуудалтай холбогдуулан Хууль зүй, дотоод хэргийн яамны Хууль зүйн бодлогын газрын дарга П.Сайнзориг, мөн газрын ахлах мэргэжилтэн Ш.Цолмон нар орол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Хуралдаанд Хууль зүйн байнгын хорооны ажлын албаны ахлах зөвлөх Б.Баасандорж, зөвлөх Б.Хонгорзул нар байлца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Хэлэлцэх асуудалтай холбогдуулан Улсын Их Хурлын гишүүдээс асуулт гараагү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Улсын Их Хурлын гишүүн Н.Учрал хуулийн төслийг анхны хэлэлцүүлгээр нь батлах горимын санал гарг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 xml:space="preserve">Л.Мөнхбаатар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 xml:space="preserve"> -Улсын Их Хурлын гишүүн Н.Учралын гаргасан Хууль тогтоомжийн тухай хуульд нэмэлт, өөрчлөлт оруулах тухай хуулийн төслийг анхны хэлэлцүүлгээр батлах горимын саналыг дэмжье гэсэн санал хураалт явуулъ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Зөвшөөрсөн</w:t>
        <w:tab/>
        <w:tab/>
        <w:t>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Татгалзсан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Бүгд</w:t>
        <w:tab/>
        <w:tab/>
        <w:tab/>
        <w:tab/>
        <w:t>1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80.0 хувийн саналаар дэмжигдлэ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Анхны хэлэлцүүлгээр батлах горимын санал дэмжигдсэн тул холбогдох бусад хуулийн төслүүдийг чуулганы нэгдсэн хуралдаанд оруулж батлуулах санал хураалт явуула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 xml:space="preserve">Л.Мөнхбаатар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>1.Хууль тогтоомжийн тухай хуульд нэмэлт, өөрчлөлт оруулах тухай хуулийн төслийг чуулганы нэгдсэн хуралдаанд оруулж батлуулах нь зүйтэй гэсэн саналыг дэмжье гэсэн санал хураалт явуулъ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>Зөвшөөрсөн</w:t>
        <w:tab/>
        <w:tab/>
        <w:t>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Татгалзсан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Бүгд</w:t>
        <w:tab/>
        <w:tab/>
        <w:tab/>
        <w:tab/>
        <w:t>1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80.0 хувийн саналаар дэмжигдлэ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2.Монгол Улсын Их Хурлын тухай хуульд өөрчлөлт оруулах тухай хуулийн төслийг чуулганы нэгдсэн хуралдаанд оруулж батлуулах нь зүйтэй гэсэн саналыг дэмжье гэсэн санал хураалт явуулъ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>Зөвшөөрсөн</w:t>
        <w:tab/>
        <w:tab/>
        <w:t>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Татгалзсан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Бүгд</w:t>
        <w:tab/>
        <w:tab/>
        <w:tab/>
        <w:tab/>
        <w:t>1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80.0 хувийн саналаар дэмжигдлэ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3.Монгол Улсын Их Хурлын чуулганы хуралдааны дэгийн тухай хуульд өөрчлөлт оруулах тухай хуулийн төслийг чуулганы нэгдсэн хуралдаанд  оруулж батлуулах нь зүйтэй гэсэн саналыг дэмжье гэсэн санал хураалт явуулъ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>Зөвшөөрсөн</w:t>
        <w:tab/>
        <w:tab/>
        <w:t>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Татгалзсан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Бүгд</w:t>
        <w:tab/>
        <w:tab/>
        <w:tab/>
        <w:tab/>
        <w:t>1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80.0 хувийн саналаар дэмжигдлэ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4.Монгол Улсын Үндсэн хуульд нэмэлт, өөрчлөлт оруулах журмын тухай хуульд өөрчлөлт оруулах тухай хуулийн төслийг чуулганы нэгдсэн хуралдаанд оруулж батлуулах нь зүйтэй гэсэн саналыг дэмжье гэсэн санал хураалт явуулъ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>Зөвшөөрсөн</w:t>
        <w:tab/>
        <w:tab/>
        <w:t>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Татгалзсан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Бүгд</w:t>
        <w:tab/>
        <w:tab/>
        <w:tab/>
        <w:tab/>
        <w:t>1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80.0 хувийн саналаар дэмжигдлээ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5.Олон улсын гэрээний тухай хуульд өөрчлөлт оруулах тухай хуулийн төслийг чуулганы нэгдсэн хуралдаанд танилцуулж батлуулах нь зүйтэй гэсэн саналыг дэмжье гэсэн санал хураалт явуулъ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Зөвшөөрсөн</w:t>
        <w:tab/>
        <w:tab/>
        <w:t>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Татгалзсан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Бүгд</w:t>
        <w:tab/>
        <w:tab/>
        <w:tab/>
        <w:tab/>
        <w:t>1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80.0 хувийн саналаар дэмжигдлээ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Байнгын хорооноос гарах санал, дүгнэлтийг Улсын Их Хурлын гишүүн Н.Учрал Улсын Их Хурлын чуулганы нэгдсэн хуралдаанд танилцуулахаар тогто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mn-Cyrl-MN"/>
        </w:rPr>
        <w:t>Хуралдаан 07 минут үргэлжилж, ирвэл зохих 19 гишүүнээс 10 гишүүн ирж, 52.6 хувийн ирцтэйгээр 9 цаг 50 минутад өндөрлө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mn-Cyrl-MN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>Тэмдэглэлтэй танилцсан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>ХУРАЛДААН ДАРГАЛАГЧ, УЛСЫН ИХ ХУРЛЫН ГИШҮҮН</w:t>
        <w:tab/>
        <w:tab/>
        <w:tab/>
        <w:tab/>
        <w:tab/>
        <w:tab/>
        <w:tab/>
        <w:t>Л.МӨНХБААТАР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>Тэмдэглэл хөтөлсөн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>ПРОТОКОЛЫН АЛБАНЫ ШИНЖЭЭЧ</w:t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Б.БАТГЭРЭЛ</w:t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 xml:space="preserve">УЛСЫН ИХ ХУРЛЫН 2017 ОНЫ ХАВРЫН ЭЭЛЖИТ ЧУУЛГАНЫ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>ХУУЛЬ ЗҮЙН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 xml:space="preserve">БАЙНГЫН ХОРООНЫ 5 ДУГААР САРЫН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/>
        </w:rPr>
        <w:t>12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 xml:space="preserve">-НЫ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>ӨДРИЙН ХУРАЛДААНЫ ДЭЛГЭРЭНГҮЙ ТЭМДЭГЛ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ab/>
        <w:t xml:space="preserve">Л.Мөнхбаатар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 xml:space="preserve"> -Байнгын хорооны эрхэм гишүүдийн амрыг эрье. Байнгын хорооны гишүүдийн ирц бүрдсэн тул Хууль зүйн байнгын хорооны 2017 оны 5 дугаар сарын 12-ны өдрийн хуралдааныг нээснийг мэдэгд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Байнгын хорооны хуралдаанаар хэлэлцэх асуудлыг танилцуулъ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Хууль тогтоомжийн тухай хуульд нэмэлт, өөрчлөлт оруулах тухай хуулийн төсөл болон холбогдох бусад хуулийн төслүүд. Нямбаатар гишүүний өргөн мэдүүлсэн хуулийн төсөл байгаа. Ингээд анхны хэлэлцүүлэ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Хэлэлцэх асуудлаар саналтай гишүүн байгаа бол саналаа хэлнэ ү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-Саналтай гишүүн байхгүй б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Нэг. Хууль тогтоомжийн тухай хуульд нэмэлт, өөрчлөлт оруулах тухай хуулийн төсөл болон холбогдох бусад хуулийн төслүүдийн анхны хэлэлцүүлгийг хийе.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Хэлэлцэж байгаа асуудалтай холбогдуулан хуралдаанд оролцож байгаа албан тушаалтнуудыг танилцуулъ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Хэлэлцэж буй асуудалтай холбогдуулан Хууль зүй, дотоод хэргийн яамны Хууль зүйн бодлогын газрын дарга П.Сайнзориг, мөн газрын ахлах мэргэжилтэн Ш.Цолм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Хэлэлцэж байгаа асуудалтай холбогдуулан асуулт асуух гишүүн байна у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-Алга б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Хэлэлцэж байгаа асуудалтай холбогдуулан саналтай гишүүн байна уу? Зарчмын зөрүүтэй саналтай, горимын саналтай гишүүд байна у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-Учрал гишүү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 xml:space="preserve">Н.Учрал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 xml:space="preserve"> -Горимын санал байна. Хууль тогтоомжийн тухай хуульд нэмэлт, өөрчлөлт оруулах тухай хуулийн төслийг анхны хэлэлцүүлгээр нь баталъя гэсэн горимын саналтай байна. Дэмжиж өгнө ү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 xml:space="preserve">Л.Мөнхбаатар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 xml:space="preserve"> -Учрал гишүүний гаргасан горимын саналыг дэмжье гэсэн томьёоллоор санал хура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80 хувийн саналаар санал дэмжигдлэ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Санал хураалт явуулъ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1.Хууль тогтоомжийн тухай хуульд нэмэлт, өөрчлөлт оруулах тухай хуулийн төслийг чуулганы нэгдсэн хуралдаанд оруулж батлуулахыг дэмжье гэсэн томьёоллоор санал хура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80 хувийн саналаар санал дэмжигдлэ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2.Монгол Улсын Их Хурлын тухай хуульд өөрчлөлт оруулах тухай хуулийн төслийг чуулганы нэгдсэн хуралдаанд танилцуулж батлуулахыг дэмжье гэсэн томьёоллоор санал хура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Санал 80 хувиар дэмжигдсэн б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3.Монгол Улсын Их Хурлын чуулганы хуралдааны дэгийн тухай хуульд өөрчлөлт оруулах тухай хуулийн төслийг чуулганы нэгдсэн хуралдаанд танилцуулж батлуулахыг дэмжье гэсэн томьёоллоор санал хура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Санал 80 хувьтай дэмжигдсэн б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 xml:space="preserve">4.Монгол Улсын Үндсэн хуульд нэмэлт, өөрчлөлт оруулах журмын тухай хуульд өөрчлөлт оруулах тухай хуулийн төслийг чуулганы нэгдсэн хуралдаанд танилцуулж батлуулахыг дэмжье гэсэн томьёоллоор санал хураая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Санал 80 хувиар дэмжигдсэн байн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5.Олон улсын гэрээний тухай хуульд өөрчлөлт оруулах тухай хуулийн төслийг чуулганы нэгдсэн хуралдаанд танилцуулж батлуулах саналыг дэмжье гэсэн томьёоллоор санал хураа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Чуулганы нэгдсэн хуралдаанд Байнгын хорооны санал, дүгнэлтийг Учрал гишүүн танилцуулах уу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-Учрал гишүүн танилцуулъ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  <w:t>Хууль зүйн байнгын хорооны энэ өдрийн хуралдаанаар хэлэлцэх асуудал дууссан тул Байнгын хорооны хурал хаасныг мэдэгдье. Гишүүдэд баярлала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>Бичлэг буулгасан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mn-Cyrl-MN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mn-Cyrl-MN"/>
        </w:rPr>
        <w:t>ПРОТОКОЛЫН АЛБАНЫ</w:t>
        <w:tab/>
        <w:t>ШИНЖЭЭЧ</w:t>
        <w:tab/>
        <w:tab/>
        <w:tab/>
        <w:tab/>
        <w:tab/>
        <w:tab/>
        <w:tab/>
        <w:tab/>
        <w:tab/>
        <w:tab/>
        <w:tab/>
        <w:tab/>
        <w:t>Б.БАТГЭРЭЛ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25" w:right="952" w:gutter="0" w:header="0" w:top="1103" w:footer="1042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690" w:leader="none"/>
        <w:tab w:val="right" w:pos="938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8:19Z</dcterms:created>
  <dc:creator/>
  <dc:description/>
  <dc:language>en-US</dc:language>
  <cp:lastModifiedBy/>
  <cp:revision>0</cp:revision>
  <dc:subject/>
  <dc:title/>
</cp:coreProperties>
</file>