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sz w:val="23"/>
          <w:szCs w:val="23"/>
        </w:rPr>
        <w:t>Монгол Улсын Их Хурлын 2010 оны хаврын ээлжит чуулганы Хууль зүйн байнгын хорооны 05 дугаар сарын 12-ны өдөр (Лхагва гараг)-ийн нээлттэй сонсгол 10 цаг 15 минутад Төрийн ордны “</w:t>
      </w:r>
      <w:r>
        <w:rPr>
          <w:rFonts w:cs="Arial" w:ascii="Arial" w:hAnsi="Arial"/>
          <w:sz w:val="23"/>
          <w:szCs w:val="23"/>
          <w:effect w:val="blinkBackground"/>
        </w:rPr>
        <w:t>Б</w:t>
      </w:r>
      <w:r>
        <w:rPr>
          <w:rFonts w:cs="Arial" w:ascii="Arial" w:hAnsi="Arial"/>
          <w:sz w:val="23"/>
          <w:szCs w:val="23"/>
        </w:rPr>
        <w:t xml:space="preserve">” танхимд эхлэв. </w:t>
      </w:r>
    </w:p>
    <w:p>
      <w:pPr>
        <w:pStyle w:val="Normal"/>
        <w:ind w:firstLine="720"/>
        <w:jc w:val="both"/>
        <w:rPr>
          <w:rFonts w:ascii="Arial" w:hAnsi="Arial" w:cs="Arial"/>
          <w:sz w:val="23"/>
          <w:szCs w:val="23"/>
        </w:rPr>
      </w:pPr>
      <w:r>
        <w:rPr>
          <w:rFonts w:cs="Arial" w:ascii="Arial" w:hAnsi="Arial"/>
          <w:sz w:val="23"/>
          <w:szCs w:val="23"/>
        </w:rPr>
      </w:r>
    </w:p>
    <w:p>
      <w:pPr>
        <w:pStyle w:val="BodyTextIndent3"/>
        <w:spacing w:before="0" w:after="0"/>
        <w:rPr/>
      </w:pPr>
      <w:r>
        <w:rPr>
          <w:rFonts w:cs="Arial" w:ascii="Arial" w:hAnsi="Arial"/>
          <w:sz w:val="23"/>
          <w:szCs w:val="23"/>
        </w:rPr>
        <w:t xml:space="preserve">Байнгын хорооны дарга, УИХ-ын гишүүн </w:t>
      </w:r>
      <w:r>
        <w:rPr>
          <w:rFonts w:cs="Arial" w:ascii="Arial" w:hAnsi="Arial"/>
          <w:sz w:val="23"/>
          <w:szCs w:val="23"/>
          <w:effect w:val="blinkBackground"/>
        </w:rPr>
        <w:t>Б</w:t>
      </w:r>
      <w:r>
        <w:rPr>
          <w:rFonts w:cs="Arial" w:ascii="Arial" w:hAnsi="Arial"/>
          <w:sz w:val="23"/>
          <w:szCs w:val="23"/>
        </w:rPr>
        <w:t xml:space="preserve">.Бат-Эрдэнэ нээлттэй сонсголыг даргалав. </w:t>
      </w:r>
    </w:p>
    <w:p>
      <w:pPr>
        <w:pStyle w:val="Normal"/>
        <w:rPr>
          <w:rFonts w:ascii="Arial" w:hAnsi="Arial" w:cs="Arial"/>
          <w:sz w:val="23"/>
          <w:szCs w:val="23"/>
        </w:rPr>
      </w:pPr>
      <w:r>
        <w:rPr>
          <w:rFonts w:cs="Arial" w:ascii="Arial" w:hAnsi="Arial"/>
          <w:sz w:val="23"/>
          <w:szCs w:val="23"/>
        </w:rPr>
      </w:r>
    </w:p>
    <w:p>
      <w:pPr>
        <w:pStyle w:val="BodyTextIndent3"/>
        <w:spacing w:before="0" w:after="0"/>
        <w:ind w:firstLine="749"/>
        <w:rPr/>
      </w:pPr>
      <w:r>
        <w:rPr>
          <w:rFonts w:cs="Arial" w:ascii="Arial" w:hAnsi="Arial"/>
          <w:b/>
          <w:bCs/>
          <w:i/>
          <w:iCs/>
          <w:sz w:val="23"/>
          <w:szCs w:val="23"/>
        </w:rPr>
        <w:t xml:space="preserve">Хөрөнгө, орлогын мэдүүлгийн дүн шинжилгээ, хариуцлагын </w:t>
      </w:r>
      <w:r>
        <w:rPr>
          <w:rFonts w:cs="Arial" w:ascii="Arial" w:hAnsi="Arial"/>
          <w:b/>
          <w:bCs/>
          <w:i/>
          <w:iCs/>
          <w:sz w:val="23"/>
          <w:szCs w:val="23"/>
          <w:effect w:val="blinkBackground"/>
        </w:rPr>
        <w:t>талаархи</w:t>
      </w:r>
      <w:r>
        <w:rPr>
          <w:rFonts w:cs="Arial" w:ascii="Arial" w:hAnsi="Arial"/>
          <w:b/>
          <w:bCs/>
          <w:i/>
          <w:iCs/>
          <w:sz w:val="23"/>
          <w:szCs w:val="23"/>
        </w:rPr>
        <w:t xml:space="preserve"> Хууль зүйн байнгын хорооны нээлттэй сонсгол </w:t>
      </w:r>
    </w:p>
    <w:p>
      <w:pPr>
        <w:pStyle w:val="Normal"/>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sz w:val="23"/>
          <w:szCs w:val="23"/>
        </w:rPr>
        <w:tab/>
      </w:r>
      <w:r>
        <w:rPr>
          <w:rFonts w:cs="Arial" w:ascii="Arial" w:hAnsi="Arial"/>
          <w:sz w:val="23"/>
          <w:szCs w:val="23"/>
          <w:lang w:val="mn-Cyrl-MN"/>
        </w:rPr>
        <w:t xml:space="preserve">"Хөрөнгө, орлогын мэдүүлэг гаргах, хянан шалгах, хариуцлага </w:t>
      </w:r>
      <w:r>
        <w:rPr>
          <w:rFonts w:cs="Arial" w:ascii="Arial" w:hAnsi="Arial"/>
          <w:sz w:val="23"/>
          <w:szCs w:val="23"/>
          <w:effect w:val="blinkBackground"/>
          <w:lang w:val="mn-Cyrl-MN"/>
        </w:rPr>
        <w:t>хүлээлгэх</w:t>
      </w:r>
      <w:r>
        <w:rPr>
          <w:rFonts w:cs="Arial" w:ascii="Arial" w:hAnsi="Arial"/>
          <w:sz w:val="23"/>
          <w:szCs w:val="23"/>
          <w:lang w:val="mn-Cyrl-MN"/>
        </w:rPr>
        <w:t>"</w:t>
      </w:r>
      <w:r>
        <w:rPr>
          <w:rFonts w:cs="Arial" w:ascii="Arial" w:hAnsi="Arial"/>
          <w:b/>
          <w:bCs/>
          <w:sz w:val="23"/>
          <w:szCs w:val="23"/>
          <w:lang w:val="mn-Cyrl-MN"/>
        </w:rPr>
        <w:t xml:space="preserve"> </w:t>
      </w:r>
      <w:r>
        <w:rPr>
          <w:rFonts w:cs="Arial" w:ascii="Arial" w:hAnsi="Arial"/>
          <w:sz w:val="23"/>
          <w:szCs w:val="23"/>
        </w:rPr>
        <w:t xml:space="preserve"> сэдэвт нээлттэй сонсголд </w:t>
      </w:r>
      <w:r>
        <w:rPr>
          <w:rFonts w:cs="Arial" w:ascii="Arial" w:hAnsi="Arial"/>
          <w:sz w:val="23"/>
          <w:szCs w:val="23"/>
          <w:effect w:val="blinkBackground"/>
          <w:lang w:val="mn-Cyrl-MN"/>
        </w:rPr>
        <w:t>Авлигатай</w:t>
      </w:r>
      <w:r>
        <w:rPr>
          <w:rFonts w:cs="Arial" w:ascii="Arial" w:hAnsi="Arial"/>
          <w:sz w:val="23"/>
          <w:szCs w:val="23"/>
          <w:lang w:val="mn-Cyrl-MN"/>
        </w:rPr>
        <w:t xml:space="preserve"> тэмцэх газрын дэд дарга Д.Сундуйсүрэн, </w:t>
      </w:r>
      <w:r>
        <w:rPr>
          <w:rFonts w:cs="Arial" w:ascii="Arial" w:hAnsi="Arial"/>
          <w:sz w:val="23"/>
          <w:szCs w:val="23"/>
          <w:effect w:val="blinkBackground"/>
        </w:rPr>
        <w:t>Авлигатай</w:t>
      </w:r>
      <w:r>
        <w:rPr>
          <w:rFonts w:cs="Arial" w:ascii="Arial" w:hAnsi="Arial"/>
          <w:sz w:val="23"/>
          <w:szCs w:val="23"/>
        </w:rPr>
        <w:t xml:space="preserve"> тэмцэх газрын Хяналт шалгалт, дүн шинжилгээний </w:t>
      </w:r>
      <w:r>
        <w:rPr>
          <w:rFonts w:cs="Arial" w:ascii="Arial" w:hAnsi="Arial"/>
          <w:sz w:val="23"/>
          <w:szCs w:val="23"/>
          <w:lang w:val="mn-Cyrl-MN"/>
        </w:rPr>
        <w:t xml:space="preserve">хэлтсийн дарга </w:t>
      </w:r>
      <w:r>
        <w:rPr>
          <w:rFonts w:cs="Arial" w:ascii="Arial" w:hAnsi="Arial"/>
          <w:sz w:val="23"/>
          <w:szCs w:val="23"/>
          <w:effect w:val="blinkBackground"/>
          <w:lang w:val="mn-Cyrl-MN"/>
        </w:rPr>
        <w:t>Ж</w:t>
      </w:r>
      <w:r>
        <w:rPr>
          <w:rFonts w:cs="Arial" w:ascii="Arial" w:hAnsi="Arial"/>
          <w:sz w:val="23"/>
          <w:szCs w:val="23"/>
          <w:lang w:val="mn-Cyrl-MN"/>
        </w:rPr>
        <w:t xml:space="preserve">.Батсайхан, </w:t>
      </w:r>
      <w:r>
        <w:rPr>
          <w:rFonts w:cs="Arial" w:ascii="Arial" w:hAnsi="Arial"/>
          <w:sz w:val="23"/>
          <w:szCs w:val="23"/>
          <w:effect w:val="blinkBackground"/>
        </w:rPr>
        <w:t>Авлигатай</w:t>
      </w:r>
      <w:r>
        <w:rPr>
          <w:rFonts w:cs="Arial" w:ascii="Arial" w:hAnsi="Arial"/>
          <w:sz w:val="23"/>
          <w:szCs w:val="23"/>
        </w:rPr>
        <w:t xml:space="preserve"> тэмцэх газрын Урьдчилан</w:t>
      </w:r>
      <w:r>
        <w:rPr>
          <w:rFonts w:cs="Arial" w:ascii="Arial" w:hAnsi="Arial"/>
          <w:sz w:val="23"/>
          <w:szCs w:val="23"/>
          <w:lang w:val="mn-Cyrl-MN"/>
        </w:rPr>
        <w:t xml:space="preserve"> </w:t>
      </w:r>
      <w:r>
        <w:rPr>
          <w:rFonts w:cs="Arial" w:ascii="Arial" w:hAnsi="Arial"/>
          <w:sz w:val="23"/>
          <w:szCs w:val="23"/>
        </w:rPr>
        <w:t xml:space="preserve">сэргийлэх, </w:t>
      </w:r>
      <w:r>
        <w:rPr>
          <w:rFonts w:cs="Arial" w:ascii="Arial" w:hAnsi="Arial"/>
          <w:sz w:val="23"/>
          <w:szCs w:val="23"/>
          <w:effect w:val="blinkBackground"/>
        </w:rPr>
        <w:t>соён</w:t>
      </w:r>
      <w:r>
        <w:rPr>
          <w:rFonts w:cs="Arial" w:ascii="Arial" w:hAnsi="Arial"/>
          <w:sz w:val="23"/>
          <w:szCs w:val="23"/>
        </w:rPr>
        <w:t xml:space="preserve"> гэгээрүүлэх</w:t>
      </w:r>
      <w:r>
        <w:rPr>
          <w:rFonts w:cs="Arial" w:ascii="Arial" w:hAnsi="Arial"/>
          <w:sz w:val="23"/>
          <w:szCs w:val="23"/>
          <w:lang w:val="mn-Cyrl-MN"/>
        </w:rPr>
        <w:t xml:space="preserve"> хэлтсийн дарга Д.Дуламсүрэн, </w:t>
      </w:r>
      <w:r>
        <w:rPr>
          <w:rFonts w:cs="Arial" w:ascii="Arial" w:hAnsi="Arial"/>
          <w:sz w:val="23"/>
          <w:szCs w:val="23"/>
          <w:lang w:val="ms-MY"/>
        </w:rPr>
        <w:t xml:space="preserve">хэлтсийн ажилтан </w:t>
      </w:r>
      <w:r>
        <w:rPr>
          <w:rFonts w:cs="Arial" w:ascii="Arial" w:hAnsi="Arial"/>
          <w:sz w:val="23"/>
          <w:szCs w:val="23"/>
          <w:effect w:val="blinkBackground"/>
          <w:lang w:val="ms-MY"/>
        </w:rPr>
        <w:t>П</w:t>
      </w:r>
      <w:r>
        <w:rPr>
          <w:rFonts w:cs="Arial" w:ascii="Arial" w:hAnsi="Arial"/>
          <w:sz w:val="23"/>
          <w:szCs w:val="23"/>
          <w:lang w:val="ms-MY"/>
        </w:rPr>
        <w:t xml:space="preserve">.Билгүүн, Байнгын хорооны дарга, УИХ-ын гишүүн </w:t>
      </w:r>
      <w:r>
        <w:rPr>
          <w:rFonts w:cs="Arial" w:ascii="Arial" w:hAnsi="Arial"/>
          <w:sz w:val="23"/>
          <w:szCs w:val="23"/>
          <w:effect w:val="blinkBackground"/>
          <w:lang w:val="ms-MY"/>
        </w:rPr>
        <w:t>Б</w:t>
      </w:r>
      <w:r>
        <w:rPr>
          <w:rFonts w:cs="Arial" w:ascii="Arial" w:hAnsi="Arial"/>
          <w:sz w:val="23"/>
          <w:szCs w:val="23"/>
          <w:lang w:val="ms-MY"/>
        </w:rPr>
        <w:t xml:space="preserve">.Бат-Эрдэнэ, Ажлын хэсгийн ахлагч, УИХ-ын гишүүн </w:t>
      </w:r>
      <w:r>
        <w:rPr>
          <w:rFonts w:cs="Arial" w:ascii="Arial" w:hAnsi="Arial"/>
          <w:sz w:val="23"/>
          <w:szCs w:val="23"/>
          <w:effect w:val="blinkBackground"/>
          <w:lang w:val="ms-MY"/>
        </w:rPr>
        <w:t>Ж</w:t>
      </w:r>
      <w:r>
        <w:rPr>
          <w:rFonts w:cs="Arial" w:ascii="Arial" w:hAnsi="Arial"/>
          <w:sz w:val="23"/>
          <w:szCs w:val="23"/>
          <w:lang w:val="ms-MY"/>
        </w:rPr>
        <w:t xml:space="preserve">.Сүхбаатар, </w:t>
      </w:r>
      <w:r>
        <w:rPr>
          <w:rFonts w:cs="Arial" w:ascii="Arial" w:hAnsi="Arial"/>
          <w:sz w:val="23"/>
          <w:szCs w:val="23"/>
        </w:rPr>
        <w:t xml:space="preserve">УИХ-ын гишүүн </w:t>
      </w:r>
      <w:r>
        <w:rPr>
          <w:rFonts w:cs="Arial" w:ascii="Arial" w:hAnsi="Arial"/>
          <w:sz w:val="23"/>
          <w:szCs w:val="23"/>
          <w:effect w:val="blinkBackground"/>
          <w:lang w:val="mn-Cyrl-MN"/>
        </w:rPr>
        <w:t>Х</w:t>
      </w:r>
      <w:r>
        <w:rPr>
          <w:rFonts w:cs="Arial" w:ascii="Arial" w:hAnsi="Arial"/>
          <w:sz w:val="23"/>
          <w:szCs w:val="23"/>
          <w:lang w:val="mn-Cyrl-MN"/>
        </w:rPr>
        <w:t xml:space="preserve">.Тэмүүжин, </w:t>
      </w:r>
      <w:r>
        <w:rPr>
          <w:rFonts w:cs="Arial" w:ascii="Arial" w:hAnsi="Arial"/>
          <w:sz w:val="23"/>
          <w:szCs w:val="23"/>
          <w:effect w:val="blinkBackground"/>
        </w:rPr>
        <w:t>Ж</w:t>
      </w:r>
      <w:r>
        <w:rPr>
          <w:rFonts w:cs="Arial" w:ascii="Arial" w:hAnsi="Arial"/>
          <w:sz w:val="23"/>
          <w:szCs w:val="23"/>
        </w:rPr>
        <w:t>.Энхбаяр</w:t>
      </w:r>
      <w:r>
        <w:rPr>
          <w:rFonts w:cs="Arial" w:ascii="Arial" w:hAnsi="Arial"/>
          <w:sz w:val="23"/>
          <w:szCs w:val="23"/>
          <w:lang w:val="ms-MY"/>
        </w:rPr>
        <w:t xml:space="preserve">, </w:t>
      </w:r>
      <w:r>
        <w:rPr>
          <w:rFonts w:cs="Arial" w:ascii="Arial" w:hAnsi="Arial"/>
          <w:sz w:val="23"/>
          <w:szCs w:val="23"/>
          <w:effect w:val="blinkBackground"/>
          <w:lang w:val="ms-MY"/>
        </w:rPr>
        <w:t>З</w:t>
      </w:r>
      <w:r>
        <w:rPr>
          <w:rFonts w:cs="Arial" w:ascii="Arial" w:hAnsi="Arial"/>
          <w:sz w:val="23"/>
          <w:szCs w:val="23"/>
          <w:lang w:val="ms-MY"/>
        </w:rPr>
        <w:t xml:space="preserve">.Энхболд, Д.Оюунхорол, Х.Жекей, </w:t>
      </w:r>
      <w:r>
        <w:rPr>
          <w:rFonts w:cs="Arial" w:ascii="Arial" w:hAnsi="Arial"/>
          <w:sz w:val="23"/>
          <w:szCs w:val="23"/>
          <w:effect w:val="blinkBackground"/>
          <w:lang w:val="ms-MY"/>
        </w:rPr>
        <w:t>Ц</w:t>
      </w:r>
      <w:r>
        <w:rPr>
          <w:rFonts w:cs="Arial" w:ascii="Arial" w:hAnsi="Arial"/>
          <w:sz w:val="23"/>
          <w:szCs w:val="23"/>
          <w:lang w:val="ms-MY"/>
        </w:rPr>
        <w:t xml:space="preserve">.Мөнх-Оргил, С.Эрдэнэ, Монгол Улсын сайд, Засгийн газрын Хэрэг эрхлэх газрын дарга Ч.Хүрэлбаатар, Эрдэс баялаг, эрчим хүчний сайд Д.Зоригт, Нийслэлийн Засаг дарга бөгөөд Улаанбаатар хотын захирагч Г.Мөнхбаяр, Татварын ерөнхий газрын дарга </w:t>
      </w:r>
      <w:r>
        <w:rPr>
          <w:rFonts w:cs="Arial" w:ascii="Arial" w:hAnsi="Arial"/>
          <w:sz w:val="23"/>
          <w:szCs w:val="23"/>
          <w:effect w:val="blinkBackground"/>
          <w:lang w:val="ms-MY"/>
        </w:rPr>
        <w:t>Ц</w:t>
      </w:r>
      <w:r>
        <w:rPr>
          <w:rFonts w:cs="Arial" w:ascii="Arial" w:hAnsi="Arial"/>
          <w:sz w:val="23"/>
          <w:szCs w:val="23"/>
          <w:lang w:val="ms-MY"/>
        </w:rPr>
        <w:t xml:space="preserve">.Оюунбаатар, Гаалийн ерөнхий газрын дарга Д.Цэвээнжав, Ашигт малтмалын газрын дарга Д.Батхуяг, Төрийн өмчийн хорооны дарга Д.Сугар, Мэргэжлийн хяналтын ерөнхий газрын дарга </w:t>
      </w:r>
      <w:r>
        <w:rPr>
          <w:rFonts w:cs="Arial" w:ascii="Arial" w:hAnsi="Arial"/>
          <w:sz w:val="23"/>
          <w:szCs w:val="23"/>
          <w:effect w:val="blinkBackground"/>
          <w:lang w:val="ms-MY"/>
        </w:rPr>
        <w:t>Я</w:t>
      </w:r>
      <w:r>
        <w:rPr>
          <w:rFonts w:cs="Arial" w:ascii="Arial" w:hAnsi="Arial"/>
          <w:sz w:val="23"/>
          <w:szCs w:val="23"/>
          <w:lang w:val="ms-MY"/>
        </w:rPr>
        <w:t xml:space="preserve">.Содбаатар, Нийслэлийн мэргэжлийн хяналтын газрын дарга Л.Бямбасүрэн, Баянгол дүүргийн Иргэдийн төлөөлөгчдийн хурлын дарга Д.Дэмбэрэлдаш, Дорнод аймгийн Иргэдийн төлөөлөгчдийн хурлын дарга Н.Хүрэлбаатар, Дорнод аймгийн Засаг дарга </w:t>
      </w:r>
      <w:r>
        <w:rPr>
          <w:rFonts w:cs="Arial" w:ascii="Arial" w:hAnsi="Arial"/>
          <w:sz w:val="23"/>
          <w:szCs w:val="23"/>
          <w:effect w:val="blinkBackground"/>
          <w:lang w:val="ms-MY"/>
        </w:rPr>
        <w:t>П</w:t>
      </w:r>
      <w:r>
        <w:rPr>
          <w:rFonts w:cs="Arial" w:ascii="Arial" w:hAnsi="Arial"/>
          <w:sz w:val="23"/>
          <w:szCs w:val="23"/>
          <w:lang w:val="ms-MY"/>
        </w:rPr>
        <w:t xml:space="preserve">.Ганхуяг, Үндэсний аюулгүй байдлын зөвлөлийн ажлын албаны дарга </w:t>
      </w:r>
      <w:r>
        <w:rPr>
          <w:rFonts w:cs="Arial" w:ascii="Arial" w:hAnsi="Arial"/>
          <w:sz w:val="23"/>
          <w:szCs w:val="23"/>
          <w:effect w:val="blinkBackground"/>
          <w:lang w:val="ms-MY"/>
        </w:rPr>
        <w:t>Б</w:t>
      </w:r>
      <w:r>
        <w:rPr>
          <w:rFonts w:cs="Arial" w:ascii="Arial" w:hAnsi="Arial"/>
          <w:sz w:val="23"/>
          <w:szCs w:val="23"/>
          <w:lang w:val="ms-MY"/>
        </w:rPr>
        <w:t xml:space="preserve">.Хурц, Ашигт малтмалын газрын Геологи, судалгааны хэлтсийн </w:t>
      </w:r>
      <w:r>
        <w:rPr>
          <w:rFonts w:cs="Arial" w:ascii="Arial" w:hAnsi="Arial"/>
          <w:sz w:val="23"/>
          <w:szCs w:val="23"/>
          <w:effect w:val="blinkBackground"/>
          <w:lang w:val="ms-MY"/>
        </w:rPr>
        <w:t>Региональ</w:t>
      </w:r>
      <w:r>
        <w:rPr>
          <w:rFonts w:cs="Arial" w:ascii="Arial" w:hAnsi="Arial"/>
          <w:sz w:val="23"/>
          <w:szCs w:val="23"/>
          <w:lang w:val="ms-MY"/>
        </w:rPr>
        <w:t xml:space="preserve">, тандан судалгааны тасгийн дарга М.Энхжаргал, МИАТ ХК-ийн захирал Р.Бат-Эрдэнэ, Улаанбаатар хот дахь Гаалийн газрын дарга С.Цэцгээ, Мэргэжлийн хяналтын ерөнхий газрын барилгын техникийн улсын ахлах байцаагч </w:t>
      </w:r>
      <w:r>
        <w:rPr>
          <w:rFonts w:cs="Arial" w:ascii="Arial" w:hAnsi="Arial"/>
          <w:sz w:val="23"/>
          <w:szCs w:val="23"/>
          <w:effect w:val="blinkBackground"/>
          <w:lang w:val="ms-MY"/>
        </w:rPr>
        <w:t>Ц</w:t>
      </w:r>
      <w:r>
        <w:rPr>
          <w:rFonts w:cs="Arial" w:ascii="Arial" w:hAnsi="Arial"/>
          <w:sz w:val="23"/>
          <w:szCs w:val="23"/>
          <w:lang w:val="ms-MY"/>
        </w:rPr>
        <w:t xml:space="preserve">.Бор, Нийслэлийн мэргэжлийн хяналтын газрын байгаль орчны хяналтын улсын байцаагч </w:t>
      </w:r>
      <w:r>
        <w:rPr>
          <w:rFonts w:cs="Arial" w:ascii="Arial" w:hAnsi="Arial"/>
          <w:sz w:val="23"/>
          <w:szCs w:val="23"/>
          <w:effect w:val="blinkBackground"/>
          <w:lang w:val="ms-MY"/>
        </w:rPr>
        <w:t>Ц</w:t>
      </w:r>
      <w:r>
        <w:rPr>
          <w:rFonts w:cs="Arial" w:ascii="Arial" w:hAnsi="Arial"/>
          <w:sz w:val="23"/>
          <w:szCs w:val="23"/>
          <w:lang w:val="ms-MY"/>
        </w:rPr>
        <w:t xml:space="preserve">.Нямдорж, Баянгол дүүргийн татварын хэлтсийн байцаагч </w:t>
      </w:r>
      <w:r>
        <w:rPr>
          <w:rFonts w:cs="Arial" w:ascii="Arial" w:hAnsi="Arial"/>
          <w:sz w:val="23"/>
          <w:szCs w:val="23"/>
          <w:effect w:val="blinkBackground"/>
          <w:lang w:val="ms-MY"/>
        </w:rPr>
        <w:t>Ж</w:t>
      </w:r>
      <w:r>
        <w:rPr>
          <w:rFonts w:cs="Arial" w:ascii="Arial" w:hAnsi="Arial"/>
          <w:sz w:val="23"/>
          <w:szCs w:val="23"/>
          <w:lang w:val="ms-MY"/>
        </w:rPr>
        <w:t xml:space="preserve">.Туяацэцэг, Дорнод аймаг дахь Гаалийн газрын гаалийн байцаагч Г.Болортуяа, Дорнод аймгийн Засаг дарга </w:t>
      </w:r>
      <w:r>
        <w:rPr>
          <w:rFonts w:cs="Arial" w:ascii="Arial" w:hAnsi="Arial"/>
          <w:sz w:val="23"/>
          <w:szCs w:val="23"/>
          <w:effect w:val="blinkBackground"/>
          <w:lang w:val="ms-MY"/>
        </w:rPr>
        <w:t>Ц</w:t>
      </w:r>
      <w:r>
        <w:rPr>
          <w:rFonts w:cs="Arial" w:ascii="Arial" w:hAnsi="Arial"/>
          <w:sz w:val="23"/>
          <w:szCs w:val="23"/>
          <w:lang w:val="ms-MY"/>
        </w:rPr>
        <w:t xml:space="preserve">.Жанлав, Баянгол дүүргийн Засаг дарга Л.Амгалан, Дорноговь аймгийн Замын-Үүд сумын Засаг дарга М.Баянмөнх,   УИХ-ын </w:t>
      </w:r>
      <w:r>
        <w:rPr>
          <w:rFonts w:cs="Arial" w:ascii="Arial" w:hAnsi="Arial"/>
          <w:sz w:val="23"/>
          <w:szCs w:val="23"/>
          <w:lang w:val="mn-Cyrl-MN"/>
        </w:rPr>
        <w:t xml:space="preserve">Хууль зүйн байнгын хорооны Ажлын албаны зөвлөх С.Энхбаяр, референт Г.Нямдэлгэр нар оролцо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spacing w:lineRule="auto" w:line="276"/>
        <w:ind w:firstLine="720"/>
        <w:jc w:val="both"/>
        <w:rPr/>
      </w:pPr>
      <w:r>
        <w:rPr>
          <w:rFonts w:cs="Arial" w:ascii="Arial" w:hAnsi="Arial"/>
          <w:sz w:val="23"/>
          <w:szCs w:val="23"/>
          <w:lang w:val="mn-Cyrl-MN"/>
        </w:rPr>
        <w:t xml:space="preserve">Мөн түүнчлэн сонсголд АНУ-ын Элчин сайдын яамны улс төрийн ажилтан М.Номинцэцэг, </w:t>
      </w:r>
      <w:r>
        <w:rPr>
          <w:rFonts w:cs="Arial" w:ascii="Arial" w:hAnsi="Arial"/>
          <w:sz w:val="23"/>
          <w:szCs w:val="23"/>
          <w:effect w:val="blinkBackground"/>
          <w:lang w:val="mn-Cyrl-MN"/>
        </w:rPr>
        <w:t>Ц</w:t>
      </w:r>
      <w:r>
        <w:rPr>
          <w:rFonts w:cs="Arial" w:ascii="Arial" w:hAnsi="Arial"/>
          <w:sz w:val="23"/>
          <w:szCs w:val="23"/>
          <w:lang w:val="mn-Cyrl-MN"/>
        </w:rPr>
        <w:t xml:space="preserve">.Наран, Азийн Сангийн Засаглалын хөтөлбөрийн дарга </w:t>
      </w:r>
      <w:r>
        <w:rPr>
          <w:rFonts w:cs="Arial" w:ascii="Arial" w:hAnsi="Arial"/>
          <w:sz w:val="23"/>
          <w:szCs w:val="23"/>
          <w:effect w:val="blinkBackground"/>
          <w:lang w:val="mn-Cyrl-MN"/>
        </w:rPr>
        <w:t>Б</w:t>
      </w:r>
      <w:r>
        <w:rPr>
          <w:rFonts w:cs="Arial" w:ascii="Arial" w:hAnsi="Arial"/>
          <w:sz w:val="23"/>
          <w:szCs w:val="23"/>
          <w:lang w:val="mn-Cyrl-MN"/>
        </w:rPr>
        <w:t xml:space="preserve">.Даваасүрэн, ажилтан </w:t>
      </w:r>
      <w:r>
        <w:rPr>
          <w:rFonts w:cs="Arial" w:ascii="Arial" w:hAnsi="Arial"/>
          <w:sz w:val="23"/>
          <w:szCs w:val="23"/>
          <w:effect w:val="blinkBackground"/>
          <w:lang w:val="mn-Cyrl-MN"/>
        </w:rPr>
        <w:t>А</w:t>
      </w:r>
      <w:r>
        <w:rPr>
          <w:rFonts w:cs="Arial" w:ascii="Arial" w:hAnsi="Arial"/>
          <w:sz w:val="23"/>
          <w:szCs w:val="23"/>
          <w:lang w:val="mn-Cyrl-MN"/>
        </w:rPr>
        <w:t xml:space="preserve">.Баянмөнх, </w:t>
      </w:r>
      <w:r>
        <w:rPr>
          <w:rFonts w:cs="Arial" w:ascii="Arial" w:hAnsi="Arial"/>
          <w:sz w:val="23"/>
          <w:szCs w:val="23"/>
          <w:effect w:val="blinkBackground"/>
          <w:lang w:val="mn-Cyrl-MN"/>
        </w:rPr>
        <w:t>Авлигатай</w:t>
      </w:r>
      <w:r>
        <w:rPr>
          <w:rFonts w:cs="Arial" w:ascii="Arial" w:hAnsi="Arial"/>
          <w:sz w:val="23"/>
          <w:szCs w:val="23"/>
          <w:lang w:val="mn-Cyrl-MN"/>
        </w:rPr>
        <w:t xml:space="preserve"> тэмцэх газрын Олон нийтийн зөвлөлийн гишүүн </w:t>
      </w:r>
      <w:r>
        <w:rPr>
          <w:rFonts w:cs="Arial" w:ascii="Arial" w:hAnsi="Arial"/>
          <w:sz w:val="23"/>
          <w:szCs w:val="23"/>
          <w:effect w:val="blinkBackground"/>
          <w:lang w:val="mn-Cyrl-MN"/>
        </w:rPr>
        <w:t>Ж</w:t>
      </w:r>
      <w:r>
        <w:rPr>
          <w:rFonts w:cs="Arial" w:ascii="Arial" w:hAnsi="Arial"/>
          <w:sz w:val="23"/>
          <w:szCs w:val="23"/>
          <w:lang w:val="mn-Cyrl-MN"/>
        </w:rPr>
        <w:t xml:space="preserve">.Батзандан, Т.Хасбаатар, н.Сүхбаатар, </w:t>
      </w:r>
      <w:r>
        <w:rPr>
          <w:rFonts w:cs="Arial" w:ascii="Arial" w:hAnsi="Arial"/>
          <w:sz w:val="23"/>
          <w:szCs w:val="23"/>
          <w:effect w:val="blinkBackground"/>
          <w:lang w:val="mn-Cyrl-MN"/>
        </w:rPr>
        <w:t>Ц</w:t>
      </w:r>
      <w:r>
        <w:rPr>
          <w:rFonts w:cs="Arial" w:ascii="Arial" w:hAnsi="Arial"/>
          <w:sz w:val="23"/>
          <w:szCs w:val="23"/>
          <w:lang w:val="mn-Cyrl-MN"/>
        </w:rPr>
        <w:t xml:space="preserve">.Энх-Цэнгэл нарын хүмүүс болон “ажиглагч” иргэд, хэвлэл мэдээллийнхэн сонсголд урилгаар хүрэлцэн ирсэн байв. </w:t>
      </w:r>
    </w:p>
    <w:p>
      <w:pPr>
        <w:pStyle w:val="Normal"/>
        <w:spacing w:lineRule="auto" w:line="276"/>
        <w:ind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 зохион байгуулах журмын 6.3-т заасны дагуу дээрх асуудалтай холбогдуулж Монгол Улсын Их Хурлын Хууль зүйн байнгын хорооноос байгуулагдсан ажлын хэсгийн ахлагч, Улсын Их Хурлын гишүүн </w:t>
      </w:r>
      <w:r>
        <w:rPr>
          <w:rFonts w:cs="Arial" w:ascii="Arial" w:hAnsi="Arial"/>
          <w:sz w:val="23"/>
          <w:szCs w:val="23"/>
          <w:effect w:val="blinkBackground"/>
          <w:lang w:val="mn-Cyrl-MN"/>
        </w:rPr>
        <w:t>Ж</w:t>
      </w:r>
      <w:r>
        <w:rPr>
          <w:rFonts w:cs="Arial" w:ascii="Arial" w:hAnsi="Arial"/>
          <w:sz w:val="23"/>
          <w:szCs w:val="23"/>
          <w:lang w:val="mn-Cyrl-MN"/>
        </w:rPr>
        <w:t>.Сүхбаатар,  Нээлттэй сонсгол зохион байгуулах журмын 6.2-т заасны дагуу</w:t>
      </w:r>
      <w:r>
        <w:rPr>
          <w:rFonts w:cs="Arial" w:ascii="Arial" w:hAnsi="Arial"/>
          <w:i/>
          <w:iCs/>
          <w:sz w:val="23"/>
          <w:szCs w:val="23"/>
          <w:lang w:val="mn-Cyrl-MN"/>
        </w:rPr>
        <w:t xml:space="preserve"> </w:t>
      </w:r>
      <w:r>
        <w:rPr>
          <w:rFonts w:cs="Arial" w:ascii="Arial" w:hAnsi="Arial"/>
          <w:sz w:val="23"/>
          <w:szCs w:val="23"/>
          <w:lang w:val="mn-Cyrl-MN"/>
        </w:rPr>
        <w:t xml:space="preserve">УИХ-ын гишүүн </w:t>
      </w:r>
      <w:r>
        <w:rPr>
          <w:rFonts w:cs="Arial" w:ascii="Arial" w:hAnsi="Arial"/>
          <w:sz w:val="23"/>
          <w:szCs w:val="23"/>
          <w:effect w:val="blinkBackground"/>
          <w:lang w:val="mn-Cyrl-MN"/>
        </w:rPr>
        <w:t>Ж</w:t>
      </w:r>
      <w:r>
        <w:rPr>
          <w:rFonts w:cs="Arial" w:ascii="Arial" w:hAnsi="Arial"/>
          <w:sz w:val="23"/>
          <w:szCs w:val="23"/>
          <w:lang w:val="mn-Cyrl-MN"/>
        </w:rPr>
        <w:t xml:space="preserve">.Энхбаяр, </w:t>
      </w:r>
      <w:r>
        <w:rPr>
          <w:rFonts w:cs="Arial" w:ascii="Arial" w:hAnsi="Arial"/>
          <w:sz w:val="23"/>
          <w:szCs w:val="23"/>
          <w:effect w:val="blinkBackground"/>
          <w:lang w:val="mn-Cyrl-MN"/>
        </w:rPr>
        <w:t>Х</w:t>
      </w:r>
      <w:r>
        <w:rPr>
          <w:rFonts w:cs="Arial" w:ascii="Arial" w:hAnsi="Arial"/>
          <w:sz w:val="23"/>
          <w:szCs w:val="23"/>
          <w:lang w:val="mn-Cyrl-MN"/>
        </w:rPr>
        <w:t xml:space="preserve">.Тэмүүжин нар үг хэлэ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Сонсголын сэдэвтэй холбогдуулж </w:t>
      </w:r>
      <w:r>
        <w:rPr>
          <w:rFonts w:cs="Arial" w:ascii="Arial" w:hAnsi="Arial"/>
          <w:sz w:val="23"/>
          <w:szCs w:val="23"/>
          <w:effect w:val="blinkBackground"/>
          <w:lang w:val="mn-Cyrl-MN"/>
        </w:rPr>
        <w:t>Авлигатай</w:t>
      </w:r>
      <w:r>
        <w:rPr>
          <w:rFonts w:cs="Arial" w:ascii="Arial" w:hAnsi="Arial"/>
          <w:sz w:val="23"/>
          <w:szCs w:val="23"/>
          <w:lang w:val="mn-Cyrl-MN"/>
        </w:rPr>
        <w:t xml:space="preserve"> тэмцэх газрын Хяналт, шалгалт, дүн шинжилгээний хэлтсийн дарга </w:t>
      </w:r>
      <w:r>
        <w:rPr>
          <w:rFonts w:cs="Arial" w:ascii="Arial" w:hAnsi="Arial"/>
          <w:sz w:val="23"/>
          <w:szCs w:val="23"/>
          <w:effect w:val="blinkBackground"/>
          <w:lang w:val="mn-Cyrl-MN"/>
        </w:rPr>
        <w:t>Ж</w:t>
      </w:r>
      <w:r>
        <w:rPr>
          <w:rFonts w:cs="Arial" w:ascii="Arial" w:hAnsi="Arial"/>
          <w:sz w:val="23"/>
          <w:szCs w:val="23"/>
          <w:lang w:val="mn-Cyrl-MN"/>
        </w:rPr>
        <w:t>.Батсайхан мэдээлэл хийв.</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Мэдээлэлтэй холбогдуулан УИХ-ын гишүүн </w:t>
      </w:r>
      <w:r>
        <w:rPr>
          <w:rFonts w:cs="Arial" w:ascii="Arial" w:hAnsi="Arial"/>
          <w:sz w:val="23"/>
          <w:szCs w:val="23"/>
          <w:effect w:val="blinkBackground"/>
          <w:lang w:val="mn-Cyrl-MN"/>
        </w:rPr>
        <w:t>З</w:t>
      </w:r>
      <w:r>
        <w:rPr>
          <w:rFonts w:cs="Arial" w:ascii="Arial" w:hAnsi="Arial"/>
          <w:sz w:val="23"/>
          <w:szCs w:val="23"/>
          <w:lang w:val="mn-Cyrl-MN"/>
        </w:rPr>
        <w:t xml:space="preserve">.Энхболд, </w:t>
      </w:r>
      <w:r>
        <w:rPr>
          <w:rFonts w:cs="Arial" w:ascii="Arial" w:hAnsi="Arial"/>
          <w:sz w:val="23"/>
          <w:szCs w:val="23"/>
          <w:effect w:val="blinkBackground"/>
          <w:lang w:val="mn-Cyrl-MN"/>
        </w:rPr>
        <w:t>Ж</w:t>
      </w:r>
      <w:r>
        <w:rPr>
          <w:rFonts w:cs="Arial" w:ascii="Arial" w:hAnsi="Arial"/>
          <w:sz w:val="23"/>
          <w:szCs w:val="23"/>
          <w:lang w:val="mn-Cyrl-MN"/>
        </w:rPr>
        <w:t xml:space="preserve">.Энхбаяр, </w:t>
      </w:r>
      <w:r>
        <w:rPr>
          <w:rFonts w:cs="Arial" w:ascii="Arial" w:hAnsi="Arial"/>
          <w:sz w:val="23"/>
          <w:szCs w:val="23"/>
          <w:effect w:val="blinkBackground"/>
          <w:lang w:val="mn-Cyrl-MN"/>
        </w:rPr>
        <w:t>Х</w:t>
      </w:r>
      <w:r>
        <w:rPr>
          <w:rFonts w:cs="Arial" w:ascii="Arial" w:hAnsi="Arial"/>
          <w:sz w:val="23"/>
          <w:szCs w:val="23"/>
          <w:lang w:val="mn-Cyrl-MN"/>
        </w:rPr>
        <w:t xml:space="preserve">.Тэмүүжин нарын асуусан асуултад </w:t>
      </w:r>
      <w:r>
        <w:rPr>
          <w:rFonts w:cs="Arial" w:ascii="Arial" w:hAnsi="Arial"/>
          <w:sz w:val="23"/>
          <w:szCs w:val="23"/>
          <w:effect w:val="blinkBackground"/>
          <w:lang w:val="mn-Cyrl-MN"/>
        </w:rPr>
        <w:t>Авлигатай</w:t>
      </w:r>
      <w:r>
        <w:rPr>
          <w:rFonts w:cs="Arial" w:ascii="Arial" w:hAnsi="Arial"/>
          <w:sz w:val="23"/>
          <w:szCs w:val="23"/>
          <w:lang w:val="mn-Cyrl-MN"/>
        </w:rPr>
        <w:t xml:space="preserve"> тэмцэх газрын Хяналт, шалгалт, дүн шинжилгээний хэлтсийн дарга </w:t>
      </w:r>
      <w:r>
        <w:rPr>
          <w:rFonts w:cs="Arial" w:ascii="Arial" w:hAnsi="Arial"/>
          <w:sz w:val="23"/>
          <w:szCs w:val="23"/>
          <w:effect w:val="blinkBackground"/>
          <w:lang w:val="mn-Cyrl-MN"/>
        </w:rPr>
        <w:t>Ж</w:t>
      </w:r>
      <w:r>
        <w:rPr>
          <w:rFonts w:cs="Arial" w:ascii="Arial" w:hAnsi="Arial"/>
          <w:sz w:val="23"/>
          <w:szCs w:val="23"/>
          <w:lang w:val="mn-Cyrl-MN"/>
        </w:rPr>
        <w:t>.Батсайхан хариулж, тайлбар хийв.</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ыг зохион байгуулах журмын 6.6-д заасны дагуу хөрөнгө, орлогын мэдүүлгээ бүртгүүлээгүй Баянгол дүүргийн татварын хэлтсийн байцаагч  Жамбалсамбуугийн Туяацэцэг, Дорнод дахь Гаалийн газрын гаалийн байцаагч Ганбатын Болортуяа, тэдгээрийн шууд удирдах албан тушаалтан Татварын Ерөнхий Газрын дарга </w:t>
      </w:r>
      <w:r>
        <w:rPr>
          <w:rFonts w:cs="Arial" w:ascii="Arial" w:hAnsi="Arial"/>
          <w:sz w:val="23"/>
          <w:szCs w:val="23"/>
          <w:effect w:val="blinkBackground"/>
          <w:lang w:val="mn-Cyrl-MN"/>
        </w:rPr>
        <w:t>Ц</w:t>
      </w:r>
      <w:r>
        <w:rPr>
          <w:rFonts w:cs="Arial" w:ascii="Arial" w:hAnsi="Arial"/>
          <w:sz w:val="23"/>
          <w:szCs w:val="23"/>
          <w:lang w:val="mn-Cyrl-MN"/>
        </w:rPr>
        <w:t>.Оюунбаатар, Гаалийн Ерөнхий газрын дарга Д.Цэвээнжав нар тайлбар хийв.</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ыг зохион байгуулах журмын 6.8-д заасны дагуу УИХ-ын гишүүн </w:t>
      </w:r>
      <w:r>
        <w:rPr>
          <w:rFonts w:cs="Arial" w:ascii="Arial" w:hAnsi="Arial"/>
          <w:sz w:val="23"/>
          <w:szCs w:val="23"/>
          <w:effect w:val="blinkBackground"/>
          <w:lang w:val="mn-Cyrl-MN"/>
        </w:rPr>
        <w:t>Ж</w:t>
      </w:r>
      <w:r>
        <w:rPr>
          <w:rFonts w:cs="Arial" w:ascii="Arial" w:hAnsi="Arial"/>
          <w:sz w:val="23"/>
          <w:szCs w:val="23"/>
          <w:lang w:val="mn-Cyrl-MN"/>
        </w:rPr>
        <w:t xml:space="preserve">.Сүхбаатар, Д.Оюунхорол, </w:t>
      </w:r>
      <w:r>
        <w:rPr>
          <w:rFonts w:cs="Arial" w:ascii="Arial" w:hAnsi="Arial"/>
          <w:sz w:val="23"/>
          <w:szCs w:val="23"/>
          <w:effect w:val="blinkBackground"/>
          <w:lang w:val="mn-Cyrl-MN"/>
        </w:rPr>
        <w:t>З</w:t>
      </w:r>
      <w:r>
        <w:rPr>
          <w:rFonts w:cs="Arial" w:ascii="Arial" w:hAnsi="Arial"/>
          <w:sz w:val="23"/>
          <w:szCs w:val="23"/>
          <w:lang w:val="mn-Cyrl-MN"/>
        </w:rPr>
        <w:t xml:space="preserve">.Энхболд нарын асуусан асуултад Татварын Ерөнхий Газрын дарга </w:t>
      </w:r>
      <w:r>
        <w:rPr>
          <w:rFonts w:cs="Arial" w:ascii="Arial" w:hAnsi="Arial"/>
          <w:sz w:val="23"/>
          <w:szCs w:val="23"/>
          <w:effect w:val="blinkBackground"/>
          <w:lang w:val="mn-Cyrl-MN"/>
        </w:rPr>
        <w:t>Ц</w:t>
      </w:r>
      <w:r>
        <w:rPr>
          <w:rFonts w:cs="Arial" w:ascii="Arial" w:hAnsi="Arial"/>
          <w:sz w:val="23"/>
          <w:szCs w:val="23"/>
          <w:lang w:val="mn-Cyrl-MN"/>
        </w:rPr>
        <w:t xml:space="preserve">.Оюунбаатар, Гаалийн Ерөнхий газрын дарга Д.Цэвээнжав нар хариулж, тайлбар хий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Хөрөнгө, орлогын мэдүүлгээ худал мэдүүлсэн Дорнод аймгийн Засаг дарга Цэвэгсүрэнгийн Жанлав, Баянгол дүүргийн Засаг дарга Лувсандашийн Амгалан, Дорноговь аймгийн Замын-Үүд сумын Засаг дарга Маньбадарын Баянмөнх, тэдгээрийн шууд удирдах албан тушаалтан </w:t>
      </w:r>
      <w:r>
        <w:rPr>
          <w:rFonts w:cs="Arial" w:ascii="Arial" w:hAnsi="Arial"/>
          <w:sz w:val="23"/>
          <w:szCs w:val="23"/>
          <w:lang w:val="ms-MY"/>
        </w:rPr>
        <w:t>Монгол Улсын сайд, Засгийн газрын Хэрэг эрхлэх газрын дарга Ч.Хүрэлбаатар,</w:t>
      </w:r>
      <w:r>
        <w:rPr>
          <w:rFonts w:cs="Arial" w:ascii="Arial" w:hAnsi="Arial"/>
          <w:sz w:val="23"/>
          <w:szCs w:val="23"/>
          <w:lang w:val="mn-Cyrl-MN"/>
        </w:rPr>
        <w:t xml:space="preserve"> Дорнод аймгийн ИТХ-ын дарга Н.Хүрэлбаатар, </w:t>
      </w:r>
      <w:r>
        <w:rPr>
          <w:rFonts w:cs="Arial" w:ascii="Arial" w:hAnsi="Arial"/>
          <w:sz w:val="23"/>
          <w:szCs w:val="23"/>
          <w:lang w:val="ms-MY"/>
        </w:rPr>
        <w:t xml:space="preserve">Нийслэлийн Засаг дарга бөгөөд Улаанбаатар хотын захирагч Г.Мөнхбаяр, </w:t>
      </w:r>
      <w:r>
        <w:rPr>
          <w:rFonts w:cs="Arial" w:ascii="Arial" w:hAnsi="Arial"/>
          <w:sz w:val="23"/>
          <w:szCs w:val="23"/>
          <w:lang w:val="mn-Cyrl-MN"/>
        </w:rPr>
        <w:t>Баянгол дүүргийн ИТХ-ын дарга</w:t>
      </w:r>
      <w:r>
        <w:rPr>
          <w:rFonts w:cs="Arial" w:ascii="Arial" w:hAnsi="Arial"/>
          <w:b/>
          <w:bCs/>
          <w:sz w:val="23"/>
          <w:szCs w:val="23"/>
          <w:lang w:val="mn-Cyrl-MN"/>
        </w:rPr>
        <w:t xml:space="preserve"> </w:t>
      </w:r>
      <w:r>
        <w:rPr>
          <w:rFonts w:cs="Arial" w:ascii="Arial" w:hAnsi="Arial"/>
          <w:sz w:val="23"/>
          <w:szCs w:val="23"/>
          <w:lang w:val="mn-Cyrl-MN"/>
        </w:rPr>
        <w:t>Д.Дэмбэрэлдаш,</w:t>
      </w:r>
      <w:r>
        <w:rPr>
          <w:rFonts w:cs="Arial" w:ascii="Arial" w:hAnsi="Arial"/>
          <w:b/>
          <w:bCs/>
          <w:sz w:val="23"/>
          <w:szCs w:val="23"/>
          <w:lang w:val="mn-Cyrl-MN"/>
        </w:rPr>
        <w:t xml:space="preserve"> </w:t>
      </w:r>
      <w:r>
        <w:rPr>
          <w:rFonts w:cs="Arial" w:ascii="Arial" w:hAnsi="Arial"/>
          <w:sz w:val="23"/>
          <w:szCs w:val="23"/>
          <w:lang w:val="mn-Cyrl-MN"/>
        </w:rPr>
        <w:t xml:space="preserve">Дорноговь аймгийн Засаг дарга </w:t>
      </w:r>
      <w:r>
        <w:rPr>
          <w:rFonts w:cs="Arial" w:ascii="Arial" w:hAnsi="Arial"/>
          <w:sz w:val="23"/>
          <w:szCs w:val="23"/>
          <w:effect w:val="blinkBackground"/>
          <w:lang w:val="mn-Cyrl-MN"/>
        </w:rPr>
        <w:t>П</w:t>
      </w:r>
      <w:r>
        <w:rPr>
          <w:rFonts w:cs="Arial" w:ascii="Arial" w:hAnsi="Arial"/>
          <w:sz w:val="23"/>
          <w:szCs w:val="23"/>
          <w:lang w:val="mn-Cyrl-MN"/>
        </w:rPr>
        <w:t xml:space="preserve">.Ганхуяг нар тайлбар хий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ыг зохион байгуулах журмын 6.8-д заасны дагуу УИХ-ын гишүүн </w:t>
      </w:r>
      <w:r>
        <w:rPr>
          <w:rFonts w:cs="Arial" w:ascii="Arial" w:hAnsi="Arial"/>
          <w:sz w:val="23"/>
          <w:szCs w:val="23"/>
          <w:effect w:val="blinkBackground"/>
          <w:lang w:val="mn-Cyrl-MN"/>
        </w:rPr>
        <w:t>Х</w:t>
      </w:r>
      <w:r>
        <w:rPr>
          <w:rFonts w:cs="Arial" w:ascii="Arial" w:hAnsi="Arial"/>
          <w:sz w:val="23"/>
          <w:szCs w:val="23"/>
          <w:lang w:val="mn-Cyrl-MN"/>
        </w:rPr>
        <w:t xml:space="preserve">.Тэмүүжин, </w:t>
      </w:r>
      <w:r>
        <w:rPr>
          <w:rFonts w:cs="Arial" w:ascii="Arial" w:hAnsi="Arial"/>
          <w:sz w:val="23"/>
          <w:szCs w:val="23"/>
          <w:effect w:val="blinkBackground"/>
          <w:lang w:val="mn-Cyrl-MN"/>
        </w:rPr>
        <w:t>З</w:t>
      </w:r>
      <w:r>
        <w:rPr>
          <w:rFonts w:cs="Arial" w:ascii="Arial" w:hAnsi="Arial"/>
          <w:sz w:val="23"/>
          <w:szCs w:val="23"/>
          <w:lang w:val="mn-Cyrl-MN"/>
        </w:rPr>
        <w:t xml:space="preserve">.Энхболд, </w:t>
      </w:r>
      <w:r>
        <w:rPr>
          <w:rFonts w:cs="Arial" w:ascii="Arial" w:hAnsi="Arial"/>
          <w:sz w:val="23"/>
          <w:szCs w:val="23"/>
          <w:effect w:val="blinkBackground"/>
          <w:lang w:val="mn-Cyrl-MN"/>
        </w:rPr>
        <w:t>Ж</w:t>
      </w:r>
      <w:r>
        <w:rPr>
          <w:rFonts w:cs="Arial" w:ascii="Arial" w:hAnsi="Arial"/>
          <w:sz w:val="23"/>
          <w:szCs w:val="23"/>
          <w:lang w:val="mn-Cyrl-MN"/>
        </w:rPr>
        <w:t>.Сүхбаатар нарын асуусан асуултад Дорнод аймгийн Засаг дарга Цэвэгсүрэнгийн Жанлав, Баянгол дүүргийн ИТХ-ын дарга</w:t>
      </w:r>
      <w:r>
        <w:rPr>
          <w:rFonts w:cs="Arial" w:ascii="Arial" w:hAnsi="Arial"/>
          <w:b/>
          <w:bCs/>
          <w:sz w:val="23"/>
          <w:szCs w:val="23"/>
          <w:lang w:val="mn-Cyrl-MN"/>
        </w:rPr>
        <w:t xml:space="preserve"> </w:t>
      </w:r>
      <w:r>
        <w:rPr>
          <w:rFonts w:cs="Arial" w:ascii="Arial" w:hAnsi="Arial"/>
          <w:sz w:val="23"/>
          <w:szCs w:val="23"/>
          <w:lang w:val="mn-Cyrl-MN"/>
        </w:rPr>
        <w:t xml:space="preserve">Д.Дэмбэрэлдаш, Дорнод аймгийн ИТХ-ын дарга Н.Хүрэлбаатар, Дорноговь аймгийн Замын-Үүд сумын Засаг дарга Маньбадарын Баянмөнх, </w:t>
      </w:r>
      <w:r>
        <w:rPr>
          <w:rFonts w:cs="Arial" w:ascii="Arial" w:hAnsi="Arial"/>
          <w:sz w:val="23"/>
          <w:szCs w:val="23"/>
          <w:lang w:val="ms-MY"/>
        </w:rPr>
        <w:t xml:space="preserve">Монгол Улсын сайд, Засгийн газрын Хэрэг эрхлэх газрын дарга Ч.Хүрэлбаатар нар хариулж, тайлбар хийв. </w:t>
      </w:r>
    </w:p>
    <w:p>
      <w:pPr>
        <w:pStyle w:val="ListParagraph"/>
        <w:spacing w:lineRule="auto" w:line="276"/>
        <w:ind w:left="0" w:firstLine="720"/>
        <w:jc w:val="both"/>
        <w:rPr>
          <w:rFonts w:ascii="Arial" w:hAnsi="Arial" w:cs="Arial"/>
          <w:sz w:val="23"/>
          <w:szCs w:val="23"/>
          <w:lang w:val="ms-MY"/>
        </w:rPr>
      </w:pPr>
      <w:r>
        <w:rPr>
          <w:rFonts w:cs="Arial" w:ascii="Arial" w:hAnsi="Arial"/>
          <w:sz w:val="23"/>
          <w:szCs w:val="23"/>
          <w:lang w:val="ms-MY"/>
        </w:rPr>
      </w:r>
    </w:p>
    <w:p>
      <w:pPr>
        <w:pStyle w:val="ListParagraph"/>
        <w:spacing w:lineRule="auto" w:line="276"/>
        <w:ind w:left="0" w:firstLine="720"/>
        <w:jc w:val="both"/>
        <w:rPr/>
      </w:pPr>
      <w:r>
        <w:rPr>
          <w:rFonts w:cs="Arial" w:ascii="Arial" w:hAnsi="Arial"/>
          <w:sz w:val="23"/>
          <w:szCs w:val="23"/>
          <w:lang w:val="mn-Cyrl-MN"/>
        </w:rPr>
        <w:t xml:space="preserve">Хөрөнгө, орлогын мэдүүлгээ худал мэдүүлсэн Үндэсний аюулгүй байдлын зөвлөлийн ажлын албаны дарга Батын Хурц, Ашигт малтмалын газрын дэд дарга Бульдангийн Эрдэнэбилэг, </w:t>
      </w:r>
      <w:r>
        <w:rPr>
          <w:rFonts w:cs="Arial" w:ascii="Arial" w:hAnsi="Arial"/>
          <w:sz w:val="23"/>
          <w:szCs w:val="23"/>
          <w:lang w:val="ms-MY"/>
        </w:rPr>
        <w:t xml:space="preserve">Ашигт малтмалын газрын Геологи, судалгааны хэлтсийн </w:t>
      </w:r>
      <w:r>
        <w:rPr>
          <w:rFonts w:cs="Arial" w:ascii="Arial" w:hAnsi="Arial"/>
          <w:sz w:val="23"/>
          <w:szCs w:val="23"/>
          <w:effect w:val="blinkBackground"/>
          <w:lang w:val="ms-MY"/>
        </w:rPr>
        <w:t>Региональ</w:t>
      </w:r>
      <w:r>
        <w:rPr>
          <w:rFonts w:cs="Arial" w:ascii="Arial" w:hAnsi="Arial"/>
          <w:sz w:val="23"/>
          <w:szCs w:val="23"/>
          <w:lang w:val="ms-MY"/>
        </w:rPr>
        <w:t>, тандан судалгааны тасгийн дарга М.Энхжаргал</w:t>
      </w:r>
      <w:r>
        <w:rPr>
          <w:rFonts w:cs="Arial" w:ascii="Arial" w:hAnsi="Arial"/>
          <w:sz w:val="23"/>
          <w:szCs w:val="23"/>
          <w:lang w:val="mn-Cyrl-MN"/>
        </w:rPr>
        <w:t xml:space="preserve">, МИАТ ХК-ийн захирал Ростовын Бат-Эрдэнэ, Улаанбаатар Гаалийн газрын дарга Сүхээгийн Цэцгээ, тэдгээрийн шууд удирдах албан тушаалтан </w:t>
      </w:r>
      <w:r>
        <w:rPr>
          <w:rFonts w:cs="Arial" w:ascii="Arial" w:hAnsi="Arial"/>
          <w:sz w:val="23"/>
          <w:szCs w:val="23"/>
          <w:lang w:val="ms-MY"/>
        </w:rPr>
        <w:t>Эрдэс баялаг, эрчим хүчний сайд Д.Зоригт, Төрийн өмчийн хорооны дарга Д.Сугар,</w:t>
      </w:r>
      <w:r>
        <w:rPr>
          <w:rFonts w:cs="Arial" w:ascii="Arial" w:hAnsi="Arial"/>
          <w:sz w:val="23"/>
          <w:szCs w:val="23"/>
          <w:lang w:val="mn-Cyrl-MN"/>
        </w:rPr>
        <w:t xml:space="preserve"> </w:t>
      </w:r>
      <w:r>
        <w:rPr>
          <w:rFonts w:cs="Arial" w:ascii="Arial" w:hAnsi="Arial"/>
          <w:sz w:val="23"/>
          <w:szCs w:val="23"/>
          <w:lang w:val="ms-MY"/>
        </w:rPr>
        <w:t xml:space="preserve">Гаалийн ерөнхий газрын дарга Д.Цэвээнжав, Ашигт малтмалын газрын дарга Д.Батхуяг нар тайлбар хийв. </w:t>
      </w:r>
    </w:p>
    <w:p>
      <w:pPr>
        <w:pStyle w:val="ListParagraph"/>
        <w:spacing w:lineRule="auto" w:line="276"/>
        <w:ind w:left="0" w:firstLine="720"/>
        <w:jc w:val="both"/>
        <w:rPr>
          <w:rFonts w:ascii="Arial" w:hAnsi="Arial" w:cs="Arial"/>
          <w:sz w:val="23"/>
          <w:szCs w:val="23"/>
          <w:lang w:val="ms-MY"/>
        </w:rPr>
      </w:pPr>
      <w:r>
        <w:rPr>
          <w:rFonts w:cs="Arial" w:ascii="Arial" w:hAnsi="Arial"/>
          <w:sz w:val="23"/>
          <w:szCs w:val="23"/>
          <w:lang w:val="ms-MY"/>
        </w:rPr>
      </w:r>
    </w:p>
    <w:p>
      <w:pPr>
        <w:pStyle w:val="ListParagraph"/>
        <w:spacing w:lineRule="auto" w:line="276"/>
        <w:ind w:left="0" w:firstLine="720"/>
        <w:jc w:val="both"/>
        <w:rPr/>
      </w:pPr>
      <w:r>
        <w:rPr>
          <w:rFonts w:cs="Arial" w:ascii="Arial" w:hAnsi="Arial"/>
          <w:sz w:val="23"/>
          <w:szCs w:val="23"/>
          <w:lang w:val="mn-Cyrl-MN"/>
        </w:rPr>
        <w:t xml:space="preserve">Нээлттэй сонсголыг зохион байгуулах журмын 6.8-д заасны дагуу УИХ-ын гишүүн </w:t>
      </w:r>
      <w:r>
        <w:rPr>
          <w:rFonts w:cs="Arial" w:ascii="Arial" w:hAnsi="Arial"/>
          <w:sz w:val="23"/>
          <w:szCs w:val="23"/>
          <w:effect w:val="blinkBackground"/>
          <w:lang w:val="mn-Cyrl-MN"/>
        </w:rPr>
        <w:t>Х</w:t>
      </w:r>
      <w:r>
        <w:rPr>
          <w:rFonts w:cs="Arial" w:ascii="Arial" w:hAnsi="Arial"/>
          <w:sz w:val="23"/>
          <w:szCs w:val="23"/>
          <w:lang w:val="mn-Cyrl-MN"/>
        </w:rPr>
        <w:t xml:space="preserve">.Тэмүүжин, </w:t>
      </w:r>
      <w:r>
        <w:rPr>
          <w:rFonts w:cs="Arial" w:ascii="Arial" w:hAnsi="Arial"/>
          <w:sz w:val="23"/>
          <w:szCs w:val="23"/>
          <w:effect w:val="blinkBackground"/>
          <w:lang w:val="mn-Cyrl-MN"/>
        </w:rPr>
        <w:t>Ж</w:t>
      </w:r>
      <w:r>
        <w:rPr>
          <w:rFonts w:cs="Arial" w:ascii="Arial" w:hAnsi="Arial"/>
          <w:sz w:val="23"/>
          <w:szCs w:val="23"/>
          <w:lang w:val="mn-Cyrl-MN"/>
        </w:rPr>
        <w:t xml:space="preserve">.Сүхбаатар нарын асуусан асуултад </w:t>
      </w:r>
      <w:r>
        <w:rPr>
          <w:rFonts w:cs="Arial" w:ascii="Arial" w:hAnsi="Arial"/>
          <w:sz w:val="23"/>
          <w:szCs w:val="23"/>
          <w:lang w:val="ms-MY"/>
        </w:rPr>
        <w:t>Эрдэс баялаг, эрчим хүчний сайд Д.Зоригт, Төрийн өмчийн хорооны дарга Д.Сугар,</w:t>
      </w:r>
      <w:r>
        <w:rPr>
          <w:rFonts w:cs="Arial" w:ascii="Arial" w:hAnsi="Arial"/>
          <w:sz w:val="23"/>
          <w:szCs w:val="23"/>
          <w:lang w:val="mn-Cyrl-MN"/>
        </w:rPr>
        <w:t xml:space="preserve"> </w:t>
      </w:r>
      <w:r>
        <w:rPr>
          <w:rFonts w:cs="Arial" w:ascii="Arial" w:hAnsi="Arial"/>
          <w:sz w:val="23"/>
          <w:szCs w:val="23"/>
          <w:lang w:val="ms-MY"/>
        </w:rPr>
        <w:t xml:space="preserve">Гаалийн ерөнхий газрын дарга Д.Цэвээнжав, Ашигт малтмалын газрын дарга Д.Батхуяг нар хариулж, тайлбар хийв. </w:t>
      </w:r>
    </w:p>
    <w:p>
      <w:pPr>
        <w:pStyle w:val="ListParagraph"/>
        <w:spacing w:lineRule="auto" w:line="276"/>
        <w:ind w:left="0" w:firstLine="720"/>
        <w:jc w:val="both"/>
        <w:rPr>
          <w:rFonts w:ascii="Arial" w:hAnsi="Arial" w:cs="Arial"/>
          <w:sz w:val="23"/>
          <w:szCs w:val="23"/>
          <w:lang w:val="ms-MY"/>
        </w:rPr>
      </w:pPr>
      <w:r>
        <w:rPr>
          <w:rFonts w:cs="Arial" w:ascii="Arial" w:hAnsi="Arial"/>
          <w:sz w:val="23"/>
          <w:szCs w:val="23"/>
          <w:lang w:val="ms-MY"/>
        </w:rPr>
      </w:r>
    </w:p>
    <w:p>
      <w:pPr>
        <w:pStyle w:val="ListParagraph"/>
        <w:spacing w:lineRule="auto" w:line="276"/>
        <w:ind w:left="0" w:firstLine="720"/>
        <w:jc w:val="both"/>
        <w:rPr/>
      </w:pPr>
      <w:r>
        <w:rPr>
          <w:rFonts w:cs="Arial" w:ascii="Arial" w:hAnsi="Arial"/>
          <w:sz w:val="23"/>
          <w:szCs w:val="23"/>
          <w:lang w:val="mn-Cyrl-MN"/>
        </w:rPr>
        <w:t xml:space="preserve">Хөрөнгө, орлогын мэдүүлгээ худал мэдүүлсэн Мэргэжлийн хяналтын ерөнхий газрын Барилгын техникийн улсын ахлах байцаагч Цэрэндоржийн Бор, Нийслэлийн Мэргэжлийн хяналтын газрын Байгаль орчны хяналтын улсын байцаагч Цэрэндоржийн Нямдорж, тэдгээрийн шууд удирдах албан тушаалтан Мэргэжлийн хяналтын ерөнхий газрын дарга </w:t>
      </w:r>
      <w:r>
        <w:rPr>
          <w:rFonts w:cs="Arial" w:ascii="Arial" w:hAnsi="Arial"/>
          <w:sz w:val="23"/>
          <w:szCs w:val="23"/>
          <w:effect w:val="blinkBackground"/>
          <w:lang w:val="mn-Cyrl-MN"/>
        </w:rPr>
        <w:t>Я</w:t>
      </w:r>
      <w:r>
        <w:rPr>
          <w:rFonts w:cs="Arial" w:ascii="Arial" w:hAnsi="Arial"/>
          <w:sz w:val="23"/>
          <w:szCs w:val="23"/>
          <w:lang w:val="mn-Cyrl-MN"/>
        </w:rPr>
        <w:t xml:space="preserve">.Содбаатар, Нийслэлийн Мэргэжлийн хяналтын газрын дарга Л.Бямбасүрэн нар тайлбар хий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ыг зохион байгуулах журмын 6.8-д заасны дагуу УИХ-ын гишүүн </w:t>
      </w:r>
      <w:r>
        <w:rPr>
          <w:rFonts w:cs="Arial" w:ascii="Arial" w:hAnsi="Arial"/>
          <w:sz w:val="23"/>
          <w:szCs w:val="23"/>
          <w:effect w:val="blinkBackground"/>
          <w:lang w:val="mn-Cyrl-MN"/>
        </w:rPr>
        <w:t>Х</w:t>
      </w:r>
      <w:r>
        <w:rPr>
          <w:rFonts w:cs="Arial" w:ascii="Arial" w:hAnsi="Arial"/>
          <w:sz w:val="23"/>
          <w:szCs w:val="23"/>
          <w:lang w:val="mn-Cyrl-MN"/>
        </w:rPr>
        <w:t xml:space="preserve">.Тэмүүжингийн асуусан асуултад Мэргэжлийн хяналтын ерөнхий газрын дарга </w:t>
      </w:r>
      <w:r>
        <w:rPr>
          <w:rFonts w:cs="Arial" w:ascii="Arial" w:hAnsi="Arial"/>
          <w:sz w:val="23"/>
          <w:szCs w:val="23"/>
          <w:effect w:val="blinkBackground"/>
          <w:lang w:val="mn-Cyrl-MN"/>
        </w:rPr>
        <w:t>Я</w:t>
      </w:r>
      <w:r>
        <w:rPr>
          <w:rFonts w:cs="Arial" w:ascii="Arial" w:hAnsi="Arial"/>
          <w:sz w:val="23"/>
          <w:szCs w:val="23"/>
          <w:lang w:val="mn-Cyrl-MN"/>
        </w:rPr>
        <w:t xml:space="preserve">.Содбаатар, Нийслэлийн Мэргэжлийн хяналтын газрын дарга Л.Бямбасүрэн нар хариулж, тайлбар хий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ListParagraph"/>
        <w:spacing w:lineRule="auto" w:line="276"/>
        <w:ind w:left="0" w:firstLine="720"/>
        <w:jc w:val="both"/>
        <w:rPr/>
      </w:pPr>
      <w:r>
        <w:rPr>
          <w:rFonts w:cs="Arial" w:ascii="Arial" w:hAnsi="Arial"/>
          <w:sz w:val="23"/>
          <w:szCs w:val="23"/>
          <w:lang w:val="mn-Cyrl-MN"/>
        </w:rPr>
        <w:t xml:space="preserve">Нээлттэй сонсгол зохион байгуулах журмын 6.9-д заасны дагуу УИХ-ын гишүүн </w:t>
      </w:r>
      <w:r>
        <w:rPr>
          <w:rFonts w:cs="Arial" w:ascii="Arial" w:hAnsi="Arial"/>
          <w:sz w:val="23"/>
          <w:szCs w:val="23"/>
          <w:effect w:val="blinkBackground"/>
          <w:lang w:val="mn-Cyrl-MN"/>
        </w:rPr>
        <w:t>Ж</w:t>
      </w:r>
      <w:r>
        <w:rPr>
          <w:rFonts w:cs="Arial" w:ascii="Arial" w:hAnsi="Arial"/>
          <w:sz w:val="23"/>
          <w:szCs w:val="23"/>
          <w:lang w:val="mn-Cyrl-MN"/>
        </w:rPr>
        <w:t xml:space="preserve">.Сүхбаатар, </w:t>
      </w:r>
      <w:r>
        <w:rPr>
          <w:rFonts w:cs="Arial" w:ascii="Arial" w:hAnsi="Arial"/>
          <w:sz w:val="23"/>
          <w:szCs w:val="23"/>
          <w:effect w:val="blinkBackground"/>
          <w:lang w:val="mn-Cyrl-MN"/>
        </w:rPr>
        <w:t>Х</w:t>
      </w:r>
      <w:r>
        <w:rPr>
          <w:rFonts w:cs="Arial" w:ascii="Arial" w:hAnsi="Arial"/>
          <w:sz w:val="23"/>
          <w:szCs w:val="23"/>
          <w:lang w:val="mn-Cyrl-MN"/>
        </w:rPr>
        <w:t xml:space="preserve">.Тэмүүжин, </w:t>
      </w:r>
      <w:r>
        <w:rPr>
          <w:rFonts w:cs="Arial" w:ascii="Arial" w:hAnsi="Arial"/>
          <w:sz w:val="23"/>
          <w:szCs w:val="23"/>
          <w:effect w:val="blinkBackground"/>
          <w:lang w:val="mn-Cyrl-MN"/>
        </w:rPr>
        <w:t>Ж</w:t>
      </w:r>
      <w:r>
        <w:rPr>
          <w:rFonts w:cs="Arial" w:ascii="Arial" w:hAnsi="Arial"/>
          <w:sz w:val="23"/>
          <w:szCs w:val="23"/>
          <w:lang w:val="mn-Cyrl-MN"/>
        </w:rPr>
        <w:t xml:space="preserve">.Энхбаяр, </w:t>
      </w:r>
      <w:r>
        <w:rPr>
          <w:rFonts w:cs="Arial" w:ascii="Arial" w:hAnsi="Arial"/>
          <w:sz w:val="23"/>
          <w:szCs w:val="23"/>
          <w:effect w:val="blinkBackground"/>
          <w:lang w:val="mn-Cyrl-MN"/>
        </w:rPr>
        <w:t>Б</w:t>
      </w:r>
      <w:r>
        <w:rPr>
          <w:rFonts w:cs="Arial" w:ascii="Arial" w:hAnsi="Arial"/>
          <w:sz w:val="23"/>
          <w:szCs w:val="23"/>
          <w:lang w:val="mn-Cyrl-MN"/>
        </w:rPr>
        <w:t xml:space="preserve">.Бат-Эрдэнэ нар үг хэлэв. </w:t>
      </w:r>
    </w:p>
    <w:p>
      <w:pPr>
        <w:pStyle w:val="ListParagraph"/>
        <w:spacing w:lineRule="auto" w:line="276"/>
        <w:ind w:left="0" w:firstLine="720"/>
        <w:jc w:val="both"/>
        <w:rPr>
          <w:rFonts w:ascii="Arial" w:hAnsi="Arial" w:cs="Arial"/>
          <w:sz w:val="23"/>
          <w:szCs w:val="23"/>
          <w:lang w:val="mn-Cyrl-MN"/>
        </w:rPr>
      </w:pPr>
      <w:r>
        <w:rPr>
          <w:rFonts w:cs="Arial" w:ascii="Arial" w:hAnsi="Arial"/>
          <w:sz w:val="23"/>
          <w:szCs w:val="23"/>
          <w:lang w:val="mn-Cyrl-MN"/>
        </w:rPr>
      </w:r>
    </w:p>
    <w:p>
      <w:pPr>
        <w:pStyle w:val="Normal"/>
        <w:spacing w:lineRule="auto" w:line="276"/>
        <w:ind w:firstLine="720"/>
        <w:jc w:val="both"/>
        <w:rPr>
          <w:rFonts w:ascii="Arial" w:hAnsi="Arial" w:cs="Arial"/>
          <w:sz w:val="23"/>
          <w:szCs w:val="23"/>
          <w:lang w:val="mn-Cyrl-MN"/>
        </w:rPr>
      </w:pPr>
      <w:r>
        <w:rPr>
          <w:rFonts w:cs="Arial" w:ascii="Arial" w:hAnsi="Arial"/>
          <w:sz w:val="23"/>
          <w:szCs w:val="23"/>
          <w:lang w:val="mn-Cyrl-MN"/>
        </w:rPr>
        <w:t>Сонсголыг “ТV-9”, “Eagle”, “NTV” телевизүүд шууд дамжуулав.</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b/>
          <w:b/>
          <w:bCs/>
          <w:i/>
          <w:i/>
          <w:iCs/>
          <w:sz w:val="23"/>
          <w:szCs w:val="23"/>
          <w:lang w:val="ms-MY"/>
        </w:rPr>
      </w:pPr>
      <w:r>
        <w:rPr>
          <w:rFonts w:cs="Arial" w:ascii="Arial" w:hAnsi="Arial"/>
          <w:b/>
          <w:bCs/>
          <w:i/>
          <w:iCs/>
          <w:sz w:val="23"/>
          <w:szCs w:val="23"/>
          <w:lang w:val="ms-MY"/>
        </w:rPr>
        <w:tab/>
        <w:t>Нээлттэй сонсгол 13 цаг 50 минутад өндөрлөв.</w:t>
      </w:r>
    </w:p>
    <w:p>
      <w:pPr>
        <w:pStyle w:val="Normal"/>
        <w:rPr>
          <w:rFonts w:ascii="Arial" w:hAnsi="Arial" w:cs="Arial"/>
          <w:b/>
          <w:b/>
          <w:bCs/>
          <w:i/>
          <w:i/>
          <w:iCs/>
          <w:sz w:val="23"/>
          <w:szCs w:val="23"/>
          <w:lang w:val="ms-MY"/>
        </w:rPr>
      </w:pPr>
      <w:r>
        <w:rPr>
          <w:rFonts w:cs="Arial" w:ascii="Arial" w:hAnsi="Arial"/>
          <w:b/>
          <w:bCs/>
          <w:i/>
          <w:iCs/>
          <w:sz w:val="23"/>
          <w:szCs w:val="23"/>
          <w:lang w:val="ms-MY"/>
        </w:rPr>
      </w:r>
    </w:p>
    <w:p>
      <w:pPr>
        <w:pStyle w:val="Normal"/>
        <w:ind w:firstLine="720"/>
        <w:jc w:val="both"/>
        <w:rPr>
          <w:rFonts w:ascii="Arial" w:hAnsi="Arial" w:cs="Arial"/>
          <w:sz w:val="23"/>
          <w:szCs w:val="23"/>
          <w:lang w:val="ms-MY"/>
        </w:rPr>
      </w:pPr>
      <w:r>
        <w:rPr>
          <w:rFonts w:cs="Arial" w:ascii="Arial" w:hAnsi="Arial"/>
          <w:sz w:val="23"/>
          <w:szCs w:val="23"/>
          <w:lang w:val="ms-MY"/>
        </w:rPr>
        <w:t>Тэмдэглэлтэй танилцсан:</w:t>
      </w:r>
    </w:p>
    <w:p>
      <w:pPr>
        <w:pStyle w:val="Normal"/>
        <w:ind w:firstLine="720"/>
        <w:jc w:val="both"/>
        <w:rPr>
          <w:rFonts w:ascii="Arial" w:hAnsi="Arial" w:cs="Arial"/>
          <w:sz w:val="23"/>
          <w:szCs w:val="23"/>
          <w:lang w:val="ms-MY"/>
        </w:rPr>
      </w:pPr>
      <w:r>
        <w:rPr>
          <w:rFonts w:cs="Arial" w:ascii="Arial" w:hAnsi="Arial"/>
          <w:sz w:val="23"/>
          <w:szCs w:val="23"/>
          <w:lang w:val="ms-MY"/>
        </w:rPr>
        <w:t>ХУУЛЬ ЗҮЙН БАЙНГЫН</w:t>
      </w:r>
    </w:p>
    <w:p>
      <w:pPr>
        <w:pStyle w:val="Normal"/>
        <w:ind w:firstLine="720"/>
        <w:jc w:val="both"/>
        <w:rPr/>
      </w:pPr>
      <w:r>
        <w:rPr>
          <w:rFonts w:cs="Arial" w:ascii="Arial" w:hAnsi="Arial"/>
          <w:sz w:val="23"/>
          <w:szCs w:val="23"/>
          <w:lang w:val="ms-MY"/>
        </w:rPr>
        <w:t>ХОРООНЫ ДАРГА</w:t>
        <w:tab/>
        <w:tab/>
        <w:tab/>
        <w:tab/>
        <w:tab/>
        <w:tab/>
      </w:r>
      <w:r>
        <w:rPr>
          <w:rFonts w:cs="Arial" w:ascii="Arial" w:hAnsi="Arial"/>
          <w:sz w:val="23"/>
          <w:szCs w:val="23"/>
          <w:effect w:val="blinkBackground"/>
          <w:lang w:val="ms-MY"/>
        </w:rPr>
        <w:t>Б</w:t>
      </w:r>
      <w:r>
        <w:rPr>
          <w:rFonts w:cs="Arial" w:ascii="Arial" w:hAnsi="Arial"/>
          <w:sz w:val="23"/>
          <w:szCs w:val="23"/>
          <w:lang w:val="ms-MY"/>
        </w:rPr>
        <w:t>.БАТ-ЭРДЭНЭ</w:t>
      </w:r>
    </w:p>
    <w:p>
      <w:pPr>
        <w:pStyle w:val="Normal"/>
        <w:ind w:firstLine="720"/>
        <w:jc w:val="both"/>
        <w:rPr>
          <w:rFonts w:ascii="Arial" w:hAnsi="Arial" w:cs="Arial"/>
          <w:sz w:val="23"/>
          <w:szCs w:val="23"/>
          <w:lang w:val="ms-MY"/>
        </w:rPr>
      </w:pPr>
      <w:r>
        <w:rPr>
          <w:rFonts w:cs="Arial" w:ascii="Arial" w:hAnsi="Arial"/>
          <w:sz w:val="23"/>
          <w:szCs w:val="23"/>
          <w:lang w:val="ms-MY"/>
        </w:rPr>
      </w:r>
    </w:p>
    <w:p>
      <w:pPr>
        <w:pStyle w:val="Normal"/>
        <w:ind w:firstLine="720"/>
        <w:jc w:val="both"/>
        <w:rPr>
          <w:rFonts w:ascii="Arial" w:hAnsi="Arial" w:cs="Arial"/>
          <w:sz w:val="23"/>
          <w:szCs w:val="23"/>
          <w:lang w:val="ms-MY"/>
        </w:rPr>
      </w:pPr>
      <w:r>
        <w:rPr>
          <w:rFonts w:cs="Arial" w:ascii="Arial" w:hAnsi="Arial"/>
          <w:sz w:val="23"/>
          <w:szCs w:val="23"/>
          <w:lang w:val="ms-MY"/>
        </w:rPr>
        <w:t>Тэмдэглэл хөтөлсөн:</w:t>
      </w:r>
    </w:p>
    <w:p>
      <w:pPr>
        <w:pStyle w:val="Normal"/>
        <w:ind w:firstLine="720"/>
        <w:jc w:val="both"/>
        <w:rPr>
          <w:rFonts w:ascii="Arial" w:hAnsi="Arial" w:cs="Arial"/>
          <w:sz w:val="23"/>
          <w:szCs w:val="23"/>
          <w:lang w:val="ms-MY"/>
        </w:rPr>
      </w:pPr>
      <w:r>
        <w:rPr>
          <w:rFonts w:cs="Arial" w:ascii="Arial" w:hAnsi="Arial"/>
          <w:sz w:val="23"/>
          <w:szCs w:val="23"/>
          <w:lang w:val="ms-MY"/>
        </w:rPr>
        <w:t>ХУРАЛДААНЫ ТЭМДЭГЛЭЛ</w:t>
      </w:r>
    </w:p>
    <w:p>
      <w:pPr>
        <w:pStyle w:val="Normal"/>
        <w:ind w:firstLine="720"/>
        <w:jc w:val="both"/>
        <w:rPr/>
      </w:pPr>
      <w:r>
        <w:rPr>
          <w:rFonts w:cs="Arial" w:ascii="Arial" w:hAnsi="Arial"/>
          <w:sz w:val="23"/>
          <w:szCs w:val="23"/>
          <w:lang w:val="ms-MY"/>
        </w:rPr>
        <w:t>ХӨТЛӨГЧ</w:t>
        <w:tab/>
        <w:tab/>
        <w:tab/>
        <w:tab/>
        <w:tab/>
        <w:tab/>
        <w:tab/>
      </w:r>
      <w:r>
        <w:rPr>
          <w:rFonts w:cs="Arial" w:ascii="Arial" w:hAnsi="Arial"/>
          <w:sz w:val="23"/>
          <w:szCs w:val="23"/>
          <w:effect w:val="blinkBackground"/>
          <w:lang w:val="ms-MY"/>
        </w:rPr>
        <w:t>Ц</w:t>
      </w:r>
      <w:r>
        <w:rPr>
          <w:rFonts w:cs="Arial" w:ascii="Arial" w:hAnsi="Arial"/>
          <w:sz w:val="23"/>
          <w:szCs w:val="23"/>
          <w:lang w:val="ms-MY"/>
        </w:rPr>
        <w:t>.АЛТАН-ОД</w:t>
      </w:r>
    </w:p>
    <w:p>
      <w:pPr>
        <w:pStyle w:val="Normal"/>
        <w:rPr>
          <w:rFonts w:ascii="Arial" w:hAnsi="Arial" w:cs="Arial"/>
          <w:sz w:val="23"/>
          <w:szCs w:val="23"/>
          <w:lang w:val="ms-MY"/>
        </w:rPr>
      </w:pPr>
      <w:r>
        <w:rPr>
          <w:rFonts w:cs="Arial" w:ascii="Arial" w:hAnsi="Arial"/>
          <w:sz w:val="23"/>
          <w:szCs w:val="23"/>
          <w:lang w:val="ms-MY"/>
        </w:rPr>
      </w:r>
    </w:p>
    <w:p>
      <w:pPr>
        <w:pStyle w:val="Normal"/>
        <w:rPr>
          <w:rFonts w:ascii="Arial" w:hAnsi="Arial" w:cs="Arial"/>
          <w:lang w:val="ms-MY"/>
        </w:rPr>
      </w:pPr>
      <w:r>
        <w:rPr>
          <w:rFonts w:cs="Arial" w:ascii="Arial" w:hAnsi="Arial"/>
          <w:lang w:val="ms-MY"/>
        </w:rPr>
      </w:r>
    </w:p>
    <w:p>
      <w:pPr>
        <w:pStyle w:val="Heading1"/>
        <w:ind w:hanging="0"/>
        <w:rPr>
          <w:rFonts w:ascii="Arial" w:hAnsi="Arial" w:cs="Arial"/>
          <w:lang w:val="ms-MY"/>
        </w:rPr>
      </w:pPr>
      <w:r>
        <w:rPr>
          <w:rFonts w:cs="Arial" w:ascii="Arial" w:hAnsi="Arial"/>
          <w:lang w:val="ms-MY"/>
        </w:rPr>
        <w:t xml:space="preserve">МОНГОЛ УЛСЫН ИХ ХУРЛЫН </w:t>
      </w:r>
    </w:p>
    <w:p>
      <w:pPr>
        <w:pStyle w:val="Heading1"/>
        <w:ind w:hanging="0"/>
        <w:rPr>
          <w:rFonts w:ascii="Arial" w:hAnsi="Arial" w:cs="Arial"/>
          <w:lang w:val="ms-MY"/>
        </w:rPr>
      </w:pPr>
      <w:r>
        <w:rPr>
          <w:rFonts w:cs="Arial" w:ascii="Arial" w:hAnsi="Arial"/>
          <w:lang w:val="ms-MY"/>
        </w:rPr>
        <w:t xml:space="preserve">2010 ОНЫ ХАВРЫН ЭЭЛЖИТ ЧУУЛГАНЫ ХУУЛЬ ЗҮЙН БАЙНГЫН ХОРООНЫ 05 ДУГААР САРЫН 12-НЫ ӨДӨР (ЛХАГВА ГАРАГ)-ИЙН НЭЭЛТТЭЙ СОНСГОЛЫН ДЭЛГЭРЭНГҮЙ </w:t>
      </w:r>
    </w:p>
    <w:p>
      <w:pPr>
        <w:pStyle w:val="Heading1"/>
        <w:ind w:hanging="0"/>
        <w:rPr>
          <w:rFonts w:ascii="Arial" w:hAnsi="Arial" w:cs="Arial"/>
          <w:lang w:val="ms-MY"/>
        </w:rPr>
      </w:pPr>
      <w:r>
        <w:rPr>
          <w:rFonts w:cs="Arial" w:ascii="Arial" w:hAnsi="Arial"/>
          <w:lang w:val="ms-MY"/>
        </w:rPr>
        <w:t>ТЭМДЭГЛЭЛ</w:t>
      </w:r>
    </w:p>
    <w:p>
      <w:pPr>
        <w:pStyle w:val="Heading1"/>
        <w:ind w:hanging="0"/>
        <w:rPr>
          <w:rFonts w:ascii="Arial" w:hAnsi="Arial" w:cs="Arial"/>
          <w:lang w:val="ms-MY"/>
        </w:rPr>
      </w:pPr>
      <w:r>
        <w:rPr>
          <w:rFonts w:cs="Arial" w:ascii="Arial" w:hAnsi="Arial"/>
          <w:lang w:val="ms-MY"/>
        </w:rPr>
      </w:r>
    </w:p>
    <w:p>
      <w:pPr>
        <w:pStyle w:val="Heading1"/>
        <w:ind w:hanging="0"/>
        <w:jc w:val="both"/>
        <w:rPr/>
      </w:pPr>
      <w:r>
        <w:rPr>
          <w:rFonts w:cs="Arial" w:ascii="Arial" w:hAnsi="Arial"/>
          <w:lang w:val="ms-MY"/>
        </w:rPr>
        <w:tab/>
      </w:r>
      <w:r>
        <w:rPr>
          <w:rFonts w:cs="Arial" w:ascii="Arial" w:hAnsi="Arial"/>
          <w:i/>
          <w:iCs/>
          <w:lang w:val="ms-MY"/>
        </w:rPr>
        <w:t xml:space="preserve">Нээлттэй сонсгол 10 цаг 15 минутад эхлэв. </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Энэ өдрийн мэндийг айлтгая. Монгол Улсын Их Хурлын Хууль зүйн байнгын хорооноос зохион байгуулж буй хөрөнгө орлогын мэдүүлэг гаргах, хянан шалгах хариуцлага хүлээлгэх сэдэвтэй сонсгол нээснийг мэдэгд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Их Хурлын Хууль зүйн байнгын хорооны 2010 оны 04 сарын 28-ны өдрийн хуралдаанаар хөрөнгө орлогын мэдүүлэг гаргах, хариуцлага хүлээлгэхтэй холбоотой асуудлаар нээлттэй сонсгол зохион байгуулах нь зүйтэй гэж үзэж хөрөнгө орлогын мэдүүлгийн дүн шинжилгээ, хариуцлагын </w:t>
      </w:r>
      <w:r>
        <w:rPr>
          <w:rFonts w:cs="Arial" w:ascii="Arial" w:hAnsi="Arial"/>
          <w:effect w:val="blinkBackground"/>
          <w:lang w:val="ms-MY"/>
        </w:rPr>
        <w:t>талаархи</w:t>
      </w:r>
      <w:r>
        <w:rPr>
          <w:rFonts w:cs="Arial" w:ascii="Arial" w:hAnsi="Arial"/>
          <w:lang w:val="ms-MY"/>
        </w:rPr>
        <w:t xml:space="preserve"> мэдээллээр хийх нээлттэй сонсголын бэлтгэл ажлыг хангах, зохион байгуулах үүрэг бүхий ажлын хэсгийг байгуулсан. Ажлын хэсгийг УИХ-ын гишүүн </w:t>
      </w:r>
      <w:r>
        <w:rPr>
          <w:rFonts w:cs="Arial" w:ascii="Arial" w:hAnsi="Arial"/>
          <w:effect w:val="blinkBackground"/>
          <w:lang w:val="ms-MY"/>
        </w:rPr>
        <w:t>Ж</w:t>
      </w:r>
      <w:r>
        <w:rPr>
          <w:rFonts w:cs="Arial" w:ascii="Arial" w:hAnsi="Arial"/>
          <w:lang w:val="ms-MY"/>
        </w:rPr>
        <w:t xml:space="preserve">.Сүхбаатар ахалж, бүрэлдэхүүнд УИХ-ын гишүүн </w:t>
      </w:r>
      <w:r>
        <w:rPr>
          <w:rFonts w:cs="Arial" w:ascii="Arial" w:hAnsi="Arial"/>
          <w:effect w:val="blinkBackground"/>
          <w:lang w:val="ms-MY"/>
        </w:rPr>
        <w:t>Х</w:t>
      </w:r>
      <w:r>
        <w:rPr>
          <w:rFonts w:cs="Arial" w:ascii="Arial" w:hAnsi="Arial"/>
          <w:lang w:val="ms-MY"/>
        </w:rPr>
        <w:t xml:space="preserve">.Тэмүүжин, </w:t>
      </w:r>
      <w:r>
        <w:rPr>
          <w:rFonts w:cs="Arial" w:ascii="Arial" w:hAnsi="Arial"/>
          <w:effect w:val="blinkBackground"/>
          <w:lang w:val="ms-MY"/>
        </w:rPr>
        <w:t>Ж</w:t>
      </w:r>
      <w:r>
        <w:rPr>
          <w:rFonts w:cs="Arial" w:ascii="Arial" w:hAnsi="Arial"/>
          <w:lang w:val="ms-MY"/>
        </w:rPr>
        <w:t>.Энхбаяр, Хууль зүйн байнгын хорооны ажлын албаны зөвлөх С.Энхбаяр, референт Г.</w:t>
      </w:r>
      <w:r>
        <w:rPr>
          <w:rFonts w:cs="Arial" w:ascii="Arial" w:hAnsi="Arial"/>
          <w:effect w:val="blinkBackground"/>
          <w:lang w:val="ms-MY"/>
        </w:rPr>
        <w:t>Нямдэлгэр</w:t>
      </w:r>
      <w:r>
        <w:rPr>
          <w:rFonts w:cs="Arial" w:ascii="Arial" w:hAnsi="Arial"/>
          <w:lang w:val="ms-MY"/>
        </w:rPr>
        <w:t xml:space="preserve"> болон </w:t>
      </w:r>
      <w:r>
        <w:rPr>
          <w:rFonts w:cs="Arial" w:ascii="Arial" w:hAnsi="Arial"/>
          <w:effect w:val="blinkBackground"/>
          <w:lang w:val="ms-MY"/>
        </w:rPr>
        <w:t>Авлигатай</w:t>
      </w:r>
      <w:r>
        <w:rPr>
          <w:rFonts w:cs="Arial" w:ascii="Arial" w:hAnsi="Arial"/>
          <w:lang w:val="ms-MY"/>
        </w:rPr>
        <w:t xml:space="preserve"> тэмцэх газрын дэд дарга Д.Сундуйсүрэн, хэлтсийн дарга </w:t>
      </w:r>
      <w:r>
        <w:rPr>
          <w:rFonts w:cs="Arial" w:ascii="Arial" w:hAnsi="Arial"/>
          <w:effect w:val="blinkBackground"/>
          <w:lang w:val="ms-MY"/>
        </w:rPr>
        <w:t>Ж</w:t>
      </w:r>
      <w:r>
        <w:rPr>
          <w:rFonts w:cs="Arial" w:ascii="Arial" w:hAnsi="Arial"/>
          <w:lang w:val="ms-MY"/>
        </w:rPr>
        <w:t xml:space="preserve">.Батсайхан, хэлтсийн дарга Д.Дуламсүрэн нар орж ажилла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ын</w:t>
      </w:r>
      <w:r>
        <w:rPr>
          <w:rFonts w:cs="Arial" w:ascii="Arial" w:hAnsi="Arial"/>
          <w:lang w:val="ms-MY"/>
        </w:rPr>
        <w:t xml:space="preserve"> эсрэг хуулийн 26.1-д УИХ </w:t>
      </w:r>
      <w:r>
        <w:rPr>
          <w:rFonts w:cs="Arial" w:ascii="Arial" w:hAnsi="Arial"/>
          <w:effect w:val="blinkBackground"/>
          <w:lang w:val="ms-MY"/>
        </w:rPr>
        <w:t>Авлигатай</w:t>
      </w:r>
      <w:r>
        <w:rPr>
          <w:rFonts w:cs="Arial" w:ascii="Arial" w:hAnsi="Arial"/>
          <w:lang w:val="ms-MY"/>
        </w:rPr>
        <w:t xml:space="preserve"> тэмцэх хууль, тогтоомжийн хэрэгжилт, </w:t>
      </w:r>
      <w:r>
        <w:rPr>
          <w:rFonts w:cs="Arial" w:ascii="Arial" w:hAnsi="Arial"/>
          <w:effect w:val="blinkBackground"/>
          <w:lang w:val="ms-MY"/>
        </w:rPr>
        <w:t>авлигалийн</w:t>
      </w:r>
      <w:r>
        <w:rPr>
          <w:rFonts w:cs="Arial" w:ascii="Arial" w:hAnsi="Arial"/>
          <w:lang w:val="ms-MY"/>
        </w:rPr>
        <w:t xml:space="preserve"> ерөнхий нөхцөл байдлын талаар “</w:t>
      </w:r>
      <w:r>
        <w:rPr>
          <w:rFonts w:cs="Arial" w:ascii="Arial" w:hAnsi="Arial"/>
          <w:effect w:val="blinkBackground"/>
          <w:lang w:val="ms-MY"/>
        </w:rPr>
        <w:t>Авлигатай</w:t>
      </w:r>
      <w:r>
        <w:rPr>
          <w:rFonts w:cs="Arial" w:ascii="Arial" w:hAnsi="Arial"/>
          <w:lang w:val="ms-MY"/>
        </w:rPr>
        <w:t xml:space="preserve"> тэмцэх газрын мэдээллийг жил бүр мэдээлж байна” гэж заасны дагуу Хууль зүйн байнгын хороо </w:t>
      </w:r>
      <w:r>
        <w:rPr>
          <w:rFonts w:cs="Arial" w:ascii="Arial" w:hAnsi="Arial"/>
          <w:effect w:val="blinkBackground"/>
          <w:lang w:val="ms-MY"/>
        </w:rPr>
        <w:t>Авлигын</w:t>
      </w:r>
      <w:r>
        <w:rPr>
          <w:rFonts w:cs="Arial" w:ascii="Arial" w:hAnsi="Arial"/>
          <w:lang w:val="ms-MY"/>
        </w:rPr>
        <w:t xml:space="preserve"> эсрэг хуулийн гол зохицуулалт болох Төрийн албан хаагчдын хөрөнгө орлогын мэдүүлэг гаргалт, түүнд тавих хяналт, хөрөнгө орлогын мэдүүлгээ </w:t>
      </w:r>
      <w:r>
        <w:rPr>
          <w:rFonts w:cs="Arial" w:ascii="Arial" w:hAnsi="Arial"/>
          <w:effect w:val="blinkBackground"/>
          <w:lang w:val="ms-MY"/>
        </w:rPr>
        <w:t>гаргааггүй</w:t>
      </w:r>
      <w:r>
        <w:rPr>
          <w:rFonts w:cs="Arial" w:ascii="Arial" w:hAnsi="Arial"/>
          <w:lang w:val="ms-MY"/>
        </w:rPr>
        <w:t xml:space="preserve">, худал мэдүүлсэн албан тушаалтантай хариуцлага тооцож буй эсэх асуудлаар нээлттэй сонсгол зохион байгуулж, хуулийн хэрэгжилтийн талаар олон нийтэд мэдээлэхээр энэ сонсголыг зохион байгуулж байна. Мөн түүнчлэн </w:t>
      </w:r>
      <w:r>
        <w:rPr>
          <w:rFonts w:cs="Arial" w:ascii="Arial" w:hAnsi="Arial"/>
          <w:effect w:val="blinkBackground"/>
          <w:lang w:val="ms-MY"/>
        </w:rPr>
        <w:t>Авлигын</w:t>
      </w:r>
      <w:r>
        <w:rPr>
          <w:rFonts w:cs="Arial" w:ascii="Arial" w:hAnsi="Arial"/>
          <w:lang w:val="ms-MY"/>
        </w:rPr>
        <w:t xml:space="preserve"> эсрэг хууль тогтоомжийн хүрээнд хийж буй зарим үйл ажиллагааны үр дүн, хууль эрх зүйн хүрээнд хэрэгжүүлэхэд гарч байгаа хүндрэл бэрхшээлийг мэдэх, мэдээлэл авах, цаашдын үйл ажиллагаанд дэмжлэг үзүүлэх, мөн иргэд, олон нийтийн зүгээс гарч байгаа санал, шүүмжлэлд нээлттэй, ил тод байдлаар хариулт өгөх, УИХ-ын үйл ажиллагааг олон нийтэд нээлттэй байлгах зорилтын хүрээнд энэхүү нээлттэй сонсголын зохион байг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рийн манай нээлттэй сонсголд манай УИХ-ын Хууль зүйн байнгын хорооноос байгуулагдсан ажлын хэсгийн ахлагч, УИХ-ын гишүүн </w:t>
      </w:r>
      <w:r>
        <w:rPr>
          <w:rFonts w:cs="Arial" w:ascii="Arial" w:hAnsi="Arial"/>
          <w:effect w:val="blinkBackground"/>
          <w:lang w:val="ms-MY"/>
        </w:rPr>
        <w:t>Ж</w:t>
      </w:r>
      <w:r>
        <w:rPr>
          <w:rFonts w:cs="Arial" w:ascii="Arial" w:hAnsi="Arial"/>
          <w:lang w:val="ms-MY"/>
        </w:rPr>
        <w:t xml:space="preserve">.Сүхбаатар, УИХ-ын гишүүн </w:t>
      </w:r>
      <w:r>
        <w:rPr>
          <w:rFonts w:cs="Arial" w:ascii="Arial" w:hAnsi="Arial"/>
          <w:effect w:val="blinkBackground"/>
          <w:lang w:val="ms-MY"/>
        </w:rPr>
        <w:t>Х</w:t>
      </w:r>
      <w:r>
        <w:rPr>
          <w:rFonts w:cs="Arial" w:ascii="Arial" w:hAnsi="Arial"/>
          <w:lang w:val="ms-MY"/>
        </w:rPr>
        <w:t xml:space="preserve">.Тэмүүжин, УИХ-ын гишүүн </w:t>
      </w:r>
      <w:r>
        <w:rPr>
          <w:rFonts w:cs="Arial" w:ascii="Arial" w:hAnsi="Arial"/>
          <w:effect w:val="blinkBackground"/>
          <w:lang w:val="ms-MY"/>
        </w:rPr>
        <w:t>Ж</w:t>
      </w:r>
      <w:r>
        <w:rPr>
          <w:rFonts w:cs="Arial" w:ascii="Arial" w:hAnsi="Arial"/>
          <w:lang w:val="ms-MY"/>
        </w:rPr>
        <w:t xml:space="preserve">.Энхбаяр нар хүрэлцэн ирсэн байна. УИХ-ын гишүүн Д.Оюунхорол, УИХ-ын гишүүн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 мөн хүрэлцэн ирсэн байна. Манай Хууль зүйн байнгын хорооноос хөрөнгө орлогын мэдүүлгийн маягтыг шинэчлэх энэ бэлтгэлийг хангахтай холбоотой ажлын хэсгийг мөн байгуулж ажиллуулж байгаа. Энэ ажлын хэсгийн ахлагч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 гишүүдэд Д.Оюунхорол гишүүн, </w:t>
      </w:r>
      <w:r>
        <w:rPr>
          <w:rFonts w:cs="Arial" w:ascii="Arial" w:hAnsi="Arial"/>
          <w:effect w:val="blinkBackground"/>
          <w:lang w:val="ms-MY"/>
        </w:rPr>
        <w:t>З</w:t>
      </w:r>
      <w:r>
        <w:rPr>
          <w:rFonts w:cs="Arial" w:ascii="Arial" w:hAnsi="Arial"/>
          <w:lang w:val="ms-MY"/>
        </w:rPr>
        <w:t xml:space="preserve">.Энхболд гишүүн нар ажиллаж байгаа. Ажлын хэсгийн ахлагч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 мөн хүрэлцэн ирж байна. Өнөөдөр УИХ-ын Байнгын </w:t>
      </w:r>
      <w:r>
        <w:rPr>
          <w:rFonts w:cs="Arial" w:ascii="Arial" w:hAnsi="Arial"/>
          <w:effect w:val="blinkBackground"/>
          <w:lang w:val="ms-MY"/>
        </w:rPr>
        <w:t>хороодууд</w:t>
      </w:r>
      <w:r>
        <w:rPr>
          <w:rFonts w:cs="Arial" w:ascii="Arial" w:hAnsi="Arial"/>
          <w:lang w:val="ms-MY"/>
        </w:rPr>
        <w:t xml:space="preserve"> нэлээн шахуу ажилтай байгаа. Төсвийн тодотгол хэлэлцэж байгаа учраас Байнгын хороодын хурал давхцаж байна. Тийм учраас Байнгын хороодын хурал бол давхцаж байна. Тийм учраас манай Байнгын хорооны гишүүд нээлттэй сонсголын дундуур ирж оролцох болно. Мөн </w:t>
      </w:r>
      <w:r>
        <w:rPr>
          <w:rFonts w:cs="Arial" w:ascii="Arial" w:hAnsi="Arial"/>
          <w:effect w:val="blinkBackground"/>
          <w:lang w:val="ms-MY"/>
        </w:rPr>
        <w:t>Авлигатай</w:t>
      </w:r>
      <w:r>
        <w:rPr>
          <w:rFonts w:cs="Arial" w:ascii="Arial" w:hAnsi="Arial"/>
          <w:lang w:val="ms-MY"/>
        </w:rPr>
        <w:t xml:space="preserve"> тэмцэх газрын дэд дарга Д.Сундуйсүрэн, </w:t>
      </w:r>
      <w:r>
        <w:rPr>
          <w:rFonts w:cs="Arial" w:ascii="Arial" w:hAnsi="Arial"/>
          <w:effect w:val="blinkBackground"/>
          <w:lang w:val="ms-MY"/>
        </w:rPr>
        <w:t>Авлигатай</w:t>
      </w:r>
      <w:r>
        <w:rPr>
          <w:rFonts w:cs="Arial" w:ascii="Arial" w:hAnsi="Arial"/>
          <w:lang w:val="ms-MY"/>
        </w:rPr>
        <w:t xml:space="preserve"> тэмцэх газрын Хяналт шалгалт, дүн шинжилгээний хэлтсийн дарга </w:t>
      </w:r>
      <w:r>
        <w:rPr>
          <w:rFonts w:cs="Arial" w:ascii="Arial" w:hAnsi="Arial"/>
          <w:effect w:val="blinkBackground"/>
          <w:lang w:val="ms-MY"/>
        </w:rPr>
        <w:t>Ж</w:t>
      </w:r>
      <w:r>
        <w:rPr>
          <w:rFonts w:cs="Arial" w:ascii="Arial" w:hAnsi="Arial"/>
          <w:lang w:val="ms-MY"/>
        </w:rPr>
        <w:t xml:space="preserve">.Батсайхан, мөн газрын урьдчилан сэргийлэх, </w:t>
      </w:r>
      <w:r>
        <w:rPr>
          <w:rFonts w:cs="Arial" w:ascii="Arial" w:hAnsi="Arial"/>
          <w:effect w:val="blinkBackground"/>
          <w:lang w:val="ms-MY"/>
        </w:rPr>
        <w:t>соён</w:t>
      </w:r>
      <w:r>
        <w:rPr>
          <w:rFonts w:cs="Arial" w:ascii="Arial" w:hAnsi="Arial"/>
          <w:lang w:val="ms-MY"/>
        </w:rPr>
        <w:t xml:space="preserve"> гэгээрүүлэх хэлтсийн дарга Д.Дуламсүрэн нар оролцож байна. Түүнчлэн өнөөдрийн сонсголд АНУ-ын Элчин сайдын яамны улс төрийн ажилтан М.Номинцэцэг, </w:t>
      </w:r>
      <w:r>
        <w:rPr>
          <w:rFonts w:cs="Arial" w:ascii="Arial" w:hAnsi="Arial"/>
          <w:effect w:val="blinkBackground"/>
          <w:lang w:val="ms-MY"/>
        </w:rPr>
        <w:t>Ц</w:t>
      </w:r>
      <w:r>
        <w:rPr>
          <w:rFonts w:cs="Arial" w:ascii="Arial" w:hAnsi="Arial"/>
          <w:lang w:val="ms-MY"/>
        </w:rPr>
        <w:t xml:space="preserve">.Наран, Азийн сангийн засаглалын хөтөлбөрийн дарга </w:t>
      </w:r>
      <w:r>
        <w:rPr>
          <w:rFonts w:cs="Arial" w:ascii="Arial" w:hAnsi="Arial"/>
          <w:effect w:val="blinkBackground"/>
          <w:lang w:val="ms-MY"/>
        </w:rPr>
        <w:t>Б</w:t>
      </w:r>
      <w:r>
        <w:rPr>
          <w:rFonts w:cs="Arial" w:ascii="Arial" w:hAnsi="Arial"/>
          <w:lang w:val="ms-MY"/>
        </w:rPr>
        <w:t xml:space="preserve">.Даваасүрэн, ажилтан </w:t>
      </w:r>
      <w:r>
        <w:rPr>
          <w:rFonts w:cs="Arial" w:ascii="Arial" w:hAnsi="Arial"/>
          <w:effect w:val="blinkBackground"/>
          <w:lang w:val="ms-MY"/>
        </w:rPr>
        <w:t>А</w:t>
      </w:r>
      <w:r>
        <w:rPr>
          <w:rFonts w:cs="Arial" w:ascii="Arial" w:hAnsi="Arial"/>
          <w:lang w:val="ms-MY"/>
        </w:rPr>
        <w:t xml:space="preserve">.Баянмөнх, </w:t>
      </w:r>
      <w:r>
        <w:rPr>
          <w:rFonts w:cs="Arial" w:ascii="Arial" w:hAnsi="Arial"/>
          <w:effect w:val="blinkBackground"/>
          <w:lang w:val="ms-MY"/>
        </w:rPr>
        <w:t>Авлигатай</w:t>
      </w:r>
      <w:r>
        <w:rPr>
          <w:rFonts w:cs="Arial" w:ascii="Arial" w:hAnsi="Arial"/>
          <w:lang w:val="ms-MY"/>
        </w:rPr>
        <w:t xml:space="preserve"> тэмцэх газрын олон нийтийн зөвлөлийн гишүүдийн төлөөлөл урилгаар хүрэлцэн ирсэн байна. Мөн манай өнөөдрийн сонсголд нээлттэй сонсгол зохион байгуулах журмын 3-т заасны дагуу албан ёсны зарыг сонсгол болохоос 14 хоногийн өмнө олон нийтийн хэвлэл мэдээллийн хэрэгслэл, интернэтээр зарлаж ажлын хэсгийн гишүүд хэвлэл мэдээллийн бага хурлын хоёр удаа зарлан олон нийтэд мэдээлсний дагуу нийт 40 ажиглагчийг бүртгэн, урилгын хүргүүлэн өнөөдрийн сонсголд мөн хүрэлцэн ирээ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рийн манай сонсголын TV9 болон EAGLE телевиз шууд дамжуулж байгаа тул өнөөдрийн </w:t>
      </w:r>
      <w:r>
        <w:rPr>
          <w:rFonts w:cs="Arial" w:ascii="Arial" w:hAnsi="Arial"/>
          <w:effect w:val="blinkBackground"/>
          <w:lang w:val="ms-MY"/>
        </w:rPr>
        <w:t>сонсголд</w:t>
      </w:r>
      <w:r>
        <w:rPr>
          <w:rFonts w:cs="Arial" w:ascii="Arial" w:hAnsi="Arial"/>
          <w:lang w:val="ms-MY"/>
        </w:rPr>
        <w:t xml:space="preserve"> ажиглагчаар оролцож чадаагүй болон бусад хүмүүс </w:t>
      </w:r>
      <w:r>
        <w:rPr>
          <w:rFonts w:cs="Arial" w:ascii="Arial" w:hAnsi="Arial"/>
          <w:effect w:val="blinkBackground"/>
          <w:lang w:val="ms-MY"/>
        </w:rPr>
        <w:t>сонсголоор</w:t>
      </w:r>
      <w:r>
        <w:rPr>
          <w:rFonts w:cs="Arial" w:ascii="Arial" w:hAnsi="Arial"/>
          <w:lang w:val="ms-MY"/>
        </w:rPr>
        <w:t xml:space="preserve"> сонсож байгаа асуудлууд болон сонсголын үйл явцтай орон даяар танилцах боломж бүрд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а бүхэнд өнөөдрийн нээлттэй сонсголын дэгийн талаар товч танилцуулах нь зүйтэй болов уу гэж үзэж байна. Нээлттэй сонсголоор </w:t>
      </w:r>
      <w:r>
        <w:rPr>
          <w:rFonts w:cs="Arial" w:ascii="Arial" w:hAnsi="Arial"/>
          <w:effect w:val="blinkBackground"/>
          <w:lang w:val="ms-MY"/>
        </w:rPr>
        <w:t>Авлигатай</w:t>
      </w:r>
      <w:r>
        <w:rPr>
          <w:rFonts w:cs="Arial" w:ascii="Arial" w:hAnsi="Arial"/>
          <w:lang w:val="ms-MY"/>
        </w:rPr>
        <w:t xml:space="preserve"> тэмцэх газрын үндсэн чиг үүргийн нэг болох албан тушаалтны хөрөнгө орлогын мэдүүлгийн бүрдүүлэлт, хяналт шалгалтын үйл ажиллагааны үр дүн, хариуцлагын тогтолцооны хэрэгжилтийн байдал гэсэн хүрээнд асуудлыг хөндөн тавьж нээлттэй сонсгол зохион байгуулах журамд заасан хуралдааны дэгийг энэ танхимд хүрэлцэн ирсэн хүмүүс баримтлах ёстой гэдгийг юуны өмнө хэлье. Хууль зүйн байнгын хорооноос баталсан нээлттэй сонсгол зохион байгуулах журамд заасны дагуу ажиглагчид иргэд сонсголоор хэлэлцэж байгаа асуудал болон сонсголын үйл явцыг зөвхөн </w:t>
      </w:r>
      <w:r>
        <w:rPr>
          <w:rFonts w:cs="Arial" w:ascii="Arial" w:hAnsi="Arial"/>
          <w:effect w:val="blinkBackground"/>
          <w:lang w:val="ms-MY"/>
        </w:rPr>
        <w:t>хөндлөнгөөс</w:t>
      </w:r>
      <w:r>
        <w:rPr>
          <w:rFonts w:cs="Arial" w:ascii="Arial" w:hAnsi="Arial"/>
          <w:lang w:val="ms-MY"/>
        </w:rPr>
        <w:t xml:space="preserve"> ажиглах этгээдийг ойлгох бөгөөд ажиглагч нь </w:t>
      </w:r>
      <w:r>
        <w:rPr>
          <w:rFonts w:cs="Arial" w:ascii="Arial" w:hAnsi="Arial"/>
          <w:effect w:val="blinkBackground"/>
          <w:lang w:val="ms-MY"/>
        </w:rPr>
        <w:t>сонсголд</w:t>
      </w:r>
      <w:r>
        <w:rPr>
          <w:rFonts w:cs="Arial" w:ascii="Arial" w:hAnsi="Arial"/>
          <w:lang w:val="ms-MY"/>
        </w:rPr>
        <w:t xml:space="preserve"> үг хэлж саналаа илэрхийлэх эрхгүй байгаа. Мөн холбогдох албан тушаалтан гэж сонсголын сэдэв болон сонсголд гэрчээр оролцсон иргэний мэдээлэлтэй холбогдуулж тайлбар хийх, тухайн асуудалд шууд холбогдох эрх бүхий албан тушаалтныг ойлгоно гэж заасан байгаа. Хөрөнгө орлогын мэдүүлгээ мэдүүлээгүй, худал мэдүүлсэн гэх албан тушаалтнуудад болон тэдгээрийн дээд шатны томилдог, чөлөөлдөг албан тушаалтнуудад Байнгын хорооноос албан тоотын дуудах </w:t>
      </w:r>
      <w:r>
        <w:rPr>
          <w:rFonts w:cs="Arial" w:ascii="Arial" w:hAnsi="Arial"/>
          <w:effect w:val="blinkBackground"/>
          <w:lang w:val="ms-MY"/>
        </w:rPr>
        <w:t>хуудсын</w:t>
      </w:r>
      <w:r>
        <w:rPr>
          <w:rFonts w:cs="Arial" w:ascii="Arial" w:hAnsi="Arial"/>
          <w:lang w:val="ms-MY"/>
        </w:rPr>
        <w:t xml:space="preserve"> хамтаар хүргүүл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рилгаар ирсэн ажиглагч иргэд, холбогдох албан тушаалтан нар хуралдаан даргалагчийн зөвшөөрөлгүйгээр үг хэлэх, чанга дуугаар хоорондоо ярихыг энэ танхимд бас хориглож байгаа. </w:t>
      </w:r>
      <w:r>
        <w:rPr>
          <w:rFonts w:cs="Arial" w:ascii="Arial" w:hAnsi="Arial"/>
          <w:effect w:val="blinkBackground"/>
          <w:lang w:val="ms-MY"/>
        </w:rPr>
        <w:t>Авлигатай</w:t>
      </w:r>
      <w:r>
        <w:rPr>
          <w:rFonts w:cs="Arial" w:ascii="Arial" w:hAnsi="Arial"/>
          <w:lang w:val="ms-MY"/>
        </w:rPr>
        <w:t xml:space="preserve"> тэмцэх газраас хөрөнгө орлогын мэдүүлэг гаргаагүй, худал мэдүүлсэн дор дурьдсан нэр бүхий албан тушаалтны нэрсийг ирүүлсний дагуу тэдгээр албан тушаалтнуудыг дуудсан байгаа. Үүнд Баянгол дүүргийн татварын хэлтсийн байцаагч Жамбалсамбуугийн Туяацэцэг, Дорнод дахь гаалийн газрын гаалийн байцаагч Ганбатын Болортуяа, Улаанбаатар гаалийн газрын дарга Сүхээгийн Цэцгээ, Үндэсний Аюулгүй байдлын зөвлөлийн ажлын албаны дарга Батын Хурц, Дорнод аймгийн Засаг дарга Цэвэлсүрэнгийн Жанлав, Баянгол дүүргийн Засаг дарга Лувсандашийн Амгалан, МИАТ ХХК-ний захирал Ростовын Бат-Эрдэнэ, Ашигт малтмалын газрын дэд дарга Бульдангийн Эрдэнэбилэг, Нийслэлийн мэргэжлийн хяналтын газрын улсын ахлах байцаагч Долгорын Төмөрбаатар, Нийслэлийн мэргэжлийн хяналтын газрын байгаль орчны хяналтын улсын байцаагч Цэрэндоржийн Нямдорж, Дорноговь аймгийн Замын-Үүд сумын Засаг дарга Маньбадарын Баянмөнх, Ашигт малтмалын газрын Геологи, судалгааны хэлтсийн тандан судалгааны тасгийн дарга Мижиддоржийн Энхжаргал, Мэргэжлийн хяналтын ерөнхий газрын барилгын техникийн улсын ахлах байцаагч Цэрэндоржийн Бор, мөн түүнчлэн дээрх нэр дурдсан төрийн албан хаагчдыг шууд удирддаг дарга, менежерүүдийг дуудсан байгаа. Үүнд Засгийн газрын Хэрэг эрхлэх газрын дарга, УИХ-ын гишүүн, Монгол Улсын сайд Ч.Хүрэлбаатар, Эрдэс баялаг, эрчим хүчний сайд, УИХ-ын гишүүн Д.Зоригт, Үндэсний аюулгүй байдлын зөвлөлийн нарийн бичгийн дарга </w:t>
      </w:r>
      <w:r>
        <w:rPr>
          <w:rFonts w:cs="Arial" w:ascii="Arial" w:hAnsi="Arial"/>
          <w:effect w:val="blinkBackground"/>
          <w:lang w:val="ms-MY"/>
        </w:rPr>
        <w:t>Ц</w:t>
      </w:r>
      <w:r>
        <w:rPr>
          <w:rFonts w:cs="Arial" w:ascii="Arial" w:hAnsi="Arial"/>
          <w:lang w:val="ms-MY"/>
        </w:rPr>
        <w:t xml:space="preserve">.Энхтүвшин, Татварын ерөнхий газрын дарга </w:t>
      </w:r>
      <w:r>
        <w:rPr>
          <w:rFonts w:cs="Arial" w:ascii="Arial" w:hAnsi="Arial"/>
          <w:effect w:val="blinkBackground"/>
          <w:lang w:val="ms-MY"/>
        </w:rPr>
        <w:t>Ц</w:t>
      </w:r>
      <w:r>
        <w:rPr>
          <w:rFonts w:cs="Arial" w:ascii="Arial" w:hAnsi="Arial"/>
          <w:lang w:val="ms-MY"/>
        </w:rPr>
        <w:t xml:space="preserve">.Оюунбаатар, Гаалийн ерөнхий газрын дарга Д.Цэвээнжав, Нийслэлийн Засаг дарга Г.Мөнхбаяр, Төрийн өмчийн хорооны дарга Д.Сугар, Мэргэжлийн хяналтын ерөнхий газрын дарга </w:t>
      </w:r>
      <w:r>
        <w:rPr>
          <w:rFonts w:cs="Arial" w:ascii="Arial" w:hAnsi="Arial"/>
          <w:effect w:val="blinkBackground"/>
          <w:lang w:val="ms-MY"/>
        </w:rPr>
        <w:t>Я</w:t>
      </w:r>
      <w:r>
        <w:rPr>
          <w:rFonts w:cs="Arial" w:ascii="Arial" w:hAnsi="Arial"/>
          <w:lang w:val="ms-MY"/>
        </w:rPr>
        <w:t xml:space="preserve">.Содбаатар, Ашигт малтмалын газрын дарга Д.Батхуяг, Нийслэлийн мэргэжлийн хяналтын газрын дарга Л.Бямбасүрэн Дорноговь аймгийн Засаг дарга </w:t>
      </w:r>
      <w:r>
        <w:rPr>
          <w:rFonts w:cs="Arial" w:ascii="Arial" w:hAnsi="Arial"/>
          <w:effect w:val="blinkBackground"/>
          <w:lang w:val="ms-MY"/>
        </w:rPr>
        <w:t>П</w:t>
      </w:r>
      <w:r>
        <w:rPr>
          <w:rFonts w:cs="Arial" w:ascii="Arial" w:hAnsi="Arial"/>
          <w:lang w:val="ms-MY"/>
        </w:rPr>
        <w:t xml:space="preserve">.Ганхуяг, Дорноговь аймгийн Замын-Үүд сумын Иргэдийн төлөөлөгчдийн хурлын дарга Т.Сэргэлэнбат, Дорнод аймгийн Иргэдийн төлөөлөгчдийн хурлын дарга Ч.Хүрэлбаатар, Баянгол дүүргийн Иргэдийн төлөөлөгчдийн хурлын дарга Д.Дэмбэрэлдаш нарын хүмүүсийг дууд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онсголоор гишүүдийн асуулт асуух, үг хэлэх болон сонсголд үг хэлэх, гэрч шинжээч тайлбар хийх албан тушаалтны үг тус бүр 3 минутад багтаах зарчмаар явагда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нээлттэй сонсгол зохион байгуулах журмын 6.3-т заасны дагуу дээрх асуудалтай холбогдуулж Монгол Улсын Их Хурлын Хууль зүйн байнгын хорооноос байгуулагдсан ажлын хэсгийн ахлагч, УИХ-ын гишүүн </w:t>
      </w:r>
      <w:r>
        <w:rPr>
          <w:rFonts w:cs="Arial" w:ascii="Arial" w:hAnsi="Arial"/>
          <w:effect w:val="blinkBackground"/>
          <w:lang w:val="ms-MY"/>
        </w:rPr>
        <w:t>Ж</w:t>
      </w:r>
      <w:r>
        <w:rPr>
          <w:rFonts w:cs="Arial" w:ascii="Arial" w:hAnsi="Arial"/>
          <w:lang w:val="ms-MY"/>
        </w:rPr>
        <w:t xml:space="preserve">.Сүхбаатар үг хэл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Энэхүү нээлттэй сонсгол хүрэлцэн ирсэн УИХ-ын гишүүд болоод мөн энд ирсэн бусад эрхэм хүндэт зочид, иргэд та бүхний энэ өдрийн амгаланг эрж мэндчилье. Тэгээд манай Хууль зүйн байнгын хорооноос парламентыг хянан шалгах бүрэн эрхийг хэрэгжүүлэхтэй холбоотойгоор, цаашдаа парламентын хяналтыг хүчтэй болгох, тэр хүрээндээ Монгол Улсын хууль, тогтоомжийг боловсронгуй болгох, амьдралд тэр үйлчлэлийг бодитойгоор үйлчилдэг болгох энэ зорилгоор тодорхой арга хэмжээнүүдийг авч байгаа. Тэр тусмаа Монгол Улсын Их Хурлын Хууль зүйн байнгын хороо гэдэг бол эрх зүйн бодлого, гэмт хэрэгтэй тэмцэх бодлого, хууль зүйн хариуцлага хүлээлгэх асуудлуудыг хариуцдаг энэ байгууллагынхаа хувьд бид бас энэ чиглэлээр ажилл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энэ хөрөнгө орлогын мэдүүлэг гаргах, хянан шалгах, хариуцлага хүлээлгэх энэ нээлттэй сонсголыг зохион явуулах хууль зүйн үндэслэл нь юу юм бэ гэдэг асуултууд бас гарч ирж байгаа. Тэгэхээр энэ дээр манай ажлын хэсгийн зүгээс энэ нөхцөл байдлыг, нээлттэй сонсголыг явуулахдаа Монгол Улсын Их Хурлын хууль, тогтоомж, Монгол Улсын бусад хуулиудын хүрээнд хангаж явуулахаар бэлтгэлээ хангасан. Нэгдүгээрт, УИХ хянан шалгах бүрэн эрхээ хэрэгжүүлэхдээ УИХ-ын тухай хуульд зааснаар Засгийн газар болон УИХ-д ажлаа тайлагнадаг бусад байгууллагуудын мэдээлэл, илтгэлийг сонсох замаар хянан шалгах бүрэн эрхээ хэрэгжүүлнэ гэж заасан байгаа. Нэгдүгээр үндэслэ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 үндэслэл, </w:t>
      </w:r>
      <w:r>
        <w:rPr>
          <w:rFonts w:cs="Arial" w:ascii="Arial" w:hAnsi="Arial"/>
          <w:effect w:val="blinkBackground"/>
          <w:lang w:val="ms-MY"/>
        </w:rPr>
        <w:t>авлигын</w:t>
      </w:r>
      <w:r>
        <w:rPr>
          <w:rFonts w:cs="Arial" w:ascii="Arial" w:hAnsi="Arial"/>
          <w:lang w:val="ms-MY"/>
        </w:rPr>
        <w:t xml:space="preserve"> эсрэг хуулийн 18.5-д хөрөнгө орлогын мэдүүлгийн журмын биелэлтийг </w:t>
      </w:r>
      <w:r>
        <w:rPr>
          <w:rFonts w:cs="Arial" w:ascii="Arial" w:hAnsi="Arial"/>
          <w:effect w:val="blinkBackground"/>
          <w:lang w:val="ms-MY"/>
        </w:rPr>
        <w:t>Авлигатай</w:t>
      </w:r>
      <w:r>
        <w:rPr>
          <w:rFonts w:cs="Arial" w:ascii="Arial" w:hAnsi="Arial"/>
          <w:lang w:val="ms-MY"/>
        </w:rPr>
        <w:t xml:space="preserve"> тэмцэх газар жил бүр олон нийтэд мэдээлэх үүргийг хүлээсэн байдаг. Мөн хуулийн 26.1-д УИХ </w:t>
      </w:r>
      <w:r>
        <w:rPr>
          <w:rFonts w:cs="Arial" w:ascii="Arial" w:hAnsi="Arial"/>
          <w:effect w:val="blinkBackground"/>
          <w:lang w:val="ms-MY"/>
        </w:rPr>
        <w:t>авлигатай</w:t>
      </w:r>
      <w:r>
        <w:rPr>
          <w:rFonts w:cs="Arial" w:ascii="Arial" w:hAnsi="Arial"/>
          <w:lang w:val="ms-MY"/>
        </w:rPr>
        <w:t xml:space="preserve"> тэмцэх хууль, тогтоомжийн хэрэгжилт, </w:t>
      </w:r>
      <w:r>
        <w:rPr>
          <w:rFonts w:cs="Arial" w:ascii="Arial" w:hAnsi="Arial"/>
          <w:effect w:val="blinkBackground"/>
          <w:lang w:val="ms-MY"/>
        </w:rPr>
        <w:t>авлигын</w:t>
      </w:r>
      <w:r>
        <w:rPr>
          <w:rFonts w:cs="Arial" w:ascii="Arial" w:hAnsi="Arial"/>
          <w:lang w:val="ms-MY"/>
        </w:rPr>
        <w:t xml:space="preserve"> ерөнхий нөхцөл байдлын талаар </w:t>
      </w:r>
      <w:r>
        <w:rPr>
          <w:rFonts w:cs="Arial" w:ascii="Arial" w:hAnsi="Arial"/>
          <w:effect w:val="blinkBackground"/>
          <w:lang w:val="ms-MY"/>
        </w:rPr>
        <w:t>Авлигатай</w:t>
      </w:r>
      <w:r>
        <w:rPr>
          <w:rFonts w:cs="Arial" w:ascii="Arial" w:hAnsi="Arial"/>
          <w:lang w:val="ms-MY"/>
        </w:rPr>
        <w:t xml:space="preserve"> тэмцэх газрын мэдээллийг жил бүр мэдээлж байна гэж заасан байдаг. Ингээд хууль зүйн талаас нь аваад үзэх юм бол УИХ мэдээлэл авах, тэр тусмаа мэдээлэл авах хүрээндээ асууж тодруулах, энэ хүрээндээ мэдээллийг сонсож явуулах ийм хууль зүйн нөхцөл байдал байгаа юм гэдгийг хэлмээр байна. Нөгөө талаас бодит үндэслэл байна. Өнөөдөр бид асуудлыг явуулахдаа ард түмний төлөөлөгчдийн байгууллагын танхимд бидний хууль тогтоож байгаа арга ажиллагаанд бас шүүмжлэлтэй хандаж байгаа зүйл байдаг. Тэгэхээр энийг засах нэг зүйл бол олон нийтийн өмнө ил тод, холбогдох байгууллага, албан тушаалтнууд тодорхой асуудлуудынхаа талаар мэдээлэл өгч, энэ хүрээндээ төлөөлөгчдийн байгууллагын өмнө тайлагнаж, ингэж мэдээллийн ил тод байдлыг цаашдаа хуулийн биелэлтийг шахаж шаардах нийгмийн таатай орчныг бүрдүүлэх энэ чиглэл рүү бас зайлшгүй шаардлага байсан учраас бас энийг хийж байгаа. Ингээд ажлын хэсэг өөрсдөө бэлтгэлийг хангах хүрээнд энэ бүх холбогдох албан тушаалтнуудад, нэр бүхий албан тушаалтнуудад хүрэлцэн ирэхийг хүссэн ийм албан бичгийг явуу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сая сонсгол даргалагч маань хэллээ. Дэг журмаа танилцууллаа. Ингээд ямар ч гэсэн энэ сонсголд хамгийн гол нь хуулийн хүрээнээс хальж гарахгүйгээр бид бодож хийсэн байгаа. Тухайлах юм бол энэ хэдийгээр тодорхой сахилгын шинжтэй гэдэг юм уу, одоогийн байдлаар ямар ч байсан сахилгын хэмжээтэй зөрчил гаргасан тухай асуудал дээр хууль зүйн хариуцлага хүлээлгэх, түүнтэй холбогдсон асуудлууд дээр ямар арга хэмжээ авч байгаа талаар </w:t>
      </w:r>
      <w:r>
        <w:rPr>
          <w:rFonts w:cs="Arial" w:ascii="Arial" w:hAnsi="Arial"/>
          <w:effect w:val="blinkBackground"/>
          <w:lang w:val="ms-MY"/>
        </w:rPr>
        <w:t>Авлигатай</w:t>
      </w:r>
      <w:r>
        <w:rPr>
          <w:rFonts w:cs="Arial" w:ascii="Arial" w:hAnsi="Arial"/>
          <w:lang w:val="ms-MY"/>
        </w:rPr>
        <w:t xml:space="preserve"> тэмцэх газрын мэдээллийг сонсох учраас энэ дээр асуултуудаа тавихдаа энэ сонсголыг явах процесс дээр ямар нэг хэмжээгээр хүндэтгэлтэй бөгөөд бие биедээ соёлтой хандах ёстой. УИХ-ын гишүүний бүрэн эрхэд зааснаар бол УИХ-ын гишүүн анх удаа ямар ч албан тушаалтнаас мэдээлэл авах, шаардаж авах бүрэн эрхтэй байдаг. Гэхдээ нээлттэй сонсголын журамд захирагдсан ёсоор энэ явагдах байх гэж бодож байна. Ингээд нээлттэй сонсголын бэлтгэл бүрэн хангагдсан болохыг үүгээр илтг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Ж</w:t>
      </w:r>
      <w:r>
        <w:rPr>
          <w:rFonts w:cs="Arial" w:ascii="Arial" w:hAnsi="Arial"/>
          <w:lang w:val="ms-MY"/>
        </w:rPr>
        <w:t xml:space="preserve">.Сүхбаатар гишүүн баярлалаа. Тэгэхээр манай гишүүд нэмэгдэж ирсэн байна. Манай Хууль зүйн байнгын хорооны </w:t>
      </w:r>
      <w:r>
        <w:rPr>
          <w:rFonts w:cs="Arial" w:ascii="Arial" w:hAnsi="Arial"/>
          <w:effect w:val="blinkBackground"/>
          <w:lang w:val="ms-MY"/>
        </w:rPr>
        <w:t>З</w:t>
      </w:r>
      <w:r>
        <w:rPr>
          <w:rFonts w:cs="Arial" w:ascii="Arial" w:hAnsi="Arial"/>
          <w:lang w:val="ms-MY"/>
        </w:rPr>
        <w:t xml:space="preserve">.Энхболд гишүүн ирсэн байгаа. Мөн УИХ-ын гишүүн </w:t>
      </w:r>
      <w:r>
        <w:rPr>
          <w:rFonts w:cs="Arial" w:ascii="Arial" w:hAnsi="Arial"/>
          <w:effect w:val="blinkBackground"/>
          <w:lang w:val="ms-MY"/>
        </w:rPr>
        <w:t>Б</w:t>
      </w:r>
      <w:r>
        <w:rPr>
          <w:rFonts w:cs="Arial" w:ascii="Arial" w:hAnsi="Arial"/>
          <w:lang w:val="ms-MY"/>
        </w:rPr>
        <w:t xml:space="preserve">.Батбаяр ирсэн байна. Нээлттэй сонсгол зохион байгуулах журмын дагуу манай УИХ-ын гишүүдийн байрыг тэнд зас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түрүүн тодорхой хэллээ. Энэ бол манай парламентын хувьд анхны гэж хэлж болохоор. Манай Хууль зүйн байнгын хорооноос анх удаа зохион байгуулж байгаа ийм нээлттэй сонсгол. Нөгөө талаар </w:t>
      </w:r>
      <w:r>
        <w:rPr>
          <w:rFonts w:cs="Arial" w:ascii="Arial" w:hAnsi="Arial"/>
          <w:effect w:val="blinkBackground"/>
          <w:lang w:val="ms-MY"/>
        </w:rPr>
        <w:t>авлигалын</w:t>
      </w:r>
      <w:r>
        <w:rPr>
          <w:rFonts w:cs="Arial" w:ascii="Arial" w:hAnsi="Arial"/>
          <w:lang w:val="ms-MY"/>
        </w:rPr>
        <w:t xml:space="preserve"> эсрэг хуулийг 2006 онд байгуулагдаад, </w:t>
      </w:r>
      <w:r>
        <w:rPr>
          <w:rFonts w:cs="Arial" w:ascii="Arial" w:hAnsi="Arial"/>
          <w:effect w:val="blinkBackground"/>
          <w:lang w:val="ms-MY"/>
        </w:rPr>
        <w:t>авлигатай</w:t>
      </w:r>
      <w:r>
        <w:rPr>
          <w:rFonts w:cs="Arial" w:ascii="Arial" w:hAnsi="Arial"/>
          <w:lang w:val="ms-MY"/>
        </w:rPr>
        <w:t xml:space="preserve"> тэмцэх газрыг тусад нь хараат бусаар байгуулж ажиллуулж байгаа. Энэ хүрээнд бас </w:t>
      </w:r>
      <w:r>
        <w:rPr>
          <w:rFonts w:cs="Arial" w:ascii="Arial" w:hAnsi="Arial"/>
          <w:effect w:val="blinkBackground"/>
          <w:lang w:val="ms-MY"/>
        </w:rPr>
        <w:t>Авлигын</w:t>
      </w:r>
      <w:r>
        <w:rPr>
          <w:rFonts w:cs="Arial" w:ascii="Arial" w:hAnsi="Arial"/>
          <w:lang w:val="ms-MY"/>
        </w:rPr>
        <w:t xml:space="preserve"> эсрэг 26.1-д заасны дагуу УИХ-д мэдээлэх энэ мэдээллийг хэлбэрийг мөн анх удаа зохион байгуулж байгаагаараа онцлог байгаа. Тийм учраас нээлттэй сонсголд оролцож байгаа нийт оролцогчид маань түрүүний миний танилцуулсан дэгийг чанд сахиж ажиллахыг та бүхнээсээ дахин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нээлттэй сонсгол зохион байгуулах журмын 6.2-т заасны дагуу Хууль зүйн байнгын хорооны гишүүдийн </w:t>
      </w:r>
      <w:r>
        <w:rPr>
          <w:rFonts w:cs="Arial" w:ascii="Arial" w:hAnsi="Arial"/>
          <w:effect w:val="blinkBackground"/>
          <w:lang w:val="ms-MY"/>
        </w:rPr>
        <w:t>олонхийн</w:t>
      </w:r>
      <w:r>
        <w:rPr>
          <w:rFonts w:cs="Arial" w:ascii="Arial" w:hAnsi="Arial"/>
          <w:lang w:val="ms-MY"/>
        </w:rPr>
        <w:t xml:space="preserve"> бүлгийг төлөөлж УИХ-ын гишүүн </w:t>
      </w:r>
      <w:r>
        <w:rPr>
          <w:rFonts w:cs="Arial" w:ascii="Arial" w:hAnsi="Arial"/>
          <w:effect w:val="blinkBackground"/>
          <w:lang w:val="ms-MY"/>
        </w:rPr>
        <w:t>Ж</w:t>
      </w:r>
      <w:r>
        <w:rPr>
          <w:rFonts w:cs="Arial" w:ascii="Arial" w:hAnsi="Arial"/>
          <w:lang w:val="ms-MY"/>
        </w:rPr>
        <w:t xml:space="preserve">.Энхбаяр үг хэл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Энхбаяр: - </w:t>
      </w:r>
      <w:r>
        <w:rPr>
          <w:rFonts w:cs="Arial" w:ascii="Arial" w:hAnsi="Arial"/>
          <w:lang w:val="ms-MY"/>
        </w:rPr>
        <w:t xml:space="preserve">Та бүхний энэ өдрийн амгаланг айлтга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а бүхэн мэдэж байгаа, Монгол Улсын Их Хуралд </w:t>
      </w:r>
      <w:r>
        <w:rPr>
          <w:rFonts w:cs="Arial" w:ascii="Arial" w:hAnsi="Arial"/>
          <w:effect w:val="blinkBackground"/>
          <w:lang w:val="ms-MY"/>
        </w:rPr>
        <w:t>Авлигал</w:t>
      </w:r>
      <w:r>
        <w:rPr>
          <w:rFonts w:cs="Arial" w:ascii="Arial" w:hAnsi="Arial"/>
          <w:lang w:val="ms-MY"/>
        </w:rPr>
        <w:t xml:space="preserve"> сан гээд парламентын бүлэг байгуулагдсан байгаа. Олон улсын хэмжээнд Олон улсын </w:t>
      </w:r>
      <w:r>
        <w:rPr>
          <w:rFonts w:cs="Arial" w:ascii="Arial" w:hAnsi="Arial"/>
          <w:effect w:val="blinkBackground"/>
          <w:lang w:val="ms-MY"/>
        </w:rPr>
        <w:t>авлигын</w:t>
      </w:r>
      <w:r>
        <w:rPr>
          <w:rFonts w:cs="Arial" w:ascii="Arial" w:hAnsi="Arial"/>
          <w:lang w:val="ms-MY"/>
        </w:rPr>
        <w:t xml:space="preserve"> сан гээд парламентын бүлэг идэвхтэй ажиллаж, дэлхийн 90 гаруй орон энд нэгдэж, </w:t>
      </w:r>
      <w:r>
        <w:rPr>
          <w:rFonts w:cs="Arial" w:ascii="Arial" w:hAnsi="Arial"/>
          <w:effect w:val="blinkBackground"/>
          <w:lang w:val="ms-MY"/>
        </w:rPr>
        <w:t>авлигатай</w:t>
      </w:r>
      <w:r>
        <w:rPr>
          <w:rFonts w:cs="Arial" w:ascii="Arial" w:hAnsi="Arial"/>
          <w:lang w:val="ms-MY"/>
        </w:rPr>
        <w:t xml:space="preserve"> хийх хүн </w:t>
      </w:r>
      <w:r>
        <w:rPr>
          <w:rFonts w:cs="Arial" w:ascii="Arial" w:hAnsi="Arial"/>
          <w:effect w:val="blinkBackground"/>
          <w:lang w:val="ms-MY"/>
        </w:rPr>
        <w:t>төрөлхтөний</w:t>
      </w:r>
      <w:r>
        <w:rPr>
          <w:rFonts w:cs="Arial" w:ascii="Arial" w:hAnsi="Arial"/>
          <w:lang w:val="ms-MY"/>
        </w:rPr>
        <w:t xml:space="preserve"> бүх нийтийн тэмцэлд улс төрийнхөө байр суурийг, хүсэл зоригоо илэрхийлэн нэгдэн ажиллаж байгаа. Энэ хүрээнд бид УИХ-ын хянан шалгах бүрэн эрхийнхээ хүрээнд </w:t>
      </w:r>
      <w:r>
        <w:rPr>
          <w:rFonts w:cs="Arial" w:ascii="Arial" w:hAnsi="Arial"/>
          <w:effect w:val="blinkBackground"/>
          <w:lang w:val="ms-MY"/>
        </w:rPr>
        <w:t>Авлигатай</w:t>
      </w:r>
      <w:r>
        <w:rPr>
          <w:rFonts w:cs="Arial" w:ascii="Arial" w:hAnsi="Arial"/>
          <w:lang w:val="ms-MY"/>
        </w:rPr>
        <w:t xml:space="preserve"> тэмцэх газрын үйл ажиллагааг олон түмэнд нээлттэй сонсгох ийм ажлыг зохион байгуулж байна. Өнөөдөр өнөөгийн нийгмийн бухимдал үүсгээд байгаа, олон түмнийг бухимдуулаад байгаа шударга бус явдлын олон зүйлийн уг үндэс болсон </w:t>
      </w:r>
      <w:r>
        <w:rPr>
          <w:rFonts w:cs="Arial" w:ascii="Arial" w:hAnsi="Arial"/>
          <w:effect w:val="blinkBackground"/>
          <w:lang w:val="ms-MY"/>
        </w:rPr>
        <w:t>авлигатай</w:t>
      </w:r>
      <w:r>
        <w:rPr>
          <w:rFonts w:cs="Arial" w:ascii="Arial" w:hAnsi="Arial"/>
          <w:lang w:val="ms-MY"/>
        </w:rPr>
        <w:t xml:space="preserve"> хийх бүх нийтийн тэмцлийг үндэсний хэмжээнд өрнүүлэх ийм бодит шаардлага бий болсон байна гэж үзэж байгаа. </w:t>
      </w:r>
      <w:r>
        <w:rPr>
          <w:rFonts w:cs="Arial" w:ascii="Arial" w:hAnsi="Arial"/>
          <w:effect w:val="blinkBackground"/>
          <w:lang w:val="ms-MY"/>
        </w:rPr>
        <w:t>Авлига</w:t>
      </w:r>
      <w:r>
        <w:rPr>
          <w:rFonts w:cs="Arial" w:ascii="Arial" w:hAnsi="Arial"/>
          <w:lang w:val="ms-MY"/>
        </w:rPr>
        <w:t xml:space="preserve"> үнэхээр Монгол Улсыг эмзэг болгож байгаа. </w:t>
      </w:r>
      <w:r>
        <w:rPr>
          <w:rFonts w:cs="Arial" w:ascii="Arial" w:hAnsi="Arial"/>
          <w:effect w:val="blinkBackground"/>
          <w:lang w:val="ms-MY"/>
        </w:rPr>
        <w:t>Авлига</w:t>
      </w:r>
      <w:r>
        <w:rPr>
          <w:rFonts w:cs="Arial" w:ascii="Arial" w:hAnsi="Arial"/>
          <w:lang w:val="ms-MY"/>
        </w:rPr>
        <w:t xml:space="preserve"> Монгол Улсын үндэсний аюулгүй байдал, түүний тулгуур чиглэлүүд болсон эдийн засгийн аюулгүй байдал, төрт ёсны аюулгүй байдал, хүний эрх, эрх чөлөө, ардчиллын үнэт зүйлст бодитой аюул занал учруулж байгаа нь тодорхой. Ялангуяа Монгол Улс хөгжлийн гараан дээр томоохон уул уурхайн болон эдийн засгийн асар их улс төрийн томоохон шийдвэр гаргах, энийг </w:t>
      </w:r>
      <w:r>
        <w:rPr>
          <w:rFonts w:cs="Arial" w:ascii="Arial" w:hAnsi="Arial"/>
          <w:effect w:val="blinkBackground"/>
          <w:lang w:val="ms-MY"/>
        </w:rPr>
        <w:t>даргалсан</w:t>
      </w:r>
      <w:r>
        <w:rPr>
          <w:rFonts w:cs="Arial" w:ascii="Arial" w:hAnsi="Arial"/>
          <w:lang w:val="ms-MY"/>
        </w:rPr>
        <w:t xml:space="preserve"> төрөл бүрийн хөрш орнууд төдийгүй олон улсын зүгээс Монголыг сонирхох сонирхол, оролцох оролцоо эрс нэмэгдсэнтэй холбогдуулаад бид Монгол Улс, Монголын төрийг тунгалаг байлгах, Монголын төрийн албан хаагчдыг төрт ёсыг эрхэмлэж, ард түмнийхээ эрх, эрх чөлөөг хүндэтгэж гагцхүү хуулийн өмнө тэгш эрхтэй байж, хэн ч байсан ийм байдаг ийм тунгалаг төрийг бий болгоход өнөөдрийн зохион байгуулж байгаа үйл ажиллагааг нэмэр болох болов уу гэж бодо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Үнэхээр </w:t>
      </w:r>
      <w:r>
        <w:rPr>
          <w:rFonts w:cs="Arial" w:ascii="Arial" w:hAnsi="Arial"/>
          <w:effect w:val="blinkBackground"/>
          <w:lang w:val="ms-MY"/>
        </w:rPr>
        <w:t>авлигын</w:t>
      </w:r>
      <w:r>
        <w:rPr>
          <w:rFonts w:cs="Arial" w:ascii="Arial" w:hAnsi="Arial"/>
          <w:lang w:val="ms-MY"/>
        </w:rPr>
        <w:t xml:space="preserve"> гол бай болдог төрийн албыг тунгалаг болгох зайлшгүй шаардлагатай. Бид </w:t>
      </w:r>
      <w:r>
        <w:rPr>
          <w:rFonts w:cs="Arial" w:ascii="Arial" w:hAnsi="Arial"/>
          <w:effect w:val="blinkBackground"/>
          <w:lang w:val="ms-MY"/>
        </w:rPr>
        <w:t>авлигатай</w:t>
      </w:r>
      <w:r>
        <w:rPr>
          <w:rFonts w:cs="Arial" w:ascii="Arial" w:hAnsi="Arial"/>
          <w:lang w:val="ms-MY"/>
        </w:rPr>
        <w:t xml:space="preserve"> тэмцэх чиглэл, үйл ажиллагааны талаар хангалттай ярьсан. Бүхий л улс төрийн, сонгуулийн хугацаанд ярьцгаасан. Сүүлдээ энэ нь зүгээр нэг энгийн хэллэг болж хувирч байна. Нийгэмд төрдөө итгэх итгэл суларч байгаа. Ялангуяа ард түмэн энэ </w:t>
      </w:r>
      <w:r>
        <w:rPr>
          <w:rFonts w:cs="Arial" w:ascii="Arial" w:hAnsi="Arial"/>
          <w:effect w:val="blinkBackground"/>
          <w:lang w:val="ms-MY"/>
        </w:rPr>
        <w:t>авлигатай</w:t>
      </w:r>
      <w:r>
        <w:rPr>
          <w:rFonts w:cs="Arial" w:ascii="Arial" w:hAnsi="Arial"/>
          <w:lang w:val="ms-MY"/>
        </w:rPr>
        <w:t xml:space="preserve"> хийх, шударга бус байдлыг үл тэвчихтэй холбоотойгоор шаардлагууд хангалттай байна. Тийм учраас УИХ-ын </w:t>
      </w:r>
      <w:r>
        <w:rPr>
          <w:rFonts w:cs="Arial" w:ascii="Arial" w:hAnsi="Arial"/>
          <w:effect w:val="blinkBackground"/>
          <w:lang w:val="ms-MY"/>
        </w:rPr>
        <w:t>олонхийн</w:t>
      </w:r>
      <w:r>
        <w:rPr>
          <w:rFonts w:cs="Arial" w:ascii="Arial" w:hAnsi="Arial"/>
          <w:lang w:val="ms-MY"/>
        </w:rPr>
        <w:t xml:space="preserve"> бүлэг, УИХ-ын Хууль зүйн байнгын хороо энэ </w:t>
      </w:r>
      <w:r>
        <w:rPr>
          <w:rFonts w:cs="Arial" w:ascii="Arial" w:hAnsi="Arial"/>
          <w:effect w:val="blinkBackground"/>
          <w:lang w:val="ms-MY"/>
        </w:rPr>
        <w:t>авлигатай</w:t>
      </w:r>
      <w:r>
        <w:rPr>
          <w:rFonts w:cs="Arial" w:ascii="Arial" w:hAnsi="Arial"/>
          <w:lang w:val="ms-MY"/>
        </w:rPr>
        <w:t xml:space="preserve"> тэмцэх үйл ажиллагаанд улс төрийн дэмжлэг үзүүлж, </w:t>
      </w:r>
      <w:r>
        <w:rPr>
          <w:rFonts w:cs="Arial" w:ascii="Arial" w:hAnsi="Arial"/>
          <w:effect w:val="blinkBackground"/>
          <w:lang w:val="ms-MY"/>
        </w:rPr>
        <w:t>авлилгатай</w:t>
      </w:r>
      <w:r>
        <w:rPr>
          <w:rFonts w:cs="Arial" w:ascii="Arial" w:hAnsi="Arial"/>
          <w:lang w:val="ms-MY"/>
        </w:rPr>
        <w:t xml:space="preserve"> тэмцэх улс төрийнхөө хүсэл зоригийг илэрхийлж энэ </w:t>
      </w:r>
      <w:r>
        <w:rPr>
          <w:rFonts w:cs="Arial" w:ascii="Arial" w:hAnsi="Arial"/>
          <w:effect w:val="blinkBackground"/>
          <w:lang w:val="ms-MY"/>
        </w:rPr>
        <w:t>авлигатай</w:t>
      </w:r>
      <w:r>
        <w:rPr>
          <w:rFonts w:cs="Arial" w:ascii="Arial" w:hAnsi="Arial"/>
          <w:lang w:val="ms-MY"/>
        </w:rPr>
        <w:t xml:space="preserve"> тэмцэх байгууллагын хийсэн ажлыг, ялангуяа энэ албан тушаалтнуудын хөрөнгө орлогын мэдүүлгийг олон түмэнд нээлттэй болгох энэ сонсголыг зохион байгуулахад бүх талын дэмжлэг үзүү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д эцэст нэмж хэлэхэд үнэхээр </w:t>
      </w:r>
      <w:r>
        <w:rPr>
          <w:rFonts w:cs="Arial" w:ascii="Arial" w:hAnsi="Arial"/>
          <w:effect w:val="blinkBackground"/>
          <w:lang w:val="ms-MY"/>
        </w:rPr>
        <w:t>авлигатай</w:t>
      </w:r>
      <w:r>
        <w:rPr>
          <w:rFonts w:cs="Arial" w:ascii="Arial" w:hAnsi="Arial"/>
          <w:lang w:val="ms-MY"/>
        </w:rPr>
        <w:t xml:space="preserve"> тэмцэх үйл ажиллагаанд хувь нэмэр оруулж байгаа иргэдийн идэвхийг үндэсний хэмжээний ийм хөдөлгөөн болгож өрнүүлэх, иргэн болон төр, иргэний байгууллагуудын хамтын ажиллагааг оновчтой шинэ загвар хэлбэрийг бий болгох ийм шаардлагууд бий бо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өнөөдөр энэ улс даяар шууд нэвтрүүлж байгаа энэ боломжийг ашиглаж энэ </w:t>
      </w:r>
      <w:r>
        <w:rPr>
          <w:rFonts w:cs="Arial" w:ascii="Arial" w:hAnsi="Arial"/>
          <w:effect w:val="blinkBackground"/>
          <w:lang w:val="ms-MY"/>
        </w:rPr>
        <w:t>авлигатай</w:t>
      </w:r>
      <w:r>
        <w:rPr>
          <w:rFonts w:cs="Arial" w:ascii="Arial" w:hAnsi="Arial"/>
          <w:lang w:val="ms-MY"/>
        </w:rPr>
        <w:t xml:space="preserve"> тэмцэх бүх нийтийн хөдөлгөөн, ард түмэн бүгд эвлэлдэн нэгдэж тэмцэхгүй бол Монгол Улсын үндэсний аюулгүй байдалд хамгийн том ноцтой хохирол учруулж болох аюулын нэг бол </w:t>
      </w:r>
      <w:r>
        <w:rPr>
          <w:rFonts w:cs="Arial" w:ascii="Arial" w:hAnsi="Arial"/>
          <w:effect w:val="blinkBackground"/>
          <w:lang w:val="ms-MY"/>
        </w:rPr>
        <w:t>авлигал</w:t>
      </w:r>
      <w:r>
        <w:rPr>
          <w:rFonts w:cs="Arial" w:ascii="Arial" w:hAnsi="Arial"/>
          <w:lang w:val="ms-MY"/>
        </w:rPr>
        <w:t xml:space="preserve"> болсон байна гэдгийг хэлэхийг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д ганц зарчим барьсан. Бид </w:t>
      </w:r>
      <w:r>
        <w:rPr>
          <w:rFonts w:cs="Arial" w:ascii="Arial" w:hAnsi="Arial"/>
          <w:effect w:val="blinkBackground"/>
          <w:lang w:val="ms-MY"/>
        </w:rPr>
        <w:t>авлигатай</w:t>
      </w:r>
      <w:r>
        <w:rPr>
          <w:rFonts w:cs="Arial" w:ascii="Arial" w:hAnsi="Arial"/>
          <w:lang w:val="ms-MY"/>
        </w:rPr>
        <w:t xml:space="preserve"> тэмцэх байгууллагын үйл ажиллагаанд хөндлөнгөөс ямар нэгэн оролцох, дарамт шахалт үзүүлэхээс ангид байгаа. Гагцхүү хууль биелүүлэхийг, хуулийг хэрхэн биелүүлж байна, хуулийг хэрэгжүүлэх явцад гарч байгаа ямар саад тотгор байна, энэ хууль эрх зүйн актуудыг боловсронгуй болгоход, тодорхой болгоход УИХ-аас хийх ажлууд юу байна гэдгийг энэ сонсголын үеэр бид олж авна. Ингээд та бүхэнд энэ үйл ажиллагаанд идэвхтэй оролцохыг хүсэ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Ж</w:t>
      </w:r>
      <w:r>
        <w:rPr>
          <w:rFonts w:cs="Arial" w:ascii="Arial" w:hAnsi="Arial"/>
          <w:lang w:val="ms-MY"/>
        </w:rPr>
        <w:t xml:space="preserve">.Энхбаяр гишүүнд баярлалаа. Одоо нээлттэй сонсгол зохион байгуулах журмын 6.2-т заасны дагуу зөвхөн Хууль зүйн байнгын хорооны гишүүдээс үг хэлнэ. Үг хэлэх гишүүд нэрсээ өгнө үү. Нэрсийг тэмдэглээрэй. </w:t>
      </w:r>
      <w:r>
        <w:rPr>
          <w:rFonts w:cs="Arial" w:ascii="Arial" w:hAnsi="Arial"/>
          <w:effect w:val="blinkBackground"/>
          <w:lang w:val="ms-MY"/>
        </w:rPr>
        <w:t>Х</w:t>
      </w:r>
      <w:r>
        <w:rPr>
          <w:rFonts w:cs="Arial" w:ascii="Arial" w:hAnsi="Arial"/>
          <w:lang w:val="ms-MY"/>
        </w:rPr>
        <w:t xml:space="preserve">.Тэмүүжин гишүүн. </w:t>
      </w:r>
      <w:r>
        <w:rPr>
          <w:rFonts w:cs="Arial" w:ascii="Arial" w:hAnsi="Arial"/>
          <w:effect w:val="blinkBackground"/>
          <w:lang w:val="ms-MY"/>
        </w:rPr>
        <w:t>Х</w:t>
      </w:r>
      <w:r>
        <w:rPr>
          <w:rFonts w:cs="Arial" w:ascii="Arial" w:hAnsi="Arial"/>
          <w:lang w:val="ms-MY"/>
        </w:rPr>
        <w:t xml:space="preserve">.Тэмүүжин гишүүн үгээ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Өнөөдөр энэ сэдвээр УИХ, тэр дундаа Хууль зүйн байнгын хороонд нээлттэй сонсгол хийж байгаа нь нийгэмд байгаа гурван асуултад хариулт өгөхөд их чухал дөхөмтэй үйл ажиллагаа болж байна гэж би хувьдаа үзэж байгаа. Олон нийтийн дунд </w:t>
      </w:r>
      <w:r>
        <w:rPr>
          <w:rFonts w:cs="Arial" w:ascii="Arial" w:hAnsi="Arial"/>
          <w:effect w:val="blinkBackground"/>
          <w:lang w:val="ms-MY"/>
        </w:rPr>
        <w:t>авлигатай</w:t>
      </w:r>
      <w:r>
        <w:rPr>
          <w:rFonts w:cs="Arial" w:ascii="Arial" w:hAnsi="Arial"/>
          <w:lang w:val="ms-MY"/>
        </w:rPr>
        <w:t xml:space="preserve"> тэмцэх улс төрийн хүсэл эрмэлзэл, тэр дундаа улс төрчдийн зүгээс ийм хүсэл эрмэлзэл байгаа эсэхэд байнга эргэлздэг, байнга тодруулж асуу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яагаад Монгол Улсад хууль хэрэгждэггүй юм, анхны тавьсан зорилгодоо яагаад хүрдэггүй юм, хуулийн хэрэгжилтийн тухай хэн анхаарч, санаачилж ажиллах ёстой юм бэ гэдэг дээр байнга асуулт тавигд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т нь, ер нь Монгол Улсад хариуцлага байна уу. Хариуцлагыг хэн </w:t>
      </w:r>
      <w:r>
        <w:rPr>
          <w:rFonts w:cs="Arial" w:ascii="Arial" w:hAnsi="Arial"/>
          <w:effect w:val="blinkBackground"/>
          <w:lang w:val="ms-MY"/>
        </w:rPr>
        <w:t>тооцоох</w:t>
      </w:r>
      <w:r>
        <w:rPr>
          <w:rFonts w:cs="Arial" w:ascii="Arial" w:hAnsi="Arial"/>
          <w:lang w:val="ms-MY"/>
        </w:rPr>
        <w:t xml:space="preserve"> ёстой юм. Алдаа мадаг, зөрчил гарсан тохиолдолд хуулийн хариуцлага яагаад </w:t>
      </w:r>
      <w:r>
        <w:rPr>
          <w:rFonts w:cs="Arial" w:ascii="Arial" w:hAnsi="Arial"/>
          <w:effect w:val="blinkBackground"/>
          <w:lang w:val="ms-MY"/>
        </w:rPr>
        <w:t>хүчгүйддэг</w:t>
      </w:r>
      <w:r>
        <w:rPr>
          <w:rFonts w:cs="Arial" w:ascii="Arial" w:hAnsi="Arial"/>
          <w:lang w:val="ms-MY"/>
        </w:rPr>
        <w:t xml:space="preserve"> юм, сул байдаг юм, хуурмаг байдаг юм гэдгээр иргэд байнга асуулт тавьдаг. Нийгэмд бас энэ асуулт байнгын тавиастай байгаа. Энэ гурван асуудлуудыг шийдэхэд тодорхой алхам болохуйц үйл ажиллагааг Хууль зүйн байнгын хорооноос зохион байгуулж байна гэж би хувьдаа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ээлттэй сонсгол зохион байгуулснаараа УИХ хуулийн хэрэгжилтэд хэрхэн анхаарч, хариуцлага тооцож байгаа хариуцлагын механизмд хэрхэн санаа тавьж байгаагаа харуулахаас гадна </w:t>
      </w:r>
      <w:r>
        <w:rPr>
          <w:rFonts w:cs="Arial" w:ascii="Arial" w:hAnsi="Arial"/>
          <w:effect w:val="blinkBackground"/>
          <w:lang w:val="ms-MY"/>
        </w:rPr>
        <w:t>авлигатай</w:t>
      </w:r>
      <w:r>
        <w:rPr>
          <w:rFonts w:cs="Arial" w:ascii="Arial" w:hAnsi="Arial"/>
          <w:lang w:val="ms-MY"/>
        </w:rPr>
        <w:t xml:space="preserve"> тэмцэх үйл ажиллагаа, </w:t>
      </w:r>
      <w:r>
        <w:rPr>
          <w:rFonts w:cs="Arial" w:ascii="Arial" w:hAnsi="Arial"/>
          <w:effect w:val="blinkBackground"/>
          <w:lang w:val="ms-MY"/>
        </w:rPr>
        <w:t>авлигатай</w:t>
      </w:r>
      <w:r>
        <w:rPr>
          <w:rFonts w:cs="Arial" w:ascii="Arial" w:hAnsi="Arial"/>
          <w:lang w:val="ms-MY"/>
        </w:rPr>
        <w:t xml:space="preserve"> тэмцэх байгууллага, </w:t>
      </w:r>
      <w:r>
        <w:rPr>
          <w:rFonts w:cs="Arial" w:ascii="Arial" w:hAnsi="Arial"/>
          <w:effect w:val="blinkBackground"/>
          <w:lang w:val="ms-MY"/>
        </w:rPr>
        <w:t>авлигын</w:t>
      </w:r>
      <w:r>
        <w:rPr>
          <w:rFonts w:cs="Arial" w:ascii="Arial" w:hAnsi="Arial"/>
          <w:lang w:val="ms-MY"/>
        </w:rPr>
        <w:t xml:space="preserve"> эсрэг хууль, тогтоомжийн хэрэгжилтэд улс төрчдийн хувьд, тэр дундаа УИХ-д ард түмний төлөөлөл болсон энэ байгууллагын хууль зүйн асуудал эрхэлсэн мэргэжлийн Байнгын хорооны хувьд анхаарал тавьж байна гэдэг бол нэг том чухал алхам болж байгаа юм байна гэж би хувьдаа үз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нээлттэй сонсголоор зөрчил гаргасан, ямар нэгэн байдлаар хуультай холбоотой асуудал үүссэн гэж бодож байгаа албан тушаалтнуудыг дуудаж тайлбар авч байгаа нь нэг талаасаа нийгэмд хариуцлага, ил тод байдлыг бий болгож байгаа ч гэсэн нөгөө талаасаа тухайн албан тушаалтнууд өөрсдөө УИХ-д тайлбар хийж байгаагийнхаа хувьд чухам асуудал юу байна вэ гэдгийг ил тодоор сонин хэвлэл, эсвэл хүмүүсийн дунд яригдаж байгаа хов живээр биш албан ёсоор шийдүүлэх гэж байгаагаараа тэдний хувьд бас тодорхой хэмжээний эрх зүйн хамгаалалт болж өгч байна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т нь, хөрөнгө орлогын мэдүүлгээр Хууль зүйн байнгын хороон дээр энэ сонсгол хийж байгаа явдал нь ер нь </w:t>
      </w:r>
      <w:r>
        <w:rPr>
          <w:rFonts w:cs="Arial" w:ascii="Arial" w:hAnsi="Arial"/>
          <w:effect w:val="blinkBackground"/>
          <w:lang w:val="ms-MY"/>
        </w:rPr>
        <w:t>авлигалын</w:t>
      </w:r>
      <w:r>
        <w:rPr>
          <w:rFonts w:cs="Arial" w:ascii="Arial" w:hAnsi="Arial"/>
          <w:lang w:val="ms-MY"/>
        </w:rPr>
        <w:t xml:space="preserve"> хөрс болж байгаа үзэгдлийг газрын зургийг гаргахад их том тус дөхөм болж байгаа юм байна. Хөрөнгө орлогын мэдүүлэг гэдэг бол нийгэмд байнга хардалтыг дагуулж байгаа </w:t>
      </w:r>
      <w:r>
        <w:rPr>
          <w:rFonts w:cs="Arial" w:ascii="Arial" w:hAnsi="Arial"/>
          <w:effect w:val="blinkBackground"/>
          <w:lang w:val="ms-MY"/>
        </w:rPr>
        <w:t>авлига</w:t>
      </w:r>
      <w:r>
        <w:rPr>
          <w:rFonts w:cs="Arial" w:ascii="Arial" w:hAnsi="Arial"/>
          <w:lang w:val="ms-MY"/>
        </w:rPr>
        <w:t xml:space="preserve"> гэдэг үзэгдлийг харж ойлгодог тэр гол хэрэгслэл нь, бас дуран нь юм байна гэдгийг олон нийт бас ойлгоход дөхөм болж байна гэж би хувьдаа үз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байгууллагын үйл ажиллагааг нөгөө талаараа Хууль зүйн байнгын хороо дэмжиж УИХ-д үйл ажиллагаагаа шууд хариуцан тайлагнадаг байгууллагынх нь хувьд дараа дараа хөрөнгө орлогын мэдүүлэгтэй холбоотой асуудлыг хууль тогтоомжийн хүрээнд яаж сайжруулах вэ, боловсон хүчин энийг хөрөнгө орлогын мэдүүлэгт хяналт тавьдаг эрх мэдлийг нь яаж сайжруулах вэ, дээр нь нийгмээс хүлээгдэж байгаа олон хүлээлтэд </w:t>
      </w:r>
      <w:r>
        <w:rPr>
          <w:rFonts w:cs="Arial" w:ascii="Arial" w:hAnsi="Arial"/>
          <w:effect w:val="blinkBackground"/>
          <w:lang w:val="ms-MY"/>
        </w:rPr>
        <w:t>Авлигатай</w:t>
      </w:r>
      <w:r>
        <w:rPr>
          <w:rFonts w:cs="Arial" w:ascii="Arial" w:hAnsi="Arial"/>
          <w:lang w:val="ms-MY"/>
        </w:rPr>
        <w:t xml:space="preserve"> тэмцэх газар хэр зэрэг хүлээлтэд хангалттай ажиллаж чадаж байна гэдгийг олон нийт өөрөө өөрийнхөөрөө дүгнэх бололцоог энэ нээлттэй сонсгол олгож байгаагаар бас их давуу талтай гэж бодож байгаа. Ийм учраас энэ нээлттэй сонсголыг Хууль зүйн байнгын хорооныхоо гишүүнийхээ хувьд жил болгоны хавар </w:t>
      </w:r>
      <w:r>
        <w:rPr>
          <w:rFonts w:cs="Arial" w:ascii="Arial" w:hAnsi="Arial"/>
          <w:effect w:val="blinkBackground"/>
          <w:lang w:val="ms-MY"/>
        </w:rPr>
        <w:t>Авлигатай</w:t>
      </w:r>
      <w:r>
        <w:rPr>
          <w:rFonts w:cs="Arial" w:ascii="Arial" w:hAnsi="Arial"/>
          <w:lang w:val="ms-MY"/>
        </w:rPr>
        <w:t xml:space="preserve"> тэмцэх байгууллагаас албан тушаалтнуудын хөрөнгө орлогын мэдүүлэг авсан тэр хугацаанд нь яг асуудал халуун байгаа тэр үед нь ингэж хэлэлцүүлдэг уламжлал тогтвол энэ бол Монгол Улсын парламентын хувьд, ард түмний төлөөлөгчдийн хувьд, хууль тогтоогчдын хувьд, мөн тогтоосон хууль тогтоомжоо хянах эрх мэдэлтэй байгаа энэ байгууллагын хувьд их чухал алхам болно гэж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Х</w:t>
      </w:r>
      <w:r>
        <w:rPr>
          <w:rFonts w:cs="Arial" w:ascii="Arial" w:hAnsi="Arial"/>
          <w:lang w:val="ms-MY"/>
        </w:rPr>
        <w:t xml:space="preserve">.Тэмүүжин гишүүн баярлалаа. Өнөөдрийн сонсголын сэдэвтэй холбогдуулж </w:t>
      </w:r>
      <w:r>
        <w:rPr>
          <w:rFonts w:cs="Arial" w:ascii="Arial" w:hAnsi="Arial"/>
          <w:effect w:val="blinkBackground"/>
          <w:lang w:val="ms-MY"/>
        </w:rPr>
        <w:t>Авлигатай</w:t>
      </w:r>
      <w:r>
        <w:rPr>
          <w:rFonts w:cs="Arial" w:ascii="Arial" w:hAnsi="Arial"/>
          <w:lang w:val="ms-MY"/>
        </w:rPr>
        <w:t xml:space="preserve"> тэмцэх газрын Хяналт шалгалт, дүн шинжилгээний хэлтсийн дарга </w:t>
      </w:r>
      <w:r>
        <w:rPr>
          <w:rFonts w:cs="Arial" w:ascii="Arial" w:hAnsi="Arial"/>
          <w:effect w:val="blinkBackground"/>
          <w:lang w:val="ms-MY"/>
        </w:rPr>
        <w:t>Ж</w:t>
      </w:r>
      <w:r>
        <w:rPr>
          <w:rFonts w:cs="Arial" w:ascii="Arial" w:hAnsi="Arial"/>
          <w:lang w:val="ms-MY"/>
        </w:rPr>
        <w:t xml:space="preserve">.Батсайхан мэдээлэл хий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айхан: - </w:t>
      </w:r>
      <w:r>
        <w:rPr>
          <w:rFonts w:cs="Arial" w:ascii="Arial" w:hAnsi="Arial"/>
          <w:lang w:val="ms-MY"/>
        </w:rPr>
        <w:t xml:space="preserve">Та бүхний энэ өдрийн амар амгаланг айлтгая. Намайг </w:t>
      </w:r>
      <w:r>
        <w:rPr>
          <w:rFonts w:cs="Arial" w:ascii="Arial" w:hAnsi="Arial"/>
          <w:effect w:val="blinkBackground"/>
          <w:lang w:val="ms-MY"/>
        </w:rPr>
        <w:t>Ж</w:t>
      </w:r>
      <w:r>
        <w:rPr>
          <w:rFonts w:cs="Arial" w:ascii="Arial" w:hAnsi="Arial"/>
          <w:lang w:val="ms-MY"/>
        </w:rPr>
        <w:t xml:space="preserve">.Батсайхан гэдэг. </w:t>
      </w:r>
      <w:r>
        <w:rPr>
          <w:rFonts w:cs="Arial" w:ascii="Arial" w:hAnsi="Arial"/>
          <w:effect w:val="blinkBackground"/>
          <w:lang w:val="ms-MY"/>
        </w:rPr>
        <w:t>Авлигатай</w:t>
      </w:r>
      <w:r>
        <w:rPr>
          <w:rFonts w:cs="Arial" w:ascii="Arial" w:hAnsi="Arial"/>
          <w:lang w:val="ms-MY"/>
        </w:rPr>
        <w:t xml:space="preserve"> тэмцэх газрын Хяналт шалгалт, дүн шинжилгээний хэлтсийн дарга. Манай ажилтан </w:t>
      </w:r>
      <w:r>
        <w:rPr>
          <w:rFonts w:cs="Arial" w:ascii="Arial" w:hAnsi="Arial"/>
          <w:effect w:val="blinkBackground"/>
          <w:lang w:val="ms-MY"/>
        </w:rPr>
        <w:t>П</w:t>
      </w:r>
      <w:r>
        <w:rPr>
          <w:rFonts w:cs="Arial" w:ascii="Arial" w:hAnsi="Arial"/>
          <w:lang w:val="ms-MY"/>
        </w:rPr>
        <w:t xml:space="preserve">.Билгүүн. Манай хэлтсийн ажилт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w:t>
      </w:r>
      <w:r>
        <w:rPr>
          <w:rFonts w:cs="Arial" w:ascii="Arial" w:hAnsi="Arial"/>
          <w:effect w:val="blinkBackground"/>
          <w:lang w:val="ms-MY"/>
        </w:rPr>
        <w:t>Авлигатай</w:t>
      </w:r>
      <w:r>
        <w:rPr>
          <w:rFonts w:cs="Arial" w:ascii="Arial" w:hAnsi="Arial"/>
          <w:lang w:val="ms-MY"/>
        </w:rPr>
        <w:t xml:space="preserve"> тэмцэх газрын хөрөнгө орлогын мэдүүлгийг бүртгэх, хадгалах, түүнийг хянан шалгах, дүн шинжилгээ хийх үйл ажиллагааг хуульд тодорхой зааж өгсөн байгаа. </w:t>
      </w:r>
      <w:r>
        <w:rPr>
          <w:rFonts w:cs="Arial" w:ascii="Arial" w:hAnsi="Arial"/>
          <w:effect w:val="blinkBackground"/>
          <w:lang w:val="ms-MY"/>
        </w:rPr>
        <w:t>Авлигын</w:t>
      </w:r>
      <w:r>
        <w:rPr>
          <w:rFonts w:cs="Arial" w:ascii="Arial" w:hAnsi="Arial"/>
          <w:lang w:val="ms-MY"/>
        </w:rPr>
        <w:t xml:space="preserve"> эсрэг хуульд хөрөнгө орлогын мэдүүлгийн бүрдүүлэлтийн талаар, хөрөнгө орлогын мэдүүлгийг хянан шалгах, дүн шинжилгээ хийх талаар тодорхой зүйл заалтуудыг зааж өгсө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дгээр хуульд заасан эрх зүйн орчинд үндэслээд </w:t>
      </w:r>
      <w:r>
        <w:rPr>
          <w:rFonts w:cs="Arial" w:ascii="Arial" w:hAnsi="Arial"/>
          <w:effect w:val="blinkBackground"/>
          <w:lang w:val="ms-MY"/>
        </w:rPr>
        <w:t>Авлигатай</w:t>
      </w:r>
      <w:r>
        <w:rPr>
          <w:rFonts w:cs="Arial" w:ascii="Arial" w:hAnsi="Arial"/>
          <w:lang w:val="ms-MY"/>
        </w:rPr>
        <w:t xml:space="preserve"> тэмцэх газар энэ албан тушаалтны хөрөнгө орлогын мэдүүлгийг бүртгэх, хадгалах чиглэлээр тодорхой бодлогыг барьж ажиллаж байна. Энэ бодлого дээр </w:t>
      </w:r>
      <w:r>
        <w:rPr>
          <w:rFonts w:cs="Arial" w:ascii="Arial" w:hAnsi="Arial"/>
          <w:effect w:val="blinkBackground"/>
          <w:lang w:val="ms-MY"/>
        </w:rPr>
        <w:t>Авлигын</w:t>
      </w:r>
      <w:r>
        <w:rPr>
          <w:rFonts w:cs="Arial" w:ascii="Arial" w:hAnsi="Arial"/>
          <w:lang w:val="ms-MY"/>
        </w:rPr>
        <w:t xml:space="preserve"> эсрэг хууль, тогтоомжийг бүрэн хэрэгжүүлэн хөрөнгө орлогын мэдүүлгийн бүрдүүлэлтийн тогтолцоог оновчтой зохион байгуулж, </w:t>
      </w:r>
      <w:r>
        <w:rPr>
          <w:rFonts w:cs="Arial" w:ascii="Arial" w:hAnsi="Arial"/>
          <w:effect w:val="blinkBackground"/>
          <w:lang w:val="ms-MY"/>
        </w:rPr>
        <w:t>авлигалаас</w:t>
      </w:r>
      <w:r>
        <w:rPr>
          <w:rFonts w:cs="Arial" w:ascii="Arial" w:hAnsi="Arial"/>
          <w:lang w:val="ms-MY"/>
        </w:rPr>
        <w:t xml:space="preserve"> урьдчилан сэргийлэх, төрийн байгууллага, албан тушаалтны шударга байдал, хариуцлага ёс зүйг дээшлүүлэхэд бодитой хувь нэмэр оруулна гэсэн ийм бодлогыг барьж ажилладаг. Мэдээж энэ бодлогыг хэрэгжүүлэхэд тодорхой зорилгыг дэвшүүлж ажиллаж байна. Хөрөнгө орлогын мэдүүлгийг бүртгэх, хадгалах, эрх бүхий албан тушаалтнуудын үйл ажиллагааг хариуцлагатай болгох, хамтын ажиллагааг сайжруулах, хяналт шалгалтын үйл ажиллагааг иж бүрэн мэргэжлийн өндөр түвшинд, стандартын дагуу хэрэгжүүлж, зөрчил дутагдалд ногдуулах хариуцлагын механизмыг хэлбэрэлтгүй болгон үр дүнг нь олон нийтэд нээлттэй ил тод болгох ийм зорилтыг дэвшүүлж ажилл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рөнгө орлогын мэдүүлгийг улсын хэмжээнд бүрдүүлэх үйл ажиллагааг тодорхой хууль, тогтоомжид нийцүүлэн тогтолцоог бий болгон ажиллаж өдийг хүрлээ. Үүн дээр </w:t>
      </w:r>
      <w:r>
        <w:rPr>
          <w:rFonts w:cs="Arial" w:ascii="Arial" w:hAnsi="Arial"/>
          <w:effect w:val="blinkBackground"/>
          <w:lang w:val="ms-MY"/>
        </w:rPr>
        <w:t>авлигын</w:t>
      </w:r>
      <w:r>
        <w:rPr>
          <w:rFonts w:cs="Arial" w:ascii="Arial" w:hAnsi="Arial"/>
          <w:lang w:val="ms-MY"/>
        </w:rPr>
        <w:t xml:space="preserve"> эсрэг хууль, албан тушаалтны хөрөнгө орлогын мэдүүлгийг бүртгэж хадгалах журамд заасны дагуу одоо төрийн төв болон нутгийн захиргааны байгууллага, төрийн өмчит хуулийн этгээд, бусад байгууллагууд дээр хөрөнгө орлогын мэдүүлгийн бүрдүүлэлтийн тогтолцоог бий болгож зохион байгуулсан. Үүнд төрийн өндөр албан тушаалтнууд </w:t>
      </w:r>
      <w:r>
        <w:rPr>
          <w:rFonts w:cs="Arial" w:ascii="Arial" w:hAnsi="Arial"/>
          <w:effect w:val="blinkBackground"/>
          <w:lang w:val="ms-MY"/>
        </w:rPr>
        <w:t>Авлигатай</w:t>
      </w:r>
      <w:r>
        <w:rPr>
          <w:rFonts w:cs="Arial" w:ascii="Arial" w:hAnsi="Arial"/>
          <w:lang w:val="ms-MY"/>
        </w:rPr>
        <w:t xml:space="preserve"> тэмцэх газарт шууд хөрөнгө орлогын мэдүүлгээ гаргаж бүртгүүлдэг. Бусад төрийн албан хаагчид буюу хуулийн үйлчлэлд хамаарах этгээдүүд бол улсын хэмжээнд 119 байгууллага дээр хөрөнгө орлогын мэдүүлгийн тайлан мэдээг нэгтгээд </w:t>
      </w:r>
      <w:r>
        <w:rPr>
          <w:rFonts w:cs="Arial" w:ascii="Arial" w:hAnsi="Arial"/>
          <w:effect w:val="blinkBackground"/>
          <w:lang w:val="ms-MY"/>
        </w:rPr>
        <w:t>Авлигатай</w:t>
      </w:r>
      <w:r>
        <w:rPr>
          <w:rFonts w:cs="Arial" w:ascii="Arial" w:hAnsi="Arial"/>
          <w:lang w:val="ms-MY"/>
        </w:rPr>
        <w:t xml:space="preserve"> тэмцэх газарт шууд өгдөг. Ер нь нийт 923 төв орон нутгийн байгууллага, Засгийн газрын бүх байгууллагууд дээр хөрөнгө орлогын мэдүүлэг бүртгэгдэж хадгалагд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ар энэ жилийн хувьд 268 албан тушаалтан хөрөнгө орлогын мэдүүлгээ гаргасан байгаа. Энэ </w:t>
      </w:r>
      <w:r>
        <w:rPr>
          <w:rFonts w:cs="Arial" w:ascii="Arial" w:hAnsi="Arial"/>
          <w:effect w:val="blinkBackground"/>
          <w:lang w:val="ms-MY"/>
        </w:rPr>
        <w:t>үзүүлэлтээс</w:t>
      </w:r>
      <w:r>
        <w:rPr>
          <w:rFonts w:cs="Arial" w:ascii="Arial" w:hAnsi="Arial"/>
          <w:lang w:val="ms-MY"/>
        </w:rPr>
        <w:t xml:space="preserve"> харж болно. Энэ дээр нэг зүйлийг бас тайлбарлаж хэлэхэд жилээс жилд төрийн өндөр албан тушаалтнуудын тоо нэмэгдсэн байдал харагдаж байгаа. Энэ нь Засгийн газрын бүтэц, зохион байгуулалттай холбоотой хууль тогтоомж шинээр гарсан явдалтай шууд холбоото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рөнгө орлогын мэдүүлгийг бүрдүүлэлтийн үйл ажиллагааг зохион байгуулсан тоо баримтыг эндээс харж болохоор байна. 2009 онд </w:t>
      </w:r>
      <w:r>
        <w:rPr>
          <w:rFonts w:cs="Arial" w:ascii="Arial" w:hAnsi="Arial"/>
          <w:effect w:val="blinkBackground"/>
          <w:lang w:val="ms-MY"/>
        </w:rPr>
        <w:t>авлигын</w:t>
      </w:r>
      <w:r>
        <w:rPr>
          <w:rFonts w:cs="Arial" w:ascii="Arial" w:hAnsi="Arial"/>
          <w:lang w:val="ms-MY"/>
        </w:rPr>
        <w:t xml:space="preserve"> эсрэг хуулийн үйлчлэлд хамаарах 53016 албан тушаалтан байсан. Үүнээс 99.8 буюу 59915 хөрөнгө орлогын мэдүүлэг бүртгэж хадгалагдсан. Өнгөрсөн оны хувьд 37 албан тушаалтан хөрөнгө орлогын мэдүүлгээ бүртгүүлээгүй. 64 албан тушаалтан хугацаа хожимдуулж бүртгүүлсэн байгаа. Энэ оны хувьд энэ тоог </w:t>
      </w:r>
      <w:r>
        <w:rPr>
          <w:rFonts w:cs="Arial" w:ascii="Arial" w:hAnsi="Arial"/>
          <w:effect w:val="blinkBackground"/>
          <w:lang w:val="ms-MY"/>
        </w:rPr>
        <w:t>авлигын</w:t>
      </w:r>
      <w:r>
        <w:rPr>
          <w:rFonts w:cs="Arial" w:ascii="Arial" w:hAnsi="Arial"/>
          <w:lang w:val="ms-MY"/>
        </w:rPr>
        <w:t xml:space="preserve"> эсрэг хуулийн үйлчлэлд хамаарах этгээд. Бүх шатны иргэдийн төлөөлөгчдийн хурлын төлөөлөгч нар гэсэн ийм хоёр үзүүлэлтээр тусад гаргаж ирсэн байгаа. Нийтдээ 54604 албан тушаалтан хөрөнгө орлогын мэдүүлгээ гаргасан. Нийт хувь бол 99.8 гарсан байгаа. Энэ жилийн хувьд бас иргэдийн төлөөлөгчид 98 хүн хөрөнгө орлогын мэдүүлгээ гаргаагүй байж байгаа. Энэ нь бас зуд </w:t>
      </w:r>
      <w:r>
        <w:rPr>
          <w:rFonts w:cs="Arial" w:ascii="Arial" w:hAnsi="Arial"/>
          <w:effect w:val="blinkBackground"/>
          <w:lang w:val="ms-MY"/>
        </w:rPr>
        <w:t>турхантай</w:t>
      </w:r>
      <w:r>
        <w:rPr>
          <w:rFonts w:cs="Arial" w:ascii="Arial" w:hAnsi="Arial"/>
          <w:lang w:val="ms-MY"/>
        </w:rPr>
        <w:t xml:space="preserve">, хол алс нүүдэлтэй малчин иргэдийн төлөөлөгчид </w:t>
      </w:r>
      <w:r>
        <w:rPr>
          <w:rFonts w:cs="Arial" w:ascii="Arial" w:hAnsi="Arial"/>
          <w:effect w:val="blinkBackground"/>
          <w:lang w:val="ms-MY"/>
        </w:rPr>
        <w:t>ихэнхи</w:t>
      </w:r>
      <w:r>
        <w:rPr>
          <w:rFonts w:cs="Arial" w:ascii="Arial" w:hAnsi="Arial"/>
          <w:lang w:val="ms-MY"/>
        </w:rPr>
        <w:t xml:space="preserve"> нь хамрагдсан байгаа. </w:t>
      </w:r>
      <w:r>
        <w:rPr>
          <w:rFonts w:cs="Arial" w:ascii="Arial" w:hAnsi="Arial"/>
          <w:effect w:val="blinkBackground"/>
          <w:lang w:val="ms-MY"/>
        </w:rPr>
        <w:t>Энэтэй</w:t>
      </w:r>
      <w:r>
        <w:rPr>
          <w:rFonts w:cs="Arial" w:ascii="Arial" w:hAnsi="Arial"/>
          <w:lang w:val="ms-MY"/>
        </w:rPr>
        <w:t xml:space="preserve"> холбоотой нөхөн гаргах үйл ажиллагаа яваад энэ хагас жилийн байдлаар дүн тайланг нэгтгэхээр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хуулийн үйлчлэлд хамаарах албан тушаалтны ангилал, зэрэглэлийг бид судалгаагаар гаргаж дүн шинжилгээ хийсэн байгаа. Энэ дээр төрийн тусгай албанд нийт мэдүүлэг гаргасан 56.85 хувь нь байдаг. Төрийн өмчит хуулийн этгээдийн удирдах болон захиргааны албан тушаалтан нийтдээ 7.7 хувь орчим байж байгаа. Мөн төрийн тодорхой чиг үүргийг хэрэгжүүлэх төрийн бус байгууллагуудын удирдах, гүйцэтгэх албан тушаалтнууд хөрөнгө орлогын мэдүүлгээ гаргадаг. Хувь нь 0.06 хувьтай. Улс төрийн албан тушаалтнуудын хувьд 4.7 хувьтай байгаа. Төрийн захиргааны албан тушаалтнууд нийтдээ 30.81 хувийг эзэлдэг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рөнгө орлогын мэдүүлгийн хууль, тогтоомж зөрчигчид хүлээлгэх хариуцлага, үндэслэлийн талаар тодорхой хууль, тогтоомжид заасан байгаа. Хөрөнгө орлогын мэдүүлгийн хууль, тогтоомжийг зөрчигчдөд зөрчсөн зөрчлийг </w:t>
      </w:r>
      <w:r>
        <w:rPr>
          <w:rFonts w:cs="Arial" w:ascii="Arial" w:hAnsi="Arial"/>
          <w:effect w:val="blinkBackground"/>
          <w:lang w:val="ms-MY"/>
        </w:rPr>
        <w:t>Авлигатай</w:t>
      </w:r>
      <w:r>
        <w:rPr>
          <w:rFonts w:cs="Arial" w:ascii="Arial" w:hAnsi="Arial"/>
          <w:lang w:val="ms-MY"/>
        </w:rPr>
        <w:t xml:space="preserve"> тэмцэх газар шалгаж тогтоогоод түүндээ дүгнэлт үйлдэж албан ёсны дүгнэлт үйлдээд үүн дээрээ бүрэн эрхийнхээ дагуу тодорхой шийдвэрийг гаргаж хариуцлага тооцох эрх бүхий байгууллаг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6.6-д заасны дагуу хөрөнгө орлогын мэдүүлгийн талаар зөрчлийг шалгаж тогтоогоод тодорхой арга хэмжээ, өөрөөр хэлбэл тухайн албан тушаалаас нь огцруулах, түдгэлзүүлэх, халах үндэслэл болж байгаа асуудлаар нь хандаж шийдвэрлүүлдэг ийм механизм үйлчилж байгаа. Хөрөнгө орлогын мэдүүлгийг бүртгүүлээгүй буюу хугацаа хожимдуулсан албан тушаалтнуудын хариуцлага тооцсон байдлыг 2 оны байдлаар гаргасан. 2009 онд ажлаас нийтдээ 16 хүн халагдсан. Сануулах арга хэмжээ 16 хүн дээр, цалин бууруулах арга хэмжээ бол 12 хүн дээр ингэж авагдсан ийм үзүүлэлт гарч байгаа. 2010 оны эхний 4 сарын байдлаар мөн хариуцлага тооцсон байдлыг авч үзэхэд ажлаас 8 хүн халагдсан байна. Ажлаас түдгэлзсэн 5 хүн, цалин бууруулах арга хэмжээг 9 хүн дээр авсан. 4 хүн дээр сануулах арга хэмжээг авсан ийм тоон мэдээллүүд манай газарт ир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 түрүүн хэлсэн, хөрөнгө орлогын мэдүүлгийн бүрдүүлэх үйл ажиллагаанаас гадна нэг үндсэн чиг үүрэг бол хөрөнгө орлогын мэдүүлгийг хянаж шалгах асуудал байгаа. Энэ дээр хуулийн тодорхой үндэслэлийг баримтлан шалгадаг. </w:t>
      </w:r>
      <w:r>
        <w:rPr>
          <w:rFonts w:cs="Arial" w:ascii="Arial" w:hAnsi="Arial"/>
          <w:effect w:val="blinkBackground"/>
          <w:lang w:val="ms-MY"/>
        </w:rPr>
        <w:t>Авлигын</w:t>
      </w:r>
      <w:r>
        <w:rPr>
          <w:rFonts w:cs="Arial" w:ascii="Arial" w:hAnsi="Arial"/>
          <w:lang w:val="ms-MY"/>
        </w:rPr>
        <w:t xml:space="preserve"> эсрэг хуулийн 13.2-т хөрөнгө орлогын мэдүүлгийг бүртгэж хадгалах эрх бүхий албан тушаалтны чиг үүргийг тодорхой зааж өгсөн. Эдгээр хүмүүс нь хөрөнгө орлогын мэдүүлгийг бүртгэх явцдаа өөрийн эрх хэмжээнийхээ хүрээнд хянаж, шаардлагатай гэж үзэх юм бол </w:t>
      </w:r>
      <w:r>
        <w:rPr>
          <w:rFonts w:cs="Arial" w:ascii="Arial" w:hAnsi="Arial"/>
          <w:effect w:val="blinkBackground"/>
          <w:lang w:val="ms-MY"/>
        </w:rPr>
        <w:t>Авлигатай</w:t>
      </w:r>
      <w:r>
        <w:rPr>
          <w:rFonts w:cs="Arial" w:ascii="Arial" w:hAnsi="Arial"/>
          <w:lang w:val="ms-MY"/>
        </w:rPr>
        <w:t xml:space="preserve"> тэмцэх газарт шилжүүлэн шалгуул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ар өөрийн санаачилгаар шаардлагатай тохиолдолд, мөн иргэдийн өргөдөл, гомдол, мэдээллийн дагуу хөрөнгө орлогын мэдүүлгийг, энэ хяналт шалгалтыг явуулна. Хөрөнгө орлогын мэдүүлгийг гаргагч мэдүүлгээ хугацаанд гаргаж өгөөгүй буюу эсвэл эх үүсвэрээ заагаагүй, түүнийг хэрхэн олсон талаар бүрэн гүйцэд тайлбарлаагүй тохиолдолд хөрөнгө орлогын мэдүүлгийг шалгах үндэслэл нь болж байгаа. Мөн хөрөнгө орлогын мэдүүлгийг гаргавал зохих этгээдийн нэрсийн жагсаалтыг улсын хэмжээнд бид авч хянаж шалгадаг. Энэ дээр мэдээж 923 байгууллага дээр хадгалагдаж, бүртгэгдсэн хөрөнгө орлогын мэдүүлгийн тайлан мэдээний үнэн бодитой байдлыг хянах ийм боломж энэ дээрээс бүрддэг. Хөрөнгө орлогын мэдүүлгийг бүртгэх, хадгалах, хяналт тавих, мэдээлэл өгөх журмыг </w:t>
      </w:r>
      <w:r>
        <w:rPr>
          <w:rFonts w:cs="Arial" w:ascii="Arial" w:hAnsi="Arial"/>
          <w:effect w:val="blinkBackground"/>
          <w:lang w:val="ms-MY"/>
        </w:rPr>
        <w:t>Авлигатай</w:t>
      </w:r>
      <w:r>
        <w:rPr>
          <w:rFonts w:cs="Arial" w:ascii="Arial" w:hAnsi="Arial"/>
          <w:lang w:val="ms-MY"/>
        </w:rPr>
        <w:t xml:space="preserve"> тэмцэх газраас батлан гаргасан байгаа. Энэ журмын биелэлтийг мөн хянаж шалгадаг ийм үйл ажиллагаа яв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яналт шалгалтын үйл ажиллагааг 2009 он, 2010 оны байдлаар дангаар нь авч үзэх юм бол </w:t>
      </w:r>
      <w:r>
        <w:rPr>
          <w:rFonts w:cs="Arial" w:ascii="Arial" w:hAnsi="Arial"/>
          <w:effect w:val="blinkBackground"/>
          <w:lang w:val="ms-MY"/>
        </w:rPr>
        <w:t>Авлигатай</w:t>
      </w:r>
      <w:r>
        <w:rPr>
          <w:rFonts w:cs="Arial" w:ascii="Arial" w:hAnsi="Arial"/>
          <w:lang w:val="ms-MY"/>
        </w:rPr>
        <w:t xml:space="preserve"> тэмцэх газар иргэдээс гаргасан өргөдөл, гомдол, мэдээллийн дагуу хяналт шалгалтыг хийхийн зэрэгцээ хуульд заасан төрийн байгууллагад хөрөнгө орлогын мэдүүлгийн бүрдүүлэлтийн хууль тогтоомж хэрхэн хэрэгжиж байна вэ гэдэг дээр хяналтыг явуулж байгаа. 2009 оны хувьд нийтдээ 1439 хөрөнгө орлогын мэдүүлэгт хяналтыг тавьж, үүнээс тодорхой зөрчил дутагдалтай байсан 255 хөрөнгө орлогын мэдүүлгийг шалгасан. 42 албан тушаалтан хөрөнгө орлогын мэдүүлгээ худал мэдүүлжээ гэдгийг өнгөрсөн онд тогтоосон байгаа. Мөн </w:t>
      </w:r>
      <w:r>
        <w:rPr>
          <w:rFonts w:cs="Arial" w:ascii="Arial" w:hAnsi="Arial"/>
          <w:effect w:val="blinkBackground"/>
          <w:lang w:val="ms-MY"/>
        </w:rPr>
        <w:t>Авлигатай</w:t>
      </w:r>
      <w:r>
        <w:rPr>
          <w:rFonts w:cs="Arial" w:ascii="Arial" w:hAnsi="Arial"/>
          <w:lang w:val="ms-MY"/>
        </w:rPr>
        <w:t xml:space="preserve"> тэмцэх газраас хөрөнгө орлогын мэдүүлгийн хяналт шалгалтын төлөвлөгөөт шалгалтуудыг хууль тогтоомжийн дагуу явуулдаг. Энэ үйл ажиллагааны хувьд өнгөрсөн онд 12 байгууллага дээр хөрөнгө орлогын мэдүүлгийн талаар хяналт шалгалтыг явуулсан байгаа. 2010 оны хувьд нийт хянасан хөрөнгө орлогын мэдүүлгийн тоо 223 байгаа. Үүнээс нарийвчилж шалгасан 39 хөрөнгө орлогын мэдүүлэг, худал мэдүүлснийг одоогоор тогтоогоод байгаа 21 хөрөнгө орлогын мэдүүлэг гаргагчийн мэдүүлэг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үрүүн би бүрдүүлэлтийн талаар авсан арга хэмжээний талаар тодорхой танилцууллаа. Одоо хяналт шалгалтаар авч байгаа, илэрсэн зөрчлийн дагуу авч байгаа арга хэмжээний талаар танилцуулъя. Хөрөнгө орлогын мэдүүлгийг материалаар шалгадаг ийм онцлогтой хяналт шалгалтын үйл ажиллагаа гэдгийг та бүхэнд хэлэх ёстой. Үр дүнгийн хувьд өнгөрсөн онд 6 хүн худал мэдүүлсэн үндэслэлээр ажлаасаа халагдсан. 6 хүн ажлаасаа түдгэлзсэн байгаа. 20 хүнд төрийн албаны тухай хуулиар цалин бууруулах арга хэмжээ авсан. Сануулах арга хэмжээ 8 хүнд, хариуцлагыг огт тооцоогүй 2 хүн гэсэн ийм тоон үзүүлэлт гарсан байгаа. Энэ оны 4 сарын байдлаар цалин бууруулах арга хэмжээ 5, сануулах 8, хариуцлага тооцогдоогүй одоогоор 3 албан тушаалтан байж байгаа. Энэ хариуцлагын халах, түдгэлзүүлэх арга хэмжээ нь хууль тогтоомж дээр заачихсан ийм арга хэмжээ. Бусад арга хэмжээ бол одоогийн байдлаар бас нэлээн анхаарал татсан асуудал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яналт шалгалтаар илэрсэн зөрчлийн судалгааг бид жил болгон авч гаргаж дүн шинжилгээ хийдэг. Хөрөнгө орлогын мэдүүлэг гаргаж байгаа хүмүүс хамгийн их гаргаж байгаа нь хөрөнгө оруулсан хуулийн этгээдийг мэдүүлэхгүй байх зөрчлийг маш их гарга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хөрөнгө борлуулсан орлогыг тэр болгон мэдүүлэхгүй байх зөрчлүүд нэлээд гарч байна. Хадгаламжаа мэдүүлэхгүй байх асуудал нэлээн анхаарал татаж байгаа. Орон сууцны асуудал байгаа. Өөрийн болон гэр бүлийн өмчлөлд улсын бүртгэлтэй байгаа орон сууцыг мэдүүлэхгүй байх асуудал гарч байгаа. За тэгээд авто тээврийн хэрэгслэл, зуслангийн байшин, зээл, газар гэх мэт үзүүлэлтүүд дээр худал мэдүүлэх ийм зөрчлүүд нэлээд гардаг. Ингээд миний танилцуулгын үндсэн хэсэг дуус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хөрөнгө орлогын мэдүүлгийн талаар зөрчил гаргасан зарим албан тушаалтнуудын талаар мэдээллийг танилцуулъя. Хөрөнгө орлогын мэдүүлгээ хуулийн хугацаанд бүртгүүлээгүй албан тушаалтнуу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дээр Г.Болортуяа. Дорнод аймгийн гаалийн газрын байцаагч. Зөрчил нь 2010 онд бүртгүүлэх, хөрөнгө орлогын мэдүүлгээ хуулийн хугацаанд бүртгүүлээгүй. Энэ бол </w:t>
      </w:r>
      <w:r>
        <w:rPr>
          <w:rFonts w:cs="Arial" w:ascii="Arial" w:hAnsi="Arial"/>
          <w:effect w:val="blinkBackground"/>
          <w:lang w:val="ms-MY"/>
        </w:rPr>
        <w:t>Авлигын</w:t>
      </w:r>
      <w:r>
        <w:rPr>
          <w:rFonts w:cs="Arial" w:ascii="Arial" w:hAnsi="Arial"/>
          <w:lang w:val="ms-MY"/>
        </w:rPr>
        <w:t xml:space="preserve"> эсрэг хуулийн 10.4 дэх заалтыг зөрчсөн байгаа. Хариуцлага тооцох албан тушаалтан нь Гаалийн ерөнхий газрын дарга. Хариуцлагыг тооцсон. Гэхдээ </w:t>
      </w:r>
      <w:r>
        <w:rPr>
          <w:rFonts w:cs="Arial" w:ascii="Arial" w:hAnsi="Arial"/>
          <w:effect w:val="blinkBackground"/>
          <w:lang w:val="ms-MY"/>
        </w:rPr>
        <w:t>Авлигатай</w:t>
      </w:r>
      <w:r>
        <w:rPr>
          <w:rFonts w:cs="Arial" w:ascii="Arial" w:hAnsi="Arial"/>
          <w:lang w:val="ms-MY"/>
        </w:rPr>
        <w:t xml:space="preserve"> тэмцэх газраас тавьсан асуудлаар тооцоогүй. Төрийн албаны тухай хуулийг барьж сахилгын сануулах шийтгэлийг ногдуул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Ж</w:t>
      </w:r>
      <w:r>
        <w:rPr>
          <w:rFonts w:cs="Arial" w:ascii="Arial" w:hAnsi="Arial"/>
          <w:lang w:val="ms-MY"/>
        </w:rPr>
        <w:t xml:space="preserve">.Туяацэцэг. Нийслэлийн Баянгол дүүргийн татварын хэлтсийн улсын байцаагч. Хөрөнгө орлогын мэдүүлгээ хугацаанд бүртгүүлээгүй. Хариуцлагыг Татварын ерөнхий газрын дарга тооцох ёстой. Энэ дээр цалингийн хувь хэмжээг 2 сараар, 20.0 хувиар хассан сахилгын шийтгэлийг ногдуулсан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Жанлав. Дорнод аймгийн Засаг дарга. Зөрчил нь мэдүүлэг гаргагчийн болон гэр бүлийн гишүүдийн өмчлөлд бүртгэлтэй 4 орон сууц. Үйлдвэр, үйлчилгээний зориулалттай барилга. Хоёр давхар хувийн байшин. Хөрөнгө борлуулсан орлого 50 сая төгрөгийн орлогыг мэдүүлээгүй. Өөрийн болон гэр бүлийн гишүүдийн өмчлөлд байгаа Дорнод ХХК-ийн 23.0 хувийг мэдүүлээгүй. Мөн </w:t>
      </w:r>
      <w:r>
        <w:rPr>
          <w:rFonts w:cs="Arial" w:ascii="Arial" w:hAnsi="Arial"/>
          <w:effect w:val="blinkBackground"/>
          <w:lang w:val="ms-MY"/>
        </w:rPr>
        <w:t>Жадав</w:t>
      </w:r>
      <w:r>
        <w:rPr>
          <w:rFonts w:cs="Arial" w:ascii="Arial" w:hAnsi="Arial"/>
          <w:lang w:val="ms-MY"/>
        </w:rPr>
        <w:t xml:space="preserve"> ХХК-ийн 35.0 хувийг мэдүүлээгүй гэсэн ийм зөрчил гарсан. Хариуцлага тооцох асуудлыг Монгол Улсын Ерөнхий сайдад тавьсан. Мөн Дорнод аймгийн Иргэдийн төлөөлөгчдийн хуралд 2 удаа тавьсан байгаа. Одоогоор хариуцлага тооцоо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Б</w:t>
      </w:r>
      <w:r>
        <w:rPr>
          <w:rFonts w:cs="Arial" w:ascii="Arial" w:hAnsi="Arial"/>
          <w:lang w:val="ms-MY"/>
        </w:rPr>
        <w:t xml:space="preserve">.Хурц. Үндэсний аюулгүй байдлын зөвлөлийн ажлын албаны дарга. Зөрчлийн хувьд өөрийн эзэмшлийн автомашиныг мэдүүлээгүй. Гэр бүлийн гишүүний нэр дээр бүртгэлтэй орон сууц, өөрийн үүсгэн байгуулсан хязгаарлагдмал хувьцаат компани, мөн Бүгд Найрамдах Солонгос Улсад бүртгэлтэй </w:t>
      </w:r>
      <w:r>
        <w:rPr>
          <w:rFonts w:cs="Arial" w:ascii="Arial" w:hAnsi="Arial"/>
          <w:lang w:val="mn-Cyrl-MN"/>
        </w:rPr>
        <w:t>"</w:t>
      </w:r>
      <w:r>
        <w:rPr>
          <w:rFonts w:cs="Arial" w:ascii="Arial" w:hAnsi="Arial"/>
          <w:effect w:val="blinkBackground"/>
          <w:lang w:val="mn-Cyrl-MN"/>
        </w:rPr>
        <w:t>Грандстепп</w:t>
      </w:r>
      <w:r>
        <w:rPr>
          <w:rFonts w:cs="Arial" w:ascii="Arial" w:hAnsi="Arial"/>
          <w:lang w:val="mn-Cyrl-MN"/>
        </w:rPr>
        <w:t>" ХХК-ийг</w:t>
      </w:r>
      <w:r>
        <w:rPr>
          <w:rFonts w:cs="Arial" w:ascii="Arial" w:hAnsi="Arial"/>
          <w:lang w:val="ms-MY"/>
        </w:rPr>
        <w:t xml:space="preserve"> тус тус мэдүүлээгүй. Хариуцлага тооцох асуудлаар Үндэсний аюулгүй байдлын зөвлөлийн нарийн бичигт асуудлыг тавьсан. Санаатай худал мэдүүлсэн гэх үндэслэл тогтоогдоогүй байгаа тухай асуудлаар хариу ирүүл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Л.Амгалан. Нийслэлийн Баянгол дүүргийн Засаг дарга. Өөрийн өмчлөлд байсан нэг орон сууц. Үүсгэн байгуулсан Дэлгэрэх Эл </w:t>
      </w:r>
      <w:r>
        <w:rPr>
          <w:rFonts w:cs="Arial" w:ascii="Arial" w:hAnsi="Arial"/>
          <w:effect w:val="blinkBackground"/>
          <w:lang w:val="ms-MY"/>
        </w:rPr>
        <w:t>Эй</w:t>
      </w:r>
      <w:r>
        <w:rPr>
          <w:rFonts w:cs="Arial" w:ascii="Arial" w:hAnsi="Arial"/>
          <w:lang w:val="ms-MY"/>
        </w:rPr>
        <w:t xml:space="preserve"> ХХК. Байгууллагаас нийгмийн асуудлыг шийдвэрлэхэд буцалтгүй тусламжаар олгосон 10.0 сая төгрөг, Голомт </w:t>
      </w:r>
      <w:r>
        <w:rPr>
          <w:rFonts w:cs="Arial" w:ascii="Arial" w:hAnsi="Arial"/>
          <w:effect w:val="blinkBackground"/>
          <w:lang w:val="ms-MY"/>
        </w:rPr>
        <w:t>банкин</w:t>
      </w:r>
      <w:r>
        <w:rPr>
          <w:rFonts w:cs="Arial" w:ascii="Arial" w:hAnsi="Arial"/>
          <w:lang w:val="ms-MY"/>
        </w:rPr>
        <w:t xml:space="preserve"> дахь хадгаламж зэргийг мэдүүлээгүй. Хариуцлага тооцох асуудлыг Нийслэлийн Засаг даргад тавьсан. 2009 оны 559 дүгээр захирамжаар цалинг 3 сарын хугацаатай 20.0 хувиар бууруулах арга хэмжээг тооцсо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Р.Бат-Эрдэнэ. МИАТ ХК-ийн захирал. Суудлын автомашин борлуулсны орлого 6500 америк доллар. 2009 оны хөрөнгө орлогын мэдүүлэгт зуслангийн 2 байшин. Гэр бүлийн гишүүдийн хөрөнгө оруулж хувьцаа эзэмшсэн </w:t>
      </w:r>
      <w:r>
        <w:rPr>
          <w:rFonts w:cs="Arial" w:ascii="Arial" w:hAnsi="Arial"/>
          <w:effect w:val="blinkBackground"/>
          <w:lang w:val="ms-MY"/>
        </w:rPr>
        <w:t>Аракнидс</w:t>
      </w:r>
      <w:r>
        <w:rPr>
          <w:rFonts w:cs="Arial" w:ascii="Arial" w:hAnsi="Arial"/>
          <w:lang w:val="ms-MY"/>
        </w:rPr>
        <w:t xml:space="preserve"> ХХК. Мал хэсэгт 20 толгой мал. Гэр бүлийн гишүүний 24 мянган америк доллараар худалдаж авсан суудлын автомашины талаар их хэмжээний өөрчлөлтийг цаг хугацаанд нь мэдүүлээгүй гэсэн зөрчлүүдийг гаргасан. Хариуцлага тооцох асуудлыг МИАТ компанийн ТУЗ-ийн дарга, Төрийн өмчийн хорооны дарга Д.Сугарт, мөн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нарт тавьсан. Одоогоор хариуцлага тооцоо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Б</w:t>
      </w:r>
      <w:r>
        <w:rPr>
          <w:rFonts w:cs="Arial" w:ascii="Arial" w:hAnsi="Arial"/>
          <w:lang w:val="ms-MY"/>
        </w:rPr>
        <w:t xml:space="preserve">.Эрдэнэбилэг. Ашигт малтмалын газрын дэд дарга. </w:t>
      </w:r>
      <w:r>
        <w:rPr>
          <w:rFonts w:cs="Arial" w:ascii="Arial" w:hAnsi="Arial"/>
          <w:effect w:val="blinkBackground"/>
          <w:lang w:val="ms-MY"/>
        </w:rPr>
        <w:t>Б</w:t>
      </w:r>
      <w:r>
        <w:rPr>
          <w:rFonts w:cs="Arial" w:ascii="Arial" w:hAnsi="Arial"/>
          <w:lang w:val="ms-MY"/>
        </w:rPr>
        <w:t xml:space="preserve">.Эрдэнэбилэг Эрдэс баялаг, эрчим хүчний сайдын 2009 оны 7 сарын 10-ны өдрийн 170 тоот тушаалаар Ашигт малтмалын газрын дэд даргаар томилогдсон боловч хөрөнгө орлогын мэдүүлгээ хугацаанд гаргаагүй. МИАТ ХК-ийн ТУЗ-аас олгосон урамшуулал болох 73.1 сая төгрөгийн орлогыг мэдүүлээгүй. Гэр бүлийн гишүүний үүсгэн байгуулсан хувьцаа эзэмшдэг </w:t>
      </w:r>
      <w:r>
        <w:rPr>
          <w:rFonts w:cs="Arial" w:ascii="Arial" w:hAnsi="Arial"/>
          <w:effect w:val="blinkBackground"/>
          <w:lang w:val="ms-MY"/>
        </w:rPr>
        <w:t>Рийчкашмер</w:t>
      </w:r>
      <w:r>
        <w:rPr>
          <w:rFonts w:cs="Arial" w:ascii="Arial" w:hAnsi="Arial"/>
          <w:lang w:val="ms-MY"/>
        </w:rPr>
        <w:t xml:space="preserve"> ХХК-ийг тус тус мэдүүлээгүй. Хариуцлага тооцох асуудлаар Эрдэс баялаг, эрчим хүчний сайдад асуудлыг тавьсан. Одоогоор хариуцлагыг тооцоогүй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Цэцгээ. Улаанбаатар хотын гаалийн газрын дарга. 2006 оны хөрөнгө орлогын мэдүүлгийг хугацаа хожимдуулж гаргасан зөрчилтэй. Мөн хөрөнгө орлогын мэдүүлгээ хугацаа хожимдуулж гаргахдаа нэг орон сууц, нэг хувийн сууц, автомашины зогсоол, гэр бүлийн гишүүний нэр дээр бүртгэлтэй 2 үл хөдлөх хөрөнгийг бүртгүүлээгүй. Өөрийн болон гэр бүлийн гишүүдийн нэр дээр бүртгэлтэй 4 автомашин. 2007 оны хөрөнгө орлогын мэдүүлэгт хөрөнгө борлуулсны орлого 40.0 сая төгрөгийг мэдүүлээгүй. Гэр бүлийн гишүүний үүсгэн байгуулсан хувьцаа эзэмшдэг 14 хувьцаат компанийн хөрөнгө оруулалтыг тус тус мэдүүлээгүй зөрчилтэй байгаа. Гаалийн ерөнхий газрын даргын тушаалаар зэрэг дэвийг 1 жилийн хугацаатай бууруулах сахилгын шийтгэл ногдуулсан. Мөн зэрэг дэвийн нэмэгдлийн 25.0 хувийг хасах сахилгын шийтгэл ногдуул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Төмөрбаатар. Нийслэлийн мэргэжлийн хяналтын газрын Байгаль орчин, геологи, уул уурхай, цацрагийн хяналтын улсын ахлах байцаагч. 2007 онд суудлын автомашин борлуулсан 3 мянган америк доллар. 2008 оны хөрөнгө орлогын мэдүүлэгт орон сууц борлуулсан 63.0 сая төгрөг. Суудлын автомашин борлуулсан 35 мянган америк долларын орлогыг мэдүүлээгүй. Гэр бүлийн гишүүний үүсгэн байгуулсан хувьцаа эзэмшдэг Т энд Би ХХК-ийн хөрөнгө оруулалтаа мэдүүлээгүй. 2008 оны хөрөнгө орлогын мэдүүлэгт 65.0 сая төгрөгөөр үнэлэгдэх зуслангийн байшинг тус тус мэдүүлээгүй байна. Ажлаас нь түдгэлзүүлэх арга хэмжээ авагдсан. Одоогоор эргэж ажилдаа томилогдоод ажилл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Нямдорж. Нийслэлийн мэргэжлийн хяналтын газрын Байгаль орчны хяналтын улсын байцаагч. Өөрийн өмчлөлд бүртгэлтэй нэг орон сууц. Гэр бүлийн гишүүний нэр дээр бүртгэлтэй нэг орон сууц. Өөрийн болон гэр бүлийн гишүүний нэр дээр бүртгэлтэй 2 суудлын автомашин. Өөрийн болон гэр бүлийн гишүүний үүсгэн байгуулж хувьцаа эзэмшдэг Шифр хувьцаат компани, Энхийг цацруулагч хувьцаат компанийн хөрөнгө оруулалтыг тус тус мэдүүлээгүй байгаа. Мөн Нийслэлийн мэргэжлийн хяналтын газрын даргын 520 тоот тушаалаар ажлаас түдгэлзсэн. Одоогийн байдлаар эргээд ажилдаа томилогдон ажилл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Бор. Нийслэлийн мэргэжлийн хяналтын газрын Барилгын техникийн улсын ахлах байцаагч. Одоогийн Мэргэжлийн хяналтын ерөнхий газарт ажиллаж байгаа. Өөрийн болон гэр бүлийн гишүүдийн нэр дээр бүртгэлтэй 2 орон сууц. Өөрийн нэр дээр бүртгэлтэй өрхийн хэрэгцээний газар. Гэр бүлийн гишүүний нэр дээр бүртгэлтэй зуслангийн газар. Архангай, Төв аймагт байрладаг тариалангийн зориулалттай газар мэдүүлээгүй. Өөрийн болон гэр бүлийн гишүүний нэр бүртгэлтэй 2 суудлын автомашин. Гэр бүлийн гишүүний үүсгэн байгуулсан хувьцаа эзэмшдэг Хөх үзүүр ХХК, ХААН, Зоос </w:t>
      </w:r>
      <w:r>
        <w:rPr>
          <w:rFonts w:cs="Arial" w:ascii="Arial" w:hAnsi="Arial"/>
          <w:effect w:val="blinkBackground"/>
          <w:lang w:val="ms-MY"/>
        </w:rPr>
        <w:t>банкин</w:t>
      </w:r>
      <w:r>
        <w:rPr>
          <w:rFonts w:cs="Arial" w:ascii="Arial" w:hAnsi="Arial"/>
          <w:lang w:val="ms-MY"/>
        </w:rPr>
        <w:t xml:space="preserve"> дахь гэр бүлийн гишүүдийн хадгаламжийг тус тус мэдүүлээгүй байна. Уг зөрчлөөр Мэргэжлийн хяналтын ерөнхий газрын тушаалаар 3 сарын хугацаатай 20.0 хувиар цалин бууруулах сахилгын шийтгэл ногдуул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Баянмөнх. Дорноговь аймгийн Замын-Үүд сумын Засаг дарга. Өөрийн үүсгэн байгуулсан хөрөнгө оруулсан Ган торх ХХК, </w:t>
      </w:r>
      <w:r>
        <w:rPr>
          <w:rFonts w:cs="Arial" w:ascii="Arial" w:hAnsi="Arial"/>
          <w:effect w:val="blinkBackground"/>
          <w:lang w:val="ms-MY"/>
        </w:rPr>
        <w:t>Аржарантай</w:t>
      </w:r>
      <w:r>
        <w:rPr>
          <w:rFonts w:cs="Arial" w:ascii="Arial" w:hAnsi="Arial"/>
          <w:lang w:val="ms-MY"/>
        </w:rPr>
        <w:t xml:space="preserve"> ХХК тус тус мэдүүлээгүй. 2008 оны хөрөнгө орлогын мэдүүлэгт АНОД банкнаас авсан зээлийг тус тус мэдүүлээгүй зөрчлөөр Дорноговь аймгийн Засаг даргаас албан тушаалаас нь түр түдгэлзүүлсэн. Мөн эргэж ажилд нь томилсон байгаа. Үүнийг хариуцлага тооцсон гэж үзэхээр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Энхжаргал. Ашигт малтмалын газрын Геологи, судалгааны хэлтсийн дарга. Зөрчил нь бол гэр бүлийн гишүүний нэр дээр бүртгэлтэй нэг орон сууц. Гэр бүлийн гишүүний хувьцаа эзэмшдэг нэр бүхий 14 хувьцаат компанийн хувьцаа. Хас, Хадгаламж </w:t>
      </w:r>
      <w:r>
        <w:rPr>
          <w:rFonts w:cs="Arial" w:ascii="Arial" w:hAnsi="Arial"/>
          <w:effect w:val="blinkBackground"/>
          <w:lang w:val="ms-MY"/>
        </w:rPr>
        <w:t>банкин</w:t>
      </w:r>
      <w:r>
        <w:rPr>
          <w:rFonts w:cs="Arial" w:ascii="Arial" w:hAnsi="Arial"/>
          <w:lang w:val="ms-MY"/>
        </w:rPr>
        <w:t xml:space="preserve"> дахь гэр бүлийн гишүүдийн хадгаламжийг тус тус мэдүүлээгүй байгаа. Ашигт малтмалын газрын даргын тушаалаар 3 сарын хугацаатай 20.0 цалин бууруулах сахилгын шийтгэл ногдсо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Ж</w:t>
      </w:r>
      <w:r>
        <w:rPr>
          <w:rFonts w:cs="Arial" w:ascii="Arial" w:hAnsi="Arial"/>
          <w:lang w:val="ms-MY"/>
        </w:rPr>
        <w:t xml:space="preserve">.Батсайхан даргад баярлалаа. Бид 2006 онд </w:t>
      </w:r>
      <w:r>
        <w:rPr>
          <w:rFonts w:cs="Arial" w:ascii="Arial" w:hAnsi="Arial"/>
          <w:effect w:val="blinkBackground"/>
          <w:lang w:val="ms-MY"/>
        </w:rPr>
        <w:t>Авлигын</w:t>
      </w:r>
      <w:r>
        <w:rPr>
          <w:rFonts w:cs="Arial" w:ascii="Arial" w:hAnsi="Arial"/>
          <w:lang w:val="ms-MY"/>
        </w:rPr>
        <w:t xml:space="preserve"> эсрэг хуулийг баталж, </w:t>
      </w:r>
      <w:r>
        <w:rPr>
          <w:rFonts w:cs="Arial" w:ascii="Arial" w:hAnsi="Arial"/>
          <w:effect w:val="blinkBackground"/>
          <w:lang w:val="ms-MY"/>
        </w:rPr>
        <w:t>Авлигатай</w:t>
      </w:r>
      <w:r>
        <w:rPr>
          <w:rFonts w:cs="Arial" w:ascii="Arial" w:hAnsi="Arial"/>
          <w:lang w:val="ms-MY"/>
        </w:rPr>
        <w:t xml:space="preserve"> тэмцэх газрыг байгуулж, ингээд </w:t>
      </w:r>
      <w:r>
        <w:rPr>
          <w:rFonts w:cs="Arial" w:ascii="Arial" w:hAnsi="Arial"/>
          <w:effect w:val="blinkBackground"/>
          <w:lang w:val="ms-MY"/>
        </w:rPr>
        <w:t>Авлигатай</w:t>
      </w:r>
      <w:r>
        <w:rPr>
          <w:rFonts w:cs="Arial" w:ascii="Arial" w:hAnsi="Arial"/>
          <w:lang w:val="ms-MY"/>
        </w:rPr>
        <w:t xml:space="preserve"> тэмцэх газар хуулийн хүрээнд үйл ажиллагаа тодорхой үр дүнд хүрч ажиллаж байгаа нь харагдаж байна гэж хэлэхээр байна гэж ингэж үзэж байна. Тухайлах юм бол хөрөнгө орлогын мэдүүлгийн бүрдүүлэлтийн талаар 1996 оны хуулийн хүрээнд улсын хэмжээнд дунджаар 30.0 хувьтай явж байсан бол энэ 2006 оны шинэ </w:t>
      </w:r>
      <w:r>
        <w:rPr>
          <w:rFonts w:cs="Arial" w:ascii="Arial" w:hAnsi="Arial"/>
          <w:effect w:val="blinkBackground"/>
          <w:lang w:val="ms-MY"/>
        </w:rPr>
        <w:t>Авлигын</w:t>
      </w:r>
      <w:r>
        <w:rPr>
          <w:rFonts w:cs="Arial" w:ascii="Arial" w:hAnsi="Arial"/>
          <w:lang w:val="ms-MY"/>
        </w:rPr>
        <w:t xml:space="preserve"> эсрэг хууль, </w:t>
      </w:r>
      <w:r>
        <w:rPr>
          <w:rFonts w:cs="Arial" w:ascii="Arial" w:hAnsi="Arial"/>
          <w:effect w:val="blinkBackground"/>
          <w:lang w:val="ms-MY"/>
        </w:rPr>
        <w:t>Авлигатай</w:t>
      </w:r>
      <w:r>
        <w:rPr>
          <w:rFonts w:cs="Arial" w:ascii="Arial" w:hAnsi="Arial"/>
          <w:lang w:val="ms-MY"/>
        </w:rPr>
        <w:t xml:space="preserve"> тэмцэх газар байгуулагдсанаас хойш албан тушаалтны хөрөнгө орлогын мэдүүлгийн бүрдүүлэлтийг улсын хэмжээнд 4 удаа зохион байгуулж, 2010 он гэхэд нийт 54604 албан тушаалтан хөрөнгө орлогын мэдүүлгээ бүрдүүлэхээс 99.8 хувьд хүрсэн бол энэ үр дүнд хүрсэн гэж үзэхээ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мэдээлэлтэй холбогдуулаад асуулт асуух гишүүд нэрээ өгнө үү. </w:t>
      </w:r>
      <w:r>
        <w:rPr>
          <w:rFonts w:cs="Arial" w:ascii="Arial" w:hAnsi="Arial"/>
          <w:effect w:val="blinkBackground"/>
          <w:lang w:val="ms-MY"/>
        </w:rPr>
        <w:t>З</w:t>
      </w:r>
      <w:r>
        <w:rPr>
          <w:rFonts w:cs="Arial" w:ascii="Arial" w:hAnsi="Arial"/>
          <w:lang w:val="ms-MY"/>
        </w:rPr>
        <w:t xml:space="preserve">.Энхболд гишүүн, </w:t>
      </w:r>
      <w:r>
        <w:rPr>
          <w:rFonts w:cs="Arial" w:ascii="Arial" w:hAnsi="Arial"/>
          <w:effect w:val="blinkBackground"/>
          <w:lang w:val="ms-MY"/>
        </w:rPr>
        <w:t>Ж</w:t>
      </w:r>
      <w:r>
        <w:rPr>
          <w:rFonts w:cs="Arial" w:ascii="Arial" w:hAnsi="Arial"/>
          <w:lang w:val="ms-MY"/>
        </w:rPr>
        <w:t xml:space="preserve">.Энхбаяр гишүүн, </w:t>
      </w:r>
      <w:r>
        <w:rPr>
          <w:rFonts w:cs="Arial" w:ascii="Arial" w:hAnsi="Arial"/>
          <w:effect w:val="blinkBackground"/>
          <w:lang w:val="ms-MY"/>
        </w:rPr>
        <w:t>Х</w:t>
      </w:r>
      <w:r>
        <w:rPr>
          <w:rFonts w:cs="Arial" w:ascii="Arial" w:hAnsi="Arial"/>
          <w:lang w:val="ms-MY"/>
        </w:rPr>
        <w:t xml:space="preserve">.Тэмүүжин гишүүн. Гурван гишүүнээр тасаллаа. </w:t>
      </w:r>
      <w:r>
        <w:rPr>
          <w:rFonts w:cs="Arial" w:ascii="Arial" w:hAnsi="Arial"/>
          <w:effect w:val="blinkBackground"/>
          <w:lang w:val="ms-MY"/>
        </w:rPr>
        <w:t>З</w:t>
      </w:r>
      <w:r>
        <w:rPr>
          <w:rFonts w:cs="Arial" w:ascii="Arial" w:hAnsi="Arial"/>
          <w:lang w:val="ms-MY"/>
        </w:rPr>
        <w:t xml:space="preserve">.Энхболд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w:t>
      </w:r>
      <w:r>
        <w:rPr>
          <w:rFonts w:cs="Arial" w:ascii="Arial" w:hAnsi="Arial"/>
          <w:effect w:val="blinkBackground"/>
          <w:lang w:val="ms-MY"/>
        </w:rPr>
        <w:t>Авлигатай</w:t>
      </w:r>
      <w:r>
        <w:rPr>
          <w:rFonts w:cs="Arial" w:ascii="Arial" w:hAnsi="Arial"/>
          <w:lang w:val="ms-MY"/>
        </w:rPr>
        <w:t xml:space="preserve"> тэмцэх хууль гарахдаа 14.1-д байгаа 200 гаруй албан хаагчийн хөрөнгө орлогын мэдээлэл нээлттэй байдаг. Тэрнээс бусад нь 14.2-оор мөн олон нийтэд нээлттэй байх ёстой. 53 гаруй хүний хөрөнгө орлогын мэдүүлэг нээлттэй байх ёстой л доо. Тэгээд та нар энийг хэрхэн хүмүүст танилцах бололцоогоор хангаж байна вэ гэдэг нэг асуулт байгаа юм. 14.3-аар бол </w:t>
      </w:r>
      <w:r>
        <w:rPr>
          <w:rFonts w:cs="Arial" w:ascii="Arial" w:hAnsi="Arial"/>
          <w:effect w:val="blinkBackground"/>
          <w:lang w:val="ms-MY"/>
        </w:rPr>
        <w:t>Авлигатай</w:t>
      </w:r>
      <w:r>
        <w:rPr>
          <w:rFonts w:cs="Arial" w:ascii="Arial" w:hAnsi="Arial"/>
          <w:lang w:val="ms-MY"/>
        </w:rPr>
        <w:t xml:space="preserve"> тэмцэх хуульд хамаардаг бүх хүн буюу 53 мянга гаруй иргэдийн хөрөнгө орлогын сүүлийн 5 жилийн мэдүүлэг, </w:t>
      </w:r>
      <w:r>
        <w:rPr>
          <w:rFonts w:cs="Arial" w:ascii="Arial" w:hAnsi="Arial"/>
          <w:effect w:val="blinkBackground"/>
          <w:lang w:val="ms-MY"/>
        </w:rPr>
        <w:t>Авлигатай</w:t>
      </w:r>
      <w:r>
        <w:rPr>
          <w:rFonts w:cs="Arial" w:ascii="Arial" w:hAnsi="Arial"/>
          <w:lang w:val="ms-MY"/>
        </w:rPr>
        <w:t xml:space="preserve"> тэмцэх газрын цахим мэдээллийн сүлжээнд тавигдах ба иргэд мэдээлэл авах боломжоор хангана гэж заасан байгаа. </w:t>
        <w:br/>
      </w:r>
    </w:p>
    <w:p>
      <w:pPr>
        <w:pStyle w:val="Normal"/>
        <w:jc w:val="both"/>
        <w:rPr/>
      </w:pPr>
      <w:r>
        <w:rPr>
          <w:rFonts w:cs="Arial" w:ascii="Arial" w:hAnsi="Arial"/>
          <w:lang w:val="ms-MY"/>
        </w:rPr>
        <w:tab/>
        <w:t xml:space="preserve">14.1, 14.2, 14.3 дугаар зүйлийн хэрэгжилтийн талаар танай тайланг авмаар байна. Өнөөдрийн сонсгол бол хуулийн 13.5-тай холбоотой. Хугацаа, удирдамжууд гаргасан. Бүртгүүлээгүй, эсвэл санаатай худал мэдүүлсэн бол гээд. Энэ 3 шалтгаанаар 11 хүн байгааг чинь би гайхаад байна л даа. Төлөөлөл болгоод Ардчилсан намын нэг Засаг дарга, Хувьсгалт намын нэг Засаг дарга гээд аваад ирсэн юм уу? 53 мянган хүн мэдүүлж байхад 11-хэн хүний мэдүүлэг зөрсөн байна гэж би бодохгүй байна л даа. </w:t>
      </w:r>
      <w:r>
        <w:rPr>
          <w:rFonts w:cs="Arial" w:ascii="Arial" w:hAnsi="Arial"/>
          <w:effect w:val="blinkBackground"/>
          <w:lang w:val="ms-MY"/>
        </w:rPr>
        <w:t>Авлигатай</w:t>
      </w:r>
      <w:r>
        <w:rPr>
          <w:rFonts w:cs="Arial" w:ascii="Arial" w:hAnsi="Arial"/>
          <w:lang w:val="ms-MY"/>
        </w:rPr>
        <w:t xml:space="preserve"> тэмцэх газар энэ тайланг бэлтгэхдээ, би </w:t>
      </w:r>
      <w:r>
        <w:rPr>
          <w:rFonts w:cs="Arial" w:ascii="Arial" w:hAnsi="Arial"/>
          <w:effect w:val="blinkBackground"/>
          <w:lang w:val="ms-MY"/>
        </w:rPr>
        <w:t>хашилтанд</w:t>
      </w:r>
      <w:r>
        <w:rPr>
          <w:rFonts w:cs="Arial" w:ascii="Arial" w:hAnsi="Arial"/>
          <w:lang w:val="ms-MY"/>
        </w:rPr>
        <w:t xml:space="preserve"> хэлж байгаа шүү. Хоёр намын төлөөлөл ижилхэн байх зарчмаар оруулж ирээд байна уу, үгүй юу? Орон нутгийн болон дунд шатанд алба хашиж байгаа хүнийхээ тоогоор Хувьсгалт нам бол 99.0 хувь нь байгаа шүү дээ. Тэгээд Дорноговийн нэг Засаг дарга, сумын Засаг дарга, Дорнодын </w:t>
      </w:r>
      <w:r>
        <w:rPr>
          <w:rFonts w:cs="Arial" w:ascii="Arial" w:hAnsi="Arial"/>
          <w:effect w:val="blinkBackground"/>
          <w:lang w:val="ms-MY"/>
        </w:rPr>
        <w:t>Ц</w:t>
      </w:r>
      <w:r>
        <w:rPr>
          <w:rFonts w:cs="Arial" w:ascii="Arial" w:hAnsi="Arial"/>
          <w:lang w:val="ms-MY"/>
        </w:rPr>
        <w:t xml:space="preserve">.Жанлав хоёроос өөр хүн олдсонгүй юу? Тийм ээ. 14.1-д заасан дээд албан тушаалтнуудаас энэ худлаа мэдүүлдэг, юмаа тайлбарлаж чаддаггүй хүн ерөөсөө гараагүй юу? Агентлагийн дарга гэх мэтээр. Сайд, Их Хурлын гишүүн. Та нар 14.1-ийг шалгахгүй нүдээ аниад жижиг сажиг хүмүүсийг барьж аваад байгаа юм шиг сэтгэгдэл төрөөд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энэ 11 хүн ямар учраас энд орж ирэх </w:t>
      </w:r>
      <w:r>
        <w:rPr>
          <w:rFonts w:cs="Arial" w:ascii="Arial" w:hAnsi="Arial"/>
          <w:effect w:val="blinkBackground"/>
          <w:lang w:val="ms-MY"/>
        </w:rPr>
        <w:t>гавъяа</w:t>
      </w:r>
      <w:r>
        <w:rPr>
          <w:rFonts w:cs="Arial" w:ascii="Arial" w:hAnsi="Arial"/>
          <w:lang w:val="ms-MY"/>
        </w:rPr>
        <w:t xml:space="preserve"> байгуулсныг нь хэлээд өгөөч. 53 мянган хүн дотроос онцгойроод ороод ирэв үү? Эсвэл та нар </w:t>
      </w:r>
      <w:r>
        <w:rPr>
          <w:rFonts w:cs="Arial" w:ascii="Arial" w:hAnsi="Arial"/>
          <w:b/>
          <w:bCs/>
          <w:effect w:val="blinkBackground"/>
          <w:lang w:val="ms-MY"/>
        </w:rPr>
        <w:t>козел</w:t>
      </w:r>
      <w:r>
        <w:rPr>
          <w:rFonts w:cs="Arial" w:ascii="Arial" w:hAnsi="Arial"/>
          <w:b/>
          <w:bCs/>
          <w:lang w:val="ms-MY"/>
        </w:rPr>
        <w:t xml:space="preserve"> </w:t>
      </w:r>
      <w:r>
        <w:rPr>
          <w:rFonts w:cs="Arial" w:ascii="Arial" w:hAnsi="Arial"/>
          <w:b/>
          <w:bCs/>
          <w:effect w:val="blinkBackground"/>
          <w:lang w:val="ms-MY"/>
        </w:rPr>
        <w:t>отпущения</w:t>
      </w:r>
      <w:r>
        <w:rPr>
          <w:rFonts w:cs="Arial" w:ascii="Arial" w:hAnsi="Arial"/>
          <w:lang w:val="ms-MY"/>
        </w:rPr>
        <w:t xml:space="preserve"> </w:t>
      </w:r>
      <w:r>
        <w:rPr>
          <w:rFonts w:cs="Arial" w:ascii="Arial" w:hAnsi="Arial"/>
          <w:b/>
          <w:bCs/>
          <w:sz w:val="20"/>
          <w:szCs w:val="20"/>
          <w:lang w:val="ms-MY"/>
        </w:rPr>
        <w:t>[</w:t>
      </w:r>
      <w:r>
        <w:rPr>
          <w:rFonts w:cs="Arial" w:ascii="Arial" w:hAnsi="Arial"/>
          <w:sz w:val="20"/>
          <w:szCs w:val="20"/>
          <w:lang w:val="ms-MY"/>
        </w:rPr>
        <w:t>золигт гарах хүн</w:t>
      </w:r>
      <w:r>
        <w:rPr>
          <w:rFonts w:cs="Arial" w:ascii="Arial" w:hAnsi="Arial"/>
          <w:b/>
          <w:bCs/>
          <w:sz w:val="20"/>
          <w:szCs w:val="20"/>
          <w:lang w:val="ms-MY"/>
        </w:rPr>
        <w:t xml:space="preserve">] </w:t>
      </w:r>
      <w:r>
        <w:rPr>
          <w:rFonts w:cs="Arial" w:ascii="Arial" w:hAnsi="Arial"/>
          <w:lang w:val="ms-MY"/>
        </w:rPr>
        <w:t>болгохоор энэ хэдийг авчирч олны өмнө гаргаж ирээд байгаа юм уу? 53900 гаруй хүн дотор нэг ч алдаагүй хүн байгаа гэж баталж хэлж чадах уу? Одоо энэ 11-ээс бусад нь. Хэрэг бүртгэлт, мөрдөн байцаалтад яваа хэдэн хүн байна. Иймэрхүү юм эхлээд асууя. Тэгээд явцын дунд асуу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Асуулт бол дэгээрээ нэг удаа байна. Тодруулга байхгүй. Асуулт хариулт аль аль нь тодорхой товч хугацаандаа багтаж асуух, тайлбар хэлэх шаардлагатай байгааг хэлье.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айхан: - </w:t>
      </w:r>
      <w:r>
        <w:rPr>
          <w:rFonts w:cs="Arial" w:ascii="Arial" w:hAnsi="Arial"/>
          <w:lang w:val="ms-MY"/>
        </w:rPr>
        <w:t xml:space="preserve">Тийм ээ. Үнэндээ албан тушаалтны хөрөнгө орлогын мэдүүлэг зөвхөн 14.1-д заасан төрийн өндөр албан тушаалтнуудаас бусад нь олон нийтэд нээлттэй байх ёстой. Энэ талаар </w:t>
      </w:r>
      <w:r>
        <w:rPr>
          <w:rFonts w:cs="Arial" w:ascii="Arial" w:hAnsi="Arial"/>
          <w:effect w:val="blinkBackground"/>
          <w:lang w:val="ms-MY"/>
        </w:rPr>
        <w:t>Авлигатай</w:t>
      </w:r>
      <w:r>
        <w:rPr>
          <w:rFonts w:cs="Arial" w:ascii="Arial" w:hAnsi="Arial"/>
          <w:lang w:val="ms-MY"/>
        </w:rPr>
        <w:t xml:space="preserve"> тэмцэх газар журмыг гаргах ёстой хуулийн заалт байгаа. Үүнийг дагуу хөрөнгө орлогын мэдүүлгийн талаар мэдээлэх, мэдээлэл өгөх журмыг гаргаад хэрэгжилтийг бид хянаад яв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Ер нь яг одоогийн байдлаар тийм механик аргаар, цаасаар бүрдүүлэлт явж байгаа. Энэ ондоо багтаад Дэлхийн банкны засаглалыг дэмжих төслийн хүрээнд хөрөнгө орлогын мэдүүлгийг шууд </w:t>
      </w:r>
      <w:r>
        <w:rPr>
          <w:rFonts w:cs="Arial" w:ascii="Arial" w:hAnsi="Arial"/>
          <w:effect w:val="blinkBackground"/>
          <w:lang w:val="ms-MY"/>
        </w:rPr>
        <w:t>программ</w:t>
      </w:r>
      <w:r>
        <w:rPr>
          <w:rFonts w:cs="Arial" w:ascii="Arial" w:hAnsi="Arial"/>
          <w:lang w:val="ms-MY"/>
        </w:rPr>
        <w:t xml:space="preserve"> хангамжийн асуудал шийдэгдэнэ. Энэ дээр яг сайтаар нь ороод сүүлийн 5 жилийн байдлаар албан тушаалтны хөрөнгө орлогын мэдүүлгийн талаар мэдээллийг нь авах боломжтой. Мөн энэ хөрөнгө орлогын мэдүүлэг дээр тодорхой дүн шинжилгээ хийх, </w:t>
      </w:r>
      <w:r>
        <w:rPr>
          <w:rFonts w:cs="Arial" w:ascii="Arial" w:hAnsi="Arial"/>
          <w:effect w:val="blinkBackground"/>
          <w:lang w:val="ms-MY"/>
        </w:rPr>
        <w:t>авлигын</w:t>
      </w:r>
      <w:r>
        <w:rPr>
          <w:rFonts w:cs="Arial" w:ascii="Arial" w:hAnsi="Arial"/>
          <w:lang w:val="ms-MY"/>
        </w:rPr>
        <w:t xml:space="preserve"> эсрэг хэрэглэж болох мэдээ, мэдээллийг боловсруулах, олон нийтэд нээлттэй байлгах, мэдээллээр хангах чиглэлээр энэ </w:t>
      </w:r>
      <w:r>
        <w:rPr>
          <w:rFonts w:cs="Arial" w:ascii="Arial" w:hAnsi="Arial"/>
          <w:effect w:val="blinkBackground"/>
          <w:lang w:val="ms-MY"/>
        </w:rPr>
        <w:t>программ</w:t>
      </w:r>
      <w:r>
        <w:rPr>
          <w:rFonts w:cs="Arial" w:ascii="Arial" w:hAnsi="Arial"/>
          <w:lang w:val="ms-MY"/>
        </w:rPr>
        <w:t xml:space="preserve"> хангамж бол нэлээд үүрэг гүйцэтгэ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гоор иргэд хөрөнгө орлогын </w:t>
      </w:r>
      <w:r>
        <w:rPr>
          <w:rFonts w:cs="Arial" w:ascii="Arial" w:hAnsi="Arial"/>
          <w:effect w:val="blinkBackground"/>
          <w:lang w:val="ms-MY"/>
        </w:rPr>
        <w:t>мэдүүлэгээ</w:t>
      </w:r>
      <w:r>
        <w:rPr>
          <w:rFonts w:cs="Arial" w:ascii="Arial" w:hAnsi="Arial"/>
          <w:lang w:val="ms-MY"/>
        </w:rPr>
        <w:t xml:space="preserve">, одоо жишээ нь Дорнод аймагт ажиллаж байгаа гаалийн байцаагчийн хөрөнгө орлогын мэдүүлгийн талаар иргэн </w:t>
      </w:r>
      <w:r>
        <w:rPr>
          <w:rFonts w:cs="Arial" w:ascii="Arial" w:hAnsi="Arial"/>
          <w:effect w:val="blinkBackground"/>
          <w:lang w:val="ms-MY"/>
        </w:rPr>
        <w:t>Б</w:t>
      </w:r>
      <w:r>
        <w:rPr>
          <w:rFonts w:cs="Arial" w:ascii="Arial" w:hAnsi="Arial"/>
          <w:lang w:val="ms-MY"/>
        </w:rPr>
        <w:t xml:space="preserve"> мэдээлэл авна гэх юм бол чөлөөтэй явж очоод шууд удирддаг буюу хөрөнгө орлогын мэдүүлгээ томилдог хүндээ гаргаж өгч байгаа. Тэр дээр манай гаргасан журмын дагуу мэдээлэл авах бүрэн боломжтой байж байгаа. Өнгөрсөн жилийн хугацаанд, ер нь 2008 оноос хойш нийтдээ 660-аад албан тушаалтны хөрөнгө орлогын мэдүүлгийг иргэд байгууллагууд авсан ийм тоон мэдээ байдаг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53 мянган хүний хувьд хөрөнгө орлогын мэдүүлгийг бүгдийг шалгах боломж яг үнэндээ байхгүй. Бид хөрөнгө орлогын мэдүүлгийг хянах үйл ажиллагааг бүрдүүлэлтийн явцыг хянах гэдэг үйл ажиллагаагаар явуулдаг. Энэ дээр нийтдээ бид 2009 оны байдлаар 4300 гаруй хүний хөрөнгө орлогын мэдүүлэг дээр хяналтыг явуулсан байдаг юм. Энэ хянаад зөрчил гаргасан тохиолдолд нарийвчлан шалгадаг ийм л арга юмаар явж байгаа юм. Нөгөө талдаа иргэдийн өргөдөл гомдлын мэдээллийн дагуу, мөн </w:t>
      </w:r>
      <w:r>
        <w:rPr>
          <w:rFonts w:cs="Arial" w:ascii="Arial" w:hAnsi="Arial"/>
          <w:effect w:val="blinkBackground"/>
          <w:lang w:val="ms-MY"/>
        </w:rPr>
        <w:t>Авлигатай</w:t>
      </w:r>
      <w:r>
        <w:rPr>
          <w:rFonts w:cs="Arial" w:ascii="Arial" w:hAnsi="Arial"/>
          <w:lang w:val="ms-MY"/>
        </w:rPr>
        <w:t xml:space="preserve"> тэмцэх газарт эрүүгийн хэрэгт холбогдон шалгагдаж байгаа албан тушаалтны хөрөнгө орлогын мэдүүлгийг шалгаад явдаг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11 хүний тухайд бол одоо энэ сонсголыг зохион байгуулах ажлын хэсэг дээр яригдсан зарим албан тушаалтнуудыг л энд урьж оролцуулж байгаа ийм үйл ажиллагаа явагда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рийн өндөр албан тушаалтнуудын хөрөнгө орлогын мэдүүлгийн хяналт шалгалтын үйл ажиллагаа явагдаж байгаа. Иргэдийн өргөдөл, гомдол, мэдээллийн дагуу ч явж байна. Гаргасан зөрчилтэй холбоотой, эрүүгийн гэмт хэрэгт холбогдож байгаатай нь холбоотой хөрөнгө орлогын мэдүүлгийн хяналт шалгалтын үйл ажиллагаа яв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Ж</w:t>
      </w:r>
      <w:r>
        <w:rPr>
          <w:rFonts w:cs="Arial" w:ascii="Arial" w:hAnsi="Arial"/>
          <w:lang w:val="ms-MY"/>
        </w:rPr>
        <w:t xml:space="preserve">.Батсайхан даргад. </w:t>
      </w:r>
      <w:r>
        <w:rPr>
          <w:rFonts w:cs="Arial" w:ascii="Arial" w:hAnsi="Arial"/>
          <w:effect w:val="blinkBackground"/>
          <w:lang w:val="ms-MY"/>
        </w:rPr>
        <w:t>Ж</w:t>
      </w:r>
      <w:r>
        <w:rPr>
          <w:rFonts w:cs="Arial" w:ascii="Arial" w:hAnsi="Arial"/>
          <w:lang w:val="ms-MY"/>
        </w:rPr>
        <w:t xml:space="preserve">.Энхбаяр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 </w:t>
      </w:r>
      <w:r>
        <w:rPr>
          <w:rFonts w:cs="Arial" w:ascii="Arial" w:hAnsi="Arial"/>
          <w:lang w:val="ms-MY"/>
        </w:rPr>
        <w:t>Дутуу хариулсан учраас би нэмэл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доо нэмэлт байхгүй. </w:t>
      </w:r>
      <w:r>
        <w:rPr>
          <w:rFonts w:cs="Arial" w:ascii="Arial" w:hAnsi="Arial"/>
          <w:effect w:val="blinkBackground"/>
          <w:lang w:val="ms-MY"/>
        </w:rPr>
        <w:t>З</w:t>
      </w:r>
      <w:r>
        <w:rPr>
          <w:rFonts w:cs="Arial" w:ascii="Arial" w:hAnsi="Arial"/>
          <w:lang w:val="ms-MY"/>
        </w:rPr>
        <w:t xml:space="preserve">.Энхболд гишүүн ээ та дэг барихгүй бол болохгүй ш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Энхбаяр: - </w:t>
      </w:r>
      <w:r>
        <w:rPr>
          <w:rFonts w:cs="Arial" w:ascii="Arial" w:hAnsi="Arial"/>
          <w:lang w:val="ms-MY"/>
        </w:rPr>
        <w:t xml:space="preserve">Гурван асуулт байна. Энэ хөрөнгө орлогын мэдүүлгийн хамрах хүрээ, хариуцлагын тогтолцооны талаар хууль эрх зүйн орчинг сайжруулах, боловсронгуй болгох чиглэлээр ямар ажил хийгдэж байна. Ийм ямар шаардлага байна. Энд юуг анзаарч байна вэ гэвэл, зөрчил бол ойлгомжтой нэг байдаг. Хариуцлага нь өөр өөр гарч ирээд байна л даа. Заримынх нь цалинг бууруулсан байх юм, заримыг нь халсан байх юм, заримыг нь сануулсан байх юм, заримыг нь </w:t>
      </w:r>
      <w:r>
        <w:rPr>
          <w:rFonts w:cs="Arial" w:ascii="Arial" w:hAnsi="Arial"/>
          <w:effect w:val="blinkBackground"/>
          <w:lang w:val="ms-MY"/>
        </w:rPr>
        <w:t>түдгэлзүүлчихээд</w:t>
      </w:r>
      <w:r>
        <w:rPr>
          <w:rFonts w:cs="Arial" w:ascii="Arial" w:hAnsi="Arial"/>
          <w:lang w:val="ms-MY"/>
        </w:rPr>
        <w:t xml:space="preserve"> буцаагаад ажилд нь авсан байх юм. Тэгээд энэ хууль яагаад тэгш бус үйлчлээд байна гэж. Тэрний учир шалтгаан юу байна вэ? Ер нь энэ хөрөнгө орлогын мэдүүлгийн бүртгэл гэдгийн ач холбогдлыг одоо нийгэмд яаж хэлэхээр байна. Яагаад заавал энэ төрийн албан хаагчдын орлогыг аваад байгаа юм. Ач холбогдлынх нь талаар жаахан тодруулж өгөөч.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цэст нь </w:t>
      </w:r>
      <w:r>
        <w:rPr>
          <w:rFonts w:cs="Arial" w:ascii="Arial" w:hAnsi="Arial"/>
          <w:effect w:val="blinkBackground"/>
          <w:lang w:val="ms-MY"/>
        </w:rPr>
        <w:t>Авлигатай</w:t>
      </w:r>
      <w:r>
        <w:rPr>
          <w:rFonts w:cs="Arial" w:ascii="Arial" w:hAnsi="Arial"/>
          <w:lang w:val="ms-MY"/>
        </w:rPr>
        <w:t xml:space="preserve"> тэмцэх байгууллага үйл ажиллагаагаа явуулахад, хараат бус үйл ажиллагаагаа явуулахад төсөв, санхүүгийн боломж юу байна вэ? Хуулиар бол байгууллагын үйл ажиллагааны зардлыг УИХ төсөвт жилээс жилд яг өмнөх жилээс нь унагаахгүйгээр, багасгахгүйгээр баталж өгөөд байгаа. Ажиллах бололцоог нь хангах ёстой. Энэ боломж чинь бүрдэж байгаа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Ж</w:t>
      </w:r>
      <w:r>
        <w:rPr>
          <w:rFonts w:cs="Arial" w:ascii="Arial" w:hAnsi="Arial"/>
          <w:lang w:val="ms-MY"/>
        </w:rPr>
        <w:t xml:space="preserve">.Батсайхан дарга хариу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айхан: - </w:t>
      </w:r>
      <w:r>
        <w:rPr>
          <w:rFonts w:cs="Arial" w:ascii="Arial" w:hAnsi="Arial"/>
          <w:lang w:val="ms-MY"/>
        </w:rPr>
        <w:t xml:space="preserve">Хариуцлагыг тооцож байгаа байдлыг яг өнөөдрийн байдлаар сая сонсголд нэлээн тодорхой ярилаа. </w:t>
      </w:r>
      <w:r>
        <w:rPr>
          <w:rFonts w:cs="Arial" w:ascii="Arial" w:hAnsi="Arial"/>
          <w:effect w:val="blinkBackground"/>
          <w:lang w:val="ms-MY"/>
        </w:rPr>
        <w:t>Авлигатай</w:t>
      </w:r>
      <w:r>
        <w:rPr>
          <w:rFonts w:cs="Arial" w:ascii="Arial" w:hAnsi="Arial"/>
          <w:lang w:val="ms-MY"/>
        </w:rPr>
        <w:t xml:space="preserve"> тэмцэх газар тухайн хөрөнгө орлогын мэдүүлгийг шалгаад гаргасан зөрчлийг нь тодорхой гаргаж өгөөд, энэ дээр албан ёсны дүгнэлт үйлдэж байгаа юм. Уг дүгнэлт дээрээ үндэслэн </w:t>
      </w:r>
      <w:r>
        <w:rPr>
          <w:rFonts w:cs="Arial" w:ascii="Arial" w:hAnsi="Arial"/>
          <w:effect w:val="blinkBackground"/>
          <w:lang w:val="ms-MY"/>
        </w:rPr>
        <w:t>Авлигатай</w:t>
      </w:r>
      <w:r>
        <w:rPr>
          <w:rFonts w:cs="Arial" w:ascii="Arial" w:hAnsi="Arial"/>
          <w:lang w:val="ms-MY"/>
        </w:rPr>
        <w:t xml:space="preserve"> тэмцэх газрын шийдвэр гарч байгаа юм. Тэр шийдвэр нь хяналтын зөвлөл гэж ажиллаж байна. Хөрөнгө орлогын мэдүүлгийг ажилтан шалгаад, зөрчлийг нь тогтоогоод гаргаад ирдэг. Хяналтын зөвлөл авч хэлэлцээд, шалгасан тухай асуудлыг нь авч хэлэлцэнэ. Бүрэн шалгасан байна уу, ямар хууль тогтоомжийн дагуу шалгасан байна уу гэдгийг нэг үзнэ. Нөгөө талд албан ёсны саналыг нь дүгнэлтийн хэлбэрт оруулж албажуулж байгаа юм. Ингээд </w:t>
      </w:r>
      <w:r>
        <w:rPr>
          <w:rFonts w:cs="Arial" w:ascii="Arial" w:hAnsi="Arial"/>
          <w:effect w:val="blinkBackground"/>
          <w:lang w:val="ms-MY"/>
        </w:rPr>
        <w:t>Авлигатай</w:t>
      </w:r>
      <w:r>
        <w:rPr>
          <w:rFonts w:cs="Arial" w:ascii="Arial" w:hAnsi="Arial"/>
          <w:lang w:val="ms-MY"/>
        </w:rPr>
        <w:t xml:space="preserve"> тэмцэх газрын албан ёсны дүгнэлтэд үндэслээд байгууллага өөрөө энэ хүнд 14.5-д заасан халах, түдгэлзүүлэх, огцруулах гэсэн арга хэмжээнүүдээс авахаар шийдвэрээ гаргаад, тухайн эрх бүхий албан тушаалтанд нь тавьж шийдвэрлүүлж, иймэрхүү байдлаар явж байгаа юм. Угаасаа хуулийн орчин нь ийм. Амьдрал дээр бол үнэндээ бас яг энэ хөрөнгө орлогын мэдүүлгийг худал мэдүүлсэн, хугацаа хожимдуулсан асуудлаар шууд ажлаас нь халах гэдэг асуудал нэлээн хүндрэлтэй. Зарим нь бол одоо тодорхой хариуцлагыг ногдуулахаар байж байгаа. Зарим дээр бол одоо аргагүй бас сайн ажилтан хүн хөрөнгө орлогоо хугацаа </w:t>
      </w:r>
      <w:r>
        <w:rPr>
          <w:rFonts w:cs="Arial" w:ascii="Arial" w:hAnsi="Arial"/>
          <w:effect w:val="blinkBackground"/>
          <w:lang w:val="ms-MY"/>
        </w:rPr>
        <w:t>хожимдуулсны</w:t>
      </w:r>
      <w:r>
        <w:rPr>
          <w:rFonts w:cs="Arial" w:ascii="Arial" w:hAnsi="Arial"/>
          <w:lang w:val="ms-MY"/>
        </w:rPr>
        <w:t xml:space="preserve"> төлөө ажлаасаа халагдах хэмжээний хариуцлага дээр шууд яригдана гэдэг бол бодит байдал дээр нийцэхгүй байгаа нь харагда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Ер нь хариуцлагыг сайжруулах тал дээр бид бас гадаад орны туршлагуудыг бас нэлээн харж байна. Ялангуяа хариуцлага нь нийгмийн шинж чанартай тийм хариуцлага руугаа нэлээн түлхүү, сонин хэвлэлд нэлээн тодорхой зарладаг. Гаргасан зөрчлийг нь ахиж гаргуулахгүй байх талаар ярьдаг, ухуулдаг, </w:t>
      </w:r>
      <w:r>
        <w:rPr>
          <w:rFonts w:cs="Arial" w:ascii="Arial" w:hAnsi="Arial"/>
          <w:effect w:val="blinkBackground"/>
          <w:lang w:val="ms-MY"/>
        </w:rPr>
        <w:t>сурталчилдаг</w:t>
      </w:r>
      <w:r>
        <w:rPr>
          <w:rFonts w:cs="Arial" w:ascii="Arial" w:hAnsi="Arial"/>
          <w:lang w:val="ms-MY"/>
        </w:rPr>
        <w:t xml:space="preserve">. Ийм хэлбэр лүүгээ нэлээн явдаг юм билээ. Манайх болохоор шууд зааж өгөөд ингээд. Цаашид энэ хариуцлагын хууль, заалтыг нэлээн тодорхой болгох шаардлага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рөнгө орлогын мэдүүлгийн ач холбогдлын хувьд хөрөнгө орлогын мэдүүлэг яг одоогийн байдлаар </w:t>
      </w:r>
      <w:r>
        <w:rPr>
          <w:rFonts w:cs="Arial" w:ascii="Arial" w:hAnsi="Arial"/>
          <w:effect w:val="blinkBackground"/>
          <w:lang w:val="ms-MY"/>
        </w:rPr>
        <w:t>Авлигын</w:t>
      </w:r>
      <w:r>
        <w:rPr>
          <w:rFonts w:cs="Arial" w:ascii="Arial" w:hAnsi="Arial"/>
          <w:lang w:val="ms-MY"/>
        </w:rPr>
        <w:t xml:space="preserve"> эсрэг хуулийн үйлчлэлд хамаарч байгаа этгээд бол хөрөнгө орлогын мэдүүлгийг гаргах үүргээ бүрэн ухамсарласан байгаа нь энэ хөрөнгө орлогын мэдүүлгийн бүрдүүлэлтээс нэлээн сайн харагдаж байгаа юм. Мөн бүртгэл, хяналтын байгууллагууд, татварын байгууллагууд энэ дээр анхаарлаа тавьж байгаа нь бас нэлээн олзуурхууштай. Яагаад гэхээр энэ дээр бас нийтдээ 54 мянган хүний талаар орлогын асуудал яригдаж байна. Бүртгэл хяналтын байгууллагууд дээр бас нэлээн. Хүмүүс өөрсдөө бүртгэл хяналтаа цэгцтэй болгох жишээний иймэрхүү ач холбогдлын зүйлүүд харагдаж байгаа юм. Шүүх дээр бол хөдөлгөөнгүй нотлох баримтууд гарч байна. Өнгөрсөн хугацаанд гурван ч захиргааны болон иргэний шүүх дээр тодорхой бүр үндсэн баримт болж байгаа нь хөрөнгө орлогын мэдүүлгийн ач холбогдол гэж үзэхээс өөр аргагүй ийм байдал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ын</w:t>
      </w:r>
      <w:r>
        <w:rPr>
          <w:rFonts w:cs="Arial" w:ascii="Arial" w:hAnsi="Arial"/>
          <w:lang w:val="ms-MY"/>
        </w:rPr>
        <w:t xml:space="preserve"> хэргийг мэдээж бүрэн илрүүлэхэд чиглэгдсэн ач холбогдолтой мэдээ мэдээллийг эндээс гаргаж болно гэдгээр ач холбогдол нь бас харагдаж байгаа. Хамгийн гол нь төрийн албан </w:t>
      </w:r>
      <w:r>
        <w:rPr>
          <w:rFonts w:cs="Arial" w:ascii="Arial" w:hAnsi="Arial"/>
          <w:effect w:val="blinkBackground"/>
          <w:lang w:val="ms-MY"/>
        </w:rPr>
        <w:t>хаагчдийн</w:t>
      </w:r>
      <w:r>
        <w:rPr>
          <w:rFonts w:cs="Arial" w:ascii="Arial" w:hAnsi="Arial"/>
          <w:lang w:val="ms-MY"/>
        </w:rPr>
        <w:t xml:space="preserve"> шударга байдал, ил тод байдлыг сайжруулахад нэлээн дөхөмтэй арга хэмжээ болж байгаа. Мэдээж </w:t>
      </w:r>
      <w:r>
        <w:rPr>
          <w:rFonts w:cs="Arial" w:ascii="Arial" w:hAnsi="Arial"/>
          <w:effect w:val="blinkBackground"/>
          <w:lang w:val="ms-MY"/>
        </w:rPr>
        <w:t>авлигын</w:t>
      </w:r>
      <w:r>
        <w:rPr>
          <w:rFonts w:cs="Arial" w:ascii="Arial" w:hAnsi="Arial"/>
          <w:lang w:val="ms-MY"/>
        </w:rPr>
        <w:t xml:space="preserve"> эсрэг, </w:t>
      </w:r>
      <w:r>
        <w:rPr>
          <w:rFonts w:cs="Arial" w:ascii="Arial" w:hAnsi="Arial"/>
          <w:effect w:val="blinkBackground"/>
          <w:lang w:val="ms-MY"/>
        </w:rPr>
        <w:t>авлигалаас</w:t>
      </w:r>
      <w:r>
        <w:rPr>
          <w:rFonts w:cs="Arial" w:ascii="Arial" w:hAnsi="Arial"/>
          <w:lang w:val="ms-MY"/>
        </w:rPr>
        <w:t xml:space="preserve"> урьдчилан сэргийлэх үндсэн үйл ажиллагаа болж чадаж байна гэдэг дээр ач холбогдлын талаар би хэлмээр байгаа юм. </w:t>
      </w:r>
      <w:r>
        <w:rPr>
          <w:rFonts w:cs="Arial" w:ascii="Arial" w:hAnsi="Arial"/>
          <w:effect w:val="blinkBackground"/>
          <w:lang w:val="ms-MY"/>
        </w:rPr>
        <w:t>Авлигатай</w:t>
      </w:r>
      <w:r>
        <w:rPr>
          <w:rFonts w:cs="Arial" w:ascii="Arial" w:hAnsi="Arial"/>
          <w:lang w:val="ms-MY"/>
        </w:rPr>
        <w:t xml:space="preserve"> тэмцэх газар хараат бус үйл ажиллагаагаа явуулах тал дээр бас </w:t>
      </w:r>
      <w:r>
        <w:rPr>
          <w:rFonts w:cs="Arial" w:ascii="Arial" w:hAnsi="Arial"/>
          <w:effect w:val="blinkBackground"/>
          <w:lang w:val="ms-MY"/>
        </w:rPr>
        <w:t>З</w:t>
      </w:r>
      <w:r>
        <w:rPr>
          <w:rFonts w:cs="Arial" w:ascii="Arial" w:hAnsi="Arial"/>
          <w:lang w:val="ms-MY"/>
        </w:rPr>
        <w:t xml:space="preserve">.Энхболд гишүүний асуулттай давхцаж я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араат бус явуулж чадаж байгаа гэж бид үзэж байгаа. Яагаад гэхээр манай дотоод хяналт, ер нь удирдлагын бүхий л арга барил бол одоо зөвхөн энэ дээр. Энэ бол өөрөө нийгмийн нэлээн том асуудлыг татаж байдаг ийм хариулт нэхсэн ийм үйл ажиллагаа учраас энэ дээр маш хууль, тогтоомж, ёс зүй, бүхий л асуудлууд дотоод хяналтаа бас нэлээн сайжруулж ингэж нарийн ажиллаж байгаа. Ялангуяа тэр нам, тодорхой хүчнүүдэд үйлчлэх гэх мэтчилэн ийм асуудал бол одоо бидний хувьд бол үнэндээ байхгүй юм. Ерөөсөө иргэдийн өргөдөл, гомдолд яг шалгаж хариу өгөх гэдэг том бодлого явж байгаа. Дээр нь </w:t>
      </w:r>
      <w:r>
        <w:rPr>
          <w:rFonts w:cs="Arial" w:ascii="Arial" w:hAnsi="Arial"/>
          <w:effect w:val="blinkBackground"/>
          <w:lang w:val="ms-MY"/>
        </w:rPr>
        <w:t>авлигын</w:t>
      </w:r>
      <w:r>
        <w:rPr>
          <w:rFonts w:cs="Arial" w:ascii="Arial" w:hAnsi="Arial"/>
          <w:lang w:val="ms-MY"/>
        </w:rPr>
        <w:t xml:space="preserve"> гэмт хэрэгтэй тэмцэх, урьдчилан сэргийлэх, </w:t>
      </w:r>
      <w:r>
        <w:rPr>
          <w:rFonts w:cs="Arial" w:ascii="Arial" w:hAnsi="Arial"/>
          <w:effect w:val="blinkBackground"/>
          <w:lang w:val="ms-MY"/>
        </w:rPr>
        <w:t>соён</w:t>
      </w:r>
      <w:r>
        <w:rPr>
          <w:rFonts w:cs="Arial" w:ascii="Arial" w:hAnsi="Arial"/>
          <w:lang w:val="ms-MY"/>
        </w:rPr>
        <w:t xml:space="preserve"> гэгээрүүлэх үйл ажиллагаанд анхаарлыг бодлого, бүхий л зүйлээ энд зарцуулж ажилл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вийн хувьд </w:t>
      </w:r>
      <w:r>
        <w:rPr>
          <w:rFonts w:cs="Arial" w:ascii="Arial" w:hAnsi="Arial"/>
          <w:effect w:val="blinkBackground"/>
          <w:lang w:val="ms-MY"/>
        </w:rPr>
        <w:t>Авлигатай</w:t>
      </w:r>
      <w:r>
        <w:rPr>
          <w:rFonts w:cs="Arial" w:ascii="Arial" w:hAnsi="Arial"/>
          <w:lang w:val="ms-MY"/>
        </w:rPr>
        <w:t xml:space="preserve"> тэмцэх газарт төсөв, байр орон сууцны хүндрэлтэй байдал маш их байдаг. Бид үйл ажиллагаагаа л олон нийтэд ярина уу гэхээс үнэндээ одоо бас төсөв, орон байрны зовлон олон нийтэд нэг их яриад ингээд зовлон тоочоод байх тийм ёс зүй одоогоор алга байгаа. Ер нь төсөв бол одоо яалт байхгүй анхаарах ёстой асууда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Хариулт их товч байх шаардлагатай байна шүү. Нэлээн сунжраад байна. Тэрийг </w:t>
      </w:r>
      <w:r>
        <w:rPr>
          <w:rFonts w:cs="Arial" w:ascii="Arial" w:hAnsi="Arial"/>
          <w:effect w:val="blinkBackground"/>
          <w:lang w:val="ms-MY"/>
        </w:rPr>
        <w:t>Ж</w:t>
      </w:r>
      <w:r>
        <w:rPr>
          <w:rFonts w:cs="Arial" w:ascii="Arial" w:hAnsi="Arial"/>
          <w:lang w:val="ms-MY"/>
        </w:rPr>
        <w:t xml:space="preserve">.Батсайхан дарга анхаараарай. </w:t>
      </w:r>
      <w:r>
        <w:rPr>
          <w:rFonts w:cs="Arial" w:ascii="Arial" w:hAnsi="Arial"/>
          <w:effect w:val="blinkBackground"/>
          <w:lang w:val="ms-MY"/>
        </w:rPr>
        <w:t>Х</w:t>
      </w:r>
      <w:r>
        <w:rPr>
          <w:rFonts w:cs="Arial" w:ascii="Arial" w:hAnsi="Arial"/>
          <w:lang w:val="ms-MY"/>
        </w:rPr>
        <w:t xml:space="preserve">.Тэмүүжин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Надад гурван асуулт байна. Зөрчилдөгч мэдүүлээгүй гэдгээр 2 хүн жишээ нь энэ сонсгол дээр дуудагдаж байгаа юм. Тэгээд энэ мэдүүлээгүй, хугацаа хожимдож гаргасан гэдэг хоёр дээр чинь ялгаа байна уу, үгүй юу? нэг. Тэгээд нөхөн гарах үндэслэл юу байна вэ? Огт хөрөнгө орлогоо мэдүүлээгүй хүн юм уу, эсвэл хугацаа хожимдчихоод дараа мэдүүлсэн ч гэсэн одоогоор </w:t>
      </w:r>
      <w:r>
        <w:rPr>
          <w:rFonts w:cs="Arial" w:ascii="Arial" w:hAnsi="Arial"/>
          <w:effect w:val="blinkBackground"/>
          <w:lang w:val="ms-MY"/>
        </w:rPr>
        <w:t>мэдүүлэгдээгүйгээр</w:t>
      </w:r>
      <w:r>
        <w:rPr>
          <w:rFonts w:cs="Arial" w:ascii="Arial" w:hAnsi="Arial"/>
          <w:lang w:val="ms-MY"/>
        </w:rPr>
        <w:t xml:space="preserve"> авагдаад ирж байгаа юм уу гэдэг нэг асуудлыг тодруулчихмаа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материалуудыг үзээд байхад албан тушаалтнуудын тайлбар, хариуцлага тооцох эрх бүхий албан тушаалтнуудын тайлбар дээр юу гэж явж байгаа вэ гэхээр санаатай худал мэдүүлээгүй байна, энэ бол анзааргагүйгээс болсон байна, хайхрамжгүйгээсээ болсон байна, нүд андуурсан байна гэсэн нэг тийм юмнууд яриад байгаа байхгүй юу. Тэгэхээр санаатай, санаагүйг тогтоох боломж та хэдэд ер нь байгаа юм уу, үгүй юм уу? Санаатай байж энэ чинь хариуцлагад татагдах гээд байдаг. Гэтэл энэ бол санаагүй хийгдсэн үйлдэл гэдгээрээ бүгдээрээ хариуцлагаас мултраад гараад яваад байна шүү дээ. Энэ асуудал чинь ямар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т нь, </w:t>
      </w:r>
      <w:r>
        <w:rPr>
          <w:rFonts w:cs="Arial" w:ascii="Arial" w:hAnsi="Arial"/>
          <w:effect w:val="blinkBackground"/>
          <w:lang w:val="ms-MY"/>
        </w:rPr>
        <w:t>Авлигатай</w:t>
      </w:r>
      <w:r>
        <w:rPr>
          <w:rFonts w:cs="Arial" w:ascii="Arial" w:hAnsi="Arial"/>
          <w:lang w:val="ms-MY"/>
        </w:rPr>
        <w:t xml:space="preserve"> тэмцэх газраас хариуцлага тооцох эрх бүхий албан тушаалтнууд руу явуулсан мэдүүлэг дээр тэр 13.5-д байгаа үндэслэлээр огцруулах, түдгэлзүүлэх, халах гэдгээр </w:t>
      </w:r>
      <w:r>
        <w:rPr>
          <w:rFonts w:cs="Arial" w:ascii="Arial" w:hAnsi="Arial"/>
          <w:effect w:val="blinkBackground"/>
          <w:lang w:val="ms-MY"/>
        </w:rPr>
        <w:t>яваачээ</w:t>
      </w:r>
      <w:r>
        <w:rPr>
          <w:rFonts w:cs="Arial" w:ascii="Arial" w:hAnsi="Arial"/>
          <w:lang w:val="ms-MY"/>
        </w:rPr>
        <w:t xml:space="preserve"> гэдэг тийм тайлбар явахаар албан тушаалтнуудын зүгээс юу гэж явж байгаа вэ гэхээр энэ бол бидэнд олгосон боломж учраас бид огцруулахгүй, түдгэлзүүлэхгүй, халахгүй, харин цалинг нь бууруулчихлаа, эсвэл сануулчихлаа гээд </w:t>
      </w:r>
      <w:r>
        <w:rPr>
          <w:rFonts w:cs="Arial" w:ascii="Arial" w:hAnsi="Arial"/>
          <w:effect w:val="blinkBackground"/>
          <w:lang w:val="ms-MY"/>
        </w:rPr>
        <w:t>Авлигын</w:t>
      </w:r>
      <w:r>
        <w:rPr>
          <w:rFonts w:cs="Arial" w:ascii="Arial" w:hAnsi="Arial"/>
          <w:lang w:val="ms-MY"/>
        </w:rPr>
        <w:t xml:space="preserve"> эсрэг хуулиас өөр хуулиудыг бариад хариуцлага тооцоод байна л даа. Танай байр суурь энэ бичиг баримт дээр явж байгаа байр суурь дээрээ байгаа юм уу, эсвэл сая тайлбарласнаараа бас шууд ч халж болохгүй юм байна гэдэг тэр боолт дээр оччихоод байгаа юм уу? Тэрийг бас надад тодруулчих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Ж</w:t>
      </w:r>
      <w:r>
        <w:rPr>
          <w:rFonts w:cs="Arial" w:ascii="Arial" w:hAnsi="Arial"/>
          <w:lang w:val="ms-MY"/>
        </w:rPr>
        <w:t xml:space="preserve">.Батсайхан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айхан: - </w:t>
      </w:r>
      <w:r>
        <w:rPr>
          <w:rFonts w:cs="Arial" w:ascii="Arial" w:hAnsi="Arial"/>
          <w:lang w:val="ms-MY"/>
        </w:rPr>
        <w:t xml:space="preserve">Тэгэхээр хөрөнгө орлогын мэдүүлгээ мэдүүлээгүй байна гэдэг нь жил бүрийн 2 сарын 15-нд хуулийн хугацаа зааж өгсөн байгаа. Үүнээс гадна хөрөнгө орлогын мэдүүлэгтээ их хэмжээний өөрчлөлт орсон, эсвэл төрийн албанд, бусад албанд шууд албан тушаалд томилогдсоныхоо даруй 30 хоногт багтааж гаргаж өгөх ёстой. Энэ хугацаандаа гаргаж өгөөгүй талаар тайлан мэдээнд тусгагдаад ороод ирэхэд хөрөнгө орлогын мэдүүлгээ гаргаагүй байна гэдэг асуудал яригдаж байгаа юм. Гаргах нь бол төрийн албан хаагч </w:t>
      </w:r>
      <w:r>
        <w:rPr>
          <w:rFonts w:cs="Arial" w:ascii="Arial" w:hAnsi="Arial"/>
          <w:effect w:val="blinkBackground"/>
          <w:lang w:val="ms-MY"/>
        </w:rPr>
        <w:t>Авлигын</w:t>
      </w:r>
      <w:r>
        <w:rPr>
          <w:rFonts w:cs="Arial" w:ascii="Arial" w:hAnsi="Arial"/>
          <w:lang w:val="ms-MY"/>
        </w:rPr>
        <w:t xml:space="preserve"> эсрэг хуулийн үйлчлэлд хамаарах этгээдийн үүрэг байж байгаа. Тийм учраас гараагүй дээр нь арга хэмжээ ярина. Гаргаагүй байж байсан, тэр дээр нь ахиж сануулах, одоо хууль сануулах тодорхой арга хэмжээнүүдийг одоо эрх бүхий хөрөнгө орлогын мэдүүлгийг бүртгэх хадгалах эрх бүхий албан тушаалтнаар дамжуулж зөрчил дутагдлыг арилгуулж байгаа. Энэ дээр дараа нь гаргаагүй гэдэг асуудал гарсны дараа хөрөнгө орлогын мэдүүлэг хожимдож гаргалаа гэдэг асуудал тоо мэдээгээрээ ингээд явж байдаг. Ер нь бол манай дээр 5 төрлийн маягтаар тайлан мэдээгээ авч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Санаатай худал мэдүүлэх тухай асуудал дээр ер нь санаатай, санамсаргүй үйлдлийг Монгол Улсын хууль, тогтоомж дээр, Эрүүгийн хууль, тогтоомж дээр зааж өгсөн байна лээ. Бүр тодорхой хэлэхэд 25.1, 26 дугаар зүйлүүд дээр. Тэгэхээр үйлдэл, эс үйлдлийг одоо юу гэж зааж байна вэ гэхээр нуун далдлах, мэдэгдэхгүй байх, мэдээлэхгүй байх санаа зорилгыг агуулаад, түүнээс үүдэн гарах үр дагаврыг тооцоод мэдсээр байж санаатай түүнд хүргэх юм бол шууд бус санаатай, ийм санаатай үйлдлийн төрөл рүү ороод </w:t>
      </w:r>
      <w:r>
        <w:rPr>
          <w:rFonts w:cs="Arial" w:ascii="Arial" w:hAnsi="Arial"/>
          <w:effect w:val="blinkBackground"/>
          <w:lang w:val="ms-MY"/>
        </w:rPr>
        <w:t>явчихаж</w:t>
      </w:r>
      <w:r>
        <w:rPr>
          <w:rFonts w:cs="Arial" w:ascii="Arial" w:hAnsi="Arial"/>
          <w:lang w:val="ms-MY"/>
        </w:rPr>
        <w:t xml:space="preserve"> байгаа юм. Тэгэхээр энэ дээр санаатай худал мэдүүлэх тухай асуудлыг ингэж л тайлбарлаж ойлгохоос өөр арга байхгүй. Дээд шүүхийн тайлбар одоогоор энэ дээр байх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алах, түдгэлзүүлэх, огцруулах үндэс болно гэж яг зааж өгсөн бий. Энэ дээр маш их маргаантай байж байдаг. Үндэслэл болж байгаа болохоос биш шууд хална гэсэн үг биш байна гэж нэг хэсэг нь авч үзээд байгаа юм. Энэ дээр энэ маргааныг арилгах үүднээс хуулиа яг зөв хэрэглээд эхлэхээр </w:t>
      </w:r>
      <w:r>
        <w:rPr>
          <w:rFonts w:cs="Arial" w:ascii="Arial" w:hAnsi="Arial"/>
          <w:effect w:val="blinkBackground"/>
          <w:lang w:val="ms-MY"/>
        </w:rPr>
        <w:t>Авлигатай</w:t>
      </w:r>
      <w:r>
        <w:rPr>
          <w:rFonts w:cs="Arial" w:ascii="Arial" w:hAnsi="Arial"/>
          <w:lang w:val="ms-MY"/>
        </w:rPr>
        <w:t xml:space="preserve"> тэмцэх газар өөрийн бүрэн эрхийнхээ дагуу шийдвэр гаргах ёстой байж байгаа. Хөрөнгө орлогын мэдүүлгийг хянаад дүгнэлт гаргах ёстой байж байгаа. Энэ хоёрыг ингээд уялдуулахаар гаргасан зөрчилтэй нь холбогдуулаад </w:t>
      </w:r>
      <w:r>
        <w:rPr>
          <w:rFonts w:cs="Arial" w:ascii="Arial" w:hAnsi="Arial"/>
          <w:effect w:val="blinkBackground"/>
          <w:lang w:val="ms-MY"/>
        </w:rPr>
        <w:t>Авлигатай</w:t>
      </w:r>
      <w:r>
        <w:rPr>
          <w:rFonts w:cs="Arial" w:ascii="Arial" w:hAnsi="Arial"/>
          <w:lang w:val="ms-MY"/>
        </w:rPr>
        <w:t xml:space="preserve"> тэмцэх газар энэ хүнд ажлаас нь халах арга хэмжээг авахуулах тухай асуудлыг бүрэн эрхийнхээ хүрээнд тавьж болох юм байна гэдэг ийм эрх зүйн орчин байгаа юм л даа. Үүний дагуу л яв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өгөөтэйгүүр яг </w:t>
      </w:r>
      <w:r>
        <w:rPr>
          <w:rFonts w:cs="Arial" w:ascii="Arial" w:hAnsi="Arial"/>
          <w:effect w:val="blinkBackground"/>
          <w:lang w:val="ms-MY"/>
        </w:rPr>
        <w:t>Авлигатай</w:t>
      </w:r>
      <w:r>
        <w:rPr>
          <w:rFonts w:cs="Arial" w:ascii="Arial" w:hAnsi="Arial"/>
          <w:lang w:val="ms-MY"/>
        </w:rPr>
        <w:t xml:space="preserve"> тэмцэх газар өөрөө хариуцлага тооцдог механизм байхгүй байгаа юм. Тухайн зөрчлийг бид хянаж тогтоочихдог. Түүнтэй холбогдуулан авах арга хэмжээг өөр байгууллага, албан тушаалтан аваад байгаа юм. Ер нь </w:t>
      </w:r>
      <w:r>
        <w:rPr>
          <w:rFonts w:cs="Arial" w:ascii="Arial" w:hAnsi="Arial"/>
          <w:effect w:val="blinkBackground"/>
          <w:lang w:val="ms-MY"/>
        </w:rPr>
        <w:t>Авлигын</w:t>
      </w:r>
      <w:r>
        <w:rPr>
          <w:rFonts w:cs="Arial" w:ascii="Arial" w:hAnsi="Arial"/>
          <w:lang w:val="ms-MY"/>
        </w:rPr>
        <w:t xml:space="preserve"> эсрэг хууль, тогтоомжийг зөрчсөн этгээдэд хүлээлгэх захиргааны шийтгэлийг шүүгч ногдуулдаг бас нэг ийм хуулийн зохицуулалт бий л даа. Ийм учраас энэ дээр бас хариуцлагын тогтолцоог мөн л бас сайжруулах ийм шаардлагата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Одоо холбогдох албан тушаалтнуудаас тайлбар авна. Нээлттэй сонсголыг зохион байгуулах журмын 6.6-д заасны дагуу холбогдох албан тушаалтнуудаас тайлбар авна. Тайлбар хийх хугацаа журмын 6.4-т заасны дагуу 3 минут байна. Тайлбар хийх холбогдох албан тушаалтнуудыг эрхэлж байгаа ажлын чиг үүргээр ялгаад 4 бүлэгт хуваа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эхний бүлгийн албан тушаалтнуудыг дуудъя. Хөрөнгө орлогын мэдүүлгээ бүртгүүлээгүй Баянгол дүүргийн татварын хэлтсийн байцаагч </w:t>
      </w:r>
      <w:r>
        <w:rPr>
          <w:rFonts w:cs="Arial" w:ascii="Arial" w:hAnsi="Arial"/>
          <w:effect w:val="blinkBackground"/>
          <w:lang w:val="ms-MY"/>
        </w:rPr>
        <w:t>Ж</w:t>
      </w:r>
      <w:r>
        <w:rPr>
          <w:rFonts w:cs="Arial" w:ascii="Arial" w:hAnsi="Arial"/>
          <w:lang w:val="ms-MY"/>
        </w:rPr>
        <w:t xml:space="preserve">.Туяацэцэг, Дорнод дахь Гаалийн газрын гаалийн байцаагч Г.Болортуяа нарыг болон тэдгээрийн удирдах албан тушаалтан, Татварын ерөнхий газрын дарга </w:t>
      </w:r>
      <w:r>
        <w:rPr>
          <w:rFonts w:cs="Arial" w:ascii="Arial" w:hAnsi="Arial"/>
          <w:effect w:val="blinkBackground"/>
          <w:lang w:val="ms-MY"/>
        </w:rPr>
        <w:t>Ц</w:t>
      </w:r>
      <w:r>
        <w:rPr>
          <w:rFonts w:cs="Arial" w:ascii="Arial" w:hAnsi="Arial"/>
          <w:lang w:val="ms-MY"/>
        </w:rPr>
        <w:t xml:space="preserve">.Оюунбаатар, Гаалийн ерөнхий газрын дарга Д.Цэвээнжав нараас эхлээд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нээлттэй сонсголын явуулах журмын дэгийг бид нар нарийн баримталж явуулах шаардлагатай байна. Хоёрдугаарт, цаг бас нэлээн шахаж байгаа учраас цагтаа баригдаж, </w:t>
      </w:r>
      <w:r>
        <w:rPr>
          <w:rFonts w:cs="Arial" w:ascii="Arial" w:hAnsi="Arial"/>
          <w:effect w:val="blinkBackground"/>
          <w:lang w:val="ms-MY"/>
        </w:rPr>
        <w:t>дэгэнд</w:t>
      </w:r>
      <w:r>
        <w:rPr>
          <w:rFonts w:cs="Arial" w:ascii="Arial" w:hAnsi="Arial"/>
          <w:lang w:val="ms-MY"/>
        </w:rPr>
        <w:t xml:space="preserve"> баригдаж байгаа гэдгийг нэгдүгээрт хэлье. Хоёрдугаарт, ер нь бидний нээлттэй сонсголын зорилгыг манай Хууль зүйн байнгын хорооноос байгуулагдсан ажлын хэсгийн ахлагч </w:t>
      </w:r>
      <w:r>
        <w:rPr>
          <w:rFonts w:cs="Arial" w:ascii="Arial" w:hAnsi="Arial"/>
          <w:effect w:val="blinkBackground"/>
          <w:lang w:val="ms-MY"/>
        </w:rPr>
        <w:t>Ж</w:t>
      </w:r>
      <w:r>
        <w:rPr>
          <w:rFonts w:cs="Arial" w:ascii="Arial" w:hAnsi="Arial"/>
          <w:lang w:val="ms-MY"/>
        </w:rPr>
        <w:t xml:space="preserve">.Сүхбаатар, бусад гишүүд тодорхой хэлсэн учраас та бүхэн маань энэ дээр онцгой анхаарах хэрэгтэй. Энэ нээлттэй сонсгол дэгийнхээ дагуу, </w:t>
      </w:r>
      <w:r>
        <w:rPr>
          <w:rFonts w:cs="Arial" w:ascii="Arial" w:hAnsi="Arial"/>
          <w:effect w:val="blinkBackground"/>
          <w:lang w:val="ms-MY"/>
        </w:rPr>
        <w:t>батлагдсан</w:t>
      </w:r>
      <w:r>
        <w:rPr>
          <w:rFonts w:cs="Arial" w:ascii="Arial" w:hAnsi="Arial"/>
          <w:lang w:val="ms-MY"/>
        </w:rPr>
        <w:t xml:space="preserve"> журмынхаа дагуу явахгүй бол мөрдөн шалгах, байцаан шийтгэх ийм үйл ажиллагаа руу хальтраад орох, энд бидний тавьсан хүрээ хязгаараасаа халих юм бол болохгүй. Тийм учраас манай Байнгын хорооны гишүүд ч тэр, энд тайлбар өгч байгаа албан тушаалтнууд, хүмүүс ч гэсэн, энд оролцож байгаа бүх хүмүүс энийг анхаарч ажиллахыг хүсэж байна. Ингээд тайлбараа хий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Оюунбаатар: - </w:t>
      </w:r>
      <w:r>
        <w:rPr>
          <w:rFonts w:cs="Arial" w:ascii="Arial" w:hAnsi="Arial"/>
          <w:lang w:val="ms-MY"/>
        </w:rPr>
        <w:t xml:space="preserve">Та бүхний энэ өдрийн амрыг эрье. Татварын ерөнхий газрын дарга </w:t>
      </w:r>
      <w:r>
        <w:rPr>
          <w:rFonts w:cs="Arial" w:ascii="Arial" w:hAnsi="Arial"/>
          <w:effect w:val="blinkBackground"/>
          <w:lang w:val="ms-MY"/>
        </w:rPr>
        <w:t>Ц</w:t>
      </w:r>
      <w:r>
        <w:rPr>
          <w:rFonts w:cs="Arial" w:ascii="Arial" w:hAnsi="Arial"/>
          <w:lang w:val="ms-MY"/>
        </w:rPr>
        <w:t>.Оюунбаатар. Татварын ерөнхий газрын Баянгол дүүргийн татварын улсын байцаагч Жамбалсамбуугийн Туяацэцэгтэй холбоотой асуудлаар...</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Ц</w:t>
      </w:r>
      <w:r>
        <w:rPr>
          <w:rFonts w:cs="Arial" w:ascii="Arial" w:hAnsi="Arial"/>
          <w:lang w:val="ms-MY"/>
        </w:rPr>
        <w:t xml:space="preserve">.Оюунбаатар дарга аа. Та түр хүлээж байгаарай. Эхлээд </w:t>
      </w:r>
      <w:r>
        <w:rPr>
          <w:rFonts w:cs="Arial" w:ascii="Arial" w:hAnsi="Arial"/>
          <w:effect w:val="blinkBackground"/>
          <w:lang w:val="ms-MY"/>
        </w:rPr>
        <w:t>Ж</w:t>
      </w:r>
      <w:r>
        <w:rPr>
          <w:rFonts w:cs="Arial" w:ascii="Arial" w:hAnsi="Arial"/>
          <w:lang w:val="ms-MY"/>
        </w:rPr>
        <w:t xml:space="preserve">.Туяацэцэг тайлбараа хийе. Микрофоноо асаагаар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Туяацэцэг: - </w:t>
      </w:r>
      <w:r>
        <w:rPr>
          <w:rFonts w:cs="Arial" w:ascii="Arial" w:hAnsi="Arial"/>
          <w:lang w:val="ms-MY"/>
        </w:rPr>
        <w:t xml:space="preserve">Та бүхний амар амгаланг айлтгая. Би Баянгол дүүргийн татварын улсын байцаагч </w:t>
      </w:r>
      <w:r>
        <w:rPr>
          <w:rFonts w:cs="Arial" w:ascii="Arial" w:hAnsi="Arial"/>
          <w:effect w:val="blinkBackground"/>
          <w:lang w:val="ms-MY"/>
        </w:rPr>
        <w:t>Ж</w:t>
      </w:r>
      <w:r>
        <w:rPr>
          <w:rFonts w:cs="Arial" w:ascii="Arial" w:hAnsi="Arial"/>
          <w:lang w:val="ms-MY"/>
        </w:rPr>
        <w:t xml:space="preserve">.Туяацэцэг. Хөрөнгө орлогын мэдүүлгээ төрийн албан хаагчийн хувьд мэдүүлэх ёстой байсан боловч тухайн үед миний ээж сэхээн амьдруулах тасаг 5, 6 удаа хэвтээд өнөөдөр маш хүнд тийм байдалтай байгаа. Тийм учраас би хөрөнгө орлогынхоо мэдүүлгийг тухайн үед би өгч чадаагүй. Энэ бол миний яг 100 хувийн бур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өнөөдөр гэр хороололд амьдардаг. Ээжтэйгээ хамт. 80 гарсан ийм хөгшинтэй хамт амьдардаг. Надад ерөөсөө тэгж нууж хаагаад байх хөрөнгө орлого гэж байхгүй. Тийм л тайлбарыг хэлмээ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Ц</w:t>
      </w:r>
      <w:r>
        <w:rPr>
          <w:rFonts w:cs="Arial" w:ascii="Arial" w:hAnsi="Arial"/>
          <w:lang w:val="ms-MY"/>
        </w:rPr>
        <w:t xml:space="preserve">.Оюунбаатар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Оюунбаатар: - </w:t>
      </w:r>
      <w:r>
        <w:rPr>
          <w:rFonts w:cs="Arial" w:ascii="Arial" w:hAnsi="Arial"/>
          <w:lang w:val="ms-MY"/>
        </w:rPr>
        <w:t xml:space="preserve">Энэ асуудлаар 2010 оны 3 сарын 30-ны өдөр </w:t>
      </w:r>
      <w:r>
        <w:rPr>
          <w:rFonts w:cs="Arial" w:ascii="Arial" w:hAnsi="Arial"/>
          <w:effect w:val="blinkBackground"/>
          <w:lang w:val="ms-MY"/>
        </w:rPr>
        <w:t>Авлигатай</w:t>
      </w:r>
      <w:r>
        <w:rPr>
          <w:rFonts w:cs="Arial" w:ascii="Arial" w:hAnsi="Arial"/>
          <w:lang w:val="ms-MY"/>
        </w:rPr>
        <w:t xml:space="preserve"> тэмцэх газрын даргын албан бичиг манайд ирсэн. Жамбалсамбуу овогтой Туяацэцэг хөрөнгө орлогын мэдүүлгээ хугацаанд гаргаагүй, хожимдуулсан учраас хариуцлага тооцоо гэж. Тэгээд энэ дагуу бид холбогдох шалгалтыг дотоод хяналтын ажлын хэсэг хийсэн. </w:t>
      </w:r>
      <w:r>
        <w:rPr>
          <w:rFonts w:cs="Arial" w:ascii="Arial" w:hAnsi="Arial"/>
          <w:effect w:val="blinkBackground"/>
          <w:lang w:val="ms-MY"/>
        </w:rPr>
        <w:t>Ж</w:t>
      </w:r>
      <w:r>
        <w:rPr>
          <w:rFonts w:cs="Arial" w:ascii="Arial" w:hAnsi="Arial"/>
          <w:lang w:val="ms-MY"/>
        </w:rPr>
        <w:t xml:space="preserve">.Туяацэцэг 2009 оны 12 дугаар сарын 07-ны өдрөөс эхлээд 2010 оны 2 дугаар сарын 8-ны өдөр хүртэл нийтдээ 45 хоног 3 том эмнэлэгт, тухайлбал Ачтан, </w:t>
      </w:r>
      <w:r>
        <w:rPr>
          <w:rFonts w:cs="Arial" w:ascii="Arial" w:hAnsi="Arial"/>
          <w:effect w:val="blinkBackground"/>
          <w:lang w:val="ms-MY"/>
        </w:rPr>
        <w:t>Шастины</w:t>
      </w:r>
      <w:r>
        <w:rPr>
          <w:rFonts w:cs="Arial" w:ascii="Arial" w:hAnsi="Arial"/>
          <w:lang w:val="ms-MY"/>
        </w:rPr>
        <w:t xml:space="preserve"> нэрэмжит эмнэлэг, Улсын клиникийн төв эмнэлэгт 80 настай харвалт болчихсон ээжийгээ сахиж байсан юм байна. Энэ хугацаандаа үндсэндээ хөрөнгө орлогын мэдүүлгээ гаргаж өгч чадаагүй. 17-ны өдөр аваачиж өгсөн. Хугацаа хожимдуу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эгэнт Татварын ерөнхий газрын хувьд нээлттэй бодлого барьж байгаа. Үйл ажиллагаагаа олон нийтэд нээлттэй болгож, </w:t>
      </w:r>
      <w:r>
        <w:rPr>
          <w:rFonts w:cs="Arial" w:ascii="Arial" w:hAnsi="Arial"/>
          <w:effect w:val="blinkBackground"/>
          <w:lang w:val="ms-MY"/>
        </w:rPr>
        <w:t>авлигатай</w:t>
      </w:r>
      <w:r>
        <w:rPr>
          <w:rFonts w:cs="Arial" w:ascii="Arial" w:hAnsi="Arial"/>
          <w:lang w:val="ms-MY"/>
        </w:rPr>
        <w:t xml:space="preserve"> тэмцэх чиглэлээр бид томоохон хөтөлбөр гарган дэвшүүлж байгаа. Тэгээд </w:t>
      </w:r>
      <w:r>
        <w:rPr>
          <w:rFonts w:cs="Arial" w:ascii="Arial" w:hAnsi="Arial"/>
          <w:effect w:val="blinkBackground"/>
          <w:lang w:val="ms-MY"/>
        </w:rPr>
        <w:t>Авлигатай</w:t>
      </w:r>
      <w:r>
        <w:rPr>
          <w:rFonts w:cs="Arial" w:ascii="Arial" w:hAnsi="Arial"/>
          <w:lang w:val="ms-MY"/>
        </w:rPr>
        <w:t xml:space="preserve"> тэмцэх газраас ирсэн энэ шаардлагыг үндэслээд бид тухайн асуудлаар </w:t>
      </w:r>
      <w:r>
        <w:rPr>
          <w:rFonts w:cs="Arial" w:ascii="Arial" w:hAnsi="Arial"/>
          <w:effect w:val="blinkBackground"/>
          <w:lang w:val="ms-MY"/>
        </w:rPr>
        <w:t>Ж</w:t>
      </w:r>
      <w:r>
        <w:rPr>
          <w:rFonts w:cs="Arial" w:ascii="Arial" w:hAnsi="Arial"/>
          <w:lang w:val="ms-MY"/>
        </w:rPr>
        <w:t xml:space="preserve">.Туяацэцэгт хариуцлага тооцсон. Зүй нь бол одоо Төрийн албаны хууль, </w:t>
      </w:r>
      <w:r>
        <w:rPr>
          <w:rFonts w:cs="Arial" w:ascii="Arial" w:hAnsi="Arial"/>
          <w:effect w:val="blinkBackground"/>
          <w:lang w:val="ms-MY"/>
        </w:rPr>
        <w:t>Авлигатай</w:t>
      </w:r>
      <w:r>
        <w:rPr>
          <w:rFonts w:cs="Arial" w:ascii="Arial" w:hAnsi="Arial"/>
          <w:lang w:val="ms-MY"/>
        </w:rPr>
        <w:t xml:space="preserve"> тэмцэх хуулиар ярих юм бол энэ хүн өвчтэй байсан учраас бид хариуцлага тооцоход бэрхшээлтэй байсан. Гэлээ гэхдээ нэгэнт шаардлага ийм байна. Өнгөрсөн жил бид яг </w:t>
      </w:r>
      <w:r>
        <w:rPr>
          <w:rFonts w:cs="Arial" w:ascii="Arial" w:hAnsi="Arial"/>
          <w:effect w:val="blinkBackground"/>
          <w:lang w:val="ms-MY"/>
        </w:rPr>
        <w:t>авлигын</w:t>
      </w:r>
      <w:r>
        <w:rPr>
          <w:rFonts w:cs="Arial" w:ascii="Arial" w:hAnsi="Arial"/>
          <w:lang w:val="ms-MY"/>
        </w:rPr>
        <w:t xml:space="preserve"> чиглэлийн хуулиар гэхэд 800 гаруй хүн цагийн хичээл хүмүүст сургалт явуулсан. Соён гэгээрүүлэх, мэдлэг олгох чиглэлээр үйл ажиллагаа зохион байгуулсан. </w:t>
      </w:r>
      <w:r>
        <w:rPr>
          <w:rFonts w:cs="Arial" w:ascii="Arial" w:hAnsi="Arial"/>
          <w:effect w:val="blinkBackground"/>
          <w:lang w:val="ms-MY"/>
        </w:rPr>
        <w:t>Энэтэй</w:t>
      </w:r>
      <w:r>
        <w:rPr>
          <w:rFonts w:cs="Arial" w:ascii="Arial" w:hAnsi="Arial"/>
          <w:lang w:val="ms-MY"/>
        </w:rPr>
        <w:t xml:space="preserve"> холбогдуулаад бид ямар ч байсан арга хэмжээ авах нь зүйтэй гэж үзээд 2 сарын цалинг 20.0 хувиар бууруулсан ийм арга хэмжээ авсан юм. Ажлаас халах юм уу, огцруулах, түдгэлзүүлэх, </w:t>
      </w:r>
      <w:r>
        <w:rPr>
          <w:rFonts w:cs="Arial" w:ascii="Arial" w:hAnsi="Arial"/>
          <w:effect w:val="blinkBackground"/>
          <w:lang w:val="ms-MY"/>
        </w:rPr>
        <w:t>Авлигын</w:t>
      </w:r>
      <w:r>
        <w:rPr>
          <w:rFonts w:cs="Arial" w:ascii="Arial" w:hAnsi="Arial"/>
          <w:lang w:val="ms-MY"/>
        </w:rPr>
        <w:t xml:space="preserve"> эсрэг хуулийн 13.5-д заасан хариуцлага оногдуулах тийм хууль зүйн үндэслэл үнэхээр байгаагүй. Яг 45 хоног бүх үндсэн </w:t>
      </w:r>
      <w:r>
        <w:rPr>
          <w:rFonts w:cs="Arial" w:ascii="Arial" w:hAnsi="Arial"/>
          <w:effect w:val="blinkBackground"/>
          <w:lang w:val="ms-MY"/>
        </w:rPr>
        <w:t>магадлагааг</w:t>
      </w:r>
      <w:r>
        <w:rPr>
          <w:rFonts w:cs="Arial" w:ascii="Arial" w:hAnsi="Arial"/>
          <w:lang w:val="ms-MY"/>
        </w:rPr>
        <w:t xml:space="preserve"> нь би аваад ирсэн байж байгаа. Та бүхэн харж байгаа байх. 4 удаагийн эмнэлгийн юм бай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энэ бодит байдлыг бас тооцох ёстой юм. Зүгээр </w:t>
      </w:r>
      <w:r>
        <w:rPr>
          <w:rFonts w:cs="Arial" w:ascii="Arial" w:hAnsi="Arial"/>
          <w:effect w:val="blinkBackground"/>
          <w:lang w:val="ms-MY"/>
        </w:rPr>
        <w:t>Авлигатай</w:t>
      </w:r>
      <w:r>
        <w:rPr>
          <w:rFonts w:cs="Arial" w:ascii="Arial" w:hAnsi="Arial"/>
          <w:lang w:val="ms-MY"/>
        </w:rPr>
        <w:t xml:space="preserve"> тэмцэх хуулийг 1998 онд бид анх Р.Гончигдорж даргын захирамжаар бид ажлын хэсэг байгуулагдаад явсан энэ хууль байгаа. Энэ дээр бас хүндэтгэн үзэх, харгалзах тийм зүйл заалтуудыг ерөөсөө заагаагүй. Гаргаж өгнө гээд ингээд заасан байж байдаг. Тэгээд ийм нөхцөл байдлуудаас болж одоо энэ асуудал үүссэн. Монгол Улсын Татварын алба 1430 төрийн жинхэнэ албан хаагчтай. Энэ хүмүүсээсээ бид хөрөнгө орлогын мэдүүлгийг нь цагт нь авах, ялангуяа татвар төлөгчидтэй хууль бус харилцаанд орохыг таслан зогсоох, хязгаарлах олон талт арга хэмжээг хууль эрх зүйн, эдийн засгийн, хөндлөнгийн хяналтын арга хэмжээнүүдээр авч хэрэгжүүлж байгаа. Бас нэг талаас энэ зөрчил боловч нөгөө талаас ажлын нөхцөл байдал үр дүнгээ өгч байгаа юм байна гэсэн ийм ойлголттой яв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Хөрөнгө орлогын мэдүүлгээ бүртгүүлээгүй Жамбалсамбуугийн Туяацэцэг Баянгол дүүргийн татварын хэлтсийн байцаагч тайлбараа өглөө. Хариуцлага тооцох эрх бүхий албан тушаалтан </w:t>
      </w:r>
      <w:r>
        <w:rPr>
          <w:rFonts w:cs="Arial" w:ascii="Arial" w:hAnsi="Arial"/>
          <w:effect w:val="blinkBackground"/>
          <w:lang w:val="ms-MY"/>
        </w:rPr>
        <w:t>Ц</w:t>
      </w:r>
      <w:r>
        <w:rPr>
          <w:rFonts w:cs="Arial" w:ascii="Arial" w:hAnsi="Arial"/>
          <w:lang w:val="ms-MY"/>
        </w:rPr>
        <w:t xml:space="preserve">.Оюунбаатар Татварын ерөнхий газрын дарга мөн тайлбараа хий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хөрөнгө орлогын мэдүүлгээ бүртгүүлээгүй Дорнод дахь Гаалийн газрын гаалийн байцаагч Ганбатын Болортуяа тайлбараа хий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Г.Болортуяа: - </w:t>
      </w:r>
      <w:r>
        <w:rPr>
          <w:rFonts w:cs="Arial" w:ascii="Arial" w:hAnsi="Arial"/>
          <w:lang w:val="ms-MY"/>
        </w:rPr>
        <w:t xml:space="preserve">Сайн байцгаана уу. Та нарт энэ өдрийн амгаланг айлтгая. Намайг Ганбат овогтой Болортуяа гэдэг. Би Дорнод аймгийн Гаалийн газарт гаалийн улсын байцаагчаар ажилла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2010 оны оны эхнээс эхлээд 2 сарыг дуустал өвчтэй байсан. Энэ хугацаанд би 2-оос 3 удаа хагалгаанд орсон. Давтан хагалгаанд орсон. Хөрөнгө орлогын мэдүүлгээ цаг хугацаанд нь өгөөгүй нь миний буруу. Би хөрөнгө орлогын мэдүүлгээ 3 хоногоор хойшлуулж, хугацаанд нь амжилгүй 3 хоногийн дараа өгсөн байна 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 л тайлбар өг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Тайлбарыг сонслоо. Одоо хариуцлага тооцох эрх бүхий албан тушаалтан Д.Цэвээнжав. Гаалийн ерөнхий газрын дарга.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Эрхэм гишүүдийн энэ өдрийн амар амгаланг эрж мэндчилье. Гаалийн байгууллагад 1300-аад ажиллагсад ажиллаж байгаа. Түүнээс 2 ажилтны нэр өнөөдрийн сонсголд дурьдагдаж асуудал яри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би Г.Болортуяатай холбоотой тайлбарыг хэлье. Г.Болортуяа 2009 оны 4 сарын 1-нээс Гаалийн байгууллагад гаалийн улсын байцаагчаар анх орж ажилласан ийм хүн байна. Анх удаа хөрөнгө орлогын мэдүүлгээ энэ хүн гаргаж байгаа. Сая өөрөө тайлбартаа хэллээ. Энэ 2010 оны 01 сарын 05-наас эхлээд энэ хүн эмчийн алдаанаас болж 2 удаа хагалгаанд орж ийм маш хүндтэй байгаад гарсан. Ийм ажилтан. Энэ хүний хувьд бол орлогоо 18-нд өгч 3 хоногоор хоцруулсан ийм дутагдал байгаа. Г.Болортуяагийн хувьд орлогын мэдүүлэг дээр бичсэн зүйлийг нь нарийвчлаад авч үзвэл цалингаас өөр орлогогүй ийм ажилтан байж байгаа. Г.Болортуяагийн эрүүл мэндийн байдлаас шалтгаалж орлогын мэдүүлгээ 3 хоногоор хоцруулсанд нь бид бас дүгнэлт хийж энд сахилгын арга хэмжээ авах нь зүйтэй гэж үзсэн. Ингээд </w:t>
      </w:r>
      <w:r>
        <w:rPr>
          <w:rFonts w:cs="Arial" w:ascii="Arial" w:hAnsi="Arial"/>
          <w:effect w:val="blinkBackground"/>
          <w:lang w:val="ms-MY"/>
        </w:rPr>
        <w:t>Авлигатай</w:t>
      </w:r>
      <w:r>
        <w:rPr>
          <w:rFonts w:cs="Arial" w:ascii="Arial" w:hAnsi="Arial"/>
          <w:lang w:val="ms-MY"/>
        </w:rPr>
        <w:t xml:space="preserve"> тэмцэх тухай хуулийн 10.4-т заасан заалтыг энэ хүн зөрчсөн учраас бид энэ хүнд сануулах арга хэмжээг ав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Болортуяа өнөөдөр хариуцсан ажилдаа Дорнод аймгийн хил боомтууд дээр ажиллаж байгаа. Худалдаа үйлдвэрийн дээд сургуулийг төгссөн. Монгол Улсын Багшийн Их Сургуулийг төгссөн. Компьютер мэдээллийн сургуулийг төгссөн. Магистрант ийм хүн. Бид гаалийн байгууллагад цаашдаа энэ хүнийг сургаж ажиллуулах боломжтой юм гэж ингэж үзэж сануулах арга хэмжээ ав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Ер нь гаалийн байгууллагын үйл ажиллагаа 2006 оны түвшингээс өнөөдөр өөр нөхцөл байдалд, шинэ эерэг орчныг бий болгож ажиллаж байгаа ийм эмзэгхэн байгууллага. Гаальчдын энэ ажиллаж байгаа </w:t>
      </w:r>
      <w:r>
        <w:rPr>
          <w:rFonts w:cs="Arial" w:ascii="Arial" w:hAnsi="Arial"/>
          <w:effect w:val="blinkBackground"/>
          <w:lang w:val="ms-MY"/>
        </w:rPr>
        <w:t>идэвхи</w:t>
      </w:r>
      <w:r>
        <w:rPr>
          <w:rFonts w:cs="Arial" w:ascii="Arial" w:hAnsi="Arial"/>
          <w:lang w:val="ms-MY"/>
        </w:rPr>
        <w:t xml:space="preserve"> дээшилж байгаа энэ үед бид энэ хүмүүст ийм асуудлыг ярьж арга хэмжээ авч байгаа нь манай нийт ажлын цар хүрээ улам сайжруулахад ач тустай байх болно гэж ингэж үзэж байгаа. Товчдоо ийм л тайлбарыг хий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доо журмын 6.8-д гишүүд тайлбар хийсэн холбогдох албан тушаалтнуудаас нэг удаа асуулт асуух эрхтэй гэж заасны дагуу асуулт асууя. Асуулт асуух гишүүн нэрсээ өгнө үү. </w:t>
      </w:r>
      <w:r>
        <w:rPr>
          <w:rFonts w:cs="Arial" w:ascii="Arial" w:hAnsi="Arial"/>
          <w:effect w:val="blinkBackground"/>
          <w:lang w:val="ms-MY"/>
        </w:rPr>
        <w:t>Ж</w:t>
      </w:r>
      <w:r>
        <w:rPr>
          <w:rFonts w:cs="Arial" w:ascii="Arial" w:hAnsi="Arial"/>
          <w:lang w:val="ms-MY"/>
        </w:rPr>
        <w:t xml:space="preserve">.Сүхбаатар, Д.Оюунхорол, </w:t>
      </w:r>
      <w:r>
        <w:rPr>
          <w:rFonts w:cs="Arial" w:ascii="Arial" w:hAnsi="Arial"/>
          <w:effect w:val="blinkBackground"/>
          <w:lang w:val="ms-MY"/>
        </w:rPr>
        <w:t>З</w:t>
      </w:r>
      <w:r>
        <w:rPr>
          <w:rFonts w:cs="Arial" w:ascii="Arial" w:hAnsi="Arial"/>
          <w:lang w:val="ms-MY"/>
        </w:rPr>
        <w:t xml:space="preserve">.Энхболд. Гурван хүнээр тасаллаа. Сонсголын цаг байгаа учраас асуултыг 3 минутаас илүүгүй хугацаанд асууна. Мөн тайлбар хугацаа, цагаа сайн бариарай гэдгийг хэлье. </w:t>
      </w:r>
      <w:r>
        <w:rPr>
          <w:rFonts w:cs="Arial" w:ascii="Arial" w:hAnsi="Arial"/>
          <w:effect w:val="blinkBackground"/>
          <w:lang w:val="ms-MY"/>
        </w:rPr>
        <w:t>Ж</w:t>
      </w:r>
      <w:r>
        <w:rPr>
          <w:rFonts w:cs="Arial" w:ascii="Arial" w:hAnsi="Arial"/>
          <w:lang w:val="ms-MY"/>
        </w:rPr>
        <w:t xml:space="preserve">.Сүхбаатар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Тэгэхээр сонсголын чиглэл, зорилгын талаар өмнө нь хэлсэн. </w:t>
      </w:r>
      <w:r>
        <w:rPr>
          <w:rFonts w:cs="Arial" w:ascii="Arial" w:hAnsi="Arial"/>
          <w:effect w:val="blinkBackground"/>
          <w:lang w:val="ms-MY"/>
        </w:rPr>
        <w:t>Авлига</w:t>
      </w:r>
      <w:r>
        <w:rPr>
          <w:rFonts w:cs="Arial" w:ascii="Arial" w:hAnsi="Arial"/>
          <w:lang w:val="ms-MY"/>
        </w:rPr>
        <w:t xml:space="preserve"> бол улс төржүүлдэг гэдэг юм уу, улс төрийн хаяг дээр нэрлэгдэх учиргүй л дээ. </w:t>
      </w:r>
      <w:r>
        <w:rPr>
          <w:rFonts w:cs="Arial" w:ascii="Arial" w:hAnsi="Arial"/>
          <w:effect w:val="blinkBackground"/>
          <w:lang w:val="ms-MY"/>
        </w:rPr>
        <w:t>Авлига</w:t>
      </w:r>
      <w:r>
        <w:rPr>
          <w:rFonts w:cs="Arial" w:ascii="Arial" w:hAnsi="Arial"/>
          <w:lang w:val="ms-MY"/>
        </w:rPr>
        <w:t xml:space="preserve"> бол нийгмийн өөрийнх нь хортой үзэгдэл учраас энэ бол бүх түвшинд хүнийг ялгаварлахгүйгээр ингэж тархсан ийм зүйл учраас бид өнөөдөр энд асуу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хоёр хөрөнгө орлогын мэдүүлгээ бүртгүүлээгүй гэдэг энэ шалтгааны улмаас дуудагдаж байгаа энэ хоёр байцаагч маань бас зөв ойлгох ёстой байх. Энэ бол улс төржсөн ямар нэгэн үйл ажиллагаа биш, албан ёсны төрийн үйл ажиллагаа гэж ойлгож хүлээж авах ёстой байх. Тэгэхээр би энэ хоёр байцаагчаас гадна харъяалах албан тушаалтнууд, сая </w:t>
      </w:r>
      <w:r>
        <w:rPr>
          <w:rFonts w:cs="Arial" w:ascii="Arial" w:hAnsi="Arial"/>
          <w:effect w:val="blinkBackground"/>
          <w:lang w:val="ms-MY"/>
        </w:rPr>
        <w:t>Ц</w:t>
      </w:r>
      <w:r>
        <w:rPr>
          <w:rFonts w:cs="Arial" w:ascii="Arial" w:hAnsi="Arial"/>
          <w:lang w:val="ms-MY"/>
        </w:rPr>
        <w:t xml:space="preserve">.Оюунбаатар даргын үгэнд ч гэсэн дурьдагдаж байна л даа. Бидний сонсголын зорилго бол хяналт тавихаасаа гадна хууль тогтоомжид өөрчлөлт оруулах, цаашдаа </w:t>
      </w:r>
      <w:r>
        <w:rPr>
          <w:rFonts w:cs="Arial" w:ascii="Arial" w:hAnsi="Arial"/>
          <w:effect w:val="blinkBackground"/>
          <w:lang w:val="ms-MY"/>
        </w:rPr>
        <w:t>Авлигын</w:t>
      </w:r>
      <w:r>
        <w:rPr>
          <w:rFonts w:cs="Arial" w:ascii="Arial" w:hAnsi="Arial"/>
          <w:lang w:val="ms-MY"/>
        </w:rPr>
        <w:t xml:space="preserve"> эсрэг хуулийн хэрэглээг улам оновчтой болгоход чиглэж байгаа учраас. Жишээ нь таны үгэнд дурьдагдлаа л даа. Хүндэтгэн үзэх шалтгааны асуудлыг хуульд тусгах шаардлага байна. Амьдралын тодорхой нөхцөлүүд байна гэж үзэж байна. Энэ талаар Д.Цэвээнжав дарга үүнтэй санал нэгдэж байна уу, үгүй ю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Яг үнэхээр одоо хуулийг хэрэглэх явцад энэ хөрөнгө орлогын мэдүүлгээ бүртгүүлээгүй энэ тохиолдлууд дээр амьдралын тодорхой тэр өвчтэй, зовлонтой байсан ийм тохиолдлууд гарч ирж байна шүү дээ. Хуульд энэ тусгагдаагүйгээс болоод бас албан тушаалтнуудын хувьд ч, тухайн албан хаагчдын хувьд ч асуудал үүсээд байна гэж үзэж байна уу? Энийг тодруулж хэлж өгөөчээ гэж хэлэх гэ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Баярлалаа. </w:t>
      </w:r>
      <w:r>
        <w:rPr>
          <w:rFonts w:cs="Arial" w:ascii="Arial" w:hAnsi="Arial"/>
          <w:effect w:val="blinkBackground"/>
          <w:lang w:val="ms-MY"/>
        </w:rPr>
        <w:t>Ц</w:t>
      </w:r>
      <w:r>
        <w:rPr>
          <w:rFonts w:cs="Arial" w:ascii="Arial" w:hAnsi="Arial"/>
          <w:lang w:val="ms-MY"/>
        </w:rPr>
        <w:t xml:space="preserve">.Оюунбаатар даргатай саяны зүйл дээр санал нэг байгаа юм. Ер нь хуульд хөрөнгө орлогын мэдүүлгээ хугацаа хожимдуулж гаргасан, эсвэл бүртгүүлээгүй буюу санаатай худал мэдүүлсэн бол огцруулах, түдгэлзүүлэх, халах үндэслэл болно гээд заачихсан. Гэтэл энэ хуулийг цааш нь хэрэгжүүлэхтэй холбогдуулаад Төрийн албаны зөвлөлийн тухай хууль, мөн Гаалийн тухай хууль, бусад салбарууд мэдээж чиглэл чиглэлийн хууль байгаа бай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эдгээр хуулиудаар чиглэл чиглэлийн салбаруудад нь сахилгын арга хэмжээ авах заалтууд нь ороод суучихсан байж байгаа. Тэр сахилгын арга хэмжээг ямар нөхцөлд авах вэ гэдгийг тухайлбал Гаалийн байгууллагын хувьд сахилгын дүрмээр Засгийн газар батлаад бас зохицуулсан байж байгаа. Тэгэхээр энэ бусад хууль зүйтэй энэ бүгдийг уялдуулж байж бид шийдэхгүй бол нэг хуулиа баривал нөгөө хуулийг зөрчих ийм тохиолдолд ч бас гарч ирж байгаа юм. Тэр бүү хэл өнөөдөр өмчийн </w:t>
      </w:r>
      <w:r>
        <w:rPr>
          <w:rFonts w:cs="Arial" w:ascii="Arial" w:hAnsi="Arial"/>
          <w:effect w:val="blinkBackground"/>
          <w:lang w:val="ms-MY"/>
        </w:rPr>
        <w:t>харъяаллын</w:t>
      </w:r>
      <w:r>
        <w:rPr>
          <w:rFonts w:cs="Arial" w:ascii="Arial" w:hAnsi="Arial"/>
          <w:lang w:val="ms-MY"/>
        </w:rPr>
        <w:t xml:space="preserve"> тухай асуудлыг өнөөдөр анхаарч үзэж шийдэхгүй бол болохгүй байгаа юм. Иргэний байцаан шийтгэх хуулийн 93 шиг санаж байна, зүйл дээр өмчийн </w:t>
      </w:r>
      <w:r>
        <w:rPr>
          <w:rFonts w:cs="Arial" w:ascii="Arial" w:hAnsi="Arial"/>
          <w:effect w:val="blinkBackground"/>
          <w:lang w:val="ms-MY"/>
        </w:rPr>
        <w:t>харъяаллыг</w:t>
      </w:r>
      <w:r>
        <w:rPr>
          <w:rFonts w:cs="Arial" w:ascii="Arial" w:hAnsi="Arial"/>
          <w:lang w:val="ms-MY"/>
        </w:rPr>
        <w:t xml:space="preserve"> заагаад өгсөн. Өмчийн </w:t>
      </w:r>
      <w:r>
        <w:rPr>
          <w:rFonts w:cs="Arial" w:ascii="Arial" w:hAnsi="Arial"/>
          <w:effect w:val="blinkBackground"/>
          <w:lang w:val="ms-MY"/>
        </w:rPr>
        <w:t>харъяаллыг</w:t>
      </w:r>
      <w:r>
        <w:rPr>
          <w:rFonts w:cs="Arial" w:ascii="Arial" w:hAnsi="Arial"/>
          <w:lang w:val="ms-MY"/>
        </w:rPr>
        <w:t xml:space="preserve"> заахдаа энд иргэний өмч, дундын өмч гээд. Тэгтэл өнөөдөр өмчөө мэдүүлэхдээ гэр бүлийн хоёр гишүүн дундын өмч нь аль вэ, иргэний өмч нь аль вэ гэдгийг өнөөдөр Монгол Улсад хараахан зааглаагүй байна. Тийм заагласан байгаа гэдгийг би одоогоо сонсоогүй байна. Тэгэхээр энэ зүйл заалтыг хэрвээ бариад үзэх юм бол өнөөдөр дундын өмчлөлд байгаа хөрөнгөө мэдүүлэх ёстой. Иргэн, гэр бүлийн гишүүд тусдаа иргэнийхээ хувьд өөрөө өмчтэй байвал энийг нөгөө хүн мэдүүлэх эрх байхгүй байж байгаа шүү дээ. Гэх жишээт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Төрийн албаны тухай хуулиар энэ хүмүүст 3 шатны арга хэмжээ авч болохоор байгаа. Гэтэл Гаалийн тухай хуульд 5 шатлалтай арга хэмжээ байж байгаа. Тэгэхээр энэ бүгдээс хамаараад, тэгээд амьдрал их баян учраас энэ хүмүүсийн энэ зөрчил гаргасан үйлдэл нь харилцан адилгүй. Тэгэхээр энэ адилгүй байгаа нөхцөлийг бас бид хууль зүйд нэлээн ойртуулж, цөмийг нь бүлэглэж байдаг юм уу, зохицуулж өгөх ийм шаардлага байсаар байгаа юм. Энийг одоо эрхэм гишүүд бас энэ ажлынхаа явцад судалж үзэж цаашдаа улам тодорхой болгож өгөх байх гэсэн ийм саналта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Ц</w:t>
      </w:r>
      <w:r>
        <w:rPr>
          <w:rFonts w:cs="Arial" w:ascii="Arial" w:hAnsi="Arial"/>
          <w:lang w:val="ms-MY"/>
        </w:rPr>
        <w:t xml:space="preserve">.Оюунбаатар даргад нэмж хэлэх тайлбар байна уу? Хариулах хариулт байхгүй гэж ойлголоо. Баярлалаа. Д.Оюунхорол гишүүн асуултаа асууя. Асуулт, хариулт аль аль нь товчхон бай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Оюунхорол: -</w:t>
      </w:r>
      <w:r>
        <w:rPr>
          <w:rFonts w:cs="Arial" w:ascii="Arial" w:hAnsi="Arial"/>
          <w:lang w:val="ms-MY"/>
        </w:rPr>
        <w:t xml:space="preserve"> Баярлалаа. Сая </w:t>
      </w:r>
      <w:r>
        <w:rPr>
          <w:rFonts w:cs="Arial" w:ascii="Arial" w:hAnsi="Arial"/>
          <w:effect w:val="blinkBackground"/>
          <w:lang w:val="ms-MY"/>
        </w:rPr>
        <w:t>Ж</w:t>
      </w:r>
      <w:r>
        <w:rPr>
          <w:rFonts w:cs="Arial" w:ascii="Arial" w:hAnsi="Arial"/>
          <w:lang w:val="ms-MY"/>
        </w:rPr>
        <w:t xml:space="preserve">.Сүхбаатар гишүүн миний асуултыг бараг асуучихлаа л даа. Ер нь хөрөнгө орлогын мэдүүлгийн 13 </w:t>
      </w:r>
      <w:r>
        <w:rPr>
          <w:rFonts w:cs="Arial" w:ascii="Arial" w:hAnsi="Arial"/>
          <w:effect w:val="blinkBackground"/>
          <w:lang w:val="ms-MY"/>
        </w:rPr>
        <w:t>дугаар</w:t>
      </w:r>
      <w:r>
        <w:rPr>
          <w:rFonts w:cs="Arial" w:ascii="Arial" w:hAnsi="Arial"/>
          <w:lang w:val="ms-MY"/>
        </w:rPr>
        <w:t xml:space="preserve"> зүйлд хөрөнгө орлогын мэдүүлгээ мэдүүлэхдээ хэрвээ цаг хугацаа хожимдуулсан, эсвэл буруу зөв мэдүүлсэн, санаатайгаар буруу мэдүүлсэн гээд ийм шалтгаануудаар тодорхой арга хэмжээнүүдийг авах шаардлага байгаа. Гэхдээ энэ хоёр орж ирсэн хүний асуудал бол энэ хуулийн 13.5-тай ямар ч хамааралгүй, хүний амьдралд байдаг л нэг ийм зовлон дээр нь нэмж бараг зовлон нэмж байна гэж би ойлгож байна. Тийм учраас хөрөнгө орлогын мэдүүлгийн одоогийн байгаа хуульд нэмэлт, өөрчлөлт оруулах асуудлаар тухайн холбогдох албан тушаалтан хариуцлага авахаасаа өмнө яагаад хүн ёсоор энэ хүмүүсийн асуудлууд, өвчтэй зовлонтой байлаа, тийм учраас ийм хариуцлага тооцох боломжгүй байна гээд нэг тайлбар гаргаад өгөхгүй заавал хариуцлага тооцож байгаа юм. Өвдсөнийх нь төлөө энэ хүмүүсийг бараг хариуцлагад татаж яллаж байгаа юм шиг. Надад аягүй буруу ойлголт төрж байна л даа. Тийм учраас хуулийг хэрэглэх үйл явцдаа бид бас амьдралд арай жаахан ойртуулж ойлгомоор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өр </w:t>
      </w:r>
      <w:r>
        <w:rPr>
          <w:rFonts w:cs="Arial" w:ascii="Arial" w:hAnsi="Arial"/>
          <w:effect w:val="blinkBackground"/>
          <w:lang w:val="ms-MY"/>
        </w:rPr>
        <w:t>Авлигын</w:t>
      </w:r>
      <w:r>
        <w:rPr>
          <w:rFonts w:cs="Arial" w:ascii="Arial" w:hAnsi="Arial"/>
          <w:lang w:val="ms-MY"/>
        </w:rPr>
        <w:t xml:space="preserve"> тухай хууль гараад 4 жил болж байна. Өнөөдөр 2 жил тутамд </w:t>
      </w:r>
      <w:r>
        <w:rPr>
          <w:rFonts w:cs="Arial" w:ascii="Arial" w:hAnsi="Arial"/>
          <w:effect w:val="blinkBackground"/>
          <w:lang w:val="ms-MY"/>
        </w:rPr>
        <w:t>Авлигын</w:t>
      </w:r>
      <w:r>
        <w:rPr>
          <w:rFonts w:cs="Arial" w:ascii="Arial" w:hAnsi="Arial"/>
          <w:lang w:val="ms-MY"/>
        </w:rPr>
        <w:t xml:space="preserve"> тухай хуулиар Монгол Улсын </w:t>
      </w:r>
      <w:r>
        <w:rPr>
          <w:rFonts w:cs="Arial" w:ascii="Arial" w:hAnsi="Arial"/>
          <w:effect w:val="blinkBackground"/>
          <w:lang w:val="ms-MY"/>
        </w:rPr>
        <w:t>авлигын</w:t>
      </w:r>
      <w:r>
        <w:rPr>
          <w:rFonts w:cs="Arial" w:ascii="Arial" w:hAnsi="Arial"/>
          <w:lang w:val="ms-MY"/>
        </w:rPr>
        <w:t xml:space="preserve"> индекс буурсан юм уу, үгүй юм уу гэдгийг бид өнөөдөр ярьж хэлэлцэх ёстой. Магадгүй өнөөдөр өсөж байгаа гэсэн хандлага байгаа бол </w:t>
      </w:r>
      <w:r>
        <w:rPr>
          <w:rFonts w:cs="Arial" w:ascii="Arial" w:hAnsi="Arial"/>
          <w:effect w:val="blinkBackground"/>
          <w:lang w:val="ms-MY"/>
        </w:rPr>
        <w:t>Авлигатай</w:t>
      </w:r>
      <w:r>
        <w:rPr>
          <w:rFonts w:cs="Arial" w:ascii="Arial" w:hAnsi="Arial"/>
          <w:lang w:val="ms-MY"/>
        </w:rPr>
        <w:t xml:space="preserve"> тэмцэх газрыг байгуулсан явдал нь өөрөө үр дүн хэр байсан юм бэ гэдэг асуултад бид нар эхлээд нийгэм өөрөө хариулах ёстой. Мэдээж өнөөдөр нийгэмд </w:t>
      </w:r>
      <w:r>
        <w:rPr>
          <w:rFonts w:cs="Arial" w:ascii="Arial" w:hAnsi="Arial"/>
          <w:effect w:val="blinkBackground"/>
          <w:lang w:val="ms-MY"/>
        </w:rPr>
        <w:t>авлигатай</w:t>
      </w:r>
      <w:r>
        <w:rPr>
          <w:rFonts w:cs="Arial" w:ascii="Arial" w:hAnsi="Arial"/>
          <w:lang w:val="ms-MY"/>
        </w:rPr>
        <w:t xml:space="preserve"> тэмцэх асуудлаар улс төрчид ямар нэгэн арилгах талаар хүсэл эрмэлзлэл байна уу, үгүй юу гэдэг асуудлыг илүү их тойрч ярьдаг. Гэтэл өнөөдөр байгуулсан </w:t>
      </w:r>
      <w:r>
        <w:rPr>
          <w:rFonts w:cs="Arial" w:ascii="Arial" w:hAnsi="Arial"/>
          <w:effect w:val="blinkBackground"/>
          <w:lang w:val="ms-MY"/>
        </w:rPr>
        <w:t>Авлигатай</w:t>
      </w:r>
      <w:r>
        <w:rPr>
          <w:rFonts w:cs="Arial" w:ascii="Arial" w:hAnsi="Arial"/>
          <w:lang w:val="ms-MY"/>
        </w:rPr>
        <w:t xml:space="preserve"> тэмцэх газар маань </w:t>
      </w:r>
      <w:r>
        <w:rPr>
          <w:rFonts w:cs="Arial" w:ascii="Arial" w:hAnsi="Arial"/>
          <w:effect w:val="blinkBackground"/>
          <w:lang w:val="ms-MY"/>
        </w:rPr>
        <w:t>авлигалынхаа</w:t>
      </w:r>
      <w:r>
        <w:rPr>
          <w:rFonts w:cs="Arial" w:ascii="Arial" w:hAnsi="Arial"/>
          <w:lang w:val="ms-MY"/>
        </w:rPr>
        <w:t xml:space="preserve"> индексийг одоо бууруулж чадахгүй байгаа нь өөрөө энэ байгууллага хэрэгтэй байсан юм уу, үгүй юм уу гэдэг асуудал гарч ирж нийгэм төсвийн өчнөөн мянган төгрөгийн хөрөнгийг идэж байна гээд ингээд ярьдаг асуудал байдаг. Би бол энэ талаас нь илүү ярих сонирхолтой. Яагаад гэвэл </w:t>
      </w:r>
      <w:r>
        <w:rPr>
          <w:rFonts w:cs="Arial" w:ascii="Arial" w:hAnsi="Arial"/>
          <w:effect w:val="blinkBackground"/>
          <w:lang w:val="ms-MY"/>
        </w:rPr>
        <w:t>Авлигатай</w:t>
      </w:r>
      <w:r>
        <w:rPr>
          <w:rFonts w:cs="Arial" w:ascii="Arial" w:hAnsi="Arial"/>
          <w:lang w:val="ms-MY"/>
        </w:rPr>
        <w:t xml:space="preserve"> тэмцэх газар өнөөдөр олон нийтэд маш нийгэмд том дуулиантай </w:t>
      </w:r>
      <w:r>
        <w:rPr>
          <w:rFonts w:cs="Arial" w:ascii="Arial" w:hAnsi="Arial"/>
          <w:effect w:val="blinkBackground"/>
          <w:lang w:val="ms-MY"/>
        </w:rPr>
        <w:t>авлигын</w:t>
      </w:r>
      <w:r>
        <w:rPr>
          <w:rFonts w:cs="Arial" w:ascii="Arial" w:hAnsi="Arial"/>
          <w:lang w:val="ms-MY"/>
        </w:rPr>
        <w:t xml:space="preserve"> хэргүүд бий боллоо, гарлаа гэж </w:t>
      </w:r>
      <w:r>
        <w:rPr>
          <w:rFonts w:cs="Arial" w:ascii="Arial" w:hAnsi="Arial"/>
          <w:effect w:val="blinkBackground"/>
          <w:lang w:val="ms-MY"/>
        </w:rPr>
        <w:t>зарлачихаад</w:t>
      </w:r>
      <w:r>
        <w:rPr>
          <w:rFonts w:cs="Arial" w:ascii="Arial" w:hAnsi="Arial"/>
          <w:lang w:val="ms-MY"/>
        </w:rPr>
        <w:t xml:space="preserve"> тодорхой богинохон хугацааны дараа тэр асуудлууд ор мөргүй, ул мөргүй замхраад алга болчихдо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Хэлэлцэж байгаа сэдвийнхээ хүрээнд ярина ш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Оюунхорол: - </w:t>
      </w:r>
      <w:r>
        <w:rPr>
          <w:rFonts w:cs="Arial" w:ascii="Arial" w:hAnsi="Arial"/>
          <w:lang w:val="ms-MY"/>
        </w:rPr>
        <w:t xml:space="preserve">Би сэдвийг нь хөндөхдөө ийм том асуудлыг зүгээр жирийн өвчтэй байж байгаад хөрөнгө орлогын мэдүүлгээ өгч чадаагүй нэг ийм хоёр хүүхний асуудлаар, ингээд жишээлбэл яриад сууж байгаа нь надад жаахан тааламжтай биш санагдаж байгаа учраас, том чулууг нь хөндөж чадахгүй мөртлөө ийм жижиг чулуугаар асуудал хөндөж ярина гэвэл аягүй утгагүй санагдаж байгаа байхгүй ю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йгэмд тийм том дуулиантай хэргүүд нь замхраад алга болчихдог мөртлөө нэг муу ээжийгээ сахиад, 80 настай эхийгээ сахиад, эсвэл өөрөө өвчтэй, эмч нарын буруугаас болоод хоёр гурван удаа хагалгаанд орсон 2 хүүхний нүүрийг улалзуулаад энд мэдүүлэг аваад гээд сууж байгаа нь ч гэсэн бидний хувьд нэг их тааламжтай биш сана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ер нь бол өнөөдрийн бидний шаардаад хүсээд, хүлээгээд байгаа зүйл бол үнэхээр бид нар </w:t>
      </w:r>
      <w:r>
        <w:rPr>
          <w:rFonts w:cs="Arial" w:ascii="Arial" w:hAnsi="Arial"/>
          <w:effect w:val="blinkBackground"/>
          <w:lang w:val="ms-MY"/>
        </w:rPr>
        <w:t>авлигалчидтайгаа</w:t>
      </w:r>
      <w:r>
        <w:rPr>
          <w:rFonts w:cs="Arial" w:ascii="Arial" w:hAnsi="Arial"/>
          <w:lang w:val="ms-MY"/>
        </w:rPr>
        <w:t xml:space="preserve"> тэмцэж чадаж байгаа юм уу, үгүй юм уу гэдэг </w:t>
      </w:r>
      <w:r>
        <w:rPr>
          <w:rFonts w:cs="Arial" w:ascii="Arial" w:hAnsi="Arial"/>
          <w:effect w:val="blinkBackground"/>
          <w:lang w:val="ms-MY"/>
        </w:rPr>
        <w:t>асуултандаа</w:t>
      </w:r>
      <w:r>
        <w:rPr>
          <w:rFonts w:cs="Arial" w:ascii="Arial" w:hAnsi="Arial"/>
          <w:lang w:val="ms-MY"/>
        </w:rPr>
        <w:t xml:space="preserve"> хариулахын тулд зарим нэг тайлбарыг албан тушаал хариуцаж байгаа хүмүүс маань бас хүн ёсоор ёс суртахуунтай хандах ёстой байсан гэж би Д.Цэвээнжав дарга, </w:t>
      </w:r>
      <w:r>
        <w:rPr>
          <w:rFonts w:cs="Arial" w:ascii="Arial" w:hAnsi="Arial"/>
          <w:effect w:val="blinkBackground"/>
          <w:lang w:val="ms-MY"/>
        </w:rPr>
        <w:t>Ц</w:t>
      </w:r>
      <w:r>
        <w:rPr>
          <w:rFonts w:cs="Arial" w:ascii="Arial" w:hAnsi="Arial"/>
          <w:lang w:val="ms-MY"/>
        </w:rPr>
        <w:t xml:space="preserve">.Оюунбаатар дарга хоёрт хоёуланд нь хариулж өгөөчээ гэж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идний хийж байгаа энэ нээлттэй сонсголынхоо үндсэн зорилгынхоо хүрээнд ярихгүй бол халиад, улс төрийн шинжтэй ийм мэдэгдэл юм хийгээд байх нь бас зохимжгүй гэдгийг хэлэх нь зүйтэй байх гэж бодож байна. За асуулта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Оюунбаатар: - </w:t>
      </w:r>
      <w:r>
        <w:rPr>
          <w:rFonts w:cs="Arial" w:ascii="Arial" w:hAnsi="Arial"/>
          <w:lang w:val="ms-MY"/>
        </w:rPr>
        <w:t xml:space="preserve">Д.Оюунхорол гишүүнд баярлалаа. Ер нь тухайн нөхцөл байдал бол </w:t>
      </w:r>
      <w:r>
        <w:rPr>
          <w:rFonts w:cs="Arial" w:ascii="Arial" w:hAnsi="Arial"/>
          <w:effect w:val="blinkBackground"/>
          <w:lang w:val="ms-MY"/>
        </w:rPr>
        <w:t>Авлигын</w:t>
      </w:r>
      <w:r>
        <w:rPr>
          <w:rFonts w:cs="Arial" w:ascii="Arial" w:hAnsi="Arial"/>
          <w:lang w:val="ms-MY"/>
        </w:rPr>
        <w:t xml:space="preserve"> эсрэг хуулийн зүйл заалтаар бол хожимдсон гэсэн ганц үг үсгээр заасан байж байгаа. Хүндэтгэн үзэх шалтгаан гэдэг зүйл заалт байхгүй гэдгийг би түрүүн хэлсэн. Тийм учраас энэ хөрөнгө орлогынхоо мэдүүлгийг гаргаж өгч байх ёстой. Энэ цалингаас өөр орлогогүй, ээжтэйгээ хамт амьдардаг байцаагч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аны хэлж байгаа асуудлыг би 100 хувь зөвшөөрч байгаа. Энэ 20 гаруй жил бас энэ чиглэлийн асуудал би судалж хөөцөлдөж явсан. Ер нь өндөр албан тушаалтай, олон тэрбумын хөрөнгөтэй ийм хүмүүсийн асуудал биш, нөгөө жижигхэн хэмжээний түшмэл, анхан шатны хүнтэй холбоотой асуудал байнга л яригддаг. Энийг бас анхаарах ёстой зүйл гэж би хүлээж авч байгаа. Ер нь хөрөнгө орлогоо мэдүүлсэн, нийтэд хэвлэл мэдээлэл дээр тавьсан хүмүүсийн татвараа төлсөн байна уу, үгүй юу гэдгийг адаглаж бид одоо шалгах биш зүгээр тодруулъя гэсэн ийм байр суурьтай байгаа, Татварын алба. Энэ асуудлаар бид </w:t>
      </w:r>
      <w:r>
        <w:rPr>
          <w:rFonts w:cs="Arial" w:ascii="Arial" w:hAnsi="Arial"/>
          <w:effect w:val="blinkBackground"/>
          <w:lang w:val="ms-MY"/>
        </w:rPr>
        <w:t>Авлигатай</w:t>
      </w:r>
      <w:r>
        <w:rPr>
          <w:rFonts w:cs="Arial" w:ascii="Arial" w:hAnsi="Arial"/>
          <w:lang w:val="ms-MY"/>
        </w:rPr>
        <w:t xml:space="preserve"> тэмцэх, Монгол Улсын Их Хурлын Хууль зүйн байнгын хороонд энэ хөрөнгө орлогын мэдүүлэг дээр төсөл татварынхаа хэмжээг заагдаг ийм заалт оруулъя гэдэг асуудлыг бичгээр албан ёсоор тавьсан. Ингэх юм бол нэг талаас улсын төсөв бүрдэнэ. Нөгөө талаас төрийн албан тушаалтны ёс зүй, сахилга хариуцлага эрс дээшилнэ. Хөрөнгөө шударгаар олж авсан тухай асуудлыг өнөөдөр ярих нь онц биш байх. Харин татвараа шударгаар төлж байгаа шударга төрийн албан тушаалтан гэдгээ нийгэмд таниулж байх ийм чухал ач холбогдолтой гэдэг ийм байр суурьтай байгаа. Энэ чиглэлээр хуулийн төслүүд дээр бид ажилл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З</w:t>
      </w:r>
      <w:r>
        <w:rPr>
          <w:rFonts w:cs="Arial" w:ascii="Arial" w:hAnsi="Arial"/>
          <w:lang w:val="ms-MY"/>
        </w:rPr>
        <w:t xml:space="preserve">.Энхболд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w:t>
      </w:r>
      <w:r>
        <w:rPr>
          <w:rFonts w:cs="Arial" w:ascii="Arial" w:hAnsi="Arial"/>
          <w:lang w:val="ms-MY"/>
        </w:rPr>
        <w:t>Би гааль, татварын дарга нараас, та нарын хийх ажил бол 11.1.5 дээр байж байгаа шүү дээ. Нөгөө хэний хөрөнгө орлогын мэдүүлгийг хэн хүлээж авах вэ гээд 11.1 дээр заасан байж байгаа. Тэгэхээр та хоёр өөрөө биечлэн хүлээж авдаггүй, эсвэл та хоёроос өөр хүн танай байгууллага дотор энийг хийдэг үү? Нэгдүгээр асуул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эдийгээр хуульд заагаагүй боловч одоо энэ хоёр хүн шиг ийм тохиолдол гарахад энэ хоёр бол хөрөнгө орлогын мэдүүлгээ цагтаа бөглөж өгөх боломжгүй юм байна гээд 7 хоногийн өмнө </w:t>
      </w:r>
      <w:r>
        <w:rPr>
          <w:rFonts w:cs="Arial" w:ascii="Arial" w:hAnsi="Arial"/>
          <w:effect w:val="blinkBackground"/>
          <w:lang w:val="ms-MY"/>
        </w:rPr>
        <w:t>Авлигатай</w:t>
      </w:r>
      <w:r>
        <w:rPr>
          <w:rFonts w:cs="Arial" w:ascii="Arial" w:hAnsi="Arial"/>
          <w:lang w:val="ms-MY"/>
        </w:rPr>
        <w:t xml:space="preserve"> тэмцэх газар луу бичиг явуулах тийм арга хэмжээ авч болоогүй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хууль зөрчсөн нь өрөвдүүлээд алга ташуулаад байх </w:t>
      </w:r>
      <w:r>
        <w:rPr>
          <w:rFonts w:cs="Arial" w:ascii="Arial" w:hAnsi="Arial"/>
          <w:effect w:val="blinkBackground"/>
          <w:lang w:val="ms-MY"/>
        </w:rPr>
        <w:t>гавъяа</w:t>
      </w:r>
      <w:r>
        <w:rPr>
          <w:rFonts w:cs="Arial" w:ascii="Arial" w:hAnsi="Arial"/>
          <w:lang w:val="ms-MY"/>
        </w:rPr>
        <w:t xml:space="preserve"> биш юм л даа. Бүтэн жилийн хугацаа байгаа юм. Тэр хөрөнгө орлогын мэдүүлэг гэдэг юм бөглөж өгөхөд. Заавал 2 сарын 15-ны өдөр өг гэж хэн ч хэлээгүй шүү дээ. 2 сарын 15-наас өмнө аль ч өдөр өгч болно. Та нарын авдаг цалин тодорхой, өөрийн чинь суудаг гэр тодорхой, машин чинь тодорхой шүү дээ. Энэ хуулийг гаргахдаа тэр зүйлийг бодоогүй биш бодсон юм л даа. Тэгээд тоглоомын дүрэм бүх хүнд адилхан байх ёстой гэдгээр хэрвээ одоо хөрөнгө орлогын мэдүүлэг авч цааш нь дамжуулах үүрэгтэй 11.1.5-д заасан албан тушаалтан үүрэгтэй төрийн албан хаагчтайгаа харилцан ярилцаж байгаад ямар нэгэн бичиг илгээж болох байсан. Зүгээр ор тас </w:t>
      </w:r>
      <w:r>
        <w:rPr>
          <w:rFonts w:cs="Arial" w:ascii="Arial" w:hAnsi="Arial"/>
          <w:effect w:val="blinkBackground"/>
          <w:lang w:val="ms-MY"/>
        </w:rPr>
        <w:t>хаячихаад</w:t>
      </w:r>
      <w:r>
        <w:rPr>
          <w:rFonts w:cs="Arial" w:ascii="Arial" w:hAnsi="Arial"/>
          <w:lang w:val="ms-MY"/>
        </w:rPr>
        <w:t xml:space="preserve"> явах бол буруу. Энэ хоёр хүн ч гэсэн бүтэн жилийн хугацаанд даргадаа ямар нэгэн бичиг үлдээж болох л бай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гишүүдийн хэлэлцэж байгаа юуг харах юм бол өө өвчтэй бол бөглөж болохгүй байж болно. Тэгж бол болохгүй байж болно. Тийм хүндэтгэн үзэх шалтгаан гээд ингээд баахан цоорхой гаргах нь л дээ. Дараа жил 53 мянгын бас хэдэн мянга нь бас яг ийм эмчийн акт бариад л хүрээд ирнэ. Бид энэ хуулийг 4 жилийн өмнө гаргахдаа, түрүүн би </w:t>
      </w:r>
      <w:r>
        <w:rPr>
          <w:rFonts w:cs="Arial" w:ascii="Arial" w:hAnsi="Arial"/>
          <w:effect w:val="blinkBackground"/>
          <w:lang w:val="ms-MY"/>
        </w:rPr>
        <w:t>Ж</w:t>
      </w:r>
      <w:r>
        <w:rPr>
          <w:rFonts w:cs="Arial" w:ascii="Arial" w:hAnsi="Arial"/>
          <w:lang w:val="ms-MY"/>
        </w:rPr>
        <w:t xml:space="preserve">.Батсайхан даргаас асуух гээд хариулахгүй юм шиг байна лээ. Тэр 14.3 гэдэг заалт үүрэгтэй 53 мянган төрийн албан хаагчийн хөрөнгө орлогын мэдүүлэг нь 5 жилээр олон нийтэд харагдаж байх нь л чухал байсан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этэл энэ байгууллагыг удирдаж байгаа улсууд нь, одоо 4 жилийн ой нь 7 сарын 6-нд болно. Энэ хууль гарсны. Тэр талаар ямар ч ажил хийгээгүй байгаа юм. Энэ ажлаа хийдэггүй хүмүүсээс салахгүй бол энэ </w:t>
      </w:r>
      <w:r>
        <w:rPr>
          <w:rFonts w:cs="Arial" w:ascii="Arial" w:hAnsi="Arial"/>
          <w:effect w:val="blinkBackground"/>
          <w:lang w:val="ms-MY"/>
        </w:rPr>
        <w:t>Авлигатай</w:t>
      </w:r>
      <w:r>
        <w:rPr>
          <w:rFonts w:cs="Arial" w:ascii="Arial" w:hAnsi="Arial"/>
          <w:lang w:val="ms-MY"/>
        </w:rPr>
        <w:t xml:space="preserve"> тэмцэх газар, </w:t>
      </w:r>
      <w:r>
        <w:rPr>
          <w:rFonts w:cs="Arial" w:ascii="Arial" w:hAnsi="Arial"/>
          <w:effect w:val="blinkBackground"/>
          <w:lang w:val="ms-MY"/>
        </w:rPr>
        <w:t>Авлигатай</w:t>
      </w:r>
      <w:r>
        <w:rPr>
          <w:rFonts w:cs="Arial" w:ascii="Arial" w:hAnsi="Arial"/>
          <w:lang w:val="ms-MY"/>
        </w:rPr>
        <w:t xml:space="preserve"> тэмцэх газар байгуулахаас өмнө байсан </w:t>
      </w:r>
      <w:r>
        <w:rPr>
          <w:rFonts w:cs="Arial" w:ascii="Arial" w:hAnsi="Arial"/>
          <w:effect w:val="blinkBackground"/>
          <w:lang w:val="ms-MY"/>
        </w:rPr>
        <w:t>авлигын</w:t>
      </w:r>
      <w:r>
        <w:rPr>
          <w:rFonts w:cs="Arial" w:ascii="Arial" w:hAnsi="Arial"/>
          <w:lang w:val="ms-MY"/>
        </w:rPr>
        <w:t xml:space="preserve"> индекс одоо муудсан байгаа шүү дээ. Мөнгө төгрөггүй гэж хэлж магадгүй. Байгууллагын дарга Ч.Сангарагчаа гэдэг нөхөр нь 45 сая төгрөгөөр хувьдаа байр авсан байгаа шүү дээ. Тэр 45 сая төгрөгөөр энэ 5 жилийн хөрөнгө орлогын мэдүүлгийг ил болгох ажлыг бүр мөсөн хийгээд дуусчих боломж байсан шүү дээ. Төсвийн мөнгөөр хувьдаа байр аваад л, хийгдэх ёстой ажил нь хийгдэхгүй. Тэгээд нэг хэдэн жижигхэн жараахай барьж </w:t>
      </w:r>
      <w:r>
        <w:rPr>
          <w:rFonts w:cs="Arial" w:ascii="Arial" w:hAnsi="Arial"/>
          <w:effect w:val="blinkBackground"/>
          <w:lang w:val="ms-MY"/>
        </w:rPr>
        <w:t>ирчихээд</w:t>
      </w:r>
      <w:r>
        <w:rPr>
          <w:rFonts w:cs="Arial" w:ascii="Arial" w:hAnsi="Arial"/>
          <w:lang w:val="ms-MY"/>
        </w:rPr>
        <w:t xml:space="preserve"> </w:t>
      </w:r>
      <w:r>
        <w:rPr>
          <w:rFonts w:cs="Arial" w:ascii="Arial" w:hAnsi="Arial"/>
          <w:effect w:val="blinkBackground"/>
          <w:lang w:val="ms-MY"/>
        </w:rPr>
        <w:t>нүднийг</w:t>
      </w:r>
      <w:r>
        <w:rPr>
          <w:rFonts w:cs="Arial" w:ascii="Arial" w:hAnsi="Arial"/>
          <w:lang w:val="ms-MY"/>
        </w:rPr>
        <w:t xml:space="preserve"> улалзуулаад суугаад байдаг. Нөгөө том улсууд нь хаана байна вэ? Танай хоёрт хоёуланд чинь 1400, 1300 хүн байна шүү дээ. Гааль, татварын хэдэн мянган хүний талаар </w:t>
      </w:r>
      <w:r>
        <w:rPr>
          <w:rFonts w:cs="Arial" w:ascii="Arial" w:hAnsi="Arial"/>
          <w:effect w:val="blinkBackground"/>
          <w:lang w:val="ms-MY"/>
        </w:rPr>
        <w:t>сонингоор</w:t>
      </w:r>
      <w:r>
        <w:rPr>
          <w:rFonts w:cs="Arial" w:ascii="Arial" w:hAnsi="Arial"/>
          <w:lang w:val="ms-MY"/>
        </w:rPr>
        <w:t xml:space="preserve"> маш их мэдээлэл гарч байгаа. Тэр талаар та нар дотооддоо ажил явуулдаг уу? Шалгалтын. Дотоод хяналт шалгалтын. Ийм асуултуу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Хариулъя. Д.Цэвээнжав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Би хариулъя. Тэгэхээр саяны </w:t>
      </w:r>
      <w:r>
        <w:rPr>
          <w:rFonts w:cs="Arial" w:ascii="Arial" w:hAnsi="Arial"/>
          <w:effect w:val="blinkBackground"/>
          <w:lang w:val="ms-MY"/>
        </w:rPr>
        <w:t>З</w:t>
      </w:r>
      <w:r>
        <w:rPr>
          <w:rFonts w:cs="Arial" w:ascii="Arial" w:hAnsi="Arial"/>
          <w:lang w:val="ms-MY"/>
        </w:rPr>
        <w:t xml:space="preserve">.Энхболд гишүүний асууж байгаа асуулт бол зөв өө. Зүйтэй асуултууд л даа. Хамгийн гол нь хүлээж авахад энэ чинь нууцлалтай. Нөгөө нууцлалд хамаардаг ийм зүйл. Бид өөрсдөө хүлээж авч болдоггүй. Энийг хариуцсан ажилтныг </w:t>
      </w:r>
      <w:r>
        <w:rPr>
          <w:rFonts w:cs="Arial" w:ascii="Arial" w:hAnsi="Arial"/>
          <w:effect w:val="blinkBackground"/>
          <w:lang w:val="ms-MY"/>
        </w:rPr>
        <w:t>Авлигатай</w:t>
      </w:r>
      <w:r>
        <w:rPr>
          <w:rFonts w:cs="Arial" w:ascii="Arial" w:hAnsi="Arial"/>
          <w:lang w:val="ms-MY"/>
        </w:rPr>
        <w:t xml:space="preserve"> тэмцэх газрын шийдвэрээр томилж өгсөн байгаа. Тэр ажилтан хүлээж авдаг. Бид өөрсдөө үзэх ганцхан тохиолдол бол энэ хүний мэдүүлгийг шалгах тийм чиглэл ирсэн үед тэрийг нь үзэж болдог ийм л байдалтай байгаа. Өнөөдрийн хуулиар. Ийм учраас энэ асуудлаар бид урьдчилаад ингээд ингэж байна, ийм байна гэж явуулах боломж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урьдчилаад бичиг явуулж болох байсан уу гэдэг асуултын хувьд бол өнөөдөр манайханд хэвшээгүй байна л даа. Урьдчилаад өгөхөд нь ч гэдэг юм уу, эсвэл одоо ийм бичиг явуулах энэ юм үнэхээр амьдрал дээр хэвшээгүй байна. Зүгээр оноос хойш энэ орлогын мэдүүлгийг гарна гэдэг ийм ойлголт өнөөдөр амьдрал дээр хэвшсэн байгаа учраас тэр тийм хугацааны асуудал гарч ирээд байгаа юм. Манай Г.Болортуяагийн хувьд бол 1 сарын 5-наас энэ хүнд хагалгаанд орж ингэж гарсан. </w:t>
      </w:r>
      <w:r>
        <w:rPr>
          <w:rFonts w:cs="Arial" w:ascii="Arial" w:hAnsi="Arial"/>
          <w:effect w:val="blinkBackground"/>
          <w:lang w:val="ms-MY"/>
        </w:rPr>
        <w:t>Энэтэй</w:t>
      </w:r>
      <w:r>
        <w:rPr>
          <w:rFonts w:cs="Arial" w:ascii="Arial" w:hAnsi="Arial"/>
          <w:lang w:val="ms-MY"/>
        </w:rPr>
        <w:t xml:space="preserve"> холбоо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Оюунхорол гишүүний түрүүн асуусантай холбогдуулаад, би Ч.Сангарагчаа даргатай биечлэн очиж уулзсан. Ер нь амьдрал дээр ийм ялгаа гараад байна. Үнэхээр энийг харж үзэж болохгүй юу. Бид арга хэмжээ авмааргүй байна гэж би өөрөө дэд даргатайгаа цуг очиж танилцуулж ярьсан. Байгаа процессыг. Ингэхэд Ч.Сангарагчаа гуай бол зөв хэлсэн л дээ. Нэгэнт хууль дээр ингээд арга хэмжээ авна гээд заасан учраас та ч ялгаагүй, би ч ялгаагүй хуулиа л хэрэгжүүлэх ёстой. Ийм болохоор та хуулиа хэрэгжүүлэх нь зөв гэсэн ийм л зөвлөмжийг надад өгсөн. Ийм учраас өнөөдрийн энэ байдалд нь тохируулаад сануулах арга хэмжээ авсан байгаа нь э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Оюунбаатар: - </w:t>
      </w:r>
      <w:r>
        <w:rPr>
          <w:rFonts w:cs="Arial" w:ascii="Arial" w:hAnsi="Arial"/>
          <w:lang w:val="ms-MY"/>
        </w:rPr>
        <w:t xml:space="preserve">Би товчхон хариулъя. Ер нь хуулийн 11.1 дүгээр заалт бол бүртгэж, хадгална гэсэн заалт байгаа. Хуулийн байгууллагын ч, хувийн ч нууцад орж байгаа учраас тэрийг дэлгэх ёсгүй. Тусгай хариуцсан ажилтан байгаа. Тэр ажилтан </w:t>
      </w:r>
      <w:r>
        <w:rPr>
          <w:rFonts w:cs="Arial" w:ascii="Arial" w:hAnsi="Arial"/>
          <w:effect w:val="blinkBackground"/>
          <w:lang w:val="ms-MY"/>
        </w:rPr>
        <w:t>Авлигатай</w:t>
      </w:r>
      <w:r>
        <w:rPr>
          <w:rFonts w:cs="Arial" w:ascii="Arial" w:hAnsi="Arial"/>
          <w:lang w:val="ms-MY"/>
        </w:rPr>
        <w:t xml:space="preserve"> тэмцэх газар энэ мэдээллийг нь нэгтгэж хүргэж өгч байгаа. Хөрөнгө орлогын мэдүүлэг бол нууцлалтайгаар тусгай </w:t>
      </w:r>
      <w:r>
        <w:rPr>
          <w:rFonts w:cs="Arial" w:ascii="Arial" w:hAnsi="Arial"/>
          <w:effect w:val="blinkBackground"/>
          <w:lang w:val="ms-MY"/>
        </w:rPr>
        <w:t>сейфт</w:t>
      </w:r>
      <w:r>
        <w:rPr>
          <w:rFonts w:cs="Arial" w:ascii="Arial" w:hAnsi="Arial"/>
          <w:lang w:val="ms-MY"/>
        </w:rPr>
        <w:t xml:space="preserve"> хадгалагдаж байдаг. Энийг шалгах, хянах ийм үйл ажиллагаа байхгүй. 15-нд багтааж мэдээллийг хүргүүлж өгч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Яг байгууллагатай холбоотой үйл ажиллагаанууд бол бид тусгай хөтөлбөр хэрэгжүүлж байгаа. Энүүгээр тойрсон олон янзын асуудлууд яригдаж байгаа. Мэдээж татвар, гааль ч байгаа. </w:t>
      </w:r>
      <w:r>
        <w:rPr>
          <w:rFonts w:cs="Arial" w:ascii="Arial" w:hAnsi="Arial"/>
          <w:effect w:val="blinkBackground"/>
          <w:lang w:val="ms-MY"/>
        </w:rPr>
        <w:t>Авлигын</w:t>
      </w:r>
      <w:r>
        <w:rPr>
          <w:rFonts w:cs="Arial" w:ascii="Arial" w:hAnsi="Arial"/>
          <w:lang w:val="ms-MY"/>
        </w:rPr>
        <w:t xml:space="preserve"> том орчин гэдэг шүүмжлэл байнга яригддаг. Монгол Улсын Ерөнхий сайд энэ ажил албан тушаалд намайг анх томилоход энэ асуудлыг анхааруулж үүрэг өгсөн. Энэ чиглэлээр нэлээн томоохон хөтөлбөрүүдийг хэрэгжүүлж байгаа. Тухайлбал дотоод хяналт манайх 318772 утастай, байнгын бэлэн байдалд бай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бид бол ер нь цагдаа, гал команд шиг л 10 минутад газар дээр очно. Хэрвээ татварын байцаагчтай холбоотой ноцтой хээл хахууль, </w:t>
      </w:r>
      <w:r>
        <w:rPr>
          <w:rFonts w:cs="Arial" w:ascii="Arial" w:hAnsi="Arial"/>
          <w:effect w:val="blinkBackground"/>
          <w:lang w:val="ms-MY"/>
        </w:rPr>
        <w:t>авлигалын</w:t>
      </w:r>
      <w:r>
        <w:rPr>
          <w:rFonts w:cs="Arial" w:ascii="Arial" w:hAnsi="Arial"/>
          <w:lang w:val="ms-MY"/>
        </w:rPr>
        <w:t xml:space="preserve"> мэдээлэл ирэх юм бол. Бусад чиглэлээр бид 3 мянга гаруй аж ахуйн нэгжид татварын байгууллагатай харьцах асуудлаар, тухайлбал хууль бус шаардлага </w:t>
      </w:r>
      <w:r>
        <w:rPr>
          <w:rFonts w:cs="Arial" w:ascii="Arial" w:hAnsi="Arial"/>
          <w:effect w:val="blinkBackground"/>
          <w:lang w:val="ms-MY"/>
        </w:rPr>
        <w:t>тавибал</w:t>
      </w:r>
      <w:r>
        <w:rPr>
          <w:rFonts w:cs="Arial" w:ascii="Arial" w:hAnsi="Arial"/>
          <w:lang w:val="ms-MY"/>
        </w:rPr>
        <w:t xml:space="preserve"> ямар </w:t>
      </w:r>
      <w:r>
        <w:rPr>
          <w:rFonts w:cs="Arial" w:ascii="Arial" w:hAnsi="Arial"/>
          <w:effect w:val="blinkBackground"/>
          <w:lang w:val="ms-MY"/>
        </w:rPr>
        <w:t>кейсээр</w:t>
      </w:r>
      <w:r>
        <w:rPr>
          <w:rFonts w:cs="Arial" w:ascii="Arial" w:hAnsi="Arial"/>
          <w:lang w:val="ms-MY"/>
        </w:rPr>
        <w:t xml:space="preserve"> харьцах вэ гэдгийг бид гарын авлага, юмыг нь хийгээд өгч байгаа. Энүүгээр нэлээн том хуульч, эрдэмтдийн баг бидэнд ажиллаж байгаа. Энэ бас ахиц гэж ингэж бодож байна. Гол асуусан асуултын хувьд ийм зүйл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Та бүхэнд баярлалаа. Асуулт, тайлбарыг сонслоо. Асуулт асууж хариултаа авлаа. Одоо хоёрдугаар бүлэг. Хөрөнгө орлогын мэдүүлгээ худал мэдүүлсэн ийм албан тушаалтан, хариуцлага тооцох эрх бүхий албан тушаалтны тайлбарыг сонсъё. Та бүхэ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орнод аймгийн Засаг дарга Цэвэгсүрэнгийн Жанлав, Баянгол дүүргийн Засаг дарга Лувсандашийн Амгалан, Дорноговь аймгийн Замын-Үүд сумын Засаг дарга Маньбадарын Баянмөнх. Хариуцлага тооцох эрх бүхий албан тушаалтан Засгийн газрын Хэрэг эрхлэх газрын дарга УИХ-ын гишүүн, Монгол Улсын сайд Ч.Хүрэлбаатар, Дорнод аймгийн Иргэдийн төлөөлөгчдийн хурлын дарга Н.Хүрэлбаатар, Нийслэлийн Засаг дарга Г.Мөнхбаяр, Баянгол дүүргийн Иргэдийн төлөөлөгчдийн хурлын дарга Д.Дэмбэрэлдаш, Дорноговь аймгийн Засаг дарга </w:t>
      </w:r>
      <w:r>
        <w:rPr>
          <w:rFonts w:cs="Arial" w:ascii="Arial" w:hAnsi="Arial"/>
          <w:effect w:val="blinkBackground"/>
          <w:lang w:val="ms-MY"/>
        </w:rPr>
        <w:t>П</w:t>
      </w:r>
      <w:r>
        <w:rPr>
          <w:rFonts w:cs="Arial" w:ascii="Arial" w:hAnsi="Arial"/>
          <w:lang w:val="ms-MY"/>
        </w:rPr>
        <w:t xml:space="preserve">.Ганхуяг, Дорноговь аймгийн Замын-Үүд сумын Иргэдийн төлөөлөгчдийн хурлын дарга Т.Сэргэлэнбат нарыг.. Т.Сэргэлэнбат хүндэтгэн үзэх шалтгааны улмаас ирээгүй байна. Эмнэлгийн </w:t>
      </w:r>
      <w:r>
        <w:rPr>
          <w:rFonts w:cs="Arial" w:ascii="Arial" w:hAnsi="Arial"/>
          <w:effect w:val="blinkBackground"/>
          <w:lang w:val="ms-MY"/>
        </w:rPr>
        <w:t>магадлагаа</w:t>
      </w:r>
      <w:r>
        <w:rPr>
          <w:rFonts w:cs="Arial" w:ascii="Arial" w:hAnsi="Arial"/>
          <w:lang w:val="ms-MY"/>
        </w:rPr>
        <w:t xml:space="preserve"> ирүүлсэн байгаа. Тийм учраас аймгийн Засаг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хлээд хөрөнгө орлогын мэдүүлгээ худал мэдүүлсэн албан тушаалтнуудаас тайлбарыг сонсъё. Зүүн гар талаасаа М.Баянмөнхөөс эхлээд </w:t>
      </w:r>
      <w:r>
        <w:rPr>
          <w:rFonts w:cs="Arial" w:ascii="Arial" w:hAnsi="Arial"/>
          <w:effect w:val="blinkBackground"/>
          <w:lang w:val="ms-MY"/>
        </w:rPr>
        <w:t>Ц</w:t>
      </w:r>
      <w:r>
        <w:rPr>
          <w:rFonts w:cs="Arial" w:ascii="Arial" w:hAnsi="Arial"/>
          <w:lang w:val="ms-MY"/>
        </w:rPr>
        <w:t xml:space="preserve">.Жанлав, Л.Амгалан. Дараа нь хариуцлага тооцох эрх бүхий албан тушаалтны тайлбарыг сонсъё. М.Баянмөнх Дорноговь аймгийн Замын-Үүд сумын Засаг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Баянмөнх: - </w:t>
      </w:r>
      <w:r>
        <w:rPr>
          <w:rFonts w:cs="Arial" w:ascii="Arial" w:hAnsi="Arial"/>
          <w:lang w:val="ms-MY"/>
        </w:rPr>
        <w:t xml:space="preserve">Замын-Үүд сумын Засаг дарга М.Баянмөнх. Миний бие хөрөнгө орлогын мэдүүлгээ буруу мэдүүлж, </w:t>
      </w:r>
      <w:r>
        <w:rPr>
          <w:rFonts w:cs="Arial" w:ascii="Arial" w:hAnsi="Arial"/>
          <w:effect w:val="blinkBackground"/>
          <w:lang w:val="ms-MY"/>
        </w:rPr>
        <w:t>Авлигын</w:t>
      </w:r>
      <w:r>
        <w:rPr>
          <w:rFonts w:cs="Arial" w:ascii="Arial" w:hAnsi="Arial"/>
          <w:lang w:val="ms-MY"/>
        </w:rPr>
        <w:t xml:space="preserve"> эсрэг хуулийн 10 дугаар зүйлийн 10.2, 13 дугаар зүйлийн 6 дахь хэсгийг зөрчсөн гэх </w:t>
      </w:r>
      <w:r>
        <w:rPr>
          <w:rFonts w:cs="Arial" w:ascii="Arial" w:hAnsi="Arial"/>
          <w:effect w:val="blinkBackground"/>
          <w:lang w:val="ms-MY"/>
        </w:rPr>
        <w:t>Авлигатай</w:t>
      </w:r>
      <w:r>
        <w:rPr>
          <w:rFonts w:cs="Arial" w:ascii="Arial" w:hAnsi="Arial"/>
          <w:lang w:val="ms-MY"/>
        </w:rPr>
        <w:t xml:space="preserve"> тэмцэх газрын албан тооттой танилцаад, тодруулж хийж зөв ойлголт өгөх зорилгоор энэхүү тайлбарыг хийж байна. “</w:t>
      </w:r>
      <w:r>
        <w:rPr>
          <w:rFonts w:cs="Arial" w:ascii="Arial" w:hAnsi="Arial"/>
          <w:effect w:val="blinkBackground"/>
          <w:lang w:val="ms-MY"/>
        </w:rPr>
        <w:t>Ганторх</w:t>
      </w:r>
      <w:r>
        <w:rPr>
          <w:rFonts w:cs="Arial" w:ascii="Arial" w:hAnsi="Arial"/>
          <w:lang w:val="ms-MY"/>
        </w:rPr>
        <w:t xml:space="preserve">” хувьцаат компанийн үйлчилгээний зориулалттай 300 метр талбайтай барилга байгууламжийг 2006 оны 12 сарын 08-ны өдөр өөрийн төрсөн ах болох М.Болдын гэр бүлд шилжүүлсэн болно. Нэгдүгээр тайлб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 тайлбар нь, </w:t>
      </w:r>
      <w:r>
        <w:rPr>
          <w:rFonts w:cs="Arial" w:ascii="Arial" w:hAnsi="Arial"/>
          <w:effect w:val="blinkBackground"/>
          <w:lang w:val="ms-MY"/>
        </w:rPr>
        <w:t>Авлигатай</w:t>
      </w:r>
      <w:r>
        <w:rPr>
          <w:rFonts w:cs="Arial" w:ascii="Arial" w:hAnsi="Arial"/>
          <w:lang w:val="ms-MY"/>
        </w:rPr>
        <w:t xml:space="preserve"> тэмцэх газраас 2008 оны хөрөнгө орлогын мэдүүлэг бүртгэх, хадгалах эрх бүхий албан тушаалтан хөрөнгө орлогын мэдүүлэг гаргагч нарт зориулсан гарын авлагын 4.3.7-д хөрөнгө оруулалт, хувьцаа мэдүүлэгчийн өөрийн болон гэр бүлийн гишүүдийн эзэмшдэг үнэт цаас, төрөл, хувьцаа, үнэт цаасны серийн дугаар, хувьцаа гаргасан компанийн нэр, эзэмшиж байгаа хувьцааны тоо, тэдгээрийн нийт үнэ, худалдаж авсан үнэ зэргийг бичнэ гэж заасан байдаг. Үүнд “</w:t>
      </w:r>
      <w:r>
        <w:rPr>
          <w:rFonts w:cs="Arial" w:ascii="Arial" w:hAnsi="Arial"/>
          <w:effect w:val="blinkBackground"/>
          <w:lang w:val="ms-MY"/>
        </w:rPr>
        <w:t>Ганторх</w:t>
      </w:r>
      <w:r>
        <w:rPr>
          <w:rFonts w:cs="Arial" w:ascii="Arial" w:hAnsi="Arial"/>
          <w:lang w:val="ms-MY"/>
        </w:rPr>
        <w:t xml:space="preserve">” болон “Ар жарантай” ХХК нь хувьцаат компани биш гэдгийг хэлмээр байна. Тэгээд энд компанийн тухай хууль дээр бас заагдсан байгаа. 4.3.1 дээр.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Энд үндсэн хөрөнгө, газрыг би хөрөнгө орлогынхоо мэдүүлэгт бичсэн байгаа. Ганцхан хувьцаа, хөрөнгө оруулалт, хувьцаа эсэх дээр хувьцаат компанийг бичихгүй орхисон байгаа. Энэ нь энэ гарын авлага дээр тодорхой заагдаагүй байгаа, 2008 оных дээр. 2009 оны гарын авлага дээр энийг харин ХХК-г бичнэ гээд бүр тодорхой зааж өгсөн байгаа. Ийм хоёр ялгаатай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дугаар тайлбар дээрээ, Орон нутгийн сонгуулийн хуулийн 8 дугаар зүйлийн 8.2-т заасны дагуу 2008 оны 12 дугаар сарын 12-ны өдөр улс орон даяар орон нутгийн сонгууль зохион байгуулагдсан. Тус суманд сонгуулийн ирц хүрээгүй учраас энийг Монгол Улсын хуулийн орон нутгийн сонгуулийн тухай хуулийн 45 дугаар зүйлийн 45.1.1, 45 дугаар зүйлийн 2 дахь заалтыг үндэслэн орон нутагт дахин сонгууль зарласан. Үүнд 2008 оны 11 сарын 02-ны өдрийн ням гарагт явуулахаар тогтсон байгаа. Энэ нь 2008 оны 12 сарын 26-ны өдөр нэр дэвших үйл ажиллагаа дуусгавар болох заалттай. Би АНОД банкнаас зээлтэй байсан. Энийгээ 10 сарын 26-ны өмнө төлж барагдуулж, энийг өр төлбөргүй гэсэн АНОД банкны тодорхойлолт нь байгаа. Тийм учраас энэ хуулийг би зөрчөөгүй гэж үз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Ц</w:t>
      </w:r>
      <w:r>
        <w:rPr>
          <w:rFonts w:cs="Arial" w:ascii="Arial" w:hAnsi="Arial"/>
          <w:lang w:val="ms-MY"/>
        </w:rPr>
        <w:t xml:space="preserve">.Жанлав даргын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Жанлав: - </w:t>
      </w:r>
      <w:r>
        <w:rPr>
          <w:rFonts w:cs="Arial" w:ascii="Arial" w:hAnsi="Arial"/>
          <w:lang w:val="ms-MY"/>
        </w:rPr>
        <w:t xml:space="preserve">Та бүхний энэ өдрийн амгаланг айлтгая. Тэгэхээр хөрөнгө орлогын мэдүүлэгтэй холбоотой асуудлаар </w:t>
      </w:r>
      <w:r>
        <w:rPr>
          <w:rFonts w:cs="Arial" w:ascii="Arial" w:hAnsi="Arial"/>
          <w:effect w:val="blinkBackground"/>
          <w:lang w:val="ms-MY"/>
        </w:rPr>
        <w:t>дараахь</w:t>
      </w:r>
      <w:r>
        <w:rPr>
          <w:rFonts w:cs="Arial" w:ascii="Arial" w:hAnsi="Arial"/>
          <w:lang w:val="ms-MY"/>
        </w:rPr>
        <w:t xml:space="preserve"> тайлбарыг хийж байна. Нэгдүгээрт, хөрөнгө орлогын мэдүүлэгтээ гэр бүлийнхээ хүний нэр дээр байсан 4 орон сууцыг мэдүүлээгүй гэсэн асуудал. Энэ бол эхнэр маань өөрөө төсвийн байгууллагын ажилтны хувьд хөрөнгө орлогын мэдүүлэгтээ энэ байрны тухай асуудлаа анхнаасаа мэдүүлсээр ирсэн. Миний хувьд ч гэлээ гэсэн хөрөнгө орлогын мэдүүлэг дээр худлаа мэдүүлсэн зүйл нэгээхэн ч байхгүй. Энийг тухайн үедээ мэдүүлж байсан. Хөрөнгө орлогын мэдүүлгүүд одоо бүгдээрээ гэрчилнэ. Ганцхан хоёр талаасаа өөр өөрсдөө мэдүүлээд явж байсан энэ байрныхаа тухай асуудлыг нэгтгэж бичээгүй. Ийм учраас гэр бүлийнхээ хүний хөрөнгө орлогын өөрийнх нь мэдэлд, дан ганц өөрийнх нь нэр дээр өөрийнхөө дүү нартаа, өөрийнхөө дүү нарт авсан энэ байр нь 1999 он, 2000 онд намайг Засаг даргаар сонгогдохоос хамаагүй өмнө, 4 жилийн өмнө намайг МАХ-ын захирлаар ажиллаж байх үед энэ байрнуудыг худалдаж авсан. Энэ тухайгаа бас хөрөнгө орлогын мэдүүлэг, үл хөдлөх гэрчилгээ, эдгээр зүйлүүд бүгдээрээ баталгаажиж байгаа. Тийм учраас миний хувьд хөрөнгө орлогын мэдүүлэг дээр худлаа мэдүүлсэн гэж өөрийгөө үзэхгү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асуудал нь, Дорнод хувьцаат компанийн хувьцааг яагаад та мэдүүлээгүй юм бэ гэж. 2007 онд би анх хөрөнгө орлогын мэдүүлэг өгөхдөө манайх гэр бүлээрээ Дорнод хувьцаат компанийн 270 мянган ширхэг хувьцааг эзэмшдэг гэдэг тухайгаа мэдүүлсэн. Одоогийн байдлаар харин энэ хувьцааг манай гэр бүлийн хэн нь ч эзэмшихгүй, одоо шилжүүлсэн учраас энэ хувьцаа бид өөрийн нэр дээр байхгүй байгаа тухайгаа дараа нь бид энэ дээр тайлбар хийсэ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өөрийн үндсэн хөрөнгө, би бас бизнесийн салбарт ажиллаж байсан хүний хувьд бас тодорхой үндсэн хөрөнгө гэж нэрлэгдэхээр 2 давхар байрны тухай асуудал яригддаг. Энэ байрыг мөн худалдаж, энэ худалдсаныгаа хөрөнгө орлогын мэдүүлэгтээ, бас 2009 оны мэдүүлэг дээрээ мэдүүл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Жадав</w:t>
      </w:r>
      <w:r>
        <w:rPr>
          <w:rFonts w:cs="Arial" w:ascii="Arial" w:hAnsi="Arial"/>
          <w:lang w:val="ms-MY"/>
        </w:rPr>
        <w:t xml:space="preserve"> хувьцаат компанийн мөн хөрөнгө орлогын мэдүүлэг дээр одоо ийм төмөр </w:t>
      </w:r>
      <w:r>
        <w:rPr>
          <w:rFonts w:cs="Arial" w:ascii="Arial" w:hAnsi="Arial"/>
          <w:effect w:val="blinkBackground"/>
          <w:lang w:val="ms-MY"/>
        </w:rPr>
        <w:t>склад</w:t>
      </w:r>
      <w:r>
        <w:rPr>
          <w:rFonts w:cs="Arial" w:ascii="Arial" w:hAnsi="Arial"/>
          <w:lang w:val="ms-MY"/>
        </w:rPr>
        <w:t xml:space="preserve"> миний эзэмшилд байна гэдгийгээ би мэдүүлж байсан. Энэ дээрээ суурилаад </w:t>
      </w:r>
      <w:r>
        <w:rPr>
          <w:rFonts w:cs="Arial" w:ascii="Arial" w:hAnsi="Arial"/>
          <w:effect w:val="blinkBackground"/>
          <w:lang w:val="ms-MY"/>
        </w:rPr>
        <w:t>Жадав</w:t>
      </w:r>
      <w:r>
        <w:rPr>
          <w:rFonts w:cs="Arial" w:ascii="Arial" w:hAnsi="Arial"/>
          <w:lang w:val="ms-MY"/>
        </w:rPr>
        <w:t xml:space="preserve"> гэдэг компанийг байгуулсан тайлбараа би бас тухайн үедээ хийж бай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ер нь хөрөнгө орлогын мэдүүлэг өөрөө </w:t>
      </w:r>
      <w:r>
        <w:rPr>
          <w:rFonts w:cs="Arial" w:ascii="Arial" w:hAnsi="Arial"/>
          <w:effect w:val="blinkBackground"/>
          <w:lang w:val="ms-MY"/>
        </w:rPr>
        <w:t>авлигын</w:t>
      </w:r>
      <w:r>
        <w:rPr>
          <w:rFonts w:cs="Arial" w:ascii="Arial" w:hAnsi="Arial"/>
          <w:lang w:val="ms-MY"/>
        </w:rPr>
        <w:t xml:space="preserve"> тухай асуудлаар газрын зураг болж өгдөг гэсэн ийм зүйлийг ярьж байгаа. Энийг анхааралтай үнэхээр судалж үзэх юм бол миний хөрөнгө орлогын мэдүүлэг яах аргагүй энэ </w:t>
      </w:r>
      <w:r>
        <w:rPr>
          <w:rFonts w:cs="Arial" w:ascii="Arial" w:hAnsi="Arial"/>
          <w:effect w:val="blinkBackground"/>
          <w:lang w:val="ms-MY"/>
        </w:rPr>
        <w:t>авлигатай</w:t>
      </w:r>
      <w:r>
        <w:rPr>
          <w:rFonts w:cs="Arial" w:ascii="Arial" w:hAnsi="Arial"/>
          <w:lang w:val="ms-MY"/>
        </w:rPr>
        <w:t xml:space="preserve"> тэмцэх асуудлаар жинхэнэ газрын зураг болж өгч байгаа гэж би өөрөө үзэж байгаа. Тухайлбал миний хөрөнгийн хэмжээ анх энэ хөрөнгийг мэдүүлж байснаасаа тодорхой хэмжээгээр буурсан. Тухайлбал саяны зарж худалдсан байшин, өшөө дээрээс нь Дорнод хувьцаат компанийн хувьцааг би бусдад шилжүүлж, одоогоор хөрөнгө санхүүгийн хувьд эдгээр байгууллагын хүмүүстэйгээ бас эцсийн тооцоо хийгээгүй учраас тэр хэмжээний орлого ингэж орж ирсэн гэж мэдүүлэх надад одоогоор боломжгүй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өрөнгө орлогын мэдүүлэгтэй холбоотой ийм тайлбарыг өгөх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Л.Амгалан даргын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Амгалан: - </w:t>
      </w:r>
      <w:r>
        <w:rPr>
          <w:rFonts w:cs="Arial" w:ascii="Arial" w:hAnsi="Arial"/>
          <w:lang w:val="ms-MY"/>
        </w:rPr>
        <w:t xml:space="preserve">Та бүхэнд энэ өдрийн мэнд дэвшүүлж байна. Монгол Улсын </w:t>
      </w:r>
      <w:r>
        <w:rPr>
          <w:rFonts w:cs="Arial" w:ascii="Arial" w:hAnsi="Arial"/>
          <w:effect w:val="blinkBackground"/>
          <w:lang w:val="ms-MY"/>
        </w:rPr>
        <w:t>Авлигатай</w:t>
      </w:r>
      <w:r>
        <w:rPr>
          <w:rFonts w:cs="Arial" w:ascii="Arial" w:hAnsi="Arial"/>
          <w:lang w:val="ms-MY"/>
        </w:rPr>
        <w:t xml:space="preserve"> тэмцэх газраас Баянгол дүүргийн Засаг дарга миний биеийг хөрөнгө орлогын мэдүүлгээ буруу мэдүүлсэн хэмээн шалгаж тайлбар авсан. Өнөөдөр та бүхэнд бас энэ тайлбарыг гарг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үгээрт, орон сууцаа мэдүүлээгүй гэсэн ийм асуудал гарч ирсэн байгаа. Баянгол дүүргийн 7 дугаар хорооны IV хороолол, 29 дүгээр байрны 294 тоотод би одоо хувьчлагдсан орон сууцыг хөрөнгө орлогын мэдүүлгийн барилга, байгууламж гэсэн хэсэгт бүртгэх ёстой байсныг орон сууц гэж зааглаж тусгаагүй байсан нь одоо ойлгомжгүй байсан учраас үлдээсэн байсан. Миний анзааргагүй байдлаас болсон байсан. Харин орон сууцаа нуух, далдлах ямар нэгэн оролдлого, зорилго агуулаа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рилга, байгууламж гэсэн хэсэгт би ойлгохдоо том объект буюу үйлдвэр үйлчилгээ эрхлэхээр, үйл ажиллагаа явуулах, амьдрахаас бусад зориулалтаар барьсан барилга хэмээн ойлгосон бай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т нь, хөрөнгө оруулалт, хувьцаа гэсэн хэсэгт бичигдээгүй Дэлгэрэх Эл </w:t>
      </w:r>
      <w:r>
        <w:rPr>
          <w:rFonts w:cs="Arial" w:ascii="Arial" w:hAnsi="Arial"/>
          <w:effect w:val="blinkBackground"/>
          <w:lang w:val="ms-MY"/>
        </w:rPr>
        <w:t>Эй</w:t>
      </w:r>
      <w:r>
        <w:rPr>
          <w:rFonts w:cs="Arial" w:ascii="Arial" w:hAnsi="Arial"/>
          <w:lang w:val="ms-MY"/>
        </w:rPr>
        <w:t xml:space="preserve"> гэдэг компанийн хувьд Төрийн албаны тухай хуульд заасны дагуу төрийн албанд шилжиж ажиллах болсонтой холбогдуулж өөрийн анхан үүсгэн байгуулсан компанийг төрсөн дүүгийн эзэмшилд өгсөн байгаа. Аж ахуйн нэгжийг бүрэн шилжүүлсэн бөгөөд үйл ажиллагаанд нь огт оролцож байгаагүй. Ногдол ашиг авч байгаагүй. Гэвч нөгөө компанийн дүрмээр шинэчлэн батлуулаагүйгээс болоод уг компанийг үүсгэн байгуулагчаар миний нэр дээр үл хөдлөх хөрөнгийн бүртгэлийн газарт бүртгэлтэй явж байдаг юм билээ. Энүүгээр гарч ирсэ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т нь, төрийн албан хаагчийн нийгмийн баталгааг хангах талаар Төрийн албаны тухай хуулийн 27 дугаар зүйлийн 27.1-д заасны дагуу 2007 онд дүүргийн Засаг даргын захирамжаар 15 нэр бүхий хүмүүст буцалтгүй тусламж хэлбэрээр олгосон мөнгийг орлого хэсэгт тэтгэмж гэж ухагдахуун хамаарах эсэхийг мэдээгүй учраас энэ авсан даруйдаа ахуй амьдралдаа хэрэглэсэн байсан. Тийм учраас 2007 оны 6 сард юм. Тэгээд 2008 оны хөрөнгө орлогын мэдүүлэгт бичээгүй гэсэн ийм тайлбар өгсө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т нь, хадгаламж гэсэн хэсэгт тусгаагүй мөнгө гэсэн байгаа. Нийслэлийн өмчийн харилцааны газар ажиллаж байх үед Голомт банкны хадгаламжийн дэвтрээр цалин олгодог байсан. Тэр үед карт гэж байгаагүй. Ингээд бүх ажилтан, албан хаагчид цалин авч байсан бөгөөд 2005 онд өөр албан тушаалд шилжихдээ тухайн дэвтэрт цалин үлдэгдэл байгаа эсэхийг нягтлаагүй байсан. Цаашид энэ дэвтэр нь хадгаламж хэлбэрт тооцогдоно гэдгийг бас мэдээгүй явсан. Ингээд 2005 онд уг дэвтэрт 40 төгрөг, тэр үеийн ханшаар 40 төгрөг үлдсэн байсан юм билээ. Ингээд 2009 онд үзэхэд урд онуудын 5 жилийн хүү тооцогдоод 147 мянган төгрөг болсон байсан. Энийг би бас очиж тодруулж нягталж үндсэн баримт бичгүүдийг авчирч мэдсэн юм. Ингээд эдгээр нь хөрөнгө орлогын мэдүүлгийг хэрхэн бөглөх талаар бас ойлголтгүй байсан, судлаагүй байснаас үүдэж гарсан, санамсаргүй, ийм хайхрамжгүй үйлдэл гаргасандаа би одоо та бүхний өмнө хүлцэл өчи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өрөнгө орлогынхоо мэдүүлгийг худал мэдүүлэх юм уу, нуун дарагдуулах ямар нэгэн далд санаа агуулаагүй байсан гэдгээ та бүхний хэлэхийг хүс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Хариуцлага тооцох эрх бүхий албан тушаалтнуудаас Г.Мөнхбаяр даргаас эхлээд тайлбар сонсъё. Тайлбар бол цаг хугацаандаа багтахгүй бол, товчхон тодорхой байхгүй бол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Г.Мөнхбаяр: - </w:t>
      </w:r>
      <w:r>
        <w:rPr>
          <w:rFonts w:cs="Arial" w:ascii="Arial" w:hAnsi="Arial"/>
          <w:lang w:val="ms-MY"/>
        </w:rPr>
        <w:t xml:space="preserve">Дүүргийн Засаг дарга ер нь улс төрийн албан тушаалтны статустай. Тэгээд саяны тайлбараас ингээд харахаар Л.Амгалан Нийслэлийн Баянгол дүүргийн Засаг даргын ажлыг 11 сард тухайн дүүргийн Иргэдийн төлөөлөгчдийн хурлынхаа </w:t>
      </w:r>
      <w:r>
        <w:rPr>
          <w:rFonts w:cs="Arial" w:ascii="Arial" w:hAnsi="Arial"/>
          <w:effect w:val="blinkBackground"/>
          <w:lang w:val="ms-MY"/>
        </w:rPr>
        <w:t>олонхийн</w:t>
      </w:r>
      <w:r>
        <w:rPr>
          <w:rFonts w:cs="Arial" w:ascii="Arial" w:hAnsi="Arial"/>
          <w:lang w:val="ms-MY"/>
        </w:rPr>
        <w:t xml:space="preserve"> саналаар Засаг даргад томилуулахаар санал болж томилогдсон байдаг. </w:t>
      </w:r>
      <w:r>
        <w:rPr>
          <w:rFonts w:cs="Arial" w:ascii="Arial" w:hAnsi="Arial"/>
          <w:effect w:val="blinkBackground"/>
          <w:lang w:val="ms-MY"/>
        </w:rPr>
        <w:t>Авлигатай</w:t>
      </w:r>
      <w:r>
        <w:rPr>
          <w:rFonts w:cs="Arial" w:ascii="Arial" w:hAnsi="Arial"/>
          <w:lang w:val="ms-MY"/>
        </w:rPr>
        <w:t xml:space="preserve"> тэмцэх газраас энэ улс төрийн албан тушаалтанд хамаарах хөрөнгө орлогын мэдүүлэгт алдаа гаргаснаас </w:t>
      </w:r>
      <w:r>
        <w:rPr>
          <w:rFonts w:cs="Arial" w:ascii="Arial" w:hAnsi="Arial"/>
          <w:effect w:val="blinkBackground"/>
          <w:lang w:val="ms-MY"/>
        </w:rPr>
        <w:t>улбаалаад</w:t>
      </w:r>
      <w:r>
        <w:rPr>
          <w:rFonts w:cs="Arial" w:ascii="Arial" w:hAnsi="Arial"/>
          <w:lang w:val="ms-MY"/>
        </w:rPr>
        <w:t xml:space="preserve"> 13.5-аар ажлаас халах үндэслэлтэй заалтыг хэрэгжүүлэхээр, уг заалтаар арга хэмжээ авахуулахаар бидэнд хандсан бичиг ирсэн. Бид ингээд уг албан тушаалыг томилохдоо бас Иргэдийн төлөөлөгчдийн хурлын санал дээр тулгуурлаж томилогддог учраас арга хэмжээ авах, огцруулах, Засаг даргыг огцруулах асуудал мөн энэ процедураар ява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ажил томилогдсон хугацаа, ажилд томилогдсоноос хойшхи уг албан тушаалтан дээр үүссэн орлогын гэнэтийн өсөлт, тэрийгээ нуун дарагдуулсан, аль эсвэл их хэмжээний хөрөнгө орлоготой болсон ийм байдал байна уу гэдгийг бид нэлээн нягталж үзэж байж ийм байдал тогтоогдоогүй учраас энэ үйлдэлд Засаг даргын бүрэн эрхийн хүрээнд цалинг нь 3 сараар 20.0 хувиар бууруулсан ийм арга хэмжээ авсан байгаа. Шууд уг албан тушаалаас огцруулах ийм саналыг гаргаагүй юм. Тэгээд энэ дээр бас нэмэлт тайлбар Д.Дэмбэрэлдаш Хурлын тэргүүлэгчдийн дарга бас өгө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Д.Дэмбэрэлдаш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даш: - </w:t>
      </w:r>
      <w:r>
        <w:rPr>
          <w:rFonts w:cs="Arial" w:ascii="Arial" w:hAnsi="Arial"/>
          <w:lang w:val="ms-MY"/>
        </w:rPr>
        <w:t xml:space="preserve">Тэгэхээр </w:t>
      </w:r>
      <w:r>
        <w:rPr>
          <w:rFonts w:cs="Arial" w:ascii="Arial" w:hAnsi="Arial"/>
          <w:effect w:val="blinkBackground"/>
          <w:lang w:val="ms-MY"/>
        </w:rPr>
        <w:t>Авлигатай</w:t>
      </w:r>
      <w:r>
        <w:rPr>
          <w:rFonts w:cs="Arial" w:ascii="Arial" w:hAnsi="Arial"/>
          <w:lang w:val="ms-MY"/>
        </w:rPr>
        <w:t xml:space="preserve"> тэмцэх газраас хөрөнгө орлогынхоо мэдүүлгийг буруу ташаа мэдээлсэн Л.Амгалангийн талаар ирүүлсэн албан бичгийг би тэргүүлэгчдийнхээ хурлаар хэлэлцээд, хурал дээр Л.Амгалангаас тайлбар авсан. Саяны ярьсан энэ тайлбарыг Тэргүүлэгчдийн хурал дээр танилцуулсан. Тэргүүлэгчид ярилцаад Л.Амгалангийн хөрөнгө орлогын мэдүүлгээ бөглөхдөө санамсаргүй, хайхрамжгүй хандсанаас болсон байна. Энэ бол одоо ажлаас халах үндэслэл болж чадахгүй байна гэдгийг Тэргүүлэгчид ярилцаад дээд шатны Засаг даргад уламжилсан байгаа. Энэ дагуу арга хэмжээ авагд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Тайлбар хийж байгаа хүмүүс өөрсдийнхөө нэр албан тушаалыг тодорхой микрофонд хэлж явах нь зүйтэй болов уу гэж бодож байна. Одоо Дорноговь аймгийн Засаг дарга </w:t>
      </w:r>
      <w:r>
        <w:rPr>
          <w:rFonts w:cs="Arial" w:ascii="Arial" w:hAnsi="Arial"/>
          <w:effect w:val="blinkBackground"/>
          <w:lang w:val="ms-MY"/>
        </w:rPr>
        <w:t>П</w:t>
      </w:r>
      <w:r>
        <w:rPr>
          <w:rFonts w:cs="Arial" w:ascii="Arial" w:hAnsi="Arial"/>
          <w:lang w:val="ms-MY"/>
        </w:rPr>
        <w:t xml:space="preserve">.Ганхуя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П</w:t>
      </w:r>
      <w:r>
        <w:rPr>
          <w:rFonts w:cs="Arial" w:ascii="Arial" w:hAnsi="Arial"/>
          <w:b/>
          <w:bCs/>
          <w:lang w:val="ms-MY"/>
        </w:rPr>
        <w:t xml:space="preserve">.Ганхуяг: - </w:t>
      </w:r>
      <w:r>
        <w:rPr>
          <w:rFonts w:cs="Arial" w:ascii="Arial" w:hAnsi="Arial"/>
          <w:lang w:val="ms-MY"/>
        </w:rPr>
        <w:t xml:space="preserve">Энэ өдрийн амгаланг айлтгая. Замын-Үүд сумын Засаг дарга М.Баянмөнхийн хөрөнгө орлогын мэдүүлгээ дутуу, буруу бөглөж мэдүүлсэн гэдэг үндэслэлээр 2009 оны 9 сарын 2-ны өдөр албан тоотоор </w:t>
      </w:r>
      <w:r>
        <w:rPr>
          <w:rFonts w:cs="Arial" w:ascii="Arial" w:hAnsi="Arial"/>
          <w:effect w:val="blinkBackground"/>
          <w:lang w:val="ms-MY"/>
        </w:rPr>
        <w:t>Авлигатай</w:t>
      </w:r>
      <w:r>
        <w:rPr>
          <w:rFonts w:cs="Arial" w:ascii="Arial" w:hAnsi="Arial"/>
          <w:lang w:val="ms-MY"/>
        </w:rPr>
        <w:t xml:space="preserve"> тэмцэх газраас ажлаас нь халах, түдгэлзүүлэх ийм заалттай, 13.5-аар арга хэмжээ авахаар мэдэгдэл ирсэн. Энэ мэдэгдлийг аваад би М.Баянмөнхийг дуудаж энэ тайлбар авсан. Тэр үед М.Баянмөнх энэ талаар буруу ойлголт байх шиг байна. Энэ талаараа тодруулга гаргаж өгөөчээ гэдэг хүсэлтийг иргэдээс төрийн байгууллага албан тушаалтанд гаргасан өргөдөл гомдлыг шийдвэрлэх тухай хуулийн 5.5 дахь заалтын дагуу </w:t>
      </w:r>
      <w:r>
        <w:rPr>
          <w:rFonts w:cs="Arial" w:ascii="Arial" w:hAnsi="Arial"/>
          <w:effect w:val="blinkBackground"/>
          <w:lang w:val="ms-MY"/>
        </w:rPr>
        <w:t>Авлигатай</w:t>
      </w:r>
      <w:r>
        <w:rPr>
          <w:rFonts w:cs="Arial" w:ascii="Arial" w:hAnsi="Arial"/>
          <w:lang w:val="ms-MY"/>
        </w:rPr>
        <w:t xml:space="preserve"> тэмцэх газарт гомдол гаргасан тэр хувиа надад авчирч өгсөн. Тийм учраас ийм гомдол </w:t>
      </w:r>
      <w:r>
        <w:rPr>
          <w:rFonts w:cs="Arial" w:ascii="Arial" w:hAnsi="Arial"/>
          <w:effect w:val="blinkBackground"/>
          <w:lang w:val="ms-MY"/>
        </w:rPr>
        <w:t>гаргачихаад</w:t>
      </w:r>
      <w:r>
        <w:rPr>
          <w:rFonts w:cs="Arial" w:ascii="Arial" w:hAnsi="Arial"/>
          <w:lang w:val="ms-MY"/>
        </w:rPr>
        <w:t xml:space="preserve"> байгаа юм байна. Энийг тодруулж бас тайлбар ирүүлнэ үү гэдэг ийм хүсэлтийг </w:t>
      </w:r>
      <w:r>
        <w:rPr>
          <w:rFonts w:cs="Arial" w:ascii="Arial" w:hAnsi="Arial"/>
          <w:effect w:val="blinkBackground"/>
          <w:lang w:val="ms-MY"/>
        </w:rPr>
        <w:t>Авлигатай</w:t>
      </w:r>
      <w:r>
        <w:rPr>
          <w:rFonts w:cs="Arial" w:ascii="Arial" w:hAnsi="Arial"/>
          <w:lang w:val="ms-MY"/>
        </w:rPr>
        <w:t xml:space="preserve"> тэмцэх газар тавь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гомдолдоо саяны ярьж байдаг хувь хүний өмч буюу хувьцаат компани биш. Энэ хөрөнгөө өөрийнхөө өмч дээр бичсэн. Хувьцаат компанийн хувьцаа гэдэг заалтад юм бичээгүй байснаас буруутжээ гэсэн ийм тайлбар хэлж байсан. Мөн өртэй байсан. Өрөө зохих ёсоор барагдуулсан байсан юм. Энийг ямар нэгэн байдлаар мэдээлэл авсан шалгаж байгаа юм шиг байна. Тодруулъя гэсэн ийм тайлбар өгсний дагуу би хариу явуу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раас 2009 оны 11 сарын 24-нд тэр хүсэлтийг нь аваад шалгаад үндэслэлгүй байсан. Тийм учраас дахин арга хэмжээ авах нь зүйтэй гэсэн бичиг ирүүлсэн. Тэгэхээр энэ талаар бас сая ярилаа. Г.Мөнхбаяр дарга ч ярилаа. Энэ Засаг дарга гэдэг бол улс төрийн албан тушаалтан байдаг учраас дээд шатны Засаг дарга шууд халдаг сольдог тийм эрх байхгүй. Иргэдийн хурал руу нь санал оруулдаг. Тийм учраас Замын-Үүдийн Иргэдийн хурал энэ асуудлыг авч хэлэлцээд албан үүргээ биелүүлэхийг түдгэлзүүлэх, татгалзуулах шаардлага алга гэсэн ийм шийдвэр ирүүлсэн. Мөн тэр үед өөр асуудлаар М.Баянмөнх бол 10 сарын 13-ны өдөр аймгийн Засаг даргын захирамжаар ажлаасаа түдгэлзсэн байсан. Тэгэхээр энэ тайлбаруудаа би хэлсэн. Одоогоор энэ хүн ажлаа хийхгүй, албан хариуцлага хүлээх ийм нөхцөл байдал биш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иргэдийн хурал нь энэ асуудлыг хүлээж авахгүй гэсэн ийм тайлбар ирүүллээ. Тийм учраас Засаг дарга арга хэмжээ авах үг байна. Нөхцөл байдал бүрдээгүй байна гэдэг тайлбар явуулсан. Тэгээд сүүлийн үед саяхан одоо дахин энэ дээр арга хэмжээ авах ёсто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Эхлээд Хэрэг эрхлэх газрын дарга Ч.Хүрэлбаата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Хүрэлбаатар: - </w:t>
      </w:r>
      <w:r>
        <w:rPr>
          <w:rFonts w:cs="Arial" w:ascii="Arial" w:hAnsi="Arial"/>
          <w:lang w:val="ms-MY"/>
        </w:rPr>
        <w:t xml:space="preserve">Та бүгдийн энэ өдрийн амар амгаланг айлтгая. </w:t>
      </w:r>
      <w:r>
        <w:rPr>
          <w:rFonts w:cs="Arial" w:ascii="Arial" w:hAnsi="Arial"/>
          <w:effect w:val="blinkBackground"/>
          <w:lang w:val="ms-MY"/>
        </w:rPr>
        <w:t>Авлигатай</w:t>
      </w:r>
      <w:r>
        <w:rPr>
          <w:rFonts w:cs="Arial" w:ascii="Arial" w:hAnsi="Arial"/>
          <w:lang w:val="ms-MY"/>
        </w:rPr>
        <w:t xml:space="preserve"> тэмцэх газраас Ерөнхий сайдад хандан 2009 оны 3 дугаар сарын 5-ны өдөр хариуцлага тооцуулах тухай албан бичиг ирсэн. Уг албан бичигт Дорнод аймгийн Засаг дарга </w:t>
      </w:r>
      <w:r>
        <w:rPr>
          <w:rFonts w:cs="Arial" w:ascii="Arial" w:hAnsi="Arial"/>
          <w:effect w:val="blinkBackground"/>
          <w:lang w:val="ms-MY"/>
        </w:rPr>
        <w:t>Ц</w:t>
      </w:r>
      <w:r>
        <w:rPr>
          <w:rFonts w:cs="Arial" w:ascii="Arial" w:hAnsi="Arial"/>
          <w:lang w:val="ms-MY"/>
        </w:rPr>
        <w:t xml:space="preserve">.Жанлав нь хөрөнгө орлогын мэдүүлэг гаргахдаа </w:t>
      </w:r>
      <w:r>
        <w:rPr>
          <w:rFonts w:cs="Arial" w:ascii="Arial" w:hAnsi="Arial"/>
          <w:effect w:val="blinkBackground"/>
          <w:lang w:val="ms-MY"/>
        </w:rPr>
        <w:t>Авлигын</w:t>
      </w:r>
      <w:r>
        <w:rPr>
          <w:rFonts w:cs="Arial" w:ascii="Arial" w:hAnsi="Arial"/>
          <w:lang w:val="ms-MY"/>
        </w:rPr>
        <w:t xml:space="preserve"> эсрэг хуулийн холбогдох заалтыг зөрчсөн тул хариуцлага тооцох талаар дурдсан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г албан бичгийн дагуу Засаг дарга </w:t>
      </w:r>
      <w:r>
        <w:rPr>
          <w:rFonts w:cs="Arial" w:ascii="Arial" w:hAnsi="Arial"/>
          <w:effect w:val="blinkBackground"/>
          <w:lang w:val="ms-MY"/>
        </w:rPr>
        <w:t>Ц</w:t>
      </w:r>
      <w:r>
        <w:rPr>
          <w:rFonts w:cs="Arial" w:ascii="Arial" w:hAnsi="Arial"/>
          <w:lang w:val="ms-MY"/>
        </w:rPr>
        <w:t xml:space="preserve">.Жанлаваас тайлбар авах, аймгийн Иргэдийн төлөөлөгчдийн хуралд албан бичгийг хүргүүлэх ажлыг Засгийн газрын Хэрэг эрхлэх газраас зохион байгуулсан. Ингээд аймгийн Иргэдийн төлөөлөгчдийн хурлын тэргүүлэгчид 2009 оны 3 дугаар сарын 16-ны өдөр хуралдаж Засаг дарга </w:t>
      </w:r>
      <w:r>
        <w:rPr>
          <w:rFonts w:cs="Arial" w:ascii="Arial" w:hAnsi="Arial"/>
          <w:effect w:val="blinkBackground"/>
          <w:lang w:val="ms-MY"/>
        </w:rPr>
        <w:t>Ц</w:t>
      </w:r>
      <w:r>
        <w:rPr>
          <w:rFonts w:cs="Arial" w:ascii="Arial" w:hAnsi="Arial"/>
          <w:lang w:val="ms-MY"/>
        </w:rPr>
        <w:t xml:space="preserve">.Жанлавын асуудлыг хэлэлцээд </w:t>
      </w:r>
      <w:r>
        <w:rPr>
          <w:rFonts w:cs="Arial" w:ascii="Arial" w:hAnsi="Arial"/>
          <w:effect w:val="blinkBackground"/>
          <w:lang w:val="ms-MY"/>
        </w:rPr>
        <w:t>олонхийн</w:t>
      </w:r>
      <w:r>
        <w:rPr>
          <w:rFonts w:cs="Arial" w:ascii="Arial" w:hAnsi="Arial"/>
          <w:lang w:val="ms-MY"/>
        </w:rPr>
        <w:t xml:space="preserve"> асуудлаар огцруулах байхаар шийдвэрлэж уг саналаа Ерөнхий сайдад уламжлахаар тогтож 18 дугаар тогтоолыг гаргасан байсан. Уг тогтоолдоо юу гэж дурдсан бэ гэхээр Засаг дарга </w:t>
      </w:r>
      <w:r>
        <w:rPr>
          <w:rFonts w:cs="Arial" w:ascii="Arial" w:hAnsi="Arial"/>
          <w:effect w:val="blinkBackground"/>
          <w:lang w:val="ms-MY"/>
        </w:rPr>
        <w:t>Ц</w:t>
      </w:r>
      <w:r>
        <w:rPr>
          <w:rFonts w:cs="Arial" w:ascii="Arial" w:hAnsi="Arial"/>
          <w:lang w:val="ms-MY"/>
        </w:rPr>
        <w:t xml:space="preserve">.Жанлавыг албан үүргээ үр бүтээлтэй гүйцэтгэж байгааг дурьдаад, түүний албан тушаалтны хөрөнгө орлогын мэдүүлгийг гаргахдаа анхааралгүй хандсан гэж үзсэн албан тушаалаас нь огцруулахгүй байх саналыг ирүүлснийг Засгийн газрын Хэрэг эрхлэх газраас </w:t>
      </w:r>
      <w:r>
        <w:rPr>
          <w:rFonts w:cs="Arial" w:ascii="Arial" w:hAnsi="Arial"/>
          <w:effect w:val="blinkBackground"/>
          <w:lang w:val="ms-MY"/>
        </w:rPr>
        <w:t>Авлигатай</w:t>
      </w:r>
      <w:r>
        <w:rPr>
          <w:rFonts w:cs="Arial" w:ascii="Arial" w:hAnsi="Arial"/>
          <w:lang w:val="ms-MY"/>
        </w:rPr>
        <w:t xml:space="preserve"> тэмцэх газрын даргад 2009 оны 3 дугаар сарын 27-ны өдөр хүргүүл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рын дарга Ч.Сангарагчаагаас дахин Ерөнхий сайдад </w:t>
      </w:r>
      <w:r>
        <w:rPr>
          <w:rFonts w:cs="Arial" w:ascii="Arial" w:hAnsi="Arial"/>
          <w:effect w:val="blinkBackground"/>
          <w:lang w:val="ms-MY"/>
        </w:rPr>
        <w:t>Ц</w:t>
      </w:r>
      <w:r>
        <w:rPr>
          <w:rFonts w:cs="Arial" w:ascii="Arial" w:hAnsi="Arial"/>
          <w:lang w:val="ms-MY"/>
        </w:rPr>
        <w:t xml:space="preserve">.Жанлав даргад хариуцлага тооцох бичгийг 2009 оны 6 дугаар сарын 24-ны өдөр ирүүлсэн. Агуулга нь бол төлөөлөгчдийн хурлын тэргүүлэгчид биш төлөөлөгчдийн хуралдаанаар шийдүүл гэсэн нь зүйтэй байсан гэсэн ийм асуудал ирүүлсэн. Ингээд мөн холбогдох бичгийг Засгийн газрын Хэрэг эрхлэх газраас хүргүүлсэн. Ингээд Дорнод аймгийн Иргэдийн төлөөлөгчдийн хурал 2009 оны 4 дүгээр сарын 15-ны өдөр бас болж тухайн үед хуралдаанд оролцсон 28 төлөөлөгчдийн 28 нь уг асуудлыг хэлэлцэх шаардлагагүй гэж үзэж хариуг ирүүлсэн. Үүний дагуу холбогдох хариуг Ерөнхий сайд уламжилсан. Нэгэнт аймгийн Иргэдийн төлөөлөгчдийн хурлын тэргүүлэгчид, дараа нь бас төлөөлөгчдийн хурал, огцруулах шаардлагагүй гэж үзэж байгаа учраас Ерөнхий сайд тухайн үедээ ямар нэгэн хариуцлага авах шаардлагагүй гэж үзсэн. Холбогдох бичиг баримтуудыг </w:t>
      </w:r>
      <w:r>
        <w:rPr>
          <w:rFonts w:cs="Arial" w:ascii="Arial" w:hAnsi="Arial"/>
          <w:effect w:val="blinkBackground"/>
          <w:lang w:val="ms-MY"/>
        </w:rPr>
        <w:t>Авлигатай</w:t>
      </w:r>
      <w:r>
        <w:rPr>
          <w:rFonts w:cs="Arial" w:ascii="Arial" w:hAnsi="Arial"/>
          <w:lang w:val="ms-MY"/>
        </w:rPr>
        <w:t xml:space="preserve"> тэмцэх газарт хүргүүлж байсан байна 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Одоо Дорнод аймгийн Иргэдийн төлөөлөгчдийн хурлын дарга Н.Хүрэлбаат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Хүрэлбаатар: - </w:t>
      </w:r>
      <w:r>
        <w:rPr>
          <w:rFonts w:cs="Arial" w:ascii="Arial" w:hAnsi="Arial"/>
          <w:lang w:val="ms-MY"/>
        </w:rPr>
        <w:t xml:space="preserve">Дорнод аймгийн Иргэдийн төлөөлөгчдийн хурлын дарга Н.Хүрэлбаатар. 2009 оны 3 сарын 5-нд </w:t>
      </w:r>
      <w:r>
        <w:rPr>
          <w:rFonts w:cs="Arial" w:ascii="Arial" w:hAnsi="Arial"/>
          <w:effect w:val="blinkBackground"/>
          <w:lang w:val="ms-MY"/>
        </w:rPr>
        <w:t>Авлигатай</w:t>
      </w:r>
      <w:r>
        <w:rPr>
          <w:rFonts w:cs="Arial" w:ascii="Arial" w:hAnsi="Arial"/>
          <w:lang w:val="ms-MY"/>
        </w:rPr>
        <w:t xml:space="preserve"> тэмцэх газраас Дорнод аймгийн Засаг дарга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Жанлавт</w:t>
      </w:r>
      <w:r>
        <w:rPr>
          <w:rFonts w:cs="Arial" w:ascii="Arial" w:hAnsi="Arial"/>
          <w:lang w:val="ms-MY"/>
        </w:rPr>
        <w:t xml:space="preserve"> хариуцлага тооцох тухай албан тоот ирсэн. Энэ албан тоотыг бас яг үеэр манай аймгийн ээлжит тэргүүлэгчдийн хуралдаан хуралдах ийм цаг таарч байсан учраас миний бие бас энэ асуудлыг Иргэдийн төлөөлөгчдийн хурлын тэргүүлэгчдийн хуралдаанд танилцуулсан юм. Одоо энэ </w:t>
      </w:r>
      <w:r>
        <w:rPr>
          <w:rFonts w:cs="Arial" w:ascii="Arial" w:hAnsi="Arial"/>
          <w:effect w:val="blinkBackground"/>
          <w:lang w:val="ms-MY"/>
        </w:rPr>
        <w:t>Авлигатай</w:t>
      </w:r>
      <w:r>
        <w:rPr>
          <w:rFonts w:cs="Arial" w:ascii="Arial" w:hAnsi="Arial"/>
          <w:lang w:val="ms-MY"/>
        </w:rPr>
        <w:t xml:space="preserve"> тэмцэх газраас ийм бичиг ирлээ. Энэ асуудлаар та бүхэнд бас мэдээлэл өгөх журмаар танилцуулсан. Тэргүүлэгчид бол </w:t>
      </w:r>
      <w:r>
        <w:rPr>
          <w:rFonts w:cs="Arial" w:ascii="Arial" w:hAnsi="Arial"/>
          <w:effect w:val="blinkBackground"/>
          <w:lang w:val="ms-MY"/>
        </w:rPr>
        <w:t>олонхиороо</w:t>
      </w:r>
      <w:r>
        <w:rPr>
          <w:rFonts w:cs="Arial" w:ascii="Arial" w:hAnsi="Arial"/>
          <w:lang w:val="ms-MY"/>
        </w:rPr>
        <w:t xml:space="preserve"> хэлэлцээд бас энийг Хэрэг эрхлэх газрын даргад бас хүсэлт болгож явуулъя. Бас ажил үүргийг нь харгалзаж, энэ алдаа дутагдлыг нь бас засах хүрээнд бас тэргүүлэгчдээрээ тогтоол явуулсан. </w:t>
      </w:r>
      <w:r>
        <w:rPr>
          <w:rFonts w:cs="Arial" w:ascii="Arial" w:hAnsi="Arial"/>
          <w:effect w:val="blinkBackground"/>
          <w:lang w:val="ms-MY"/>
        </w:rPr>
        <w:t>Авлигатай</w:t>
      </w:r>
      <w:r>
        <w:rPr>
          <w:rFonts w:cs="Arial" w:ascii="Arial" w:hAnsi="Arial"/>
          <w:lang w:val="ms-MY"/>
        </w:rPr>
        <w:t xml:space="preserve"> тэмцэх газраас ирүүлсэн тогтоол бол хууль бус, өөрийн эрх мэдлийн хүрээнд хэлэлцэх асуудлаа хэлэлцсэнгүй. Хуралдаанаа хэлэлцэх ёстой гэсэн манай Тэргүүлэгчдийн тогтоолыг хууль бус гэж үзсэн учраас.. Тэргүүлэгчдийн хуралдаанаараа тус гаргасан тогтоолоо бид хүчингүй болгосон. Тэгээд 2009 оны 4 сарын 15-ны аймгийн Иргэдийн төлөөлөгчдийн хурлын 4 дүгээр хуралдаанаараа бид энэ асуудлыг Хурлын даргынхаа бүрэн эрхийн хүрээнд хэлэлцүүлэхээр хэлэлцэх асуудлын дараалалд оруу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анай Дорнод аймгийн Иргэдийн төлөөлөгчдийн хурал бол 31 төлөөлөгчидтэй. Тус өдрийн хуралдаанд 28 төлөөлөгч оролцсон. 28 төлөөлөгчөөс 25 нь одоо энэ асуудлыг хэлэлцэх шаардлагагүй гэсэн ийм юм гаргасан учраас бид энэ асуудлыг бас, та бүхэн үнэхээр энэ асуудлыг хэлэлцэхгүй гэж үзэж байгаа бол би бас албажуулъя гэж хэлэлцүүлж тогтоол гаргасан юм. Ингээд тогтоолоо бас холбогдох дээд шатны байгууллагад бид хүргүүлсэн. Сая бас </w:t>
      </w:r>
      <w:r>
        <w:rPr>
          <w:rFonts w:cs="Arial" w:ascii="Arial" w:hAnsi="Arial"/>
          <w:effect w:val="blinkBackground"/>
          <w:lang w:val="ms-MY"/>
        </w:rPr>
        <w:t>Ц</w:t>
      </w:r>
      <w:r>
        <w:rPr>
          <w:rFonts w:cs="Arial" w:ascii="Arial" w:hAnsi="Arial"/>
          <w:lang w:val="ms-MY"/>
        </w:rPr>
        <w:t xml:space="preserve">.Жанлав даргын өөрийнх нь тайлбар болон Хэрэг эрхлэх газрын даргын тайлбар бас бид нар адил байна гэж хэлмээ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Одоо тайлбартай холбогдуулан асуулт асуух гишүүд нэрсээ өгөөрэй. </w:t>
      </w:r>
      <w:r>
        <w:rPr>
          <w:rFonts w:cs="Arial" w:ascii="Arial" w:hAnsi="Arial"/>
          <w:effect w:val="blinkBackground"/>
          <w:lang w:val="ms-MY"/>
        </w:rPr>
        <w:t>Х</w:t>
      </w:r>
      <w:r>
        <w:rPr>
          <w:rFonts w:cs="Arial" w:ascii="Arial" w:hAnsi="Arial"/>
          <w:lang w:val="ms-MY"/>
        </w:rPr>
        <w:t xml:space="preserve">.Тэмүүжин, </w:t>
      </w:r>
      <w:r>
        <w:rPr>
          <w:rFonts w:cs="Arial" w:ascii="Arial" w:hAnsi="Arial"/>
          <w:effect w:val="blinkBackground"/>
          <w:lang w:val="ms-MY"/>
        </w:rPr>
        <w:t>З</w:t>
      </w:r>
      <w:r>
        <w:rPr>
          <w:rFonts w:cs="Arial" w:ascii="Arial" w:hAnsi="Arial"/>
          <w:lang w:val="ms-MY"/>
        </w:rPr>
        <w:t xml:space="preserve">.Энхболд гишүүн, </w:t>
      </w:r>
      <w:r>
        <w:rPr>
          <w:rFonts w:cs="Arial" w:ascii="Arial" w:hAnsi="Arial"/>
          <w:effect w:val="blinkBackground"/>
          <w:lang w:val="ms-MY"/>
        </w:rPr>
        <w:t>Ж</w:t>
      </w:r>
      <w:r>
        <w:rPr>
          <w:rFonts w:cs="Arial" w:ascii="Arial" w:hAnsi="Arial"/>
          <w:lang w:val="ms-MY"/>
        </w:rPr>
        <w:t xml:space="preserve">.Сүхбаатар гишүүн нар асууна. Гишүүд зөвхөн сонсголын сэдэв, холбогдох албан тушаалтантай холбоотой асуудлаар асуулт асуух ёстой. Асуулт асуух хугацаа 3 минут байна. Цаг хугацаандаа багтахгүй цаг хугацаа нэлээн шахагдаж байгаа гэдгийг сайн бодо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энэ дэгээ нэлээн сайн барихгүй бол ямар нэгэн дуу авиа, алга таших ч байдаг юм уу. Бид энд зүгээр нэг хурал цуглаанд оролцож байгаа биш байгаа гэдгийг та бүхэн маань ойлгож хүндэтгэж үзнэ байх гэж ин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Асуулт асууя. </w:t>
      </w:r>
      <w:r>
        <w:rPr>
          <w:rFonts w:cs="Arial" w:ascii="Arial" w:hAnsi="Arial"/>
          <w:effect w:val="blinkBackground"/>
          <w:lang w:val="ms-MY"/>
        </w:rPr>
        <w:t>Х</w:t>
      </w:r>
      <w:r>
        <w:rPr>
          <w:rFonts w:cs="Arial" w:ascii="Arial" w:hAnsi="Arial"/>
          <w:lang w:val="ms-MY"/>
        </w:rPr>
        <w:t xml:space="preserve">.Тэмүүжи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Надад гурван хүнээс асуулт байна. </w:t>
      </w:r>
      <w:r>
        <w:rPr>
          <w:rFonts w:cs="Arial" w:ascii="Arial" w:hAnsi="Arial"/>
          <w:effect w:val="blinkBackground"/>
          <w:lang w:val="ms-MY"/>
        </w:rPr>
        <w:t>Ц</w:t>
      </w:r>
      <w:r>
        <w:rPr>
          <w:rFonts w:cs="Arial" w:ascii="Arial" w:hAnsi="Arial"/>
          <w:lang w:val="ms-MY"/>
        </w:rPr>
        <w:t xml:space="preserve">.Жанлав, Иргэдийн төлөөлөгчдийн хурлын дарга Н.Хүрэлбаатар, Иргэдийн төлөөлөгчдийн хурлын дарга Д.Дэмбэрэлдаш нараас тус тусад асуух гээ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газраас нэг ийм мэдээ ирсэн юм. </w:t>
      </w:r>
      <w:r>
        <w:rPr>
          <w:rFonts w:cs="Arial" w:ascii="Arial" w:hAnsi="Arial"/>
          <w:effect w:val="blinkBackground"/>
          <w:lang w:val="ms-MY"/>
        </w:rPr>
        <w:t>Ц</w:t>
      </w:r>
      <w:r>
        <w:rPr>
          <w:rFonts w:cs="Arial" w:ascii="Arial" w:hAnsi="Arial"/>
          <w:lang w:val="ms-MY"/>
        </w:rPr>
        <w:t xml:space="preserve">.Жанлав даргаас асууж байгаа юм. н.Дашням гээд хүн яг энэ хөрөнгө орлогын мэдүүлэгтэй холбоотой асуудлаар ноднин асуудал хөндөгдөөд, тэгээд ерөнхий аудитор, аудит хийж байсан юм шиг байгаа юм. Ерөнхий аудитор гэрээг нь сунгалгүйгээр ажлаас нь халсан юм байна. Гэтэл та Тамгын газартаа яг тэр хүнийг хэлтсийн даргаараа, нэг хэлтсийнх нь даргаар томилсон гэсэн юм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надад юу харагдаж байна вэ гэхээр өөрөө хөрөнгө орлогын мэдүүлэг дээрээ асуудалтай мөртлөө хөрөнгө орлогын мэдүүлгээр асуудал тавигдаад хариуцлага тооцсон хүнийг өөгшүүлээд дахиад албан тушаалд тавиад байгаа тийм хандлага харагдаад байгаа байхгүй юу. Иргэдийн хурлын Д.Дэмбэрэлдаш даргаас нэг асуулт асуух гээд байгаа юм. Яг танайхтай адилхан процедур энэ Дорнод аймагт явж л дээ. Эхний удаа Иргэдийн хурлын тэргүүлэгчид нь хуралдаад огцруулах шаардлагагүй гээд шийдвэр гаргасан чинь </w:t>
      </w:r>
      <w:r>
        <w:rPr>
          <w:rFonts w:cs="Arial" w:ascii="Arial" w:hAnsi="Arial"/>
          <w:effect w:val="blinkBackground"/>
          <w:lang w:val="ms-MY"/>
        </w:rPr>
        <w:t>Авлигатай</w:t>
      </w:r>
      <w:r>
        <w:rPr>
          <w:rFonts w:cs="Arial" w:ascii="Arial" w:hAnsi="Arial"/>
          <w:lang w:val="ms-MY"/>
        </w:rPr>
        <w:t xml:space="preserve"> тэмцэх газар захиргааны шүүхэд өгөөд энэ бол төлөөлөгчдийн хурлын бүрэн эрх байхад яагаад тэргүүлэгчид нь эдлэв гэдэг асуудал хөндсөн юм байна. Тэгээд энэ дээрээ хууль зөрчсөн байна гээд хүлээн зөвшөөрөөд явж л дээ. Гэтэл Баянгол дүүрэг дээр Тэргүүлэгчид нь шийдсэн гэх шиг болох юм? Иргэдийн хурал нь биш, тэргүүлэгчид нь ийм асуудлыг шийдсэн гээд. Тэгэхээр энэ хуультай нийцэж байгаа эсэх дээр асуулт асуумаар санагд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Хүрэлбаатар Иргэдийн хурлын даргаас, Иргэдийн хурлынх асуудал энд байна л даа. Асуудлыг хэлэлцээгүй байна шүү дээ. Хоёр дахь хурлыг нь ярьж байгаа юм. </w:t>
      </w:r>
      <w:r>
        <w:rPr>
          <w:rFonts w:cs="Arial" w:ascii="Arial" w:hAnsi="Arial"/>
          <w:effect w:val="blinkBackground"/>
          <w:lang w:val="ms-MY"/>
        </w:rPr>
        <w:t>Ц</w:t>
      </w:r>
      <w:r>
        <w:rPr>
          <w:rFonts w:cs="Arial" w:ascii="Arial" w:hAnsi="Arial"/>
          <w:lang w:val="ms-MY"/>
        </w:rPr>
        <w:t xml:space="preserve">.Жанлавыг огцруулах эсэх тухай хэлэлцэх хуралдаанд оруулах шаардлагагүй гэж үзлээ гээд хуралдаанд оруулалгүй асуудал гаргасан байгаа байхгүй юу. Тэгэхээр одоо эндээс юу гарч байна вэ гэхээр </w:t>
      </w:r>
      <w:r>
        <w:rPr>
          <w:rFonts w:cs="Arial" w:ascii="Arial" w:hAnsi="Arial"/>
          <w:effect w:val="blinkBackground"/>
          <w:lang w:val="ms-MY"/>
        </w:rPr>
        <w:t>Авлигатай</w:t>
      </w:r>
      <w:r>
        <w:rPr>
          <w:rFonts w:cs="Arial" w:ascii="Arial" w:hAnsi="Arial"/>
          <w:lang w:val="ms-MY"/>
        </w:rPr>
        <w:t xml:space="preserve"> тэмцэх хуулийн үйлчлэх эсэхийг Иргэдийн хурал шийдчихлээ шүү дээ. </w:t>
      </w:r>
      <w:r>
        <w:rPr>
          <w:rFonts w:cs="Arial" w:ascii="Arial" w:hAnsi="Arial"/>
          <w:effect w:val="blinkBackground"/>
          <w:lang w:val="ms-MY"/>
        </w:rPr>
        <w:t>Авлигатай</w:t>
      </w:r>
      <w:r>
        <w:rPr>
          <w:rFonts w:cs="Arial" w:ascii="Arial" w:hAnsi="Arial"/>
          <w:lang w:val="ms-MY"/>
        </w:rPr>
        <w:t xml:space="preserve"> тэмцэх хуулиар ийм ийм зөрчил байгаа учраас хариуцлага тооцох шаардлага байна гэхэд энэ асуудлыг бид шийдэхгүй гээд </w:t>
      </w:r>
      <w:r>
        <w:rPr>
          <w:rFonts w:cs="Arial" w:ascii="Arial" w:hAnsi="Arial"/>
          <w:effect w:val="blinkBackground"/>
          <w:lang w:val="ms-MY"/>
        </w:rPr>
        <w:t>тавьчихаар</w:t>
      </w:r>
      <w:r>
        <w:rPr>
          <w:rFonts w:cs="Arial" w:ascii="Arial" w:hAnsi="Arial"/>
          <w:lang w:val="ms-MY"/>
        </w:rPr>
        <w:t xml:space="preserve"> өөрөө удирдах ёс маань Монгол Улсын нутаг дэвсгэр дээр хууль үйлчлэх үйлчлэхгүйг шийддэг болоод хувирчихлаа шүү дээ. Энэ чинь хуультай зөрчилдөж байна уу, үгүй юу? Энэ ямар асуудал байгаа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Яг энэ асуудлаар Ч.Хүрэлбаатар даргаас бас асуумаар санагдаж байгаа юм. Засгийн газар УИХ-ын өмнө хуулийн хэрэгжилтийг хангадаг. Гэтэл яг та хоёрын дунд чинь </w:t>
      </w:r>
      <w:r>
        <w:rPr>
          <w:rFonts w:cs="Arial" w:ascii="Arial" w:hAnsi="Arial"/>
          <w:effect w:val="blinkBackground"/>
          <w:lang w:val="ms-MY"/>
        </w:rPr>
        <w:t>Авлигатай</w:t>
      </w:r>
      <w:r>
        <w:rPr>
          <w:rFonts w:cs="Arial" w:ascii="Arial" w:hAnsi="Arial"/>
          <w:lang w:val="ms-MY"/>
        </w:rPr>
        <w:t xml:space="preserve"> тэмцэх хууль ингээд хэрэгжихгүй байна шүү дээ. Засгийн газарт энэ байр суурь нь юу байгаа юм? </w:t>
      </w:r>
      <w:r>
        <w:rPr>
          <w:rFonts w:cs="Arial" w:ascii="Arial" w:hAnsi="Arial"/>
          <w:effect w:val="blinkBackground"/>
          <w:lang w:val="ms-MY"/>
        </w:rPr>
        <w:t>Авлигын</w:t>
      </w:r>
      <w:r>
        <w:rPr>
          <w:rFonts w:cs="Arial" w:ascii="Arial" w:hAnsi="Arial"/>
          <w:lang w:val="ms-MY"/>
        </w:rPr>
        <w:t xml:space="preserve"> эсрэг хуулийг хэрэгжүүлэх хүсэл эрмэлзэлгүй байгаа юм уу? Эсвэл энэ гарцыг шинээр олох боломж байхгүй байгаа юм уу? Яах аргагүй ингээд хууль тогтоогчийн буруутай үйл ажиллагаанаас болоод, эсвэл Засгийн газар энэ үүргээ гүйцэтгэж чадахгүй ингээд </w:t>
      </w:r>
      <w:r>
        <w:rPr>
          <w:rFonts w:cs="Arial" w:ascii="Arial" w:hAnsi="Arial"/>
          <w:effect w:val="blinkBackground"/>
          <w:lang w:val="ms-MY"/>
        </w:rPr>
        <w:t>зогсчихоод</w:t>
      </w:r>
      <w:r>
        <w:rPr>
          <w:rFonts w:cs="Arial" w:ascii="Arial" w:hAnsi="Arial"/>
          <w:lang w:val="ms-MY"/>
        </w:rPr>
        <w:t xml:space="preserve"> байгаа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Жанлав: - </w:t>
      </w:r>
      <w:r>
        <w:rPr>
          <w:rFonts w:cs="Arial" w:ascii="Arial" w:hAnsi="Arial"/>
          <w:lang w:val="ms-MY"/>
        </w:rPr>
        <w:t xml:space="preserve">н.Дашням гэж хүн одоо Засаг даргын Тамгын газарт хэлтсийн даргаар ажиллаж байгаа нь үнэн. Энийг би шийдвэр гаргаж хэлтсийн даргаар томилсон. Би тэгэхдээ </w:t>
      </w:r>
      <w:r>
        <w:rPr>
          <w:rFonts w:cs="Arial" w:ascii="Arial" w:hAnsi="Arial"/>
          <w:effect w:val="blinkBackground"/>
          <w:lang w:val="ms-MY"/>
        </w:rPr>
        <w:t>авлигыг</w:t>
      </w:r>
      <w:r>
        <w:rPr>
          <w:rFonts w:cs="Arial" w:ascii="Arial" w:hAnsi="Arial"/>
          <w:lang w:val="ms-MY"/>
        </w:rPr>
        <w:t xml:space="preserve"> ямар нэгэн хэмжээгээр өөгшүүлэх ийм санаа бодол, зорилгыг агуулаагүй гэдгийг энд бас хэлмээр байна. Энэ хүний үндсэн алдаа нь бол мөн ялгаагүй эхнэрийнхээ нэр дээр байсан хөрөнгө орлогын мэдүүлгийг мэдүүлээгүй. Үүнээс болж үргэлжлэх хугацааг нь үндсэндээ аудитын ерөнхий аудитаар ажиллаж байсан энэ хүн 6 жилийн хугацаатай томилогддог. Энэ дээр өөрөө хүсэлтээ өгөөд энэ ажлаасаа татгалзсан гэсэн ийм ойлголтыг Аудитын ерөнхий газар ч надад өгсөн. Тийм учраас н.Дашням гэдэг хүнийг Тамгын газрын хэлтсийн даргаар ажиллаж байгаа гэдгийг хэлэх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Дараагийн хүн. Нэр албан тушаалаа хэлээд хариулаар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даш: - </w:t>
      </w:r>
      <w:r>
        <w:rPr>
          <w:rFonts w:cs="Arial" w:ascii="Arial" w:hAnsi="Arial"/>
          <w:lang w:val="ms-MY"/>
        </w:rPr>
        <w:t xml:space="preserve">Д.Дэмбэрэлдаш. Баянгол дүүргийн Иргэдийн хурлын дарга. Ирүүлсэн бичгийн дагуу бид Тэргүүлэгчдийнхээ хурлаа эхлээд хэлэлцсэн. Тайлбар аваад. Ингээд Тэргүүлэгчид хуралдаанд оруулах шаардлагагүй гэж үзсэн. Хуралдаанд асуудал оруулахыг эхний удаад хуулийн дагуу Тэргүүлэгч шийддэг. Энэ дагуу бид Тэргүүлэгчдийнхээ хурлаар хэлэлцээд тайлбар авсны үндсэн дээр Л.Амгалан бол энэ </w:t>
      </w:r>
      <w:r>
        <w:rPr>
          <w:rFonts w:cs="Arial" w:ascii="Arial" w:hAnsi="Arial"/>
          <w:effect w:val="blinkBackground"/>
          <w:lang w:val="ms-MY"/>
        </w:rPr>
        <w:t>Авлигатай</w:t>
      </w:r>
      <w:r>
        <w:rPr>
          <w:rFonts w:cs="Arial" w:ascii="Arial" w:hAnsi="Arial"/>
          <w:lang w:val="ms-MY"/>
        </w:rPr>
        <w:t xml:space="preserve"> тэмцэх газарт өгсөн хөрөнгө орлогынхоо мэдүүлгийг өмч хөрөнгө ихээр нуун дарагдуулж шамшигдуулсан ийм зүйл байхгүй. </w:t>
      </w:r>
      <w:r>
        <w:rPr>
          <w:rFonts w:cs="Arial" w:ascii="Arial" w:hAnsi="Arial"/>
          <w:effect w:val="blinkBackground"/>
          <w:lang w:val="ms-MY"/>
        </w:rPr>
        <w:t>Санаандгүйгээр</w:t>
      </w:r>
      <w:r>
        <w:rPr>
          <w:rFonts w:cs="Arial" w:ascii="Arial" w:hAnsi="Arial"/>
          <w:lang w:val="ms-MY"/>
        </w:rPr>
        <w:t xml:space="preserve">, хайхрамжгүйгээсээ энэ асуудалд ингэж хандсан байна гэдгийг хэлэлцээд хуралдаанд оруулах шаардлагагүй гэж үзээд дээд шатны Засаг даргад уламжилсан. Энэ дагуу арга хэмжээ авагдсан байгаа. Мөн Л.Амгалан бол сүүлийн 2 жилийн хугацаанд эрхэлсэн ажилдаа сайн ажиллаж нийслэлийн 9 дүүргүүдээс ажлаа тэргүүний </w:t>
      </w:r>
      <w:r>
        <w:rPr>
          <w:rFonts w:cs="Arial" w:ascii="Arial" w:hAnsi="Arial"/>
          <w:effect w:val="blinkBackground"/>
          <w:lang w:val="ms-MY"/>
        </w:rPr>
        <w:t>ээлжинд</w:t>
      </w:r>
      <w:r>
        <w:rPr>
          <w:rFonts w:cs="Arial" w:ascii="Arial" w:hAnsi="Arial"/>
          <w:lang w:val="ms-MY"/>
        </w:rPr>
        <w:t xml:space="preserve"> хийж байгаа. Ийм учраас бид ажиллаж байгаа </w:t>
      </w:r>
      <w:r>
        <w:rPr>
          <w:rFonts w:cs="Arial" w:ascii="Arial" w:hAnsi="Arial"/>
          <w:effect w:val="blinkBackground"/>
          <w:lang w:val="ms-MY"/>
        </w:rPr>
        <w:t>идэвхи</w:t>
      </w:r>
      <w:r>
        <w:rPr>
          <w:rFonts w:cs="Arial" w:ascii="Arial" w:hAnsi="Arial"/>
          <w:lang w:val="ms-MY"/>
        </w:rPr>
        <w:t xml:space="preserve"> зүтгэл, энэ хүний хүчин чармайлт, ажлаа аваад авч яваа энэ байдлыг нь үнэлж дүгнээд тэргүүлэгчдийн хурал дээр ингэж шийд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Хүрэлбаатар: -</w:t>
      </w:r>
      <w:r>
        <w:rPr>
          <w:rFonts w:cs="Arial" w:ascii="Arial" w:hAnsi="Arial"/>
          <w:lang w:val="ms-MY"/>
        </w:rPr>
        <w:t xml:space="preserve"> Дорнод аймгийн хурлын дарга Н.Хүрэлбаатар. Би ч түрүүн бас хариулсан. </w:t>
      </w:r>
      <w:r>
        <w:rPr>
          <w:rFonts w:cs="Arial" w:ascii="Arial" w:hAnsi="Arial"/>
          <w:effect w:val="blinkBackground"/>
          <w:lang w:val="ms-MY"/>
        </w:rPr>
        <w:t>Х</w:t>
      </w:r>
      <w:r>
        <w:rPr>
          <w:rFonts w:cs="Arial" w:ascii="Arial" w:hAnsi="Arial"/>
          <w:lang w:val="ms-MY"/>
        </w:rPr>
        <w:t xml:space="preserve">.Тэмүүжин гишүүний асуултад товчхон хариулъя. Мэдээж орон нутгийн нутгийн өөрөө удирдах ёсны байгууллага Иргэдийн төлөөлөгчид бол бүрэн эрхийн хугацаанд гарах шийдвэр бол хамтын удирдлагын шийдвэр байдаг. Ингээд ямар ч байсан өөрийнхөө Хурлын даргад олгосон бүрэн эрхийнхээ дагуу энэ асуудлыг хэлэлцүүлэхээр хэлэлцэх асуудлын дарааллыг батлуулдаг журамтай. Хэлэлцэх асуудалд энийгээ оруулъя, хэлэлцье гэсэн саналыг би өөрөө санал гаргаж оруулсан. Гэтэл төлөөлөгчид маань энэ асуудлыг хэлэлцэх шаардлагагүй гээд. Яагаад гэвэл энэ хэлэлцэх асуудлын өмнө бас </w:t>
      </w:r>
      <w:r>
        <w:rPr>
          <w:rFonts w:cs="Arial" w:ascii="Arial" w:hAnsi="Arial"/>
          <w:effect w:val="blinkBackground"/>
          <w:lang w:val="ms-MY"/>
        </w:rPr>
        <w:t>Ц</w:t>
      </w:r>
      <w:r>
        <w:rPr>
          <w:rFonts w:cs="Arial" w:ascii="Arial" w:hAnsi="Arial"/>
          <w:lang w:val="ms-MY"/>
        </w:rPr>
        <w:t xml:space="preserve">.Жанлав даргаас бүх нөхцөл байдал, өөрийнх нь энэ үйлдсэн үйлдлийн тухай бүрэн мэдээллийг бүрэн өөрөөс нь хэлүүлж авсан учраас төлөөлөгчид маань ийм шийдвэр гаргасан гэж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Ч.Хүрэлбаатар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Хүрэлбаатар: - </w:t>
      </w:r>
      <w:r>
        <w:rPr>
          <w:rFonts w:cs="Arial" w:ascii="Arial" w:hAnsi="Arial"/>
          <w:lang w:val="ms-MY"/>
        </w:rPr>
        <w:t xml:space="preserve">Надаас бас асуулт асууж байна. Тэгэхээр Засгийн газрын зүгээс энэ </w:t>
      </w:r>
      <w:r>
        <w:rPr>
          <w:rFonts w:cs="Arial" w:ascii="Arial" w:hAnsi="Arial"/>
          <w:effect w:val="blinkBackground"/>
          <w:lang w:val="ms-MY"/>
        </w:rPr>
        <w:t>Авлигатай</w:t>
      </w:r>
      <w:r>
        <w:rPr>
          <w:rFonts w:cs="Arial" w:ascii="Arial" w:hAnsi="Arial"/>
          <w:lang w:val="ms-MY"/>
        </w:rPr>
        <w:t xml:space="preserve"> тэмцэхэд тодорхой ажил хийж байна уу, үгүй юу эсвэл тийм эрмэлзэл байна уу, үгүй юу гэж асууж байна л даа. Тэгэхээр бид ямар нэгэн шийдвэр гаргахдаа Монгол Улсын хууль тогтоомжид нийцүүлж шийдвэр гаргах ёстой. Аймгийн Иргэдийн төлөөлөгчдийн хурлын шийдвэрийг хуулийн холбогдох заалтыг зөрчсөн гэсэн дүгнэлт гаргах, гарсан шийдвэрийг нь өөрчлөх эрх бол Ерөнхий сайд болон Засгийн газарт байдаггүй юм. Энэ эрх нь хэнд байдаг юм бэ гэхээр энэ Монгол Улсын Засаг захиргаа, нутаг дэвсгэрийн нэгж, түүний удирдлагын тухай хуулийн 25.5-д аймаг, нийслэлийн хурлын шийдвэр нь хууль тогтоомж, Засгийн газрын шийдвэрт нийцээгүй бол түүнийг УИХ өөрчлөх буюу хүчингүй болгох эрхтэй гэсэн байгаа. Тэгэхээр Засгийн газар буюу Ерөнхий сайдын хувьд тухайн орон нутгийн удирдлагын байгууллага, нэн ялангуяа хурал шийдвэрээ гаргасан байхад үүнийг нь Засгийн газрын хувьд өөрчлөх буюу нийцээгүй байна гэсэн дүгнэлт гаргадаг эрх Засгийн газарт, тэр тусмаа Ерөнхий сайдад байхгүй. Энэ эрх бол зөвхөн УИХ-д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эндээс аваад үзэхээр бид бас энэ хуульчид маань сайн ажиллах ёстой байх. Энэ хуулиа бас жаахан эргэж харж үзэх, нийцүүлэх. Ингэхгүй бол бас арга хэмжээ авахад төвөгтэй байдлуудыг үүсгээд байгаа гэдгийг бас Их Хурлынхаа Байнгын хороонд хандан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З</w:t>
      </w:r>
      <w:r>
        <w:rPr>
          <w:rFonts w:cs="Arial" w:ascii="Arial" w:hAnsi="Arial"/>
          <w:lang w:val="ms-MY"/>
        </w:rPr>
        <w:t xml:space="preserve">.Энхболд гишүүн асуулт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w:t>
      </w:r>
      <w:r>
        <w:rPr>
          <w:rFonts w:cs="Arial" w:ascii="Arial" w:hAnsi="Arial"/>
          <w:lang w:val="ms-MY"/>
        </w:rPr>
        <w:t xml:space="preserve">Замын-Үүдийн Засаг дарга байсан М.Баянмөнх үү? Тийм ээ. Одоо бол байхгүй юу. Өөрийг чинь АНОД банкнаас зээлсэн үлдэгдэл нь 1.6 тэрбум төгрөг юм уу, 1.6 сая төгрөг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Микрофондоо хариулаара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Баянмөнх: - </w:t>
      </w:r>
      <w:r>
        <w:rPr>
          <w:rFonts w:cs="Arial" w:ascii="Arial" w:hAnsi="Arial"/>
          <w:lang w:val="ms-MY"/>
        </w:rPr>
        <w:t xml:space="preserve">АНОД банкнаас зээлийн үлдэгдэл 1 сая 666 мянган төгрөг гэсэн байх юм. Ийм тоо бол ерөөсөө би мэдэхгүй. Одоо хүртэл АНОД банкнаас эрх хүлээн авагч нь надад бичиг юм уу, өрөө төл гэсэн тийм бичиг одоо хүртэл ирээ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w:t>
      </w:r>
      <w:r>
        <w:rPr>
          <w:rFonts w:cs="Arial" w:ascii="Arial" w:hAnsi="Arial"/>
          <w:lang w:val="ms-MY"/>
        </w:rPr>
        <w:t xml:space="preserve">Өөрөө АНОД банкны дампуурах явцад эрх шийдэх эрх мэдэлтэй албан тушаалтан байсан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Баянмөнх: - </w:t>
      </w:r>
      <w:r>
        <w:rPr>
          <w:rFonts w:cs="Arial" w:ascii="Arial" w:hAnsi="Arial"/>
          <w:lang w:val="ms-MY"/>
        </w:rPr>
        <w:t xml:space="preserve">Үгүй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Энхболд: - </w:t>
      </w:r>
      <w:r>
        <w:rPr>
          <w:rFonts w:cs="Arial" w:ascii="Arial" w:hAnsi="Arial"/>
          <w:lang w:val="ms-MY"/>
        </w:rPr>
        <w:t xml:space="preserve">Энэ зээл хөрөнгө орлогын мэдүүлэг дээр бичиж </w:t>
      </w:r>
      <w:r>
        <w:rPr>
          <w:rFonts w:cs="Arial" w:ascii="Arial" w:hAnsi="Arial"/>
          <w:effect w:val="blinkBackground"/>
          <w:lang w:val="ms-MY"/>
        </w:rPr>
        <w:t>өгдөгийн</w:t>
      </w:r>
      <w:r>
        <w:rPr>
          <w:rFonts w:cs="Arial" w:ascii="Arial" w:hAnsi="Arial"/>
          <w:lang w:val="ms-MY"/>
        </w:rPr>
        <w:t xml:space="preserve"> учир нь бол зээл авсан хүнийхээ ажлыг шалгадаг, хянадаг, шийдэх эрх бүхий хүн байсан уу гэдэг утгаар орсон байгаа юм. Тэгээд би тодруулж асуу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Баянмөнх: - </w:t>
      </w:r>
      <w:r>
        <w:rPr>
          <w:rFonts w:cs="Arial" w:ascii="Arial" w:hAnsi="Arial"/>
          <w:lang w:val="ms-MY"/>
        </w:rPr>
        <w:t xml:space="preserve">Энэ дээр 10 сарын 26-ны өдөр бүх зээлийг төлсөн. Хөрөнгө орлогын мэдүүлэг бичигдэхээс өмнө. 2008 оны.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Ж</w:t>
      </w:r>
      <w:r>
        <w:rPr>
          <w:rFonts w:cs="Arial" w:ascii="Arial" w:hAnsi="Arial"/>
          <w:lang w:val="ms-MY"/>
        </w:rPr>
        <w:t xml:space="preserve">.Сүхбаатар гишүүн асуултаа асууя. Асуулт асууж байгаа, хариулт өгч байгаа улсууд харилцан яриа хэлбэрээр асуулт хариултыг явуулахгүй. Асуултаа нэгмөсөн нэг удаа тавина. Хариултаа мөн товч тодорхой цаг хугацаандаа багтааж өгнө ш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Тэгэхээр яг одоо бол олон түмэн сонгогчид ч харж байна. УИХ-ын хуулийн биелэлтийг хянан шалгаж байгаа ажлаа яаж явуулж байна, Засгийн газар ямар хандлагатай хандаж байна, албан тушаалтнууд асуудалд яаж хандаж байна. Монгол Улсын хууль, тогтоомж өөрөө ямар байдлаар үйлчилж байна гэдэг энэ мэдээлэл, тэгээд Их Хурлын гишүүд нь өөрсдөө ямар байр суурьтай, үзэл бодолтой байдаг юм. Энэ болгоныг нээлттэй харуулж байгаа учраас хүн болгонд өөр өөр өнцөг, харах боломжийг олгож байгаа болов уу гэж бодо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ний мөрөөр би Ч.Хүрэлбаатар сайдаас асуух гээд байгаа юм. Энэний мөрөөр ерөөсөө Засгийн газар хийх ёстой юм. Явж явж дандаа нэг тийм УИХ, эсвэл хууль буруутай, эсвэл УИХ буруутай гээд байдаг. Засгийн газар өөрөө санаачилж хийхийн тулд хүн хүчтэй аппараттай, хөрөнгөтэй байдаг. УИХ-ын гишүүн би хийхгүй шүү дээ, шууд. Ганцаараа сууж байгаа хүн. Тэгэхээрээ энэ утгаар нь юу асуух гэж байна вэ гэхээр сая асуудлууд нэлээн хөндөгдөөд ирэхээр би одоо эхлээд Ч.Хүрэлбаатар сайдаас асуухад энэ хөрөнгө орлогын мэдүүлгийн энэ байдал, шалгаж байгаа энэ </w:t>
      </w:r>
      <w:r>
        <w:rPr>
          <w:rFonts w:cs="Arial" w:ascii="Arial" w:hAnsi="Arial"/>
          <w:effect w:val="blinkBackground"/>
          <w:lang w:val="ms-MY"/>
        </w:rPr>
        <w:t>Авлигатай</w:t>
      </w:r>
      <w:r>
        <w:rPr>
          <w:rFonts w:cs="Arial" w:ascii="Arial" w:hAnsi="Arial"/>
          <w:lang w:val="ms-MY"/>
        </w:rPr>
        <w:t xml:space="preserve"> тэмцэх газартай бас урьдчилан сэргийлэх чиглэлээр хамтран ажиллаж байгаа. Энэ </w:t>
      </w:r>
      <w:r>
        <w:rPr>
          <w:rFonts w:cs="Arial" w:ascii="Arial" w:hAnsi="Arial"/>
          <w:effect w:val="blinkBackground"/>
          <w:lang w:val="ms-MY"/>
        </w:rPr>
        <w:t>Авлигатай</w:t>
      </w:r>
      <w:r>
        <w:rPr>
          <w:rFonts w:cs="Arial" w:ascii="Arial" w:hAnsi="Arial"/>
          <w:lang w:val="ms-MY"/>
        </w:rPr>
        <w:t xml:space="preserve"> тэмцэх газрын гаргаж байгаа энэ мэдээллүүдэд Засгийн газар өөрөө яаж хандаж байгаа вэ? Энд ямар дүгнэлт хийж байгаа вэ? Энэний мөрөөр авах арга хэмжээ байгаа юм бол Засгийн газар хууль санаачлагч шүү дээ. </w:t>
      </w:r>
      <w:r>
        <w:rPr>
          <w:rFonts w:cs="Arial" w:ascii="Arial" w:hAnsi="Arial"/>
          <w:effect w:val="blinkBackground"/>
          <w:lang w:val="ms-MY"/>
        </w:rPr>
        <w:t>Авлигатай</w:t>
      </w:r>
      <w:r>
        <w:rPr>
          <w:rFonts w:cs="Arial" w:ascii="Arial" w:hAnsi="Arial"/>
          <w:lang w:val="ms-MY"/>
        </w:rPr>
        <w:t xml:space="preserve"> тэмцэх газар биш. Тэгэхээр хууль санаачлагчийнхаа хувьд Засгийн газар энэ дээр ямар ажил хийх гэж байгаа вэ? Маш товчхон хэлэхгүй юу? Нэгдүгээрт.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w:t>
      </w:r>
      <w:r>
        <w:rPr>
          <w:rFonts w:cs="Arial" w:ascii="Arial" w:hAnsi="Arial"/>
          <w:effect w:val="blinkBackground"/>
          <w:lang w:val="ms-MY"/>
        </w:rPr>
        <w:t>Ц</w:t>
      </w:r>
      <w:r>
        <w:rPr>
          <w:rFonts w:cs="Arial" w:ascii="Arial" w:hAnsi="Arial"/>
          <w:lang w:val="ms-MY"/>
        </w:rPr>
        <w:t xml:space="preserve">.Жанлав даргын үгэнд гарч байна л даа. </w:t>
      </w:r>
      <w:r>
        <w:rPr>
          <w:rFonts w:cs="Arial" w:ascii="Arial" w:hAnsi="Arial"/>
          <w:effect w:val="blinkBackground"/>
          <w:lang w:val="ms-MY"/>
        </w:rPr>
        <w:t>Авлигатай</w:t>
      </w:r>
      <w:r>
        <w:rPr>
          <w:rFonts w:cs="Arial" w:ascii="Arial" w:hAnsi="Arial"/>
          <w:lang w:val="ms-MY"/>
        </w:rPr>
        <w:t xml:space="preserve"> тэмцэх газар гэдэг бол ер нь бол одоо буруу шийдвэр гаргасан гэж байна. Энд УИХ-ын гишүүд бид шалгаж тогтоох гээгүй. Бид ерөөсөө шалгаж тогтоогоод арга хэмжээ авах хэмжээ авах ёстой гэсэн. Тэгээд тэр асуудлаа тавьсан. Тэгээд тэр тодорхой хүрээнд арга хэмжээ авсан тэр тухай мэдээллийг л сонсож байгаа юм. Тэгэхээр тэр утгаараа хэлэхэд бид энд гэмт буруутай юм уу, хэн нэг хүнийг зэмлэн буруушаах гээгүй. Тэгэхдээ бид </w:t>
      </w:r>
      <w:r>
        <w:rPr>
          <w:rFonts w:cs="Arial" w:ascii="Arial" w:hAnsi="Arial"/>
          <w:effect w:val="blinkBackground"/>
          <w:lang w:val="ms-MY"/>
        </w:rPr>
        <w:t>Авлигатай</w:t>
      </w:r>
      <w:r>
        <w:rPr>
          <w:rFonts w:cs="Arial" w:ascii="Arial" w:hAnsi="Arial"/>
          <w:lang w:val="ms-MY"/>
        </w:rPr>
        <w:t xml:space="preserve"> тэмцэх газрын ажлыг ч гэсэн бас олон нийтийн өмнөөс бид бас энэ хөшүүргээрээ дамжуулж бас шалгаж байгаа юм. Энэ хэд маань ямар хэмжээнд байна. Сул дорой байна уу. Ажил нь болохгүй байна уу, бүтэхгүй байна уу. Энийг бас олон нийт </w:t>
      </w:r>
      <w:r>
        <w:rPr>
          <w:rFonts w:cs="Arial" w:ascii="Arial" w:hAnsi="Arial"/>
          <w:effect w:val="blinkBackground"/>
          <w:lang w:val="ms-MY"/>
        </w:rPr>
        <w:t>үнэлж</w:t>
      </w:r>
      <w:r>
        <w:rPr>
          <w:rFonts w:cs="Arial" w:ascii="Arial" w:hAnsi="Arial"/>
          <w:lang w:val="ms-MY"/>
        </w:rPr>
        <w:t xml:space="preserve"> дүгнэх бололцоог өгч байгаа учраас. Жишээ нь та хэдийн үгэнд Л.Амгалан дарга бол бас буруутай үйл ажиллагаа байсан гэж хүлээж байна. М.Баянмөнх, </w:t>
      </w:r>
      <w:r>
        <w:rPr>
          <w:rFonts w:cs="Arial" w:ascii="Arial" w:hAnsi="Arial"/>
          <w:effect w:val="blinkBackground"/>
          <w:lang w:val="ms-MY"/>
        </w:rPr>
        <w:t>Ц</w:t>
      </w:r>
      <w:r>
        <w:rPr>
          <w:rFonts w:cs="Arial" w:ascii="Arial" w:hAnsi="Arial"/>
          <w:lang w:val="ms-MY"/>
        </w:rPr>
        <w:t xml:space="preserve">.Жанлав дарга та хоёрын хувьд бол </w:t>
      </w:r>
      <w:r>
        <w:rPr>
          <w:rFonts w:cs="Arial" w:ascii="Arial" w:hAnsi="Arial"/>
          <w:effect w:val="blinkBackground"/>
          <w:lang w:val="ms-MY"/>
        </w:rPr>
        <w:t>Авлигатай</w:t>
      </w:r>
      <w:r>
        <w:rPr>
          <w:rFonts w:cs="Arial" w:ascii="Arial" w:hAnsi="Arial"/>
          <w:lang w:val="ms-MY"/>
        </w:rPr>
        <w:t xml:space="preserve"> тэмцэх газар ерөөсөө та бүхнийг одоо юу гэдэг юм гүжирдэж, гүтгэсэн гэдэг юм уу, буруутай үйл ажиллагаа явуулж бидний нэр хүндэд, ажил хэргийн нэр хүнд, эсвэл хувийн нэр төрд чинь халдсан гэж үзэцгээж байна уу? Энийг хэлж өгөхгү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Асуултад хариулъя. </w:t>
      </w:r>
      <w:r>
        <w:rPr>
          <w:rFonts w:cs="Arial" w:ascii="Arial" w:hAnsi="Arial"/>
          <w:effect w:val="blinkBackground"/>
          <w:lang w:val="ms-MY"/>
        </w:rPr>
        <w:t>Ц</w:t>
      </w:r>
      <w:r>
        <w:rPr>
          <w:rFonts w:cs="Arial" w:ascii="Arial" w:hAnsi="Arial"/>
          <w:lang w:val="ms-MY"/>
        </w:rPr>
        <w:t xml:space="preserve">.Жанлав Дорнод аймгийн Засаг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Жанлав: - </w:t>
      </w:r>
      <w:r>
        <w:rPr>
          <w:rFonts w:cs="Arial" w:ascii="Arial" w:hAnsi="Arial"/>
          <w:lang w:val="ms-MY"/>
        </w:rPr>
        <w:t xml:space="preserve">Миний хувьд хөрөнгө орлогын мэдүүлэг дээр худлаа юм бичээгүй л гэж хэлсэн. Би </w:t>
      </w:r>
      <w:r>
        <w:rPr>
          <w:rFonts w:cs="Arial" w:ascii="Arial" w:hAnsi="Arial"/>
          <w:effect w:val="blinkBackground"/>
          <w:lang w:val="ms-MY"/>
        </w:rPr>
        <w:t>Авлигатай</w:t>
      </w:r>
      <w:r>
        <w:rPr>
          <w:rFonts w:cs="Arial" w:ascii="Arial" w:hAnsi="Arial"/>
          <w:lang w:val="ms-MY"/>
        </w:rPr>
        <w:t xml:space="preserve"> тэмцэх газрыг буруутгасан өнгө аястай үг дуугараагүй. Энэ бол зүй зохистой ажлаа хийж байгаа байгууллага. Тийм ч учраас судлаад үзэх юм бол, үнэхээр газрын зургаар судлаад үзэх юм бол миний хөрөнгө орлогын мэдүүлэг дээр бичигдсэн зүйлийн учир нь ойлгогдох байх гэж тэгж л хэлсэн. Эцсийн дүндээ Засаг даргаар ажиллаж байсан хугацаанаас хойш миний хөрөнгийн хэмжээ эрс, одоо ийм ийм шалтгааны улмаас. Тэрийгээ тодруулсан. Гэр бүлийнхээ хүний мэдүүлгийг мэдүүлэхдээ гэр бүл маань өөрөө тусдаа, би тусдаа мэдүүлсэн. Энэ хоёрыг нэгтгээгүй нь миний алдаа байжээ. Миний алдаа бай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Ер нь тэгээд 2007 оны эхэнд </w:t>
      </w:r>
      <w:r>
        <w:rPr>
          <w:rFonts w:cs="Arial" w:ascii="Arial" w:hAnsi="Arial"/>
          <w:effect w:val="blinkBackground"/>
          <w:lang w:val="ms-MY"/>
        </w:rPr>
        <w:t>Авлигатай</w:t>
      </w:r>
      <w:r>
        <w:rPr>
          <w:rFonts w:cs="Arial" w:ascii="Arial" w:hAnsi="Arial"/>
          <w:lang w:val="ms-MY"/>
        </w:rPr>
        <w:t xml:space="preserve"> тэмцэх газраас энэ хөрөнгө орлогын мэдүүлгийг авахад бас мэдэх зөвлөмж, </w:t>
      </w:r>
      <w:r>
        <w:rPr>
          <w:rFonts w:cs="Arial" w:ascii="Arial" w:hAnsi="Arial"/>
          <w:effect w:val="blinkBackground"/>
          <w:lang w:val="ms-MY"/>
        </w:rPr>
        <w:t>соён</w:t>
      </w:r>
      <w:r>
        <w:rPr>
          <w:rFonts w:cs="Arial" w:ascii="Arial" w:hAnsi="Arial"/>
          <w:lang w:val="ms-MY"/>
        </w:rPr>
        <w:t xml:space="preserve"> гэгээрүүлэх ажил талдаа тийм хангалттай биш байсан. Тэр үед бид анхныхаа мэдүүлгийг өгсөн. Тийм учраас би бол энэ байгууллагыг тэр чигээрээ буруутай, энэ тэр гэсэн ийм утга агуулгаар хандаагүй. Тэгэхдээ улс төрийн ажил, алба хашиж байгаа хүний хувьд бас над руу хандаж янз бүрийн өргөдөл, гомдол тавьсан. Энэ бүх зүйлүүд бол нэлээн тийм улс төрийн өнцгөөс харсан ийм байдалтай, захиргааны хэргийн шүүхэд бас нэлээд олон удаа бид энэ асуудлаар дуудагдаж очиж, төгсгөлд нь тэргүүлэгчдийн шийдвэрийг цуцлахын тулд эвлэрлийн гэрээ байгуулсан энэ тэр бол эцсийн дүндээ </w:t>
      </w:r>
      <w:r>
        <w:rPr>
          <w:rFonts w:cs="Arial" w:ascii="Arial" w:hAnsi="Arial"/>
          <w:effect w:val="blinkBackground"/>
          <w:lang w:val="ms-MY"/>
        </w:rPr>
        <w:t>Авлигатай</w:t>
      </w:r>
      <w:r>
        <w:rPr>
          <w:rFonts w:cs="Arial" w:ascii="Arial" w:hAnsi="Arial"/>
          <w:lang w:val="ms-MY"/>
        </w:rPr>
        <w:t xml:space="preserve"> тэмцэх газартай эвлэрлийн гэрээ байгууллаа гэх мэтээр.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одоо өнөөдрийн түвшинд бидний энд асуугдаж, нээлттэй хэлэлцүүлэгт оролцож байгааг ямар ч хаширдаггүй юм, одоо өдий болтол бас хөрөнгө орлогынхоо мэдүүлгийг энэ жил ч хүртэл бас буруу мэдүүлсэн хэвээрээ байгаа юм уу гэсэн байдлаар ингэж ойлгогдо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цсийн дүндээ би ойлгоосой гэдэг үүднээс хэлэхэд гэр бүлийн хүний тэр нэр дотор миний нэр байхгүй байгаа шүү дээ. Гэр бүл маань өөрөө дүү нартайгаа энэ өмчийг өөрийнхөө тэр эмээ өвөөгөөсөө өвлөгдөж ирсэн тэр зүйл дээр уламжилж худалдаж авсан тэр байраа би санаархалтай энд оролцох гэж байгаа юм шиг ийм байдлаар оролцох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төгсгөлд нь би бас н.Дашням даргатай холбоотой хэлэхэд зүгээр яг одоо нарийн учир шалтгааныг би бас сайн олж тодруулж хэлж чадахгүй байна. Ер нь бол миний хэлж байгаагаар энэ гэр бүлийн хүний хөрөнгө орлого дээр мэдүүлдэг асуудал дээр нь нэлээн тодотгосон хоёр гурван зааг байдлаар бид нар цаашдаа мэдүүлгээ өгч байвал бас ямар байдаг юм бол, улам боловсронгуй болох талаасаа гэсэн ийм санаа юмыг хэлмээр сана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М.Баянмөнх хариулт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Баянмөнх: - </w:t>
      </w:r>
      <w:r>
        <w:rPr>
          <w:rFonts w:cs="Arial" w:ascii="Arial" w:hAnsi="Arial"/>
          <w:lang w:val="ms-MY"/>
        </w:rPr>
        <w:t xml:space="preserve">Би </w:t>
      </w:r>
      <w:r>
        <w:rPr>
          <w:rFonts w:cs="Arial" w:ascii="Arial" w:hAnsi="Arial"/>
          <w:effect w:val="blinkBackground"/>
          <w:lang w:val="ms-MY"/>
        </w:rPr>
        <w:t>Авлигатай</w:t>
      </w:r>
      <w:r>
        <w:rPr>
          <w:rFonts w:cs="Arial" w:ascii="Arial" w:hAnsi="Arial"/>
          <w:lang w:val="ms-MY"/>
        </w:rPr>
        <w:t xml:space="preserve"> тэмцэх газрыг ямар нэгэн буруушаасан өнгө юм байхгүй. Хамгийн гол нь би өөрийнхөө танай гаргасан энэ 2008 оны зөвлөмжийн дагуу би энийгээ бөглөсөн. Энэ дээр бас ойлгомжгүй асуудлууд гарсан байх гэсэн үндэслэлээр хэлж байна. Тэгээд 2009 оны хөрөнгө орлогын мэдүүлгийг би үнэн зөв гаргаж, энэ гарын авлага дээр заасны дагуу бөглөсөн. Ямарваа нэгэн тийм хуулийн дагуу ажиллаж байгаа газрыг би шүүмжилсэн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Ч.Хүрэлбаатар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Хүрэлбаатар: - </w:t>
      </w:r>
      <w:r>
        <w:rPr>
          <w:rFonts w:cs="Arial" w:ascii="Arial" w:hAnsi="Arial"/>
          <w:lang w:val="ms-MY"/>
        </w:rPr>
        <w:t xml:space="preserve">Засгийн газрын хувьд гэвэл энэ </w:t>
      </w:r>
      <w:r>
        <w:rPr>
          <w:rFonts w:cs="Arial" w:ascii="Arial" w:hAnsi="Arial"/>
          <w:effect w:val="blinkBackground"/>
          <w:lang w:val="ms-MY"/>
        </w:rPr>
        <w:t>Авлигатай</w:t>
      </w:r>
      <w:r>
        <w:rPr>
          <w:rFonts w:cs="Arial" w:ascii="Arial" w:hAnsi="Arial"/>
          <w:lang w:val="ms-MY"/>
        </w:rPr>
        <w:t xml:space="preserve"> тэмцэх газартай Засгийн газар нягт нямбай ойрхон ажиллаж эхэлсэн. Ажиллаж байгаа. Сар гаруйн өмнө </w:t>
      </w:r>
      <w:r>
        <w:rPr>
          <w:rFonts w:cs="Arial" w:ascii="Arial" w:hAnsi="Arial"/>
          <w:effect w:val="blinkBackground"/>
          <w:lang w:val="ms-MY"/>
        </w:rPr>
        <w:t>Авлигатай</w:t>
      </w:r>
      <w:r>
        <w:rPr>
          <w:rFonts w:cs="Arial" w:ascii="Arial" w:hAnsi="Arial"/>
          <w:lang w:val="ms-MY"/>
        </w:rPr>
        <w:t xml:space="preserve"> тэмцэх газар, мөн төрийн бус байгууллагуудтай хамтарч, төрийн бус байгууллагатай хамтарч энэ </w:t>
      </w:r>
      <w:r>
        <w:rPr>
          <w:rFonts w:cs="Arial" w:ascii="Arial" w:hAnsi="Arial"/>
          <w:effect w:val="blinkBackground"/>
          <w:lang w:val="ms-MY"/>
        </w:rPr>
        <w:t>Авлигатай</w:t>
      </w:r>
      <w:r>
        <w:rPr>
          <w:rFonts w:cs="Arial" w:ascii="Arial" w:hAnsi="Arial"/>
          <w:lang w:val="ms-MY"/>
        </w:rPr>
        <w:t xml:space="preserve"> тэмцэх газартай хамтарч энэ </w:t>
      </w:r>
      <w:r>
        <w:rPr>
          <w:rFonts w:cs="Arial" w:ascii="Arial" w:hAnsi="Arial"/>
          <w:effect w:val="blinkBackground"/>
          <w:lang w:val="ms-MY"/>
        </w:rPr>
        <w:t>авлигын</w:t>
      </w:r>
      <w:r>
        <w:rPr>
          <w:rFonts w:cs="Arial" w:ascii="Arial" w:hAnsi="Arial"/>
          <w:lang w:val="ms-MY"/>
        </w:rPr>
        <w:t xml:space="preserve"> эсрэг Засгийн газрын бүх яамд, агентлагуудын </w:t>
      </w:r>
      <w:r>
        <w:rPr>
          <w:rFonts w:cs="Arial" w:ascii="Arial" w:hAnsi="Arial"/>
          <w:effect w:val="blinkBackground"/>
          <w:lang w:val="ms-MY"/>
        </w:rPr>
        <w:t>авлигалын</w:t>
      </w:r>
      <w:r>
        <w:rPr>
          <w:rFonts w:cs="Arial" w:ascii="Arial" w:hAnsi="Arial"/>
          <w:lang w:val="ms-MY"/>
        </w:rPr>
        <w:t xml:space="preserve"> эсрэг төлөвлөгөөг хэлэлцэж, ярилцаж, үнэлгээ дүгнэлт өгсөн ийм ажлыг хийсэн. Дээр нь энэ оноос эхлээд орон нутагт </w:t>
      </w:r>
      <w:r>
        <w:rPr>
          <w:rFonts w:cs="Arial" w:ascii="Arial" w:hAnsi="Arial"/>
          <w:effect w:val="blinkBackground"/>
          <w:lang w:val="ms-MY"/>
        </w:rPr>
        <w:t>авлигатай</w:t>
      </w:r>
      <w:r>
        <w:rPr>
          <w:rFonts w:cs="Arial" w:ascii="Arial" w:hAnsi="Arial"/>
          <w:lang w:val="ms-MY"/>
        </w:rPr>
        <w:t xml:space="preserve"> тэмцэх төлөвлөгөөгөө тусгайлан боловсруулж, үүнийг нь Монгол Улсын бүх аймагт хэрэгжүүлж эхлэхээр ийм шийдвэр гаргаж байгаа. Энэ хуулийг хэрэгжүүлэхийн төлөө </w:t>
      </w:r>
      <w:r>
        <w:rPr>
          <w:rFonts w:cs="Arial" w:ascii="Arial" w:hAnsi="Arial"/>
          <w:effect w:val="blinkBackground"/>
          <w:lang w:val="ms-MY"/>
        </w:rPr>
        <w:t>Авлигатай</w:t>
      </w:r>
      <w:r>
        <w:rPr>
          <w:rFonts w:cs="Arial" w:ascii="Arial" w:hAnsi="Arial"/>
          <w:lang w:val="ms-MY"/>
        </w:rPr>
        <w:t xml:space="preserve"> тэмцэх газартай нягт хамтран ажиллаж байгаа. </w:t>
      </w:r>
      <w:r>
        <w:rPr>
          <w:rFonts w:cs="Arial" w:ascii="Arial" w:hAnsi="Arial"/>
          <w:effect w:val="blinkBackground"/>
          <w:lang w:val="ms-MY"/>
        </w:rPr>
        <w:t>Авлигатай</w:t>
      </w:r>
      <w:r>
        <w:rPr>
          <w:rFonts w:cs="Arial" w:ascii="Arial" w:hAnsi="Arial"/>
          <w:lang w:val="ms-MY"/>
        </w:rPr>
        <w:t xml:space="preserve"> тэмцэх газрынхантай цаашид хууль тогтоомжийг одоо дутуу зүйл байгаа бол хамтраад, ярилцаад бодитойгоор судалгаа хийж холбогдох хуульд өөрчлөлт оруулах боломжтой гэж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Тайлбартай холбогдуулаад асуулт асууж, хариулт авлаа. Та бүхэ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Гуравдугаар бүлэг. Хөрөнгө орлогын мэдүүлгээ худлаа мэдүүлсэн Үндэсний аюулгүй байдлын зөвлөлийн ажлын албаны дарга Батын Хурц, Ашигт малтмалын газрын дэд дарга Бульдангийн Эрдэнэбилэг, Ашигт малтмалын газрын Геологи, судалгааны хэлтсийн тандан судалгааны тасгийн дарга Мижиддоржийн Энхжаргал, МИАТ ХК-ийн захирал Ростовын Бат-Эрдэнэ, Улаанбаатар Гаалийн газрын дарга Сүхээгийн Цэцгээ нарыг урьж байна. Хариуцлага тооцох эрх бүхий албан тушаалтнууд. Үндэсний аюулгүй байдлын зөвлөлийн нарийн бичгийн дарга </w:t>
      </w:r>
      <w:r>
        <w:rPr>
          <w:rFonts w:cs="Arial" w:ascii="Arial" w:hAnsi="Arial"/>
          <w:effect w:val="blinkBackground"/>
          <w:lang w:val="ms-MY"/>
        </w:rPr>
        <w:t>Ц</w:t>
      </w:r>
      <w:r>
        <w:rPr>
          <w:rFonts w:cs="Arial" w:ascii="Arial" w:hAnsi="Arial"/>
          <w:lang w:val="ms-MY"/>
        </w:rPr>
        <w:t xml:space="preserve">.Энхтүвшин, Д.Зоригт Эрдэс баялаг, эрчим хүчний сайд, Д.Батхуяг Ашигт малтмалын газрын дарга, Д.Сугар Төрийн өмчийн хорооны дарга, Д.Цэвээнжав Гаалийн ерөнхий газрын дарга. Та бүхнийг ширээнд урьж байна. Суудлаа эзэлнэ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йлбарыг сонсъё. МИАТ ХК-ийн захирал Р.Бат-Эрдэ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Р.Бат-Эрдэнэ: - </w:t>
      </w:r>
      <w:r>
        <w:rPr>
          <w:rFonts w:cs="Arial" w:ascii="Arial" w:hAnsi="Arial"/>
          <w:lang w:val="ms-MY"/>
        </w:rPr>
        <w:t xml:space="preserve">Өнөөдрийн амар амгаланг айлтгая. </w:t>
      </w:r>
      <w:r>
        <w:rPr>
          <w:rFonts w:cs="Arial" w:ascii="Arial" w:hAnsi="Arial"/>
          <w:effect w:val="blinkBackground"/>
          <w:lang w:val="ms-MY"/>
        </w:rPr>
        <w:t>Авлигатай</w:t>
      </w:r>
      <w:r>
        <w:rPr>
          <w:rFonts w:cs="Arial" w:ascii="Arial" w:hAnsi="Arial"/>
          <w:lang w:val="ms-MY"/>
        </w:rPr>
        <w:t xml:space="preserve"> тэмцэх газраас 3 дугаар сарын 30-нд 01/889 албан тоот бичгийг Төрийн өмчийн хорооны дарга Д.Сугарт хүргүүлсэн. Хариуцлага тооцох тухай энэ албан тоот хүргүүлсэн юм байна. Энэ албан тоотод өгүүлснээр миний биеийг хөрөнгө орлогын мэдүүлэгт зарим зүйлийг буруу мэдүүлсэн гэсэн ийм үндэслэлтэй албан бичиг байлаа. Үүнд би тодорхой тайлбаруудыг хий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тайлбарыг би 2010 оны 5 сарын 10-нд </w:t>
      </w:r>
      <w:r>
        <w:rPr>
          <w:rFonts w:cs="Arial" w:ascii="Arial" w:hAnsi="Arial"/>
          <w:effect w:val="blinkBackground"/>
          <w:lang w:val="ms-MY"/>
        </w:rPr>
        <w:t>Авлигатай</w:t>
      </w:r>
      <w:r>
        <w:rPr>
          <w:rFonts w:cs="Arial" w:ascii="Arial" w:hAnsi="Arial"/>
          <w:lang w:val="ms-MY"/>
        </w:rPr>
        <w:t xml:space="preserve"> тэмцэх газрын тэргүүн комиссар Ч.Сангарагчаа гуайд энэ тайлбарыг хүргүүлсэн байж байгаа. Нэгдүгээрт, энэ 2008 оны орлогын мэдүүлгийн орлого хэсэгт машин зарсан 6500 ам.долларыг оруулаагүй гэсэн байна. Уг машин нь манай гэр бүлийн хүн н.Эрдэнэтуяагийн 2004 онд худалдаж авсан машин 2008 онд 6500 ам.доллараар борлуулсан юм байна. 2008 оны орлогын мэдүүлэгт хөрөнгө борлуулсны орлого тодорхой хэмжээний мөнгө дотор энэ автомашины борлуулсан өртгийг хамруулан оруулсан бай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барилга байгууламж хэсэгт зуслангийн байшин мэдүүлээгүй гэсэн байна. Миний 2007, 2008 оны хөрөнгө орлогын мэдүүлэгт энэ байшингууд бүгд мэдэгдсэн, </w:t>
      </w:r>
      <w:r>
        <w:rPr>
          <w:rFonts w:cs="Arial" w:ascii="Arial" w:hAnsi="Arial"/>
          <w:effect w:val="blinkBackground"/>
          <w:lang w:val="ms-MY"/>
        </w:rPr>
        <w:t>мэдүүлэгдсэн</w:t>
      </w:r>
      <w:r>
        <w:rPr>
          <w:rFonts w:cs="Arial" w:ascii="Arial" w:hAnsi="Arial"/>
          <w:lang w:val="ms-MY"/>
        </w:rPr>
        <w:t xml:space="preserve"> байж байгаа. 2009 оны хөрөнгө орлогын мэдүүлгийн 3 дугаар бүлгийн “</w:t>
      </w:r>
      <w:r>
        <w:rPr>
          <w:rFonts w:cs="Arial" w:ascii="Arial" w:hAnsi="Arial"/>
          <w:effect w:val="blinkBackground"/>
          <w:lang w:val="ms-MY"/>
        </w:rPr>
        <w:t>а</w:t>
      </w:r>
      <w:r>
        <w:rPr>
          <w:rFonts w:cs="Arial" w:ascii="Arial" w:hAnsi="Arial"/>
          <w:lang w:val="ms-MY"/>
        </w:rPr>
        <w:t xml:space="preserve">”-д байдаг барилга, байгууламжийн төрөл гэдэг хэсэгт бичигдээгүй боловч “г”-д байдаг газар өмчлөх эрх гэсэн хэсэгт зуслангийн байшин бариулсан гээд ингээд тодорхой бичсэн байж байгаа. Энэ талаар сар өдрийг нь тодорхой санахгүй байна. 2 дугаар сарын 23-ны орчим өөрийн биеэр очиж байцаагчид мэдэгдсэн. Мөн 2010 оны 3 сарын 10-нд бичгээр энэ тайлбарыг бас давхар хүргүүлсэн ийм байж байна. Энэ зуслангийн байшингуудаа мэдүүлээгүй гэж үзэх үндэслэлгүй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ал хэсэгт хонин толгой үхрээ мэдүүлээгүй гэсэн байна. Миний өмчлөлд 2008 оноос хойш энэ үхэр мал тусгагдахаа больсон. Зар борлуулах, ингээд зуданд үрэгдэх зэргээр байхгүй болсон учраас одоо надад бүртгүүлэх тийм мал байх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т, эхнэртээ машин худалдаж авсан бөгөөд хөрөнгөд орсон их хэмжээний өөрчлөлтөө хуулийн хугацаанд мэдүүлээгүй гэсэн байгаа. 2009 оны хөрөнгө орлогын мэдүүлэгт энэ машиныг мэдэгдсэн байж байгаа. Лизингээр авсан энэ худалдан авалтын гэрээний хуулбарыг мөн тус газарт хүргүүлж өгсөн. Автомашиныг бол манай гэр бүлийн хүн өөрөө ав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эг талаасаа яагаад их хэмжээний хөрөнгө гэж үзсэнийг би бас ойлгоогүй. </w:t>
      </w:r>
      <w:r>
        <w:rPr>
          <w:rFonts w:cs="Arial" w:ascii="Arial" w:hAnsi="Arial"/>
          <w:effect w:val="blinkBackground"/>
          <w:lang w:val="ms-MY"/>
        </w:rPr>
        <w:t>Авлигын</w:t>
      </w:r>
      <w:r>
        <w:rPr>
          <w:rFonts w:cs="Arial" w:ascii="Arial" w:hAnsi="Arial"/>
          <w:lang w:val="ms-MY"/>
        </w:rPr>
        <w:t xml:space="preserve"> эсрэг хуулиас үзэхэд хөрөнгө орлогод орж байгаа их хэмжээний өөрчлөлт гэж хэмжээг нь хэд гэж үздэг нь бас нэг их тодорхой байдаггүй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най эхнэрийн эзэмшдэг компанийн тодорхой хувийг бичээгүй гэсэн байна. Манай эхнэр бол энэ компанийн тодорхой хувийг эзэмшдэггүй. Зүгээр яах вэ тодорхой хэмжээний мөнгийг энэ компанид 3 сарын хугацаатайгаар зээлж, түүндээ барьцаа хэлбэрээр компанийнх нь тодорхой хувийг аваад тэгээд дараагаар нь энэ барьцаалж авсан, барьцаагаар хангагдсан үүрэг нь өөрөө дуусгавар болсон учраас, хоёрдугаарт энэ хувьцааг нь буцаан шилжүүлэх хүсэлтээ 11 сард зохих байгууллагад нь тавьсан учраас энийг мэдүүлэх үндэслэлгүй байх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энэ зөрчлүүдээс харахад нэгдүгээр зүйлийг мэдүүлсэн байна. Хоёрдугаар зүйлийг тодорхой хэмжээнд мэдүүлсэн. Гурав дөрөвдүгээр зүйлийг огт мэдүүлэх шаардлагагүй юм болов уу гэж ойлгож байна. Ингээд надад бусдаас нууж хаах ийм хөрөнгө орлого байхгүй. Улсад шударгаар би 25 жил хөдөлмөрлөж байна. Манайдаа бас өндөр цалин хангамжтайд тооцогддог. Нисэгч мэргэжлээр 12 мянган цаг агаарт ниссэн. Өөрийн тодорхой хэмжээнд бас бизнес хийж байсан. Тэгээд мэдэх улсууд нь мэдэх байх. Энэ болгоны та бүхэн дахин нягталж үзэж хараасай гэсний үүднээс энэ тайлбарыг хүргүүлсэн бай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Б</w:t>
      </w:r>
      <w:r>
        <w:rPr>
          <w:rFonts w:cs="Arial" w:ascii="Arial" w:hAnsi="Arial"/>
          <w:lang w:val="ms-MY"/>
        </w:rPr>
        <w:t xml:space="preserve">.Эрдэнэбилэг. Тайлбар хэлж байгаа улсууд нэр албан тушаалаа тодорхой хэлээрэй. Тайлбараа дэгийн хугацаанд нь багтааж тайлбараа хийгээрэй гэж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Эрдэнэбилэг: - </w:t>
      </w:r>
      <w:r>
        <w:rPr>
          <w:rFonts w:cs="Arial" w:ascii="Arial" w:hAnsi="Arial"/>
          <w:effect w:val="blinkBackground"/>
          <w:lang w:val="ms-MY"/>
        </w:rPr>
        <w:t>Б</w:t>
      </w:r>
      <w:r>
        <w:rPr>
          <w:rFonts w:cs="Arial" w:ascii="Arial" w:hAnsi="Arial"/>
          <w:lang w:val="ms-MY"/>
        </w:rPr>
        <w:t xml:space="preserve">.Эрдэнэбилэг. Ашигт малтмалын газрын дэд дарга. Эрдэс баялаг, эрчим хүчний сайдын 170 тоот тушаалаар 2009 оны 7 сарын 10-нд энэ албан тушаал дээр Төрийн албаны зөвлөлийн шалгалт өгөөд томилогдсон. Би МИАТ компанийн гүйцэтгэл </w:t>
      </w:r>
      <w:r>
        <w:rPr>
          <w:rFonts w:cs="Arial" w:ascii="Arial" w:hAnsi="Arial"/>
          <w:effect w:val="blinkBackground"/>
          <w:lang w:val="ms-MY"/>
        </w:rPr>
        <w:t>захирлаар</w:t>
      </w:r>
      <w:r>
        <w:rPr>
          <w:rFonts w:cs="Arial" w:ascii="Arial" w:hAnsi="Arial"/>
          <w:lang w:val="ms-MY"/>
        </w:rPr>
        <w:t xml:space="preserve"> ажиллаж байхдаа 2009 оны 2 сарын 15-ны дотор хөрөнгө орлогынхоо мэдүүлгийг гаргаж өгсөн. </w:t>
      </w:r>
      <w:r>
        <w:rPr>
          <w:rFonts w:cs="Arial" w:ascii="Arial" w:hAnsi="Arial"/>
          <w:effect w:val="blinkBackground"/>
          <w:lang w:val="ms-MY"/>
        </w:rPr>
        <w:t>Авлигатай</w:t>
      </w:r>
      <w:r>
        <w:rPr>
          <w:rFonts w:cs="Arial" w:ascii="Arial" w:hAnsi="Arial"/>
          <w:lang w:val="ms-MY"/>
        </w:rPr>
        <w:t xml:space="preserve"> тэмцэх хуулийн 13.1.10-т хөрөнгийн өөрчлөлт ороогүй учраас би хөрөнгийн мэдүүлгээ өгөөгүй байсан. Гэхдээ цалингийн өөрчлөлт орсон учраас энийгээ өгөх ёстой юм байна гээд хоцорч өгсөн нь үн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араа нь 2008 оны МИАТ ХК-ийн төлөөлөн удирдах зөвлөлөөс би тодорхой мөнгөн урамшуулал авсан. Энэ мөнгөн урамшууллыг олгохдоо ТУЗ-ийн шийдвэр гарч хүн амын орлогын албан татвар буюу хувь хүний албан татварыг хурааж </w:t>
      </w:r>
      <w:r>
        <w:rPr>
          <w:rFonts w:cs="Arial" w:ascii="Arial" w:hAnsi="Arial"/>
          <w:effect w:val="blinkBackground"/>
          <w:lang w:val="ms-MY"/>
        </w:rPr>
        <w:t>авчихаад</w:t>
      </w:r>
      <w:r>
        <w:rPr>
          <w:rFonts w:cs="Arial" w:ascii="Arial" w:hAnsi="Arial"/>
          <w:lang w:val="ms-MY"/>
        </w:rPr>
        <w:t xml:space="preserve"> цалингийн </w:t>
      </w:r>
      <w:r>
        <w:rPr>
          <w:rFonts w:cs="Arial" w:ascii="Arial" w:hAnsi="Arial"/>
          <w:effect w:val="blinkBackground"/>
          <w:lang w:val="ms-MY"/>
        </w:rPr>
        <w:t>картанд</w:t>
      </w:r>
      <w:r>
        <w:rPr>
          <w:rFonts w:cs="Arial" w:ascii="Arial" w:hAnsi="Arial"/>
          <w:lang w:val="ms-MY"/>
        </w:rPr>
        <w:t xml:space="preserve"> хийдэг. Ингэж олгодог. Энэ дээр ямар нэгэн санаатай цалин урамшлаа нуусан юм байхгүй. Харин энд миний хувь хүний алдаа гарсан. Би 2007 онд энийг босгосон бай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асуудал нь, гэр бүлийн гишүүн Уранцэцэгийн компанийн асуудлыг мэдүүлээгүй гэ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Үндэсний аюулгүй байдлын зөвлөлийн ажлын албаны дарга </w:t>
      </w:r>
      <w:r>
        <w:rPr>
          <w:rFonts w:cs="Arial" w:ascii="Arial" w:hAnsi="Arial"/>
          <w:effect w:val="blinkBackground"/>
          <w:lang w:val="ms-MY"/>
        </w:rPr>
        <w:t>Б</w:t>
      </w:r>
      <w:r>
        <w:rPr>
          <w:rFonts w:cs="Arial" w:ascii="Arial" w:hAnsi="Arial"/>
          <w:lang w:val="ms-MY"/>
        </w:rPr>
        <w:t xml:space="preserve">.Хурц.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Хурц: - </w:t>
      </w:r>
      <w:r>
        <w:rPr>
          <w:rFonts w:cs="Arial" w:ascii="Arial" w:hAnsi="Arial"/>
          <w:lang w:val="ms-MY"/>
        </w:rPr>
        <w:t xml:space="preserve">Миний хувьд нэг машин нэгдүгээрт ярьж байна. Энэ бол миний аав 70 хүрч байгаа хөгшин миний иргэний үнэмлэхээр </w:t>
      </w:r>
      <w:r>
        <w:rPr>
          <w:rFonts w:cs="Arial" w:ascii="Arial" w:hAnsi="Arial"/>
          <w:effect w:val="blinkBackground"/>
          <w:lang w:val="ms-MY"/>
        </w:rPr>
        <w:t>Вольксвагенаас</w:t>
      </w:r>
      <w:r>
        <w:rPr>
          <w:rFonts w:cs="Arial" w:ascii="Arial" w:hAnsi="Arial"/>
          <w:lang w:val="ms-MY"/>
        </w:rPr>
        <w:t xml:space="preserve"> очиж хөнгөлөлттэй байдаг гэхээр нь миний өмнөх авсан машиныг тэр бололцоог ашиглаж хөнгөлөлт эдлэх журмаар очиж бүртгүүл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 асуудал нь гэр бүлийн буюу манай авгайн нэр дээр байгаа 2 компанийг нуусан гэж. Энэ асуудлыг би энэ хоёр нөхрийн сонин дээр гараад ирэхээр өөрийнхөө юмыг шалгаад үзсэн чинь энэ хоёр компанийг би бас мэдүүлээгүй байсан болохоор нь </w:t>
      </w:r>
      <w:r>
        <w:rPr>
          <w:rFonts w:cs="Arial" w:ascii="Arial" w:hAnsi="Arial"/>
          <w:effect w:val="blinkBackground"/>
          <w:lang w:val="ms-MY"/>
        </w:rPr>
        <w:t>Авлигатай</w:t>
      </w:r>
      <w:r>
        <w:rPr>
          <w:rFonts w:cs="Arial" w:ascii="Arial" w:hAnsi="Arial"/>
          <w:lang w:val="ms-MY"/>
        </w:rPr>
        <w:t xml:space="preserve"> тэмцэх газар албан ёсоор би мэдэгдсэн. Тэрийгээ нөхөж одоо манай байгууллагын хөрөнгө орлогын мэдүүлэг хураадаг нягталдаг Адъяабазар гэж хүн байгаа. Энэ хүнд би 3 сард мэдэгдсэн. Нөхөж. Өөрөөр хэлбэ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р савны хувьд бол би одоо энэ бүх өнгөрсөн 4 жил бөглөж байсан </w:t>
      </w:r>
      <w:r>
        <w:rPr>
          <w:rFonts w:cs="Arial" w:ascii="Arial" w:hAnsi="Arial"/>
          <w:effect w:val="blinkBackground"/>
          <w:lang w:val="ms-MY"/>
        </w:rPr>
        <w:t>Авлигатай</w:t>
      </w:r>
      <w:r>
        <w:rPr>
          <w:rFonts w:cs="Arial" w:ascii="Arial" w:hAnsi="Arial"/>
          <w:lang w:val="ms-MY"/>
        </w:rPr>
        <w:t xml:space="preserve"> тэмцэх газар өгч байсан бүх юугаа аваад ирлээ. Мэдүүлгүүдээ. Энэ дээр ерөөсөө би өөрийнхөө нэртэй, зөвхөн миний нэртэй холбоотой өмч гэж ойлгож би бөглөж байсан. Яагаад ч юм бэ өмнөх гурав, дөрвөн жил энэ асуудал яригдахгүй байж байснаа энэ жил би энэ </w:t>
      </w:r>
      <w:r>
        <w:rPr>
          <w:rFonts w:cs="Arial" w:ascii="Arial" w:hAnsi="Arial"/>
          <w:effect w:val="blinkBackground"/>
          <w:lang w:val="ms-MY"/>
        </w:rPr>
        <w:t>Авлигатай</w:t>
      </w:r>
      <w:r>
        <w:rPr>
          <w:rFonts w:cs="Arial" w:ascii="Arial" w:hAnsi="Arial"/>
          <w:lang w:val="ms-MY"/>
        </w:rPr>
        <w:t xml:space="preserve"> тэмцэх газар хэрэгтэй болоод энэ асуудал босоод ирлээ. Өмнөх гурав дөрвөн жил тэгвэл </w:t>
      </w:r>
      <w:r>
        <w:rPr>
          <w:rFonts w:cs="Arial" w:ascii="Arial" w:hAnsi="Arial"/>
          <w:effect w:val="blinkBackground"/>
          <w:lang w:val="ms-MY"/>
        </w:rPr>
        <w:t>Авлигатай</w:t>
      </w:r>
      <w:r>
        <w:rPr>
          <w:rFonts w:cs="Arial" w:ascii="Arial" w:hAnsi="Arial"/>
          <w:lang w:val="ms-MY"/>
        </w:rPr>
        <w:t xml:space="preserve"> тэмцэх газар ажлаа хийгээгүй юм уу, хаашаа юм. Би ойлгохгүй байгаа. Ийм л юм байна. Одоо надад нууж хаах юм байхгүй. Өнөөдөр энэ яригдаад байгаа байр нь бол би өөрийнхөө энэ хоёр гараар барьсан, 6 жил амьдарч байгаа байшин. Надад хүнээс нуух шалтгаан байхгүй. Ийм л байна </w:t>
      </w:r>
      <w:r>
        <w:rPr>
          <w:rFonts w:cs="Arial" w:ascii="Arial" w:hAnsi="Arial"/>
          <w:effect w:val="blinkBackground"/>
          <w:lang w:val="ms-MY"/>
        </w:rPr>
        <w:t>Б</w:t>
      </w:r>
      <w:r>
        <w:rPr>
          <w:rFonts w:cs="Arial" w:ascii="Arial" w:hAnsi="Arial"/>
          <w:lang w:val="ms-MY"/>
        </w:rPr>
        <w:t xml:space="preserve">.Бат-Эрдэнэ дарга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йлголоо. Мижиддоржийн Энхжаргал. Нэр, албан тушаалаа хэлээр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М.Энхжаргал: - </w:t>
      </w:r>
      <w:r>
        <w:rPr>
          <w:rFonts w:cs="Arial" w:ascii="Arial" w:hAnsi="Arial"/>
          <w:lang w:val="ms-MY"/>
        </w:rPr>
        <w:t xml:space="preserve">Та бүхний амар амгаланг айлтгая. Ашигт малтмалын газрын </w:t>
      </w:r>
      <w:r>
        <w:rPr>
          <w:rFonts w:cs="Arial" w:ascii="Arial" w:hAnsi="Arial"/>
          <w:effect w:val="blinkBackground"/>
          <w:lang w:val="ms-MY"/>
        </w:rPr>
        <w:t>Региональ</w:t>
      </w:r>
      <w:r>
        <w:rPr>
          <w:rFonts w:cs="Arial" w:ascii="Arial" w:hAnsi="Arial"/>
          <w:lang w:val="ms-MY"/>
        </w:rPr>
        <w:t xml:space="preserve">, тандан судалгааны тасгийн дарга М.Энхжаргал. Миний бие нь 2003 оноос өнөөдрийг хүртэл Ашигт малтмалын газар ажиллаж байгаа. 2009 онд Ашигт малтмалын Хэрэг эрхлэх газар бол Ашигт малтмалын газар болсон. Тэгээд хөрөнгө орлогынхоо мэдүүлгийг цаг хугацаанд нь өгсөн. Мэдүүлэг гаргах үедээ хариуцаж байсан мэргэжилтнээс зөвлөгөө авч бөглөсөн бөгөөд бөглөж явцдаа бас асуусан. Тусдаа амьдардаг бол одоо бөглөх шаардлагатай юу гэж асуусан. Гэтэл хариуцаж байсан мэргэжилтэн тусдаа амьдардаг бол та бөглөх шаардлагагүй гэ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өрийнхөө одоо яг нэр дээр байгаа бүх хөрөнгийг мэдүүлсэн. Тусдаа амьдардаг хүнийхээ юуг бол мэдүүлээгүй нь үнэн. Одоо ч тэр хүн Дарханд тусдаа амьдарч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Ер нь тэр хүний </w:t>
      </w:r>
      <w:r>
        <w:rPr>
          <w:rFonts w:cs="Arial" w:ascii="Arial" w:hAnsi="Arial"/>
          <w:effect w:val="blinkBackground"/>
          <w:lang w:val="ms-MY"/>
        </w:rPr>
        <w:t>Авлигатай</w:t>
      </w:r>
      <w:r>
        <w:rPr>
          <w:rFonts w:cs="Arial" w:ascii="Arial" w:hAnsi="Arial"/>
          <w:lang w:val="ms-MY"/>
        </w:rPr>
        <w:t xml:space="preserve"> тэмцэх газар шалгагдаж байх үед тэр хүн өөрийн биеэр ирж мэдүүлгээ өгсөн. Мэдүүлэг өгч байх явцад тэр өөрийнх нь нэр дээр гарсан юмыг би тодруулж мэдэж авсан. Миний энэ байдлыг судалж үзээд Ашигт малтмалын газар 2009 онд 3 сараар 20.0 хувийн цалинг бууруулах сахилгын шийтгэл ногдуулсан. Гэхдээ яг амьдралын бодит шаардлагыг харж үзээд шийтгэсэн энэ сахилгын шийтгэл арай хатуу туссан гэж би өөрөө үзэж байгаа. Өөр хэлэх юм ал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С.Цэцг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Цэцгээ: - </w:t>
      </w:r>
      <w:r>
        <w:rPr>
          <w:rFonts w:cs="Arial" w:ascii="Arial" w:hAnsi="Arial"/>
          <w:lang w:val="ms-MY"/>
        </w:rPr>
        <w:t xml:space="preserve">За бүгдэд нь энэ өдрийн мэндийг дэвшүүлье. Би Улаанбаатар хотод Гаалийн газрын дарга С.Цэцгээ гэдэг хүн байна. 2006, 2007, 2008 оны асуудлууд яригдаж байгаа болов уу гэж бодож байна. Энд яригдсан гол юм хувийн компанийг нуулаа гэж. Миний том хүү н.Эрдэнэсүрэн бол өрх тусгаарлаж тусдаа амьдардаг. Хууль эрх зүйн үүднээс нэг гэрт амьдардаггүй энэ хүмүүсийг мэдүүлэхгүй гэсэн ийм зарчмын дагуу би бол энэ хүүгийнхээ компаниудыг мэдүүлээ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манай нөхөр одоо хувийн бизнес эрхэлдэг. Уул уурхайн компанитай. Инженер, геологич мэргэжилтэй. Би бол жирийн нэг гэрийн эзэгтэй. Би төрийн албан хаагчийн хувьд би улсад, төрд 27 жил, гаалийн байгууллагад 15 жил тасралтгүй ажиллаж байгаа. </w:t>
      </w:r>
      <w:r>
        <w:rPr>
          <w:rFonts w:cs="Arial" w:ascii="Arial" w:hAnsi="Arial"/>
          <w:effect w:val="blinkBackground"/>
          <w:lang w:val="ms-MY"/>
        </w:rPr>
        <w:t>Удирдахуйн</w:t>
      </w:r>
      <w:r>
        <w:rPr>
          <w:rFonts w:cs="Arial" w:ascii="Arial" w:hAnsi="Arial"/>
          <w:lang w:val="ms-MY"/>
        </w:rPr>
        <w:t xml:space="preserve"> ухааны доктор. Гаалийн зөвлөх цолтой. 2009 онд ард түмэндээ сайн үйлчилсэн гэж төрийн онцлох хатагтайгаар шалгарсан. Би хоёргүй сэтгэлээр төрд ажиллаж байгаа. Энд ямар нэгэн надад нууж хаагаад элдэв янз болох юм шаардлага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доо хариуцлага тооцох эрх бүхий албан тушаалтнуудын тайлбарыг сонсъё. </w:t>
      </w:r>
      <w:r>
        <w:rPr>
          <w:rFonts w:cs="Arial" w:ascii="Arial" w:hAnsi="Arial"/>
          <w:effect w:val="blinkBackground"/>
          <w:lang w:val="ms-MY"/>
        </w:rPr>
        <w:t>Ц</w:t>
      </w:r>
      <w:r>
        <w:rPr>
          <w:rFonts w:cs="Arial" w:ascii="Arial" w:hAnsi="Arial"/>
          <w:lang w:val="ms-MY"/>
        </w:rPr>
        <w:t xml:space="preserve">.Энхтүвшин. Үндэсний аюулгүй байдлын зөвлөлийн нарийн бичгийн дарга. Эрүүл мэндийн шалтгаанаас хагалгаанд орсон гэж эрүүл мэндийн </w:t>
      </w:r>
      <w:r>
        <w:rPr>
          <w:rFonts w:cs="Arial" w:ascii="Arial" w:hAnsi="Arial"/>
          <w:effect w:val="blinkBackground"/>
          <w:lang w:val="ms-MY"/>
        </w:rPr>
        <w:t>магадлагаа</w:t>
      </w:r>
      <w:r>
        <w:rPr>
          <w:rFonts w:cs="Arial" w:ascii="Arial" w:hAnsi="Arial"/>
          <w:lang w:val="ms-MY"/>
        </w:rPr>
        <w:t xml:space="preserve"> мөн ирүүлсэн байгаа учраас хүндэтгэн үзэх шалтгаан байна. Д.Зоригт Эрдэс баялаг, эрчим хүчний сайд, УИХ-ын гишүүн. Таны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оригт: - </w:t>
      </w:r>
      <w:r>
        <w:rPr>
          <w:rFonts w:cs="Arial" w:ascii="Arial" w:hAnsi="Arial"/>
          <w:effect w:val="blinkBackground"/>
          <w:lang w:val="ms-MY"/>
        </w:rPr>
        <w:t>Авлигатай</w:t>
      </w:r>
      <w:r>
        <w:rPr>
          <w:rFonts w:cs="Arial" w:ascii="Arial" w:hAnsi="Arial"/>
          <w:lang w:val="ms-MY"/>
        </w:rPr>
        <w:t xml:space="preserve"> тэмцэх газраас ирүүлсэн албан тоотын дагуу бид 2 сарын 12-ны өдөр тавьсан энэ албан тоотыг авсан. 3 сарын 1-ний өдөр эзгүй байж байгаад хүрч ирээд яамныхаа холбогдох албан тушаалтнуудад </w:t>
      </w:r>
      <w:r>
        <w:rPr>
          <w:rFonts w:cs="Arial" w:ascii="Arial" w:hAnsi="Arial"/>
          <w:effect w:val="blinkBackground"/>
          <w:lang w:val="ms-MY"/>
        </w:rPr>
        <w:t>Авлигатай</w:t>
      </w:r>
      <w:r>
        <w:rPr>
          <w:rFonts w:cs="Arial" w:ascii="Arial" w:hAnsi="Arial"/>
          <w:lang w:val="ms-MY"/>
        </w:rPr>
        <w:t xml:space="preserve"> тэмцэх газраас өгсөн албан шаардлагын дагуу арга хэмжээг авч судалж арга хэмжээ санал болгох ийм чиглэл өгсөн байгаа. Энэ чиглэлийн дагуу 3 сар гаргаад хэд хэдэн удаа над дээр баримт бичиг оруулсан боловч хууль нь, түрүүн хэлж байсан. Хууль нь салаа утгатай. Яг ямар арга хэмжээ авах нь хуульдаа бас тодорхойлон заагаагүй. Заахдаа салаа утгатай ийм заалтууд байсан учраас арга зүйн зөвлөгөө авах, дээрээс нь </w:t>
      </w:r>
      <w:r>
        <w:rPr>
          <w:rFonts w:cs="Arial" w:ascii="Arial" w:hAnsi="Arial"/>
          <w:effect w:val="blinkBackground"/>
          <w:lang w:val="ms-MY"/>
        </w:rPr>
        <w:t>Б</w:t>
      </w:r>
      <w:r>
        <w:rPr>
          <w:rFonts w:cs="Arial" w:ascii="Arial" w:hAnsi="Arial"/>
          <w:lang w:val="ms-MY"/>
        </w:rPr>
        <w:t xml:space="preserve">.Эрдэнэбилэгээс өөрөөс энэ гаргасан дутагдал зөрчлийнх нь талаар тайлбар авах энэ ажиллагаа явагдсан. 4 сарын 7-нд </w:t>
      </w:r>
      <w:r>
        <w:rPr>
          <w:rFonts w:cs="Arial" w:ascii="Arial" w:hAnsi="Arial"/>
          <w:effect w:val="blinkBackground"/>
          <w:lang w:val="ms-MY"/>
        </w:rPr>
        <w:t>Б</w:t>
      </w:r>
      <w:r>
        <w:rPr>
          <w:rFonts w:cs="Arial" w:ascii="Arial" w:hAnsi="Arial"/>
          <w:lang w:val="ms-MY"/>
        </w:rPr>
        <w:t xml:space="preserve">.Эрдэнэбилэг өөрөөс нь албан ёсоор тайлбар авсан. Мөн хууль эрх зүйн, арга зүйн зөвлөгөө авсны үндсэн дээр </w:t>
      </w:r>
      <w:r>
        <w:rPr>
          <w:rFonts w:cs="Arial" w:ascii="Arial" w:hAnsi="Arial"/>
          <w:effect w:val="blinkBackground"/>
          <w:lang w:val="ms-MY"/>
        </w:rPr>
        <w:t>Б</w:t>
      </w:r>
      <w:r>
        <w:rPr>
          <w:rFonts w:cs="Arial" w:ascii="Arial" w:hAnsi="Arial"/>
          <w:lang w:val="ms-MY"/>
        </w:rPr>
        <w:t xml:space="preserve">.Эрдэнэбилэг дээр төрийн албаны тухай хуулийн 26.1.1 дэх заалтыг үндэслэн сануулах сахилгын шийтгэлийг ногдуулах ийм тушаал гаргасан байгаа. Энэ тушаалыг </w:t>
      </w:r>
      <w:r>
        <w:rPr>
          <w:rFonts w:cs="Arial" w:ascii="Arial" w:hAnsi="Arial"/>
          <w:effect w:val="blinkBackground"/>
          <w:lang w:val="ms-MY"/>
        </w:rPr>
        <w:t>Авлигатай</w:t>
      </w:r>
      <w:r>
        <w:rPr>
          <w:rFonts w:cs="Arial" w:ascii="Arial" w:hAnsi="Arial"/>
          <w:lang w:val="ms-MY"/>
        </w:rPr>
        <w:t xml:space="preserve"> тэмцэх газар хүргүүл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Бат-Эрдэнэ: -</w:t>
      </w:r>
      <w:r>
        <w:rPr>
          <w:rFonts w:cs="Arial" w:ascii="Arial" w:hAnsi="Arial"/>
          <w:lang w:val="ms-MY"/>
        </w:rPr>
        <w:t xml:space="preserve"> Д.Батхуяг Ашигт малтмалын газрын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Батхуяг: - </w:t>
      </w:r>
      <w:r>
        <w:rPr>
          <w:rFonts w:cs="Arial" w:ascii="Arial" w:hAnsi="Arial"/>
          <w:lang w:val="ms-MY"/>
        </w:rPr>
        <w:t xml:space="preserve">Та бүхний энэ өдрийн амгаланг айлтгая. Манай агентлагийн энэ Мижиддоржийн Энхжаргал гэдэг хүнтэй холбоотой асуудлаар </w:t>
      </w:r>
      <w:r>
        <w:rPr>
          <w:rFonts w:cs="Arial" w:ascii="Arial" w:hAnsi="Arial"/>
          <w:effect w:val="blinkBackground"/>
          <w:lang w:val="ms-MY"/>
        </w:rPr>
        <w:t>Авлигатай</w:t>
      </w:r>
      <w:r>
        <w:rPr>
          <w:rFonts w:cs="Arial" w:ascii="Arial" w:hAnsi="Arial"/>
          <w:lang w:val="ms-MY"/>
        </w:rPr>
        <w:t xml:space="preserve"> тэмцэх газраас 2009 оны 8 сарын 25-нд 01/2648 гэсэн ийм албан тоотоор бидэнд хандсан. Гол санаа нь бол хөрөнгө орлогын мэдүүлгээ худлаа мэдүүлсэн гэдэг ийм үндэслэлээр хандаад </w:t>
      </w:r>
      <w:r>
        <w:rPr>
          <w:rFonts w:cs="Arial" w:ascii="Arial" w:hAnsi="Arial"/>
          <w:effect w:val="blinkBackground"/>
          <w:lang w:val="ms-MY"/>
        </w:rPr>
        <w:t>Авлигын</w:t>
      </w:r>
      <w:r>
        <w:rPr>
          <w:rFonts w:cs="Arial" w:ascii="Arial" w:hAnsi="Arial"/>
          <w:lang w:val="ms-MY"/>
        </w:rPr>
        <w:t xml:space="preserve"> эсрэг хуулийн 10 дугаар зүйлийг 10.2, 13 дугаар зүйлийн 13-д заасны дагуу зөрчсөн гэсэн. Энэ дээр арга хэмжээ ав гэсэн ийм албан бичиг ир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бид байгууллага дээрээ авч хэлэлцээд, уг нь юугаараа аваад үзэх юм бол арга хэмжээ аваад байх тийм нөхцөл бол биш юм байна гэж ингэж үзсэн. Зүгээр өнөөдөр Монгол Улсад мөрдөгдөж байгаа хууль, тогтоомжийн дагуу бол арга хэмжээ авахаас өөр аргагүй гэдэг ийм үндэслэлээр үзээд </w:t>
      </w:r>
      <w:r>
        <w:rPr>
          <w:rFonts w:cs="Arial" w:ascii="Arial" w:hAnsi="Arial"/>
          <w:effect w:val="blinkBackground"/>
          <w:lang w:val="ms-MY"/>
        </w:rPr>
        <w:t>Авлигын</w:t>
      </w:r>
      <w:r>
        <w:rPr>
          <w:rFonts w:cs="Arial" w:ascii="Arial" w:hAnsi="Arial"/>
          <w:lang w:val="ms-MY"/>
        </w:rPr>
        <w:t xml:space="preserve"> тухай хуулиар бол шууд ажлаас халагдах, нөгөө талдаа Төрийн албаны тухай хуулийн 13.1.10-т зааснаар төрийн албан тушаалтанд томилогдмогцоо өөрийн өмчийн болон өмчийн байдлын талаар мэдэгдэж, өмчийн байдалд орсон өөрчлөлтийг орлогын мэдүүлгийг зохих байгууллагад мэдэгдэнэ гэснийг нь үндэслэл болгоод тухайн хуулийн 26 дугаар зүйлийн 26.1.2-оор цалингийн хэмжээг 3 сараар 20.0 хувиар ингэж арга хэмжээ авсан. Үүнийгээ </w:t>
      </w:r>
      <w:r>
        <w:rPr>
          <w:rFonts w:cs="Arial" w:ascii="Arial" w:hAnsi="Arial"/>
          <w:effect w:val="blinkBackground"/>
          <w:lang w:val="ms-MY"/>
        </w:rPr>
        <w:t>Авлигатай</w:t>
      </w:r>
      <w:r>
        <w:rPr>
          <w:rFonts w:cs="Arial" w:ascii="Arial" w:hAnsi="Arial"/>
          <w:lang w:val="ms-MY"/>
        </w:rPr>
        <w:t xml:space="preserve"> тэмцэх газар 2009 оны 8 сарын 25-нд бид буцааж хариу мэдэгд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Д.Сугар дарг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Сугар: - </w:t>
      </w:r>
      <w:r>
        <w:rPr>
          <w:rFonts w:cs="Arial" w:ascii="Arial" w:hAnsi="Arial"/>
          <w:lang w:val="ms-MY"/>
        </w:rPr>
        <w:t xml:space="preserve">Хөрөнгө орлогынхоо мэдүүлгийн буруу бөглөсөн гэсэн үндэслэлээр Р.Бат-Эрдэнэд арга хэмжээ авч хариу мэдэгдэх хугацаа 4 сарын 9 байсан юм. Тэгээд хариу өгөөгүй байгаа. Хариу өгөөгүй байгаа 2 шалтгаан байгаа. Нэгдүгээрт, яг энэ бичиг ирэхэд Р.Бат-Эрдэнэ АНУ-ын </w:t>
      </w:r>
      <w:r>
        <w:rPr>
          <w:rFonts w:cs="Arial" w:ascii="Arial" w:hAnsi="Arial"/>
          <w:effect w:val="blinkBackground"/>
          <w:lang w:val="ms-MY"/>
        </w:rPr>
        <w:t>Сиэтл</w:t>
      </w:r>
      <w:r>
        <w:rPr>
          <w:rFonts w:cs="Arial" w:ascii="Arial" w:hAnsi="Arial"/>
          <w:lang w:val="ms-MY"/>
        </w:rPr>
        <w:t xml:space="preserve"> хотод тэр нислэгийнхээ дадлага </w:t>
      </w:r>
      <w:r>
        <w:rPr>
          <w:rFonts w:cs="Arial" w:ascii="Arial" w:hAnsi="Arial"/>
          <w:effect w:val="blinkBackground"/>
          <w:lang w:val="ms-MY"/>
        </w:rPr>
        <w:t>сургуулалтад</w:t>
      </w:r>
      <w:r>
        <w:rPr>
          <w:rFonts w:cs="Arial" w:ascii="Arial" w:hAnsi="Arial"/>
          <w:lang w:val="ms-MY"/>
        </w:rPr>
        <w:t xml:space="preserve"> суралцаж байсан. Тэр үед нь Р.Бат-Эрдэнэтэй холбогдож ярьсан. Ирж дуудах ийм асуудал хөндөгдсөн. Гэтэл тэр сургалт нь нэлээн өндөр өртөгтэй, амар олддоггүй, МИАТ-даа хэрэгцээтэй чухал сургалт байсан учраас дуудаагүй. Ингээд 4 сарын 27-нд Р.Бат-Эрдэнэ буцаж ирсэн. 27-ноос хойш Р.Бат-Эрдэнэтэй Төрийн өмчийн хороон дээр энэ сэдвээр ярилцаж тайлбар авсан. Нэг дэх шалтгаан нь тэ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 дахь шалтгаан нь бол Р.Бат-Эрдэнэ тайлбар авахдаа би хөрөнгө орлогынхоо мэдүүлгийг буруу бөглөөгүй. Тэгдэг хүн биш. Энэ бол алдаа мадагтай юм болж гэж надад их ноцтой, шургуу тайлбар хэлсэн. Би энийг яагаад сонсох болсон гэхээр зэрэг </w:t>
      </w:r>
      <w:r>
        <w:rPr>
          <w:rFonts w:cs="Arial" w:ascii="Arial" w:hAnsi="Arial"/>
          <w:effect w:val="blinkBackground"/>
          <w:lang w:val="ms-MY"/>
        </w:rPr>
        <w:t>Авлигатай</w:t>
      </w:r>
      <w:r>
        <w:rPr>
          <w:rFonts w:cs="Arial" w:ascii="Arial" w:hAnsi="Arial"/>
          <w:lang w:val="ms-MY"/>
        </w:rPr>
        <w:t xml:space="preserve"> тэмцэх хуулийн заалт нь 3 үндэслэлээр ажлаас огцруулах байгаа юм. Нэг нь арга хэмжээ авах, нэг нь хожимдуулсан, нэг нь мэдүүлээгүй, гурав дахь нь санаатай худлаа мэдүүлсэн гэдэг асуудал. Тэгэхээр миний өмнө санаатай мэдүүлсэн гэдгийг тогтоох шаардлагатай болсон. Тэгээд бид хоёр харилцан бие биедээ тайлбар өгөөд би санаатай гэдгийг нь үндсэндээ тогтоож чадаагүй. Энэ хооронд Р.Бат-Эрдэнэ </w:t>
      </w:r>
      <w:r>
        <w:rPr>
          <w:rFonts w:cs="Arial" w:ascii="Arial" w:hAnsi="Arial"/>
          <w:effect w:val="blinkBackground"/>
          <w:lang w:val="ms-MY"/>
        </w:rPr>
        <w:t>Авлигатай</w:t>
      </w:r>
      <w:r>
        <w:rPr>
          <w:rFonts w:cs="Arial" w:ascii="Arial" w:hAnsi="Arial"/>
          <w:lang w:val="ms-MY"/>
        </w:rPr>
        <w:t xml:space="preserve"> тэмцэх газрын даргад өргөдөл бичсэн. </w:t>
      </w:r>
      <w:r>
        <w:rPr>
          <w:rFonts w:cs="Arial" w:ascii="Arial" w:hAnsi="Arial"/>
          <w:effect w:val="blinkBackground"/>
          <w:lang w:val="ms-MY"/>
        </w:rPr>
        <w:t>Авлигатай</w:t>
      </w:r>
      <w:r>
        <w:rPr>
          <w:rFonts w:cs="Arial" w:ascii="Arial" w:hAnsi="Arial"/>
          <w:lang w:val="ms-MY"/>
        </w:rPr>
        <w:t xml:space="preserve"> тэмцэх газар өргөдөл гомдлыг хүлээж авна. Өргөдөл гомдлыг холбогдох хуулийн дагуу шийдвэрлэнэ гэсэн заалттай юм билээ. Тэгэхээр эсвэл </w:t>
      </w:r>
      <w:r>
        <w:rPr>
          <w:rFonts w:cs="Arial" w:ascii="Arial" w:hAnsi="Arial"/>
          <w:effect w:val="blinkBackground"/>
          <w:lang w:val="ms-MY"/>
        </w:rPr>
        <w:t>Авлигатай</w:t>
      </w:r>
      <w:r>
        <w:rPr>
          <w:rFonts w:cs="Arial" w:ascii="Arial" w:hAnsi="Arial"/>
          <w:lang w:val="ms-MY"/>
        </w:rPr>
        <w:t xml:space="preserve"> тэмцэх газар өргөдлийг хүлээж авахгүй байж болно. Хүсэлтийг нь. Энэ бол шийдвэр гаргачихлаа гэсэн үг л дээ. Тэгээд миний ойлгож байгаагаар бол </w:t>
      </w:r>
      <w:r>
        <w:rPr>
          <w:rFonts w:cs="Arial" w:ascii="Arial" w:hAnsi="Arial"/>
          <w:effect w:val="blinkBackground"/>
          <w:lang w:val="ms-MY"/>
        </w:rPr>
        <w:t>Авлигатай</w:t>
      </w:r>
      <w:r>
        <w:rPr>
          <w:rFonts w:cs="Arial" w:ascii="Arial" w:hAnsi="Arial"/>
          <w:lang w:val="ms-MY"/>
        </w:rPr>
        <w:t xml:space="preserve"> тэмцэх газар тэр тайлбар, хүсэлтийг нь хүлээгээд авсан. Бас шалгаж тогтоож байгаа. Ингээд хариу ирэхэд би энэ ажлаа эхлэх ёстой. Харин нэг зүйл амлахад хэрвээ одоо худлаа мэдэгдсэн нь тогтоогдох юм бол ямар нэгэн завсрын арга хэмжээгүйгээр хууль заасан арга хэмжээ авна гэсэн бодолтой байгаа. Энэ бололцоо удахгүй гарч нэг тийшээ хариу ирэх байх гэж бодож байна. Ийм тайлбары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учлаарай, ганцхан юм. Энэ суралцаж байгаа ийм ийм шалтгаан гарлаа гэдгийг нь тухайн үед нь би албан бичгээр </w:t>
      </w:r>
      <w:r>
        <w:rPr>
          <w:rFonts w:cs="Arial" w:ascii="Arial" w:hAnsi="Arial"/>
          <w:effect w:val="blinkBackground"/>
          <w:lang w:val="ms-MY"/>
        </w:rPr>
        <w:t>Авлигатай</w:t>
      </w:r>
      <w:r>
        <w:rPr>
          <w:rFonts w:cs="Arial" w:ascii="Arial" w:hAnsi="Arial"/>
          <w:lang w:val="ms-MY"/>
        </w:rPr>
        <w:t xml:space="preserve"> тэмцэх газар явуул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доо Гаалийн ерөнхий газрын дарга Д.Цэвээнж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С.Цэцгээгийн талаар </w:t>
      </w:r>
      <w:r>
        <w:rPr>
          <w:rFonts w:cs="Arial" w:ascii="Arial" w:hAnsi="Arial"/>
          <w:effect w:val="blinkBackground"/>
          <w:lang w:val="ms-MY"/>
        </w:rPr>
        <w:t>Авлигатай</w:t>
      </w:r>
      <w:r>
        <w:rPr>
          <w:rFonts w:cs="Arial" w:ascii="Arial" w:hAnsi="Arial"/>
          <w:lang w:val="ms-MY"/>
        </w:rPr>
        <w:t xml:space="preserve"> тэмцэх газраас 2009 оны 8 сард хариуцлага тооцуулах тухай бичиг ирсэн. Энэ бичгийн дагуу бид 5 үндсэн зүйлийг нягталж шалгах ийм шаардлага гарсан. Энэний дагуу бид ажилласан. Ингээд ажиллаад үзэхээр зэрэг энд бичигдсэн зүйлээс хөрөнгө орлогын мэдүүлгээ 2006, 2007 оны мэдүүлэг гаргахдаа хугацаа хожимдуулсан ийм зүйл байгаа нь тогтоогдсо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006, 2007, 2008 оны хөрөнгө орлогын мэдүүлгийг гаргахад ийм ийм хөрөнгө дутуу орхигдуулсан байна гэсэн зүйлийн хувьд сая өөрөө тайлбар хэллээ. Энэ бол тусдаа бие өрх тусгаарласан, хүүгийнх нь нэр дээр байгаа компанийн асуудал байсан. Бид эдгээр зүйлээс гадна бас хөрөнгө орлогод авах, машин худалдаад, тэрний орлогыг яаж авав ч гэдэг юм уу, ийм зүйлүүд байсан. Эдгээр зүйлийг тэр хүүгийнх нь болоод нөхөртэй нь холбоотой ийм тодорхой тодорхой тайлбаруудыг энд гаргуулж авсан. Эдгээр тайлбарыг сонссоны дараагаар мэргэжлийн зөвлөл, захиргааны зөвлөлийн хурлаараа энэ хүний асуудлыг авч хэлэлцээд, нэгдүгээрт энд санаатайгаар хөрөнгө орлогоо нуух юм уу, орхигдуулах ийм зүйл бол энд тогтоогдохгүй байна гэж ингэж үз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энэ 2006, 2007 оны орлогын мэдүүлгийг ингээд бид давтан давтан бичээд яваад байгаа учраас нэг зүйл дахин дахин давтагдаж энд орж ирсэн байгаа. Ингээд үзэхээр зэрэг энэ маань бас эргэж анхаарууштай ийм зүйл байсан. Ингээд энэ асуудлыг бид авч хэлэлцээд өмнөх хүнтэй харьцуулахад хөрөнгө орлогын мэдүүлэг гаргах хугацааг 2006, 2007 оны мэдүүлгийг хоцроож байсан гэдэг нь одоо тогтоогдож байгаа учраас энэ хүнд арга хэмжээ авах нь зүйтэй юм. Энэ орлогын мэдүүлэг дотор бас зөрүүтэй байсан зүйлийн талаар бид нягталж үзээд, тэгээд энд тушаал гаргаж зэрэг дэвийг нь 1 жилийн хугацаагаар бууруулж, зэрэг дэвийнх нь 25.0 хувийг нь энэ хугацаанд нь хасахаар ийм шийтгэл ногдуулсан юм. Ингээд цаашдаа Сүхээгийн Цэцгээг бид бас энэ хариуцлагатай ажилд ажиллах боломжтой гэж үзсэн учраас арга хэмжээ авсан тухайгаа </w:t>
      </w:r>
      <w:r>
        <w:rPr>
          <w:rFonts w:cs="Arial" w:ascii="Arial" w:hAnsi="Arial"/>
          <w:effect w:val="blinkBackground"/>
          <w:lang w:val="ms-MY"/>
        </w:rPr>
        <w:t>авлигатай</w:t>
      </w:r>
      <w:r>
        <w:rPr>
          <w:rFonts w:cs="Arial" w:ascii="Arial" w:hAnsi="Arial"/>
          <w:lang w:val="ms-MY"/>
        </w:rPr>
        <w:t xml:space="preserve"> тэмцэх газарт мэдэгд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Одоо тайлбартай холбогдуулаад асуулт асуух гишүүд нэрээ өгье. </w:t>
      </w:r>
      <w:r>
        <w:rPr>
          <w:rFonts w:cs="Arial" w:ascii="Arial" w:hAnsi="Arial"/>
          <w:effect w:val="blinkBackground"/>
          <w:lang w:val="ms-MY"/>
        </w:rPr>
        <w:t>Х</w:t>
      </w:r>
      <w:r>
        <w:rPr>
          <w:rFonts w:cs="Arial" w:ascii="Arial" w:hAnsi="Arial"/>
          <w:lang w:val="ms-MY"/>
        </w:rPr>
        <w:t xml:space="preserve">.Тэмүүжин, </w:t>
      </w:r>
      <w:r>
        <w:rPr>
          <w:rFonts w:cs="Arial" w:ascii="Arial" w:hAnsi="Arial"/>
          <w:effect w:val="blinkBackground"/>
          <w:lang w:val="ms-MY"/>
        </w:rPr>
        <w:t>Ж</w:t>
      </w:r>
      <w:r>
        <w:rPr>
          <w:rFonts w:cs="Arial" w:ascii="Arial" w:hAnsi="Arial"/>
          <w:lang w:val="ms-MY"/>
        </w:rPr>
        <w:t xml:space="preserve">.Энхбаяр, </w:t>
      </w:r>
      <w:r>
        <w:rPr>
          <w:rFonts w:cs="Arial" w:ascii="Arial" w:hAnsi="Arial"/>
          <w:effect w:val="blinkBackground"/>
          <w:lang w:val="ms-MY"/>
        </w:rPr>
        <w:t>Ж</w:t>
      </w:r>
      <w:r>
        <w:rPr>
          <w:rFonts w:cs="Arial" w:ascii="Arial" w:hAnsi="Arial"/>
          <w:lang w:val="ms-MY"/>
        </w:rPr>
        <w:t xml:space="preserve">.Сүхбаатар гишүүн. </w:t>
      </w:r>
      <w:r>
        <w:rPr>
          <w:rFonts w:cs="Arial" w:ascii="Arial" w:hAnsi="Arial"/>
          <w:effect w:val="blinkBackground"/>
          <w:lang w:val="ms-MY"/>
        </w:rPr>
        <w:t>Х</w:t>
      </w:r>
      <w:r>
        <w:rPr>
          <w:rFonts w:cs="Arial" w:ascii="Arial" w:hAnsi="Arial"/>
          <w:lang w:val="ms-MY"/>
        </w:rPr>
        <w:t xml:space="preserve">.Тэмүүжи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Д.Цэвээнжав даргаас асууя. Санаатай санаагүй нь тогтоогдохгүй байгаа учраас гээд. Би ойлгохдоо </w:t>
      </w:r>
      <w:r>
        <w:rPr>
          <w:rFonts w:cs="Arial" w:ascii="Arial" w:hAnsi="Arial"/>
          <w:effect w:val="blinkBackground"/>
          <w:lang w:val="ms-MY"/>
        </w:rPr>
        <w:t>Авлигын</w:t>
      </w:r>
      <w:r>
        <w:rPr>
          <w:rFonts w:cs="Arial" w:ascii="Arial" w:hAnsi="Arial"/>
          <w:lang w:val="ms-MY"/>
        </w:rPr>
        <w:t xml:space="preserve"> эсрэг энэ хуулиар </w:t>
      </w:r>
      <w:r>
        <w:rPr>
          <w:rFonts w:cs="Arial" w:ascii="Arial" w:hAnsi="Arial"/>
          <w:effect w:val="blinkBackground"/>
          <w:lang w:val="ms-MY"/>
        </w:rPr>
        <w:t>Авлигатай</w:t>
      </w:r>
      <w:r>
        <w:rPr>
          <w:rFonts w:cs="Arial" w:ascii="Arial" w:hAnsi="Arial"/>
          <w:lang w:val="ms-MY"/>
        </w:rPr>
        <w:t xml:space="preserve"> тэмцэх газарт олгосон чиг үүрэг нь энэ хяналт шалгалт явуулаад тогтоосон мэдээллээрээ эрх бүхий албан тушаалтан руу нь хариуцлага </w:t>
      </w:r>
      <w:r>
        <w:rPr>
          <w:rFonts w:cs="Arial" w:ascii="Arial" w:hAnsi="Arial"/>
          <w:effect w:val="blinkBackground"/>
          <w:lang w:val="ms-MY"/>
        </w:rPr>
        <w:t>тооцоочээ</w:t>
      </w:r>
      <w:r>
        <w:rPr>
          <w:rFonts w:cs="Arial" w:ascii="Arial" w:hAnsi="Arial"/>
          <w:lang w:val="ms-MY"/>
        </w:rPr>
        <w:t xml:space="preserve"> гээд үндэслэлтэй байна гээд бичиг явуулдаг юм байна гээд ойлгоод байгаа юм. Та ойлгохдоо бол бид энийг нь бас тогтоодог юм гэсэн байр суурьтай хэлчихлээ шүү дээ. Тэгэхээр энэ эрх мэдэл хаана байна вэ? Та </w:t>
      </w:r>
      <w:r>
        <w:rPr>
          <w:rFonts w:cs="Arial" w:ascii="Arial" w:hAnsi="Arial"/>
          <w:effect w:val="blinkBackground"/>
          <w:lang w:val="ms-MY"/>
        </w:rPr>
        <w:t>Авлигатай</w:t>
      </w:r>
      <w:r>
        <w:rPr>
          <w:rFonts w:cs="Arial" w:ascii="Arial" w:hAnsi="Arial"/>
          <w:lang w:val="ms-MY"/>
        </w:rPr>
        <w:t xml:space="preserve"> тэмцэх газарт байгаа эрх мэдлийг төлөөлөн хэрэгжүүлээд байх тийм боломж бололцоо байна уу, үгүй юу? Энэ хуулиар олгогдсон </w:t>
      </w:r>
      <w:r>
        <w:rPr>
          <w:rFonts w:cs="Arial" w:ascii="Arial" w:hAnsi="Arial"/>
          <w:effect w:val="blinkBackground"/>
          <w:lang w:val="ms-MY"/>
        </w:rPr>
        <w:t>Авлигатай</w:t>
      </w:r>
      <w:r>
        <w:rPr>
          <w:rFonts w:cs="Arial" w:ascii="Arial" w:hAnsi="Arial"/>
          <w:lang w:val="ms-MY"/>
        </w:rPr>
        <w:t xml:space="preserve"> тэмцэх газарт олгогдсон байгаа эрх мэдлийг өөрийнх нь түвшинд татаж авчраад, тэгээд үнэлгээ өгөөд, энэ нь болж байна, болохгүй байна гэж үнэлээд. Уг нь хариуцлага тооцох үндэслэл нь байна гээд явуулж байгаа зүйлийг үнэнийг үндэслэл мөн бишийг нь шийдэх эрх мэдэл танд байна уу, үгүй юу? Аль хууль дээр, ямар заалтаар тийм эрх мэдэл эдлээд байгаа юм бэ гэдгийг асуумаар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даа дараа иймэрхүү зүйл гарсан байна гээд тогтоогдсон гэж байгаа энэ хүндээ энэ </w:t>
      </w:r>
      <w:r>
        <w:rPr>
          <w:rFonts w:cs="Arial" w:ascii="Arial" w:hAnsi="Arial"/>
          <w:effect w:val="blinkBackground"/>
          <w:lang w:val="ms-MY"/>
        </w:rPr>
        <w:t>Авлигатай</w:t>
      </w:r>
      <w:r>
        <w:rPr>
          <w:rFonts w:cs="Arial" w:ascii="Arial" w:hAnsi="Arial"/>
          <w:lang w:val="ms-MY"/>
        </w:rPr>
        <w:t xml:space="preserve"> тэмцэх хуульд байгаа 13.5-д байгаа хариуцлага тооцохоор илүүтэйгээр өөрийнхөө хэмжээнд тооцоод байгаагаа болж байна гэж үзээд байгаа юм уу? Тийм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т нь болохоор </w:t>
      </w:r>
      <w:r>
        <w:rPr>
          <w:rFonts w:cs="Arial" w:ascii="Arial" w:hAnsi="Arial"/>
          <w:effect w:val="blinkBackground"/>
          <w:lang w:val="ms-MY"/>
        </w:rPr>
        <w:t>Б</w:t>
      </w:r>
      <w:r>
        <w:rPr>
          <w:rFonts w:cs="Arial" w:ascii="Arial" w:hAnsi="Arial"/>
          <w:lang w:val="ms-MY"/>
        </w:rPr>
        <w:t xml:space="preserve">.Эрдэнэбилэг, Р.Бат-Эрдэнэ нартай холбоотой асуудлууд нь, би ойлгохдоо </w:t>
      </w:r>
      <w:r>
        <w:rPr>
          <w:rFonts w:cs="Arial" w:ascii="Arial" w:hAnsi="Arial"/>
          <w:effect w:val="blinkBackground"/>
          <w:lang w:val="ms-MY"/>
        </w:rPr>
        <w:t>Авлигатай</w:t>
      </w:r>
      <w:r>
        <w:rPr>
          <w:rFonts w:cs="Arial" w:ascii="Arial" w:hAnsi="Arial"/>
          <w:lang w:val="ms-MY"/>
        </w:rPr>
        <w:t xml:space="preserve"> тэмцэх газар тогтоогдсон зөрчлийнхөө хэмжээнд УИХ руу энэ мэдээллээ оруулж ирж байна гэж ойлгосон. </w:t>
      </w:r>
      <w:r>
        <w:rPr>
          <w:rFonts w:cs="Arial" w:ascii="Arial" w:hAnsi="Arial"/>
          <w:effect w:val="blinkBackground"/>
          <w:lang w:val="ms-MY"/>
        </w:rPr>
        <w:t>Авлигатай</w:t>
      </w:r>
      <w:r>
        <w:rPr>
          <w:rFonts w:cs="Arial" w:ascii="Arial" w:hAnsi="Arial"/>
          <w:lang w:val="ms-MY"/>
        </w:rPr>
        <w:t xml:space="preserve"> тэмцэх газрын албан тушаалтнуудаас хэд хэдэн зүйл асуумаар санагдаад байна л даа. Ний нуугүй хэлэхэд энд ирсэн хүмүүс </w:t>
      </w:r>
      <w:r>
        <w:rPr>
          <w:rFonts w:cs="Arial" w:ascii="Arial" w:hAnsi="Arial"/>
          <w:effect w:val="blinkBackground"/>
          <w:lang w:val="ms-MY"/>
        </w:rPr>
        <w:t>Авлигатай</w:t>
      </w:r>
      <w:r>
        <w:rPr>
          <w:rFonts w:cs="Arial" w:ascii="Arial" w:hAnsi="Arial"/>
          <w:lang w:val="ms-MY"/>
        </w:rPr>
        <w:t xml:space="preserve"> тэмцэх газрын оруулж ирсэн мэдээллийг худлаа, тийм юм байхгүй. Та нарын асуудал дутуу байна гэдэг л юм яриад байна шүү дээ. Тэгэхээр та хэд нааш нь энэ мэдээллүүдийг оруулж ирэхдээ тогтоогдсон. Тогтоогдсон гэж үзэж байгаа учраас одоо хариуцлага тооцох асуудлууд нь явахгүй байна. Хариуцлага тооцох асуудал нь явахгүй байгаа учраас энэ албан тушаалтнуудыг дуудуулмаар байна гэж санал ирүүлсэн шүү дээ. Одоо бол ирсэн энэ байгаа бүх хүмүүс бол би бол цагаан амьтан, ямар ч гэм зэмгүй. Надад тийм асуудал юу ч байхгүй. Харин </w:t>
      </w:r>
      <w:r>
        <w:rPr>
          <w:rFonts w:cs="Arial" w:ascii="Arial" w:hAnsi="Arial"/>
          <w:effect w:val="blinkBackground"/>
          <w:lang w:val="ms-MY"/>
        </w:rPr>
        <w:t>Авлигатай</w:t>
      </w:r>
      <w:r>
        <w:rPr>
          <w:rFonts w:cs="Arial" w:ascii="Arial" w:hAnsi="Arial"/>
          <w:lang w:val="ms-MY"/>
        </w:rPr>
        <w:t xml:space="preserve"> тэмцэх газар ажлаа хийж чадахгүй байна шүү дээ. Нөгөө албан тушаалтнууд нь болохоор хөөрхий минь. Энэ хүмүүс чинь их сайн хүмүүс, мундаг хүмүүс. Хариуцлага тооцож болохгүй. Харин энэ хүмүүсийг цаашид ажиллуулах ёстой гээд яриад байгаа байхгүй юу. Сонсголын утга учир алдагдаж эхэллээ шүү дээ. Ер нь юу болоод байгаа юм. Би </w:t>
      </w:r>
      <w:r>
        <w:rPr>
          <w:rFonts w:cs="Arial" w:ascii="Arial" w:hAnsi="Arial"/>
          <w:effect w:val="blinkBackground"/>
          <w:lang w:val="ms-MY"/>
        </w:rPr>
        <w:t>Авлигатай</w:t>
      </w:r>
      <w:r>
        <w:rPr>
          <w:rFonts w:cs="Arial" w:ascii="Arial" w:hAnsi="Arial"/>
          <w:lang w:val="ms-MY"/>
        </w:rPr>
        <w:t xml:space="preserve"> тэмцэх газраас энэ мэдээллүүд чинь үнэн юм уу, үгүй юм уу. Танай энэ дээр тогтоогдсон юм уу, үгүй юм уу? Яагаад гэвэл тийм эрх мэдэл нь танайд байгаа. Гэтэл эрх мэдлийг нь ийшээгээ шилжүүлээд хэрэглээд эхэллээ. Зарим хүмүүс нь гэсэн байгууллагынхаа хуулийнхаа зөвлөхийг оруулаад ирнэ. Юу гэсэн үг юм. Өөрөө өөрийгөө орлодог хүнийг оруулж </w:t>
      </w:r>
      <w:r>
        <w:rPr>
          <w:rFonts w:cs="Arial" w:ascii="Arial" w:hAnsi="Arial"/>
          <w:effect w:val="blinkBackground"/>
          <w:lang w:val="ms-MY"/>
        </w:rPr>
        <w:t>ирчихээд</w:t>
      </w:r>
      <w:r>
        <w:rPr>
          <w:rFonts w:cs="Arial" w:ascii="Arial" w:hAnsi="Arial"/>
          <w:lang w:val="ms-MY"/>
        </w:rPr>
        <w:t xml:space="preserve"> өөртөө хариуцлага тооцуулах асуудлаа яриулах гээд байгаа бол энэ бол бүр УИХ-ыг даапаалж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Хариулъя. </w:t>
      </w:r>
      <w:r>
        <w:rPr>
          <w:rFonts w:cs="Arial" w:ascii="Arial" w:hAnsi="Arial"/>
          <w:effect w:val="blinkBackground"/>
          <w:lang w:val="ms-MY"/>
        </w:rPr>
        <w:t>Авлигатай</w:t>
      </w:r>
      <w:r>
        <w:rPr>
          <w:rFonts w:cs="Arial" w:ascii="Arial" w:hAnsi="Arial"/>
          <w:lang w:val="ms-MY"/>
        </w:rPr>
        <w:t xml:space="preserve"> тэмцэх газар бол хариулахгүй. Нэгэнт энэ дэгээ барьж явахгүй бол болохгүй. Д.Цэвээнжав дарга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Тэгэхээр </w:t>
      </w:r>
      <w:r>
        <w:rPr>
          <w:rFonts w:cs="Arial" w:ascii="Arial" w:hAnsi="Arial"/>
          <w:effect w:val="blinkBackground"/>
          <w:lang w:val="ms-MY"/>
        </w:rPr>
        <w:t>Авлигатай</w:t>
      </w:r>
      <w:r>
        <w:rPr>
          <w:rFonts w:cs="Arial" w:ascii="Arial" w:hAnsi="Arial"/>
          <w:lang w:val="ms-MY"/>
        </w:rPr>
        <w:t xml:space="preserve"> тэмцэх газрын өгсөн чиглэлийг бид хэрэгжүүлнэ гэдэг дээр ямар эргэлзээ байхгүй. </w:t>
      </w:r>
      <w:r>
        <w:rPr>
          <w:rFonts w:cs="Arial" w:ascii="Arial" w:hAnsi="Arial"/>
          <w:effect w:val="blinkBackground"/>
          <w:lang w:val="ms-MY"/>
        </w:rPr>
        <w:t>Авлигатай</w:t>
      </w:r>
      <w:r>
        <w:rPr>
          <w:rFonts w:cs="Arial" w:ascii="Arial" w:hAnsi="Arial"/>
          <w:lang w:val="ms-MY"/>
        </w:rPr>
        <w:t xml:space="preserve"> тэмцэх байгууллагын эрхийг бид шилжүүлж авах ч юм уу, орлож байгаа гэсэн ойлголт байхгүй. Ганцхан энэ хуульд заахдаа одоо халах, түдгэлзүүлэх үндэслэл болно гэсэнтэй нь уялдуулаад нэгэнт энэ дотор бид цаана нь сахилгын арга хэмжээ авах олон чиглэлийг, би түрүүн хэлсэн Төрийн албаны хуулиар 3, Гаалийн тухай хуулиар 5 ийм тодорхой чиглэл өгчихсөн байж байгаа. Заалт. Тэгэхээр энэний аль нь энэ хүний үйлдсэн үйл ажиллагаа энэ зөрчилд зөв ногдуулалт болох вэ гэдгийг бид тооцож үзэхийн тулд өөрсдөө ойлголт авахаас өөр аргагүй байгаа. Хэрвээ одоо тэр ирсэн чиглэлийг ямар нэгэн хөдөлгөөнгүй шийд гаргадаг ийм заалт бол өнөөдрийн энэ мөрдөж байгаа хуульд байхгүй байна. Хэрвээ тэгээд заачих юм бол бид энэ их амар болох байна л даа. Ийм учраас бид нэгэнт түрүүн ч бас гишүүд хэллээ. Хүний асуудалд та нар хүнлэг байдлаар хандахгүй байна гэж. Энд хариу болгоход бид хүнлэг байдлаар хандахын тулд асуудлын мөн чанарыг нь олж ойлгож байж хариу хэлэхээс өөр аргагүй байна. Ийм байдал бидэнд бас тулгараа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Бат-Эрдэнэ: -</w:t>
      </w:r>
      <w:r>
        <w:rPr>
          <w:rFonts w:cs="Arial" w:ascii="Arial" w:hAnsi="Arial"/>
          <w:lang w:val="ms-MY"/>
        </w:rPr>
        <w:t xml:space="preserve"> За </w:t>
      </w:r>
      <w:r>
        <w:rPr>
          <w:rFonts w:cs="Arial" w:ascii="Arial" w:hAnsi="Arial"/>
          <w:effect w:val="blinkBackground"/>
          <w:lang w:val="ms-MY"/>
        </w:rPr>
        <w:t>Ж</w:t>
      </w:r>
      <w:r>
        <w:rPr>
          <w:rFonts w:cs="Arial" w:ascii="Arial" w:hAnsi="Arial"/>
          <w:lang w:val="ms-MY"/>
        </w:rPr>
        <w:t xml:space="preserve">.Сүхбаатар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Тэгэхээр </w:t>
      </w:r>
      <w:r>
        <w:rPr>
          <w:rFonts w:cs="Arial" w:ascii="Arial" w:hAnsi="Arial"/>
          <w:effect w:val="blinkBackground"/>
          <w:lang w:val="ms-MY"/>
        </w:rPr>
        <w:t>Х</w:t>
      </w:r>
      <w:r>
        <w:rPr>
          <w:rFonts w:cs="Arial" w:ascii="Arial" w:hAnsi="Arial"/>
          <w:lang w:val="ms-MY"/>
        </w:rPr>
        <w:t xml:space="preserve">.Тэмүүжин гишүүний хөндөж байгаа зөв л дөө. Энд сэтгэлийн хөдөлгөөн байх шаардлагагүй. Ер нь асуудал бол ямар асуудал байна вэ гэхээр өнөөдөр </w:t>
      </w:r>
      <w:r>
        <w:rPr>
          <w:rFonts w:cs="Arial" w:ascii="Arial" w:hAnsi="Arial"/>
          <w:effect w:val="blinkBackground"/>
          <w:lang w:val="ms-MY"/>
        </w:rPr>
        <w:t>авлигын</w:t>
      </w:r>
      <w:r>
        <w:rPr>
          <w:rFonts w:cs="Arial" w:ascii="Arial" w:hAnsi="Arial"/>
          <w:lang w:val="ms-MY"/>
        </w:rPr>
        <w:t xml:space="preserve"> эсрэг тэмцэл саарсан байна. Бид шат шатандаа эвлэрэнгүй ханддаг. Тэр нь ч тэрний хүн юм, энэ нь ч одоо аль намын хүн юм, энэ ч хууль нь болохгүй юм гээд албан тушаалтнуудын тайлбар дотор ийм л юм харагдаж байгаа юм. Ерөөсөө бид ийм л байдалд байгаа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дээ энд нэг ийм асуудал байна. Тэр Төрийн албаны тухай хуульд ч тэр. Гаалийн байна уу, бусад салбар хуулиуд ч байна уу. Ер нь хуульд өөрөөр заагаагүй бол төрийн албан хаагчид сахилгын шийтгэл хүлээлгэх асуудал байгаа. Нэгдүгээрт сануулах, хоёрдугаарт цалингийн 20.0 хувиар торгох. Цалинг нь бууруулах. Гуравдугаарт, төрийн албанд эргэж орох эрхгүйгээр 1 жилийн хугацаатай халах. Яагаад энд орж ирж байгаа энэ албан тушаалтнууд өөрөө удирдах албан тушаалтнууд шүү дээ. Ямар нэгэн хэмжээгээр хүмүүсийг харъяалан удирддаг. Үлгэр </w:t>
      </w:r>
      <w:r>
        <w:rPr>
          <w:rFonts w:cs="Arial" w:ascii="Arial" w:hAnsi="Arial"/>
          <w:effect w:val="blinkBackground"/>
          <w:lang w:val="ms-MY"/>
        </w:rPr>
        <w:t>дууриалал</w:t>
      </w:r>
      <w:r>
        <w:rPr>
          <w:rFonts w:cs="Arial" w:ascii="Arial" w:hAnsi="Arial"/>
          <w:lang w:val="ms-MY"/>
        </w:rPr>
        <w:t xml:space="preserve"> үзүүлэх ёстой. Ёс зүйтэй байх ёсто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сая би асуух гээд байгаа нь Р.Бат-Эрдэнээс бусад нь </w:t>
      </w:r>
      <w:r>
        <w:rPr>
          <w:rFonts w:cs="Arial" w:ascii="Arial" w:hAnsi="Arial"/>
          <w:effect w:val="blinkBackground"/>
          <w:lang w:val="ms-MY"/>
        </w:rPr>
        <w:t>Авлигатай</w:t>
      </w:r>
      <w:r>
        <w:rPr>
          <w:rFonts w:cs="Arial" w:ascii="Arial" w:hAnsi="Arial"/>
          <w:lang w:val="ms-MY"/>
        </w:rPr>
        <w:t xml:space="preserve"> тэмцэх газрын шалгаж тогтоосон шийдлийг эсэргүүцэж гэдэг юм уу, давж заалдаж ямар нэгэн гомдол гаргаагүй юм байна. Би буруу ойлгоогүй бол тэгж ойлголоо. Тэгвэл одоо би энэ албан тушаалтнуудаас асуух гээд байна л даа. Д.Зоригт сайд, Д.Батхуяг дарга, Д.Сугар дарга, Д.Цэвээнжав дарга. Яагаад халах ёсгүй гэж. </w:t>
      </w:r>
      <w:r>
        <w:rPr>
          <w:rFonts w:cs="Arial" w:ascii="Arial" w:hAnsi="Arial"/>
          <w:effect w:val="blinkBackground"/>
          <w:lang w:val="ms-MY"/>
        </w:rPr>
        <w:t>Авлигийн</w:t>
      </w:r>
      <w:r>
        <w:rPr>
          <w:rFonts w:cs="Arial" w:ascii="Arial" w:hAnsi="Arial"/>
          <w:lang w:val="ms-MY"/>
        </w:rPr>
        <w:t xml:space="preserve"> эсрэг хуульд зааснаас огцруулах, түдгэлзэх, халах үндэслэл болно гэж байна шүү дээ. Ер нь асуудал хална, огцруулна гэдэг чинь үндэслэл дээр л явна шүү дээ. Тэгэхээр үндэслэл нь ерөөсөө хуулиар гараад ирж. Өөрсдөө </w:t>
      </w:r>
      <w:r>
        <w:rPr>
          <w:rFonts w:cs="Arial" w:ascii="Arial" w:hAnsi="Arial"/>
          <w:effect w:val="blinkBackground"/>
          <w:lang w:val="ms-MY"/>
        </w:rPr>
        <w:t>Авлигатай</w:t>
      </w:r>
      <w:r>
        <w:rPr>
          <w:rFonts w:cs="Arial" w:ascii="Arial" w:hAnsi="Arial"/>
          <w:lang w:val="ms-MY"/>
        </w:rPr>
        <w:t xml:space="preserve"> тэмцэх газарт давж заалдах ёстой байхгүй юу. Хууль тогтоомжийнхоо хүрээнд. Шударга бус байна. Ажлын хэргийн нэр хүнд халдлаа. Ажлаа явуулж чадаагүй гэвэл энэ процедураа явуулж дуусгах ёстой байхгүй юу. Хэрвээ тэд энэ процедураар яваад өөрсдөө буруутай нь тогтоогдож байгаа юм бол та хэд маань яагаад хүнлэг хандах ёстой юм бэ? Ер нь хуулийг хүнлэг, хүнлэг бус байдлаар хэрэгжүүлнэ гэдэг ойлголт бол байхгүй л дээ. Монголд ерөөсөө энэ хууль дээдлэх ёс яагаад явахгүй байна вэ гэхээр энэ найзархсан, энэ нэг асуудалд тодорхой биш хандсан, </w:t>
      </w:r>
      <w:r>
        <w:rPr>
          <w:rFonts w:cs="Arial" w:ascii="Arial" w:hAnsi="Arial"/>
          <w:effect w:val="blinkBackground"/>
          <w:lang w:val="ms-MY"/>
        </w:rPr>
        <w:t>займжсан</w:t>
      </w:r>
      <w:r>
        <w:rPr>
          <w:rFonts w:cs="Arial" w:ascii="Arial" w:hAnsi="Arial"/>
          <w:lang w:val="ms-MY"/>
        </w:rPr>
        <w:t xml:space="preserve">, зайлсхийсэн энэ хандлагууд чинь биднийг өөрсдийг нь алаад байна шүү дээ. Энэ систем. Бие </w:t>
      </w:r>
      <w:r>
        <w:rPr>
          <w:rFonts w:cs="Arial" w:ascii="Arial" w:hAnsi="Arial"/>
          <w:effect w:val="blinkBackground"/>
          <w:lang w:val="ms-MY"/>
        </w:rPr>
        <w:t>биенээсээ</w:t>
      </w:r>
      <w:r>
        <w:rPr>
          <w:rFonts w:cs="Arial" w:ascii="Arial" w:hAnsi="Arial"/>
          <w:lang w:val="ms-MY"/>
        </w:rPr>
        <w:t xml:space="preserve"> ай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 яагаад хэлж байна вэ гэхээр олон түмний төлөөлөгчийнхөө хувьд би ингэж хэлэх эрхтэй хүн өөрөө бодож байгаа юм. Тийм учраас та нараас тэр иргэдийнхээ тавиад байгаа шаардлагыг нэхэж байна. Яагаад хариуцлага та нар тооцож чадахгүй байна. Цалингийн 20.0 хувь буруулсан чинь дараа дараачийн тэгвэл албан хаагчид чинь яах юм. Мэдүүлэхгүй бол та нар бүгд 20.0 хувиар бууруулахгүй байх уу? Энийг л нэг хариулж өгөөч. Ер нь цаашдаа тэгвэл танай салбарууд дээр дандаа 20.0 хувь бууруулах асуудал үйлчлэх үү тэгвэл. Энийг л би тодруулах гэсэн юм. Энийг л хэлчихмээр байна. Хэрвээ тийм зарчмын хатуу байр суурь байгаа бол бид та бүхний одоо энэ асуудал хандлагыг чинь ямар ч байсан УИХ-ын Хууль зүйн байнгын хорооны гишүүнийхээ хувьд, би жишээ нь хувь гишүүнийхээ хувьд ийм хандлагаар цаашаа ажил явах юм байна гэж ойлговол би УИХ-ын </w:t>
      </w:r>
      <w:r>
        <w:rPr>
          <w:rFonts w:cs="Arial" w:ascii="Arial" w:hAnsi="Arial"/>
          <w:effect w:val="blinkBackground"/>
          <w:lang w:val="ms-MY"/>
        </w:rPr>
        <w:t>гишүүнийхээ</w:t>
      </w:r>
      <w:r>
        <w:rPr>
          <w:rFonts w:cs="Arial" w:ascii="Arial" w:hAnsi="Arial"/>
          <w:lang w:val="ms-MY"/>
        </w:rPr>
        <w:t xml:space="preserve"> хувьд цаашдаа бүрэн эрхээ эдлэхдээ энэ олон түмний шахалт шаардлагын хүрээнд эдлэх ийм л арга хэмжээг авна гэж бодож байна. Засгийн газарт асуудал тави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энэ нээлттэй сонсголын араас залгаад манай Байнгын хороо Засгийн газарт асуудлыг нь тавьж явуулах болов уу гэсэн ийм бодолтой байгаа. Ер нь энийг ярилцана гэж бодож байгаа. Энийг тодруулах үүднээс хэлчихье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Хэн хариулах вэ? Д.Зоригт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оригт: - </w:t>
      </w:r>
      <w:r>
        <w:rPr>
          <w:rFonts w:cs="Arial" w:ascii="Arial" w:hAnsi="Arial"/>
          <w:effect w:val="blinkBackground"/>
          <w:lang w:val="ms-MY"/>
        </w:rPr>
        <w:t>Ж</w:t>
      </w:r>
      <w:r>
        <w:rPr>
          <w:rFonts w:cs="Arial" w:ascii="Arial" w:hAnsi="Arial"/>
          <w:lang w:val="ms-MY"/>
        </w:rPr>
        <w:t xml:space="preserve">.Сүхбаатар гишүүний асуултад хариулъя. Ер нь </w:t>
      </w:r>
      <w:r>
        <w:rPr>
          <w:rFonts w:cs="Arial" w:ascii="Arial" w:hAnsi="Arial"/>
          <w:effect w:val="blinkBackground"/>
          <w:lang w:val="ms-MY"/>
        </w:rPr>
        <w:t>Ж</w:t>
      </w:r>
      <w:r>
        <w:rPr>
          <w:rFonts w:cs="Arial" w:ascii="Arial" w:hAnsi="Arial"/>
          <w:lang w:val="ms-MY"/>
        </w:rPr>
        <w:t xml:space="preserve">.Сүхбаатар гишүүний хэлж байгаа энэ Хууль зүйн байнгын хорооноос энэ нээлттэй сонсголыг явуулж, ялангуяа энэ </w:t>
      </w:r>
      <w:r>
        <w:rPr>
          <w:rFonts w:cs="Arial" w:ascii="Arial" w:hAnsi="Arial"/>
          <w:effect w:val="blinkBackground"/>
          <w:lang w:val="ms-MY"/>
        </w:rPr>
        <w:t>Авлигатай</w:t>
      </w:r>
      <w:r>
        <w:rPr>
          <w:rFonts w:cs="Arial" w:ascii="Arial" w:hAnsi="Arial"/>
          <w:lang w:val="ms-MY"/>
        </w:rPr>
        <w:t xml:space="preserve"> тэмцэх хуулийн хэрэгжилтийг хянах асуудал бол нийгэмдээ өөрөө бас нааштай үр дагавартай. Цаашид ч гэсэн үргэлжлэх ёстой гэдэг нь ойлгомжтой. Энийг үзэл баримтлал санааг нь дэмжи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Яг одоо энэ </w:t>
      </w:r>
      <w:r>
        <w:rPr>
          <w:rFonts w:cs="Arial" w:ascii="Arial" w:hAnsi="Arial"/>
          <w:effect w:val="blinkBackground"/>
          <w:lang w:val="ms-MY"/>
        </w:rPr>
        <w:t>Б</w:t>
      </w:r>
      <w:r>
        <w:rPr>
          <w:rFonts w:cs="Arial" w:ascii="Arial" w:hAnsi="Arial"/>
          <w:lang w:val="ms-MY"/>
        </w:rPr>
        <w:t xml:space="preserve">.Эрдэнэбилэг гэдэг энэ Ашигт малтмалын газрын дэд даргаар томилогдсон энэ хүний хувьд бол 2008 онд МИАТ-ийн захирал байж байхдаа гарсан асуудлууд. Сая өөрөө тайлбараа хэллээ. н.Уранцэцэг гэдэг хүн нь өөрийнх нь хууль эрх зүйн хувьд албан ёсны гэр бүл биш юм. Тийм учраас энэ хүний хөрөнгө орлогын мэдүүлэгт тусгаагүй. Нэг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т, төлөөлөн удирдах зөвлөлөөс олгосон, 2008 онд олгосон шагнал урамшууллаа хуулийн дагуу мэдүүлсэн юм. Тэгэхдээ мэдүүлэхдээ цали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Д.Зоригт сайд аа, зарчмын байр суурийг чинь асуу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Зарчмын байр сууриа хэлэхийн тулд энэ чинь нарийн судалсан зүйлээ хэлэх хэрэгтэй байх л даа. Цалин урамшуулал гэдэг хэсэгтээ тусгасан юм. Хөрөнгө орлогын мэдүүлэгтээ тусгасан гэж байна шүү дээ энэ хүн. Тэгэхдээ </w:t>
      </w:r>
      <w:r>
        <w:rPr>
          <w:rFonts w:cs="Arial" w:ascii="Arial" w:hAnsi="Arial"/>
          <w:effect w:val="blinkBackground"/>
          <w:lang w:val="ms-MY"/>
        </w:rPr>
        <w:t>Авлигатай</w:t>
      </w:r>
      <w:r>
        <w:rPr>
          <w:rFonts w:cs="Arial" w:ascii="Arial" w:hAnsi="Arial"/>
          <w:lang w:val="ms-MY"/>
        </w:rPr>
        <w:t xml:space="preserve"> тэмцэх газраас хөрөнгө орлогын </w:t>
      </w:r>
      <w:r>
        <w:rPr>
          <w:rFonts w:cs="Arial" w:ascii="Arial" w:hAnsi="Arial"/>
          <w:effect w:val="blinkBackground"/>
          <w:lang w:val="ms-MY"/>
        </w:rPr>
        <w:t>мэдүүлэгийнхээ</w:t>
      </w:r>
      <w:r>
        <w:rPr>
          <w:rFonts w:cs="Arial" w:ascii="Arial" w:hAnsi="Arial"/>
          <w:lang w:val="ms-MY"/>
        </w:rPr>
        <w:t xml:space="preserve"> өөр хэсэгт нь тусгах ёстой байсан юм гэсэн ийм шаардлага тавиад. Тэгэхдээ энэ хүн бол өөрөө хуулийн дагуу мэдүүлжээ гэдэг ийм дүгнэлтээ өгч л дээ. Хуулийн дагуу мэдүүлжээ гэдэг ийм дүгнэлтээ өгсө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дахиад хэлье. Сая Д.Цэвээнжав дарга хэлж байна шүү дээ. Хуульд үндэслэл болно гэж заасан байгаа. Үндэслэл болно гэж заасан байгаа. Үндэслэл болохдоо энэ хүнийг албан тушаалаас нь халахын тулд энэ гаргасан алдааных нь хэдэн удаа яаж давтсан. Тэр алдаа нь хэр ноцтой байсан юм. Ийм байдлаас шалтгаалж бид арга хэмжээг авах ёстой. Үндэслэл болно гэсэн байгаа учраас. Тэгэхээр бидний үзэж байгаагаар энэ хүн бол хөрөнгө орлогынхоо мэдүүлгийг хуулийн хугацаанаас хоцорч мэдүүлсэн байна. 7 сард албан тушаалд томилогдоод 11 сар гаргаад одоо өөрийнхөө энэ мэдүүлгийг өгч гэдэг ийм дүгнэлтэд хүрээд. Тийм учраас энэ төрийн албаны хуулийн дагуу сахилгын арга хэмжээ авах ийм дүгнэлтэд хүрсэн юм. Яагаад гэвэл бас энэ хүн бол өөрөө МИАТ-ийн захирал байхдаа тухайн жилдээ </w:t>
      </w:r>
      <w:r>
        <w:rPr>
          <w:rFonts w:cs="Arial" w:ascii="Arial" w:hAnsi="Arial"/>
          <w:effect w:val="blinkBackground"/>
          <w:lang w:val="ms-MY"/>
        </w:rPr>
        <w:t>Авлигатай</w:t>
      </w:r>
      <w:r>
        <w:rPr>
          <w:rFonts w:cs="Arial" w:ascii="Arial" w:hAnsi="Arial"/>
          <w:lang w:val="ms-MY"/>
        </w:rPr>
        <w:t xml:space="preserve"> тэмцэх газарт өөрийнхөө мэдүүлгийг өгсөн байсан. Шинэ албан тушаалд очих ёстой өөрийнхөө мэдүүлгийг хугацаа хоцорч өгчээ, тухайн жилдээ. Тийм учраас сахилгын арга хэмжээ авъя гэсэн ийм л дүгнэлтэд хүрсэн л дээ. Бидний хувь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дээ дахиад хэлье. </w:t>
      </w:r>
      <w:r>
        <w:rPr>
          <w:rFonts w:cs="Arial" w:ascii="Arial" w:hAnsi="Arial"/>
          <w:effect w:val="blinkBackground"/>
          <w:lang w:val="ms-MY"/>
        </w:rPr>
        <w:t>Авлигатай</w:t>
      </w:r>
      <w:r>
        <w:rPr>
          <w:rFonts w:cs="Arial" w:ascii="Arial" w:hAnsi="Arial"/>
          <w:lang w:val="ms-MY"/>
        </w:rPr>
        <w:t xml:space="preserve"> тэмцэх тухай хуульд, холбогдох хуульд нь үндэслэл болно гэж заасан байгаа болохоос биш төрийн албанд заасан энэ олон арга хэмжээнээс шат дараалалтайгаар </w:t>
      </w:r>
      <w:r>
        <w:rPr>
          <w:rFonts w:cs="Arial" w:ascii="Arial" w:hAnsi="Arial"/>
          <w:effect w:val="blinkBackground"/>
          <w:lang w:val="ms-MY"/>
        </w:rPr>
        <w:t>алиныг</w:t>
      </w:r>
      <w:r>
        <w:rPr>
          <w:rFonts w:cs="Arial" w:ascii="Arial" w:hAnsi="Arial"/>
          <w:lang w:val="ms-MY"/>
        </w:rPr>
        <w:t xml:space="preserve"> авах юм бэ гэдгийг шууд заагаагүй байгаа. Тэгэхээр энэ гаргасан дутагдал, гаргасан алдааных нь зэрэглэлийг нь тогтоохоос өөр аргагүй байгаа юм. Зэрэглэлийг нь тогтоохоос өөр аргагүй байгаа юм. Санаатай үйлдэж үү, санаагүй үйлдэж үү, ноцтой байж уу, хөнгөвтөр байж уу гээд. Ерөнхийдөө нэг тийм үйл ажиллагаа яаман дээр явагдахаас өөр аргагүй байгаа юм. Тийм зөвлөгөө. Тэгээд хууль нь өөрөө ийм салаа утгатай хууль байгаа учраас арга зүйн ийм бас л тодорхой хэмжээний зөвлөгөө авч байж л энийг хийхээс өөр аргагүй. Тийм учраас энэ хуулийнх л дагуу арга хэмжээ ав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Товчилно</w:t>
      </w:r>
      <w:r>
        <w:rPr>
          <w:rFonts w:cs="Arial" w:ascii="Arial" w:hAnsi="Arial"/>
          <w:lang w:val="ms-MY"/>
        </w:rPr>
        <w:t xml:space="preserve"> шүү. Ер нь маш тодорхой, шууд зарчмынх нь хувьд хариултыг өгөхгүй бол. Ингээд их тайлбартай байх бол цаг хугацаа ерөөсөө амжихгүй болно гэдгийг хэлэхгүй бол болохгүй. Д.Сугар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Сугар: - </w:t>
      </w:r>
      <w:r>
        <w:rPr>
          <w:rFonts w:cs="Arial" w:ascii="Arial" w:hAnsi="Arial"/>
          <w:lang w:val="ms-MY"/>
        </w:rPr>
        <w:t xml:space="preserve">Энэ их тодорхой хариу. Шүүхийн шийдвэрийг давж заалдах юм уу, тухайн шүүхэд нь өргөдөл гомдол </w:t>
      </w:r>
      <w:r>
        <w:rPr>
          <w:rFonts w:cs="Arial" w:ascii="Arial" w:hAnsi="Arial"/>
          <w:effect w:val="blinkBackground"/>
          <w:lang w:val="ms-MY"/>
        </w:rPr>
        <w:t>гаргачихаар</w:t>
      </w:r>
      <w:r>
        <w:rPr>
          <w:rFonts w:cs="Arial" w:ascii="Arial" w:hAnsi="Arial"/>
          <w:lang w:val="ms-MY"/>
        </w:rPr>
        <w:t xml:space="preserve"> шийдвэр гүйцэтгэлийн явц түдгэлздэг шүү дээ тийм ээ. Тэрүүн шиг бид чиглэлийн дагуу арга хэмжээ ярьж байтал өөрөө гомдол хүсэлтээ </w:t>
      </w:r>
      <w:r>
        <w:rPr>
          <w:rFonts w:cs="Arial" w:ascii="Arial" w:hAnsi="Arial"/>
          <w:effect w:val="blinkBackground"/>
          <w:lang w:val="ms-MY"/>
        </w:rPr>
        <w:t>Авлигатай</w:t>
      </w:r>
      <w:r>
        <w:rPr>
          <w:rFonts w:cs="Arial" w:ascii="Arial" w:hAnsi="Arial"/>
          <w:lang w:val="ms-MY"/>
        </w:rPr>
        <w:t xml:space="preserve"> тэмцэх газар орсон учраас түр </w:t>
      </w:r>
      <w:r>
        <w:rPr>
          <w:rFonts w:cs="Arial" w:ascii="Arial" w:hAnsi="Arial"/>
          <w:effect w:val="blinkBackground"/>
          <w:lang w:val="ms-MY"/>
        </w:rPr>
        <w:t>зогсоосонтой</w:t>
      </w:r>
      <w:r>
        <w:rPr>
          <w:rFonts w:cs="Arial" w:ascii="Arial" w:hAnsi="Arial"/>
          <w:lang w:val="ms-MY"/>
        </w:rPr>
        <w:t xml:space="preserve"> холбогдсон асуудал. Хэрвээ өргөдлөө хүлээж авах үндэслэл алга гээд чиглэл өгчихвөл тэгээд бид тэр хуульд заасан арга хэмжээ авахад бэл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Д.Батхуяг дарга. Ашигт малтмалын газрын дарг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Батхуяг: - </w:t>
      </w:r>
      <w:r>
        <w:rPr>
          <w:rFonts w:cs="Arial" w:ascii="Arial" w:hAnsi="Arial"/>
          <w:lang w:val="ms-MY"/>
        </w:rPr>
        <w:t xml:space="preserve">Манайд тохиолдсон энэ асуудал бол </w:t>
      </w:r>
      <w:r>
        <w:rPr>
          <w:rFonts w:cs="Arial" w:ascii="Arial" w:hAnsi="Arial"/>
          <w:effect w:val="blinkBackground"/>
          <w:lang w:val="ms-MY"/>
        </w:rPr>
        <w:t>Ж</w:t>
      </w:r>
      <w:r>
        <w:rPr>
          <w:rFonts w:cs="Arial" w:ascii="Arial" w:hAnsi="Arial"/>
          <w:lang w:val="ms-MY"/>
        </w:rPr>
        <w:t xml:space="preserve">.Сүхбаатар гишүүн асуугаад байна л даа. Яагаад халах ёсгүй гэж. Эсвэл энэ хүн өөрөө яагаад яваагүй. Давж заалдах шатны шүүхдээ юм уу, тэр байгууллагатайгаа яагаад хууль эрх зүйн юугаараа давж яваагүй гэж. Ер нь цаашдаа ингээд байх юм бол 20.0 хувиар яваад байх юм уу? Амьдрал дээр бол ажил хийгээд төрийн байгууллагыг удирдаад явж байхад асуудлууд маш их байгаа. Өнөөдөр яг тухайлан М.Энхжаргалын тухайд авч ярих юм бол нарийн мэргэжлийн мэргэшсэн хүнийг. Нөхөр нь тусдаа амьдраад явсан асуудлыг бид нар тодруулаад явна гэж байхгүй. Яг өнөөдрийн тохиолдож байгаа юмаар нь бид нар өнөөдөр энэ хүн шийтгэл хатуу байна гээд ингээд яриад яв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т нь, энийг ингээд хуулийн хүрээнд нь давж заалдаад юм уу, ингээд цаашдаа явахаар ер нь эцсийн дүндээ энэнээс чинь болсон төрийн байгууллагуудын дунд ажлын гол ажил хариуцаж байгаа ийм хүмүүсээс </w:t>
      </w:r>
      <w:r>
        <w:rPr>
          <w:rFonts w:cs="Arial" w:ascii="Arial" w:hAnsi="Arial"/>
          <w:effect w:val="blinkBackground"/>
          <w:lang w:val="ms-MY"/>
        </w:rPr>
        <w:t>хохирлууд</w:t>
      </w:r>
      <w:r>
        <w:rPr>
          <w:rFonts w:cs="Arial" w:ascii="Arial" w:hAnsi="Arial"/>
          <w:lang w:val="ms-MY"/>
        </w:rPr>
        <w:t xml:space="preserve"> аягүй их гарч байгаа шүү дээ. Байгууллагыг тэр чигээр нь аваачиж юмтай орооцолддог. Байгууллага удирдаж байгаа удирдлагуудтай холбогддог. Ерөөсөө одоо ингээд буцаагаад М.Энхжаргалын асуудлыг яг Д.Сугар даргын энэ дээр дамжуулаад дээд шатны байгууллага гээд ингээд явах юм бол эргээд яах вэ гэхээр Ашигт малтмалын газар ерөөсөө хуулийн хариуцлагыг тооцохгүй ингээд байна гэдэг юм уу, нийгмийн уур амьсгалыг, хуулийн янз бүрийн асуудлууд, амьдрал дээр зөндөө юм тохиолдоод байгаа байхгүй юу. Тэгэхээр энийг яах гэж байна вэ гэхээр ний нуугүй яг өнөөдрийнхөө бидний байгаа, мөрдөгдөж байгаа хууль, дүрмийнхээ хүрээнд бид арга хэмжээ авахаас өөр аргагүй болоод энэ хүн </w:t>
      </w:r>
      <w:r>
        <w:rPr>
          <w:rFonts w:cs="Arial" w:ascii="Arial" w:hAnsi="Arial"/>
          <w:effect w:val="blinkBackground"/>
          <w:lang w:val="ms-MY"/>
        </w:rPr>
        <w:t>авчихаж</w:t>
      </w:r>
      <w:r>
        <w:rPr>
          <w:rFonts w:cs="Arial" w:ascii="Arial" w:hAnsi="Arial"/>
          <w:lang w:val="ms-MY"/>
        </w:rPr>
        <w:t xml:space="preserve"> байгаа байхгүй юу. Эцсийн дүндээ эндээс хэн хохирсон бэ гэхээр М.Энхжаргал </w:t>
      </w:r>
      <w:r>
        <w:rPr>
          <w:rFonts w:cs="Arial" w:ascii="Arial" w:hAnsi="Arial"/>
          <w:effect w:val="blinkBackground"/>
          <w:lang w:val="ms-MY"/>
        </w:rPr>
        <w:t>хохирчихоод</w:t>
      </w:r>
      <w:r>
        <w:rPr>
          <w:rFonts w:cs="Arial" w:ascii="Arial" w:hAnsi="Arial"/>
          <w:lang w:val="ms-MY"/>
        </w:rPr>
        <w:t xml:space="preserve"> л явж байгаа. Тэгэхээр энийгээ өөрөө бол тэр бусад </w:t>
      </w:r>
      <w:r>
        <w:rPr>
          <w:rFonts w:cs="Arial" w:ascii="Arial" w:hAnsi="Arial"/>
          <w:effect w:val="blinkBackground"/>
          <w:lang w:val="ms-MY"/>
        </w:rPr>
        <w:t>Авлигатай</w:t>
      </w:r>
      <w:r>
        <w:rPr>
          <w:rFonts w:cs="Arial" w:ascii="Arial" w:hAnsi="Arial"/>
          <w:lang w:val="ms-MY"/>
        </w:rPr>
        <w:t xml:space="preserve"> тэмцэх газрынхаа байгууллагад буцаж эргэж танилцуулж энэнийхээ хойноос хөөцөлдөх нь буруу байх л даа. Ийм л байгаа юм. Амьдрал бол зөндөө л юм </w:t>
      </w:r>
      <w:r>
        <w:rPr>
          <w:rFonts w:cs="Arial" w:ascii="Arial" w:hAnsi="Arial"/>
          <w:effect w:val="blinkBackground"/>
          <w:lang w:val="ms-MY"/>
        </w:rPr>
        <w:t>тохиолдож</w:t>
      </w:r>
      <w:r>
        <w:rPr>
          <w:rFonts w:cs="Arial" w:ascii="Arial" w:hAnsi="Arial"/>
          <w:lang w:val="ms-MY"/>
        </w:rPr>
        <w:t xml:space="preserve">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эцсийн дүндээ нэг л юмыг хэлэхэд бид нарт төрийн байгууллага удирдаж байгаа энэ хүмүүсийн хувьд нэг л юм байгаа юм. Хуулийг хоёргүй сэтгэлээр хэрэгжүүлдэг юм баймаар байна шүү дээ. Өнөөдөр бид нар </w:t>
      </w:r>
      <w:r>
        <w:rPr>
          <w:rFonts w:cs="Arial" w:ascii="Arial" w:hAnsi="Arial"/>
          <w:effect w:val="blinkBackground"/>
          <w:lang w:val="ms-MY"/>
        </w:rPr>
        <w:t>Авлигатай</w:t>
      </w:r>
      <w:r>
        <w:rPr>
          <w:rFonts w:cs="Arial" w:ascii="Arial" w:hAnsi="Arial"/>
          <w:lang w:val="ms-MY"/>
        </w:rPr>
        <w:t xml:space="preserve"> тэмцэх газрын хуулиар бол шууд ажлаас нь халдаг. Эсвэл нөгөө тийш нь оруулаад Төрийн албаны тухай хуулиар ороод ирдэг. Төрийн албаны тухай </w:t>
      </w:r>
      <w:r>
        <w:rPr>
          <w:rFonts w:cs="Arial" w:ascii="Arial" w:hAnsi="Arial"/>
          <w:effect w:val="blinkBackground"/>
          <w:lang w:val="ms-MY"/>
        </w:rPr>
        <w:t>Авлигатай</w:t>
      </w:r>
      <w:r>
        <w:rPr>
          <w:rFonts w:cs="Arial" w:ascii="Arial" w:hAnsi="Arial"/>
          <w:lang w:val="ms-MY"/>
        </w:rPr>
        <w:t xml:space="preserve"> тэмцэх газрын тухай хуулийн хоорондын зөрчилдөөний асуудал зөндөө л байгаа юм. Яривал их юм би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Д.Цэвээнжав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Цэвээнжав: - </w:t>
      </w:r>
      <w:r>
        <w:rPr>
          <w:rFonts w:cs="Arial" w:ascii="Arial" w:hAnsi="Arial"/>
          <w:lang w:val="ms-MY"/>
        </w:rPr>
        <w:t xml:space="preserve">Энэ дээр зүгээр туйлширч 20.0-хон хувиар асуудал шийддэг мэтээр ингэж ойлгож болохгүй л дээ. Гаалийн байгууллагын хувьд өнөөдрийн байдлаар бид 20-иод хүнийг ажлаас </w:t>
      </w:r>
      <w:r>
        <w:rPr>
          <w:rFonts w:cs="Arial" w:ascii="Arial" w:hAnsi="Arial"/>
          <w:effect w:val="blinkBackground"/>
          <w:lang w:val="ms-MY"/>
        </w:rPr>
        <w:t>халчихаад</w:t>
      </w:r>
      <w:r>
        <w:rPr>
          <w:rFonts w:cs="Arial" w:ascii="Arial" w:hAnsi="Arial"/>
          <w:lang w:val="ms-MY"/>
        </w:rPr>
        <w:t xml:space="preserve"> байж байна. Энэ амьдрал дээр гарч байгаа үйл ажиллагаатай холбоотой ажлын хариуцлага, сахилгатай холбоотой олон асуудал энэний цаана явж байгаа шүү дээ. Ганцхан хөрөнгө орлогын мэдүүлэг гаргах төдий асуудал биш. Би энд одоо тодорхой хэлсэн. Монгол Улсын Азийн сангаас хийсэн судалгаа энд зориуд хэлье гэж бодож байна. 2006 оны 3 сараас тодорхой 6 сарын үечлэлтэйгээр энэ хээл хахууль, </w:t>
      </w:r>
      <w:r>
        <w:rPr>
          <w:rFonts w:cs="Arial" w:ascii="Arial" w:hAnsi="Arial"/>
          <w:effect w:val="blinkBackground"/>
          <w:lang w:val="ms-MY"/>
        </w:rPr>
        <w:t>авлигатай</w:t>
      </w:r>
      <w:r>
        <w:rPr>
          <w:rFonts w:cs="Arial" w:ascii="Arial" w:hAnsi="Arial"/>
          <w:lang w:val="ms-MY"/>
        </w:rPr>
        <w:t xml:space="preserve"> холбоотой асуудлаар судалгаа хийгдсэн энэ дүн ном болоод гарчихсан байж байна. Энэ ном дээр 2006 оны 3 сард гаалийн байгууллага энэ </w:t>
      </w:r>
      <w:r>
        <w:rPr>
          <w:rFonts w:cs="Arial" w:ascii="Arial" w:hAnsi="Arial"/>
          <w:effect w:val="blinkBackground"/>
          <w:lang w:val="ms-MY"/>
        </w:rPr>
        <w:t>авлига</w:t>
      </w:r>
      <w:r>
        <w:rPr>
          <w:rFonts w:cs="Arial" w:ascii="Arial" w:hAnsi="Arial"/>
          <w:lang w:val="ms-MY"/>
        </w:rPr>
        <w:t xml:space="preserve">, хээл хахуулийнхаа байдлаар эхний 2-т явж байсан. 2006 оны 9 сард мөн 2-т, 2007 оны 3 сард 2-т байсан. Гэтэл бид авсан олон арга хэмжээний үр дүнд, энэ </w:t>
      </w:r>
      <w:r>
        <w:rPr>
          <w:rFonts w:cs="Arial" w:ascii="Arial" w:hAnsi="Arial"/>
          <w:effect w:val="blinkBackground"/>
          <w:lang w:val="ms-MY"/>
        </w:rPr>
        <w:t>Авлигатай</w:t>
      </w:r>
      <w:r>
        <w:rPr>
          <w:rFonts w:cs="Arial" w:ascii="Arial" w:hAnsi="Arial"/>
          <w:lang w:val="ms-MY"/>
        </w:rPr>
        <w:t xml:space="preserve"> тэмцэх хуулийг хэрэгжүүлж, хөтөлбөр хэрэгжүүлж, хариуцлага тооцож ингэж ажилласны үр дүнгээр 2008 он гэхэд 3-т явж байсан, 2009 онд 4-т орсон. Одоо 2009 оны эцэс гэхэд манайх 8-д байна. Өнөөдөр 9, 10-т байж байна. Ингэж ажлын үр дүн цаана нь бас байгаа байхгүй юу. Энэ чинь бид тэнд зүгээр сууж байгаа ганц 20.0 хувь </w:t>
      </w:r>
      <w:r>
        <w:rPr>
          <w:rFonts w:cs="Arial" w:ascii="Arial" w:hAnsi="Arial"/>
          <w:effect w:val="blinkBackground"/>
          <w:lang w:val="ms-MY"/>
        </w:rPr>
        <w:t>хэрэглэчихээд</w:t>
      </w:r>
      <w:r>
        <w:rPr>
          <w:rFonts w:cs="Arial" w:ascii="Arial" w:hAnsi="Arial"/>
          <w:lang w:val="ms-MY"/>
        </w:rPr>
        <w:t xml:space="preserve"> суугаад байгаа юм биш.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нөөдөр энэ гаалийн хэмжээнд хийгдэж байгаа ажлын ололт, сайн талууд, эерэг талууд зөндөө байгаа. Тэгэхдээ өнөөдрийн яригдаж байгаа зүйлээс нийгэмд бид бас аль болох нааштай ойлголт өгөх, энэ хэмжээгээр ажилдаа хэрэгжүүлэхийн төлөө бид хүчин төгөлдөр бид хүчин зүтгэж ажиллаж байна. Энийг бас зөв ойлгож байгаа байх гэж би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Албан тушаалтнуудаас тайлбарыг сонслоо. Гишүүд асуулт асууж, хариултыг авлаа. Та бүхэнд баярлалаа. Төгсгөлийн тайлбарыг сонсо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дөрөвдүгээр бүлэг. Хөрөнгө орлогын мэдүүлгээ худал, буруу мэдүүлсэн Мэргэжлийн хяналтын ерөнхий газрын Барилгын техникийн улсын ахлах байцаагч Цэрэндоржийн Бор, Нийслэлийн мэргэжлийн хяналтын газрын улсын ахлах байцаагч Долгорын Төмөрбаатар, Нийслэлийн мэргэжлийн хяналтын газрын Байгаль орчны хяналтын улсын байцаагч Цэрэндоржийн Нямдорж. Тэдгээрийг шууд удирдах албан тушаалтан, хариуцлага тооцох эрх бүхий албан тушаалтан Мэргэжлийн хяналтын ерөнхий газрын дарга </w:t>
      </w:r>
      <w:r>
        <w:rPr>
          <w:rFonts w:cs="Arial" w:ascii="Arial" w:hAnsi="Arial"/>
          <w:effect w:val="blinkBackground"/>
          <w:lang w:val="ms-MY"/>
        </w:rPr>
        <w:t>Я</w:t>
      </w:r>
      <w:r>
        <w:rPr>
          <w:rFonts w:cs="Arial" w:ascii="Arial" w:hAnsi="Arial"/>
          <w:lang w:val="ms-MY"/>
        </w:rPr>
        <w:t xml:space="preserve">.Содбаатар, Нийслэлийн мэргэжлийн хяналтын газрын дарга Л.Бямбасүрэн нараас тайлбар сонсо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хлээд хөрөнгө орлогын мэдүүлгээ худлаа мэдүүлсэн Цэрэндоржийн Бор, Цэрэндоржийн Нямдорж нарын тайлбарыг сонсъё. Цэрэндоржийн Бо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ор: - </w:t>
      </w:r>
      <w:r>
        <w:rPr>
          <w:rFonts w:cs="Arial" w:ascii="Arial" w:hAnsi="Arial"/>
          <w:lang w:val="ms-MY"/>
        </w:rPr>
        <w:t xml:space="preserve">Хөрөнгө орлогын мэдүүлгээ өөрийн санамсар болгоомжгүйгээсээ болж буруу мэдээлсэн нь миний 100 хувийн буруу. Тэгэхээр энэ 2009 оны 4 сард </w:t>
      </w:r>
      <w:r>
        <w:rPr>
          <w:rFonts w:cs="Arial" w:ascii="Arial" w:hAnsi="Arial"/>
          <w:effect w:val="blinkBackground"/>
          <w:lang w:val="ms-MY"/>
        </w:rPr>
        <w:t>Авлигатай</w:t>
      </w:r>
      <w:r>
        <w:rPr>
          <w:rFonts w:cs="Arial" w:ascii="Arial" w:hAnsi="Arial"/>
          <w:lang w:val="ms-MY"/>
        </w:rPr>
        <w:t xml:space="preserve"> тэмцэх газраас дуудаж хөрөнгө орлогын мэдүүлгээ буруу мэдүүлсэн байна гэж тайлбар авсан. Энэ дээр дурдсан зүйлүүдийг нэг бүрчлэн тайлбар өгсөн. Тэгээд 9 сард манай Мэргэжлийн хяналтын ерөнхий газрын даргын нэр дээр энэ байцаагчийнхаа талаар асуудлыг тодруул гэсэн бичиг ирсэн бай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миний тухайд бол хөрөнгө орлогын мэдүүлэгт өөрийн болон өрх гэрийн өмчлөлд байгаа 2 байраа нуун дарагдуулсан гэж байдаг юм л даа. Тэгэхээр манай охин тодорхой сургалтын </w:t>
      </w:r>
      <w:r>
        <w:rPr>
          <w:rFonts w:cs="Arial" w:ascii="Arial" w:hAnsi="Arial"/>
          <w:effect w:val="blinkBackground"/>
          <w:lang w:val="ms-MY"/>
        </w:rPr>
        <w:t>хөнгөлөлттэйгээр</w:t>
      </w:r>
      <w:r>
        <w:rPr>
          <w:rFonts w:cs="Arial" w:ascii="Arial" w:hAnsi="Arial"/>
          <w:lang w:val="ms-MY"/>
        </w:rPr>
        <w:t xml:space="preserve"> Англи улсад сурахаар болж хөрөнгийн баталгаа, барьцаа, зээл ийм зүйлүүд шаардлагатай болсон. Тэгээд бид нар гэр орондоо ярьж байгаа дүү нарынхаа байрыг эхнэрийнхээ нэр дээр билэгдлийн журмаар шилжүүлж зээлийн барьцаа хөрөнгийн баталгаа болгосон юм. Энэ бол нэлээд зүйлүүд шаарддаг юм байна. Энэ байрнуудын хувьд бол ийм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тэр хөдөө орон нутагт байгаа газрууд гэж дурдсан байсан. Би энэ тайлбараа ноднин 4 сард өгсөн л дөө. Тэгэхээр энэ хөрөнгө орлогын мэдүүлэг гаргаж байхад энэ газруудын талаар 0.5 га газар төмс таръя. 1 га газарт хашааны газар авъя гэсэн ийм өргөдөл өгсөн байсан. Тэгээд өргөдөл нь шийдэгдээгүй, гэрчилгээ захирамж нь гараагүй байсан учраас хөрөнгө орлогын мэдүүлэгт бичээгүй, дурдаагүй юм. Сүүлд нь энэ тайлбараа тодотгол хийж энэ тайлбар дээр өгсөн. Мөн компанийнхаа тухай танилцуулга өгөөгүй байна гэсэн байсан. Энэ компанийн тухайд хөрөнгө орлогын мэдүүлгээ өгсөн цагаас хойш манай эхнэрийн нэр дээр компани байдаг. Энийг бол энэ орлогын эх үүсвэр, орж байгаа орлого, зарлагынх нь талаар бичиж явж ир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вьцааны тухай яригдсан байсан. Хувьцааг бол үнэн хэрэгтээ ноднин л манайх хувьцаатай юм байна гэж мэдсэн. 90-ээд оны сүүлээр хоёр газарт хувьцаа, тухайн үеийн брокерын пүүст хувьцаануудаа өгсөн. Тэгээд ноднин харин 140 хувьцаа, нэгэнд нь 100 орчим ийм хувьцаа ноднин гарч ирсэн. Одоо харин хувьцаатай юм байна. Тэгээд энэ хувьцааныхаа талаар хөөцөлдөж ашиг орлого байдаг юм болов уу гэсэн тодруулга хийе гэж ийм байдалд яа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w:t>
      </w:r>
      <w:r>
        <w:rPr>
          <w:rFonts w:cs="Arial" w:ascii="Arial" w:hAnsi="Arial"/>
          <w:effect w:val="blinkBackground"/>
          <w:lang w:val="ms-MY"/>
        </w:rPr>
        <w:t>Ц</w:t>
      </w:r>
      <w:r>
        <w:rPr>
          <w:rFonts w:cs="Arial" w:ascii="Arial" w:hAnsi="Arial"/>
          <w:lang w:val="ms-MY"/>
        </w:rPr>
        <w:t xml:space="preserve">.Нямдоржийн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Та бүхний өдрийн амгаланг айлтгая. Би эхнэр, 3 хүүхдийн хамт амьдардаг. Манай том хүү </w:t>
      </w:r>
      <w:r>
        <w:rPr>
          <w:rFonts w:cs="Arial" w:ascii="Arial" w:hAnsi="Arial"/>
          <w:effect w:val="blinkBackground"/>
          <w:lang w:val="ms-MY"/>
        </w:rPr>
        <w:t>Сонгдо</w:t>
      </w:r>
      <w:r>
        <w:rPr>
          <w:rFonts w:cs="Arial" w:ascii="Arial" w:hAnsi="Arial"/>
          <w:lang w:val="ms-MY"/>
        </w:rPr>
        <w:t xml:space="preserve"> эмнэлэгт мэс заслын эмч, дараа хүү Мөнхчулуун мөн шүдний эмч, бага хүү маань 10 жилийн сурагч. Бүгд нэг байранд, нэг орцонд, нэг хаалганд амьдардаг гэсэн үг. Ингээд бага хүү маань Мөнхчулуун </w:t>
      </w:r>
      <w:r>
        <w:rPr>
          <w:rFonts w:cs="Arial" w:ascii="Arial" w:hAnsi="Arial"/>
          <w:effect w:val="blinkBackground"/>
          <w:lang w:val="ms-MY"/>
        </w:rPr>
        <w:t>Энхцацралт</w:t>
      </w:r>
      <w:r>
        <w:rPr>
          <w:rFonts w:cs="Arial" w:ascii="Arial" w:hAnsi="Arial"/>
          <w:lang w:val="ms-MY"/>
        </w:rPr>
        <w:t xml:space="preserve"> компанийг байгуулаад, гэр бүлийн хамт шүдний эмнэлэг ажиллуулдаг. Ингээд би хөрөнгө орлогын мэдүүлэг дээрээ бүртгүүлээгүй шалтгаан нь миний хүүхдүүд өөрсдөө тусдаа цалинтай, орлоготой, гэр бүлтэй, үр хүүхэдтэй, ингээд тусдаа явдаг учраас би тэр хүүхдүүдийн асуудлыг өөрийн хөрөнгө орлогын мэдүүлэгт тусгаагүй байсан. Ийм учраас би хөрөнгө орлогын мэдүүлгээ дутуу бөглөсөн гэдэг асуудлаар энд тайлбар </w:t>
      </w:r>
      <w:r>
        <w:rPr>
          <w:rFonts w:cs="Arial" w:ascii="Arial" w:hAnsi="Arial"/>
          <w:effect w:val="blinkBackground"/>
          <w:lang w:val="ms-MY"/>
        </w:rPr>
        <w:t>өгөхөөр</w:t>
      </w:r>
      <w:r>
        <w:rPr>
          <w:rFonts w:cs="Arial" w:ascii="Arial" w:hAnsi="Arial"/>
          <w:lang w:val="ms-MY"/>
        </w:rPr>
        <w:t xml:space="preserve"> ирээд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Одоо хариуцлага тооцох эрх бүхий албан тушаалтнууд. </w:t>
      </w:r>
      <w:r>
        <w:rPr>
          <w:rFonts w:cs="Arial" w:ascii="Arial" w:hAnsi="Arial"/>
          <w:effect w:val="blinkBackground"/>
          <w:lang w:val="ms-MY"/>
        </w:rPr>
        <w:t>Я</w:t>
      </w:r>
      <w:r>
        <w:rPr>
          <w:rFonts w:cs="Arial" w:ascii="Arial" w:hAnsi="Arial"/>
          <w:lang w:val="ms-MY"/>
        </w:rPr>
        <w:t xml:space="preserve">.Содбаатар Мэргэжлийн хяналтын ерөнхий газрын дарга. Таны тайлбарыг сонс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Я</w:t>
      </w:r>
      <w:r>
        <w:rPr>
          <w:rFonts w:cs="Arial" w:ascii="Arial" w:hAnsi="Arial"/>
          <w:b/>
          <w:bCs/>
          <w:lang w:val="ms-MY"/>
        </w:rPr>
        <w:t xml:space="preserve">.Содбаатар: - </w:t>
      </w:r>
      <w:r>
        <w:rPr>
          <w:rFonts w:cs="Arial" w:ascii="Arial" w:hAnsi="Arial"/>
          <w:lang w:val="ms-MY"/>
        </w:rPr>
        <w:t xml:space="preserve">Та бүхний энэ өдрийн мэндийг дэвшүүлье. Мэргэжлийн хяналтын ерөнхий газрын дарга </w:t>
      </w:r>
      <w:r>
        <w:rPr>
          <w:rFonts w:cs="Arial" w:ascii="Arial" w:hAnsi="Arial"/>
          <w:effect w:val="blinkBackground"/>
          <w:lang w:val="ms-MY"/>
        </w:rPr>
        <w:t>Я</w:t>
      </w:r>
      <w:r>
        <w:rPr>
          <w:rFonts w:cs="Arial" w:ascii="Arial" w:hAnsi="Arial"/>
          <w:lang w:val="ms-MY"/>
        </w:rPr>
        <w:t xml:space="preserve">.Содбаатар. Тэгэхээр 2009 онд </w:t>
      </w:r>
      <w:r>
        <w:rPr>
          <w:rFonts w:cs="Arial" w:ascii="Arial" w:hAnsi="Arial"/>
          <w:effect w:val="blinkBackground"/>
          <w:lang w:val="ms-MY"/>
        </w:rPr>
        <w:t>Авлигатай</w:t>
      </w:r>
      <w:r>
        <w:rPr>
          <w:rFonts w:cs="Arial" w:ascii="Arial" w:hAnsi="Arial"/>
          <w:lang w:val="ms-MY"/>
        </w:rPr>
        <w:t xml:space="preserve"> тэмцэх газраас манай байгууллагын болон Ерөнхий газар, холбогдох манай ажилтнууд 2006, 2007, 2008 оны энэ 3 жилийн хөрөнгө орлогыг мэдүүлсэн асуудлыг татан авч нийтэд нь нэгдсэн шалгалт явуулсан. Энэ шалгалтаар бол, ер нь манай байгууллага бол яах вэ 1456 хөрөнгө орлогоо мэдүүлэх албан тушаалтан байдаг. Тэгээд энэ хүмүүсээс 6 байцаагч дээр хөрөнгө орлогоо дутуу мэдүүлсэн, хугацаа хоцорсон гэсэн ийм зүйлүүд ирсэн. Тэгээд ингээд 2009 оны 9 сарын 9-ны өдөр тухайн үеийн Мэргэжлийн хяналтын газрын дарга н.Шийрэвдамба даргын нэр дээр </w:t>
      </w:r>
      <w:r>
        <w:rPr>
          <w:rFonts w:cs="Arial" w:ascii="Arial" w:hAnsi="Arial"/>
          <w:effect w:val="blinkBackground"/>
          <w:lang w:val="ms-MY"/>
        </w:rPr>
        <w:t>Авлигатай</w:t>
      </w:r>
      <w:r>
        <w:rPr>
          <w:rFonts w:cs="Arial" w:ascii="Arial" w:hAnsi="Arial"/>
          <w:lang w:val="ms-MY"/>
        </w:rPr>
        <w:t xml:space="preserve"> тэмцэх газраас 01/2780 албан тоотоор энэ асуудал хөндөгдөж тавигдсан. Энэний дагуу манайх </w:t>
      </w:r>
      <w:r>
        <w:rPr>
          <w:rFonts w:cs="Arial" w:ascii="Arial" w:hAnsi="Arial"/>
          <w:effect w:val="blinkBackground"/>
          <w:lang w:val="ms-MY"/>
        </w:rPr>
        <w:t>Авлигатай</w:t>
      </w:r>
      <w:r>
        <w:rPr>
          <w:rFonts w:cs="Arial" w:ascii="Arial" w:hAnsi="Arial"/>
          <w:lang w:val="ms-MY"/>
        </w:rPr>
        <w:t xml:space="preserve"> тэмцэх тухай хуулийг баримталж энэ холбогдох хүмүүст хуулийн дагуу арга хэмжээ, сахилгын арга хэмжээ, цалингаар нь торгох арга хэмжээ авсан. Эхлээд манайх бол бүгдийг нь түдгэлзүүлсэн юм билээ. Тухайн үедээ. Тэгээд </w:t>
      </w:r>
      <w:r>
        <w:rPr>
          <w:rFonts w:cs="Arial" w:ascii="Arial" w:hAnsi="Arial"/>
          <w:effect w:val="blinkBackground"/>
          <w:lang w:val="ms-MY"/>
        </w:rPr>
        <w:t>түдгэлзүүлчихээд</w:t>
      </w:r>
      <w:r>
        <w:rPr>
          <w:rFonts w:cs="Arial" w:ascii="Arial" w:hAnsi="Arial"/>
          <w:lang w:val="ms-MY"/>
        </w:rPr>
        <w:t xml:space="preserve"> яах вэ гэдэг нь бас тодорхойгүй. </w:t>
      </w:r>
      <w:r>
        <w:rPr>
          <w:rFonts w:cs="Arial" w:ascii="Arial" w:hAnsi="Arial"/>
          <w:effect w:val="blinkBackground"/>
          <w:lang w:val="ms-MY"/>
        </w:rPr>
        <w:t>Түдгэлзүүлчихээд</w:t>
      </w:r>
      <w:r>
        <w:rPr>
          <w:rFonts w:cs="Arial" w:ascii="Arial" w:hAnsi="Arial"/>
          <w:lang w:val="ms-MY"/>
        </w:rPr>
        <w:t xml:space="preserve"> Ч.Сангарагчаа даргын нэр бичиг явуулсан. Энэ </w:t>
      </w:r>
      <w:r>
        <w:rPr>
          <w:rFonts w:cs="Arial" w:ascii="Arial" w:hAnsi="Arial"/>
          <w:effect w:val="blinkBackground"/>
          <w:lang w:val="ms-MY"/>
        </w:rPr>
        <w:t>түдгэлчихлээ</w:t>
      </w:r>
      <w:r>
        <w:rPr>
          <w:rFonts w:cs="Arial" w:ascii="Arial" w:hAnsi="Arial"/>
          <w:lang w:val="ms-MY"/>
        </w:rPr>
        <w:t xml:space="preserve">. Түдгэлзүүлэх халах хоёр үндэслэл байгаа шүү дээ. Үндэслэл болно гээд. </w:t>
      </w:r>
      <w:r>
        <w:rPr>
          <w:rFonts w:cs="Arial" w:ascii="Arial" w:hAnsi="Arial"/>
          <w:effect w:val="blinkBackground"/>
          <w:lang w:val="ms-MY"/>
        </w:rPr>
        <w:t>Түдгэлзүүлчихээд</w:t>
      </w:r>
      <w:r>
        <w:rPr>
          <w:rFonts w:cs="Arial" w:ascii="Arial" w:hAnsi="Arial"/>
          <w:lang w:val="ms-MY"/>
        </w:rPr>
        <w:t xml:space="preserve"> энийгээ цааш нь яах вэ гээд ингээд асуусан. Танайх дотроо энэ асуудлаа шийд гэсэн. Тэгээд Төрийн албаны хууль баримтлаад 1-ээс 3 сараар цалингийн 20.0 хувиар, зарим хүмүүсийг нь сахилгын шийтгэлээр ингэж оногдуулж, зохих арга хэмжээг нь авсан байна гэдгийг хэлэхийг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Л.Бямбасүрэн Нийслэлийн мэргэжлийн хяналтын газрын дарга. Тайлбар хийгээр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Бямбасүрэн: - </w:t>
      </w:r>
      <w:r>
        <w:rPr>
          <w:rFonts w:cs="Arial" w:ascii="Arial" w:hAnsi="Arial"/>
          <w:lang w:val="ms-MY"/>
        </w:rPr>
        <w:t xml:space="preserve">Та бүхэнд энэ өдрийн мэнд хүргэе. </w:t>
      </w:r>
      <w:r>
        <w:rPr>
          <w:rFonts w:cs="Arial" w:ascii="Arial" w:hAnsi="Arial"/>
          <w:effect w:val="blinkBackground"/>
          <w:lang w:val="ms-MY"/>
        </w:rPr>
        <w:t>Авлигатай</w:t>
      </w:r>
      <w:r>
        <w:rPr>
          <w:rFonts w:cs="Arial" w:ascii="Arial" w:hAnsi="Arial"/>
          <w:lang w:val="ms-MY"/>
        </w:rPr>
        <w:t xml:space="preserve"> тэмцэх газраас ирүүлсэн, миний нэр дээр </w:t>
      </w:r>
      <w:r>
        <w:rPr>
          <w:rFonts w:cs="Arial" w:ascii="Arial" w:hAnsi="Arial"/>
          <w:effect w:val="blinkBackground"/>
          <w:lang w:val="ms-MY"/>
        </w:rPr>
        <w:t>ирүүлснэ</w:t>
      </w:r>
      <w:r>
        <w:rPr>
          <w:rFonts w:cs="Arial" w:ascii="Arial" w:hAnsi="Arial"/>
          <w:lang w:val="ms-MY"/>
        </w:rPr>
        <w:t xml:space="preserve"> бичгийг хүлээж аваад </w:t>
      </w:r>
      <w:r>
        <w:rPr>
          <w:rFonts w:cs="Arial" w:ascii="Arial" w:hAnsi="Arial"/>
          <w:effect w:val="blinkBackground"/>
          <w:lang w:val="ms-MY"/>
        </w:rPr>
        <w:t>Авлигын</w:t>
      </w:r>
      <w:r>
        <w:rPr>
          <w:rFonts w:cs="Arial" w:ascii="Arial" w:hAnsi="Arial"/>
          <w:lang w:val="ms-MY"/>
        </w:rPr>
        <w:t xml:space="preserve"> эсрэг хуулийн 6 дугаар зүйлийн 6.6-д заасан байгаа. </w:t>
      </w:r>
      <w:r>
        <w:rPr>
          <w:rFonts w:cs="Arial" w:ascii="Arial" w:hAnsi="Arial"/>
          <w:effect w:val="blinkBackground"/>
          <w:lang w:val="ms-MY"/>
        </w:rPr>
        <w:t>Авлигатай</w:t>
      </w:r>
      <w:r>
        <w:rPr>
          <w:rFonts w:cs="Arial" w:ascii="Arial" w:hAnsi="Arial"/>
          <w:lang w:val="ms-MY"/>
        </w:rPr>
        <w:t xml:space="preserve"> тэмцэх газраас бүрэн эрхийнхээ дагуу гаргасан шийдвэрийг хүлээн авсан аж ахуйн нэгж байгууллага түүний дагуу холбогдох арга хэмжээг заавал авч хариуг хугацаанд нь өгөх үүрэгтэй гэж заасны дагуу энэ нэр бүхий улсын байцаагчдыг албан ажлаас нь түдгэлзүүлэх тухай тушаал гаргаад энэ талаараа </w:t>
      </w:r>
      <w:r>
        <w:rPr>
          <w:rFonts w:cs="Arial" w:ascii="Arial" w:hAnsi="Arial"/>
          <w:effect w:val="blinkBackground"/>
          <w:lang w:val="ms-MY"/>
        </w:rPr>
        <w:t>Авлигатай</w:t>
      </w:r>
      <w:r>
        <w:rPr>
          <w:rFonts w:cs="Arial" w:ascii="Arial" w:hAnsi="Arial"/>
          <w:lang w:val="ms-MY"/>
        </w:rPr>
        <w:t xml:space="preserve"> тэмцэх газарт тоотоор хүргүүл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ний дараа байцаагч нартайгаа уулзаж тайлбарыг нь сонссон. Мөн байцаагч нар маань </w:t>
      </w:r>
      <w:r>
        <w:rPr>
          <w:rFonts w:cs="Arial" w:ascii="Arial" w:hAnsi="Arial"/>
          <w:effect w:val="blinkBackground"/>
          <w:lang w:val="ms-MY"/>
        </w:rPr>
        <w:t>Авлигатай</w:t>
      </w:r>
      <w:r>
        <w:rPr>
          <w:rFonts w:cs="Arial" w:ascii="Arial" w:hAnsi="Arial"/>
          <w:lang w:val="ms-MY"/>
        </w:rPr>
        <w:t xml:space="preserve"> тэмцэх газарт өргөдөл гаргаж тайлбараа дахин өгсөн байгаа. Үүнийг одоо нотолж энэ хөрөнгө орлогын мэдүүлгээ санаатай худал мэдүүлсэн гэсэн нотолгоог манай газарт ирүүлнэ үү гэсэн бичгийг </w:t>
      </w:r>
      <w:r>
        <w:rPr>
          <w:rFonts w:cs="Arial" w:ascii="Arial" w:hAnsi="Arial"/>
          <w:effect w:val="blinkBackground"/>
          <w:lang w:val="ms-MY"/>
        </w:rPr>
        <w:t>Авлигатай</w:t>
      </w:r>
      <w:r>
        <w:rPr>
          <w:rFonts w:cs="Arial" w:ascii="Arial" w:hAnsi="Arial"/>
          <w:lang w:val="ms-MY"/>
        </w:rPr>
        <w:t xml:space="preserve"> тэмцэх газарт хүргүүлсэн байгаа. Мөн манай эрх зүйн мэргэжилтэн энэ </w:t>
      </w:r>
      <w:r>
        <w:rPr>
          <w:rFonts w:cs="Arial" w:ascii="Arial" w:hAnsi="Arial"/>
          <w:effect w:val="blinkBackground"/>
          <w:lang w:val="ms-MY"/>
        </w:rPr>
        <w:t>Авлигатай</w:t>
      </w:r>
      <w:r>
        <w:rPr>
          <w:rFonts w:cs="Arial" w:ascii="Arial" w:hAnsi="Arial"/>
          <w:lang w:val="ms-MY"/>
        </w:rPr>
        <w:t xml:space="preserve"> тэмцэх газрын холбогдох хүмүүстэй биечлэн уулзсан. Ингэхэд энийг албан бичгээр хариу өгөх шаардлагагүй. Энэ бол та нарын дотооддоо хариуцах асуудлаа гэж энэ Хяналт шалгалт, дүн шинжилгээний хэлтсийн ажилтан н.Өлзий гэж хүн хариу өгсөн байгаа. </w:t>
      </w:r>
    </w:p>
    <w:p>
      <w:pPr>
        <w:pStyle w:val="Normal"/>
        <w:jc w:val="both"/>
        <w:rPr/>
      </w:pPr>
      <w:r>
        <w:rPr>
          <w:rFonts w:cs="Arial" w:ascii="Arial" w:hAnsi="Arial"/>
          <w:lang w:val="ms-MY"/>
        </w:rPr>
        <w:tab/>
        <w:t xml:space="preserve">Сая </w:t>
      </w:r>
      <w:r>
        <w:rPr>
          <w:rFonts w:cs="Arial" w:ascii="Arial" w:hAnsi="Arial"/>
          <w:effect w:val="blinkBackground"/>
          <w:lang w:val="ms-MY"/>
        </w:rPr>
        <w:t>Я</w:t>
      </w:r>
      <w:r>
        <w:rPr>
          <w:rFonts w:cs="Arial" w:ascii="Arial" w:hAnsi="Arial"/>
          <w:lang w:val="ms-MY"/>
        </w:rPr>
        <w:t xml:space="preserve">.Содбаатар дарга хэллээ. Энэ </w:t>
      </w:r>
      <w:r>
        <w:rPr>
          <w:rFonts w:cs="Arial" w:ascii="Arial" w:hAnsi="Arial"/>
          <w:effect w:val="blinkBackground"/>
          <w:lang w:val="ms-MY"/>
        </w:rPr>
        <w:t>Авлигын</w:t>
      </w:r>
      <w:r>
        <w:rPr>
          <w:rFonts w:cs="Arial" w:ascii="Arial" w:hAnsi="Arial"/>
          <w:lang w:val="ms-MY"/>
        </w:rPr>
        <w:t xml:space="preserve"> эсрэг хууль дээр түдгэлзүүлсэн тохиолдолд одоо дараа нь яах вэ гэдэг асуудал бүрхэг байсан. Ингээд би энэ хариуг одоо бас </w:t>
      </w:r>
      <w:r>
        <w:rPr>
          <w:rFonts w:cs="Arial" w:ascii="Arial" w:hAnsi="Arial"/>
          <w:effect w:val="blinkBackground"/>
          <w:lang w:val="ms-MY"/>
        </w:rPr>
        <w:t>Авлигатай</w:t>
      </w:r>
      <w:r>
        <w:rPr>
          <w:rFonts w:cs="Arial" w:ascii="Arial" w:hAnsi="Arial"/>
          <w:lang w:val="ms-MY"/>
        </w:rPr>
        <w:t xml:space="preserve"> тэмцэх газраас амаар авсны үндсэн дээр энэ түрүүчийн түдгэлзүүлсэн тушаалаа хүчингүй болгоод энэ нэр бүхий байцаагч нарт сахилгын шийтгэл оногдуулсан байгаа. Төрийн албаны тухай хуульд заасны даг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Бат-Эрдэнэ: -</w:t>
      </w:r>
      <w:r>
        <w:rPr>
          <w:rFonts w:cs="Arial" w:ascii="Arial" w:hAnsi="Arial"/>
          <w:lang w:val="ms-MY"/>
        </w:rPr>
        <w:t xml:space="preserve"> Л.Бямбасүрэн даргаас асуухад танай Долгорын Төмөрбаатар гэдэг хүн яагаад ирээгүй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Бямбасүрэн: - </w:t>
      </w:r>
      <w:r>
        <w:rPr>
          <w:rFonts w:cs="Arial" w:ascii="Arial" w:hAnsi="Arial"/>
          <w:lang w:val="ms-MY"/>
        </w:rPr>
        <w:t>Өвчтэй эмнэлэгт хэвтэ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Тэгээд энд юу нь ирсэн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Бямбасүрэн: - </w:t>
      </w:r>
      <w:r>
        <w:rPr>
          <w:rFonts w:cs="Arial" w:ascii="Arial" w:hAnsi="Arial"/>
          <w:lang w:val="ms-MY"/>
        </w:rPr>
        <w:t xml:space="preserve">Зохион байгуулж байгаа хүнд уг нь хэл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Ирээгүй улсууд нь бүгд эмчийн </w:t>
      </w:r>
      <w:r>
        <w:rPr>
          <w:rFonts w:cs="Arial" w:ascii="Arial" w:hAnsi="Arial"/>
          <w:effect w:val="blinkBackground"/>
          <w:lang w:val="ms-MY"/>
        </w:rPr>
        <w:t>магадлагаа</w:t>
      </w:r>
      <w:r>
        <w:rPr>
          <w:rFonts w:cs="Arial" w:ascii="Arial" w:hAnsi="Arial"/>
          <w:lang w:val="ms-MY"/>
        </w:rPr>
        <w:t xml:space="preserve">, бүх юмнуудаа нааш нь ирүүлсэн байх юм. Танай тэр хүн бол байхгүй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баярлалаа. Одоо тайлбартай холбогдуулаад асуулт асуух гишүүд байна уу? </w:t>
      </w:r>
      <w:r>
        <w:rPr>
          <w:rFonts w:cs="Arial" w:ascii="Arial" w:hAnsi="Arial"/>
          <w:effect w:val="blinkBackground"/>
          <w:lang w:val="ms-MY"/>
        </w:rPr>
        <w:t>Х</w:t>
      </w:r>
      <w:r>
        <w:rPr>
          <w:rFonts w:cs="Arial" w:ascii="Arial" w:hAnsi="Arial"/>
          <w:lang w:val="ms-MY"/>
        </w:rPr>
        <w:t xml:space="preserve">.Тэмүүжи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Хоёр л асуулт байна л даа. </w:t>
      </w:r>
      <w:r>
        <w:rPr>
          <w:rFonts w:cs="Arial" w:ascii="Arial" w:hAnsi="Arial"/>
          <w:effect w:val="blinkBackground"/>
          <w:lang w:val="ms-MY"/>
        </w:rPr>
        <w:t>Нэгдүгээрх</w:t>
      </w:r>
      <w:r>
        <w:rPr>
          <w:rFonts w:cs="Arial" w:ascii="Arial" w:hAnsi="Arial"/>
          <w:lang w:val="ms-MY"/>
        </w:rPr>
        <w:t xml:space="preserve"> нь, Цэрэндоржийн Бортой холбоотойгоор </w:t>
      </w:r>
      <w:r>
        <w:rPr>
          <w:rFonts w:cs="Arial" w:ascii="Arial" w:hAnsi="Arial"/>
          <w:effect w:val="blinkBackground"/>
          <w:lang w:val="ms-MY"/>
        </w:rPr>
        <w:t>Я</w:t>
      </w:r>
      <w:r>
        <w:rPr>
          <w:rFonts w:cs="Arial" w:ascii="Arial" w:hAnsi="Arial"/>
          <w:lang w:val="ms-MY"/>
        </w:rPr>
        <w:t xml:space="preserve">.Содбаатар даргаас асууж байгаа юм. Цэрэндоржийн Бор нь хөрөнгө орлогын мэдүүлэгтэй холбоотой энэ зөрчил гаргах үедээ Нийслэлийн мэргэжлийн хяналтын газарт байсан юм байна. Тийм ээ. Одоо хашиж байгаа албан тушаал нь юу байна вэ гэдгийг тодруулахыг хүссэн юм. Надад авагдсан мэдээллээр бол албан тушаал дэвшээд явсан гэсэн тийм мэдээ байна л 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уг нь тэр Д.Төмөрбаатартай холбоотой байсан. Тэгээд яагаад ирээгүй гэдгийг нь би дахин дахин асуумаар байна. Өчигдөр утсаар манай ажлын албаны хүнтэй яриад очих очихгүйгээ бараг өөрөө шийдэх юм шиг юм ярьсан байсан л даа. Тэгээд өнөөдөр бодит үр дүн, өөрөө шийдээд ирээгүй байна л даа. Гэхдээ та бол одоо өвчтэй, эмнэлэгт байгаа гэж хэлж байна. Бидэнд ямар нэгэн материал ирээгүй. Тэр хүний өөрийнх нь хандлага юу ярьсан гэхээр үл тоосон байдлаар ярьж байна гэсэн. Тэгэхээр доор байгаа ажилтнаа яг ямар байгааг мэдэхгүй, авчирч чадахгүй байгаа гэдэг чинь одоо бас л асуудал байна гэж харагдаад байгаа юм. Танай байгууллагын хувьд. Удирдлагаас давсан эрх мэдэлтэй, толгойтой. Хариуцлага алдсан ч гэсэн дээшээ өгсөх чадвартай тийм албан тушаалтан, албан хаагчид хэтэрхий олон байгаа юм биш 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effect w:val="blinkBackground"/>
          <w:lang w:val="ms-MY"/>
        </w:rPr>
        <w:t>Я</w:t>
      </w:r>
      <w:r>
        <w:rPr>
          <w:rFonts w:cs="Arial" w:ascii="Arial" w:hAnsi="Arial"/>
          <w:lang w:val="ms-MY"/>
        </w:rPr>
        <w:t xml:space="preserve">.Содбаатар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Я</w:t>
      </w:r>
      <w:r>
        <w:rPr>
          <w:rFonts w:cs="Arial" w:ascii="Arial" w:hAnsi="Arial"/>
          <w:b/>
          <w:bCs/>
          <w:lang w:val="ms-MY"/>
        </w:rPr>
        <w:t xml:space="preserve">.Содбаатар: - </w:t>
      </w:r>
      <w:r>
        <w:rPr>
          <w:rFonts w:cs="Arial" w:ascii="Arial" w:hAnsi="Arial"/>
          <w:effect w:val="blinkBackground"/>
          <w:lang w:val="ms-MY"/>
        </w:rPr>
        <w:t>Х</w:t>
      </w:r>
      <w:r>
        <w:rPr>
          <w:rFonts w:cs="Arial" w:ascii="Arial" w:hAnsi="Arial"/>
          <w:lang w:val="ms-MY"/>
        </w:rPr>
        <w:t xml:space="preserve">.Тэмүүжин гишүүн асуултад хариулъя. Ер нь Мэргэжлийн хяналтын ерөнхий газрын босоо удирдлагатай системийн хэмжээнд бас нэлээн хүнтэй ийм байгууллага. Бас ч нийгэмд энэ </w:t>
      </w:r>
      <w:r>
        <w:rPr>
          <w:rFonts w:cs="Arial" w:ascii="Arial" w:hAnsi="Arial"/>
          <w:effect w:val="blinkBackground"/>
          <w:lang w:val="ms-MY"/>
        </w:rPr>
        <w:t>авлигатай</w:t>
      </w:r>
      <w:r>
        <w:rPr>
          <w:rFonts w:cs="Arial" w:ascii="Arial" w:hAnsi="Arial"/>
          <w:lang w:val="ms-MY"/>
        </w:rPr>
        <w:t xml:space="preserve"> холбоотой, </w:t>
      </w:r>
      <w:r>
        <w:rPr>
          <w:rFonts w:cs="Arial" w:ascii="Arial" w:hAnsi="Arial"/>
          <w:effect w:val="blinkBackground"/>
          <w:lang w:val="ms-MY"/>
        </w:rPr>
        <w:t>Авлигалд</w:t>
      </w:r>
      <w:r>
        <w:rPr>
          <w:rFonts w:cs="Arial" w:ascii="Arial" w:hAnsi="Arial"/>
          <w:lang w:val="ms-MY"/>
        </w:rPr>
        <w:t xml:space="preserve"> өртөж болзошгүй албан тушаалтнууд аль ч орны мэргэжлийн хяналтын байгууллагууд ордог л доо. Тэр утгаараа манай дээр энэ чиглэлээр тодорхой ажлууд хийгдэж эхэлж байгаа юмнууд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д </w:t>
      </w:r>
      <w:r>
        <w:rPr>
          <w:rFonts w:cs="Arial" w:ascii="Arial" w:hAnsi="Arial"/>
          <w:effect w:val="blinkBackground"/>
          <w:lang w:val="ms-MY"/>
        </w:rPr>
        <w:t>авлигын</w:t>
      </w:r>
      <w:r>
        <w:rPr>
          <w:rFonts w:cs="Arial" w:ascii="Arial" w:hAnsi="Arial"/>
          <w:lang w:val="ms-MY"/>
        </w:rPr>
        <w:t xml:space="preserve"> эсрэг үйл ажиллагааны төлөвлөгөө гарган ажиллаж байна. Ил тод байх, </w:t>
      </w:r>
      <w:r>
        <w:rPr>
          <w:rFonts w:cs="Arial" w:ascii="Arial" w:hAnsi="Arial"/>
          <w:effect w:val="blinkBackground"/>
          <w:lang w:val="ms-MY"/>
        </w:rPr>
        <w:t>авлигалаас</w:t>
      </w:r>
      <w:r>
        <w:rPr>
          <w:rFonts w:cs="Arial" w:ascii="Arial" w:hAnsi="Arial"/>
          <w:lang w:val="ms-MY"/>
        </w:rPr>
        <w:t xml:space="preserve"> ангид байх, байцаагч нарын ёс зүйтэй холбоотой асуудлаар сая </w:t>
      </w:r>
      <w:r>
        <w:rPr>
          <w:rFonts w:cs="Arial" w:ascii="Arial" w:hAnsi="Arial"/>
          <w:effect w:val="blinkBackground"/>
          <w:lang w:val="ms-MY"/>
        </w:rPr>
        <w:t>Х</w:t>
      </w:r>
      <w:r>
        <w:rPr>
          <w:rFonts w:cs="Arial" w:ascii="Arial" w:hAnsi="Arial"/>
          <w:lang w:val="ms-MY"/>
        </w:rPr>
        <w:t xml:space="preserve">.Тэмүүжин гишүүн асуудал хөндөж байна. Бид сая нэг сарын хорин </w:t>
      </w:r>
      <w:r>
        <w:rPr>
          <w:rFonts w:cs="Arial" w:ascii="Arial" w:hAnsi="Arial"/>
          <w:effect w:val="blinkBackground"/>
          <w:lang w:val="ms-MY"/>
        </w:rPr>
        <w:t>хэдэнд</w:t>
      </w:r>
      <w:r>
        <w:rPr>
          <w:rFonts w:cs="Arial" w:ascii="Arial" w:hAnsi="Arial"/>
          <w:lang w:val="ms-MY"/>
        </w:rPr>
        <w:t xml:space="preserve"> ёс зүйн дүрмийг баталж, Ёс зүйн хороог дэргэдээ байгуулж, олон нийтийн зөвлөлтэй болж байгаа юм. Тэгэхээр мэдээж дотроо бол хийх ажлууд бас нэлээн байгаа гэдэгтэй санал нэгдэж байгаа. Зүгээр яг энэ </w:t>
      </w:r>
      <w:r>
        <w:rPr>
          <w:rFonts w:cs="Arial" w:ascii="Arial" w:hAnsi="Arial"/>
          <w:effect w:val="blinkBackground"/>
          <w:lang w:val="ms-MY"/>
        </w:rPr>
        <w:t>Ц</w:t>
      </w:r>
      <w:r>
        <w:rPr>
          <w:rFonts w:cs="Arial" w:ascii="Arial" w:hAnsi="Arial"/>
          <w:lang w:val="ms-MY"/>
        </w:rPr>
        <w:t xml:space="preserve">.Бор байцаагчийн хувьд бол одоо Мэргэжлийн хяналтын ерөнхий газрын даргын тушаалаар Ерөнхий газарт өнгөрсөн 10 сараас ирж ажилласан юм билээ. Шалтгаан нь бол манай байгууллага анхан, дунд, дээд шатны байгууллагуудын </w:t>
      </w:r>
      <w:r>
        <w:rPr>
          <w:rFonts w:cs="Arial" w:ascii="Arial" w:hAnsi="Arial"/>
          <w:effect w:val="blinkBackground"/>
          <w:lang w:val="ms-MY"/>
        </w:rPr>
        <w:t>харъяаллын</w:t>
      </w:r>
      <w:r>
        <w:rPr>
          <w:rFonts w:cs="Arial" w:ascii="Arial" w:hAnsi="Arial"/>
          <w:lang w:val="ms-MY"/>
        </w:rPr>
        <w:t xml:space="preserve"> объектыг хуваарилдаг. Энэ </w:t>
      </w:r>
      <w:r>
        <w:rPr>
          <w:rFonts w:cs="Arial" w:ascii="Arial" w:hAnsi="Arial"/>
          <w:effect w:val="blinkBackground"/>
          <w:lang w:val="ms-MY"/>
        </w:rPr>
        <w:t>харъяаллын</w:t>
      </w:r>
      <w:r>
        <w:rPr>
          <w:rFonts w:cs="Arial" w:ascii="Arial" w:hAnsi="Arial"/>
          <w:lang w:val="ms-MY"/>
        </w:rPr>
        <w:t xml:space="preserve"> объект хуваарилсны дагуу хариуцаж байгаа, яг одоо эрхэлж байгаа ажил нь өөрөө Ерөнхий газарт харъяалагдах учраас дагаж энэ байцаагч өөрөө татагдан ирж ажиллаж байгаа. Ямар нэгэн зэрэг дэв юм уу, албан тушаалын юу бол нэмэгдэж байгаа зүйл байхгүй гэдгийг хэлэхийг хүс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За баярлалаа. Гишүүд асуултаа асууж, хариултаа авлаа. Одоо ингээд үг хэлж болно гэж журамд заасны дагуу үгээ хэлье. Эхлээд Хууль зүйн байнгын хорооны ажлын хэсгийн ахлагч УИХ-ын гишүүн </w:t>
      </w:r>
      <w:r>
        <w:rPr>
          <w:rFonts w:cs="Arial" w:ascii="Arial" w:hAnsi="Arial"/>
          <w:effect w:val="blinkBackground"/>
          <w:lang w:val="ms-MY"/>
        </w:rPr>
        <w:t>Ж</w:t>
      </w:r>
      <w:r>
        <w:rPr>
          <w:rFonts w:cs="Arial" w:ascii="Arial" w:hAnsi="Arial"/>
          <w:lang w:val="ms-MY"/>
        </w:rPr>
        <w:t xml:space="preserve">.Сүхбаатар үг хэлье. Үг хэлэх хугацаа 5 минутаас илүүгүй хугацаанд үг хэлэх ёсто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Тэгэхээр нээлттэй сонсголын ач холбогдол чиглэлээ бол бид ярьчихлаа. Тэгээд өнөөдөр одоо бид цаашаа яах вэ гэдэг асуудал бол мэдээж хүмүүсийн хувьд, хууль тогтоогчдын хувьд анхаарал татсан асуудал болно. Ер нь </w:t>
      </w:r>
      <w:r>
        <w:rPr>
          <w:rFonts w:cs="Arial" w:ascii="Arial" w:hAnsi="Arial"/>
          <w:effect w:val="blinkBackground"/>
          <w:lang w:val="ms-MY"/>
        </w:rPr>
        <w:t>авлигын</w:t>
      </w:r>
      <w:r>
        <w:rPr>
          <w:rFonts w:cs="Arial" w:ascii="Arial" w:hAnsi="Arial"/>
          <w:lang w:val="ms-MY"/>
        </w:rPr>
        <w:t xml:space="preserve"> асуудал нийгмийн одоо тэр үзэгдлийнхээ хувьд энд нэг байгууллагын юм уу, нэг хэсэг хүний ажил бол биш ээ. Энэ их олон ажлын эхлэлүүд тавигдаж байж цогцоороо явах ёстой. Гэхдээ цогцоороо гээд бүгд ярьцгаагаад байдаг. Хэн ч хувь нэмрээ оруулдаггүй. Бид бол яг үндсэндээ бол харанхуй нүхэнд амьдарч байна шүү дээ. </w:t>
      </w:r>
      <w:r>
        <w:rPr>
          <w:rFonts w:cs="Arial" w:ascii="Arial" w:hAnsi="Arial"/>
          <w:effect w:val="blinkBackground"/>
          <w:lang w:val="ms-MY"/>
        </w:rPr>
        <w:t>Авлигын</w:t>
      </w:r>
      <w:r>
        <w:rPr>
          <w:rFonts w:cs="Arial" w:ascii="Arial" w:hAnsi="Arial"/>
          <w:lang w:val="ms-MY"/>
        </w:rPr>
        <w:t xml:space="preserve"> торон дотор. Бие биедээ зарчмын шаардлага тавьж чаддаггүй. Төрийн түвшинд ч, хувийнхаа түвшинд ч. Тэгэхээр энэ байдлыг халахыг УИХ дахь </w:t>
      </w:r>
      <w:r>
        <w:rPr>
          <w:rFonts w:cs="Arial" w:ascii="Arial" w:hAnsi="Arial"/>
          <w:effect w:val="blinkBackground"/>
          <w:lang w:val="ms-MY"/>
        </w:rPr>
        <w:t>Авлигын</w:t>
      </w:r>
      <w:r>
        <w:rPr>
          <w:rFonts w:cs="Arial" w:ascii="Arial" w:hAnsi="Arial"/>
          <w:lang w:val="ms-MY"/>
        </w:rPr>
        <w:t xml:space="preserve"> эсрэг бүлэгт одоогоор сайн дураар нэгдэж орсон гишүүд бид зорьсон. УИХ-ын удирдлага ч дэмжиж энэ нээлттэй сонсгол явагдаж байна. Одоо нээлттэй сонсголын мөрөөр бид хөрөнгө орлогынхоо мэдүүлгийг, биелэлтийг хангуулах асуудал дээр анхаарна. Цаашаа </w:t>
      </w:r>
      <w:r>
        <w:rPr>
          <w:rFonts w:cs="Arial" w:ascii="Arial" w:hAnsi="Arial"/>
          <w:effect w:val="blinkBackground"/>
          <w:lang w:val="ms-MY"/>
        </w:rPr>
        <w:t>Авлигатай</w:t>
      </w:r>
      <w:r>
        <w:rPr>
          <w:rFonts w:cs="Arial" w:ascii="Arial" w:hAnsi="Arial"/>
          <w:lang w:val="ms-MY"/>
        </w:rPr>
        <w:t xml:space="preserve"> тэмцэх орчинг бүрдүүлэх чиглэлээр бодлогын түвшинд нь эрх зүйн талаас нь бид ажилла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энэ орлогын мэдүүлэгт бид яагаад ач холбогдол өгөөд байгаа юм бэ гэхээр өнөөдөр сая хэлж байна. Одоо бүрдүүлдэг боллоо. 100 орчим хувь нь ингээд бүрдүүлдэг болчихлоо. Одоо тэгвэл хөрөнгө орлогын мэдүүлэг үнэн зөв байна уу, үгүй юу гэдгийг шалгадаг болох ёстой. Энэ чинь нөгөө түрүүний зарим гишүүд асуугаад байгаа чинь тэр том байна уу, жижиг байна уу гэлтгүй бусад бүх л хүнд хамаатай үйлчлэх энэ механизмыг л бид эхлүүлж байгаа юм. Эхлүүлж  байгаа юм. Энэний үр дүнд дээд доод гэхгүй бүх албан тушаалтнууд бол энэ асуудалд хамрагдана. Би ч гэсэн өөрөө энд хамрагдах болно. Тэгэхээр хөрөнгө орлогын мэдүүлэг одоо цаашдаа, төрийн албанд цаашдаа олон жил зүтгэнэ гэж бодож байгаа юм бол энэ хувь хүний чинь өмч орлогын байдал чинь байнга дагалдаж явна. Шүүхэд ямар нэгэн хэрэг зарга үүсэхэд нотлох баримт болно. Тэр хүн хариуцлага хүлээх үндэслэл болно. Тийм учраас хөрөнгө орлогын мэдүүлэг маш чухал учраас цаашид хөрөнгө орлогын </w:t>
      </w:r>
      <w:r>
        <w:rPr>
          <w:rFonts w:cs="Arial" w:ascii="Arial" w:hAnsi="Arial"/>
          <w:effect w:val="blinkBackground"/>
          <w:lang w:val="ms-MY"/>
        </w:rPr>
        <w:t>мэдүүлэгээ</w:t>
      </w:r>
      <w:r>
        <w:rPr>
          <w:rFonts w:cs="Arial" w:ascii="Arial" w:hAnsi="Arial"/>
          <w:lang w:val="ms-MY"/>
        </w:rPr>
        <w:t xml:space="preserve"> хийх шалгалтыг идэвхжүүлэх талаар зохион байгуулалтын талаас ч, бодит үйл ажиллагааны талаас ч, эрх зүйн талаас хийх ажлууд УИХ, тэр тусмаа Засгийн газарт, хууль санаачлагчийн хувьд </w:t>
      </w:r>
      <w:r>
        <w:rPr>
          <w:rFonts w:cs="Arial" w:ascii="Arial" w:hAnsi="Arial"/>
          <w:effect w:val="blinkBackground"/>
          <w:lang w:val="ms-MY"/>
        </w:rPr>
        <w:t>Авлигатай</w:t>
      </w:r>
      <w:r>
        <w:rPr>
          <w:rFonts w:cs="Arial" w:ascii="Arial" w:hAnsi="Arial"/>
          <w:lang w:val="ms-MY"/>
        </w:rPr>
        <w:t xml:space="preserve"> тэмцэх газарт бас энэ ажил үүргүүд ногдоно гэж би тэмдэглэж хэлмээ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энд хүрэлцэн ирж тайлбараа өгсөн албан тушаалтнуудад би бас талархлаа илэрхийлмээр байна. Үнэн зөв байдлаа, өөрсдийнхөө бодож санаж байгаагаа өөрсдөө </w:t>
      </w:r>
      <w:r>
        <w:rPr>
          <w:rFonts w:cs="Arial" w:ascii="Arial" w:hAnsi="Arial"/>
          <w:effect w:val="blinkBackground"/>
          <w:lang w:val="ms-MY"/>
        </w:rPr>
        <w:t>чөлөөтэй</w:t>
      </w:r>
      <w:r>
        <w:rPr>
          <w:rFonts w:cs="Arial" w:ascii="Arial" w:hAnsi="Arial"/>
          <w:lang w:val="ms-MY"/>
        </w:rPr>
        <w:t xml:space="preserve"> илэрхийллээ. Энийг нь ард түмний төлөөлөгчдийн байгууллагыг хүндэтгэж үзсэн хэргээ гэж би бас үзэж байна. Зүгээр тавьж байгаа бидний шаардлага, шүүмжлэлүүд юу байна вэ гэхээр энэ бол </w:t>
      </w:r>
      <w:r>
        <w:rPr>
          <w:rFonts w:cs="Arial" w:ascii="Arial" w:hAnsi="Arial"/>
          <w:effect w:val="blinkBackground"/>
          <w:lang w:val="ms-MY"/>
        </w:rPr>
        <w:t>Ж</w:t>
      </w:r>
      <w:r>
        <w:rPr>
          <w:rFonts w:cs="Arial" w:ascii="Arial" w:hAnsi="Arial"/>
          <w:lang w:val="ms-MY"/>
        </w:rPr>
        <w:t xml:space="preserve">.Сүхбаатарын шахалт шаардлага биш ээ. Энэ бол олон түмний дуу хоолой. Парламентын танхимд иргэдийн, олон түмний дуу хоолой орж ирсэн нь үнэн юм бол цаашдаа худлаа биш хуурмаг байдлаар биш, яг бодитойгоор ажил нь явдаг ийм орчин бүрдэх ёстой гэсэн хатуу итгэл үнэмшил байгаа юм. Энэ шаардлагыг тавьснаараа би өөрөө хариуцлагаас юм уу, шаардлагаас Их Хурлын гишүүнийхээ хувьд ангижрахгүй. Энэ бол надад тавьж байгаа шахалт шаардлагыг ч нэмэгдүүл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ингээд хамтдаа энэ чиглэл рүү орж ажиллах шаардлага байгаа. Ингээд УИХ-ын Хууль зүйн байнгын хорооныхоо удирдлагад би энэ нээлттэй сонсголыг зохион явуулахдаа </w:t>
      </w:r>
      <w:r>
        <w:rPr>
          <w:rFonts w:cs="Arial" w:ascii="Arial" w:hAnsi="Arial"/>
          <w:effect w:val="blinkBackground"/>
          <w:lang w:val="ms-MY"/>
        </w:rPr>
        <w:t>санаачилгатай</w:t>
      </w:r>
      <w:r>
        <w:rPr>
          <w:rFonts w:cs="Arial" w:ascii="Arial" w:hAnsi="Arial"/>
          <w:lang w:val="ms-MY"/>
        </w:rPr>
        <w:t xml:space="preserve"> оролцож, ялангуяа манай Байнгын хорооны дарга маань энд анхаарч ажилласанд бас талархаж байна. Тэгээд бидний өмнө дахиад ажлууд цаашаа үргэлжилнэ гэж бодож байна. Ингээд </w:t>
      </w:r>
      <w:r>
        <w:rPr>
          <w:rFonts w:cs="Arial" w:ascii="Arial" w:hAnsi="Arial"/>
          <w:effect w:val="blinkBackground"/>
          <w:lang w:val="ms-MY"/>
        </w:rPr>
        <w:t>авлигатай</w:t>
      </w:r>
      <w:r>
        <w:rPr>
          <w:rFonts w:cs="Arial" w:ascii="Arial" w:hAnsi="Arial"/>
          <w:lang w:val="ms-MY"/>
        </w:rPr>
        <w:t xml:space="preserve"> хийх тэмцэлд бас хэвлэл мэдээлэл орон даяар байгаа учраас олон түмэндээ хандаж хэлэхэд </w:t>
      </w:r>
      <w:r>
        <w:rPr>
          <w:rFonts w:cs="Arial" w:ascii="Arial" w:hAnsi="Arial"/>
          <w:effect w:val="blinkBackground"/>
          <w:lang w:val="ms-MY"/>
        </w:rPr>
        <w:t>авлигатай</w:t>
      </w:r>
      <w:r>
        <w:rPr>
          <w:rFonts w:cs="Arial" w:ascii="Arial" w:hAnsi="Arial"/>
          <w:lang w:val="ms-MY"/>
        </w:rPr>
        <w:t xml:space="preserve"> хийх тэмцэлд хамтдаа оръё. Тэгээд өөрчлөлтийг өөрсдөө л эхлэх ёстой гэдгийг одоо УИХ-ын гишүүн, хууль тогтоогчийнхоо хувьд мэдэрч ойлгож байгаа шүү. Ингээд олон түмний дэмжлэг, сэтгэл зүйн дэмжлэг их чухал. </w:t>
      </w:r>
      <w:r>
        <w:rPr>
          <w:rFonts w:cs="Arial" w:ascii="Arial" w:hAnsi="Arial"/>
          <w:effect w:val="blinkBackground"/>
          <w:lang w:val="ms-MY"/>
        </w:rPr>
        <w:t>Авлигын</w:t>
      </w:r>
      <w:r>
        <w:rPr>
          <w:rFonts w:cs="Arial" w:ascii="Arial" w:hAnsi="Arial"/>
          <w:lang w:val="ms-MY"/>
        </w:rPr>
        <w:t xml:space="preserve"> эсрэг тэмцлийг мохоохын тулд, хувь хүнийх нь хувьд гутаахын тулд ийм арга хэмжээнүүд системтэй, зохион байгуулалттай хийгддэг учраас олон нийт энд итгэл үнэмшлийнхээ хувьд тэр </w:t>
      </w:r>
      <w:r>
        <w:rPr>
          <w:rFonts w:cs="Arial" w:ascii="Arial" w:hAnsi="Arial"/>
          <w:effect w:val="blinkBackground"/>
          <w:lang w:val="ms-MY"/>
        </w:rPr>
        <w:t>авлигатай</w:t>
      </w:r>
      <w:r>
        <w:rPr>
          <w:rFonts w:cs="Arial" w:ascii="Arial" w:hAnsi="Arial"/>
          <w:lang w:val="ms-MY"/>
        </w:rPr>
        <w:t xml:space="preserve"> хийх тэмцлийг хийж байгаа тэр байгууллагуудыг, тэр хүмүүсийг аль болохоор дэмжих нь ёс суртахууны хувьд ч, иргэний хувьд ч гол чухал зүйл болно гэж би тэмдэглэж хэлмээ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Ажлын хэсгийн гишүүн </w:t>
      </w:r>
      <w:r>
        <w:rPr>
          <w:rFonts w:cs="Arial" w:ascii="Arial" w:hAnsi="Arial"/>
          <w:effect w:val="blinkBackground"/>
          <w:lang w:val="ms-MY"/>
        </w:rPr>
        <w:t>Х</w:t>
      </w:r>
      <w:r>
        <w:rPr>
          <w:rFonts w:cs="Arial" w:ascii="Arial" w:hAnsi="Arial"/>
          <w:lang w:val="ms-MY"/>
        </w:rPr>
        <w:t xml:space="preserve">.Тэмүүжин гишүүн үг хэлэхийг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Тэмүүжин: - </w:t>
      </w:r>
      <w:r>
        <w:rPr>
          <w:rFonts w:cs="Arial" w:ascii="Arial" w:hAnsi="Arial"/>
          <w:lang w:val="ms-MY"/>
        </w:rPr>
        <w:t xml:space="preserve">Өнөөдрийн сонсголоор нэлээдгүй олон асуудлууд хөндөгдлөө. </w:t>
      </w:r>
      <w:r>
        <w:rPr>
          <w:rFonts w:cs="Arial" w:ascii="Arial" w:hAnsi="Arial"/>
          <w:effect w:val="blinkBackground"/>
          <w:lang w:val="ms-MY"/>
        </w:rPr>
        <w:t>Сонсголд</w:t>
      </w:r>
      <w:r>
        <w:rPr>
          <w:rFonts w:cs="Arial" w:ascii="Arial" w:hAnsi="Arial"/>
          <w:lang w:val="ms-MY"/>
        </w:rPr>
        <w:t xml:space="preserve"> дуудагдаж байгаа хөрөнгө орлогын мэдүүлгийн чиглэлээр зөрчил гаргасан албан тушаалтнуудын нэг ярьж байгаа юм бол би мэдээгүй, хайхрамжгүй хандсан. Зөвлөх бүхий хүнээс асуусан чинь ингэж бөглөвөл зүгээр гэж хэлсэн гэж. Өөрсдөөсөө гадагшаагаа хариуцлагаа хөндийрүүлсэн тийм </w:t>
      </w:r>
      <w:r>
        <w:rPr>
          <w:rFonts w:cs="Arial" w:ascii="Arial" w:hAnsi="Arial"/>
          <w:effect w:val="blinkBackground"/>
          <w:lang w:val="ms-MY"/>
        </w:rPr>
        <w:t>үгүүдийг</w:t>
      </w:r>
      <w:r>
        <w:rPr>
          <w:rFonts w:cs="Arial" w:ascii="Arial" w:hAnsi="Arial"/>
          <w:lang w:val="ms-MY"/>
        </w:rPr>
        <w:t xml:space="preserve"> маш ихээр хэлж байна л даа. Нэг талаас энэ хууль ойлгомжгүй гарсантай холбоотой ч байх. Нөгөө талаас </w:t>
      </w:r>
      <w:r>
        <w:rPr>
          <w:rFonts w:cs="Arial" w:ascii="Arial" w:hAnsi="Arial"/>
          <w:effect w:val="blinkBackground"/>
          <w:lang w:val="ms-MY"/>
        </w:rPr>
        <w:t>Авлигатай</w:t>
      </w:r>
      <w:r>
        <w:rPr>
          <w:rFonts w:cs="Arial" w:ascii="Arial" w:hAnsi="Arial"/>
          <w:lang w:val="ms-MY"/>
        </w:rPr>
        <w:t xml:space="preserve"> тэмцэх газар </w:t>
      </w:r>
      <w:r>
        <w:rPr>
          <w:rFonts w:cs="Arial" w:ascii="Arial" w:hAnsi="Arial"/>
          <w:effect w:val="blinkBackground"/>
          <w:lang w:val="ms-MY"/>
        </w:rPr>
        <w:t>соён</w:t>
      </w:r>
      <w:r>
        <w:rPr>
          <w:rFonts w:cs="Arial" w:ascii="Arial" w:hAnsi="Arial"/>
          <w:lang w:val="ms-MY"/>
        </w:rPr>
        <w:t xml:space="preserve"> гэгээрүүлэх чиг үүргийнхээ хүрээнд, тэр дундаа хөрөнгө орлогын мэдүүлэг хэрхэн яаж бөглөх тэр чиглэлээрээ хөрөнгө орлогын мэдүүлэг гаргадаг албан тушаалтнууд дахиад илүү их анхаарч ажиллах ёстой юм байна. Дараа нь хариуцлага ярихад би мэдээгүй шүү дээ, би ингэчихлээ шүү дээ гэж өөрөөсөө зайлуулдаг ийм нүх сүвүүдийг хааж өгөх ёстой юм байна гэдэг бол бас харагд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нь, төрийн байгууллагын хариуцлага тооцох эрх мэдэл бүхий албан тушаалтнуудын хувьд хандлага үнэхээр буруу байгаа юм байна гэдэг нь хара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Ард түмний эрх ашиг, хуулийн хэрэгжилтэд </w:t>
      </w:r>
      <w:r>
        <w:rPr>
          <w:rFonts w:cs="Arial" w:ascii="Arial" w:hAnsi="Arial"/>
          <w:effect w:val="blinkBackground"/>
          <w:lang w:val="ms-MY"/>
        </w:rPr>
        <w:t>анхаараасаа</w:t>
      </w:r>
      <w:r>
        <w:rPr>
          <w:rFonts w:cs="Arial" w:ascii="Arial" w:hAnsi="Arial"/>
          <w:lang w:val="ms-MY"/>
        </w:rPr>
        <w:t xml:space="preserve"> илүүтэйгээр ажилтнуудынхаа эрх ашигт илүү анхаардаг албан тушаалтнууд олон байдаг юм байна. Монгол Улсад хууль үйлчлэх ёстой юу, </w:t>
      </w:r>
      <w:r>
        <w:rPr>
          <w:rFonts w:cs="Arial" w:ascii="Arial" w:hAnsi="Arial"/>
          <w:effect w:val="blinkBackground"/>
          <w:lang w:val="ms-MY"/>
        </w:rPr>
        <w:t>авлигын</w:t>
      </w:r>
      <w:r>
        <w:rPr>
          <w:rFonts w:cs="Arial" w:ascii="Arial" w:hAnsi="Arial"/>
          <w:lang w:val="ms-MY"/>
        </w:rPr>
        <w:t xml:space="preserve"> эсрэг хүсэл эрмэлзлэл байх ёстой юу гэж харахаасаа илүүтэйгээр миний ажилтан юм чинь ийм байгаа юм, ийм зовлонтой байгаа юм гэж. Мэдээж хэрэг ажил хийж байгаа хүмүүсийн асуудлыг шийдэх нь зохистой байх. Гэхдээ цаана нь өөр хүмүүсийн эрх ашиг хохирдог асуудал дээр аль нь дэнсэн дээр илүү жин дарах ёстой вэ гэдэг дээр удирдлагууд хандлагаа өөрчлөхгүй бол энэ төрийн байгууллагууд бол цөөн тооны хүмүүсийн амьдралаа дээшлүүлдэг арга хэрэгсэл болох гээд байна шүү дээ. </w:t>
      </w:r>
      <w:r>
        <w:rPr>
          <w:rFonts w:cs="Arial" w:ascii="Arial" w:hAnsi="Arial"/>
          <w:effect w:val="blinkBackground"/>
          <w:lang w:val="ms-MY"/>
        </w:rPr>
        <w:t>Авлигатай</w:t>
      </w:r>
      <w:r>
        <w:rPr>
          <w:rFonts w:cs="Arial" w:ascii="Arial" w:hAnsi="Arial"/>
          <w:lang w:val="ms-MY"/>
        </w:rPr>
        <w:t xml:space="preserve"> холбоотой асуудлыг хөндөж байгаа чинь байгууллага тойрч амьдардаг хүмүүсийг хязгаарлаад, тэр байгууллагаас үйлчилгээ авах ёстой хүмүүсийн эрх ашгийг дээш нь тавих гэж байгаа тэр бодлого шүү дээ. Тийм учраас энэ бодлогыг УИХ дээр ч тэр, Засгийн газар ч тэр төрийн байгууллага нь бүх шатанд. Тэр дундаа УИХ, Засгийн газраас үл хамааралтай байдаг өөрөө ёсны удирдах байгууллагууд анхаарах ёстой юм байна гэдэг дээр бас нэг юм хара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т нь, хариуцлага. Хариуцлага тооцоход хариуцлагаас мултардаг аягүй олон арга байдаг юм байна. Янз бүрийн хуулиудыг хэрэглэдэг юм байна, хийдэг юм байна. Бас мэдэн </w:t>
      </w:r>
      <w:r>
        <w:rPr>
          <w:rFonts w:cs="Arial" w:ascii="Arial" w:hAnsi="Arial"/>
          <w:effect w:val="blinkBackground"/>
          <w:lang w:val="ms-MY"/>
        </w:rPr>
        <w:t>будилдаг</w:t>
      </w:r>
      <w:r>
        <w:rPr>
          <w:rFonts w:cs="Arial" w:ascii="Arial" w:hAnsi="Arial"/>
          <w:lang w:val="ms-MY"/>
        </w:rPr>
        <w:t xml:space="preserve">. Санаатай санаагүй гэдэг үгийг ч гэсэн ашиглаж болдог юм байна. Тэгээд хууль тогтоогчдын хувьд бол өөрсдөө бас нэг хариуцлага бодох ёстой болж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үүний </w:t>
      </w:r>
      <w:r>
        <w:rPr>
          <w:rFonts w:cs="Arial" w:ascii="Arial" w:hAnsi="Arial"/>
          <w:effect w:val="blinkBackground"/>
          <w:lang w:val="ms-MY"/>
        </w:rPr>
        <w:t>сүвэгчний</w:t>
      </w:r>
      <w:r>
        <w:rPr>
          <w:rFonts w:cs="Arial" w:ascii="Arial" w:hAnsi="Arial"/>
          <w:lang w:val="ms-MY"/>
        </w:rPr>
        <w:t xml:space="preserve"> нүхээр зааныг чирээд гаргадаг ийм айхтар хүмүүстэй, төртэй үед хууль тогтоогч нар хуулиа илүү чигжүү, илүү нарийн хийхгүй бол гаргасан хууль тогтоомжоор чинь өөрсдөө ороогддог гэдгийг өнөөдөр маш тодоор харл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effect w:val="blinkBackground"/>
          <w:lang w:val="ms-MY"/>
        </w:rPr>
        <w:t>Авлигатай</w:t>
      </w:r>
      <w:r>
        <w:rPr>
          <w:rFonts w:cs="Arial" w:ascii="Arial" w:hAnsi="Arial"/>
          <w:lang w:val="ms-MY"/>
        </w:rPr>
        <w:t xml:space="preserve"> тэмцэх хуулийн энэ 13.5-аар л явах юм байх гэж бодсон чинь биш ээ Төрийн албаны хуулиар. Манай салбарын хууль, тогтоомжоор гээд олон зүйлээр хариуцлагыг гаргаж болдог юм байна. Тэгэхээр асуудлыг цогцоор нь биш жижигхэн </w:t>
      </w:r>
      <w:r>
        <w:rPr>
          <w:rFonts w:cs="Arial" w:ascii="Arial" w:hAnsi="Arial"/>
          <w:effect w:val="blinkBackground"/>
          <w:lang w:val="ms-MY"/>
        </w:rPr>
        <w:t>косметик</w:t>
      </w:r>
      <w:r>
        <w:rPr>
          <w:rFonts w:cs="Arial" w:ascii="Arial" w:hAnsi="Arial"/>
          <w:lang w:val="ms-MY"/>
        </w:rPr>
        <w:t xml:space="preserve"> хагалгааны түвшинд шийдээд байх юм бол энэ </w:t>
      </w:r>
      <w:r>
        <w:rPr>
          <w:rFonts w:cs="Arial" w:ascii="Arial" w:hAnsi="Arial"/>
          <w:effect w:val="blinkBackground"/>
          <w:lang w:val="ms-MY"/>
        </w:rPr>
        <w:t>авлига</w:t>
      </w:r>
      <w:r>
        <w:rPr>
          <w:rFonts w:cs="Arial" w:ascii="Arial" w:hAnsi="Arial"/>
          <w:lang w:val="ms-MY"/>
        </w:rPr>
        <w:t xml:space="preserve"> гэдэг зүйл чинь хууль тогтоомжоосоо болоод унах нь байна шүү дээ гэдгийг л тод дүр зургаар нь харлаа. Дээр нь мэдээж нээлттэй явж байгаа учраас иргэд, олон нийт </w:t>
      </w:r>
      <w:r>
        <w:rPr>
          <w:rFonts w:cs="Arial" w:ascii="Arial" w:hAnsi="Arial"/>
          <w:effect w:val="blinkBackground"/>
          <w:lang w:val="ms-MY"/>
        </w:rPr>
        <w:t>Авлигатай</w:t>
      </w:r>
      <w:r>
        <w:rPr>
          <w:rFonts w:cs="Arial" w:ascii="Arial" w:hAnsi="Arial"/>
          <w:lang w:val="ms-MY"/>
        </w:rPr>
        <w:t xml:space="preserve"> тэмцэх газрын үйл ажиллагааг, бас энд дуудагдсан албан тушаалтнуудын тайлбарыг, дээр нь УИХ-аас явуулж байгаа энэ үйл ажиллагааг өөр өөрийнхөө дүгнэх бололцоо олсон учраас өөр дүгнэлт хэлэх шаардлагагүй биз ээ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Баярлалаа. Ажлын хэсгийн гишүүн </w:t>
      </w:r>
      <w:r>
        <w:rPr>
          <w:rFonts w:cs="Arial" w:ascii="Arial" w:hAnsi="Arial"/>
          <w:effect w:val="blinkBackground"/>
          <w:lang w:val="ms-MY"/>
        </w:rPr>
        <w:t>Ж</w:t>
      </w:r>
      <w:r>
        <w:rPr>
          <w:rFonts w:cs="Arial" w:ascii="Arial" w:hAnsi="Arial"/>
          <w:lang w:val="ms-MY"/>
        </w:rPr>
        <w:t xml:space="preserve">.Энхбаяр гишүүн үгээ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Энхбаяр: - </w:t>
      </w:r>
      <w:r>
        <w:rPr>
          <w:rFonts w:cs="Arial" w:ascii="Arial" w:hAnsi="Arial"/>
          <w:lang w:val="ms-MY"/>
        </w:rPr>
        <w:t xml:space="preserve">Ямар ч байсан бид нээлттэй хоёр дахь сонсголоо амжилттай явуулж дуусгалаа. 7 сарын 1-ний хэрэг явдалтай холбоотойгоор хүний эрхийн зөрчлийн асуудлаар яг энэ бүрэлдэхүүн асуудлыг гаргаад хэлэлцүүлсэн. Тэрний мөрөөр арга хэмжээнүүд авагдаж үр нөлөөтэй, үр дүнд хүрсэн олон ажлууд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өр бид </w:t>
      </w:r>
      <w:r>
        <w:rPr>
          <w:rFonts w:cs="Arial" w:ascii="Arial" w:hAnsi="Arial"/>
          <w:effect w:val="blinkBackground"/>
          <w:lang w:val="ms-MY"/>
        </w:rPr>
        <w:t>авлигал</w:t>
      </w:r>
      <w:r>
        <w:rPr>
          <w:rFonts w:cs="Arial" w:ascii="Arial" w:hAnsi="Arial"/>
          <w:lang w:val="ms-MY"/>
        </w:rPr>
        <w:t xml:space="preserve"> гэж үндсэндээ сүүлийн 15 жил ярьсан. Тэгээд бодит байдал ямар байгааг бид харлаа. Бүгдээрээ сууж байгаад харлаа. Монголчууд бүгдээрээ сууж байгаад л харлаа. </w:t>
      </w:r>
      <w:r>
        <w:rPr>
          <w:rFonts w:cs="Arial" w:ascii="Arial" w:hAnsi="Arial"/>
          <w:effect w:val="blinkBackground"/>
          <w:lang w:val="ms-MY"/>
        </w:rPr>
        <w:t>Авлигатай</w:t>
      </w:r>
      <w:r>
        <w:rPr>
          <w:rFonts w:cs="Arial" w:ascii="Arial" w:hAnsi="Arial"/>
          <w:lang w:val="ms-MY"/>
        </w:rPr>
        <w:t xml:space="preserve"> тэмцэх чиг үүрэг бүхий байгууллагын үүрэг гүйцэтгэж байгаа өнөөгийн байдлыг харлаа. Төрийн гол томоохон салбаруудад ажиллаж байгаа төрийн албан тушаалтнуудын байр суурийг харлаа. Энэ дотор тайлбараа хийж байгаа төрийн албан хаагчдыг харлаа. Үнэхээр </w:t>
      </w:r>
      <w:r>
        <w:rPr>
          <w:rFonts w:cs="Arial" w:ascii="Arial" w:hAnsi="Arial"/>
          <w:effect w:val="blinkBackground"/>
          <w:lang w:val="ms-MY"/>
        </w:rPr>
        <w:t>авлигал</w:t>
      </w:r>
      <w:r>
        <w:rPr>
          <w:rFonts w:cs="Arial" w:ascii="Arial" w:hAnsi="Arial"/>
          <w:lang w:val="ms-MY"/>
        </w:rPr>
        <w:t xml:space="preserve"> гэдэг энэ Монголын үндэсний аюулгүй байдалд ноцтойгоор аюул учруулаад байгаа. Ялангуяа залуу үеийн ирээдүйдээ итгэх итгэлийг мохоогоод байгаа энэ айхтар үзэгдэлтэй үнэхээр улс төрийн зориг эрмэлзэл гаргаж бүх нийтээрээ ард иргэд, иргэний байгууллагууд бүгд хамтарч тэмцэхгүй бол болохгүй юм аа гэдгийг бүгд мэдэж байгаа. Нийгэм даяараа бухимдаж байгаа. Өнөөдөр уур амьсгал бол бараг ийм асуудал бараг алга байна гэдэг юм шиг ойлгогдох ийм үйл явдал боллоо. </w:t>
      </w:r>
      <w:r>
        <w:rPr>
          <w:rFonts w:cs="Arial" w:ascii="Arial" w:hAnsi="Arial"/>
          <w:effect w:val="blinkBackground"/>
          <w:lang w:val="ms-MY"/>
        </w:rPr>
        <w:t>Авлигатай</w:t>
      </w:r>
      <w:r>
        <w:rPr>
          <w:rFonts w:cs="Arial" w:ascii="Arial" w:hAnsi="Arial"/>
          <w:lang w:val="ms-MY"/>
        </w:rPr>
        <w:t xml:space="preserve"> тэмцэх газар үндсэндээ нотолгоогүй, баталгаагүй баахан баримт хиймлээр, зохиомлоор бүрдүүлсэн юм шиг ойлгогдохоо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дээс Их Хурлын гишүүний хувьд, ялангуяа Хууль зүйн байнгын хороо их хийх олон ажлууд олж харлаа. Өнөөдөр Ерөнхий сайд нь аймгийнхаа даргад хариуцлага тооцож чаддаггүй юм байна. Хуулийн хамгаалалттай юм байна. Аймгийн дарга нь сумынхаа даргад хариуцлага тооцож чаддаггүй юм байна. Энэ Засгийн газрын бүс дотор нам намаараа талцаад намынх нь улс төрийн шийдвэр </w:t>
      </w:r>
      <w:r>
        <w:rPr>
          <w:rFonts w:cs="Arial" w:ascii="Arial" w:hAnsi="Arial"/>
          <w:effect w:val="blinkBackground"/>
          <w:lang w:val="ms-MY"/>
        </w:rPr>
        <w:t>гарчихаар</w:t>
      </w:r>
      <w:r>
        <w:rPr>
          <w:rFonts w:cs="Arial" w:ascii="Arial" w:hAnsi="Arial"/>
          <w:lang w:val="ms-MY"/>
        </w:rPr>
        <w:t xml:space="preserve"> Иргэдийн хурал нь тэр хүнээ хамгаалаад үлдчихээр Засаг даргыг шийтгэж болдоггүй юм байна. Энэ бол бидний их томоохон анхаарах, өөрчлөх нэг тийм нэг зүй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Ялангуяа энэ </w:t>
      </w:r>
      <w:r>
        <w:rPr>
          <w:rFonts w:cs="Arial" w:ascii="Arial" w:hAnsi="Arial"/>
          <w:effect w:val="blinkBackground"/>
          <w:lang w:val="ms-MY"/>
        </w:rPr>
        <w:t>авлигатай</w:t>
      </w:r>
      <w:r>
        <w:rPr>
          <w:rFonts w:cs="Arial" w:ascii="Arial" w:hAnsi="Arial"/>
          <w:lang w:val="ms-MY"/>
        </w:rPr>
        <w:t xml:space="preserve"> тэмцэх үйл ажиллагаанд улс төрийн зориг эрмэлзлэл буюу улс төрийн намуудын байр суурийг улам тодорхой, улс төрийн намынх нь хууль, бусад хууль холбогдож, нэлээн сайн хоёр талаасаа шахаж өгөхгүй бол өнөөдөр Монгол Улсын хууль, аймгийн Иргэдийн хурлын түвшинд очоод </w:t>
      </w:r>
      <w:r>
        <w:rPr>
          <w:rFonts w:cs="Arial" w:ascii="Arial" w:hAnsi="Arial"/>
          <w:effect w:val="blinkBackground"/>
          <w:lang w:val="ms-MY"/>
        </w:rPr>
        <w:t>хүчгүйдэж</w:t>
      </w:r>
      <w:r>
        <w:rPr>
          <w:rFonts w:cs="Arial" w:ascii="Arial" w:hAnsi="Arial"/>
          <w:lang w:val="ms-MY"/>
        </w:rPr>
        <w:t xml:space="preserve"> байгааг олж харсан. Мөн түүнчлэн иргэний олон хуулийн актууд дээр иргэний өмчийн асуудал дээр, ер нь энэ </w:t>
      </w:r>
      <w:r>
        <w:rPr>
          <w:rFonts w:cs="Arial" w:ascii="Arial" w:hAnsi="Arial"/>
          <w:effect w:val="blinkBackground"/>
          <w:lang w:val="ms-MY"/>
        </w:rPr>
        <w:t>авлигатай</w:t>
      </w:r>
      <w:r>
        <w:rPr>
          <w:rFonts w:cs="Arial" w:ascii="Arial" w:hAnsi="Arial"/>
          <w:lang w:val="ms-MY"/>
        </w:rPr>
        <w:t xml:space="preserve"> тэмцэх хуулийг тодорхой болгох чиглэл дээр, ойлгомжтой болгох чиглэлээр. Ялангуяа санкцийг нь хатуу болгох чиглэлээр бид их ажил хийх юм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ээс нь хууль биелүүлэх ёстой нь төрийн гол албан тушаалтнуудын энэ мэдлэг боловсролын асуудал, ялангуяа энэ </w:t>
      </w:r>
      <w:r>
        <w:rPr>
          <w:rFonts w:cs="Arial" w:ascii="Arial" w:hAnsi="Arial"/>
          <w:effect w:val="blinkBackground"/>
          <w:lang w:val="ms-MY"/>
        </w:rPr>
        <w:t>авлигын</w:t>
      </w:r>
      <w:r>
        <w:rPr>
          <w:rFonts w:cs="Arial" w:ascii="Arial" w:hAnsi="Arial"/>
          <w:lang w:val="ms-MY"/>
        </w:rPr>
        <w:t xml:space="preserve"> талаарх ойлголт маш дутмаг байгаа нь харагдаж байна. Энэ дээр </w:t>
      </w:r>
      <w:r>
        <w:rPr>
          <w:rFonts w:cs="Arial" w:ascii="Arial" w:hAnsi="Arial"/>
          <w:effect w:val="blinkBackground"/>
          <w:lang w:val="ms-MY"/>
        </w:rPr>
        <w:t>Авлигатай</w:t>
      </w:r>
      <w:r>
        <w:rPr>
          <w:rFonts w:cs="Arial" w:ascii="Arial" w:hAnsi="Arial"/>
          <w:lang w:val="ms-MY"/>
        </w:rPr>
        <w:t xml:space="preserve"> тэмцэх газар энэ чиглэлээр </w:t>
      </w:r>
      <w:r>
        <w:rPr>
          <w:rFonts w:cs="Arial" w:ascii="Arial" w:hAnsi="Arial"/>
          <w:effect w:val="blinkBackground"/>
          <w:lang w:val="ms-MY"/>
        </w:rPr>
        <w:t>соён</w:t>
      </w:r>
      <w:r>
        <w:rPr>
          <w:rFonts w:cs="Arial" w:ascii="Arial" w:hAnsi="Arial"/>
          <w:lang w:val="ms-MY"/>
        </w:rPr>
        <w:t xml:space="preserve"> гэгээрүүлэх ажлаа нэлээн сайн хиймээр байна. Тайлбар нь бол танай байгууллагын бүрэн тайлбаргүй, дутуу баримтын үндэслэл дээр гаргасан мэдүүлэг ийм алдаатай байна гэдэг нь харагдаж байна. Бид их том хөгжлийн захыг нь жаахан сөхөөд буцаагаад тавьчихлаа л даа. Гэхдээ энэ том хөнжлийг дэлгэхээс аргагүй. Дэлгэх ч ёстой. Тийм шаардлага нийгэмд байгаа. Тэгэхээр энэ төрийн албыг тунгалаг байлгахын тулд хөрөнгө орлогын мэдүүлгийг улам дэлгэрэнгүй, улам тодорхой болгох шаардлагатай юм байна. Ийм жижиг явцуу хүрээнд цаашаа удаан явж болохгүй нь. Улам тодорхой болгоё. Гэр бүл нь, үр хүүхэд нь хэн хамрагдах ёстой юм. Хамрагдах нөхцөлд яаж тайлагнах ёстой юм. Гадаад дотоод данс, маш олон хүрээнд энийг улам гаргах ёс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Хууль зүйн байнгын хороо энэ хөрөнгө орлогын мэдүүлгийг шинэчлэн боловсруулах чиглэлээр нэлээн сайн ажил хийх ёстой юм байна гэдгээ ойлгож сайн хар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с нэг анзаарагдсан айхтар юм бол хуулийн өмнө тэгш байх зарчим Монголд ихээхэн алдагдаж байгаа нь харагдаж байна гэж. Төрийн алба, төрийн тусгай алба хашиж байгаа улсууд энгийн иргэд хоёрын хуулийн үйлчлэл өөр болсон байгаа нь харагдаж байна. Тэгэхээр энэ </w:t>
      </w:r>
      <w:r>
        <w:rPr>
          <w:rFonts w:cs="Arial" w:ascii="Arial" w:hAnsi="Arial"/>
          <w:effect w:val="blinkBackground"/>
          <w:lang w:val="ms-MY"/>
        </w:rPr>
        <w:t>авлигаас</w:t>
      </w:r>
      <w:r>
        <w:rPr>
          <w:rFonts w:cs="Arial" w:ascii="Arial" w:hAnsi="Arial"/>
          <w:lang w:val="ms-MY"/>
        </w:rPr>
        <w:t xml:space="preserve"> ангид байх хүсэл эрмэлзлэл бүхий манай Их Хурал дахь бүлэг, ялангуяа энэ </w:t>
      </w:r>
      <w:r>
        <w:rPr>
          <w:rFonts w:cs="Arial" w:ascii="Arial" w:hAnsi="Arial"/>
          <w:effect w:val="blinkBackground"/>
          <w:lang w:val="ms-MY"/>
        </w:rPr>
        <w:t>Авлигын</w:t>
      </w:r>
      <w:r>
        <w:rPr>
          <w:rFonts w:cs="Arial" w:ascii="Arial" w:hAnsi="Arial"/>
          <w:lang w:val="ms-MY"/>
        </w:rPr>
        <w:t xml:space="preserve"> хуулийг боловсронгуй болгох чиглэлээр, </w:t>
      </w:r>
      <w:r>
        <w:rPr>
          <w:rFonts w:cs="Arial" w:ascii="Arial" w:hAnsi="Arial"/>
          <w:effect w:val="blinkBackground"/>
          <w:lang w:val="ms-MY"/>
        </w:rPr>
        <w:t>Авлигатай</w:t>
      </w:r>
      <w:r>
        <w:rPr>
          <w:rFonts w:cs="Arial" w:ascii="Arial" w:hAnsi="Arial"/>
          <w:lang w:val="ms-MY"/>
        </w:rPr>
        <w:t xml:space="preserve"> тэмцэх байгууллагын үйл ажиллагааг улс төрийн бүх талаар дэмжих чиглэлээр бид ажиллана. Энэ санаачилсан үйл ажиллагаанаасаа буцахгүй. Энэ бол нийгмийн том эрх ашиг шаардаж байна. Улс орны үндэсний аюулгүй байдал шаардаж байна. Тийм болохоор би </w:t>
      </w:r>
      <w:r>
        <w:rPr>
          <w:rFonts w:cs="Arial" w:ascii="Arial" w:hAnsi="Arial"/>
          <w:effect w:val="blinkBackground"/>
          <w:lang w:val="ms-MY"/>
        </w:rPr>
        <w:t>Авлигатай</w:t>
      </w:r>
      <w:r>
        <w:rPr>
          <w:rFonts w:cs="Arial" w:ascii="Arial" w:hAnsi="Arial"/>
          <w:lang w:val="ms-MY"/>
        </w:rPr>
        <w:t xml:space="preserve"> тэмцэх газрын нөхдөд та бүхэн бас өнөөдөр ажлынхаа ерөнхий байдлыг ойлгосон байх. Хийсэн зүйл байна. Хангалтгүй зүйл их байна. Ийм хууль эрх зүйн тодорхой бус олон орчинд байгуулсан нэр </w:t>
      </w:r>
      <w:r>
        <w:rPr>
          <w:rFonts w:cs="Arial" w:ascii="Arial" w:hAnsi="Arial"/>
          <w:effect w:val="blinkBackground"/>
          <w:lang w:val="ms-MY"/>
        </w:rPr>
        <w:t>зүгээд</w:t>
      </w:r>
      <w:r>
        <w:rPr>
          <w:rFonts w:cs="Arial" w:ascii="Arial" w:hAnsi="Arial"/>
          <w:lang w:val="ms-MY"/>
        </w:rPr>
        <w:t xml:space="preserve">, ажилласан нэр зүүгээд олон улсын тайлан тавих үүднээс энэ байгууллага байгаад хэрэггүй л дээ. Монголынхоо нийгмийг эрүүлжүүлэх, үр дүнтэй болгох чиглэлээр хаа хаанаа </w:t>
      </w:r>
      <w:r>
        <w:rPr>
          <w:rFonts w:cs="Arial" w:ascii="Arial" w:hAnsi="Arial"/>
          <w:effect w:val="blinkBackground"/>
          <w:lang w:val="ms-MY"/>
        </w:rPr>
        <w:t>санаачилгатай</w:t>
      </w:r>
      <w:r>
        <w:rPr>
          <w:rFonts w:cs="Arial" w:ascii="Arial" w:hAnsi="Arial"/>
          <w:lang w:val="ms-MY"/>
        </w:rPr>
        <w:t xml:space="preserve"> ажиллах хэрэгтэй юм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эгэнт </w:t>
      </w:r>
      <w:r>
        <w:rPr>
          <w:rFonts w:cs="Arial" w:ascii="Arial" w:hAnsi="Arial"/>
          <w:effect w:val="blinkBackground"/>
          <w:lang w:val="ms-MY"/>
        </w:rPr>
        <w:t>Авлигатай</w:t>
      </w:r>
      <w:r>
        <w:rPr>
          <w:rFonts w:cs="Arial" w:ascii="Arial" w:hAnsi="Arial"/>
          <w:lang w:val="ms-MY"/>
        </w:rPr>
        <w:t xml:space="preserve"> тэмцэх газар хууль санаачлах эрхгүй. Засгийн газрын байгууллага биш, Их Хурлаас байгуулагдсан, бие даасан байгууллагын хувьд нэгэнт Их Хурал байгуулагдсан энэ </w:t>
      </w:r>
      <w:r>
        <w:rPr>
          <w:rFonts w:cs="Arial" w:ascii="Arial" w:hAnsi="Arial"/>
          <w:effect w:val="blinkBackground"/>
          <w:lang w:val="ms-MY"/>
        </w:rPr>
        <w:t>Авлигаас</w:t>
      </w:r>
      <w:r>
        <w:rPr>
          <w:rFonts w:cs="Arial" w:ascii="Arial" w:hAnsi="Arial"/>
          <w:lang w:val="ms-MY"/>
        </w:rPr>
        <w:t xml:space="preserve"> ангид ийм бүлгээрээ дамжуулаад холбогдох хууль эрх зүйн өөрчлөлтийг бүгдээрээ яаралтай, нэн яаралтайгаар боловсруулж оруулж ирж, ирэх жилийн, дараа жилийн яг өдийд энэ хөрөнгө орлогын мэдүүлгийг бид авахад өөр түвшинд, энэ буцах аргагүй, бултах аргагүй. </w:t>
      </w:r>
      <w:r>
        <w:rPr>
          <w:rFonts w:cs="Arial" w:ascii="Arial" w:hAnsi="Arial"/>
          <w:effect w:val="blinkBackground"/>
          <w:lang w:val="ms-MY"/>
        </w:rPr>
        <w:t>Х</w:t>
      </w:r>
      <w:r>
        <w:rPr>
          <w:rFonts w:cs="Arial" w:ascii="Arial" w:hAnsi="Arial"/>
          <w:lang w:val="ms-MY"/>
        </w:rPr>
        <w:t xml:space="preserve">.Тэмүүжингийн </w:t>
      </w:r>
      <w:r>
        <w:rPr>
          <w:rFonts w:cs="Arial" w:ascii="Arial" w:hAnsi="Arial"/>
          <w:effect w:val="blinkBackground"/>
          <w:lang w:val="ms-MY"/>
        </w:rPr>
        <w:t>хэлдэгээр</w:t>
      </w:r>
      <w:r>
        <w:rPr>
          <w:rFonts w:cs="Arial" w:ascii="Arial" w:hAnsi="Arial"/>
          <w:lang w:val="ms-MY"/>
        </w:rPr>
        <w:t xml:space="preserve"> тэр зүүн сүвэгчээр зааныг чирээд гаргах бололцоогүй болгохоор тэгж нарийсгах шаардлага байна гэдэг нь одоо ойлгог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цэст нь хэлэхэд Монгол Улс бид ардчилал, хүний эрх, эрх чөлөө, энэ олж авсан үнэт зүйлээ үнэхээр цааш нь хадгалж хамгаалахын тулд үнэхээр энэ </w:t>
      </w:r>
      <w:r>
        <w:rPr>
          <w:rFonts w:cs="Arial" w:ascii="Arial" w:hAnsi="Arial"/>
          <w:effect w:val="blinkBackground"/>
          <w:lang w:val="ms-MY"/>
        </w:rPr>
        <w:t>авлигал</w:t>
      </w:r>
      <w:r>
        <w:rPr>
          <w:rFonts w:cs="Arial" w:ascii="Arial" w:hAnsi="Arial"/>
          <w:lang w:val="ms-MY"/>
        </w:rPr>
        <w:t xml:space="preserve"> гэдэг зүйлтэй бүх нийтийн. Дахин хэлэхэд бүх нийтийн тэмцлийг өрнүүлэхгүйгээр цаашаагаа амжилт үзүүлэх нь хэлбэр төдий болох болов уу гэж санаа зовж байна. Энэ дээр тэгээд бүх иргэд, төрийн бус байгууллагууд та бүхэн идэвхтэй ажиллахыг хүсэж байна гэж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Эрдэнэ: - </w:t>
      </w:r>
      <w:r>
        <w:rPr>
          <w:rFonts w:cs="Arial" w:ascii="Arial" w:hAnsi="Arial"/>
          <w:lang w:val="ms-MY"/>
        </w:rPr>
        <w:t xml:space="preserve">Та бүхэндээ баярлалаа. Монгол Улсын Их Хурлын Хууль зүйн байнгын хорооноос зохион байгуулсан энэ нээлттэй сонсгол үр дүнтэй, амжилттай боллоо гэж ингэж дүгнэж байна. Манай Байнгын хорооноос байгуулагдсан ажлын хэсгийн гишүүд, ажлын хэсгийн ахлагч, гишүүд тодорхой санал, дүгнэлтийг хэлсэн учраас би товчхон хэлье гэж ингэж бодож байна. </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t xml:space="preserve">Ялангуяа өнөөдрийн энэ нээлттэй сонсголыг зохион байгуулах бололцоог хангаж өгсөн энэ нээлттэй сонсгол зохион байгуулах үүрэг бүхий энэ ажлын хэсгийн хамт олон, мөн Монгол Улсын </w:t>
      </w:r>
      <w:r>
        <w:rPr>
          <w:rFonts w:cs="Arial" w:ascii="Arial" w:hAnsi="Arial"/>
          <w:effect w:val="blinkBackground"/>
          <w:lang w:val="ms-MY"/>
        </w:rPr>
        <w:t>Авлигатай</w:t>
      </w:r>
      <w:r>
        <w:rPr>
          <w:rFonts w:cs="Arial" w:ascii="Arial" w:hAnsi="Arial"/>
          <w:lang w:val="ms-MY"/>
        </w:rPr>
        <w:t xml:space="preserve"> тэмцэх газрын холбогдох албан тушаалтан, хамт олон. Өнөөдөр манай энэ нээлттэй сонсгол хүрэлцэн ирж тайлбар өгсөн хариуцах, холбогдох албан тушаалтнууд, мөн өнөөдрийн нээлттэй сонсголд хүрэлцэн ирсэн иргэд, иргэний нийгмийн байгууллагын төлөөлөл, та бүхэнд баяр талархлаа дэвшүүлэх ёстой гэж ин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өн нийт олон түмэнд, олон нийтэд манай өнөөдрийн энэ нээлттэй сонсголыг хүргэсэн хэвлэл, мэдээллийн байгууллагын ажилтнууд, сэтгүүлчид та бүхэнд мөн баяр талархлаа дэвшүүлье гэж ингэж бодож байна. Ингээд өнөөдрийн нээлттэй сонсголоор бид одоо яригдсан нээлттэй сонсголын мөрөөр бид тодорхой арга хэмжээнүүд авч хэрэгжүүлж ингэж ажиллах болно. Өнөөдрийн бидний зорилго бол өнөөдөр энэ </w:t>
      </w:r>
      <w:r>
        <w:rPr>
          <w:rFonts w:cs="Arial" w:ascii="Arial" w:hAnsi="Arial"/>
          <w:effect w:val="blinkBackground"/>
          <w:lang w:val="ms-MY"/>
        </w:rPr>
        <w:t>авлигатай</w:t>
      </w:r>
      <w:r>
        <w:rPr>
          <w:rFonts w:cs="Arial" w:ascii="Arial" w:hAnsi="Arial"/>
          <w:lang w:val="ms-MY"/>
        </w:rPr>
        <w:t xml:space="preserve"> тэмцэх энэ үйл ажиллагаа, үр дүнд хүрэхгүй байгаа, чухам хаанаа ямар тээг саад байна. Хууль эрх зүйн талаасаа байна уу, бодлого үйл ажиллагаа талаасаа байна уу, хувь хүн энэ хариуцсан албан тушаалтнуудын хариуцлагатай холбоотой асуудал байна уу, бүх юмыг нь том зургаар нь харъя гэж бодсон. Тодорхой асуудлууд нь тодорхой болж байна гэж үзэж байна. Тийм учраас хууль эрх зүйн талаас нь бид тодорхой болгох ёстой. Олон улсын </w:t>
      </w:r>
      <w:r>
        <w:rPr>
          <w:rFonts w:cs="Arial" w:ascii="Arial" w:hAnsi="Arial"/>
          <w:effect w:val="blinkBackground"/>
          <w:lang w:val="ms-MY"/>
        </w:rPr>
        <w:t>Авлигын</w:t>
      </w:r>
      <w:r>
        <w:rPr>
          <w:rFonts w:cs="Arial" w:ascii="Arial" w:hAnsi="Arial"/>
          <w:lang w:val="ms-MY"/>
        </w:rPr>
        <w:t xml:space="preserve"> эсрэг гэрээ конвенцид нэгдэн орсон улс орны хувьд энэ гэрээ конвенцид нийцүүлэх эрх зүйн зохицуулалтыг нь боловсронгуй болгох ийм асуудлууд байна. Мөн одоо энэ хянан шалгах, хяналт шалгалт, энэ хариуцлагын механизмыг нь их оновчтой тодорхой болгож, энэ чиглэлээр нь дорвитой арга хэмжээ ажлуудыг зохион байгуулах ажлууд байна. Харьцангуй манай энэ </w:t>
      </w:r>
      <w:r>
        <w:rPr>
          <w:rFonts w:cs="Arial" w:ascii="Arial" w:hAnsi="Arial"/>
          <w:effect w:val="blinkBackground"/>
          <w:lang w:val="ms-MY"/>
        </w:rPr>
        <w:t>Авлигатай</w:t>
      </w:r>
      <w:r>
        <w:rPr>
          <w:rFonts w:cs="Arial" w:ascii="Arial" w:hAnsi="Arial"/>
          <w:lang w:val="ms-MY"/>
        </w:rPr>
        <w:t xml:space="preserve"> тэмцэх газар бол энэ 2006 оны </w:t>
      </w:r>
      <w:r>
        <w:rPr>
          <w:rFonts w:cs="Arial" w:ascii="Arial" w:hAnsi="Arial"/>
          <w:effect w:val="blinkBackground"/>
          <w:lang w:val="ms-MY"/>
        </w:rPr>
        <w:t>Авлигын</w:t>
      </w:r>
      <w:r>
        <w:rPr>
          <w:rFonts w:cs="Arial" w:ascii="Arial" w:hAnsi="Arial"/>
          <w:lang w:val="ms-MY"/>
        </w:rPr>
        <w:t xml:space="preserve"> эсрэг хуулийн хүрээнд үйл ажиллагаагаа явуулахдаа та бүхэн маань бас тодорхой үр дүнд хүрч ингэж ажиллаж байгаа гэдгийг хэлэх ёстой гэж ингэж бодож байна. Ялангуяа энэ урьдчилан сэргийлэх, </w:t>
      </w:r>
      <w:r>
        <w:rPr>
          <w:rFonts w:cs="Arial" w:ascii="Arial" w:hAnsi="Arial"/>
          <w:effect w:val="blinkBackground"/>
          <w:lang w:val="ms-MY"/>
        </w:rPr>
        <w:t>соён</w:t>
      </w:r>
      <w:r>
        <w:rPr>
          <w:rFonts w:cs="Arial" w:ascii="Arial" w:hAnsi="Arial"/>
          <w:lang w:val="ms-MY"/>
        </w:rPr>
        <w:t xml:space="preserve"> гэгээрүүлэхтэй холбоотой ажил дээрээ та бүхэн маань нэлээн тодорхой асуудал бодлого боловсруулж, далайцтай үр дүнтэй хүрч ажиллах ийм шаардлага юмнууд байна шүү гэдгийг хэл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УИХ-ын Хууль зүйн байнгын хорооноос зохион байгуулж байгаа нээлттэй сонсголд ирсэн бүх хүмүүст дахин талархлаа илэрхийлээд нээлттэй сонсгол хаасныг мэдэгдье. Та бүхэндээ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i/>
          <w:i/>
          <w:iCs/>
          <w:lang w:val="ms-MY"/>
        </w:rPr>
      </w:pPr>
      <w:r>
        <w:rPr>
          <w:rFonts w:cs="Arial" w:ascii="Arial" w:hAnsi="Arial"/>
          <w:b/>
          <w:bCs/>
          <w:i/>
          <w:iCs/>
          <w:lang w:val="ms-MY"/>
        </w:rPr>
        <w:tab/>
        <w:t xml:space="preserve">Нээлттэй сонсгол 13 цаг 50 минутад өндөрлөв. </w:t>
      </w:r>
    </w:p>
    <w:p>
      <w:pPr>
        <w:pStyle w:val="TextBodyIndent"/>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r>
    </w:p>
    <w:p>
      <w:pPr>
        <w:pStyle w:val="TextBodyIndent"/>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t xml:space="preserve">Соронзон хальснаас буулгасан: </w:t>
      </w:r>
    </w:p>
    <w:p>
      <w:pPr>
        <w:pStyle w:val="Normal"/>
        <w:ind w:firstLine="720"/>
        <w:jc w:val="both"/>
        <w:rPr>
          <w:rFonts w:ascii="Arial" w:hAnsi="Arial" w:cs="Arial"/>
          <w:lang w:val="ms-MY"/>
        </w:rPr>
      </w:pPr>
      <w:r>
        <w:rPr>
          <w:rFonts w:cs="Arial" w:ascii="Arial" w:hAnsi="Arial"/>
          <w:lang w:val="ms-MY"/>
        </w:rPr>
        <w:t xml:space="preserve">ХУРАЛДААНЫ ТЭМДЭГЛЭЛ  </w:t>
      </w:r>
    </w:p>
    <w:p>
      <w:pPr>
        <w:pStyle w:val="Normal"/>
        <w:ind w:firstLine="720"/>
        <w:jc w:val="both"/>
        <w:rPr/>
      </w:pPr>
      <w:r>
        <w:rPr>
          <w:rFonts w:cs="Arial" w:ascii="Arial" w:hAnsi="Arial"/>
          <w:lang w:val="ms-MY"/>
        </w:rPr>
        <w:t>ХӨТЛӨГЧ</w:t>
        <w:tab/>
        <w:tab/>
        <w:tab/>
        <w:tab/>
        <w:tab/>
        <w:tab/>
        <w:tab/>
      </w:r>
      <w:r>
        <w:rPr>
          <w:rFonts w:cs="Arial" w:ascii="Arial" w:hAnsi="Arial"/>
          <w:effect w:val="blinkBackground"/>
          <w:lang w:val="ms-MY"/>
        </w:rPr>
        <w:t>Ц</w:t>
      </w:r>
      <w:r>
        <w:rPr>
          <w:rFonts w:cs="Arial" w:ascii="Arial" w:hAnsi="Arial"/>
          <w:lang w:val="ms-MY"/>
        </w:rPr>
        <w:t>.АЛТАН-ОД</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cs="Arial Mo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6:00Z</dcterms:created>
  <dc:creator>Altan-Od</dc:creator>
  <dc:description/>
  <cp:keywords/>
  <dc:language>en-US</dc:language>
  <cp:lastModifiedBy>Altan-Od</cp:lastModifiedBy>
  <dcterms:modified xsi:type="dcterms:W3CDTF">2010-05-22T12:13:00Z</dcterms:modified>
  <cp:revision>1295</cp:revision>
  <dc:subject/>
  <dc:title>Ìîíãîë Óëñûí Èõ Õóðëûí 2010 îíû õàâðûí ýýëæèò ÷óóëãàíû Õóóëü ç¿éí áàéíãûí õîðîîíû 05 äóãààð ñàðûí 12-íû ºäºð (Ëõàãâà ãàðàã)-èéí íýýëòòýé ñîíñãîë 10 öàã 15 ìèíóòàä Òºðèéí îðäíû “Á” òàíõèìä ýõëýâ</dc:title>
</cp:coreProperties>
</file>