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lineRule="atLeast" w:line="200"/>
        <w:jc w:val="center"/>
        <w:rPr/>
      </w:pPr>
      <w:r>
        <w:rPr>
          <w:rFonts w:cs="Arial" w:ascii="Arial" w:hAnsi="Arial"/>
          <w:b/>
          <w:bCs/>
          <w:color w:val="000000"/>
          <w:lang w:val="mn-Cyrl-MN"/>
        </w:rPr>
        <w:t xml:space="preserve">МОНГОЛ УЛСЫН ИХ ХУРЛЫН 2019 ОНЫ ХАВ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ТӨРИЙН БАЙГУУЛАЛТЫН БАЙНГЫН ХОРООНЫ 6 ДУГААР САРЫН 05-НЫ ӨДӨР /ЛХАГВА ГАРАГ/-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033" w:type="dxa"/>
        <w:jc w:val="left"/>
        <w:tblInd w:w="-152" w:type="dxa"/>
        <w:tblLayout w:type="fixed"/>
        <w:tblCellMar>
          <w:top w:w="0" w:type="dxa"/>
          <w:left w:w="43" w:type="dxa"/>
          <w:bottom w:w="0" w:type="dxa"/>
          <w:right w:w="108" w:type="dxa"/>
        </w:tblCellMar>
      </w:tblPr>
      <w:tblGrid>
        <w:gridCol w:w="426"/>
        <w:gridCol w:w="8080"/>
        <w:gridCol w:w="1527"/>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color w:val="000000"/>
                <w:lang w:val="mn-Cyrl-MN"/>
              </w:rPr>
            </w:pPr>
            <w:r>
              <w:rPr>
                <w:rFonts w:cs="Arial" w:ascii="Arial" w:hAnsi="Arial"/>
                <w:color w:val="000000"/>
                <w:lang w:val="mn-Cyrl-MN"/>
              </w:rPr>
              <w:t>1-8</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rFonts w:cs="Arial" w:ascii="Arial" w:hAnsi="Arial"/>
                <w:color w:val="000000"/>
                <w:lang w:val="mn-Cyrl-MN"/>
              </w:rPr>
              <w:t>9-29</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TextBody"/>
              <w:spacing w:before="0" w:after="0"/>
              <w:jc w:val="both"/>
              <w:rPr/>
            </w:pPr>
            <w:r>
              <w:rPr>
                <w:rFonts w:cs="Arial" w:ascii="Arial" w:hAnsi="Arial"/>
                <w:lang w:val="mn-Cyrl-MN"/>
              </w:rPr>
              <w:t>1.</w:t>
            </w:r>
            <w:r>
              <w:rPr>
                <w:rStyle w:val="StrongEmphasis"/>
                <w:rFonts w:eastAsia="Lucida Sans Unicode" w:cs="Arial" w:ascii="Arial" w:hAnsi="Arial"/>
                <w:b w:val="false"/>
                <w:bCs w:val="false"/>
                <w:color w:val="000000"/>
                <w:lang w:val="mn-Cyrl-MN"/>
              </w:rPr>
              <w:t>“Цалингийн хэмжээ тогтоох итгэлцүүр батлах тухай” Улсын Их Хурлын тогтоолын төсөл</w:t>
            </w:r>
            <w:r>
              <w:rPr>
                <w:rStyle w:val="StrongEmphasis"/>
                <w:rFonts w:eastAsia="Lucida Sans Unicode" w:cs="Arial" w:ascii="Arial" w:hAnsi="Arial"/>
                <w:bCs w:val="false"/>
                <w:color w:val="000000"/>
                <w:lang w:val="mn-Cyrl-MN"/>
              </w:rPr>
              <w:t xml:space="preserve"> </w:t>
            </w:r>
            <w:r>
              <w:rPr>
                <w:rFonts w:cs="Arial" w:ascii="Arial" w:hAnsi="Arial"/>
                <w:bCs/>
                <w:color w:val="000000"/>
                <w:lang w:val="mn-Cyrl-MN"/>
              </w:rPr>
              <w:t>/Засгийн газар 2019.04.09-ний өдөр өргөн мэдүүлсэн, эцсийн хэлэлцүүлэг/</w:t>
            </w:r>
          </w:p>
          <w:p>
            <w:pPr>
              <w:pStyle w:val="Normal"/>
              <w:spacing w:lineRule="atLeast" w:line="100"/>
              <w:jc w:val="both"/>
              <w:rPr>
                <w:rFonts w:ascii="Arial" w:hAnsi="Arial" w:cs="Arial"/>
                <w:bCs/>
                <w:color w:val="000000"/>
                <w:lang w:val="mn-Cyrl-MN"/>
              </w:rPr>
            </w:pPr>
            <w:r>
              <w:rPr>
                <w:rFonts w:cs="Arial" w:ascii="Arial" w:hAnsi="Arial"/>
                <w:bCs/>
                <w:color w:val="000000"/>
                <w:lang w:val="mn-Cyrl-M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9-10</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mn-Cyrl-MN"/>
              </w:rPr>
            </w:pPr>
            <w:r>
              <w:rPr>
                <w:rFonts w:cs="Arial" w:ascii="Arial" w:hAnsi="Arial"/>
                <w:bCs/>
                <w:color w:val="000000"/>
                <w:lang w:val="mn-Cyrl-MN"/>
              </w:rPr>
              <w:t>2.Монгол Улсын Их Хурлын чуулганы хуралдааны дэгийн тухай хуульд нэмэлт, өөрчлөлт оруулах тухай хуулийн төсөл болон хамт өргөн мэдүүлсэн хуулийн төслүүд /Улсын Их Хурлын гишүүн Я.Содбаатар, Н.Амарзаяа нар 2019.05.15-ны өдөр өргөн мэдүүлсэн, анхны хэлэлцүүлэг/</w:t>
            </w:r>
          </w:p>
          <w:p>
            <w:pPr>
              <w:pStyle w:val="Normal"/>
              <w:spacing w:lineRule="atLeast" w:line="100"/>
              <w:jc w:val="both"/>
              <w:rPr>
                <w:rFonts w:ascii="Arial" w:hAnsi="Arial" w:cs="Arial"/>
                <w:bCs/>
                <w:color w:val="000000"/>
                <w:lang w:val="mn-Cyrl-MN"/>
              </w:rPr>
            </w:pPr>
            <w:r>
              <w:rPr>
                <w:rFonts w:cs="Arial" w:ascii="Arial" w:hAnsi="Arial"/>
                <w:bCs/>
                <w:color w:val="000000"/>
                <w:lang w:val="mn-Cyrl-M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0-12</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jc w:val="both"/>
              <w:rPr/>
            </w:pPr>
            <w:r>
              <w:rPr>
                <w:rStyle w:val="Emphasis"/>
                <w:rFonts w:eastAsia="Arial" w:cs="Arial" w:ascii="Arial" w:hAnsi="Arial"/>
                <w:i w:val="false"/>
                <w:color w:val="000000"/>
                <w:shd w:fill="FFFFFF" w:val="clear"/>
                <w:lang w:val="mn-Cyrl-MN"/>
              </w:rPr>
              <w:t>3.Үндсэн хуулийн цэцийн гишүүнд нэр дэвшүүлэх тухай асуудал</w:t>
            </w:r>
          </w:p>
          <w:p>
            <w:pPr>
              <w:pStyle w:val="Normal"/>
              <w:spacing w:lineRule="atLeast" w:line="100"/>
              <w:jc w:val="both"/>
              <w:rPr>
                <w:rStyle w:val="Emphasis"/>
                <w:rFonts w:ascii="Arial" w:hAnsi="Arial" w:eastAsia="Arial" w:cs="Arial"/>
                <w:i w:val="false"/>
                <w:i w:val="false"/>
                <w:color w:val="000000"/>
                <w:shd w:fill="FFFFFF" w:val="clear"/>
                <w:lang w:val="mn-Cyrl-MN"/>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15</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Lucida Sans Unicode" w:cs="Arial" w:ascii="Arial" w:hAnsi="Arial"/>
                <w:bCs/>
                <w:color w:val="000000"/>
                <w:shd w:fill="FFFFFF" w:val="clear"/>
                <w:lang w:val="mn-Cyrl-MN"/>
              </w:rPr>
              <w:t>4.</w:t>
            </w:r>
            <w:r>
              <w:rPr>
                <w:rFonts w:cs="Arial" w:ascii="Arial" w:hAnsi="Arial"/>
                <w:lang w:val="mn-Cyrl-MN"/>
              </w:rPr>
              <w:t>Үндсэн хуулийн цэцийн 2019 оны 02 дугаар дүгнэлт</w:t>
            </w:r>
          </w:p>
          <w:p>
            <w:pPr>
              <w:pStyle w:val="Normal"/>
              <w:spacing w:lineRule="atLeast" w:line="100"/>
              <w:jc w:val="both"/>
              <w:rPr>
                <w:rFonts w:ascii="Arial" w:hAnsi="Arial" w:cs="Arial"/>
                <w:color w:val="000000"/>
                <w:lang w:val="mn-Cyrl-MN"/>
              </w:rPr>
            </w:pPr>
            <w:r>
              <w:rPr>
                <w:rFonts w:cs="Arial" w:ascii="Arial" w:hAnsi="Arial"/>
                <w:color w:val="000000"/>
                <w:lang w:val="mn-Cyrl-M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5-21</w:t>
            </w:r>
          </w:p>
        </w:tc>
      </w:tr>
      <w:tr>
        <w:trPr>
          <w:trHeight w:val="617"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mn-Cyrl-MN"/>
              </w:rPr>
            </w:pPr>
            <w:r>
              <w:rPr>
                <w:rFonts w:cs="Arial" w:ascii="Arial" w:hAnsi="Arial"/>
                <w:bCs/>
                <w:color w:val="000000"/>
                <w:lang w:val="mn-Cyrl-MN"/>
              </w:rPr>
              <w:t>5.Улсын Их Хурлын Тамгын газрын үйл ажиллагааны тайла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lineRule="atLeast" w:line="100"/>
              <w:jc w:val="both"/>
              <w:rPr>
                <w:rFonts w:ascii="Arial" w:hAnsi="Arial" w:cs="Arial"/>
                <w:bCs/>
                <w:color w:val="000000"/>
                <w:lang w:val="mn-Cyrl-MN"/>
              </w:rPr>
            </w:pPr>
            <w:r>
              <w:rPr>
                <w:rFonts w:cs="Arial" w:ascii="Arial" w:hAnsi="Arial"/>
                <w:bCs/>
                <w:color w:val="000000"/>
                <w:lang w:val="mn-Cyrl-M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rFonts w:cs="Arial" w:ascii="Arial" w:hAnsi="Arial"/>
                <w:color w:val="000000"/>
                <w:lang w:val="mn-Cyrl-MN"/>
              </w:rPr>
              <w:t>21-29</w:t>
            </w:r>
          </w:p>
        </w:tc>
      </w:tr>
    </w:tbl>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9 оны хаврын ээлжит чуулганы </w:t>
      </w:r>
    </w:p>
    <w:p>
      <w:pPr>
        <w:pStyle w:val="Normal"/>
        <w:jc w:val="center"/>
        <w:rPr>
          <w:rFonts w:ascii="Arial" w:hAnsi="Arial" w:cs="Arial"/>
          <w:b/>
          <w:b/>
          <w:i/>
          <w:i/>
          <w:lang w:val="mn-Cyrl-MN"/>
        </w:rPr>
      </w:pPr>
      <w:r>
        <w:rPr>
          <w:rFonts w:cs="Arial" w:ascii="Arial" w:hAnsi="Arial"/>
          <w:b/>
          <w:i/>
          <w:lang w:val="mn-Cyrl-MN"/>
        </w:rPr>
        <w:t xml:space="preserve">Төрийн байгуулалтын байнгын хорооны 6 дугаар сарын </w:t>
      </w:r>
    </w:p>
    <w:p>
      <w:pPr>
        <w:pStyle w:val="Normal"/>
        <w:jc w:val="center"/>
        <w:rPr/>
      </w:pPr>
      <w:r>
        <w:rPr>
          <w:rFonts w:cs="Arial" w:ascii="Arial" w:hAnsi="Arial"/>
          <w:b/>
          <w:i/>
          <w:lang w:val="mn-Cyrl-MN"/>
        </w:rPr>
        <w:t>05-ны өдөр /Лхагва</w:t>
      </w:r>
      <w:r>
        <w:rPr>
          <w:rFonts w:cs="Arial" w:ascii="Arial" w:hAnsi="Arial"/>
          <w:lang w:val="mn-Cyrl-MN"/>
        </w:rPr>
        <w:t xml:space="preserve"> </w:t>
      </w:r>
      <w:r>
        <w:rPr>
          <w:rFonts w:cs="Arial" w:ascii="Arial" w:hAnsi="Arial"/>
          <w:b/>
          <w:i/>
          <w:lang w:val="mn-Cyrl-MN"/>
        </w:rPr>
        <w:t xml:space="preserve">гараг/-ийн хуралдааны </w:t>
      </w:r>
    </w:p>
    <w:p>
      <w:pPr>
        <w:pStyle w:val="Normal"/>
        <w:jc w:val="center"/>
        <w:rPr>
          <w:lang w:val="mn-Cyrl-MN"/>
        </w:rPr>
      </w:pPr>
      <w:r>
        <w:rPr>
          <w:rFonts w:cs="Arial" w:ascii="Arial" w:hAnsi="Arial"/>
          <w:b/>
          <w:i/>
          <w:lang w:val="mn-Cyrl-MN"/>
        </w:rPr>
        <w:t>товч тэмдэглэл</w:t>
      </w:r>
    </w:p>
    <w:p>
      <w:pPr>
        <w:pStyle w:val="Normal"/>
        <w:jc w:val="both"/>
        <w:rPr>
          <w:lang w:val="mn-Cyrl-MN"/>
        </w:rPr>
      </w:pPr>
      <w:r>
        <w:rPr>
          <w:lang w:val="mn-Cyrl-MN"/>
        </w:rPr>
      </w:r>
    </w:p>
    <w:p>
      <w:pPr>
        <w:pStyle w:val="Normal"/>
        <w:jc w:val="both"/>
        <w:rPr>
          <w:lang w:val="mn-Cyrl-MN"/>
        </w:rPr>
      </w:pPr>
      <w:r>
        <w:rPr>
          <w:rFonts w:cs="Arial" w:ascii="Arial" w:hAnsi="Arial"/>
          <w:lang w:val="mn-Cyrl-MN"/>
        </w:rPr>
        <w:tab/>
        <w:t xml:space="preserve">Төрийн байгуулалтын байнгын хорооны дарга Д.Лүндээжанцан ирц, хэлэлцэх асуудлыг танилцуулж, хуралдааныг даргалав. </w:t>
      </w:r>
    </w:p>
    <w:p>
      <w:pPr>
        <w:pStyle w:val="Normal"/>
        <w:jc w:val="both"/>
        <w:rPr>
          <w:lang w:val="mn-Cyrl-MN"/>
        </w:rPr>
      </w:pPr>
      <w:r>
        <w:rPr>
          <w:lang w:val="mn-Cyrl-MN"/>
        </w:rPr>
      </w:r>
    </w:p>
    <w:p>
      <w:pPr>
        <w:pStyle w:val="Normal"/>
        <w:jc w:val="both"/>
        <w:rPr>
          <w:lang w:val="mn-Cyrl-MN"/>
        </w:rPr>
      </w:pPr>
      <w:r>
        <w:rPr>
          <w:rFonts w:cs="Arial" w:ascii="Arial" w:hAnsi="Arial"/>
          <w:i/>
          <w:lang w:val="mn-Cyrl-MN"/>
        </w:rPr>
        <w:tab/>
        <w:t xml:space="preserve">Хуралдаанд ирвэл зохих 19 гишүүнээс 11 гишүүн ирж, 57.8 хувийн ирцтэйгээр хуралдаан 14 цаг 30 минутад Төрийн ордны “Жанжин Д.Сүхбаатар” танхимд эхлэв. </w:t>
      </w:r>
    </w:p>
    <w:p>
      <w:pPr>
        <w:pStyle w:val="Normal"/>
        <w:jc w:val="both"/>
        <w:rPr>
          <w:lang w:val="mn-Cyrl-MN"/>
        </w:rPr>
      </w:pPr>
      <w:r>
        <w:rPr>
          <w:lang w:val="mn-Cyrl-MN"/>
        </w:rPr>
      </w:r>
    </w:p>
    <w:p>
      <w:pPr>
        <w:pStyle w:val="Normal"/>
        <w:jc w:val="both"/>
        <w:rPr>
          <w:rFonts w:ascii="Arial" w:hAnsi="Arial" w:cs="Arial"/>
          <w:i/>
          <w:i/>
          <w:lang w:val="mn-Cyrl-MN"/>
        </w:rPr>
      </w:pPr>
      <w:r>
        <w:rPr>
          <w:rFonts w:cs="Arial" w:ascii="Arial" w:hAnsi="Arial"/>
          <w:i/>
          <w:iCs/>
          <w:lang w:val="mn-Cyrl-MN"/>
        </w:rPr>
        <w:tab/>
        <w:t>Ч</w:t>
      </w:r>
      <w:r>
        <w:rPr>
          <w:rFonts w:cs="Arial" w:ascii="Arial" w:hAnsi="Arial"/>
          <w:i/>
          <w:lang w:val="mn-Cyrl-MN"/>
        </w:rPr>
        <w:t>өлөөтэй: Н.Амарзаяа, Ж.Батзандан, Б.Жавхлан, Д.Эрдэнэбат;</w:t>
      </w:r>
    </w:p>
    <w:p>
      <w:pPr>
        <w:pStyle w:val="Normal"/>
        <w:jc w:val="both"/>
        <w:rPr>
          <w:rFonts w:ascii="Arial" w:hAnsi="Arial" w:cs="Arial"/>
          <w:i/>
          <w:i/>
          <w:lang w:val="mn-Cyrl-MN"/>
        </w:rPr>
      </w:pPr>
      <w:r>
        <w:rPr>
          <w:rFonts w:cs="Arial" w:ascii="Arial" w:hAnsi="Arial"/>
          <w:i/>
          <w:lang w:val="mn-Cyrl-MN"/>
        </w:rPr>
        <w:tab/>
        <w:t>Тасалсан: О.Баасанхүү, Ж.Мөнхбат, Б.Наранхүү, О.Содбилэг.</w:t>
      </w:r>
    </w:p>
    <w:p>
      <w:pPr>
        <w:pStyle w:val="Normal"/>
        <w:jc w:val="both"/>
        <w:rPr>
          <w:rFonts w:ascii="Arial" w:hAnsi="Arial" w:cs="Arial"/>
          <w:lang w:val="mn-Cyrl-MN"/>
        </w:rPr>
      </w:pPr>
      <w:r>
        <w:rPr>
          <w:rFonts w:cs="Arial" w:ascii="Arial" w:hAnsi="Arial"/>
          <w:lang w:val="mn-Cyrl-MN"/>
        </w:rPr>
        <w:tab/>
      </w:r>
    </w:p>
    <w:p>
      <w:pPr>
        <w:pStyle w:val="TextBody"/>
        <w:spacing w:before="0" w:after="0"/>
        <w:ind w:firstLine="720"/>
        <w:jc w:val="both"/>
        <w:rPr/>
      </w:pPr>
      <w:r>
        <w:rPr>
          <w:rFonts w:cs="Arial" w:ascii="Arial" w:hAnsi="Arial"/>
          <w:b/>
          <w:i/>
          <w:lang w:val="mn-Cyrl-MN"/>
        </w:rPr>
        <w:t>Нэг.</w:t>
      </w:r>
      <w:r>
        <w:rPr>
          <w:rStyle w:val="StrongEmphasis"/>
          <w:rFonts w:eastAsia="Lucida Sans Unicode" w:cs="Arial" w:ascii="Arial" w:hAnsi="Arial"/>
          <w:bCs w:val="false"/>
          <w:i/>
          <w:color w:val="000000"/>
          <w:lang w:val="mn-Cyrl-MN"/>
        </w:rPr>
        <w:t xml:space="preserve"> “Цалингийн хэмжээ тогтоох итгэлцүүр батлах тухай” Улсын Их Хурлын тогтоолын төсөл </w:t>
      </w:r>
      <w:r>
        <w:rPr>
          <w:rFonts w:cs="Arial" w:ascii="Arial" w:hAnsi="Arial"/>
          <w:bCs/>
          <w:i/>
          <w:color w:val="000000"/>
          <w:lang w:val="mn-Cyrl-MN"/>
        </w:rPr>
        <w:t>/Засгийн газар 2019.04.09-ний өдөр өргөн мэдүүлсэн, эцсийн хэлэлцүүлэг/</w:t>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iCs/>
          <w:color w:val="000000"/>
          <w:lang w:val="mn-Cyrl-MN"/>
        </w:rPr>
      </w:pPr>
      <w:r>
        <w:rPr>
          <w:rFonts w:cs="Arial" w:ascii="Arial" w:hAnsi="Arial"/>
          <w:bCs/>
          <w:color w:val="000000"/>
          <w:lang w:val="mn-Cyrl-MN"/>
        </w:rPr>
        <w:t xml:space="preserve">Хэлэлцэж буй асуудалтай холбогдуулан Хөдөлмөр, нийгмийн хамгааллын яамны Хөдөлмөрийн харилцааны бодлогын хэрэгжилтийг зохицуулах газрын дарга Б.Алимаа, мөн газрын мэргэжилтэн Ж.Алтантуяа, Үндэсний аудитын газрын Хууль, эрх зүйн хэлтсийн дарга Н.Анхбаяр нар </w:t>
      </w:r>
      <w:r>
        <w:rPr>
          <w:rStyle w:val="Emphasis"/>
          <w:rFonts w:cs="Arial" w:ascii="Arial" w:hAnsi="Arial"/>
          <w:i w:val="false"/>
          <w:color w:val="000000"/>
          <w:lang w:val="mn-Cyrl-MN"/>
        </w:rPr>
        <w:t xml:space="preserve">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зөвлөх Б.Хатантуул, А.Солонго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Төслийг эцсийн хэлэлцүүлэгт бэлтгэсэн талаар ажлын хэсгийн танилцуулгыг Улсын Их Хурлын гишүүн Д.Лүндээжанцан танилцуулав.</w:t>
      </w:r>
    </w:p>
    <w:p>
      <w:pPr>
        <w:pStyle w:val="TextBody"/>
        <w:spacing w:before="0" w:after="0"/>
        <w:jc w:val="both"/>
        <w:rPr>
          <w:rStyle w:val="Emphasis"/>
          <w:rFonts w:ascii="Arial" w:hAnsi="Arial" w:cs="Arial"/>
          <w:bCs/>
          <w:i w:val="false"/>
          <w:i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Танилцуулгатай холбогдуулан Улсын Их Хурлын гишүүдээс асуулт гараагүй болно. </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танилцуулгыг Улсын Их Хурлын гишүүн С.Бямбацогт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2 цаг 06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rFonts w:cs="Arial" w:ascii="Arial" w:hAnsi="Arial"/>
          <w:b/>
          <w:bCs/>
          <w:i/>
          <w:color w:val="000000"/>
          <w:lang w:val="mn-Cyrl-MN"/>
        </w:rPr>
        <w:t xml:space="preserve">Хоёр.Монгол Улсын Их Хурлын чуулганы хуралдааны дэгийн тухай хуульд нэмэлт, өөрчлөлт оруулах тухай хуулийн төсөл болон хамт өргөн мэдүүлсэн хуулийн төслүүд </w:t>
      </w:r>
      <w:r>
        <w:rPr>
          <w:rFonts w:cs="Arial" w:ascii="Arial" w:hAnsi="Arial"/>
          <w:bCs/>
          <w:i/>
          <w:color w:val="000000"/>
          <w:lang w:val="mn-Cyrl-MN"/>
        </w:rPr>
        <w:t>/Улсын Их Хурлын гишүүн Я.Содбаатар, Н.Амарзаяа нар 2019.05.15-ны өдөр өргөн мэдүүлсэн, анхны хэлэлцүүлэг/</w:t>
      </w:r>
    </w:p>
    <w:p>
      <w:pPr>
        <w:pStyle w:val="Normal"/>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зөвлөх Ж.Бямбадулам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Төслийг анхны хэлэлцүүлэгт бэлтгэсэн талаар ажлын хэсгийн санал, дүгнэлтийг ажлын хэсгийн ахлагч, Улсын Их Хурлын гишүүн С.Бямбацогт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 xml:space="preserve">Ажлын хэсгийн санал, дүгнэлттэй холбогдуулан Улсын Их Хурлын гишүүдээс асуулт гараагүй болно.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Fonts w:cs="Arial" w:ascii="Arial" w:hAnsi="Arial"/>
          <w:bCs/>
          <w:color w:val="000000"/>
          <w:lang w:val="mn-Cyrl-MN"/>
        </w:rPr>
        <w:tab/>
      </w:r>
      <w:r>
        <w:rPr>
          <w:rFonts w:cs="Arial" w:ascii="Arial" w:hAnsi="Arial"/>
          <w:bCs/>
          <w:i/>
          <w:color w:val="000000"/>
          <w:lang w:val="mn-Cyrl-MN"/>
        </w:rPr>
        <w:t>Монгол Улсын Их Хурлын чуулганы хуралдааны дэгийн тухай хуульд нэмэлт, өөрчлөлт оруулах тухай хуулийн төсөл болон хамт өргөн мэдүүлсэн хуулийн төслүүдийн талаар ажлын хэсгээс гаргасан зарчмын зөрүүтэй саналаар санал хураалт явуулав.</w:t>
      </w:r>
    </w:p>
    <w:p>
      <w:pPr>
        <w:pStyle w:val="TextBody"/>
        <w:spacing w:before="0" w:after="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
          <w:b/>
          <w:lang w:val="mn-Cyrl-MN"/>
        </w:rPr>
      </w:pPr>
      <w:r>
        <w:rPr>
          <w:rStyle w:val="StrongEmphasis"/>
          <w:rFonts w:eastAsia="Lucida Sans Unicode" w:cs="Arial" w:ascii="Arial" w:hAnsi="Arial"/>
          <w:bCs w:val="false"/>
          <w:color w:val="000000"/>
          <w:lang w:val="mn-Cyrl-MN"/>
        </w:rPr>
        <w:t xml:space="preserve">Д.Лүндээжанцан: </w:t>
      </w:r>
      <w:r>
        <w:rPr>
          <w:rStyle w:val="StrongEmphasis"/>
          <w:rFonts w:eastAsia="Lucida Sans Unicode" w:cs="Arial" w:ascii="Arial" w:hAnsi="Arial"/>
          <w:b w:val="false"/>
          <w:bCs w:val="false"/>
          <w:color w:val="000000"/>
          <w:lang w:val="mn-Cyrl-MN"/>
        </w:rPr>
        <w:t>1.</w:t>
      </w:r>
      <w:r>
        <w:rPr>
          <w:rFonts w:cs="Arial" w:ascii="Arial" w:hAnsi="Arial"/>
          <w:lang w:val="mn-Cyrl-MN"/>
        </w:rPr>
        <w:t xml:space="preserve">Улсын Их Хурлын гишүүн С.Бямбацогт, </w:t>
      </w:r>
      <w:r>
        <w:rPr>
          <w:rFonts w:cs="Arial" w:ascii="Arial" w:hAnsi="Arial"/>
          <w:bCs/>
          <w:color w:val="000000"/>
          <w:lang w:val="mn-Cyrl-MN" w:eastAsia="en-US"/>
        </w:rPr>
        <w:t xml:space="preserve">Ж.Мөнхбат, Д.Тогтохсүрэн, Н.Энхболд, Д.Эрдэнэбат /цаашид “ажлын хэсэг” гэнэ/ нарын гаргасан, </w:t>
      </w:r>
      <w:r>
        <w:rPr>
          <w:rFonts w:cs="Arial" w:ascii="Arial" w:hAnsi="Arial"/>
          <w:lang w:val="mn-Cyrl-MN"/>
        </w:rPr>
        <w:t>Төсөлд 1, 2, 3 дахь хэлэлцүүлгийн Байнгын хорооны хуралдаанаар Үндсэн хуульд оруулах нэмэлт, өөрчлөлтийн төслийг хэлэлцэх санал хураалтыг явуулахдаа Байнгын хорооны хуралдаанд оролцсон гишүүдийн гуравны хоёроос доошгүйн саналаар шийдвэрлэх гэж тохиолдол бүрт өөрчлөх, энэ санал дэмжигдвэл 24.4</w:t>
      </w:r>
      <w:r>
        <w:rPr>
          <w:rFonts w:cs="Arial" w:ascii="Arial" w:hAnsi="Arial"/>
          <w:vertAlign w:val="superscript"/>
          <w:lang w:val="mn-Cyrl-MN"/>
        </w:rPr>
        <w:t>3</w:t>
      </w:r>
      <w:r>
        <w:rPr>
          <w:rFonts w:cs="Arial" w:ascii="Arial" w:hAnsi="Arial"/>
          <w:lang w:val="mn-Cyrl-MN"/>
        </w:rPr>
        <w:t>, 24.4</w:t>
      </w:r>
      <w:r>
        <w:rPr>
          <w:rFonts w:cs="Arial" w:ascii="Arial" w:hAnsi="Arial"/>
          <w:vertAlign w:val="superscript"/>
          <w:lang w:val="mn-Cyrl-MN"/>
        </w:rPr>
        <w:t>8</w:t>
      </w:r>
      <w:r>
        <w:rPr>
          <w:rFonts w:cs="Arial" w:ascii="Arial" w:hAnsi="Arial"/>
          <w:lang w:val="mn-Cyrl-MN"/>
        </w:rPr>
        <w:t>, 24.4</w:t>
      </w:r>
      <w:r>
        <w:rPr>
          <w:rFonts w:cs="Arial" w:ascii="Arial" w:hAnsi="Arial"/>
          <w:vertAlign w:val="superscript"/>
          <w:lang w:val="mn-Cyrl-MN"/>
        </w:rPr>
        <w:t>9</w:t>
      </w:r>
      <w:r>
        <w:rPr>
          <w:rFonts w:cs="Arial" w:ascii="Arial" w:hAnsi="Arial"/>
          <w:lang w:val="mn-Cyrl-MN"/>
        </w:rPr>
        <w:t>, 24.4</w:t>
      </w:r>
      <w:r>
        <w:rPr>
          <w:rFonts w:cs="Arial" w:ascii="Arial" w:hAnsi="Arial"/>
          <w:vertAlign w:val="superscript"/>
          <w:lang w:val="mn-Cyrl-MN"/>
        </w:rPr>
        <w:t>11</w:t>
      </w:r>
      <w:r>
        <w:rPr>
          <w:rFonts w:cs="Arial" w:ascii="Arial" w:hAnsi="Arial"/>
          <w:lang w:val="mn-Cyrl-MN"/>
        </w:rPr>
        <w:t>, 24.6</w:t>
      </w:r>
      <w:r>
        <w:rPr>
          <w:rFonts w:cs="Arial" w:ascii="Arial" w:hAnsi="Arial"/>
          <w:vertAlign w:val="superscript"/>
          <w:lang w:val="mn-Cyrl-MN"/>
        </w:rPr>
        <w:t>1</w:t>
      </w:r>
      <w:r>
        <w:rPr>
          <w:rFonts w:cs="Arial" w:ascii="Arial" w:hAnsi="Arial"/>
          <w:lang w:val="mn-Cyrl-MN"/>
        </w:rPr>
        <w:t>.3, 24.6</w:t>
      </w:r>
      <w:r>
        <w:rPr>
          <w:rFonts w:cs="Arial" w:ascii="Arial" w:hAnsi="Arial"/>
          <w:vertAlign w:val="superscript"/>
          <w:lang w:val="mn-Cyrl-MN"/>
        </w:rPr>
        <w:t>1</w:t>
      </w:r>
      <w:r>
        <w:rPr>
          <w:rFonts w:cs="Arial" w:ascii="Arial" w:hAnsi="Arial"/>
          <w:lang w:val="mn-Cyrl-MN"/>
        </w:rPr>
        <w:t>.4, 24.6</w:t>
      </w:r>
      <w:r>
        <w:rPr>
          <w:rFonts w:cs="Arial" w:ascii="Arial" w:hAnsi="Arial"/>
          <w:vertAlign w:val="superscript"/>
          <w:lang w:val="mn-Cyrl-MN"/>
        </w:rPr>
        <w:t>2</w:t>
      </w:r>
      <w:r>
        <w:rPr>
          <w:rFonts w:cs="Arial" w:ascii="Arial" w:hAnsi="Arial"/>
          <w:lang w:val="mn-Cyrl-MN"/>
        </w:rPr>
        <w:t xml:space="preserve">-т заасан “дөрөвний гурваас гэснийг ”гуравны хоёроос” гэж өөрчлөх гэсэн саналыг </w:t>
      </w:r>
      <w:r>
        <w:rPr>
          <w:rStyle w:val="StrongEmphasis"/>
          <w:rFonts w:eastAsia="Lucida Sans Unicode" w:cs="Arial" w:ascii="Arial" w:hAnsi="Arial"/>
          <w:b w:val="false"/>
          <w:bCs w:val="false"/>
          <w:color w:val="000000"/>
          <w:lang w:val="mn-Cyrl-MN"/>
        </w:rPr>
        <w:t xml:space="preserve">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28" w:after="0"/>
        <w:ind w:firstLine="720"/>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28" w:after="0"/>
        <w:ind w:firstLine="720"/>
        <w:rPr>
          <w:color w:val="000000"/>
          <w:sz w:val="24"/>
          <w:szCs w:val="24"/>
          <w:lang w:val="mn-Cyrl-MN"/>
        </w:rPr>
      </w:pPr>
      <w:r>
        <w:rPr>
          <w:rStyle w:val="StrongEmphasis"/>
          <w:rFonts w:cs="Arial" w:ascii="Arial" w:hAnsi="Arial"/>
          <w:b w:val="false"/>
          <w:bCs w:val="false"/>
          <w:color w:val="000000"/>
          <w:sz w:val="24"/>
          <w:szCs w:val="24"/>
          <w:lang w:val="mn-Cyrl-MN"/>
        </w:rPr>
        <w:t>Татгалзсан:                           3</w:t>
      </w:r>
    </w:p>
    <w:p>
      <w:pPr>
        <w:pStyle w:val="BodyTextIndent3"/>
        <w:spacing w:before="28" w:after="0"/>
        <w:ind w:firstLine="720"/>
        <w:rPr>
          <w:color w:val="000000"/>
          <w:sz w:val="24"/>
          <w:szCs w:val="24"/>
          <w:lang w:val="mn-Cyrl-MN"/>
        </w:rPr>
      </w:pPr>
      <w:r>
        <w:rPr>
          <w:rStyle w:val="StrongEmphasis"/>
          <w:rFonts w:cs="Arial" w:ascii="Arial" w:hAnsi="Arial"/>
          <w:b w:val="false"/>
          <w:bCs w:val="false"/>
          <w:color w:val="000000"/>
          <w:sz w:val="24"/>
          <w:szCs w:val="24"/>
          <w:lang w:val="mn-Cyrl-MN"/>
        </w:rPr>
        <w:t>Бүгд:                                     11</w:t>
      </w:r>
    </w:p>
    <w:p>
      <w:pPr>
        <w:pStyle w:val="Normal"/>
        <w:ind w:firstLine="720"/>
        <w:jc w:val="both"/>
        <w:rPr/>
      </w:pPr>
      <w:r>
        <w:rPr>
          <w:rStyle w:val="StrongEmphasis"/>
          <w:rFonts w:cs="Arial" w:ascii="Arial" w:hAnsi="Arial"/>
          <w:b w:val="false"/>
          <w:bCs w:val="false"/>
          <w:color w:val="000000"/>
          <w:lang w:val="mn-Cyrl-MN"/>
        </w:rPr>
        <w:t>72.7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b/>
          <w:b/>
          <w:lang w:val="mn-Cyrl-MN"/>
        </w:rPr>
      </w:pPr>
      <w:r>
        <w:rPr>
          <w:rFonts w:cs="Arial" w:ascii="Arial" w:hAnsi="Arial"/>
          <w:b/>
          <w:lang w:val="mn-Cyrl-MN"/>
        </w:rPr>
        <w:t>2</w:t>
      </w:r>
      <w:r>
        <w:rPr>
          <w:rFonts w:cs="Arial" w:ascii="Arial" w:hAnsi="Arial"/>
          <w:lang w:val="mn-Cyrl-MN"/>
        </w:rPr>
        <w:t>.Ажлын хэсгийн гаргасан, Төслийн 24</w:t>
      </w:r>
      <w:r>
        <w:rPr>
          <w:rFonts w:cs="Arial" w:ascii="Arial" w:hAnsi="Arial"/>
          <w:vertAlign w:val="superscript"/>
          <w:lang w:val="mn-Cyrl-MN"/>
        </w:rPr>
        <w:t>2</w:t>
      </w:r>
      <w:r>
        <w:rPr>
          <w:rFonts w:cs="Arial" w:ascii="Arial" w:hAnsi="Arial"/>
          <w:lang w:val="mn-Cyrl-MN"/>
        </w:rPr>
        <w:t xml:space="preserve">.2 дахь хэсгийн “дөрөвний гурваас доошгүйн ирцтэй бол” гэснийг “олонх хүрэлцэн ирсэн бол” гэж өөрчлөх гэсэн саналыг </w:t>
      </w:r>
      <w:r>
        <w:rPr>
          <w:rStyle w:val="StrongEmphasis"/>
          <w:rFonts w:eastAsia="Lucida Sans Unicode" w:cs="Arial" w:ascii="Arial" w:hAnsi="Arial"/>
          <w:b w:val="false"/>
          <w:bCs w:val="false"/>
          <w:color w:val="000000"/>
          <w:lang w:val="mn-Cyrl-MN"/>
        </w:rPr>
        <w:t xml:space="preserve">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28" w:after="0"/>
        <w:ind w:firstLine="720"/>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28" w:after="0"/>
        <w:ind w:firstLine="720"/>
        <w:rPr>
          <w:color w:val="000000"/>
          <w:sz w:val="24"/>
          <w:szCs w:val="24"/>
          <w:lang w:val="mn-Cyrl-MN"/>
        </w:rPr>
      </w:pPr>
      <w:r>
        <w:rPr>
          <w:rStyle w:val="StrongEmphasis"/>
          <w:rFonts w:cs="Arial" w:ascii="Arial" w:hAnsi="Arial"/>
          <w:b w:val="false"/>
          <w:bCs w:val="false"/>
          <w:color w:val="000000"/>
          <w:sz w:val="24"/>
          <w:szCs w:val="24"/>
          <w:lang w:val="mn-Cyrl-MN"/>
        </w:rPr>
        <w:t>Татгалзсан:                           2</w:t>
      </w:r>
    </w:p>
    <w:p>
      <w:pPr>
        <w:pStyle w:val="BodyTextIndent3"/>
        <w:spacing w:before="28" w:after="0"/>
        <w:ind w:firstLine="720"/>
        <w:rPr>
          <w:color w:val="000000"/>
          <w:sz w:val="24"/>
          <w:szCs w:val="24"/>
          <w:lang w:val="mn-Cyrl-MN"/>
        </w:rPr>
      </w:pPr>
      <w:r>
        <w:rPr>
          <w:rStyle w:val="StrongEmphasis"/>
          <w:rFonts w:cs="Arial" w:ascii="Arial" w:hAnsi="Arial"/>
          <w:b w:val="false"/>
          <w:bCs w:val="false"/>
          <w:color w:val="000000"/>
          <w:sz w:val="24"/>
          <w:szCs w:val="24"/>
          <w:lang w:val="mn-Cyrl-MN"/>
        </w:rPr>
        <w:t>Бүгд:                                     11</w:t>
      </w:r>
    </w:p>
    <w:p>
      <w:pPr>
        <w:pStyle w:val="Normal"/>
        <w:ind w:firstLine="720"/>
        <w:jc w:val="both"/>
        <w:rPr/>
      </w:pPr>
      <w:r>
        <w:rPr>
          <w:rStyle w:val="StrongEmphasis"/>
          <w:rFonts w:cs="Arial" w:ascii="Arial" w:hAnsi="Arial"/>
          <w:b w:val="false"/>
          <w:bCs w:val="false"/>
          <w:color w:val="000000"/>
          <w:lang w:val="mn-Cyrl-MN"/>
        </w:rPr>
        <w:t>81.8 хувийн саналаар дэмжигдлээ.</w:t>
      </w:r>
    </w:p>
    <w:p>
      <w:pPr>
        <w:pStyle w:val="Normal"/>
        <w:spacing w:before="0" w:after="0"/>
        <w:contextualSpacing/>
        <w:jc w:val="both"/>
        <w:rPr/>
      </w:pPr>
      <w:r>
        <w:rPr>
          <w:rFonts w:cs="Arial" w:ascii="Arial" w:hAnsi="Arial"/>
          <w:lang w:val="mn-Cyrl-MN"/>
        </w:rPr>
        <w:tab/>
        <w:tab/>
        <w:tab/>
        <w:tab/>
        <w:tab/>
        <w:tab/>
        <w:tab/>
      </w:r>
    </w:p>
    <w:p>
      <w:pPr>
        <w:pStyle w:val="Normal"/>
        <w:ind w:firstLine="720"/>
        <w:jc w:val="both"/>
        <w:rPr>
          <w:rFonts w:ascii="Arial" w:hAnsi="Arial" w:cs="Arial"/>
          <w:b/>
          <w:b/>
          <w:lang w:val="mn-Cyrl-MN"/>
        </w:rPr>
      </w:pPr>
      <w:r>
        <w:rPr>
          <w:rFonts w:cs="Arial" w:ascii="Arial" w:hAnsi="Arial"/>
          <w:b/>
          <w:lang w:val="mn-Cyrl-MN"/>
        </w:rPr>
        <w:t>3</w:t>
      </w:r>
      <w:r>
        <w:rPr>
          <w:rFonts w:cs="Arial" w:ascii="Arial" w:hAnsi="Arial"/>
          <w:lang w:val="mn-Cyrl-MN"/>
        </w:rPr>
        <w:t xml:space="preserve">.Ажлын хэсгийн гаргасан, “Энэ хуулийг 2019 оны 06 дугаар сарын 10-ны өдрөөс эхлэн дагаж мөрдөнө.” гэсэн 7 дугаар зүйл нэмэх гэсэн саналыг </w:t>
      </w:r>
      <w:r>
        <w:rPr>
          <w:rStyle w:val="StrongEmphasis"/>
          <w:rFonts w:eastAsia="Lucida Sans Unicode" w:cs="Arial" w:ascii="Arial" w:hAnsi="Arial"/>
          <w:b w:val="false"/>
          <w:bCs w:val="false"/>
          <w:color w:val="000000"/>
          <w:lang w:val="mn-Cyrl-MN"/>
        </w:rPr>
        <w:t xml:space="preserve">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
          <w:b/>
          <w:lang w:val="mn-Cyrl-MN"/>
        </w:rPr>
      </w:pPr>
      <w:r>
        <w:rPr>
          <w:rFonts w:cs="Arial" w:ascii="Arial" w:hAnsi="Arial"/>
          <w:b/>
          <w:lang w:val="mn-Cyrl-MN"/>
        </w:rPr>
      </w:r>
    </w:p>
    <w:p>
      <w:pPr>
        <w:pStyle w:val="BodyTextIndent3"/>
        <w:spacing w:before="28" w:after="0"/>
        <w:ind w:firstLine="720"/>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28" w:after="0"/>
        <w:ind w:firstLine="720"/>
        <w:rPr>
          <w:color w:val="000000"/>
          <w:sz w:val="24"/>
          <w:szCs w:val="24"/>
          <w:lang w:val="mn-Cyrl-MN"/>
        </w:rPr>
      </w:pPr>
      <w:r>
        <w:rPr>
          <w:rStyle w:val="StrongEmphasis"/>
          <w:rFonts w:cs="Arial" w:ascii="Arial" w:hAnsi="Arial"/>
          <w:b w:val="false"/>
          <w:bCs w:val="false"/>
          <w:color w:val="000000"/>
          <w:sz w:val="24"/>
          <w:szCs w:val="24"/>
          <w:lang w:val="mn-Cyrl-MN"/>
        </w:rPr>
        <w:t>Татгалзсан:                           3</w:t>
      </w:r>
    </w:p>
    <w:p>
      <w:pPr>
        <w:pStyle w:val="BodyTextIndent3"/>
        <w:spacing w:before="28" w:after="0"/>
        <w:ind w:firstLine="720"/>
        <w:rPr>
          <w:color w:val="000000"/>
          <w:sz w:val="24"/>
          <w:szCs w:val="24"/>
          <w:lang w:val="mn-Cyrl-MN"/>
        </w:rPr>
      </w:pPr>
      <w:r>
        <w:rPr>
          <w:rStyle w:val="StrongEmphasis"/>
          <w:rFonts w:cs="Arial" w:ascii="Arial" w:hAnsi="Arial"/>
          <w:b w:val="false"/>
          <w:bCs w:val="false"/>
          <w:color w:val="000000"/>
          <w:sz w:val="24"/>
          <w:szCs w:val="24"/>
          <w:lang w:val="mn-Cyrl-MN"/>
        </w:rPr>
        <w:t>Бүгд:                                     11</w:t>
      </w:r>
    </w:p>
    <w:p>
      <w:pPr>
        <w:pStyle w:val="Normal"/>
        <w:ind w:firstLine="720"/>
        <w:jc w:val="both"/>
        <w:rPr/>
      </w:pPr>
      <w:r>
        <w:rPr>
          <w:rStyle w:val="StrongEmphasis"/>
          <w:rFonts w:cs="Arial" w:ascii="Arial" w:hAnsi="Arial"/>
          <w:b w:val="false"/>
          <w:bCs w:val="false"/>
          <w:color w:val="000000"/>
          <w:lang w:val="mn-Cyrl-MN"/>
        </w:rPr>
        <w:t>72.7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2 цаг 12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rStyle w:val="Emphasis"/>
          <w:rFonts w:eastAsia="Arial" w:cs="Arial" w:ascii="Arial" w:hAnsi="Arial"/>
          <w:b/>
          <w:color w:val="000000"/>
          <w:shd w:fill="FFFFFF" w:val="clear"/>
          <w:lang w:val="mn-Cyrl-MN"/>
        </w:rPr>
        <w:t>Гурав. Үндсэн хуулийн цэцийн гишүүнд нэр дэвшүүлэх тухай асуудал</w:t>
      </w:r>
    </w:p>
    <w:p>
      <w:pPr>
        <w:pStyle w:val="Normal"/>
        <w:jc w:val="both"/>
        <w:rPr>
          <w:rStyle w:val="Emphasis"/>
          <w:rFonts w:ascii="Arial" w:hAnsi="Arial" w:eastAsia="Arial" w:cs="Arial"/>
          <w:b/>
          <w:b/>
          <w:color w:val="000000"/>
          <w:shd w:fill="FFFFFF" w:val="clear"/>
          <w:lang w:val="mn-Cyrl-MN"/>
        </w:rPr>
      </w:pPr>
      <w:r>
        <w:rPr/>
      </w:r>
    </w:p>
    <w:p>
      <w:pPr>
        <w:pStyle w:val="Normal"/>
        <w:ind w:firstLine="720"/>
        <w:jc w:val="both"/>
        <w:rPr>
          <w:rFonts w:ascii="Arial" w:hAnsi="Arial" w:cs="Arial"/>
          <w:iCs/>
          <w:color w:val="000000"/>
          <w:lang w:val="mn-Cyrl-MN"/>
        </w:rPr>
      </w:pPr>
      <w:r>
        <w:rPr>
          <w:rFonts w:cs="Arial" w:ascii="Arial" w:hAnsi="Arial"/>
          <w:bCs/>
          <w:color w:val="000000"/>
          <w:lang w:val="mn-Cyrl-MN"/>
        </w:rPr>
        <w:t xml:space="preserve">Хэлэлцэж буй асуудалтай холбогдуулан Үндсэн хуулийн цэцийн гишүүнд нэр дэвшигч Г.Баясгалан </w:t>
      </w:r>
      <w:r>
        <w:rPr>
          <w:rStyle w:val="Emphasis"/>
          <w:rFonts w:cs="Arial" w:ascii="Arial" w:hAnsi="Arial"/>
          <w:i w:val="false"/>
          <w:color w:val="000000"/>
          <w:lang w:val="mn-Cyrl-MN"/>
        </w:rPr>
        <w:t xml:space="preserve">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зөвлөх А.Солонго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Үндсэн хуулийн цэцийн гишүүнд нэр дэвшүүлэх саналыг Улсын Их Хурлын дарга Г.Занданшатар танилцуулав.</w:t>
      </w:r>
    </w:p>
    <w:p>
      <w:pPr>
        <w:pStyle w:val="TextBody"/>
        <w:spacing w:before="0" w:after="0"/>
        <w:ind w:firstLine="720"/>
        <w:jc w:val="both"/>
        <w:rPr>
          <w:rStyle w:val="Emphasis"/>
          <w:rFonts w:ascii="Arial" w:hAnsi="Arial" w:cs="Arial"/>
          <w:i w:val="false"/>
          <w:i w:val="false"/>
          <w:iCs/>
          <w:color w:val="000000"/>
          <w:lang w:val="mn-Cyrl-MN"/>
        </w:rPr>
      </w:pPr>
      <w:r>
        <w:rPr/>
      </w:r>
    </w:p>
    <w:p>
      <w:pPr>
        <w:pStyle w:val="TextBody"/>
        <w:spacing w:before="0" w:after="0"/>
        <w:jc w:val="both"/>
        <w:rPr/>
      </w:pPr>
      <w:r>
        <w:rPr>
          <w:rFonts w:cs="Arial" w:ascii="Arial" w:hAnsi="Arial"/>
          <w:bCs/>
          <w:color w:val="000000"/>
          <w:lang w:val="mn-Cyrl-MN"/>
        </w:rPr>
        <w:tab/>
        <w:t xml:space="preserve">Танилцуулгатай холбогдуулан Улсын Их Хурлын гишүүн М.Энхболдын тавьсан асуултад Улсын Их Хурлын </w:t>
      </w:r>
      <w:r>
        <w:rPr>
          <w:rStyle w:val="Emphasis"/>
          <w:rFonts w:cs="Arial" w:ascii="Arial" w:hAnsi="Arial"/>
          <w:i w:val="false"/>
          <w:color w:val="000000"/>
          <w:lang w:val="mn-Cyrl-MN"/>
        </w:rPr>
        <w:t xml:space="preserve">Тамгын газрын Хууль, эрх зүйн хэлтсийн дарга Э.Түвшинжаргал хариулж, тайлбар хийв. </w:t>
      </w:r>
      <w:r>
        <w:rPr>
          <w:rFonts w:cs="Arial" w:ascii="Arial" w:hAnsi="Arial"/>
          <w:bCs/>
          <w:color w:val="000000"/>
          <w:lang w:val="mn-Cyrl-MN"/>
        </w:rPr>
        <w:t xml:space="preserve">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Fonts w:cs="Arial" w:ascii="Arial" w:hAnsi="Arial"/>
          <w:bCs/>
          <w:color w:val="000000"/>
          <w:lang w:val="mn-Cyrl-MN"/>
        </w:rPr>
        <w:t xml:space="preserve"> Үндсэн хуулийн цэцийн гишүүнд Гунгаагийн Баясгаланг нэр дэвшүүлэх саналыг </w:t>
      </w:r>
      <w:r>
        <w:rPr>
          <w:rStyle w:val="StrongEmphasis"/>
          <w:rFonts w:eastAsia="Lucida Sans Unicode" w:cs="Arial" w:ascii="Arial" w:hAnsi="Arial"/>
          <w:b w:val="false"/>
          <w:bCs w:val="false"/>
          <w:color w:val="000000"/>
          <w:lang w:val="mn-Cyrl-MN"/>
        </w:rPr>
        <w:t xml:space="preserve">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3</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1</w:t>
      </w:r>
    </w:p>
    <w:p>
      <w:pPr>
        <w:pStyle w:val="Normal"/>
        <w:spacing w:before="0" w:after="0"/>
        <w:ind w:firstLine="720"/>
        <w:contextualSpacing/>
        <w:jc w:val="both"/>
        <w:rPr/>
      </w:pPr>
      <w:r>
        <w:rPr>
          <w:rStyle w:val="StrongEmphasis"/>
          <w:rFonts w:cs="Arial" w:ascii="Arial" w:hAnsi="Arial"/>
          <w:b w:val="false"/>
          <w:bCs w:val="false"/>
          <w:color w:val="000000"/>
          <w:lang w:val="mn-Cyrl-MN"/>
        </w:rPr>
        <w:t>72.7 хувийн саналаар дэмжигдлээ.</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2 цаг 25 минутад хэлэлцэж дуусав.</w:t>
      </w:r>
    </w:p>
    <w:p>
      <w:pPr>
        <w:pStyle w:val="Normal"/>
        <w:jc w:val="both"/>
        <w:rPr>
          <w:rStyle w:val="StrongEmphasis"/>
          <w:rFonts w:ascii="Arial" w:hAnsi="Arial" w:eastAsia="Lucida Sans Unicode" w:cs="Arial"/>
          <w:b w:val="false"/>
          <w:b w:val="false"/>
          <w:bCs w:val="false"/>
          <w:i/>
          <w:i/>
          <w:color w:val="000000"/>
          <w:lang w:val="mn-Cyrl-MN"/>
        </w:rPr>
      </w:pPr>
      <w:r>
        <w:rPr/>
      </w:r>
    </w:p>
    <w:p>
      <w:pPr>
        <w:pStyle w:val="Normal"/>
        <w:spacing w:lineRule="atLeast" w:line="100"/>
        <w:ind w:firstLine="720"/>
        <w:jc w:val="both"/>
        <w:rPr/>
      </w:pPr>
      <w:r>
        <w:rPr>
          <w:rFonts w:eastAsia="Lucida Sans Unicode" w:cs="Arial" w:ascii="Arial" w:hAnsi="Arial"/>
          <w:b/>
          <w:bCs/>
          <w:i/>
          <w:color w:val="000000"/>
          <w:shd w:fill="FFFFFF" w:val="clear"/>
          <w:lang w:val="mn-Cyrl-MN"/>
        </w:rPr>
        <w:t xml:space="preserve">Дөрөв. </w:t>
      </w:r>
      <w:r>
        <w:rPr>
          <w:rFonts w:cs="Arial" w:ascii="Arial" w:hAnsi="Arial"/>
          <w:b/>
          <w:i/>
          <w:lang w:val="mn-Cyrl-MN"/>
        </w:rPr>
        <w:t>Үндсэн хуулийн цэцийн 2019 оны 02 дугаар дүгнэлт</w:t>
      </w:r>
    </w:p>
    <w:p>
      <w:pPr>
        <w:pStyle w:val="Normal"/>
        <w:spacing w:lineRule="atLeast" w:line="100"/>
        <w:jc w:val="both"/>
        <w:rPr>
          <w:rFonts w:ascii="Arial" w:hAnsi="Arial" w:cs="Arial"/>
          <w:b/>
          <w:b/>
          <w:i/>
          <w:i/>
          <w:lang w:val="mn-Cyrl-MN"/>
        </w:rPr>
      </w:pPr>
      <w:r>
        <w:rPr>
          <w:rFonts w:cs="Arial" w:ascii="Arial" w:hAnsi="Arial"/>
          <w:b/>
          <w:i/>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зөвлөх А.Солонго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Normal"/>
        <w:ind w:firstLine="720"/>
        <w:jc w:val="both"/>
        <w:rPr/>
      </w:pPr>
      <w:r>
        <w:rPr>
          <w:rFonts w:cs="Arial" w:ascii="Arial" w:hAnsi="Arial"/>
          <w:lang w:val="mn-Cyrl-MN"/>
        </w:rPr>
        <w:t>Үндсэн хуулийн цэцийн дүгнэлтийн талаар Улсын Их Хурлын итгэмжлэгдсэн төлөөлөгчөөр томилогдсон Улсын Их Хурлын гишүүн Д.Лүндээжанцан танилцуулга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холбогдуулан Улсын Их Хурлын гишүүн М.Энхболдын тавьсан асуултад Улсын Их Хурлын итгэмжлэгдсэн төлөөлөгч, Улсын Их Хурлын гишүүн Д.Лүндээжанцан хариулж, тайлбар хийв. </w:t>
      </w:r>
    </w:p>
    <w:p>
      <w:pPr>
        <w:pStyle w:val="Normal"/>
        <w:widowControl w:val="false"/>
        <w:autoSpaceDE w:val="false"/>
        <w:jc w:val="both"/>
        <w:rPr>
          <w:rFonts w:ascii="Arial" w:hAnsi="Arial" w:cs="Arial"/>
          <w:color w:val="262626"/>
          <w:lang w:val="mn-Cyrl-MN"/>
        </w:rPr>
      </w:pPr>
      <w:r>
        <w:rPr>
          <w:rFonts w:cs="Arial" w:ascii="Arial" w:hAnsi="Arial"/>
          <w:color w:val="262626"/>
          <w:lang w:val="mn-Cyrl-MN"/>
        </w:rPr>
      </w:r>
    </w:p>
    <w:p>
      <w:pPr>
        <w:pStyle w:val="Normal"/>
        <w:jc w:val="both"/>
        <w:rPr/>
      </w:pPr>
      <w:r>
        <w:rPr>
          <w:rFonts w:cs="Arial" w:ascii="Arial" w:hAnsi="Arial"/>
          <w:lang w:val="mn-Cyrl-MN"/>
        </w:rPr>
        <w:tab/>
      </w:r>
      <w:r>
        <w:rPr>
          <w:rFonts w:cs="Arial" w:ascii="Arial" w:hAnsi="Arial"/>
          <w:i/>
          <w:lang w:val="mn-Cyrl-MN"/>
        </w:rPr>
        <w:t>Монгол Улсын Их Хурлын чуулганы хуралдааны дэгийн тухай хуулийн 32 дугаар зүйлийн 32.3.2-т заасны дагуу Үндсэн хуулийн цэцийн 2019 оны 02 дугаар дүгнэлтээр санал хураалт явуулав.</w:t>
      </w:r>
    </w:p>
    <w:p>
      <w:pPr>
        <w:pStyle w:val="Normal"/>
        <w:tabs>
          <w:tab w:val="clear" w:pos="720"/>
          <w:tab w:val="left" w:pos="7088" w:leader="none"/>
        </w:tabs>
        <w:jc w:val="center"/>
        <w:rPr>
          <w:rFonts w:ascii="Arial" w:hAnsi="Arial" w:cs="Arial"/>
          <w:i/>
          <w:i/>
          <w:color w:val="000000"/>
          <w:lang w:val="mn-Cyrl-MN"/>
        </w:rPr>
      </w:pPr>
      <w:r>
        <w:rPr>
          <w:rFonts w:cs="Arial" w:ascii="Arial" w:hAnsi="Arial"/>
          <w:i/>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Fonts w:cs="Arial" w:ascii="Arial" w:hAnsi="Arial"/>
          <w:bCs/>
          <w:color w:val="000000"/>
          <w:lang w:val="mn-Cyrl-MN"/>
        </w:rPr>
        <w:t xml:space="preserve"> </w:t>
      </w:r>
      <w:r>
        <w:rPr>
          <w:rFonts w:cs="Arial" w:ascii="Arial" w:hAnsi="Arial"/>
          <w:b/>
          <w:color w:val="000000"/>
          <w:lang w:val="mn-Cyrl-MN"/>
        </w:rPr>
        <w:t>1.</w:t>
      </w:r>
      <w:r>
        <w:rPr>
          <w:rFonts w:cs="Arial" w:ascii="Arial" w:hAnsi="Arial"/>
          <w:color w:val="000000"/>
          <w:szCs w:val="18"/>
          <w:shd w:fill="FFFFFF" w:val="clear"/>
          <w:lang w:val="mn-Cyrl-MN"/>
        </w:rPr>
        <w:t>Монгол Улсын Их Хурлаас 2015 оны 12 дугаар сарын 25-ны өдөр баталсан Сонгуулийн тухай хуулийн 12 дугаар зүйлийн 12.1 дэх хэсгийн “Санал авах өдрөөс 180-аас доошгүй хоногийн өмнө Улсын дээд шүүхэд бүртгүүлсэн нам Улсын Их Хурлын сонгуульд оролцож, нэр дэвшүүлэх эрхтэй.” гэсэн нь /цаашид “Мөн хэсэг нь” гэх/ Монгол Улсын Үндсэн хуулийн Нэгдүгээр зүйлийн 2 дахь хэсэгт “Ардчилсан ёс, шударга ёс, тэгш байдал ... хууль дээдлэх нь төрийн үйл ажиллагааны үндсэн зарчим мөн.”</w:t>
      </w:r>
      <w:r>
        <w:rPr>
          <w:color w:val="000000"/>
          <w:lang w:val="mn-Cyrl-MN"/>
        </w:rPr>
        <w:t xml:space="preserve"> </w:t>
      </w:r>
      <w:r>
        <w:rPr>
          <w:rFonts w:cs="Arial" w:ascii="Arial" w:hAnsi="Arial"/>
          <w:lang w:val="mn-Cyrl-MN"/>
        </w:rPr>
        <w:t xml:space="preserve">гэж заасныг зөрчсөн байна гэснийг хүлээн 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pPr>
      <w:r>
        <w:rPr>
          <w:rStyle w:val="StrongEmphasis"/>
          <w:rFonts w:cs="Arial" w:ascii="Arial" w:hAnsi="Arial"/>
          <w:b w:val="false"/>
          <w:bCs w:val="false"/>
          <w:color w:val="000000"/>
          <w:lang w:val="mn-Cyrl-MN"/>
        </w:rPr>
        <w:t>0 хувийн саналаар дэмжигдсэнгүй.</w:t>
      </w:r>
    </w:p>
    <w:p>
      <w:pPr>
        <w:pStyle w:val="Normal"/>
        <w:tabs>
          <w:tab w:val="clear" w:pos="720"/>
          <w:tab w:val="left" w:pos="7088" w:leader="none"/>
        </w:tabs>
        <w:jc w:val="both"/>
        <w:rPr>
          <w:rStyle w:val="StrongEmphasis"/>
          <w:rFonts w:ascii="Arial" w:hAnsi="Arial" w:cs="Arial"/>
          <w:b/>
          <w:b/>
          <w:bCs w:val="false"/>
          <w:color w:val="000000"/>
          <w:lang w:val="mn-Cyrl-MN"/>
        </w:rPr>
      </w:pPr>
      <w:r>
        <w:rPr/>
      </w:r>
    </w:p>
    <w:p>
      <w:pPr>
        <w:pStyle w:val="Normal"/>
        <w:ind w:firstLine="720"/>
        <w:jc w:val="both"/>
        <w:rPr/>
      </w:pPr>
      <w:r>
        <w:rPr>
          <w:rFonts w:cs="Arial" w:ascii="Arial" w:hAnsi="Arial"/>
          <w:b/>
          <w:color w:val="000000"/>
          <w:lang w:val="mn-Cyrl-MN"/>
        </w:rPr>
        <w:t>2.</w:t>
      </w:r>
      <w:r>
        <w:rPr>
          <w:rFonts w:cs="Arial" w:ascii="Arial" w:hAnsi="Arial"/>
          <w:color w:val="000000"/>
          <w:shd w:fill="FFFFFF" w:val="clear"/>
          <w:lang w:val="mn-Cyrl-MN"/>
        </w:rPr>
        <w:t xml:space="preserve">Мөн хэсэг нь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 9 дэх заалтад “... Төрийн байгууллагад сонгох, сонгогдох эрхтэй. ...” </w:t>
      </w:r>
      <w:r>
        <w:rPr>
          <w:rFonts w:cs="Arial" w:ascii="Arial" w:hAnsi="Arial"/>
          <w:color w:val="000000"/>
          <w:lang w:val="mn-Cyrl-MN"/>
        </w:rPr>
        <w:t>гэж заасныг зөрчсөн байна</w:t>
      </w:r>
      <w:r>
        <w:rPr>
          <w:rFonts w:cs="Arial" w:ascii="Arial" w:hAnsi="Arial"/>
          <w:b/>
          <w:color w:val="000000"/>
          <w:lang w:val="mn-Cyrl-MN"/>
        </w:rPr>
        <w:t xml:space="preserve"> </w:t>
      </w:r>
      <w:r>
        <w:rPr>
          <w:rFonts w:cs="Arial" w:ascii="Arial" w:hAnsi="Arial"/>
          <w:color w:val="000000"/>
          <w:lang w:val="mn-Cyrl-MN"/>
        </w:rPr>
        <w:t xml:space="preserve">гэснийг хүлээн </w:t>
      </w:r>
      <w:r>
        <w:rPr>
          <w:rFonts w:cs="Arial" w:ascii="Arial" w:hAnsi="Arial"/>
          <w:lang w:val="mn-Cyrl-MN"/>
        </w:rPr>
        <w:t xml:space="preserve">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2</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8</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20.0 хувийн саналаар дэмжигдсэнгүй.</w:t>
      </w:r>
    </w:p>
    <w:p>
      <w:pPr>
        <w:pStyle w:val="Normal"/>
        <w:tabs>
          <w:tab w:val="clear" w:pos="720"/>
          <w:tab w:val="left" w:pos="7088" w:leader="none"/>
        </w:tabs>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3.</w:t>
      </w:r>
      <w:r>
        <w:rPr>
          <w:rFonts w:cs="Arial" w:ascii="Arial" w:hAnsi="Arial"/>
          <w:color w:val="000000"/>
          <w:shd w:fill="FFFFFF" w:val="clear"/>
          <w:lang w:val="mn-Cyrl-MN"/>
        </w:rPr>
        <w:t xml:space="preserve">Мөн хэсэг нь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w:t>
      </w:r>
      <w:r>
        <w:rPr>
          <w:rFonts w:cs="Arial" w:ascii="Arial" w:hAnsi="Arial"/>
          <w:color w:val="000000"/>
          <w:lang w:val="mn-Cyrl-MN"/>
        </w:rPr>
        <w:t xml:space="preserve"> </w:t>
      </w:r>
      <w:r>
        <w:rPr>
          <w:rFonts w:cs="Arial" w:ascii="Arial" w:hAnsi="Arial"/>
          <w:color w:val="000000"/>
          <w:shd w:fill="FFFFFF" w:val="clear"/>
          <w:lang w:val="mn-Cyrl-MN"/>
        </w:rPr>
        <w:t xml:space="preserve">10 дахь заалтад “... Аль нэгэн нам, олон нийтийн бусад байгууллагад эвлэлдэн нэгдсэний төлөө болон гишүүний нь хувьд хүнийг ялгаварлан гадуурхах ...-ыг хориглоно. ...”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1</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9</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10.0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w:t>
      </w:r>
      <w:r>
        <w:rPr>
          <w:rFonts w:cs="Arial" w:ascii="Arial" w:hAnsi="Arial"/>
          <w:color w:val="000000"/>
          <w:shd w:fill="FFFFFF" w:val="clear"/>
          <w:lang w:val="mn-Cyrl-MN"/>
        </w:rPr>
        <w:t xml:space="preserve">Мөн хэсэг нь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 xml:space="preserve">Арван есдүгээр зүйлийн 1 дэх хэсэгт “Төрөөс хүний эрх, эрх чөлөөг хангахуйц ... хууль зүйн болон бусад баталгааг бүрдүүлэх ...” </w:t>
      </w:r>
      <w:r>
        <w:rPr>
          <w:rFonts w:cs="Arial" w:ascii="Arial" w:hAnsi="Arial"/>
          <w:lang w:val="mn-Cyrl-MN"/>
        </w:rPr>
        <w:t xml:space="preserve">гэж заасныг зөрчсөн байна гэснийг хүлээн 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pPr>
      <w:r>
        <w:rPr>
          <w:rStyle w:val="StrongEmphasis"/>
          <w:rFonts w:cs="Arial" w:ascii="Arial" w:hAnsi="Arial"/>
          <w:b w:val="false"/>
          <w:bCs w:val="false"/>
          <w:color w:val="000000"/>
          <w:lang w:val="mn-Cyrl-MN"/>
        </w:rPr>
        <w:t>0 хувийн саналаар дэмжигдсэнгүй.</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b/>
          <w:lang w:val="mn-Cyrl-MN"/>
        </w:rPr>
        <w:t>5.</w:t>
      </w:r>
      <w:r>
        <w:rPr>
          <w:rFonts w:cs="Arial" w:ascii="Arial" w:hAnsi="Arial"/>
          <w:color w:val="000000"/>
          <w:shd w:fill="FFFFFF" w:val="clear"/>
          <w:lang w:val="mn-Cyrl-MN"/>
        </w:rPr>
        <w:t xml:space="preserve">Мөн хэсэг нь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Далдугаар зүйлийн 1 дэх хэсэгт “Үндсэн хуульд хууль, ... төрийн байгууллагын бусад шийдвэр, нийт байгууллага, иргэний үйл ажиллагаа бүрнээ нийцсэн байвал зохино.”</w:t>
      </w:r>
      <w:r>
        <w:rPr>
          <w:rFonts w:cs="Arial" w:ascii="Arial" w:hAnsi="Arial"/>
          <w:color w:val="000000"/>
          <w:lang w:val="mn-Cyrl-MN"/>
        </w:rPr>
        <w:t xml:space="preserve"> гэж заасныг зөрчсөн байна гэснийг хүлээн </w:t>
      </w:r>
      <w:r>
        <w:rPr>
          <w:rFonts w:cs="Arial" w:ascii="Arial" w:hAnsi="Arial"/>
          <w:lang w:val="mn-Cyrl-MN"/>
        </w:rPr>
        <w:t xml:space="preserve">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1</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9</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10.0 хувийн саналаар дэмжигдсэнгүй.</w:t>
      </w:r>
    </w:p>
    <w:p>
      <w:pPr>
        <w:pStyle w:val="Normal"/>
        <w:tabs>
          <w:tab w:val="clear" w:pos="720"/>
          <w:tab w:val="left" w:pos="7088" w:leader="none"/>
        </w:tabs>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6.</w:t>
      </w:r>
      <w:r>
        <w:rPr>
          <w:rFonts w:cs="Arial" w:ascii="Arial" w:hAnsi="Arial"/>
          <w:color w:val="000000"/>
          <w:shd w:fill="FFFFFF" w:val="clear"/>
          <w:lang w:val="mn-Cyrl-MN"/>
        </w:rPr>
        <w:t xml:space="preserve">Монгол Улсын Их  Хурлаас 2015 оны 12 дугаар сарын 25-ны өдөр баталсан Сонгуулийн тухай хуулийн 12 дугаар зүйлийн 12.3 дахь хэсгийн “Эвсэлд нэгдсэн бүх нам санал авах өдрөөс 180-аас доошгүй хоногийн өмнө Улсын дээд шүүхэд бүртгүүлсэн байх шаардлагыг хангасан байна.” гэсэн </w:t>
      </w:r>
      <w:r>
        <w:rPr>
          <w:rFonts w:cs="Arial" w:ascii="Arial" w:hAnsi="Arial"/>
          <w:color w:val="000000"/>
          <w:szCs w:val="18"/>
          <w:shd w:fill="FFFFFF" w:val="clear"/>
          <w:lang w:val="mn-Cyrl-MN"/>
        </w:rPr>
        <w:t>нь /цаашид “Мөн хэсэг нь” гэх/ Монгол Улсын Үндсэн хуулийн Нэгдүгээр зүйлийн 2 дахь хэсэгт  “Ардчилсан ёс, шударга ёс, тэгш байдал ... хууль дээдлэх нь төрийн үйл ажиллагааны үндсэн зарчим мөн.”</w:t>
      </w:r>
      <w:r>
        <w:rPr>
          <w:color w:val="000000"/>
          <w:lang w:val="mn-Cyrl-MN"/>
        </w:rPr>
        <w:t xml:space="preserve"> </w:t>
      </w:r>
      <w:r>
        <w:rPr>
          <w:rFonts w:cs="Arial" w:ascii="Arial" w:hAnsi="Arial"/>
          <w:lang w:val="mn-Cyrl-MN"/>
        </w:rPr>
        <w:t xml:space="preserve">гэж заасныг зөрчсөн байна гэснийг хүлээн 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0 хувийн саналаар дэмжигдсэнгүй.</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color w:val="000000"/>
          <w:shd w:fill="FFFFFF" w:val="clear"/>
          <w:lang w:val="mn-Cyrl-MN"/>
        </w:rPr>
        <w:t>7.</w:t>
      </w:r>
      <w:r>
        <w:rPr>
          <w:rFonts w:cs="Arial" w:ascii="Arial" w:hAnsi="Arial"/>
          <w:color w:val="000000"/>
          <w:shd w:fill="FFFFFF" w:val="clear"/>
          <w:lang w:val="mn-Cyrl-MN"/>
        </w:rPr>
        <w:t xml:space="preserve">Мөн хэсэг нь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 9 дэх заалтад “... Төрийн байгууллагад сонгох, сонгогдох эрхтэй. ...”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0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b/>
          <w:color w:val="000000"/>
          <w:lang w:val="mn-Cyrl-MN"/>
        </w:rPr>
        <w:t>8.</w:t>
      </w:r>
      <w:r>
        <w:rPr>
          <w:rFonts w:cs="Arial" w:ascii="Arial" w:hAnsi="Arial"/>
          <w:color w:val="000000"/>
          <w:shd w:fill="FFFFFF" w:val="clear"/>
          <w:lang w:val="mn-Cyrl-MN"/>
        </w:rPr>
        <w:t xml:space="preserve">Мөн хэсэг нь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w:t>
      </w:r>
      <w:r>
        <w:rPr>
          <w:rFonts w:cs="Arial" w:ascii="Arial" w:hAnsi="Arial"/>
          <w:color w:val="000000"/>
          <w:lang w:val="mn-Cyrl-MN"/>
        </w:rPr>
        <w:t xml:space="preserve"> </w:t>
      </w:r>
      <w:r>
        <w:rPr>
          <w:rFonts w:cs="Arial" w:ascii="Arial" w:hAnsi="Arial"/>
          <w:color w:val="000000"/>
          <w:shd w:fill="FFFFFF" w:val="clear"/>
          <w:lang w:val="mn-Cyrl-MN"/>
        </w:rPr>
        <w:t xml:space="preserve">10 дахь заалтад “... Аль нэгэн нам, олон нийтийн бусад байгууллагад эвлэлдэн нэгдсэний төлөө болон гишүүний нь хувьд хүнийг ялгаварлан гадуурхах ...-ыг хориглоно. ...”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1</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9</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10.0 хувийн саналаар дэмжигдсэнгүй.</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9.</w:t>
      </w:r>
      <w:r>
        <w:rPr>
          <w:rFonts w:cs="Arial" w:ascii="Arial" w:hAnsi="Arial"/>
          <w:color w:val="000000"/>
          <w:shd w:fill="FFFFFF" w:val="clear"/>
          <w:lang w:val="mn-Cyrl-MN"/>
        </w:rPr>
        <w:t xml:space="preserve">Мөн хэсэг нь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 xml:space="preserve">Арван есдүгээр зүйлийн 1 дэх хэсэгт “Төрөөс хүний эрх, эрх чөлөөг хангахуйц ... хууль зүйн болон бусад баталгааг бүрдүүлэх ...” </w:t>
      </w:r>
      <w:r>
        <w:rPr>
          <w:rFonts w:cs="Arial" w:ascii="Arial" w:hAnsi="Arial"/>
          <w:lang w:val="mn-Cyrl-MN"/>
        </w:rPr>
        <w:t xml:space="preserve">гэж заасныг зөрчсөн байна гэснийг хүлээн 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0 хувийн саналаар дэмжигдсэнгүй.</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10.</w:t>
      </w:r>
      <w:r>
        <w:rPr>
          <w:rFonts w:cs="Arial" w:ascii="Arial" w:hAnsi="Arial"/>
          <w:color w:val="000000"/>
          <w:shd w:fill="FFFFFF" w:val="clear"/>
          <w:lang w:val="mn-Cyrl-MN"/>
        </w:rPr>
        <w:t xml:space="preserve">Мөн хэсэг нь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Далдугаар зүйлийн 1 дэх хэсэгт “Үндсэн хуульд хууль, ... төрийн байгууллагын бусад шийдвэр, нийт байгууллага, иргэний үйл ажиллагаа бүрнээ нийцсэн байвал зохино.”</w:t>
      </w:r>
      <w:r>
        <w:rPr>
          <w:rFonts w:cs="Arial" w:ascii="Arial" w:hAnsi="Arial"/>
          <w:color w:val="000000"/>
          <w:lang w:val="mn-Cyrl-MN"/>
        </w:rPr>
        <w:t xml:space="preserve"> гэж заасныг зөрчсөн байна гэснийг хүлээн </w:t>
      </w:r>
      <w:r>
        <w:rPr>
          <w:rFonts w:cs="Arial" w:ascii="Arial" w:hAnsi="Arial"/>
          <w:lang w:val="mn-Cyrl-MN"/>
        </w:rPr>
        <w:t xml:space="preserve">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1</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9</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pPr>
      <w:r>
        <w:rPr>
          <w:rStyle w:val="StrongEmphasis"/>
          <w:rFonts w:cs="Arial" w:ascii="Arial" w:hAnsi="Arial"/>
          <w:b w:val="false"/>
          <w:bCs w:val="false"/>
          <w:color w:val="000000"/>
          <w:lang w:val="mn-Cyrl-MN"/>
        </w:rPr>
        <w:t>10.0 хувийн саналаар дэмжигдсэнгүй.</w:t>
      </w:r>
    </w:p>
    <w:p>
      <w:pPr>
        <w:pStyle w:val="Normal"/>
        <w:jc w:val="both"/>
        <w:rPr>
          <w:rStyle w:val="StrongEmphasis"/>
          <w:rFonts w:ascii="Arial" w:hAnsi="Arial" w:cs="Arial"/>
          <w:b/>
          <w:b/>
          <w:bCs w:val="false"/>
          <w:color w:val="000000"/>
          <w:lang w:val="mn-Cyrl-MN"/>
        </w:rPr>
      </w:pPr>
      <w:r>
        <w:rPr/>
      </w:r>
    </w:p>
    <w:p>
      <w:pPr>
        <w:pStyle w:val="Normal"/>
        <w:ind w:firstLine="720"/>
        <w:jc w:val="both"/>
        <w:rPr/>
      </w:pPr>
      <w:r>
        <w:rPr>
          <w:rFonts w:cs="Arial" w:ascii="Arial" w:hAnsi="Arial"/>
          <w:b/>
          <w:color w:val="000000"/>
          <w:lang w:val="mn-Cyrl-MN"/>
        </w:rPr>
        <w:t>11.</w:t>
      </w:r>
      <w:r>
        <w:rPr>
          <w:rFonts w:cs="Arial" w:ascii="Arial" w:hAnsi="Arial"/>
          <w:color w:val="000000"/>
          <w:szCs w:val="18"/>
          <w:shd w:fill="FFFFFF" w:val="clear"/>
          <w:lang w:val="mn-Cyrl-MN"/>
        </w:rPr>
        <w:t>Монгол Улсын Их Хурлын 2019 оны 02 дугаар сарын 02-ны өдрийн “Монгол Улсын Их Хурлын сонгуулийн 42 дугаар тойрогт нөхөн сонгууль товлон зарлах, санал авах өдрийг тогтоох тухай” 22 дугаар тогтоол нь /цаашид “</w:t>
      </w:r>
      <w:r>
        <w:rPr>
          <w:rFonts w:cs="Arial" w:ascii="Arial" w:hAnsi="Arial"/>
          <w:color w:val="000000"/>
          <w:shd w:fill="FFFFFF" w:val="clear"/>
          <w:lang w:val="mn-Cyrl-MN"/>
        </w:rPr>
        <w:t>Мөн тогтоол нь</w:t>
      </w:r>
      <w:r>
        <w:rPr>
          <w:rFonts w:cs="Arial" w:ascii="Arial" w:hAnsi="Arial"/>
          <w:color w:val="000000"/>
          <w:szCs w:val="18"/>
          <w:shd w:fill="FFFFFF" w:val="clear"/>
          <w:lang w:val="mn-Cyrl-MN"/>
        </w:rPr>
        <w:t>” гэх/ Монгол Улсын Үндсэн хуулийн Нэгдүгээр зүйлийн 2 дахь хэсэгт “Ардчилсан ёс, шударга ёс, тэгш байдал ... хууль дээдлэх нь төрийн үйл ажиллагааны үндсэн зарчим мөн.”</w:t>
      </w:r>
      <w:r>
        <w:rPr>
          <w:color w:val="000000"/>
          <w:lang w:val="mn-Cyrl-MN"/>
        </w:rPr>
        <w:t xml:space="preserve"> </w:t>
      </w:r>
      <w:r>
        <w:rPr>
          <w:rFonts w:cs="Arial" w:ascii="Arial" w:hAnsi="Arial"/>
          <w:lang w:val="mn-Cyrl-MN"/>
        </w:rPr>
        <w:t xml:space="preserve">гэж заасныг зөрчсөн байна гэснийг хүлээн 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0 хувийн саналаар дэмжигдсэнгүй.</w:t>
      </w:r>
    </w:p>
    <w:p>
      <w:pPr>
        <w:pStyle w:val="Normal"/>
        <w:tabs>
          <w:tab w:val="clear" w:pos="720"/>
          <w:tab w:val="left" w:pos="7088" w:leader="none"/>
        </w:tabs>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12.</w:t>
      </w:r>
      <w:r>
        <w:rPr>
          <w:rFonts w:cs="Arial" w:ascii="Arial" w:hAnsi="Arial"/>
          <w:color w:val="000000"/>
          <w:szCs w:val="18"/>
          <w:shd w:fill="FFFFFF" w:val="clear"/>
          <w:lang w:val="mn-Cyrl-MN"/>
        </w:rPr>
        <w:t>Мөн тогтоол нь</w:t>
      </w:r>
      <w:r>
        <w:rPr>
          <w:rFonts w:cs="Arial" w:ascii="Arial" w:hAnsi="Arial"/>
          <w:color w:val="000000"/>
          <w:shd w:fill="FFFFFF" w:val="clear"/>
          <w:lang w:val="mn-Cyrl-MN"/>
        </w:rPr>
        <w:t xml:space="preserve">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 9 дэх заалтад “... Төрийн байгууллагад сонгох, сонгогдох эрхтэй. ...” </w:t>
      </w:r>
      <w:r>
        <w:rPr>
          <w:rFonts w:cs="Arial" w:ascii="Arial" w:hAnsi="Arial"/>
          <w:color w:val="000000"/>
          <w:lang w:val="mn-Cyrl-MN"/>
        </w:rPr>
        <w:t>гэж заасныг зөрчсөн байна</w:t>
      </w:r>
      <w:r>
        <w:rPr>
          <w:rFonts w:cs="Arial" w:ascii="Arial" w:hAnsi="Arial"/>
          <w:b/>
          <w:color w:val="000000"/>
          <w:lang w:val="mn-Cyrl-MN"/>
        </w:rPr>
        <w:t xml:space="preserve"> </w:t>
      </w:r>
      <w:r>
        <w:rPr>
          <w:rFonts w:cs="Arial" w:ascii="Arial" w:hAnsi="Arial"/>
          <w:color w:val="000000"/>
          <w:lang w:val="mn-Cyrl-MN"/>
        </w:rPr>
        <w:t xml:space="preserve">гэснийг хүлээн </w:t>
      </w:r>
      <w:r>
        <w:rPr>
          <w:rFonts w:cs="Arial" w:ascii="Arial" w:hAnsi="Arial"/>
          <w:lang w:val="mn-Cyrl-MN"/>
        </w:rPr>
        <w:t xml:space="preserve">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0 хувийн саналаар дэмжигдсэнгүй.</w:t>
      </w:r>
    </w:p>
    <w:p>
      <w:pPr>
        <w:pStyle w:val="Normal"/>
        <w:tabs>
          <w:tab w:val="clear" w:pos="720"/>
          <w:tab w:val="left" w:pos="7088" w:leader="none"/>
        </w:tabs>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13.</w:t>
      </w:r>
      <w:r>
        <w:rPr>
          <w:rFonts w:cs="Arial" w:ascii="Arial" w:hAnsi="Arial"/>
          <w:color w:val="000000"/>
          <w:szCs w:val="18"/>
          <w:shd w:fill="FFFFFF" w:val="clear"/>
          <w:lang w:val="mn-Cyrl-MN"/>
        </w:rPr>
        <w:t>Мөн тогтоол нь</w:t>
      </w:r>
      <w:r>
        <w:rPr>
          <w:rFonts w:cs="Arial" w:ascii="Arial" w:hAnsi="Arial"/>
          <w:color w:val="000000"/>
          <w:shd w:fill="FFFFFF" w:val="clear"/>
          <w:lang w:val="mn-Cyrl-MN"/>
        </w:rPr>
        <w:t xml:space="preserve">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w:t>
      </w:r>
      <w:r>
        <w:rPr>
          <w:rFonts w:cs="Arial" w:ascii="Arial" w:hAnsi="Arial"/>
          <w:color w:val="000000"/>
          <w:lang w:val="mn-Cyrl-MN"/>
        </w:rPr>
        <w:t xml:space="preserve"> </w:t>
      </w:r>
      <w:r>
        <w:rPr>
          <w:rFonts w:cs="Arial" w:ascii="Arial" w:hAnsi="Arial"/>
          <w:color w:val="000000"/>
          <w:shd w:fill="FFFFFF" w:val="clear"/>
          <w:lang w:val="mn-Cyrl-MN"/>
        </w:rPr>
        <w:t xml:space="preserve">10 дахь заалтад “... Аль нэгэн нам, олон нийтийн бусад байгууллагад эвлэлдэн нэгдсэний төлөө болон гишүүний нь хувьд хүнийг ялгаварлан гадуурхах ...-ыг хориглоно. ...”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0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14.</w:t>
      </w:r>
      <w:r>
        <w:rPr>
          <w:rFonts w:cs="Arial" w:ascii="Arial" w:hAnsi="Arial"/>
          <w:color w:val="000000"/>
          <w:szCs w:val="18"/>
          <w:shd w:fill="FFFFFF" w:val="clear"/>
          <w:lang w:val="mn-Cyrl-MN"/>
        </w:rPr>
        <w:t>Мөн тогтоол нь</w:t>
      </w:r>
      <w:r>
        <w:rPr>
          <w:rFonts w:cs="Arial" w:ascii="Arial" w:hAnsi="Arial"/>
          <w:color w:val="000000"/>
          <w:shd w:fill="FFFFFF" w:val="clear"/>
          <w:lang w:val="mn-Cyrl-MN"/>
        </w:rPr>
        <w:t xml:space="preserve">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 xml:space="preserve">Арван есдүгээр зүйлийн 1 дэх хэсэгт “Төрөөс хүний эрх, эрх чөлөөг хангахуйц ... хууль зүйн болон бусад баталгааг бүрдүүлэх ...” </w:t>
      </w:r>
      <w:r>
        <w:rPr>
          <w:rFonts w:cs="Arial" w:ascii="Arial" w:hAnsi="Arial"/>
          <w:lang w:val="mn-Cyrl-MN"/>
        </w:rPr>
        <w:t xml:space="preserve">гэж заасныг зөрчсөн байна гэснийг хүлээн 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15.</w:t>
      </w:r>
      <w:r>
        <w:rPr>
          <w:rFonts w:cs="Arial" w:ascii="Arial" w:hAnsi="Arial"/>
          <w:color w:val="000000"/>
          <w:szCs w:val="18"/>
          <w:shd w:fill="FFFFFF" w:val="clear"/>
          <w:lang w:val="mn-Cyrl-MN"/>
        </w:rPr>
        <w:t>Мөн тогтоол нь</w:t>
      </w:r>
      <w:r>
        <w:rPr>
          <w:rFonts w:cs="Arial" w:ascii="Arial" w:hAnsi="Arial"/>
          <w:color w:val="000000"/>
          <w:shd w:fill="FFFFFF" w:val="clear"/>
          <w:lang w:val="mn-Cyrl-MN"/>
        </w:rPr>
        <w:t xml:space="preserve">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Далдугаар зүйлийн 1 дэх хэсэгт “Үндсэн хуульд хууль, ... төрийн байгууллагын бусад шийдвэр, нийт байгууллага, иргэний үйл ажиллагаа бүрнээ нийцсэн байвал зохино.”</w:t>
      </w:r>
      <w:r>
        <w:rPr>
          <w:rFonts w:cs="Arial" w:ascii="Arial" w:hAnsi="Arial"/>
          <w:color w:val="000000"/>
          <w:lang w:val="mn-Cyrl-MN"/>
        </w:rPr>
        <w:t xml:space="preserve"> гэж заасныг зөрчсөн байна гэснийг хүлээн </w:t>
      </w:r>
      <w:r>
        <w:rPr>
          <w:rFonts w:cs="Arial" w:ascii="Arial" w:hAnsi="Arial"/>
          <w:lang w:val="mn-Cyrl-MN"/>
        </w:rPr>
        <w:t xml:space="preserve">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0 хувийн саналаар дэмжигдсэнгүй.</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16/</w:t>
      </w:r>
      <w:r>
        <w:rPr>
          <w:rFonts w:cs="Arial" w:ascii="Arial" w:hAnsi="Arial"/>
          <w:color w:val="000000"/>
          <w:shd w:fill="FFFFFF" w:val="clear"/>
          <w:lang w:val="mn-Cyrl-MN"/>
        </w:rPr>
        <w:t xml:space="preserve">Монгол Улсын Их Хурлын 2019 оны 02 дугаар сарын 02-ны өдрийн “Монгол Улсын Их Хурлын сонгуулийн 42 дугаар тойргийн нөхөн сонгуулийн зардлын хэмжээг батлах тухай” 23 дугаар тогтоолын 2 дахь заалтад “Энэ тогтоолын 1 дэх заалтад заасан улсын төсвөөс санхүүжүүлэх зардлыг Засгийн газрын нөөц сангаас гаргахыг Монгол Улсын Засгийн газар /У.Хүрэлсүх/-т даалгасугай” гэсэн нь Монгол Улсын Үндсэн хуулийн Нэгдүгээр зүйлийн 2 дахь хэсэгт  “... хууль дээдлэх нь төрийн үйл ажиллагааны үндсэн зарчим мөн.”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Зөвшөөрсөн:                         0</w:t>
      </w:r>
    </w:p>
    <w:p>
      <w:pPr>
        <w:pStyle w:val="BodyTextIndent3"/>
        <w:spacing w:before="28" w:after="0"/>
        <w:ind w:firstLine="720"/>
        <w:contextualSpacing/>
        <w:rPr>
          <w:color w:val="000000"/>
          <w:sz w:val="24"/>
          <w:szCs w:val="24"/>
          <w:lang w:val="mn-Cyrl-MN"/>
        </w:rPr>
      </w:pPr>
      <w:r>
        <w:rPr>
          <w:rStyle w:val="StrongEmphasis"/>
          <w:rFonts w:cs="Arial" w:ascii="Arial" w:hAnsi="Arial"/>
          <w:b w:val="false"/>
          <w:bCs w:val="false"/>
          <w:color w:val="000000"/>
          <w:sz w:val="24"/>
          <w:szCs w:val="24"/>
          <w:lang w:val="mn-Cyrl-MN"/>
        </w:rPr>
        <w:t>Татгалзсан:                          10</w:t>
      </w:r>
    </w:p>
    <w:p>
      <w:pPr>
        <w:pStyle w:val="BodyTextIndent3"/>
        <w:spacing w:before="28" w:after="0"/>
        <w:contextualSpacing/>
        <w:rPr>
          <w:color w:val="000000"/>
          <w:sz w:val="24"/>
          <w:szCs w:val="24"/>
          <w:lang w:val="mn-Cyrl-MN"/>
        </w:rPr>
      </w:pPr>
      <w:r>
        <w:rPr>
          <w:rStyle w:val="StrongEmphasis"/>
          <w:rFonts w:cs="Arial" w:ascii="Arial" w:hAnsi="Arial"/>
          <w:b w:val="false"/>
          <w:bCs w:val="false"/>
          <w:color w:val="000000"/>
          <w:sz w:val="24"/>
          <w:szCs w:val="24"/>
          <w:lang w:val="mn-Cyrl-MN"/>
        </w:rPr>
        <w:t>Бүгд:                                     10</w:t>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lang w:val="mn-Cyrl-MN"/>
        </w:rPr>
        <w:t>0 хувийн саналаар дэмжигдсэнгүй.</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jc w:val="both"/>
        <w:rPr/>
      </w:pPr>
      <w:r>
        <w:rPr>
          <w:rStyle w:val="Emphasis"/>
          <w:rFonts w:eastAsia="Arial" w:cs="Arial" w:ascii="Arial" w:hAnsi="Arial"/>
          <w:color w:val="00000A"/>
          <w:shd w:fill="FFFFFF" w:val="clear"/>
          <w:lang w:val="mn-Cyrl-MN"/>
        </w:rPr>
        <w:tab/>
      </w:r>
      <w:r>
        <w:rPr>
          <w:rStyle w:val="Emphasis"/>
          <w:rFonts w:eastAsia="Arial" w:cs="Arial" w:ascii="Arial" w:hAnsi="Arial"/>
          <w:i w:val="false"/>
          <w:color w:val="000000"/>
          <w:shd w:fill="FFFFFF" w:val="clear"/>
          <w:lang w:val="mn-Cyrl-MN"/>
        </w:rPr>
        <w:t>Байнгын хорооноос гарах санал, дүгнэлтийг Улсын Их Хурлын гишүүн Д.Хаянхярваа Хууль зүйн байнгын хорооны хуралдаанд танилцуулахаар тогтов.</w:t>
      </w:r>
    </w:p>
    <w:p>
      <w:pPr>
        <w:pStyle w:val="Normal"/>
        <w:jc w:val="both"/>
        <w:rPr>
          <w:rStyle w:val="Emphasis"/>
          <w:rFonts w:ascii="Arial" w:hAnsi="Arial" w:eastAsia="Arial" w:cs="Arial"/>
          <w:i w:val="false"/>
          <w:i w:val="false"/>
          <w:color w:val="000000"/>
          <w:shd w:fill="FFFFFF" w:val="clear"/>
          <w:lang w:val="mn-Cyrl-MN"/>
        </w:rPr>
      </w:pPr>
      <w:r>
        <w:rPr/>
      </w:r>
    </w:p>
    <w:p>
      <w:pPr>
        <w:pStyle w:val="Normal"/>
        <w:jc w:val="both"/>
        <w:rPr>
          <w:rStyle w:val="StrongEmphasis"/>
          <w:rFonts w:ascii="Arial" w:hAnsi="Arial" w:eastAsia="Arial" w:cs="Arial"/>
          <w:b w:val="false"/>
          <w:b w:val="false"/>
          <w:bCs w:val="false"/>
          <w:i/>
          <w:i/>
          <w:iCs/>
          <w:color w:val="000000"/>
          <w:shd w:fill="FFFFFF" w:val="clear"/>
          <w:lang w:val="mn-Cyrl-MN"/>
        </w:rPr>
      </w:pPr>
      <w:r>
        <w:rPr>
          <w:rStyle w:val="Emphasis"/>
          <w:rFonts w:eastAsia="Arial" w:cs="Arial" w:ascii="Arial" w:hAnsi="Arial"/>
          <w:i w:val="false"/>
          <w:color w:val="000000"/>
          <w:shd w:fill="FFFFFF" w:val="clear"/>
          <w:lang w:val="mn-Cyrl-MN"/>
        </w:rPr>
        <w:tab/>
      </w:r>
      <w:r>
        <w:rPr>
          <w:rStyle w:val="Emphasis"/>
          <w:rFonts w:eastAsia="Arial" w:cs="Arial" w:ascii="Arial" w:hAnsi="Arial"/>
          <w:color w:val="000000"/>
          <w:shd w:fill="FFFFFF" w:val="clear"/>
          <w:lang w:val="mn-Cyrl-MN"/>
        </w:rPr>
        <w:t>Уг асуудлыг 12 цаг 55 минутад хэлэлцэж дуусав.</w:t>
      </w:r>
    </w:p>
    <w:p>
      <w:pPr>
        <w:pStyle w:val="Normal"/>
        <w:ind w:firstLine="720"/>
        <w:jc w:val="both"/>
        <w:rPr>
          <w:rStyle w:val="StrongEmphasis"/>
          <w:rFonts w:ascii="Arial" w:hAnsi="Arial" w:eastAsia="Lucida Sans Unicode" w:cs="Arial"/>
          <w:b w:val="false"/>
          <w:b w:val="false"/>
          <w:bCs w:val="false"/>
          <w:i/>
          <w:i/>
          <w:iCs/>
          <w:color w:val="000000"/>
          <w:shd w:fill="FFFFFF" w:val="clear"/>
          <w:lang w:val="mn-Cyrl-MN"/>
        </w:rPr>
      </w:pPr>
      <w:r>
        <w:rPr/>
      </w:r>
    </w:p>
    <w:p>
      <w:pPr>
        <w:pStyle w:val="Normal"/>
        <w:ind w:firstLine="720"/>
        <w:jc w:val="both"/>
        <w:rPr/>
      </w:pPr>
      <w:r>
        <w:rPr>
          <w:rFonts w:cs="Arial" w:ascii="Arial" w:hAnsi="Arial"/>
          <w:b/>
          <w:bCs/>
          <w:i/>
          <w:color w:val="000000"/>
          <w:lang w:val="mn-Cyrl-MN"/>
        </w:rPr>
        <w:t>Тав. Улсын Их Хурлын Тамгын газрын 2018 оны үйл ажиллагааны тайлан</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iCs/>
          <w:color w:val="000000"/>
          <w:lang w:val="mn-Cyrl-MN"/>
        </w:rPr>
      </w:pPr>
      <w:r>
        <w:rPr>
          <w:rFonts w:cs="Arial" w:ascii="Arial" w:hAnsi="Arial"/>
          <w:bCs/>
          <w:color w:val="000000"/>
          <w:lang w:val="mn-Cyrl-MN"/>
        </w:rPr>
        <w:t>Хэлэлцэж буй асуудалтай холбогдуулан Улсын Их Хурлын Тамгын газрын Ерөнхий нарийн бичгийн дарга Л.</w:t>
      </w:r>
      <w:r>
        <w:rPr>
          <w:rFonts w:cs="Arial" w:ascii="Arial" w:hAnsi="Arial"/>
          <w:bCs/>
          <w:lang w:val="mn-Cyrl-MN"/>
        </w:rPr>
        <w:t>Өлзийсайхан, Хууль, эрх зүйн асуудал хариуцсан нарийн бичгийн дарга Д.Амгалан, Дотоод аудитын албаны дарга бөгөөд Дотоод аудитор Я.Баттогтох, Хууль, эрх зүйн хэлтсийн дарга Э.Түвшинжаргал, Мэдээлэл, хяналт шинжилгээ, үнэлгээний хэлтсийн дарга Б.Эрдэнэбилэгт, Хуралдаан зохион байгуулах хэлтсийн дарга З.Нямцогт, Гадаад харилцааны хэлтсийн дарга Ш.Нарантуяа, Захиргаа, санхүү, үйлчилгээний хэлтсийн дарга Л.Хосбаяр, Мэдээллийн технологийн хэлтсийн дарга Ц.Борхүү, Хэвлэл, мэдээлэл, олон нийттэй харилцах хэлтсийн дарга С.Батбаатар</w:t>
      </w:r>
      <w:r>
        <w:rPr>
          <w:rFonts w:cs="Arial" w:ascii="Arial" w:hAnsi="Arial"/>
          <w:bCs/>
          <w:color w:val="000000"/>
          <w:lang w:val="mn-Cyrl-MN"/>
        </w:rPr>
        <w:t xml:space="preserve"> нар </w:t>
      </w:r>
      <w:r>
        <w:rPr>
          <w:rStyle w:val="Emphasis"/>
          <w:rFonts w:cs="Arial" w:ascii="Arial" w:hAnsi="Arial"/>
          <w:i w:val="false"/>
          <w:color w:val="000000"/>
          <w:lang w:val="mn-Cyrl-MN"/>
        </w:rPr>
        <w:t xml:space="preserve">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зөвлөх А.Солонго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Улсын Их Хурлын Тамгын газрын 2018 оны үйл ажиллагааны тайланг Улсын Их Хурлын Тамгын газрын Ерөнхий нарийн бичгийн дарга Л.Өлзийсайхан танилцуулав. </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Танилцуулгатай холбогдуулан Улсын Их Хурлын гишүүдээс асуулт тавиагүй болно.</w:t>
      </w:r>
    </w:p>
    <w:p>
      <w:pPr>
        <w:pStyle w:val="TextBody"/>
        <w:spacing w:before="0" w:after="0"/>
        <w:ind w:firstLine="720"/>
        <w:jc w:val="both"/>
        <w:rPr>
          <w:rStyle w:val="Emphasis"/>
          <w:rFonts w:ascii="Arial" w:hAnsi="Arial" w:cs="Arial"/>
          <w:i w:val="false"/>
          <w:i w:val="false"/>
          <w:iCs/>
          <w:color w:val="000000"/>
          <w:lang w:val="mn-Cyrl-MN"/>
        </w:rPr>
      </w:pPr>
      <w:r>
        <w:rPr/>
      </w:r>
    </w:p>
    <w:p>
      <w:pPr>
        <w:pStyle w:val="TextBody"/>
        <w:spacing w:before="0" w:after="0"/>
        <w:jc w:val="both"/>
        <w:rPr>
          <w:rFonts w:ascii="Arial" w:hAnsi="Arial" w:cs="Arial"/>
          <w:color w:val="000000"/>
          <w:lang w:val="mn-Cyrl-MN"/>
        </w:rPr>
      </w:pPr>
      <w:r>
        <w:rPr>
          <w:rFonts w:cs="Arial" w:ascii="Arial" w:hAnsi="Arial"/>
          <w:bCs/>
          <w:color w:val="000000"/>
          <w:lang w:val="mn-Cyrl-MN"/>
        </w:rPr>
        <w:tab/>
        <w:t xml:space="preserve">Улсын Их Хурлын гишүүн Д.Лүндээжанцан үг хэлэв. </w:t>
      </w:r>
    </w:p>
    <w:p>
      <w:pPr>
        <w:pStyle w:val="BodyTextIndent3"/>
        <w:spacing w:before="0" w:after="0"/>
        <w:ind w:hanging="0"/>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20 минут үргэлжилж, 19 гишүүнээс 10 гишүүн ирж, 52.6 хувийн ирцтэйгээр 13 цаг 20 минутад өндөрлөв.</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ТӨРИЙН БАЙГУУЛАЛТЫН БАЙНГЫН </w:t>
      </w:r>
    </w:p>
    <w:p>
      <w:pPr>
        <w:pStyle w:val="Normal"/>
        <w:jc w:val="both"/>
        <w:rPr>
          <w:lang w:val="mn-Cyrl-MN"/>
        </w:rPr>
      </w:pPr>
      <w:r>
        <w:rPr>
          <w:rFonts w:eastAsia="Arial" w:cs="Arial" w:ascii="Arial" w:hAnsi="Arial"/>
          <w:lang w:val="mn-Cyrl-MN"/>
        </w:rPr>
        <w:tab/>
        <w:t xml:space="preserve"> </w:t>
      </w:r>
      <w:r>
        <w:rPr>
          <w:rFonts w:cs="Arial" w:ascii="Arial" w:hAnsi="Arial"/>
          <w:lang w:val="mn-Cyrl-MN"/>
        </w:rPr>
        <w:t>ХОРООНЫ ДАРГА                                             Д.ЛҮНДЭЭЖАНЦАН</w:t>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lang w:val="mn-Cyrl-MN"/>
        </w:rPr>
      </w:pPr>
      <w:r>
        <w:rPr>
          <w:rFonts w:eastAsia="Arial" w:cs="Arial" w:ascii="Arial" w:hAnsi="Arial"/>
          <w:lang w:val="mn-Cyrl-MN"/>
        </w:rPr>
        <w:tab/>
        <w:t xml:space="preserve"> </w:t>
      </w:r>
      <w:r>
        <w:rPr>
          <w:rFonts w:cs="Arial" w:ascii="Arial" w:hAnsi="Arial"/>
          <w:lang w:val="mn-Cyrl-MN"/>
        </w:rPr>
        <w:t>ШИНЖЭЭЧ</w:t>
        <w:tab/>
        <w:tab/>
        <w:tab/>
        <w:tab/>
        <w:tab/>
        <w:tab/>
        <w:t xml:space="preserve">  П.МЯДАГМАА</w:t>
      </w:r>
    </w:p>
    <w:p>
      <w:pPr>
        <w:pStyle w:val="Normal"/>
        <w:jc w:val="both"/>
        <w:rPr>
          <w:lang w:val="mn-Cyrl-MN"/>
        </w:rPr>
      </w:pPr>
      <w:r>
        <w:rPr>
          <w:lang w:val="mn-Cyrl-MN"/>
        </w:rPr>
      </w:r>
    </w:p>
    <w:p>
      <w:pPr>
        <w:pStyle w:val="Normal"/>
        <w:jc w:val="center"/>
        <w:rPr>
          <w:lang w:val="mn-Cyrl-MN"/>
        </w:rPr>
      </w:pPr>
      <w:r>
        <w:rPr>
          <w:lang w:val="mn-Cyrl-MN"/>
        </w:rPr>
        <w:tab/>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rPr>
          <w:lang w:val="mn-Cyrl-MN"/>
        </w:rPr>
      </w:pPr>
      <w:r>
        <w:rPr>
          <w:lang w:val="mn-Cyrl-MN"/>
        </w:rPr>
      </w:r>
    </w:p>
    <w:p>
      <w:pPr>
        <w:pStyle w:val="Normal"/>
        <w:jc w:val="center"/>
        <w:rPr>
          <w:lang w:val="mn-Cyrl-MN"/>
        </w:rPr>
      </w:pPr>
      <w:r>
        <w:rPr>
          <w:lang w:val="mn-Cyrl-MN"/>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МОНГОЛ УЛСЫН ИХ ХУРЛЫН 2019 ОНЫ ХАВРЫН ЭЭЛЖИТ ЧУУЛГАНЫ </w:t>
      </w:r>
    </w:p>
    <w:p>
      <w:pPr>
        <w:pStyle w:val="Heading"/>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ТӨРИЙН БАЙГУУЛАЛТЫН БАЙНГЫН ХОРООНЫ 6 ДУГААР САРЫН 5-НЫ</w:t>
      </w:r>
    </w:p>
    <w:p>
      <w:pPr>
        <w:pStyle w:val="Normal"/>
        <w:jc w:val="center"/>
        <w:rPr>
          <w:sz w:val="22"/>
          <w:szCs w:val="22"/>
          <w:lang w:val="mn-Cyrl-MN"/>
        </w:rPr>
      </w:pPr>
      <w:r>
        <w:rPr>
          <w:rFonts w:cs="Arial" w:ascii="Arial" w:hAnsi="Arial"/>
          <w:b/>
          <w:bCs/>
          <w:sz w:val="22"/>
          <w:szCs w:val="22"/>
          <w:lang w:val="mn-Cyrl-MN"/>
        </w:rPr>
        <w:t>ӨДР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pPr>
      <w:r>
        <w:rPr>
          <w:b/>
          <w:bCs/>
          <w:lang w:val="mn-Cyrl-MN"/>
        </w:rPr>
        <w:tab/>
      </w:r>
      <w:r>
        <w:rPr>
          <w:rFonts w:cs="Arial" w:ascii="Arial" w:hAnsi="Arial"/>
          <w:b/>
          <w:bCs/>
          <w:lang w:val="mn-Cyrl-MN"/>
        </w:rPr>
        <w:t xml:space="preserve">Д.Лүндээжанцан: </w:t>
      </w:r>
      <w:r>
        <w:rPr>
          <w:rFonts w:cs="Arial" w:ascii="Arial" w:hAnsi="Arial"/>
          <w:bCs/>
          <w:lang w:val="mn-Cyrl-MN"/>
        </w:rPr>
        <w:t xml:space="preserve">Байнгын хорооны гишүүдийн ирц бүрдсэн тул 52.6 хувьтай байна. Төрийн байгуулалтын байнгын хорооны 2019 оны 6 дугаар сарын 5-ны өдрийн хуралдаан нээснийг мэдэгдье.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хуралдаанаар хэлэлцэх асуудлы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Цалингийн хэмжээг тогтоох итгэлцүүр батлах тухай Улсын Их Хурлын тогтоолын төсөл Засгийн газар 2019 оны 4 дүгээр сарын 9-ний өдөр өргөн мэдүүлсэн эцсийн хэлэлцүүлэг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араа нь Монгол Улсын Их Хурлын чуулганы хуралдааны дэгийн тухай хуульд нэмэлт өөрчлөлт оруулах тухай хуулийн төсөл Улсын Их Хурлын гишүүн Я.Содбаатар, Н.Амарзаяа нар 2019 оны 5 сарын 15-ны өдөр өргөн мэдүүлсэн, анхны хэлэлцүүлэ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3.Үндсэн хуулийн цэцийн гишүүнд нэр дэвшүүлэх тухай асууда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4.Үндсэн хуулийн цэцийн 2019 оны 2 дугаар дүгнэл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5.Улсын Их Хурлын Тамгын газрын 2018 оны үйл ажиллагааны тайлан гэсэн 5 асуудлыг хэлэлц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 дээр өөр саналтай гишүүн байна уу. Алга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элэлцэх асуудалдаа оръё.</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Цалингийн хэмжээг тогтоох итгэлцүүр батлах тухай Улсын Их Хурлын тогтоолын төслийн эцсийн хэлэлцүүлэг яву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гтоолын төслийн эцсийн хэлэлцүүлэгт бэлтгэсэн тухай танилцуулгыг уншиж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Цалингийн хэмжээ тогтоох итгэлцүүр батлах тухай Улсын Их Хурлын тогтоолын төслийг эцсийн хэлэлцүүлэгт бэлтгэсэн талаарх Төрийн байгуулалтын байнгын хорооны танилцуулг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019 оны 6 сарын 5-ны өдөр Улаанбаатар хо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лсын Их Хурлын дарга, эрхэм гишүүд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сгийн газраас 2019 оны 4 дүгээр сарын 9-ний өдөр Улсын Их Хуралд өргөн мэдүүлсэн Цалингийн хэмжээ тогтоох итгэлцүүр батлах тухай Улсын Их Хурлын тогтоолын төслийн анхны хэлэлцүүлгийг Улсын Их Хурал 2019 оны 5 дугаар сарын 31-ний өдрийн нэгдсэн хуралдаанаар хийж эцсийн хэлэлцүүлэгт бэлтгүүлэхээр Төрийн байгуулалтын байнгын хороонд шилжүүлсэн би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гтоолын төсөлтэй холбогдуулан анхны хэлэлцүүлгийн үед ямар нэгэн зарчмын зөрүүтэй санал гараа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лийг Төрийн байгуулалтын байнгын хороо 2019 оны 6 дугаар сарын 5-ны өдрийн хуралдаанаараа тогтоолын төслийг эцсийн хэлэлцүүлэгт бэлтгэж эцсийн хувилбарын төсөл болон эцсийн хэлэлцүүлэгт бэлтгэсэн тухай танилцуулгыг гишүүдэд тараасан. Ингээд Цалингийн хэмжээ тогтоох итгэлцүүр батлах тухай Улсын Их Хурлын тогтоолын төслийг эцсийн хэлэлцүүлэгт бэлтгэсэн талаарх танилцуулгыг хий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тогтоолын төслийг батлуулах саналыг Их Хуралд оруулах саналтай байна гэдгийг уламжи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эгт Алимаа Хөдөлмөр, нийгмийн хамгааллын яамны Хөдөлмөрийн харилцааны бодлогын хэрэгжилтийг зохицуулах газрын дарга, Үндэсний аудитын газрын Хууль, эрх зүйн хэлтсийн дарга Анхбаяр, Алтантуяа байна. Хөдөлмөр, нийгмийн хамгааллын яамны Хөдөлмөрийн харилцааны Бодлогын хэрэгжилтийг зохицуулах газрын мэргэжилт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суулттай гишүүд байна уу? Асуулттай гишүүн алга байна. Тэгвэл тогтоолын төслийг эцсийн хэлэлцүүлгийг явуулж дууслаа. Байнгын хорооны танилцуулгыг унших гишүүнээр Амарзаяа ирэх 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үгд том дарга нар. Хэдхэн хүн л хийдэг болчихсон. Бямбацогт гишүүнийг томилл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Одоо</w:t>
      </w:r>
      <w:r>
        <w:rPr>
          <w:rFonts w:cs="Arial" w:ascii="Arial" w:hAnsi="Arial"/>
          <w:bCs/>
          <w:lang w:val="mn-Cyrl-MN"/>
        </w:rPr>
        <w:t xml:space="preserve"> </w:t>
      </w:r>
      <w:r>
        <w:rPr>
          <w:rFonts w:cs="Arial" w:ascii="Arial" w:hAnsi="Arial"/>
          <w:b/>
          <w:bCs/>
          <w:lang w:val="mn-Cyrl-MN"/>
        </w:rPr>
        <w:t>Монгол Улсын Их Хурлын чуулганы хуралдааны дэгийн тухай хуульд нэмэлт, өөрчлөлт оруулах тухай хуулийн төслийн анхны хэлэлцүүлгийг явуулъя.</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рийн байгуулалтын байнгын хорооноос 2019 оны 5 дугаар сарын 21-ний өдрийн 04 дүгээр тогтоолоор С.Бямбацогтоор ахлуулсан ажлын хэсэг байгуулсан. Ажлын хэсэгт Улсын Их Хурлын гишүүн Ж.Мөнхбат, Д.Тогтохсүрэн, Н.Энхболд, Д.Эрдэнэбат нарын гишүүд багт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ахлагч С.Бямбацогт танилцуулга хийнэ. Бямбацогт гишүүнийг танилцуулгаа хийхийг у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С.Бямбацогт</w:t>
      </w:r>
      <w:r>
        <w:rPr>
          <w:rFonts w:cs="Arial" w:ascii="Arial" w:hAnsi="Arial"/>
          <w:bCs/>
          <w:lang w:val="mn-Cyrl-MN"/>
        </w:rPr>
        <w:t xml:space="preserve">: Гишүүд, Байнгын хорооны даргынхаа энэ өдрийн амгаланг айлтга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гишүүн Содбаатар, Амарзаяа нараас 2019 оны 5 дугаар сарын 15-ны өдөр Монгол Улсын Их Хуралд өргөн мэдүүлсэн Монгол Улсын Их Хурлын чуулганы хуралдааны дэгийн тухай хуульд нэмэлт, өөрчлөлт оруулах тухай хуулийн төслийн үзэл баримтлалыг хэлэлцэх эсэх асуудлыг Улсын Их Хурал 2019 оны 5 дугаар сарын 21-ний өдрийн хуралдаанаараа хэлэлцэн шийдвэрлэж төслүүдийг анхны хэлэлцүүлэгт бэлтгүүлэхээр Төрийн байгуулалтын байнгын хороонд шилж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лийг Улсын Их Хурлын чуулганаар хэлэлцүүлэх бэлтгэлийг хангах, санал, дүгнэлтийн төсөл боловсруулах үүрэг бүхий ажлын хэсгийг тус Байнгын хороо 2019 оны 5 дугаар сарын 24-ний өдөр байгуулж, ажлын хэсгийн ахлагчаар миний бие гишүүдээр Тогтохсүрэн, Мөнхбат, Н.Энхболд, Д.Эрдэнэбат нарын гишүүд орж ажилласан. Ажлын хэсгээс төсөлд 1, 2, 3 дахь хэлэлцүүлгийг Байнгын хорооны хуралдаанаар Үндсэн хуульд оруулах нэмэлт, өөрчлөлтийг төслийг хэлэлцэх санал хураалтын босгыг Байнгын хорооны хуралдаанд оролцсон гишүүдийн 2/3-оос доошгүй саналаар шийдвэрлэх гэж өөрч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д тухайн Байнгын хороонд харьялагддаг нийт гишүүний ¾-аас доошгүй ирцтэй бол Үндсэн хуульд оруулах нэмэлт, өөрчлөлтийн төсөл авч хэлэлцэхэд хүчин төгөлдөр гэж үзэхээр байгааг Байнгын хороонд харьяалагддаг нийт гишүүдийн олонх хүрэлцэн ирсэн бол хүчин төгөлдөр ирцтэй байхаар өөрч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хуулийг 2019 оны 6 дугаар сарын 10-ны өдрөөс эхлэн дагаж мөрдөх гэсэн гурван зарчмын зөрүүтэй саналыг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бас Төрийн байгуулалтын байнгын хороо хэлэлцүүлье гэж байгаа. Улсын Их Хурлын чуулганы хуралдааны дэгийн тухай хуульд нэмэлт, өөрчлөлт оруулах тухай хуулийн төсөлтэй холбогдуулан ажлын хэсгээс гаргасан санал, дүгнэлтийг та бүхэнд тара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чуулганы хуралдааны дэгийн тухай хуульд нэмэлт, өөрчлөлт оруулах тухай хуулийн төслийг анхны хэлэлцүүлэгт бэлтгүүлэх талаар ажлын хэсгээс гаргасан саналыг хэлэлцэн шийдвэрлэж өгөхийг та бүх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Лүндээжанцан</w:t>
      </w:r>
      <w:r>
        <w:rPr>
          <w:rFonts w:cs="Arial" w:ascii="Arial" w:hAnsi="Arial"/>
          <w:bCs/>
          <w:lang w:val="mn-Cyrl-MN"/>
        </w:rPr>
        <w:t>: Ажлын хэсгийн ахлагч Бямбацогт гишүүн танилцуулга хийлээ. Ажлын хэсгийн танилцуулгатай холбогдуулан асуулт асуух гишүүд байна уу. Алга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ээс оруулсан зарчмын зөрүүтэй саналаа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lang w:val="mn-Cyrl-MN"/>
        </w:rPr>
        <w:t>1.Төсөлд 1, 2, 3 дахь хэлэлцүүлгийн Байнгын хорооны хуралдаанаар Үндсэн хуульд оруулах нэмэлт, өөрчлөлтийн төслийг хэлэлцэх санал хураалтыг явуулахдаа Байнгын хорооны хуралдаанд оролцсон гишүүдийн гуравны хоёроос доошгүйн саналаар шийдвэрлэх гэж өөрчлөх. Энэ санал дэмжигдвэл 24.4</w:t>
      </w:r>
      <w:r>
        <w:rPr>
          <w:rFonts w:cs="Arial" w:ascii="Arial" w:hAnsi="Arial"/>
          <w:vertAlign w:val="superscript"/>
          <w:lang w:val="mn-Cyrl-MN"/>
        </w:rPr>
        <w:t>3</w:t>
      </w:r>
      <w:r>
        <w:rPr>
          <w:rFonts w:cs="Arial" w:ascii="Arial" w:hAnsi="Arial"/>
          <w:lang w:val="mn-Cyrl-MN"/>
        </w:rPr>
        <w:t>, 24.4</w:t>
      </w:r>
      <w:r>
        <w:rPr>
          <w:rFonts w:cs="Arial" w:ascii="Arial" w:hAnsi="Arial"/>
          <w:vertAlign w:val="superscript"/>
          <w:lang w:val="mn-Cyrl-MN"/>
        </w:rPr>
        <w:t>8</w:t>
      </w:r>
      <w:r>
        <w:rPr>
          <w:rFonts w:cs="Arial" w:ascii="Arial" w:hAnsi="Arial"/>
          <w:lang w:val="mn-Cyrl-MN"/>
        </w:rPr>
        <w:t>, 24.4</w:t>
      </w:r>
      <w:r>
        <w:rPr>
          <w:rFonts w:cs="Arial" w:ascii="Arial" w:hAnsi="Arial"/>
          <w:vertAlign w:val="superscript"/>
          <w:lang w:val="mn-Cyrl-MN"/>
        </w:rPr>
        <w:t>9</w:t>
      </w:r>
      <w:r>
        <w:rPr>
          <w:rFonts w:cs="Arial" w:ascii="Arial" w:hAnsi="Arial"/>
          <w:lang w:val="mn-Cyrl-MN"/>
        </w:rPr>
        <w:t>, 24.4</w:t>
      </w:r>
      <w:r>
        <w:rPr>
          <w:rFonts w:cs="Arial" w:ascii="Arial" w:hAnsi="Arial"/>
          <w:vertAlign w:val="superscript"/>
          <w:lang w:val="mn-Cyrl-MN"/>
        </w:rPr>
        <w:t>11</w:t>
      </w:r>
      <w:r>
        <w:rPr>
          <w:rFonts w:cs="Arial" w:ascii="Arial" w:hAnsi="Arial"/>
          <w:lang w:val="mn-Cyrl-MN"/>
        </w:rPr>
        <w:t>, 24.6</w:t>
      </w:r>
      <w:r>
        <w:rPr>
          <w:rFonts w:cs="Arial" w:ascii="Arial" w:hAnsi="Arial"/>
          <w:vertAlign w:val="superscript"/>
          <w:lang w:val="mn-Cyrl-MN"/>
        </w:rPr>
        <w:t>1</w:t>
      </w:r>
      <w:r>
        <w:rPr>
          <w:rFonts w:cs="Arial" w:ascii="Arial" w:hAnsi="Arial"/>
          <w:lang w:val="mn-Cyrl-MN"/>
        </w:rPr>
        <w:t>.3, 24.6</w:t>
      </w:r>
      <w:r>
        <w:rPr>
          <w:rFonts w:cs="Arial" w:ascii="Arial" w:hAnsi="Arial"/>
          <w:vertAlign w:val="superscript"/>
          <w:lang w:val="mn-Cyrl-MN"/>
        </w:rPr>
        <w:t>1</w:t>
      </w:r>
      <w:r>
        <w:rPr>
          <w:rFonts w:cs="Arial" w:ascii="Arial" w:hAnsi="Arial"/>
          <w:lang w:val="mn-Cyrl-MN"/>
        </w:rPr>
        <w:t>.4, 24.6</w:t>
      </w:r>
      <w:r>
        <w:rPr>
          <w:rFonts w:cs="Arial" w:ascii="Arial" w:hAnsi="Arial"/>
          <w:vertAlign w:val="superscript"/>
          <w:lang w:val="mn-Cyrl-MN"/>
        </w:rPr>
        <w:t>2</w:t>
      </w:r>
      <w:r>
        <w:rPr>
          <w:rFonts w:cs="Arial" w:ascii="Arial" w:hAnsi="Arial"/>
          <w:lang w:val="mn-Cyrl-MN"/>
        </w:rPr>
        <w:t xml:space="preserve">-т  заасан “дөрөвний гурваас” гэснийг “гуравны хоёроос” гэж өөрчлөх. Саналын томьёоллоор санал хураалт явуулъя.  </w:t>
      </w:r>
    </w:p>
    <w:p>
      <w:pPr>
        <w:pStyle w:val="Normal"/>
        <w:jc w:val="both"/>
        <w:rPr>
          <w:rFonts w:ascii="Arial" w:hAnsi="Arial" w:cs="Arial"/>
          <w:b/>
          <w:b/>
          <w:bCs/>
          <w:color w:val="FF0000"/>
          <w:lang w:val="mn-Cyrl-MN"/>
        </w:rPr>
      </w:pPr>
      <w:r>
        <w:rPr>
          <w:rFonts w:cs="Arial" w:ascii="Arial" w:hAnsi="Arial"/>
          <w:b/>
          <w:bCs/>
          <w:color w:val="FF0000"/>
          <w:lang w:val="mn-Cyrl-MN"/>
        </w:rPr>
      </w:r>
    </w:p>
    <w:p>
      <w:pPr>
        <w:pStyle w:val="Normal"/>
        <w:ind w:firstLine="720"/>
        <w:jc w:val="both"/>
        <w:rPr>
          <w:rFonts w:ascii="Arial" w:hAnsi="Arial" w:cs="Arial"/>
          <w:bCs/>
          <w:lang w:val="mn-Cyrl-MN"/>
        </w:rPr>
      </w:pPr>
      <w:r>
        <w:rPr>
          <w:rFonts w:cs="Arial" w:ascii="Arial" w:hAnsi="Arial"/>
          <w:bCs/>
          <w:lang w:val="mn-Cyrl-MN"/>
        </w:rPr>
        <w:t xml:space="preserve">Саналт хураалт болж байна шүү. Хаян. Дараагүй байна шүү та нар. Санал хураалтад 11 гишүүн оролцож, 8 гишүүн дэмжиж 72.7 хувийн саналаар уг зарчмын зөрүүтэй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Хоёр дахь санал хураалт байн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lang w:val="mn-Cyrl-MN"/>
        </w:rPr>
        <w:t>2.Төслийн 24</w:t>
      </w:r>
      <w:r>
        <w:rPr>
          <w:rFonts w:cs="Arial" w:ascii="Arial" w:hAnsi="Arial"/>
          <w:vertAlign w:val="superscript"/>
          <w:lang w:val="mn-Cyrl-MN"/>
        </w:rPr>
        <w:t>2</w:t>
      </w:r>
      <w:r>
        <w:rPr>
          <w:rFonts w:cs="Arial" w:ascii="Arial" w:hAnsi="Arial"/>
          <w:lang w:val="mn-Cyrl-MN"/>
        </w:rPr>
        <w:t xml:space="preserve">.2 дахь хэсгийн “дөрөвний гурваас доошгүйн ирцтэй бол” гэснийг “олонх хүрэлцэн ирсэн бол” гэж өөрчлөх. </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Энэ бол нөгөө Үндсэн хуульд нэмэлт, өөрчлөлт оруулах журмын хуультайгаа нийцээд явж байгаа тийм үү. За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lang w:val="mn-Cyrl-MN"/>
        </w:rPr>
      </w:pPr>
      <w:r>
        <w:rPr>
          <w:rFonts w:cs="Arial" w:ascii="Arial" w:hAnsi="Arial"/>
          <w:lang w:val="mn-Cyrl-MN"/>
        </w:rPr>
        <w:t xml:space="preserve">Санал хураалтад 11 гишүүн оролцож, 9 гишүүн дэмжиж, 81.8 хувиар уг санал дэмжигдлээ. </w:t>
      </w:r>
    </w:p>
    <w:p>
      <w:pPr>
        <w:pStyle w:val="Normal"/>
        <w:spacing w:before="0" w:after="0"/>
        <w:ind w:firstLine="720"/>
        <w:contextualSpacing/>
        <w:jc w:val="both"/>
        <w:rPr>
          <w:rFonts w:ascii="Arial" w:hAnsi="Arial" w:cs="Arial"/>
          <w:lang w:val="mn-Cyrl-MN"/>
        </w:rPr>
      </w:pPr>
      <w:r>
        <w:rPr>
          <w:rFonts w:cs="Arial" w:ascii="Arial" w:hAnsi="Arial"/>
          <w:lang w:val="mn-Cyrl-MN"/>
        </w:rPr>
        <w:tab/>
        <w:tab/>
        <w:tab/>
        <w:tab/>
        <w:tab/>
        <w:tab/>
        <w:tab/>
      </w:r>
    </w:p>
    <w:p>
      <w:pPr>
        <w:pStyle w:val="Normal"/>
        <w:spacing w:before="0" w:after="0"/>
        <w:ind w:firstLine="720"/>
        <w:contextualSpacing/>
        <w:jc w:val="both"/>
        <w:rPr/>
      </w:pPr>
      <w:r>
        <w:rPr>
          <w:rFonts w:cs="Arial" w:ascii="Arial" w:hAnsi="Arial"/>
          <w:lang w:val="mn-Cyrl-MN"/>
        </w:rPr>
        <w:t xml:space="preserve">3.“Энэ хуулийг 2019 оны 06 дугаар сарын 10-ны өдрөөс эхлэн дагаж мөрдөнө.” гэсэн 7 дугаар зүйл нэмэх. Санал хураалт явуулъя.  Санал хураалтад 11 гишүүн оролцож, 8 гишүүн дэмжиж 72.7 хувийн саналаар уг санал дэмжигдлээ. Ингээд зарчмын зөрүүтэй саналаар санал хурааж дууслаа. Өөр зарчмын зөрүүтэй саналтай гишүүн гараагүй. Ингээд анхны хэлэлцүүлгийг явуулж Монгол Улсын чуулганы хуралдааны дэгийн тухай хуульд нэмэлт, өөрчлөлт оруулах тухай хуулийн төслийн анхны хэлэлцүүлэг явуулж дууслаа. Байнгын хорооны санал, дүгнэлтийг илтгэх гишүүнээр Бямбацогт гишүүнийг томилъё.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Дараагийн асуудалдаа оръё. Ер нь бол энэ хуулийг маргааш нь багтаж батлах шаардлага байна. Өөрөөр хэлбэл дахиж маргааш цуглаж нэг хуралдааг эцсийн хэлэлцүүлэгт оруулах асуудал байгаа учраас манай хорооны гишүүд хуралдаа идэвхтэй оролцоод цуглаад энэ асуудлыг шийдээрэй гэдгийг хүсэж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
          <w:b/>
          <w:lang w:val="mn-Cyrl-MN"/>
        </w:rPr>
      </w:pPr>
      <w:r>
        <w:rPr>
          <w:rFonts w:cs="Arial" w:ascii="Arial" w:hAnsi="Arial"/>
          <w:b/>
          <w:lang w:val="mn-Cyrl-MN"/>
        </w:rPr>
        <w:t xml:space="preserve">Одоо Үндсэн хуулийн цэцийн гишүүнд нэр дэвшүүлэх тухай асуудлыг хэлэлцэж эхэлье. </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Нөгөө нэр дэвшигч байна уу? Танилцуулгыг нь хийж эхлэх юм уу. Ороод ирэх байлгүй Засгийн газрын хуралдаанаас явж байгаа юм шиг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Үндсэн хуулийн цэцийн гишүүнд нэр дэвшүүлэх тухай танилцуулгыг Улсын Их Хурлын дарга Гомбожавын Занданшатар хийнэ.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Занданшатар даргыг танилцуулгаа хийхийг урьж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Cs/>
          <w:lang w:val="mn-Cyrl-MN"/>
        </w:rPr>
      </w:pPr>
      <w:r>
        <w:rPr>
          <w:rFonts w:cs="Arial" w:ascii="Arial" w:hAnsi="Arial"/>
          <w:b/>
          <w:bCs/>
          <w:lang w:val="mn-Cyrl-MN"/>
        </w:rPr>
        <w:t>Г.Занданшатар</w:t>
      </w:r>
      <w:r>
        <w:rPr>
          <w:rFonts w:cs="Arial" w:ascii="Arial" w:hAnsi="Arial"/>
          <w:bCs/>
          <w:lang w:val="mn-Cyrl-MN"/>
        </w:rPr>
        <w:t xml:space="preserve">: Байнгын хороны дарга эрхэм гишүүд ээ, Дондовын Ганзоригийг Монгол Улсын Үндсэн хуулийн 65 дугаар зүйлийн 1 дэх хэсэг Монгол Улсын Үндсэн хуулийн цэцийн тухай хуулийн 3 дугаар зүйлийн 1.2 дахь хэсгийг үндэслэн Монгол Улсын Их Хурлын 2013 оны 4 дүгээр сарын 25-ны өдрийн 29 дүгээр тогтоолоор Монгол Улсын Үндсэн хуулийн цэцийн гишүүнээр томилсон. Монгол Улсын Үндсэн хуулийн цэцийн гишүүн Ганзоригийн бүрэн эрхийн хугацаа 2019 оны 4 дүгээр сарын 25-ны өдөр дуусгавар болж байна. Үүнтэй холбогдуулан Монгол Улсын цэцийн дарга Д.Одбаяр 2019 оны 4 дүгээр сарын 22-ны өдрийн 1/205 дугаартай цэцийн бүрэн эрхийн хугацаа дуусгавар болж байгааг мэдэгдэж албан бичгийг Улсын Их Хуралд ирүүлсэн.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Бүрэн эрхийн хугацаа нь дуусгавар болж байгаа Үндсэн хуулийн цэцийн гишүүн Ганзориг нь Үндсэн хуулийн цэцийн гишүүнээр томилогдохдоо Улсын Их Хурлын санал болгосноор томилогдсон байх тул Улсын Их Хурлын цэцийн гишүүнийг одоо нөхөн томилох шаардлагатай, Шинээр томилох шаардлагатай байна. Ийм учраас Монгол Улсын Үндсэн хуулийн 65 дугаар зүйлийн 1 дэх хэсэг Монгол Улсын Үндсэн хуулийн цэцийн тухай хуулийн 3 дугаар зүйлийн 2 дахь хэсгийг удирдлага болгон Улсын Их Хурлаас Гунгаагийн Баясгаланг нэр дэвшүүлэхээр санал болгож байна. Гунгаагийн Баясгалан 1964 онд төрсөн. 55 настай, эрэгтэй. Эхнэрийн хамт амьдардаг.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1981 онд 10 жилийн сургуулийг Баянхонгор аймгийн 1 дүгээр дунд сургуулийг төгссөн. 86 онд ОХУ-ын Москва хотын улсын их сургуулийг төгссөн. Москва хотын их сургуулийн эрх зүйч мэргэжилтэй, хууль зүйн ухааны магистартай, Энэтхэг улсад магистрын зэрэг хамгаалсан.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Ажилласан байдал 1986-1988 онд аймгийн прокурорын газар мөрдөн байцаагч, 88-90 онд тус аймгийн прокурорын газрын хэсгийн байцаагч, 1990-1991 онд прокурорын газрын туслах прокурор, 1991-1994 онд Улсын ерөнхий прокурорын газарт хяналтын прокурор, 1994-1996 онд Улсын ерөнхий прокурорын газрын орлогч прокурор, 1998-1999 онд улсын ерөнхий прокурорын газрын улсын ерөнхий прокурорын орлогч, 1999-2000 онд Хууль зүйн яамны газрын дарга, 2000-2001 онд Хууль зүй, дотоод хэргийн яамны Төрийн нарийн бичгийн дарга, 2001-2005 онд Ерөнхийлөгчийн Тамгын газрын хуулийн бодлогын зөвлөх, 2005-2006 онд НҮБ-ын хөгжлийн хөтөлбөрийн төслийн зохицуулагч, 2006-2012 онд Хууль зүй, дотоод хэргийн яаманд Төрийн нарийн бичгийн дарга, 2015-2016 онд Монгол ардын намын удирдах зөвлөлийн хуулийн бодлогын зөвлөх, 2016 оноос Хууль зүй, дотоод хэргийн яамны сайдын зөвлөх, 2016-2018 онд Хууль зүй, дотоод хэргийн яамны Төрийн нарийн бичгийн дарга. 2018 оноос одоог хүртэл Засгийн газрын Хэрэг эрхлэх газрын Тэргүүн дэд даргаар ажиллаж байгаа болно.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Хууль зүйн салбарт 33 жил ажилласан. Тэгээд Үндсэн хуулийн цэцийн гишүүнд тавигдах шаардлагын бүрэн хангаж байгаа. Эрх зүйч, хуульч мэргэжилтэй. Ийм хүний санал болгож байна. Та бүхнийг хэлэлцэн дэмжиж өгөхийг хүсье.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
          <w:bCs/>
          <w:lang w:val="mn-Cyrl-MN"/>
        </w:rPr>
        <w:t>Д.Лүндээжанцан</w:t>
      </w:r>
      <w:r>
        <w:rPr>
          <w:rFonts w:cs="Arial" w:ascii="Arial" w:hAnsi="Arial"/>
          <w:bCs/>
          <w:lang w:val="mn-Cyrl-MN"/>
        </w:rPr>
        <w:t xml:space="preserve">: Танилцуулгатай холбогдуулан нэр дэвшүүлэгчээс асуух асуулттай гишүүд байна уу. Би нэг юм асууя. Таны наад уншсан дотор байна шүү дээ тэр орлогч прокурор гэж үг уншигдав уу, үгүй юу. Тэр худлаа шүү. Техникийн алдаа гарах шиг боллоо. Үгүй үгүй мань мэдэлгүй яах вэ. Тэгэхээр тэрийг залруулаад ойлгоорой. Туслах прокурор гэдэг нь ерөнхий прокурорын туслах гэж хэлтсийн дарга, газрын дарга нар бол туслах гэж явдаг байхгүй юу. Тэгэхээр туслах прокурор гэхээр их л бага тушаалын гэж ойлгоод байдаг. Үнэндээ хамгийн том тушаал нь байхгүй юу.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Дээр нь Ерөнхий прокурорын 1 дүгээр орлогч, орлогч сүүлдээ хоёр орлогчтой болсон. Энийг залруулаад ойлгох нь зөв байх гэж.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Одоо нэр дэвшигчээс асуулт асууж, үг хэлэх хүмүүс байвал асууя.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Энхболд дарга. М.Энхболд гишүүн.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
          <w:bCs/>
          <w:lang w:val="mn-Cyrl-MN"/>
        </w:rPr>
        <w:t>М.Энхболд</w:t>
      </w:r>
      <w:r>
        <w:rPr>
          <w:rFonts w:cs="Arial" w:ascii="Arial" w:hAnsi="Arial"/>
          <w:bCs/>
          <w:lang w:val="mn-Cyrl-MN"/>
        </w:rPr>
        <w:t xml:space="preserve">: Байнгын хорооны гишүүдэд энэ өдрийн амгаланг айлтгая. Баясгалан даргын нэрийг дэвшүүлж байна. Баясгалан даргыг дэмжиж байна. Сайн ажиллаарай, зоригтой ажиллаарай. Баянхонгор аймгийн харьяат хүн байн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Би Тамгын газраас нэг тодруулмаар байх юм. Энэ Үндсэн хуулийн цэцийн гишүүний бүрэн эрхийн хугацаа дуусгавар болсон талаар ийм хугацаанд дуусгавар болсон шүү гэдгээр Их Хуралд бичиг урд нь ирдэг байсан уу. Ямар байсан юм бэ. Тэрийг нэг тодруулж өгөөч ээ гэдгийг л асуух гэсэн юм. Урд нь энэ бичиг ирж байсан бол хэзээ хэдэн онд хэн гэдэг хүний бүрэн эрхийг дуусахад ямар хүн одоо тэрний хугацаа дууссан гэж ирүүлж байсан бэ гэдгийг нэг тодруулах гэсэн юм. Баярлала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
          <w:bCs/>
          <w:lang w:val="mn-Cyrl-MN"/>
        </w:rPr>
        <w:t>Д.Лүндээжанцан</w:t>
      </w:r>
      <w:r>
        <w:rPr>
          <w:rFonts w:cs="Arial" w:ascii="Arial" w:hAnsi="Arial"/>
          <w:bCs/>
          <w:lang w:val="mn-Cyrl-MN"/>
        </w:rPr>
        <w:t xml:space="preserve">: Түвшинжаргал дарга. Тамгын газрын хуулийн хэлтсийн дарга. Түвшинжаргал дарга хариулж байн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
          <w:bCs/>
          <w:lang w:val="mn-Cyrl-MN"/>
        </w:rPr>
        <w:t>Э.Түвшинжаргал</w:t>
      </w:r>
      <w:r>
        <w:rPr>
          <w:rFonts w:cs="Arial" w:ascii="Arial" w:hAnsi="Arial"/>
          <w:bCs/>
          <w:lang w:val="mn-Cyrl-MN"/>
        </w:rPr>
        <w:t xml:space="preserve">: Цэцийн гишүүн Ганзориг гишүүний бүрэн эрхийн хугацаа бол 4 сард дууссан байгаа. Энэ талаар бол өмнө нь дууссан бичиг бол Тамгын газар ирж байсан. Тэгээд Тамгын газар бол Улсын Их Хурлаар томилох нэр дэвшүүлэх квот дээр байгаа учраас Улсын Их Хурлын дарга санал оруулж, Төрийн байгуулалтын байнгын хороогоор хэлэлцээд Төрийн байгуулалтын байнгын хороо дэмжвэл Улсын Их Хурлын даргад нэр дэвшүүлэх санал, дүгнэлтээ бичгээр хүргүүлдэг. Үүний дараа бол Хууль зүйн байнгын хороо хуралдаж яг цэцийн гишүүнийг томилохыг чуулганы нэгдсэн хуралдаанд оруулж хэлэлцүүлдэг дэгийн хуультай.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
          <w:bCs/>
          <w:lang w:val="mn-Cyrl-MN"/>
        </w:rPr>
        <w:t>Д.Лүндээжанцан</w:t>
      </w:r>
      <w:r>
        <w:rPr>
          <w:rFonts w:cs="Arial" w:ascii="Arial" w:hAnsi="Arial"/>
          <w:bCs/>
          <w:lang w:val="mn-Cyrl-MN"/>
        </w:rPr>
        <w:t xml:space="preserve">: Тэгэхээр Одбаяр даргаас бол бичиг нь ирсэн юм байна. Ер нь ирж байсан. Тэгээд харамсалтай нь байна шүү дээ дараагийн цэцийн гишүүн томилогдтол нөгөө гишүүн томилогдтол өмнө нь томилогдсон гишүүн ажлаа үргэлжлүүлэн хийнэ гээд хуулиндаа заасан. Тэгээд энүүгээрээ заримдаа 6 сар жил энэ тэр явсан тохиолдлууд байдаг юм билээ. Уг нь бол хугацаа хугацаанд нь шийдэж байх ёстой. Тэгэхдээ би олон жилийн өмнөх юм ярьж байна шүү. Харин одоо сүүлийн жилүүдэд энэ бол харьцангуй хугацаандаа ерөнхийдөө ханатай ингэж орж ирдэг болсон.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Цаашид Үндсэн хуулийн цэцийн хуулийг Цэцийн тухай хууль, Маргаан хянан шийдвэрлэх хуулийн өөрлчөлтийн асуудал бас яригддаг. Энэ үед бас ярих асуудал байж болно. Үндсэн хуулийн нэмэлт, өөрчлөлтийн төсөлд бол Үндсэн хуулийн цэцийн гишүүнээр тэр улс төр энэ тэр гэдгийг нь бол хассан байгаа. Ингээд 9 жилийн хугацаагаар зөвхөн нэг удаа томилохоор ийм заалт явж байгаа. Тийм учраас бол дуусахаар одоо дараагийн хүн орж ирнэ гэдэг нь бол гайгүй болох байх. Ер нь бол өмнө нь томилогдсон хүн үргэлжлээд нэлээд урт удаан хугацаагаар явж байсан тохиолдлууд бол их байдаг.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Ингээд асуулттай гишүүд дуусла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Одоо санал хураалт явуулн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Гишүүд санал хураалтад бэлэн үү. Монгол Улсын Үндсэн хуулийн цэцийн гишүүнээр Гунгаагийн Баясгаланг нэр дэвшүүлэх нь зүйтэй гэсэн томьёоллоор санал хураалт явуулъя. Ингээд манай хороо дэвшүүлэх нь зүйтэй гэж дэмжэхээр Их Хурлын дарга Хууль зүйн байнгын хороо руу албан ёсоор дэвшүүлж байна гэж. Одоо бол энэ Их Хурлын дарга бол санал оруулж ирж байгаа. Одоо манайхаар орсны дараа албан ёсоор дэвшилт нь гарч ирэх юм.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Ингээд Цэцийн гишүүнээр Гунгаагийн Баясгаланг нэр дэвшүүлэх нь зүйтэй гэсэн саналын томьёоллоор санал хураалт явуулъя.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Санал хураалтад 11 гишүүн оролцож 8 гишүүн дэмжиж 72.7 хувийн саналаар Гунгаагийн Баясгаланг Монгол Улсын Үндсэн хуулийн цэцийн гишүүнээр нэр дэвшүүлэх нь зүйтэй гэж үзлээ. Энэ бичгийг би одоо Улсын Их Хурлын даргад явуулн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Ингээд Гунгаагийн Баясгалан хуульчид амжилт хүсье. Үндсэн хуулийн цэцийн гишүүн гэдэг бол ямар өндөр хариуцлагатай, хууль зүйн өндөр эрэмбийн ийм хуульчид хашдаг алба бэ гэдгийг бол та хэлүүлэлтгүй мэднэ. Бас одоо Үндсэн хуулийн шүүхийн олон улсын харьцуулсан эрх зүйн чиглэлээр том ном орчуулсан байгаа хэдэн жилийн өмнө. Энэ бол одоо цэцийн гишүүн болоход бол онолын бэлтгэлээ хангаж байсан байна гэж бодож байна. Ингээд онол, туршлага, хуулийн нарийн мэдлэг хосолсон чухал ажлыг бол ажиллттай хийнэ гэдгийг Төрийн байгуулалтын хороо итгэж байн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Амжилт хүсье. Баярлала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Санал, дүгнэлт уншихгүй шүү дээ манайх. Тийм байна тэгээд бичиг явуулаад дуусдаг байх.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t xml:space="preserve">Дараагийн асуудалд оръё. Энэ бол бүгдээрээ анхааралтай хэлэлцэх асуудал болоод байгаа. Энэ бол Үндсэн хуулийн цэцийн дүгнэлт. </w:t>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Сонгуулийн тухай хуулийн 12 дугаар зүйлийн 12.1, 12.3 дахь хэсэг Монгол Улсын Их Хурлын 2018 оны 49 дүгээр тогтоол 2019 оны 22, 23 дугаар тогтоол Үндсэн хуулийн холбогдох заалтыг зөрсөн эсэх маргааныг хянан шийдвэрлэсэн тухай Үндсэн хуулийн цэцийн 2019 оны 02 дугаар дүгнэлтийг хэлэлцэнэ.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Монгол Улсын Их Хурлын чуулганы хуралдааны дэгийн тухай хуулийн 32 дугаар зүйл 32.3.1-д цэцийн дүгнэлтийг чуулганын үеэр хүлээн авсан бол 7 хоногийн дотор Хууль зүйн болон холбогдох Байнгын хороо хэлэлцэж бүхэлд нь эсвэл зарим хэсгийг нь хэсэгчлэн хүлээн авахыг зөвшөөрөх, эс зөвшөөрөх асуудлаар санал, дүгнэлт гаргана гэж заасан. Манай Байнгын хороо хэлэлцсэний дараа Хууль зүйн байнгын хороо хэлэлцэх ёстой. Тэгээд Үндсэн хуулийн цэцийн дунд суудлын хуралдаанд итгэмжлэгдсэн төлөөлөгчөөр Улсын Их Хурлын гишүүн, Улсын Их Хурлын дэд дарга Я.Санжмятав болон миний бие томилогдсон. Ингээд би та бүхэнд материал тарсан.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Одоо надаас асуух асуулттай гишүүд, Санжмятав гишүүн Завхан аймагт томилолттой эзгүй байна. Итгэмжлэгдсэн төлөөлөгчөөс асуух асуулттай гишүүд асуултаа асууя.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Би бас товчхон мэдээлэл хийчих үү. Ер нь бол одоо цэцийн хуралдаан бол телевизээр шууд дамжуулсан. Бид бол цэцийн хуралдаан дээр бол би Төрийн байгуулалтын байнгын хорооноос өгсөн чиглэл баталсан тогтоолынхоо үзэл санааны дагуу байр сууриа илэрхийлж мэтгэлцээнд оролцсон. Манай Улсын Их Хурлын тогтоол бол хууль зөрчөөгүй гэж бид үзэж байгаа гэдгийг бол албан ёсоор илэрхийлсэн. Үүний үндэслэлийг олон зүйлээр ярьж болно. Тэр бүрийг бол бид Цэцийн хуралдаан дээр ярьж танилцуулсан гэдгийг хэлье.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Энхболд гишүүн асуултаа асууя. </w:t>
      </w:r>
    </w:p>
    <w:p>
      <w:pPr>
        <w:pStyle w:val="Normal"/>
        <w:spacing w:before="0" w:after="0"/>
        <w:contextualSpacing/>
        <w:jc w:val="both"/>
        <w:rPr>
          <w:rFonts w:ascii="Arial" w:hAnsi="Arial" w:cs="Arial"/>
          <w:bCs/>
          <w:lang w:val="mn-Cyrl-MN"/>
        </w:rPr>
      </w:pPr>
      <w:r>
        <w:rPr>
          <w:rFonts w:cs="Arial" w:ascii="Arial" w:hAnsi="Arial"/>
          <w:bCs/>
          <w:lang w:val="mn-Cyrl-MN"/>
        </w:rPr>
        <w:tab/>
      </w:r>
    </w:p>
    <w:p>
      <w:pPr>
        <w:pStyle w:val="Normal"/>
        <w:spacing w:before="0" w:after="0"/>
        <w:contextualSpacing/>
        <w:jc w:val="both"/>
        <w:rPr>
          <w:rFonts w:ascii="Arial" w:hAnsi="Arial" w:cs="Arial"/>
          <w:bCs/>
          <w:lang w:val="mn-Cyrl-MN"/>
        </w:rPr>
      </w:pPr>
      <w:r>
        <w:rPr>
          <w:rFonts w:cs="Arial" w:ascii="Arial" w:hAnsi="Arial"/>
          <w:bCs/>
          <w:lang w:val="mn-Cyrl-MN"/>
        </w:rPr>
        <w:tab/>
      </w:r>
      <w:r>
        <w:rPr>
          <w:rFonts w:cs="Arial" w:ascii="Arial" w:hAnsi="Arial"/>
          <w:b/>
          <w:bCs/>
          <w:lang w:val="mn-Cyrl-MN"/>
        </w:rPr>
        <w:t>М.Энхболд</w:t>
      </w:r>
      <w:r>
        <w:rPr>
          <w:rFonts w:cs="Arial" w:ascii="Arial" w:hAnsi="Arial"/>
          <w:bCs/>
          <w:lang w:val="mn-Cyrl-MN"/>
        </w:rPr>
        <w:t xml:space="preserve">: Үндсэн хуулийн цэцийн дүгнэлт гарсан. Улсын Их Хурлын нөхөн сонгууль зарласан шийдвэрүүд болон Үндсэн хуулийн заалтуудтай зөрчилдсөн байна гэсэн ийм шийдвэр гарсан. Тэгээд би бол энэ шийдвэрийг бол Улсын Их Хурал хүлээж авах ёсгүй болов уу гэсэн ийм бодолтой, саналтай байгаа юм. Энэ шийдвэр гарсны дараа бол Монголын улс төрийн намууд улс төр судлаачид Сонгуульд оролцохоо илэрхийлсэн 11 намаас гадна бусад намууд, засгийн эрх барьж байгаа Монгол ардын нам ч гэсэн байр сууриа бол илэрхийлсэн. Сонгууль бол болох ёстой байсан. Тэр тойргийн иргэдийн одоо төлөөллийг хууль тогтоох дээд байгууллагад хангах энэ арга хэмжээг бол авч хэрэгжүүлэх ёстой байсан гэсэн байр сууриа илэрхийлсэн. Энэ шийдвэр бол би одоо Лүндээжанцан даргаас асуух юм уу яах юм бэ.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 xml:space="preserve">Нэг үндэслэл нь бол сонгуулийн зардлыг Засгийн газрын нөөц хөрөнгөөс гаргасан явдлыг бол хууль зөрчлөө гэсэн ийм утгаар гарсан байгаа юм. Гэтэл 2018 оны Улсын Их Хурлын 64 дүгээр тогтоолоор Сонгуулийн нөхөн сонгуулиудыг бол зарласан. Энд бол Улсын Их Хурлын 42 дугаар тойрогт зарласан бусад нөхөн сонгуулийг аймаг сум, дүүрэгт зарласан. Мөн Засгийн газрын нөөц хөрөнгөөс холбогдох зардлыг нь гарга. Их Хурлын 42 дугаар тойрогт 228 саяыг орон нутгийн иргэдийн Төлөөлөгчдийн Хурал 162 сая төгрөгийг Засгийн газрын нөөц сангаас гарга гээд зарласан байсан. Гэтэл энэ нэ жилийн дараа гарсан шийдвэрийг бол энэ үндэслэлээр бол Үндсэн хууль зөрчсөн гэж үзэж байгаа. Энэ 64 дүгээр тогтоол бол Үндсэн хуулийн цэцээр бол яригдсан ийм асуудал. Энд орон нутгийн сонгууль явагдаад нөхөн болон дахин сонгууль явагдсанаараа бол 2018 оны 6 сарын 28-ны өдөр бол 14 аймгийн 28 сумын 50 иргэдийн Төлөөлөгчдийн Хурлын суудал, аймгийн иргэдийнн Төлөөлөгчдийн хоёр суудал. Ингээд 6 сарын 28-нд бол 52 суудалд нөхөн сонгууль явагдса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 xml:space="preserve">10 сарын 7-ны өдөр бол мөн 2 аймгийн гурван сум нэг дүүрэгт иргэдийн Төлөөлөгчдийн Хурлын дөрвөн суудал нэг аймгийн хоёр суманд 2 суудал. Нийтдээ бол 6 ингээд энэ хоёр 6 сарын 28, 7 сарын 18-ны өдрүүдэд бол Аймгийн иргэдийн Төлөөлөгчдийн Хурлын хоёр, Сум, дүүргийн иргэдийн Төлөөлөгчдийн Хурлын 56 суудалд нөхөн болон дахин сонгууль явагдсан. Энэ зардлыг Засгийн газрын нөөц хөрөнгөөс гаргасан. Энэ маань Үндсэн хууль зөрчсөн болж байна уу. Энэ сонгогдсон 58 хүн чинь Үндсэн хууль зөрчиж сонгогдсон болох юм уу. Энийг аль талаас нь яаж тайлбарлаж ойлгох ёстой юм бэ гэдэг дээр л тодруулга авмаар санагдаад байгаа юм. Энийг нэг хэлж өгөөч.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r>
      <w:r>
        <w:rPr>
          <w:rFonts w:cs="Arial" w:ascii="Arial" w:hAnsi="Arial"/>
          <w:b/>
          <w:bCs/>
          <w:lang w:val="mn-Cyrl-MN"/>
        </w:rPr>
        <w:t>Д.Лүндээжанцан</w:t>
      </w:r>
      <w:r>
        <w:rPr>
          <w:rFonts w:cs="Arial" w:ascii="Arial" w:hAnsi="Arial"/>
          <w:bCs/>
          <w:lang w:val="mn-Cyrl-MN"/>
        </w:rPr>
        <w:t xml:space="preserve">: Өмнөх сонгуулиуд дээр ихэвчлэн нөхөн сонгууль дээр Засгийн газрын нөөц хөрөнгөөс гаргасугай гээд яваад ирсэн тэр жишгээр явсан юм. Өмнө нь ч гэсэн ингээд яваад ирсэн. Цэцийнхэн бол Засгийн газрын нөөц гэдэг дотор бол улсын төсөв ч дотор нь байгаа. Дээр нь одоо гадаадын зээл тусламж, буцалтгүй тусламж бүх зүйл ороод одоо ингээд нөөцийг бүрдүүлнэ. Сангууд, Засгийн газрын сангууд ороод ингэж бүрдүүлнэ гэж ингэж ярьж байгаа. Би бол Засгийн газрын нөөц дотор бол тэртээ тэргүй улсын төсвөөс жил бүр төсөв батлахдаа байгалийн гамшиг янз бүрийн зарим тэмдэглэлт үйл явдал олон үйл явдлууд гардаг. Амьдрал баян учраас энэ нөхөн сонгууль энэ тэртэй холбоотой юмаар энэ нөхөн сонгуультай холбоотой юмыг зориуд тодорхой хэмжээний улсын төсвөөс тодорхой хэмжээний мөнгийг бол Засгийн газрын нөөц санд хуваарилдаг. Ийм учраас бол бид энэ зарчмаар явса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Хоёрдугаарт бол энэ зарчмаар явса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Хоёрдугаарт бол 18 онд ч гэсэн ингээд яваад ирсэн. Тэрийг бол цэцийнхэн юу гэж үзсэн бэ гэхээр 18 онд болсон үйл явдал байна. Нөхөн сонгууль гараад иржээ. Тэгвэл цэцийн дүгнэлт гараад тэр нь засагдаад хууль нь засагдаад 19 онд нөхөн сонгууль болох нь мэдээжийн хэрэг байтал 18 оны 11 сард батлагдсан Төсвийнхөө хуулинд энийг зааж өгөх ёстой байсан. Та нар зааж өгөөгүй гэсэн. Би бол одоо хэзээ юм гарна гэж төсөвт мөнгө суулгах юм бэ. Хэн нь нас барж хэн нь хэрэгт татагдаж хэн нь чөлөөлөгдөж, огцорч ингээд нөхөн сонгууль болно гэж төсөвт таамгаар мөнгө суулгаж болдоггүй ээ. Харин тэрний оронд нөөц хөрөнгөндөө юмыг яаж мэдэх вэ янз бүрийн юм гардаг учраас бол суулгадаг юм гэдэг ийм тайлбарыг бол өгсөн гэдгийг та бүхэндээ хэлье.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Асуулттай гишүүд байхгүй бол асуултаа тасаллаа. Одоо энэ маш олон санал хураалт болох юм байна. 16 санал хураалт болно. Тайлбар байна. Дэгийн тухай хуулийн 32.3.2-т энэ хуулийн 32.3.1-д заасны дагуу Байнгын хороо цэцийн дүгнэлтийг хэлэлцэн санал, дүгнэлт гаргахдаа холбогдох хууль, Улсын Их Хурлын бусад шийдвэрийг Үндсэн хууль зөрчсөн гэсэн зүйл хэсэг заалт бүрээр хэрэв Үндсэн хуулийн хэд хэдэн заалтыг зөрчсөн бол Үндсэн хуулийн холбогдох заалт бүрээр тус тусад нь санал хураалт явуулна гэж заасан. Ингээд Үндсэн хуулийн цэцийн 02 дугаар дүгнэлтийг хэлэлцэж, үг хэлж болно л доо. Энэ дээр бол та бүхэн надаас олон асуулт асуусангүй. Би бол зүйл бүрээр нь тайлбараа хэлэх боломжтой.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Цэцийн хурал дээр бол хэлсэн гэдгийг бүгдийг нэр бүрчилж ярьсан гэдгийг хэлье. Жишээ нь тэр 150 хоног гэж байгаа. Тэр бол тов тогтоох нь бол тэртээ тэргүй хууль дээрээ товыг нь тогтоосон байгаа байхгүй юу. Жил бүрийн 6 сарын сүүлийн 7 хоногийн ням гараг, 10 дугаар сарын эхний ням гараг. Ингээд тов тогтоосон учраас бид бол 65 хоногийн өмнө зарлана гэдэг тэр хуулийнхаа заалтыг барьсан. Гэтэл цэц бол 150 хоног гэдэг хуулийнхаа заалтыг бариагүй 148 хоног болсон гээд ингээд дүгнэлтээ гаргасан байгаа. Ээлжит сонгуультай адилхан байна гээд заасан байгаа. Энэ мэтээр бол асуудлууд яригдса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Дээр нь бол намын асуудал байгаа. Улс төрийн намууд хэзээ байгуулагдана гэж бид хурлаа сонгуулийг товлон зарлах вэ дээ. Гэтэл Сонгуулийн хуулинд 6 сараас өмнө 180 хоногийн өмнө одоо гэсэн ийм заалт байгаа гээд. Энэ мэтчилэнгийн сонгуулийн хуультай холбоотой маргаанууд бол их яригдсан. Одоо манайд бол сонгуулийн хуулийг ер нь энэ сайжруулах чиглэлээр Энх-Амгалан дэд даргаар ахлуулсан ажлын хэсэг гараад одоо Засгийн газраас саналыг нь өгөхөөр өргөн мэдүүлэхээр одоо өөр санал авахаар явуулж байгаа энэ асуудлаар бол бид хийж байгаа гэдгийг бас мэдээлнэ. Ингээд санал хураалт явуулъя.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Цэцийн саналыг дэмжих үү, үгүй юу гээд санал хураалтууд явагдаад байгаа шүү дээ.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эр Сонгуулийн ерөнхий хороо хариугаа өгнө. Оюун-Эрдэнэ гишүүн тийм асуулт асуугаад байна тийм үү. Тодорхойгүй байдал үүсээд байна гэж. Тэгэхээр энэ асуудлаар Сонгуулийн ерөнхий хороо энэ чинь бол Үндсэн хуулийн цэцийн дүгнэлт гарахаар түдгэлзэж байгаа юм. Ингээд тэгээд цаашаа бол үргэлжлээд бид бол Хэнтий аймгийн 42 дугаар тойргийн сонгогчдын эрх ашигтай холбоотой маш олон асуудлаа бол бид ярьсан. Мэдээж хийлгэхийн төлөө байна. Гэхдээ бидний тогтоол бол Үндсэн хууль болоод хууль зөрчөөгүй гэж үзэж байга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Долоо хоногийн дотор Байнгын хороо хэлэлцэнэ гэсэн хуулийн заалттай байгаа юм. Тэгээд байр сууриа илэрхийлээд саналаа хураагаад явна шүү дээ. Ямар ч байсан 7 хоногийн дотор хэлэлцэх ёстой.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32.3.1 цэцийн дүгг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олон холбогдох Байнгын хороо хэлэлцэж бүхэлд нь эсвэл зарим хэсгийг нь хэсэгчлэн хүлээн зөвшөөрөх, эс зөвшөөрөх асуудлаар санал хураалт дүгнэлт гаргана. Байнгын хороо цэцийн дүгнэлтийг хэлэлцэн санал, дүгнэлт гаргахдаа заалт бүрээр гаргана гэж байгаа. Ийм л одоо тэгээд ийм л. Хууль Улсын Их Хурлын шийдвэр Үндсэн хуульд нийцээгүй гэсэн цэцийн дүгнэлтийг Улсын Их Хурал хүлээн зөвшөөрсөн бол ажлын 15 өдрийн дотор нэмэлт, өөрчлөлт оруулна гэж. Тэгээд дараа нь бол Хууль зүйн байнгын хороо хэлэлцэнэ. Тэгээд дараа нь чуулган хэлэлцээд тэгээд хүлээж авбал хуулиудад нэмэлт, өөрчлөлт оруулна. Авахгүй бол тэгээд л цэцийн их суудал том юуруугаа л явах байхдаа бодвол. Бид бол одоо авахгүй гэсэн ийм л хатуу байр суурьтай байсан. Яагаад гэвэл бид анх энийг батлахдаа л одоо хий зай гаргахгүй хуулийнхаа дагуу гаргана гэдэг үндэслэлээр л явж ирсэн гэдэг үндэслэлээ хэлье.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Нэг, их урт унших нь байна шүү. Тийм л дээ. </w:t>
      </w:r>
    </w:p>
    <w:p>
      <w:pPr>
        <w:pStyle w:val="Normal"/>
        <w:tabs>
          <w:tab w:val="clear" w:pos="720"/>
          <w:tab w:val="left" w:pos="7088" w:leader="none"/>
        </w:tabs>
        <w:jc w:val="center"/>
        <w:rPr>
          <w:rFonts w:ascii="Arial" w:hAnsi="Arial" w:cs="Arial"/>
          <w:bCs/>
          <w:color w:val="000000"/>
          <w:lang w:val="mn-Cyrl-MN"/>
        </w:rPr>
      </w:pPr>
      <w:r>
        <w:rPr>
          <w:rFonts w:cs="Arial" w:ascii="Arial" w:hAnsi="Arial"/>
          <w:bCs/>
          <w:color w:val="000000"/>
          <w:lang w:val="mn-Cyrl-MN"/>
        </w:rPr>
      </w:r>
    </w:p>
    <w:p>
      <w:pPr>
        <w:pStyle w:val="Normal"/>
        <w:ind w:firstLine="720"/>
        <w:jc w:val="both"/>
        <w:rPr>
          <w:color w:val="000000"/>
          <w:lang w:val="mn-Cyrl-MN"/>
        </w:rPr>
      </w:pPr>
      <w:r>
        <w:rPr>
          <w:rFonts w:cs="Arial" w:ascii="Arial" w:hAnsi="Arial"/>
          <w:color w:val="000000"/>
          <w:lang w:val="mn-Cyrl-MN"/>
        </w:rPr>
        <w:t>1/</w:t>
      </w:r>
      <w:r>
        <w:rPr>
          <w:rFonts w:cs="Arial" w:ascii="Arial" w:hAnsi="Arial"/>
          <w:color w:val="000000"/>
          <w:szCs w:val="18"/>
          <w:shd w:fill="FFFFFF" w:val="clear"/>
          <w:lang w:val="mn-Cyrl-MN"/>
        </w:rPr>
        <w:t>Монгол Улсын Их  Хурлаас 2015 оны 12 дугаар сарын 25-ны өдөр баталсан Сонгуулийн тухай хуулийн 12 дугаар зүйлийн 12.1 дэх хэсгийн “Санал авах өдрөөс 180-аас доошгүй хоногийн өмнө Улсын дээд шүүхэд бүртгүүлсэн нам Улсын Их Хурлын сонгуульд оролцож, нэр дэвшүүлэх эрхтэй.” гэсэн нь цаашид “Мөн хэсэг нь” гэх Монгол Улсын Үндсэн хуулийн Нэгдүгээр зүйлийн 2 дахь хэсэгт  “Ардчилсан ёс, шударга ёс, тэгш байдал ... хууль дээдлэх нь төрийн үйл ажиллагааны үндсэн зарчим мөн.”</w:t>
      </w:r>
      <w:r>
        <w:rPr>
          <w:color w:val="000000"/>
          <w:lang w:val="mn-Cyrl-MN"/>
        </w:rPr>
        <w:t xml:space="preserve"> </w:t>
      </w:r>
      <w:r>
        <w:rPr>
          <w:rFonts w:cs="Arial" w:ascii="Arial" w:hAnsi="Arial"/>
          <w:lang w:val="mn-Cyrl-MN"/>
        </w:rPr>
        <w:t xml:space="preserve">гэж заасныг зөрчсөн байна гэснийг хүлээн зөвшөөрөх нь зүйтэй гэсэн саналын томьёоллоор санал хураалт явуулъя. Санал хураалтад 10 гишүүн оролцож, 100 хувийн саналаар энэ саналыг хүлээн зөвшөөрөх боломжгүй гэж үзлээ. </w:t>
      </w:r>
    </w:p>
    <w:p>
      <w:pPr>
        <w:pStyle w:val="Normal"/>
        <w:tabs>
          <w:tab w:val="clear" w:pos="720"/>
          <w:tab w:val="left" w:pos="7088" w:leader="none"/>
        </w:tabs>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2.</w:t>
      </w:r>
      <w:r>
        <w:rPr>
          <w:rFonts w:cs="Arial" w:ascii="Arial" w:hAnsi="Arial"/>
          <w:color w:val="000000"/>
          <w:shd w:fill="FFFFFF" w:val="clear"/>
          <w:lang w:val="mn-Cyrl-MN"/>
        </w:rPr>
        <w:t xml:space="preserve">Мөн хэсэг нь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 9 дэх заалтад “... Төрийн байгууллагад сонгох, сонгогдох эрхтэй. ...” </w:t>
      </w:r>
      <w:r>
        <w:rPr>
          <w:rFonts w:cs="Arial" w:ascii="Arial" w:hAnsi="Arial"/>
          <w:color w:val="000000"/>
          <w:lang w:val="mn-Cyrl-MN"/>
        </w:rPr>
        <w:t xml:space="preserve">гэж заасныг зөрчсөн байна гэснийг хүлээн </w:t>
      </w:r>
      <w:r>
        <w:rPr>
          <w:rFonts w:cs="Arial" w:ascii="Arial" w:hAnsi="Arial"/>
          <w:lang w:val="mn-Cyrl-MN"/>
        </w:rPr>
        <w:t>зөвшөөрөх нь зүйтэй гэсэн саналын томьёоллоор санал хураалт явуулъя. Санал хураалтад 10 гишүүн оролцож, 2 гишүүн дэмжиж 80 хувийн саналаар энэ санал дэмжигдсэнгүй.</w:t>
      </w:r>
    </w:p>
    <w:p>
      <w:pPr>
        <w:pStyle w:val="Normal"/>
        <w:tabs>
          <w:tab w:val="clear" w:pos="720"/>
          <w:tab w:val="left" w:pos="7088" w:leader="none"/>
        </w:tabs>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3.</w:t>
      </w:r>
      <w:r>
        <w:rPr>
          <w:rFonts w:cs="Arial" w:ascii="Arial" w:hAnsi="Arial"/>
          <w:color w:val="000000"/>
          <w:shd w:fill="FFFFFF" w:val="clear"/>
          <w:lang w:val="mn-Cyrl-MN"/>
        </w:rPr>
        <w:t xml:space="preserve">Мөн хэсэг нь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w:t>
      </w:r>
      <w:r>
        <w:rPr>
          <w:rFonts w:cs="Arial" w:ascii="Arial" w:hAnsi="Arial"/>
          <w:color w:val="000000"/>
          <w:lang w:val="mn-Cyrl-MN"/>
        </w:rPr>
        <w:t xml:space="preserve"> </w:t>
      </w:r>
      <w:r>
        <w:rPr>
          <w:rFonts w:cs="Arial" w:ascii="Arial" w:hAnsi="Arial"/>
          <w:color w:val="000000"/>
          <w:shd w:fill="FFFFFF" w:val="clear"/>
          <w:lang w:val="mn-Cyrl-MN"/>
        </w:rPr>
        <w:t xml:space="preserve">10 дахь заалтад “... Аль нэгэн нам, олон нийтийн бусад байгууллагад эвлэлдэн нэгдсэний төлөө болон гишүүний нь хувьд хүнийг ялгаварлан гадуурхах ...-ыг хориглоно. ...”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гэсэн саналын томьёоллоор санал хураалт явуулъя. Санал хураалтад 10 гишүүн оролцож, 1 гишүүн дэмжиж, 90 хувь нь хүлээж авах боломжгүй гэж үзсэн байна. </w:t>
      </w:r>
    </w:p>
    <w:p>
      <w:pPr>
        <w:pStyle w:val="Normal"/>
        <w:jc w:val="both"/>
        <w:rPr>
          <w:color w:val="000000"/>
          <w:lang w:val="mn-Cyrl-MN"/>
        </w:rPr>
      </w:pPr>
      <w:r>
        <w:rPr>
          <w:color w:val="000000"/>
          <w:lang w:val="mn-Cyrl-MN"/>
        </w:rPr>
      </w:r>
    </w:p>
    <w:p>
      <w:pPr>
        <w:pStyle w:val="Normal"/>
        <w:tabs>
          <w:tab w:val="clear" w:pos="720"/>
          <w:tab w:val="left" w:pos="7088" w:leader="none"/>
        </w:tabs>
        <w:ind w:firstLine="720"/>
        <w:jc w:val="both"/>
        <w:rPr>
          <w:rFonts w:ascii="Arial" w:hAnsi="Arial" w:cs="Arial"/>
          <w:lang w:val="mn-Cyrl-MN"/>
        </w:rPr>
      </w:pPr>
      <w:r>
        <w:rPr>
          <w:rFonts w:cs="Arial" w:ascii="Arial" w:hAnsi="Arial"/>
          <w:color w:val="000000"/>
          <w:lang w:val="mn-Cyrl-MN"/>
        </w:rPr>
        <w:t>4.</w:t>
      </w:r>
      <w:r>
        <w:rPr>
          <w:rFonts w:cs="Arial" w:ascii="Arial" w:hAnsi="Arial"/>
          <w:color w:val="000000"/>
          <w:shd w:fill="FFFFFF" w:val="clear"/>
          <w:lang w:val="mn-Cyrl-MN"/>
        </w:rPr>
        <w:t xml:space="preserve">Мөн хэсэг нь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 xml:space="preserve">Арван есдүгээр зүйлийн 1 дэх хэсэгт “Төрөөс хүний эрх, эрх чөлөөг хангахуйц ... хууль зүйн болон бусад баталгааг бүрдүүлэх ...” </w:t>
      </w:r>
      <w:r>
        <w:rPr>
          <w:rFonts w:cs="Arial" w:ascii="Arial" w:hAnsi="Arial"/>
          <w:lang w:val="mn-Cyrl-MN"/>
        </w:rPr>
        <w:t>гэж заасныг зөрчсөн байна гэснийг хүлээн зөвшөөрөх нь зүйтэй гэсэн томьёоллоор санал хураалт явуулъя. 100 хувийн саналаар хүлээж авса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lang w:val="mn-Cyrl-MN"/>
        </w:rPr>
        <w:t>5.</w:t>
      </w:r>
      <w:r>
        <w:rPr>
          <w:rFonts w:cs="Arial" w:ascii="Arial" w:hAnsi="Arial"/>
          <w:color w:val="000000"/>
          <w:shd w:fill="FFFFFF" w:val="clear"/>
          <w:lang w:val="mn-Cyrl-MN"/>
        </w:rPr>
        <w:t xml:space="preserve">Мөн хэсэг нь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Далдугаар зүйлийн 1 дэх хэсэгт “Үндсэн хуульд хууль, ... төрийн байгууллагын бусад шийдвэр, нийт байгууллага, иргэний үйл ажиллагаа бүрнээ нийцсэн байвал зохино.”</w:t>
      </w:r>
      <w:r>
        <w:rPr>
          <w:rFonts w:cs="Arial" w:ascii="Arial" w:hAnsi="Arial"/>
          <w:color w:val="000000"/>
          <w:lang w:val="mn-Cyrl-MN"/>
        </w:rPr>
        <w:t xml:space="preserve"> гэж заасныг зөрчсөн байна гэснийг хүлээн </w:t>
      </w:r>
      <w:r>
        <w:rPr>
          <w:rFonts w:cs="Arial" w:ascii="Arial" w:hAnsi="Arial"/>
          <w:lang w:val="mn-Cyrl-MN"/>
        </w:rPr>
        <w:t xml:space="preserve">зөвшөөрөх нь зүйтэй гэсэн томьёоллоор санал хураалт явуулъя. 1 гишүүн дэмжиж, 90 хувийн саналаар уг саналыг хүлээж авсангүй. </w:t>
      </w:r>
    </w:p>
    <w:p>
      <w:pPr>
        <w:pStyle w:val="Normal"/>
        <w:tabs>
          <w:tab w:val="clear" w:pos="720"/>
          <w:tab w:val="left" w:pos="7088" w:leader="none"/>
        </w:tabs>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6.</w:t>
      </w:r>
      <w:r>
        <w:rPr>
          <w:rFonts w:cs="Arial" w:ascii="Arial" w:hAnsi="Arial"/>
          <w:color w:val="000000"/>
          <w:szCs w:val="18"/>
          <w:shd w:fill="FFFFFF" w:val="clear"/>
          <w:lang w:val="mn-Cyrl-MN"/>
        </w:rPr>
        <w:t>“Мөн хэсэг нь” гэх Монгол Улсын Үндсэн хуулийн Нэгдүгээр зүйлийн 2 дахь хэсэгт “Ардчилсан ёс, шударга ёс, тэгш байдал ... хууль дээдлэх нь төрийн үйл ажиллагааны үндсэн зарчим мөн.”</w:t>
      </w:r>
      <w:r>
        <w:rPr>
          <w:color w:val="000000"/>
          <w:lang w:val="mn-Cyrl-MN"/>
        </w:rPr>
        <w:t xml:space="preserve"> </w:t>
      </w:r>
      <w:r>
        <w:rPr>
          <w:rFonts w:cs="Arial" w:ascii="Arial" w:hAnsi="Arial"/>
          <w:lang w:val="mn-Cyrl-MN"/>
        </w:rPr>
        <w:t xml:space="preserve">гэж заасныг зөрчсөн байна гэснийг хүлээн зөвшөөрөх нь зүйтэй гэсэн томьёоллоор санал хураалт явуулъя. Энэ 6, 1 хоёр чинь ижил байгаад байх юм. Ямар сонин юм бэ? Санал хураалтад 10 гишүүн оролцож, 100 хувийн саналаар дэмжлэг авсангүй.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shd w:fill="FFFFFF" w:val="clear"/>
          <w:lang w:val="mn-Cyrl-MN"/>
        </w:rPr>
        <w:t xml:space="preserve">7.Мөн хэсэг нь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 9 дэх заалтад “... Төрийн байгууллагад сонгох, сонгогдох эрхтэй. ...”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гэсэн томьёоллоор санал хураалт явуулъя. Санал хураалтад 10 гишүүн оролцож, 100 хувийн саналаар уг саналыг дэмжсэнгүй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8.</w:t>
      </w:r>
      <w:r>
        <w:rPr>
          <w:rFonts w:cs="Arial" w:ascii="Arial" w:hAnsi="Arial"/>
          <w:color w:val="000000"/>
          <w:shd w:fill="FFFFFF" w:val="clear"/>
          <w:lang w:val="mn-Cyrl-MN"/>
        </w:rPr>
        <w:t xml:space="preserve">Мөн хэсэг нь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w:t>
      </w:r>
      <w:r>
        <w:rPr>
          <w:rFonts w:cs="Arial" w:ascii="Arial" w:hAnsi="Arial"/>
          <w:color w:val="000000"/>
          <w:lang w:val="mn-Cyrl-MN"/>
        </w:rPr>
        <w:t xml:space="preserve"> </w:t>
      </w:r>
      <w:r>
        <w:rPr>
          <w:rFonts w:cs="Arial" w:ascii="Arial" w:hAnsi="Arial"/>
          <w:color w:val="000000"/>
          <w:shd w:fill="FFFFFF" w:val="clear"/>
          <w:lang w:val="mn-Cyrl-MN"/>
        </w:rPr>
        <w:t xml:space="preserve">10 дахь заалтад “... Аль нэгэн нам, олон нийтийн бусад байгууллагад эвлэлдэн нэгдсэний төлөө болон гишүүний нь хувьд хүнийг ялгаварлан гадуурхах ...-ыг хориглоно. ...”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гэсэн томьёоллоор санал хураалт явуулна. Санал хураалтад 10 гишүүн оролцож, 1 гишүүн дэмжиж, 90 хувиар уг саналыг дэмжсэнгүй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88" w:leader="none"/>
        </w:tabs>
        <w:ind w:firstLine="720"/>
        <w:jc w:val="both"/>
        <w:rPr>
          <w:rFonts w:ascii="Arial" w:hAnsi="Arial" w:cs="Arial"/>
          <w:lang w:val="mn-Cyrl-MN"/>
        </w:rPr>
      </w:pPr>
      <w:r>
        <w:rPr>
          <w:rFonts w:cs="Arial" w:ascii="Arial" w:hAnsi="Arial"/>
          <w:color w:val="000000"/>
          <w:lang w:val="mn-Cyrl-MN"/>
        </w:rPr>
        <w:t>9.</w:t>
      </w:r>
      <w:r>
        <w:rPr>
          <w:rFonts w:cs="Arial" w:ascii="Arial" w:hAnsi="Arial"/>
          <w:color w:val="000000"/>
          <w:shd w:fill="FFFFFF" w:val="clear"/>
          <w:lang w:val="mn-Cyrl-MN"/>
        </w:rPr>
        <w:t xml:space="preserve">Мөн хэсэг нь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 xml:space="preserve">Арван есдүгээр зүйлийн 1 дэх хэсэгт “Төрөөс хүний эрх, эрх чөлөөг хангахуйц ... хууль зүйн болон бусад баталгааг бүрдүүлэх ...” </w:t>
      </w:r>
      <w:r>
        <w:rPr>
          <w:rFonts w:cs="Arial" w:ascii="Arial" w:hAnsi="Arial"/>
          <w:lang w:val="mn-Cyrl-MN"/>
        </w:rPr>
        <w:t xml:space="preserve">гэж заасныг зөрчсөн байна гэснийг хүлээн зөвшөөрөх нь зүйтэй гэсэн томьёоллоор санал хураалт явуулъя. Санал хураалтад 10 гишүүн оролцож, 100 хувийн саналаар дэмжигдсэнгүй. Сая чинь 8-ыг хураалгасан шүү. </w:t>
      </w:r>
    </w:p>
    <w:p>
      <w:pPr>
        <w:pStyle w:val="Normal"/>
        <w:tabs>
          <w:tab w:val="clear" w:pos="720"/>
          <w:tab w:val="left" w:pos="7088" w:leader="none"/>
        </w:tabs>
        <w:ind w:firstLine="720"/>
        <w:jc w:val="both"/>
        <w:rPr>
          <w:rFonts w:ascii="Arial" w:hAnsi="Arial" w:cs="Arial"/>
          <w:lang w:val="mn-Cyrl-MN"/>
        </w:rPr>
      </w:pPr>
      <w:r>
        <w:rPr>
          <w:rFonts w:cs="Arial" w:ascii="Arial" w:hAnsi="Arial"/>
          <w:lang w:val="mn-Cyrl-MN"/>
        </w:rPr>
      </w:r>
    </w:p>
    <w:p>
      <w:pPr>
        <w:pStyle w:val="Normal"/>
        <w:tabs>
          <w:tab w:val="clear" w:pos="720"/>
          <w:tab w:val="left" w:pos="7088" w:leader="none"/>
        </w:tabs>
        <w:ind w:firstLine="720"/>
        <w:jc w:val="both"/>
        <w:rPr/>
      </w:pPr>
      <w:r>
        <w:rPr>
          <w:rFonts w:cs="Arial" w:ascii="Arial" w:hAnsi="Arial"/>
          <w:lang w:val="mn-Cyrl-MN"/>
        </w:rPr>
        <w:t xml:space="preserve">Дараа нь мөн хэсэгт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 xml:space="preserve">Арван есдүгээр зүйлийн 1 дэх хэсэгт “Төрөөс хүний эрх, эрх чөлөөг хангахуйц ... хууль зүйн болон бусад баталгааг бүрдүүлэх ...” </w:t>
      </w:r>
      <w:r>
        <w:rPr>
          <w:rFonts w:cs="Arial" w:ascii="Arial" w:hAnsi="Arial"/>
          <w:lang w:val="mn-Cyrl-MN"/>
        </w:rPr>
        <w:t xml:space="preserve">гэж заасныг зөрчсөн байна гэснийг хүлээн зөвшөөрөх нь зүйтэй гэсэн томьёоллоор санал хураалт явуулъя. Санал хураалтад 10 гишүүн оролцож, 100 хувийн саналаар дэмжигдсэн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0.</w:t>
      </w:r>
      <w:r>
        <w:rPr>
          <w:rFonts w:cs="Arial" w:ascii="Arial" w:hAnsi="Arial"/>
          <w:color w:val="000000"/>
          <w:shd w:fill="FFFFFF" w:val="clear"/>
          <w:lang w:val="mn-Cyrl-MN"/>
        </w:rPr>
        <w:t xml:space="preserve">Мөн хэсэг нь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Далдугаар зүйлийн 1 дэх хэсэгт “Үндсэн хуульд хууль, ... төрийн байгууллагын бусад шийдвэр, нийт байгууллага, иргэний үйл ажиллагаа бүрнээ нийцсэн байвал зохино.”</w:t>
      </w:r>
      <w:r>
        <w:rPr>
          <w:rFonts w:cs="Arial" w:ascii="Arial" w:hAnsi="Arial"/>
          <w:color w:val="000000"/>
          <w:lang w:val="mn-Cyrl-MN"/>
        </w:rPr>
        <w:t xml:space="preserve"> гэж заасныг зөрчсөн байна гэснийг хүлээн </w:t>
      </w:r>
      <w:r>
        <w:rPr>
          <w:rFonts w:cs="Arial" w:ascii="Arial" w:hAnsi="Arial"/>
          <w:lang w:val="mn-Cyrl-MN"/>
        </w:rPr>
        <w:t>зөвшөөрөх нь зүйтэй гэсэн томьёоллоор санал хураалт явуулъя. Санал хураалтад 10 гишүүн оролцож, 1 гишүүн дэмжиж, 90 хувь нь уг саналыг дэмжих боломжгүй гэж үз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11.</w:t>
      </w:r>
      <w:r>
        <w:rPr>
          <w:rFonts w:cs="Arial" w:ascii="Arial" w:hAnsi="Arial"/>
          <w:color w:val="000000"/>
          <w:szCs w:val="18"/>
          <w:shd w:fill="FFFFFF" w:val="clear"/>
          <w:lang w:val="mn-Cyrl-MN"/>
        </w:rPr>
        <w:t>Монгол Улсын Их Хурлын 2019 оны 2 дугаар сарын 02-ны өдрийн “Монгол Улсын Их Хурлын сонгуулийн 42 дугаар тойрогт нөхөн сонгууль товлон зарлах, санал авах өдрийг тогтоох тухай” 22 дугаар тогтоол нь цаашид “</w:t>
      </w:r>
      <w:r>
        <w:rPr>
          <w:rFonts w:cs="Arial" w:ascii="Arial" w:hAnsi="Arial"/>
          <w:color w:val="000000"/>
          <w:shd w:fill="FFFFFF" w:val="clear"/>
          <w:lang w:val="mn-Cyrl-MN"/>
        </w:rPr>
        <w:t>Мөн тогтоол нь</w:t>
      </w:r>
      <w:r>
        <w:rPr>
          <w:rFonts w:cs="Arial" w:ascii="Arial" w:hAnsi="Arial"/>
          <w:color w:val="000000"/>
          <w:szCs w:val="18"/>
          <w:shd w:fill="FFFFFF" w:val="clear"/>
          <w:lang w:val="mn-Cyrl-MN"/>
        </w:rPr>
        <w:t>” гэх Монгол Улсын Үндсэн хуулийн Нэгдүгээр зүйлийн 2 дахь хэсэгт “Ардчилсан ёс, шударга ёс, тэгш байдал ... хууль дээдлэх нь төрийн үйл ажиллагааны үндсэн зарчим мөн.”</w:t>
      </w:r>
      <w:r>
        <w:rPr>
          <w:color w:val="000000"/>
          <w:lang w:val="mn-Cyrl-MN"/>
        </w:rPr>
        <w:t xml:space="preserve"> </w:t>
      </w:r>
      <w:r>
        <w:rPr>
          <w:rFonts w:cs="Arial" w:ascii="Arial" w:hAnsi="Arial"/>
          <w:lang w:val="mn-Cyrl-MN"/>
        </w:rPr>
        <w:t xml:space="preserve">гэж заасныг зөрчсөн байна гэснийг хүлээн зөвшөөрөх нь зүйтэй гэсэн томьёоллоор санал хураалт явуулъя. Санал хураалтад 10 гишүүн оролцож, 100 хувийн саналаар уг санал дэмжигдсэнгүй. </w:t>
      </w:r>
    </w:p>
    <w:p>
      <w:pPr>
        <w:pStyle w:val="Normal"/>
        <w:tabs>
          <w:tab w:val="clear" w:pos="720"/>
          <w:tab w:val="left" w:pos="7088" w:leader="none"/>
        </w:tabs>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12.</w:t>
      </w:r>
      <w:r>
        <w:rPr>
          <w:rFonts w:cs="Arial" w:ascii="Arial" w:hAnsi="Arial"/>
          <w:color w:val="000000"/>
          <w:szCs w:val="18"/>
          <w:shd w:fill="FFFFFF" w:val="clear"/>
          <w:lang w:val="mn-Cyrl-MN"/>
        </w:rPr>
        <w:t>Мөн тогтоол нь</w:t>
      </w:r>
      <w:r>
        <w:rPr>
          <w:rFonts w:cs="Arial" w:ascii="Arial" w:hAnsi="Arial"/>
          <w:color w:val="000000"/>
          <w:shd w:fill="FFFFFF" w:val="clear"/>
          <w:lang w:val="mn-Cyrl-MN"/>
        </w:rPr>
        <w:t xml:space="preserve">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 9 дэх заалтад “... Төрийн байгууллагад сонгох, сонгогдох эрхтэй. ...”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гэсэн томьёоллоор санал хураалт явуулъя. Санал хураалтад 10 гишүүн оролцож, 100 хувийн саналаар уг санал дэмжигдсэнгүй. </w:t>
      </w:r>
    </w:p>
    <w:p>
      <w:pPr>
        <w:pStyle w:val="Normal"/>
        <w:tabs>
          <w:tab w:val="clear" w:pos="720"/>
          <w:tab w:val="left" w:pos="7088" w:leader="none"/>
        </w:tabs>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13.</w:t>
      </w:r>
      <w:r>
        <w:rPr>
          <w:rFonts w:cs="Arial" w:ascii="Arial" w:hAnsi="Arial"/>
          <w:color w:val="000000"/>
          <w:szCs w:val="18"/>
          <w:shd w:fill="FFFFFF" w:val="clear"/>
          <w:lang w:val="mn-Cyrl-MN"/>
        </w:rPr>
        <w:t>Мөн тогтоол нь</w:t>
      </w:r>
      <w:r>
        <w:rPr>
          <w:rFonts w:cs="Arial" w:ascii="Arial" w:hAnsi="Arial"/>
          <w:color w:val="000000"/>
          <w:shd w:fill="FFFFFF" w:val="clear"/>
          <w:lang w:val="mn-Cyrl-MN"/>
        </w:rPr>
        <w:t xml:space="preserve"> </w:t>
      </w:r>
      <w:r>
        <w:rPr>
          <w:rFonts w:cs="Arial" w:ascii="Arial" w:hAnsi="Arial"/>
          <w:lang w:val="mn-Cyrl-MN"/>
        </w:rPr>
        <w:t>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w:t>
      </w:r>
      <w:r>
        <w:rPr>
          <w:rFonts w:cs="Arial" w:ascii="Arial" w:hAnsi="Arial"/>
          <w:color w:val="000000"/>
          <w:lang w:val="mn-Cyrl-MN"/>
        </w:rPr>
        <w:t xml:space="preserve"> </w:t>
      </w:r>
      <w:r>
        <w:rPr>
          <w:rFonts w:cs="Arial" w:ascii="Arial" w:hAnsi="Arial"/>
          <w:color w:val="000000"/>
          <w:shd w:fill="FFFFFF" w:val="clear"/>
          <w:lang w:val="mn-Cyrl-MN"/>
        </w:rPr>
        <w:t xml:space="preserve">10 дахь заалтад “... Аль нэгэн нам, олон нийтийн бусад байгууллагад эвлэлдэн нэгдсэний төлөө болон гишүүний нь хувьд хүнийг ялгаварлан гадуурхах ...-ыг хориглоно. ...”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гэсэн томьёоллоор санал хураалт явуулъя. Санал хураалтад 10 гишүүн оролцож, 100 хувийн саналаар уг санал дэмжигдсэнгүй. </w:t>
      </w:r>
    </w:p>
    <w:p>
      <w:pPr>
        <w:pStyle w:val="Normal"/>
        <w:ind w:firstLine="720"/>
        <w:jc w:val="both"/>
        <w:rPr>
          <w:color w:val="000000"/>
          <w:lang w:val="mn-Cyrl-MN"/>
        </w:rPr>
      </w:pPr>
      <w:r>
        <w:rPr>
          <w:color w:val="000000"/>
          <w:lang w:val="mn-Cyrl-MN"/>
        </w:rPr>
      </w:r>
    </w:p>
    <w:p>
      <w:pPr>
        <w:pStyle w:val="Normal"/>
        <w:tabs>
          <w:tab w:val="clear" w:pos="720"/>
          <w:tab w:val="left" w:pos="7088" w:leader="none"/>
        </w:tabs>
        <w:ind w:firstLine="720"/>
        <w:jc w:val="both"/>
        <w:rPr>
          <w:rFonts w:ascii="Arial" w:hAnsi="Arial" w:cs="Arial"/>
          <w:lang w:val="mn-Cyrl-MN"/>
        </w:rPr>
      </w:pPr>
      <w:r>
        <w:rPr>
          <w:rFonts w:cs="Arial" w:ascii="Arial" w:hAnsi="Arial"/>
          <w:color w:val="000000"/>
          <w:lang w:val="mn-Cyrl-MN"/>
        </w:rPr>
        <w:t>14.</w:t>
      </w:r>
      <w:r>
        <w:rPr>
          <w:rFonts w:cs="Arial" w:ascii="Arial" w:hAnsi="Arial"/>
          <w:color w:val="000000"/>
          <w:szCs w:val="18"/>
          <w:shd w:fill="FFFFFF" w:val="clear"/>
          <w:lang w:val="mn-Cyrl-MN"/>
        </w:rPr>
        <w:t>Мөн тогтоол нь</w:t>
      </w:r>
      <w:r>
        <w:rPr>
          <w:rFonts w:cs="Arial" w:ascii="Arial" w:hAnsi="Arial"/>
          <w:color w:val="000000"/>
          <w:shd w:fill="FFFFFF" w:val="clear"/>
          <w:lang w:val="mn-Cyrl-MN"/>
        </w:rPr>
        <w:t xml:space="preserve">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 xml:space="preserve">Арван есдүгээр зүйлийн 1 дэх хэсэгт “Төрөөс хүний эрх, эрх чөлөөг хангахуйц ... хууль зүйн болон бусад баталгааг бүрдүүлэх ...” </w:t>
      </w:r>
      <w:r>
        <w:rPr>
          <w:rFonts w:cs="Arial" w:ascii="Arial" w:hAnsi="Arial"/>
          <w:lang w:val="mn-Cyrl-MN"/>
        </w:rPr>
        <w:t xml:space="preserve">гэж заасныг зөрчсөн байна гэснийг хүлээн зөвшөөрөх нь зүйтэй гэсэн томьёоллоор санал хураалт явуулна. Санал хураалтад 10 гишүүн оролцож, 100 хувийн саналаар уг санал дэмжигдсэнгүй 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lang w:val="mn-Cyrl-MN"/>
        </w:rPr>
        <w:t>15.</w:t>
      </w:r>
      <w:r>
        <w:rPr>
          <w:rFonts w:cs="Arial" w:ascii="Arial" w:hAnsi="Arial"/>
          <w:color w:val="000000"/>
          <w:szCs w:val="18"/>
          <w:shd w:fill="FFFFFF" w:val="clear"/>
          <w:lang w:val="mn-Cyrl-MN"/>
        </w:rPr>
        <w:t>Мөн тогтоол нь</w:t>
      </w:r>
      <w:r>
        <w:rPr>
          <w:rFonts w:cs="Arial" w:ascii="Arial" w:hAnsi="Arial"/>
          <w:color w:val="000000"/>
          <w:shd w:fill="FFFFFF" w:val="clear"/>
          <w:lang w:val="mn-Cyrl-MN"/>
        </w:rPr>
        <w:t xml:space="preserve"> </w:t>
      </w:r>
      <w:r>
        <w:rPr>
          <w:rFonts w:cs="Arial" w:ascii="Arial" w:hAnsi="Arial"/>
          <w:color w:val="000000"/>
          <w:lang w:val="mn-Cyrl-MN"/>
        </w:rPr>
        <w:t xml:space="preserve">Монгол Улсын Үндсэн хуулийн </w:t>
      </w:r>
      <w:r>
        <w:rPr>
          <w:rFonts w:cs="Arial" w:ascii="Arial" w:hAnsi="Arial"/>
          <w:color w:val="000000"/>
          <w:shd w:fill="FFFFFF" w:val="clear"/>
          <w:lang w:val="mn-Cyrl-MN"/>
        </w:rPr>
        <w:t>Далдугаар зүйлийн 1 дэх хэсэгт “Үндсэн хуульд хууль, ... төрийн байгууллагын бусад шийдвэр, нийт байгууллага, иргэний үйл ажиллагаа бүрнээ нийцсэн байвал зохино.”</w:t>
      </w:r>
      <w:r>
        <w:rPr>
          <w:rFonts w:cs="Arial" w:ascii="Arial" w:hAnsi="Arial"/>
          <w:color w:val="000000"/>
          <w:lang w:val="mn-Cyrl-MN"/>
        </w:rPr>
        <w:t xml:space="preserve"> гэж заасныг зөрчсөн байна гэснийг хүлээн </w:t>
      </w:r>
      <w:r>
        <w:rPr>
          <w:rFonts w:cs="Arial" w:ascii="Arial" w:hAnsi="Arial"/>
          <w:lang w:val="mn-Cyrl-MN"/>
        </w:rPr>
        <w:t xml:space="preserve">зөвшөөрөх нь зүйтэй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16.</w:t>
      </w:r>
      <w:r>
        <w:rPr>
          <w:rFonts w:cs="Arial" w:ascii="Arial" w:hAnsi="Arial"/>
          <w:color w:val="000000"/>
          <w:shd w:fill="FFFFFF" w:val="clear"/>
          <w:lang w:val="mn-Cyrl-MN"/>
        </w:rPr>
        <w:t xml:space="preserve">Монгол Улсын Их Хурлын 2019 оны 2 дугаар 02-ны өдрийн “Монгол Улсын Их Хурлын сонгуулийн 42 дугаар тойргийн нөхөн сонгуулийн зардлын хэмжээг батлах тухай” 23 дугаар тогтоолын 2 дахь заалтад “Энэ тогтоолын 1 дэх заалтад заасан улсын төсвөөс санхүүжүүлэх зардлыг Засгийн газрын нөөц сангаас гаргахыг Монгол Улсын Засгийн газар /У.Хүрэлсүх/-т даалгасугай” гэсэн нь Монгол Улсын Үндсэн хуулийн Нэгдүгээр зүйлийн 2 дахь хэсэгт  “... хууль дээдлэх нь төрийн үйл ажиллагааны үндсэн зарчим мөн.”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color w:val="000000"/>
          <w:lang w:val="mn-Cyrl-MN"/>
        </w:rPr>
      </w:pPr>
      <w:r>
        <w:rPr>
          <w:rFonts w:cs="Arial" w:ascii="Arial" w:hAnsi="Arial"/>
          <w:lang w:val="mn-Cyrl-MN"/>
        </w:rPr>
        <w:t>Энд нэг юм үлдсэн байж магадгүй гээд мөн хэсэг нь Монгол Улсын Үндсэн хуулийн</w:t>
      </w:r>
      <w:r>
        <w:rPr>
          <w:rFonts w:cs="Arial" w:ascii="Arial" w:hAnsi="Arial"/>
          <w:color w:val="000000"/>
          <w:shd w:fill="FFFFFF" w:val="clear"/>
          <w:lang w:val="mn-Cyrl-MN"/>
        </w:rPr>
        <w:t xml:space="preserve"> Арван зургадугаар зүйлд “Монгол Улсын иргэн дараахь үндсэн эрх, эрх чөлөөг баталгаатай эдэлнэ:” гээд мөн зүйлийн</w:t>
      </w:r>
      <w:r>
        <w:rPr>
          <w:rFonts w:cs="Arial" w:ascii="Arial" w:hAnsi="Arial"/>
          <w:color w:val="000000"/>
          <w:lang w:val="mn-Cyrl-MN"/>
        </w:rPr>
        <w:t xml:space="preserve"> </w:t>
      </w:r>
      <w:r>
        <w:rPr>
          <w:rFonts w:cs="Arial" w:ascii="Arial" w:hAnsi="Arial"/>
          <w:color w:val="000000"/>
          <w:shd w:fill="FFFFFF" w:val="clear"/>
          <w:lang w:val="mn-Cyrl-MN"/>
        </w:rPr>
        <w:t xml:space="preserve">10 дахь заалтад “... Аль нэгэн нам, олон нийтийн бусад байгууллагад эвлэлдэн нэгдсэний төлөө болон гишүүний нь хувьд хүнийг ялгаварлан гадуурхах ...-ыг хориглоно. ...” </w:t>
      </w:r>
      <w:r>
        <w:rPr>
          <w:rFonts w:cs="Arial" w:ascii="Arial" w:hAnsi="Arial"/>
          <w:color w:val="000000"/>
          <w:lang w:val="mn-Cyrl-MN"/>
        </w:rPr>
        <w:t xml:space="preserve">гэж заасныг зөрчсөн байна гэснийг хүлээн </w:t>
      </w:r>
      <w:r>
        <w:rPr>
          <w:rFonts w:cs="Arial" w:ascii="Arial" w:hAnsi="Arial"/>
          <w:lang w:val="mn-Cyrl-MN"/>
        </w:rPr>
        <w:t xml:space="preserve">зөвшөөрөх нь зүйтэй гэсэн. Энэ хураагдаагүй байж магадгүй гээд байна. Дахин санал хураая. Хүлээн зөвшөөрөх нь зүйтэй гэсэн томьёоллоор санал хураалт явуулъя. Би бол хангалттай сайн хян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Санал хураалтад 10 гишүүн оролцож, 100 хувийн саналаар уг саналыг дэмжих боломжгүй гэж үзлээ.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Ингээд Үндсэн хуулийн цэцийн 02 дугаар дүгнэлтийг хэлэлцэж дууслаа. Байнгын хорооны танилцуулгын унших гишүүнээр Хаянхярваа гишүүнийг томиллоо.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үрүүн 6-10 дахь санал дээр Сонгуулийн тухай хуулийн 10 дахь санал дээр Сонгуулийн тухай хуулийн 12.3 дахь хэсгийг дурдсан гэдгийг 12.1 гэж уншсан байна. Тэрийг та нар засаарай.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Уг асуудлыг хэлэлцэж дууслаа. Одоо Хууль зүйн байнгын хороо дараа нь хэлэлцэх тэгээд Их Хурлын чуулганд оруулж хэлэлцүүлэх шаардлагатай.</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эгэхээр өнгөрсөн 7 хоногийн Лхагва гарагт бид 7 хоногийнхоо хугацаан дотор хэлэлцсэн гэдгийг хэлье. Ажлын 15 хоногт багтааж одоо Улсын Их Хурал хэлэлцэж шийдвэрлэх ёстой шүү. Тийм учраас Хууль зүйн байнгын хороо яаралтай хэлэлцээд Их Хурлын чуулганы хуралдаанд оруулах ёстой гэдгийг хэлж байн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амгын газар тэрэндээ хариулт өгөөрэй. Одоо Улсын Их Хурлын одоо нэг хоног энэ тэр бол нарийн байна шүү.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r>
      <w:r>
        <w:rPr>
          <w:rFonts w:cs="Arial" w:ascii="Arial" w:hAnsi="Arial"/>
          <w:b/>
          <w:bCs/>
          <w:lang w:val="mn-Cyrl-MN"/>
        </w:rPr>
        <w:t xml:space="preserve">Улсын Их Хурлын Тамгын газрын 2018 оны үйл ажиллагааны тайланг хэлэлцэж эхэлье. </w:t>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Улсын Их Хурлын Тамгын газрын 2018 оны үйл ажиллагааны тайланг Улсын Их Хурлын Тамгын газрын Ерөнхий нарийн бичгийн дарга Л.Өлзийсайхан танилцуулн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 xml:space="preserve">Өлзийсайхан даргын танилцуулганы дараа Тамгын газраас оролцуулж байгаа хүмүүсээ танилцуулах юм байна. Ингээд Өлзийсайхан дарга танилцуулгаа хийе. </w:t>
      </w:r>
    </w:p>
    <w:p>
      <w:pPr>
        <w:pStyle w:val="Normal"/>
        <w:spacing w:before="0" w:after="0"/>
        <w:contextualSpacing/>
        <w:jc w:val="both"/>
        <w:rPr>
          <w:rFonts w:ascii="Arial" w:hAnsi="Arial" w:cs="Arial"/>
          <w:bCs/>
          <w:color w:val="FF0000"/>
          <w:lang w:val="mn-Cyrl-MN"/>
        </w:rPr>
      </w:pPr>
      <w:r>
        <w:rPr>
          <w:rFonts w:cs="Arial" w:ascii="Arial" w:hAnsi="Arial"/>
          <w:bCs/>
          <w:color w:val="FF0000"/>
          <w:lang w:val="mn-Cyrl-MN"/>
        </w:rPr>
      </w:r>
    </w:p>
    <w:p>
      <w:pPr>
        <w:pStyle w:val="Normal"/>
        <w:spacing w:before="0" w:after="0"/>
        <w:contextualSpacing/>
        <w:jc w:val="both"/>
        <w:rPr>
          <w:rFonts w:ascii="Arial" w:hAnsi="Arial" w:cs="Arial"/>
          <w:bCs/>
          <w:color w:val="000000"/>
          <w:lang w:val="mn-Cyrl-MN"/>
        </w:rPr>
      </w:pPr>
      <w:r>
        <w:rPr>
          <w:rFonts w:cs="Arial" w:ascii="Arial" w:hAnsi="Arial"/>
          <w:bCs/>
          <w:color w:val="FF0000"/>
          <w:lang w:val="mn-Cyrl-MN"/>
        </w:rPr>
        <w:tab/>
      </w:r>
      <w:r>
        <w:rPr>
          <w:rFonts w:cs="Arial" w:ascii="Arial" w:hAnsi="Arial"/>
          <w:b/>
          <w:bCs/>
          <w:color w:val="000000"/>
          <w:lang w:val="mn-Cyrl-MN"/>
        </w:rPr>
        <w:t>Л.Өлзийсайхан</w:t>
      </w:r>
      <w:r>
        <w:rPr>
          <w:rFonts w:cs="Arial" w:ascii="Arial" w:hAnsi="Arial"/>
          <w:bCs/>
          <w:color w:val="000000"/>
          <w:lang w:val="mn-Cyrl-MN"/>
        </w:rPr>
        <w:t xml:space="preserve">: Байнгын хорооны дарга та бүгдийн энэ өдрийн амар амгаланг айлтая. Улсын Их Хурлын Тамгын газрын 2018 оны үйл ажиллагааны тайланг танилцуулъя. </w:t>
      </w:r>
    </w:p>
    <w:p>
      <w:pPr>
        <w:pStyle w:val="Normal"/>
        <w:spacing w:before="0" w:after="0"/>
        <w:contextualSpacing/>
        <w:jc w:val="both"/>
        <w:rPr>
          <w:rFonts w:ascii="Arial" w:hAnsi="Arial" w:cs="Arial"/>
          <w:bCs/>
          <w:color w:val="000000"/>
          <w:lang w:val="mn-Cyrl-MN"/>
        </w:rPr>
      </w:pPr>
      <w:r>
        <w:rPr>
          <w:rFonts w:cs="Arial" w:ascii="Arial" w:hAnsi="Arial"/>
          <w:bCs/>
          <w:color w:val="000000"/>
          <w:lang w:val="mn-Cyrl-MN"/>
        </w:rPr>
      </w:r>
    </w:p>
    <w:p>
      <w:pPr>
        <w:pStyle w:val="Normal"/>
        <w:spacing w:before="0" w:after="0"/>
        <w:contextualSpacing/>
        <w:jc w:val="both"/>
        <w:rPr>
          <w:rFonts w:ascii="Arial" w:hAnsi="Arial" w:cs="Arial"/>
          <w:bCs/>
          <w:color w:val="000000"/>
          <w:lang w:val="mn-Cyrl-MN"/>
        </w:rPr>
      </w:pPr>
      <w:r>
        <w:rPr>
          <w:rFonts w:cs="Arial" w:ascii="Arial" w:hAnsi="Arial"/>
          <w:bCs/>
          <w:color w:val="000000"/>
          <w:lang w:val="mn-Cyrl-MN"/>
        </w:rPr>
        <w:tab/>
        <w:t xml:space="preserve">Та бүхэнд Тамгын газрын үйл ажиллагааны дэлгэрэнгүй болон хураангүй тайлан, мөн Тамгын газрын үйл ажиллагаанд хийсэн системчилсэн үнэлгээний тайлан хүргэгдсэн байгаа. </w:t>
      </w:r>
    </w:p>
    <w:p>
      <w:pPr>
        <w:pStyle w:val="Normal"/>
        <w:spacing w:before="0" w:after="0"/>
        <w:contextualSpacing/>
        <w:jc w:val="both"/>
        <w:rPr>
          <w:rFonts w:ascii="Arial" w:hAnsi="Arial" w:cs="Arial"/>
          <w:bCs/>
          <w:color w:val="000000"/>
          <w:lang w:val="mn-Cyrl-MN"/>
        </w:rPr>
      </w:pPr>
      <w:r>
        <w:rPr>
          <w:rFonts w:cs="Arial" w:ascii="Arial" w:hAnsi="Arial"/>
          <w:bCs/>
          <w:color w:val="000000"/>
          <w:lang w:val="mn-Cyrl-MN"/>
        </w:rPr>
      </w:r>
    </w:p>
    <w:p>
      <w:pPr>
        <w:pStyle w:val="Normal"/>
        <w:spacing w:before="0" w:after="0"/>
        <w:contextualSpacing/>
        <w:jc w:val="both"/>
        <w:rPr/>
      </w:pPr>
      <w:r>
        <w:rPr>
          <w:rFonts w:cs="Arial" w:ascii="Arial" w:hAnsi="Arial"/>
          <w:bCs/>
          <w:color w:val="000000"/>
          <w:lang w:val="mn-Cyrl-MN"/>
        </w:rPr>
        <w:tab/>
        <w:t>Иймд Тамгын газраас 2018 онд хуулиар хүлээсэн чиг үүргийнхээ хүрээнд гүйцэтгэсэн ажлуудыг товч танилцуулъя. Монгол Улсын Их Хурлын тухай хууль</w:t>
      </w:r>
      <w:r>
        <w:rPr>
          <w:rFonts w:cs="Arial" w:ascii="Arial" w:hAnsi="Arial"/>
          <w:bCs/>
          <w:lang w:val="mn-Cyrl-MN"/>
        </w:rPr>
        <w:t>, Тамгын газрын дүрэм болон Улсын Их Хурлын стратеги төлөвлөгөөний дагуу 5 стратеги зорилтын хүрээнд 5 хөтөлбөр, 77 арга хэмжээ, үндсэн чиг үүргийн 282 ажил үйлчилгээ, тусгай 64 ажил үйлчилгээ, нийт 346 ажил үйлчилгээ гүйцэтгэхээр төлөвлөн хэрэгжүүлснээс 326 ажил үйлчилгээг бүрэн хэрэгжүүлэн ажилласан байна. Үүнд:</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1.Улсын Их Хурлын хууль тогтоох үйл ажиллагаанд мэргэжил, арга зүйн зөвлөгөө өгөх, техник, зохион байгуулалтын туслалцаа үзүүлэх, хууль тогтоомжийн төслийг өргөн мэдүүлэх, хэлэлцүүлэх, батлах бэлтгэлийг хангах чиг үүргийн хүрээнд:</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Улсын Их Хурлын чуулганы 60 удаагийн нэгдсэн хуралдаан, Байнгын хороодын 192, дэд, түр хороодын 16 удаагийн хуралдааныг зохион байгуулах бэлтгэлийг ханган ажилласан бөгөөд тайлант онд нийт 162 хууль, Улсын Их Хурлын тогтоол 89 батлагдсан.</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Батлагдсан хууль, тогтоолын төслийг хэлэлцэх эсэх асуудлаар 136 санал, дүгнэлт, анхны хэлэлцүүлэг хийсэн талаарх 150 санал, дүгнэлтийг боловсруулж, 681 зарчмын зөрүүтэй саналын томьёоллыг бэлтгэсэ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Мөн төслийг эцсийн хэлэлцүүлэгт бэлтгэсэн 42 танилцуулга, 46 зарчмын зөрүүтэй саналын томьёоллыг бэлтгэж, хууль, тогтоолын эцсийн найруулгыг хийж, чуулганы нэгдсэн хуралдаанд танилцуулж ёсчлуулла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Улсын Их Хурлын гишүүнээс хууль санаачлах бүрэн эрхээ хэрэгжүүлэхэд нь мэргэжил, арга зүйн зөвлөгөө, туслалцаа үзүүлж, 13 хууль, тогтоолын төслийн эхийг боловсруулж, хүлээлгэн өгсөн бай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 xml:space="preserve">Үндсэн хуулийн цэцэд гаргах Улсын Их Хурлын итгэмжлэгдсэн төлөөлөгчийн 19 тайлбарыг бэлтгэсэ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 xml:space="preserve">Тамгын газрын хууль тогтоомжийн санд байгаа хууль тогтоомж, бусад эрх зүйн актын лавлагаа, мэдээллийг давхардсан тоогоор 121 удаа Улсын Их Хурлын гишүүд, УИХ дахь намын бүлэгт гарган өгч, тухай бүр лавлагаа, мэдээллээр хангаж ажилласа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2018 оны хувьд Улсын Их Хурлын даргын 2017 оны 78 дугаар захирамжаар байгуулагдсан Монгол Улсын Үндсэн хуульд нэмэлт, өөрчлөлт оруулах төсөл боловсруулах ажлын хэсэг болон дэд хэсгийн төсөл боловсруулах үйл ажиллагаанд мэргэжил, арга зүй, техник зохион байгуулалтын туслалцаа үзүүлэх, Улсын Их Хуралд өргөн барих бэлтгэл ажлыг хангах ажилд онцгой анхаарал хандуулан ажилласан. Цаашид төслийг Улсын Их Хурлын хэлэлцүүлэн батлуулах бүх шатанд Тамгын газрыг бүрэн дайчлан оролцуулж ажиллахаар төлөвлөж бай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 xml:space="preserve">Улсын Их Хурлаар хэлэлцэж байгаа хууль тогтоомжийн төсөл болон баталсан хууль тогтоомжийг олон нийтэд сурталчлан ажиллалаа. Тухайлбал, Байнгын, дэд, түр хорооноос 26 хэлэлцүүлэг, 12 хурал зөвлөгөөн, 10 сургалт, семинар, 77 удаагийн уулзалт, ярилцлага зохион байгуулж, 12 нийтлэлийг хэвлэлд нийтлүүлэв.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 xml:space="preserve">2.Улсын Их Хурлын хянан шалгах бүрэн эрхээ хэрэгжүүлэх үйл ажиллагаанд үзүүлсэн мэргэжил, арга зүйн туслалцаа үзүүлэх ажлын хүрээнд: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 xml:space="preserve">Улсын Их Хурлын даргын захирамж болон Байнгын хороодын тогтоолоор байгуулагдсан хууль тогтоомж, хөтөлбөрийн хэрэгжилттэй танилцах, хянан шалгах үүрэг бүхий 20 ажлын хэсгийн бүрэлдэхүүнд давхардсан тоогоор Улсын Их Хурлын 128 гишүүн оролцож, Тамгын газрын ажилтнууд тухай бүр мэргэжил, арга зүй, техник, зохион байгуулалтын туслалцаа үзүүлж ажилласа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 xml:space="preserve">Ерөнхий сайдын мэдээлэл, Улсын Их Хурлын гишүүнээс Ерөнхий сайд, Засгийн газрын гишүүн болон Улсын Их Хуралд ажлаа шууд хариуцан тайлагнадаг бусад байгууллагын даргад тавьсан асуулгын хариуг чуулганы нэгдсэн хуралдаанд сонсох зохион байгуулалтын ажлыг цаг тухайд нь шуурхай гүйцэтгэсэ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3.Чуулганаар хэлэлцэх хууль, Улсын Их Хурлын бусад шийдвэрийн төслийн талаар болон гишүүдийн захиалгаар тодорхой сэдвийн хүрээнд судалгаа, мэдээлэл, лавлагаа бэлтгэх ажил үйлчилгээний хүрээнд:</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Улсын Их Хурлын чуулганаар хэлэлцэх хуулийн төсөл болон гишүүдийн захиалгаар 39 мэдээлэл лавлагаа, тойм болон харьцуулсан судалгааны ажил хийж, “Судалгааны эмхэтгэл” цуврал ботиудыг эмхэтгэн гаргаж, судалгааны хэвлэмэл болон цахим мэдээллийн сан бүрдүүлж, гишүүдэд тайлант хугацаанд үйлчилсэн.</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Энэ ажлын хүртээмж сайнгүй. Мөн судалгааны эргэлтэд ордоггүй. Зөвхөн захиалагч гишүүнд өгөөд орхигддог байдлыг халж, судалгааны ажлын чанар, хүртээмжийг дээшлүүлэх олон нийтэд нээлттэй болгох асуудалд Тамгын газраас анхаарч ажиллах шаардлагатай гэж үзэж байга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4.Улсын Их Хурлаас олон нийттэй харилцах ажиллагааг зохион байгуулах чиг үүргийн хүрээнд:</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 xml:space="preserve">Улсын Их Хурлаар баталсан хууль тогтоомж, Улсын Их Хурлын ээлжит болон ээлжит бус чуулганы үйл ажиллагааны үр дүн, Улсын Их Хурлын үйл ажиллагаа, цаг үеийн бусад асуудлаар Байнгын хороод, гишүүд, Тамгын газраас зарласан хэвлэлийн бага хурлыг тухай бүрт нь шуурхай зохион байгуулсан. Мөн Улсын Их Хурал Энэ долоо хоногт нэвтрүүлгийн 30 дугаар, Улсын Их Хурлын гишүүнтэй ярилцах цаг нэвтрүүлгийн 13 дугаар, Хуулийн толь нэвтрүүлгийн 9 дугаар, цаг үеийн асуудлаар болон гадаад, дотоод томилолтын нэвтрүүлгийн 5 дугаарыг бэлтгэж, олон нийтэд хүргэлээ.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 xml:space="preserve">Өнгөрсөн онд Улсын Их Хурлын чуулганы нэгдсэн хуралдааны болон Байнгын хороодын хуралдааныг шууд дамжуулах дотоод сүлжээний IPTV-г шинээр нэвтрүүлж, 200 орчим хэрэглэгчдийг холбож, дуу, дүрсний өндөр нягтралтайгаар мэдээллийг цаг алдалгүй шуурхай хүргэдэг болсон нь төсвийн урсгал зардлыг хэмнэх, парламентын ил тод нээлттэй байдлыг дээшлүүлэхэд чухал ач холбогдолтой ажил болсон гэж дүгнэж байн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5.Улсын Их Хурлын гадаад харилцаа, хамтын ажиллагааг хөгжүүлэхэд үзүүлсэн мэргэжил, арга зүйн зөвлөгөө, туслалцаа ажлын хүрээнд:</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 xml:space="preserve">Улсын Их Хурлын болон Монголын Парламентын бүлгэм, Тамгын газрын гадаад харилцааг өргөжүүлэн хөгжүүлэх, гадаад хамтын ажиллагааг бэхжүүлэх чиглэлээр төлөвлөгөөт болон төлөвлөгөөт бус 58 ажил хийж гүйцэтгэсэн.  Тайлант хугацаанд олон улсын болон бүс нутгийн парламентын үйл ажиллагаанд оролцох чиглэлээр нийт 13 арга хэмжээг хэрэгжүүлж ажиллав.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 xml:space="preserve">Улсын Их Хурлын гишүүдийн гадаад оронд хийх айлчлал, олон улсын хурал, чуулган, семинарт оролцох, туршлага судлах зэрэг нийт 79 удаагийн арга хэмжээг амжилттай зохион байгуулж ажилласа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2018 оны 6 дугаар сарын 12-13-ны өдрүүдэд НҮБ-ын Хүн амын сантай хамтран “Тогтвортой хөгжлийн зорилтуудад хүрэхэд Парламентын гишүүдийн оролцоог нэмэгдүүлэх, чадавхыг сайжруулах нь” сэдэвт Ази, Номхон далайн бүсийн орнуудын парламентчдын ээлжит зөвлөгөөнийг Улаанбаатар хотноо амжилттай зохион байгуулсан нь парламентын нэр хүндийг өсгөх, гадаад хамтын ажиллагааг бэхжүүлэхэд чухал ач холбогдолтой болсон гэж дүгнэсэн бай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Мөн Монгол Улсын бүс нутаг, олон улсын тавцан дахь байр суурийг бэхжүүлэх   зорилгоор Тогтвортой хөгжлийн зорилгын хэрэгжилтийн асуудлаарх Олон Улсын Парламентын Холбооны Ази, Номхон далайн бүсийн 2 дугаар чуулганыг Улаанбаатар хотноо амжилттай зохион байгуулса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6.Санхүү, дотоод аудит, техник технологийн үйлчилгээ үзүүлэх ажлын  хүрээнд:</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Улсын Их Хурлын хэвийн үйл ажиллагааг хангах, Улсын Их Хурлын гишүүдийн бүрэн эрхийг хэрэгжүүлэхэд чиглэгдсэн төсөв, санхүү, аж ахуй, техник хэрэгсэл, материал хангамжийн үйлчилгээг цаг тухайд нь тасралтгүй шуурхай үзүүлж, батлагдсан төсвийг зориулалтын дагуу зарцуулж, Улсын Их Хурлын гишүүн, Байнгын хороо, Улсын Их Хурал дахь намын бүлэгт нийт 9358 удаа санхүү, аж ахуйн мэргэжил, арга зүй, техник зохион байгуулалтын туслалцаа үзүүлж ажиллав.</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 xml:space="preserve"> Улсын Их Хурлын хэвийн үйл ажиллагааг хангахад зориулан нийт 30.4 тэрбум төгрөгийн төсөв батлагдаж, 28.5 тэрбум төгрөгийн гүйцэтгэл гарч, 1.9 тэрбум төгрөгийн хэмнэлттэй ажилласан.</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Улсын Их Хурлын үйл ажиллагааг хэвийн явуулах үүднээс мэдээллийн технологид суурилсан бүх төрлийн үйлчилгээг шуурхай үзүүлэн ажилласан бөгөөд тайлант онд хийсэн гол ажлын нэг нь Улсын Их Хурлын чуулганы хуралдааны дэгийн тухай хуулийг нэг мөр хэрэгжүүлэх зорилгоор гарын хурууны хээгээр идэвхждэг системийг нэвтрүүлэх ажлыг бүрэн хангасан. </w:t>
      </w:r>
    </w:p>
    <w:p>
      <w:pPr>
        <w:pStyle w:val="Normal"/>
        <w:spacing w:before="0" w:after="0"/>
        <w:ind w:firstLine="720"/>
        <w:contextualSpacing/>
        <w:jc w:val="both"/>
        <w:rPr/>
      </w:pPr>
      <w:r>
        <w:rPr>
          <w:rFonts w:cs="Arial" w:ascii="Arial" w:hAnsi="Arial"/>
          <w:bCs/>
          <w:lang w:val="mn-Cyrl-MN"/>
        </w:rPr>
        <w:t>7. Улсын Их Хурлын Тамгын газрын Хүний нөөцийг чадавхжуулах, сахилга хариуцлагыг дээшлүүлэх, ажилтны нийгмийн баталгааг хангах талаар:</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Улсын Их Хурлын Тамгын газар нь 2018 оныг сахилга, хариуцлагыг сайжруулах жил болгон зарлаж, ажилтнуудын ажлын хариуцлага, сахилга бат, мэргэшил, ур чадварыг дээшлүүлэх чиглэлээр анхаарч ажилласан.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Сахилга, хариуцлагыг сайжруулах жилийн хүрээнд Тамгын газрын хэлтэс, албад дотооддоо хариуцсан чиг үүргийнхээ хүрээнд сургалт зохион байгуулах, хэлэлцүүлэг өрнүүлэн ажилласан нь хэлтсийн ажилтнуудын ажлын туршлагаасаа харилцан суралцах, багаар ажиллах арга барилыг төлөвшүүлэх үр дүнтэй ажил болсон. Иймээс цаашид ч Тамгын газрын ажилтнууд, ахлах зөвлөх, зөвлөхүүдийн мэргэжлийн ур чадварыг дээшлүүлэх чиглэлээр хэлтэс, албадын дотоод сургалтыг тогтмолжуулан ажиллах болно.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Ажилтнуудын ажиллах нөхцөл, нийгмийн баталгааг хангах чиглэлээр дараах арга хэмжээ авч ажилласан. Үүнд:</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Хавдар судлалын үндэсний төвтэй хамтран хавдраас урьдчилан сэргийлэх, эрт илрүүлэх, оношлох, эмчлэх зорилгоор эрүүл мэндийн гэрээт үзлэгийг зохион байгуулав. Мөн Тамгын газар, Улсын Их Хурлын даргын ажлын алба, намын бүлгийн ажлын албаны нийт 150 ажилтан оношилгоо хийлгэж, нийт 209 ажилтныг клиник биохимийн шинжилгээ, нарийн мэргэжлийн эмч нарын үзлэгт хамруулав.</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eastAsia="Arial" w:cs="Arial" w:ascii="Arial" w:hAnsi="Arial"/>
          <w:bCs/>
          <w:lang w:val="mn-Cyrl-MN"/>
        </w:rPr>
        <w:t xml:space="preserve">   </w:t>
      </w:r>
      <w:r>
        <w:rPr>
          <w:rFonts w:cs="Arial" w:ascii="Arial" w:hAnsi="Arial"/>
          <w:bCs/>
          <w:lang w:val="mn-Cyrl-MN"/>
        </w:rPr>
        <w:tab/>
        <w:t>22 албан хаагчид нэг удаагийн буцалтгүй тусламж, 3 ажилтанд эмчилгээний зардал, 7 хүнд түлээ нүүрс худалдан авахад нь зориулан хөнгөлөлт, дэмжлэг үзүүлсэн.</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16 ажилтанд орон сууц худалдан авах, орон сууцны нөхцөлөө сайжруулах, хувийн сууц барих, орон сууцны зээл төлөхөд нь зориулан дэмжлэг үзүүлсэн.</w:t>
      </w:r>
    </w:p>
    <w:p>
      <w:pPr>
        <w:pStyle w:val="Normal"/>
        <w:spacing w:before="0" w:after="0"/>
        <w:contextualSpacing/>
        <w:jc w:val="both"/>
        <w:rPr>
          <w:rFonts w:ascii="Arial" w:hAnsi="Arial" w:eastAsia="Arial" w:cs="Arial"/>
          <w:bCs/>
          <w:lang w:val="mn-Cyrl-MN"/>
        </w:rPr>
      </w:pPr>
      <w:r>
        <w:rPr>
          <w:rFonts w:eastAsia="Arial" w:cs="Arial" w:ascii="Arial" w:hAnsi="Arial"/>
          <w:bCs/>
          <w:lang w:val="mn-Cyrl-MN"/>
        </w:rPr>
        <w:t xml:space="preserve"> </w:t>
      </w:r>
    </w:p>
    <w:p>
      <w:pPr>
        <w:pStyle w:val="Normal"/>
        <w:spacing w:before="0" w:after="0"/>
        <w:contextualSpacing/>
        <w:jc w:val="both"/>
        <w:rPr/>
      </w:pPr>
      <w:r>
        <w:rPr>
          <w:rFonts w:cs="Arial" w:ascii="Arial" w:hAnsi="Arial"/>
          <w:bCs/>
          <w:lang w:val="mn-Cyrl-MN"/>
        </w:rPr>
        <w:tab/>
        <w:t>Албан хаагчдын төрийн албанд ажилласан жилийг харгалзан 48 албан хаагчид удаан жилийн нэмэгдэл, 2 албан хаагчид ур чадварын нэмэгдэл, 55 албан хаагчийн цалингийн шатлалыг тус тус нэмэгдүүлж ажилласан.</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Тухайн албан тушаалын ангилалд ажилласан хугацаа, үйл ажиллагааны үр дүнг харгалзан 4 албан хаагчид Тэргүүн түшмэлийн, 27 албан хаагчид Эрхэлсэн түшмэлийн, 40 албан хаагчид Ахлах түшмэлийн зэрэг дэвийг шинээр болон нэмэгдүүлэн олгуулах ажлыг холбогдох хууль, журмын дагуу зохион байгуулж, зэрэг дэвийг олгуулав.</w:t>
      </w:r>
    </w:p>
    <w:p>
      <w:pPr>
        <w:pStyle w:val="Normal"/>
        <w:spacing w:before="0" w:after="0"/>
        <w:contextualSpacing/>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ab/>
      </w:r>
    </w:p>
    <w:p>
      <w:pPr>
        <w:pStyle w:val="Normal"/>
        <w:spacing w:before="0" w:after="0"/>
        <w:contextualSpacing/>
        <w:jc w:val="both"/>
        <w:rPr/>
      </w:pPr>
      <w:r>
        <w:rPr>
          <w:rFonts w:cs="Arial" w:ascii="Arial" w:hAnsi="Arial"/>
          <w:bCs/>
          <w:lang w:val="mn-Cyrl-MN"/>
        </w:rPr>
        <w:tab/>
        <w:t>Тамгын газар, Улсын Их Хурлын дахь намын бүлэг, Улсын Их Хурлын даргын ажлын албаны ажилтан, Улсын Их Хурлын гишүүний туслахуудын унаа, хоолны мөнгийг тодорхой хувиар нэмэгдүүлж, нөөц бололцооныхоо хэмжээнд албан хаагчдын нийгмийн асуудлыг шийдвэрлэн ажилласан.</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амгын газрын 2018 онд хийсэн үйл ажиллагааны үр дүнг улам сайжруулж, 2019 онд Улсын Их Хурлын Тамгын газраас дараах ажлуудад үндсэн үйл ажиллагаагаа чиглүүлэн ажиллах болно.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Үүнд Монгол Улсын Үндсэн хуульд нэмэлт, өөрчлөлт оруулах төслийг өргөн мэдүүлэх, хэлэлцүүлэх, батлуулах шатанд мэргэжил арга зүй, техник, зохион байгуулалтын туслалцаа үзүүлэх, хүний нөөцийг бүрэн дайчлан оролцуулах, улс орон даяар олон нийтэд сурталчлан таниулах ажлыг зохион байгуулах.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2.Олон улсын парламентын холбооноос гаргасан зөвлөмжийн дагуу Улсын Их Хурлын Монгол Улсын тогтвортой хөгжлийн үзэл баримтлал 20:30 зорилгыг дэмжин түүнчлэн хууль тогтоомжийг боловсруулахад хүний эрх, иргэдийн оролцоог хангах, мөн нээлттэй, хариуцлагатай үр нөлөөтэй үнэт зүйлтэй төлөөллийн байгууллагыг бэхжүүлэхэд Улсын Их Хурлын стратеги төлөвлөгөөг шинэчлэн боловсруулахад Тамгын газрын зүгээс мэргэжил, арга зүй, техник, зохион байгуулалтын туслалцаа үзүүлж ажиллах. Уг стратеги төлөвлөгөөнд үндэслэн Тамгын газрын хөгжлийн стратеги төлөвлөгөөг боловсруулах.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амгын газрын ажилтнууд зөвлөхүүдийн мэргэшил, ур чадварын сургалтын бүтэц агуулга чанарын шинэ түвшинд гаргах.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Гуравдугаарт Тамгын газрын ажилтан, зөвлөхүүдийн мэргэшлийн хөгжлийг тодруулбал хууль боловсруулах, ур чадварыг хөгжүүлэхэд дэмжих. Ёс зүй, хариуцлага үйлчилгээний соёлыг дээшлүүлэх. Ажлын үр нөлөө бүтээмжийг нэмэгдүүлэхэд хүний нөөцийн удирдлагыг чиглүүлэн ажиллах.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Дөрөвдүгээрт Төрийн цахим шилжилтийн хүрээнд Улсын Их Хурлын болон Тамгын газрын үйл ажиллагааг цахимжуулах ажлыг үе шаттай хэрэгжүүлэх. Тамгын газарт цахим инноваци мэдээллийн технологи нэвтрүүлэх. Эхний ээлжинд хүний нөөцийн болон хуулийн төсөл боловсруулах, сурталчлах, хэлэлцүүлэг цахим системийг нэвтрүүлэх ажлыг эхлүүлэх.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авдугаарт Улсын Их Хурлын хууль тогтоох, хянан шалгах бүрэн эрхийг хэрэгжүүлэх үйл ажиллагааг боловсронгуй болгох, хууль тогтоомжийн хэрэгжилт, үр нөлөөг дээшлүүлэх, Улсын Их Хурлыг шинжлэх ухааны үндэслэлтэй, нотолгоонд суурилсан мэдээллээр хангах ажлыг сайжруулах зорилтын хүрээнд Улсын Их Хурлын даргын 111 дүгээр захирамжаар үүрэг болгосон Тамгын газрын бүтцэд судалгаа, шинжилгээний төв байгуулан ажиллуулах асуудлыг судлан танилцуулах.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 xml:space="preserve">Зургаадугаарт Тамгын газрын чадавхыг бэхжүүлэх чиглэлээр хүний нөөцийн хөгжлийн хөтөлбөрийг тусгайлан боловсруулж хэрэгжүүлэх мөн ажилтнуудын мэргэжлийн ур чадварыг дээшлүүлэх. Ялангуяа мэргэшсэн хуулийн эрх баригчдыг дотооддоо бэлтгэж Улсын Их Хурлын хууль тогтоох үйл ажиллагаанд үзүүлэх үйлчилгээг чанарын шинэ түвшинд гаргах талаар НҮБ-ын хөгжлийн хөтөлбөрийн Монгол  Улсын төлөөллийн байгууллагыг бэхжүүлэх нь төсөлд хамтран ажиллахаар төлөвлөн ажиллаж байн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Эцэст нь дүгнэхэд Улсын Их Хурлын Тамгын газар 2018 онд Улсын Их Хурал, Улсын Их Хурлын гишүүд Байнгын хороодод мэргэжил, арга зүй, техник, зохион байгуулалтын туслалцаа үзүүлэх чиг үүрэг болон 2018 онд тавьсан зорилтоо бүрэн биелүүлж ажилла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Анхаарал тавьсан явдалд та бүгдэд баярлала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Д.Лүндээжанцан: </w:t>
      </w:r>
      <w:r>
        <w:rPr>
          <w:rFonts w:cs="Arial" w:ascii="Arial" w:hAnsi="Arial"/>
          <w:bCs/>
          <w:lang w:val="mn-Cyrl-MN"/>
        </w:rPr>
        <w:t xml:space="preserve"> Өлзийсайхан дарга танилцуулгаа хийлээ. Одоо оролцож байгаа хүмүүсийг танилцуулъя. Амгалан Хууль, эрх зүйн асуудал хариуцсан нарийн бичгийн дарга, Цэрэн дарга бол томилолттой байгаа юм байна. Баттогтох Дотоод аудитын албаны дарга бөгөөд Дотоод аудитор, Түвшинжаргал Хууль, эрх зүйн хэлтсийн дарга, Эрдэнэбилэгт Мэдээлэл, хяналт, шинжилгээ, үнэлгээний хэлтсийн дарга, Нямцогт Хуралдаан зохион байгуулах хэлтсийн дарга, Нарантуяа гадаад харилцааны хэлтсийн дарга, Хосбаяр Захиргаа, санхүү, үйлчилгээний хэлтсийн дарга, Борхүү мэдээллийн технологийн хэлтсийн дарга, Батбаатар хэвлэл, мэдээлэл, олон нийттэй харилцах хэлтсийн дарга. Ингээд дарга нар нь оролцож байн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Одоо манай гишүүд асуулт асуух тайлантай холбогдуулж үг хэлэх гишүүд дараа нь үгээ хэлнэ. Асуулт асуух гишүүн байна уу. Алга байн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айлантай холбогдуулж үг хэлэх гишүүд нэрээ өгье. Алга байна. Тэгэхээр бид бүхэн бол мэдэж байгаа. Үргэлж хэлэлцүүлэг бол өдөр бүр явагдаж байгаа шүү дээ үндсэндээ бол. Ажлын хэсэг бүр дээр яаж байна уу, ийж байна уу гээд сайн мэднэ. Манай Тамгын газар бол 2018 онд идэвх зүтгэлтэй ажилласан. Хамгийн наад нь зах нь л оны өмнө болон хойно хурууны хээгээр санал өгдөг төхөөрөмжийг амжилттай хэрэгжүүлсэн. Энэ бол манай Тамгын газрын ажилтнууд нэг хүн хэдэн мянган юу өгсөн гэлээ. Гэх мэтээр техник ажил болоод мөн бусад ажлуудад бол зүтгэсэн. Гэхдээ бид бүхэнд бол анхаарах зүйлүүд байгаа. Энэ бол юу байна вэ гэхээр би өмнөх тайлангууд дээр ч хэлж байсан. Тамгын газрынхаа хүний нөөцийн чадавхыг сайжруулах асуудал. Энэ дээр бол Тамгын газрын удирдлага манай Байнгын хороо ч гэсэн анхаарах ёстой. Өөрөөр хэлбэл ажилтнуудынхаа мэдлэг чадварыг дээшлүүлэх асуудал дээр бол онцгой анхаарах шаардлагатай.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Мэдлэг чадаврыг нь дээшлүүлсэний дараа сэтгэл гэж байна. Ажилдаа зүтгэх сэтгэл, төрийн албаны ёс зүй гэж байна. Энэ дээр бас нэг анхаарах асуудал байна. Тэгэхээр манай Тамгын газар бусад бүх төрийн албаа үлгэрлэх ёстой. Өөрөөр хэлбэл дэг журам, ажлын цагийн ашиглалт дээр бол би бас Тамгын газрынхныгаа боддог юм. Энэ Сангийн яам, Статистикийн газар гээд их цаг наргүй суудаг газрууд байдаг л даа. Үүнтэй адилхан манай Тамгын газрын ажилтнууд бол хагас бүтэн сайн өдөргүй л сууж байна л даа. Тэрийг бол ойлгож байгаа. Гэлээ гэхдээ тэр хөдөлмөрийн бүтээмж нь чадвараасаа бас их шалтгаална. Тэгэхээр энэ хүмүүсийнхээ мэдлэг мэргэжлийг гадаадад, дотоодод дээшлүүлэх чиглэлээр бол нэлээд ажил хийгдэж. Гэхдээ хүн бүр дээр энд өсөлт гарах асуудал дээр анхаарах шаардлага байгаа гэдгийг бол дахиж хэлье.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амгын газрын ажилтнуудын нийгмийн хамгаалал баталгааны асуудал дээр өмнө нь нэлээд анхаарсан. Өнгөрсөн жил М.Энхболд даргыг Их Хурлын дарга байхад тийм ээ даргын дэргэдэх зөвлөл дээр яригдаж байгаад тийм байхаа. Энэ нийгмийн асуудал дээр нь анхаарал тавьсан. Энийг цааш нь үргэлжлүүлэх ёстой гэж үзэж байгаа юм. Тэгэхээр Тамгын газрын ажилтнууд бол улс төрийн албан тушаалтан шиг халагдаж, солигдоод л ингээд явж байдаг ажилтнууд биш. Жил ирэх тусам улам мэргэшиж сайжирч байдаг ийм ажил байх ёстой. Мерит зарчим байдаг. Манайх Төрийн албаны хуулийн хэрэгжилтэд бас нэг үлгэр үзүүлэгч нь манай Тамгын газар байх ёстой. Энэ дээр анхаарах шаардлагатай.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Сая тэр манай Тамгын газрын өөрийн үнэлгээний албанаас дүгнэлтүүд ирсэн саналууд. Цаашид юу юун дээр анхаарах шаардлагатай байна. Юу хийх шардлагатай байна вэ гэж.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эгэхээр 2018 оныг сахилга, хариуцлагыг сайжруулах жил болгон зарлаад ажилтнуудын ажлын хариуцлага, сахилга, мэргэжил ур чадварыг дээшлүүлэх үйл ажиллагааны хүрээнд Тамгын газраас зохион байгуулах сургалтын төлөвлөгөө гарган ажилласны хамт хэлтсүүд дотооддоо зөвлөхийн ажлын арга зүй, хуулийн төсөл дэх тэмдэг, тэмдэглэгээ Улсын Их Хурлын хуралдааны дэг сэдвээр сургалт зохион байгуулж хэлтсийн ажилтнуудын чадавхыг сайжруулахад анхаарч ажилласан. Энэ мэтийн ажлууд бол нэлээд байгаа юм. Тэгээд энэ бүрийг бол бүгдийг дурдаад яах вэн. Мөн одоо энэ олон улсын хөтөлбөрүүдтэй хамтраад нэлээд сайн ажиллаж байгаа. Манай энэ хэлтэс бүр бол одоо хэвлэл мэдээллийн хэлтсийг бид хамгийн ойр ажилладаг хэвлэл мэдээллийн хэлтсийг, санхүүгийн хэлтсийг, гадаад харилцааны хэлтсийг, хуулийн хэлтэстэй бол өдөр тутам, цаг мөч тутам хамтарч ажиллаж байна. Судалгаа, шинжилгээний хэлтсийнхэнтэй бол ажиллаж байна. Мөн мэдээллийн технологийн хэлтэс, аудитай бол мэдээж хэрэг манай Тамгын газрын ажилтнууд голдуу өөрсдөө ажилладаг. Мэдээллийнхэн бол сая тэр юуны асуудлаар хурууны хээгээр санал өгөх асуудал дээр бол нэлээд өдөр шөнөгүй л сайн ажиллах шиг боллоо гэдгийг бол хэлье.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Төсвийн сахилга батыг мөрдүүлэхэд чиглэсэн ажил үүрэгтэйгээр төсвийн тогтвортой байдлын зөвлөлийг ажлын албатай байгуулж бас дотроо юу хийгээд ажилласан нь бол зүйтэй болсон гэдгийг хэлмээр байн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 xml:space="preserve">Ингээд бид нөгөө Их Хурлын стратеги төлөвлөгөө гэж яриад байгаа шүү дээ. Одоо энийгээ шинэчлэх, цаашдаа одоо хүн мөрөөдөлтэй байж л урагшаа явна гэж байгаа шүү дээ. Тэтгэвэрт гарахаар мөрөөдөлгүй болчихдог гэж яриад байдаг. Тийм байж болохгүй. Тэтгэвэрт гарсан хүн ч гэсэн мөрөөдөлтэй байгаа шүү дээ. Түүнтэй адилхан энэ Тамгын газар ажиллаж байгаа хүн бүр мөрөөдөлтэй би ийм ажил хийж бүтээнэ. Урдахаасаа ийм юмыг шинэчилнэ гэсэн ийм мөрөөдөлтэйгөөр л үйл ажиллагаагаа явуулж шинэ шинэ зүйлийг нэвтрүүлэхгүй бол дорохноо хоцрогдож байна. Манай энэ эрин үед чинь амархан хоцрогдож байна. Тийм учраас бол энэ зүйлүүдийг гадаад орнуудын парламентуудын туршлага ч байна. Тэгэхээр цааш цаашдаа энийг одоо нэвтрүүлж явах нь зүйтэй байх. Манайх бол Их Хурлын хууль, дэгийнхээ хуулиар бол тогтсон ийм тогтвортой бүтэц, тогтвортой бодлого явагдаж байга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 xml:space="preserve">Гэлээ гэхдээ энэ стратеги төлөвлөгөөндөө бас шинэлэг шинэлэг зүйлүүдийг оруулж өгөх шаардлагатай байна гэдгийг хэлье. Жишээ нь одоо гаднаас иргэд олон олноороо орж ирж байна. Дагуулаад явж байна. Гэтэл энэ голын хаалгаар орж ирж байхдаа. Жишээ нь хүмүүс байна шүү дээ Монголын парламент гэдэг бол ийм бүтэц зохион байгуулалттай байдаг юм байна. Хууль тогтоох байгууллага гэдэг бол ард түмний төлөөллийг ингэж хангадаг юм байна гэсэн хамгийн энгийн тийм юуг нэг нэг хуудас ийм юмыг өгөөд явуулахад чинь гэртээ очоод төрийн ордондоо орлоо танилцлаа ийм ийм юм байдаг юм байна шүү дээ гээд хүүхдэдээ үзүүлэх, найз нартаа үзүүлэх юмтай л аав, ээждээ үзүүлэх юмтай очиж байх хэрэгтэй байна. Энэ нь төсөвт нэг их дарамт болоод байхгүй шүү дээ. Ийм юм хүртэл юмыг бид нар нэвтрүүлэх шаардлагатай байгаа юм байна гэдэг нь би гадаадын орнуудын парламент руу ингээд ороход бол танилцуулганаасаа эхлээд байдаг. Та нарт байдаг байхыг бол мэдэхгүй байна. Байгаа ч байж болно. Ер нь авсааран ийм юман дээр хүртэл анхаараач ээ гэж. Жижиг гэлтгүй.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Ийм зүйлүүдийг хэлье. Тэгээд боловсон хүчний болон энэ төрийн албаныхаа хуулийг хэрэгжүүлж эхэлж байна. Энийгээ сайн чанд хэрэгжүүлээд явах нь зүйтэй гэдгийг анхааруулж байна. Бид бүхэн манай Байнгын хороо хамтарч ажиллаж байгаа учраас протоколоор нөгөө тэмдэглэлээр үүрэг чиглэлүүдийг өгнө. Энийг бол гишүүдийнхээ санаа, оноонуудыг нэмнэ.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Өнөөдөр олон гишүүн томилолттой явж байгаа учраас зарим саналаа хэлж чадаагүй гишүүд бас хэлэх байх. Бас энд байгаа гишүүд одоо тэр тэмдэглэгээнд оруулах саналууд байвал манай ажлын албанд бичгээр өгөөрэй. Тэгээд бид нар нийлүүлээд явуулъя.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Энэ чинь дүн тавьдаггүй биз дээ. Тамгын газрын 2018 оны үйл ажиллагааны тайланг сонслоо.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Хангалттай гэж үнэллээ шүү. Үнэлдэггүй байх аа, сонслоо.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Баяр наадмын хууль орж ирсэн. Төлөвлөгөөнд орсон байгаа. Тэгэхээр Баяр наадмын хуулийн энэ морины хэсэгт бол өөрчлөлт оруулахаар оруулж ирсэн байна. Хурдан морины уралдааны хэсэгт. Тийм учраас энэ асуудлыг наадам дөхсөн, хоёрдугаарт бол судлах ажлууд байна. Хууль санаачлагчтай яриад энийг бол хойшлуулах нь зүйтэй гэж үзсэн гэдгийг бол та бүхэнд мэдэгдье.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Төрийн байгуулалтын байнгын хорооны хуралдаан өндөрлөсөн тул хуралдаан хаасныг мэдэгдье.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jc w:val="both"/>
        <w:rPr>
          <w:lang w:val="mn-Cyrl-MN"/>
        </w:rPr>
      </w:pPr>
      <w:r>
        <w:rPr>
          <w:rFonts w:cs="Arial" w:ascii="Arial" w:hAnsi="Arial"/>
          <w:lang w:val="mn-Cyrl-MN"/>
        </w:rPr>
        <w:tab/>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color w:val="000000"/>
          <w:lang w:val="mn-Cyrl-MN" w:eastAsia="mn-Cyrl-MN"/>
        </w:rPr>
        <w:tab/>
        <w:tab/>
        <w:t xml:space="preserve">ШИНЖЭЭЧ </w:t>
        <w:tab/>
        <w:t xml:space="preserve">                                                      П.МЯДАГМАА</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02:00Z</dcterms:created>
  <dc:creator>Microsoft Office User</dc:creator>
  <dc:description/>
  <cp:keywords/>
  <dc:language>en-US</dc:language>
  <cp:lastModifiedBy>Microsoft Office User</cp:lastModifiedBy>
  <cp:lastPrinted>2019-06-07T16:31:00Z</cp:lastPrinted>
  <dcterms:modified xsi:type="dcterms:W3CDTF">2019-06-07T08:36:00Z</dcterms:modified>
  <cp:revision>5</cp:revision>
  <dc:subject/>
  <dc:title/>
</cp:coreProperties>
</file>