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cs="Arial"/>
          <w:b/>
          <w:b/>
          <w:bCs/>
          <w:i/>
          <w:i/>
          <w:iCs/>
          <w:lang w:val="mn-Cyrl-MN"/>
        </w:rPr>
      </w:pPr>
      <w:r>
        <w:rPr>
          <w:rFonts w:cs="Arial" w:ascii="Arial" w:hAnsi="Arial"/>
          <w:b/>
          <w:bCs/>
          <w:i/>
          <w:iCs/>
          <w:lang w:val="mn-Cyrl-MN"/>
        </w:rPr>
      </w:r>
    </w:p>
    <w:p>
      <w:pPr>
        <w:pStyle w:val="Heading"/>
        <w:rPr>
          <w:rFonts w:ascii="Arial" w:hAnsi="Arial" w:cs="Arial"/>
        </w:rPr>
      </w:pPr>
      <w:r>
        <w:rPr>
          <w:rFonts w:cs="Arial" w:ascii="Arial" w:hAnsi="Arial"/>
        </w:rPr>
        <w:t>УЛСЫН ИХ ХУРЛЫН 2011 ОНЫ ХАВРЫН ЭЭЛЖИТ ЧУУЛГАНЫ</w:t>
      </w:r>
    </w:p>
    <w:p>
      <w:pPr>
        <w:pStyle w:val="Heading"/>
        <w:rPr>
          <w:rFonts w:ascii="Arial" w:hAnsi="Arial" w:cs="Arial"/>
          <w:lang w:val="mn-Cyrl-MN"/>
        </w:rPr>
      </w:pPr>
      <w:r>
        <w:rPr>
          <w:rFonts w:cs="Arial" w:ascii="Arial" w:hAnsi="Arial"/>
          <w:lang w:val="mn-Cyrl-MN"/>
        </w:rPr>
        <w:t>5 ДУГААР САРЫН 20-НЫ ӨДРИЙН ХУРАЛДААНААР</w:t>
      </w:r>
    </w:p>
    <w:p>
      <w:pPr>
        <w:pStyle w:val="Heading"/>
        <w:rPr>
          <w:rFonts w:ascii="Arial" w:hAnsi="Arial" w:cs="Arial"/>
          <w:lang w:val="mn-Cyrl-MN"/>
        </w:rPr>
      </w:pPr>
      <w:r>
        <w:rPr>
          <w:rFonts w:cs="Arial" w:ascii="Arial" w:hAnsi="Arial"/>
          <w:lang w:val="mn-Cyrl-MN"/>
        </w:rPr>
        <w:t>ХЭЛЭЛЦСЭН АСУУДЛЫН ТОВЪЁГ</w:t>
      </w:r>
    </w:p>
    <w:p>
      <w:pPr>
        <w:pStyle w:val="Normal"/>
        <w:spacing w:lineRule="auto" w:line="240" w:before="0" w:after="0"/>
        <w:rPr>
          <w:rFonts w:ascii="Arial" w:hAnsi="Arial" w:cs="Arial"/>
          <w:szCs w:val="24"/>
          <w:lang w:val="mn-Cyrl-MN"/>
        </w:rPr>
      </w:pPr>
      <w:r>
        <w:rPr>
          <w:rFonts w:cs="Arial"/>
          <w:szCs w:val="24"/>
          <w:lang w:val="mn-Cyrl-MN"/>
        </w:rPr>
      </w:r>
    </w:p>
    <w:tbl>
      <w:tblPr>
        <w:tblW w:w="9141" w:type="dxa"/>
        <w:jc w:val="left"/>
        <w:tblInd w:w="-113" w:type="dxa"/>
        <w:tblLayout w:type="fixed"/>
        <w:tblCellMar>
          <w:top w:w="0" w:type="dxa"/>
          <w:left w:w="108" w:type="dxa"/>
          <w:bottom w:w="0" w:type="dxa"/>
          <w:right w:w="108" w:type="dxa"/>
        </w:tblCellMar>
      </w:tblPr>
      <w:tblGrid>
        <w:gridCol w:w="817"/>
        <w:gridCol w:w="6644"/>
        <w:gridCol w:w="1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mn-Cyrl-MN"/>
              </w:rPr>
            </w:pPr>
            <w:r>
              <w:rPr>
                <w:b/>
                <w:szCs w:val="24"/>
                <w:lang w:val="mn-Cyrl-MN"/>
              </w:rPr>
              <w:t>№</w:t>
            </w:r>
          </w:p>
        </w:tc>
        <w:tc>
          <w:tcPr>
            <w:tcW w:w="664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lang w:val="mn-Cyrl-MN"/>
              </w:rPr>
            </w:pPr>
            <w:r>
              <w:rPr>
                <w:rFonts w:cs="Arial" w:ascii="Arial" w:hAnsi="Arial"/>
                <w:sz w:val="24"/>
                <w:szCs w:val="24"/>
                <w:lang w:val="mn-Cyrl-MN"/>
              </w:rPr>
              <w:t>Баримтын агуулга</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Cs w:val="24"/>
                <w:lang w:val="mn-Cyrl-MN"/>
              </w:rPr>
            </w:pPr>
            <w:r>
              <w:rPr>
                <w:rFonts w:cs="Arial" w:ascii="Arial" w:hAnsi="Arial"/>
                <w:szCs w:val="24"/>
                <w:lang w:val="mn-Cyrl-MN"/>
              </w:rPr>
              <w:t>Хэдээс хэдэ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mn-Cyrl-MN"/>
              </w:rPr>
            </w:pPr>
            <w:r>
              <w:rPr>
                <w:szCs w:val="24"/>
                <w:lang w:val="mn-Cyrl-MN"/>
              </w:rPr>
              <w:t>Хэлэлцэх асуудлын дараала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mn-Cyrl-MN"/>
              </w:rPr>
            </w:pPr>
            <w:r>
              <w:rPr>
                <w:szCs w:val="24"/>
                <w:lang w:val="mn-Cyrl-M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mn-Cyrl-MN"/>
              </w:rPr>
            </w:pPr>
            <w:r>
              <w:rPr>
                <w:szCs w:val="24"/>
                <w:lang w:val="mn-Cyrl-MN"/>
              </w:rPr>
              <w:t>Товч тэмдэглэ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mn-Cyrl-MN"/>
              </w:rPr>
            </w:pPr>
            <w:r>
              <w:rPr>
                <w:szCs w:val="24"/>
                <w:lang w:val="mn-Cyrl-MN"/>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Cs w:val="24"/>
              </w:rPr>
              <w:t>3</w:t>
            </w:r>
            <w:r>
              <w:rPr>
                <w:bCs/>
                <w:szCs w:val="24"/>
                <w:lang w:val="ru-RU"/>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szCs w:val="24"/>
                <w:lang w:val="mn-Cyrl-MN"/>
              </w:rPr>
            </w:pPr>
            <w:r>
              <w:rPr>
                <w:szCs w:val="24"/>
                <w:lang w:val="mn-Cyrl-MN"/>
              </w:rPr>
              <w:t>Соронзон бичлэг:</w:t>
            </w:r>
          </w:p>
          <w:p>
            <w:pPr>
              <w:pStyle w:val="NormalWeb"/>
              <w:spacing w:before="0" w:after="0"/>
              <w:jc w:val="both"/>
              <w:rPr/>
            </w:pPr>
            <w:r>
              <w:rPr>
                <w:rFonts w:cs="Arial" w:ascii="Arial" w:hAnsi="Arial"/>
                <w:lang w:val="mn-Cyrl-MN"/>
              </w:rPr>
              <w:t>1.Төрийн албаны тухай хуульд нэмэлт оруулах тухай, Боловсролын тухай хуульд нэмэлт оруулах тухай, Эрүүл мэндийн тухай хуульд нэмэлт оруулах тухай, Онцгой албан татварын тухай хуульд өөрчлөлт оруулах тухай, Гаалийн албан татвараас чөлөөлөх тухай, Нэмэгдсэн өртгийн албан татвараас чөлөөлөх тухай хуулийн төслүүд, Алслагдсан болон говийн бүсэд хамаарагдах сумдыг тогтоох тухай УИХ-ын тогтоолын төсөл /хэлэлцэх эсэх/</w:t>
            </w:r>
          </w:p>
          <w:p>
            <w:pPr>
              <w:pStyle w:val="NormalWeb"/>
              <w:spacing w:before="0" w:after="0"/>
              <w:jc w:val="both"/>
              <w:rPr>
                <w:rFonts w:ascii="Arial" w:hAnsi="Arial" w:cs="Arial"/>
                <w:lang w:val="mn-Cyrl-MN"/>
              </w:rPr>
            </w:pPr>
            <w:r>
              <w:rPr>
                <w:rFonts w:cs="Arial" w:ascii="Arial" w:hAnsi="Arial"/>
                <w:lang w:val="mn-Cyrl-MN"/>
              </w:rPr>
              <w:t>2.Эрүүгийн хуульд нэмэлт оруулах тухай хуулийн төсөл /УИХ-ын гишүүн С.Эрдэнэ нарын өргөн мэдүүлсэн, хэлэлцэх эсэх/</w:t>
            </w:r>
          </w:p>
          <w:p>
            <w:pPr>
              <w:pStyle w:val="NormalWeb"/>
              <w:spacing w:before="0" w:after="0"/>
              <w:jc w:val="both"/>
              <w:rPr>
                <w:rFonts w:ascii="Arial" w:hAnsi="Arial" w:cs="Arial"/>
                <w:lang w:val="mn-Cyrl-MN"/>
              </w:rPr>
            </w:pPr>
            <w:r>
              <w:rPr>
                <w:rFonts w:cs="Arial" w:ascii="Arial" w:hAnsi="Arial"/>
                <w:lang w:val="mn-Cyrl-MN"/>
              </w:rPr>
              <w:t>3.Монгол Улсын Ерөнхий сайдын мэдээлэл: Монгол Улсын төрөөс хүн амын хөгжлийн талаар баримтлах бодлого, түүний хэрэгжилтийн туха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mn-Cyrl-MN"/>
              </w:rPr>
            </w:pPr>
            <w:r>
              <w:rPr>
                <w:rFonts w:cs="Arial"/>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t>6-43</w:t>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t>43-54</w:t>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t>54-82</w:t>
            </w:r>
          </w:p>
          <w:p>
            <w:pPr>
              <w:pStyle w:val="Normal"/>
              <w:spacing w:lineRule="auto" w:line="240" w:before="0" w:after="0"/>
              <w:jc w:val="center"/>
              <w:rPr>
                <w:szCs w:val="24"/>
                <w:lang w:val="mn-Cyrl-MN"/>
              </w:rPr>
            </w:pPr>
            <w:r>
              <w:rPr>
                <w:szCs w:val="24"/>
                <w:lang w:val="mn-Cyrl-M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val="mn-Cyrl-MN"/>
              </w:rPr>
            </w:pPr>
            <w:r>
              <w:rPr>
                <w:bCs/>
                <w:szCs w:val="24"/>
                <w:lang w:val="mn-Cyrl-MN"/>
              </w:rPr>
              <w:t>4.</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mn-Cyrl-MN"/>
              </w:rPr>
            </w:pPr>
            <w:r>
              <w:rPr>
                <w:szCs w:val="24"/>
                <w:lang w:val="mn-Cyrl-MN"/>
              </w:rPr>
              <w:t>Санал хураалтын дү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mn-Cyrl-MN"/>
              </w:rPr>
            </w:pPr>
            <w:r>
              <w:rPr>
                <w:szCs w:val="24"/>
                <w:lang w:val="mn-Cyrl-MN"/>
              </w:rPr>
              <w:t>8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Cs w:val="24"/>
                <w:lang w:val="mn-Cyrl-MN"/>
              </w:rPr>
              <w:t>5</w:t>
            </w:r>
            <w:r>
              <w:rPr>
                <w:bCs/>
                <w:szCs w:val="24"/>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szCs w:val="24"/>
                <w:lang w:val="mn-Cyrl-MN"/>
              </w:rPr>
            </w:pPr>
            <w:r>
              <w:rPr>
                <w:szCs w:val="24"/>
                <w:lang w:val="mn-Cyrl-MN"/>
              </w:rPr>
              <w:t>Хавсралт материал:</w:t>
            </w:r>
          </w:p>
          <w:p>
            <w:pPr>
              <w:pStyle w:val="Normal"/>
              <w:spacing w:lineRule="auto" w:line="240" w:before="0" w:after="0"/>
              <w:jc w:val="both"/>
              <w:rPr>
                <w:rStyle w:val="StrongEmphasis"/>
                <w:b w:val="false"/>
                <w:b w:val="false"/>
                <w:szCs w:val="24"/>
                <w:lang w:val="mn-Cyrl-MN"/>
              </w:rPr>
            </w:pPr>
            <w:r>
              <w:rPr/>
            </w:r>
          </w:p>
          <w:p>
            <w:pPr>
              <w:pStyle w:val="NormalWeb"/>
              <w:spacing w:before="0" w:after="0"/>
              <w:jc w:val="both"/>
              <w:rPr>
                <w:rFonts w:ascii="Arial" w:hAnsi="Arial" w:cs="Arial"/>
                <w:lang w:val="mn-Cyrl-MN"/>
              </w:rPr>
            </w:pPr>
            <w:r>
              <w:rPr>
                <w:rFonts w:cs="Arial" w:ascii="Arial" w:hAnsi="Arial"/>
                <w:lang w:val="mn-Cyrl-MN"/>
              </w:rPr>
              <w:t>1.Төрийн албаны тухай хуульд нэмэлт оруулах тухай, Боловсролын тухай хуульд нэмэлт оруулах тухай, Эрүүл мэндийн тухай хуульд нэмэлт оруулах тухай, Онцгой албан татварын тухай хуульд өөрчлөлт оруулах тухай, Гаалийн албан татвараас чөлөөлөх тухай, Нэмэгдсэн өртгийн албан татвараас чөлөөлөх тухай хуулийн төслүүд, Алслагдсан болон говийн бүсэд хамаарагдах сумдыг тогтоох тухай УИХ-ын тогтоолын төслийн талаархи Төрийн байгуулалтын байнгын хороооны санал, дүгнэлт</w:t>
            </w:r>
          </w:p>
          <w:p>
            <w:pPr>
              <w:pStyle w:val="NormalWeb"/>
              <w:spacing w:before="0" w:after="0"/>
              <w:jc w:val="both"/>
              <w:rPr>
                <w:rFonts w:ascii="Arial" w:hAnsi="Arial" w:cs="Arial"/>
                <w:lang w:val="mn-Cyrl-MN"/>
              </w:rPr>
            </w:pPr>
            <w:r>
              <w:rPr>
                <w:rFonts w:cs="Arial" w:ascii="Arial" w:hAnsi="Arial"/>
                <w:lang w:val="mn-Cyrl-MN"/>
              </w:rPr>
              <w:t xml:space="preserve">2.Эрүүгийн хуульд нэмэлт оруулах тухай хуулийн төслийн талаархи Хууль зүйн байнгын хорооны санал, дүгнэлт </w:t>
            </w:r>
          </w:p>
          <w:p>
            <w:pPr>
              <w:pStyle w:val="Normal"/>
              <w:spacing w:lineRule="auto" w:line="240" w:before="0" w:after="0"/>
              <w:jc w:val="both"/>
              <w:rPr>
                <w:lang w:val="mn-Cyrl-MN"/>
              </w:rPr>
            </w:pPr>
            <w:r>
              <w:rPr>
                <w:lang w:val="mn-Cyrl-MN"/>
              </w:rPr>
              <w:t xml:space="preserve">3.Монгол Улсын Ерөнхий сайдын мэдээлэл: Монгол Улсын төрөөс хүн амын хөгжлийн талаар баримтлах бодлого, түүний хэрэгжилтийн тухай мэдээлэл        </w:t>
            </w:r>
          </w:p>
          <w:p>
            <w:pPr>
              <w:pStyle w:val="Normal"/>
              <w:spacing w:lineRule="auto" w:line="240" w:before="0" w:after="0"/>
              <w:jc w:val="both"/>
              <w:rPr>
                <w:lang w:val="mn-Cyrl-MN"/>
              </w:rPr>
            </w:pPr>
            <w:r>
              <w:rPr>
                <w:lang w:val="mn-Cyrl-MN"/>
              </w:rPr>
            </w:r>
          </w:p>
          <w:p>
            <w:pPr>
              <w:pStyle w:val="Normal"/>
              <w:spacing w:lineRule="auto" w:line="240" w:before="0" w:after="0"/>
              <w:jc w:val="both"/>
              <w:rPr>
                <w:szCs w:val="24"/>
                <w:lang w:val="mn-Cyrl-MN"/>
              </w:rPr>
            </w:pPr>
            <w:r>
              <w:rPr>
                <w:szCs w:val="24"/>
                <w:lang w:val="mn-Cyrl-MN"/>
              </w:rPr>
              <w:t>4.УИХ-ын чуулганы нэгдсэн хуралдааны үйл ажиллагаатай танилцсан хүмүүсийн нэрс</w:t>
            </w:r>
          </w:p>
          <w:p>
            <w:pPr>
              <w:pStyle w:val="Normal"/>
              <w:spacing w:lineRule="auto" w:line="240" w:before="0" w:after="0"/>
              <w:jc w:val="both"/>
              <w:rPr>
                <w:szCs w:val="24"/>
                <w:lang w:val="mn-Cyrl-MN"/>
              </w:rPr>
            </w:pPr>
            <w:r>
              <w:rPr>
                <w:rFonts w:eastAsia="Arial"/>
                <w:lang w:val="mn-Cyrl-M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t>85-88</w:t>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t>89</w:t>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t>90-111</w:t>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t>112-139</w:t>
            </w:r>
          </w:p>
        </w:tc>
      </w:tr>
    </w:tbl>
    <w:p>
      <w:pPr>
        <w:pStyle w:val="Normal"/>
        <w:spacing w:lineRule="auto" w:line="240" w:before="0" w:after="0"/>
        <w:ind w:firstLine="720"/>
        <w:jc w:val="both"/>
        <w:rPr>
          <w:bCs/>
          <w:szCs w:val="24"/>
          <w:lang w:val="mn-Cyrl-MN"/>
        </w:rPr>
      </w:pPr>
      <w:r>
        <w:rPr>
          <w:bCs/>
          <w:szCs w:val="24"/>
          <w:lang w:val="mn-Cyrl-MN"/>
        </w:rPr>
        <w:t>ТОВЪЁГ ҮЙЛДСЭН:</w:t>
        <w:tab/>
        <w:tab/>
        <w:tab/>
        <w:tab/>
        <w:tab/>
        <w:t>Ц.НАРАНТУЯА</w:t>
      </w:r>
    </w:p>
    <w:p>
      <w:pPr>
        <w:pStyle w:val="TextBody"/>
        <w:ind w:firstLine="720"/>
        <w:rPr>
          <w:rFonts w:ascii="Arial" w:hAnsi="Arial" w:cs="Arial"/>
          <w:b/>
          <w:b/>
          <w:bCs/>
          <w:i/>
          <w:i/>
          <w:iCs/>
          <w:szCs w:val="24"/>
          <w:lang w:val="mn-Cyrl-MN"/>
        </w:rPr>
      </w:pPr>
      <w:r>
        <w:rPr>
          <w:rFonts w:cs="Arial" w:ascii="Arial" w:hAnsi="Arial"/>
          <w:b/>
          <w:bCs/>
          <w:i/>
          <w:iCs/>
          <w:szCs w:val="24"/>
          <w:lang w:val="mn-Cyrl-MN"/>
        </w:rPr>
      </w:r>
    </w:p>
    <w:p>
      <w:pPr>
        <w:pStyle w:val="TextBody"/>
        <w:ind w:firstLine="720"/>
        <w:rPr>
          <w:rFonts w:ascii="Arial" w:hAnsi="Arial" w:cs="Arial"/>
          <w:b/>
          <w:b/>
          <w:bCs/>
          <w:i/>
          <w:i/>
          <w:iCs/>
          <w:lang w:val="mn-Cyrl-MN"/>
        </w:rPr>
      </w:pPr>
      <w:r>
        <w:rPr>
          <w:rFonts w:cs="Arial" w:ascii="Arial" w:hAnsi="Arial"/>
          <w:b/>
          <w:bCs/>
          <w:i/>
          <w:iCs/>
          <w:lang w:val="mn-Cyrl-MN"/>
        </w:rPr>
      </w:r>
    </w:p>
    <w:p>
      <w:pPr>
        <w:pStyle w:val="TextBody"/>
        <w:ind w:firstLine="720"/>
        <w:rPr>
          <w:rFonts w:ascii="Arial" w:hAnsi="Arial" w:cs="Arial"/>
          <w:b/>
          <w:b/>
          <w:bCs/>
          <w:i/>
          <w:i/>
          <w:iCs/>
          <w:lang w:val="mn-Cyrl-MN"/>
        </w:rPr>
      </w:pPr>
      <w:r>
        <w:rPr>
          <w:rFonts w:cs="Arial" w:ascii="Arial" w:hAnsi="Arial"/>
          <w:b/>
          <w:bCs/>
          <w:i/>
          <w:iCs/>
          <w:lang w:val="mn-Cyrl-MN"/>
        </w:rPr>
      </w:r>
    </w:p>
    <w:p>
      <w:pPr>
        <w:pStyle w:val="TextBody"/>
        <w:ind w:firstLine="720"/>
        <w:rPr>
          <w:rFonts w:ascii="Arial" w:hAnsi="Arial" w:cs="Arial"/>
          <w:b/>
          <w:b/>
          <w:bCs/>
          <w:i/>
          <w:i/>
          <w:iCs/>
          <w:lang w:val="mn-Cyrl-MN"/>
        </w:rPr>
      </w:pPr>
      <w:r>
        <w:rPr>
          <w:rFonts w:cs="Arial" w:ascii="Arial" w:hAnsi="Arial"/>
          <w:b/>
          <w:bCs/>
          <w:i/>
          <w:iCs/>
          <w:lang w:val="mn-Cyrl-MN"/>
        </w:rPr>
      </w:r>
    </w:p>
    <w:p>
      <w:pPr>
        <w:pStyle w:val="TextBody"/>
        <w:ind w:firstLine="720"/>
        <w:rPr>
          <w:rFonts w:ascii="Arial" w:hAnsi="Arial" w:cs="Arial"/>
        </w:rPr>
      </w:pPr>
      <w:r>
        <w:rPr>
          <w:rFonts w:cs="Arial" w:ascii="Arial" w:hAnsi="Arial"/>
          <w:b/>
          <w:bCs/>
          <w:i/>
          <w:iCs/>
        </w:rPr>
        <w:t>Монгол Улсын Их Хурлын 201</w:t>
      </w:r>
      <w:r>
        <w:rPr>
          <w:rFonts w:cs="Arial" w:ascii="Arial" w:hAnsi="Arial"/>
          <w:b/>
          <w:bCs/>
          <w:i/>
          <w:iCs/>
          <w:lang w:val="mn-Cyrl-MN"/>
        </w:rPr>
        <w:t>1</w:t>
      </w:r>
      <w:r>
        <w:rPr>
          <w:rFonts w:cs="Arial" w:ascii="Arial" w:hAnsi="Arial"/>
          <w:b/>
          <w:bCs/>
          <w:i/>
          <w:iCs/>
        </w:rPr>
        <w:t xml:space="preserve"> оны </w:t>
      </w:r>
      <w:r>
        <w:rPr>
          <w:rFonts w:cs="Arial" w:ascii="Arial" w:hAnsi="Arial"/>
          <w:b/>
          <w:bCs/>
          <w:i/>
          <w:iCs/>
          <w:lang w:val="mn-Cyrl-MN"/>
        </w:rPr>
        <w:t>хав</w:t>
      </w:r>
      <w:r>
        <w:rPr>
          <w:rFonts w:cs="Arial" w:ascii="Arial" w:hAnsi="Arial"/>
          <w:b/>
          <w:bCs/>
          <w:i/>
          <w:iCs/>
        </w:rPr>
        <w:t xml:space="preserve">рын ээлжит чуулганы </w:t>
      </w:r>
      <w:r>
        <w:rPr>
          <w:rFonts w:cs="Arial" w:ascii="Arial" w:hAnsi="Arial"/>
          <w:b/>
          <w:bCs/>
          <w:i/>
          <w:iCs/>
          <w:lang w:val="mn-Cyrl-MN"/>
        </w:rPr>
        <w:t>05 дугаар</w:t>
      </w:r>
      <w:r>
        <w:rPr>
          <w:rFonts w:cs="Arial" w:ascii="Arial" w:hAnsi="Arial"/>
          <w:b/>
          <w:bCs/>
          <w:i/>
          <w:iCs/>
        </w:rPr>
        <w:t xml:space="preserve"> сарын </w:t>
      </w:r>
      <w:r>
        <w:rPr>
          <w:rFonts w:cs="Arial" w:ascii="Arial" w:hAnsi="Arial"/>
          <w:b/>
          <w:bCs/>
          <w:i/>
          <w:iCs/>
          <w:lang w:val="mn-Cyrl-MN"/>
        </w:rPr>
        <w:t>20</w:t>
      </w:r>
      <w:r>
        <w:rPr>
          <w:rFonts w:cs="Arial" w:ascii="Arial" w:hAnsi="Arial"/>
          <w:b/>
          <w:bCs/>
          <w:i/>
          <w:iCs/>
        </w:rPr>
        <w:t>-ны өдөр /</w:t>
      </w:r>
      <w:r>
        <w:rPr>
          <w:rFonts w:cs="Arial" w:ascii="Arial" w:hAnsi="Arial"/>
          <w:b/>
          <w:bCs/>
          <w:i/>
          <w:iCs/>
          <w:lang w:val="mn-Cyrl-MN"/>
        </w:rPr>
        <w:t>Баасан</w:t>
      </w:r>
      <w:r>
        <w:rPr>
          <w:rFonts w:cs="Arial" w:ascii="Arial" w:hAnsi="Arial"/>
          <w:b/>
          <w:bCs/>
          <w:i/>
          <w:iCs/>
        </w:rPr>
        <w:t xml:space="preserve"> гариг/-ийн нэгдсэн хуралдаан 1</w:t>
      </w:r>
      <w:r>
        <w:rPr>
          <w:rFonts w:cs="Arial" w:ascii="Arial" w:hAnsi="Arial"/>
          <w:b/>
          <w:bCs/>
          <w:i/>
          <w:iCs/>
          <w:lang w:val="mn-Cyrl-MN"/>
        </w:rPr>
        <w:t>0</w:t>
      </w:r>
      <w:r>
        <w:rPr>
          <w:rFonts w:cs="Arial" w:ascii="Arial" w:hAnsi="Arial"/>
          <w:b/>
          <w:bCs/>
          <w:i/>
          <w:iCs/>
        </w:rPr>
        <w:t xml:space="preserve"> цаг </w:t>
      </w:r>
      <w:r>
        <w:rPr>
          <w:rFonts w:cs="Arial" w:ascii="Arial" w:hAnsi="Arial"/>
          <w:b/>
          <w:bCs/>
          <w:i/>
          <w:iCs/>
          <w:lang w:val="mn-Cyrl-MN"/>
        </w:rPr>
        <w:t>25</w:t>
      </w:r>
      <w:r>
        <w:rPr>
          <w:rFonts w:cs="Arial" w:ascii="Arial" w:hAnsi="Arial"/>
          <w:b/>
          <w:bCs/>
          <w:i/>
          <w:iCs/>
        </w:rPr>
        <w:t xml:space="preserve"> минутад Төрийн ордны УИХ-ын чуулганы нэгдсэн хуралдааны танхимд эхлэв.</w:t>
      </w:r>
    </w:p>
    <w:p>
      <w:pPr>
        <w:pStyle w:val="Normal"/>
        <w:spacing w:lineRule="auto" w:line="240" w:before="0" w:after="0"/>
        <w:jc w:val="both"/>
        <w:rPr>
          <w:szCs w:val="24"/>
          <w:lang w:val="mn-Cyrl-MN"/>
        </w:rPr>
      </w:pPr>
      <w:r>
        <w:rPr>
          <w:szCs w:val="24"/>
        </w:rPr>
        <w:tab/>
      </w:r>
    </w:p>
    <w:p>
      <w:pPr>
        <w:pStyle w:val="Normal"/>
        <w:spacing w:lineRule="auto" w:line="240"/>
        <w:ind w:firstLine="720"/>
        <w:jc w:val="both"/>
        <w:rPr>
          <w:szCs w:val="24"/>
        </w:rPr>
      </w:pPr>
      <w:r>
        <w:rPr>
          <w:szCs w:val="24"/>
        </w:rPr>
        <w:t xml:space="preserve">УИХ-ын дарга Д.Дэмбэрэл ирц, хэлэлцэх асуудлын дарааллыг танилцуулж, хуралдааныг даргалав.  </w:t>
      </w:r>
    </w:p>
    <w:p>
      <w:pPr>
        <w:pStyle w:val="Normal"/>
        <w:spacing w:lineRule="auto" w:line="240"/>
        <w:jc w:val="both"/>
        <w:rPr>
          <w:b/>
          <w:b/>
          <w:bCs/>
          <w:i/>
          <w:i/>
          <w:iCs/>
          <w:szCs w:val="24"/>
        </w:rPr>
      </w:pPr>
      <w:r>
        <w:rPr>
          <w:szCs w:val="24"/>
        </w:rPr>
        <w:tab/>
      </w:r>
      <w:r>
        <w:rPr>
          <w:b/>
          <w:i/>
          <w:szCs w:val="24"/>
        </w:rPr>
        <w:t xml:space="preserve">Өглөөний нэгдсэн хуралдаанд ирвэл зохих 76 гишүүнээс </w:t>
      </w:r>
      <w:r>
        <w:rPr>
          <w:b/>
          <w:i/>
          <w:szCs w:val="24"/>
          <w:lang w:val="mn-Cyrl-MN"/>
        </w:rPr>
        <w:t>46</w:t>
      </w:r>
      <w:r>
        <w:rPr>
          <w:b/>
          <w:i/>
          <w:szCs w:val="24"/>
        </w:rPr>
        <w:t xml:space="preserve"> гишүүн ирж, </w:t>
      </w:r>
      <w:r>
        <w:rPr>
          <w:b/>
          <w:i/>
          <w:szCs w:val="24"/>
          <w:lang w:val="mn-Cyrl-MN"/>
        </w:rPr>
        <w:t>60.5</w:t>
      </w:r>
      <w:r>
        <w:rPr>
          <w:b/>
          <w:i/>
          <w:szCs w:val="24"/>
        </w:rPr>
        <w:t xml:space="preserve"> хувийн ирцтэй байв. Үүнд:</w:t>
      </w:r>
    </w:p>
    <w:p>
      <w:pPr>
        <w:pStyle w:val="Normal"/>
        <w:spacing w:lineRule="auto" w:line="240"/>
        <w:jc w:val="both"/>
        <w:rPr/>
      </w:pPr>
      <w:r>
        <w:rPr>
          <w:b/>
          <w:i/>
          <w:szCs w:val="24"/>
        </w:rPr>
        <w:tab/>
        <w:t>Чөлөөтэй</w:t>
      </w:r>
      <w:r>
        <w:rPr>
          <w:i/>
          <w:szCs w:val="24"/>
        </w:rPr>
        <w:t>:</w:t>
        <w:tab/>
      </w:r>
      <w:r>
        <w:rPr>
          <w:i/>
          <w:szCs w:val="24"/>
          <w:lang w:val="mn-Cyrl-MN"/>
        </w:rPr>
        <w:t xml:space="preserve">Н.Алтанхуяг, Р.Амаржаргал, </w:t>
      </w:r>
      <w:r>
        <w:rPr>
          <w:i/>
          <w:szCs w:val="24"/>
          <w:effect w:val="blinkBackground"/>
          <w:lang w:val="mn-Cyrl-MN"/>
        </w:rPr>
        <w:t>Х</w:t>
      </w:r>
      <w:r>
        <w:rPr>
          <w:i/>
          <w:szCs w:val="24"/>
          <w:lang w:val="mn-Cyrl-MN"/>
        </w:rPr>
        <w:t>.</w:t>
      </w:r>
      <w:r>
        <w:rPr>
          <w:i/>
          <w:szCs w:val="24"/>
          <w:effect w:val="blinkBackground"/>
          <w:lang w:val="mn-Cyrl-MN"/>
        </w:rPr>
        <w:t>Баделхан</w:t>
      </w:r>
      <w:r>
        <w:rPr>
          <w:i/>
          <w:szCs w:val="24"/>
          <w:lang w:val="mn-Cyrl-MN"/>
        </w:rPr>
        <w:t xml:space="preserve">, Д.Балдан-Очир, </w:t>
      </w:r>
      <w:r>
        <w:rPr>
          <w:i/>
          <w:szCs w:val="24"/>
          <w:effect w:val="blinkBackground"/>
          <w:lang w:val="mn-Cyrl-MN"/>
        </w:rPr>
        <w:t>Су</w:t>
      </w:r>
      <w:r>
        <w:rPr>
          <w:i/>
          <w:szCs w:val="24"/>
          <w:lang w:val="mn-Cyrl-MN"/>
        </w:rPr>
        <w:t xml:space="preserve">.Батболд, </w:t>
      </w:r>
      <w:r>
        <w:rPr>
          <w:i/>
          <w:szCs w:val="24"/>
          <w:effect w:val="blinkBackground"/>
          <w:lang w:val="mn-Cyrl-MN"/>
        </w:rPr>
        <w:t>Сү</w:t>
      </w:r>
      <w:r>
        <w:rPr>
          <w:i/>
          <w:szCs w:val="24"/>
          <w:lang w:val="mn-Cyrl-MN"/>
        </w:rPr>
        <w:t xml:space="preserve">.Батболд, </w:t>
      </w:r>
      <w:r>
        <w:rPr>
          <w:i/>
          <w:szCs w:val="24"/>
          <w:effect w:val="blinkBackground"/>
          <w:lang w:val="mn-Cyrl-MN"/>
        </w:rPr>
        <w:t>Я</w:t>
      </w:r>
      <w:r>
        <w:rPr>
          <w:i/>
          <w:szCs w:val="24"/>
          <w:lang w:val="mn-Cyrl-MN"/>
        </w:rPr>
        <w:t xml:space="preserve">.Батсуурь, </w:t>
      </w:r>
      <w:r>
        <w:rPr>
          <w:i/>
          <w:szCs w:val="24"/>
          <w:effect w:val="blinkBackground"/>
          <w:lang w:val="mn-Cyrl-MN"/>
        </w:rPr>
        <w:t>Б</w:t>
      </w:r>
      <w:r>
        <w:rPr>
          <w:i/>
          <w:szCs w:val="24"/>
          <w:lang w:val="mn-Cyrl-MN"/>
        </w:rPr>
        <w:t xml:space="preserve">.Бат-Эрдэнэ, С.Баяр, Л.Гансүх, </w:t>
      </w:r>
      <w:r>
        <w:rPr>
          <w:i/>
          <w:szCs w:val="24"/>
          <w:effect w:val="blinkBackground"/>
          <w:lang w:val="mn-Cyrl-MN"/>
        </w:rPr>
        <w:t>Х</w:t>
      </w:r>
      <w:r>
        <w:rPr>
          <w:i/>
          <w:szCs w:val="24"/>
          <w:lang w:val="mn-Cyrl-MN"/>
        </w:rPr>
        <w:t>.</w:t>
      </w:r>
      <w:r>
        <w:rPr>
          <w:i/>
          <w:szCs w:val="24"/>
          <w:effect w:val="blinkBackground"/>
          <w:lang w:val="mn-Cyrl-MN"/>
        </w:rPr>
        <w:t>Жекей</w:t>
      </w:r>
      <w:r>
        <w:rPr>
          <w:i/>
          <w:szCs w:val="24"/>
          <w:lang w:val="mn-Cyrl-MN"/>
        </w:rPr>
        <w:t xml:space="preserve">, Д.Батбаяр, С.Ламбаа, Э.Мөнх-Очир, Д.Одбаяр, Ш.Сайхансамбуу, </w:t>
      </w:r>
      <w:r>
        <w:rPr>
          <w:i/>
          <w:szCs w:val="24"/>
          <w:effect w:val="blinkBackground"/>
          <w:lang w:val="mn-Cyrl-MN"/>
        </w:rPr>
        <w:t>А</w:t>
      </w:r>
      <w:r>
        <w:rPr>
          <w:i/>
          <w:szCs w:val="24"/>
          <w:lang w:val="mn-Cyrl-MN"/>
        </w:rPr>
        <w:t>.Тлейхан</w:t>
      </w:r>
    </w:p>
    <w:p>
      <w:pPr>
        <w:pStyle w:val="Normal"/>
        <w:spacing w:lineRule="auto" w:line="240"/>
        <w:ind w:firstLine="720"/>
        <w:jc w:val="both"/>
        <w:rPr>
          <w:i/>
          <w:i/>
          <w:iCs/>
          <w:szCs w:val="24"/>
          <w:lang w:val="mn-Cyrl-MN"/>
        </w:rPr>
      </w:pPr>
      <w:r>
        <w:rPr>
          <w:b/>
          <w:i/>
          <w:szCs w:val="24"/>
          <w:lang w:val="mn-Cyrl-MN"/>
        </w:rPr>
        <w:t>Өвчтэй</w:t>
      </w:r>
      <w:r>
        <w:rPr>
          <w:i/>
          <w:szCs w:val="24"/>
          <w:lang w:val="mn-Cyrl-MN"/>
        </w:rPr>
        <w:t xml:space="preserve">: </w:t>
      </w:r>
      <w:r>
        <w:rPr>
          <w:i/>
          <w:szCs w:val="24"/>
          <w:effect w:val="blinkBackground"/>
          <w:lang w:val="mn-Cyrl-MN"/>
        </w:rPr>
        <w:t>П</w:t>
      </w:r>
      <w:r>
        <w:rPr>
          <w:i/>
          <w:szCs w:val="24"/>
          <w:lang w:val="mn-Cyrl-MN"/>
        </w:rPr>
        <w:t xml:space="preserve">.Алтангэрэл, Л.Болд, </w:t>
      </w:r>
      <w:r>
        <w:rPr>
          <w:i/>
          <w:szCs w:val="24"/>
          <w:effect w:val="blinkBackground"/>
          <w:lang w:val="mn-Cyrl-MN"/>
        </w:rPr>
        <w:t>Ц</w:t>
      </w:r>
      <w:r>
        <w:rPr>
          <w:i/>
          <w:szCs w:val="24"/>
          <w:lang w:val="mn-Cyrl-MN"/>
        </w:rPr>
        <w:t xml:space="preserve">.Дашдорж, </w:t>
      </w:r>
      <w:r>
        <w:rPr>
          <w:i/>
          <w:szCs w:val="24"/>
          <w:effect w:val="blinkBackground"/>
          <w:lang w:val="mn-Cyrl-MN"/>
        </w:rPr>
        <w:t>Х</w:t>
      </w:r>
      <w:r>
        <w:rPr>
          <w:i/>
          <w:szCs w:val="24"/>
          <w:lang w:val="mn-Cyrl-MN"/>
        </w:rPr>
        <w:t xml:space="preserve">.Тэмүүжин, </w:t>
      </w:r>
      <w:r>
        <w:rPr>
          <w:i/>
          <w:szCs w:val="24"/>
          <w:effect w:val="blinkBackground"/>
          <w:lang w:val="mn-Cyrl-MN"/>
        </w:rPr>
        <w:t>Ц</w:t>
      </w:r>
      <w:r>
        <w:rPr>
          <w:i/>
          <w:szCs w:val="24"/>
          <w:lang w:val="mn-Cyrl-MN"/>
        </w:rPr>
        <w:t>.Цэнгэл</w:t>
      </w:r>
    </w:p>
    <w:p>
      <w:pPr>
        <w:pStyle w:val="Normal"/>
        <w:spacing w:lineRule="auto" w:line="240"/>
        <w:jc w:val="both"/>
        <w:rPr/>
      </w:pPr>
      <w:r>
        <w:rPr>
          <w:i/>
          <w:szCs w:val="24"/>
        </w:rPr>
        <w:tab/>
      </w:r>
      <w:r>
        <w:rPr>
          <w:b/>
          <w:i/>
          <w:szCs w:val="24"/>
        </w:rPr>
        <w:t>Тасалсан</w:t>
      </w:r>
      <w:r>
        <w:rPr>
          <w:i/>
          <w:szCs w:val="24"/>
        </w:rPr>
        <w:t>:</w:t>
      </w:r>
      <w:r>
        <w:rPr>
          <w:i/>
          <w:szCs w:val="24"/>
          <w:lang w:val="mn-Cyrl-MN"/>
        </w:rPr>
        <w:t xml:space="preserve"> </w:t>
      </w:r>
      <w:r>
        <w:rPr>
          <w:i/>
          <w:szCs w:val="24"/>
          <w:effect w:val="blinkBackground"/>
          <w:lang w:val="mn-Cyrl-MN"/>
        </w:rPr>
        <w:t>З</w:t>
      </w:r>
      <w:r>
        <w:rPr>
          <w:i/>
          <w:szCs w:val="24"/>
          <w:lang w:val="mn-Cyrl-MN"/>
        </w:rPr>
        <w:t xml:space="preserve">.Алтай, Н.Батбаяр, </w:t>
      </w:r>
      <w:r>
        <w:rPr>
          <w:i/>
          <w:szCs w:val="24"/>
          <w:effect w:val="blinkBackground"/>
          <w:lang w:val="mn-Cyrl-MN"/>
        </w:rPr>
        <w:t>Х</w:t>
      </w:r>
      <w:r>
        <w:rPr>
          <w:i/>
          <w:szCs w:val="24"/>
          <w:lang w:val="mn-Cyrl-MN"/>
        </w:rPr>
        <w:t xml:space="preserve">.Баттулга, Д.Зоригт, Д.Очирбат, Ч.Хүрэлбаатар, </w:t>
      </w:r>
      <w:r>
        <w:rPr>
          <w:i/>
          <w:szCs w:val="24"/>
          <w:effect w:val="blinkBackground"/>
          <w:lang w:val="mn-Cyrl-MN"/>
        </w:rPr>
        <w:t>Ц</w:t>
      </w:r>
      <w:r>
        <w:rPr>
          <w:i/>
          <w:szCs w:val="24"/>
          <w:lang w:val="mn-Cyrl-MN"/>
        </w:rPr>
        <w:t xml:space="preserve">.Шинэбаяр, </w:t>
      </w:r>
      <w:r>
        <w:rPr>
          <w:i/>
          <w:szCs w:val="24"/>
          <w:effect w:val="blinkBackground"/>
          <w:lang w:val="mn-Cyrl-MN"/>
        </w:rPr>
        <w:t>Ж</w:t>
      </w:r>
      <w:r>
        <w:rPr>
          <w:i/>
          <w:szCs w:val="24"/>
          <w:lang w:val="mn-Cyrl-MN"/>
        </w:rPr>
        <w:t xml:space="preserve">.Энхбаяр </w:t>
      </w:r>
    </w:p>
    <w:p>
      <w:pPr>
        <w:pStyle w:val="Normal"/>
        <w:spacing w:lineRule="auto" w:line="240"/>
        <w:jc w:val="both"/>
        <w:rPr>
          <w:i/>
          <w:i/>
          <w:iCs/>
          <w:szCs w:val="24"/>
          <w:lang w:val="mn-Cyrl-MN"/>
        </w:rPr>
      </w:pPr>
      <w:r>
        <w:rPr>
          <w:i/>
          <w:szCs w:val="24"/>
        </w:rPr>
        <w:tab/>
      </w:r>
      <w:r>
        <w:rPr>
          <w:b/>
          <w:i/>
          <w:szCs w:val="24"/>
        </w:rPr>
        <w:t>Хоцорсон</w:t>
      </w:r>
      <w:r>
        <w:rPr>
          <w:i/>
          <w:szCs w:val="24"/>
        </w:rPr>
        <w:t xml:space="preserve">: </w:t>
      </w:r>
      <w:r>
        <w:rPr>
          <w:i/>
          <w:szCs w:val="24"/>
          <w:lang w:val="mn-Cyrl-MN"/>
        </w:rPr>
        <w:t xml:space="preserve">Д.Арвин-2.00, </w:t>
      </w:r>
      <w:r>
        <w:rPr>
          <w:i/>
          <w:szCs w:val="24"/>
          <w:effect w:val="blinkBackground"/>
          <w:lang w:val="mn-Cyrl-MN"/>
        </w:rPr>
        <w:t>Б</w:t>
      </w:r>
      <w:r>
        <w:rPr>
          <w:i/>
          <w:szCs w:val="24"/>
          <w:lang w:val="mn-Cyrl-MN"/>
        </w:rPr>
        <w:t xml:space="preserve">.Батбаяр-0.40, </w:t>
      </w:r>
      <w:r>
        <w:rPr>
          <w:i/>
          <w:szCs w:val="24"/>
          <w:effect w:val="blinkBackground"/>
          <w:lang w:val="mn-Cyrl-MN"/>
        </w:rPr>
        <w:t>Ц</w:t>
      </w:r>
      <w:r>
        <w:rPr>
          <w:i/>
          <w:szCs w:val="24"/>
          <w:lang w:val="mn-Cyrl-MN"/>
        </w:rPr>
        <w:t xml:space="preserve">.Батбаяр-1.00, Г.Баярсайхан-0.50, С.Баярцогт-2.10, Л.Гантөмөр-0.50, Р.Гончигдорж-3.00, Л.Гүндалай-2.00, Г.Занданшатар-0.20, </w:t>
      </w:r>
      <w:r>
        <w:rPr>
          <w:i/>
          <w:szCs w:val="24"/>
          <w:effect w:val="blinkBackground"/>
          <w:lang w:val="mn-Cyrl-MN"/>
        </w:rPr>
        <w:t>Ц</w:t>
      </w:r>
      <w:r>
        <w:rPr>
          <w:i/>
          <w:szCs w:val="24"/>
          <w:lang w:val="mn-Cyrl-MN"/>
        </w:rPr>
        <w:t xml:space="preserve">.Мөнх-Оргил-0.40, </w:t>
      </w:r>
      <w:r>
        <w:rPr>
          <w:i/>
          <w:szCs w:val="24"/>
          <w:effect w:val="blinkBackground"/>
          <w:lang w:val="mn-Cyrl-MN"/>
        </w:rPr>
        <w:t>Ц</w:t>
      </w:r>
      <w:r>
        <w:rPr>
          <w:i/>
          <w:szCs w:val="24"/>
          <w:lang w:val="mn-Cyrl-MN"/>
        </w:rPr>
        <w:t xml:space="preserve">.Нямдорж-1.50, Д.Оюунхорол-0.20, Ч.Улаан-0.20, </w:t>
      </w:r>
      <w:r>
        <w:rPr>
          <w:i/>
          <w:szCs w:val="24"/>
          <w:effect w:val="blinkBackground"/>
          <w:lang w:val="mn-Cyrl-MN"/>
        </w:rPr>
        <w:t>Б</w:t>
      </w:r>
      <w:r>
        <w:rPr>
          <w:i/>
          <w:szCs w:val="24"/>
          <w:lang w:val="mn-Cyrl-MN"/>
        </w:rPr>
        <w:t xml:space="preserve">.Чойжилсүрэн-0.40, Д.Энхбат-0.50, </w:t>
      </w:r>
      <w:r>
        <w:rPr>
          <w:i/>
          <w:szCs w:val="24"/>
          <w:effect w:val="blinkBackground"/>
          <w:lang w:val="mn-Cyrl-MN"/>
        </w:rPr>
        <w:t>Ө</w:t>
      </w:r>
      <w:r>
        <w:rPr>
          <w:i/>
          <w:szCs w:val="24"/>
          <w:lang w:val="mn-Cyrl-MN"/>
        </w:rPr>
        <w:t>.Энхтүвшин-0.20, С.Эрдэнэ-0.20</w:t>
      </w:r>
    </w:p>
    <w:p>
      <w:pPr>
        <w:pStyle w:val="Normal"/>
        <w:spacing w:lineRule="auto" w:line="240"/>
        <w:ind w:firstLine="720"/>
        <w:jc w:val="both"/>
        <w:rPr>
          <w:i/>
          <w:i/>
          <w:szCs w:val="24"/>
          <w:lang w:val="mn-Cyrl-MN"/>
        </w:rPr>
      </w:pPr>
      <w:r>
        <w:rPr>
          <w:b/>
          <w:i/>
          <w:szCs w:val="24"/>
          <w:lang w:val="mn-Cyrl-MN"/>
        </w:rPr>
        <w:t>Нэг.Төрийн албаны тухай хуульд нэмэлт оруулах тухай, Боловсролын тухай хуульд нэмэлт оруулах тухай, Эрүүл мэндийн тухай хуульд нэмэлт оруулах тухай, Онцгой албан татварын тухай хуульд өөрчлөлт оруулах тухай, Гаалийн албан татвараас чөлөөлөх тухай, Нэмэгдсэн өртгийн албан татвараас чөлөөлөх тухай хуулийн төслүүд, Алслагдсан болон говийн бүсэд хамаарагдах сумдыг тогтоох тухай УИХ-ын тогтоолын төсөл</w:t>
      </w:r>
      <w:r>
        <w:rPr>
          <w:b/>
          <w:bCs/>
          <w:i/>
          <w:szCs w:val="24"/>
        </w:rPr>
        <w:t xml:space="preserve"> </w:t>
      </w:r>
      <w:r>
        <w:rPr>
          <w:i/>
          <w:iCs/>
          <w:szCs w:val="24"/>
        </w:rPr>
        <w:t>/хэлэлцэх эсэх/</w:t>
      </w:r>
      <w:r>
        <w:rPr>
          <w:i/>
          <w:szCs w:val="24"/>
        </w:rPr>
        <w:t>;</w:t>
      </w:r>
    </w:p>
    <w:p>
      <w:pPr>
        <w:pStyle w:val="Normal"/>
        <w:spacing w:lineRule="auto" w:line="240"/>
        <w:ind w:firstLine="720"/>
        <w:jc w:val="both"/>
        <w:rPr/>
      </w:pPr>
      <w:r>
        <w:rPr>
          <w:szCs w:val="24"/>
        </w:rPr>
        <w:t>Хэлэлцэж буй асуудалтай холбогдуулан</w:t>
      </w:r>
      <w:r>
        <w:rPr>
          <w:szCs w:val="24"/>
          <w:lang w:val="mn-Cyrl-MN"/>
        </w:rPr>
        <w:t xml:space="preserve"> </w:t>
      </w:r>
      <w:r>
        <w:rPr>
          <w:szCs w:val="24"/>
        </w:rPr>
        <w:t xml:space="preserve">УИХ-ын Тамгын газрын </w:t>
      </w:r>
      <w:r>
        <w:rPr>
          <w:szCs w:val="24"/>
          <w:lang w:val="mn-Cyrl-MN"/>
        </w:rPr>
        <w:t xml:space="preserve">нарийн бичгийн дарга С.Магнайсүрэн, </w:t>
      </w:r>
      <w:r>
        <w:rPr>
          <w:szCs w:val="24"/>
        </w:rPr>
        <w:t xml:space="preserve">Эрх зүй, хууль тогтоомжийн хэлтсийн дарга Д.Насанжаргал, </w:t>
      </w:r>
      <w:r>
        <w:rPr>
          <w:szCs w:val="24"/>
          <w:lang w:val="mn-Cyrl-MN"/>
        </w:rPr>
        <w:t xml:space="preserve">зөвлөх Д.Энхгэрэл, Төрийн байгуулалтын байнгын хорооны зөвлөх </w:t>
      </w:r>
      <w:r>
        <w:rPr>
          <w:szCs w:val="24"/>
          <w:effect w:val="blinkBackground"/>
          <w:lang w:val="mn-Cyrl-MN"/>
        </w:rPr>
        <w:t>О.Тунгалаг</w:t>
      </w:r>
      <w:r>
        <w:rPr>
          <w:szCs w:val="24"/>
          <w:lang w:val="mn-Cyrl-MN"/>
        </w:rPr>
        <w:t xml:space="preserve">, референт </w:t>
      </w:r>
      <w:r>
        <w:rPr>
          <w:szCs w:val="24"/>
          <w:effect w:val="blinkBackground"/>
          <w:lang w:val="mn-Cyrl-MN"/>
        </w:rPr>
        <w:t>З</w:t>
      </w:r>
      <w:r>
        <w:rPr>
          <w:szCs w:val="24"/>
          <w:lang w:val="mn-Cyrl-MN"/>
        </w:rPr>
        <w:t>.Нямцогт</w:t>
      </w:r>
      <w:r>
        <w:rPr>
          <w:szCs w:val="24"/>
        </w:rPr>
        <w:t xml:space="preserve"> нар байлцав.</w:t>
      </w:r>
    </w:p>
    <w:p>
      <w:pPr>
        <w:pStyle w:val="Normal"/>
        <w:spacing w:lineRule="auto" w:line="240"/>
        <w:ind w:firstLine="720"/>
        <w:jc w:val="both"/>
        <w:rPr/>
      </w:pPr>
      <w:r>
        <w:rPr>
          <w:szCs w:val="24"/>
          <w:lang w:val="mn-Cyrl-MN"/>
        </w:rPr>
        <w:t xml:space="preserve">Хууль, тогтоолын төслийн </w:t>
      </w:r>
      <w:r>
        <w:rPr>
          <w:szCs w:val="24"/>
          <w:effect w:val="blinkBackground"/>
          <w:lang w:val="mn-Cyrl-MN"/>
        </w:rPr>
        <w:t>талаархи</w:t>
      </w:r>
      <w:r>
        <w:rPr>
          <w:szCs w:val="24"/>
          <w:lang w:val="mn-Cyrl-MN"/>
        </w:rPr>
        <w:t xml:space="preserve"> төсөл санаачлагчийн илтгэлийг УИХ-ын гишүүн С.Бямбацогт, Төрийн байгуулалтын байнгын хорооны санал, дүгнэлтийг УИХ-ын гишүүн </w:t>
      </w:r>
      <w:r>
        <w:rPr>
          <w:szCs w:val="24"/>
          <w:effect w:val="blinkBackground"/>
          <w:lang w:val="mn-Cyrl-MN"/>
        </w:rPr>
        <w:t>Р.Раш</w:t>
      </w:r>
      <w:r>
        <w:rPr>
          <w:szCs w:val="24"/>
          <w:lang w:val="mn-Cyrl-MN"/>
        </w:rPr>
        <w:t xml:space="preserve"> нар танилцуулав.</w:t>
      </w:r>
    </w:p>
    <w:p>
      <w:pPr>
        <w:pStyle w:val="Normal"/>
        <w:spacing w:lineRule="auto" w:line="240"/>
        <w:ind w:firstLine="720"/>
        <w:jc w:val="both"/>
        <w:rPr/>
      </w:pPr>
      <w:r>
        <w:rPr>
          <w:szCs w:val="24"/>
          <w:lang w:val="mn-Cyrl-MN"/>
        </w:rPr>
        <w:t xml:space="preserve">Төсөл санаачлагчийн илтгэл болон Байнгын хорооны санал, дүгнэлттэй холбогдуулан УИХ-ын гишүүн Д.Ганхуяг, Д.Дамба-Очир, Н.Ганбямба, </w:t>
      </w:r>
      <w:r>
        <w:rPr>
          <w:szCs w:val="24"/>
          <w:effect w:val="blinkBackground"/>
          <w:lang w:val="mn-Cyrl-MN"/>
        </w:rPr>
        <w:t>Ц</w:t>
      </w:r>
      <w:r>
        <w:rPr>
          <w:szCs w:val="24"/>
          <w:lang w:val="mn-Cyrl-MN"/>
        </w:rPr>
        <w:t xml:space="preserve">.Даваасүрэн, Ч.Улаан, Д.Тэрбишдагва, </w:t>
      </w:r>
      <w:r>
        <w:rPr>
          <w:szCs w:val="24"/>
          <w:effect w:val="blinkBackground"/>
          <w:lang w:val="mn-Cyrl-MN"/>
        </w:rPr>
        <w:t>Ц</w:t>
      </w:r>
      <w:r>
        <w:rPr>
          <w:szCs w:val="24"/>
          <w:lang w:val="mn-Cyrl-MN"/>
        </w:rPr>
        <w:t>.</w:t>
      </w:r>
      <w:r>
        <w:rPr>
          <w:szCs w:val="24"/>
          <w:effect w:val="blinkBackground"/>
          <w:lang w:val="mn-Cyrl-MN"/>
        </w:rPr>
        <w:t>Сэдванчиг</w:t>
      </w:r>
      <w:r>
        <w:rPr>
          <w:szCs w:val="24"/>
          <w:lang w:val="mn-Cyrl-MN"/>
        </w:rPr>
        <w:t xml:space="preserve">, Ч.Сайханбилэг нарын асуусан асуултад УИХ-ын гишүүн С.Бямбацогт, Р.Раш, Р.Буд, Д.Оюунхорол, </w:t>
      </w:r>
      <w:r>
        <w:rPr>
          <w:szCs w:val="24"/>
          <w:effect w:val="blinkBackground"/>
          <w:lang w:val="mn-Cyrl-MN"/>
        </w:rPr>
        <w:t>Х</w:t>
      </w:r>
      <w:r>
        <w:rPr>
          <w:szCs w:val="24"/>
          <w:lang w:val="mn-Cyrl-MN"/>
        </w:rPr>
        <w:t>.Бадамсүрэн нар  хариулж, тайлбар хийв.</w:t>
      </w:r>
    </w:p>
    <w:p>
      <w:pPr>
        <w:pStyle w:val="Normal"/>
        <w:spacing w:lineRule="auto" w:line="240"/>
        <w:ind w:firstLine="720"/>
        <w:jc w:val="both"/>
        <w:rPr/>
      </w:pPr>
      <w:r>
        <w:rPr>
          <w:szCs w:val="24"/>
          <w:lang w:val="mn-Cyrl-MN"/>
        </w:rPr>
        <w:t xml:space="preserve">Хууль, тогтоолын төслийн хэлэлцэх эсэх асуудалтай холбогдуулан УИХ-ын гишүүн Л.Гүндалай, Л.Гантөмөр, Н.Ганбямба, Д.Энхбат, </w:t>
      </w:r>
      <w:r>
        <w:rPr>
          <w:szCs w:val="24"/>
          <w:effect w:val="blinkBackground"/>
          <w:lang w:val="mn-Cyrl-MN"/>
        </w:rPr>
        <w:t>Ц</w:t>
      </w:r>
      <w:r>
        <w:rPr>
          <w:szCs w:val="24"/>
          <w:lang w:val="mn-Cyrl-MN"/>
        </w:rPr>
        <w:t>.Баярсайхан, Д.</w:t>
      </w:r>
      <w:r>
        <w:rPr>
          <w:szCs w:val="24"/>
          <w:effect w:val="blinkBackground"/>
          <w:lang w:val="mn-Cyrl-MN"/>
        </w:rPr>
        <w:t>Тэрбишдагва</w:t>
      </w:r>
      <w:r>
        <w:rPr>
          <w:szCs w:val="24"/>
          <w:lang w:val="mn-Cyrl-MN"/>
        </w:rPr>
        <w:t>, С.Эрдэнэ нар санал хэлэв.</w:t>
      </w:r>
    </w:p>
    <w:p>
      <w:pPr>
        <w:pStyle w:val="Normal"/>
        <w:spacing w:lineRule="auto" w:line="240"/>
        <w:ind w:firstLine="720"/>
        <w:jc w:val="both"/>
        <w:rPr/>
      </w:pPr>
      <w:r>
        <w:rPr>
          <w:b/>
          <w:szCs w:val="24"/>
          <w:lang w:val="mn-Cyrl-MN"/>
        </w:rPr>
        <w:t>Д.Дэмбэрэл</w:t>
      </w:r>
      <w:r>
        <w:rPr>
          <w:szCs w:val="24"/>
          <w:lang w:val="mn-Cyrl-MN"/>
        </w:rPr>
        <w:t>:-Төрийн албаны тухай хуульд нэмэлт оруулах тухай, Боловсролын тухай хуульд нэмэлт оруулах тухай, Эрүүл мэндийн тухай хуульд нэмэлт оруулах тухай, Онцгой албан татварын тухай хуульд өөрчлөлт оруулах тухай, Гаалийн албан татвараас чөлөөлөх тухай, Нэмэгдсэн өртгийн албан татвараас чөлөөлөх тухай хуулийн төслүүд, Алслагдсан болон говийн бүсэд хамаарагдах сумдыг тогтоох тухай УИХ-ын тогтоолын төслийг хэлэлцье гэсэн саналыг дэмжье.</w:t>
      </w:r>
    </w:p>
    <w:p>
      <w:pPr>
        <w:pStyle w:val="Normal"/>
        <w:spacing w:lineRule="auto" w:line="240" w:before="0" w:after="0"/>
        <w:ind w:firstLine="720"/>
        <w:jc w:val="both"/>
        <w:rPr>
          <w:szCs w:val="24"/>
          <w:lang w:val="mn-Cyrl-MN"/>
        </w:rPr>
      </w:pPr>
      <w:r>
        <w:rPr>
          <w:szCs w:val="24"/>
          <w:lang w:val="mn-Cyrl-MN"/>
        </w:rPr>
        <w:t>Зөвшөөрсөн</w:t>
        <w:tab/>
        <w:tab/>
        <w:t>36</w:t>
      </w:r>
    </w:p>
    <w:p>
      <w:pPr>
        <w:pStyle w:val="Normal"/>
        <w:spacing w:lineRule="auto" w:line="240" w:before="0" w:after="0"/>
        <w:ind w:firstLine="720"/>
        <w:jc w:val="both"/>
        <w:rPr>
          <w:szCs w:val="24"/>
          <w:lang w:val="mn-Cyrl-MN"/>
        </w:rPr>
      </w:pPr>
      <w:r>
        <w:rPr>
          <w:szCs w:val="24"/>
          <w:lang w:val="mn-Cyrl-MN"/>
        </w:rPr>
        <w:t>Татгалзсан</w:t>
        <w:tab/>
        <w:tab/>
        <w:t>6</w:t>
      </w:r>
    </w:p>
    <w:p>
      <w:pPr>
        <w:pStyle w:val="Normal"/>
        <w:spacing w:lineRule="auto" w:line="240" w:before="0" w:after="0"/>
        <w:ind w:firstLine="720"/>
        <w:jc w:val="both"/>
        <w:rPr>
          <w:szCs w:val="24"/>
          <w:lang w:val="mn-Cyrl-MN"/>
        </w:rPr>
      </w:pPr>
      <w:r>
        <w:rPr>
          <w:szCs w:val="24"/>
          <w:lang w:val="mn-Cyrl-MN"/>
        </w:rPr>
        <w:t>Бүгд</w:t>
        <w:tab/>
        <w:tab/>
        <w:tab/>
        <w:t>42</w:t>
      </w:r>
    </w:p>
    <w:p>
      <w:pPr>
        <w:pStyle w:val="Normal"/>
        <w:spacing w:lineRule="auto" w:line="240" w:before="0" w:after="0"/>
        <w:ind w:firstLine="720"/>
        <w:jc w:val="both"/>
        <w:rPr>
          <w:szCs w:val="24"/>
          <w:lang w:val="mn-Cyrl-MN"/>
        </w:rPr>
      </w:pPr>
      <w:r>
        <w:rPr>
          <w:szCs w:val="24"/>
          <w:lang w:val="mn-Cyrl-MN"/>
        </w:rPr>
        <w:t>85.7 хувийн санала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ууль, тогтоолын төслийг анхны хэлэлцүүлэгт бэлтгүүлэхээр Байнгын хороодод шилжүүлэ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b/>
          <w:b/>
          <w:szCs w:val="24"/>
          <w:lang w:val="mn-Cyrl-MN"/>
        </w:rPr>
      </w:pPr>
      <w:r>
        <w:rPr>
          <w:b/>
          <w:szCs w:val="24"/>
          <w:lang w:val="mn-Cyrl-MN"/>
        </w:rPr>
        <w:t>Уг асуудлыг 12 цаг 38 минутад хэлэлцэж дуусав.</w:t>
      </w:r>
    </w:p>
    <w:p>
      <w:pPr>
        <w:pStyle w:val="Normal"/>
        <w:spacing w:lineRule="auto" w:line="240" w:before="0" w:after="0"/>
        <w:ind w:firstLine="720"/>
        <w:jc w:val="both"/>
        <w:rPr>
          <w:b/>
          <w:b/>
          <w:szCs w:val="24"/>
          <w:lang w:val="mn-Cyrl-MN"/>
        </w:rPr>
      </w:pPr>
      <w:r>
        <w:rPr>
          <w:b/>
          <w:szCs w:val="24"/>
          <w:lang w:val="mn-Cyrl-MN"/>
        </w:rPr>
      </w:r>
    </w:p>
    <w:p>
      <w:pPr>
        <w:pStyle w:val="Normal"/>
        <w:spacing w:lineRule="auto" w:line="240" w:before="0" w:after="0"/>
        <w:ind w:firstLine="720"/>
        <w:jc w:val="both"/>
        <w:rPr/>
      </w:pPr>
      <w:r>
        <w:rPr>
          <w:b/>
          <w:i/>
          <w:szCs w:val="24"/>
          <w:lang w:val="mn-Cyrl-MN"/>
        </w:rPr>
        <w:t>Хоёр.Эрүүгийн хуульд нэмэлт оруулах тухай хуулийн төсөл /</w:t>
      </w:r>
      <w:r>
        <w:rPr>
          <w:i/>
          <w:szCs w:val="24"/>
          <w:lang w:val="mn-Cyrl-MN"/>
        </w:rPr>
        <w:t>УИХ-ын гишүүн С.Эрдэнэ нарын өргөн мэдүүлсэн</w:t>
      </w:r>
      <w:r>
        <w:rPr>
          <w:b/>
          <w:i/>
          <w:szCs w:val="24"/>
          <w:lang w:val="mn-Cyrl-MN"/>
        </w:rPr>
        <w:t>, хэлэлцэх эсэх/</w:t>
      </w:r>
    </w:p>
    <w:p>
      <w:pPr>
        <w:pStyle w:val="Normal"/>
        <w:spacing w:lineRule="auto" w:line="240" w:before="0" w:after="0"/>
        <w:ind w:firstLine="720"/>
        <w:jc w:val="both"/>
        <w:rPr>
          <w:b/>
          <w:b/>
          <w:i/>
          <w:i/>
          <w:szCs w:val="24"/>
          <w:lang w:val="mn-Cyrl-MN"/>
        </w:rPr>
      </w:pPr>
      <w:r>
        <w:rPr>
          <w:b/>
          <w:i/>
          <w:szCs w:val="24"/>
          <w:lang w:val="mn-Cyrl-MN"/>
        </w:rPr>
      </w:r>
    </w:p>
    <w:p>
      <w:pPr>
        <w:pStyle w:val="Normal"/>
        <w:spacing w:lineRule="auto" w:line="240"/>
        <w:ind w:firstLine="720"/>
        <w:jc w:val="both"/>
        <w:rPr/>
      </w:pPr>
      <w:r>
        <w:rPr>
          <w:szCs w:val="24"/>
        </w:rPr>
        <w:t>Хэлэлцэж буй асуудалтай холбогдуулан</w:t>
      </w:r>
      <w:r>
        <w:rPr>
          <w:szCs w:val="24"/>
          <w:lang w:val="mn-Cyrl-MN"/>
        </w:rPr>
        <w:t xml:space="preserve"> </w:t>
      </w:r>
      <w:r>
        <w:rPr>
          <w:szCs w:val="24"/>
        </w:rPr>
        <w:t xml:space="preserve">УИХ-ын Тамгын газрын </w:t>
      </w:r>
      <w:r>
        <w:rPr>
          <w:szCs w:val="24"/>
          <w:lang w:val="mn-Cyrl-MN"/>
        </w:rPr>
        <w:t xml:space="preserve">нарийн бичгийн дарга С.Магнайсүрэн, </w:t>
      </w:r>
      <w:r>
        <w:rPr>
          <w:szCs w:val="24"/>
        </w:rPr>
        <w:t xml:space="preserve">Эрх зүй, хууль тогтоомжийн хэлтсийн дарга Д.Насанжаргал, </w:t>
      </w:r>
      <w:r>
        <w:rPr>
          <w:szCs w:val="24"/>
          <w:lang w:val="mn-Cyrl-MN"/>
        </w:rPr>
        <w:t xml:space="preserve">зөвлөх Д.Нарантуяа, Хууль зүй байнгын хорооны зөвлөх </w:t>
      </w:r>
      <w:r>
        <w:rPr>
          <w:szCs w:val="24"/>
          <w:effect w:val="blinkBackground"/>
          <w:lang w:val="mn-Cyrl-MN"/>
        </w:rPr>
        <w:t>С.Энхбаяр</w:t>
      </w:r>
      <w:r>
        <w:rPr>
          <w:szCs w:val="24"/>
          <w:lang w:val="mn-Cyrl-MN"/>
        </w:rPr>
        <w:t xml:space="preserve">, референт </w:t>
      </w:r>
      <w:r>
        <w:rPr>
          <w:szCs w:val="24"/>
          <w:effect w:val="blinkBackground"/>
          <w:lang w:val="mn-Cyrl-MN"/>
        </w:rPr>
        <w:t>Б</w:t>
      </w:r>
      <w:r>
        <w:rPr>
          <w:szCs w:val="24"/>
          <w:lang w:val="mn-Cyrl-MN"/>
        </w:rPr>
        <w:t>.Хонгорзул</w:t>
      </w:r>
      <w:r>
        <w:rPr>
          <w:szCs w:val="24"/>
        </w:rPr>
        <w:t xml:space="preserve"> нар байлцав.</w:t>
      </w:r>
    </w:p>
    <w:p>
      <w:pPr>
        <w:pStyle w:val="Normal"/>
        <w:spacing w:lineRule="auto" w:line="240"/>
        <w:ind w:firstLine="720"/>
        <w:jc w:val="both"/>
        <w:rPr/>
      </w:pPr>
      <w:r>
        <w:rPr>
          <w:szCs w:val="24"/>
          <w:lang w:val="mn-Cyrl-MN"/>
        </w:rPr>
        <w:t xml:space="preserve">Хуулийн төслийн </w:t>
      </w:r>
      <w:r>
        <w:rPr>
          <w:szCs w:val="24"/>
          <w:effect w:val="blinkBackground"/>
          <w:lang w:val="mn-Cyrl-MN"/>
        </w:rPr>
        <w:t>талаархи</w:t>
      </w:r>
      <w:r>
        <w:rPr>
          <w:szCs w:val="24"/>
          <w:lang w:val="mn-Cyrl-MN"/>
        </w:rPr>
        <w:t xml:space="preserve"> төсөл санаачлагчийн илтгэлийг УИХ-ын гишүүн С.Эрдэнэ, Хууль зүйн байнгын хорооны санал, дүгнэлтийг УИХ-ын гишүүн </w:t>
      </w:r>
      <w:r>
        <w:rPr>
          <w:szCs w:val="24"/>
          <w:effect w:val="blinkBackground"/>
          <w:lang w:val="mn-Cyrl-MN"/>
        </w:rPr>
        <w:t>Б.Чойжилсүрэн</w:t>
      </w:r>
      <w:r>
        <w:rPr>
          <w:szCs w:val="24"/>
          <w:lang w:val="mn-Cyrl-MN"/>
        </w:rPr>
        <w:t xml:space="preserve"> нар танилцуулав.</w:t>
      </w:r>
    </w:p>
    <w:p>
      <w:pPr>
        <w:pStyle w:val="Normal"/>
        <w:spacing w:lineRule="auto" w:line="240"/>
        <w:ind w:firstLine="720"/>
        <w:jc w:val="both"/>
        <w:rPr>
          <w:szCs w:val="24"/>
          <w:lang w:val="mn-Cyrl-MN"/>
        </w:rPr>
      </w:pPr>
      <w:r>
        <w:rPr>
          <w:szCs w:val="24"/>
          <w:lang w:val="mn-Cyrl-MN"/>
        </w:rPr>
        <w:t>Төсөл санаачлагчийн илтгэл болон Байнгын хорооны санал, дүгнэлттэй холбогдуулан УИХ-ын гишүүн Н.Ганбямба, Л.Гүндалай, Д.Тэрбишдагва нарын асуусан асуултад УИХ-ын гишүүн С.Эрдэнэ, Э.Бат-Үүл нар  хариулж, тайлбар хийв.</w:t>
      </w:r>
    </w:p>
    <w:p>
      <w:pPr>
        <w:pStyle w:val="Normal"/>
        <w:spacing w:lineRule="auto" w:line="240"/>
        <w:ind w:firstLine="720"/>
        <w:jc w:val="both"/>
        <w:rPr>
          <w:szCs w:val="24"/>
          <w:lang w:val="mn-Cyrl-MN"/>
        </w:rPr>
      </w:pPr>
      <w:r>
        <w:rPr>
          <w:szCs w:val="24"/>
          <w:lang w:val="mn-Cyrl-MN"/>
        </w:rPr>
        <w:t>Хуулийн төслийн хэлэлцэх эсэх асуудалтай холбогдуулан УИХ-ын гишүүн Л.Гүндалай санал хэлэв.</w:t>
      </w:r>
    </w:p>
    <w:p>
      <w:pPr>
        <w:pStyle w:val="Normal"/>
        <w:spacing w:lineRule="auto" w:line="240"/>
        <w:ind w:firstLine="720"/>
        <w:jc w:val="both"/>
        <w:rPr/>
      </w:pPr>
      <w:r>
        <w:rPr>
          <w:b/>
          <w:szCs w:val="24"/>
          <w:lang w:val="mn-Cyrl-MN"/>
        </w:rPr>
        <w:t>Д.Дэмбэрэл</w:t>
      </w:r>
      <w:r>
        <w:rPr>
          <w:szCs w:val="24"/>
          <w:lang w:val="mn-Cyrl-MN"/>
        </w:rPr>
        <w:t>:-Эрүүгийн хуульд нэмэлт оруулах тухай хуулийн төслийг хэлэлцье гэсэн саналыг дэмжье.</w:t>
      </w:r>
    </w:p>
    <w:p>
      <w:pPr>
        <w:pStyle w:val="Normal"/>
        <w:spacing w:lineRule="auto" w:line="240" w:before="0" w:after="0"/>
        <w:ind w:firstLine="720"/>
        <w:jc w:val="both"/>
        <w:rPr>
          <w:szCs w:val="24"/>
          <w:lang w:val="mn-Cyrl-MN"/>
        </w:rPr>
      </w:pPr>
      <w:r>
        <w:rPr>
          <w:szCs w:val="24"/>
          <w:lang w:val="mn-Cyrl-MN"/>
        </w:rPr>
        <w:t>Зөвшөөрсөн</w:t>
        <w:tab/>
        <w:tab/>
        <w:t>41</w:t>
      </w:r>
    </w:p>
    <w:p>
      <w:pPr>
        <w:pStyle w:val="Normal"/>
        <w:spacing w:lineRule="auto" w:line="240" w:before="0" w:after="0"/>
        <w:ind w:firstLine="720"/>
        <w:jc w:val="both"/>
        <w:rPr>
          <w:szCs w:val="24"/>
          <w:lang w:val="mn-Cyrl-MN"/>
        </w:rPr>
      </w:pPr>
      <w:r>
        <w:rPr>
          <w:szCs w:val="24"/>
          <w:lang w:val="mn-Cyrl-MN"/>
        </w:rPr>
        <w:t>Татгалзсан</w:t>
        <w:tab/>
        <w:tab/>
        <w:t>1</w:t>
      </w:r>
    </w:p>
    <w:p>
      <w:pPr>
        <w:pStyle w:val="Normal"/>
        <w:spacing w:lineRule="auto" w:line="240" w:before="0" w:after="0"/>
        <w:ind w:firstLine="720"/>
        <w:jc w:val="both"/>
        <w:rPr>
          <w:szCs w:val="24"/>
          <w:lang w:val="mn-Cyrl-MN"/>
        </w:rPr>
      </w:pPr>
      <w:r>
        <w:rPr>
          <w:szCs w:val="24"/>
          <w:lang w:val="mn-Cyrl-MN"/>
        </w:rPr>
        <w:t>Бүгд</w:t>
        <w:tab/>
        <w:tab/>
        <w:tab/>
        <w:t>42</w:t>
      </w:r>
    </w:p>
    <w:p>
      <w:pPr>
        <w:pStyle w:val="Normal"/>
        <w:spacing w:lineRule="auto" w:line="240" w:before="0" w:after="0"/>
        <w:ind w:firstLine="720"/>
        <w:jc w:val="both"/>
        <w:rPr>
          <w:szCs w:val="24"/>
          <w:lang w:val="mn-Cyrl-MN"/>
        </w:rPr>
      </w:pPr>
      <w:r>
        <w:rPr>
          <w:szCs w:val="24"/>
          <w:lang w:val="mn-Cyrl-MN"/>
        </w:rPr>
        <w:t>97.6 хувийн санала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уулийн төслийг анхны хэлэлцүүлэгт бэлтгүүлэхээр Хууль зүйн байнгын хороонд шилжүүлэ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Өглөөний нэгдсэн хуралдаан 13 цаг 18 минутад завсарлав</w:t>
      </w:r>
      <w:r>
        <w:rPr>
          <w:szCs w:val="24"/>
          <w:lang w:val="mn-Cyrl-MN"/>
        </w:rPr>
        <w:t>.</w:t>
      </w:r>
    </w:p>
    <w:p>
      <w:pPr>
        <w:pStyle w:val="Normal"/>
        <w:spacing w:lineRule="auto" w:line="240" w:before="0" w:after="0"/>
        <w:ind w:firstLine="720"/>
        <w:jc w:val="both"/>
        <w:rPr>
          <w:szCs w:val="24"/>
          <w:lang w:val="mn-Cyrl-MN"/>
        </w:rPr>
      </w:pPr>
      <w:r>
        <w:rPr>
          <w:szCs w:val="24"/>
          <w:lang w:val="mn-Cyrl-MN"/>
        </w:rPr>
      </w:r>
    </w:p>
    <w:p>
      <w:pPr>
        <w:pStyle w:val="Normal"/>
        <w:spacing w:lineRule="auto" w:line="240"/>
        <w:ind w:firstLine="720"/>
        <w:jc w:val="center"/>
        <w:rPr>
          <w:b/>
          <w:b/>
          <w:szCs w:val="24"/>
          <w:lang w:val="mn-Cyrl-MN"/>
        </w:rPr>
      </w:pPr>
      <w:r>
        <w:rPr>
          <w:b/>
          <w:szCs w:val="24"/>
          <w:lang w:val="mn-Cyrl-MN"/>
        </w:rPr>
        <w:t>ЗАВСАРЛАГА</w:t>
      </w:r>
    </w:p>
    <w:p>
      <w:pPr>
        <w:pStyle w:val="Normal"/>
        <w:spacing w:lineRule="auto" w:line="240"/>
        <w:ind w:firstLine="720"/>
        <w:jc w:val="center"/>
        <w:rPr>
          <w:b/>
          <w:b/>
          <w:szCs w:val="24"/>
          <w:lang w:val="mn-Cyrl-MN"/>
        </w:rPr>
      </w:pPr>
      <w:r>
        <w:rPr>
          <w:b/>
          <w:szCs w:val="24"/>
          <w:lang w:val="mn-Cyrl-MN"/>
        </w:rPr>
      </w:r>
    </w:p>
    <w:p>
      <w:pPr>
        <w:pStyle w:val="Normal"/>
        <w:spacing w:lineRule="auto" w:line="240"/>
        <w:ind w:firstLine="720"/>
        <w:jc w:val="both"/>
        <w:rPr>
          <w:b/>
          <w:b/>
          <w:i/>
          <w:i/>
          <w:szCs w:val="24"/>
          <w:lang w:val="mn-Cyrl-MN"/>
        </w:rPr>
      </w:pPr>
      <w:r>
        <w:rPr>
          <w:b/>
          <w:i/>
          <w:szCs w:val="24"/>
          <w:lang w:val="mn-Cyrl-MN"/>
        </w:rPr>
        <w:t>Үдээс хойшхи хуралдаан 15 цаг 30 минутад эхэлж, ирвэл зохих 76 гишүүнээс 39 гишүүн ирж, 53.1 хувийн ирцтэй байв. Үүнд:</w:t>
      </w:r>
    </w:p>
    <w:p>
      <w:pPr>
        <w:pStyle w:val="Normal"/>
        <w:spacing w:lineRule="auto" w:line="240"/>
        <w:ind w:firstLine="720"/>
        <w:jc w:val="both"/>
        <w:rPr/>
      </w:pPr>
      <w:r>
        <w:rPr>
          <w:b/>
          <w:i/>
          <w:szCs w:val="24"/>
        </w:rPr>
        <w:t>Чөлөөтэй</w:t>
      </w:r>
      <w:r>
        <w:rPr>
          <w:i/>
          <w:szCs w:val="24"/>
        </w:rPr>
        <w:t>:</w:t>
        <w:tab/>
      </w:r>
      <w:r>
        <w:rPr>
          <w:i/>
          <w:szCs w:val="24"/>
          <w:lang w:val="mn-Cyrl-MN"/>
        </w:rPr>
        <w:t xml:space="preserve">Н.Алтанхуяг, Р.Амаржаргал, </w:t>
      </w:r>
      <w:r>
        <w:rPr>
          <w:i/>
          <w:szCs w:val="24"/>
          <w:effect w:val="blinkBackground"/>
          <w:lang w:val="mn-Cyrl-MN"/>
        </w:rPr>
        <w:t>Х</w:t>
      </w:r>
      <w:r>
        <w:rPr>
          <w:i/>
          <w:szCs w:val="24"/>
          <w:lang w:val="mn-Cyrl-MN"/>
        </w:rPr>
        <w:t>.</w:t>
      </w:r>
      <w:r>
        <w:rPr>
          <w:i/>
          <w:szCs w:val="24"/>
          <w:effect w:val="blinkBackground"/>
          <w:lang w:val="mn-Cyrl-MN"/>
        </w:rPr>
        <w:t>Баделхан</w:t>
      </w:r>
      <w:r>
        <w:rPr>
          <w:i/>
          <w:szCs w:val="24"/>
          <w:lang w:val="mn-Cyrl-MN"/>
        </w:rPr>
        <w:t xml:space="preserve">, Д.Балдан-Очир, </w:t>
      </w:r>
      <w:r>
        <w:rPr>
          <w:i/>
          <w:szCs w:val="24"/>
          <w:effect w:val="blinkBackground"/>
          <w:lang w:val="mn-Cyrl-MN"/>
        </w:rPr>
        <w:t>Су</w:t>
      </w:r>
      <w:r>
        <w:rPr>
          <w:i/>
          <w:szCs w:val="24"/>
          <w:lang w:val="mn-Cyrl-MN"/>
        </w:rPr>
        <w:t xml:space="preserve">.Батболд, </w:t>
      </w:r>
      <w:r>
        <w:rPr>
          <w:i/>
          <w:szCs w:val="24"/>
          <w:effect w:val="blinkBackground"/>
          <w:lang w:val="mn-Cyrl-MN"/>
        </w:rPr>
        <w:t>Х</w:t>
      </w:r>
      <w:r>
        <w:rPr>
          <w:i/>
          <w:szCs w:val="24"/>
          <w:lang w:val="mn-Cyrl-MN"/>
        </w:rPr>
        <w:t xml:space="preserve">.Бадамсүрэн, </w:t>
      </w:r>
      <w:r>
        <w:rPr>
          <w:i/>
          <w:szCs w:val="24"/>
          <w:effect w:val="blinkBackground"/>
          <w:lang w:val="mn-Cyrl-MN"/>
        </w:rPr>
        <w:t>Я</w:t>
      </w:r>
      <w:r>
        <w:rPr>
          <w:i/>
          <w:szCs w:val="24"/>
          <w:lang w:val="mn-Cyrl-MN"/>
        </w:rPr>
        <w:t xml:space="preserve">.Батсуурь, </w:t>
      </w:r>
      <w:r>
        <w:rPr>
          <w:i/>
          <w:szCs w:val="24"/>
          <w:effect w:val="blinkBackground"/>
          <w:lang w:val="mn-Cyrl-MN"/>
        </w:rPr>
        <w:t>Б</w:t>
      </w:r>
      <w:r>
        <w:rPr>
          <w:i/>
          <w:szCs w:val="24"/>
          <w:lang w:val="mn-Cyrl-MN"/>
        </w:rPr>
        <w:t xml:space="preserve">.Бат-Эрдэнэ, С.Баяр, Л.Гансүх, </w:t>
      </w:r>
      <w:r>
        <w:rPr>
          <w:i/>
          <w:szCs w:val="24"/>
          <w:effect w:val="blinkBackground"/>
          <w:lang w:val="mn-Cyrl-MN"/>
        </w:rPr>
        <w:t>Х</w:t>
      </w:r>
      <w:r>
        <w:rPr>
          <w:i/>
          <w:szCs w:val="24"/>
          <w:lang w:val="mn-Cyrl-MN"/>
        </w:rPr>
        <w:t>.</w:t>
      </w:r>
      <w:r>
        <w:rPr>
          <w:i/>
          <w:szCs w:val="24"/>
          <w:effect w:val="blinkBackground"/>
          <w:lang w:val="mn-Cyrl-MN"/>
        </w:rPr>
        <w:t>Жекей</w:t>
      </w:r>
      <w:r>
        <w:rPr>
          <w:i/>
          <w:szCs w:val="24"/>
          <w:lang w:val="mn-Cyrl-MN"/>
        </w:rPr>
        <w:t xml:space="preserve">, Д.Батбаяр, Д.Дэмбэрэл, С.Ламбаа, Э.Мөнх-Очир, Д.Одбаяр, Ш.Сайхансамбуу, </w:t>
      </w:r>
      <w:r>
        <w:rPr>
          <w:i/>
          <w:szCs w:val="24"/>
          <w:effect w:val="blinkBackground"/>
          <w:lang w:val="mn-Cyrl-MN"/>
        </w:rPr>
        <w:t>А</w:t>
      </w:r>
      <w:r>
        <w:rPr>
          <w:i/>
          <w:szCs w:val="24"/>
          <w:lang w:val="mn-Cyrl-MN"/>
        </w:rPr>
        <w:t>.Тлейхан</w:t>
      </w:r>
    </w:p>
    <w:p>
      <w:pPr>
        <w:pStyle w:val="Normal"/>
        <w:spacing w:lineRule="auto" w:line="240"/>
        <w:ind w:firstLine="720"/>
        <w:jc w:val="both"/>
        <w:rPr>
          <w:i/>
          <w:i/>
          <w:iCs/>
          <w:szCs w:val="24"/>
          <w:lang w:val="mn-Cyrl-MN"/>
        </w:rPr>
      </w:pPr>
      <w:r>
        <w:rPr>
          <w:b/>
          <w:i/>
          <w:szCs w:val="24"/>
          <w:lang w:val="mn-Cyrl-MN"/>
        </w:rPr>
        <w:t>Өвчтэй</w:t>
      </w:r>
      <w:r>
        <w:rPr>
          <w:i/>
          <w:szCs w:val="24"/>
          <w:lang w:val="mn-Cyrl-MN"/>
        </w:rPr>
        <w:t xml:space="preserve">: </w:t>
      </w:r>
      <w:r>
        <w:rPr>
          <w:i/>
          <w:szCs w:val="24"/>
          <w:effect w:val="blinkBackground"/>
          <w:lang w:val="mn-Cyrl-MN"/>
        </w:rPr>
        <w:t>П</w:t>
      </w:r>
      <w:r>
        <w:rPr>
          <w:i/>
          <w:szCs w:val="24"/>
          <w:lang w:val="mn-Cyrl-MN"/>
        </w:rPr>
        <w:t xml:space="preserve">.Алтангэрэл, Л.Болд, </w:t>
      </w:r>
      <w:r>
        <w:rPr>
          <w:i/>
          <w:szCs w:val="24"/>
          <w:effect w:val="blinkBackground"/>
          <w:lang w:val="mn-Cyrl-MN"/>
        </w:rPr>
        <w:t>Ц</w:t>
      </w:r>
      <w:r>
        <w:rPr>
          <w:i/>
          <w:szCs w:val="24"/>
          <w:lang w:val="mn-Cyrl-MN"/>
        </w:rPr>
        <w:t xml:space="preserve">.Дашдорж, </w:t>
      </w:r>
      <w:r>
        <w:rPr>
          <w:i/>
          <w:szCs w:val="24"/>
          <w:effect w:val="blinkBackground"/>
          <w:lang w:val="mn-Cyrl-MN"/>
        </w:rPr>
        <w:t>Х</w:t>
      </w:r>
      <w:r>
        <w:rPr>
          <w:i/>
          <w:szCs w:val="24"/>
          <w:lang w:val="mn-Cyrl-MN"/>
        </w:rPr>
        <w:t xml:space="preserve">.Тэмүүжин, </w:t>
      </w:r>
      <w:r>
        <w:rPr>
          <w:i/>
          <w:szCs w:val="24"/>
          <w:effect w:val="blinkBackground"/>
          <w:lang w:val="mn-Cyrl-MN"/>
        </w:rPr>
        <w:t>Ц</w:t>
      </w:r>
      <w:r>
        <w:rPr>
          <w:i/>
          <w:szCs w:val="24"/>
          <w:lang w:val="mn-Cyrl-MN"/>
        </w:rPr>
        <w:t>.Цэнгэл</w:t>
      </w:r>
    </w:p>
    <w:p>
      <w:pPr>
        <w:pStyle w:val="Normal"/>
        <w:spacing w:lineRule="auto" w:line="240"/>
        <w:jc w:val="both"/>
        <w:rPr/>
      </w:pPr>
      <w:r>
        <w:rPr>
          <w:i/>
          <w:szCs w:val="24"/>
        </w:rPr>
        <w:tab/>
      </w:r>
      <w:r>
        <w:rPr>
          <w:b/>
          <w:i/>
          <w:szCs w:val="24"/>
        </w:rPr>
        <w:t>Тасалсан</w:t>
      </w:r>
      <w:r>
        <w:rPr>
          <w:i/>
          <w:szCs w:val="24"/>
        </w:rPr>
        <w:t>:</w:t>
      </w:r>
      <w:r>
        <w:rPr>
          <w:i/>
          <w:szCs w:val="24"/>
          <w:lang w:val="mn-Cyrl-MN"/>
        </w:rPr>
        <w:t xml:space="preserve"> </w:t>
      </w:r>
      <w:r>
        <w:rPr>
          <w:i/>
          <w:szCs w:val="24"/>
          <w:effect w:val="blinkBackground"/>
          <w:lang w:val="mn-Cyrl-MN"/>
        </w:rPr>
        <w:t>З</w:t>
      </w:r>
      <w:r>
        <w:rPr>
          <w:i/>
          <w:szCs w:val="24"/>
          <w:lang w:val="mn-Cyrl-MN"/>
        </w:rPr>
        <w:t xml:space="preserve">.Алтай, Д.Арвин, Н.Батбаяр, </w:t>
      </w:r>
      <w:r>
        <w:rPr>
          <w:i/>
          <w:szCs w:val="24"/>
          <w:effect w:val="blinkBackground"/>
          <w:lang w:val="mn-Cyrl-MN"/>
        </w:rPr>
        <w:t>Х</w:t>
      </w:r>
      <w:r>
        <w:rPr>
          <w:i/>
          <w:szCs w:val="24"/>
          <w:lang w:val="mn-Cyrl-MN"/>
        </w:rPr>
        <w:t xml:space="preserve">.Баттулга, Р.Гончигдорж, Д.Загджав, </w:t>
      </w:r>
      <w:r>
        <w:rPr>
          <w:i/>
          <w:szCs w:val="24"/>
          <w:effect w:val="blinkBackground"/>
          <w:lang w:val="mn-Cyrl-MN"/>
        </w:rPr>
        <w:t>Х</w:t>
      </w:r>
      <w:r>
        <w:rPr>
          <w:i/>
          <w:szCs w:val="24"/>
          <w:lang w:val="mn-Cyrl-MN"/>
        </w:rPr>
        <w:t xml:space="preserve">.Наранхүү, </w:t>
      </w:r>
      <w:r>
        <w:rPr>
          <w:i/>
          <w:szCs w:val="24"/>
          <w:effect w:val="blinkBackground"/>
          <w:lang w:val="mn-Cyrl-MN"/>
        </w:rPr>
        <w:t>Ц</w:t>
      </w:r>
      <w:r>
        <w:rPr>
          <w:i/>
          <w:szCs w:val="24"/>
          <w:lang w:val="mn-Cyrl-MN"/>
        </w:rPr>
        <w:t xml:space="preserve">.Нямдорж, Д.Очирбат, Ч.Хүрэлбаатар, </w:t>
      </w:r>
      <w:r>
        <w:rPr>
          <w:i/>
          <w:szCs w:val="24"/>
          <w:effect w:val="blinkBackground"/>
          <w:lang w:val="mn-Cyrl-MN"/>
        </w:rPr>
        <w:t>Ц</w:t>
      </w:r>
      <w:r>
        <w:rPr>
          <w:i/>
          <w:szCs w:val="24"/>
          <w:lang w:val="mn-Cyrl-MN"/>
        </w:rPr>
        <w:t xml:space="preserve">.Шинэбаяр, </w:t>
      </w:r>
      <w:r>
        <w:rPr>
          <w:i/>
          <w:szCs w:val="24"/>
          <w:effect w:val="blinkBackground"/>
          <w:lang w:val="mn-Cyrl-MN"/>
        </w:rPr>
        <w:t>Б</w:t>
      </w:r>
      <w:r>
        <w:rPr>
          <w:i/>
          <w:szCs w:val="24"/>
          <w:lang w:val="mn-Cyrl-MN"/>
        </w:rPr>
        <w:t xml:space="preserve">.Чойжилсүрэн, С.Эрдэнэ, </w:t>
      </w:r>
      <w:r>
        <w:rPr>
          <w:i/>
          <w:szCs w:val="24"/>
          <w:effect w:val="blinkBackground"/>
          <w:lang w:val="mn-Cyrl-MN"/>
        </w:rPr>
        <w:t>Ж</w:t>
      </w:r>
      <w:r>
        <w:rPr>
          <w:i/>
          <w:szCs w:val="24"/>
          <w:lang w:val="mn-Cyrl-MN"/>
        </w:rPr>
        <w:t xml:space="preserve">.Энхбаяр </w:t>
      </w:r>
    </w:p>
    <w:p>
      <w:pPr>
        <w:pStyle w:val="Normal"/>
        <w:spacing w:lineRule="auto" w:line="240" w:before="0" w:after="0"/>
        <w:ind w:firstLine="720"/>
        <w:jc w:val="both"/>
        <w:rPr>
          <w:b/>
          <w:b/>
          <w:i/>
          <w:i/>
          <w:szCs w:val="24"/>
          <w:lang w:val="mn-Cyrl-MN"/>
        </w:rPr>
      </w:pPr>
      <w:r>
        <w:rPr>
          <w:b/>
          <w:i/>
          <w:szCs w:val="24"/>
          <w:lang w:val="mn-Cyrl-MN"/>
        </w:rPr>
        <w:t>Гурав.Монгол Улсын Ерөнхий сайдын мэдээлэл: Монгол Улсын төрөөс хүн амын хөгжлийн талаар баримтлах бодлого, түүний хэрэгжилтийн тухай</w:t>
      </w:r>
    </w:p>
    <w:p>
      <w:pPr>
        <w:pStyle w:val="Normal"/>
        <w:spacing w:lineRule="auto" w:line="240" w:before="0" w:after="0"/>
        <w:ind w:firstLine="720"/>
        <w:jc w:val="both"/>
        <w:rPr>
          <w:b/>
          <w:b/>
          <w:i/>
          <w:i/>
          <w:szCs w:val="24"/>
          <w:lang w:val="mn-Cyrl-MN"/>
        </w:rPr>
      </w:pPr>
      <w:r>
        <w:rPr>
          <w:b/>
          <w:i/>
          <w:szCs w:val="24"/>
          <w:lang w:val="mn-Cyrl-MN"/>
        </w:rPr>
      </w:r>
    </w:p>
    <w:p>
      <w:pPr>
        <w:pStyle w:val="Normal"/>
        <w:spacing w:lineRule="auto" w:line="240" w:before="0" w:after="0"/>
        <w:ind w:firstLine="720"/>
        <w:jc w:val="both"/>
        <w:rPr/>
      </w:pPr>
      <w:r>
        <w:rPr>
          <w:szCs w:val="24"/>
          <w:lang w:val="mn-Cyrl-MN"/>
        </w:rPr>
        <w:t xml:space="preserve">Мэдээлэлтэй холбогдуулан Ерөнхий сайдын ахлах зөвлөх </w:t>
      </w:r>
      <w:r>
        <w:rPr>
          <w:szCs w:val="24"/>
          <w:effect w:val="blinkBackground"/>
          <w:lang w:val="mn-Cyrl-MN"/>
        </w:rPr>
        <w:t>Б</w:t>
      </w:r>
      <w:r>
        <w:rPr>
          <w:szCs w:val="24"/>
          <w:lang w:val="mn-Cyrl-MN"/>
        </w:rPr>
        <w:t xml:space="preserve">.Долгор, Нийгмийн хамгаалал, хөдөлмөрийн сайд Т.Ганди, тус яамны Төрийн нарийн бичгийн дарга </w:t>
      </w:r>
      <w:r>
        <w:rPr>
          <w:szCs w:val="24"/>
          <w:effect w:val="blinkBackground"/>
          <w:lang w:val="mn-Cyrl-MN"/>
        </w:rPr>
        <w:t>У</w:t>
      </w:r>
      <w:r>
        <w:rPr>
          <w:szCs w:val="24"/>
          <w:lang w:val="mn-Cyrl-MN"/>
        </w:rPr>
        <w:t xml:space="preserve">.Бямбасүрэн, Бодлогын хэрэгжилтийг зохицуулах газрын дарга Т.Энхтуяа, Хөдөлмөр, халамжийн үйлчилгээний газрын дарга Д.Баярсайхан, Стратеги, төлөвлөлтийн газрын орлогч дарга </w:t>
      </w:r>
      <w:r>
        <w:rPr>
          <w:szCs w:val="24"/>
          <w:effect w:val="blinkBackground"/>
          <w:lang w:val="mn-Cyrl-MN"/>
        </w:rPr>
        <w:t>Б</w:t>
      </w:r>
      <w:r>
        <w:rPr>
          <w:szCs w:val="24"/>
          <w:lang w:val="mn-Cyrl-MN"/>
        </w:rPr>
        <w:t xml:space="preserve">.Нямдаваа, </w:t>
      </w:r>
      <w:r>
        <w:rPr>
          <w:szCs w:val="24"/>
          <w:effect w:val="blinkBackground"/>
          <w:lang w:val="mn-Cyrl-MN"/>
        </w:rPr>
        <w:t>Б</w:t>
      </w:r>
      <w:r>
        <w:rPr>
          <w:szCs w:val="24"/>
          <w:lang w:val="mn-Cyrl-MN"/>
        </w:rPr>
        <w:t xml:space="preserve">.Алимаа, Нийгмийн даатгалын ерөнхий газрын дэд дарга </w:t>
      </w:r>
      <w:r>
        <w:rPr>
          <w:szCs w:val="24"/>
          <w:effect w:val="blinkBackground"/>
          <w:lang w:val="mn-Cyrl-MN"/>
        </w:rPr>
        <w:t>О</w:t>
      </w:r>
      <w:r>
        <w:rPr>
          <w:szCs w:val="24"/>
          <w:lang w:val="mn-Cyrl-MN"/>
        </w:rPr>
        <w:t xml:space="preserve">.Байгальмаа, Эрүүл мэндийн дэд сайд </w:t>
      </w:r>
      <w:r>
        <w:rPr>
          <w:szCs w:val="24"/>
          <w:effect w:val="blinkBackground"/>
          <w:lang w:val="mn-Cyrl-MN"/>
        </w:rPr>
        <w:t>Ж</w:t>
      </w:r>
      <w:r>
        <w:rPr>
          <w:szCs w:val="24"/>
          <w:lang w:val="mn-Cyrl-MN"/>
        </w:rPr>
        <w:t xml:space="preserve">.Цолмон, тус яамны Стратеги бодлого, төлөвлөлтийн газрын дарга н.Энхболд, Боловсрол, соёл, шинжлэх ухааны яамны Мэргэжлийн боловсролын газрын дарга М.Баасанжав, Байгаль орчин, аялал жуулчлалын яамны төрийн нарийн бичгийн дарга Н.Батсуурь, Хүрээлэн буй орчин, байгалийн нөөцийн газрын дарга Д.Энхбат, Зам тээвэр, барилга, хот байгуулалтын яамны төрийн нарийн бичгийн дарга </w:t>
      </w:r>
      <w:r>
        <w:rPr>
          <w:szCs w:val="24"/>
          <w:effect w:val="blinkBackground"/>
          <w:lang w:val="mn-Cyrl-MN"/>
        </w:rPr>
        <w:t>Ж</w:t>
      </w:r>
      <w:r>
        <w:rPr>
          <w:szCs w:val="24"/>
          <w:lang w:val="mn-Cyrl-MN"/>
        </w:rPr>
        <w:t xml:space="preserve">.Бат-Эрдэнэ, Хүнс, хөдөө аж ахуй, хөнгөн үйлдвэрийн яамны Стратеги төлөвлөлт, бодлогын газрын дарга Л.Чой-Иш, УИХ-ын Байнгын хороодын ажлын албаны ахлах референт </w:t>
      </w:r>
      <w:r>
        <w:rPr>
          <w:szCs w:val="24"/>
          <w:effect w:val="blinkBackground"/>
          <w:lang w:val="mn-Cyrl-MN"/>
        </w:rPr>
        <w:t>Ц</w:t>
      </w:r>
      <w:r>
        <w:rPr>
          <w:szCs w:val="24"/>
          <w:lang w:val="mn-Cyrl-MN"/>
        </w:rPr>
        <w:t xml:space="preserve">.Цэрэн, референт </w:t>
      </w:r>
      <w:r>
        <w:rPr>
          <w:szCs w:val="24"/>
          <w:effect w:val="blinkBackground"/>
          <w:lang w:val="mn-Cyrl-MN"/>
        </w:rPr>
        <w:t>Ж</w:t>
      </w:r>
      <w:r>
        <w:rPr>
          <w:szCs w:val="24"/>
          <w:lang w:val="mn-Cyrl-MN"/>
        </w:rPr>
        <w:t>.Оюунцэцэг нар байлца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Мэдээллийг Монгол Улсын Ерөнхий сайд С.Батболд хий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Мэдээлэлтэй холбогдуулан УИХ-ын гишүүн </w:t>
      </w:r>
      <w:r>
        <w:rPr>
          <w:szCs w:val="24"/>
          <w:effect w:val="blinkBackground"/>
          <w:lang w:val="mn-Cyrl-MN"/>
        </w:rPr>
        <w:t>Ц</w:t>
      </w:r>
      <w:r>
        <w:rPr>
          <w:szCs w:val="24"/>
          <w:lang w:val="mn-Cyrl-MN"/>
        </w:rPr>
        <w:t xml:space="preserve">.Даваасүрэн, </w:t>
      </w:r>
      <w:r>
        <w:rPr>
          <w:szCs w:val="24"/>
          <w:effect w:val="blinkBackground"/>
          <w:lang w:val="mn-Cyrl-MN"/>
        </w:rPr>
        <w:t>Ж</w:t>
      </w:r>
      <w:r>
        <w:rPr>
          <w:szCs w:val="24"/>
          <w:lang w:val="mn-Cyrl-MN"/>
        </w:rPr>
        <w:t xml:space="preserve">.Батсуурь, Н.Ганбямба, Д.Зоригт, </w:t>
      </w:r>
      <w:r>
        <w:rPr>
          <w:szCs w:val="24"/>
          <w:effect w:val="blinkBackground"/>
          <w:lang w:val="mn-Cyrl-MN"/>
        </w:rPr>
        <w:t>Ц</w:t>
      </w:r>
      <w:r>
        <w:rPr>
          <w:szCs w:val="24"/>
          <w:lang w:val="mn-Cyrl-MN"/>
        </w:rPr>
        <w:t xml:space="preserve">.Батбаяр, </w:t>
      </w:r>
      <w:r>
        <w:rPr>
          <w:szCs w:val="24"/>
          <w:effect w:val="blinkBackground"/>
          <w:lang w:val="mn-Cyrl-MN"/>
        </w:rPr>
        <w:t>О</w:t>
      </w:r>
      <w:r>
        <w:rPr>
          <w:szCs w:val="24"/>
          <w:lang w:val="mn-Cyrl-MN"/>
        </w:rPr>
        <w:t xml:space="preserve">.Чулуунбат, С.Бямбацогт, Д.Ганхуяг, Д.Оюунхорол нарын асуусан асуултад Ерөнхий сайд С.Батболд, Нийгмийн хамгаалал, хөдөлмөрийн сайд Т.Ганди, Сангийн сайд С.Баярцогт, Эрдэс баялаг, эрчим хүчний сайд Д.Зоригт, ажлын хэсгээс  </w:t>
      </w:r>
      <w:r>
        <w:rPr>
          <w:szCs w:val="24"/>
          <w:effect w:val="blinkBackground"/>
          <w:lang w:val="mn-Cyrl-MN"/>
        </w:rPr>
        <w:t>Ж</w:t>
      </w:r>
      <w:r>
        <w:rPr>
          <w:szCs w:val="24"/>
          <w:lang w:val="mn-Cyrl-MN"/>
        </w:rPr>
        <w:t xml:space="preserve">.Цолмон, </w:t>
      </w:r>
      <w:r>
        <w:rPr>
          <w:szCs w:val="24"/>
          <w:effect w:val="blinkBackground"/>
          <w:lang w:val="mn-Cyrl-MN"/>
        </w:rPr>
        <w:t>Ж</w:t>
      </w:r>
      <w:r>
        <w:rPr>
          <w:szCs w:val="24"/>
          <w:lang w:val="mn-Cyrl-MN"/>
        </w:rPr>
        <w:t>.Бат-Эрдэнэ, М.Баасанжав нар хариулж, тайлбар  хий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b/>
          <w:b/>
          <w:szCs w:val="24"/>
          <w:lang w:val="mn-Cyrl-MN"/>
        </w:rPr>
      </w:pPr>
      <w:r>
        <w:rPr>
          <w:b/>
          <w:szCs w:val="24"/>
          <w:lang w:val="mn-Cyrl-MN"/>
        </w:rPr>
        <w:t>Мэдээллийг 17 цаг 15 минутад сонсож дуусав.</w:t>
      </w:r>
    </w:p>
    <w:p>
      <w:pPr>
        <w:pStyle w:val="Normal"/>
        <w:spacing w:lineRule="auto" w:line="240" w:before="0" w:after="0"/>
        <w:ind w:firstLine="720"/>
        <w:jc w:val="both"/>
        <w:rPr>
          <w:b/>
          <w:b/>
          <w:szCs w:val="24"/>
          <w:lang w:val="mn-Cyrl-MN"/>
        </w:rPr>
      </w:pPr>
      <w:r>
        <w:rPr>
          <w:b/>
          <w:szCs w:val="24"/>
          <w:lang w:val="mn-Cyrl-MN"/>
        </w:rPr>
      </w:r>
    </w:p>
    <w:p>
      <w:pPr>
        <w:pStyle w:val="TextBody"/>
        <w:ind w:firstLine="720"/>
        <w:rPr/>
      </w:pPr>
      <w:r>
        <w:rPr>
          <w:rFonts w:cs="Arial" w:ascii="Arial" w:hAnsi="Arial"/>
          <w:lang w:val="mn-Cyrl-MN"/>
        </w:rPr>
        <w:t xml:space="preserve">10.25-10.30 цагт Сэлэнгэ аймгийн Сүхбаатар сумын Засаг даргын Тамгын газрын ажилтнууд, 11.15-11.20 цагт Булган аймгийн нутгийн зөвлөлийн гишүүд, Хэнтий аймгийн Дадал сумын Хилийн 0287 дугаар ангийн албан  хаагчид, Увс аймгийн Зүүнговь сумын малчин, Монгол Улсын Хөдөлмөрийн баатар </w:t>
      </w:r>
      <w:r>
        <w:rPr>
          <w:rFonts w:cs="Arial" w:ascii="Arial" w:hAnsi="Arial"/>
          <w:effect w:val="blinkBackground"/>
          <w:lang w:val="mn-Cyrl-MN"/>
        </w:rPr>
        <w:t>Б</w:t>
      </w:r>
      <w:r>
        <w:rPr>
          <w:rFonts w:cs="Arial" w:ascii="Arial" w:hAnsi="Arial"/>
          <w:lang w:val="mn-Cyrl-MN"/>
        </w:rPr>
        <w:t xml:space="preserve">.Цэвээн, БНМАУ-ын АИХ-ын депутат асан, хүүхдийн их эмч </w:t>
      </w:r>
      <w:r>
        <w:rPr>
          <w:rFonts w:cs="Arial" w:ascii="Arial" w:hAnsi="Arial"/>
          <w:effect w:val="blinkBackground"/>
          <w:lang w:val="mn-Cyrl-MN"/>
        </w:rPr>
        <w:t>Б</w:t>
      </w:r>
      <w:r>
        <w:rPr>
          <w:rFonts w:cs="Arial" w:ascii="Arial" w:hAnsi="Arial"/>
          <w:lang w:val="mn-Cyrl-MN"/>
        </w:rPr>
        <w:t xml:space="preserve">.Жаргал, 12.10-12.15 цагт Улаанбаатар хотын 11-р сургуулийн 11-р ангийн сурагчид, 12.55-13.00 цагт </w:t>
      </w:r>
      <w:r>
        <w:rPr>
          <w:rFonts w:cs="Arial" w:ascii="Arial" w:hAnsi="Arial"/>
          <w:effect w:val="blinkBackground"/>
          <w:lang w:val="mn-Cyrl-MN"/>
        </w:rPr>
        <w:t>Шихихутуг</w:t>
      </w:r>
      <w:r>
        <w:rPr>
          <w:rFonts w:cs="Arial" w:ascii="Arial" w:hAnsi="Arial"/>
          <w:lang w:val="mn-Cyrl-MN"/>
        </w:rPr>
        <w:t xml:space="preserve"> хууль зүйн дээд сургуулийн эчнээ </w:t>
      </w:r>
      <w:r>
        <w:rPr>
          <w:rFonts w:cs="Arial" w:ascii="Arial" w:hAnsi="Arial"/>
          <w:effect w:val="blinkBackground"/>
          <w:lang w:val="mn-Cyrl-MN"/>
        </w:rPr>
        <w:t>курсын</w:t>
      </w:r>
      <w:r>
        <w:rPr>
          <w:rFonts w:cs="Arial" w:ascii="Arial" w:hAnsi="Arial"/>
          <w:lang w:val="mn-Cyrl-MN"/>
        </w:rPr>
        <w:t xml:space="preserve"> оюутнууд, 13.15-13.20 цагт “Орчлон” дунд сургуулийн 11-р ангийн сурагчид, 15.33-15.38 цагт БНСУ-ын “Шинэ тосгон” хөдөлгөөний Ерөнхийлөгч ноён </w:t>
      </w:r>
      <w:r>
        <w:rPr>
          <w:rFonts w:cs="Arial" w:ascii="Arial" w:hAnsi="Arial"/>
          <w:effect w:val="blinkBackground"/>
          <w:lang w:val="mn-Cyrl-MN"/>
        </w:rPr>
        <w:t>И</w:t>
      </w:r>
      <w:r>
        <w:rPr>
          <w:rFonts w:cs="Arial" w:ascii="Arial" w:hAnsi="Arial"/>
          <w:lang w:val="mn-Cyrl-MN"/>
        </w:rPr>
        <w:t xml:space="preserve"> </w:t>
      </w:r>
      <w:r>
        <w:rPr>
          <w:rFonts w:cs="Arial" w:ascii="Arial" w:hAnsi="Arial"/>
          <w:effect w:val="blinkBackground"/>
          <w:lang w:val="mn-Cyrl-MN"/>
        </w:rPr>
        <w:t>Жэ</w:t>
      </w:r>
      <w:r>
        <w:rPr>
          <w:rFonts w:cs="Arial" w:ascii="Arial" w:hAnsi="Arial"/>
          <w:lang w:val="mn-Cyrl-MN"/>
        </w:rPr>
        <w:t xml:space="preserve"> </w:t>
      </w:r>
      <w:r>
        <w:rPr>
          <w:rFonts w:cs="Arial" w:ascii="Arial" w:hAnsi="Arial"/>
          <w:effect w:val="blinkBackground"/>
          <w:lang w:val="mn-Cyrl-MN"/>
        </w:rPr>
        <w:t>Чан</w:t>
      </w:r>
      <w:r>
        <w:rPr>
          <w:rFonts w:cs="Arial" w:ascii="Arial" w:hAnsi="Arial"/>
          <w:lang w:val="mn-Cyrl-MN"/>
        </w:rPr>
        <w:t xml:space="preserve"> тэргүүтэй төлөөлөгчид, “Орхон” дунд сургуулийн 11</w:t>
      </w:r>
      <w:r>
        <w:rPr>
          <w:rFonts w:cs="Arial" w:ascii="Arial" w:hAnsi="Arial"/>
          <w:effect w:val="blinkBackground"/>
          <w:vertAlign w:val="superscript"/>
          <w:lang w:val="mn-Cyrl-MN"/>
        </w:rPr>
        <w:t>а</w:t>
      </w:r>
      <w:r>
        <w:rPr>
          <w:rFonts w:cs="Arial" w:ascii="Arial" w:hAnsi="Arial"/>
          <w:lang w:val="mn-Cyrl-MN"/>
        </w:rPr>
        <w:t xml:space="preserve"> ангийн багш, сурагчид, 16.35-16.40 цагт ерөнхий боловсролын лаборатори 1-р сургуулийн 11</w:t>
      </w:r>
      <w:r>
        <w:rPr>
          <w:rFonts w:cs="Arial" w:ascii="Arial" w:hAnsi="Arial"/>
          <w:effect w:val="blinkBackground"/>
          <w:vertAlign w:val="superscript"/>
          <w:lang w:val="mn-Cyrl-MN"/>
        </w:rPr>
        <w:t>б</w:t>
      </w:r>
      <w:r>
        <w:rPr>
          <w:rFonts w:cs="Arial" w:ascii="Arial" w:hAnsi="Arial"/>
          <w:vertAlign w:val="superscript"/>
          <w:lang w:val="mn-Cyrl-MN"/>
        </w:rPr>
        <w:t xml:space="preserve"> </w:t>
      </w:r>
      <w:r>
        <w:rPr>
          <w:rFonts w:cs="Arial" w:ascii="Arial" w:hAnsi="Arial"/>
          <w:lang w:val="mn-Cyrl-MN"/>
        </w:rPr>
        <w:t>ангийн багш, сурагчид, 16.40-16.45 цагт Завхан аймгийн Улиастай хотын Элдэв-Очирын нэрэмжит дунд сургуулийг 1981 онд төгссөн 8</w:t>
      </w:r>
      <w:r>
        <w:rPr>
          <w:rFonts w:cs="Arial" w:ascii="Arial" w:hAnsi="Arial"/>
          <w:effect w:val="blinkBackground"/>
          <w:vertAlign w:val="superscript"/>
          <w:lang w:val="mn-Cyrl-MN"/>
        </w:rPr>
        <w:t>б</w:t>
      </w:r>
      <w:r>
        <w:rPr>
          <w:rFonts w:cs="Arial" w:ascii="Arial" w:hAnsi="Arial"/>
          <w:lang w:val="mn-Cyrl-MN"/>
        </w:rPr>
        <w:t xml:space="preserve"> ангийн төгсөгчид, Баянзүрх дүүргийн “Шинэ Монгол” ахлах сургуулийн 11-р ангийн сурагчид, 17.08-17.13 цагт Хилийн цэргийн дээд сургуулийн Хилийн албаны </w:t>
      </w:r>
      <w:r>
        <w:rPr>
          <w:rFonts w:cs="Arial" w:ascii="Arial" w:hAnsi="Arial"/>
          <w:effect w:val="blinkBackground"/>
          <w:lang w:val="mn-Cyrl-MN"/>
        </w:rPr>
        <w:t>эчнээгийн</w:t>
      </w:r>
      <w:r>
        <w:rPr>
          <w:rFonts w:cs="Arial" w:ascii="Arial" w:hAnsi="Arial"/>
          <w:lang w:val="mn-Cyrl-MN"/>
        </w:rPr>
        <w:t xml:space="preserve"> 5</w:t>
      </w:r>
      <w:r>
        <w:rPr>
          <w:rFonts w:cs="Arial" w:ascii="Arial" w:hAnsi="Arial"/>
          <w:effect w:val="blinkBackground"/>
          <w:vertAlign w:val="superscript"/>
          <w:lang w:val="mn-Cyrl-MN"/>
        </w:rPr>
        <w:t>а</w:t>
      </w:r>
      <w:r>
        <w:rPr>
          <w:rFonts w:cs="Arial" w:ascii="Arial" w:hAnsi="Arial"/>
          <w:lang w:val="mn-Cyrl-MN"/>
        </w:rPr>
        <w:t xml:space="preserve"> дамжааны оюутнууд УИХ-ын чуулганы нэгдсэн хуралдааны үйл ажиллагаатай танилцав. /Нэрсийг хавсаргав/</w:t>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b/>
          <w:bCs/>
        </w:rPr>
        <w:t>Тэмдэглэлтэй танилцсан</w:t>
      </w:r>
      <w:r>
        <w:rPr>
          <w:rFonts w:cs="Arial" w:ascii="Arial" w:hAnsi="Arial"/>
        </w:rPr>
        <w:t>:</w:t>
      </w:r>
    </w:p>
    <w:p>
      <w:pPr>
        <w:pStyle w:val="Normal"/>
        <w:spacing w:lineRule="auto" w:line="240" w:before="0" w:after="0"/>
        <w:jc w:val="both"/>
        <w:rPr>
          <w:szCs w:val="24"/>
          <w:lang w:val="mn-Cyrl-MN"/>
        </w:rPr>
      </w:pPr>
      <w:r>
        <w:rPr>
          <w:szCs w:val="24"/>
        </w:rPr>
        <w:tab/>
      </w:r>
    </w:p>
    <w:p>
      <w:pPr>
        <w:pStyle w:val="Normal"/>
        <w:spacing w:lineRule="auto" w:line="240" w:before="0" w:after="0"/>
        <w:ind w:firstLine="720"/>
        <w:jc w:val="both"/>
        <w:rPr>
          <w:szCs w:val="24"/>
        </w:rPr>
      </w:pPr>
      <w:r>
        <w:rPr>
          <w:szCs w:val="24"/>
        </w:rPr>
        <w:t>ТАМГЫН ГАЗРЫН ЕРӨНХИЙ</w:t>
      </w:r>
    </w:p>
    <w:p>
      <w:pPr>
        <w:pStyle w:val="Normal"/>
        <w:spacing w:lineRule="auto" w:line="240"/>
        <w:jc w:val="both"/>
        <w:rPr/>
      </w:pPr>
      <w:r>
        <w:rPr>
          <w:szCs w:val="24"/>
        </w:rPr>
        <w:tab/>
        <w:t>НАРИЙН БИЧГИЙН ДАРГА</w:t>
        <w:tab/>
        <w:tab/>
        <w:tab/>
        <w:tab/>
        <w:tab/>
      </w:r>
      <w:r>
        <w:rPr>
          <w:szCs w:val="24"/>
          <w:effect w:val="blinkBackground"/>
        </w:rPr>
        <w:t>Ц</w:t>
      </w:r>
      <w:r>
        <w:rPr>
          <w:szCs w:val="24"/>
        </w:rPr>
        <w:t>.ШАРАВДОРЖ</w:t>
      </w:r>
    </w:p>
    <w:p>
      <w:pPr>
        <w:pStyle w:val="Normal"/>
        <w:spacing w:lineRule="auto" w:line="240" w:before="0" w:after="0"/>
        <w:jc w:val="both"/>
        <w:rPr>
          <w:szCs w:val="24"/>
          <w:lang w:val="mn-Cyrl-MN"/>
        </w:rPr>
      </w:pPr>
      <w:r>
        <w:rPr>
          <w:szCs w:val="24"/>
        </w:rPr>
        <w:tab/>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rPr>
        <w:t>Тэмдэглэл хөтөлсөн</w:t>
      </w:r>
      <w:r>
        <w:rPr>
          <w:szCs w:val="24"/>
        </w:rPr>
        <w:t>:</w:t>
      </w:r>
    </w:p>
    <w:p>
      <w:pPr>
        <w:pStyle w:val="Normal"/>
        <w:spacing w:lineRule="auto" w:line="240" w:before="0" w:after="0"/>
        <w:jc w:val="both"/>
        <w:rPr>
          <w:szCs w:val="24"/>
          <w:lang w:val="mn-Cyrl-MN"/>
        </w:rPr>
      </w:pPr>
      <w:r>
        <w:rPr>
          <w:szCs w:val="24"/>
        </w:rPr>
        <w:tab/>
      </w:r>
    </w:p>
    <w:p>
      <w:pPr>
        <w:pStyle w:val="Normal"/>
        <w:spacing w:lineRule="auto" w:line="240" w:before="0" w:after="0"/>
        <w:ind w:firstLine="720"/>
        <w:jc w:val="both"/>
        <w:rPr>
          <w:szCs w:val="24"/>
        </w:rPr>
      </w:pPr>
      <w:r>
        <w:rPr>
          <w:szCs w:val="24"/>
        </w:rPr>
        <w:t xml:space="preserve">ХУРАЛДААНЫ ТЭМДЭГЛЭЛ </w:t>
      </w:r>
    </w:p>
    <w:p>
      <w:pPr>
        <w:pStyle w:val="Normal"/>
        <w:spacing w:lineRule="auto" w:line="240" w:before="0" w:after="0"/>
        <w:ind w:firstLine="720"/>
        <w:jc w:val="both"/>
        <w:rPr/>
      </w:pPr>
      <w:r>
        <w:rPr>
          <w:szCs w:val="24"/>
        </w:rPr>
        <w:t>ХӨТЛӨГЧ</w:t>
        <w:tab/>
        <w:tab/>
        <w:tab/>
        <w:tab/>
        <w:tab/>
        <w:tab/>
        <w:tab/>
        <w:tab/>
      </w:r>
      <w:r>
        <w:rPr>
          <w:szCs w:val="24"/>
          <w:effect w:val="blinkBackground"/>
          <w:lang w:val="mn-Cyrl-MN"/>
        </w:rPr>
        <w:t>Ц</w:t>
      </w:r>
      <w:r>
        <w:rPr>
          <w:szCs w:val="24"/>
          <w:lang w:val="mn-Cyrl-MN"/>
        </w:rPr>
        <w:t>.НАРАНТУЯ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b/>
          <w:b/>
          <w:szCs w:val="24"/>
          <w:lang w:val="mn-Cyrl-MN"/>
        </w:rPr>
      </w:pPr>
      <w:r>
        <w:rPr>
          <w:b/>
          <w:szCs w:val="24"/>
          <w:lang w:val="mn-Cyrl-MN"/>
        </w:rPr>
      </w:r>
    </w:p>
    <w:p>
      <w:pPr>
        <w:pStyle w:val="Normal"/>
        <w:spacing w:lineRule="auto" w:line="240" w:before="0" w:after="0"/>
        <w:jc w:val="center"/>
        <w:rPr>
          <w:b/>
          <w:b/>
          <w:bCs/>
          <w:szCs w:val="24"/>
          <w:lang w:val="mn-Cyrl-MN"/>
        </w:rPr>
      </w:pPr>
      <w:r>
        <w:rPr>
          <w:b/>
          <w:szCs w:val="24"/>
          <w:lang w:val="mn-Cyrl-MN"/>
        </w:rPr>
        <w:t>У</w:t>
      </w:r>
      <w:r>
        <w:rPr>
          <w:b/>
          <w:szCs w:val="24"/>
        </w:rPr>
        <w:t>ИХ-ЫН 201</w:t>
      </w:r>
      <w:r>
        <w:rPr>
          <w:b/>
          <w:szCs w:val="24"/>
          <w:lang w:val="mn-Cyrl-MN"/>
        </w:rPr>
        <w:t>1</w:t>
      </w:r>
      <w:r>
        <w:rPr>
          <w:b/>
          <w:szCs w:val="24"/>
        </w:rPr>
        <w:t xml:space="preserve"> ОНЫ </w:t>
      </w:r>
      <w:r>
        <w:rPr>
          <w:b/>
          <w:szCs w:val="24"/>
          <w:lang w:val="mn-Cyrl-MN"/>
        </w:rPr>
        <w:t>ХАВ</w:t>
      </w:r>
      <w:r>
        <w:rPr>
          <w:b/>
          <w:szCs w:val="24"/>
        </w:rPr>
        <w:t xml:space="preserve">РЫН ЭЭЛЖИТ ЧУУЛГАНЫ </w:t>
      </w:r>
      <w:r>
        <w:rPr>
          <w:b/>
          <w:szCs w:val="24"/>
          <w:lang w:val="mn-Cyrl-MN"/>
        </w:rPr>
        <w:t>5 ДУГААР</w:t>
      </w:r>
    </w:p>
    <w:p>
      <w:pPr>
        <w:pStyle w:val="Normal"/>
        <w:spacing w:lineRule="auto" w:line="240" w:before="0" w:after="0"/>
        <w:jc w:val="center"/>
        <w:rPr>
          <w:b/>
          <w:b/>
          <w:bCs/>
          <w:szCs w:val="24"/>
        </w:rPr>
      </w:pPr>
      <w:r>
        <w:rPr>
          <w:b/>
          <w:szCs w:val="24"/>
        </w:rPr>
        <w:t xml:space="preserve">САРЫН </w:t>
      </w:r>
      <w:r>
        <w:rPr>
          <w:b/>
          <w:szCs w:val="24"/>
          <w:lang w:val="mn-Cyrl-MN"/>
        </w:rPr>
        <w:t>20</w:t>
      </w:r>
      <w:r>
        <w:rPr>
          <w:b/>
          <w:szCs w:val="24"/>
        </w:rPr>
        <w:t>-НЫ ӨДӨР (</w:t>
      </w:r>
      <w:r>
        <w:rPr>
          <w:b/>
          <w:szCs w:val="24"/>
          <w:lang w:val="mn-Cyrl-MN"/>
        </w:rPr>
        <w:t>БААСАН</w:t>
      </w:r>
      <w:r>
        <w:rPr>
          <w:b/>
          <w:szCs w:val="24"/>
        </w:rPr>
        <w:t xml:space="preserve"> ГАР</w:t>
      </w:r>
      <w:r>
        <w:rPr>
          <w:b/>
          <w:szCs w:val="24"/>
          <w:lang w:val="mn-Cyrl-MN"/>
        </w:rPr>
        <w:t>И</w:t>
      </w:r>
      <w:r>
        <w:rPr>
          <w:b/>
          <w:szCs w:val="24"/>
        </w:rPr>
        <w:t>Г)-ИЙН НЭГДСЭН</w:t>
      </w:r>
    </w:p>
    <w:p>
      <w:pPr>
        <w:pStyle w:val="Normal"/>
        <w:spacing w:lineRule="auto" w:line="240" w:before="0" w:after="0"/>
        <w:jc w:val="center"/>
        <w:rPr>
          <w:szCs w:val="24"/>
        </w:rPr>
      </w:pPr>
      <w:r>
        <w:rPr>
          <w:b/>
          <w:szCs w:val="24"/>
        </w:rPr>
        <w:t>ХУРАЛДААНЫ ДЭЛГЭРЭНГҮЙ ТЭМДЭГЛЭЛ</w:t>
      </w:r>
    </w:p>
    <w:p>
      <w:pPr>
        <w:pStyle w:val="Normal"/>
        <w:spacing w:lineRule="auto" w:line="240"/>
        <w:jc w:val="both"/>
        <w:rPr>
          <w:szCs w:val="24"/>
        </w:rPr>
      </w:pPr>
      <w:r>
        <w:rPr>
          <w:szCs w:val="24"/>
        </w:rPr>
      </w:r>
    </w:p>
    <w:p>
      <w:pPr>
        <w:pStyle w:val="Normal"/>
        <w:spacing w:lineRule="auto" w:line="240"/>
        <w:ind w:firstLine="720"/>
        <w:jc w:val="both"/>
        <w:rPr>
          <w:szCs w:val="24"/>
          <w:lang w:val="mn-Cyrl-MN"/>
        </w:rPr>
      </w:pPr>
      <w:r>
        <w:rPr>
          <w:b/>
          <w:szCs w:val="24"/>
        </w:rPr>
        <w:t>Хуралдаан 1</w:t>
      </w:r>
      <w:r>
        <w:rPr>
          <w:b/>
          <w:szCs w:val="24"/>
          <w:lang w:val="mn-Cyrl-MN"/>
        </w:rPr>
        <w:t>0</w:t>
      </w:r>
      <w:r>
        <w:rPr>
          <w:b/>
          <w:szCs w:val="24"/>
        </w:rPr>
        <w:t xml:space="preserve"> цаг </w:t>
      </w:r>
      <w:r>
        <w:rPr>
          <w:b/>
          <w:szCs w:val="24"/>
          <w:lang w:val="mn-Cyrl-MN"/>
        </w:rPr>
        <w:t xml:space="preserve">25 </w:t>
      </w:r>
      <w:r>
        <w:rPr>
          <w:b/>
          <w:szCs w:val="24"/>
        </w:rPr>
        <w:t>минутад эхлэв</w:t>
      </w:r>
      <w:r>
        <w:rPr>
          <w:szCs w:val="24"/>
        </w:rPr>
        <w:t>.</w:t>
      </w:r>
    </w:p>
    <w:p>
      <w:pPr>
        <w:pStyle w:val="Normal"/>
        <w:spacing w:lineRule="auto" w:line="240"/>
        <w:ind w:firstLine="720"/>
        <w:jc w:val="both"/>
        <w:rPr/>
      </w:pPr>
      <w:r>
        <w:rPr>
          <w:b/>
          <w:szCs w:val="24"/>
          <w:lang w:val="mn-Cyrl-MN"/>
        </w:rPr>
        <w:t>Д.Дэмбэрэл</w:t>
      </w:r>
      <w:r>
        <w:rPr>
          <w:szCs w:val="24"/>
          <w:lang w:val="mn-Cyrl-MN"/>
        </w:rPr>
        <w:t>:-Эрхэм гишүүдийн энэ өдрийн амар амгаланг айлтгая. 2011 оны хаврын ээлжит чуулганы 5-р сарын 20-ны өдрийн нэгдсэн хуралдааны ирц хангагдсан байна. Хуралдааныг нээснийг мэдэгдье.</w:t>
      </w:r>
    </w:p>
    <w:p>
      <w:pPr>
        <w:pStyle w:val="Normal"/>
        <w:spacing w:lineRule="auto" w:line="240"/>
        <w:ind w:firstLine="720"/>
        <w:jc w:val="both"/>
        <w:rPr>
          <w:szCs w:val="24"/>
          <w:lang w:val="mn-Cyrl-MN"/>
        </w:rPr>
      </w:pPr>
      <w:r>
        <w:rPr>
          <w:szCs w:val="24"/>
          <w:lang w:val="mn-Cyrl-MN"/>
        </w:rPr>
        <w:t>Өнөөдрийн хуралдаанд хэлэлцэх асуудлыг танилцуулъя. Төрийн албаны тухай хуульд нэмэлт, өөрчлөлт оруулах тухай хуулийн төсөл болон холбогдох бусад хуульд нэмэлт, өөрчлөлт оруулах тухай хуулийн төслүүд, Алслагдсан болон говийн бүсэд хамаарагдах сумдыг тогтоох тухай УИХ-ын тогтоолын төсөл, хэлэлцэх эсэх</w:t>
      </w:r>
    </w:p>
    <w:p>
      <w:pPr>
        <w:pStyle w:val="Normal"/>
        <w:spacing w:lineRule="auto" w:line="240"/>
        <w:ind w:firstLine="720"/>
        <w:jc w:val="both"/>
        <w:rPr>
          <w:szCs w:val="24"/>
          <w:lang w:val="mn-Cyrl-MN"/>
        </w:rPr>
      </w:pPr>
      <w:r>
        <w:rPr>
          <w:szCs w:val="24"/>
          <w:lang w:val="mn-Cyrl-MN"/>
        </w:rPr>
        <w:t>Эрүүгийн хуульд нэмэлт, өөрчлөлт оруулах тухай хуулийн төсөл,  хэлэлцэх эсэх</w:t>
      </w:r>
    </w:p>
    <w:p>
      <w:pPr>
        <w:pStyle w:val="Normal"/>
        <w:spacing w:lineRule="auto" w:line="240"/>
        <w:ind w:firstLine="720"/>
        <w:jc w:val="both"/>
        <w:rPr>
          <w:szCs w:val="24"/>
          <w:lang w:val="mn-Cyrl-MN"/>
        </w:rPr>
      </w:pPr>
      <w:r>
        <w:rPr>
          <w:szCs w:val="24"/>
          <w:lang w:val="mn-Cyrl-MN"/>
        </w:rPr>
        <w:t>Эрүүгийн хуульд нэмэлт, өөрчлөлт оруулах тухай, Эрүүгийн байцаан шийтгэх хуульд нэмэлт, өөрчлөлт оруулах тухай, Төрийн албаны тухай хуульд нэмэлт, өөрчлөлт оруулах тухай хуулийн төслүүд, хэлэлцэх эсэх</w:t>
      </w:r>
    </w:p>
    <w:p>
      <w:pPr>
        <w:pStyle w:val="Normal"/>
        <w:spacing w:lineRule="auto" w:line="240"/>
        <w:ind w:firstLine="720"/>
        <w:jc w:val="both"/>
        <w:rPr>
          <w:lang w:val="mn-Cyrl-MN"/>
        </w:rPr>
      </w:pPr>
      <w:r>
        <w:rPr>
          <w:lang w:val="mn-Cyrl-MN"/>
        </w:rPr>
        <w:t>15 цагаас Монгол Улсын Ерөнхий сайдын мэдээлэл, Монгол Улсын төрөөс хүн амын хөгжлийн талаар баримтлах бодлого, түүний хэрэгжилтийн тухай асуудлыг сонсоно.</w:t>
      </w:r>
    </w:p>
    <w:p>
      <w:pPr>
        <w:pStyle w:val="Normal"/>
        <w:spacing w:lineRule="auto" w:line="240"/>
        <w:ind w:firstLine="720"/>
        <w:jc w:val="both"/>
        <w:rPr>
          <w:lang w:val="mn-Cyrl-MN"/>
        </w:rPr>
      </w:pPr>
      <w:r>
        <w:rPr>
          <w:lang w:val="mn-Cyrl-MN"/>
        </w:rPr>
        <w:t xml:space="preserve">Эдгээр асуудлыг өнөөдрийн нэгдсэн хуралдаанаар хэлэлцэхээр төлөвлөж байна.  Хэлэлцэх асуудалдаа оръё. Эхний асуудал. </w:t>
      </w:r>
    </w:p>
    <w:p>
      <w:pPr>
        <w:pStyle w:val="Normal"/>
        <w:spacing w:lineRule="auto" w:line="240"/>
        <w:ind w:firstLine="720"/>
        <w:jc w:val="center"/>
        <w:rPr>
          <w:b/>
          <w:b/>
          <w:i/>
          <w:i/>
          <w:szCs w:val="24"/>
          <w:lang w:val="mn-Cyrl-MN"/>
        </w:rPr>
      </w:pPr>
      <w:r>
        <w:rPr>
          <w:b/>
          <w:i/>
          <w:szCs w:val="24"/>
          <w:lang w:val="mn-Cyrl-MN"/>
        </w:rPr>
        <w:t>Нэг.Төрийн албаны тухай хуульд нэмэлт, өөрчлөлт оруулах тухай хуулийн төсөл болон холбогдох бусад хуульд нэмэлт, өөрчлөлт оруулах тухай хуулийн төслүүд, Алслагдсан болон говийн бүсэд хамаарагдах сумдыг тогтоох тухай УИХ-ын тогтоолын төсөл /хэлэлцэх эсэх/</w:t>
      </w:r>
    </w:p>
    <w:p>
      <w:pPr>
        <w:pStyle w:val="Normal"/>
        <w:spacing w:lineRule="auto" w:line="240"/>
        <w:ind w:firstLine="720"/>
        <w:jc w:val="both"/>
        <w:rPr>
          <w:szCs w:val="24"/>
          <w:lang w:val="mn-Cyrl-MN"/>
        </w:rPr>
      </w:pPr>
      <w:r>
        <w:rPr>
          <w:szCs w:val="24"/>
          <w:lang w:val="mn-Cyrl-MN"/>
        </w:rPr>
        <w:t>Төрийн албаны тухай хуульд нэмэлт, өөрчлөлт оруулах тухай хуулийн төсөл болон холбогдох бусад хуульд нэмэлт, өөрчлөлт оруулах тухай хуулийн төслүүд, Алслагдсан болон говийн бүсэд хамаарагдах сумдыг тогтоох тухай УИХ-ын тогтоолын төсөл, хэлэлцэх эсэх. Энэ асуудлаар хууль санаачлагчийн илтгэлийг эхлээд сонсъё. УИХ-ын гишүүн Бямбацогт нарын гишүүд хууль санаачилсан байгаа. Бямбацогт гишүүнийг индэрт урьж байна.</w:t>
      </w:r>
    </w:p>
    <w:p>
      <w:pPr>
        <w:pStyle w:val="Normal"/>
        <w:spacing w:lineRule="auto" w:line="240"/>
        <w:ind w:firstLine="720"/>
        <w:jc w:val="both"/>
        <w:rPr>
          <w:szCs w:val="24"/>
          <w:lang w:val="mn-Cyrl-MN"/>
        </w:rPr>
      </w:pPr>
      <w:r>
        <w:rPr>
          <w:szCs w:val="24"/>
          <w:lang w:val="mn-Cyrl-MN"/>
        </w:rPr>
        <w:t>Сэлэнгэ аймгийн Сүхбаатар сумын Засаг даргын Тамгын газрын ажилтнууд Бат-Үүл гишүүний урилгаар УИХ-ын чуулганы үйл ажиллагаатай танилцаж байна. Төрийн албан хаагч, Тамгын газрын ажилтнуудад ажлын амжилт хүсье. /УИХ-ын гишүүд алга ташив/</w:t>
      </w:r>
    </w:p>
    <w:p>
      <w:pPr>
        <w:pStyle w:val="Normal"/>
        <w:spacing w:lineRule="auto" w:line="240"/>
        <w:ind w:firstLine="720"/>
        <w:jc w:val="both"/>
        <w:rPr/>
      </w:pPr>
      <w:r>
        <w:rPr>
          <w:b/>
          <w:szCs w:val="24"/>
          <w:lang w:val="mn-Cyrl-MN"/>
        </w:rPr>
        <w:t>С.Бямбацогт</w:t>
      </w:r>
      <w:r>
        <w:rPr>
          <w:szCs w:val="24"/>
          <w:lang w:val="mn-Cyrl-MN"/>
        </w:rPr>
        <w:t>:-УИХ-ын дарга, эрхэм гишүүд ээ,</w:t>
      </w:r>
    </w:p>
    <w:p>
      <w:pPr>
        <w:pStyle w:val="Normal"/>
        <w:spacing w:lineRule="auto" w:line="240"/>
        <w:ind w:firstLine="720"/>
        <w:jc w:val="both"/>
        <w:rPr>
          <w:szCs w:val="24"/>
          <w:lang w:val="mn-Cyrl-MN"/>
        </w:rPr>
      </w:pPr>
      <w:r>
        <w:rPr>
          <w:szCs w:val="24"/>
          <w:lang w:val="mn-Cyrl-MN"/>
        </w:rPr>
        <w:t xml:space="preserve">Төрийн албаны тухай хууль, Боловсролын тухай хууль, Эрүүл мэндийн тухай хуульд нэмэлт, өөрчлөлт оруулах тухай, Онцгой албан татварын тухай хуульд өөрчлөлт оруулах тухай, Нэмэгдсэн өртгийн албан татвар, гаалийн албан татвараас чөлөөлөх тухай багц хуулийн төслийг боловсруулж, 2011 оны 4-р сарын 12-ны өдөр Монгол Улсын Их Хурлын нэр бүхий 30 гишүүн өргөн барьсан билээ. </w:t>
      </w:r>
    </w:p>
    <w:p>
      <w:pPr>
        <w:pStyle w:val="Normal"/>
        <w:spacing w:lineRule="auto" w:line="240"/>
        <w:ind w:firstLine="720"/>
        <w:jc w:val="both"/>
        <w:rPr>
          <w:szCs w:val="24"/>
          <w:lang w:val="mn-Cyrl-MN"/>
        </w:rPr>
      </w:pPr>
      <w:r>
        <w:rPr>
          <w:szCs w:val="24"/>
          <w:lang w:val="mn-Cyrl-MN"/>
        </w:rPr>
        <w:t xml:space="preserve">Бүс нутгийн нэмэгдэл, хөнгөлөлт бий болгох тухай асуудал нь Монгол Улсын бүсчилсэн хөгжлийн үзэл баримтлал, Монгол Улсын мянганы хөгжлийн зорилтод суурилсан үндэсний хөгжлийн цогц бодлого, Монгол Улсын хууль тогтоомжийг 2012 он хүртэл боловсронгуй болгох үндсэн чиглэл, Монгол Улсын Засгийн  газрын 2008-2012 оны үйл ажиллагааны хөтөлбөр зэрэг бодлогын баримт бичгүүдэд тусгагдсан, бид бүхний зайлшгүй шийдвэрлэх ёстой асуудал юм. </w:t>
      </w:r>
    </w:p>
    <w:p>
      <w:pPr>
        <w:pStyle w:val="Normal"/>
        <w:spacing w:lineRule="auto" w:line="240"/>
        <w:ind w:firstLine="720"/>
        <w:jc w:val="both"/>
        <w:rPr/>
      </w:pPr>
      <w:r>
        <w:rPr>
          <w:szCs w:val="24"/>
          <w:lang w:val="mn-Cyrl-MN"/>
        </w:rPr>
        <w:t xml:space="preserve">Нийслэлээс алслагдмал болон говийн бүс нутгуудад амьжиргааны өртөг зардал төвийн бүсээс өндөр, байгаль цаг уурын хүнд нөхцөлтэй, дэд бүтцийн хөгжил сул, иргэдэд үйлчлэх нийгмийн үйлчилгээний чанар, хүртээмж хангалтгүй зэрэг бүс нутгуудын хөгжлийн тэнцвэргүй байдлаас шалтгаалан хүн амын  хот суурин газар луу чиглэсэн шилжилт хөдөлгөөн явагдаж, хотдоо ч, </w:t>
      </w:r>
      <w:r>
        <w:rPr>
          <w:szCs w:val="24"/>
          <w:effect w:val="blinkBackground"/>
          <w:lang w:val="mn-Cyrl-MN"/>
        </w:rPr>
        <w:t>хөдөөдөө</w:t>
      </w:r>
      <w:r>
        <w:rPr>
          <w:szCs w:val="24"/>
          <w:lang w:val="mn-Cyrl-MN"/>
        </w:rPr>
        <w:t xml:space="preserve"> ч олон арван сөрөг үр </w:t>
      </w:r>
      <w:r>
        <w:rPr>
          <w:szCs w:val="24"/>
          <w:effect w:val="blinkBackground"/>
          <w:lang w:val="mn-Cyrl-MN"/>
        </w:rPr>
        <w:t>дагаварыг</w:t>
      </w:r>
      <w:r>
        <w:rPr>
          <w:szCs w:val="24"/>
          <w:lang w:val="mn-Cyrl-MN"/>
        </w:rPr>
        <w:t xml:space="preserve"> бий болгож байна. Иймээс бүс нутгийн хөнгөлөлт, дэмжлэгийг бий болгосноор хот хөдөөгийн хөгжлийн ялгааг багасгах, хүн ард маань орон нутагтаа аятай, тухтай ажиллаж, амьдрах нөхцөлийг бүрдүүлэх чухал ач холбогдолтой юм.</w:t>
      </w:r>
    </w:p>
    <w:p>
      <w:pPr>
        <w:pStyle w:val="Normal"/>
        <w:spacing w:lineRule="auto" w:line="240"/>
        <w:ind w:firstLine="720"/>
        <w:jc w:val="both"/>
        <w:rPr/>
      </w:pPr>
      <w:r>
        <w:rPr>
          <w:szCs w:val="24"/>
          <w:lang w:val="mn-Cyrl-MN"/>
        </w:rPr>
        <w:t xml:space="preserve">Бүсийн нэмэгдэл, хөнгөлөлт бий болгохдоо эхний </w:t>
      </w:r>
      <w:r>
        <w:rPr>
          <w:szCs w:val="24"/>
          <w:effect w:val="blinkBackground"/>
          <w:lang w:val="mn-Cyrl-MN"/>
        </w:rPr>
        <w:t>ээлжинд</w:t>
      </w:r>
      <w:r>
        <w:rPr>
          <w:szCs w:val="24"/>
          <w:lang w:val="mn-Cyrl-MN"/>
        </w:rPr>
        <w:t xml:space="preserve"> алслагдсан болон говийн бүс нутагт ажиллаж, амьдарч байгаа төрийн албан хаагчдын цалинг 20 хувиар нэмэгдүүлэх, 5 жил тутамд 6 сарын цалинтай тэнцэх хэмжээний мөнгөн тэтгэмжийг олгох нь зүйтэй гэж үзсэн. Төрийн албан хаагч нь ард түмэндээ үйлчилж, төрийн зорилт, чиг үүргийг  хэрэгжүүлэх үндсэн үүргийг  хүлээдэг, хөдөө орон нутгийг хөгжүүлэхэд чиглэсэн томоохон бодлого, хөтөлбөрийг  хэрэгжүүлэгч нь төрийн албан хаагчид байх ёстой, ард түмний хүүхэд багачууд чанартай боловсролоор мэдлэг олгох, эрүүл мэндийн үйлчилгээг хүргэх үүргийг мөн төрийн албан хаагчид хүлээдэг. </w:t>
      </w:r>
    </w:p>
    <w:p>
      <w:pPr>
        <w:pStyle w:val="Normal"/>
        <w:spacing w:lineRule="auto" w:line="240"/>
        <w:ind w:firstLine="720"/>
        <w:jc w:val="both"/>
        <w:rPr>
          <w:szCs w:val="24"/>
          <w:lang w:val="mn-Cyrl-MN"/>
        </w:rPr>
      </w:pPr>
      <w:r>
        <w:rPr>
          <w:szCs w:val="24"/>
          <w:lang w:val="mn-Cyrl-MN"/>
        </w:rPr>
        <w:t>Иймээс алслагдмал болон байгаль цаг уурын хүнд нөхцөлтэй бүс нутагт ажиллаж, амьдрахад нь дэмжлэг үзүүлснээр бүс нутгийн иргэдэд үзүүлэх төрийн үйлчилгээний чанар хүртээмж сайжрах түлхэц болно. Мөн өргөн хэрэглээний гол нэрийн бараа бүтээгдэхүүний үнэ ханшийг бага байлгаж, өрхийн зардлыг бууруулах үүднээс гол  нэрийн хүнсний бараа бүтээгдэхүүнийг гаалийн болон нэмэгдсэн өртгийн албан татвараас 5 жилийн хугацаагаар чөлөөлөх, авто бензин, дизелийн түлшний үнийг онцгой албан татвараас чөлөөлж, төвийн бүс нутагтай ижил түвшинд байлгах асуудлыг хуулийн төсөлдөө тусгасан. Нийслэлээс алслагдсан байдал, амьжиргааны өртөг, гол нэрийн барааны өртөг нийгэм эдийн засгийн үзүүлэлт болон байгаль цаг уурын онцлогийг харгалзан алслагдсан бүсийн 92 сум, говийн бүсийн 87 сумыг бүс нутгийн нэмэгдэлд хамруулахаар хуулийн төсөлд тусгалаа.</w:t>
      </w:r>
    </w:p>
    <w:p>
      <w:pPr>
        <w:pStyle w:val="Normal"/>
        <w:spacing w:lineRule="auto" w:line="240"/>
        <w:ind w:firstLine="720"/>
        <w:jc w:val="both"/>
        <w:rPr>
          <w:szCs w:val="24"/>
          <w:lang w:val="mn-Cyrl-MN"/>
        </w:rPr>
      </w:pPr>
      <w:r>
        <w:rPr>
          <w:szCs w:val="24"/>
          <w:lang w:val="mn-Cyrl-MN"/>
        </w:rPr>
        <w:t xml:space="preserve">Бүсийн нэмэгдэл, хөнгөлөлт бий болгох тухай асуудал нь төр засгийн бодлогод тусгагдаад олон жил болж байгаа, шийдлээ хүлээж байгаа чухал асуудал юм. Иймээс эдгээр бүс нутагт ажиллаж, амьдарч байгаа иргэдийн амьжиргааг дэмжих, орлогыг нэмэгдүүлэх, амьжиргааны өртгийг бууруулах, орон нутагтаа ажиллаж, амьдрах нөхцөлийг сайжруулах замаар хот хөдөөгийн бэрхшээлтэй асуудлыг уялдуулан шийдэхэд түлхэц болох энэхүү хуулийн төслийг  хэлэлцэн дэмжиж өгнө үү. </w:t>
      </w:r>
    </w:p>
    <w:p>
      <w:pPr>
        <w:pStyle w:val="Normal"/>
        <w:spacing w:lineRule="auto" w:line="240"/>
        <w:ind w:firstLine="720"/>
        <w:jc w:val="both"/>
        <w:rPr>
          <w:szCs w:val="24"/>
          <w:lang w:val="mn-Cyrl-MN"/>
        </w:rPr>
      </w:pPr>
      <w:r>
        <w:rPr>
          <w:szCs w:val="24"/>
          <w:lang w:val="mn-Cyrl-MN"/>
        </w:rPr>
        <w:t>Эдийн засгийн байнгын хороо, Нийгмийн бодлого, боловсрол, соёл, шинжлэх ухааны байнгын хороо, Төрийн байгуулалтын байнгын хороогоор уг хуулийн төслийг хэлэлцэхийг дэмжсэн болно.</w:t>
      </w:r>
    </w:p>
    <w:p>
      <w:pPr>
        <w:pStyle w:val="Normal"/>
        <w:spacing w:lineRule="auto" w:line="240"/>
        <w:ind w:firstLine="720"/>
        <w:jc w:val="both"/>
        <w:rPr>
          <w:lang w:val="mn-Cyrl-MN"/>
        </w:rPr>
      </w:pPr>
      <w:r>
        <w:rPr>
          <w:lang w:val="mn-Cyrl-MN"/>
        </w:rPr>
        <w:t xml:space="preserve">Хуулийн төсөл батлагдсанаар алслагдсан болон говийн бүс нутгийн иргэдийн өрхийн орлого нэмэгдэж, амьжиргааны өртөг буурна. Хүн амын хот суурин газар луу чиглэсэн шилжилт хөдөлгөөнийг бууруулна, нийслэлийг зорьж ирээд ажил олдохгүй, хашаа хатгах газар ч олдохгүй, улмаар ядууралд улам өртдөг байдал буурч, хөдөөгийн иргэд маань нутаг орондоо тогтвор суурьшилтай ажиллаж, амьдарна. </w:t>
      </w:r>
    </w:p>
    <w:p>
      <w:pPr>
        <w:pStyle w:val="Normal"/>
        <w:spacing w:lineRule="auto" w:line="240"/>
        <w:ind w:firstLine="720"/>
        <w:jc w:val="both"/>
        <w:rPr>
          <w:lang w:val="mn-Cyrl-MN"/>
        </w:rPr>
      </w:pPr>
      <w:r>
        <w:rPr>
          <w:lang w:val="mn-Cyrl-MN"/>
        </w:rPr>
        <w:t>Алслагдсан болон говийн бүс нутгийг  хөгжүүлэх боловсон хүчин болон бусад нөөц бололцоо орон нутагтаа бий болно. Аж ахуйн нэгжүүдийг дэмжсэнээр ажлын байр нэмэгдэнэ. Төрийн албан хаагчид тогтвортой суурьшилтай ажиллах нөхцөл бүрдэж, иргэдэд үзүүлэх нийгмийн үйлчилгээ, чанар үйлчилгээ сайжирна. Төвлөрөл саарч гэр хорооллын тэлэлт, агаарын бохирдол, замын түгжрэл, сургууль, цэцэрлэгийн хүрэлцээгүй байдал, ажилгүйдэл ядуурал зэрэг Улаанбаатар хотод үүсээд байгаа асуудлууд тодорхой хэмжээгээр шийдэгдэх боломж бүрдэнэ.</w:t>
      </w:r>
    </w:p>
    <w:p>
      <w:pPr>
        <w:pStyle w:val="Normal"/>
        <w:spacing w:lineRule="auto" w:line="240"/>
        <w:ind w:firstLine="720"/>
        <w:jc w:val="both"/>
        <w:rPr/>
      </w:pPr>
      <w:r>
        <w:rPr>
          <w:lang w:val="mn-Cyrl-MN"/>
        </w:rPr>
        <w:t xml:space="preserve">Өргөн уудам нутаг дэвсгэртэй Монгол Улсын маань зах хязгаарын бүс нутаг </w:t>
      </w:r>
      <w:r>
        <w:rPr>
          <w:effect w:val="blinkBackground"/>
          <w:lang w:val="mn-Cyrl-MN"/>
        </w:rPr>
        <w:t>эзэнгүйрэхээс</w:t>
      </w:r>
      <w:r>
        <w:rPr>
          <w:lang w:val="mn-Cyrl-MN"/>
        </w:rPr>
        <w:t xml:space="preserve"> сэргийлэх зэрэг олон талын ач холбогдолтой юм.</w:t>
      </w:r>
    </w:p>
    <w:p>
      <w:pPr>
        <w:pStyle w:val="Normal"/>
        <w:spacing w:lineRule="auto" w:line="240"/>
        <w:ind w:firstLine="720"/>
        <w:jc w:val="both"/>
        <w:rPr>
          <w:lang w:val="mn-Cyrl-MN"/>
        </w:rPr>
      </w:pPr>
      <w:r>
        <w:rPr>
          <w:lang w:val="mn-Cyrl-MN"/>
        </w:rPr>
        <w:t>УИХ-ын дарга, эрхэм гишүүд ээ,</w:t>
      </w:r>
    </w:p>
    <w:p>
      <w:pPr>
        <w:pStyle w:val="Normal"/>
        <w:spacing w:lineRule="auto" w:line="240"/>
        <w:ind w:firstLine="720"/>
        <w:jc w:val="both"/>
        <w:rPr>
          <w:lang w:val="mn-Cyrl-MN"/>
        </w:rPr>
      </w:pPr>
      <w:r>
        <w:rPr>
          <w:lang w:val="mn-Cyrl-MN"/>
        </w:rPr>
        <w:t>Хуулийн төслийг хэлэлцэхийг шийдэж, дэмжиж өгнө үү. Анхаарал тавьсанд баярлалаа.</w:t>
      </w:r>
    </w:p>
    <w:p>
      <w:pPr>
        <w:pStyle w:val="Normal"/>
        <w:spacing w:lineRule="auto" w:line="240"/>
        <w:ind w:firstLine="720"/>
        <w:jc w:val="both"/>
        <w:rPr/>
      </w:pPr>
      <w:r>
        <w:rPr>
          <w:b/>
          <w:lang w:val="mn-Cyrl-MN"/>
        </w:rPr>
        <w:t>Д.Дэмбэрэл</w:t>
      </w:r>
      <w:r>
        <w:rPr>
          <w:lang w:val="mn-Cyrl-MN"/>
        </w:rPr>
        <w:t>:-Бямбацогт гишүүнд баярлалаа. Байнгын хорооны санал, дүгнэлтийг сонсъё. Төрийн байгуулалтын байнгын хорооны санал, дүгнэлтийг УИХ-ын гишүүн Раш танилцуулна. Раш гишүүнийг индэрт урьж байна.</w:t>
      </w:r>
    </w:p>
    <w:p>
      <w:pPr>
        <w:pStyle w:val="Normal"/>
        <w:spacing w:lineRule="auto" w:line="240"/>
        <w:ind w:firstLine="720"/>
        <w:jc w:val="both"/>
        <w:rPr/>
      </w:pPr>
      <w:r>
        <w:rPr>
          <w:b/>
          <w:lang w:val="mn-Cyrl-MN"/>
        </w:rPr>
        <w:t>Р.Раш</w:t>
      </w:r>
      <w:r>
        <w:rPr>
          <w:lang w:val="mn-Cyrl-MN"/>
        </w:rPr>
        <w:t>:-УИХ-ын дарга, эрхэм гишүүд ээ,</w:t>
      </w:r>
    </w:p>
    <w:p>
      <w:pPr>
        <w:pStyle w:val="NormalWeb"/>
        <w:ind w:firstLine="720"/>
        <w:jc w:val="both"/>
        <w:rPr/>
      </w:pPr>
      <w:r>
        <w:rPr>
          <w:rFonts w:cs="Arial" w:ascii="Arial" w:hAnsi="Arial"/>
        </w:rPr>
        <w:t xml:space="preserve">Улсын Их Хурлын гишүүн С.Бямбацогт, Р.Амаржаргал, </w:t>
      </w:r>
      <w:r>
        <w:rPr>
          <w:rFonts w:cs="Arial" w:ascii="Arial" w:hAnsi="Arial"/>
          <w:effect w:val="blinkBackground"/>
        </w:rPr>
        <w:t>П</w:t>
      </w:r>
      <w:r>
        <w:rPr>
          <w:rFonts w:cs="Arial" w:ascii="Arial" w:hAnsi="Arial"/>
        </w:rPr>
        <w:t xml:space="preserve">.Алтангэрэл, </w:t>
      </w:r>
      <w:r>
        <w:rPr>
          <w:rFonts w:cs="Arial" w:ascii="Arial" w:hAnsi="Arial"/>
          <w:effect w:val="blinkBackground"/>
        </w:rPr>
        <w:t>Х</w:t>
      </w:r>
      <w:r>
        <w:rPr>
          <w:rFonts w:cs="Arial" w:ascii="Arial" w:hAnsi="Arial"/>
        </w:rPr>
        <w:t>.Бадамсүрэн</w:t>
      </w:r>
      <w:r>
        <w:rPr>
          <w:rFonts w:cs="Arial" w:ascii="Arial" w:hAnsi="Arial"/>
          <w:lang w:val="mn-Cyrl-MN"/>
        </w:rPr>
        <w:t>, Р.Раш</w:t>
      </w:r>
      <w:r>
        <w:rPr>
          <w:rFonts w:cs="Arial" w:ascii="Arial" w:hAnsi="Arial"/>
        </w:rPr>
        <w:t>  нарын 30 гишүүн Төрийн албаны тухай хуульд нэмэлт оруулах тухай, Боловсролын тухай хуульд нэмэлт оруулах тухай, Эрүүл мэндийн тухай хуульд нэмэлт оруулах тухай, Онцгой албан татварын тухай хуульд өөрчлөлт оруулах тухай, Гаалийн албан татвараас чөлөөлөх тухай, Нэмэгдсэн өртгийн албан татвараас чөлөөлөх тухай хуулийн төслүүд, Алслагдсан болон говийн бүсэд хамаарагдах сумдыг тогтоох тухай Улсын Их Хурлын тогтоолын төслийг санаачлан боловсруулж Улсын Их Хуралд 2011 оны 04 дүгээр сарын 12-ны өдөр өргөн мэдүүлсэн билээ.</w:t>
      </w:r>
    </w:p>
    <w:p>
      <w:pPr>
        <w:pStyle w:val="NormalWeb"/>
        <w:ind w:firstLine="720"/>
        <w:jc w:val="both"/>
        <w:rPr/>
      </w:pPr>
      <w:r>
        <w:rPr>
          <w:rFonts w:cs="Arial" w:ascii="Arial" w:hAnsi="Arial"/>
        </w:rPr>
        <w:t xml:space="preserve">Төрийн байгуулалтын байнгын хороо 2011 оны 05 дугаар сарын 17-ны өдрийн хуралдаанаараа </w:t>
      </w:r>
      <w:r>
        <w:rPr>
          <w:rFonts w:cs="Arial" w:ascii="Arial" w:hAnsi="Arial"/>
          <w:effect w:val="blinkBackground"/>
        </w:rPr>
        <w:t>дээрхи</w:t>
      </w:r>
      <w:r>
        <w:rPr>
          <w:rFonts w:cs="Arial" w:ascii="Arial" w:hAnsi="Arial"/>
        </w:rPr>
        <w:t xml:space="preserve"> хуулийн төслүүдийг хэлэлцээд </w:t>
      </w:r>
      <w:r>
        <w:rPr>
          <w:rFonts w:cs="Arial" w:ascii="Arial" w:hAnsi="Arial"/>
          <w:effect w:val="blinkBackground"/>
        </w:rPr>
        <w:t>дараахь</w:t>
      </w:r>
      <w:r>
        <w:rPr>
          <w:rFonts w:cs="Arial" w:ascii="Arial" w:hAnsi="Arial"/>
        </w:rPr>
        <w:t xml:space="preserve"> санал, дүгнэлтийг чуулганы нэгдсэн хуралдаанд танилцуулж байна.  </w:t>
      </w:r>
    </w:p>
    <w:p>
      <w:pPr>
        <w:pStyle w:val="NormalWeb"/>
        <w:ind w:firstLine="720"/>
        <w:jc w:val="both"/>
        <w:rPr/>
      </w:pPr>
      <w:r>
        <w:rPr>
          <w:rFonts w:cs="Arial" w:ascii="Arial" w:hAnsi="Arial"/>
        </w:rPr>
        <w:t xml:space="preserve">Хууль санаачлагчид төрийн улс төрийн, захиргааны, тусгай болон үйлчилгээний албанд ажиллаж байгаа албан хаагчдад бүсийн нэмэгдэл олгох, говийн болон алслагдсан бүсийн нэмэгдлийг тухайн </w:t>
      </w:r>
      <w:r>
        <w:rPr>
          <w:rFonts w:cs="Arial" w:ascii="Arial" w:hAnsi="Arial"/>
          <w:effect w:val="blinkBackground"/>
        </w:rPr>
        <w:t>бүс</w:t>
      </w:r>
      <w:r>
        <w:rPr>
          <w:rFonts w:cs="Arial" w:ascii="Arial" w:hAnsi="Arial"/>
          <w:effect w:val="blinkBackground"/>
          <w:lang w:val="mn-Cyrl-MN"/>
        </w:rPr>
        <w:t>эд</w:t>
      </w:r>
      <w:r>
        <w:rPr>
          <w:rFonts w:cs="Arial" w:ascii="Arial" w:hAnsi="Arial"/>
        </w:rPr>
        <w:t xml:space="preserve"> ажиллаж буй төрийн албан хаагчийн орон сууцны хөнгөлөлттэй зээлд хамруулах,  төрийн улс төрийн, захиргааны болон тусгай албан тушаал эрхэлдэг төрийн албан хаагчид таван жил тутамд зургаан сарын цалинтай тэнцэх мөнгөн тэтгэмжийг ажиллаж байгаа байгууллагаас олгох бөгөөд шаардагдах зардлыг нь тухайн жилийн төсөвт тусгуулж байхаар Төрийн албаны тухай хуульд нэмэлт оруулах тухай хуулийн төслийг боловсруулжээ.</w:t>
      </w:r>
    </w:p>
    <w:p>
      <w:pPr>
        <w:pStyle w:val="NormalWeb"/>
        <w:ind w:firstLine="720"/>
        <w:jc w:val="both"/>
        <w:rPr/>
      </w:pPr>
      <w:r>
        <w:rPr>
          <w:rFonts w:cs="Arial" w:ascii="Arial" w:hAnsi="Arial"/>
        </w:rPr>
        <w:t xml:space="preserve">Дээрх хуулийн төслүүдийг Улсын Их Хурлын чуулганы нэгдсэн хуралдаанаар хэлэлцүүлэх нь зүйтэй гэж Байнгын хорооны хуралдаанд оролцсон гишүүдийн </w:t>
      </w:r>
      <w:r>
        <w:rPr>
          <w:rFonts w:cs="Arial" w:ascii="Arial" w:hAnsi="Arial"/>
          <w:effect w:val="blinkBackground"/>
        </w:rPr>
        <w:t>олонхи</w:t>
      </w:r>
      <w:r>
        <w:rPr>
          <w:rFonts w:cs="Arial" w:ascii="Arial" w:hAnsi="Arial"/>
        </w:rPr>
        <w:t xml:space="preserve"> дэмжлээ. </w:t>
      </w:r>
    </w:p>
    <w:p>
      <w:pPr>
        <w:pStyle w:val="NormalWeb"/>
        <w:ind w:firstLine="720"/>
        <w:jc w:val="both"/>
        <w:rPr>
          <w:rFonts w:ascii="Arial" w:hAnsi="Arial" w:cs="Arial"/>
        </w:rPr>
      </w:pPr>
      <w:r>
        <w:rPr>
          <w:rFonts w:cs="Arial" w:ascii="Arial" w:hAnsi="Arial"/>
        </w:rPr>
        <w:t>Улсын Их Хурлын эрхэм гишүүд ээ,</w:t>
      </w:r>
    </w:p>
    <w:p>
      <w:pPr>
        <w:pStyle w:val="NormalWeb"/>
        <w:ind w:firstLine="720"/>
        <w:jc w:val="both"/>
        <w:rPr/>
      </w:pPr>
      <w:r>
        <w:rPr>
          <w:rFonts w:cs="Arial" w:ascii="Arial" w:hAnsi="Arial"/>
        </w:rPr>
        <w:t>Төрийн албаны тухай хуульд нэмэлт оруулах тухай, Боловсролын тухай хуульд нэмэлт оруулах тухай, Эрүүл мэндийн тухай хуульд нэмэлт оруулах тухай, Онцгой албан татварын тухай хуульд өөрчлөлт оруулах тухай, Гаалийн албан татвараас чөлөөлөх тухай, Нэмэгдсэн өртгийн албан татвараас чөлөөлөх тухай хуулийн төслүүд, Алслагдсан болон говийн бүсэд хамаарагдах сумдыг тогтоох тухай Улсын Их Хурлын тогтоолын төслүүдийн хэлэлцэх эсэх асуудлаар тус Байнгын хорооноос гаргасан санал, дүгнэлтийг хэлэлцэн шийдвэрлэж өгөхийг Та бүхнээс хүсье.</w:t>
      </w:r>
      <w:r>
        <w:rPr>
          <w:rFonts w:cs="Arial" w:ascii="Arial" w:hAnsi="Arial"/>
          <w:lang w:val="mn-Cyrl-MN"/>
        </w:rPr>
        <w:t xml:space="preserve"> </w:t>
      </w:r>
      <w:r>
        <w:rPr>
          <w:rFonts w:cs="Arial" w:ascii="Arial" w:hAnsi="Arial"/>
        </w:rPr>
        <w:t>Анхаарал тавьсанд баярлалаа.</w:t>
      </w:r>
    </w:p>
    <w:p>
      <w:pPr>
        <w:pStyle w:val="Normal"/>
        <w:spacing w:lineRule="auto" w:line="240"/>
        <w:ind w:firstLine="720"/>
        <w:jc w:val="both"/>
        <w:rPr/>
      </w:pPr>
      <w:r>
        <w:rPr>
          <w:b/>
          <w:lang w:val="mn-Cyrl-MN"/>
        </w:rPr>
        <w:t>Д.Дэмбэрэл</w:t>
      </w:r>
      <w:r>
        <w:rPr>
          <w:lang w:val="mn-Cyrl-MN"/>
        </w:rPr>
        <w:t>:-Раш гишүүнд баярлалаа. Хууль санаачлагчийн илтгэл болон Байнгын хорооны санал, дүгнэлтээс асуух асуулттай гишүүд. Ганхуяг гишүүн асуултаа тавья.</w:t>
      </w:r>
    </w:p>
    <w:p>
      <w:pPr>
        <w:pStyle w:val="Normal"/>
        <w:spacing w:lineRule="auto" w:line="240"/>
        <w:ind w:firstLine="720"/>
        <w:jc w:val="both"/>
        <w:rPr/>
      </w:pPr>
      <w:r>
        <w:rPr>
          <w:b/>
          <w:lang w:val="mn-Cyrl-MN"/>
        </w:rPr>
        <w:t>Д.Ганхуяг</w:t>
      </w:r>
      <w:r>
        <w:rPr>
          <w:lang w:val="mn-Cyrl-MN"/>
        </w:rPr>
        <w:t xml:space="preserve">:-Баярлалаа. Хуулийн төсөл санаачлагчаас асууя. Зорилго, хуулийн төслийн зорилго, зорилтыг ойлгож байгаа. Гэхдээ энэ дээр жаахан нийтлэг зүйл асуумаар байна. Энд төрийн албанд ажиллаж байгаа хүмүүст цалингийн нэмэгдэл олгох гол нь ийм чиглэлийн заалтууд байна л даа. Тэгэхээр хамгийн гол нь алслагдсан бүс нутагт амьдарч байгаа иргэдийн ихэнх нь бизнесийн салбарт ч юмуу, аж ахуйн салбарт ч юмуу, төрийн бус салбарт ажиллаж байгаа хүмүүс байгаа. Эд нар нь хамаарахгүй </w:t>
      </w:r>
      <w:r>
        <w:rPr>
          <w:effect w:val="blinkBackground"/>
          <w:lang w:val="mn-Cyrl-MN"/>
        </w:rPr>
        <w:t>болчихоод</w:t>
      </w:r>
      <w:r>
        <w:rPr>
          <w:lang w:val="mn-Cyrl-MN"/>
        </w:rPr>
        <w:t xml:space="preserve"> байгаа юм л даа. Энэ талаас нь аваад үзэхээр бас нэг л эрхэлж байгаа ажил төрлөөр нь ялгаад ч байгаа юм шиг ийм байдалтай байгаад байгаа.</w:t>
      </w:r>
    </w:p>
    <w:p>
      <w:pPr>
        <w:pStyle w:val="Normal"/>
        <w:spacing w:lineRule="auto" w:line="240"/>
        <w:ind w:firstLine="720"/>
        <w:jc w:val="both"/>
        <w:rPr>
          <w:lang w:val="mn-Cyrl-MN"/>
        </w:rPr>
      </w:pPr>
      <w:r>
        <w:rPr>
          <w:lang w:val="mn-Cyrl-MN"/>
        </w:rPr>
        <w:t xml:space="preserve">Багш нар, эмч нарын тухайд бол Боловсролын тухай хууль, Эрүүл мэндийн тухай хуулиараа хөдөө орон нутагт алслагдсан бүс нутагт тогтвортой ажиллавал цалин, тэтгэвэр, тэтгэмжийн нэмэгдэл хангалттай л байгаа л даа. Тэр бас давхардчих гээд байна. </w:t>
      </w:r>
    </w:p>
    <w:p>
      <w:pPr>
        <w:pStyle w:val="Normal"/>
        <w:spacing w:lineRule="auto" w:line="240"/>
        <w:ind w:firstLine="720"/>
        <w:jc w:val="both"/>
        <w:rPr>
          <w:lang w:val="mn-Cyrl-MN"/>
        </w:rPr>
      </w:pPr>
      <w:r>
        <w:rPr>
          <w:lang w:val="mn-Cyrl-MN"/>
        </w:rPr>
        <w:t>Нөгөө талаас төвлөрлийг сааруулахад уг нь иймэрхүү арга хэмжээ маш чухал гэж ойлгож байгаа юм. Хамгийн гол нь ажил эрхэлж байгаа улсуудаа дэмжих, ерөөсөө бүх хүнд хамааралтай байдаг зарим зардлыг төрөөс хөнгөлөх энэ тал руугаа анхаарвал ямар байсан юм бэ. Тухайлбал хүн амын орлогын албан татварыг хөдөөд 50 хувиар бууруулах ч юмуу, аж ахуйн нэгжийн орлогын албан татварыг  хөдөө 50 хувиар бууруулах ч юмуу, Улаанбаатараас хөдөө тийшээ явах тусам бензин, шатах тослох материалын үнийг хямдруулах ч юмуу, хөдөө орон нутагт цахилгааны үнэ хямдхан ч байх юмуу, ийм суурь арга хэмжээ авах тал дээр юу гэж бодож байна.</w:t>
      </w:r>
    </w:p>
    <w:p>
      <w:pPr>
        <w:pStyle w:val="Normal"/>
        <w:spacing w:lineRule="auto" w:line="240"/>
        <w:ind w:firstLine="720"/>
        <w:jc w:val="both"/>
        <w:rPr/>
      </w:pPr>
      <w:r>
        <w:rPr>
          <w:lang w:val="mn-Cyrl-MN"/>
        </w:rPr>
        <w:t xml:space="preserve">Энэ хуулийн төслийн зарим зүйлтэй нь иймэрхүү арга хэмжээг нэгтгэвэл хуулийн төсөл санаачлагч дэмжих үү гэж. Хамгийн  гол юмнууд бол хөдөө орон нутагт ажил хөдөлмөр эрхлэх, эрчимжсэн мал аж ахуй, газар тариалан хөгжүүлэх,  хоршооллыг хөгжүүлэх энэ чиглэлд нь гол нь ажил хийж байгаа хүмүүсээ хүн амын орлогын албан татвар, аж ахуйн нэгжийн ашгийн татвараас чөлөөлөх, гол цахилгаан хүний амьдралд нөлөөтэй, усны төлбөр ч юмуу, цахилгаан, бензин гэсэн иймэрхүү зүйлүүдээр төвлөрлийг сааруулах нэлээн арга хэмжээ авсан байдаг л даа. Ийм </w:t>
      </w:r>
      <w:r>
        <w:rPr>
          <w:effect w:val="blinkBackground"/>
          <w:lang w:val="mn-Cyrl-MN"/>
        </w:rPr>
        <w:t>санаачлага</w:t>
      </w:r>
      <w:r>
        <w:rPr>
          <w:lang w:val="mn-Cyrl-MN"/>
        </w:rPr>
        <w:t xml:space="preserve"> орвол хуулийн төсөл санаачлагч маань дэмжих болов уу гэж асуумаар байна.</w:t>
      </w:r>
    </w:p>
    <w:p>
      <w:pPr>
        <w:pStyle w:val="Normal"/>
        <w:spacing w:lineRule="auto" w:line="240"/>
        <w:ind w:firstLine="720"/>
        <w:jc w:val="both"/>
        <w:rPr/>
      </w:pPr>
      <w:r>
        <w:rPr>
          <w:b/>
          <w:lang w:val="mn-Cyrl-MN"/>
        </w:rPr>
        <w:t>Д.Дэмбэрэл</w:t>
      </w:r>
      <w:r>
        <w:rPr>
          <w:lang w:val="mn-Cyrl-MN"/>
        </w:rPr>
        <w:t>:-Бямбацогт гишүүн хариулъя.</w:t>
      </w:r>
    </w:p>
    <w:p>
      <w:pPr>
        <w:pStyle w:val="Normal"/>
        <w:spacing w:lineRule="auto" w:line="240"/>
        <w:ind w:firstLine="720"/>
        <w:jc w:val="both"/>
        <w:rPr/>
      </w:pPr>
      <w:r>
        <w:rPr>
          <w:b/>
          <w:lang w:val="mn-Cyrl-MN"/>
        </w:rPr>
        <w:t>С.Бямбацогт</w:t>
      </w:r>
      <w:r>
        <w:rPr>
          <w:lang w:val="mn-Cyrl-MN"/>
        </w:rPr>
        <w:t xml:space="preserve">:-Зөвхөн төрийн албан хаагчид биш бусад хүмүүст нэмэгдэл олгох боломж, бусад хүмүүсийн асуудлыг бусад албан хаагчид, ажилгүй иргэдийн асуудлыг шийдэх талаар яах ёстой вэ гэж асууж байна. Энэ дээр ер нь бид эхний </w:t>
      </w:r>
      <w:r>
        <w:rPr>
          <w:effect w:val="blinkBackground"/>
          <w:lang w:val="mn-Cyrl-MN"/>
        </w:rPr>
        <w:t>ээлжиндээ</w:t>
      </w:r>
      <w:r>
        <w:rPr>
          <w:lang w:val="mn-Cyrl-MN"/>
        </w:rPr>
        <w:t xml:space="preserve"> үе шаттай энэ бүсийн нэмэгдлээ. Энэ төрийн албан хаагчдын цалин, тэтгэвэр тэтгэмжийн нэмэгдэл,  нефть болон өргөн хэрэглээний бараа бүтээгдэхүүний гаалийн болон онцгой албан татвар, нэмэгдсэн өртгийн албан татварыг чөлөөлснөөрөө энэ бүс нутгийн хүндрэлтэй асуудал, Улаанбаатар хотын  хэт төвлөрлийн асуудал бүрэн хэмжээгээр шийдэгдчихнэ гэж үзэхгүй байгаа. Энэ бол үе шаттай хэрэгжүүлэх арга хэмжээний эхний үе шат нь гэж үзэж байгаа. Эхний </w:t>
      </w:r>
      <w:r>
        <w:rPr>
          <w:effect w:val="blinkBackground"/>
          <w:lang w:val="mn-Cyrl-MN"/>
        </w:rPr>
        <w:t>ээлжиндээ</w:t>
      </w:r>
      <w:r>
        <w:rPr>
          <w:lang w:val="mn-Cyrl-MN"/>
        </w:rPr>
        <w:t xml:space="preserve"> бид яахын аргагүй төрийн үйлчилгээг ард иргэддээ хүргэдэг, өнөөдөр сургуульд багш нар дутуу байна, эмнэлэгт эмч нар дутуу байна, хөдөө орон нутагт байгаа хүүхдүүдийг чанаргүй сургах, багш дутуу байх ч гэдэг юмуу эрүүл мэндийн хувьд өвчтэй байх гэдэг байдлаар хандахгүй байх ёстой. Хамгийн гол нь тэнд үйлчилгээ үзүүлж байгаа ард иргэд маань төрийн үйлчилгээг чанартай, бас хүртээмжтэй хүртэхэд төрийн албан  хаагчдыг тэр бүс нутагтаа тогтвор суурьшилтай ажиллах, нөхцөлийг бүрдүүлэх зорилгоор төрийн албан  хаагчдад нэмэгдэл олгох гэж байгаа юм.</w:t>
      </w:r>
    </w:p>
    <w:p>
      <w:pPr>
        <w:pStyle w:val="Normal"/>
        <w:spacing w:lineRule="auto" w:line="240"/>
        <w:ind w:firstLine="720"/>
        <w:jc w:val="both"/>
        <w:rPr>
          <w:lang w:val="mn-Cyrl-MN"/>
        </w:rPr>
      </w:pPr>
      <w:r>
        <w:rPr>
          <w:lang w:val="mn-Cyrl-MN"/>
        </w:rPr>
        <w:t>Багш, эмч нарын тухайд гэх юм бол төрийн албан  хаагч нар дотор зөвхөн багш, эмч нар дээр нь аваад үзэх юм бол өнөөдөр боловсролын тухай хуулиар нэмэгдэл өгдөг, энэ нэмэгдэл сургуулийн захирал, сургалтын ерөнхий менежер, сургалтын менежер, нийгмийн ажилтан, ерөнхий боловсролын сургуулийн дотуур байрны багш, цэцэрлэг, яслийн эрхлэгч, цэцэрлэг, яслийн арга зүйч нар хамрагддаггүй орхигдчихдог. Эрүүл мэндийн тухай хуулиар нэмэгдэл олгож байгаа. Энд болохоор нийгмийн эрүүл мэндийн мэргэжилтэн, эм зүйч нар орхигдчихдог. Энэ үүднээсээ эд нарыг нэмж оруулъя. Энэ бол төрийн зөвхөн үйлчилгээний албан  хаагч нар. Цаана нь төрийн захиргааны албан хаагч нар, төрийн улс төрийн албан хаагч нар бас бүхэлдээ орхигдчихсон байж байгаа. Энэ үүднээсээ төрийн бүх албан хаагч нарт нэмэгдэл олгодог болъё гэдэг асуудлаар оруулж ирсэн.</w:t>
      </w:r>
    </w:p>
    <w:p>
      <w:pPr>
        <w:pStyle w:val="Normal"/>
        <w:spacing w:lineRule="auto" w:line="240"/>
        <w:ind w:firstLine="720"/>
        <w:jc w:val="both"/>
        <w:rPr/>
      </w:pPr>
      <w:r>
        <w:rPr>
          <w:lang w:val="mn-Cyrl-MN"/>
        </w:rPr>
        <w:t xml:space="preserve">Ажилгүй иргэдээ, өөр ажил хийж байгаа иргэдээ яаж дэмжих вэ гэж. Энэ дээр гарцаа байхгүй бидний ярьж байгаа дараагийн нэг үе шатанд авч хэрэгжүүлэх арга хэмжээ бол хүн амын орлогын албан татвараас чөлөөлөх, аж ахуйн нэгж байгууллагыг орлогын албан татвараас чөлөөлөх асуудлыг бид бас дараагийн </w:t>
      </w:r>
      <w:r>
        <w:rPr>
          <w:effect w:val="blinkBackground"/>
          <w:lang w:val="mn-Cyrl-MN"/>
        </w:rPr>
        <w:t>ээлжиндээ</w:t>
      </w:r>
      <w:r>
        <w:rPr>
          <w:lang w:val="mn-Cyrl-MN"/>
        </w:rPr>
        <w:t xml:space="preserve"> авч үзэх ёстой гэж үзэж байгаа. Энд өнөөдрийн байдлаар Монгол Улсын хэмжээнд Улаанбаатар хотоос бусад бүс нутагт үйл ажиллагаа явуулж байгаа томоохон татвар төлөгчдийг эс тооцох юм бол 1 триллион 200 тэрбумын 5 тэрбум орчим төгрөг нь ерөөсөө аж ахуйн нэгж байгууллагууд, Улаанбаатараас бусад бүс нутагт үйл ажиллагаа явуулж байгаа аж ахуйн нэгж, байгууллагууд төлж байгаа. Энийг аж ахуйн нэгж, байгууллагыг орлогын албан татвараас нь хэрвээ чөлөөлчих юм бол тэр хэмжээгээр бүс нутагт бизнес эрхлэх боломж нэмэгдэнэ, тэр хэмжээгээр бусад татваруудаараа хураамжуудаа нэмэгдэж, энэ тодорхой хэмжээгээр чөлөөлөгдсөн татвар маань буцаад нөхөгдөх бололцоотой болох юм. Тийм болохоор аж ахуйн нэгжийн орлогын албан татвар, хүн амын орлогын албан татварыг бид дараагийн </w:t>
      </w:r>
      <w:r>
        <w:rPr>
          <w:effect w:val="blinkBackground"/>
          <w:lang w:val="mn-Cyrl-MN"/>
        </w:rPr>
        <w:t>ээлжиндээ</w:t>
      </w:r>
      <w:r>
        <w:rPr>
          <w:lang w:val="mn-Cyrl-MN"/>
        </w:rPr>
        <w:t xml:space="preserve"> бас бүс нутгийн эдийн засгийн хөгжлийг сайжруулах, Улаанбаатар хотын төвлөрлийг бууруулах чиглэлээр үе шаттайгаар хэрэгжүүлэх 2 дахь арга хэмжээ гэж үзэж болно. Энэ дээр ерөнхийдөө дэмжиж байгаа, таны гаргаж байгаа саналыг.</w:t>
      </w:r>
    </w:p>
    <w:p>
      <w:pPr>
        <w:pStyle w:val="Normal"/>
        <w:spacing w:lineRule="auto" w:line="240"/>
        <w:ind w:firstLine="720"/>
        <w:jc w:val="both"/>
        <w:rPr/>
      </w:pPr>
      <w:r>
        <w:rPr>
          <w:b/>
          <w:lang w:val="mn-Cyrl-MN"/>
        </w:rPr>
        <w:t>Д.Дэмбэрэл</w:t>
      </w:r>
      <w:r>
        <w:rPr>
          <w:lang w:val="mn-Cyrl-MN"/>
        </w:rPr>
        <w:t>:-Раш гишүүн  хариулъя.</w:t>
      </w:r>
    </w:p>
    <w:p>
      <w:pPr>
        <w:pStyle w:val="Normal"/>
        <w:spacing w:lineRule="auto" w:line="240"/>
        <w:ind w:firstLine="720"/>
        <w:jc w:val="both"/>
        <w:rPr/>
      </w:pPr>
      <w:r>
        <w:rPr>
          <w:b/>
          <w:lang w:val="mn-Cyrl-MN"/>
        </w:rPr>
        <w:t>Р.Раш</w:t>
      </w:r>
      <w:r>
        <w:rPr>
          <w:lang w:val="mn-Cyrl-MN"/>
        </w:rPr>
        <w:t xml:space="preserve">:-Ганхуяг гишүүний ярьж байгааг сая Бямбацогт гишүүн дэмжиж  бас ярьж байна. Тэгэхдээ энэ бол үе шаттайгаар хэрэгжих ёстой зүйл байх. Гол юм бол ерөөсөө л иргэдийн шилжих хөдөлгөөнийг сааруулах, орон нутагт зам, дэд бүтцийг илүү түлхэцтэй хөгжүүлэх, эрүүл мэндийг нь гайгүй байлгах, боловсролын чиглэлийн ажлыг зэгсэн байлгах, энэ л үндсэн дээр улс амьтны чинь тэр нэг хот руу тэмүүлдэг юм арай саарна шүү дээ. Ер нь ингэж л үзэж байгаа юм. </w:t>
      </w:r>
      <w:r>
        <w:rPr>
          <w:effect w:val="blinkBackground"/>
          <w:lang w:val="mn-Cyrl-MN"/>
        </w:rPr>
        <w:t>Тэрэн</w:t>
      </w:r>
      <w:r>
        <w:rPr>
          <w:lang w:val="mn-Cyrl-MN"/>
        </w:rPr>
        <w:t xml:space="preserve"> дээр нэмээд сумдын, аймгийн Тамгын газрын ажилтнууд орж таарах байх, цагдаа нар  орж таарах байх, хилийн цэргийнхэн бас арай гайгүй байдаг юм гэж судалсан хүмүүс үзсэн юм билээ. Тэгээд үе шаттайгаар явах ёстой зүйл байхаа гэж үзэж байгаа юм шүү дээ. Энэ бол ганцхан манайд бий болж байгаа ийм зүйл гэдгийг бид нар цөмөөрөө мэднэ. </w:t>
      </w:r>
    </w:p>
    <w:p>
      <w:pPr>
        <w:pStyle w:val="Normal"/>
        <w:spacing w:lineRule="auto" w:line="240"/>
        <w:ind w:firstLine="720"/>
        <w:jc w:val="both"/>
        <w:rPr>
          <w:lang w:val="mn-Cyrl-MN"/>
        </w:rPr>
      </w:pPr>
      <w:r>
        <w:rPr>
          <w:lang w:val="mn-Cyrl-MN"/>
        </w:rPr>
        <w:t>Дээр үед говийн нэмэгдэл гээд тэртээ тэргүй хэрэгжээд явж ирж байсан. Харин би хэдийгээр төсөл санаачилсан ч гэлээ гэсэн гаалийн татвараас чөлөөлнө гэдэг асуудлыг хувь гишүүний хувьд жаахан бодож л байгаа. Яг тэр хүн дээрээ очиж чадах болов уу, үгүй болов уу гэдэг дээр эргэлзээ бий. Бусдын  хувьд ер нь болох л юм шиг бодогдоод байгаа юм. Нэлээн хэдэн жил бид нар ярьсан. Харамсалтай нь энийг яг жинхэнэ ийм байдлаар ярьж чадаагүй явсаар байгаад ингээд яваад байна л даа гэдэг л тухай асуудал.</w:t>
      </w:r>
    </w:p>
    <w:p>
      <w:pPr>
        <w:pStyle w:val="Normal"/>
        <w:spacing w:lineRule="auto" w:line="240"/>
        <w:ind w:firstLine="720"/>
        <w:jc w:val="both"/>
        <w:rPr>
          <w:lang w:val="mn-Cyrl-MN"/>
        </w:rPr>
      </w:pPr>
      <w:r>
        <w:rPr>
          <w:lang w:val="mn-Cyrl-MN"/>
        </w:rPr>
        <w:t>Хөдөөгүүр явж байхад тэртээ тэргүй бид нар мэддэг шүү дээ, багш байхгүй, тэр дундаа математикийн багш байхгүй, физикийн багш байхгүй, эмч гэхэд чинь нүүдлийн шувуу шиг ирж хэд хонож байгаад л буцах тухай л юм бодоод байдаг. Иймэрхүү юмнууд зөндөө бий шүү дээ. Энийг сая зээлийн орон сууцанд боломжийн хэмжээгээр хамруулъя гэж байна, нөгөө 100 мянган айлын орон сууцанд чинь эдгээр гайгүй хамрагдах ёстой. Засгийн газрын хурлаар бол  хөдөө орон нутагт 25 хувь нь ногдож байгаа юм шиг байна лээ. Тэрнийг цөөн байна гэж би шүүмжилсэн. Гэхдээ уг асуудал өнгөрсөн юм шиг байна лээ, хэлэлцээд явчихсан. Гэх мэтчилэнгээр л бага багаар нь мэрэх маягаар яваад байх юм бол энэ улс амьтны чинь хойш урагшаа бужигнадаг, 4 уулын дунд цуглардаг юм арай саарах болов уу гэсэн хэрэг шүү дээ. Тэгээд утаа гээд яриад байх юм бол учир нь олдохгүй олон юм болно.</w:t>
      </w:r>
    </w:p>
    <w:p>
      <w:pPr>
        <w:pStyle w:val="Normal"/>
        <w:spacing w:lineRule="auto" w:line="240"/>
        <w:ind w:firstLine="720"/>
        <w:jc w:val="both"/>
        <w:rPr/>
      </w:pPr>
      <w:r>
        <w:rPr>
          <w:b/>
          <w:lang w:val="mn-Cyrl-MN"/>
        </w:rPr>
        <w:t>Д.Дэмбэрэл</w:t>
      </w:r>
      <w:r>
        <w:rPr>
          <w:lang w:val="mn-Cyrl-MN"/>
        </w:rPr>
        <w:t>:-Дамба-Очир гишүүн асуултаа тавья.</w:t>
      </w:r>
    </w:p>
    <w:p>
      <w:pPr>
        <w:pStyle w:val="Normal"/>
        <w:spacing w:lineRule="auto" w:line="240"/>
        <w:ind w:firstLine="720"/>
        <w:jc w:val="both"/>
        <w:rPr/>
      </w:pPr>
      <w:r>
        <w:rPr>
          <w:b/>
          <w:lang w:val="mn-Cyrl-MN"/>
        </w:rPr>
        <w:t>Д.Дамба-Очир</w:t>
      </w:r>
      <w:r>
        <w:rPr>
          <w:lang w:val="mn-Cyrl-MN"/>
        </w:rPr>
        <w:t xml:space="preserve">:-Би 2, 3 юм асуух гэсэн юм. Эхлээд ямар ч байсан төвлөрлийг сааруулна гэдэг дээр санал нэг байгаа, дэмжихийн  хувьд дэмжилгүй </w:t>
      </w:r>
      <w:r>
        <w:rPr>
          <w:effect w:val="blinkBackground"/>
          <w:lang w:val="mn-Cyrl-MN"/>
        </w:rPr>
        <w:t>яахав</w:t>
      </w:r>
      <w:r>
        <w:rPr>
          <w:lang w:val="mn-Cyrl-MN"/>
        </w:rPr>
        <w:t xml:space="preserve">. Гэхдээ Засгийн газрын санал аваагүй юм байна, нэгдүгээрт. </w:t>
      </w:r>
    </w:p>
    <w:p>
      <w:pPr>
        <w:pStyle w:val="Normal"/>
        <w:spacing w:lineRule="auto" w:line="240"/>
        <w:ind w:firstLine="720"/>
        <w:jc w:val="both"/>
        <w:rPr/>
      </w:pPr>
      <w:r>
        <w:rPr>
          <w:lang w:val="mn-Cyrl-MN"/>
        </w:rPr>
        <w:t xml:space="preserve">Хоёрдугаарт, яг 25 хувь гэдэг нь юуг үндэслэж гаргаж ирэв, хичнээн </w:t>
      </w:r>
      <w:r>
        <w:rPr>
          <w:effect w:val="blinkBackground"/>
          <w:lang w:val="mn-Cyrl-MN"/>
        </w:rPr>
        <w:t>төгрөгний</w:t>
      </w:r>
      <w:r>
        <w:rPr>
          <w:lang w:val="mn-Cyrl-MN"/>
        </w:rPr>
        <w:t xml:space="preserve"> юм болж байна, 20 байж болоогүй юмуу, 25 байдаг юмуу, 15 байж болоогүй юмуу гэдэг дээр над нэг хариу </w:t>
      </w:r>
      <w:r>
        <w:rPr>
          <w:effect w:val="blinkBackground"/>
          <w:lang w:val="mn-Cyrl-MN"/>
        </w:rPr>
        <w:t>өгөөдөхөөч</w:t>
      </w:r>
      <w:r>
        <w:rPr>
          <w:lang w:val="mn-Cyrl-MN"/>
        </w:rPr>
        <w:t>.</w:t>
      </w:r>
    </w:p>
    <w:p>
      <w:pPr>
        <w:pStyle w:val="Normal"/>
        <w:spacing w:lineRule="auto" w:line="240"/>
        <w:ind w:firstLine="720"/>
        <w:jc w:val="both"/>
        <w:rPr>
          <w:lang w:val="mn-Cyrl-MN"/>
        </w:rPr>
      </w:pPr>
      <w:r>
        <w:rPr>
          <w:lang w:val="mn-Cyrl-MN"/>
        </w:rPr>
        <w:t>Хоёрдугаарт, Өмнөговь аймгийн Ханбогд, Цогтцэций гээд орсон байх юм. Тэр нь цаашдаа бид нар ерөөсөө энэ сонгуулийн хугацаанд Өмнөговийг л хөгжүүлэх гээд байгаа шүү дээ, Оюу Толгой, Таван толгой гээд бүгдээрээ ерөөсөө, Өмнөговь аймаг л хөгжиж байгаа. Тэгэхээр тийш нь өнөөдөр, Цогтцэций, Ханбогд дээр бол үндсэндээ суман дээр нь хүн ажилд авъя гэхэд ажилд орох хүн байхгүй байна гэж байна лээ шүү дээ. Үндсэндээ бүгдээрээ ерөөсөө хангалттай амьдралтай болчихсон. Хэр баргийн юм тоохоо больчихсон ийм байгаа юм байна гэж би ойлгоод байгаа юм.</w:t>
      </w:r>
    </w:p>
    <w:p>
      <w:pPr>
        <w:pStyle w:val="Normal"/>
        <w:spacing w:lineRule="auto" w:line="240"/>
        <w:ind w:firstLine="720"/>
        <w:jc w:val="both"/>
        <w:rPr/>
      </w:pPr>
      <w:r>
        <w:rPr>
          <w:lang w:val="mn-Cyrl-MN"/>
        </w:rPr>
        <w:t xml:space="preserve">Гуравдугаарт, Раш гуай сая </w:t>
      </w:r>
      <w:r>
        <w:rPr>
          <w:effect w:val="blinkBackground"/>
          <w:lang w:val="mn-Cyrl-MN"/>
        </w:rPr>
        <w:t>дурьдчихлаа</w:t>
      </w:r>
      <w:r>
        <w:rPr>
          <w:lang w:val="mn-Cyrl-MN"/>
        </w:rPr>
        <w:t xml:space="preserve"> л даа, би асуух гэж байсан юм. Боомтуудыг сайн нээж өгөх хэрэгтэй гэж би ойлгоод байгаа юм. Тэгвэл цаанаасаа хямд юмнууд нь орж ирэх юм байна. Алслагдсан аймгуудаар Баян-Өлгий ч гэдэг юмуу, юмны үнийг бууруулах, тээврийн зардал эд нарыг нь буулгах асуудлыг ярих нь зүйтэй гэж би ойлгоод байгаа юм. Тэгэхээр тэр боомтуудыг нээж өгөхөөс болохоос биш гаалийн татварыг нь чөлөөлнө гэдгийг би сайн ойлгохгүй байгаад байгаа юм. Энэ дээр нэг тайлбар </w:t>
      </w:r>
      <w:r>
        <w:rPr>
          <w:effect w:val="blinkBackground"/>
          <w:lang w:val="mn-Cyrl-MN"/>
        </w:rPr>
        <w:t>өгөөдөхгүй</w:t>
      </w:r>
      <w:r>
        <w:rPr>
          <w:lang w:val="mn-Cyrl-MN"/>
        </w:rPr>
        <w:t xml:space="preserve"> юу гэж хэлэх гээд байна л даа. Тэгэхээр би манай гол асуудал нь энэ олон боомтуудыг нээдэггүйдээ л байдаг юм байна гэж бодоод байгаа шүү. Хөрөнгө, мөнгөгүй, олон боомтуудыг нээх асуудал, зун нээх, улирлын чанартайгаар нээх асуудлууд гол нь байдаг юм байна гэж би ойлгож, бодож яваад байгаа шүү дээ. Тэгэхээр энэ боомтуудыг нээх асуудлыг анхаарч, түлхүү тавьж өгөх ёстой байсан юм болов уу гэж би бодож байгаа юм.</w:t>
      </w:r>
    </w:p>
    <w:p>
      <w:pPr>
        <w:pStyle w:val="Normal"/>
        <w:spacing w:lineRule="auto" w:line="240"/>
        <w:ind w:firstLine="720"/>
        <w:jc w:val="both"/>
        <w:rPr>
          <w:lang w:val="mn-Cyrl-MN"/>
        </w:rPr>
      </w:pPr>
      <w:r>
        <w:rPr>
          <w:lang w:val="mn-Cyrl-MN"/>
        </w:rPr>
        <w:t xml:space="preserve">Эцэст нь нэг юм асуух гэсэн юм. Дахиад асууя. Төрийн албан хаагчид өнөөдөр 150 мянган төрийн албан  хаагчтай болчихсон байгаа, бид нар.  Төрийн албан  хаагчдаа цэгцэлж чадахгүй байгаа шүү дээ, бид нар үнэндээ. Төрийн албан хаагчдын асуудлыг бид нар барьж авч хөндөж чадахгүй, айцгаагаад тойрч гүйгээд байгаа шүү дээ. Үнэхээр замбараагүй байгаа шүү дээ, төрийн албан  хаагчид. Захын нэг хүн би төрийн албан хаагч болмоор байна гээд шалгалт өгөөд л тэр лүү зүтгээд гүйцгээгээд байгаа. Ерөөсөө төрийн албан хаагч болох гэсэн тийм сонирхол бүх хүмүүст бий болж эхэлж байна шүү дээ, сүүлийн үед. Тэгээд дээрээс нь 5 жил ажилласан хүнд нь 6 сарын нэмэгдэл өгнө, тэгнэ, ингэнэ, ингэж нэмнэ гэсээр байгаад бүгдийг нь төрийн албан хаагчид руу хошуурах тийм юмыг нь бэлдэж өгөөд байна л даа, бид нар. </w:t>
      </w:r>
    </w:p>
    <w:p>
      <w:pPr>
        <w:pStyle w:val="Normal"/>
        <w:spacing w:lineRule="auto" w:line="240"/>
        <w:ind w:firstLine="720"/>
        <w:jc w:val="both"/>
        <w:rPr>
          <w:lang w:val="mn-Cyrl-MN"/>
        </w:rPr>
      </w:pPr>
      <w:r>
        <w:rPr>
          <w:lang w:val="mn-Cyrl-MN"/>
        </w:rPr>
        <w:t>Тэгэхээр энэ дээр бас, тийм учраас би хэлэх гээд байгаа нь, заавал төрийн албан  хаагч гэхгүйгээр тэр орон нутагт ажиллаж, амьдарч байгаа үйл ажиллагаа явуулж байгаа бүх хүмүүст нь ямар нэгэн байдлаар хүртээмжтэйгээр хийж болдоггүй юмуу? Тийм учраас би хэлэх гээд байгаа юм. Тэнд ажиллаж амьдарч байгаа хүмүүс нь ямар нэгэн байдлаар амьдрал ахуйд нь нэмэртэйгээр энэ асуудлыг шийдэж болохгүйгээр зөвхөн тусад нь улс төрийн албан  хаагч гэдэг юмуу, төрийн албан  хаагч гээд ингээд авах нь зохимж муутай юмаа гэж би хэлэх гээд байгаа юм. Энэ 3, 4 асуултуудад надад хариулаад өг. 25 хувь, Засгийн газрын санал нь өгөөгүй юм байна, Өмнөговийн асуудал яригдаж байна, дээрээс нь боомтын асуудал яригдаж байна,  гаалийн татварын асуудал яригдаж байна. Тэгээд төрийн албан  хаагчдын асуудал яригдаж байна. Баярлалаа.</w:t>
      </w:r>
    </w:p>
    <w:p>
      <w:pPr>
        <w:pStyle w:val="Normal"/>
        <w:spacing w:lineRule="auto" w:line="240"/>
        <w:ind w:firstLine="720"/>
        <w:jc w:val="both"/>
        <w:rPr/>
      </w:pPr>
      <w:r>
        <w:rPr>
          <w:b/>
          <w:lang w:val="mn-Cyrl-MN"/>
        </w:rPr>
        <w:t>Д.Дэмбэрэл</w:t>
      </w:r>
      <w:r>
        <w:rPr>
          <w:lang w:val="mn-Cyrl-MN"/>
        </w:rPr>
        <w:t>:-Бямбацогт гишүүн хариулъя.</w:t>
      </w:r>
    </w:p>
    <w:p>
      <w:pPr>
        <w:pStyle w:val="Normal"/>
        <w:spacing w:lineRule="auto" w:line="240"/>
        <w:ind w:firstLine="720"/>
        <w:jc w:val="both"/>
        <w:rPr/>
      </w:pPr>
      <w:r>
        <w:rPr>
          <w:b/>
          <w:lang w:val="mn-Cyrl-MN"/>
        </w:rPr>
        <w:t>С.Бямбацогт</w:t>
      </w:r>
      <w:r>
        <w:rPr>
          <w:lang w:val="mn-Cyrl-MN"/>
        </w:rPr>
        <w:t>:-Энэ дээр Засгийн газрын саналыг авах гээд 2011 оны 1-р сарын 19-ний өдөр бид хуулийн дагуу албан бичгээр хуулийн төслөө явуулсан. Харин хуулийн хугацаанд хариу ирээгүй. Хуулийн хугацаанд.</w:t>
      </w:r>
    </w:p>
    <w:p>
      <w:pPr>
        <w:pStyle w:val="Normal"/>
        <w:spacing w:lineRule="auto" w:line="240"/>
        <w:ind w:firstLine="720"/>
        <w:jc w:val="both"/>
        <w:rPr>
          <w:lang w:val="mn-Cyrl-MN"/>
        </w:rPr>
      </w:pPr>
      <w:r>
        <w:rPr>
          <w:lang w:val="mn-Cyrl-MN"/>
        </w:rPr>
        <w:t>Заавал яагаад 25 хувь гэж. Энэ дээр бид 25 хувь биш, 20 хувийн нэмэгдэл олгоё гэж байгаа юм. 20 хувийн нэмэгдэл олгосноор бүх асуудал бас шийдэгдэхгүй. 20 хувийн нэмэгдлийг ямар үндэслэлээр тогтоосон бэ гэхээр бүс нутгийн нэмэгдэл олгох, төрийн албан хаагчдын цалин дээр хэдэн хувийн нэмэгдэл олговол зүгээр юм бэ гэдэг дээр бас нэлээн тооцоо судалгаа хийж үзсэн л дээ. Өнгөрсөн жил Мал, тариалангийн эрсдэл судлах төв, Тогтох гуай, УИХ-ын гишүүн байсан. УИХ-ын дарга захирамж гаргаж, Монгол Улсын 325 суманд судалгаа хийсэн. Энэ дээр амьжиргааны өртөг зардал, орлого, нэг бүрчлэн судалсан. Ерөөсөө эндээс дүгнэлт гарахад төвөөс алслагдах тусмаа бараа бүтээгдэхүүний үнэ өсдөг, тээврийн зардлаа дагаад. Төвөөс хол байх тусмаа эргүүлээд олдог орлого нь багасдаг. Өнөөдөр тухайлбал, Ховд аймагт нэг уут гурил 40000 төгрөг байхад, Улаанбаатарт нэг уут гурил 20000 төгрөгийн үнэтэй байх жишээний. Адууны шир Ховд аймагт 12000 төгрөг байхад Улаанбаатар хотод 20000 төгрөг байх жишээний. Олдог орлого нь бага, зарцуулдаг зардал нь их байгаа юм.</w:t>
      </w:r>
    </w:p>
    <w:p>
      <w:pPr>
        <w:pStyle w:val="Normal"/>
        <w:spacing w:lineRule="auto" w:line="240"/>
        <w:ind w:firstLine="720"/>
        <w:jc w:val="both"/>
        <w:rPr>
          <w:lang w:val="mn-Cyrl-MN"/>
        </w:rPr>
      </w:pPr>
      <w:r>
        <w:rPr>
          <w:lang w:val="mn-Cyrl-MN"/>
        </w:rPr>
        <w:t>Энэ үүднээсээ нэмэгдэл орлого байхгүй, төрийн албан хаагчид. Ялангуяа хөдөө орон нутагтаа нэмэгдэл орлого байхгүй учраас Төрийн албан хаагч нар дээр энэ орлогыг нэмэгдүүлж өгье. Мэдээж түрүүнд хэлсэн хүн амын орлогын албан татвар, бусад гаалийн татварыг чөлөөлөх байдлаараа бусад иргэдээ авч үзэж байгаа, өргөн хэрэглээний бараа бүтээгдэхүүн, тухайлбал, 1-р зэргийн гурил, улаан буудайн  гурил, шар, цагаан будаа, элсэн сахар, шахмал ногоон цай, авто бензин зэрэг бүтээгдэхүүнүүдийг  гаалийн албан татвар, онцгой албан татвараас чөлөөлснөөрөө тэр хэмжээгээр өргөн хэрэглээний бүтээгдэхүүний үнэ ханш буурна. Энэ нь нийт  иргэддээ үйлчлэх юм гэж хэлж байгаа.</w:t>
      </w:r>
    </w:p>
    <w:p>
      <w:pPr>
        <w:pStyle w:val="Normal"/>
        <w:spacing w:lineRule="auto" w:line="240"/>
        <w:ind w:firstLine="720"/>
        <w:jc w:val="both"/>
        <w:rPr>
          <w:lang w:val="mn-Cyrl-MN"/>
        </w:rPr>
      </w:pPr>
      <w:r>
        <w:rPr>
          <w:lang w:val="mn-Cyrl-MN"/>
        </w:rPr>
        <w:t>Өмнөговь аймгийн Ханбогд, Цогтцэций сумыг яагаад оруулсан бэ гэж байна. Миний хувьд төрийн албан хаагч нар хэдийгээр Оюу Толгой, Таван толгой гээд тэнд үнэхээр бизнес идэвхжиж байгаа, хөгжил бас өрнөж байгаа ч гэсэн бүтээн байгуулалтын ажил. Төрийн албан  хаагч нарт энэ бол нэг их хамаардаггүй, төрийн албан хаагчид төрийн албаны хуулийнхаа дагуу цалин тэтгэврээ авч явдаг, тийм болохоор тэнд хэдийгээр тийм байсан ч амьдрал ахуйд нөлөөлдөггүй учраас төрийн албан хаагчдыг авч үзсэн. Энэ дээр Бадамсүрэн гишүүн нэмээд хариулчих байхаа.</w:t>
      </w:r>
    </w:p>
    <w:p>
      <w:pPr>
        <w:pStyle w:val="Normal"/>
        <w:spacing w:lineRule="auto" w:line="240"/>
        <w:ind w:firstLine="720"/>
        <w:jc w:val="both"/>
        <w:rPr>
          <w:lang w:val="mn-Cyrl-MN"/>
        </w:rPr>
      </w:pPr>
      <w:r>
        <w:rPr>
          <w:lang w:val="mn-Cyrl-MN"/>
        </w:rPr>
        <w:t>Төрийн албан хаагчид хүнд суртал их байдаг. Төрийн албан хаагч нарыг илүү үздэг нь ямар учиртай юм бэ гэж. Яг үнэхээр төрийн албан хаагч нарын хүнд суртал бол эрх мэдэл бүхий юу гэдэг юм,  нөлөө бүхий албан тушаалтнууд дээр л хүндрэлтэй асуудлууд байдаг болохоос биш хөдөө орон нутагт байж байгаа жирийн албан хаагч, ялангуяа төрийн үйлчилгээний албан  хаагч нар дээр хүнд суртал байхгүй. Тэд үнэхээр ард түмний хүүхдийг сургахын төлөө, өвчтэй зовлонтой ард иргэдээ эмчлэхийн төлөө, тэр тэтгэвэр тэтгэмжээ авах гэж байгаа, тэтгэвэр тэтгэмж тавьж өгөхийн төлөө, үнэхээр ядарсан, зүдэрсэн, орлогогүй, тахир дутуу иргэддээ нийгмийн халамжийн үйлчилгээг хүргэхийн төлөө явдаг улсууд л даа.  Тэгэхээр төрийн албан  хаагч гэж хавтгайруулж хүнд сурталтай гэж ярьж болохгүй. Үнэхээр энд гарцаа байхгүй ядарсан, зүдэрсэн иргэддээ туслах төрийн албанд тангараг өргөсөн иргэдээ дэмжье. Харин тэр эрх мэдэлтэй нөлөө бүхий хүнд сурталтай төрийн албан хаагч нар дээр хариуцлагыг чангатгах асуудлыг бид ярих ёстой гэж бодож байгаа.</w:t>
      </w:r>
    </w:p>
    <w:p>
      <w:pPr>
        <w:pStyle w:val="Normal"/>
        <w:spacing w:lineRule="auto" w:line="240"/>
        <w:ind w:firstLine="720"/>
        <w:jc w:val="both"/>
        <w:rPr/>
      </w:pPr>
      <w:r>
        <w:rPr>
          <w:b/>
          <w:lang w:val="mn-Cyrl-MN"/>
        </w:rPr>
        <w:t>Д.Дэмбэрэл</w:t>
      </w:r>
      <w:r>
        <w:rPr>
          <w:lang w:val="mn-Cyrl-MN"/>
        </w:rPr>
        <w:t>:-Сонгуулийн хуулийн ажлын хэсгийг хуралдуулна гэсэн чинь танхим арай л цөөдөөд байна. Бадамсүрэн гишүүн хариулна, хууль санаачлагч.</w:t>
      </w:r>
    </w:p>
    <w:p>
      <w:pPr>
        <w:pStyle w:val="Normal"/>
        <w:spacing w:lineRule="auto" w:line="240"/>
        <w:ind w:firstLine="720"/>
        <w:jc w:val="both"/>
        <w:rPr/>
      </w:pPr>
      <w:r>
        <w:rPr>
          <w:b/>
          <w:effect w:val="blinkBackground"/>
          <w:lang w:val="mn-Cyrl-MN"/>
        </w:rPr>
        <w:t>Х</w:t>
      </w:r>
      <w:r>
        <w:rPr>
          <w:b/>
          <w:lang w:val="mn-Cyrl-MN"/>
        </w:rPr>
        <w:t>.Бадамсүрэн</w:t>
      </w:r>
      <w:r>
        <w:rPr>
          <w:lang w:val="mn-Cyrl-MN"/>
        </w:rPr>
        <w:t>:-Бидний гишүүд энэ асуудлыг санаачлахдаа нэгдүгээрт, Засгийн газрын үйл ажиллагааны мөрийн хөтөлбөрт  тов тодорхой суусан, тусгагдсан асуудлыг шийдье гэсэн юм. Энэ утгаараа бас Засгийн газраас саналыг нь авчихсан, дэмжлэгийг нь авчихсан байгаа, нэгдүгээрт.</w:t>
      </w:r>
    </w:p>
    <w:p>
      <w:pPr>
        <w:pStyle w:val="Normal"/>
        <w:spacing w:lineRule="auto" w:line="240"/>
        <w:ind w:firstLine="720"/>
        <w:jc w:val="both"/>
        <w:rPr/>
      </w:pPr>
      <w:r>
        <w:rPr>
          <w:lang w:val="mn-Cyrl-MN"/>
        </w:rPr>
        <w:t xml:space="preserve">Хоёрдугаарт, ерөөсөө энэ Улаанбаатарт байгаа олон жил хуримтлагдсан утаа униар, бөглөрөл түгжрэл энэ асуудлыг шийдэх гэж олон жил оролдож байна л даа. Энэ асуудал ямар учиртай вэ гэхээр ерөөсөө монгол төрийн бодлого сүүлийн жилүүдэд </w:t>
      </w:r>
      <w:r>
        <w:rPr>
          <w:effect w:val="blinkBackground"/>
          <w:lang w:val="mn-Cyrl-MN"/>
        </w:rPr>
        <w:t>хөдөөдөө</w:t>
      </w:r>
      <w:r>
        <w:rPr>
          <w:lang w:val="mn-Cyrl-MN"/>
        </w:rPr>
        <w:t xml:space="preserve"> дутуу дулимаг чиглэгдсэн учраас аль, энэ чинь мал хүртэл дулаан  хэвтэртэй газар руу, өвс ногооны соргог руу тэмүүлдэг шиг ингээд хүн манай ард иргэд маань нийслэлдээ үндсэндээ төвлөрчихсөн, Дархан, Эрдэнэт  рүү шигдсэн ийм л байдалтай байгаа л даа. </w:t>
      </w:r>
    </w:p>
    <w:p>
      <w:pPr>
        <w:pStyle w:val="Normal"/>
        <w:spacing w:lineRule="auto" w:line="240"/>
        <w:ind w:firstLine="720"/>
        <w:jc w:val="both"/>
        <w:rPr/>
      </w:pPr>
      <w:r>
        <w:rPr>
          <w:lang w:val="mn-Cyrl-MN"/>
        </w:rPr>
        <w:t xml:space="preserve">Энэ асуудалд цогц байдлаар хандаж, хөдөөгийн асуудлыг нь шийдээд, үнэхээр тэр лүү хүмүүс бас нүүдэл, суудал хийдэг ийм байх юм бол энэ төв рүү тэмүүлсэн нүүдэл суудал саарна. </w:t>
      </w:r>
      <w:r>
        <w:rPr/>
        <w:t xml:space="preserve">Ядуурал бодитойгоор буурна гэж үзэж байгаа юм. Хөдөө орон нутагт сайн засаглалыг бэхжүүлэх, бүх шатны төр захиргааны байгууллагуудад өндөр боловсролтой, </w:t>
      </w:r>
      <w:r>
        <w:rPr>
          <w:effect w:val="blinkBackground"/>
        </w:rPr>
        <w:t>чадавхитай</w:t>
      </w:r>
      <w:r>
        <w:rPr/>
        <w:t xml:space="preserve"> хүмүүсийг тогтвор суурьшилтай ажиллуулах зайлшгүй шаардлага байна. Энэ нь их том хөшүүрэг болно гэж ингэж бид үзсэн юм. </w:t>
      </w:r>
    </w:p>
    <w:p>
      <w:pPr>
        <w:pStyle w:val="Normal"/>
        <w:spacing w:lineRule="auto" w:line="240"/>
        <w:ind w:firstLine="720"/>
        <w:jc w:val="both"/>
        <w:rPr>
          <w:lang w:val="mn-Cyrl-MN"/>
        </w:rPr>
      </w:pPr>
      <w:r>
        <w:rPr>
          <w:lang w:val="mn-Cyrl-MN"/>
        </w:rPr>
        <w:t xml:space="preserve">Нөгөө талаасаа Ханбогд сум, Цогтцэций сумыг ярьдаг л даа. Яг ний нуугүй хэлэхэд Оюу Толгой, Таван толгой гэхээрээ хүн бүр л, Засгийн газар ч, УИХ ч тулгамдсан асуудлыг шийдэх, мөрийн хөтөлбөрөө хэрэгжүүлэх, амлалтаа биелүүлэх үндэс болгодог. Яг тэндээ байдал амаргүй байгаа юм. Өнөөдөр эмнэлгийн үйлчилгээ гэхэд бусад 2, 3 мянган хүнтэй суманд байдаг тэр л үйлчилгээ өнөөдөр 8-10 мянган хүнтэй суманд үйлчилж байна. Мэргэжлийн эмч нар дутмаг байна. Тийшээ хүмүүс явъя гэхгүй байна шүү дээ. Цалин хөлс юм чинь ерөөсөө тэр бүтээн байгуулалтад ажиллаж байгаа, байгуулагдаж байгаа уул уурхайн үйлдвэрлэлд ажиллаж байгаа хүмүүсийнх боломжийн байгаа болохоос биш тэр Ханбогд ч, Цогтцэций ч ерөөсөө л бусад хаана ч байдаг төрийн албан хаагч, багш, эмч нарын цалин пүнлүүтэй тэнцүү байгаа юм. </w:t>
      </w:r>
    </w:p>
    <w:p>
      <w:pPr>
        <w:pStyle w:val="Normal"/>
        <w:spacing w:lineRule="auto" w:line="240"/>
        <w:ind w:firstLine="720"/>
        <w:jc w:val="both"/>
        <w:rPr>
          <w:lang w:val="mn-Cyrl-MN"/>
        </w:rPr>
      </w:pPr>
      <w:r>
        <w:rPr>
          <w:lang w:val="mn-Cyrl-MN"/>
        </w:rPr>
        <w:t>Тийм учраас Өмнөговьд бүх юм сайн сайхан байна гэж хэлж болохгүй ээ. Үнэхээр дэд бүтцийн асуудалд анхаарах хэрэгтэй байна, байгаль орчны асуудалд анхаарах хэрэгтэй байна. Тийм учраас энэ асуудлыг бид Өмнөговь бол ерөөсөө говийн  гол аймаг, тэгээд цөлжилтийн асуудал, бусад хүндрэл бэрхшээлтэй асуудлууд энэ аймагт бүгд байгаа гэдгийг хэлэх ёстой. Түрүүнд манай гишүүд хэллээ. Өргөн хэрэглээний барааны үнэ өндөр, амьжиргааны түвшингийн зардал, бензин, шатахуун гээд бас өндөр.  Тэгээд энэ төвд байдаг Улаанбаатарт байдаг, Эрдэнэтэд байдаг энэ үйлчилгээнээс хамаагүй доогуур ийм байгаа юм. Тийм учраас бид энэ асуудалд нь ялгаагүй л манай улсын алслагдсан, говийн бүсийн аймаг гэдэг утгаар нь хандаж, асуудлыг шийдэх нь зүйтэй байх.</w:t>
      </w:r>
    </w:p>
    <w:p>
      <w:pPr>
        <w:pStyle w:val="Normal"/>
        <w:spacing w:lineRule="auto" w:line="240"/>
        <w:ind w:firstLine="720"/>
        <w:jc w:val="both"/>
        <w:rPr/>
      </w:pPr>
      <w:r>
        <w:rPr>
          <w:b/>
          <w:lang w:val="mn-Cyrl-MN"/>
        </w:rPr>
        <w:t>Д.Дэмбэрэл</w:t>
      </w:r>
      <w:r>
        <w:rPr>
          <w:lang w:val="mn-Cyrl-MN"/>
        </w:rPr>
        <w:t>:-Дамба-Очир гишүүн. Эрдэнэтийг л ер нь хөдөөнөөс дараад байгаа шүү дээ.</w:t>
      </w:r>
    </w:p>
    <w:p>
      <w:pPr>
        <w:pStyle w:val="Normal"/>
        <w:spacing w:lineRule="auto" w:line="240"/>
        <w:ind w:firstLine="720"/>
        <w:jc w:val="both"/>
        <w:rPr/>
      </w:pPr>
      <w:r>
        <w:rPr>
          <w:b/>
          <w:lang w:val="mn-Cyrl-MN"/>
        </w:rPr>
        <w:t>Д.Дамба-Очир</w:t>
      </w:r>
      <w:r>
        <w:rPr>
          <w:lang w:val="mn-Cyrl-MN"/>
        </w:rPr>
        <w:t>:-Би Эрдэнэтийн асуудал ярих гэж байгаа юм алга. 7 сарын 1-нд энэ хууль хэрэгжинэ гээд тавьчихсан байна л даа. Тэгэхээр санхүүгийн эх үүсвэр нь байгаа юмуу гэдгийг би тодруулах гээд байна л даа. Тэрнээс биш би хэлээд байгаа шүү дээ. Төрийн албан хаагчдыг ядуу зүдүү гэж ярьж байгаа юм алга байна. Ер нь төрийн албан  хаагч руу бүгдээрээ хошуурах юм даа гэж би хэлээд байгаа байхгүй юу. Ингээд хийгээд яваад байхаар цаашдаа. Чи бид нар бүгдээрээ л мэдэж байгаа шүү дээ. Хувийн албанд ажиллаж байсан. Одоо төрийн албан  хаагчид ямар болж байна, хувийн хэвшлийнхэн ямаршуухан амьдралтай байж байна. Хэцүү байгаа шүү дээ, чирэгдээд л байгаа шүү дээ, аягүй хэцүү байгаа. Тийм учраас тэр утгаар нь би асуугаад байна л даа. Энэ 7 сарын 1-нээс хэрэгжих юм бол энэ санхүүжих мөнгө нь хаана байгаа юм, сүүлийн үед УИХ ерөөсөө эх үүсвэр байхгүй юмнуудыг баталдаг болсон. Оюутны хөтөлбөр гэдэг юмуу, урт нэртэй хууль гэдэг юмуу, одоо нэг  хууль орж ирж байна. Эд нарыгаа бас нэг ойлгомжтой болгохгүй бол болохгүй байна л даа.Тэрнээс би эсэргүүцээд байгаа юм алга байна л даа. Эх үүсвэртэй болгох хэрэгтэй байхгүй юу.</w:t>
      </w:r>
    </w:p>
    <w:p>
      <w:pPr>
        <w:pStyle w:val="Normal"/>
        <w:spacing w:lineRule="auto" w:line="240"/>
        <w:ind w:firstLine="720"/>
        <w:jc w:val="both"/>
        <w:rPr/>
      </w:pPr>
      <w:r>
        <w:rPr>
          <w:b/>
        </w:rPr>
        <w:t>Д.Дэмбэрэл</w:t>
      </w:r>
      <w:r>
        <w:rPr>
          <w:lang w:val="mn-Cyrl-MN"/>
        </w:rPr>
        <w:t>:-Бямбацогт гишүүн хариулъя.</w:t>
      </w:r>
    </w:p>
    <w:p>
      <w:pPr>
        <w:pStyle w:val="Normal"/>
        <w:spacing w:lineRule="auto" w:line="240"/>
        <w:ind w:firstLine="720"/>
        <w:jc w:val="both"/>
        <w:rPr/>
      </w:pPr>
      <w:r>
        <w:rPr>
          <w:b/>
          <w:lang w:val="mn-Cyrl-MN"/>
        </w:rPr>
        <w:t>С.Бямбацогт</w:t>
      </w:r>
      <w:r>
        <w:rPr>
          <w:lang w:val="mn-Cyrl-MN"/>
        </w:rPr>
        <w:t xml:space="preserve">:-Хувийн хэвшлийнхнийг бас дэмжих бодлого үе шаттайгаар орж ирнэ гэж би бас хэлж байгаа. УИХ-ын нэр бүхий гишүүд хуулийн төсөл боловсруулсан байгаа. Хүн амын орлогын албан татвар, аж ахуйн нэгжийн орлогын албан татвараас Улаанбаатар хотоос бусад бүс нутагт үйл ажиллагаа явуулж байгаа аж ахуйн нэгжийн орлогын албан татвараас чөлөөлөх, хүн амын орлогын албан татвараас чөлөөлөх хуулийн төслийг бас санаачилсан байгаа. Энэ хүрээндээ асуудал хувийн хэвшлийнхэн маань бас тодорхой хэмжээнд асуудал шийдэгдэх байхаа гэж бодож байгаа. </w:t>
      </w:r>
    </w:p>
    <w:p>
      <w:pPr>
        <w:pStyle w:val="Normal"/>
        <w:spacing w:lineRule="auto" w:line="240"/>
        <w:ind w:firstLine="720"/>
        <w:jc w:val="both"/>
        <w:rPr/>
      </w:pPr>
      <w:r>
        <w:rPr>
          <w:lang w:val="mn-Cyrl-MN"/>
        </w:rPr>
        <w:t xml:space="preserve">Санхүүжилтийн хувьд энэ хууль батлагдсанаар нийт 20  орчим тэрбум </w:t>
      </w:r>
      <w:r>
        <w:rPr>
          <w:effect w:val="blinkBackground"/>
          <w:lang w:val="mn-Cyrl-MN"/>
        </w:rPr>
        <w:t>төгрөгний</w:t>
      </w:r>
      <w:r>
        <w:rPr>
          <w:lang w:val="mn-Cyrl-MN"/>
        </w:rPr>
        <w:t xml:space="preserve"> улсын төсөв дээр бас орох орлого буурна. Энэ бол бид шийдэх боломжтой юм болов уу. Одоогийн байдлаар Монгол Улсын төсөв маань 180 орчим тэрбум </w:t>
      </w:r>
      <w:r>
        <w:rPr>
          <w:effect w:val="blinkBackground"/>
          <w:lang w:val="mn-Cyrl-MN"/>
        </w:rPr>
        <w:t>төгрөгний</w:t>
      </w:r>
      <w:r>
        <w:rPr>
          <w:lang w:val="mn-Cyrl-MN"/>
        </w:rPr>
        <w:t xml:space="preserve"> эх үүсвэр давсан явж байгаа. Тэгэхээр төсвийн орлого сайжирч байгаа энэ үед бид гарцаа байхгүй бүс нутагтаа анхаарал  тавихгүй бол энэ уул уурхайн баялгаас бий болж байгаа нэмүү өртгийг, энэ орлогыг бид хөдөө орон нутагт сул хөгжилтэй, эдийн засгийн сул хөгжилтэй.../минут </w:t>
      </w:r>
      <w:r>
        <w:rPr>
          <w:effect w:val="blinkBackground"/>
          <w:lang w:val="mn-Cyrl-MN"/>
        </w:rPr>
        <w:t>дуусч</w:t>
      </w:r>
      <w:r>
        <w:rPr>
          <w:lang w:val="mn-Cyrl-MN"/>
        </w:rPr>
        <w:t xml:space="preserve"> микрофон хаагдав/</w:t>
      </w:r>
    </w:p>
    <w:p>
      <w:pPr>
        <w:pStyle w:val="Normal"/>
        <w:spacing w:lineRule="auto" w:line="240"/>
        <w:ind w:firstLine="720"/>
        <w:jc w:val="both"/>
        <w:rPr/>
      </w:pPr>
      <w:r>
        <w:rPr>
          <w:b/>
          <w:lang w:val="mn-Cyrl-MN"/>
        </w:rPr>
        <w:t>Д.Дэмбэрэл</w:t>
      </w:r>
      <w:r>
        <w:rPr>
          <w:lang w:val="mn-Cyrl-MN"/>
        </w:rPr>
        <w:t>:-Ганбямба гишүүн асуултаа тавья.</w:t>
      </w:r>
    </w:p>
    <w:p>
      <w:pPr>
        <w:pStyle w:val="Normal"/>
        <w:spacing w:lineRule="auto" w:line="240"/>
        <w:ind w:firstLine="720"/>
        <w:jc w:val="both"/>
        <w:rPr/>
      </w:pPr>
      <w:r>
        <w:rPr>
          <w:b/>
          <w:lang w:val="mn-Cyrl-MN"/>
        </w:rPr>
        <w:t>Н.Ганбямба</w:t>
      </w:r>
      <w:r>
        <w:rPr>
          <w:lang w:val="mn-Cyrl-MN"/>
        </w:rPr>
        <w:t xml:space="preserve">:-Баярлалаа. Алслагдсан болон говийн аймгуудад хөнгөлөлт үзүүлэх асуудал нь зүйтэй асуудал юм. Энийг яах аргагүй дэмжихээс өөр аргагүй асуудал. Олон жил яригдсан. Хуучин системийн үед говийн нэмэгдэл гэж хүртэл юм байсан юм, тэгээд байхгүй болчихсон юм. Гэтэл яг нарийндаа </w:t>
      </w:r>
      <w:r>
        <w:rPr>
          <w:effect w:val="blinkBackground"/>
          <w:lang w:val="mn-Cyrl-MN"/>
        </w:rPr>
        <w:t>методик</w:t>
      </w:r>
      <w:r>
        <w:rPr>
          <w:lang w:val="mn-Cyrl-MN"/>
        </w:rPr>
        <w:t xml:space="preserve"> нь их сонин, би ойлгохгүй юм. Говь ч яах вэ, говь гэдэг үг орсон аймаг болгон орчихсон байх шиг байгаа юм, Дундговь, Өмнөговь, Говь-Алтай, Дорноговь гээд. Баянхонгор бол боомтын  </w:t>
      </w:r>
      <w:r>
        <w:rPr>
          <w:effect w:val="blinkBackground"/>
          <w:lang w:val="mn-Cyrl-MN"/>
        </w:rPr>
        <w:t>хөнгөлөлтөнд</w:t>
      </w:r>
      <w:r>
        <w:rPr>
          <w:lang w:val="mn-Cyrl-MN"/>
        </w:rPr>
        <w:t xml:space="preserve"> байхгүй. Говь гэж үг ороогүй учраас Баянхонгор говь гээд оруулах юмуу яах юм. Энэ </w:t>
      </w:r>
      <w:r>
        <w:rPr>
          <w:effect w:val="blinkBackground"/>
          <w:lang w:val="mn-Cyrl-MN"/>
        </w:rPr>
        <w:t>методик</w:t>
      </w:r>
      <w:r>
        <w:rPr>
          <w:lang w:val="mn-Cyrl-MN"/>
        </w:rPr>
        <w:t xml:space="preserve"> яагаад их ойлгомжгүй юм орж ирсэн юм. Км-ээр 1000-аас цааш км-ээс алслагдсаныг тухайлбал алслагдсан гэнэ гэдэг яриа явж байсан чинь тэр байхгүй болчихсон юм байна. Км-ээр нь аваагүй юм байна шүү дээ. Алслагдсан аймгууд их сонин орж ирсэн байх юм. Алслагдсан гэдэг тэр аргачлал </w:t>
      </w:r>
      <w:r>
        <w:rPr>
          <w:effect w:val="blinkBackground"/>
          <w:lang w:val="mn-Cyrl-MN"/>
        </w:rPr>
        <w:t>методикоо</w:t>
      </w:r>
      <w:r>
        <w:rPr>
          <w:lang w:val="mn-Cyrl-MN"/>
        </w:rPr>
        <w:t xml:space="preserve"> яаж тодорхойлсон юм бол? Би Засгийн газрын 2009 оны алслагдсан аймгуудыг гаргасан нэг юу бариад сууж байна л даа, 2009 оны Засгийн газрын 246-р тогтоол дотор. Энд бол 75 сумыг оруулсан байдаг юм байна, алслагдсан гэдэг нь. Аймгаас нь алслагдахыг энэ аргачлалаар хийсэн юм байна. Аймгаасаа алслагдсан </w:t>
      </w:r>
      <w:r>
        <w:rPr>
          <w:effect w:val="blinkBackground"/>
          <w:lang w:val="mn-Cyrl-MN"/>
        </w:rPr>
        <w:t>сумдуудыг</w:t>
      </w:r>
      <w:r>
        <w:rPr>
          <w:lang w:val="mn-Cyrl-MN"/>
        </w:rPr>
        <w:t xml:space="preserve">. Яг сум сумыг нь заавал говь гэдэг нэр зүүсэн аймгийн дотор багтсан гэдгээр нь биш, нөгөө Төв аймгийн Дундговь аймагтай хиллэдэг нөгөө муу Дэлгэрхаан чинь Төв аймаг гэдэгт л харьяалагдсан болохоос биш нөхцөл нь бас л Дундговьтой яг адилхан сум шүү дээ. Тэгэхээр энийг нэг уян  хатан аваад хамрах хүрээг нь өргөжүүлбэл яасан юм бэ? би бараг заавал алслагдсан гэж байхаар хөдөө орон нутгийнхаа бүх аймаг, </w:t>
      </w:r>
      <w:r>
        <w:rPr>
          <w:effect w:val="blinkBackground"/>
          <w:lang w:val="mn-Cyrl-MN"/>
        </w:rPr>
        <w:t>сумдуудыг</w:t>
      </w:r>
      <w:r>
        <w:rPr>
          <w:lang w:val="mn-Cyrl-MN"/>
        </w:rPr>
        <w:t xml:space="preserve"> </w:t>
      </w:r>
      <w:r>
        <w:rPr>
          <w:effect w:val="blinkBackground"/>
          <w:lang w:val="mn-Cyrl-MN"/>
        </w:rPr>
        <w:t>хөнгөлөлтөнд</w:t>
      </w:r>
      <w:r>
        <w:rPr>
          <w:lang w:val="mn-Cyrl-MN"/>
        </w:rPr>
        <w:t xml:space="preserve"> хамрагдуулбал яасан юм бэ гэж бодож байна. Зарим нь тийм тийм тодотголтой аймгуудын дотор орсон гэдгээрээ биш, ерөөсөө сум болгон адилхан байгаа шүү дээ. Тийм учраас сум болгонд хамрагдах тийм боломжийг судалж үзэж болоогүй юмуу гэж асуумаар байгаа юм. </w:t>
      </w:r>
    </w:p>
    <w:p>
      <w:pPr>
        <w:pStyle w:val="Normal"/>
        <w:spacing w:lineRule="auto" w:line="240"/>
        <w:ind w:firstLine="720"/>
        <w:jc w:val="both"/>
        <w:rPr/>
      </w:pPr>
      <w:r>
        <w:rPr>
          <w:lang w:val="mn-Cyrl-MN"/>
        </w:rPr>
        <w:t xml:space="preserve">Хоёрдугаарт, манайд нэг ийм туйлшрал байгаа юм. Цалин тэтгэвэр нэмнэ гэхээр хэдэн хүн хамрагддаг гээч. Төрийн албаны 150 мянган хүн хамрагддаг юм. Гэр бүлийг нь оруулаад тооцъё л доо. 500 мянга, 600 мянга, 700 мянга. Тэтгэврийнхээ ахмадуудтай нийлээд. Тэгэхээр цаана нь 2 сая хүн сох дутдаг юм. 2 сая хүн энэний гадна хаягддаг юм. Харин </w:t>
      </w:r>
      <w:r>
        <w:rPr>
          <w:effect w:val="blinkBackground"/>
          <w:lang w:val="mn-Cyrl-MN"/>
        </w:rPr>
        <w:t>еще</w:t>
      </w:r>
      <w:r>
        <w:rPr>
          <w:lang w:val="mn-Cyrl-MN"/>
        </w:rPr>
        <w:t xml:space="preserve"> нөгөө цалин тэтгэврийг нэмэхээр юмны үнэ дагаж өсөөд мөнгөний ханш буухаар тэр 2 сая хүнд нь улам хүнд очдог юм. </w:t>
      </w:r>
      <w:r>
        <w:rPr>
          <w:effect w:val="blinkBackground"/>
          <w:lang w:val="mn-Cyrl-MN"/>
        </w:rPr>
        <w:t>Методикоо</w:t>
      </w:r>
      <w:r>
        <w:rPr>
          <w:lang w:val="mn-Cyrl-MN"/>
        </w:rPr>
        <w:t xml:space="preserve"> бид нар бас айхтар бодож үзэхгүй бол Монголд баян, ядуугийн ялгаа ихсээд байдаг чинь энэ </w:t>
      </w:r>
      <w:r>
        <w:rPr>
          <w:effect w:val="blinkBackground"/>
          <w:lang w:val="mn-Cyrl-MN"/>
        </w:rPr>
        <w:t>олигархийн</w:t>
      </w:r>
      <w:r>
        <w:rPr>
          <w:lang w:val="mn-Cyrl-MN"/>
        </w:rPr>
        <w:t xml:space="preserve"> тогтолцооноос гадна төрийн бодлого бас нөлөөлөөд байдаг юм шүү дээ. Тухайлбал, цалин тэтгэврийн нэмэлт гээд зүгээр л цалинг 30 хувь нэмэхээр чинь нөгөө 1 сая 500 мянган </w:t>
      </w:r>
      <w:r>
        <w:rPr>
          <w:effect w:val="blinkBackground"/>
          <w:lang w:val="mn-Cyrl-MN"/>
        </w:rPr>
        <w:t>төгрөгний</w:t>
      </w:r>
      <w:r>
        <w:rPr>
          <w:lang w:val="mn-Cyrl-MN"/>
        </w:rPr>
        <w:t xml:space="preserve"> цалин ч байна уу, ерөнхийлөгчийн цалин чинь бүр аймаар нэмэгдэж байгаа шүү дээ.</w:t>
      </w:r>
    </w:p>
    <w:p>
      <w:pPr>
        <w:pStyle w:val="Normal"/>
        <w:spacing w:lineRule="auto" w:line="240"/>
        <w:ind w:firstLine="720"/>
        <w:jc w:val="both"/>
        <w:rPr/>
      </w:pPr>
      <w:r>
        <w:rPr>
          <w:lang w:val="mn-Cyrl-MN"/>
        </w:rPr>
        <w:t xml:space="preserve">Гэтэл 180-хан мянган </w:t>
      </w:r>
      <w:r>
        <w:rPr>
          <w:effect w:val="blinkBackground"/>
          <w:lang w:val="mn-Cyrl-MN"/>
        </w:rPr>
        <w:t>төгрөгний</w:t>
      </w:r>
      <w:r>
        <w:rPr>
          <w:lang w:val="mn-Cyrl-MN"/>
        </w:rPr>
        <w:t xml:space="preserve"> цалинтай хүний 30 хувь гэхээр өчүүхэн хувиар. Ингээд ерөөсөө төрийн бодлогоо жаахан баян, ядуугийн ялгааг ихэсгэх биш, болж өгвөл баян, ядуугийн ялгааг багасгах чиглэл рүүгээ хандуулж болдоггүй юмуу?Одоо бид нар цалин, тэтгэвэртэй холбоотой нэмэлт болгоны цаана 2 сая хүн хаягддаг гэдгийг тооцох хэрэгтэй байгаа юм. Өөрөөр хэлбэл, нийгэмшээгүй иргэд гэж нэг нэр </w:t>
      </w:r>
      <w:r>
        <w:rPr>
          <w:effect w:val="blinkBackground"/>
          <w:lang w:val="mn-Cyrl-MN"/>
        </w:rPr>
        <w:t>томъёонд</w:t>
      </w:r>
      <w:r>
        <w:rPr>
          <w:lang w:val="mn-Cyrl-MN"/>
        </w:rPr>
        <w:t xml:space="preserve"> орчихсон, жаахан наймаа, худалдаагаар хоногийнхоо хоолыг зогоож байгаа улсууд нийгмийн даатгалын ч гадна хаягдчихсан, бараг иргэншээгүй гэсэн тийм </w:t>
      </w:r>
      <w:r>
        <w:rPr>
          <w:effect w:val="blinkBackground"/>
          <w:lang w:val="mn-Cyrl-MN"/>
        </w:rPr>
        <w:t>томъёололд</w:t>
      </w:r>
      <w:r>
        <w:rPr>
          <w:lang w:val="mn-Cyrl-MN"/>
        </w:rPr>
        <w:t xml:space="preserve"> орчихсон улсууд хүртэл байдаг. Тэгэхээр одоо яг нарийндаа бол бид нар төрийн захиргааны албан хаагчдын цалин тэтгэврийг нэмэх ийм </w:t>
      </w:r>
      <w:r>
        <w:rPr>
          <w:effect w:val="blinkBackground"/>
          <w:lang w:val="mn-Cyrl-MN"/>
        </w:rPr>
        <w:t>методикийг</w:t>
      </w:r>
      <w:r>
        <w:rPr>
          <w:lang w:val="mn-Cyrl-MN"/>
        </w:rPr>
        <w:t xml:space="preserve"> хэрэглэх юм бол нөгөө цаана нь бас л нөгөө 2 сая хүн чинь бас л хаягдаж байна гэсэн үг шүү дээ. </w:t>
      </w:r>
    </w:p>
    <w:p>
      <w:pPr>
        <w:pStyle w:val="Normal"/>
        <w:spacing w:lineRule="auto" w:line="240"/>
        <w:ind w:firstLine="720"/>
        <w:jc w:val="both"/>
        <w:rPr/>
      </w:pPr>
      <w:r>
        <w:rPr>
          <w:lang w:val="mn-Cyrl-MN"/>
        </w:rPr>
        <w:t xml:space="preserve">Тийм учраас алслагдсан аймгуудад очдог өргөн хэрэглээний барааны нийлүүлэлтийг яаж нэмэх юм, орон нутагт боомтуудыг нь нэмэх боломж байна уу гээд энэ эдийн засгийн механизмуудыг </w:t>
      </w:r>
      <w:r>
        <w:rPr>
          <w:effect w:val="blinkBackground"/>
          <w:lang w:val="mn-Cyrl-MN"/>
        </w:rPr>
        <w:t>давхараар</w:t>
      </w:r>
      <w:r>
        <w:rPr>
          <w:lang w:val="mn-Cyrl-MN"/>
        </w:rPr>
        <w:t xml:space="preserve">  нь бөөнд нь авч болоогүй юмуу? Тэгэх юм бол харин ёстой нэг хөдөө орон нутгийнханд алаг үзэхгүйгээр яг адилхан очих боломжийг нь судалж үзвэл яасан юм бэ? ер нь сүүлийн үед эх үүсвэргүй хуулиуд их орж ирсэн. Түрүүнд Мөнхбаяр гээд Иргэний хөдөлгөөний тэргүүний өргөн барьсан хуулийг Дамба-Очир нэрлэсэн.</w:t>
      </w:r>
    </w:p>
    <w:p>
      <w:pPr>
        <w:pStyle w:val="Normal"/>
        <w:spacing w:lineRule="auto" w:line="240"/>
        <w:ind w:firstLine="720"/>
        <w:jc w:val="both"/>
        <w:rPr/>
      </w:pPr>
      <w:r>
        <w:rPr>
          <w:b/>
        </w:rPr>
        <w:t>Д.Дэмбэрэл</w:t>
      </w:r>
      <w:r>
        <w:rPr>
          <w:lang w:val="mn-Cyrl-MN"/>
        </w:rPr>
        <w:t>:-Бямбацогт гишүүн хариулъя.</w:t>
      </w:r>
    </w:p>
    <w:p>
      <w:pPr>
        <w:pStyle w:val="Normal"/>
        <w:spacing w:lineRule="auto" w:line="240"/>
        <w:ind w:firstLine="720"/>
        <w:jc w:val="both"/>
        <w:rPr/>
      </w:pPr>
      <w:r>
        <w:rPr>
          <w:b/>
          <w:lang w:val="mn-Cyrl-MN"/>
        </w:rPr>
        <w:t>С.Бямбацогт</w:t>
      </w:r>
      <w:r>
        <w:rPr>
          <w:lang w:val="mn-Cyrl-MN"/>
        </w:rPr>
        <w:t xml:space="preserve">:-Ямар шалгуураар тогтоосон бэ гэж. Алслалтыг бид өнгөрсөн жил хуулийн төсөл оруулж байхдаа км-ээр шууд тодорхойлж байсан. Км-ээр тодорхойлоод 1000-аас дээш алслагдсан гэхээр 990 дэх км дээр амьдарч байгаа иргэн, 1010 дахь юмуу 1100 дахь км-т амьдарч байгаа иргэн хоёр бол амьжиргааны өртөг, үнэ ханш, орлого, зардал бүх юм нь адилхан </w:t>
      </w:r>
      <w:r>
        <w:rPr>
          <w:effect w:val="blinkBackground"/>
          <w:lang w:val="mn-Cyrl-MN"/>
        </w:rPr>
        <w:t>байдаг юм</w:t>
      </w:r>
      <w:r>
        <w:rPr>
          <w:lang w:val="mn-Cyrl-MN"/>
        </w:rPr>
        <w:t xml:space="preserve"> байна лээ. Тэгэхээр шууд хавтгай тэгж, шууд тасалж км-ээр хуваах нь зохимжгүй юм байна лээ. Тийм үүднээсээ бид өнгөрсөн жил буцаагдсан төслөө нэлээн сайн ажиллаж, яг ерөөсөө алслалтын 8 шалгуур үзүүлэлтийг авч үзсэн. Энд алслалт нь нэгдүгээрт шалгуур үзүүлэлт болж байгаа. Өргөн хэрэглээний бараа бүтээгдэхүүний үнэ ханш ямархуу байдаг юм, тэр нь хүн амын амьжиргаанд яаж нөлөөлдөг юм, тээврийн үйлчилгээний үнэ өртөг ямар байдаг юм. Зайнаас хамаараад тээврийн зардлаар дамжаад үнэ ханш яаж өсдөг юм. </w:t>
      </w:r>
    </w:p>
    <w:p>
      <w:pPr>
        <w:pStyle w:val="Normal"/>
        <w:spacing w:lineRule="auto" w:line="240"/>
        <w:ind w:firstLine="720"/>
        <w:jc w:val="both"/>
        <w:rPr>
          <w:lang w:val="mn-Cyrl-MN"/>
        </w:rPr>
      </w:pPr>
      <w:r>
        <w:rPr>
          <w:lang w:val="mn-Cyrl-MN"/>
        </w:rPr>
        <w:t>Дээрээс нь онгоцны зардал, тээврийн зорчигч тээврийн зардлууд бас ямархуу байдаг юм гэх мэтчилэнгийн 8 шалгуур үзүүлэлтээр авч үзээд 325 суман дээр 60-аас дээш хувийн буюу 8-аас 5 шаардлагыг хангасан сумдыг алслагдсан сумдад хамруулж үзсэн юм. Тэгэхээр энэ бол нэг бүрчлэн нэлээн нарийн шалгууртайгаар тооцсон тооцоо судалгаа байгаа. Энэ шалгуур үзүүлэлтээр тогтоосон.</w:t>
      </w:r>
    </w:p>
    <w:p>
      <w:pPr>
        <w:pStyle w:val="Normal"/>
        <w:spacing w:lineRule="auto" w:line="240"/>
        <w:ind w:firstLine="720"/>
        <w:jc w:val="both"/>
        <w:rPr/>
      </w:pPr>
      <w:r>
        <w:rPr>
          <w:lang w:val="mn-Cyrl-MN"/>
        </w:rPr>
        <w:t xml:space="preserve">Байгаль цаг уурын хувьд гэх юм бол нэлээн хэдэн шалгуур үзүүлэлтийг авч үзсэн. Уур амьсгалын үзүүлэлтүүдийг. Үнэхээр өнөөдөр манай говийн бүс нутагт зундаа 40 градус хүртэл халдаг, өвөлдөө -30 градус хүртэл хөрдөг, бид нар температурын үндсэндээ 60-70 градусын </w:t>
      </w:r>
      <w:r>
        <w:rPr>
          <w:effect w:val="blinkBackground"/>
          <w:lang w:val="mn-Cyrl-MN"/>
        </w:rPr>
        <w:t>зөрүүнд</w:t>
      </w:r>
      <w:r>
        <w:rPr>
          <w:lang w:val="mn-Cyrl-MN"/>
        </w:rPr>
        <w:t xml:space="preserve"> амьдардаг. Үүнээсээ хамаарч үнэхээр эрс тэс, хүнд н</w:t>
      </w:r>
      <w:r>
        <w:rPr>
          <w:effect w:val="blinkBackground"/>
          <w:lang w:val="mn-Cyrl-MN"/>
        </w:rPr>
        <w:t>өхцөлтэй</w:t>
      </w:r>
      <w:r>
        <w:rPr>
          <w:lang w:val="mn-Cyrl-MN"/>
        </w:rPr>
        <w:t xml:space="preserve"> уур амьсгалд амьдардаг. Дээрээс нь сүүлийн жилүүдэд болж байгаа ган гачиг, цөлжилт, зуд турхан гээд эдгээр бас хаана хаана ямар давтамжтай явж байгааг нь судалж үзсэн. Үүнээсээ хамаарч говийн бүс нутгийг тогтоосон юм.</w:t>
      </w:r>
    </w:p>
    <w:p>
      <w:pPr>
        <w:pStyle w:val="Normal"/>
        <w:spacing w:lineRule="auto" w:line="240"/>
        <w:ind w:firstLine="720"/>
        <w:jc w:val="both"/>
        <w:rPr>
          <w:lang w:val="mn-Cyrl-MN"/>
        </w:rPr>
      </w:pPr>
      <w:r>
        <w:rPr>
          <w:lang w:val="mn-Cyrl-MN"/>
        </w:rPr>
        <w:t xml:space="preserve">Говийн бүс гэж зөвхөн говь нэртэйг хамруулчихсан юм биш үү гэж ярьж байна. Үгүй ээ. Говийн бүс нутагт бид түрүүний хэлдэг байгаль цаг уурын шалтгааныг тооцож үзээд, Дундговь аймгийн 15 сум, Дорноговь аймгийн 14 сум, Өмнөговь аймгийн 15 сум, Говь-Алтай аймгийн 18 сум, Баянхонгор аймгийн 11 сум, Өвөрхангай аймгийн 6 сум, Сүхбаатар аймгийн 2 сум, Увс аймгийн 3 сум гэх мэтчилэнгээр гарцаа байхгүй цаг агаар, уур амьсгалын нөлөөллийг тооцож ингэж тооцож үзсэн байгаа. </w:t>
      </w:r>
    </w:p>
    <w:p>
      <w:pPr>
        <w:pStyle w:val="Normal"/>
        <w:spacing w:lineRule="auto" w:line="240"/>
        <w:ind w:firstLine="720"/>
        <w:jc w:val="both"/>
        <w:rPr/>
      </w:pPr>
      <w:r>
        <w:rPr>
          <w:lang w:val="mn-Cyrl-MN"/>
        </w:rPr>
        <w:t xml:space="preserve">Цалин нэмэхээр үнэ өсдөг гэж байна. Өнөөдөр төрийн албан хаагчдын тоо 150000 байгаа. Алслагдсан болон говийн бүс нутагт ажиллаж амьдарч байгаа төрийн албан  хаагчид буюу 190 орчим суманд энэ хамрагдах төрийн албан  хаагчдын тоо бол 30000 орчим байгаа. Тэгэхээр энэ 30 мянгын цалин </w:t>
      </w:r>
      <w:r>
        <w:rPr>
          <w:effect w:val="blinkBackground"/>
          <w:lang w:val="mn-Cyrl-MN"/>
        </w:rPr>
        <w:t>нэмсэнээр</w:t>
      </w:r>
      <w:r>
        <w:rPr>
          <w:lang w:val="mn-Cyrl-MN"/>
        </w:rPr>
        <w:t xml:space="preserve"> үнэ өсөхгүй ээ. Үнэ ханшинд нөлөөлөхгүй. Яагаад гэвэл бид төвлөрсөн болон нийт төрийн албан хаагчдын тодорхой хувийг хамарч байгаа учраас.</w:t>
      </w:r>
    </w:p>
    <w:p>
      <w:pPr>
        <w:pStyle w:val="Normal"/>
        <w:spacing w:lineRule="auto" w:line="240"/>
        <w:ind w:firstLine="720"/>
        <w:jc w:val="both"/>
        <w:rPr/>
      </w:pPr>
      <w:r>
        <w:rPr>
          <w:lang w:val="mn-Cyrl-MN"/>
        </w:rPr>
        <w:t xml:space="preserve">Алслагдсан аймагт барааны нийлүүлэлтийг яаж нэмэгдүүлэх вэ, эдийн засгийг хөшүүргээр яаж дэмжих вэ гэсэн асуулт тавьж байна. Энэ дээр түрүүнд хэлсэн. Улаанбаатараас бусад бүс нутагт үйл ажиллагаа явуулж байгаа аж ахуйн нэгж, байгууллагын орлогын албан татварыг чөлөөлье. Хүн амын орлогын албан татварыг чөлөөлье гэдэг хуулийн төслийг УИХ-ын нэр бүхий 10-аад гишүүн Засгийн газраас санал авах гээд явуулчихсан байгаа. Энүүгээр энэ асуудал нэлээн шийдэгдэнэ. </w:t>
      </w:r>
      <w:r>
        <w:rPr>
          <w:effect w:val="blinkBackground"/>
          <w:lang w:val="mn-Cyrl-MN"/>
        </w:rPr>
        <w:t>Энүүгээрээ</w:t>
      </w:r>
      <w:r>
        <w:rPr>
          <w:lang w:val="mn-Cyrl-MN"/>
        </w:rPr>
        <w:t xml:space="preserve"> бид Улаанбаатараас бусад бүс нутагт үйл ажиллагаа явуулж байгаа бизнесийн идэвхжлийг нэмэгдүүлэх, эдийн засгийг сэргээх, нэлээн томоохон хууль болно гэж үзэж байгаа. </w:t>
      </w:r>
    </w:p>
    <w:p>
      <w:pPr>
        <w:pStyle w:val="Normal"/>
        <w:spacing w:lineRule="auto" w:line="240"/>
        <w:ind w:firstLine="720"/>
        <w:jc w:val="both"/>
        <w:rPr/>
      </w:pPr>
      <w:r>
        <w:rPr>
          <w:b/>
          <w:lang w:val="mn-Cyrl-MN"/>
        </w:rPr>
        <w:t>Д.Дэмбэрэл</w:t>
      </w:r>
      <w:r>
        <w:rPr>
          <w:lang w:val="mn-Cyrl-MN"/>
        </w:rPr>
        <w:t>:-Ганбямба товчхон асуучихъя.</w:t>
      </w:r>
    </w:p>
    <w:p>
      <w:pPr>
        <w:pStyle w:val="Normal"/>
        <w:spacing w:lineRule="auto" w:line="240"/>
        <w:ind w:firstLine="720"/>
        <w:jc w:val="both"/>
        <w:rPr/>
      </w:pPr>
      <w:r>
        <w:rPr>
          <w:b/>
          <w:lang w:val="mn-Cyrl-MN"/>
        </w:rPr>
        <w:t>Н.Ганбямба</w:t>
      </w:r>
      <w:r>
        <w:rPr>
          <w:lang w:val="mn-Cyrl-MN"/>
        </w:rPr>
        <w:t>:-Засгийн газар дэмжээгүй юмуу? Засгийн газрын тэмдэглэлийг хар даа. Засгийн газар дэмжээгүй байх юм.</w:t>
      </w:r>
    </w:p>
    <w:p>
      <w:pPr>
        <w:pStyle w:val="Normal"/>
        <w:spacing w:lineRule="auto" w:line="240"/>
        <w:ind w:firstLine="720"/>
        <w:jc w:val="both"/>
        <w:rPr/>
      </w:pPr>
      <w:r>
        <w:rPr>
          <w:lang w:val="mn-Cyrl-MN"/>
        </w:rPr>
        <w:t xml:space="preserve">Хоёрдугаарт, Засгийн газар бас алслагдсан </w:t>
      </w:r>
      <w:r>
        <w:rPr>
          <w:effect w:val="blinkBackground"/>
          <w:lang w:val="mn-Cyrl-MN"/>
        </w:rPr>
        <w:t>сумдуудыг</w:t>
      </w:r>
      <w:r>
        <w:rPr>
          <w:lang w:val="mn-Cyrl-MN"/>
        </w:rPr>
        <w:t xml:space="preserve"> гаргасан энэ 70 хэдэн </w:t>
      </w:r>
      <w:r>
        <w:rPr>
          <w:effect w:val="blinkBackground"/>
          <w:lang w:val="mn-Cyrl-MN"/>
        </w:rPr>
        <w:t>сумдуудыг</w:t>
      </w:r>
      <w:r>
        <w:rPr>
          <w:lang w:val="mn-Cyrl-MN"/>
        </w:rPr>
        <w:t xml:space="preserve"> хамруулж болохгүй юмуу? Алслагдсан гэдгийг Засгийн газрын тогтоолоор 70 хэдэн </w:t>
      </w:r>
      <w:r>
        <w:rPr>
          <w:effect w:val="blinkBackground"/>
          <w:lang w:val="mn-Cyrl-MN"/>
        </w:rPr>
        <w:t>сумдуудыг</w:t>
      </w:r>
      <w:r>
        <w:rPr>
          <w:lang w:val="mn-Cyrl-MN"/>
        </w:rPr>
        <w:t xml:space="preserve"> тодорхойлсон байна. Аргачлал нь </w:t>
      </w:r>
      <w:r>
        <w:rPr>
          <w:effect w:val="blinkBackground"/>
          <w:lang w:val="mn-Cyrl-MN"/>
        </w:rPr>
        <w:t>методик</w:t>
      </w:r>
      <w:r>
        <w:rPr>
          <w:lang w:val="mn-Cyrl-MN"/>
        </w:rPr>
        <w:t xml:space="preserve"> нь болохоор аймгаасаа алслагдсан гэдэг тэр аргачлал нь бараг илүү дээ. Олон </w:t>
      </w:r>
      <w:r>
        <w:rPr>
          <w:effect w:val="blinkBackground"/>
          <w:lang w:val="mn-Cyrl-MN"/>
        </w:rPr>
        <w:t>сумдуудыг</w:t>
      </w:r>
      <w:r>
        <w:rPr>
          <w:lang w:val="mn-Cyrl-MN"/>
        </w:rPr>
        <w:t xml:space="preserve"> хамрах болох юм шүү дээ. Гэтэл яг нарийндаа энэ хоёр чинь зөрүүтэй ороод ирсэн болохоор энийг яаж нийлүүлэх вэ? Ер нь дахиж асуухад ерөөсөө бүх </w:t>
      </w:r>
      <w:r>
        <w:rPr>
          <w:effect w:val="blinkBackground"/>
          <w:lang w:val="mn-Cyrl-MN"/>
        </w:rPr>
        <w:t>сумдуудыг</w:t>
      </w:r>
      <w:r>
        <w:rPr>
          <w:lang w:val="mn-Cyrl-MN"/>
        </w:rPr>
        <w:t xml:space="preserve"> хамруулах тийм боломжийг судалж үзвэл яасан юм бэ? Одоо энэ говийн аймгуудтай чинь хил залгаа энэ ороогүй аймгуудын </w:t>
      </w:r>
      <w:r>
        <w:rPr>
          <w:effect w:val="blinkBackground"/>
          <w:lang w:val="mn-Cyrl-MN"/>
        </w:rPr>
        <w:t>сумдууд</w:t>
      </w:r>
      <w:r>
        <w:rPr>
          <w:lang w:val="mn-Cyrl-MN"/>
        </w:rPr>
        <w:t xml:space="preserve"> чинь яг адилхан нөхцөлтэй мөртлөө, заавал энэ аймагт хамрагдсанаараа энэ хажууд талынх нь хөрш зэргэлдээ </w:t>
      </w:r>
      <w:r>
        <w:rPr>
          <w:effect w:val="blinkBackground"/>
          <w:lang w:val="mn-Cyrl-MN"/>
        </w:rPr>
        <w:t>сосед</w:t>
      </w:r>
      <w:r>
        <w:rPr>
          <w:lang w:val="mn-Cyrl-MN"/>
        </w:rPr>
        <w:t xml:space="preserve"> сум нь бас илүү нөхцөлд бариад байсны оронд Төв аймгийн Мөнгөнморьт сум ч гэсэн адилхан сум юм чинь Монгол Улсын 330 сумаа бүгдийг нь л  алаг үзэхгүйгээр хийчихвэл яасан юм бэ гэж бодож байна.</w:t>
      </w:r>
    </w:p>
    <w:p>
      <w:pPr>
        <w:pStyle w:val="Normal"/>
        <w:spacing w:lineRule="auto" w:line="240"/>
        <w:ind w:firstLine="720"/>
        <w:jc w:val="both"/>
        <w:rPr/>
      </w:pPr>
      <w:r>
        <w:rPr>
          <w:b/>
        </w:rPr>
        <w:t>Д.Дэмбэрэл</w:t>
      </w:r>
      <w:r>
        <w:rPr>
          <w:lang w:val="mn-Cyrl-MN"/>
        </w:rPr>
        <w:t>:-Бямбацогт гишүүн хариулъя.</w:t>
      </w:r>
    </w:p>
    <w:p>
      <w:pPr>
        <w:pStyle w:val="Normal"/>
        <w:spacing w:lineRule="auto" w:line="240"/>
        <w:ind w:firstLine="720"/>
        <w:jc w:val="both"/>
        <w:rPr/>
      </w:pPr>
      <w:r>
        <w:rPr>
          <w:b/>
          <w:lang w:val="mn-Cyrl-MN"/>
        </w:rPr>
        <w:t>С.Бямбацогт</w:t>
      </w:r>
      <w:r>
        <w:rPr>
          <w:lang w:val="mn-Cyrl-MN"/>
        </w:rPr>
        <w:t>:-Засгийн газрын үйл ажиллагааны мөрийн  хөтөлбөрийн 2.5.7-д алслагдсан болон говийн бүсийн нэмэгдэл олгох оновчтой хэлбэрийг буй болгоно гээд оруулчихсан байдаг. Монгол ардын нам болон Ардчилсан намын сонгуулийн мөрийн хөтөлбөрт алслагдсан болон говийн бүсийн нэмэгдлийг заавал бий болгож, хууль батална гээд тусгачихсан. Үндсэндээ сонгуулиар хоёр намын амласан амлалт Засгийн газрын үйл ажиллагааны мөрийн хөтөлбөрт туссан. Яг энэ ч дагуу өнгөрсөн онд Монгол Улсын Ерөнхий сайд баруун аймгуудад ажиллахдаа алслагдсан болон говийн бүсийн нэмэгдлийг ондоо багтааж шийдэх үүргийг Монгол Улсын сайд Баярцогт, Монгол Улсын сайд Ганди нарт үүрэг өгсөн. Харамсалтай нь 2010 ондоо багтаж тэр хуулийн төсөл маань Засгийн газарт орж ирээгүй. Энэ үүднээсээ бид УИХ-ын нэр бүхий гишүүд санаачилж, хуулийн төслийг өргөн барьсан. Засгийн газраас санал ирээгүй.</w:t>
      </w:r>
    </w:p>
    <w:p>
      <w:pPr>
        <w:pStyle w:val="Normal"/>
        <w:spacing w:lineRule="auto" w:line="240"/>
        <w:ind w:firstLine="720"/>
        <w:jc w:val="both"/>
        <w:rPr/>
      </w:pPr>
      <w:r>
        <w:rPr>
          <w:b/>
          <w:lang w:val="mn-Cyrl-MN"/>
        </w:rPr>
        <w:t>Д.Дэмбэрэл</w:t>
      </w:r>
      <w:r>
        <w:rPr>
          <w:lang w:val="mn-Cyrl-MN"/>
        </w:rPr>
        <w:t>:-Засгийн газар хүлээж авахгүй маягийн санал өгчихсөн харагдаж байна лээ. Тийм байж болохгүй. Засгийн газар энийгээ зүгээр эсэргүүцээд суухын оронд яаж нарийвчлан боловсруулах вэ? гэдэг дээр ажиллах ёстой болохоос биш энэ чинь Засгийн газрын мөрийн хөтөлбөр, хоёр намын мөрийн хөтөлбөр, тэгээд УИХ-ын гаргасан шийдвэр, байхгүй юм байхгүй, бүгд л энэний төлөө улаан туг өргөөд байсан. Одоо болохоор эсрэг нь Засгийн газар цагаан туг өргөөд явж байж тэгж таарахгүй ээ. Яаж гаргах вэ гэдгээ бид шийднэ.</w:t>
      </w:r>
    </w:p>
    <w:p>
      <w:pPr>
        <w:pStyle w:val="Normal"/>
        <w:spacing w:lineRule="auto" w:line="240"/>
        <w:ind w:firstLine="720"/>
        <w:jc w:val="both"/>
        <w:rPr>
          <w:lang w:val="mn-Cyrl-MN"/>
        </w:rPr>
      </w:pPr>
      <w:r>
        <w:rPr>
          <w:lang w:val="mn-Cyrl-MN"/>
        </w:rPr>
        <w:t>Даваасүрэн гишүүн асуултаа тавья.</w:t>
      </w:r>
    </w:p>
    <w:p>
      <w:pPr>
        <w:pStyle w:val="Normal"/>
        <w:spacing w:lineRule="auto" w:line="240"/>
        <w:ind w:firstLine="720"/>
        <w:jc w:val="both"/>
        <w:rPr/>
      </w:pPr>
      <w:r>
        <w:rPr>
          <w:b/>
          <w:effect w:val="blinkBackground"/>
          <w:lang w:val="mn-Cyrl-MN"/>
        </w:rPr>
        <w:t>Ц</w:t>
      </w:r>
      <w:r>
        <w:rPr>
          <w:b/>
          <w:lang w:val="mn-Cyrl-MN"/>
        </w:rPr>
        <w:t>.Даваасүрэн</w:t>
      </w:r>
      <w:r>
        <w:rPr>
          <w:lang w:val="mn-Cyrl-MN"/>
        </w:rPr>
        <w:t xml:space="preserve">:-Гаалийн албан татвараас чөлөөлөх тухай хуулийн... аймгуудыг нь хараад байхаар зарим нь яг энэ хүнсний бүтээгдэхүүний гол нийлүүлэгч байгаа нөгөө Хятадтайгаа хил залгаа аймаг </w:t>
      </w:r>
      <w:r>
        <w:rPr>
          <w:effect w:val="blinkBackground"/>
          <w:lang w:val="mn-Cyrl-MN"/>
        </w:rPr>
        <w:t>орчихож</w:t>
      </w:r>
      <w:r>
        <w:rPr>
          <w:lang w:val="mn-Cyrl-MN"/>
        </w:rPr>
        <w:t xml:space="preserve"> байгаа юм л даа. Тэгээд  ирэхээр бас тийм сонин байдал үүсээд явчих юмуу гэж бодоод байгаа юм. Гэтэл одоо жишээлбэл, манай хамгийн алслагдсан сум Ханх гээд </w:t>
      </w:r>
      <w:r>
        <w:rPr>
          <w:effect w:val="blinkBackground"/>
          <w:lang w:val="mn-Cyrl-MN"/>
        </w:rPr>
        <w:t>Дархадын</w:t>
      </w:r>
      <w:r>
        <w:rPr>
          <w:lang w:val="mn-Cyrl-MN"/>
        </w:rPr>
        <w:t xml:space="preserve"> хотгорын сумдын боомтыг болохоор энд тусгаагүй байгаа юм. Ер нь хуучин баруун аймгуудын нефть бүтээгдэхүүний гол нийлүүлэлтийг Ханхын боомтоор дамжуулж хийж байсан. Нефть бааз нь өөрөө тэр </w:t>
      </w:r>
      <w:r>
        <w:rPr>
          <w:effect w:val="blinkBackground"/>
          <w:lang w:val="mn-Cyrl-MN"/>
        </w:rPr>
        <w:t>Иркутск</w:t>
      </w:r>
      <w:r>
        <w:rPr>
          <w:lang w:val="mn-Cyrl-MN"/>
        </w:rPr>
        <w:t xml:space="preserve"> </w:t>
      </w:r>
      <w:r>
        <w:rPr>
          <w:effect w:val="blinkBackground"/>
          <w:lang w:val="mn-Cyrl-MN"/>
        </w:rPr>
        <w:t>Ислюдянкад</w:t>
      </w:r>
      <w:r>
        <w:rPr>
          <w:lang w:val="mn-Cyrl-MN"/>
        </w:rPr>
        <w:t xml:space="preserve"> байна шүү дээ. Гэтэл тэр нефть нь баруун аймаг руу энэ боомтоор орох ёстой байтал тэр боомтыг нь хаагаад хаячихсан байх юм. Ханхын боомтыг. Нэг зүйл дээр анхаараач Бямбацогт гишүүн ээ, Өмнөговийн хувьд би бас жаахан буруу болов уу гэж бодоод байна. Одоо яагаад гэвэл Таван толгой, Оюу Толгойн компаниуд чинь бензинээ урдаас татваргүй авдаг болно шүү дээ. Энийг далимдуулаад. Тэгээд тэр чинь иргэний, энгийн хэрэглээний, уурхайн хэрэглээний гэж ялгах ямар ч арга байхгүй. Энэ дээр хууль санаачилсан </w:t>
      </w:r>
      <w:r>
        <w:rPr>
          <w:effect w:val="blinkBackground"/>
          <w:lang w:val="mn-Cyrl-MN"/>
        </w:rPr>
        <w:t>нөхдүүд</w:t>
      </w:r>
      <w:r>
        <w:rPr>
          <w:lang w:val="mn-Cyrl-MN"/>
        </w:rPr>
        <w:t xml:space="preserve"> маань яагаад ингээд </w:t>
      </w:r>
      <w:r>
        <w:rPr>
          <w:effect w:val="blinkBackground"/>
          <w:lang w:val="mn-Cyrl-MN"/>
        </w:rPr>
        <w:t>лоббид</w:t>
      </w:r>
      <w:r>
        <w:rPr>
          <w:lang w:val="mn-Cyrl-MN"/>
        </w:rPr>
        <w:t xml:space="preserve"> </w:t>
      </w:r>
      <w:r>
        <w:rPr>
          <w:effect w:val="blinkBackground"/>
          <w:lang w:val="mn-Cyrl-MN"/>
        </w:rPr>
        <w:t>орчихов</w:t>
      </w:r>
      <w:r>
        <w:rPr>
          <w:lang w:val="mn-Cyrl-MN"/>
        </w:rPr>
        <w:t xml:space="preserve"> оо? Нөгөө хэдэн компанийн нефть бүтээгдэхүүнийг үнэгүй, татваргүй нийлүүлэх ийм юм оруулчихсан явж байх юм.</w:t>
      </w:r>
    </w:p>
    <w:p>
      <w:pPr>
        <w:pStyle w:val="Normal"/>
        <w:spacing w:lineRule="auto" w:line="240"/>
        <w:ind w:firstLine="720"/>
        <w:jc w:val="both"/>
        <w:rPr/>
      </w:pPr>
      <w:r>
        <w:rPr>
          <w:lang w:val="mn-Cyrl-MN"/>
        </w:rPr>
        <w:t xml:space="preserve">Би бол энэ хуулийн  хувьд алслагдсан бүс нутагт бас сайн боловсон хүчинтэй байх ёстой гэдэг агуулгаар би дэмжээд байгаа юм. Нөгөө талаар бас амьжиргааны түвшин ижилхэн байх ёстой гэдэг агуулгаар нь. Өнөөдөр Төрийн албаны хууль гарсны дараа ямар асуудал үүссэн гэхээр Иргэдийн хуралд нь дандаа </w:t>
      </w:r>
      <w:r>
        <w:rPr>
          <w:effect w:val="blinkBackground"/>
          <w:lang w:val="mn-Cyrl-MN"/>
        </w:rPr>
        <w:t>бизнесмен</w:t>
      </w:r>
      <w:r>
        <w:rPr>
          <w:lang w:val="mn-Cyrl-MN"/>
        </w:rPr>
        <w:t xml:space="preserve"> суудаг боллоо гэдэг асуудал яригдаж эхэлсэн шүү дээ. Арай боловсролтой болчихсон, тэнд байгаа асуудлаа шийдээд явах бололцоотой хэсэг маань тодорхой хэмжээгээр бас төрийн албандаа яваад, хязгаарлагдаад эхэлж байгаа, буруу хууль гарвал тэр нь тэр удирдлагын тогтолцоонд нь яаж нөлөөлдөг энэ тэр нь тодорхой байгаад байгаа юм. </w:t>
      </w:r>
    </w:p>
    <w:p>
      <w:pPr>
        <w:pStyle w:val="Normal"/>
        <w:spacing w:lineRule="auto" w:line="240"/>
        <w:ind w:firstLine="720"/>
        <w:jc w:val="both"/>
        <w:rPr/>
      </w:pPr>
      <w:r>
        <w:rPr>
          <w:lang w:val="mn-Cyrl-MN"/>
        </w:rPr>
        <w:t xml:space="preserve">Тийм учраас би бүр ялангуяа үнэхээр сайн мэргэшсэн хүн суманд очиж ажиллах юм бол зөвхөн 6 сарын цалингийн тэтгэлэг биш, орон байрны асуудлыг шийдэж өгдөг тухай асуудлыг яагаад тусгаж болсонгүй вэ гэж бодоод байна. Нэг удаа орон байрны асуудлаа шийдэхэд нь төрөөс тусгайлан дэмжлэг үзүүлдэг байя л даа. Тэгэх юм бол ингээд Улаанбаатар луу бүгдээрээ шаваад Улаанбаатарт асуудал үүсээд энд хүн амын тал ирээд суурьшихгүй шүү дээ. Тэнд амьдрах нөхцөл бололцоог олгоё гэж энэ хуулийг бид ярьж байгаа бол энэ маш зөв хууль. Одоо ингээд тархаан байршуулъя. Алслагдсан нутгууддаа тэр өндөр боловсролтой улсуудыг явуулъя. Тэгэх юм бол оюуны энэхүү үйлдвэрлэл чинь өөрөө зөв болж эхлэх байх. Би тэр агуулгаар энэ хуулийг дэмжээд байгаа юм л даа. Тэгэхгүй тэр захын суманд чинь өндөр өртөгтэй, амьжиргаа нь өндөр байгаад байхаар чинь тэр чадвартай боловсон хүчин чинь Улаанбаатар луу шаваад байна л даа. Сургууль төгсөөд л Улаанбаатарт. Тэгээд Улаанбаатарт байлгахгүйн тулд орон гэрийн асуудлыг нь шийдэж өгөх хэрэгтэй. Тэр залуу гэр бүлд. Тэгээд жилд байна уу, 6 сарын тэтгэлгийг нь олгоод явах юм бол би энэ их дээд сургууль </w:t>
      </w:r>
      <w:r>
        <w:rPr>
          <w:effect w:val="blinkBackground"/>
          <w:lang w:val="mn-Cyrl-MN"/>
        </w:rPr>
        <w:t>төгсч</w:t>
      </w:r>
      <w:r>
        <w:rPr>
          <w:lang w:val="mn-Cyrl-MN"/>
        </w:rPr>
        <w:t xml:space="preserve"> байгаа залуу боловсон хүчнүүд бол тэнд очиж ажиллана гэж бодож байна.</w:t>
      </w:r>
    </w:p>
    <w:p>
      <w:pPr>
        <w:pStyle w:val="Normal"/>
        <w:spacing w:lineRule="auto" w:line="240"/>
        <w:ind w:firstLine="720"/>
        <w:jc w:val="both"/>
        <w:rPr/>
      </w:pPr>
      <w:r>
        <w:rPr>
          <w:lang w:val="mn-Cyrl-MN"/>
        </w:rPr>
        <w:t xml:space="preserve">Хуучин 90-ээд оноос өмнө сумын дарга гэдэг бол мундаг амьтан байлаа шүү дээ. Одоо бол хэцүү болчихсон. Тэгэхээр ийм л бодлого дутагдсанаас би өнөөдөр суманд, энэ удирдлагын тогтолцоонд гажуудал гарсан болов уу гэж бодоод байдаг юм. Тэр талаасаа энэ хууль явах ёстой гэж би ойлгоод байна. Тэр мэдээж хэрэг гол юм бол нефть бүтээгдэхүүний хангамжийн асуудал, тээврийн зардлаасаа шалтгаалаад өөр байгаа. Энийг жишээ нь тэгж байгаа юм байна. Тийм учраас Ханхын боомтоор нефть бүтээгдэхүүн оруулах асуудлыг анхаарахгүй бол.../минут </w:t>
      </w:r>
      <w:r>
        <w:rPr>
          <w:effect w:val="blinkBackground"/>
          <w:lang w:val="mn-Cyrl-MN"/>
        </w:rPr>
        <w:t>дуусч</w:t>
      </w:r>
      <w:r>
        <w:rPr>
          <w:lang w:val="mn-Cyrl-MN"/>
        </w:rPr>
        <w:t xml:space="preserve"> микрофон хаагдав/</w:t>
      </w:r>
    </w:p>
    <w:p>
      <w:pPr>
        <w:pStyle w:val="Normal"/>
        <w:spacing w:lineRule="auto" w:line="240"/>
        <w:ind w:firstLine="720"/>
        <w:jc w:val="both"/>
        <w:rPr/>
      </w:pPr>
      <w:r>
        <w:rPr>
          <w:b/>
          <w:lang w:val="mn-Cyrl-MN"/>
        </w:rPr>
        <w:t>Д.Дэмбэрэл</w:t>
      </w:r>
      <w:r>
        <w:rPr>
          <w:lang w:val="mn-Cyrl-MN"/>
        </w:rPr>
        <w:t xml:space="preserve">:-Даваасүрэн гишүүн бол хууль санаачлагч байгаа. </w:t>
      </w:r>
      <w:r>
        <w:rPr>
          <w:effect w:val="blinkBackground"/>
          <w:lang w:val="mn-Cyrl-MN"/>
        </w:rPr>
        <w:t>Лоббинд</w:t>
      </w:r>
      <w:r>
        <w:rPr>
          <w:lang w:val="mn-Cyrl-MN"/>
        </w:rPr>
        <w:t xml:space="preserve"> </w:t>
      </w:r>
      <w:r>
        <w:rPr>
          <w:effect w:val="blinkBackground"/>
          <w:lang w:val="mn-Cyrl-MN"/>
        </w:rPr>
        <w:t>Өмнөговийнхоны</w:t>
      </w:r>
      <w:r>
        <w:rPr>
          <w:lang w:val="mn-Cyrl-MN"/>
        </w:rPr>
        <w:t xml:space="preserve"> юманд яагаад </w:t>
      </w:r>
      <w:r>
        <w:rPr>
          <w:effect w:val="blinkBackground"/>
          <w:lang w:val="mn-Cyrl-MN"/>
        </w:rPr>
        <w:t>орчихов</w:t>
      </w:r>
      <w:r>
        <w:rPr>
          <w:lang w:val="mn-Cyrl-MN"/>
        </w:rPr>
        <w:t xml:space="preserve"> гэдгийг өөрөө хариулаад орхи. Тэгээд ер нь үндсэндээ дэмжлээ. Дараа нь Улаан гишүүн асуулт тавина. Өөрөө асуулт тавиад, өөрөө хариулаад цаг аваад байна, одоо яая </w:t>
      </w:r>
      <w:r>
        <w:rPr>
          <w:effect w:val="blinkBackground"/>
          <w:lang w:val="mn-Cyrl-MN"/>
        </w:rPr>
        <w:t>гэхэв</w:t>
      </w:r>
      <w:r>
        <w:rPr>
          <w:lang w:val="mn-Cyrl-MN"/>
        </w:rPr>
        <w:t>. Өмнөговийнхон яагаад боломж байж байхад та нар ... за яах вэ ер нь зарчмын хувьд Даваасүрэн гишүүн хууль өргөн барьсан учраас дэмжиж байна.</w:t>
      </w:r>
    </w:p>
    <w:p>
      <w:pPr>
        <w:pStyle w:val="Normal"/>
        <w:spacing w:lineRule="auto" w:line="240"/>
        <w:ind w:firstLine="720"/>
        <w:jc w:val="both"/>
        <w:rPr/>
      </w:pPr>
      <w:r>
        <w:rPr>
          <w:b/>
          <w:lang w:val="mn-Cyrl-MN"/>
        </w:rPr>
        <w:t>Ч.Улаан</w:t>
      </w:r>
      <w:r>
        <w:rPr>
          <w:lang w:val="mn-Cyrl-MN"/>
        </w:rPr>
        <w:t xml:space="preserve">:-Баярлалаа. Энэ их олон жил яригдсан, шийдэгдээгүй байгаа ийм асуудлыг барьж авсан нь сайн л даа. Яагаад энэ олон жил яригдаад шийдэгдэхгүй удаад байсан гэхээр энэ бол нэлээн нухацтай, олон талаас нь ярьж зөвшилцөлд хүрэх зайлшгүй шаардлагатай асуудал байгаа учраас энэ удсан гэж би боддог юм. Түүнээс биш сэтгэл дутаад, эсвэл зориг дутаад, энийг шийдэхгүй удаагаад байсан юм бишээ. Тийм учраас нэгэнт бид хэлэлцэж эхэлж байгаа бол хэрэгжих, оновчтой зөв механизмтай хууль гаргах юм гэсэн үүднээс би бол энэ асуудалд дэмжиж хандаж байгаа. Гэхдээ тодруулах, ярилцах асуудал нэлээн байна. </w:t>
      </w:r>
    </w:p>
    <w:p>
      <w:pPr>
        <w:pStyle w:val="Normal"/>
        <w:spacing w:lineRule="auto" w:line="240"/>
        <w:ind w:firstLine="720"/>
        <w:jc w:val="both"/>
        <w:rPr/>
      </w:pPr>
      <w:r>
        <w:rPr>
          <w:lang w:val="mn-Cyrl-MN"/>
        </w:rPr>
        <w:t xml:space="preserve">Нэгдүгээрт, төрийн албан хаагчдыг онцгой авч үзсэн байна гэдэг асуудал хөндөгдөөд байна. Энэ зүйтэй байх гэж би бодож байна. Бодлогоор. Ер нь орон нутагт төрийн үйлчилгээг чанартай, өндөр мэргэжлийн боловсон хүчнээр дамжуулж, үр дүнтэй хүргэх асуудал зайлшгүй шаардлагатай байгаа учраас эхний </w:t>
      </w:r>
      <w:r>
        <w:rPr>
          <w:effect w:val="blinkBackground"/>
          <w:lang w:val="mn-Cyrl-MN"/>
        </w:rPr>
        <w:t>ээлжинд</w:t>
      </w:r>
      <w:r>
        <w:rPr>
          <w:lang w:val="mn-Cyrl-MN"/>
        </w:rPr>
        <w:t xml:space="preserve"> энэ асуудлыг авч үзжээ гэж ойлголоо. Энэ ч зөв байх. Төрийн албан хаагч бол хэд хэдэн давхар нэмэгдэл авч байгаа л даа. Бүсийн нэмэгдлээ авна, дээрээс нь 5 жил тутмынхаа нэмэгдлийг авна, удаан жилийн нэмэгдэл гэж нэрлэх юмуу, яах юм, дээрээс нь үнийн хөнгөлөлтийг хүртэнэ. Ингээд орон нутагт төрийн албан хаагчид нэлээн тогтвортой ажиллах, чадвартай боловсон хүчин тийшээ очих нөхцөл бүрдэх нь гэж хууль санаачлагчид бодсон байна. Энэ зүйтэй байхаа.</w:t>
      </w:r>
    </w:p>
    <w:p>
      <w:pPr>
        <w:pStyle w:val="Normal"/>
        <w:spacing w:lineRule="auto" w:line="240"/>
        <w:ind w:firstLine="720"/>
        <w:jc w:val="both"/>
        <w:rPr/>
      </w:pPr>
      <w:r>
        <w:rPr>
          <w:lang w:val="mn-Cyrl-MN"/>
        </w:rPr>
        <w:t xml:space="preserve">Энийг дагалдуулаад урд нь гарчихсан хуулиудаар зохицуулсан, салбар дагасан янз бүрийн хөнгөлөлтүүдийг нэг мөр цэгцлэх асуудлыг энд авч үзэх үү, хэдүүлээ. Энэ дээр нэг санал бодлоо нэгтгэчихмээр байна. </w:t>
      </w:r>
      <w:r>
        <w:rPr>
          <w:effect w:val="blinkBackground"/>
          <w:lang w:val="mn-Cyrl-MN"/>
        </w:rPr>
        <w:t>Энэнтэй</w:t>
      </w:r>
      <w:r>
        <w:rPr>
          <w:lang w:val="mn-Cyrl-MN"/>
        </w:rPr>
        <w:t xml:space="preserve"> холбогдуулж тэрнийг цэгцэлмээр байгаа юм.</w:t>
      </w:r>
    </w:p>
    <w:p>
      <w:pPr>
        <w:pStyle w:val="Normal"/>
        <w:spacing w:lineRule="auto" w:line="240"/>
        <w:ind w:firstLine="720"/>
        <w:jc w:val="both"/>
        <w:rPr/>
      </w:pPr>
      <w:r>
        <w:rPr>
          <w:lang w:val="mn-Cyrl-MN"/>
        </w:rPr>
        <w:t xml:space="preserve">Хоёрдугаар бүлэг асуудал бол энэ механизм маань оновчтой биш байна. Бид төрийн албан  </w:t>
      </w:r>
      <w:r>
        <w:rPr>
          <w:effect w:val="blinkBackground"/>
          <w:lang w:val="mn-Cyrl-MN"/>
        </w:rPr>
        <w:t>хаагчиддаа</w:t>
      </w:r>
      <w:r>
        <w:rPr>
          <w:lang w:val="mn-Cyrl-MN"/>
        </w:rPr>
        <w:t xml:space="preserve"> онцгой анхаарал тавиад гол нь хөгжил авчирдаг, ард  иргэдэд ажлын байр бий болгодог, орлого бий болгодог  хувийн хэвшлээ дэмжих механизмаа энд  хийж өгөөгүй байгаа юм. Тийм учраас энэ маань өрөөсгөл </w:t>
      </w:r>
      <w:r>
        <w:rPr>
          <w:effect w:val="blinkBackground"/>
          <w:lang w:val="mn-Cyrl-MN"/>
        </w:rPr>
        <w:t>болчихоод</w:t>
      </w:r>
      <w:r>
        <w:rPr>
          <w:lang w:val="mn-Cyrl-MN"/>
        </w:rPr>
        <w:t xml:space="preserve"> байгаа юм. Орж ирж байгаа гаалийн болон бусад татварын  хөнгөлөлт бол зөвхөн хэрэглээг урамшуулсан, хэрэглээг дэмжсэн ийм механизм орж ирж байгаа юм. Тэр харин үйлдвэрлэлийг, үйлчилгээг өргөжихийг дэмжсэн механизм нь орж ирээгүй. Тэрнийг сүүлд нь хэдэн гишүүн санал гаргаад, санаачлаад Засгийн газарт өргөн барьчихсан. </w:t>
      </w:r>
      <w:r>
        <w:rPr>
          <w:effect w:val="blinkBackground"/>
          <w:lang w:val="mn-Cyrl-MN"/>
        </w:rPr>
        <w:t>Тэрэн</w:t>
      </w:r>
      <w:r>
        <w:rPr>
          <w:lang w:val="mn-Cyrl-MN"/>
        </w:rPr>
        <w:t xml:space="preserve"> дотор би бас өөрөө явж байгаа. Тэгэхээр энэ хуулийг орж ирсний дараа энэ хоёр хуулийг цогцоор нь ярих шаардлагатай гэж үзэж байна. Энэ дээр хууль санаачлагч маань санал нэгдэж байна уу?</w:t>
      </w:r>
    </w:p>
    <w:p>
      <w:pPr>
        <w:pStyle w:val="Normal"/>
        <w:spacing w:lineRule="auto" w:line="240"/>
        <w:ind w:firstLine="720"/>
        <w:jc w:val="both"/>
        <w:rPr/>
      </w:pPr>
      <w:r>
        <w:rPr>
          <w:lang w:val="mn-Cyrl-MN"/>
        </w:rPr>
        <w:t xml:space="preserve">Гуравдугаар бүлэг асуудал бол алслагдсан болон говийн бүсэд хамрагдах сумдыг тодорхойлсон асуудал байгаа юм л даа. Энэ их маргаантай асуудал болно. Олон үзүүлэлтээр судалгаа хийсэн юм байна, ингээд тогтоожээ. Тэгэхээр энэ судалгааг Их Хурлын гишүүдэд танилцуулмаар байна. Бид бас энийг зарчмыг нь, судалгааных нь дүнг бас үзмээр байна, санал бодлоо гаргамаар байгаа юм. Ингээд аваад үзэхээр алслагдсан гэдэг чинь өөрөө их олон утгатай ойлголт шүү дээ. Нийслэлээсээ алслагдсан гэж үзэх юмуу, эсвэл аймгийнхаа төвөөс алслагдсан гэж үзэх юмуу, эсвэл зах зээлээсээ алслагдсан гэж үзэх юмуу, бүр улсын хил дээр мөртлөө харин зах зээлтэй ойрхон гадаад харилцаа хөгжүүлчихдэг, бараа таваарын  хангамж сайн, үнэ өртөг нь харьцангуй боломжийн </w:t>
      </w:r>
      <w:r>
        <w:rPr>
          <w:effect w:val="blinkBackground"/>
          <w:lang w:val="mn-Cyrl-MN"/>
        </w:rPr>
        <w:t>сумдууд</w:t>
      </w:r>
      <w:r>
        <w:rPr>
          <w:lang w:val="mn-Cyrl-MN"/>
        </w:rPr>
        <w:t xml:space="preserve"> бас байгаа шүү дээ. Гэх жишээтэй энэ энэ олон </w:t>
      </w:r>
      <w:r>
        <w:rPr>
          <w:effect w:val="blinkBackground"/>
          <w:lang w:val="mn-Cyrl-MN"/>
        </w:rPr>
        <w:t>аспектыг</w:t>
      </w:r>
      <w:r>
        <w:rPr>
          <w:lang w:val="mn-Cyrl-MN"/>
        </w:rPr>
        <w:t xml:space="preserve"> хооронд нь уялдуулах үүднээс бидэнд энэ судалгаагаа Их Хурлын гишүүддээ </w:t>
      </w:r>
      <w:r>
        <w:rPr>
          <w:effect w:val="blinkBackground"/>
          <w:lang w:val="mn-Cyrl-MN"/>
        </w:rPr>
        <w:t>танилцуулаачээ</w:t>
      </w:r>
      <w:r>
        <w:rPr>
          <w:lang w:val="mn-Cyrl-MN"/>
        </w:rPr>
        <w:t xml:space="preserve">. Энэ алслалтын зэрэглэлээр зөвхөн энийг ангилах нь учир дутагдалтай байна. Ингээд дотор нь нэлээн ярилцаж байж, энэ хуулиудтай уялдуулж байж гаргая гэдэг дээр санал нэгдэх үү, тэгвэл бид нар хууль санаачилсан хоёр гишүүд.../минут </w:t>
      </w:r>
      <w:r>
        <w:rPr>
          <w:effect w:val="blinkBackground"/>
          <w:lang w:val="mn-Cyrl-MN"/>
        </w:rPr>
        <w:t>дуусч</w:t>
      </w:r>
      <w:r>
        <w:rPr>
          <w:lang w:val="mn-Cyrl-MN"/>
        </w:rPr>
        <w:t xml:space="preserve"> микрофон хаагдав/</w:t>
      </w:r>
    </w:p>
    <w:p>
      <w:pPr>
        <w:pStyle w:val="Normal"/>
        <w:spacing w:lineRule="auto" w:line="240"/>
        <w:ind w:firstLine="720"/>
        <w:jc w:val="both"/>
        <w:rPr/>
      </w:pPr>
      <w:r>
        <w:rPr>
          <w:b/>
        </w:rPr>
        <w:t>Д.Дэмбэрэл</w:t>
      </w:r>
      <w:r>
        <w:rPr>
          <w:lang w:val="mn-Cyrl-MN"/>
        </w:rPr>
        <w:t>:-Бямбацогт гишүүн хариулъя.</w:t>
      </w:r>
    </w:p>
    <w:p>
      <w:pPr>
        <w:pStyle w:val="Normal"/>
        <w:spacing w:lineRule="auto" w:line="240"/>
        <w:ind w:firstLine="720"/>
        <w:jc w:val="both"/>
        <w:rPr/>
      </w:pPr>
      <w:r>
        <w:rPr>
          <w:b/>
          <w:lang w:val="mn-Cyrl-MN"/>
        </w:rPr>
        <w:t>С.Бямбацогт</w:t>
      </w:r>
      <w:r>
        <w:rPr>
          <w:lang w:val="mn-Cyrl-MN"/>
        </w:rPr>
        <w:t>:-Судалгаа энэ байж байгаа. Ийм том зузаан олон хуудастай болохоор гишүүддээ нэг бүрчлэн тарааж өгч арай амжихгүй л байгаа. Гэхдээ хэлэлцэх эсэхийг нь шийдсэний дараа нэг бүрчлэн Тамгын газраар дамжуулаад тараалгая.</w:t>
      </w:r>
    </w:p>
    <w:p>
      <w:pPr>
        <w:pStyle w:val="Normal"/>
        <w:spacing w:lineRule="auto" w:line="240"/>
        <w:ind w:firstLine="720"/>
        <w:jc w:val="both"/>
        <w:rPr/>
      </w:pPr>
      <w:r>
        <w:rPr>
          <w:b/>
          <w:lang w:val="mn-Cyrl-MN"/>
        </w:rPr>
        <w:t>Д.Дэмбэрэл</w:t>
      </w:r>
      <w:r>
        <w:rPr>
          <w:lang w:val="mn-Cyrl-MN"/>
        </w:rPr>
        <w:t xml:space="preserve">:-УИХ-ын чуулганы үйл ажиллагаатай Булган аймгийн нутгийн зөвлөлийн гишүүд Цэнгэл гишүүний урилгаар, Хэнтий аймгийн Дадал сумын хилийн 0287 дугаар ангийн албан хаагчдын төлөөлөгчид Арвин гишүүний урилгаар, мөн Увс аймгийн Зүүнговь сумын малчин Монгол Улсын Хөдөлмөрийн баатар Цэвээн, АИХ-ын депутат асан, хүүхдийн их эмч Жаргал нарын иргэд танилцаж байна. Иргэдэд сайн сайхныг </w:t>
      </w:r>
      <w:r>
        <w:rPr>
          <w:effect w:val="blinkBackground"/>
          <w:lang w:val="mn-Cyrl-MN"/>
        </w:rPr>
        <w:t>хүсч</w:t>
      </w:r>
      <w:r>
        <w:rPr>
          <w:lang w:val="mn-Cyrl-MN"/>
        </w:rPr>
        <w:t>, ажлын амжилт ерөөж байна. /УИХ-ын гишүүд алга ташив/</w:t>
      </w:r>
    </w:p>
    <w:p>
      <w:pPr>
        <w:pStyle w:val="Normal"/>
        <w:spacing w:lineRule="auto" w:line="240"/>
        <w:ind w:firstLine="720"/>
        <w:jc w:val="both"/>
        <w:rPr>
          <w:lang w:val="mn-Cyrl-MN"/>
        </w:rPr>
      </w:pPr>
      <w:r>
        <w:rPr>
          <w:lang w:val="mn-Cyrl-MN"/>
        </w:rPr>
        <w:t>Даваасүрэн гишүүн  хариулъя.</w:t>
      </w:r>
    </w:p>
    <w:p>
      <w:pPr>
        <w:pStyle w:val="Normal"/>
        <w:spacing w:lineRule="auto" w:line="240"/>
        <w:ind w:firstLine="720"/>
        <w:jc w:val="both"/>
        <w:rPr/>
      </w:pPr>
      <w:r>
        <w:rPr>
          <w:b/>
          <w:effect w:val="blinkBackground"/>
          <w:lang w:val="mn-Cyrl-MN"/>
        </w:rPr>
        <w:t>Ц</w:t>
      </w:r>
      <w:r>
        <w:rPr>
          <w:b/>
          <w:lang w:val="mn-Cyrl-MN"/>
        </w:rPr>
        <w:t>.Даваасүрэн</w:t>
      </w:r>
      <w:r>
        <w:rPr>
          <w:lang w:val="mn-Cyrl-MN"/>
        </w:rPr>
        <w:t>:-Ийм яриа бас гишүүдийн дунд байгаад байгаа юм. Иргэдээ ялгалаа гэж. Энэ Үндсэн  хуулиараа тэгээд заагаад өгчихсөн юм. Үндсэн хуулийн 46-гаар төрийн албан хаагч бол ард түмний тусын тулд төрийн ашиг сонирхолд захирагдан ажиллана гээд эрхийг нь хязгаарлачихсан. Тийм учраас 46-д юу гэсэн гэхээр төрийн албан хаагчийн ажиллах нөхцөл баталгааг төр хуулиар зохицуулна гэсэн учраас энэ төрийн албан хаагчийг онцгойлж авч үзэх нь Үндсэн  хуулийн заалттай юм, нэгдүгээрт.</w:t>
      </w:r>
    </w:p>
    <w:p>
      <w:pPr>
        <w:pStyle w:val="Normal"/>
        <w:spacing w:lineRule="auto" w:line="240"/>
        <w:ind w:firstLine="720"/>
        <w:jc w:val="both"/>
        <w:rPr/>
      </w:pPr>
      <w:r>
        <w:rPr>
          <w:lang w:val="mn-Cyrl-MN"/>
        </w:rPr>
        <w:t xml:space="preserve">Хоёрдугаарт, салбарын бусад, жишээлбэл, эмч, багш нар 5 жил ажиллаад авдаг тэтгэврийн асуудал бий. Энэ асуудлыг хавтгайд нь энэ хуультай холбоод аваад үзье гэхээр бусад алслагдаагүй сумдын хөдөөд ажиллаж байгаа, энд төрийн үйлчилгээний албан хаагчид орчих гээд байгаа учраас энийг зохицуулахад их төвөгтэй нөхцөл байдал үүсээд байгаа юм. Алслагдсан сумдын хувьд нь тодорхой гаргаад ирсэн үед нь зохицуулах тухай асуудлыг </w:t>
      </w:r>
      <w:r>
        <w:rPr>
          <w:effect w:val="blinkBackground"/>
          <w:lang w:val="mn-Cyrl-MN"/>
        </w:rPr>
        <w:t>хуулинд</w:t>
      </w:r>
      <w:r>
        <w:rPr>
          <w:lang w:val="mn-Cyrl-MN"/>
        </w:rPr>
        <w:t xml:space="preserve"> оруулж хэлэлцүүлгийн явцад болох байх гэж би бодож байна. Тэрнээс биш бусад </w:t>
      </w:r>
      <w:r>
        <w:rPr>
          <w:effect w:val="blinkBackground"/>
          <w:lang w:val="mn-Cyrl-MN"/>
        </w:rPr>
        <w:t>салбарынхыг</w:t>
      </w:r>
      <w:r>
        <w:rPr>
          <w:lang w:val="mn-Cyrl-MN"/>
        </w:rPr>
        <w:t xml:space="preserve"> нь аваад хаячих юм бол энд алслагдсан юмуу говийн бүсэд хамрагдаагүй сумдын багш нарын хувьд, эрүүл мэндийн үйлчилгээ үзүүлж байгаа эмч нарын  хувьд бас эсэргүүцэлтэй тулгарч болзошгүй гэж бодсон юм.</w:t>
      </w:r>
    </w:p>
    <w:p>
      <w:pPr>
        <w:pStyle w:val="Normal"/>
        <w:spacing w:lineRule="auto" w:line="240"/>
        <w:ind w:firstLine="720"/>
        <w:jc w:val="both"/>
        <w:rPr/>
      </w:pPr>
      <w:r>
        <w:rPr>
          <w:b/>
          <w:lang w:val="mn-Cyrl-MN"/>
        </w:rPr>
        <w:t>Д.Дэмбэрэл</w:t>
      </w:r>
      <w:r>
        <w:rPr>
          <w:lang w:val="mn-Cyrl-MN"/>
        </w:rPr>
        <w:t>:-Раш гишүүн</w:t>
      </w:r>
    </w:p>
    <w:p>
      <w:pPr>
        <w:pStyle w:val="Normal"/>
        <w:spacing w:lineRule="auto" w:line="240"/>
        <w:ind w:firstLine="720"/>
        <w:jc w:val="both"/>
        <w:rPr/>
      </w:pPr>
      <w:r>
        <w:rPr>
          <w:b/>
          <w:lang w:val="mn-Cyrl-MN"/>
        </w:rPr>
        <w:t>Р.Раш</w:t>
      </w:r>
      <w:r>
        <w:rPr>
          <w:lang w:val="mn-Cyrl-MN"/>
        </w:rPr>
        <w:t xml:space="preserve">:-Түрүүнд ч би тайлбарласан юм. Энэ бол Үндсэн хууль энээ </w:t>
      </w:r>
      <w:r>
        <w:rPr>
          <w:effect w:val="blinkBackground"/>
          <w:lang w:val="mn-Cyrl-MN"/>
        </w:rPr>
        <w:t>тэрээг</w:t>
      </w:r>
      <w:r>
        <w:rPr>
          <w:lang w:val="mn-Cyrl-MN"/>
        </w:rPr>
        <w:t xml:space="preserve"> зөрчөөд байгаа юм байхгүй шүү дээ, яг хэрэг дээрээ бол. Гол нь хөдөө орон нутагт ард иргэдийг тогтвор суурьшилтай, эрүүл, юм болгонд л хот руу явъя гэдэг биш, боловсрол гайгүй, тийм л байж өнөөдөр орон нутагт хүн тогтох гээд байна шүү дээ. Хөдөөгийн талаар ярьж байна. Ер нь цаашдаа үнэхээр анхаарах ёстой асуудал, бид бүгдээрээ мэдэж байгаа. Тэгэхдээ энэ дээр чинь говийн хөдөө, хангайн хөдөө, баруун зүүний хөдөө, төвийн хөдөө гэдэг бол бас л өөр шүү дээ. Бас өөр. Энэ болгоныг чинь янзлах гэж ажлын хэсэг нэлээн энэ асуудлыг боловсруулах гэж хөдөө гадаа тэнэж, тойрсон юм. Тэгээд 8 үзүүлэлт, шалгуур гаргаж ирээд тэрүүгээр ажилласан тухай ярилаа. Бид нар бүгдээрээ мэднэ. Энэ чинь их говийн хойд тал, тэр л заагаар байж байгаа улс орон шүү дээ, бид нар чинь. Их Сибирийн урд талаар байж байгаа тэр л хүмүүс. Тийм учраас хангайн хэсэгт байдаг нь жаахан эсэргүүцэх тийм маягтай байгаа байх. Би ойлгож байна. Гэхдээ яг жигд гээд ингээд аваад үзэх юм бол ямар янзтай билээ, бид нар мэднэ шүү дээ. Дэлгэсэн  ном шиг л баруун, зүүн тийшээ сунасан. За тэгээд Улаанбаатар хот чинь зүүн талд нь багтдаг. Энэ алслалтыг харгалзаж үзье гэсэн ийм л зүйл.</w:t>
      </w:r>
    </w:p>
    <w:p>
      <w:pPr>
        <w:pStyle w:val="Normal"/>
        <w:spacing w:lineRule="auto" w:line="240"/>
        <w:ind w:firstLine="720"/>
        <w:jc w:val="both"/>
        <w:rPr/>
      </w:pPr>
      <w:r>
        <w:rPr>
          <w:lang w:val="mn-Cyrl-MN"/>
        </w:rPr>
        <w:t xml:space="preserve">Цаг уурыг ч гэсэн аваад үзсэн. Нэг уулаар л халхлагдаад тэр уулыг тэнгэрийн үүл давж очихгүй байгаа шүү дээ. Ар дээр нь бороо ороод байдаг, өвөр дээр нь ган болоод байдаг. Ийм л зүйлүүдийг нарийвчилж харахыг хичээсэн ухаантай юм. Энийг л УИХ-ын гишүүд бид нар чинь бүгдээрээ л хөдөө гадаагүй л явцгааж байна, мэднэ шүү дээ. Байр сууринаас ингэж </w:t>
      </w:r>
      <w:r>
        <w:rPr>
          <w:effect w:val="blinkBackground"/>
          <w:lang w:val="mn-Cyrl-MN"/>
        </w:rPr>
        <w:t>хандаачээ</w:t>
      </w:r>
      <w:r>
        <w:rPr>
          <w:lang w:val="mn-Cyrl-MN"/>
        </w:rPr>
        <w:t xml:space="preserve"> гэж хүсэх байна. Нэмэлт юм шүү.</w:t>
      </w:r>
    </w:p>
    <w:p>
      <w:pPr>
        <w:pStyle w:val="Normal"/>
        <w:spacing w:lineRule="auto" w:line="240"/>
        <w:ind w:firstLine="720"/>
        <w:jc w:val="both"/>
        <w:rPr/>
      </w:pPr>
      <w:r>
        <w:rPr>
          <w:b/>
        </w:rPr>
        <w:t>Д.Дэмбэрэл</w:t>
      </w:r>
      <w:r>
        <w:rPr>
          <w:lang w:val="mn-Cyrl-MN"/>
        </w:rPr>
        <w:t>:-Бямбацогт гишүүн хариулъя. Бизнесийн хүрээллийн дэмжлэг ялангуяа орон нутгуудад, алслагдсан бүс нутаг  хөгжих асуудлыг тусад нь оруулмаар байгаа юм л даа.</w:t>
      </w:r>
    </w:p>
    <w:p>
      <w:pPr>
        <w:pStyle w:val="Normal"/>
        <w:spacing w:lineRule="auto" w:line="240"/>
        <w:ind w:firstLine="720"/>
        <w:jc w:val="both"/>
        <w:rPr/>
      </w:pPr>
      <w:r>
        <w:rPr>
          <w:b/>
          <w:lang w:val="mn-Cyrl-MN"/>
        </w:rPr>
        <w:t>С.Бямбацогт</w:t>
      </w:r>
      <w:r>
        <w:rPr>
          <w:lang w:val="mn-Cyrl-MN"/>
        </w:rPr>
        <w:t>:-Олон жил үнэхээр яригдсан, үнэхээр олон жил шийдлээ хүлээсэн, ер нь 1990-ээд оноос хойш яригдсан асуудал юм байна лээ, 70-аад оноос хойш ч юмуу. Бид нар бас олон жил шийдлээ хүлээсэн асуудлыг энэ Их Хурлын үед, энэ хамтарсан Засгийн газрын үед шийдэж байгаа, тухайлбал, Оюу Толгой, Таван толгой гээд. Олон жил яригдсан Оюу Толгой гэж уул уурхайн гаднын хөрөнгө оруулалттай томоохон төслийг энэ Их Хурал, энэ хамтарсан Засгийн газар шийдэж байгаа. Энэ хамтарсан Засгийн газрын үед, энэ Их Хурлын үед бас олон жил хүлээгдсэн, олон жил шийдлээ хүлээсэн энэ алслагдсан болон говийн бүс нутагтаа нэмэгдэл олгох, тэнд ажиллаж, амьдарч байгаа ард иргэдээ дэмжих энэ асуудлаа шийдчих нь зөв байхаа гэдэг үүднээс энэ асуудлыг оруулж ирсэн.</w:t>
      </w:r>
    </w:p>
    <w:p>
      <w:pPr>
        <w:pStyle w:val="Normal"/>
        <w:spacing w:lineRule="auto" w:line="240"/>
        <w:ind w:firstLine="720"/>
        <w:jc w:val="both"/>
        <w:rPr/>
      </w:pPr>
      <w:r>
        <w:rPr>
          <w:lang w:val="mn-Cyrl-MN"/>
        </w:rPr>
        <w:t xml:space="preserve">Энэ дээр төрийн албан хаагчидтай холбоотой бусад ялгавартай нэмэгдлүүд байгаад байгаа, энийг жигдлэх, цэгцлэх гэдэг таны ярьж байгаа саналтай санал нэг байна. Бизнесийг дэмжих гэдэг дээр хэрэглээг аль болох ажиллаж амьдарч байгаа ард иргэдийн хэрэглээг бууруулахаас гадна тэнд бизнес үйлчилгээ, ажил үйлдвэрлэл, үйлчилгээ эрхэлж байгаа ард иргэдийг дэмжих хуулийн төслийг та бид хамт санаачилсан байгаа. Энэ хууль маань Засгийн газраас яаралтай санал өгөгдөх юм бол бид бас энэ хууль батлагдаад явж байх явцад энэ хуулиа бас давхар хэлэлцээд ингээд шийдээд явчих бололцоотой гэж үзэж байгаа. Үнэхээр энэ хүн амын орлогын албан татвараас чөлөөлөх, аж ахуйн нэгжийн орлогын албан татвараас чөлөөлөх, Улаанбаатараас бусад бүс нутагт, зарим гишүүдээс сая гарч байна лээ. Зөвхөн алслагдсан болон говийн бүс нутаг гээд байх юм, Улаанбаатараас бусад орон нутаг гэвэл яасан юм бэ гэдэг асуудал бол энэ хүн амын орлогын албан татвараас чөлөөлөх, аж ахуйн нэгжийн орлогын албан татвараас чөлөөлөх </w:t>
      </w:r>
      <w:r>
        <w:rPr>
          <w:effect w:val="blinkBackground"/>
          <w:lang w:val="mn-Cyrl-MN"/>
        </w:rPr>
        <w:t>хуулинд</w:t>
      </w:r>
      <w:r>
        <w:rPr>
          <w:lang w:val="mn-Cyrl-MN"/>
        </w:rPr>
        <w:t xml:space="preserve">  тусгагдсан байгаа. Засгийн газар маань яаралтай саналаа өгчихвөл энэ асуудлыг  шийдээд бид нар хамтран хэлэлцэж болно гэж үзэж байна.</w:t>
      </w:r>
    </w:p>
    <w:p>
      <w:pPr>
        <w:pStyle w:val="Normal"/>
        <w:spacing w:lineRule="auto" w:line="240"/>
        <w:ind w:firstLine="720"/>
        <w:jc w:val="both"/>
        <w:rPr/>
      </w:pPr>
      <w:r>
        <w:rPr>
          <w:b/>
          <w:lang w:val="mn-Cyrl-MN"/>
        </w:rPr>
        <w:t>Д.Дэмбэрэл</w:t>
      </w:r>
      <w:r>
        <w:rPr>
          <w:lang w:val="mn-Cyrl-MN"/>
        </w:rPr>
        <w:t>:-</w:t>
      </w:r>
      <w:r>
        <w:rPr>
          <w:effect w:val="blinkBackground"/>
          <w:lang w:val="mn-Cyrl-MN"/>
        </w:rPr>
        <w:t>Энэнтэй</w:t>
      </w:r>
      <w:r>
        <w:rPr>
          <w:lang w:val="mn-Cyrl-MN"/>
        </w:rPr>
        <w:t xml:space="preserve"> холбогдсон асуудлуудыг ойрхон ороод ирвэл хамтад нь хэлэлцээд явж болно. Бие </w:t>
      </w:r>
      <w:r>
        <w:rPr>
          <w:effect w:val="blinkBackground"/>
          <w:lang w:val="mn-Cyrl-MN"/>
        </w:rPr>
        <w:t>биендээ</w:t>
      </w:r>
      <w:r>
        <w:rPr>
          <w:lang w:val="mn-Cyrl-MN"/>
        </w:rPr>
        <w:t xml:space="preserve"> саад тотгор болохоор уяад байгаад байгаа бол энийгээ хэлэлцээд явахаас өөр аргагүй болно шүү дээ.</w:t>
      </w:r>
    </w:p>
    <w:p>
      <w:pPr>
        <w:pStyle w:val="Normal"/>
        <w:spacing w:lineRule="auto" w:line="240"/>
        <w:ind w:firstLine="720"/>
        <w:jc w:val="both"/>
        <w:rPr/>
      </w:pPr>
      <w:r>
        <w:rPr>
          <w:b/>
          <w:lang w:val="mn-Cyrl-MN"/>
        </w:rPr>
        <w:t>Д.Дэмбэрэл</w:t>
      </w:r>
      <w:r>
        <w:rPr>
          <w:lang w:val="mn-Cyrl-MN"/>
        </w:rPr>
        <w:t>:-Тэрбишдагва гишүүн асуултаа тавья.</w:t>
      </w:r>
    </w:p>
    <w:p>
      <w:pPr>
        <w:pStyle w:val="Normal"/>
        <w:spacing w:lineRule="auto" w:line="240"/>
        <w:ind w:firstLine="720"/>
        <w:jc w:val="both"/>
        <w:rPr/>
      </w:pPr>
      <w:r>
        <w:rPr>
          <w:b/>
          <w:lang w:val="mn-Cyrl-MN"/>
        </w:rPr>
        <w:t>Д.Тэрбишдагва</w:t>
      </w:r>
      <w:r>
        <w:rPr>
          <w:lang w:val="mn-Cyrl-MN"/>
        </w:rPr>
        <w:t xml:space="preserve">:-Олон жил яригдсан энэ асуудлыг зарчмын хувьд дэмжиж байгаа юм. Тэгэхдээ УИХ, Засгийн газрын ажлыг байнга хийгээд байна л даа. Одоо энэ Засгийн газрын өгсөн санал дээр болохоор хууль эрх зүйн хүрээнд бид энийг чинь </w:t>
      </w:r>
      <w:r>
        <w:rPr>
          <w:effect w:val="blinkBackground"/>
          <w:lang w:val="mn-Cyrl-MN"/>
        </w:rPr>
        <w:t>зохицуулчихаж</w:t>
      </w:r>
      <w:r>
        <w:rPr>
          <w:lang w:val="mn-Cyrl-MN"/>
        </w:rPr>
        <w:t xml:space="preserve"> болно гэсэн санал өгсөн байна л даа. Тэгэхээр Их Хурлын гишүүд Бямбацогт гишүүний ярьж байгаагаар бол хамтарсан Засгийн газрын үйл ажиллагааны хөтөлбөрт орсон зүйлийг бид хэрэгжүүлж чадахгүй байгаа учраас Их Хурлын гишүүн санаачилж байна гэж ярьж байна шүү дээ. Тэгэхээр энэ хууль эрх зүйн хувьд нь  зохицуулчих боломжтой юмыг Их Хурлын гишүүд санаачлаад байгаа юмуу, эсвэл Засгийн газрын үйл ажиллагааны хэрэгжихгүй байгаа юмыг Их Хурлын гишүүд санаачлаад байгаа юмуу, энэ талаар товчхон хариулж өгөөч.</w:t>
      </w:r>
    </w:p>
    <w:p>
      <w:pPr>
        <w:pStyle w:val="Normal"/>
        <w:spacing w:lineRule="auto" w:line="240"/>
        <w:ind w:firstLine="720"/>
        <w:jc w:val="both"/>
        <w:rPr>
          <w:lang w:val="mn-Cyrl-MN"/>
        </w:rPr>
      </w:pPr>
      <w:r>
        <w:rPr>
          <w:lang w:val="mn-Cyrl-MN"/>
        </w:rPr>
        <w:t xml:space="preserve">Нөгөө талаас хөдөөгийн сургуулийн эмч нар гээд байнга яригддаг. Нэмэгдэл олгогддоггүй гээд яригддаг. Энэ эмч нар чинь бас л ардын хүүхдүүдийн төлөө эмчийнхээ үйл ажиллагааг хийж байгаа шүү дээ. Энэ эмч нарын асуудлыг нэмэгдлийн асуудлыг хөдөө орон нутагт явж байхад байнга ярьдаг асуудал. Энийг хэрхэн тусгаж өгсөн юм бэ? </w:t>
      </w:r>
    </w:p>
    <w:p>
      <w:pPr>
        <w:pStyle w:val="Normal"/>
        <w:spacing w:lineRule="auto" w:line="240"/>
        <w:ind w:firstLine="720"/>
        <w:jc w:val="both"/>
        <w:rPr/>
      </w:pPr>
      <w:r>
        <w:rPr>
          <w:lang w:val="mn-Cyrl-MN"/>
        </w:rPr>
        <w:t xml:space="preserve">Эдийн засгийнх нь </w:t>
      </w:r>
      <w:r>
        <w:rPr>
          <w:effect w:val="blinkBackground"/>
          <w:lang w:val="mn-Cyrl-MN"/>
        </w:rPr>
        <w:t>үүсч</w:t>
      </w:r>
      <w:r>
        <w:rPr>
          <w:lang w:val="mn-Cyrl-MN"/>
        </w:rPr>
        <w:t xml:space="preserve"> болох нийгэм, эдийн засгийн үр </w:t>
      </w:r>
      <w:r>
        <w:rPr>
          <w:effect w:val="blinkBackground"/>
          <w:lang w:val="mn-Cyrl-MN"/>
        </w:rPr>
        <w:t>дагаварын</w:t>
      </w:r>
      <w:r>
        <w:rPr>
          <w:lang w:val="mn-Cyrl-MN"/>
        </w:rPr>
        <w:t xml:space="preserve"> талаар нэлээн олон зүйлүүд бичсэн байна л даа. Энэ дээр ингээд харж байхад алслагдсан нутгаас нэмэгдэл </w:t>
      </w:r>
      <w:r>
        <w:rPr>
          <w:effect w:val="blinkBackground"/>
          <w:lang w:val="mn-Cyrl-MN"/>
        </w:rPr>
        <w:t>олгочихоор</w:t>
      </w:r>
      <w:r>
        <w:rPr>
          <w:lang w:val="mn-Cyrl-MN"/>
        </w:rPr>
        <w:t xml:space="preserve"> их нүүдэл багасчихна, утаа багасчихна гээд нэлээн олон зүйлүүд оруулсан байна. Тэгэхээр энд төрийн албан  хаагчид бол өнөөдөр  хөдөө орон нутагт ажиллаж байгаа, тогтвортой ажиллаж байгаа хэсэг хүмүүс харагддаг юм л даа. Багш нар, эмч нар. Эд нарыг цаашдаа төрийн үйлчилгээг сайжруулах нь зөв зүйтэй гэдэг дээр санал нэг байгаа. Гэтэл хөдөө орон нутгаас хот руу шилжиж ирж байгаа их нүүдэл, утаа ихсэж байгаа, Улаанбаатарын хүн ам ихсэж байгаа, энэ чинь эмч нар, багш нар их нүүж ирээд байгаа юм биш шүү дээ. Сургууль төгссөн оюутнуудыг буцааж татах асуудал бол энэ зөв байх. </w:t>
      </w:r>
    </w:p>
    <w:p>
      <w:pPr>
        <w:pStyle w:val="Normal"/>
        <w:spacing w:lineRule="auto" w:line="240"/>
        <w:ind w:firstLine="720"/>
        <w:jc w:val="both"/>
        <w:rPr/>
      </w:pPr>
      <w:r>
        <w:rPr>
          <w:lang w:val="mn-Cyrl-MN"/>
        </w:rPr>
        <w:t xml:space="preserve">Нөгөө талаасаа хөдөө орон нутаг руу буцаж шилжих асуудал чинь хөдөө орон нутгийг хүн амтай болгох асуудал чинь тэнд ажлын байрыг бий болгох, ажлын нөхцөлийг сайжруулах, бусад мэргэжлийн хүмүүсийг татан асуудал байхгүй бол хэдэн эмч нар, багш нар, Тамгын газрын хүмүүс л ажилтай байгаад байгаа болохоос биш яг үнэндээ хөдөө орон нутагт ажилгүйчүүдийн тоо их байна. Үйлдвэрлэлийг дэмжих бодлого, хөдөө орон нутгаас шилжиж ирж байгаа малгүй болчихсон хүмүүсийг буцааж хөдөө орон нутаг руу аваачих, хөдөө орон нутгийг </w:t>
      </w:r>
      <w:r>
        <w:rPr>
          <w:effect w:val="blinkBackground"/>
          <w:lang w:val="mn-Cyrl-MN"/>
        </w:rPr>
        <w:t>хүнжүүлэх</w:t>
      </w:r>
      <w:r>
        <w:rPr>
          <w:lang w:val="mn-Cyrl-MN"/>
        </w:rPr>
        <w:t xml:space="preserve"> асуудал байхгүй бол хүн байхгүй, малчид нь байхгүй, хүн цөөтэй ийм газар нутагт чинь хичнээн эмч нар, багш нар аваачаад </w:t>
      </w:r>
      <w:r>
        <w:rPr>
          <w:effect w:val="blinkBackground"/>
          <w:lang w:val="mn-Cyrl-MN"/>
        </w:rPr>
        <w:t>яахав</w:t>
      </w:r>
      <w:r>
        <w:rPr>
          <w:lang w:val="mn-Cyrl-MN"/>
        </w:rPr>
        <w:t>.</w:t>
      </w:r>
    </w:p>
    <w:p>
      <w:pPr>
        <w:pStyle w:val="Normal"/>
        <w:spacing w:lineRule="auto" w:line="240"/>
        <w:ind w:firstLine="720"/>
        <w:jc w:val="both"/>
        <w:rPr/>
      </w:pPr>
      <w:r>
        <w:rPr>
          <w:lang w:val="mn-Cyrl-MN"/>
        </w:rPr>
        <w:t xml:space="preserve">Тэгэхээр нөгөө мэргэжлүүдийг багш нар, эмч нар, цэцэрлэгийнхнээс гадна бусад хүмүүсийг хөдөө орон нутаг руу татах бодлогын асуудал, өөрөөр хэлбэл, буцаагаад  нүүгээд нөхцөл байдлыг нь сайжруулаад  үнэхээрийн. Хөдөө орон нутгаас хүрч ирсэн хүмүүс чинь Улаанбаатарыг нэг сайхан </w:t>
      </w:r>
      <w:r>
        <w:rPr>
          <w:effect w:val="blinkBackground"/>
          <w:lang w:val="mn-Cyrl-MN"/>
        </w:rPr>
        <w:t>бурханы</w:t>
      </w:r>
      <w:r>
        <w:rPr>
          <w:lang w:val="mn-Cyrl-MN"/>
        </w:rPr>
        <w:t xml:space="preserve"> орон шиг юм бодож ирсэн. Одоо бол буцаад очъё мөнгө байхгүй, сэтгэл зовоод очиж чадахгүй. Ийм нөхцөл байдлыг хэрхэн тусгаж өгсөн юм бэ, цаашдаа энийг тусгаж өгөх үү? </w:t>
      </w:r>
    </w:p>
    <w:p>
      <w:pPr>
        <w:pStyle w:val="Normal"/>
        <w:spacing w:lineRule="auto" w:line="240"/>
        <w:ind w:firstLine="720"/>
        <w:jc w:val="both"/>
        <w:rPr/>
      </w:pPr>
      <w:r>
        <w:rPr>
          <w:lang w:val="mn-Cyrl-MN"/>
        </w:rPr>
        <w:t xml:space="preserve">Хөдөө орон нутагт ажиллаж байгаа эмч нар, багш нарын алслагдсан бүс нутгаас гадна ер нь бас яг тэр км-ийг нь хараад үзсэн ч гэсэн тэр хүмүүсийн яриад байгаатай би санал нэг байгаа юм л даа. Жаахан ялгавартай хандаад байх шиг санагдаад байгаа юм. Гэтэл үнэндээ яг хилийн боомтон дээр байж байгаа Өмнөговийн урдаас орж ирж байгаа бүтээгдэхүүний хэмжээ яг л хил дээр л байж байна шүү дээ. Тэнд нь амьдрал нь сайн байна. Үнэхээрийн Таван толгой, Оюу Толгойгоос тэр чинь.../минут </w:t>
      </w:r>
      <w:r>
        <w:rPr>
          <w:effect w:val="blinkBackground"/>
          <w:lang w:val="mn-Cyrl-MN"/>
        </w:rPr>
        <w:t>дуусч</w:t>
      </w:r>
      <w:r>
        <w:rPr>
          <w:lang w:val="mn-Cyrl-MN"/>
        </w:rPr>
        <w:t xml:space="preserve"> микрофон хаагдав/</w:t>
      </w:r>
    </w:p>
    <w:p>
      <w:pPr>
        <w:pStyle w:val="Normal"/>
        <w:spacing w:lineRule="auto" w:line="240"/>
        <w:ind w:firstLine="720"/>
        <w:jc w:val="both"/>
        <w:rPr/>
      </w:pPr>
      <w:r>
        <w:rPr>
          <w:b/>
          <w:lang w:val="mn-Cyrl-MN"/>
        </w:rPr>
        <w:t>Д.Дэмбэрэл</w:t>
      </w:r>
      <w:r>
        <w:rPr>
          <w:lang w:val="mn-Cyrl-MN"/>
        </w:rPr>
        <w:t>:-Буд гишүүн хариулъя.</w:t>
      </w:r>
    </w:p>
    <w:p>
      <w:pPr>
        <w:pStyle w:val="Normal"/>
        <w:spacing w:lineRule="auto" w:line="240"/>
        <w:ind w:firstLine="720"/>
        <w:jc w:val="both"/>
        <w:rPr/>
      </w:pPr>
      <w:r>
        <w:rPr>
          <w:b/>
          <w:lang w:val="mn-Cyrl-MN"/>
        </w:rPr>
        <w:t>Р.Буд</w:t>
      </w:r>
      <w:r>
        <w:rPr>
          <w:lang w:val="mn-Cyrl-MN"/>
        </w:rPr>
        <w:t xml:space="preserve">:-Гишүүд ялангуяа хөдөө орон нутгаас сонгогдсон гишүүд бол энд санал нэгтэй зовниж, санаа бодлоо хэлж байгаад баяртай байна. Энэ асуудлыг алслалын  хувьд үнэхээр бодитой Бямбацогт гишүүн ч түрүүнд хэлээд байна лээ. Ийм зузаан материалыг УИХ-ын гишүүн байсан асан Тогтох гуай тэргүүтэй улсууд боловсруулсан байна. Тэгэхээр </w:t>
      </w:r>
      <w:r>
        <w:rPr>
          <w:effect w:val="blinkBackground"/>
          <w:lang w:val="mn-Cyrl-MN"/>
        </w:rPr>
        <w:t>энэнтэй</w:t>
      </w:r>
      <w:r>
        <w:rPr>
          <w:lang w:val="mn-Cyrl-MN"/>
        </w:rPr>
        <w:t xml:space="preserve"> манай гишүүд үнэхээр сайн танилцах хэрэгтэй юм байна лээ. Энэ алслал, говийн </w:t>
      </w:r>
      <w:r>
        <w:rPr>
          <w:effect w:val="blinkBackground"/>
          <w:lang w:val="mn-Cyrl-MN"/>
        </w:rPr>
        <w:t>сумдуудыг</w:t>
      </w:r>
      <w:r>
        <w:rPr>
          <w:lang w:val="mn-Cyrl-MN"/>
        </w:rPr>
        <w:t xml:space="preserve"> яагаад оруулсан тухай энэ дээр 10-аад шалгуур үзүүлэлт гаргаад, тэрэндээ тэрнийхээ үндсэн дээр сонгосон байгаа юм. Тийм учраас бид нар өнөөдөр мэдээллийн зөрүү байгаа учраас ийм олон асуултууд гараад байна уу? цаашдаа гишүүд маань энэ материалыг үзээсэй гэж нэгдүгээрт хэлье.</w:t>
      </w:r>
    </w:p>
    <w:p>
      <w:pPr>
        <w:pStyle w:val="Normal"/>
        <w:spacing w:lineRule="auto" w:line="240"/>
        <w:ind w:firstLine="720"/>
        <w:jc w:val="both"/>
        <w:rPr/>
      </w:pPr>
      <w:r>
        <w:rPr>
          <w:lang w:val="mn-Cyrl-MN"/>
        </w:rPr>
        <w:t xml:space="preserve">Хоёрдугаарт, хөдөө орон нутгийн төрийн албан хаагчдыг чадваржих тусам тэнд оршин тогтнох хүүхэд багачууд, хүн амын илүү байх явдал нь сайн байна гэсэн ийм үзүүлэлт байна. Тийм учраас тэнд ажиллаж байгаа багш нар, эмч нарыг тогтвор суурьшилтай ажиллуулах асуудал чухал байгаа юм. Гишүүдийн дунд нэг зүйл яригдаад байна. Бид нар ч бас энэ хуулийг санаачлах үедээ ярьж байсан юм. Энэ хүнд очих өгөөжийг нь яаж дээшлүүлэх юм гэхээр жишээлбэл, сая төрийн албан хаагчдыг тусад нь аваад үзэхээр Тэрбишдагва гишүүнээс эхлээд асууж байна. Иргэдэд яаж хүрэх гээд байна вэ, энэний дараа бид нар хүн амын орлогын албан татвар, аж ахуйн орлогын албан татвартай холбоотойгоор тодорхой хуулийн төсөл ороод ирэх юм. Ингэхээр ажилгүй иргэд </w:t>
      </w:r>
      <w:r>
        <w:rPr>
          <w:effect w:val="blinkBackground"/>
          <w:lang w:val="mn-Cyrl-MN"/>
        </w:rPr>
        <w:t>яахав</w:t>
      </w:r>
      <w:r>
        <w:rPr>
          <w:lang w:val="mn-Cyrl-MN"/>
        </w:rPr>
        <w:t xml:space="preserve"> гэдэг асуудал байгаа юм.</w:t>
      </w:r>
    </w:p>
    <w:p>
      <w:pPr>
        <w:pStyle w:val="Normal"/>
        <w:spacing w:lineRule="auto" w:line="240"/>
        <w:ind w:firstLine="720"/>
        <w:jc w:val="both"/>
        <w:rPr>
          <w:lang w:val="mn-Cyrl-MN"/>
        </w:rPr>
      </w:pPr>
      <w:r>
        <w:rPr>
          <w:lang w:val="mn-Cyrl-MN"/>
        </w:rPr>
        <w:t>Тийм учраас магадгүй алслагдсан бүс нутагт амьдарч байгааг нь урамшуулах зорилгоор тэр хүнд нь татварыг нь өгөх, хүнд нэмэгдэл өгөх тийм асуудал байж магадгүй. Би бас энэ хуулийг  хэлэлцэх шатанд ийм санал гаргаж байсан. Олон хүмүүс янз янзын санал гаргаж байна. Жишээлбэл, Сүхбаатар аймгийн Эрдэнэцагаан сум гэхэд өнөөдөр аймгаасаа 280 км, Улаанбаатар хотоос 1000 орчим км-т алслагдсан хамгийн том сум. Тэгэхэд тэнд амьдарч байгаагаараа тэр улсууд хохирч байгаа байхгүй юу. Тэр улсууд тэнд амьдарч, ард түмний, ялангуяа төрийн албан хаагчид бол ард түмнийхээ сайн сайхны төлөө төрийн үйлчилгээг үзүүлж байна, нэг талаасаа. Нөгөө талаас дархан хилийн манаа болж байгаа байхгүй юу.</w:t>
      </w:r>
    </w:p>
    <w:p>
      <w:pPr>
        <w:pStyle w:val="Normal"/>
        <w:spacing w:lineRule="auto" w:line="240"/>
        <w:ind w:firstLine="720"/>
        <w:jc w:val="both"/>
        <w:rPr/>
      </w:pPr>
      <w:r>
        <w:rPr>
          <w:lang w:val="mn-Cyrl-MN"/>
        </w:rPr>
        <w:t xml:space="preserve">Ялангуяа улсын хилийн дагуу оршиж байгаа </w:t>
      </w:r>
      <w:r>
        <w:rPr>
          <w:effect w:val="blinkBackground"/>
          <w:lang w:val="mn-Cyrl-MN"/>
        </w:rPr>
        <w:t>сумдуудад</w:t>
      </w:r>
      <w:r>
        <w:rPr>
          <w:lang w:val="mn-Cyrl-MN"/>
        </w:rPr>
        <w:t xml:space="preserve"> тусгайлан авч үзэх хэрэгтэй. Тэр говь нь байна уу,  хангай нь байна уу, говь хээрийнх нь бүс байна уу, </w:t>
      </w:r>
      <w:r>
        <w:rPr>
          <w:effect w:val="blinkBackground"/>
          <w:lang w:val="mn-Cyrl-MN"/>
        </w:rPr>
        <w:t>энэнд</w:t>
      </w:r>
      <w:r>
        <w:rPr>
          <w:lang w:val="mn-Cyrl-MN"/>
        </w:rPr>
        <w:t xml:space="preserve"> тусгайлан анхаарч үзэх зайлшгүй шаардлага байгаад байгаа юм шүү. Энэ дээр гишүүд маань бас ухаан бодлоо уралдуулж энэ хуулийг хэлэлцэх шатанд санаа бодлоо хэлнэ биз дээ гэж бодож байна.</w:t>
      </w:r>
    </w:p>
    <w:p>
      <w:pPr>
        <w:pStyle w:val="Normal"/>
        <w:spacing w:lineRule="auto" w:line="240"/>
        <w:ind w:firstLine="720"/>
        <w:jc w:val="both"/>
        <w:rPr/>
      </w:pPr>
      <w:r>
        <w:rPr>
          <w:lang w:val="mn-Cyrl-MN"/>
        </w:rPr>
        <w:t xml:space="preserve">Дараагийн нэг асуудал нь, хөдөө тэр багш, эмч нарыг байртай болгох тухай асуудал түрүүнд Даваасүрэн гишүүн, холбогдох улсууд хэлэх шиг болно лээ. Энэ бол </w:t>
      </w:r>
      <w:r>
        <w:rPr>
          <w:effect w:val="blinkBackground"/>
          <w:lang w:val="mn-Cyrl-MN"/>
        </w:rPr>
        <w:t>яахав</w:t>
      </w:r>
      <w:r>
        <w:rPr>
          <w:lang w:val="mn-Cyrl-MN"/>
        </w:rPr>
        <w:t xml:space="preserve"> дээ түр зуурын л юм шүү дээ. Тэр мөн л албан хаагч нар. Тэгэхээр тэр чинь түр л юм бий болоод байгаа юм. Бид нарын зорилго энэ хуулиар ямар зорилго тавиад байна вэ гэвэл тэнд байнгын оршин суугчдыг бий болгох, тэд нарыг урамшуулах ийм л бодлогын үүднээс энд хандсан гэдгийг  хэлье. Баярлалаа.</w:t>
      </w:r>
    </w:p>
    <w:p>
      <w:pPr>
        <w:pStyle w:val="Normal"/>
        <w:spacing w:lineRule="auto" w:line="240"/>
        <w:ind w:firstLine="720"/>
        <w:jc w:val="both"/>
        <w:rPr/>
      </w:pPr>
      <w:r>
        <w:rPr>
          <w:b/>
          <w:lang w:val="mn-Cyrl-MN"/>
        </w:rPr>
        <w:t>Д.Дэмбэрэл</w:t>
      </w:r>
      <w:r>
        <w:rPr>
          <w:lang w:val="mn-Cyrl-MN"/>
        </w:rPr>
        <w:t>:-Оюунхорол гишүүн</w:t>
      </w:r>
    </w:p>
    <w:p>
      <w:pPr>
        <w:pStyle w:val="Normal"/>
        <w:spacing w:lineRule="auto" w:line="240"/>
        <w:ind w:firstLine="720"/>
        <w:jc w:val="both"/>
        <w:rPr/>
      </w:pPr>
      <w:r>
        <w:rPr>
          <w:b/>
          <w:lang w:val="mn-Cyrl-MN"/>
        </w:rPr>
        <w:t>Д.Оюунхорол</w:t>
      </w:r>
      <w:r>
        <w:rPr>
          <w:lang w:val="mn-Cyrl-MN"/>
        </w:rPr>
        <w:t xml:space="preserve">:-Тэрбишдагва гишүүний бас асууж байгаа Засгийн газар энэ саналыг юу гэж үзсэн юм бэ? ер нь өөрийнх нь  хийх ёстой ажил мөн үү, биш үү гээд нэлээн их тодорхой асуулт асууж байна л даа. Ер нь Засгийн газрын  хуралдааны тэмдэглэлээс харахаар </w:t>
      </w:r>
      <w:r>
        <w:rPr>
          <w:effect w:val="blinkBackground"/>
          <w:lang w:val="mn-Cyrl-MN"/>
        </w:rPr>
        <w:t>хүрээгий</w:t>
      </w:r>
      <w:r>
        <w:rPr>
          <w:lang w:val="mn-Cyrl-MN"/>
        </w:rPr>
        <w:t xml:space="preserve"> нь нэлээн тийм тэлэх маягтай. 18-аас дээш  насны нийт  иргэдийг дэмжихэд энэ бодлогыг чиглүүлье гээд нэлээн тийм задгайдуу маягийн хариултыг өгсөн байна лээ. Тийм учраас энэ нь одоогийн өргөн барьсан хуулийнхаа үндсэн зарчим, </w:t>
      </w:r>
      <w:r>
        <w:rPr>
          <w:effect w:val="blinkBackground"/>
          <w:lang w:val="mn-Cyrl-MN"/>
        </w:rPr>
        <w:t>концепцтой</w:t>
      </w:r>
      <w:r>
        <w:rPr>
          <w:lang w:val="mn-Cyrl-MN"/>
        </w:rPr>
        <w:t xml:space="preserve"> нийцэхгүй байна. Үнэхээр Монгол Улсын Засгийн  газар хэрвээ мөнгө төгрөг нь боломжтой, төсөв, эдийн засаг нь сайн болчихсон юм бол тэр үедээ өөрсдөө энэ хуулин дээр нэмэлт оруулаад, энэ асуудлаа шийднэ биз. Одоогийн өргөн барьсан  гишүүдийн энэ хуулийн төслийг дэмжээд, тэгээд шийдвэрлээд гаргачих нь зөв гэж бодож байгаа юм.</w:t>
      </w:r>
    </w:p>
    <w:p>
      <w:pPr>
        <w:pStyle w:val="Normal"/>
        <w:spacing w:lineRule="auto" w:line="240"/>
        <w:ind w:firstLine="720"/>
        <w:jc w:val="both"/>
        <w:rPr/>
      </w:pPr>
      <w:r>
        <w:rPr>
          <w:lang w:val="mn-Cyrl-MN"/>
        </w:rPr>
        <w:t xml:space="preserve">Олон жил ярьсан. Сая тухайн үедээ Сангийн сайд байсан Улаан сайдыг Сангийн сайд байхад нь бид бас энэ хуулийн төслийг өргөн барьж байсан. Энийг бас дэмжих боломжгүй гээд. Тэгээд тэр үедээ бас л 100 гаруй төрийн албан хаагчдын асуудлыг л бид бас ярьдаг байсан. Одоо бол 150, 160, 170 мянга гээд, төрийн албан хаагчдын тоо тодорхой хэмжээгээр үйлчилгээнийх нь хүрээг сайжруулахын тулд орон тоо нь ч нэмэгдэж байгаа, тэгээд төрийн албан  хаагчдыг чадвартай болгох асуудал бол хөдөө орон нутагт үнэхээр шаардлагатай байгаа. Тэр хөдөөд бол мэргэжлийн чадвартай боловсон хүчин очих дургүй байна. Цалин хангамж нь бага байна. Амьдрах орчин нь бас тийм тав тухтай биш байна. Тийм учраас хөдөө орон нутагт байгаа хүмүүс өөрийнхөө орон нутагтаа тав тухтай амьдрах, орчныг бүрдүүлж, нийгмийн асуудлыг нь шийдвэрлэхэд энэ хууль нэлээн үр дүнтэй, өгөөжтэй, боловсруулалт, судалгааны ажлууд нь нэлээн сайн хийгдсэн ийм гайгүй хууль. Тийм учраас Засгийн газар би бодоход хүрээгээ тэлэх биш, одоогийн яригдаж байгаа 150 мянган төрийн албан хаагчдын асуудлыг шийдвэрлэхэд  эхлээд нэг алхам </w:t>
      </w:r>
      <w:r>
        <w:rPr>
          <w:effect w:val="blinkBackground"/>
          <w:lang w:val="mn-Cyrl-MN"/>
        </w:rPr>
        <w:t>хийчихээсэй</w:t>
      </w:r>
      <w:r>
        <w:rPr>
          <w:lang w:val="mn-Cyrl-MN"/>
        </w:rPr>
        <w:t xml:space="preserve"> гэж бодож байгаа.</w:t>
      </w:r>
    </w:p>
    <w:p>
      <w:pPr>
        <w:pStyle w:val="Normal"/>
        <w:spacing w:lineRule="auto" w:line="240"/>
        <w:ind w:firstLine="720"/>
        <w:jc w:val="both"/>
        <w:rPr/>
      </w:pPr>
      <w:r>
        <w:rPr>
          <w:lang w:val="mn-Cyrl-MN"/>
        </w:rPr>
        <w:t xml:space="preserve">Манай зарим гишүүд ч бас яриад байх шиг байна, </w:t>
      </w:r>
      <w:r>
        <w:rPr>
          <w:effect w:val="blinkBackground"/>
          <w:lang w:val="mn-Cyrl-MN"/>
        </w:rPr>
        <w:t>хүрээгий</w:t>
      </w:r>
      <w:r>
        <w:rPr>
          <w:lang w:val="mn-Cyrl-MN"/>
        </w:rPr>
        <w:t xml:space="preserve"> нь тэлье, бизнесийн орчны татварын хөнгөлөлтийг эдлүүлье </w:t>
      </w:r>
      <w:r>
        <w:rPr>
          <w:effect w:val="blinkBackground"/>
          <w:lang w:val="mn-Cyrl-MN"/>
        </w:rPr>
        <w:t>гээд</w:t>
      </w:r>
      <w:r>
        <w:rPr>
          <w:lang w:val="mn-Cyrl-MN"/>
        </w:rPr>
        <w:t>. Ер нь татварын хөнгөлөлтөн дээр мэдээж нэг тогоонд цутгаж байгаад тэндээсээ тараах тухай асуудлыг бид нар нэгэнт ярьж байгаа юм бол бас цоорхой гэх олон сувгаар гаргаад байх нь өөрөө тэр ачааллыг нэмэгдүүлчих тийм боломж бас бүрдчихэж магадгүй гэж боддог. Тийм учраас ер нь Засгийн газар энэ асуудлыг УИХ шийдвэрлэчихвэл шийдчих байхаа. Энэ бол өнөөдөр Засгийн газрын мөрийн хөтөлбөр, УИХ-аас гаргасан шийдвэр. Баруун бүс нутаг, алслагдсан бүс нутгийг дэмжих төрийн бодлоготойгоо өөрөө уялдаж байгаа ийм зүйл гэж үзэж байгаа.</w:t>
      </w:r>
    </w:p>
    <w:p>
      <w:pPr>
        <w:pStyle w:val="Normal"/>
        <w:spacing w:lineRule="auto" w:line="240"/>
        <w:ind w:firstLine="720"/>
        <w:jc w:val="both"/>
        <w:rPr>
          <w:lang w:val="mn-Cyrl-MN"/>
        </w:rPr>
      </w:pPr>
      <w:r>
        <w:rPr>
          <w:lang w:val="mn-Cyrl-MN"/>
        </w:rPr>
        <w:t>Ер нь өнөөдөр энэ ажиллах урам зоригийг бас энэ хүмүүст өгөхөд нэлээн нэмэртэй, нөгөө талаас гэвэл өрхийн орлогыг нэмэгдүүлэх, тэр ядуурлыг бууруулах, гэр бүлийн зардлыг хуваалцахад ч гэсэн маш их дэмжлэг туслалцаа болно. Энэ бол зөвхөн нэг төрийн албан хаагчийн асуудал биш, тухайн гэр бүлийг дэмжиж байгаа, тухайн гэр бүлийн зардлыг хуваалцаж байгаа ийм чухал шийдвэр болно гэж үзэж байгаа учраас энэ нь өөрөө яаралтай дэмжээд гаргачих нь зөв байхаа.</w:t>
      </w:r>
    </w:p>
    <w:p>
      <w:pPr>
        <w:pStyle w:val="Normal"/>
        <w:spacing w:lineRule="auto" w:line="240"/>
        <w:ind w:firstLine="720"/>
        <w:jc w:val="both"/>
        <w:rPr>
          <w:lang w:val="mn-Cyrl-MN"/>
        </w:rPr>
      </w:pPr>
      <w:r>
        <w:rPr>
          <w:lang w:val="mn-Cyrl-MN"/>
        </w:rPr>
        <w:t xml:space="preserve">Төрийн албаны тухай хуульд өөрчлөлт оруулаад энэ нэг сонгуульд оролцдог эрхийг нь хязгаарласан заалтыг бид нар бас эргэж хармаар юм шиг байгаа юм даа. Энэ бол тогтолцооныхоо асуудлыг бид нар эргэж харах ёстой гэж яриад байгаа би гишүүдийн саналтай санал нэг байна. Бараг болж өгдөг бол төрийн албан хаагчийн улс төрд оролцох эрхийг нь хязгаарлаж байгаа энэ хязгаарлалттай бараг аваад хаячихмаар ч юм шиг санагддаг юм шүү дээ. Хүнд ер нь тийм чөлөөтэй сонголт хийх боломжийг нь үлдээчихвэл зүгээр ч юм шиг. Хөдөө орон нутагт бол үнэхээр өнөөдөр яг иргэдийн хурлын байгууллага гэдэг бол өөрөө яг хэдэн бизнес, бараг аягүй бол боловсролгүй хүмүүсийн цуглуулга болж байгаа шүү. Тийм учраас энэ өөрөө төрийн бодлого шийдвэрийг гаргахад аягүй сөрөг нөлөөтэй, ийм хүнд ачааллыг бас үүсгэж байгаа.Тийм учраас энийг манай Их Хурал эргэж хараад бид нар бас хуулийн төсөл санаачлаад явах нь зүгээр байхаа гэсэн ийм саналуудтай байдаг. </w:t>
      </w:r>
    </w:p>
    <w:p>
      <w:pPr>
        <w:pStyle w:val="Normal"/>
        <w:spacing w:lineRule="auto" w:line="240"/>
        <w:ind w:firstLine="720"/>
        <w:jc w:val="both"/>
        <w:rPr/>
      </w:pPr>
      <w:r>
        <w:rPr>
          <w:b/>
        </w:rPr>
        <w:t>Д.Дэмбэрэл</w:t>
      </w:r>
      <w:r>
        <w:rPr>
          <w:lang w:val="mn-Cyrl-MN"/>
        </w:rPr>
        <w:t>:-Раш гишүүн хариулъя.</w:t>
      </w:r>
    </w:p>
    <w:p>
      <w:pPr>
        <w:pStyle w:val="Normal"/>
        <w:spacing w:lineRule="auto" w:line="240"/>
        <w:ind w:firstLine="720"/>
        <w:jc w:val="both"/>
        <w:rPr/>
      </w:pPr>
      <w:r>
        <w:rPr>
          <w:b/>
          <w:lang w:val="mn-Cyrl-MN"/>
        </w:rPr>
        <w:t>Р.Раш</w:t>
      </w:r>
      <w:r>
        <w:rPr>
          <w:lang w:val="mn-Cyrl-MN"/>
        </w:rPr>
        <w:t>:-Тэрбишдагва гишүүний асуудаг зөв л дөө. Засгийн газрын тэр ярьж байгаа бол хууль эрх зүйн орчныг нь нэмээд бий болгочих юм бол татгалзах зүйлгүй гэсэн тийм санааг агуулсан байна гэж ойлгосон.  Ийм учраас энэ асуудлыг оруулж ирж байгаа ийм зүйл.</w:t>
      </w:r>
    </w:p>
    <w:p>
      <w:pPr>
        <w:pStyle w:val="Normal"/>
        <w:spacing w:lineRule="auto" w:line="240"/>
        <w:ind w:firstLine="720"/>
        <w:jc w:val="both"/>
        <w:rPr>
          <w:lang w:val="mn-Cyrl-MN"/>
        </w:rPr>
      </w:pPr>
      <w:r>
        <w:rPr>
          <w:lang w:val="mn-Cyrl-MN"/>
        </w:rPr>
        <w:t>Хоёрдугаарт, та нөхцөл гэж ярьж байна. Яг бид нар нөхцөлийг л ярьж байгаа гэж ийм л зүйл шүү дээ. Эрүүл мэндийн нөхцөлийг нь бий болгоё, боловсролын нөхцөлийг нь бий болгоё, орон сууцны нөхцөлийг нь бий болгоё, тэгээд ер нь хөдөө чинь зам, зах зээл, тэгээд түрүүний хоёр хэлдгийг л би гайгүй аажмаар ялгаа нь гайгүй байх юм бол хүн орон нутагтаа хоргодно шүү дээ. Ийм л байгаа юм. Түүнээс биш энэ дээр нэг тийм хэдхэн хүнийг бусдаас нь ялгаварлаад нэг их юм тавьчих гээд байгаа юм шиг ингэж ойлгоод байна л даа. Саяхан нэг сонин дээр харагдана лээ. Өвөрхангай аймагт болсон 10 жилийн тооны олимпиадад дандаа хотынхонд алдлаа гэж. Аргагүй шүү дээ. Хөдөө олигтой багш байхгүй болохоор зэрэг яаж тоо боддог хүн хөдөө гарч ирэх юм. Тэгэхээр тооны багшийг хөдөө байлгах, тэр дөмөгхөн туршлагатай эмчийг хөдөө байлгах, яг хэрэг дээрээ бид нар мэднэ шүү дээ. Хотод 100 мянган төгрөг юугаа аваад амьдарсанд орвол хөдөө хоосон байсан дээр. Ийм л утгаар ярьж байгаа юм, ер нь.</w:t>
      </w:r>
    </w:p>
    <w:p>
      <w:pPr>
        <w:pStyle w:val="Normal"/>
        <w:spacing w:lineRule="auto" w:line="240"/>
        <w:ind w:firstLine="720"/>
        <w:jc w:val="both"/>
        <w:rPr/>
      </w:pPr>
      <w:r>
        <w:rPr>
          <w:b/>
          <w:lang w:val="mn-Cyrl-MN"/>
        </w:rPr>
        <w:t>Д.Дэмбэрэл</w:t>
      </w:r>
      <w:r>
        <w:rPr>
          <w:lang w:val="mn-Cyrl-MN"/>
        </w:rPr>
        <w:t xml:space="preserve">:-Зүйтэй, Улаанбаатар талд татагдаад байна, хөдөлмөрийн зах зээл Улаанбаатарт, санхүүгийн зах зээл Улаанбаатарт, барааны зах зээл </w:t>
      </w:r>
      <w:r>
        <w:rPr>
          <w:effect w:val="blinkBackground"/>
          <w:lang w:val="mn-Cyrl-MN"/>
        </w:rPr>
        <w:t>Улаанбаатарт</w:t>
      </w:r>
      <w:r>
        <w:rPr>
          <w:lang w:val="mn-Cyrl-MN"/>
        </w:rPr>
        <w:t>, бүх дээд сургууль, оюутны зах зээл Улаанбаатарт, энэ нөхцөлийг л бид бодлогын хувьд нь засъя гэдэг үүднээс хандаж байгаа болохоос биш гишүүд ухаанаараа хандана биз. Ер нь асуудал байгаад байна  шүү дээ. Маш том асуудлыг яаж шийдэх вэ гэдэг их л давтагдаад байна.</w:t>
      </w:r>
    </w:p>
    <w:p>
      <w:pPr>
        <w:pStyle w:val="Normal"/>
        <w:spacing w:lineRule="auto" w:line="240"/>
        <w:ind w:firstLine="720"/>
        <w:jc w:val="both"/>
        <w:rPr/>
      </w:pPr>
      <w:r>
        <w:rPr>
          <w:effect w:val="blinkBackground"/>
          <w:lang w:val="mn-Cyrl-MN"/>
        </w:rPr>
        <w:t>Сэдванчиг</w:t>
      </w:r>
      <w:r>
        <w:rPr>
          <w:lang w:val="mn-Cyrl-MN"/>
        </w:rPr>
        <w:t xml:space="preserve"> гишүүн асуулт тавья.</w:t>
      </w:r>
    </w:p>
    <w:p>
      <w:pPr>
        <w:pStyle w:val="Normal"/>
        <w:spacing w:lineRule="auto" w:line="240"/>
        <w:ind w:firstLine="720"/>
        <w:jc w:val="both"/>
        <w:rPr/>
      </w:pPr>
      <w:r>
        <w:rPr>
          <w:b/>
          <w:effect w:val="blinkBackground"/>
          <w:lang w:val="mn-Cyrl-MN"/>
        </w:rPr>
        <w:t>Ц</w:t>
      </w:r>
      <w:r>
        <w:rPr>
          <w:b/>
          <w:lang w:val="mn-Cyrl-MN"/>
        </w:rPr>
        <w:t>.</w:t>
      </w:r>
      <w:r>
        <w:rPr>
          <w:b/>
          <w:effect w:val="blinkBackground"/>
          <w:lang w:val="mn-Cyrl-MN"/>
        </w:rPr>
        <w:t>Сэдванчиг</w:t>
      </w:r>
      <w:r>
        <w:rPr>
          <w:lang w:val="mn-Cyrl-MN"/>
        </w:rPr>
        <w:t xml:space="preserve">:-Энэ тогтоолын төсөлд алслагдсан 92 сум, говийн 87 сумын нэр байгаа юм. Би энэ алслагдсан говийн сум гэдгийг чухам ямар тодорхойлолтыг үндэслэж нэрийг нь оруулсан юм бол гэдгийг сонирхоод байгаа юм. Тэр тусмаа алслагдсан сум гээд байгаа. Алслагдсан гэдэг ойлголтыг яг юу гэж ойлгож болох юм бэ? Улаанбаатараас алслагдсан зайгаар нь хэлэх юмуу, эсвэл аймгийн төвөөс алслагдсан зайгаар нь хэлэх юмуу, Тэрбишдагва гишүүний хэлдгээр төвлөрсөн боомтоос алслагдсан </w:t>
      </w:r>
      <w:r>
        <w:rPr>
          <w:effect w:val="blinkBackground"/>
          <w:lang w:val="mn-Cyrl-MN"/>
        </w:rPr>
        <w:t>зайгий</w:t>
      </w:r>
      <w:r>
        <w:rPr>
          <w:lang w:val="mn-Cyrl-MN"/>
        </w:rPr>
        <w:t xml:space="preserve"> нь хэлэх юмуу гээд. Ойлгомжтой юм харагдаад байгаа юм даа, энд.</w:t>
      </w:r>
    </w:p>
    <w:p>
      <w:pPr>
        <w:pStyle w:val="Normal"/>
        <w:spacing w:lineRule="auto" w:line="240"/>
        <w:ind w:firstLine="720"/>
        <w:jc w:val="both"/>
        <w:rPr>
          <w:lang w:val="mn-Cyrl-MN"/>
        </w:rPr>
      </w:pPr>
      <w:r>
        <w:rPr>
          <w:lang w:val="mn-Cyrl-MN"/>
        </w:rPr>
        <w:t>Зөвхөн манай Хөвсгөл аймгаар жишээ аваад үзэх юм бол аймгийн төвөөс 45, 60 км алслагдсан сумыг энд оруулчихсан байгаа юм. Тэгсэн мөртлөө аймгийн төвөөс 200, 300-д байгаа сумыг оруулаагүй байх жишээтэй. Тэгэхээр энэ алслагдсан гэдэг ойлголтыг чухам юу гэж ойлгож байгаа юм бэ, энэ алслагдсан сум гэсэн тодорхойлолт ер нь байна уу? Энэ өндөр настны талаар төрөөс баримтлах бодлоготой холбогдуулж УИХ-ын тогтоол гарсан байдаг юм. Алслагдсан суманд амьдарч байгаа энэ өндөр настанг жилд нэг удаа замынх нь зардлыг төр төлөөд ингээд эмчилгээ, үйлчилгээнд хамруулна гэсэн ийм тогтоол байдаг юм билээ. Тэгээд алслагдсан сум гэдгийг нь Засгийн газар тогтоохоор тогтоолд заагаад өгсөн байдаг юм. Тэгээд Засгийн газар одоо болтол алслагдсан сумын жагсаалтыг батлаагүй. Тэгээд хөдөө орон нутагт явахаар бид энэ эрхээ эдэлмээр байна гээд ахмадууд яриад байдаг, нэг ийм зүйл байдаг юм. Тэгэхээр энэ алслагдсан гэдгийг чухам юу гэж ойлгох юм бэ, ийм тодорхойлолт байна уу, энийг нэг тодорхой хэлж өгөөч, нэгд.</w:t>
      </w:r>
    </w:p>
    <w:p>
      <w:pPr>
        <w:pStyle w:val="Normal"/>
        <w:spacing w:lineRule="auto" w:line="240"/>
        <w:ind w:firstLine="720"/>
        <w:jc w:val="both"/>
        <w:rPr/>
      </w:pPr>
      <w:r>
        <w:rPr>
          <w:lang w:val="mn-Cyrl-MN"/>
        </w:rPr>
        <w:t xml:space="preserve">Хоёрт, татварын  хууль, бодлогыг тэр болгон дуртай хүмүүс нь өөрчлөөд баймааргүй байгаа юм. Тэр тусмаа Их Хурлын гишүүд. Тэгэхээр энэ төслөөр бол Ховдын боомтод нэг </w:t>
      </w:r>
      <w:r>
        <w:rPr>
          <w:effect w:val="blinkBackground"/>
          <w:lang w:val="mn-Cyrl-MN"/>
        </w:rPr>
        <w:t>НӨТ</w:t>
      </w:r>
      <w:r>
        <w:rPr>
          <w:lang w:val="mn-Cyrl-MN"/>
        </w:rPr>
        <w:t xml:space="preserve">, гаалийн татварын бодлого, Дорноговь, Өмнөговь, Замын-Үүдэд гэдэг юмуу нэг хил гаалийн бодлогын татварын хууль үйлчлэх гээд байна шүү дээ. Ийм шаардлага байдаг юм байх даа, байгаа юм байх даа, энэ дээр юу гэж боддог юм бол? Би бол байх нь зохимжгүй юм шиг санагдаад байгаа юм. </w:t>
      </w:r>
    </w:p>
    <w:p>
      <w:pPr>
        <w:pStyle w:val="Normal"/>
        <w:spacing w:lineRule="auto" w:line="240"/>
        <w:ind w:firstLine="720"/>
        <w:jc w:val="both"/>
        <w:rPr/>
      </w:pPr>
      <w:r>
        <w:rPr>
          <w:lang w:val="mn-Cyrl-MN"/>
        </w:rPr>
        <w:t xml:space="preserve">Монгол Улсад нэг л хууль үйлчилдэг баймаар байна шүү дээ. 2, 3 хууль үйлчлээд ирэхээр энийг тойрсон янз янзын завхрал, янз янзын хууль бус юмнууд явагддаг, энийг тойрсон </w:t>
      </w:r>
      <w:r>
        <w:rPr>
          <w:effect w:val="blinkBackground"/>
          <w:lang w:val="mn-Cyrl-MN"/>
        </w:rPr>
        <w:t>авлигал</w:t>
      </w:r>
      <w:r>
        <w:rPr>
          <w:lang w:val="mn-Cyrl-MN"/>
        </w:rPr>
        <w:t>, хээл хахуулийн асуудал ч бас даамжирдаг ийм л зүйл шүү дээ. Тэгэхээр зайлшгүй алслагдсан боомтоор оруулж байгаа бараа, таваар, хөнгөлөлт үзүүлээд, өөр хууль хэрэгжээд байх шаардлага байгаа юмуу, энд ямар үндэслэл байгаа юм бэ?</w:t>
      </w:r>
    </w:p>
    <w:p>
      <w:pPr>
        <w:pStyle w:val="Normal"/>
        <w:spacing w:lineRule="auto" w:line="240"/>
        <w:ind w:firstLine="720"/>
        <w:jc w:val="both"/>
        <w:rPr/>
      </w:pPr>
      <w:r>
        <w:rPr>
          <w:b/>
        </w:rPr>
        <w:t>Д.Дэмбэрэл</w:t>
      </w:r>
      <w:r>
        <w:rPr>
          <w:lang w:val="mn-Cyrl-MN"/>
        </w:rPr>
        <w:t>:-Бямбацогт гишүүн хариулъя.</w:t>
      </w:r>
    </w:p>
    <w:p>
      <w:pPr>
        <w:pStyle w:val="Normal"/>
        <w:spacing w:lineRule="auto" w:line="240"/>
        <w:ind w:firstLine="720"/>
        <w:jc w:val="both"/>
        <w:rPr/>
      </w:pPr>
      <w:r>
        <w:rPr>
          <w:b/>
          <w:lang w:val="mn-Cyrl-MN"/>
        </w:rPr>
        <w:t>С.Бямбацогт</w:t>
      </w:r>
      <w:r>
        <w:rPr>
          <w:lang w:val="mn-Cyrl-MN"/>
        </w:rPr>
        <w:t xml:space="preserve">:-Түрүүнд Тэрбишдагва гишүүн ч хэлсэн, сая </w:t>
      </w:r>
      <w:r>
        <w:rPr>
          <w:effect w:val="blinkBackground"/>
          <w:lang w:val="mn-Cyrl-MN"/>
        </w:rPr>
        <w:t>Сэдванчиг</w:t>
      </w:r>
      <w:r>
        <w:rPr>
          <w:lang w:val="mn-Cyrl-MN"/>
        </w:rPr>
        <w:t xml:space="preserve"> гишүүн ч бас хэлж байна. УИХ-ын гишүүд Засгийн газрын хийх ёстой ажлыг барьж аваад хийгээд байгаа нь хэр зохимжтой юм бэ гэж. Энэ дээр гарцаа байхгүй бид хийхгүй бол хэн хийх юм бэ, яах аргагүй сонгуульд нэр дэвшихдээ бид бүгдээрээ л амлаж байгаад гараад ирсэн шүү дээ. Тэгээд бидний байгуулсан Засгийн газар чинь хийхгүй байна шүү дээ. Эцсийн эцэст ард түмэн хариуцлагыг биднээс л нэхнэ  шүү дээ. Засгийн газар хийгээгүй юмаа, бид нар хийе гэж оролдсон юм, хүлээгээд байсан Засгийн  газар хуулиа оруулж ирэхгүй болохоор нь бид хэд баталж чадсангүй, амласан амлалтаа биелүүлж чадсангүй гээд суух эрхгүй байх л даа.</w:t>
      </w:r>
    </w:p>
    <w:p>
      <w:pPr>
        <w:pStyle w:val="Normal"/>
        <w:spacing w:lineRule="auto" w:line="240"/>
        <w:ind w:firstLine="720"/>
        <w:jc w:val="both"/>
        <w:rPr>
          <w:lang w:val="mn-Cyrl-MN"/>
        </w:rPr>
      </w:pPr>
      <w:r>
        <w:rPr>
          <w:lang w:val="mn-Cyrl-MN"/>
        </w:rPr>
        <w:t>Тэр үүднээсээ бид энэ асуудлыг гарцаа байхгүй барьж авахгүй бол болохгүй. 2 жил хүлээлээ, өнгөрсөн жил оруулаад унасан. Энэ жил Монгол Улсын Ерөнхий сайд 2010 оны 8 сард Засгийн газрын тогтоолоор хоёр сайддаа үүрэг өгсөн. 2010 ондоо багтаагаад энэ бүсийн нэмэгдлийг асуудлыг Засгийн газарт оруулж ир, УИХ-д өргөн барь гэсэн, харамсалтай нь орж ирээгүй. Ингээд УИХ-ын нэр бүхий гишүүд 2 жил, 3 жил хүлээгээд өнөөдөр 2011 оны 1 сарын 19-нд өргөн барьсан, 1 сарын хугацаанд Засгийн газраас санал ирээгүй. 2011 оны 4 сарын 11-ний өдөр санал ирсэн. Үндсэндээ санал ирэх хуулийн хугацаанаас 2 сарын дараа санал ирсэн. Энэ санал дээрээ ерөнхийдөө бас нэлээн сайн үзмээр байна, бид нар хиймээр байна гэсэн санал ирсэн л дээ. Тэгээд хэзээ хийнэ гэж хүлээх юм бэ? тэр үүднээсээ бид энэ асуудлыг өргөн барьсан гэж хариулъя.</w:t>
      </w:r>
    </w:p>
    <w:p>
      <w:pPr>
        <w:pStyle w:val="Normal"/>
        <w:spacing w:lineRule="auto" w:line="240"/>
        <w:ind w:firstLine="720"/>
        <w:jc w:val="both"/>
        <w:rPr>
          <w:lang w:val="mn-Cyrl-MN"/>
        </w:rPr>
      </w:pPr>
      <w:r>
        <w:rPr>
          <w:lang w:val="mn-Cyrl-MN"/>
        </w:rPr>
        <w:t xml:space="preserve">Ямар шалгуураар энэ алслагдсан бүс нутгаа тогтоосон юм бэ, аймгаас уу, Улаанбаатараас уу, боомтоос уу гэж. Энэ дээр бид Улаанбаатар хотоос үзсэн. Ерөөсөө Улаанбаатар хот гэж нийгэм, эдийн засаг, улс төрийн бүх юмны төвлөрөл зангилаа болсон газар болсон. Улаанбаатар хотоос бүхэл асуудлууд, орон нутгууд руу, газар бүр лүү түгж байдаг, мэдээллээс авахуулаад бараа бүтээгдэхүүн бүх л юмнууд. Тийм болохоор бид Улаанбаатараас гэж үзэхгүй бол аймгаас гэж үзэх боломжгүй юм байна лээ. Тэгээд алслалтын шалгуур үзүүлэлтийг ерөөсөө Улаанбаатар хотоос авч үзсэн. Улаанбаатар хотоос хэр их алслагдсан байна, нэгдүгээрт. </w:t>
      </w:r>
    </w:p>
    <w:p>
      <w:pPr>
        <w:pStyle w:val="Normal"/>
        <w:spacing w:lineRule="auto" w:line="240"/>
        <w:ind w:firstLine="720"/>
        <w:jc w:val="both"/>
        <w:rPr>
          <w:lang w:val="mn-Cyrl-MN"/>
        </w:rPr>
      </w:pPr>
      <w:r>
        <w:rPr>
          <w:lang w:val="mn-Cyrl-MN"/>
        </w:rPr>
        <w:t>Хоёрдугаарт, тэр алслагдсан бүс нутагт амьжиргааны өртөг зардал, бараа үйлчилгээний үнэ ханш, бензин шатахуунаас авахуулаад нийгмийн үйлчилгээнүүд ямархуу байна гэж үндсэндээ 8 шалгуур үзүүлэлтийг авч үзсэн байгаа. Энэ шалгуур үзүүлэлтүүдээс 5-ыг нь хангасан сумд, бүс нутгийг алслагдсан болон говийн бүс нутагт хамруулж үзсэн. Говийн бүс нутагт дээрээс нь нэмээд бид байгаль цаг уурын шалгуур үзүүлэлт гээд нэмж үзсэн байгаа. Баярлалаа.</w:t>
      </w:r>
    </w:p>
    <w:p>
      <w:pPr>
        <w:pStyle w:val="Normal"/>
        <w:spacing w:lineRule="auto" w:line="240"/>
        <w:ind w:firstLine="720"/>
        <w:jc w:val="both"/>
        <w:rPr/>
      </w:pPr>
      <w:r>
        <w:rPr>
          <w:b/>
          <w:lang w:val="mn-Cyrl-MN"/>
        </w:rPr>
        <w:t>Д.Дэмбэрэл</w:t>
      </w:r>
      <w:r>
        <w:rPr>
          <w:lang w:val="mn-Cyrl-MN"/>
        </w:rPr>
        <w:t>:-</w:t>
      </w:r>
      <w:r>
        <w:rPr>
          <w:effect w:val="blinkBackground"/>
          <w:lang w:val="mn-Cyrl-MN"/>
        </w:rPr>
        <w:t>Сэдванчиг</w:t>
      </w:r>
      <w:r>
        <w:rPr>
          <w:lang w:val="mn-Cyrl-MN"/>
        </w:rPr>
        <w:t xml:space="preserve"> гишүүн тодруулчихъя.</w:t>
      </w:r>
    </w:p>
    <w:p>
      <w:pPr>
        <w:pStyle w:val="Normal"/>
        <w:spacing w:lineRule="auto" w:line="240"/>
        <w:ind w:firstLine="720"/>
        <w:jc w:val="both"/>
        <w:rPr/>
      </w:pPr>
      <w:r>
        <w:rPr>
          <w:b/>
          <w:effect w:val="blinkBackground"/>
          <w:lang w:val="mn-Cyrl-MN"/>
        </w:rPr>
        <w:t>Ц</w:t>
      </w:r>
      <w:r>
        <w:rPr>
          <w:b/>
          <w:lang w:val="mn-Cyrl-MN"/>
        </w:rPr>
        <w:t>.</w:t>
      </w:r>
      <w:r>
        <w:rPr>
          <w:b/>
          <w:effect w:val="blinkBackground"/>
          <w:lang w:val="mn-Cyrl-MN"/>
        </w:rPr>
        <w:t>Сэдванчиг</w:t>
      </w:r>
      <w:r>
        <w:rPr>
          <w:lang w:val="mn-Cyrl-MN"/>
        </w:rPr>
        <w:t>:-Татварын бодлогыг уг нь Засгийн  газар нь зангидаад явмаар байгаа юм. Ялангуяа татварыг хөнгөлөхтэй холбоотой, чөлөөлөхтэй холбоотой энэ төслүүдийг Их Хурлын гишүүд санаачлаад байх нь хэр зохимжтой байдаг юм бол нэгд.</w:t>
      </w:r>
    </w:p>
    <w:p>
      <w:pPr>
        <w:pStyle w:val="Normal"/>
        <w:spacing w:lineRule="auto" w:line="240"/>
        <w:ind w:firstLine="720"/>
        <w:jc w:val="both"/>
        <w:rPr/>
      </w:pPr>
      <w:r>
        <w:rPr>
          <w:lang w:val="mn-Cyrl-MN"/>
        </w:rPr>
        <w:t xml:space="preserve">Хоёрт, энэ улсад нэг л татварын бодлого,  хууль үйлчилдэг баймаар байна шүү дээ. Энэ өргөн барьсан төслөөр бол алслагдсан боомтоор орж ирж байгаа бараа таваарыг татваргүй болгодог ч юмуу, хөнгөлдөг ч юмуу, тийм л юм явж байна шүү дээ. Тэгтэл төвлөрсөн боомтоор орж ирж байгаа хил, гаалийн татвар хэвээрээ байх жишээтэй, </w:t>
      </w:r>
      <w:r>
        <w:rPr>
          <w:effect w:val="blinkBackground"/>
          <w:lang w:val="mn-Cyrl-MN"/>
        </w:rPr>
        <w:t>НӨТ</w:t>
      </w:r>
      <w:r>
        <w:rPr>
          <w:lang w:val="mn-Cyrl-MN"/>
        </w:rPr>
        <w:t>-ын татвар. Энэ улсад чинь нэг л хуультай байж тэрнийгээ л мөрддөг баймаар байна шүү дээ. Тэгэхгүй 2, 3 хууль гаргаад, энийг тойрсон завхрал бий болгомооргүй л байгаа юм л даа. Энэ дээр юу гэж бодож байна?</w:t>
      </w:r>
    </w:p>
    <w:p>
      <w:pPr>
        <w:pStyle w:val="Normal"/>
        <w:spacing w:lineRule="auto" w:line="240"/>
        <w:ind w:firstLine="720"/>
        <w:jc w:val="both"/>
        <w:rPr/>
      </w:pPr>
      <w:r>
        <w:rPr>
          <w:b/>
        </w:rPr>
        <w:t>Д.Дэмбэрэл</w:t>
      </w:r>
      <w:r>
        <w:rPr>
          <w:lang w:val="mn-Cyrl-MN"/>
        </w:rPr>
        <w:t>:-Бямбацогт гишүүн хариулъя.</w:t>
      </w:r>
    </w:p>
    <w:p>
      <w:pPr>
        <w:pStyle w:val="Normal"/>
        <w:spacing w:lineRule="auto" w:line="240"/>
        <w:ind w:firstLine="720"/>
        <w:jc w:val="both"/>
        <w:rPr/>
      </w:pPr>
      <w:r>
        <w:rPr>
          <w:b/>
          <w:lang w:val="mn-Cyrl-MN"/>
        </w:rPr>
        <w:t>С.Бямбацогт</w:t>
      </w:r>
      <w:r>
        <w:rPr>
          <w:lang w:val="mn-Cyrl-MN"/>
        </w:rPr>
        <w:t>:-</w:t>
      </w:r>
      <w:r>
        <w:rPr>
          <w:effect w:val="blinkBackground"/>
          <w:lang w:val="mn-Cyrl-MN"/>
        </w:rPr>
        <w:t>Сэдванчиг</w:t>
      </w:r>
      <w:r>
        <w:rPr>
          <w:lang w:val="mn-Cyrl-MN"/>
        </w:rPr>
        <w:t xml:space="preserve"> гишүүн өөрөө энэ хуулийн төслийг санаачилсан гишүүдийн нэг л дээ. Та өргөн барилцсан шүү дээ. Тэгээд татварыг тогтоох эрх УИХ-ын бүрэн эрх, бүр Үндсэн хуулиар олгогдсон татварын хэмжээ тогтоох, татвар ногдуулах асуудал бол УИХ-ын бүрэн эрх байдаг. Түрүүнд хэлсэн, үнэхээр гарцаа байхгүй Ардчилсан намын мөрийн хөтөлбөрт орсон, Монгол ардын намын мөрийн хөтөлбөрт орсон,  хамтарсан Засгийн газрын мөрийн хөтөлбөрт орсон энэ асуудлыг Засгийн газар маань оруулж ирэхгүй болохоор бүрэн эрхийнхээ дагуу УИХ-ын гишүүд энэ асуудлыг өргөн барьж хэлэлцүүлж байгаа юм. Тэгэхгүй бол Засгийн  газар энэ асуудлаа оруулж ирэхийг хүлээгээд суугаад байх юм бол хэзээ болтол хүлээх нь их тодорхойгүй байна л даа. Тэрнийг та бас зөв </w:t>
      </w:r>
      <w:r>
        <w:rPr>
          <w:effect w:val="blinkBackground"/>
          <w:lang w:val="mn-Cyrl-MN"/>
        </w:rPr>
        <w:t>ойлгоочээ</w:t>
      </w:r>
      <w:r>
        <w:rPr>
          <w:lang w:val="mn-Cyrl-MN"/>
        </w:rPr>
        <w:t xml:space="preserve"> гэж хүсмээр байна.</w:t>
      </w:r>
    </w:p>
    <w:p>
      <w:pPr>
        <w:pStyle w:val="Normal"/>
        <w:spacing w:lineRule="auto" w:line="240"/>
        <w:ind w:firstLine="720"/>
        <w:jc w:val="both"/>
        <w:rPr/>
      </w:pPr>
      <w:r>
        <w:rPr>
          <w:b/>
          <w:lang w:val="mn-Cyrl-MN"/>
        </w:rPr>
        <w:t>Д.Дэмбэрэл</w:t>
      </w:r>
      <w:r>
        <w:rPr>
          <w:lang w:val="mn-Cyrl-MN"/>
        </w:rPr>
        <w:t xml:space="preserve">:-Тэрбишдагва гишүүний </w:t>
      </w:r>
      <w:r>
        <w:rPr>
          <w:effect w:val="blinkBackground"/>
          <w:lang w:val="mn-Cyrl-MN"/>
        </w:rPr>
        <w:t>асуултад</w:t>
      </w:r>
      <w:r>
        <w:rPr>
          <w:lang w:val="mn-Cyrl-MN"/>
        </w:rPr>
        <w:t xml:space="preserve"> сая өөрөө байсангүй, Бямбацогт гишүүн маш тодорхой хариулсан шүү. Татварын хувьд бас бодлогын хувьд сайн бодно биз дээ. Татвараа алдаж байсанд орвол татвараа </w:t>
      </w:r>
      <w:r>
        <w:rPr>
          <w:effect w:val="blinkBackground"/>
          <w:lang w:val="mn-Cyrl-MN"/>
        </w:rPr>
        <w:t>авчихаад</w:t>
      </w:r>
      <w:r>
        <w:rPr>
          <w:lang w:val="mn-Cyrl-MN"/>
        </w:rPr>
        <w:t xml:space="preserve"> харин тэр бүс нутаг, тэр говийн ард түмэндээ шууд буцаагаад тэр татвараа аваад хуваарилалтаараа дэмжих нь ашигтай байхаа, тэгэхгүй бол татварыг замд нь </w:t>
      </w:r>
      <w:r>
        <w:rPr>
          <w:effect w:val="blinkBackground"/>
          <w:lang w:val="mn-Cyrl-MN"/>
        </w:rPr>
        <w:t>чөлөөлчихөөр</w:t>
      </w:r>
      <w:r>
        <w:rPr>
          <w:lang w:val="mn-Cyrl-MN"/>
        </w:rPr>
        <w:t xml:space="preserve"> хэсэг этгээдүүд завшчих байхаа. Бодлогын хувьд нь зөв хандана гэдэг </w:t>
      </w:r>
      <w:r>
        <w:rPr>
          <w:effect w:val="blinkBackground"/>
          <w:lang w:val="mn-Cyrl-MN"/>
        </w:rPr>
        <w:t>Сэдванчиг</w:t>
      </w:r>
      <w:r>
        <w:rPr>
          <w:lang w:val="mn-Cyrl-MN"/>
        </w:rPr>
        <w:t xml:space="preserve"> гишүүний зөв байхаа. </w:t>
      </w:r>
    </w:p>
    <w:p>
      <w:pPr>
        <w:pStyle w:val="Normal"/>
        <w:spacing w:lineRule="auto" w:line="240"/>
        <w:ind w:firstLine="720"/>
        <w:jc w:val="both"/>
        <w:rPr>
          <w:lang w:val="mn-Cyrl-MN"/>
        </w:rPr>
      </w:pPr>
      <w:r>
        <w:rPr>
          <w:lang w:val="mn-Cyrl-MN"/>
        </w:rPr>
        <w:t>Раш гишүүн</w:t>
      </w:r>
    </w:p>
    <w:p>
      <w:pPr>
        <w:pStyle w:val="Normal"/>
        <w:spacing w:lineRule="auto" w:line="240"/>
        <w:ind w:firstLine="720"/>
        <w:jc w:val="both"/>
        <w:rPr/>
      </w:pPr>
      <w:r>
        <w:rPr>
          <w:b/>
          <w:lang w:val="mn-Cyrl-MN"/>
        </w:rPr>
        <w:t>Р.Раш</w:t>
      </w:r>
      <w:r>
        <w:rPr>
          <w:lang w:val="mn-Cyrl-MN"/>
        </w:rPr>
        <w:t>:-Миний өөрийн гишүүний хувьд бодоод байгаа бодол бол тийм шүү дээ. Яг хил дээр тэгж яах биш, ерөөсөө тэр завсартаа алга болох байхаа. Тийм учраас өгье гэсэн тэр иргэндээ хуваарилалтын журмаар ухаандаа зохицуулах нь зүйтэй юмаа гэсэн тийм л юмыг би бас хэдийгээр хууль санаачлагч ч гэлээ гэсэн тийм юмыг бодож байгаа хүн. Даргын саналтай санал нэг байна.</w:t>
      </w:r>
    </w:p>
    <w:p>
      <w:pPr>
        <w:pStyle w:val="Normal"/>
        <w:spacing w:lineRule="auto" w:line="240"/>
        <w:ind w:firstLine="720"/>
        <w:jc w:val="both"/>
        <w:rPr/>
      </w:pPr>
      <w:r>
        <w:rPr>
          <w:lang w:val="mn-Cyrl-MN"/>
        </w:rPr>
        <w:t xml:space="preserve">Зарим хүмүүс яриад байна л даа. Засгийн газрын ажлыг шүүрч авсан гэсэн. Тийм ч биш байх. Энэ чинь 2 жилийн өмнө. Ер нь ний нуугүй хэлэхэд манай энэ Их Хурал бол хөдөө рүү нүүрээ харуулж байгаа шүү. Үнэхээр хөдөөгийн талаар баримтлах монгол төрийн бодлого гэж энэ Их  Хурлын үед гарсан. Дараагаар нь Монгол мал хөтөлбөрийг гаргаж ирсэн. Тэгээд одоо хөдөөгийн нийгмийн асуудлын зах зухаас нь бид нар... ийм учраас ингэж </w:t>
      </w:r>
      <w:r>
        <w:rPr>
          <w:effect w:val="blinkBackground"/>
          <w:lang w:val="mn-Cyrl-MN"/>
        </w:rPr>
        <w:t>ойлгоочээ</w:t>
      </w:r>
      <w:r>
        <w:rPr>
          <w:lang w:val="mn-Cyrl-MN"/>
        </w:rPr>
        <w:t xml:space="preserve"> гэж ингэж хэлмээр байна. Энэ дээр аль болох хүнд, говийн нөхцөл, бас л ялгаад байна л даа, алиныг нь говь гэх юм, алиныг нь хангай гэх юм. Би түрүүнд ч хэлсэн. Нэг хяр л саад болоод байдаг юм, тэнгэрийн үүлийг нүүхэд. Тэрнийг газар дээр нь явж үзээд тэгээд  </w:t>
      </w:r>
      <w:r>
        <w:rPr>
          <w:effect w:val="blinkBackground"/>
          <w:lang w:val="mn-Cyrl-MN"/>
        </w:rPr>
        <w:t>тогтоочихоод</w:t>
      </w:r>
      <w:r>
        <w:rPr>
          <w:lang w:val="mn-Cyrl-MN"/>
        </w:rPr>
        <w:t xml:space="preserve"> ингэж яриад байгаа юм. Нөхцөлийг л бид нар бүрдүүлэх гэж байгаа шүү. Түүнээс хэдэн  хүнийг шагнах гэж байгаа юм биш, ялгаж. </w:t>
      </w:r>
    </w:p>
    <w:p>
      <w:pPr>
        <w:pStyle w:val="Normal"/>
        <w:spacing w:lineRule="auto" w:line="240"/>
        <w:ind w:firstLine="720"/>
        <w:jc w:val="both"/>
        <w:rPr/>
      </w:pPr>
      <w:r>
        <w:rPr>
          <w:b/>
          <w:lang w:val="mn-Cyrl-MN"/>
        </w:rPr>
        <w:t>Д.Дэмбэрэл</w:t>
      </w:r>
      <w:r>
        <w:rPr>
          <w:lang w:val="mn-Cyrl-MN"/>
        </w:rPr>
        <w:t>:-Сайханбилэг гишүүн. Гишүүдийг оруулъя. Сонгуулийн хуулийн ажлын хэсгийнхэн санал хураалт болох гэж байна шүү, тэд нарыг бүгдийг нааш нь оруулъя.</w:t>
      </w:r>
    </w:p>
    <w:p>
      <w:pPr>
        <w:pStyle w:val="Normal"/>
        <w:spacing w:lineRule="auto" w:line="240"/>
        <w:ind w:firstLine="720"/>
        <w:jc w:val="both"/>
        <w:rPr/>
      </w:pPr>
      <w:r>
        <w:rPr>
          <w:b/>
          <w:lang w:val="mn-Cyrl-MN"/>
        </w:rPr>
        <w:t>Ч.Сайханбилэг</w:t>
      </w:r>
      <w:r>
        <w:rPr>
          <w:lang w:val="mn-Cyrl-MN"/>
        </w:rPr>
        <w:t>:-Баярлалаа. Энэ асуудлыг Ардчилсан намын бүлэг бас хэлэлцсэн юм. Тэгээд хэлэлцэхдээ бид нар хэд хэдэн зарчмын зөрүүтэй саналтай байсан. Гэхдээ үнэхээр бас яг энэ алслагдсан нутаг, говийн бүсийн аймгууд дээр энэ төрөөс зохицуулсан ийм бодлого хэрэгтэй гэдэг дээр зарчмын  хувьд санал нэгтэй байгаа. Харин ард иргэдээ төрийн албан хаагч, албан бусаар нь ялгадаг бол бас их учир дутагдалтай байгаад байгаа юм. Үндсэн  хууль, элдэв юмнууддаа ч гэсэн. Ер нь эргээд бид нар энэ алслагдсан газарт нэгэнт амьдарч байгаа нийт иргэд  рүүгээ харсан бодлогыг төрд ажиллаж байна уу, хувьд ажиллаж байна уу гэдгээр нь ялгах тухай асуудал өөрөө зарчмын  хувьд буруу тавигдаж байгаа. Тийм учраас нийт иргэн рүүгээ хандсан зөв зохицуулалт хийх хэрэгтэй гэдэг энэ үндсэн зүйл ярьж байгаа юм.</w:t>
      </w:r>
    </w:p>
    <w:p>
      <w:pPr>
        <w:pStyle w:val="Normal"/>
        <w:spacing w:lineRule="auto" w:line="240"/>
        <w:ind w:firstLine="720"/>
        <w:jc w:val="both"/>
        <w:rPr>
          <w:lang w:val="mn-Cyrl-MN"/>
        </w:rPr>
      </w:pPr>
      <w:r>
        <w:rPr>
          <w:lang w:val="mn-Cyrl-MN"/>
        </w:rPr>
        <w:t xml:space="preserve">Дараагийн нэг зүйл нь бид бүхэн бас дахиад аймгууд дээр, жишээлбэл, тодорхой аймгуудыг ярихад Баянхонгор гэхэд, Өвөрхангай гэдэг ч юмуу, тэр тэр сум нь орно, энэ энэ сум нь орохгүй гэдэг. Эргээд орон нутаг дээрээ бас маш их хүндрэл авчрах юм байна лээ. Тэр хэдэн сумыг нь бид нар нэр заагаад оруулчихдаг, хажуу зэргэлдээ сумууд нь яахаараа 10, 20 км-ийн цаана байгаа эд нар ороод бид нар ордоггүй юм гэдэг бас ийм маргаан сүүлд нь аягүй их гарах юм байна лээ. Тийм учраас ерөнхийдөө хуваагдлаа бид нар бараг Улаанбаатар, бусад нь гэж ингэж хийж явахгүй бол болохгүй. </w:t>
      </w:r>
    </w:p>
    <w:p>
      <w:pPr>
        <w:pStyle w:val="Normal"/>
        <w:spacing w:lineRule="auto" w:line="240"/>
        <w:ind w:firstLine="720"/>
        <w:jc w:val="both"/>
        <w:rPr/>
      </w:pPr>
      <w:r>
        <w:rPr>
          <w:lang w:val="mn-Cyrl-MN"/>
        </w:rPr>
        <w:t xml:space="preserve">Засгийн газрын өнөөдрийн орж ирсэн саналыг харахад ч гэсэн, жишээлбэл, цалингийн нэмэгдэл, 5 жилийн, 6 сарын мөнгөн тэтгэмж гээд ярихаар зэрэг аль хэдийнэ зохицуулалт нь хийгдчихсэн, явж байгаа гэсэн саналууд орж ирээд байгаа юм. Манай бүлгээс тавьсан санал нь юу гэхээр ер нь хүн амын орлогын албан татвартайгаа холбож үзэх юм бол ер нь 170 орчим тэрбум төгрөг төвлөрүүлэлт хийгдэж байгаа. Энэний 110 нь нийслэл Улаанбаатар хотод, үлдэж байгаа 60-аад тэрбум нь хөдөө орон нутагт хуваарилагдаж байгаа. Иймэрхүү байдлаар зохицуулалт хийх юм бол төрийн албан хаагч гээд 130, 140 мянгаар нь ялгаад, бусдыгаа ялгаад байдаг энэ зохицуулалтаасаа арай илүү зөв зохицуулалт болох уу гээд иймэрхүү </w:t>
      </w:r>
      <w:r>
        <w:rPr>
          <w:effect w:val="blinkBackground"/>
          <w:lang w:val="mn-Cyrl-MN"/>
        </w:rPr>
        <w:t>концепцийн</w:t>
      </w:r>
      <w:r>
        <w:rPr>
          <w:lang w:val="mn-Cyrl-MN"/>
        </w:rPr>
        <w:t xml:space="preserve"> чанартай зүйлүүд хийх юм бол ажлын хэсэг байгуулж байгаад ярихад манай хууль санаачлагчид бас дургүйцэхгүй биз дээ. Энэ талаар байр сууриа би Бямбацогт гишүүнээс нэгдүгээрт тодруулах гэсэн юм.</w:t>
      </w:r>
    </w:p>
    <w:p>
      <w:pPr>
        <w:pStyle w:val="Normal"/>
        <w:spacing w:lineRule="auto" w:line="240"/>
        <w:ind w:firstLine="720"/>
        <w:jc w:val="both"/>
        <w:rPr/>
      </w:pPr>
      <w:r>
        <w:rPr>
          <w:lang w:val="mn-Cyrl-MN"/>
        </w:rPr>
        <w:t xml:space="preserve">Хоёрдугаарт, бид нарын энэ зохицуулалт нь өөрөө бас яг амьдрал дээр дараа нь </w:t>
      </w:r>
      <w:r>
        <w:rPr>
          <w:effect w:val="blinkBackground"/>
          <w:lang w:val="mn-Cyrl-MN"/>
        </w:rPr>
        <w:t>хүсч</w:t>
      </w:r>
      <w:r>
        <w:rPr>
          <w:lang w:val="mn-Cyrl-MN"/>
        </w:rPr>
        <w:t xml:space="preserve"> байгаа үр дүн авчрах уу, үгүй юу. Би өөрөө дөнгөж уржигдар Баян-Өлгий аймагт очоод ирсэн. Баян-Өлгий аймгийн төв дээр Өлгий дээр Засгийн газраас хилийн боомтоор оруулж ирж байгаа авто бензин, дизелийн түлшинд ноогдох татвараа 0 хэмжээгээр тогтоочихсон гээд байгаа. Тэгтэл хамгийн бага </w:t>
      </w:r>
      <w:r>
        <w:rPr>
          <w:effect w:val="blinkBackground"/>
          <w:lang w:val="mn-Cyrl-MN"/>
        </w:rPr>
        <w:t>октантай</w:t>
      </w:r>
      <w:r>
        <w:rPr>
          <w:lang w:val="mn-Cyrl-MN"/>
        </w:rPr>
        <w:t xml:space="preserve"> бензин өнөөдөр 1700 гараад явчихсан байна шүү дээ. Тэгээд бид нар нэгэнт бид нар хуулийн ийм зүйл хэрэглээд байхад өнөөдөр ийм үр дүнтэй байгаа юм чинь энэ зохицуулалтаа хийхээр бид нарын </w:t>
      </w:r>
      <w:r>
        <w:rPr>
          <w:effect w:val="blinkBackground"/>
          <w:lang w:val="mn-Cyrl-MN"/>
        </w:rPr>
        <w:t>хүсч</w:t>
      </w:r>
      <w:r>
        <w:rPr>
          <w:lang w:val="mn-Cyrl-MN"/>
        </w:rPr>
        <w:t xml:space="preserve"> байгаа үр дүн гарах уу, үгүй юу гэдэг дээр ажлын хэсгийнхэн юу бодож байна. Энэ дээр хийсэн судалгаа, үндэслэл юм байна уу, тэр талаар тодруулж өгөөчээ гэсэн ийм хоёр асуулт байна. Баярлалаа.</w:t>
      </w:r>
    </w:p>
    <w:p>
      <w:pPr>
        <w:pStyle w:val="Normal"/>
        <w:spacing w:lineRule="auto" w:line="240"/>
        <w:ind w:firstLine="720"/>
        <w:jc w:val="both"/>
        <w:rPr/>
      </w:pPr>
      <w:r>
        <w:rPr>
          <w:b/>
        </w:rPr>
        <w:t>Д.Дэмбэрэл</w:t>
      </w:r>
      <w:r>
        <w:rPr>
          <w:lang w:val="mn-Cyrl-MN"/>
        </w:rPr>
        <w:t>:-Бямбацогт гишүүн хариулъя.</w:t>
      </w:r>
    </w:p>
    <w:p>
      <w:pPr>
        <w:pStyle w:val="Normal"/>
        <w:spacing w:lineRule="auto" w:line="240"/>
        <w:ind w:firstLine="720"/>
        <w:jc w:val="both"/>
        <w:rPr/>
      </w:pPr>
      <w:r>
        <w:rPr>
          <w:b/>
          <w:lang w:val="mn-Cyrl-MN"/>
        </w:rPr>
        <w:t>С.Бямбацогт</w:t>
      </w:r>
      <w:r>
        <w:rPr>
          <w:lang w:val="mn-Cyrl-MN"/>
        </w:rPr>
        <w:t xml:space="preserve">:-Төрийн албан хаагчдын хувьд ингээд төрийн албан  хаагчид гэдэг юмуу ялгах асуудал байж байгаа юм. Монгол Улсын Үндсэн хуулийн 16-р зүйлд. Эрүүл аюулгүй орчинд амьдрах, орчны бохирдол, байгалийн </w:t>
      </w:r>
      <w:r>
        <w:rPr>
          <w:effect w:val="blinkBackground"/>
          <w:lang w:val="mn-Cyrl-MN"/>
        </w:rPr>
        <w:t>тэнцэлээс</w:t>
      </w:r>
      <w:r>
        <w:rPr>
          <w:lang w:val="mn-Cyrl-MN"/>
        </w:rPr>
        <w:t xml:space="preserve"> алдагдлаас хамгаалуулах эрхтэй гээд заачихсан байгаа. Яг өнөөдөр манай Улаанбаатар хотын иргэд маань эрүүл, аюулгүй орчинд амьдрах, орчны бохирдол, байгалийн тэнцэл алдагдахаас хамгаалуулах эрх нь зөрчигдөж байгаа. </w:t>
      </w:r>
      <w:r>
        <w:rPr>
          <w:b/>
          <w:i/>
          <w:lang w:val="mn-Cyrl-MN"/>
        </w:rPr>
        <w:t xml:space="preserve">/10.25-11.55 цаг. </w:t>
      </w:r>
      <w:r>
        <w:rPr>
          <w:b/>
          <w:i/>
          <w:effect w:val="blinkBackground"/>
          <w:lang w:val="mn-Cyrl-MN"/>
        </w:rPr>
        <w:t>Ц</w:t>
      </w:r>
      <w:r>
        <w:rPr>
          <w:b/>
          <w:i/>
          <w:lang w:val="mn-Cyrl-MN"/>
        </w:rPr>
        <w:t>.Нарантуяа/</w:t>
      </w:r>
    </w:p>
    <w:p>
      <w:pPr>
        <w:pStyle w:val="Normal"/>
        <w:spacing w:lineRule="auto" w:line="240" w:before="0" w:after="0"/>
        <w:jc w:val="both"/>
        <w:rPr>
          <w:szCs w:val="24"/>
          <w:lang w:val="mn-Cyrl-MN"/>
        </w:rPr>
      </w:pPr>
      <w:r>
        <w:rPr>
          <w:rFonts w:eastAsia="Arial"/>
          <w:szCs w:val="24"/>
          <w:lang w:val="mn-Cyrl-MN"/>
        </w:rPr>
        <w:t xml:space="preserve"> </w:t>
      </w:r>
      <w:r>
        <w:rPr>
          <w:szCs w:val="24"/>
          <w:lang w:val="mn-Cyrl-MN"/>
        </w:rPr>
        <w:tab/>
        <w:t>... дүгээр зүйлд Төрөөс хүний эрх, эрх чөлөөг хангахуйц эдийн засаг, нийгэм, хууль зүйн болон бусад баталгааг бүрдүүлэх, хүний эрх, эрх чөлөө зөрчихтэй тэмцэх, хөндөгдсөн эрхийг сэргээх, эдлүүлэх үүргийг төр иргэнийхээ өмнө хариуцна гэж байгаа юм. Хөдөө орон нутагтаа яг энэ эрхээ иргэд маань эдэлж чадахгүй байна, төр энэ үүргээ биелүүлж чадахгүй байн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Тэгэхээр энэ үүднээсээ бид энэ асуудал дээр хандаж байгаа юм шүү гэдгийг хэлээд манай гишүүд бас нэмж хариулах байх а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Засгийн газрын саналыг харахад аль  хэдийнэ зохицуулалт хийгдсэн асуудал бас байх шиг байна гэж. Засгийн газрын санал дээр ерөөсөө зохицуулалт хийгдсэн гэж ярьж байгаа нь бол зөвхөн төрийн үйлчилгээний албан хаагчид дотроосоо багш, эмч нар гэж байгаа юм. Тэгэхэд чинь цаана нь үлдэж байгаа нэлээн олон асуудал байгаа юм л даа. Зөвхөн боловсролын хуулиар аваад үзэхэд багш нараас гадна сургуульд чинь сургуулийн захирал, сургалтын ерөнхий менежер, сургалтын менежер, нийгмийн ажилтан, ерөнхий боловсролын сургуулийн дотуур байрны багш, цэцэрлэг, яслийн эрхлэгч, цэцэрлэг, яслийн арга зүйч гээд маш олон хүмүүс зөвхөн төрийн үйлчилгээний албан тушаалтнууд аваад үзэхэд орхигдчихсон байж байга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 xml:space="preserve">Төрийн үйлчилгээнээс гадна манайд чинь төрийн захиргааны албан хаагч, төрийн улс төрийн албан хаагч гээд бас байдаг. Эд нар бүгд ерөөсөө орхигдчихсон. Энэ үүднээсээ эднийг бүгдийг нь хамруулъя. Өнөөдөр хөдөө тэр тэтгэвэр авч байгаа хүмүүст тэтгэврийг нь хэн өгдөг билээ, халамжийн ядарсан зүдэрсэн хэн тусалдаг билээ. Энэ үйлчилгээг явуулдаг төрийн албан хаагчдыг хамруулъя гэж үзэж байгаа. Энэ үүднээсээ оруулж ирсэн юм. Ажлын хэсэг байгуулахад асуудал байхгүй биз дээ гэж байна. Энд бол асуудал байхгүй ээ. Мэдээж хэлэлцэх эсэхийг нь шийдсэний дараа бид ажлын хэсэг байгуулаад ажилладаг. Энэ явцдаа яригдаж байгаа, хөндөгдөж байгаа. Тухайлах юм бол нефтийн асуудал. </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 xml:space="preserve">Өнөөдөр Засгийн газраас бид УИХ-аас өөрийнхөө бүрэн эрхээсээ зарим хэсгийг шилжүүлчихсэн байж байгаа. Татвар тогтоох, ногдуулах гээд. Өөрсдөө бас тухайн үед нь зохицуулалт хийж </w:t>
      </w:r>
      <w:r>
        <w:rPr>
          <w:szCs w:val="24"/>
          <w:effect w:val="blinkBackground"/>
          <w:lang w:val="mn-Cyrl-MN"/>
        </w:rPr>
        <w:t>болноо</w:t>
      </w:r>
      <w:r>
        <w:rPr>
          <w:szCs w:val="24"/>
          <w:lang w:val="mn-Cyrl-MN"/>
        </w:rPr>
        <w:t xml:space="preserve"> гээд. Ялангуяа нефть бүтээгдэхүүн дээр өгчихсөн байж байгаа. Тэр </w:t>
      </w:r>
      <w:r>
        <w:rPr>
          <w:szCs w:val="24"/>
          <w:effect w:val="blinkBackground"/>
          <w:lang w:val="mn-Cyrl-MN"/>
        </w:rPr>
        <w:t>хуулинд</w:t>
      </w:r>
      <w:r>
        <w:rPr>
          <w:szCs w:val="24"/>
          <w:lang w:val="mn-Cyrl-MN"/>
        </w:rPr>
        <w:t xml:space="preserve"> юу гэж байгаа вэ гэхээр 0-10 хувь хүртэл онцгой албан татварыг тогтоохыг Засгийн газарт эрхийг шилжүүлсүгэй гэчихсэн байж байгаа. 0-10 хувь гэдэг маань 0 биш, 10 биш тийм үү. 10 ч байж болно, 0 ч байж болно. Тэгэхээр би энийг албан ёсоор алслагдсан болон энэ говийн бүсийн боомтуудаараа албан ёсоор 0 хувьтай болгоё гэж үзэж байгаа. 0 хувьтай болгосноор асуудал шийдэгдэх үү гэвэл бас үгүй. </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Өнөөдөр та хэлж байна. 0 хувьтай байгаад байхад Баян-Өлгий аймагт бензин 1700 төгрөг байна, Улаанбаатар хотод 1100 төгрөг байж байгаа. Ийм зөрүүтэй байж байгаа. Тийм болохоор албан ёсоор юу гэдэг юм бусад орнуудад жишээ байж байна. АНУ-д хаана ч очсон Нью-</w:t>
      </w:r>
      <w:r>
        <w:rPr>
          <w:szCs w:val="24"/>
          <w:effect w:val="blinkBackground"/>
          <w:lang w:val="mn-Cyrl-MN"/>
        </w:rPr>
        <w:t>Йоркод</w:t>
      </w:r>
      <w:r>
        <w:rPr>
          <w:szCs w:val="24"/>
          <w:lang w:val="mn-Cyrl-MN"/>
        </w:rPr>
        <w:t xml:space="preserve"> очсон, хаана ч очсон адилхан үнэтэй. Хятадад кока-кола ч юм уу аваад идэхэд хаана ч баруун талдаа идсэн ч, өмнө талдаа ч идсэн, Бээжинд идсэн адилхан үнэтэй байдаг. Яг ийм нөхцөл байдлыг бид бензин шатахуун дээрээ ядаж бүх бараа бүтээгдэхүүнийхээ биш юмаа гэхэд эхний </w:t>
      </w:r>
      <w:r>
        <w:rPr>
          <w:szCs w:val="24"/>
          <w:effect w:val="blinkBackground"/>
          <w:lang w:val="mn-Cyrl-MN"/>
        </w:rPr>
        <w:t>ээлжинд</w:t>
      </w:r>
      <w:r>
        <w:rPr>
          <w:szCs w:val="24"/>
          <w:lang w:val="mn-Cyrl-MN"/>
        </w:rPr>
        <w:t xml:space="preserve"> бензин шатахуун дээрээ тогтоох хэрэгтэй юм байна лээ. Бүх бараа үйлчилгээний суурь үнэ болдог, бүх бараа үйлчилгээний үнэнд нөлөөлдөг, энэ бензин шатахуун дээр яг ийм бодлогыг бид хийх ёстой юм байна лээ. </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 xml:space="preserve">Иймэрхүү байдлаар хэлэлцэх эсэхийг нь шийдсэний дараа ажлын хэсэг байгуулаад энэ асуудлыг шийдээд явъя гэхэд татгалзах зүйлгүй, ажлын хэсэг байгуулаад ажиллахад </w:t>
      </w:r>
      <w:r>
        <w:rPr>
          <w:szCs w:val="24"/>
          <w:effect w:val="blinkBackground"/>
          <w:lang w:val="mn-Cyrl-MN"/>
        </w:rPr>
        <w:t>болноо</w:t>
      </w:r>
      <w:r>
        <w:rPr>
          <w:szCs w:val="24"/>
          <w:lang w:val="mn-Cyrl-MN"/>
        </w:rPr>
        <w:t xml:space="preserve"> гэж үзэж байн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Д.Дэмбэрэл:</w:t>
      </w:r>
      <w:r>
        <w:rPr>
          <w:szCs w:val="24"/>
          <w:lang w:val="mn-Cyrl-MN"/>
        </w:rPr>
        <w:t xml:space="preserve"> -Хариулт дуусаагүй байна. Бадамсүрэн гишүүн, Даваасүрэн гишүүн, Оюунхорол гишүүд нэг нэг минут нэмээд хууль санаачлагчид хариулаг. За Бадамсүрэн.</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effect w:val="blinkBackground"/>
          <w:lang w:val="mn-Cyrl-MN"/>
        </w:rPr>
        <w:t>Х</w:t>
      </w:r>
      <w:r>
        <w:rPr>
          <w:b/>
          <w:szCs w:val="24"/>
          <w:lang w:val="mn-Cyrl-MN"/>
        </w:rPr>
        <w:t>.Бадамсүрэн:</w:t>
      </w:r>
      <w:r>
        <w:rPr>
          <w:szCs w:val="24"/>
          <w:lang w:val="mn-Cyrl-MN"/>
        </w:rPr>
        <w:t xml:space="preserve"> -Баярлалаа. Тэгэхээр энэ гишүүдийн ярьж байгаа бас иргэдээ ялгаж ойлгох ийм хандлага гарчих нь үү дээ гэж ярьж байна л даа. Үнэндээ бол одоо тийм байдал бий </w:t>
      </w:r>
      <w:r>
        <w:rPr>
          <w:szCs w:val="24"/>
          <w:effect w:val="blinkBackground"/>
          <w:lang w:val="mn-Cyrl-MN"/>
        </w:rPr>
        <w:t>болчихоод</w:t>
      </w:r>
      <w:r>
        <w:rPr>
          <w:szCs w:val="24"/>
          <w:lang w:val="mn-Cyrl-MN"/>
        </w:rPr>
        <w:t xml:space="preserve"> байна л даа. Хөдөөд чиглэсэн төрийн бодлого дутагдсан учраас өнөөдөр малчдын хүүхэд төв, суурин газрын хүүхэдтэй адилхан боловсрол энэ хамаарагдаж, ийм өндөр мэргэжлийн, нарийн мэргэжлийн багш нараар заалгаж чадахгүй байна шүү дээ. Эмч нарын хувьд ч мөн ялгаагүй. Ийм учраас бид үндсэн хуулийнхаа дагуу иргэддээ адил тэгш, таатай ажиллаж амьдрах нөхцөлийг бүрдүүлэх ёстой. Тэрний нэг алхам гэж ингэж үзэж байга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Хоёрдугаарт нь бид төрийн албан хаагч, бизнес эрхлэгчдийг бас ялгаад байна уу гэж. Ялгаагүй юмаа. Энэ зүгээр бусад аймгуудыг би нарийвчилж судлаагүй. Өмнөговийн хувьд судлахад бол ерөөсөө нэг гэр бүлд 2 эмч байгаа ч тохиолдол байна. Хоёр багш байгаа...</w:t>
      </w:r>
      <w:r>
        <w:rPr>
          <w:szCs w:val="24"/>
        </w:rPr>
        <w:t>(</w:t>
      </w:r>
      <w:r>
        <w:rPr>
          <w:szCs w:val="24"/>
          <w:lang w:val="mn-Cyrl-MN"/>
        </w:rPr>
        <w:t>минут дуусав</w:t>
      </w:r>
      <w:r>
        <w:rPr>
          <w:szCs w:val="24"/>
        </w:rPr>
        <w:t>)</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Д.Дэмбэрэл:</w:t>
      </w:r>
      <w:r>
        <w:rPr>
          <w:szCs w:val="24"/>
          <w:lang w:val="mn-Cyrl-MN"/>
        </w:rPr>
        <w:t xml:space="preserve"> -За нэмээд хариулчих. </w:t>
      </w:r>
      <w:r>
        <w:rPr>
          <w:szCs w:val="24"/>
          <w:effect w:val="blinkBackground"/>
          <w:lang w:val="mn-Cyrl-MN"/>
        </w:rPr>
        <w:t>Еще</w:t>
      </w:r>
      <w:r>
        <w:rPr>
          <w:szCs w:val="24"/>
          <w:lang w:val="mn-Cyrl-MN"/>
        </w:rPr>
        <w:t xml:space="preserve"> нэг минут өгье. Олон гишүүд хариулах гэж байна шүү дээ. </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effect w:val="blinkBackground"/>
          <w:lang w:val="mn-Cyrl-MN"/>
        </w:rPr>
        <w:t>Х</w:t>
      </w:r>
      <w:r>
        <w:rPr>
          <w:b/>
          <w:szCs w:val="24"/>
          <w:lang w:val="mn-Cyrl-MN"/>
        </w:rPr>
        <w:t>.Бадамсүрэн:</w:t>
      </w:r>
      <w:r>
        <w:rPr>
          <w:szCs w:val="24"/>
          <w:lang w:val="mn-Cyrl-MN"/>
        </w:rPr>
        <w:t xml:space="preserve"> -Тэгэхээр нэг багш бизнес эрхлэгч ч байна. Тэр утгаараа бол энэ ерөөсөө гэр бүлийг дэмжих ийм л бодлого гэдэг энэ талаас нь бид ойлгож байна. Ер нь бол бид хамтарсан Засгийн газрын үйл ажиллагааны мөрийн хөтөлбөрийг батлахдаа энэ асуудлыг бас тал талаас нь нэлээд ярьсныг манай гишүүд санаж байгаа байх. Тэгээд тэр бодлогоо л ямар ч байсан энэ УИХ, Засгийн газар хэрэгжүүлчихье гэсэн алхам л даа. Тэгээд бодлогын хувьд анхаарах ёстой гэж манай гишүүдийн ярьж байгаатай санал нэг байгаа. Бид одоо хэлэлцүүлгийн явцад боловсронгуй болгох боломж нээлттэй байгаа гэж би бодож байна. Баярлала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Д.Дэмбэрэл:</w:t>
      </w:r>
      <w:r>
        <w:rPr>
          <w:szCs w:val="24"/>
          <w:lang w:val="mn-Cyrl-MN"/>
        </w:rPr>
        <w:t xml:space="preserve"> -Даваасүрэн гишүүн.</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effect w:val="blinkBackground"/>
          <w:lang w:val="mn-Cyrl-MN"/>
        </w:rPr>
        <w:t>Ц</w:t>
      </w:r>
      <w:r>
        <w:rPr>
          <w:b/>
          <w:szCs w:val="24"/>
          <w:lang w:val="mn-Cyrl-MN"/>
        </w:rPr>
        <w:t>.Даваасүрэн:</w:t>
      </w:r>
      <w:r>
        <w:rPr>
          <w:szCs w:val="24"/>
          <w:lang w:val="mn-Cyrl-MN"/>
        </w:rPr>
        <w:t xml:space="preserve"> -Ер нь </w:t>
      </w:r>
      <w:r>
        <w:rPr>
          <w:szCs w:val="24"/>
          <w:effect w:val="blinkBackground"/>
          <w:lang w:val="mn-Cyrl-MN"/>
        </w:rPr>
        <w:t>яахав</w:t>
      </w:r>
      <w:r>
        <w:rPr>
          <w:szCs w:val="24"/>
          <w:lang w:val="mn-Cyrl-MN"/>
        </w:rPr>
        <w:t xml:space="preserve"> хуулийн маань гол санаа Улаанбаатарт хэт төвлөрөл яваад байгаа нь амьдралын таатай орчин бүрдсэн байгаа учраас энд хүмүүс суурьшил ихэдлээ гэдэг агуулгаар энэ хууль санаачлагдаж байгаа юм. Ижилхэн цалингийн сүлжээгээрээ ижилхэн авч байгаа мөртлөө нөгөө тээврийн зардал шингэсэн үнээр тэнд  хөдөө хязгаарын, зах хязгаарын суманд амьдарна гэдэг хэцүү </w:t>
      </w:r>
      <w:r>
        <w:rPr>
          <w:szCs w:val="24"/>
          <w:effect w:val="blinkBackground"/>
          <w:lang w:val="mn-Cyrl-MN"/>
        </w:rPr>
        <w:t>болчихоод</w:t>
      </w:r>
      <w:r>
        <w:rPr>
          <w:szCs w:val="24"/>
          <w:lang w:val="mn-Cyrl-MN"/>
        </w:rPr>
        <w:t xml:space="preserve"> байгаа юм. Нөгөө талаараа тэгш бус байдал уу гэж. Энийг бол үндсэн хууль зохицуулчихсан байгаа юм. Үндсэн хуулийн 46.2, 3-т болохоор төрийн албан хаагч бол ард түмнийхээ тусын тулд төрийн ашиг сонирхолд </w:t>
      </w:r>
      <w:r>
        <w:rPr>
          <w:szCs w:val="24"/>
          <w:effect w:val="blinkBackground"/>
          <w:lang w:val="mn-Cyrl-MN"/>
        </w:rPr>
        <w:t>захирагданаа</w:t>
      </w:r>
      <w:r>
        <w:rPr>
          <w:szCs w:val="24"/>
          <w:lang w:val="mn-Cyrl-MN"/>
        </w:rPr>
        <w:t xml:space="preserve"> гээд эрхийг нь хязгаарлаад өгчихсөн.</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 xml:space="preserve">Нөгөө талаараа төрийн албан хаагчийн ажиллах нөхцөл баталгааг бол төр тогтоогоод </w:t>
      </w:r>
      <w:r>
        <w:rPr>
          <w:szCs w:val="24"/>
          <w:effect w:val="blinkBackground"/>
          <w:lang w:val="mn-Cyrl-MN"/>
        </w:rPr>
        <w:t>өгнөө</w:t>
      </w:r>
      <w:r>
        <w:rPr>
          <w:szCs w:val="24"/>
          <w:lang w:val="mn-Cyrl-MN"/>
        </w:rPr>
        <w:t xml:space="preserve"> гээд үндсэн хуулийн 46.3-аар заагаад өгчихсөн. Тийм учраас энэ асуудлыг үндсэн хуулийн зохицуулалт хийгдчихсэн учраас ялгаж байгаа асуудал байхгүй юм шүү гэж. Сайханбилэг гишүүний хэлээд байгаа би нэг зүйлтэй санал нэг байна. Жишээлбэл алслагдсан гээд авчихсан байгаа сумаас 40, 50-</w:t>
      </w:r>
      <w:r>
        <w:rPr>
          <w:szCs w:val="24"/>
          <w:effect w:val="blinkBackground"/>
          <w:lang w:val="mn-Cyrl-MN"/>
        </w:rPr>
        <w:t>иадхан</w:t>
      </w:r>
      <w:r>
        <w:rPr>
          <w:szCs w:val="24"/>
          <w:lang w:val="mn-Cyrl-MN"/>
        </w:rPr>
        <w:t xml:space="preserve"> км-ийн зайтай сум үлдэж байгаа нэг иймэрхүү... </w:t>
      </w:r>
      <w:r>
        <w:rPr>
          <w:szCs w:val="24"/>
        </w:rPr>
        <w:t>(</w:t>
      </w:r>
      <w:r>
        <w:rPr>
          <w:szCs w:val="24"/>
          <w:lang w:val="mn-Cyrl-MN"/>
        </w:rPr>
        <w:t>минут дуусав</w:t>
      </w:r>
      <w:r>
        <w:rPr>
          <w:szCs w:val="24"/>
        </w:rPr>
        <w:t>)</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Д.Дэмбэрэл:</w:t>
      </w:r>
      <w:r>
        <w:rPr>
          <w:szCs w:val="24"/>
          <w:lang w:val="mn-Cyrl-MN"/>
        </w:rPr>
        <w:t xml:space="preserve"> -Даваасүрэн гишүүн нэмээд.</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effect w:val="blinkBackground"/>
          <w:lang w:val="mn-Cyrl-MN"/>
        </w:rPr>
        <w:t>Ц</w:t>
      </w:r>
      <w:r>
        <w:rPr>
          <w:b/>
          <w:szCs w:val="24"/>
          <w:lang w:val="mn-Cyrl-MN"/>
        </w:rPr>
        <w:t>.Даваасүрэн:</w:t>
      </w:r>
      <w:r>
        <w:rPr>
          <w:szCs w:val="24"/>
          <w:lang w:val="mn-Cyrl-MN"/>
        </w:rPr>
        <w:t xml:space="preserve"> -Тэгэхээр иймэрхүү зүйлүүдийг хэлэлцүүлгийн явцад нь зохицуулаад явчихъя гэж байгаа юм. Ер нь тал талаасаа яг тэр нөгөө судлаачдын гаргасан байгаа тэр Тогтох, хуучин гишүүн байсан Тогтох гуайн гаргасан тэр судалгааны материал эд нарыг түшиглээд, ер нь бол нэгдсэн байдлаар энэ асуудлыг амьжиргааны түвшинтэй нь уялдуулаад зохицуулаад явъя гэдэг агуулгаар шийдэх бололцоо байна гэж үзэж байгаа. Хэлэлцүүлгийн үр дүнгийн хувьд бол. </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 xml:space="preserve">Бас нөгөө талаараа би зарим нэг бизнесийн талаар таны болгоомжлолтой санал нэг байна. Жишээлбэл урд талын боомтоор нефть бүтээгдэхүүнийг гаалийн татвараас </w:t>
      </w:r>
      <w:r>
        <w:rPr>
          <w:szCs w:val="24"/>
          <w:effect w:val="blinkBackground"/>
          <w:lang w:val="mn-Cyrl-MN"/>
        </w:rPr>
        <w:t>чөлөөлчихөөр</w:t>
      </w:r>
      <w:r>
        <w:rPr>
          <w:szCs w:val="24"/>
          <w:lang w:val="mn-Cyrl-MN"/>
        </w:rPr>
        <w:t xml:space="preserve"> нөгөө нэг уул уурхайн компаниуд чинь бас энд хамрагдчих гээд байгаа юм бол бас </w:t>
      </w:r>
      <w:r>
        <w:rPr>
          <w:szCs w:val="24"/>
          <w:effect w:val="blinkBackground"/>
          <w:lang w:val="mn-Cyrl-MN"/>
        </w:rPr>
        <w:t>байнаа</w:t>
      </w:r>
      <w:r>
        <w:rPr>
          <w:szCs w:val="24"/>
          <w:lang w:val="mn-Cyrl-MN"/>
        </w:rPr>
        <w:t xml:space="preserve"> байна. Тэд нар чинь хамгийн өндөр ашиг олж байгаа, өнөөдөртөө хамгийн санхүүгийн чадвартай компани байгаа мөртлөө энэ арга хэмжээнд орчих гээд байгаа ийм зүйлүүд байгаа. Энэ асуудлуудыг бол хуулийн хэлэлцүүлгийн явцад зохицуулах ёстой гэж ингэж бодож байга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Д.Дэмбэрэл:</w:t>
      </w:r>
      <w:r>
        <w:rPr>
          <w:szCs w:val="24"/>
          <w:lang w:val="mn-Cyrl-MN"/>
        </w:rPr>
        <w:t xml:space="preserve"> -Оюунхорол гишүүн. </w:t>
      </w:r>
      <w:r>
        <w:rPr>
          <w:szCs w:val="24"/>
          <w:effect w:val="blinkBackground"/>
          <w:lang w:val="mn-Cyrl-MN"/>
        </w:rPr>
        <w:t>Асуултад</w:t>
      </w:r>
      <w:r>
        <w:rPr>
          <w:szCs w:val="24"/>
          <w:lang w:val="mn-Cyrl-MN"/>
        </w:rPr>
        <w:t xml:space="preserve"> хариулж байна. Санаачлагч гишүүд хариулаад байна шүү дээ. Хариулж болно, дараа нь нэг минут өгье.</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Д.Оюунхорол:</w:t>
      </w:r>
      <w:r>
        <w:rPr>
          <w:szCs w:val="24"/>
          <w:lang w:val="mn-Cyrl-MN"/>
        </w:rPr>
        <w:t xml:space="preserve"> -Би Сайханбилэг гишүүний ярьж байгаа нэг зүйл дээр </w:t>
      </w:r>
      <w:r>
        <w:rPr>
          <w:szCs w:val="24"/>
          <w:effect w:val="blinkBackground"/>
          <w:lang w:val="mn-Cyrl-MN"/>
        </w:rPr>
        <w:t>яахав</w:t>
      </w:r>
      <w:r>
        <w:rPr>
          <w:szCs w:val="24"/>
          <w:lang w:val="mn-Cyrl-MN"/>
        </w:rPr>
        <w:t xml:space="preserve"> жаахан амьдралд их ойрхон ийм юмыг хараасай л гэж бодоод байгаа юм л даа. Гишүүд ер нь тэгж бас бодсон. Ер нь бол боловсрол, эрүүл мэндийн үйлчилгээ, төрийн албаны үйлчилгээ, шуурхай хүргэх, чанартай тэгээд бас мэргэжлийн боловсон хүчин бол онцгой шаардлагатай байгаа. Баруун бүс нутгаас ирж байгаа их нүүдэл бол Сонгинохайрхан дүүрэг, Баянзүрх дүүрэг рүү илүү их төвлөрдөг өө. Тийм учраас энэ ачааллаа бол бууруулъя гээд гол яриад байгаа юм бол бид нар нэлээн их сайн ойлгож байга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 xml:space="preserve">Жишээлбэл манай Завхан аймгийн онгоцны ирж очих зардал 601 мянган төгрөг байдаг. Ирж очих онгоцны зардал. Өнөөдөр Бээжин орох зардлаас үнэтэйгээр манай Завхан аймагт одоо бид нар ирж очдог онгоцны зардалтайгаа л явж байгаа шүү дээ. Тэгэхээр бид нарын тээврийн зардлын амьдралын өртөг бол ямар их зөрөөтэй байгааг энэ болгоноос олж харахад аягүй амархан. </w:t>
      </w:r>
    </w:p>
    <w:p>
      <w:pPr>
        <w:pStyle w:val="Normal"/>
        <w:spacing w:lineRule="auto" w:line="240" w:before="0" w:after="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оёрдугаарт, жишээлбэл 1500 төгрөгөөр бид Улаанбаатар хотод нэг кг элсэн ...</w:t>
      </w:r>
      <w:r>
        <w:rPr>
          <w:szCs w:val="24"/>
        </w:rPr>
        <w:t>(</w:t>
      </w:r>
      <w:r>
        <w:rPr>
          <w:szCs w:val="24"/>
          <w:lang w:val="mn-Cyrl-MN"/>
        </w:rPr>
        <w:t>минут дуусав</w:t>
      </w:r>
      <w:r>
        <w:rPr>
          <w:szCs w:val="24"/>
        </w:rPr>
        <w:t>)</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Дэмбэрэл: </w:t>
      </w:r>
      <w:r>
        <w:rPr>
          <w:szCs w:val="24"/>
          <w:lang w:val="mn-Cyrl-MN"/>
        </w:rPr>
        <w:t>-Гүйцээгээд хэлчих. Оюунхорол.</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Оюунхорол:</w:t>
      </w:r>
      <w:r>
        <w:rPr>
          <w:szCs w:val="24"/>
          <w:lang w:val="mn-Cyrl-MN"/>
        </w:rPr>
        <w:t xml:space="preserve"> -Хамгийн өргөн хэрэглээний бараа бүтээгдэхүүний үнэ ч гэсэн маш их өндөр байгаад байгаа юм. Жишээлбэл элсэн чихэр гэхэд 1500 төгрөгөөр бид нар Улаанбаатар хотод авч идэж байхад өнөөдөр хөдөө орон нутагт байгаа, ажилгүй, орлогогүй хамгийн ядуу тэр хэсэг маань 2 мянга гаруй төгрөгөөр авч иддэг. Ингээд бодохоор өнөөдөр Монгол улсад угаасаа нөгөө худалдааны тухай хууль байхгүй, бизнес эрхлэгчдийг дэмждэг тийм бөөний худалдааг дэмждэг ийм орчин байхгүй байгаа учраас энэ хүмүүсийн амьдрал бол улам доройтоод байгаа юм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ийм учраас энийгээ жигдлэхийн тулд баруун бүсийн нэмэгдлийг эхний </w:t>
      </w:r>
      <w:r>
        <w:rPr>
          <w:szCs w:val="24"/>
          <w:effect w:val="blinkBackground"/>
          <w:lang w:val="mn-Cyrl-MN"/>
        </w:rPr>
        <w:t>ээлжинд</w:t>
      </w:r>
      <w:r>
        <w:rPr>
          <w:szCs w:val="24"/>
          <w:lang w:val="mn-Cyrl-MN"/>
        </w:rPr>
        <w:t xml:space="preserve"> нэг ийм хэмжээгээр шийдвэрлэхэд ойролцоогоор 38296 төрийн албан хаагчийн цалинг 20 хувиар нэмэгдүүлье гэж тооцоход 20 тэрбум </w:t>
      </w:r>
      <w:r>
        <w:rPr>
          <w:szCs w:val="24"/>
          <w:effect w:val="blinkBackground"/>
          <w:lang w:val="mn-Cyrl-MN"/>
        </w:rPr>
        <w:t>төгрөгний</w:t>
      </w:r>
      <w:r>
        <w:rPr>
          <w:szCs w:val="24"/>
          <w:lang w:val="mn-Cyrl-MN"/>
        </w:rPr>
        <w:t xml:space="preserve"> асуудал л цаана нь яригдаж байгаа юм. Тэгэхээр энийг бол зохицуулах тийм зүрх зориг Монгол Улсын Их Хуралд байгаа гэдэгт би огт эргэлзэхгүй байгаа Сайханбилэг гишүүн 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Ингэж чадах юм бол утаанд өгдөг тэр олон тэрбум </w:t>
      </w:r>
      <w:r>
        <w:rPr>
          <w:szCs w:val="24"/>
          <w:effect w:val="blinkBackground"/>
          <w:lang w:val="mn-Cyrl-MN"/>
        </w:rPr>
        <w:t>төгрөгний</w:t>
      </w:r>
      <w:r>
        <w:rPr>
          <w:szCs w:val="24"/>
          <w:lang w:val="mn-Cyrl-MN"/>
        </w:rPr>
        <w:t xml:space="preserve"> чинь тодорхой зардал тийшээ явж </w:t>
      </w:r>
      <w:r>
        <w:rPr>
          <w:szCs w:val="24"/>
          <w:effect w:val="blinkBackground"/>
          <w:lang w:val="mn-Cyrl-MN"/>
        </w:rPr>
        <w:t>байнаа</w:t>
      </w:r>
      <w:r>
        <w:rPr>
          <w:szCs w:val="24"/>
          <w:lang w:val="mn-Cyrl-MN"/>
        </w:rPr>
        <w:t xml:space="preserve"> л гэж ойлгох хэрэгтэй. Хүнд, өрхөд </w:t>
      </w:r>
      <w:r>
        <w:rPr>
          <w:szCs w:val="24"/>
          <w:effect w:val="blinkBackground"/>
          <w:lang w:val="mn-Cyrl-MN"/>
        </w:rPr>
        <w:t>очноо</w:t>
      </w:r>
      <w:r>
        <w:rPr>
          <w:szCs w:val="24"/>
          <w:lang w:val="mn-Cyrl-MN"/>
        </w:rPr>
        <w:t xml:space="preserve"> гэж ойлгох хэрэгтэй.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За тодруулаад орхи. Сайханбилэг.</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Ч.Сайханбилэг:</w:t>
      </w:r>
      <w:r>
        <w:rPr>
          <w:szCs w:val="24"/>
          <w:lang w:val="mn-Cyrl-MN"/>
        </w:rPr>
        <w:t xml:space="preserve"> -Харин тийм, яах юм бэ гэсэн чинь нэмж баахан хариулаад байгаа учраас би бас тодруулж байна шүү дэ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Энэ Улаанбаатар хоттой харьцуулсан юм ерөөсөө яриагүй шүү дээ. Би адилхан тэр хүнд хэцүү байгаа та нарын яриад байгаа тэр хөдөө орон нутаг, алслагдсан газар, говийн бүс чинь байгаа, хоёр иргэнийг хооронд нь харьцуулж яриад байна шүү дээ. Нэг нь төрийн албан хаагч, нэг нь жирийн иргэн. Яахаараа төрийн албан хаагч руугаа бид нар ингэж яваад, нөгөө жирийн иргэнийгээ орхиод байгаа юм бэ. Тэгээд тэр хувийн хэвшилд ажилладаг хүмүүс гээд байх юм. Хөдөө орон нутагт ямар юмны юу </w:t>
      </w:r>
      <w:r>
        <w:rPr>
          <w:szCs w:val="24"/>
          <w:effect w:val="blinkBackground"/>
          <w:lang w:val="mn-Cyrl-MN"/>
        </w:rPr>
        <w:t>байхав</w:t>
      </w:r>
      <w:r>
        <w:rPr>
          <w:szCs w:val="24"/>
          <w:lang w:val="mn-Cyrl-MN"/>
        </w:rPr>
        <w:t xml:space="preserve"> дээ. Та нар мэдэж байгаа шүү дэ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Одоо тэр Бямбацогт гишүүний хэлээд байгаа тэр сургуулийн захирал, элдэв дотуур байрны багш, баахан хүмүүсээ нэмээд л тэр чинь хэдхэн хүн байгаа. Үндсэн масс цаана чинь ажилгүй, орлогогүй, хүнд юутай байгаа шүү дээ. Тийм учраас бодлогоо илүү тэр масс руугаа аваачсан зөв бодлого л гаргаач ээ гэдэг ийм л зарчмын санал хэлж байгаа шүү дээ. Тэрнээс биш ямар Улаанбаатартай харьцуулсан юм огт яриагүй шүү дээ. Буруу ойлгоод тодруулга өгөөд байх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Тэгээд тэнд байгаа хүмүүс тэгээд ижилхэн бодлого өгөөд, тэр бодлого нь илүү олон хүнтэй наалдсан бодлого явуулъя, зүгээр 20 тэрбумын асуудал биш, 60 тэрбумын асуудал илүү ярьж байна шүү дээ. Илүү хүмүүс рүүгээ ...</w:t>
      </w:r>
      <w:r>
        <w:rPr>
          <w:szCs w:val="24"/>
        </w:rPr>
        <w:t>(</w:t>
      </w:r>
      <w:r>
        <w:rPr>
          <w:szCs w:val="24"/>
          <w:lang w:val="mn-Cyrl-MN"/>
        </w:rPr>
        <w:t>минут дуусав</w:t>
      </w:r>
      <w:r>
        <w:rPr>
          <w:szCs w:val="24"/>
        </w:rPr>
        <w:t>)</w:t>
      </w:r>
    </w:p>
    <w:p>
      <w:pPr>
        <w:pStyle w:val="Normal"/>
        <w:spacing w:lineRule="auto" w:line="240" w:before="0" w:after="0"/>
        <w:ind w:firstLine="720"/>
        <w:jc w:val="both"/>
        <w:rPr/>
      </w:pPr>
      <w:r>
        <w:rPr>
          <w:b/>
          <w:szCs w:val="24"/>
          <w:lang w:val="mn-Cyrl-MN"/>
        </w:rPr>
        <w:t>Д.Дэмбэрэл:</w:t>
      </w:r>
      <w:r>
        <w:rPr>
          <w:szCs w:val="24"/>
          <w:lang w:val="mn-Cyrl-MN"/>
        </w:rPr>
        <w:t xml:space="preserve"> -За зүйтэй зүйтэй. Энэ бол </w:t>
      </w:r>
      <w:r>
        <w:rPr>
          <w:szCs w:val="24"/>
          <w:effect w:val="blinkBackground"/>
          <w:lang w:val="mn-Cyrl-MN"/>
        </w:rPr>
        <w:t>яахав</w:t>
      </w:r>
      <w:r>
        <w:rPr>
          <w:szCs w:val="24"/>
          <w:lang w:val="mn-Cyrl-MN"/>
        </w:rPr>
        <w:t xml:space="preserve"> төрийн албан хаагчид дээр голдож байгаа юмнууд үнэн байна. Тэр хөдөөгийн ард түмэнд очиж юу наалдаж, тэд одоо говийн тэр хүнд нөхцөл, алслагдсан бүс нутгийн тэр орлогын хомсдолтой холбогдуулж авч байгаа бодлого чинь гүйцэд биш байна гэдгийг бол энэ хууль санаачилж байгаа </w:t>
      </w:r>
      <w:r>
        <w:rPr>
          <w:szCs w:val="24"/>
          <w:effect w:val="blinkBackground"/>
          <w:lang w:val="mn-Cyrl-MN"/>
        </w:rPr>
        <w:t>нөхдүүд</w:t>
      </w:r>
      <w:r>
        <w:rPr>
          <w:szCs w:val="24"/>
          <w:lang w:val="mn-Cyrl-MN"/>
        </w:rPr>
        <w:t xml:space="preserve"> хүлээж аваад, харин энэ хэлэлцүүлгийн явцад засъ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Ер нь 12, 13 оноос эхлээд энэ хотод их ирсэн ард түмнийг бол нэг 10, 10 сая төгрөг өгөөд, зардлыг нь өгөөд, нүүлгээд, суурьшуулаад, цаашаа цаашаа тэгээд их том арга хэмжээнүүдийг авах байх аа. Эхлэл нь.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Гишүүд асуултаа асууж, хариултаа авлаа. Үг хэлэх гишүүн. Алга байна. </w:t>
      </w:r>
      <w:r>
        <w:rPr>
          <w:szCs w:val="24"/>
          <w:effect w:val="blinkBackground"/>
          <w:lang w:val="mn-Cyrl-MN"/>
        </w:rPr>
        <w:t>Кноп</w:t>
      </w:r>
      <w:r>
        <w:rPr>
          <w:szCs w:val="24"/>
          <w:lang w:val="mn-Cyrl-MN"/>
        </w:rPr>
        <w:t xml:space="preserve"> дар л даа. Одоо яагаад гар өргөөд байдаг болчихсон юм. За дахиад тэр нээчих. Үг хэлэх хүн. Дэмжсэн, дэмжээгүй гээд ярина, 3, 3-аараа ярина. Гүндалай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Л.Гүндалай:</w:t>
      </w:r>
      <w:r>
        <w:rPr>
          <w:szCs w:val="24"/>
          <w:lang w:val="mn-Cyrl-MN"/>
        </w:rPr>
        <w:t xml:space="preserve"> -Тэгэхээр хөдөө орон нутагт ажлын байр олдохгүй, хүмүүсийн орлого нэмэгдэхгүй байгаа л даа. Тэр тусмаа одоо бизнесийн үйл ажиллагаа явуулахад маш хүндрэлтэй байгаа. Яагаад гэвэл тэнд байнга бэлэн мөнгөний хомсдол байдаг. Тэгэхээр ер нь манай төрийн бодлого бол төвлөрлийг сааруулах гэж энд яриад байгааг би буруу гэж бодож байгаа. Төвлөрлийг бид нар сааруулж чадахгүй э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Өнөөдөр залуу хүмүүс Улаанбаатар хот руу л чиглэнэ. Тэнд одоо бид нар ямар ч юм хийх гээд, бүтээх гээд үнэхээр том бүтээн байгуулалт болж, үнэхээр нэг гайгүй тийм хот, тосгон тийм зүйл үүсгэхгүй л юм бол тэнд үнэхээр залуучууд бол ямар ч гэсэн тогтохгүй. Бид нар энд хүчээр хэдэн төгрөг өгөх гээд, хэдэн бензиний импортыг тусгай хэмжээгээр багасгах гээд. Энэ ямар ч үр нөлөө үзүүлэхгүй. Бид нар зүгээр нээрээ энэ бол хий өөрсдийгөө хуурсан л арга хэмжээ. Тэнд бол залуу хүмүүст үр хүүхдэд нь сургууль хэрэгтэй, сайн сургууль хэрэгтэй. Сайн эмнэлэг хэрэгтэй. Сайн ажлын байр, бизнес эрхлэх боломж бололцоо хэрэгтэй. Тэр болгон бол энэ зах хязгаар нутгуудад маш хомс байгаа шүү дээ. Тэнд одоо хэн үлдэж байна, үнэхээр хөгшчүүл нь, үнэхээр одоо за би хот яваад ч юм уу, суурин газар бараадаад амьдарч чадахгүй нь ээ гэсэн хэдэн хүмүүс нь үлдэж байгаа болохоос биш бусад нь бүгд л наашаа явж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ийм ч учраас Улаанбаатар өнөөдөр сая гаруй хүнтэй болчихлоо. Өнөөдөр гэр хороолол маш их болж байна. Бид нар энэ дэлхий нийтийн жишгийг дагахаас өөр арга байхгүй. Бид энэний эсрэг янз бүрийн юм хийх гээд оролдоод байгааг би бол маш тэнэг явдал гэж бодож байгаа. Үнэхээр энэ бол тэнэг зүйл. Их Хурал бол өчнөөн юм яриад л. Төвлөрлийг сааруулна гэж юу яриад байгаа юм бэ, чадахгүй шүү дээ. Тэр хөдөө чинь сайн эмч, сайн багш нь очиж ажиллахгүй шүү дээ. Харин энийг яаж бид нар одоо энэ иргэдийн урсгалыг зөв зохистой хөгжүүлэх вэ гэж тиймээ. Дэлхий даяар тийм шүү дээ. Та нар бусад дэлхийн оронд очоод үз л дээ. Тэр Америктаа очоод хар, тэр </w:t>
      </w:r>
      <w:r>
        <w:rPr>
          <w:szCs w:val="24"/>
          <w:effect w:val="blinkBackground"/>
          <w:lang w:val="mn-Cyrl-MN"/>
        </w:rPr>
        <w:t>Финляндадаа</w:t>
      </w:r>
      <w:r>
        <w:rPr>
          <w:szCs w:val="24"/>
          <w:lang w:val="mn-Cyrl-MN"/>
        </w:rPr>
        <w:t xml:space="preserve"> очоод хар. Хөдөө хүн байхгүй шүү дээ. Германд ч сүүлдээ хөдөө эмч олдохоо больсон шүү дээ, олдохгүй шүү дээ. Тэгээд ховор шүү дээ, ховор болж байна шүү дээ ула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эгэхэд бид нар ямар ч асуудлаа шийдээгүй байж, өчнөөн дэд бүтэц, бүх юмыг нь шийдэж чадаагүй байж өнөөдөр төвлөрлийг сааруулна гээд тэнэг юм яриад байж болохгүй шүү дээ. Чадахгүй та нар, бид нар чадахгүй. Өчнөөн жил ярьж байгаа, би энийг мянга хэлж байгаа шүү. Төвлөрлийг сааруулж бид нар чадахгүй. Харин энэ урсгалыг бид нар яаж зөв зохистой хөгжүүлж, яаж хүмүүсээ энд бараг түргэн </w:t>
      </w:r>
      <w:r>
        <w:rPr>
          <w:szCs w:val="24"/>
          <w:effect w:val="blinkBackground"/>
          <w:lang w:val="mn-Cyrl-MN"/>
        </w:rPr>
        <w:t>авчирах</w:t>
      </w:r>
      <w:r>
        <w:rPr>
          <w:szCs w:val="24"/>
          <w:lang w:val="mn-Cyrl-MN"/>
        </w:rPr>
        <w:t xml:space="preserve"> вэ, яаж өөр шинэ хот, Дархан, Эрдэнэтийн дэргэд ахиад ямар шинэ хот, ямар үйлдвэр, аж ахуйн газруудыг тэр Оюу толгой, </w:t>
      </w:r>
      <w:r>
        <w:rPr>
          <w:szCs w:val="24"/>
          <w:effect w:val="blinkBackground"/>
          <w:lang w:val="mn-Cyrl-MN"/>
        </w:rPr>
        <w:t>Тавантолгойдоо</w:t>
      </w:r>
      <w:r>
        <w:rPr>
          <w:szCs w:val="24"/>
          <w:lang w:val="mn-Cyrl-MN"/>
        </w:rPr>
        <w:t xml:space="preserve"> хийж монгол хүмүүсээ ажиллуулах вэ гэдэг л чухал шүү.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Ёстой нөгөө Баабарын хэлээд байдгаар алтан гурвалжин гээд аль дээр үед ярьж байсан шүү дээ. Гэтэл бид нар өнөөдөр шал өөр юм яриад л. Өнөөдөр УИХ-ын танхимаас төвлөрлийг сааруулахын тулд хэдэн төгрөг өгнө, импортын бензинийг чөлөөлнө, ингэнэ тэгнэ гээд ингээд үр ашиггүй зүйл ингэж ярьж байгаа. Энэ ерөөсөө бид нар дэлхий нийтийн хандлага, монголынхоо урсгал чиглэл хаана байна энэ болгоныг ерөөсөө ойлгож харах ямар ч чадваргүй байгааг харуулж байгаа байхгүй юу. Одоо больцгоогоод энэ бодлого чиглэлээ эргэж нэг хараад, яамаар байна гэдгээ хиймээр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эгэхгүй бол монголын энэ татвар төлөгчдийн өгч байгаа, уул уурхайгаас орж байгаа хэдэн төгрөгөө хий дэмий юманд зараад </w:t>
      </w:r>
      <w:r>
        <w:rPr>
          <w:szCs w:val="24"/>
          <w:effect w:val="blinkBackground"/>
          <w:lang w:val="mn-Cyrl-MN"/>
        </w:rPr>
        <w:t>дуусч</w:t>
      </w:r>
      <w:r>
        <w:rPr>
          <w:szCs w:val="24"/>
          <w:lang w:val="mn-Cyrl-MN"/>
        </w:rPr>
        <w:t xml:space="preserve"> байгаа байхгүй юу. Энийгээ болимоор байна. Энэ чинь бүтэхгүй асуудал. Би дэмжихгүй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Гүндалай гишүүн эсрэг байр суурьтай байна. Гантөмөр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Л.Гантөмөр:</w:t>
      </w:r>
      <w:r>
        <w:rPr>
          <w:szCs w:val="24"/>
          <w:lang w:val="mn-Cyrl-MN"/>
        </w:rPr>
        <w:t xml:space="preserve"> -Би асуудал өөрөө их олон гишүүн санаачлаад, асар том асуудал шийдэх гэж байгаа юм </w:t>
      </w:r>
      <w:r>
        <w:rPr>
          <w:szCs w:val="24"/>
          <w:effect w:val="blinkBackground"/>
          <w:lang w:val="mn-Cyrl-MN"/>
        </w:rPr>
        <w:t>шигээр</w:t>
      </w:r>
      <w:r>
        <w:rPr>
          <w:szCs w:val="24"/>
          <w:lang w:val="mn-Cyrl-MN"/>
        </w:rPr>
        <w:t xml:space="preserve"> яригдаад, тэгээд гарч байгаа үр дүн нь зөвхөн төрийн албан хаагчдын цалинг 20 хүртэл хувиар нэмэгдүүлээд, ингээд өнгөрөх юм бол их буруу байна гэж би хувьдаа харж байгаа юм. Тэртэй </w:t>
      </w:r>
      <w:r>
        <w:rPr>
          <w:szCs w:val="24"/>
          <w:effect w:val="blinkBackground"/>
          <w:lang w:val="mn-Cyrl-MN"/>
        </w:rPr>
        <w:t>тэрэнгүй</w:t>
      </w:r>
      <w:r>
        <w:rPr>
          <w:szCs w:val="24"/>
          <w:lang w:val="mn-Cyrl-MN"/>
        </w:rPr>
        <w:t xml:space="preserve"> төрийн албан хаагчдын цалинг 3 дахин нэмэх үүрэгтэй. Тэр үүргээ бид биелүүлэх ёстой. Энэ хууль хэлэлцэгдээд яригдаад явахад хөдөөд юу гэж ойлгогдсон бэ гэхээр үнэхээр бүсийн нэмэгдэл бий болох юм </w:t>
      </w:r>
      <w:r>
        <w:rPr>
          <w:szCs w:val="24"/>
          <w:effect w:val="blinkBackground"/>
          <w:lang w:val="mn-Cyrl-MN"/>
        </w:rPr>
        <w:t>байнаа</w:t>
      </w:r>
      <w:r>
        <w:rPr>
          <w:szCs w:val="24"/>
          <w:lang w:val="mn-Cyrl-MN"/>
        </w:rPr>
        <w:t xml:space="preserve"> гэж ойлгосон. Хүн болгон тэгж бодоод байна шүү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Бүсийн нэмэгдэл гэдгийг иргэн болгон өөр дээрээ тусгаж ойлгоод байна. Жишээлбэл, одоо Увс аймгийн 35 мянган насанд хүрсэн хүн байлаа гэхэд тэр 35 мянган хүн өөр дээрээ бүсийн нэмэгдэл гэж ойлгоод байгаа байхгүй юу. Ойлгож байна уу. Гэтэл энэ шийдэж байгаа асуудал нь бол зөвхөн төрийн албан хаагчдын цалин нэмэгдүүлэх асуудал байгаа юм. Тэгэхээр бид бол асуудлаа аягүй тодорхой </w:t>
      </w:r>
      <w:r>
        <w:rPr>
          <w:szCs w:val="24"/>
          <w:effect w:val="blinkBackground"/>
          <w:lang w:val="mn-Cyrl-MN"/>
        </w:rPr>
        <w:t>томъёолж</w:t>
      </w:r>
      <w:r>
        <w:rPr>
          <w:szCs w:val="24"/>
          <w:lang w:val="mn-Cyrl-MN"/>
        </w:rPr>
        <w:t>, тодорхой байдлаар иргэддээ хүргэхгүй бол хүлээлт нь буруу болно шүү л гэж хэлмээр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Яг өргөн баригдсан хүрээндээ асуудал ярих хэрэгтэй. Өргөн баригдсан хүрээндээ бол төрийн албаны хөдөө орон нутагт амьдардаг төрийн албаныхны цалинг 20 хувь </w:t>
      </w:r>
      <w:r>
        <w:rPr>
          <w:szCs w:val="24"/>
          <w:effect w:val="blinkBackground"/>
          <w:lang w:val="mn-Cyrl-MN"/>
        </w:rPr>
        <w:t>нэмэгдүүлнээ</w:t>
      </w:r>
      <w:r>
        <w:rPr>
          <w:szCs w:val="24"/>
          <w:lang w:val="mn-Cyrl-MN"/>
        </w:rPr>
        <w:t xml:space="preserve"> гэдгээ шулуухан хэлээд явахгүй бол тэр тэтгэврийнхэн бол бүсийн нэмэгдэл ирэх нь ээ гээд хараад сууж байна шүү дээ. Тэр малчин бүсийн нэмэгдэл ирэх нь ээ гээд хараад сууж байна шүү дээ. Тийм учраас энэ асуудлыг энэ асуудлынхаа хүрээнд ярь аа. За бид мэдээж хөдөө алслагдсан аймгууддаа дэмжих ёстой. Дэмжихийн тулд эхний </w:t>
      </w:r>
      <w:r>
        <w:rPr>
          <w:szCs w:val="24"/>
          <w:effect w:val="blinkBackground"/>
          <w:lang w:val="mn-Cyrl-MN"/>
        </w:rPr>
        <w:t>ээлжинд</w:t>
      </w:r>
      <w:r>
        <w:rPr>
          <w:szCs w:val="24"/>
          <w:lang w:val="mn-Cyrl-MN"/>
        </w:rPr>
        <w:t xml:space="preserve"> төрийн албаныхныхаа цалинг нэмлээ шүү. Тодорхой хэмжээний тэр тухайн боомтуудаар орж ирж байгаа бараа, бүтээгдэхүүн дээр татварын хөнгөлөлт үзүүллээ шүү. Энэ асуудлаа тодорхой хэлэхгүй бол хүн болгон бүсийн нэмэгдэл харж сууж байгаад 5 сарын дараа тэр нь тодорхой хэсэг хүнд очиж байгааг хараад их буруу зүйл болох вий нэгдүгээрт.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Хоёрдугаарт, үнэхээр энэ алслагдсан аймгуудын ахуй амьжиргааг дээшлүүлэх асуудлыг Засгийн газар оруулж ирэх ёстой шүү дээ. Өмнөөс нь 30 хэдэн гишүүн зөвхөн төрийн албыг нь тасалж, нэмэгдлийг нь шийдчихээд Засгийн газар юу гэдэг юм бүрэн эрхийнхээ хугацаанд асуудал шийдчихсэн гээд ингээд өнгөрөх юм бол ерөөсөө шийдэгдэхгүй ээ. Алслагдсан аймгуудад худалдаалагдаж байгаа бараа бүтээгдэхүүн яаж төвийн бүсийн </w:t>
      </w:r>
      <w:r>
        <w:rPr>
          <w:szCs w:val="24"/>
          <w:effect w:val="blinkBackground"/>
          <w:lang w:val="mn-Cyrl-MN"/>
        </w:rPr>
        <w:t>районтай</w:t>
      </w:r>
      <w:r>
        <w:rPr>
          <w:szCs w:val="24"/>
          <w:lang w:val="mn-Cyrl-MN"/>
        </w:rPr>
        <w:t xml:space="preserve"> адилхан байх вэ гэдэг энэ бодлогыг л Засгийн газар боловсруулах хэрэгтэй шүү дээ. Бүх улс орон энэ бодлогыг боловсруулаад, шийдвэрээ гаргаад, шийдлээ гаргаад ингээд явж байхад манайх бол зах зээлд нь даатгаад </w:t>
      </w:r>
      <w:r>
        <w:rPr>
          <w:szCs w:val="24"/>
          <w:effect w:val="blinkBackground"/>
          <w:lang w:val="mn-Cyrl-MN"/>
        </w:rPr>
        <w:t>орхиноо</w:t>
      </w:r>
      <w:r>
        <w:rPr>
          <w:szCs w:val="24"/>
          <w:lang w:val="mn-Cyrl-MN"/>
        </w:rPr>
        <w:t xml:space="preserve">. Худалдаачдад даатгаад </w:t>
      </w:r>
      <w:r>
        <w:rPr>
          <w:szCs w:val="24"/>
          <w:effect w:val="blinkBackground"/>
          <w:lang w:val="mn-Cyrl-MN"/>
        </w:rPr>
        <w:t>орхиноо</w:t>
      </w:r>
      <w:r>
        <w:rPr>
          <w:szCs w:val="24"/>
          <w:lang w:val="mn-Cyrl-MN"/>
        </w:rPr>
        <w:t xml:space="preserve"> гээд ингээд зүгээр орхиж бол ерөөсөө болохгүй байхгүй юу. Болохгү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ийм учраас энэ алслагдсан аймгийн амьжиргаа, төвийн бүсийн районы амьжиргаа хоёр адилхан байдаг энэ тогтолцоог Засгийн газраар хийлгэх ажлыг нь хийлгээч ээ гэж би гишүүдээс хүсмээр байгаа юм. Энэ ажлыг шахаж шаардаад хийлгэх хэрэгтэй. Тэр мөрийн хөтөлбөрт байгаа ажлыг заавал хийлгэх хэрэгтэй. Энэ </w:t>
      </w:r>
      <w:r>
        <w:rPr>
          <w:szCs w:val="24"/>
          <w:effect w:val="blinkBackground"/>
          <w:lang w:val="mn-Cyrl-MN"/>
        </w:rPr>
        <w:t>нөхдүүд</w:t>
      </w:r>
      <w:r>
        <w:rPr>
          <w:szCs w:val="24"/>
          <w:lang w:val="mn-Cyrl-MN"/>
        </w:rPr>
        <w:t xml:space="preserve"> хөдөлж өгөхгүй байгаа учраас эхний </w:t>
      </w:r>
      <w:r>
        <w:rPr>
          <w:szCs w:val="24"/>
          <w:effect w:val="blinkBackground"/>
          <w:lang w:val="mn-Cyrl-MN"/>
        </w:rPr>
        <w:t>ээлжинд</w:t>
      </w:r>
      <w:r>
        <w:rPr>
          <w:szCs w:val="24"/>
          <w:lang w:val="mn-Cyrl-MN"/>
        </w:rPr>
        <w:t xml:space="preserve"> бид энэ энэ алхмыг авлаа гээд энэ алхмуудаа авъя, хийе.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Тэгэхээр би гадагшаа гарч иргэдэд хэлэх, ярих зүйлээ их ойлгомжтой, тодорхой байдлаар илэрхийлэхгүй бол </w:t>
      </w:r>
      <w:r>
        <w:rPr>
          <w:szCs w:val="24"/>
          <w:effect w:val="blinkBackground"/>
          <w:lang w:val="mn-Cyrl-MN"/>
        </w:rPr>
        <w:t>нөхдүүд</w:t>
      </w:r>
      <w:r>
        <w:rPr>
          <w:szCs w:val="24"/>
          <w:lang w:val="mn-Cyrl-MN"/>
        </w:rPr>
        <w:t xml:space="preserve"> минь бүсийн нэмэгдэл бий болчихлоо гээд тэр холоос сонгогдсон гишүүдийг яваад очиход тэр тэтгэврийн... </w:t>
      </w:r>
      <w:r>
        <w:rPr>
          <w:szCs w:val="24"/>
        </w:rPr>
        <w:t>(</w:t>
      </w:r>
      <w:r>
        <w:rPr>
          <w:szCs w:val="24"/>
          <w:lang w:val="mn-Cyrl-MN"/>
        </w:rPr>
        <w:t>минут дуусав</w:t>
      </w:r>
      <w:r>
        <w:rPr>
          <w:szCs w:val="24"/>
        </w:rPr>
        <w:t>)</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Дэмжиж байна уу, үгүй юу. За зүйтэй зүйтэй. Гантөмөр гишүүний тэр цалингийн 20 хувиар гэдэг юм уу, шууд бүсийн нэмэгдлийн цалин тогтоох ёстой шүү. Ер нь үндсэн </w:t>
      </w:r>
      <w:r>
        <w:rPr>
          <w:szCs w:val="24"/>
          <w:effect w:val="blinkBackground"/>
          <w:lang w:val="mn-Cyrl-MN"/>
        </w:rPr>
        <w:t>цалингийг</w:t>
      </w:r>
      <w:r>
        <w:rPr>
          <w:szCs w:val="24"/>
          <w:lang w:val="mn-Cyrl-MN"/>
        </w:rPr>
        <w:t xml:space="preserve"> нь </w:t>
      </w:r>
      <w:r>
        <w:rPr>
          <w:szCs w:val="24"/>
          <w:effect w:val="blinkBackground"/>
          <w:lang w:val="mn-Cyrl-MN"/>
        </w:rPr>
        <w:t>хаячихаад</w:t>
      </w:r>
      <w:r>
        <w:rPr>
          <w:szCs w:val="24"/>
          <w:lang w:val="mn-Cyrl-MN"/>
        </w:rPr>
        <w:t xml:space="preserve"> дандаа нэмэгдэл хийгээд байхаар цалин, нэмэгдэл хоёрын харьцаа алдагдаад, үндсэн цалингаасаа нэмэгдэл нь их болоод явчихдаг, бас цаанаа харьцаа алдагдаж байгаа. Энийг Хөдөлмөр нийгмийн хамгааллын яамны зүгээс сайн тооцох хэрэгтэй.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Ганбямба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Н.Ганбямба:</w:t>
      </w:r>
      <w:r>
        <w:rPr>
          <w:szCs w:val="24"/>
          <w:lang w:val="mn-Cyrl-MN"/>
        </w:rPr>
        <w:t xml:space="preserve"> -Алслагдсан аймаг, говийн нэмэгдэл олон жил яригдаад шийдэхгүй байгаа юмаа. Энийг дэмжиж байгаа юм. Гэхдээ сайжруулах юм зөндөө байгаа юм. Улс төрийн албан тушаалтнуудыг нэмээд яах юм бэ. Улс төрийн албан тушаалтнуудыг оруулчихсан явж байхаар л энэ чинь болохгүй </w:t>
      </w:r>
      <w:r>
        <w:rPr>
          <w:szCs w:val="24"/>
          <w:effect w:val="blinkBackground"/>
          <w:lang w:val="mn-Cyrl-MN"/>
        </w:rPr>
        <w:t>болчихоод</w:t>
      </w:r>
      <w:r>
        <w:rPr>
          <w:szCs w:val="24"/>
          <w:lang w:val="mn-Cyrl-MN"/>
        </w:rPr>
        <w:t xml:space="preserve"> байгаа байхгүй юу. Яг ний нуугүй хэлэхэд төрийн албан хаагчдад урамшуулал өгнө гэдэг чинь цөөхөн улсууд шүү дээ. Тэрний цаана байгаа нөгөө ажилгүй иргэд, яг ний нуугүй хэлэхэд энэ одоо ажилгүй иргэд, хувиараа бизнес эрхлэх гэж оролдож байгаа иргэд, ёстой нөгөө нэг нийгэмшээгүй иргэд гэж нийгмийн даатгалын гадна хүртэл хаягдсан тэр улсуудад чинь урамшил очоогүй байж байхад энэ дотор улс төрийн албан тушаалтан орчихсон явж байгаа байхгүй юу. Энийг нь хасчихмаар байгаа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Хоёрдугаарт нь, би түрүүн жишээ татаад хэлсэн л дээ. Одоо ингээд говийн аймагтай хил залгаа Өвөрхангай аймгийн Баян-Өндөр сум яг адилхан. Хил залгаа сум нь байхгүй юу. Нөгөө өөр аймагт орчихсон учраас Төв аймгийн Дэлгэрхаан гэдэг шиг. Ийм ийм </w:t>
      </w:r>
      <w:r>
        <w:rPr>
          <w:szCs w:val="24"/>
          <w:effect w:val="blinkBackground"/>
          <w:lang w:val="mn-Cyrl-MN"/>
        </w:rPr>
        <w:t>сумдуудыг</w:t>
      </w:r>
      <w:r>
        <w:rPr>
          <w:szCs w:val="24"/>
          <w:lang w:val="mn-Cyrl-MN"/>
        </w:rPr>
        <w:t xml:space="preserve"> нь бас адилхан ялгахгүйн тулд ерөөсөө нийтэд нь </w:t>
      </w:r>
      <w:r>
        <w:rPr>
          <w:szCs w:val="24"/>
          <w:effect w:val="blinkBackground"/>
          <w:lang w:val="mn-Cyrl-MN"/>
        </w:rPr>
        <w:t>сумдуудынхаа</w:t>
      </w:r>
      <w:r>
        <w:rPr>
          <w:szCs w:val="24"/>
          <w:lang w:val="mn-Cyrl-MN"/>
        </w:rPr>
        <w:t xml:space="preserve"> нэмэгдлийг нийтэд нь оруулж ирвэл яасан юм Засгийн газар.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Өөрөөр хэлэх юм бол одоогоор Засгийн газрын би татгалзсан саналыг бодож байна л даа. Ер нь нийт төрийн албан хаагч нарт энэ 5 жилийн нэмэгдлүүд </w:t>
      </w:r>
      <w:r>
        <w:rPr>
          <w:szCs w:val="24"/>
          <w:effect w:val="blinkBackground"/>
          <w:lang w:val="mn-Cyrl-MN"/>
        </w:rPr>
        <w:t>байга</w:t>
      </w:r>
      <w:r>
        <w:rPr>
          <w:szCs w:val="24"/>
          <w:lang w:val="mn-Cyrl-MN"/>
        </w:rPr>
        <w:t xml:space="preserve"> шүү дээ гэдгээр татгалзсан байж магадгүй юм. Яагаад би Засгийн газартай холбох гээд байна вэ гэхээр эх үүсвэр байна уу гэдэг л асуудал гарч ирнэ. Одоо яг бид нар нэмэгдэл гаргаад ирэхээр цаана чинь эх үүсвэргүй нөгөө Мөнхбаяр гуай, Иргэний хөдөлгөөний Мөнхбаяр гуайн өргөн барьсан хууль шиг ингээд санхүүжилт байхгүй, эх үүсвэргүй ийм хуулиуд гараад ирэх вий дээ. Тэгэхээр хэрэгжихгүй болчихдог шүү дээ. Хэрэгжихгүй болж байгаагийн шалтгаан нь бол яг ний нуугүй хэлэхэд энэ Засгийн газар хэрэгжүүлэгч байгууллага өөрөө би саналаа өгөөгүй гэдэг асуудал гарч ирэх юм бол тэгээд санхүүгийн эх </w:t>
      </w:r>
      <w:r>
        <w:rPr>
          <w:szCs w:val="24"/>
          <w:effect w:val="blinkBackground"/>
          <w:lang w:val="mn-Cyrl-MN"/>
        </w:rPr>
        <w:t>үүсвэргүй</w:t>
      </w:r>
      <w:r>
        <w:rPr>
          <w:szCs w:val="24"/>
          <w:lang w:val="mn-Cyrl-MN"/>
        </w:rPr>
        <w:t xml:space="preserve"> бол энэ хууль, энэ нэмэгдэл, энэ урамшуулал хэрэгжихгүй болчихно шүү дэ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Ийм ийм асуудлуудыг бүр сайжруулбал яасан юм. Энэ зэргэлдээ </w:t>
      </w:r>
      <w:r>
        <w:rPr>
          <w:szCs w:val="24"/>
          <w:effect w:val="blinkBackground"/>
          <w:lang w:val="mn-Cyrl-MN"/>
        </w:rPr>
        <w:t>сумдуудыг</w:t>
      </w:r>
      <w:r>
        <w:rPr>
          <w:szCs w:val="24"/>
          <w:lang w:val="mn-Cyrl-MN"/>
        </w:rPr>
        <w:t xml:space="preserve"> нь харж үзвэл яасан юм. Би дахиад л нөгөө Засгийн газрын алслагдсан сум гэдэг 76 сумын асуудлыг дахиад л ярих гэж байна. 80-аад сумыг алслагдсан сум гэж </w:t>
      </w:r>
      <w:r>
        <w:rPr>
          <w:szCs w:val="24"/>
          <w:effect w:val="blinkBackground"/>
          <w:lang w:val="mn-Cyrl-MN"/>
        </w:rPr>
        <w:t>оруулчихаж</w:t>
      </w:r>
      <w:r>
        <w:rPr>
          <w:szCs w:val="24"/>
          <w:lang w:val="mn-Cyrl-MN"/>
        </w:rPr>
        <w:t xml:space="preserve"> . Тэгээд энэ нь бас хаягдчихсан явж байх юм. Тэгэхээр энэ </w:t>
      </w:r>
      <w:r>
        <w:rPr>
          <w:szCs w:val="24"/>
          <w:effect w:val="blinkBackground"/>
          <w:lang w:val="mn-Cyrl-MN"/>
        </w:rPr>
        <w:t>сумдуудаас</w:t>
      </w:r>
      <w:r>
        <w:rPr>
          <w:szCs w:val="24"/>
          <w:lang w:val="mn-Cyrl-MN"/>
        </w:rPr>
        <w:t xml:space="preserve"> гомдол гаргана шүү дээ. Алслагдсан </w:t>
      </w:r>
      <w:r>
        <w:rPr>
          <w:szCs w:val="24"/>
          <w:effect w:val="blinkBackground"/>
          <w:lang w:val="mn-Cyrl-MN"/>
        </w:rPr>
        <w:t>сумдууд</w:t>
      </w:r>
      <w:r>
        <w:rPr>
          <w:szCs w:val="24"/>
          <w:lang w:val="mn-Cyrl-MN"/>
        </w:rPr>
        <w:t xml:space="preserve">, говийн </w:t>
      </w:r>
      <w:r>
        <w:rPr>
          <w:szCs w:val="24"/>
          <w:effect w:val="blinkBackground"/>
          <w:lang w:val="mn-Cyrl-MN"/>
        </w:rPr>
        <w:t>сумдуудын</w:t>
      </w:r>
      <w:r>
        <w:rPr>
          <w:szCs w:val="24"/>
          <w:lang w:val="mn-Cyrl-MN"/>
        </w:rPr>
        <w:t xml:space="preserve"> бүсийн нэмэгдлийн асуудал ярьсан юм шиг байна Их Хурлаас. Нөгөө Засгийн газрын алслагдсан гэсэн энэ 70 хэдэн сум чинь хамаарахгүй юу гэдэг асуудал гарч ирвэл яах билээ. Тэгээд хамгийн гол нь эх үүсвэрийнх нь асуудлыг Засгийн газартай эргэж ярих нь зүйтэй гэсэн саналтай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За зүйтэй, дэмжиж байна уу? Энхбат гишүүн. Ерөнхийд нь дэмжлээ гэж ойлгосон. Эсрэг байр суурьтай байгаа юм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Энхбат: </w:t>
      </w:r>
      <w:r>
        <w:rPr>
          <w:szCs w:val="24"/>
          <w:lang w:val="mn-Cyrl-MN"/>
        </w:rPr>
        <w:t xml:space="preserve">-Энэ оруулж ирж байгаа төслийг харахаар нэг тийм сэтгэгдэл төрөх юм. Юу вэ гэхээр Засгийн газар нь үнэхээр энэ алслагдсан сум нутгийн хөгжлийн асуудлыг ер нь миний Их Хуралд сууж байх энэ үед томоохноор ярьсангүй. Би сонссонгүй юу.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Хоёрдугаарт, Засгийн газар нь ердөө л уурхай ярих юм. Тэгээд улс орон нь яаж явж байгаа юм, ялангуяа хөдөө орон нутаг нь яах юм. Энэ бүх зүйлүүд хаягдаад, одоо ингээд сонгууль дөхөөд эхлэхээр </w:t>
      </w:r>
      <w:r>
        <w:rPr>
          <w:szCs w:val="24"/>
          <w:effect w:val="blinkBackground"/>
          <w:lang w:val="mn-Cyrl-MN"/>
        </w:rPr>
        <w:t>яахав</w:t>
      </w:r>
      <w:r>
        <w:rPr>
          <w:szCs w:val="24"/>
          <w:lang w:val="mn-Cyrl-MN"/>
        </w:rPr>
        <w:t xml:space="preserve"> хөдөөнөөс сонгогдсон, орон нутгаас сонгогдсон гишүүд бараг л улайхдаа энэ асуудлыг оруулж ирж байна л даа. Энийг бол амьдралыг ойлгож байна нэг талаас. Гэхдээ нөгөө талаас бас энэ юутай адилхан харагдаж байна вэ гэхээр эм байхгүй, эмчилгээ байхгүй, аргаа ядахдаа нэг өвчтөнөө зовоохгүйн тулд </w:t>
      </w:r>
      <w:r>
        <w:rPr>
          <w:szCs w:val="24"/>
          <w:effect w:val="blinkBackground"/>
          <w:lang w:val="mn-Cyrl-MN"/>
        </w:rPr>
        <w:t>аналгин</w:t>
      </w:r>
      <w:r>
        <w:rPr>
          <w:szCs w:val="24"/>
          <w:lang w:val="mn-Cyrl-MN"/>
        </w:rPr>
        <w:t xml:space="preserve"> өгдөг яг энэ зам руу л явж байна шүү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ийм учраас эндээс төрийн албаны асуудлыг бас хүмүүс онцолж ярьж байна. Бас бид нар нэг хөдөө орон нутагт явж байхад бид нар мэднэ шүү дээ. Сумуудад бол </w:t>
      </w:r>
      <w:r>
        <w:rPr>
          <w:szCs w:val="24"/>
          <w:effect w:val="blinkBackground"/>
          <w:lang w:val="mn-Cyrl-MN"/>
        </w:rPr>
        <w:t>яахав</w:t>
      </w:r>
      <w:r>
        <w:rPr>
          <w:szCs w:val="24"/>
          <w:lang w:val="mn-Cyrl-MN"/>
        </w:rPr>
        <w:t xml:space="preserve"> орлого нь бага ч гэсэн хамгийн найдвартай орлоготой улсууд нь төрийн албаных л байдаг. Бусад нь бол ерөөсөө мөнгөгүй, ерөөсөө солих ч юм байхгүй, ингээд л нэг сүү цагаан идээтэй, өөр юмгүй л хүмүүс сууцгааж байдаг.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Ингээд бодохоор бид нарын бүх юм шийдэл маань дэндүү явцуу, дэндүү нэг удаагийн, дэндүү улс төрийн ийм болоод байгаа юм биш үү. Энэний чинь эдийн засгийнх бараг төсөл </w:t>
      </w:r>
      <w:r>
        <w:rPr>
          <w:szCs w:val="24"/>
          <w:effect w:val="blinkBackground"/>
          <w:lang w:val="mn-Cyrl-MN"/>
        </w:rPr>
        <w:t>программууд</w:t>
      </w:r>
      <w:r>
        <w:rPr>
          <w:szCs w:val="24"/>
          <w:lang w:val="mn-Cyrl-MN"/>
        </w:rPr>
        <w:t xml:space="preserve"> нь хаана байгаа юм. Энэ мөнгөний эх үүсвэрүүд нь энэ жилийн, ирэх жилийн төсөвт суусан юм уу. Ерөөсөө хөдөө орон нутгийн хөгжил эдийн засгийн </w:t>
      </w:r>
      <w:r>
        <w:rPr>
          <w:szCs w:val="24"/>
          <w:effect w:val="blinkBackground"/>
          <w:lang w:val="mn-Cyrl-MN"/>
        </w:rPr>
        <w:t>программуудтай</w:t>
      </w:r>
      <w:r>
        <w:rPr>
          <w:szCs w:val="24"/>
          <w:lang w:val="mn-Cyrl-MN"/>
        </w:rPr>
        <w:t xml:space="preserve"> уялдаж байгаа юм уу гэдэг их сонин том том асуултууд гарч ирж байна л даа. Тэгээд эндээс бол ганцхан дүгнэлт хийж болж байна. Би бол тийм учраас дэмжихээр шийдэж байна. Яагаад вэ гэвэл хүнд өвчтэй хүнд ядрахад нь </w:t>
      </w:r>
      <w:r>
        <w:rPr>
          <w:szCs w:val="24"/>
          <w:effect w:val="blinkBackground"/>
          <w:lang w:val="mn-Cyrl-MN"/>
        </w:rPr>
        <w:t>аналгин</w:t>
      </w:r>
      <w:r>
        <w:rPr>
          <w:szCs w:val="24"/>
          <w:lang w:val="mn-Cyrl-MN"/>
        </w:rPr>
        <w:t xml:space="preserve"> өгөх хэрэгтэй л дээ. Өөр одоо шийдэл алга. Харамсалтай нь манай Засгийн газар уурхай л ярьж байна. Яагаад энэ бүх асуудлыг ерөөсөө ярихгүй байна. Яагаад оруулж ирэхгүй байна. Яагаад Их Хурлын гишүүд нь аргаа барахдаа өөрсдөө энэ аж ахуй, эдийн засгийн хөгжлийн асуудлыг санаачлаад сууцгааж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Тийм учраас одоо энэ ажил бол жилийн турш л үргэлжлэх нь л дээ одоо эхэлж байх шиг байна. Би энийг оруулж ирж байгаа гишүүдийг муу хэлж байгаа юм биш. Зүгээр л одоо нурж унаж байгаа байшинд нөхөөс тавьж байгаад нь аргагүй ингэж байгаа юм байна л гэж харж байна. Тийм учраас дэмжээд, харин зүгээр ийм юм олон битгий болоосой л гэж бодож байна даа. Өөр юм алг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w:t>
      </w:r>
      <w:r>
        <w:rPr>
          <w:szCs w:val="24"/>
          <w:effect w:val="blinkBackground"/>
          <w:lang w:val="mn-Cyrl-MN"/>
        </w:rPr>
        <w:t>Ц</w:t>
      </w:r>
      <w:r>
        <w:rPr>
          <w:szCs w:val="24"/>
          <w:lang w:val="mn-Cyrl-MN"/>
        </w:rPr>
        <w:t xml:space="preserve">.Баярсайхан. Дэмжлээ. Одоо дэмжиж байгаа нэг, өөр байр суурьтай гишүүн үг хэлээд тэгээд дотоод журмынхаа дагуу санал хураа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effect w:val="blinkBackground"/>
          <w:lang w:val="mn-Cyrl-MN"/>
        </w:rPr>
        <w:t>Ц</w:t>
      </w:r>
      <w:r>
        <w:rPr>
          <w:b/>
          <w:szCs w:val="24"/>
          <w:lang w:val="mn-Cyrl-MN"/>
        </w:rPr>
        <w:t>.Баярсайхан:</w:t>
      </w:r>
      <w:r>
        <w:rPr>
          <w:szCs w:val="24"/>
          <w:lang w:val="mn-Cyrl-MN"/>
        </w:rPr>
        <w:t xml:space="preserve"> -Энэ хуулийг бас хоёр, гурван жил шахуу л ярьж байгаа шүү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Д.Дэмбэрэл:</w:t>
      </w:r>
      <w:r>
        <w:rPr>
          <w:szCs w:val="24"/>
          <w:lang w:val="mn-Cyrl-MN"/>
        </w:rPr>
        <w:t xml:space="preserve"> -Баярсайхан гишүүн жаахан </w:t>
      </w:r>
      <w:r>
        <w:rPr>
          <w:szCs w:val="24"/>
          <w:effect w:val="blinkBackground"/>
          <w:lang w:val="mn-Cyrl-MN"/>
        </w:rPr>
        <w:t>хүлээгээдэх</w:t>
      </w:r>
      <w:r>
        <w:rPr>
          <w:szCs w:val="24"/>
          <w:lang w:val="mn-Cyrl-MN"/>
        </w:rPr>
        <w:t>. Улаанбаатар хотын 11 дүгээр сургуулийн 11-ийн “</w:t>
      </w:r>
      <w:r>
        <w:rPr>
          <w:szCs w:val="24"/>
          <w:effect w:val="blinkBackground"/>
          <w:lang w:val="mn-Cyrl-MN"/>
        </w:rPr>
        <w:t>б</w:t>
      </w:r>
      <w:r>
        <w:rPr>
          <w:szCs w:val="24"/>
          <w:lang w:val="mn-Cyrl-MN"/>
        </w:rPr>
        <w:t xml:space="preserve">” ангийн сурагчид </w:t>
      </w:r>
      <w:r>
        <w:rPr>
          <w:szCs w:val="24"/>
          <w:effect w:val="blinkBackground"/>
          <w:lang w:val="mn-Cyrl-MN"/>
        </w:rPr>
        <w:t>Ж</w:t>
      </w:r>
      <w:r>
        <w:rPr>
          <w:szCs w:val="24"/>
          <w:lang w:val="mn-Cyrl-MN"/>
        </w:rPr>
        <w:t xml:space="preserve">.Батсуурь гишүүний урилгаар УИХ-ын чуулганы ажиллагаатай танилцаж байна. Сурагчдад ажлын амжилт, сурлагын амжилт хүсэн ерөөе. </w:t>
      </w:r>
      <w:r>
        <w:rPr>
          <w:szCs w:val="24"/>
        </w:rPr>
        <w:t>(</w:t>
      </w:r>
      <w:r>
        <w:rPr>
          <w:szCs w:val="24"/>
          <w:lang w:val="mn-Cyrl-MN"/>
        </w:rPr>
        <w:t>алга ташив</w:t>
      </w:r>
      <w:r>
        <w:rPr>
          <w:szCs w:val="24"/>
        </w:rPr>
        <w:t>)</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ярсайхан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effect w:val="blinkBackground"/>
          <w:lang w:val="mn-Cyrl-MN"/>
        </w:rPr>
        <w:t>Ц</w:t>
      </w:r>
      <w:r>
        <w:rPr>
          <w:b/>
          <w:szCs w:val="24"/>
          <w:lang w:val="mn-Cyrl-MN"/>
        </w:rPr>
        <w:t>.Баярсайхан:</w:t>
      </w:r>
      <w:r>
        <w:rPr>
          <w:szCs w:val="24"/>
          <w:lang w:val="mn-Cyrl-MN"/>
        </w:rPr>
        <w:t xml:space="preserve"> -Энэ хуулийн төслийг нэгдүгээрт Засгийн газрын мөрийн хөтөлбөрт орсон. Хоёрт бас Бямбацогт гишүүн санаачлаад бас нэлээд олон гишүүдтэй хамтраад 2 жилийн өмнөөс л ярьж байгаа. Тэгээд энэ 2 жилийн өмнөөс ярих хугацаанд ялангуяа тэтгэвэртэй ч холбоотой, цалинтай холбоотой байсан асуудлыг хууль тогтоомжид бас нийцэхгүй ээ, тэтгэврийг бол механикаар одоо ингэж шийдэх бололцоо байхгүй ээ гэдгийг ойлголцсон.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эгээд энэ хугацаанд Боловсролын хууль, Эрүүл мэндийн хууль, Төрийн албаны </w:t>
      </w:r>
      <w:r>
        <w:rPr>
          <w:szCs w:val="24"/>
          <w:effect w:val="blinkBackground"/>
          <w:lang w:val="mn-Cyrl-MN"/>
        </w:rPr>
        <w:t>хуулинд</w:t>
      </w:r>
      <w:r>
        <w:rPr>
          <w:szCs w:val="24"/>
          <w:lang w:val="mn-Cyrl-MN"/>
        </w:rPr>
        <w:t xml:space="preserve"> бас тодорхой хэмжээний энэ 5 жил тутмын урамшууллын асуудал, тэтгэвэрт гарахад нь өгдөг мөнгөний асуудал гээд энэ тодорхой асуудлууд бас шийдэгдсэн юмаа. Тэгээд энэ Засгийн газрын хуралдааны бас 4 сарын 11-ний өдрийн тэмдэглэлээр ч бас энэ давхардаж байгаа хуулиудын талаар бас санал ирсэн байгаа юм. Тийм учраас өргөн барьсан хуулийн төсөл дээр одоо батлагдсан хуулиудтай давхцаж байгаа зүйлүүд байгаа. Энийгээ хэлэлцүүлгийн явцад мэдээж нэг талд шийдэхгүй бол хоёр дахиж олгоно гэж байхгүй 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эгэхдээ ер нь алслагдсан бүс нутаг, говийн бүс нутагт өнөөдөр ус, цагаар мэт шаардагдаж байгаа 3 зүйл л байгаа. Нэгдүгээрт, энэ нисэх онгоц буюу дотоодын тээврийн нисэх үнийг нэг мөсөн шийдэх ёстой. Энэ дотоодын нислэгт тодорхой хэмжээний татаас өгөхгүй бол үнэхээр одоо тэр алслагдсан Увс, Ховд, Баян-Өлгий рүү нисэх зардал хамаагүй өндөр байгаа шүү дээ. Ойрын гээд жишээлбэл Дундговь, Архангай руу нисэхээ больчихсон. Давтамжтай нислэгтэй газар руугаа бол олон нисээд байдаг. Гол нөгөө үндэсний компани болох МИАТ чинь бол дотоодын нислэг огт хийхээ больчихсон шүү дээ. Гадна талдаа ч бараг </w:t>
      </w:r>
      <w:r>
        <w:rPr>
          <w:szCs w:val="24"/>
          <w:effect w:val="blinkBackground"/>
          <w:lang w:val="mn-Cyrl-MN"/>
        </w:rPr>
        <w:t>нисч</w:t>
      </w:r>
      <w:r>
        <w:rPr>
          <w:szCs w:val="24"/>
          <w:lang w:val="mn-Cyrl-MN"/>
        </w:rPr>
        <w:t xml:space="preserve"> чадахгүй шахуу л болж байна. Тийм учраас энэ дотоодын нислэгийн үнийн асуудлыг зохицуулах ёсто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rFonts w:eastAsia="Arial"/>
          <w:szCs w:val="24"/>
          <w:lang w:val="mn-Cyrl-MN"/>
        </w:rPr>
        <w:t xml:space="preserve"> </w:t>
      </w:r>
      <w:r>
        <w:rPr>
          <w:szCs w:val="24"/>
          <w:lang w:val="mn-Cyrl-MN"/>
        </w:rPr>
        <w:t xml:space="preserve">Хоёрдугаарт, импортоор оруулж ирж байгаа нефтийн асуудлыг шийдэх ёстой. Хаа саагүй адил үнэтэй болгох энэ тогтолцоог бид нар шийдчих юм бол тэр одоо алслагдсан бүс нутагт бизнес эрхлэгчдэд, тэнд амьдарч байгаа төрийн бус газар, аж ахуйн нэгжид ажиллаж байгаа иргэн бүхэнд энэ хүрн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Гурав дахь асуудал бол улсын төсвийн хөрөнгө оруулалтаар тэр орон нутагт хийж байгаа хөрөнгө оруулалт нь энэ Улаанбаатар хот гэдэг юм уу энд тэндээс томоохон компаниуд очиж </w:t>
      </w:r>
      <w:r>
        <w:rPr>
          <w:szCs w:val="24"/>
          <w:effect w:val="blinkBackground"/>
          <w:lang w:val="mn-Cyrl-MN"/>
        </w:rPr>
        <w:t>авдагийг</w:t>
      </w:r>
      <w:r>
        <w:rPr>
          <w:szCs w:val="24"/>
          <w:lang w:val="mn-Cyrl-MN"/>
        </w:rPr>
        <w:t xml:space="preserve"> болиулах хэрэгтэй. Тэр орон нутагт тэр </w:t>
      </w:r>
      <w:r>
        <w:rPr>
          <w:szCs w:val="24"/>
          <w:effect w:val="blinkBackground"/>
          <w:lang w:val="mn-Cyrl-MN"/>
        </w:rPr>
        <w:t>чадавхийг</w:t>
      </w:r>
      <w:r>
        <w:rPr>
          <w:szCs w:val="24"/>
          <w:lang w:val="mn-Cyrl-MN"/>
        </w:rPr>
        <w:t xml:space="preserve"> нь бий болгох хэрэгтэй. Тухайлбал суманд хийгдэж байгаа их засварын ажил, энэ засварын ажлыг суманд нь барилгын бригад байгуулах замаар, туслах замаар, тэр хүмүүсийг сургах замаар шийдчих бүрэн бололцоотой шүү дээ. Тэгэхэд сургууль, эмнэлгийн засварыг сум нь хийгээд байна. Гэтэл энийг чинь Улаанбаатар хотоос нэг компани очиж хийгээд, тэгээд асуудал гарахаар зэрэг сураггүй алга болчихдог.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эр аймаг, сумдад хийж байгаа эрчим хүчний шугам, сургуулиудын шинэ барилгыг тухайн жишээлбэл юу гэдэг юм. Увсад байж байгаа компани, хаана ч байгаа газар бол барьчих бололцоотой шүү дээ. Энэ </w:t>
      </w:r>
      <w:r>
        <w:rPr>
          <w:szCs w:val="24"/>
          <w:effect w:val="blinkBackground"/>
          <w:lang w:val="mn-Cyrl-MN"/>
        </w:rPr>
        <w:t>бололцоогий</w:t>
      </w:r>
      <w:r>
        <w:rPr>
          <w:szCs w:val="24"/>
          <w:lang w:val="mn-Cyrl-MN"/>
        </w:rPr>
        <w:t xml:space="preserve"> нь бүрдүүлээд, одоо бол </w:t>
      </w:r>
      <w:r>
        <w:rPr>
          <w:szCs w:val="24"/>
          <w:effect w:val="blinkBackground"/>
          <w:lang w:val="mn-Cyrl-MN"/>
        </w:rPr>
        <w:t>яахав</w:t>
      </w:r>
      <w:r>
        <w:rPr>
          <w:szCs w:val="24"/>
          <w:lang w:val="mn-Cyrl-MN"/>
        </w:rPr>
        <w:t xml:space="preserve"> аймагт нэг 500 саяас доош гэж байгаа юм. Энийг нь тэрбумаас доошгүй болгоод өгчих л дөө. Тэгэх юм бол тэр орон нутгийн бизнесүүд чинь ажлын байр, фронттой байх юм бол хүмүүсээ сургаад, бэлтгээд аваад явчих бүрэн бололцоотой.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Цаашдаа энэ хүүхдийн тоо нэмэгдэж байгаатай холбогдуулаад мөн л одоо нийгмийн салбар дахиад л бас тодорхой хэмжээний хөрөнгө оруулалтууд хийгдэнэ. Тэгээд бид эхний </w:t>
      </w:r>
      <w:r>
        <w:rPr>
          <w:szCs w:val="24"/>
          <w:effect w:val="blinkBackground"/>
          <w:lang w:val="mn-Cyrl-MN"/>
        </w:rPr>
        <w:t>ээлжинд</w:t>
      </w:r>
      <w:r>
        <w:rPr>
          <w:szCs w:val="24"/>
          <w:lang w:val="mn-Cyrl-MN"/>
        </w:rPr>
        <w:t xml:space="preserve"> энэ 3 асуудлыг нь шийдчих юм бол хаана ч амьдарсан эрчим хүчний үнэ нь адилхан, цахилгааных нь, онгоцоор явахад зардал нь бас боломжтой түвшинтэй, нефтийн үнэ нь адилхан байх юм бол одоо монголын хаана ч гэсэн амьдрах бололцоо бүрдэж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Гурилын үнэ, татварыг бас уян хатан тогтоох энэ механизмыг бид Их Хурал бас шийдээд өгчихсөн. Тийм учраас энэ өргөн баригдсан хуулийг...</w:t>
      </w:r>
      <w:r>
        <w:rPr>
          <w:szCs w:val="24"/>
        </w:rPr>
        <w:t>(</w:t>
      </w:r>
      <w:r>
        <w:rPr>
          <w:szCs w:val="24"/>
          <w:lang w:val="mn-Cyrl-MN"/>
        </w:rPr>
        <w:t>минут дуусав</w:t>
      </w:r>
      <w:r>
        <w:rPr>
          <w:szCs w:val="24"/>
        </w:rPr>
        <w:t>)</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Дэмжиж байгаа нь ойлгомжтой. Бямбацогт гишүүн хэрэггүй байх. Одоо ингэе. Энэ өөр байр суурьтай байгаа. Тэгвэл Тэрбишдагва гишүүн өөр байр суурьтай байна уу? нэг үгээр хэлбэл дэмжихгүй гэсэн үг шүү дээ. За тэг. Тэгвэл 2 гишүүн, өөр байр суурьтай байгаа гишүүдээс 2 хүн үг хэлэхээр байна. Тэрбишдагва гишүүн тэгвэл өөр байр суурьтай байна. Эрдэнээ гишүүн хоёрыг сонсоод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Тэрбишдагва гишүүн. Сая дэмжээд 3 хүн үг хэлчих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Тэрбишдагва:</w:t>
      </w:r>
      <w:r>
        <w:rPr>
          <w:szCs w:val="24"/>
          <w:lang w:val="mn-Cyrl-MN"/>
        </w:rPr>
        <w:t xml:space="preserve"> -Энэ одоогийн Засгийн газраас оруулсан саналыг сүүлийнх нь хэсгийг уншчихмаар байгаа юм л даа. Одоогийн хуулийн зохицуулалтын хүрээнд Засгийн газар бүрэн эрхийнхээ дагуу зохих шийдвэр гаргах зохицуулах боломжтой гэж байгаа байхгүй юу. Энийг би хууль санаачлагчдыг Засгийн газар </w:t>
      </w:r>
      <w:r>
        <w:rPr>
          <w:szCs w:val="24"/>
          <w:effect w:val="blinkBackground"/>
          <w:lang w:val="mn-Cyrl-MN"/>
        </w:rPr>
        <w:t>юугий</w:t>
      </w:r>
      <w:r>
        <w:rPr>
          <w:szCs w:val="24"/>
          <w:lang w:val="mn-Cyrl-MN"/>
        </w:rPr>
        <w:t xml:space="preserve"> нь зохицуулаад яг болчихмоор юмыг бид санаачилъя гээд байгаа юм уу, энэ чинь зохицуулах боломжтой гээд Засгийн газраас санал оруулаад ирсэн байна шүү дээ. Энийг зохицуулах боломжийнх нь судалгааг гаргуулж Засгийн газраас авмаар байгаа юм нэгдүгээр асуудал.</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Нөгөө талаасаа энэ өнөөдөр Улаанбаатарт төвлөрүүлэх, хүн төвлөрүүлэх асуудал зарим гишүүд яриад байна л даа. Өнөөдөр хөдөө орон нутгаас ирж байгаа, хөдөө орон нутгийн 11 хүний 1 хүн нь шилжих хөдөлгөөнд орчихсон байна шүү дээ. 11 хүний 1 хүн нь шилжих хөдөлгөөнд. Улаанбаатар хот өөрөө яг энд гамшгийн шинжтэй байгаа учраас энэ хөдөө орон нутаг руу тодорхой хүмүүсийг, чадварлаг хүмүүсийг хөдөө явуулах асуудал бол нэг талаараа зөв. Нөгөө талаараа бол хөдөө орон нутагт ингээд 10 хүний нэг хүний хэдэн хүн одоо багш нар, эмч нар байгаа болоо гэж бодохоор үнэхээр яг шилжиж ирж байгаа тэр хүмүүс рүүгээ зогсонги бодлого эндээ оруулж өгөөч гэсэн тэр өөр байр суурь гэдэг нь тэрийг хэлээд байгаа юм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Өнөөдөр инженерийн сургууль төгссөн хүмүүс байж л байна. Эмч нар байж байхад малын эмч, зоотехникч, бусад хөдөө орон нутагт яг </w:t>
      </w:r>
      <w:r>
        <w:rPr>
          <w:szCs w:val="24"/>
          <w:effect w:val="blinkBackground"/>
          <w:lang w:val="mn-Cyrl-MN"/>
        </w:rPr>
        <w:t>тэрэн</w:t>
      </w:r>
      <w:r>
        <w:rPr>
          <w:szCs w:val="24"/>
          <w:lang w:val="mn-Cyrl-MN"/>
        </w:rPr>
        <w:t xml:space="preserve"> дээр ажиллаж байгаа хүмүүсийн нөхцөл байдал чинь тэр хүмүүсээс дутуугүй хүнд байдалд байгаа шүү дээ. Тэр хандлага руу нь нэмж оруулж болохгүй юм уу, хуулийн явцад энэ зүйлүүдийг нэмж оруулах бодлогыг бодмоор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Өнөөдөр нийтдээ сая 100 гаруй мянган хүн Улаанбаатар хотод амьдарч байна шүү дээ. Тэгээд энийг бол хөдөө орон нутаг руу, тодорхой хэсэг рүү, тэр бусад гишүүдийн хэлж байгаа дэд бүтэцтэй нь хамруулаад ингээд хөдөө орон нутаг руу явуулах асуудал зүйтэй ч гэсэн нийт хөдөө орон нутагт хүмүүсийнхээ нөхцөл байдлыг хөдөө нүүх хүмүүсийнхээ ажиллах нөхцөл байдлыг </w:t>
      </w:r>
      <w:r>
        <w:rPr>
          <w:szCs w:val="24"/>
          <w:effect w:val="blinkBackground"/>
          <w:lang w:val="mn-Cyrl-MN"/>
        </w:rPr>
        <w:t>бүгдээрэнгий</w:t>
      </w:r>
      <w:r>
        <w:rPr>
          <w:szCs w:val="24"/>
          <w:lang w:val="mn-Cyrl-MN"/>
        </w:rPr>
        <w:t xml:space="preserve"> нь хангаж өгөх энэ бодлого руу хандуулахыг л би өөр байр суурь гэж ингэж хэлээд байгаа юм л д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эрнээс биш тодорхой эмнэлгийн үйлчилгээ очих нь зүйтэй, сургууль, соёлын багш нарыг чанаржуулах нь зүйтэй. Гэхдээ яг одоо Улаанбаатар хотын нөгөө агаарын бохирдол эд нар гээд энд ерөнхийдөө сөрөг үзэгдэл гэдгийн нийтдээ 4 асуудал нь Улаанбаатар хотын төвлөрөлтэй холбоотой, агаарын бохирдолтой холбоотой энэ асуудлуудыг ярьчихсан байгаа байхгүй юу. Гэтэл энэ дээр чинь ихэнх шилжиж ирж байгаа хүмүүс нь малчин өрхүүд, амьдралын түвшин амаргүй болчихсон, Улаанбаатарыг сайхан газар байна гэж мөрөөдөж ирсэн хүмүүс маань хөдөө орон нутаг руугаа буцаад нүүгээд ажиллах юмсан гэсэн ийм мөрөөдөлтэй хүмүүс бас их </w:t>
      </w:r>
      <w:r>
        <w:rPr>
          <w:szCs w:val="24"/>
          <w:effect w:val="blinkBackground"/>
          <w:lang w:val="mn-Cyrl-MN"/>
        </w:rPr>
        <w:t>болчихоод</w:t>
      </w:r>
      <w:r>
        <w:rPr>
          <w:szCs w:val="24"/>
          <w:lang w:val="mn-Cyrl-MN"/>
        </w:rPr>
        <w:t xml:space="preserve"> </w:t>
      </w:r>
      <w:r>
        <w:rPr>
          <w:szCs w:val="24"/>
          <w:effect w:val="blinkBackground"/>
          <w:lang w:val="mn-Cyrl-MN"/>
        </w:rPr>
        <w:t>байнаа</w:t>
      </w:r>
      <w:r>
        <w:rPr>
          <w:szCs w:val="24"/>
          <w:lang w:val="mn-Cyrl-MN"/>
        </w:rPr>
        <w:t xml:space="preserve"> одо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с хөдөө орон нутагт ажиллая гэсэн хүмүүс байна шүү дээ. Тэр хүмүүс буцаад нүүж очиход нь нөхцөл тийм амаргүй байгаа энэ нөхцөлд зөвхөн энэ нэг хэдхэн хүний асуудлыг ярихаасаа гадна нийт том хүрээгээр нь авч үзээч гэдэг ийм байр суурийг л би өөр байр суурь гэж хэлээд байна л д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Баярлалаа. Эрдэнэ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Эрдэнэ:</w:t>
      </w:r>
      <w:r>
        <w:rPr>
          <w:szCs w:val="24"/>
          <w:lang w:val="mn-Cyrl-MN"/>
        </w:rPr>
        <w:t xml:space="preserve"> -Баярлалаа. Би энд өнөөдөр Улаанбаатар хотын төвлөрлийн асуудлыг Гүндалай гишүүнтэй зарчмын хувьд санал нэг байгаа. Энэ төвлөрөл бий болсноор хүн амын нийслэлд оршин сууж байгаа хүн амын тоо өссөнөөр бүх юм буруудаад, бүх юм муу муухай болоод байгаа юм бол байхгүй байгаа юмаа. Ер нь зах зээлийнхээ хуулийг аваад үзэх юм бол өнөөдөр энэ төвлөрлийг бүхэлд нь буруутгах бол бас өөрөө утгаа алдсан ийм дүгнэлт шүү дээ ер нь.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Өнөөдөр Улаанбаатар хотод саяас дээш хүн амтай болж байж зах зээлийн эрэлт нийлүүлэлт, хэрэгцээ бусад юм чинь хангагдаж эхэлж байна. Аль ч хот саяас дээш хүн амтай байж байж өөрөө хотын шинж чанараа хадгалдаг. Өнөөдөр Улаанбаатар хотын өөрөө анхнаасаа төлөвлөсөн төлөвлөлт нь буруу байсан. 600 мянган хүнээр төлөвлөсөн хот өнөөдөр сая </w:t>
      </w:r>
      <w:r>
        <w:rPr>
          <w:szCs w:val="24"/>
          <w:effect w:val="blinkBackground"/>
          <w:lang w:val="mn-Cyrl-MN"/>
        </w:rPr>
        <w:t>гарчихаад</w:t>
      </w:r>
      <w:r>
        <w:rPr>
          <w:szCs w:val="24"/>
          <w:lang w:val="mn-Cyrl-MN"/>
        </w:rPr>
        <w:t xml:space="preserve"> яваад байгаадаа л асуудал үүсээд байгаа болохоос биш хүн амын төвлөрөл бий болсноороо нэг их асуудал </w:t>
      </w:r>
      <w:r>
        <w:rPr>
          <w:szCs w:val="24"/>
          <w:effect w:val="blinkBackground"/>
          <w:lang w:val="mn-Cyrl-MN"/>
        </w:rPr>
        <w:t>үүсчихээд</w:t>
      </w:r>
      <w:r>
        <w:rPr>
          <w:szCs w:val="24"/>
          <w:lang w:val="mn-Cyrl-MN"/>
        </w:rPr>
        <w:t xml:space="preserve"> байгаадаа цаашдаа энэ асуудал нь буруу ч юм шиг ийм байдлаар асуудалд хандаж болохгүй шүү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Бид нар яаралтай харин энэ хүн амынхаа төвлөрөлд тааруулж нийцсэн тэр дэд бүтцийн хангамж, бусад хүнсний хангамж, эрүүл ахуй, бусад хүн амын амгалан тайван, оршин амьдрах нөхцөлийг бүрдүүлэх гээд төрөөс хийх ажлуудаа л бид нар хийх ёстой байхгүй юу. Тэрнээс одоо төвлөрсөн хүмүүсийг буцааж хөдөө рүү нь явуулах ч байдаг юм уу, ямар нэгэн байдлаар хот руу тэмүүлэх тэр тэмүүллийг нь таслан сааруулъя гээд ийм байдлаар асуудлыг шийдчихнэ гэж бодож байгаа бол энэ худлаа, энэ бол өөрөө </w:t>
      </w:r>
      <w:r>
        <w:rPr>
          <w:szCs w:val="24"/>
          <w:effect w:val="blinkBackground"/>
          <w:lang w:val="mn-Cyrl-MN"/>
        </w:rPr>
        <w:t>утоп</w:t>
      </w:r>
      <w:r>
        <w:rPr>
          <w:szCs w:val="24"/>
          <w:lang w:val="mn-Cyrl-MN"/>
        </w:rPr>
        <w:t xml:space="preserve"> үйлдэл шүү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Тийм учраас би энэ дээр юу хэлэх гээд байгаа юм бэ гэхээр төрөөс явуулж байгаа бодлогоо жаахан зөв бодож, зөв асуудалдаа хандаж, жаахан төлөвлөлтөө жаахан ирээдүйгээ харсан ийм бодлого явуулъя. Тэрнээс биш өнөөдөр дандаа нэг юмны хойноос нэхсэн, юмны хойноос нөхөөс хийх гэсэн алдаа завхралыг багасгаж арилгах гэсэн нэг ийм байдлаар монголын төр асуудалд хандаад яваад байх юм бол энэ улс орон чинь хөгжихгүй 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Бид өнөөдөр Улаанбаатар хот 5 жилийн дараа хэдэн хүн амтай болох юм, 10 жилийн дараа хэдэн хүн амтай болох юм. Хэдий хэмжээний эрчим хүч, дэд бүтэц цахилгааны хангамж шаардлагатай юм. Хичнээн хэмжээний одоо энэ эмнэлэг сургууль, нэмж барих шаардлагатай юм. Хотын түгжрэл </w:t>
      </w:r>
      <w:r>
        <w:rPr>
          <w:szCs w:val="24"/>
          <w:effect w:val="blinkBackground"/>
          <w:lang w:val="mn-Cyrl-MN"/>
        </w:rPr>
        <w:t>түгжээг</w:t>
      </w:r>
      <w:r>
        <w:rPr>
          <w:szCs w:val="24"/>
          <w:lang w:val="mn-Cyrl-MN"/>
        </w:rPr>
        <w:t xml:space="preserve"> арилгахын тулд ямар замын сүлжээ шинээр нэмж байгуулах юм гээд энэ олон асуудлуудыг бид нар хэтийн төлөвлөлтөө жаахан харж, бодлогоо зөв боловсруулж ажиллах ёстой болохоос биш төвлөрөл бий болчихлоо, хүн ам хэтэрчихлээ, утаандаа хахаж үхлээ, одоо энэ хүмүүсийг буцааж хөдөө рүү нь яаж хөөж тууж явуулах вэ, ямар арга мэхээр энэ хүмүүсийг буцаах вэ гэдэг ийм байдлаар амь аргацаасан байдлаар асуудалд хандаж болохгүй 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Хоёрдугаарт гэвэл би нэг зүйлд эмзэглэж бүс нутгийн, бүсийн нэмэгдлийн асуудал бол хоёр, гурван жил яригдлаа шүү дээ. Алслагдсан говь, алслагдсан хөдөө нутагт амьдарч байгаа иргэдийн хувьд энэ бүсийн нэмэгдэл бол маш чухал асуудал юм байгаа юм. Тухайн алслагдсан хүнд нөхцөлд амьдарч байгаагийнхаа хувьд төрөөс тодорхой хэмжээний тэтгэмж, тэтгэлэг авдаг, дэмжлэг авдаг, тэр нөхцөлийг нь бүрдүүлэх үүднээс энэ бүсийн нэмэгдлийн асуудлыг хоёр, гурван жил ярьж ирсэн гэж ойлгож байгаа. Гэтэл одоо энэ дундаас нь сугалаад зөвхөн нэг улс төрийн албан тушаалтнууд ч юм уу хэдэн төрийн албан хаагчдад </w:t>
      </w:r>
      <w:r>
        <w:rPr>
          <w:szCs w:val="24"/>
          <w:effect w:val="blinkBackground"/>
          <w:lang w:val="mn-Cyrl-MN"/>
        </w:rPr>
        <w:t>цалингий</w:t>
      </w:r>
      <w:r>
        <w:rPr>
          <w:szCs w:val="24"/>
          <w:lang w:val="mn-Cyrl-MN"/>
        </w:rPr>
        <w:t xml:space="preserve"> нь нэг хэдэн хувь нэмэх төдийгөөр бүсийн нэмэгдэл олгосон нэр зүүх гэж байгаа бол энэ бол буруу, туйлын буруу бодлог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өдөө орон нутагт байгаа тэр малчид, тэр хөдөө орон нутагт байгаа тэр төрийн байна уу, хувийн хэвшилд ажиллаж байгаа бүх хүмүүс чинь төрийн дэмжлэгийг  хүлээж байгаа. Төрөөс хайр халамж хүлээж байгаа. Тэрийг нь одоо ялгасан байдлаар асуудалд хандаж байгаа нь бол би буруу л гэж харж байгаа. Тийм учраас энийг бас манай хууль санаачлагчид нэлээн сайн бодож, цаашдаа...</w:t>
      </w:r>
      <w:r>
        <w:rPr>
          <w:szCs w:val="24"/>
        </w:rPr>
        <w:t>(</w:t>
      </w:r>
      <w:r>
        <w:rPr>
          <w:szCs w:val="24"/>
          <w:lang w:val="mn-Cyrl-MN"/>
        </w:rPr>
        <w:t>минут дуусав</w:t>
      </w:r>
      <w:r>
        <w:rPr>
          <w:szCs w:val="24"/>
        </w:rPr>
        <w:t>)</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Гишүүд үгээ хэллээ.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20 жилийн бодлого бас их сайхан бол өнөөдөр нийгмийн ийм том бэрхшээлд унахгүй л байсан байх. Юм юмаа сайн бодоод л, ер нь бодлого бол зарим нь буруу явсан байх шүү.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Төрийн албаны тухай хуульд нэмэлт, өөрчлөлт оруулах тухай, Боловсролын тухай хуульд нэмэлт, өөрчлөлт оруулах тухай, эрүүл мэндийн тухай хуульд нэмэлт, өөрчлөлт оруулах тухай, Онцгой албан татварын хуульд нэмэлт, өөрчлөлт оруулах тухай, Гаалийн албан татвараас чөлөөлөх тухай, Нэмэгдсэн өртгийн албан татвараас чөлөөлөх тухай хуулийн төслүүд, алслагдсан болон говийн бүсэд хамаарагдах сумдыг тогтоох тухай УИХ-ын тогтоолын төслийг хэлэлцэх нь зүйтэй гэсэн саналаар санал хураалт явуулж байна. Хэлэлцэх нь зүйтэй гэсэн саналаар.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42 гишүүн санал хураалтад оролцож, 36 гишүүн зөвшөөрч, 85.7 хувийн саналаар хэлэлцэх нь зүйтэй гэж үз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Энийг анхны хэлэлцүүлэгт бэлтгүүлэхээр Байнгын хороонд шилжүүлье. Асуудал бас нэмж тусгах, бас зарим татвар гэсэн юмаа харж үзэх их олон юм байна шүү. Бас гишүүдийн хэлээд байгаа юман дотор үнэхээр анхаарууштай зүйл олон байна. Тэгээд энийг сайн боловсруулж ор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Байнгын хороонд анхны хэлэлцүүлэг хийлгэхээр шилжүүллээ. Хэд хэдэн Байнгын хороонд энэ асуудал орох байх. Тэр татвар гэсэн юмаа Төсвийн байнгын хороо хэлэлцэг. Бусад асуудлыг нь бусад Байнгын хороод хэлэлцэг. Олон талын асуудал байгаа энд.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араачийн асуудалдаа оръё гишүүд 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center"/>
        <w:rPr>
          <w:b/>
          <w:b/>
          <w:i/>
          <w:i/>
          <w:szCs w:val="24"/>
          <w:lang w:val="mn-Cyrl-MN"/>
        </w:rPr>
      </w:pPr>
      <w:r>
        <w:rPr>
          <w:b/>
          <w:i/>
          <w:szCs w:val="24"/>
          <w:lang w:val="mn-Cyrl-MN"/>
        </w:rPr>
        <w:t xml:space="preserve">Хоёр.Эрүүгийн  хуульд нэмэлт оруулах тухай хуулийн төсөл </w:t>
      </w:r>
    </w:p>
    <w:p>
      <w:pPr>
        <w:pStyle w:val="Normal"/>
        <w:spacing w:lineRule="auto" w:line="240" w:before="0" w:after="0"/>
        <w:ind w:firstLine="720"/>
        <w:jc w:val="center"/>
        <w:rPr>
          <w:b/>
          <w:b/>
          <w:i/>
          <w:i/>
          <w:szCs w:val="24"/>
          <w:lang w:val="mn-Cyrl-MN"/>
        </w:rPr>
      </w:pPr>
      <w:r>
        <w:rPr>
          <w:b/>
          <w:i/>
          <w:szCs w:val="24"/>
          <w:lang w:val="mn-Cyrl-MN"/>
        </w:rPr>
        <w:t>/УИХ-ын гишүүн С.Эрдэнэ нарын өргөн мэдүүлсэн,</w:t>
      </w:r>
    </w:p>
    <w:p>
      <w:pPr>
        <w:pStyle w:val="Normal"/>
        <w:spacing w:lineRule="auto" w:line="240" w:before="0" w:after="0"/>
        <w:ind w:firstLine="720"/>
        <w:jc w:val="center"/>
        <w:rPr>
          <w:b/>
          <w:b/>
          <w:i/>
          <w:i/>
          <w:szCs w:val="24"/>
          <w:lang w:val="mn-Cyrl-MN"/>
        </w:rPr>
      </w:pPr>
      <w:r>
        <w:rPr>
          <w:rFonts w:eastAsia="Arial"/>
          <w:b/>
          <w:i/>
          <w:szCs w:val="24"/>
          <w:lang w:val="mn-Cyrl-MN"/>
        </w:rPr>
        <w:t xml:space="preserve"> </w:t>
      </w:r>
      <w:r>
        <w:rPr>
          <w:b/>
          <w:i/>
          <w:szCs w:val="24"/>
          <w:lang w:val="mn-Cyrl-MN"/>
        </w:rPr>
        <w:t>хэлэлцэх эсэх/</w:t>
      </w:r>
    </w:p>
    <w:p>
      <w:pPr>
        <w:pStyle w:val="Normal"/>
        <w:spacing w:lineRule="auto" w:line="240" w:before="0" w:after="0"/>
        <w:ind w:firstLine="720"/>
        <w:jc w:val="both"/>
        <w:rPr>
          <w:b/>
          <w:b/>
          <w:i/>
          <w:i/>
          <w:szCs w:val="24"/>
          <w:lang w:val="mn-Cyrl-MN"/>
        </w:rPr>
      </w:pPr>
      <w:r>
        <w:rPr>
          <w:b/>
          <w:i/>
          <w:szCs w:val="24"/>
          <w:lang w:val="mn-Cyrl-MN"/>
        </w:rPr>
      </w:r>
    </w:p>
    <w:p>
      <w:pPr>
        <w:pStyle w:val="Normal"/>
        <w:spacing w:lineRule="auto" w:line="240" w:before="0" w:after="0"/>
        <w:ind w:firstLine="720"/>
        <w:jc w:val="both"/>
        <w:rPr>
          <w:szCs w:val="24"/>
          <w:lang w:val="mn-Cyrl-MN"/>
        </w:rPr>
      </w:pPr>
      <w:r>
        <w:rPr>
          <w:szCs w:val="24"/>
          <w:lang w:val="mn-Cyrl-MN"/>
        </w:rPr>
        <w:t>УИХ-ын гишүүн Эрдэнэ нарын гишүүдээс өргөн мэдүүлсэн Эрүүгийн хуульд нэмэлт, өөрчлөлт оруулах тухай хуулийн төслийг хэлэлцье. Хууль санаачлагчийн илтгэлийг Эрдэнэ гишүүн танилцуулна. Эрдэнээ гишүүнийг индэрт урь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Эрдэнэ:</w:t>
      </w:r>
      <w:r>
        <w:rPr>
          <w:szCs w:val="24"/>
          <w:lang w:val="mn-Cyrl-MN"/>
        </w:rPr>
        <w:t xml:space="preserve"> -УИХ-ын дарга, эрхэм гишүүд 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Монгол Улсын үндсэн хуулиар засгийн бүх эрх ард түмний мэдэлд байна гэж хуульчилсан нь засагт авах бүх эрхийг ард түмэн эдэлнэ гэсэн үг юмаа. Ард түмэн энэ эрхээ хэрэгжүүлэхдээ өөрийн сонгосон төлөөлөгчдөөрөө дамжуулж, засаглах эрхийг хэрэгжүүлдэг ээ. Ард түмний ийм эрхийг хууль бусаар авах, үндсэн хууль, Сонгуулийн тухай хуулиудыг зөрчсөн зохион байгуулалттай үйлдэл нь төрийн эрх мэдлийг хууль бусаар авах, авахаар завдах гэдэгт тооцогдон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Үндсэн хуулийг хориглосон гэмт хэргийн ийм үйлдэлд хуулийн хатуу хариуцлага хүлээх ёстой. Төрийн эрх мэдлийг хэрэгжүүлэх байгууллага нь зөвхөн хуулиар тогтоосон хүрээнд байгуулагдаж, үйл ажиллагаагаа явуулах ба төрийн эрх мэдлийг нэг хүчтэний улс төрийн засаглалаас нөгөө хүчинд шилжүүлэх асуудал нь хууль ёсны сонгуулийн үр дүнд гарах ёстой. Хуульд заасан журмаас өөр аргаар төрийн эрх мэдлийг улс төрийн нэг хүчнээс нөгөө хүчинд шилжүүлэн авсан буюу авахаар завдсаныг хууль бус гэж үзнэ. Төрийн эрх мэдлийг хууль бусаар авах буюу авахаар завдахыг Үндсэн хуулиар хориглосон тул ийм үйлдэл гаргаж байгаа нийгэмд эмх замбараагүй байдал өдөөгч гэмт этгээдэд хууль зүйн хатуу хариуцлага хүлээх ёсто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онгуулийн тухай хуулийн сонгууль бүх нийтийн байх, сонгууль шударга байх, сонгууль тэгш байх, сонгууль чөлөөтэй байх, сонгууль нууцаар гарах зарчмууд тухайн сонгуулийг зохион байгуулж буй албан тушаалтны санаатай зохион байгуулсан үйлдлээс болж алдагдаж байгаа нь төрийн эрх мэдлийг үндсэн хуулийн бусад аргаар авахаар хуйвалдаан зохион байгуулсан гэмт үйлдлийн хэлбэрийг агуул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2008 оны УИХ-ын сонгууль, сонгуулийн хууль тогтоомжийг зөрчсөн иргэдийн сонгох, сонгогдох эрхийг хязгаарласан үйл явдал олноор гарсан ба ийм төрлийн гэмт хэрэг нь иргэдийн сонгох эрхийг зөрчсөн гэхээс илүү иргэний сонгогдох эрхийг төлөөлөн байгууллагад уламжилж, төрийн удирдах хэрэгт оролцох эрхийг нь ноцтой зөрчсөн үйлдэл болсон. Үүнд сонгуульд нэр дэвших тэгш боломжоор хангагдах эрх зүйн зохицуулалт алдагдаж, сонгуулийн сурталчилгааны үеэр эрх барьж байгаа улс төрийн хүчин төрийн өмч хөрөнгө, төсвийн мөнгийг сонгуулийн сурталчилгаанд ашиглах, төрийн албан хаагчдыг сонгуулийн сурталчилгаанд татан оролцуулах, хэвлэл, мэдээлэл, сурталчилгааны хэрэгслийг илт давуу байдлаар ашиглах зэрэг нь бусад өрсөлдөгчдийг хүч тэнцвэргүй байдалд хүргэж, тэгш эрхийн зарчмыг ноцтой зөрчих байдлыг үүсгэдэг.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Сонгуулийн зохион байгуулах үүрэг бүхий байгууллага нь сонгуульд оролцвол зохих сонгуулийн насны хүмүүсийг бүрэн хамруулж чаддаггүй, иргэдийн шилжилт хөдөлгөөн, нас баралт, гэмт хэрэг, зөрчилтэй ногдож байгаа түр оршин суугчдын мэдээллийг үнэн бодитой гаргаж, зохион байгуулж чаддаггүйгээс эрх барьж байгаа улс төрийн аль нэг хүчинд сонгуулийг будлиантуулах өгөөш болдог.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2008 оны УИХ-ын сонгууль болсны дараа тухайн тойрогт нэр дэвшигчдээс илүү санал авсан нэр дэвшигчдийг сонгууль эрхлэн явуулж байгаа байгууллага болох Сонгуулийн ерөнхий хороо, тойргийн хороо хэн нэгэн эрхтэн дархтны нууц үүрэг даалгавраар Ерөнхийлөгчид өргөн мэдүүлэхгүй байх, улмаар УИХ-ын гишүүнийг тангараг өргүүлэхгүй байх зэрэг үйлдлүүд олноор гарсан. Сонгуулийн бэлтгэл ажил туйлын хангалтгүй, өмнөх сонгуулийн тойргийн газар зүйн даган </w:t>
      </w:r>
      <w:r>
        <w:rPr>
          <w:szCs w:val="24"/>
          <w:effect w:val="blinkBackground"/>
          <w:lang w:val="mn-Cyrl-MN"/>
        </w:rPr>
        <w:t>дууриах</w:t>
      </w:r>
      <w:r>
        <w:rPr>
          <w:szCs w:val="24"/>
          <w:lang w:val="mn-Cyrl-MN"/>
        </w:rPr>
        <w:t xml:space="preserve"> байдлаар хандаж байгаа зэрэг дутагдал гарсаар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Иймд үндсэн хуулийн бус аргаар зохион байгуулалттайгаар улс төрийн эрхийг луйвардан авах зорилгоор сонгуулийн дүнг будлиантуулсан нь үндэсний аюулгүй байдлын эсрэг гэмт хэрэгт хамаарах тул Эрүүгийн хуульд 2 зүйлтэйгээр 82.1 дүгээр зүйлд нэмж сонгуулийн хууль тогтоомжийг зөрчсөн этгээдэд эрүүгийн хариуцлага хүлээлгэх эрх зүйн зохицуулалтыг тусгасан болн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Эрүүгийн хуульд нэмэлт оруулах төслийн сан талаас санал, дүгнэлт гаргуулахаар Засгийн газарт хүргүүлсэн боловч Засгийн газар санал, дүгнэлтээ ирүүлээгүй нь хуульд заасан хугацаа хэтэрсэн тул хууль УИХ-ын бусад шийдвэрийн төсөл боловсруулах, өргөн мэдүүлэх журмын тухай хуулийн 18 дугаар зүйлийн 18.4-т заасны дагуу Засгийн газраас Эрүүгийн хуульд нэмэлт оруулах хуулийн төсөлд тусгайлан өгөх саналгүй байна гэж үзэж санаачилсан хуулийн төслөө УИХ-д өргөн барьсан болн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Эрүүгийн хуульд нэмэлт оруулах хуулийн төслийн талаар Улсын дээд шүүх, Улсын ерөнхий прокуророос санал, дүгнэлт гаргуулсан болн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Анхаарал тавьсанд баярлал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Эрдэнээ гишүүнд баярлалаа. Байнгын хорооны санал, дүгнэлтийг сонсчихъё. Хууль зүйн байнгын хорооны санал, дүгнэлтийг УИХ-ын гишүүн Чойжилсүрэн танилцуулна. Чойжилсүрэн гишүүнийг индэрт урь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effect w:val="blinkBackground"/>
          <w:lang w:val="mn-Cyrl-MN"/>
        </w:rPr>
        <w:t>Б</w:t>
      </w:r>
      <w:r>
        <w:rPr>
          <w:b/>
          <w:szCs w:val="24"/>
          <w:lang w:val="mn-Cyrl-MN"/>
        </w:rPr>
        <w:t>.Чойжилсүрэн:</w:t>
      </w:r>
      <w:r>
        <w:rPr>
          <w:szCs w:val="24"/>
          <w:lang w:val="mn-Cyrl-MN"/>
        </w:rPr>
        <w:t xml:space="preserve"> -УИХ-ын дарга, эрхэм гишүүд 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УИХ-ын гишүүн С.Эрдэнэ нарын гишүүдээс 2011 оны 5 дугаар сарын 3-ны өдөр УИХ-д өргөн мэдүүлсэн Эрүүгийн хуульд нэмэлт оруулах тухай хуулийн төслийн хэлэлцэх эсэх тухай асуудлыг Хууль зүйн байнгын хороо 2011 оны 5 дугаар сарын 18-ны өдрийн хуралдаанаараа хэлэлц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өсөл санаачлагч Сонгуулийн тухай хуулийн сонгуулийн эрх бүхий иргэд нийтээрээ чөлөөтэй, шууд сонгох эрхийн үндсэн дээр саналаа нууцаар гаргаж сонгох зарчмыг тухайн сонгуулийг зохион байгуулж буй албан тушаалтны санаатай зохион байгуулсан </w:t>
      </w:r>
      <w:r>
        <w:rPr>
          <w:szCs w:val="24"/>
          <w:effect w:val="blinkBackground"/>
          <w:lang w:val="mn-Cyrl-MN"/>
        </w:rPr>
        <w:t>үйлдлээс</w:t>
      </w:r>
      <w:r>
        <w:rPr>
          <w:szCs w:val="24"/>
          <w:lang w:val="mn-Cyrl-MN"/>
        </w:rPr>
        <w:t xml:space="preserve"> болж алдагдаж байгаа нь төрийн эрх мэдлийг үндсэн хуулийн бус аргаар авахаар хуйвалдаан зохион байгуулсан гэмт хэргийн хэлбэрийг агуул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Энэ нь Монгол Улсын үндсэн хууль, бусад холбогдох хуулийг зөрчсөн, иргэдийн сонгох, сонгогдох эрхийг хязгаарласан үйлдэл гэж үзэж зөрчил гаргасан этгээдэд хариуцлага хүлээлгэх зорилгоор уг хуулийн төслийг боловсруулжэ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Байнгын хорооны хуралдаанаар дээрх хуулийн төслийг хэлэлцэх үед УИХ-ын гишүүдээс хуулийн төсөл дэх нэр </w:t>
      </w:r>
      <w:r>
        <w:rPr>
          <w:szCs w:val="24"/>
          <w:effect w:val="blinkBackground"/>
          <w:lang w:val="mn-Cyrl-MN"/>
        </w:rPr>
        <w:t>томъёоны</w:t>
      </w:r>
      <w:r>
        <w:rPr>
          <w:szCs w:val="24"/>
          <w:lang w:val="mn-Cyrl-MN"/>
        </w:rPr>
        <w:t xml:space="preserve"> ойлголтыг жигдлэх, эрүүгийн хариуцлага, гэмт үйлдэл, хууль зүйн шинжлэх ухааны үүднээс хандах, мөн Монгол Улсын Их Хурлын чуулганы хуралдааны дэгийн тухай хуулийн 16 дугаар зүйлийн 16.4 дэх хэсэгт заасны дагуу УИХ-д өргөн </w:t>
      </w:r>
      <w:r>
        <w:rPr>
          <w:szCs w:val="24"/>
          <w:effect w:val="blinkBackground"/>
          <w:lang w:val="mn-Cyrl-MN"/>
        </w:rPr>
        <w:t>мэдүүлэгдээд</w:t>
      </w:r>
      <w:r>
        <w:rPr>
          <w:szCs w:val="24"/>
          <w:lang w:val="mn-Cyrl-MN"/>
        </w:rPr>
        <w:t xml:space="preserve"> байгаа Эрүүгийн хуульд нэмэлт, өөрчлөлт оруулах тухай хуулиудын төслийг нэгтгэж нэг төсөл болгох, мэргэжлийн байгууллагуудын төлөөлөл болон эрдэмтэн судлаачдыг оролцуулсан ажлын хэсгийг байгуулах зэрэг саналуудыг тус тус гарга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Дээрх хуулийн төслийг Байнгын хорооны хуралдаанд оролцсон гишүүдийн </w:t>
      </w:r>
      <w:r>
        <w:rPr>
          <w:szCs w:val="24"/>
          <w:effect w:val="blinkBackground"/>
          <w:lang w:val="mn-Cyrl-MN"/>
        </w:rPr>
        <w:t>олонхи</w:t>
      </w:r>
      <w:r>
        <w:rPr>
          <w:szCs w:val="24"/>
          <w:lang w:val="mn-Cyrl-MN"/>
        </w:rPr>
        <w:t xml:space="preserve"> УИХ-ын чуулганы нэгдсэн хуралдаанаар хэлэлцүүлэх нь зүйтэй гэж үз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УИХ-ын эрхэм гишүүд 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Эрүүгийн хуульд нэмэлт оруулах тухай хуулийн төслийг хэлэлцэх эсэх талаар Хууль зүйн байнгын хорооноос гаргасан санал, дүгнэлтийг хэлэлцэн шийдвэрлэж өгөхийг Та бүхнээс хүс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Анхаарал тавьсанд баярлал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Чойжилсүрэн гишүүнд баярлалаа. Хууль санаачлагчийн илтгэл болон Байнгын хорооны санал, дүгнэлтээс асуух асуулттай гишүүд байна уу? </w:t>
      </w:r>
      <w:r>
        <w:rPr>
          <w:szCs w:val="24"/>
          <w:effect w:val="blinkBackground"/>
          <w:lang w:val="mn-Cyrl-MN"/>
        </w:rPr>
        <w:t>Кнопоо</w:t>
      </w:r>
      <w:r>
        <w:rPr>
          <w:szCs w:val="24"/>
          <w:lang w:val="mn-Cyrl-MN"/>
        </w:rPr>
        <w:t xml:space="preserve">. Хэн ч алга хийгээгүй байна. Наадахаа гүйцээгээд дараач. Дахиад дараад.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Ганбямба гишүүн асуултаа тавь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Н.Ганбямба:</w:t>
      </w:r>
      <w:r>
        <w:rPr>
          <w:szCs w:val="24"/>
          <w:lang w:val="mn-Cyrl-MN"/>
        </w:rPr>
        <w:t xml:space="preserve"> -Баярлалаа. Энэ сонгуулийг зориудаар будлиантуулсан, зохион байгуулсан ийм үйл явдлыг төрийн эсрэг, төрийг хууль бусаар үндсэн хуулийн бусад арга замаар авахыг завдсанд тооцох ёстой юм байгаа юм. Аймаар улаан цайм юмнууд хийдэг юм байна лээ. Бүр одоо авсан нөгөө сонгогчдын дүн чинь шал өөр болчихсон. Би бүр нэг ийм тогтоол хүртэл үзсэн шүү дээ. Аль дүүрэг дээр билээ. Гараар биччихсэн. Тогтоолынхоо эхний хуудсыг урж хаяад, гараар бичээд, нөгөө тооллогынхоо дүнг засаад, ялсан хүнийг нь унагаад, тэгээд гар бичмэлийг нь арынх нь тамгатай цаастайгаа аваачаад сонгуулийнхаа хороонд өгчихсөн. Сонгуулийнх нь хорооны </w:t>
      </w:r>
      <w:r>
        <w:rPr>
          <w:szCs w:val="24"/>
          <w:effect w:val="blinkBackground"/>
          <w:lang w:val="mn-Cyrl-MN"/>
        </w:rPr>
        <w:t>нөхдүүд</w:t>
      </w:r>
      <w:r>
        <w:rPr>
          <w:szCs w:val="24"/>
          <w:lang w:val="mn-Cyrl-MN"/>
        </w:rPr>
        <w:t xml:space="preserve"> нь яг тэрнийг нь гардан хийсэн байгаа байхгүй юу.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Төрийн эрх мэдлийг үндсэн хуулийн бусад замаар л авч байгаа арга шүү дээ. Бүр улаан цайм ийм юмыг одоо ерөөсөө бүр ёстой хамгийн хатуу эрүүгийн хариуцлага хүлээх ёстой юм байгаа юм. Төрийн эрхийг хууль бусаар авахыг завдсан дотор тооцох ёстой юм байгаа юм. Одоогийн хуулин дотор бол яг ийм үг үсэг байх юм. Ингээд хараад байхад, энэ яагаад хэрэгждэггүй юм бол. Тухайлбал, төрийн эрх мэдлийг үндсэн хуулийн бус арга замаар авахыг завдвал гэсэн нэг ийм зүйл анги байж байгаа шүү дээ. Тэр 80 хэд билээ дээ, штрих нэг үү. 82</w:t>
      </w:r>
      <w:r>
        <w:rPr>
          <w:szCs w:val="24"/>
          <w:vertAlign w:val="superscript"/>
          <w:lang w:val="mn-Cyrl-MN"/>
        </w:rPr>
        <w:t>1</w:t>
      </w:r>
      <w:r>
        <w:rPr>
          <w:szCs w:val="24"/>
          <w:lang w:val="mn-Cyrl-MN"/>
        </w:rPr>
        <w:t xml:space="preserve"> дээр байгаа байх. Энэ яагаад хэрэгждэггүй явж ирсэн юм бол. Энийг одоо манай хуульчид, эсвэл энэ заалтыг нь хэрэглэх гэхээр тийм юм нь болохгүй байна гээд хууль хэрэглэдэг энэ Дээд шүүх эд нар юм хэлэх л байх даа.  Уг нь ийм заалт байсаар хэрнээ өнөөдөр ерөөсөө бүр тэгээд үймээн самуун дэгдээсэн улсууд, бүр үймээн самуун  дэгдээгээд Сүхбаатарын талбай дээр цуглаан зохион байгуулсан хүн хүртэл одоо байж байгаа шүү дээ. Ямар ч гэмгүй харин бүр энхийн цагаан тагтаа болчихсон цохиж яваа байхгүй юу.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эгэхээр монголын хууль гэдэг чинь одоо ер нь яаж хийвэл дээр юм бэ. Монголын хууль гэдэг чинь ингээд бүр цагаан дээр хараар биччихсэн юм байсаар байхад хэрэгждэггүй. Тэгээд одоо яг энэ нарийндаа энийг бол бүр тодорхой болгож өгөхгүй бол зовлонтой юмнууд их байх шиг байгаа юм. Тэгээд би энэ Эрүүгийн хуулийг харахаар 130, 131 дүгээр зүйлд бас нэг сонгуулийн холбогдолтой юмнууд </w:t>
      </w:r>
      <w:r>
        <w:rPr>
          <w:szCs w:val="24"/>
          <w:effect w:val="blinkBackground"/>
          <w:lang w:val="mn-Cyrl-MN"/>
        </w:rPr>
        <w:t>байнаа</w:t>
      </w:r>
      <w:r>
        <w:rPr>
          <w:szCs w:val="24"/>
          <w:lang w:val="mn-Cyrl-MN"/>
        </w:rPr>
        <w:t>. Сонгуулийг будлиантуулсан бол гээд энийг бас их чангаруулж өгөх хэрэгтэй юм шиг байгаа юм. Эрүүгийн хуулийн 131 бол энэ өргөн барьсанд хамаарагдаагүй ю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rFonts w:eastAsia="Arial"/>
          <w:szCs w:val="24"/>
          <w:lang w:val="mn-Cyrl-MN"/>
        </w:rPr>
        <w:t xml:space="preserve"> </w:t>
      </w:r>
      <w:r>
        <w:rPr>
          <w:szCs w:val="24"/>
          <w:lang w:val="mn-Cyrl-MN"/>
        </w:rPr>
        <w:t>Энийг би Байнгын хорооноос асууж байна. Байнгын хороо энэ Эрүүгийн хуулийг яавал хариуцлага тооцдог, тодорхой болгох вэ, тэр хууль хэрэглэдэг байгууллага чинь баахан тайлбар тавиад байдаг юм байна лээ шүү дээ. Ингээд хэрэглэх гэхээр ингээд болдоггүй юм гээд. Эсвэл тодорхой болгомоор юм байдаг юм уу, Байнгын хороо юу гэж үзэж байна. Ийм асуулт асуумаар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За зүйтэй. Байнгын хороо Чойжилсүрэн илтгэгч хариулах уу? За санаачлагч хариулъя. Байнгын хорооноос асууж байна гэчихсэн юмаа. За санаачлагч хариулъя. Тэр Засгийн газар энийг яагаад хэрэгжүүлэхгүй байсан юм бэ, заалтууд байсан шүү дээ гэж байна. За Эрдэн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Эрдэнэ:</w:t>
      </w:r>
      <w:r>
        <w:rPr>
          <w:szCs w:val="24"/>
          <w:lang w:val="mn-Cyrl-MN"/>
        </w:rPr>
        <w:t xml:space="preserve"> -Тэгээд ер нь бол энэ сонгуулийн хууль дүрэм зөрчсөн жишээ тохиолдлуудыг хэрвээ дурдвал маш олныг дурдаж болно л доо. Жишээ нь өнөөдөр сонгуулийн яг урд өдөр иргэний үнэмлэх тараах шийдвэрийг тухайн үеийн Сонгуулийн ерөнхий хорооны дарга гаргаад, энэнээс болж маш олон хуурамч санал өгөгдөөд, энэ тохиолдол энэ 3 шатны шүүх хууль зөрчсөн гээд тогтоочихсон этгээд өнөөдөр хариуцлага хүлээх нь битгий хэл одоо энэ бялуу хүртээд л, одоо томоохон Эрдэнэтийн том хэлтсийн дарга хийгээд л явж байгаа шүү дэ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эгэхээр гэх мэтчилэн ингээд яриад байвал олон жишээ баримтыг дурдаж болно. Сонгуулийн хайрцгийг  улаан цайм аваад ой руу </w:t>
      </w:r>
      <w:r>
        <w:rPr>
          <w:szCs w:val="24"/>
          <w:effect w:val="blinkBackground"/>
          <w:lang w:val="mn-Cyrl-MN"/>
        </w:rPr>
        <w:t>зугатаагаад</w:t>
      </w:r>
      <w:r>
        <w:rPr>
          <w:szCs w:val="24"/>
          <w:lang w:val="mn-Cyrl-MN"/>
        </w:rPr>
        <w:t xml:space="preserve"> орчихдог нөхөр ч хүртэл байж л байдаг. Энэ бол зүгээр тохиолдол шүү дээ ерөөсөө тийм. Тэр гараар бичих байтугай модоор хайрцаг хийж байгаад санал авчихсан аймаг, дүүргүүд ч байж л байгаа шүү дээ. Энэ бүгдийг ярих юм бол. Одоо жишээ нь зориуд гэрлийг нь унтраадаг, тэр битгий хэл одоо мөнгө төгрөг тараадаг барьдаг ингээд энэ бол зүгээр бид нарын одоо өнгөрснөө эргээд тэр энэ гэж ярих гэж байгаа бол энэ бол өчнөөн мянгаар нь энэ жишээг дурдаж болно.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эгэхээр цаашдаа бид нар ирээдүйдээ яах ёстой юм, үнэхээр энэ хууль дүрэм зөрчигчдийг ингээд гааруулаад байх юм уу, улам давраагаад байх юм уу, ийм байдал дээр үндэслээд энэ хуулийн төслийг бид нар гишүүд ярьж байгаад хоорондоо энэ Эрүүгийн хуулиар хүлээлгэх хариуцлагыг чангатгаж өгье, яг ямар нөхцөлд энэ хариуцлагыг хүлээлгэх вэ гэдгийг сонгуулийн хууль дүрэмд, </w:t>
      </w:r>
      <w:r>
        <w:rPr>
          <w:szCs w:val="24"/>
          <w:effect w:val="blinkBackground"/>
          <w:lang w:val="mn-Cyrl-MN"/>
        </w:rPr>
        <w:t>хуулинд</w:t>
      </w:r>
      <w:r>
        <w:rPr>
          <w:szCs w:val="24"/>
          <w:lang w:val="mn-Cyrl-MN"/>
        </w:rPr>
        <w:t xml:space="preserve"> заасан тэр тодорхой процессуудыг зөрчсөн этгээдэд үнэхээр Эрүүгийн хуулиар хариуцлага хүлээх нөхцөл нь бүрдсэн гэж үзэх юм бол энэ Эрүүгийн хуульд заасан энэ хариуцлагыг хүлээлгэж байя гэсэн ийм байдлаар энэ хуулийг боловсруулсан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Тэгээд энэ дээр бол яг өнөөдөр зүгээр одоо буу зэвсэг бариад, төрийн ордон руу дайрсан, сонгуулийн дүнг будлиантуулж, үнэхээр сонгуулийн дүнгээр гарч ирэх ёстой улсуудыг өөр хүн гаргаж ирэх зорилгоор сонгуулийн дүнг будлиантуулж, үндсэн хуулийн бус аргаар төрийн эрх авах оролдлого хийсэн энэ оролдлого энэ хоёр бол үндсэндээ агаар нэг. Тийм учраас энийг өнөөдөр хууль зүйн хувьд одоо энэ асуудлыг ямар ч байсан хүлээлгэх хариуцлагыг чангатга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Ер нь өнөөдөр бид нар сонгуулийн тогтолцооноосоо болоод одоо их айхтар зөрчил гараад байгаа юм шиг дийлэнх манай улс төрчид тэгж яриад байгаа. Тэгвэл үгүй юмаа. Өнөөдөр энэ сонгуулийн хүлээлгэх хариуцлага </w:t>
      </w:r>
      <w:r>
        <w:rPr>
          <w:szCs w:val="24"/>
          <w:effect w:val="blinkBackground"/>
          <w:lang w:val="mn-Cyrl-MN"/>
        </w:rPr>
        <w:t>сулаас</w:t>
      </w:r>
      <w:r>
        <w:rPr>
          <w:szCs w:val="24"/>
          <w:lang w:val="mn-Cyrl-MN"/>
        </w:rPr>
        <w:t xml:space="preserve"> болоод сонгууль шударга явах нөхцөл бүрдэхгүй байна гэж би ингэж харж байгаа. Тийм учраас бид нар энэ хуулийн төслийг санаачилж өргөн барьсан юм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Баярлалаа. Хариулъя гэж үү. Бат-Үүл. Энэ яагаад хууль хэрэгжихгүй байна гэдэг асуудал тавьсан шүү.</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Э.Бат-Үүл:</w:t>
      </w:r>
      <w:r>
        <w:rPr>
          <w:szCs w:val="24"/>
          <w:lang w:val="mn-Cyrl-MN"/>
        </w:rPr>
        <w:t xml:space="preserve"> -Тэгэхээр энэ анх ер нь сонгууль явуулж эхэлснээс хойш өнөөдрийг хүртэл бид нар сонгууль луйвардана гэдэг бол төрийн эсрэг гэмт хэрэг гэдэг Эрүүгийн хуулийн тусгай зүйл ангиар ял хэлэлцэх ёстой ийм гэмт хэргээ гэдгийг тодруулж өгөөгүй ирсэн юмаа. Ерөөсөө энэ тодруулж өгөөгүйгээс болоод сонгуулийн бүх шатанд ажиллаж байгаа улсууд, сонгуульд нэр дэвшээд орж байгаа улсууд, сонгуульд ажиллаж байгаа сайн дурынхан энэ бүгдээрээ одоо ямар нэгэн сонгуулийн зөрчил гаргахад захиргааны хариуцлага, хохирлын хэмжээ их байвал эрүүгийн хариуцлага төдий ойлгоод байдаг байхгүй ю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Гэтэл энэ бол ерөөсөө үндсэн хуулиар заагдсан эрүүгийн тусгай зүйл ангиар заагдсан, төрийн эсрэг гэмт хэрэг байхгүй юу. Тэгэхээр одоо энэ хууль орж ирснээр бид ерөөсөө сонгуулийг луйвардана гэдэг бол төрийн эсрэг гэмт хэрэг, төрийн эрх мэдлийг хууль бусаар авах гэсэн гэмт хэрэг, нэн ялангуяа сонгох эрх гэдэг чинь нөгөө ард түмний эрхэд байгаа засгийн эрх мэдэл байхгүй юу. Тэрийг нь булааж авч байгаа хэрэг гэж үзэж байгаа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ийм ч учраас энэ Эрүүгийн </w:t>
      </w:r>
      <w:r>
        <w:rPr>
          <w:szCs w:val="24"/>
          <w:effect w:val="blinkBackground"/>
          <w:lang w:val="mn-Cyrl-MN"/>
        </w:rPr>
        <w:t>хуулинд</w:t>
      </w:r>
      <w:r>
        <w:rPr>
          <w:szCs w:val="24"/>
          <w:lang w:val="mn-Cyrl-MN"/>
        </w:rPr>
        <w:t xml:space="preserve"> ингэж тусгай зүйл ангиар хариуцлага, ял ногдох ёстой ийм онцгой гэмт хэрэг шүү гэдгийг л одоо илүү тодруулж өгч байгаа юм л даа. Сая Ганбямба гишүүн хэллээ шүү дээ өөрөө тиймээ. Ер нь одоо байгаа хуулин дээр бол захиргааны хариуцлага л байгаа юм. Тэгээд нэг эрүүгийн хариуцлага байгаа юм. Зүгээр </w:t>
      </w:r>
      <w:r>
        <w:rPr>
          <w:szCs w:val="24"/>
          <w:effect w:val="blinkBackground"/>
          <w:lang w:val="mn-Cyrl-MN"/>
        </w:rPr>
        <w:t>яахав</w:t>
      </w:r>
      <w:r>
        <w:rPr>
          <w:szCs w:val="24"/>
          <w:lang w:val="mn-Cyrl-MN"/>
        </w:rPr>
        <w:t xml:space="preserve"> хуулийг хэлэлцэх явцад нэг юмыг бас бүр тодруулж өгөх ёстой. Хагалж шийдэх ёстой юм байгаа юм. </w:t>
      </w:r>
      <w:r>
        <w:rPr>
          <w:szCs w:val="24"/>
          <w:effect w:val="blinkBackground"/>
          <w:lang w:val="mn-Cyrl-MN"/>
        </w:rPr>
        <w:t>Яахав</w:t>
      </w:r>
      <w:r>
        <w:rPr>
          <w:szCs w:val="24"/>
          <w:lang w:val="mn-Cyrl-MN"/>
        </w:rPr>
        <w:t xml:space="preserve"> энэ одоо байж байгаа хуулийн хүрээндээ бол хувь хүний хариуцлагын асуудал ярьсан л д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Тодорхой хүчин бол яах юм бэ. Тийм биз дээ. Өөрөөр хэлбэл тодорхой хүчин зохион байгуулбал яах юм ийм ажлыг. Энэ бол яригдах ёстой сэдэв юм. Өөрөөр хэлбэл тодорхой хүчин болоод ирэхээр энэ нөгөө эрүүгийн тусгай зүйл ангид байдаг төрийн эрх мэдлийг хууль бусаар авахыг хуйвалдан зохион байгуулсан гэдэг ангилалд орох ёстой л доо. Энийг нь тодруулах ёстой юм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За зүйтэй. Тэрбишдагва гишүүн хариулъя. Хууль санаачлагчид хариулаад байх шиг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Тэрбишдагва:</w:t>
      </w:r>
      <w:r>
        <w:rPr>
          <w:szCs w:val="24"/>
          <w:lang w:val="mn-Cyrl-MN"/>
        </w:rPr>
        <w:t xml:space="preserve"> -Энэ хууль их тодорхой зүйлийг оруулж байгаа л даа. Би хууль санаачлагчдын хувьд ч гэсэн Хууль зүйн байнгын хороон дээр яригдсан зүйл дээр ингээд ярихад энийг бол Хууль зүйн байнгын хороон дээр зарчмын хувьд дэмжсэн. Тэгэхдээ зарим нэг хууль дээр давхардсан зүйл байна гэдэг талаар Хууль зүйн байнгын хорооны гишүүд ярьж л байсан даа. Үнэхээрийн энэ сонгуулийн будлиан байнга явагдаж, бөөнөөр нь архидуулдаг, эцсийн эцэст нь янз янзын паспорт, иргэний үнэмлэх дээр ажилладаг. Тэгээд олон зүйлүүд байгаа юмаа. Тэгээд энийг чинь үнэхээрийн </w:t>
      </w:r>
      <w:r>
        <w:rPr>
          <w:szCs w:val="24"/>
          <w:effect w:val="blinkBackground"/>
          <w:lang w:val="mn-Cyrl-MN"/>
        </w:rPr>
        <w:t>засч</w:t>
      </w:r>
      <w:r>
        <w:rPr>
          <w:szCs w:val="24"/>
          <w:lang w:val="mn-Cyrl-MN"/>
        </w:rPr>
        <w:t xml:space="preserve"> залруулахгүй бол хууль хэрэгждэггүй, хэрэгжсэн ч гэсэн нөгөө захиргааны нэг торгууль маягийн юм өгөөд аргалчихдаг ийм л зүйл болоод байгаа шүү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Үнэхээрийн энэ дээр төрийн их дээд байгууллага гэдэг чинь ард түмний сонголт, ард түмний сонголтыг буруугаар ашиглаж, тэгээд 4 жил Их Хурлын үйл ажиллагаа, эсвэл Их Хуралд сонгогдох асуудал бол ийм буруу аргаар явагдахыг үнэхээр энэ хуульчилж өгч, энэ хуулийг өөрөө хатуу болж байна гэж зарим хүн ярьж байна лээ. Байнгын хороон дээр. Гэхдээ энэ хатуудаа биш үнэхээрийн одоо хууль зөрчих юм бол эрүүгийн хариуцлага хүлээлгэх, хүлээх ёстой юм байна. Тэгэхдээ энэ хууль нь бол зүгээр нэг одоо бусад нэг хулгайч гэдэг юм уу, бусад хуулиудын дэргэд энэ төрийн эрхийг хууль бус замаар төрийн эрхэнд орж байгаа л нэг арга шүү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Ийм учраас энэ хуулийг санаачлахдаа хариуцлагын тогтолцоог сайжруулах, эрүүгийн </w:t>
      </w:r>
      <w:r>
        <w:rPr>
          <w:szCs w:val="24"/>
          <w:effect w:val="blinkBackground"/>
          <w:lang w:val="mn-Cyrl-MN"/>
        </w:rPr>
        <w:t>хуулинд</w:t>
      </w:r>
      <w:r>
        <w:rPr>
          <w:szCs w:val="24"/>
          <w:lang w:val="mn-Cyrl-MN"/>
        </w:rPr>
        <w:t xml:space="preserve"> нэмэлт, өөрчлөлт оруулах чиглэлээр ингэж чангатгаж өгснийг бол зөв зүйтэй л гэж бодож байгаа. Ийм л зүйлүүдийг оруулж өгсөн шүү дээ Ганбямба гишүүн 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Ганбямба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Н.Ганбямба:</w:t>
      </w:r>
      <w:r>
        <w:rPr>
          <w:szCs w:val="24"/>
          <w:lang w:val="mn-Cyrl-MN"/>
        </w:rPr>
        <w:t xml:space="preserve"> -Энэ хуулийг дэмжих шаардлагатай хууль гэж үзэж байгаа. Ямар ч байсан энэ 80 хэддүгээр заалтын энэ заалтыг тодруулж өгөхдөө бүр үйлдлүүдийг заавал энэ чинь </w:t>
      </w:r>
      <w:r>
        <w:rPr>
          <w:szCs w:val="24"/>
          <w:effect w:val="blinkBackground"/>
          <w:lang w:val="mn-Cyrl-MN"/>
        </w:rPr>
        <w:t>хуулинд</w:t>
      </w:r>
      <w:r>
        <w:rPr>
          <w:szCs w:val="24"/>
          <w:lang w:val="mn-Cyrl-MN"/>
        </w:rPr>
        <w:t xml:space="preserve"> бас хамаагүй замбараагүй болоод явчих уу. Одоо ингээд л гарч байсан энэ том том дутагдлуудыг төрийн эрх мэдлийг хууль бусаар булааж авах гэж байгаа оролдлогууд дотор нь аваачаад бүгдийг нь хийгээд тавьчихмаар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Би та нараас ингэж асуугаад байгаа юм. Тэрбишдагва гишүүн ээ. 131 дүгээр зүйл анги чинь сонгуулийн будлиантай холбоотой зүйл анги дээр энийг нь бас тодруулж чангатгаж болоогүй юм уу гээд. Эрүүгийн хуулийн 130, 131 дүгээр зүйл ангиуд дээр бас байгаа юм. Сонгуулийг будлиантуулбал гэсэн. Тэрнийг аваачаад энэ төрийн эрх мэдлийг хууль бусаар авахтайгаа холбож өгөөд, тэгээд бүр их тодорхойг улам тодорхой болгомоор юм шиг байгаа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Д.Дэмбэрэл:</w:t>
      </w:r>
      <w:r>
        <w:rPr>
          <w:szCs w:val="24"/>
          <w:lang w:val="mn-Cyrl-MN"/>
        </w:rPr>
        <w:t xml:space="preserve"> -Шихихутаг хууль зүйн дээд сургуулийн эчнээ салбарын курсийн оюутнууд УИХ-ын чуулганы үйл ажиллагаатай танилцаж байна. Эдгээр оюутнуудын хичээл сурлагын өндөр амжилт хүсье. </w:t>
      </w:r>
      <w:r>
        <w:rPr>
          <w:szCs w:val="24"/>
        </w:rPr>
        <w:t>(</w:t>
      </w:r>
      <w:r>
        <w:rPr>
          <w:szCs w:val="24"/>
          <w:lang w:val="mn-Cyrl-MN"/>
        </w:rPr>
        <w:t>алга ташив</w:t>
      </w:r>
      <w:r>
        <w:rPr>
          <w:szCs w:val="24"/>
        </w:rPr>
        <w:t>)</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ууль санаачлагчдаас хариулна. Тэрбишдагва хариулах уу. За Бат-Үүл.</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Э.Бат-Үүл:</w:t>
      </w:r>
      <w:r>
        <w:rPr>
          <w:szCs w:val="24"/>
          <w:lang w:val="mn-Cyrl-MN"/>
        </w:rPr>
        <w:t xml:space="preserve"> -Ганбямба гишүүн ээ, яг өөрийн чинь хэлээд байгаа зөв. Одоо ингээд энэ төрийн хууль бус, төрийн эрх мэдлийг хууль бусаар авах ийм тодорхойлолттойгоор оруулаад ирэхээр тусгай зүйл анги болоод </w:t>
      </w:r>
      <w:r>
        <w:rPr>
          <w:szCs w:val="24"/>
          <w:effect w:val="blinkBackground"/>
          <w:lang w:val="mn-Cyrl-MN"/>
        </w:rPr>
        <w:t>хувирчихаж</w:t>
      </w:r>
      <w:r>
        <w:rPr>
          <w:szCs w:val="24"/>
          <w:lang w:val="mn-Cyrl-MN"/>
        </w:rPr>
        <w:t xml:space="preserve"> байгаа байхгүй юу. Өөрөөр хэлбэл Эрүүгийн хуулийн тусгай зүйл ангиар яллагдах ийм хэрэг болоод </w:t>
      </w:r>
      <w:r>
        <w:rPr>
          <w:szCs w:val="24"/>
          <w:effect w:val="blinkBackground"/>
          <w:lang w:val="mn-Cyrl-MN"/>
        </w:rPr>
        <w:t>хувирчихаж</w:t>
      </w:r>
      <w:r>
        <w:rPr>
          <w:szCs w:val="24"/>
          <w:lang w:val="mn-Cyrl-MN"/>
        </w:rPr>
        <w:t xml:space="preserve"> байгаа юм. Зориуд тэгж оруулж ирж байгаа байхгүй юу д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Тийм учраас л одоо бол Ганбямба гишүүн ээ, мэдэж байгаа шүү дээ. Ер нь бол яг улс төрийн утгаар нь ярилцахад их түвэгтэй. Хуулийн утгаар нь ярилцах юм бол үнэхээр ярих ёстой асуудлууд их гарч ирж байсан. Сонгуулийн урд өдөр нь хууль зөрчөөд маш их хэмжээний батламж тараачихсан, хуулиар хориотой байсан. Энэ бол төрийн эрх мэдлийг зохион байгуулалттайгаар авсан гэмт хэрэг байхгүй юу.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Чойжилсүрэн гишүүн Байнгын хорооноос нэмэлт байна уу? Чойжилсүрэн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effect w:val="blinkBackground"/>
          <w:lang w:val="mn-Cyrl-MN"/>
        </w:rPr>
        <w:t>Б</w:t>
      </w:r>
      <w:r>
        <w:rPr>
          <w:b/>
          <w:szCs w:val="24"/>
          <w:lang w:val="mn-Cyrl-MN"/>
        </w:rPr>
        <w:t>.Чойжилсүрэн:</w:t>
      </w:r>
      <w:r>
        <w:rPr>
          <w:szCs w:val="24"/>
          <w:lang w:val="mn-Cyrl-MN"/>
        </w:rPr>
        <w:t xml:space="preserve"> -Байхгүй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Баярлалаа. Гүндалай гишүүн асуултаа тавь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Л.Гүндалай:</w:t>
      </w:r>
      <w:r>
        <w:rPr>
          <w:szCs w:val="24"/>
          <w:lang w:val="mn-Cyrl-MN"/>
        </w:rPr>
        <w:t xml:space="preserve"> -Тэгэхээр одоо энэ сонгуулийг будлиантуулдаг асуудал бол зүгээр нэр нэр дэвшигчид жишээлбэл хийгээд байгаа юм биш шүү дээ. Цаанаасаа бүр зохион байгуулалттай, бүр намаараа, төр, засгаараа нийлж ийм сонгуулийн луйвар хийдэг хамгийн дэлхийн шилдэг аргуудыг монгол хэрэглэж эхэлсэн шүү дээ. Монгол бол </w:t>
      </w:r>
      <w:r>
        <w:rPr>
          <w:szCs w:val="24"/>
          <w:effect w:val="blinkBackground"/>
          <w:lang w:val="mn-Cyrl-MN"/>
        </w:rPr>
        <w:t>энэндээ</w:t>
      </w:r>
      <w:r>
        <w:rPr>
          <w:szCs w:val="24"/>
          <w:lang w:val="mn-Cyrl-MN"/>
        </w:rPr>
        <w:t xml:space="preserve"> ерөөсөө мастер. Хэрвээ энэ талаар юу гэдэг юм олимпийн аварга тогтоохоор бол монголчууд бараг энд зүгээр шууд түрүүлнэ. Тасархай түрүүлн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ийм учраас миний хэлэх гээд байгаа зүйл юу вэ гэвэл хэрвээ одоо ингээд энд бүр нам нь үүрэг өгөөд, тэгээд тэрэнд нь төр, засаг нь бүр оролцоод, ингээд хийсэн бол тэрийг яах юм бэ? Энэ эрх баригчдаа яаж шийтгэх юм тийм үү. Дандаа томчууд нь байгаа шүү дээ. Энэ </w:t>
      </w:r>
      <w:r>
        <w:rPr>
          <w:szCs w:val="24"/>
          <w:effect w:val="blinkBackground"/>
          <w:lang w:val="mn-Cyrl-MN"/>
        </w:rPr>
        <w:t>лухгаруудыг</w:t>
      </w:r>
      <w:r>
        <w:rPr>
          <w:szCs w:val="24"/>
          <w:lang w:val="mn-Cyrl-MN"/>
        </w:rPr>
        <w:t xml:space="preserve"> чинь тэгээд яах юм. Энэ хуулийн </w:t>
      </w:r>
      <w:r>
        <w:rPr>
          <w:szCs w:val="24"/>
          <w:effect w:val="blinkBackground"/>
          <w:lang w:val="mn-Cyrl-MN"/>
        </w:rPr>
        <w:t>заалтад</w:t>
      </w:r>
      <w:r>
        <w:rPr>
          <w:szCs w:val="24"/>
          <w:lang w:val="mn-Cyrl-MN"/>
        </w:rPr>
        <w:t xml:space="preserve"> энэ чинь байгаа юм уу. </w:t>
      </w:r>
      <w:r>
        <w:rPr>
          <w:szCs w:val="24"/>
          <w:effect w:val="blinkBackground"/>
          <w:lang w:val="mn-Cyrl-MN"/>
        </w:rPr>
        <w:t>Олигархиудаа</w:t>
      </w:r>
      <w:r>
        <w:rPr>
          <w:szCs w:val="24"/>
          <w:lang w:val="mn-Cyrl-MN"/>
        </w:rPr>
        <w:t xml:space="preserve"> яах юм тийм биз дээ. Чадахгүй шүү дээ манайхан. Жишээлэх юм бол одоо өмнөх 2008 оны сонгуульд яг тэгсэн шүү дээ. Сонгуулийн нэг өдрийн өмнө тэр нөгөө Сонгуулийн ерөнхий хорооны дарга Баттулга гэдэг нөхөр чинь телевизээр тэгж болно гэж зарлаад л ийм юм хийж болохгүй шүү дээ нэгдүгээрт. Энийг одоо яаж зохицуулах юм, ингэж зохион байгуулалттай хийсэн асуудлыг.</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Хоёрдугаарт, энэ хууль хэзээнээс эхэлж мөрдөх гээд байгаа юм. Сонгуулийн ирэх 2012 оны 7 сарын 1-нээс эхэлж мөрдөх гээд байгаа юм уу, </w:t>
      </w:r>
      <w:r>
        <w:rPr>
          <w:szCs w:val="24"/>
          <w:effect w:val="blinkBackground"/>
          <w:lang w:val="mn-Cyrl-MN"/>
        </w:rPr>
        <w:t>маргаашнаас</w:t>
      </w:r>
      <w:r>
        <w:rPr>
          <w:szCs w:val="24"/>
          <w:lang w:val="mn-Cyrl-MN"/>
        </w:rPr>
        <w:t xml:space="preserve"> эхлээд мөрдөх юм уу. Одоо жишээлбэл сонгууль гэдэг чинь гэнэтхэн л хийчихдэг юм биш. Энийг чинь бэлтгэл ажил нь яаж явж байгаа юм. Сонгуулийнхаа бэлтгэл ажлыг энэ Сонгуулийн ерөнхий хороо хийж байгаа юм уу, хийхгүй байгаа юм уу? Одоо нөгөө хурууны хээ авдаг тоног төхөөрөмж, машин юмаа авч байна уу, авахгүй байна уу. Улсын төсвөөр оруулсан мөнгө төгрөг нь </w:t>
      </w:r>
      <w:r>
        <w:rPr>
          <w:szCs w:val="24"/>
          <w:effect w:val="blinkBackground"/>
          <w:lang w:val="mn-Cyrl-MN"/>
        </w:rPr>
        <w:t>хааччихав</w:t>
      </w:r>
      <w:r>
        <w:rPr>
          <w:szCs w:val="24"/>
          <w:lang w:val="mn-Cyrl-MN"/>
        </w:rPr>
        <w:t xml:space="preserve">. Тэр тендерээ явуулж байна уу гэвэл үгүй л байгаа байхгүй юу. Нөгөө л нэг залилах, </w:t>
      </w:r>
      <w:r>
        <w:rPr>
          <w:szCs w:val="24"/>
          <w:effect w:val="blinkBackground"/>
          <w:lang w:val="mn-Cyrl-MN"/>
        </w:rPr>
        <w:t>булхайтах</w:t>
      </w:r>
      <w:r>
        <w:rPr>
          <w:szCs w:val="24"/>
          <w:lang w:val="mn-Cyrl-MN"/>
        </w:rPr>
        <w:t xml:space="preserve"> юмаа дахиад л энэ нам, засгаараа үүрэг даалгавар өгөөд, чи тэрийг битгий аваарай, ингээд явж байгаа шүү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Энэ </w:t>
      </w:r>
      <w:r>
        <w:rPr>
          <w:szCs w:val="24"/>
          <w:effect w:val="blinkBackground"/>
          <w:lang w:val="mn-Cyrl-MN"/>
        </w:rPr>
        <w:t>нөхдүүд</w:t>
      </w:r>
      <w:r>
        <w:rPr>
          <w:szCs w:val="24"/>
          <w:lang w:val="mn-Cyrl-MN"/>
        </w:rPr>
        <w:t xml:space="preserve"> одоо энэ хуулийг гаргах уу, гаргахгүй юу ер нь. Сайн яривал энэ хуулийг гаргахгүй гээд зогсож байх </w:t>
      </w:r>
      <w:r>
        <w:rPr>
          <w:szCs w:val="24"/>
          <w:effect w:val="blinkBackground"/>
          <w:lang w:val="mn-Cyrl-MN"/>
        </w:rPr>
        <w:t>нөхдүүд</w:t>
      </w:r>
      <w:r>
        <w:rPr>
          <w:szCs w:val="24"/>
          <w:lang w:val="mn-Cyrl-MN"/>
        </w:rPr>
        <w:t xml:space="preserve"> энэ дотор зөндөө байгаа шүү. Гаршчихсан, луйварт гаршсан </w:t>
      </w:r>
      <w:r>
        <w:rPr>
          <w:szCs w:val="24"/>
          <w:effect w:val="blinkBackground"/>
          <w:lang w:val="mn-Cyrl-MN"/>
        </w:rPr>
        <w:t>нөхдүүд</w:t>
      </w:r>
      <w:r>
        <w:rPr>
          <w:szCs w:val="24"/>
          <w:lang w:val="mn-Cyrl-MN"/>
        </w:rPr>
        <w:t xml:space="preserve"> энийг бол эсэргүүцнэ гэж би бодож байгаа. Тийм </w:t>
      </w:r>
      <w:r>
        <w:rPr>
          <w:szCs w:val="24"/>
          <w:effect w:val="blinkBackground"/>
          <w:lang w:val="mn-Cyrl-MN"/>
        </w:rPr>
        <w:t>нөхдүүд</w:t>
      </w:r>
      <w:r>
        <w:rPr>
          <w:szCs w:val="24"/>
          <w:lang w:val="mn-Cyrl-MN"/>
        </w:rPr>
        <w:t xml:space="preserve"> байвал эртхэн гараа өргөөрэй. Би шууд асуучихъ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Ер нь  яг нарийндаа яривал одоо энэ сонгуулийн өөрийнх нь тогтолцоо буруу байна. Тогтолцоогоо өөрчлөөд хуулиа хиймээр байна. Хоёрдугаарт, энэ сонгуулийг будлиантуулдаг асуудлыг бүр </w:t>
      </w:r>
      <w:r>
        <w:rPr>
          <w:szCs w:val="24"/>
          <w:effect w:val="blinkBackground"/>
          <w:lang w:val="mn-Cyrl-MN"/>
        </w:rPr>
        <w:t>еще</w:t>
      </w:r>
      <w:r>
        <w:rPr>
          <w:szCs w:val="24"/>
          <w:lang w:val="mn-Cyrl-MN"/>
        </w:rPr>
        <w:t xml:space="preserve"> нарийн чангатгах хэрэгтэй. Одоо энэ сонгуулийг будлиантуулбал 5-10 жилийн ийм баривчлах ял өгөхөөр ингэж тусгагдаж орж байна шүү дээ. Гэхдээ энийгээ би миний асуулт хууль санаачлагчдаас болон Байнгын хорооноос шүү. Үнэхээр одоо энэ ерөнхий заалт ингээд орлоо. Ингээд оронгуут нь энэ сонгуулийг будлиантуулсан үйл ажиллагаа нь энэ хуулийн, энэ </w:t>
      </w:r>
      <w:r>
        <w:rPr>
          <w:szCs w:val="24"/>
          <w:effect w:val="blinkBackground"/>
          <w:lang w:val="mn-Cyrl-MN"/>
        </w:rPr>
        <w:t>заалтад</w:t>
      </w:r>
      <w:r>
        <w:rPr>
          <w:szCs w:val="24"/>
          <w:lang w:val="mn-Cyrl-MN"/>
        </w:rPr>
        <w:t xml:space="preserve"> орохгүй юм байна гэсэн тийм юм гарах вий дээ. Тийм цоорхой байгаа юу, үгүй юу. Тийм боломж нөхцөл байна уу? Одоо сонгуулийг будлиантуулах маш олон арга хэлбэр монголд байна шүү дээ. </w:t>
      </w:r>
      <w:r>
        <w:rPr>
          <w:szCs w:val="24"/>
          <w:effect w:val="blinkBackground"/>
          <w:lang w:val="mn-Cyrl-MN"/>
        </w:rPr>
        <w:t>Еще</w:t>
      </w:r>
      <w:r>
        <w:rPr>
          <w:szCs w:val="24"/>
          <w:lang w:val="mn-Cyrl-MN"/>
        </w:rPr>
        <w:t xml:space="preserve"> ямар ч юм шинээр сэдэж гаргаж ирэх юм билээ </w:t>
      </w:r>
      <w:r>
        <w:rPr>
          <w:szCs w:val="24"/>
          <w:effect w:val="blinkBackground"/>
          <w:lang w:val="mn-Cyrl-MN"/>
        </w:rPr>
        <w:t>нөхдүүд</w:t>
      </w:r>
      <w:r>
        <w:rPr>
          <w:szCs w:val="24"/>
          <w:lang w:val="mn-Cyrl-MN"/>
        </w:rPr>
        <w:t xml:space="preserve">.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ийм учраас энэ болгоныг хаасан, энэ болгонд хариуцлага тооцсон тийм юм байна уу, байхгүй юу. Энийг бас асууж мэдмээр байна. Тэгээд хууль хэзээнээс эхэлж мөрдөгдөх гээд байна. Одооноос эхлээд энэ нам </w:t>
      </w:r>
      <w:r>
        <w:rPr>
          <w:szCs w:val="24"/>
          <w:effect w:val="blinkBackground"/>
          <w:lang w:val="mn-Cyrl-MN"/>
        </w:rPr>
        <w:t>лухгаруудад</w:t>
      </w:r>
      <w:r>
        <w:rPr>
          <w:szCs w:val="24"/>
          <w:lang w:val="mn-Cyrl-MN"/>
        </w:rPr>
        <w:t xml:space="preserve"> ямар арга хэмжээ авах вэ, Байнгын хороо, хууль санаачлагч нар хариулна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Бат-Үүл. Гишүүд санал хураалттай шүү, гишүүдийг ор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Э.Бат-Үүл:</w:t>
      </w:r>
      <w:r>
        <w:rPr>
          <w:szCs w:val="24"/>
          <w:lang w:val="mn-Cyrl-MN"/>
        </w:rPr>
        <w:t xml:space="preserve"> -Гүндалай гишүүн ээ, одоо энэ өргөн барьсан хууль Их Хурлаар батлагдаад хүчин төгөлдөр болмогц энэ сонгуулийн луйвар бол эрүүгийн тусгай зүйл ангиар хэлэлцэгдэх ийм гэмт хэрэг болж хувирах юм. Одоо энэ одоо байгаа практик нь ямар байдаг вэ гэхээр зүгээр л захиргааны хэрэг, түрүүн Тэрбишдагва хэллээ шүү дээ. Зүгээр захиргааны хэрэг, торгууль. Тэгээд одоо дээрээс нь яах вэ гэхээр зэрэг нэлээн хохирлын хэмжээ ихсэх юм бол эрүүгийн гэмт хэргийн нэг тийм зүгээр нэг эрүүгийн хуулиар хэлэлцэгддэг нэг гэмт хэрэг болж хувираад байгаа байхгүй юу. Гэтэл ердийн хэрэг болж хувираад байхгүй юу. Хөнгөн гэмт хэрэг.</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Одоо наадах чинь нөгөө төрийн эсрэг гэмт хэрэг болонгуут эрүүгийн тусгай зүйл ангид орчихно. Эрүүгийн тусгай зүйл ангид </w:t>
      </w:r>
      <w:r>
        <w:rPr>
          <w:szCs w:val="24"/>
          <w:effect w:val="blinkBackground"/>
          <w:lang w:val="mn-Cyrl-MN"/>
        </w:rPr>
        <w:t>орчихоод</w:t>
      </w:r>
      <w:r>
        <w:rPr>
          <w:szCs w:val="24"/>
          <w:lang w:val="mn-Cyrl-MN"/>
        </w:rPr>
        <w:t xml:space="preserve"> эрүүгийн байцаан шийтгэх хуулиар онц хүнд гэмт хэрэг гээд явчихдаг юм. Яг өөрийн чинь хэлж байгаагаар бол 5, 10, 15, 25 жилийн ялтай гэмт хэрэг </w:t>
      </w:r>
      <w:r>
        <w:rPr>
          <w:szCs w:val="24"/>
          <w:effect w:val="blinkBackground"/>
          <w:lang w:val="mn-Cyrl-MN"/>
        </w:rPr>
        <w:t>болчихож</w:t>
      </w:r>
      <w:r>
        <w:rPr>
          <w:szCs w:val="24"/>
          <w:lang w:val="mn-Cyrl-MN"/>
        </w:rPr>
        <w:t xml:space="preserve"> байгаа юм наадах чинь. Маш ноцтой гэмт хэрэг </w:t>
      </w:r>
      <w:r>
        <w:rPr>
          <w:szCs w:val="24"/>
          <w:effect w:val="blinkBackground"/>
          <w:lang w:val="mn-Cyrl-MN"/>
        </w:rPr>
        <w:t>болчихож</w:t>
      </w:r>
      <w:r>
        <w:rPr>
          <w:szCs w:val="24"/>
          <w:lang w:val="mn-Cyrl-MN"/>
        </w:rPr>
        <w:t xml:space="preserve">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ийм учраас одоо зориуд энэ хуулийг өргөн барьсан нь энэ шүү дээ. Өөрөөр хэлбэл энд ногдох хариуцлагыг үнэхээр чангаруулъя гээд өргөн барьсан. Ийм учиртай хууль байхгүй юу. Тэгээд одоо хэрвээ урд нь ийм байсан бол магадгүй өнгөрсөн сонгуулиуд бол ийм луйвар болохгүй байх байсан. Хэн ч айна шүү дээ. Төрийн онц ноцтой гэмт хэрэг хийх гэж байгаагаа хэн ч ухаарна шүү дээ. Тэгээд ингэж хийх зүрхтэй хүн байхгүй л байх байсан байхгүй юу. Харамсалтай нь зүгээр захиргааны хариуцлага </w:t>
      </w:r>
      <w:r>
        <w:rPr>
          <w:szCs w:val="24"/>
          <w:effect w:val="blinkBackground"/>
          <w:lang w:val="mn-Cyrl-MN"/>
        </w:rPr>
        <w:t>өгчихөөр</w:t>
      </w:r>
      <w:r>
        <w:rPr>
          <w:szCs w:val="24"/>
          <w:lang w:val="mn-Cyrl-MN"/>
        </w:rPr>
        <w:t xml:space="preserve"> яах юм. Одоо тэгээд энэ хууль батлагдангуут одоо энэ орж ирэх сонгуулийн хуулин дээр чинь энэ хуулийн бас заалтууд нэмэгдээд явчихна. Нөгөө сонгуулийн зөрчил дотор. Чадна чад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Тэрбишдагва гишүүн хари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Тэрбишдагва:</w:t>
      </w:r>
      <w:r>
        <w:rPr>
          <w:szCs w:val="24"/>
          <w:lang w:val="mn-Cyrl-MN"/>
        </w:rPr>
        <w:t xml:space="preserve"> -Гүндалай гишүүн ээ, 82.1, 82.1 дээр ингээд тодорхой заачихсан байгаа юм. Төрийн эрх мэдлийг улс төрийн зорилго агуулж, үндсэн хуулийн бус аргаар авахаар сонгуулийн дүнг зохион байгуулалттай будлиантуулсан бол 5-10 жил хорих хугацаагаар, энэ хэргийн улмаас хүний амь нас хохирсон, эд хөрөнгийн болон бусад хор уршиг учирсан бол 16-25 жил хүртэл гээд ингээд маш их тодорхой заагаад өгчихсөн нэгдүгээр асуудал.</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Ийм учраас энэ эрүүгийн ноцтой гэмт хэрэг төрийн эрхийг хууль бусаар авах гэсэн энэ заалттайгаа их уялдчихсан ийм нарийн заалт орчихсон байгаа байхгүй юу. Таны хэлээд байгаа энэ хэзээ батлагдах вэ гэдгийгээ одоо ингээд хэлэлцээд хурдан баталчихмаар байгаа юмаа. Их Хурлын гишүүд </w:t>
      </w:r>
      <w:r>
        <w:rPr>
          <w:szCs w:val="24"/>
          <w:effect w:val="blinkBackground"/>
          <w:lang w:val="mn-Cyrl-MN"/>
        </w:rPr>
        <w:t>санаачлага</w:t>
      </w:r>
      <w:r>
        <w:rPr>
          <w:szCs w:val="24"/>
          <w:lang w:val="mn-Cyrl-MN"/>
        </w:rPr>
        <w:t xml:space="preserve"> гаргаад Засгийн газраас санал авах гээд өгсөн л дөө. Бүтэн сар гаруй хүлээгээд Засгийн газраас санал орж ирээгүй л дээ. Тэгэхээр энэ хамтраад иймэрхүү хатуу ширүүн гэдэг юм уу эсвэл хууль эрхийг чангатгах, зөв болгох чиглэл дээр өгөхгүй байна уу гэсэн тийм эмзэглэл байгаа. Тантай адилхан эмзэглэл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Ийм ч учраас энэ санаачилсан гишүүд Их Хурлын даргад шууд өргөн бариад, тэгээд өнөөдөр хэлэлцүүлж байгаа. Тийм учраас энэ хуулийг Хууль зүйн байнгын хороон дээр ч гэсэн, гишүүд ихэнх нь дэмжээд хурдан гаргачих чиглэлээр гишүүд санал хэлээд байгаа байхгүй юу. Тийм учраас энийг хурдан гаргах, өнөөдрийн энэ хэлэлцэх асуудлыг нь хурдан шийдээд өгөх юм бол ойрын хугацаанд </w:t>
      </w:r>
      <w:r>
        <w:rPr>
          <w:szCs w:val="24"/>
          <w:effect w:val="blinkBackground"/>
          <w:lang w:val="mn-Cyrl-MN"/>
        </w:rPr>
        <w:t>гаргачихыг</w:t>
      </w:r>
      <w:r>
        <w:rPr>
          <w:szCs w:val="24"/>
          <w:lang w:val="mn-Cyrl-MN"/>
        </w:rPr>
        <w:t xml:space="preserve"> дараагийн сонгуульдаа хэрэгжээд л явчихна шүү дээ. Дараагийнх юу </w:t>
      </w:r>
      <w:r>
        <w:rPr>
          <w:szCs w:val="24"/>
          <w:effect w:val="blinkBackground"/>
          <w:lang w:val="mn-Cyrl-MN"/>
        </w:rPr>
        <w:t>байхав</w:t>
      </w:r>
      <w:r>
        <w:rPr>
          <w:szCs w:val="24"/>
          <w:lang w:val="mn-Cyrl-MN"/>
        </w:rPr>
        <w:t xml:space="preserve"> одоо ирэх сонгуульд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Хариулж гүйцээгүй байна. Байнгын хороо Чойжилсүрэ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effect w:val="blinkBackground"/>
          <w:lang w:val="mn-Cyrl-MN"/>
        </w:rPr>
        <w:t>Б</w:t>
      </w:r>
      <w:r>
        <w:rPr>
          <w:b/>
          <w:szCs w:val="24"/>
          <w:lang w:val="mn-Cyrl-MN"/>
        </w:rPr>
        <w:t>.Чойжилсүрэн:</w:t>
      </w:r>
      <w:r>
        <w:rPr>
          <w:szCs w:val="24"/>
          <w:lang w:val="mn-Cyrl-MN"/>
        </w:rPr>
        <w:t xml:space="preserve"> -Гүндалай гишүүн ээ, яг таны яриад байгаа нэг дэх </w:t>
      </w:r>
      <w:r>
        <w:rPr>
          <w:szCs w:val="24"/>
          <w:effect w:val="blinkBackground"/>
          <w:lang w:val="mn-Cyrl-MN"/>
        </w:rPr>
        <w:t>асуултад</w:t>
      </w:r>
      <w:r>
        <w:rPr>
          <w:szCs w:val="24"/>
          <w:lang w:val="mn-Cyrl-MN"/>
        </w:rPr>
        <w:t xml:space="preserve"> хариулъя. Байнгын хороон дээр бас хэтэрхий ерөнхий заалтаар орж ирсэн байна хуулийн төсөлд. Тийм учраас хуулийн төсөл дэх нэр </w:t>
      </w:r>
      <w:r>
        <w:rPr>
          <w:szCs w:val="24"/>
          <w:effect w:val="blinkBackground"/>
          <w:lang w:val="mn-Cyrl-MN"/>
        </w:rPr>
        <w:t>томъёоны</w:t>
      </w:r>
      <w:r>
        <w:rPr>
          <w:szCs w:val="24"/>
          <w:lang w:val="mn-Cyrl-MN"/>
        </w:rPr>
        <w:t xml:space="preserve"> ойлголтыг </w:t>
      </w:r>
      <w:r>
        <w:rPr>
          <w:szCs w:val="24"/>
          <w:effect w:val="blinkBackground"/>
          <w:lang w:val="mn-Cyrl-MN"/>
        </w:rPr>
        <w:t>жигдэлье</w:t>
      </w:r>
      <w:r>
        <w:rPr>
          <w:szCs w:val="24"/>
          <w:lang w:val="mn-Cyrl-MN"/>
        </w:rPr>
        <w:t>. Хууль зүй, шинжлэх ухааны үүднээс хандъя гэсэн саналуудыг Байнгын хороон дээр гарч байсан. Хэлэлцэх эсэхийг шийдэгдсэний дараа цаашаа яриад явах бололцоотой гэж ойлгож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Гүндалай гишүүн тодруулаад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Л.Гүндалай:</w:t>
      </w:r>
      <w:r>
        <w:rPr>
          <w:szCs w:val="24"/>
          <w:lang w:val="mn-Cyrl-MN"/>
        </w:rPr>
        <w:t xml:space="preserve"> -Уг нь миний асуулт бол  ийм асуулт гараад байгаа юмаа. Энэ хуулийг ойрын хугацаанд батлах юм байна л даа. Гол нь хэзээнээс эхэлж мөрдөж эхлэх юм. Тэр их чухал шүү дээ. Сонгууль хууль батлагдсан өдрөөсөө юм уу эсвэл 2012 оны 7 сарын 1-нээс юм уу. Энэ бас зарчмын чухал асуудал. Яагаад гэвэл наана нь сонгуулийн бэлтгэл ажил бас явагдах ёстой. Тэнд бас янз бүрийн </w:t>
      </w:r>
      <w:r>
        <w:rPr>
          <w:szCs w:val="24"/>
          <w:effect w:val="blinkBackground"/>
          <w:lang w:val="mn-Cyrl-MN"/>
        </w:rPr>
        <w:t>будлианууд</w:t>
      </w:r>
      <w:r>
        <w:rPr>
          <w:szCs w:val="24"/>
          <w:lang w:val="mn-Cyrl-MN"/>
        </w:rPr>
        <w:t xml:space="preserve"> гарах ийм нөхцөл байдал үүсчихсэн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оёрдугаарт, би нэг жишээ татмаар байна. Миний түрүүчийн асуусантай холбоотой юм л  даа. Жишээлбэл, одоо аливаа нэг нам өөрийнхөө сонгуулийн мөрийн хөтөлбөрт бичиж оруулаад, Сонгуулийн ерөнхий хороонд өгөх ёстой шүү дээ. Тэр мөрийн хөтөлбөртөө оруулаагүй юмаа жишээлбэл, 2008 оны сонгуулийн өмнө гэнэт яриад эхэлсэн. Бид нар тэгнэ, ингэнэ гээд. Энэ эд нар жишээлбэл одоо бас одоо сонгуулийг будлиантуулж байгаа, сонгуулийн хууль тогтоомжийг зөрчиж байгаа асуудал шүү дээ. Жишээлбэл иймэрхүү зүйлийг энэ хуульд оруулж, хариуцлага тооцуулж...</w:t>
      </w:r>
      <w:r>
        <w:rPr>
          <w:szCs w:val="24"/>
        </w:rPr>
        <w:t>(</w:t>
      </w:r>
      <w:r>
        <w:rPr>
          <w:szCs w:val="24"/>
          <w:lang w:val="mn-Cyrl-MN"/>
        </w:rPr>
        <w:t>минут дуусав</w:t>
      </w:r>
      <w:r>
        <w:rPr>
          <w:szCs w:val="24"/>
        </w:rPr>
        <w:t>)</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Баярлалаа. Бат-Үүл. Гишүүдийг оруулъя. Санал хураа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Э.Бат-Үүл:</w:t>
      </w:r>
      <w:r>
        <w:rPr>
          <w:szCs w:val="24"/>
          <w:lang w:val="mn-Cyrl-MN"/>
        </w:rPr>
        <w:t xml:space="preserve"> -Уг нь Гүндалай гишүүн их чухал асуудал хөндлөө л дөө. Одоо энэ хууль батлагдсанаар дахин ийм үйлдэл гарах юм бол эрүүгийн тусгай зүйл ангиар төрийн эсрэг, төрийг хууль бусаар авах ажлыг зохион байгуулсан хуйвалдааны хэрэг болж хувирч байгаа наадах чинь. Хуйвалдсан хэрэг. Өөрөөр хэлбэл энийг хуйвалдаан гэж үзнэ. Тэгээд нөгөө тэр хуйвалдаан гэхээрээ бүр хэрэг нь хүндрээд явчихна. Ийм л болж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Асуулт асууж, хариултаа авлаа. Үг хэлэх гишүүн байна уу? Гүндалай гишүүн үгээ хэлнэ. Сонгуулийн ажлын хэсгийнхэн наашаа орж ирж санал өгнө шүү.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Л.Гүндалай:</w:t>
      </w:r>
      <w:r>
        <w:rPr>
          <w:szCs w:val="24"/>
          <w:lang w:val="mn-Cyrl-MN"/>
        </w:rPr>
        <w:t xml:space="preserve"> -Тэгэхээр ийм байгаа юмаа. Энэ сонгуулийн тухай хуулиуд бол маш чухал. Өнөөдөр Монгол улс төрийн эрх барих энэ дээд байгууллагад сонгуулийг будлиантуулдаггүй, бас ёс зүйтэй, мэдлэг боловсролтой, улс орныхоо төлөө гэсэн ийм хүмүүсийг явуулахыг ард түмэн зорьж байгаа гэж бодож байгаа. Хэдийгээр ард түмний амьдрал хэцүү хүнд байгаа, өчнөөн их мөнгө </w:t>
      </w:r>
      <w:r>
        <w:rPr>
          <w:szCs w:val="24"/>
          <w:effect w:val="blinkBackground"/>
          <w:lang w:val="mn-Cyrl-MN"/>
        </w:rPr>
        <w:t>төгрөгний</w:t>
      </w:r>
      <w:r>
        <w:rPr>
          <w:szCs w:val="24"/>
          <w:lang w:val="mn-Cyrl-MN"/>
        </w:rPr>
        <w:t xml:space="preserve"> асуудал энэ сонгуулийн үеэр яригддаг боловч Монгол улс бол энэ чигээрээ бол </w:t>
      </w:r>
      <w:r>
        <w:rPr>
          <w:szCs w:val="24"/>
          <w:effect w:val="blinkBackground"/>
          <w:lang w:val="mn-Cyrl-MN"/>
        </w:rPr>
        <w:t>байхгүй</w:t>
      </w:r>
      <w:r>
        <w:rPr>
          <w:szCs w:val="24"/>
          <w:lang w:val="mn-Cyrl-MN"/>
        </w:rPr>
        <w:t xml:space="preserve"> ээ. Монголчуудын амьдрал илүү их сайжирна, цаашаа яв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Хамгийн гол нь улс төрчид энэ улс төрийн намууд бид нар энэ алхмуудыг эртнээс хийх ёстой байсан юм. Гэтэл өнөөдөр 20 жил, 20 жил энэ сонгуулийг будлиантуулж, энэ сонгуулийг будлиантуулах процесстоо гаршаад, бүр олимпийн аварга, дэлхийн аварга болох хэмжээнд хүртлээ төгөлдөр ингэж хөгжүүлээд, гэнэтхэн өнөөдөр ухаан орсон юм шиг ингээд ярьж байгааг нэг талаар бол би харамсаж байгаа, нөгөө талаар энийг зөв гэж үзэж байгаа. Энийгээ харин ингэж цаг алдахгүйгээр одоо маш сайхан хууль болгож оруулах </w:t>
      </w:r>
      <w:r>
        <w:rPr>
          <w:szCs w:val="24"/>
          <w:effect w:val="blinkBackground"/>
          <w:lang w:val="mn-Cyrl-MN"/>
        </w:rPr>
        <w:t>хэрэгтэй</w:t>
      </w:r>
      <w:r>
        <w:rPr>
          <w:szCs w:val="24"/>
          <w:lang w:val="mn-Cyrl-MN"/>
        </w:rPr>
        <w:t xml:space="preserve"> байна. Энд УИХ-ын гишүүд санаачилж оруулсанд бас баярлаж байна. Үнэхээр энэ сонгуулийг будлиангүй явуулах томоохон алхам гэж би энийг үзэж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ийм учраас энэ хуулийн төслийг дэмжиж байна. Цаашдаа ер нь сонгуулийг будлиангүй явуулахын </w:t>
      </w:r>
      <w:r>
        <w:rPr>
          <w:szCs w:val="24"/>
          <w:effect w:val="blinkBackground"/>
          <w:lang w:val="mn-Cyrl-MN"/>
        </w:rPr>
        <w:t>тулд</w:t>
      </w:r>
      <w:r>
        <w:rPr>
          <w:szCs w:val="24"/>
          <w:lang w:val="mn-Cyrl-MN"/>
        </w:rPr>
        <w:t xml:space="preserve"> </w:t>
      </w:r>
      <w:r>
        <w:rPr>
          <w:szCs w:val="24"/>
          <w:effect w:val="blinkBackground"/>
          <w:lang w:val="mn-Cyrl-MN"/>
        </w:rPr>
        <w:t>еще</w:t>
      </w:r>
      <w:r>
        <w:rPr>
          <w:szCs w:val="24"/>
          <w:lang w:val="mn-Cyrl-MN"/>
        </w:rPr>
        <w:t xml:space="preserve"> ямар арга хэмжээ авах талаар ялангуяа манай УИХ, Засгийн газартайгаа хамтарч ажиллахгүй юм бол болохгүй байна. Засгийн газар чинь энэ дээр ажиллахгүй байна, саналаа өгөхгүй, ямар нэгэн санал </w:t>
      </w:r>
      <w:r>
        <w:rPr>
          <w:szCs w:val="24"/>
          <w:effect w:val="blinkBackground"/>
          <w:lang w:val="mn-Cyrl-MN"/>
        </w:rPr>
        <w:t>санаачлага</w:t>
      </w:r>
      <w:r>
        <w:rPr>
          <w:szCs w:val="24"/>
          <w:lang w:val="mn-Cyrl-MN"/>
        </w:rPr>
        <w:t xml:space="preserve"> гаргахгүй байна. Энэ дээр Их Хурал юу гэж ажиллах ёстой юм бэ. Яах ёстой юм энэ дээр. Төрийн эрх барих дээд байгууллага өнөөдөр Сонгуулийн ерөнхий хороо бол манай Их Хурлаас байгуулагддаг байгууллага. Энэ байгууллага маань бас ажлаа хийхгүй байна. Энэ байгууллага тоног төхөөрөмж юмаа худалдаж авахгүй байна. Энэ байгууллагад хариуцлага тооцохгүй байна, энэ байгууллагад улс төрчид суучихсан байна, намын үүрэг даалгавраар ажиллаад байна. Энэ болгон чинь өнөөдөр сонгуулиа нэгхэн жилийн дараа сонгууль болох юмыг бид нар зөв зүйтэй явуулах тал дээр маш их цаг хугацаа алдаж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Дээр нь нэмээд энэ сонгуулийг зөв зүйтэй явуулахын тулд, өнөөдрөөс эхлээд ажлын хэсэг гаргаад Их Хурлын даргаа, ажилламаар байна. Түргэн шуурхай ажилламаар байна. Тэгэхгүй юм бол сонгууль </w:t>
      </w:r>
      <w:r>
        <w:rPr>
          <w:szCs w:val="24"/>
          <w:effect w:val="blinkBackground"/>
          <w:lang w:val="mn-Cyrl-MN"/>
        </w:rPr>
        <w:t>тулчихаад</w:t>
      </w:r>
      <w:r>
        <w:rPr>
          <w:szCs w:val="24"/>
          <w:lang w:val="mn-Cyrl-MN"/>
        </w:rPr>
        <w:t xml:space="preserve"> бид нар завгүй болчихдог. Одоо ингээд ирэх он гараад ажил хийх хүн байхгүй. Засгийн газар ч ажиллахгүй, энэ гишүүд ч ажил хийхгүй. Угаасаа ч нэг ажил хийдэг биш. Бүр байхгүй болно. Тийм учраас Их Хурлын даргадаа туршлагатай улс төрчийн хувьд олон жил энэ УИХ-д хамгийн олон жил сууж байгаа, энэ бүх сонгуулийн сайн мууг мэддэг хүний хувьд энэ дээр та онцгой анхаармаар байна. Энэ гишүүдийн оруулж ирсэн санал </w:t>
      </w:r>
      <w:r>
        <w:rPr>
          <w:szCs w:val="24"/>
          <w:effect w:val="blinkBackground"/>
          <w:lang w:val="mn-Cyrl-MN"/>
        </w:rPr>
        <w:t>санаачлагыг</w:t>
      </w:r>
      <w:r>
        <w:rPr>
          <w:szCs w:val="24"/>
          <w:lang w:val="mn-Cyrl-MN"/>
        </w:rPr>
        <w:t xml:space="preserve"> дэмжмээр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Энэ ирэх сонгуулийг амжилттай сайн явуулах нь монголын ард түмний эрх ашигт </w:t>
      </w:r>
      <w:r>
        <w:rPr>
          <w:szCs w:val="24"/>
          <w:effect w:val="blinkBackground"/>
          <w:lang w:val="mn-Cyrl-MN"/>
        </w:rPr>
        <w:t>нийцнэ</w:t>
      </w:r>
      <w:r>
        <w:rPr>
          <w:szCs w:val="24"/>
          <w:lang w:val="mn-Cyrl-MN"/>
        </w:rPr>
        <w:t xml:space="preserve"> гэсэн энэ шударга сонгууль явуулахын төлөө бүхий л үйл ажиллагаа, хөрөнгө мөнгө, зохион байгуулалтыг УИХ-ын зүгээс, түүний Байнгын хорооны зүгээс хиймээр байна. Энийг л одоо яаралтай хийхийг би УИХ-ын дарга, Байнгын хорооноос бас шаардаж, сануулж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Баярлалаа. Гишүүд үгээ хэллээ. Санал хураалт. Тэр Сонгуулийн хууль дээр ажиллаж байгаа ажлын хэсгийнхэн санал хураах үед орж ирье гэсэн шүү дээ. Лүндээ даргаа. Энхболд даргад хэлээд тэр. Гадуур байгаа гишүүдийг наашаа оруулчихъя. </w:t>
      </w:r>
      <w:r>
        <w:rPr>
          <w:szCs w:val="24"/>
          <w:effect w:val="blinkBackground"/>
          <w:lang w:val="mn-Cyrl-MN"/>
        </w:rPr>
        <w:t>Еще</w:t>
      </w:r>
      <w:r>
        <w:rPr>
          <w:szCs w:val="24"/>
          <w:lang w:val="mn-Cyrl-MN"/>
        </w:rPr>
        <w:t xml:space="preserve"> 5 гишүүн ороод ирэг. Энхболд даргын өрөөнд байгаа байх 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Орчлон дунд сургуулийн 11-ийн “</w:t>
      </w:r>
      <w:r>
        <w:rPr>
          <w:szCs w:val="24"/>
          <w:effect w:val="blinkBackground"/>
          <w:lang w:val="mn-Cyrl-MN"/>
        </w:rPr>
        <w:t>а</w:t>
      </w:r>
      <w:r>
        <w:rPr>
          <w:szCs w:val="24"/>
          <w:lang w:val="mn-Cyrl-MN"/>
        </w:rPr>
        <w:t>”, “</w:t>
      </w:r>
      <w:r>
        <w:rPr>
          <w:szCs w:val="24"/>
          <w:effect w:val="blinkBackground"/>
          <w:lang w:val="mn-Cyrl-MN"/>
        </w:rPr>
        <w:t>б</w:t>
      </w:r>
      <w:r>
        <w:rPr>
          <w:szCs w:val="24"/>
          <w:lang w:val="mn-Cyrl-MN"/>
        </w:rPr>
        <w:t xml:space="preserve">” ангийн сурагчид УИХ-ын гишүүн Баярцогтын урилгаар чуулганы ажиллагаатай танилцаж байна. Сурагчдад сурлага, хөдөлмөрийн өндөр амжилт хүсэн ерөөе. </w:t>
      </w:r>
      <w:r>
        <w:rPr>
          <w:szCs w:val="24"/>
        </w:rPr>
        <w:t>(</w:t>
      </w:r>
      <w:r>
        <w:rPr>
          <w:szCs w:val="24"/>
          <w:lang w:val="mn-Cyrl-MN"/>
        </w:rPr>
        <w:t>алга ташив</w:t>
      </w:r>
      <w:r>
        <w:rPr>
          <w:szCs w:val="24"/>
        </w:rPr>
        <w:t>)</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Энд бас санал хураалт, бас одоо сонгуулийн асуудалтай холбогдсон юм байхгүй юу. Санал хураалт.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Эрүүгийн хуульд нэмэлт, өөрчлөлт оруулах тухай хуулийн төслийг хэлэлцэх нь зүйтэй гэсэн Байнгын хорооны саналаар санал хураалт явуулж байна. Дэмжье гэсэн санал хураалт явж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42 гишүүн санал </w:t>
      </w:r>
      <w:r>
        <w:rPr>
          <w:szCs w:val="24"/>
          <w:effect w:val="blinkBackground"/>
          <w:lang w:val="mn-Cyrl-MN"/>
        </w:rPr>
        <w:t>хураалтад</w:t>
      </w:r>
      <w:r>
        <w:rPr>
          <w:szCs w:val="24"/>
          <w:lang w:val="mn-Cyrl-MN"/>
        </w:rPr>
        <w:t xml:space="preserve"> оролцож, 41 гишүүн зөвшөөрч, 97.6 хувийн саналаар.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b/>
          <w:b/>
          <w:i/>
          <w:i/>
          <w:szCs w:val="24"/>
          <w:lang w:val="mn-Cyrl-MN"/>
        </w:rPr>
      </w:pPr>
      <w:r>
        <w:rPr>
          <w:szCs w:val="24"/>
          <w:lang w:val="mn-Cyrl-MN"/>
        </w:rPr>
        <w:t xml:space="preserve">Гишүүд ээ, тэр Сонгуулийн хуулийн ажлын хэсэг ажлаа </w:t>
      </w:r>
      <w:r>
        <w:rPr>
          <w:szCs w:val="24"/>
          <w:effect w:val="blinkBackground"/>
          <w:lang w:val="mn-Cyrl-MN"/>
        </w:rPr>
        <w:t>еще</w:t>
      </w:r>
      <w:r>
        <w:rPr>
          <w:szCs w:val="24"/>
          <w:lang w:val="mn-Cyrl-MN"/>
        </w:rPr>
        <w:t xml:space="preserve"> үргэлжлүүл. 15.00 цагаас Засгийн газрын цаг. Гишүүдэд баярлалаа. </w:t>
      </w:r>
      <w:r>
        <w:rPr>
          <w:b/>
          <w:i/>
          <w:szCs w:val="24"/>
        </w:rPr>
        <w:t>(</w:t>
      </w:r>
      <w:r>
        <w:rPr>
          <w:b/>
          <w:i/>
          <w:szCs w:val="24"/>
          <w:lang w:val="mn-Cyrl-MN"/>
        </w:rPr>
        <w:t>11.55-13.16 цаг. Д.Энэбиш</w:t>
      </w:r>
      <w:r>
        <w:rPr>
          <w:b/>
          <w:i/>
          <w:szCs w:val="24"/>
        </w:rPr>
        <w:t>)</w:t>
      </w:r>
    </w:p>
    <w:p>
      <w:pPr>
        <w:pStyle w:val="Normal"/>
        <w:spacing w:lineRule="auto" w:line="240" w:before="0" w:after="0"/>
        <w:ind w:firstLine="720"/>
        <w:jc w:val="both"/>
        <w:rPr>
          <w:b/>
          <w:b/>
          <w:i/>
          <w:i/>
          <w:szCs w:val="24"/>
          <w:lang w:val="mn-Cyrl-MN"/>
        </w:rPr>
      </w:pPr>
      <w:r>
        <w:rPr>
          <w:b/>
          <w:i/>
          <w:szCs w:val="24"/>
          <w:lang w:val="mn-Cyrl-MN"/>
        </w:rPr>
      </w:r>
    </w:p>
    <w:p>
      <w:pPr>
        <w:pStyle w:val="Normal"/>
        <w:spacing w:lineRule="auto" w:line="240" w:before="0" w:after="0"/>
        <w:ind w:firstLine="720"/>
        <w:jc w:val="center"/>
        <w:rPr>
          <w:b/>
          <w:b/>
          <w:szCs w:val="24"/>
          <w:lang w:val="mn-Cyrl-MN"/>
        </w:rPr>
      </w:pPr>
      <w:r>
        <w:rPr>
          <w:b/>
          <w:szCs w:val="24"/>
          <w:lang w:val="mn-Cyrl-MN"/>
        </w:rPr>
        <w:t>ЗАВСАРЛАГА</w:t>
      </w:r>
    </w:p>
    <w:p>
      <w:pPr>
        <w:pStyle w:val="Normal"/>
        <w:spacing w:lineRule="auto" w:line="240" w:before="0" w:after="0"/>
        <w:ind w:firstLine="720"/>
        <w:jc w:val="both"/>
        <w:rPr>
          <w:b/>
          <w:b/>
          <w:szCs w:val="24"/>
          <w:lang w:val="mn-Cyrl-MN"/>
        </w:rPr>
      </w:pPr>
      <w:r>
        <w:rPr>
          <w:b/>
          <w:szCs w:val="24"/>
          <w:lang w:val="mn-Cyrl-MN"/>
        </w:rPr>
      </w:r>
    </w:p>
    <w:p>
      <w:pPr>
        <w:pStyle w:val="Normal"/>
        <w:spacing w:lineRule="auto" w:line="240" w:before="0" w:after="0"/>
        <w:ind w:firstLine="720"/>
        <w:jc w:val="center"/>
        <w:rPr>
          <w:b/>
          <w:b/>
          <w:i/>
          <w:i/>
          <w:szCs w:val="24"/>
          <w:lang w:val="mn-Cyrl-MN"/>
        </w:rPr>
      </w:pPr>
      <w:r>
        <w:rPr>
          <w:b/>
          <w:i/>
          <w:szCs w:val="24"/>
          <w:lang w:val="mn-Cyrl-MN"/>
        </w:rPr>
        <w:t>Гурав.Монгол Улсын Ерөнхий сайдын мэдээлэл: Монгол Улсын төрөөс хүн амын хөгжлийн талаар баримтлах бодлого,</w:t>
      </w:r>
    </w:p>
    <w:p>
      <w:pPr>
        <w:pStyle w:val="Normal"/>
        <w:spacing w:lineRule="auto" w:line="240" w:before="0" w:after="0"/>
        <w:ind w:firstLine="720"/>
        <w:jc w:val="center"/>
        <w:rPr>
          <w:b/>
          <w:b/>
          <w:i/>
          <w:i/>
          <w:szCs w:val="24"/>
          <w:lang w:val="mn-Cyrl-MN"/>
        </w:rPr>
      </w:pPr>
      <w:r>
        <w:rPr>
          <w:rFonts w:eastAsia="Arial"/>
          <w:b/>
          <w:i/>
          <w:szCs w:val="24"/>
          <w:lang w:val="mn-Cyrl-MN"/>
        </w:rPr>
        <w:t xml:space="preserve"> </w:t>
      </w:r>
      <w:r>
        <w:rPr>
          <w:b/>
          <w:i/>
          <w:szCs w:val="24"/>
          <w:lang w:val="mn-Cyrl-MN"/>
        </w:rPr>
        <w:t>түүний хэрэгжилтийн тухай</w:t>
      </w:r>
    </w:p>
    <w:p>
      <w:pPr>
        <w:pStyle w:val="Normal"/>
        <w:spacing w:lineRule="auto" w:line="240" w:before="0" w:after="0"/>
        <w:ind w:firstLine="720"/>
        <w:jc w:val="both"/>
        <w:rPr>
          <w:b/>
          <w:b/>
          <w:i/>
          <w:i/>
          <w:szCs w:val="24"/>
          <w:lang w:val="mn-Cyrl-MN"/>
        </w:rPr>
      </w:pPr>
      <w:r>
        <w:rPr>
          <w:b/>
          <w:i/>
          <w:szCs w:val="24"/>
          <w:lang w:val="mn-Cyrl-MN"/>
        </w:rPr>
      </w:r>
    </w:p>
    <w:p>
      <w:pPr>
        <w:pStyle w:val="Normal"/>
        <w:spacing w:lineRule="auto" w:line="240" w:before="0" w:after="0"/>
        <w:jc w:val="both"/>
        <w:rPr/>
      </w:pPr>
      <w:r>
        <w:rPr>
          <w:szCs w:val="24"/>
          <w:lang w:val="mn-Cyrl-MN"/>
        </w:rPr>
        <w:tab/>
      </w:r>
      <w:r>
        <w:rPr>
          <w:b/>
          <w:szCs w:val="24"/>
          <w:lang w:val="mn-Cyrl-MN"/>
        </w:rPr>
        <w:t xml:space="preserve">Г.Батхүү: - </w:t>
      </w:r>
      <w:r>
        <w:rPr>
          <w:szCs w:val="24"/>
          <w:lang w:val="mn-Cyrl-MN"/>
        </w:rPr>
        <w:t xml:space="preserve">Энэ өдрийн амгаланг айлтгая. Хаврын ээлжит чуулганы 5 дугаар сарын 20-ны өдрийн үдээс хойшхи хуралдаан нээснийг мэдэгдье. Өнөөдрийн хуралдаанаар хэлэлцэх асуудлыг танилцуулъя. Одоо Монгол Улсын төрөөс хүн амын хөгжлийн талаар баримтлах бодлого, түүний хэрэгжилтийн тухай сэдвээр Монгол Улсын Ерөнхий сайд С.Батболд мэдээлэл хийнэ. Ерөнхий сайдын мэдээллийг сонсъё. Ерөнхий сайдыг индэрт урьж байна. </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 xml:space="preserve">С.Батболд: - </w:t>
      </w:r>
      <w:r>
        <w:rPr>
          <w:szCs w:val="24"/>
          <w:lang w:val="mn-Cyrl-MN"/>
        </w:rPr>
        <w:t xml:space="preserve">Улсын Их Хурлын дэд дарга, эрхэм гишүүд ээ, </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 xml:space="preserve">Улсын Их Хурлаас 2004 онд баталсан Монгол Улсын төрөөс хүн амын хөгжлийн талаар баримтлах бодлогын хүрээнд хэрэгжүүлсэн арга хэмжээ, хүн үр дүн, цаашид анхаарах асуудлын талаар мэдээлэл танилцуулж байна. Та бүхэн дэлгэрэнгүй танилцуулгыг тараасан тул товч илтгэе. </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 xml:space="preserve">Төрөөс хүн амын хөгжлийн талаар баримтлах бодлого нь үндэсний хөгжлийн цогц бодлого болон нийгмийн хамгаалал, хөдөлмөр, эрүүл мэнд, боловсрол, хүнс хөдөө аж ахуй, байгаль орчин зэрэг бүхий л салбарын бодлого хөтөлбөрийн гол агуулга үндсэн зарчим нь болж ирснээрээ ихээхэн ач холбогдолтой юм. Тиймээс энэхүү бодлогыг хэрэгжүүлэхийн төлөө Засгийн газар тодорхой арга хэмжээ авч хэрэгжүүлж ирлээ. Засгийн газраас Монгол хүн бүрийг эрүүл боловсролтой, ажилтай, орлоготой байх нөхцөлийг бүрдүүлэх замаар хүний хөгжлийг хангахыг үйл ажиллагааныхаа тэргүүлэх чиглэл болгон ажиллаж байна. Хүн амын өсөлтийг хангах, иргэдийнхээ амьдралын чанарыг сайжруулах нь манай Засгийн газрын нэг тэргүүний зорилго юм. </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 xml:space="preserve">Манай улс өргөн уудам газар нутагтай, цөөн бөгөөд харьцангуй залуу хүн амтай, хүн амын </w:t>
      </w:r>
      <w:r>
        <w:rPr>
          <w:szCs w:val="24"/>
          <w:effect w:val="blinkBackground"/>
          <w:lang w:val="mn-Cyrl-MN"/>
        </w:rPr>
        <w:t>нягтаршил</w:t>
      </w:r>
      <w:r>
        <w:rPr>
          <w:szCs w:val="24"/>
          <w:lang w:val="mn-Cyrl-MN"/>
        </w:rPr>
        <w:t xml:space="preserve"> нь хот хөдөө, бүс нутгаараа харилцан адилгүй. Бас хот суурин газарт хүн ам илүү төвлөрсөн, нүүдлийн болон суурин соёл иргэншил хосолсон онцлог шинжүүдтэй билээ. </w:t>
      </w:r>
    </w:p>
    <w:p>
      <w:pPr>
        <w:pStyle w:val="Normal"/>
        <w:spacing w:lineRule="auto" w:line="240" w:before="0" w:after="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Манай улсын хүн ам 2010 оны эцсээр 2 сая 780 мянга 800 хүрч өмнөх оноос 1.8 хувиар өссөн. Нийт хүн амын 63.3 хувь нь хотод, 37.7 хувь нь хөдөө орон нутагт амьдардаг. Хүн амын 27.3 хувийг 15 хүртэлх насны хүүхэд, 63.9 хувийг 15-аас 64 насныхан, 8.8 хувийг 65 ба түүнээс дээш насныхан эзэлж байна. Хүн амын насны бүтцийн хувьд ерөнхийдөө залуужих хандлагатай болж хүн ам зүйн цонхны нэн таатай үе үргэлжилж байна. Эрдэмтэн судлаачдын тооцоогоор энэхүү хүн ам зүйн цонхны үе 2025 он хүртэл үргэлжилнэ. Тиймээс энэ таатай үеийг ашиглаж эдийн засгийн өсөлтийн үр өгөөжийг хөдөлмөрийн нөөцөө бүрэн ашиглахуйц ажиллах хүчний шингээлт сайтай ажлын байр бий болгоход чиглэсэн оновчтой бодлого хэрэгжүүлэх шаардлагатай. Мөн төрөх насны эмэгтэйчүүдийн тоо өндөр байгаа энэ үед хүн амын зохистой төрөлтийг дэмжин тогтвортой өсөлтийг хангах замаар хүн ам зүйн цонхны үеийг удаан хугацаанд үргэлжлүүлэх боломж ч бас бий гэж үзэж байна. Хүн амын тогтвортой өсөлтийг дэмжсэн нийгмийн хамгааллын бодлого хэрэгжүүлснээр зарцуулсан хөрөнгийн хэмжээ нэмэгдэж 2005-2010 онд нийт 626.4 тэрбум төгрөгт хүрлээ. Эдгээр арга хэмжээний үр дүнд мянган хүнд ногдох төрөлт 2004 онд 18.1 байсан бол 2009 онд 25.5 болж өслөө. Улс орны хөгжлийн түвшинг харуулдаг гол үзүүлэлт бол хүний хөгжлийн индекс билээ. Монгол Улсын хүний хөгжлийн индекс 2010 оны байдлаар 0.765 болж 2007 оныхоос 3.6 хувиар нэмэгдлээ. Үүнд, дотоодын нийт бүтээгдэхүүний өсөлт ялангуяа уул уурхайн салбарын орлого нөлөөлсөн. Гэвч эдийн засгийн энэ өсөлт хүн амын амьжиргаанд төдийлөн эерэг нөлөө үзүүлэхгүй байгаа учир ядуурал олигтой буурч өгөхгүй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Уул уурхайн салбарын ажлын байр бий болгохоос илүү төсвийн орлого бүрдүүлэлт сайн нөлөө үзүүлж байна. Тиймээс байгалийн баялгийн орлогыг ажлын байр нэмэгдүүлэх, ядуурлыг бууруулахад оновчтой хуваарилан зарцуулах шаардлага өндөр байна. Байгалийн баялгаас олох орлогыг иргэдэд тэгш шударгаар олгох эрх зүйн үндсийг бүрдүүлж бэлнээр болон эрүүл мэндийн даатгалын шимтгэл, оюутны сургалтын төлбөр хэлбэрээр өгөх ажлыг зохиох байгуулж ирлээ. Төрийн үйлчилгээг иргэддээ оновчтой хүргэхэд хүн амын бүртгэл мэдээллийг төгөлдөршүүлэх нь нэн чухал билээ. Иймээс иргэний шинэчилсэн бүртгэлийн улсын үзлэгийг зохион байгуулж 16 наснаас дээш насны хүн амын 96.0 хувь нь иргэний шинэчилсэн бүртгэлд хамрагдаад байна. Мөн гадаад ажиллаж амьдарч байгаа иргэдийг шинэчилсэн бүртгэлд хамруулах ажлыг эхлүүллээ. Энэ арга хэмжээний үр дүнд гадаад ажиллаж буй иргэдэд Үндсэн хуулиар олгогдсон үндсэн эрхээ бүрэн эдлэх нөхцөл боломжийг цоо шинээр бүрдүүллэ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Стратегийн ач холбогдол бүхий томоохон орд газруудыг эдийн засгийн эргэлтэд оруулж улс орны хөгжилд түлхэц болохуйц төсөл хөтөлбөрүүдийг хэрэгжүүлж их бүтээн байгуулалтыг эхлүүлэх нь монгол хүнийг хөгжүүлэх, ажилтай орлоготой болгох үндсэн арга зам гэж үзэж байна. Мөн ажлын байрыг нэмэгдүүлэхэд жижиг, дунд үйлдвэрлэлийг хөгжүүлэх бодлого ихээхэн үүрэг гүйцэтгэж байна. Засгийн газраас жижиг, дунд үйлдвэрлэлийг дэмжих арга хэмжээнд 2009-2010 онд улсын төсвөөс 60.0 тэрбум төгрөгийг зарцуулж нийт 11.7 мянган ажлын байрыг шинээр бий болгосон. Энэ нь хүний хөгжлийг хангах бодлогын нэгэн зорилт юм. Шилжилт хөдөлгөөний улмаас хүн амын </w:t>
      </w:r>
      <w:r>
        <w:rPr>
          <w:szCs w:val="24"/>
          <w:effect w:val="blinkBackground"/>
          <w:lang w:val="mn-Cyrl-MN"/>
        </w:rPr>
        <w:t>нягтаршил</w:t>
      </w:r>
      <w:r>
        <w:rPr>
          <w:szCs w:val="24"/>
          <w:lang w:val="mn-Cyrl-MN"/>
        </w:rPr>
        <w:t xml:space="preserve"> нутаг дэвсгэрийн хэмжээнд жигд биш болж байна. Тухайлбал Улаанбаатар хотод нэг хавтгай дөрвөлжин километрт 246.8 хүн ногдож байхад баруун бүсэд 0.9, зүүн бүсэд 0.7, төвийн бүсэд 1.0, хангайн бүсэд 1.4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Улаанбаатар хотын хүн амын өсөлт нийт хүн амын өсөлтөөс бараг 2 дахин өндөр байгаа нь хөдөөнөөс шилжих хөдөлгөөн эрчимжиж, </w:t>
      </w:r>
      <w:r>
        <w:rPr>
          <w:szCs w:val="24"/>
          <w:effect w:val="blinkBackground"/>
          <w:lang w:val="mn-Cyrl-MN"/>
        </w:rPr>
        <w:t>хотжих</w:t>
      </w:r>
      <w:r>
        <w:rPr>
          <w:szCs w:val="24"/>
          <w:lang w:val="mn-Cyrl-MN"/>
        </w:rPr>
        <w:t xml:space="preserve"> үйл явц түргэн хурдацтай явж байгааг харуулж байна. Хот хөдөөгийн хөгжлийн ялгаа шилжих хөдөлгөөний гол шалтгаан болж байна. Иймээс засаг захиргааны нэгжийн хуваарийг оновчтой болгох, хөдөөгийн сургууль, эмнэлгийн үйлчилгээний чанарыг сайжруулах, бүсийн нэмэгдлийг бий болгох, жижиг дунд үйлдвэр, хуваариа хөдөлмөр эрхлэлтийг хөдөөд түлхүү дэмжих, бүс нутгийн хөгжлийн төв болон дагуул хотуудыг хөгжүүлэх замаар нийслэл дэх хүн амын төвлөрлийг сааруулах шаардлага гарч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Хүн амын дотоод дахь шилжих хөдөлгөөнөөс гадна гадаадад шилжих хөдөлгөөний асуудалд Засгийн газар онцгой анхаарч байна. Гадаадаас ажиллах хүчин авах, гадаадад ажиллах хүчин гаргах бодлогоо өнөөгийн нөхцөл байдал, улс орны хөгжил, хэтийн төлөв, ирээдүйд гарах үр дагавартай уялдуулан шинэчлэх шаардлага амьдралаас урган гарч байна. Тухайлбал гадаадаас зөвхөн өндөр ур чадвар боловсролтой мэргэжилтэн авах, гадаад руу өндөр боловсрол ур чадвар мэргэжил эзэмшүүлэхээр илгээх чиглэлээр хууль тогтоомжийг боловсронгуй болгох нь чухал. Энэ бодлогын эхлэл болгон гадаадад өндөр боловсрол эзэмшсэн залуучуудын мэдлэг чадварыг эх орныхоо хөгжилд ашиглах зорилгоор зөгийн үүр хөтөлбөрийг боловсруулан хэрэгжүүлж эхэлж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Үе үеийн Засгийн газраас эх хүүхдийн эрүүл мэндийг сайжруулах, энэ чиглэлээр үр дүнтэй бодлого арга хэмжээг хэрэгжүүлж ирсэн. Үүний үр дүнд манай улсын эхийн эндэгдлийн түвшин 2004 онд анх удаа 100 мянган төрөлтөд 98.8 болж хоёр оронтой тоонд шилжсэн. Мөн эхийн эндэгдэл өндөртэй орноос эндэгдлийн түвшин багатай орны тоонд орсон. Өнгөрсөн оны байдлаар Монгол Улс эхийн эндэгдлийн түвшин 100 мянган төрөлтөд 45.5 болсон нь 1990 оны түвшингээс 4 дахин, 2009 оны түвшингээс 2 дахин буурсан үзүүлэлт байгаа юм. Боловсролын салбарт хэрэгжүүлж байгаа арга хэмжээний үр дүнд сургуулийн өмнөх боловсролд </w:t>
      </w:r>
      <w:r>
        <w:rPr>
          <w:szCs w:val="24"/>
          <w:effect w:val="blinkBackground"/>
          <w:lang w:val="mn-Cyrl-MN"/>
        </w:rPr>
        <w:t>хамрагдалт</w:t>
      </w:r>
      <w:r>
        <w:rPr>
          <w:szCs w:val="24"/>
          <w:lang w:val="mn-Cyrl-MN"/>
        </w:rPr>
        <w:t xml:space="preserve"> 2.9 хувь, суурь боловсролд </w:t>
      </w:r>
      <w:r>
        <w:rPr>
          <w:szCs w:val="24"/>
          <w:effect w:val="blinkBackground"/>
          <w:lang w:val="mn-Cyrl-MN"/>
        </w:rPr>
        <w:t>хамрагдалт</w:t>
      </w:r>
      <w:r>
        <w:rPr>
          <w:szCs w:val="24"/>
          <w:lang w:val="mn-Cyrl-MN"/>
        </w:rPr>
        <w:t xml:space="preserve"> 1.7 хувиар өсөж байна. Боловсролын чанар, үр өгөөжийг тогтмол дээшлүүлж үндэсний боловсролын тогтолцоог олон улсын түвшинд хүргэх, бүх шатны сургуулиудыг олон улсын нийтлэг жишигт нийцсэн сургалтын төлөвлөгөө хөтөлбөрөөр хичээллэх боломжийг хангах бодлого хэрэгжүүлж байна. Энэхүү зорилгоор </w:t>
      </w:r>
      <w:r>
        <w:rPr>
          <w:szCs w:val="24"/>
          <w:effect w:val="blinkBackground"/>
          <w:lang w:val="mn-Cyrl-MN"/>
        </w:rPr>
        <w:t>Кэмбрижийн</w:t>
      </w:r>
      <w:r>
        <w:rPr>
          <w:szCs w:val="24"/>
          <w:lang w:val="mn-Cyrl-MN"/>
        </w:rPr>
        <w:t xml:space="preserve"> олон улсын стандарт хөтөлбөрийг ерөнхий боловсролын сургуулиудад нэвтрүүлэх ажлуудыг эхлүүлээд байна. Их дээд сургуулийн сургалтын чанарт онцгой анхаарч өрсөлдөх чадварыг нэмэгдүүлэхийн тулд төрийн өмчийн их дээд сургуулиудыг 16 болгон цөөлж хотхон хэлбэрээр хөгжүүлэх бодлогыг тодорхой болголоо.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Хүний хөгжлийг хангах, амьдралын чанарыг сайжруулахын тулд юуны өмнө орон байрны асуудлыг шийдвэрлэх нь чухал. Хүн амын орон сууцны хангамжийг нэмэгдүүлэх нөхцөлийг нь сайжруулахад чиглэсэн эдийн засаг, эрх зүйн орчны бодлогыг боловсронгуй болгох чиглэлээр Засгийн газраас тодорхой арга хэмжээнүүдийг авч хэрэгжүүлж ирлээ. Төрийн албан хаагчдад зориулсан 4 мянган орон сууцыг урт хугацаанд хөнгөлөлттэй зээлээр олгох асуудлыг үндсэнд нь шийдвэрлээд байна. Засгийн газраас гаргасан 800.0 тэрбум төгрөгийн бондоор бага орлоготой иргэдэд олгох орон сууцны зээлийн хүүг жилийн 6.0 хувиас хэтрүүлэхгүй байхаар шийдвэрлэж байна. Энэ бодлогын хүрээнд манай хамтарсан Засгийн газар 100 мянган орон сууц хөтөлбөрийг хэрэгжүүлэхээр ажиллаж байна. Энэ мэтээр төрөөс хүн амын хөгжлийн талаар баримтлах бодлогыг хэрэгжүүлэх талаар олон арга хэмжээг авч хэрэгжүүлж эхэлж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Гэхдээ Монгол Улсын төрөөс хүн амын хөгжлийн талаар баримтлах бодлогын хэрэгжилтийг эрчимжүүлэх хүрээнд </w:t>
      </w:r>
      <w:r>
        <w:rPr>
          <w:szCs w:val="24"/>
          <w:effect w:val="blinkBackground"/>
          <w:lang w:val="mn-Cyrl-MN"/>
        </w:rPr>
        <w:t>дараахь</w:t>
      </w:r>
      <w:r>
        <w:rPr>
          <w:szCs w:val="24"/>
          <w:lang w:val="mn-Cyrl-MN"/>
        </w:rPr>
        <w:t xml:space="preserve"> асуудалд анхаарал хандуулан ажиллах шаардлага байна. Хүн амын </w:t>
      </w:r>
      <w:r>
        <w:rPr>
          <w:szCs w:val="24"/>
          <w:effect w:val="blinkBackground"/>
          <w:lang w:val="mn-Cyrl-MN"/>
        </w:rPr>
        <w:t>талаархи</w:t>
      </w:r>
      <w:r>
        <w:rPr>
          <w:szCs w:val="24"/>
          <w:lang w:val="mn-Cyrl-MN"/>
        </w:rPr>
        <w:t xml:space="preserve"> шинжлэх ухааны үндэслэлтэй тооцоо судалгаанд тулгуурлан ойрын ирээдүйд хүн амын хөгжилд гарах өөрчлөлт, хандлага, түүнээс гарч болзошгүй сөрөг үр </w:t>
      </w:r>
      <w:r>
        <w:rPr>
          <w:szCs w:val="24"/>
          <w:effect w:val="blinkBackground"/>
          <w:lang w:val="mn-Cyrl-MN"/>
        </w:rPr>
        <w:t>дагавараас</w:t>
      </w:r>
      <w:r>
        <w:rPr>
          <w:szCs w:val="24"/>
          <w:lang w:val="mn-Cyrl-MN"/>
        </w:rPr>
        <w:t xml:space="preserve"> урьдчилан сэргийлэх чиглэлээр тус бодлогод өөрчлөлт гаргаж боловсронгуй болгох. Хүн амын хөгжлийн асуудлыг хариуцсан үндэсний бүтэц тогтолцоог боловсронгуй болгох шаардлага ч бас бий боллоо. Өнөөгийн хүн амын хөгжлийн чиглэлээр ажиллаж байгаа байгууллагуудын бүтэц зохион байгуулалтыг боловсронгуй болгох замаар төрийн захиргааны бие даасан байгууллагыг төв орон нутгийн хэмжээнд байгуулах. Гэр бүлийн дагнасан шүүх байгуулах, гэр бүл хүүхдийн эрхийн асуудлыг хариуцсан байгууллага, гэр бүлийн гишүүдийн үүрэг хариуцлагыг өндөржүүлэх чиглэлээр гэр бүлийн тухай хуулийг боловсронгуй болгох. Өсвөр үе залуучуудын өөрийнхөө болон нийгмийн өмнө хүлээх үүрэг хариуцлагыг дээшлүүлэх, хөгжих, эрх ашгаа хамгаалах, нийгэм улс төр эдийн засаг, соёлын амьдралд оролцох оролцоог дэмжих замаар чадварлаг бүтээлч, ёс суртахуунтай, боловсролтой, соёлтой иргэн болгон төлөвшүүлэх чиглэлээр төрийн захиргаа, орон нутаг, иргэний нийгэм, иргэдийн хүч оролцоог дайчлан ажиллах. Түүнчлэн нийгмийн халамжийн хамрах хүрээг оновчтой тогтоох замаар гэр бүл өрхийн хөгжлийг дэмжихэд чиглэсэн нийгмийн хамгааллын бодлогыг хэрэгжүүлэх, орон нутгийн удирдлага, нийгмийн хамгааллын хөдөлмөрийн үйлчилгээнд хэнийг хамруулахаа иргэний нийгмийн байгууллага, иргэдийн оролцоотой шийдвэрлэдэг байх тогтолцоог бий болгох. Хүн амын өсөлт, бүс нутгийн хөгжлийг дэмжих </w:t>
      </w:r>
      <w:r>
        <w:rPr>
          <w:szCs w:val="24"/>
          <w:effect w:val="blinkBackground"/>
          <w:lang w:val="mn-Cyrl-MN"/>
        </w:rPr>
        <w:t>чиглэлээрх</w:t>
      </w:r>
      <w:r>
        <w:rPr>
          <w:szCs w:val="24"/>
          <w:lang w:val="mn-Cyrl-MN"/>
        </w:rPr>
        <w:t xml:space="preserve"> бодлогын хэрэгжилтийг хангахад чиглэсэн хөрөнгө оруулалтыг нэмэгдүүлэх зэрэг арга хэмжээнүүд болно.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Монгол Улсын төрөөс хүн амын хөгжлийн талаар баримтлах бодлогыг цаашид хэрэгжүүлэхдээ Улсын Их Хурлын эрхэм гишүүд та бүхний санал зөвлөмжийг тусган авч ажиллах болно.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Та бүхэн энэхүү бодлогын талаар байр сууриа илэрхийлэхийг хүсэ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Анхаарал тавьсанд баярлал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тхүү: - </w:t>
      </w:r>
      <w:r>
        <w:rPr>
          <w:szCs w:val="24"/>
          <w:lang w:val="mn-Cyrl-MN"/>
        </w:rPr>
        <w:t xml:space="preserve">Ерөнхий сайдад баярлалаа. Мэдээлэлд оролцож байгаа ажлын хэсгийн хүмүүсийн нэрсийг танилцуулъя. Засгийн газраас Н.Алтанхуяг сайд хөдөө орон нутагт, Ч.Хүрэлбаатар сайд хөдөө орон нутагт, </w:t>
      </w:r>
      <w:r>
        <w:rPr>
          <w:szCs w:val="24"/>
          <w:effect w:val="blinkBackground"/>
          <w:lang w:val="mn-Cyrl-MN"/>
        </w:rPr>
        <w:t>Ё</w:t>
      </w:r>
      <w:r>
        <w:rPr>
          <w:szCs w:val="24"/>
          <w:lang w:val="mn-Cyrl-MN"/>
        </w:rPr>
        <w:t xml:space="preserve">.Отгонбаяр сайд хөдөө орон нутагт, </w:t>
      </w:r>
      <w:r>
        <w:rPr>
          <w:szCs w:val="24"/>
          <w:effect w:val="blinkBackground"/>
          <w:lang w:val="mn-Cyrl-MN"/>
        </w:rPr>
        <w:t>Х</w:t>
      </w:r>
      <w:r>
        <w:rPr>
          <w:szCs w:val="24"/>
          <w:lang w:val="mn-Cyrl-MN"/>
        </w:rPr>
        <w:t xml:space="preserve">.Баттулга сайд хөдөө, Т.Бадамжунай сайд хөдөө ажиллаж байгаа юм байна. Л.Болд сайд өвчтэй байгаа. Л.Гансүх, С.Ламбаа сайд нар гадаадад томилолттой байгаа юм байна. Өнөөдөр Нийгмийн хамгаалал, хөдөлмөрийн сайд Т.Ганди, Нийгмийн хамгаалал, хөдөлмөрийн яамны Төрийн нарийн бичгийн дарга н.Бямбасүрэн, Нийгмийн хамгаалал, хөдөлмөрийн яамны Бодлогын хэрэгжилтийг зохицуулах газрын дарга н.Энхтуяа, Хөдөлмөр халамж үйлчилгээний газрын дарга н.Баярсайхан, Стратеги, төлөвлөлтийн газрын орлогч дарга н.Нямдаваа, Стратеги, төлөвлөлтийн газрын орлогч дарга н.Алимаа, Нийгмийн даатгалын ерөнхий газрын дэд дарга н.Байгалмаа нар оролцож байгаа. Эрүүл мэндийн яамнаас Эрүүл мэндийн дэд сайд </w:t>
      </w:r>
      <w:r>
        <w:rPr>
          <w:szCs w:val="24"/>
          <w:effect w:val="blinkBackground"/>
          <w:lang w:val="mn-Cyrl-MN"/>
        </w:rPr>
        <w:t>Ж</w:t>
      </w:r>
      <w:r>
        <w:rPr>
          <w:szCs w:val="24"/>
          <w:lang w:val="mn-Cyrl-MN"/>
        </w:rPr>
        <w:t xml:space="preserve">.Цолмон, Эрүүл мэндийн яамны Стратеги, бодлого төлөвлөлтийн газрын дарга н.Энхболд, Боловсрол, соёл, шинжлэх ухааны яамны Мэргэжлийн боловсролын газрын дарга н.Баасанжав, Ерөнхий сайдын зөвлөх </w:t>
      </w:r>
      <w:r>
        <w:rPr>
          <w:szCs w:val="24"/>
          <w:effect w:val="blinkBackground"/>
          <w:lang w:val="mn-Cyrl-MN"/>
        </w:rPr>
        <w:t>Б</w:t>
      </w:r>
      <w:r>
        <w:rPr>
          <w:szCs w:val="24"/>
          <w:lang w:val="mn-Cyrl-MN"/>
        </w:rPr>
        <w:t xml:space="preserve">.Долгор, Байгаль орчны яамны Төрийн нарийн бичгийн дарга н.Батсуурь, Хүрээлэн буй орчин, байгалийн нөөцийн газрын дарга н.Энхбат, Зам тээвэр, барилга, хот байгуулалтын яамны Төрийн нарийн бичгийн дарга н.Бат-Эрдэнэ, Хүнс, хөдөө аж ахуй, хөнгөн үйлдвэрийн яамны Стратеги төлөвлөлт, бодлогын газрын дарга н.Чой-Иш, Хүнсний үйлдвэрлэл, худалдаа үйлчилгээний бодлогын хэрэгжилтийг зохицуулах газрын орлогч дарга н.Амгаланбаатар, Мэргэжлийн хяналтын ерөнхий газрын Эрүүл мэнд, боловсрол, соёл, шинжлэх ухааны хяналтын газрын дарга н.Оюунчимэг нарын хүмүүс ажлын хэсгийн бүрэлдэхүүнд оролцож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За ингээд мэдээлэлтэй холбогдуулж Ерөнхий сайд, Засгийн газрын гишүүдээс асуулт асууж үг хэлэх гишүүд нэрсээ ирүүлнэ үү. Д.Оюунхорол гишүүнээр нэр тасаллаа. За ингээд </w:t>
      </w:r>
      <w:r>
        <w:rPr>
          <w:szCs w:val="24"/>
          <w:effect w:val="blinkBackground"/>
          <w:lang w:val="mn-Cyrl-MN"/>
        </w:rPr>
        <w:t>Ц</w:t>
      </w:r>
      <w:r>
        <w:rPr>
          <w:szCs w:val="24"/>
          <w:lang w:val="mn-Cyrl-MN"/>
        </w:rPr>
        <w:t xml:space="preserve">.Даваасүрэн гишүүнд үг өгье.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effect w:val="blinkBackground"/>
          <w:lang w:val="mn-Cyrl-MN"/>
        </w:rPr>
        <w:t>Ц</w:t>
      </w:r>
      <w:r>
        <w:rPr>
          <w:b/>
          <w:szCs w:val="24"/>
          <w:lang w:val="mn-Cyrl-MN"/>
        </w:rPr>
        <w:t xml:space="preserve">.Даваасүрэн: - </w:t>
      </w:r>
      <w:r>
        <w:rPr>
          <w:szCs w:val="24"/>
          <w:lang w:val="mn-Cyrl-MN"/>
        </w:rPr>
        <w:t xml:space="preserve">Баярлалаа. Тэгэхээр энэ хүн амын талаар төрөөс явуулж байгаа бодлогын гол цөм асуудал өнөөдөр бас энэ ядууралтай холбогдолтой байна уу гэж ингэж бодогдож байна л даа. </w:t>
      </w:r>
      <w:r>
        <w:rPr>
          <w:szCs w:val="24"/>
          <w:effect w:val="blinkBackground"/>
          <w:lang w:val="mn-Cyrl-MN"/>
        </w:rPr>
        <w:t>Саяханы</w:t>
      </w:r>
      <w:r>
        <w:rPr>
          <w:szCs w:val="24"/>
          <w:lang w:val="mn-Cyrl-MN"/>
        </w:rPr>
        <w:t xml:space="preserve"> бидэнд танилцуулсан Нийгмийн хамгаалал, хөдөлмөрийн яамны судалгаагаар 900 гаруй мянган иргэн бол амьжиргааны түвшингээс доогуур орлоготой, ядуурлын түвшинд амьдарч байгаа гэж. Энэ чинь хүн амын гучин хэдэн хувь </w:t>
      </w:r>
      <w:r>
        <w:rPr>
          <w:szCs w:val="24"/>
          <w:effect w:val="blinkBackground"/>
          <w:lang w:val="mn-Cyrl-MN"/>
        </w:rPr>
        <w:t>болчихоод</w:t>
      </w:r>
      <w:r>
        <w:rPr>
          <w:szCs w:val="24"/>
          <w:lang w:val="mn-Cyrl-MN"/>
        </w:rPr>
        <w:t xml:space="preserve"> байгаа юм. Тэгээд ингээд энэ гучин хэдэн хувийнхаа амьжиргааны түвшинг дээшлүүлэхийн тулд төрөөс ер нь яг ямар чиглэлтэй бодлого явуулах юм бэ гэдэг дээр бид нэг цэгцтэй болгож өгөхгүй бол өнөөдөр орж ирж байгаа энэ хуулиудыг харахаар мөнгө тараах дандаа. Оюутны гээд ороод ирлээ. Одонгийн гээд ороод ирлээ. Өөр бас ингээд бүсийн гээд. Мөнгө шаардсан ийм юмнууд орж ирээд байна л даа. Тэгээд бид бол бусад орны туршлагыг харж байхад ер нь ажлын байр бэлдэж өгөх нь, орлоготой болгох илүү гэдэг дээр бүгдээрээ санал нэг байх шиг байгаа юм. Гэхдээ энийгээ ингээд ажил хэрэг болгохгүй. Тэр мөнгө шаардаад бэлэн мөнгө тараах гээд оруулж ирэх гээд байгаа энэ саналууд дээр Засгийн газрынхаа түвшинд бид чинь хуулийн төсөл дээр одоо бас нэг төсөв мөнгөний тооцоо, хөрөнгийн тооцоо гээд нэхдэг шүү дээ. Энэ үедээ бас нэг сайн яриад ингээд оруулаад ирж болдоггүй юм уу гэж би ингэж асуух гээд байна л даа. Сүүлийн үед нэлээн хөрөнгийн эх үүсвэр шаардагдсан ийм хуулийн төслүүд орж ирэх боллоо. Тэгэхдээ тэжээх маягийн, бэлэнчлэх сэтгэлгээг бий болгосон. Ажлын байр биш.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Ажлын байр бий болгох чиглэлд бас ер нь бид ингээд илүү анхаараад, за тэр жижиг, дунд үйлдвэрийн төслөө явуулахын зэрэгцээ хамгийн гол энэ бусад улс орнуудын хөгжил буурай орнуудын эхэлж хэрэгжүүлдэг арга хэмжээ бол зам дэд бүтцийн асуудал байдаг юм билээ. Ер нь замаа эхэлдэг. Адаглаад одоо тэр бизнесийн эргэлтийг сайжруулна, нөгөө талаар жишээлбэл одоо барааны нийлүүлэлт түргэсээд ирэхээр тэр үнийн өсөлт гарахад бас тодорхой хэмжээгээр сайнаар нөлөөлж өгнө л дөө. Бизнесийн эргэлт түргэснэ гэдэг чинь, нийлүүлэлт гэдэг чинь. Жишээлбэл Хятадтай гэхэд бид өнөөдөр Хятад цаанаасаа хоёр урсгалтай, сөрөг хоёр замтай хил </w:t>
      </w:r>
      <w:r>
        <w:rPr>
          <w:szCs w:val="24"/>
          <w:effect w:val="blinkBackground"/>
          <w:lang w:val="mn-Cyrl-MN"/>
        </w:rPr>
        <w:t>тулгачихсан</w:t>
      </w:r>
      <w:r>
        <w:rPr>
          <w:szCs w:val="24"/>
          <w:lang w:val="mn-Cyrl-MN"/>
        </w:rPr>
        <w:t xml:space="preserve"> байхад бид өнөөдөр шороон замтайгаа л байж байгаа юм л даа. Жишээлбэл барилгын ажил ингээд, орон сууцны юм эхэлнэ гэж байна, одоо орлого багатай улсууд. Гэтэл нөгөө барилгын материалын нийлүүлэлт нь өөрөө удаашраад ирэхээрээ үнийн чинь өсөлт явчихна шүү дээ. Тэрийг бид яаж ч чадахгүй. Тэгээд энэ ядуу орлоготой иргэдээ ажлын байртай болгомоор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Хоёрт одоо энэ стратегийн ордууд гээд улсын төсвийн хайгуул хийгдсэн гээд байгаа энэ объектууд дээр чинь бас нэг төр эзэмших ёстой 50 хувийн асуудлуудыг яагаад ингэж жигд шийдэхгүй байгаад байна вэ? Энэ талаар ер нь засгаас ямар бодлого явуулъя гэж бодож байгаа вэ? Одоо энэ </w:t>
      </w:r>
      <w:r>
        <w:rPr>
          <w:szCs w:val="24"/>
          <w:effect w:val="blinkBackground"/>
          <w:lang w:val="mn-Cyrl-MN"/>
        </w:rPr>
        <w:t>Тавантолгой</w:t>
      </w:r>
      <w:r>
        <w:rPr>
          <w:szCs w:val="24"/>
          <w:lang w:val="mn-Cyrl-MN"/>
        </w:rPr>
        <w:t xml:space="preserve"> дээр таван өөр бодлого байх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тхүү: - </w:t>
      </w:r>
      <w:r>
        <w:rPr>
          <w:szCs w:val="24"/>
          <w:lang w:val="mn-Cyrl-MN"/>
        </w:rPr>
        <w:t xml:space="preserve">Т.Ганди сайдаас эхлэх үү. Т.Ганди сайд, Даш.Зоригт сайд, </w:t>
      </w:r>
      <w:r>
        <w:rPr>
          <w:szCs w:val="24"/>
          <w:effect w:val="blinkBackground"/>
          <w:lang w:val="mn-Cyrl-MN"/>
        </w:rPr>
        <w:t>Ж</w:t>
      </w:r>
      <w:r>
        <w:rPr>
          <w:szCs w:val="24"/>
          <w:lang w:val="mn-Cyrl-MN"/>
        </w:rPr>
        <w:t xml:space="preserve">.Бат-Эрдэнэ дарга хариулах юм шиг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Т.Ганди: - </w:t>
      </w:r>
      <w:r>
        <w:rPr>
          <w:szCs w:val="24"/>
          <w:lang w:val="mn-Cyrl-MN"/>
        </w:rPr>
        <w:t xml:space="preserve">Маш том өргөн хүрээний асуудал асууж байна. Бид Улсын Их Хурлын гишүүдийн тодорхой тоон үзүүлэлтээр хангах нь эргээд бодлогодоо тодорхой шийдэл гарахад томхон хүчин зүйл болно гэж ингэж үзэж тоог сар тутам мэдээлэл гаргаж ингэж тоймлож өгч байгаа. Ядуурлын хувь хэмжээ үндсэндээ Улаанбаатар хотод ихсэх, хөдөөд харьцангуй бас 2 пунктээр буурах ийм үзэгдэл байгаа юм. Энэ нь нэг талаас аваад үзэхэд зөвхөн эдийн засгийн хуваарилалт юм уу төсөв мөнгөний хуваарилалт, ажлын байрнаас үл шалтгаалсан, сүүлийн 2 жилийн зуд турхан, байгалийн гамшиг, эрсдэл хүчин зүйлүүдээс үүдсэн ядуурлын хувь хэмжээний өсөлт бас нэлээн өндөр гарсан. Энийг илэн далангүй хаана ямар хүчин зүйлүүд нөлөөлсөн бэ гэдэг зүйлээр энэ үзүүлэлтүүдийг гаргаж өгсөн.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За ганцхан хөдөлмөр эрхлэлтээр ядуурлыг бууруулах уу гэдэг асуудал бас өөрөө хоёр талтай гэж ингэж үзэж байгаа. Бид халамжийн хуулийг өргөн барьсан. Халамжийн хууль тодорхой хэмжээгээр мөнгөний хуваарилалт хэрэгтэй байна. Өнөөдөр төсвийн хуваарилалт, тэдний бүтцийг ингээд аваад үзэх юм бол үндсэндээ 16.0 хувь нь хүрэхтэй үгүйтэй, нийгмийн халамж хүртэх субъектүүд эзэлж байгаа юм. Уул </w:t>
      </w:r>
      <w:r>
        <w:rPr>
          <w:szCs w:val="24"/>
          <w:effect w:val="blinkBackground"/>
          <w:lang w:val="mn-Cyrl-MN"/>
        </w:rPr>
        <w:t>шугамандаа</w:t>
      </w:r>
      <w:r>
        <w:rPr>
          <w:szCs w:val="24"/>
          <w:lang w:val="mn-Cyrl-MN"/>
        </w:rPr>
        <w:t xml:space="preserve"> энэ хувийг өндөр болгосноор ядуу иргэдэд очиж байгаа төсвийн хуваарилалт харьцангуй шударга хуваарилалтын хэмжээнд хүрч одоо ядуурал гүнзгийрэх, ядуурлаас гарахгүй байх ийм үзэгдэлд хүрэхгүй гэж ингэж үзэж байгаа. Ийм учраас энэ халамжийн хууль дотроо энэ ядууралд хэт их нэрвэгдсэн, ядуурлаас гарах бололцоогүй болсон энэ хэсэг рүүгээ харьцангуйгаар энэ төсвийн зөв хуваарилалтыг бодлоготой уялдуулан хийе гээд энэ нэлээн зорилтот хөтөлбөр маягтай хуулийн төсөл оруулж ирж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Шилжилтийн хугацаанд энэ хуулийг хэрэгжүүлтэл тодорхой шинэ эх үүсвэр, мөнгө хэрэгтэй болох юм байна гэдгийг дахин хэлье. Ажлын байр бий болгох асуудал дээр хөдөлмөр эрхлэлтийг дэмжих хууль, бусад хуулиудын хүрээнд ямар нэгэн байдлаар нэг өрхөөс ажил хөдөлмөртэй иргэн бий болгох, ямар нэгэн байдлаар өрхийн хэмжээнд, хүн амын бүлгээр гэхээс илүүгээр өрхийн хэмжээнд нь амьдралаа аваад явах нөхцөл байдлыг бий болгох асуудлын хүрээнд бодлогуудаа боловсруулж өргөн барьж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Энэ дээр ганцхан хөдөлмөр эрхлэлтийг дэмжих хууль биш жижиг, дунд үйлдвэрийг дэмжих тухай тусгай сангийн тухай хууль. Дээрээс нь энэ мэргэжилтэй ажилчин бэлтгэх тухай хууль, хөдөлмөрийн суурь хууль, хөдөлмөрийн суурь хууль, даатгал болон эрүүл мэндийн хуулиудаа ямар нэгэн байдлаар тэр тухайн өрхийг амьжиргааны түвшинг нь тал бүрээс нь цогцоор нь дэмжиж байж энэ ядуурлаас гаргах бодлогоо хэрэгжүүлэхгүй бол болохгүй байна гэж ингэж хэлэх гэж байна. Баярлал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тхүү: - </w:t>
      </w:r>
      <w:r>
        <w:rPr>
          <w:szCs w:val="24"/>
          <w:lang w:val="mn-Cyrl-MN"/>
        </w:rPr>
        <w:t xml:space="preserve">Даш.Зоригт сайд хариулах уу? </w:t>
      </w:r>
      <w:r>
        <w:rPr>
          <w:szCs w:val="24"/>
          <w:effect w:val="blinkBackground"/>
          <w:lang w:val="mn-Cyrl-MN"/>
        </w:rPr>
        <w:t>Ж</w:t>
      </w:r>
      <w:r>
        <w:rPr>
          <w:szCs w:val="24"/>
          <w:lang w:val="mn-Cyrl-MN"/>
        </w:rPr>
        <w:t xml:space="preserve">.Бат-Эрдэнэ дарга бас хариулах байх. Зам, дэд бүтэцтэй холбоотой асуудлаар.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effect w:val="blinkBackground"/>
          <w:lang w:val="mn-Cyrl-MN"/>
        </w:rPr>
        <w:t>Ж</w:t>
      </w:r>
      <w:r>
        <w:rPr>
          <w:b/>
          <w:szCs w:val="24"/>
          <w:lang w:val="mn-Cyrl-MN"/>
        </w:rPr>
        <w:t xml:space="preserve">.Бат-Эрдэнэ: - </w:t>
      </w:r>
      <w:r>
        <w:rPr>
          <w:szCs w:val="24"/>
          <w:lang w:val="mn-Cyrl-MN"/>
        </w:rPr>
        <w:t xml:space="preserve">Замын хувьд бол шинэ бүтээн байгуулалтын хүрээд бид 5400 километр зам барихаар төлөвлөж байгаа. Одоогийн байдлаар 2400 километр зам Монгол Улсын хэмжээнд хатуу хучилттай зам байгаа. 2200 километр замыг он дамжаад барилгын ажил нь хийгдэж яваа. Энэ жилдээ шинэ бүтээн байгуулалтын хүрээнд 5400 километр замаас 1377 километр замыг Засгийн газрын шийдвэрээр, тогтоолоор шууд гэрээгээр өгөхөөр төлөвлөж байгаа. Энэ замыг хийснээр үндсэндээ Засгийн газрын үйл ажиллагааны мөрийн хөтөлбөрийн хүрээнд аймгийн төвүүдийг Улаанбаатар хоттой холбох энэ бодлого маань хэрэгжих юм. Тэгээд энэ бол сая гишүүний хэлсэнчлэн үнэ өртгийг багасгах, аймаг орон нутагт очиж байгаа тээврийн зардлыг бууруулах гэсэн энэ үүднээс хэрэгжээд явах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тхүү: - </w:t>
      </w:r>
      <w:r>
        <w:rPr>
          <w:szCs w:val="24"/>
          <w:lang w:val="mn-Cyrl-MN"/>
        </w:rPr>
        <w:t xml:space="preserve">За Даш.Зоригт сайд.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аш.Зоригт: - </w:t>
      </w:r>
      <w:r>
        <w:rPr>
          <w:szCs w:val="24"/>
          <w:lang w:val="mn-Cyrl-MN"/>
        </w:rPr>
        <w:t xml:space="preserve">Улсын Их Хурлаас баталсан байгаа 15 стратегийн ач холбогдолтой орд газраас </w:t>
      </w:r>
      <w:r>
        <w:rPr>
          <w:szCs w:val="24"/>
          <w:effect w:val="blinkBackground"/>
          <w:lang w:val="mn-Cyrl-MN"/>
        </w:rPr>
        <w:t>Тавантолгой</w:t>
      </w:r>
      <w:r>
        <w:rPr>
          <w:szCs w:val="24"/>
          <w:lang w:val="mn-Cyrl-MN"/>
        </w:rPr>
        <w:t xml:space="preserve">, Оюу Толгой орд газрыг бол Улсын Их Хуралд Засгийн газраас өргөн барьж, төрийн оролцооны асуудлыг, одоо төрийн оролцооны асуудал, цаашид хэрэгжүүлэх бодлогынхоо асуудлыг шийдвэрлэсэн байгаа. Үлдсэн орд газруудаас ураны орд газар нь бол </w:t>
      </w:r>
      <w:r>
        <w:rPr>
          <w:szCs w:val="24"/>
          <w:effect w:val="blinkBackground"/>
          <w:lang w:val="mn-Cyrl-MN"/>
        </w:rPr>
        <w:t>Монатом</w:t>
      </w:r>
      <w:r>
        <w:rPr>
          <w:szCs w:val="24"/>
          <w:lang w:val="mn-Cyrl-MN"/>
        </w:rPr>
        <w:t xml:space="preserve"> компанийг байгуулаад ураных нь холбогдох хуулийнх нь дагуу </w:t>
      </w:r>
      <w:r>
        <w:rPr>
          <w:szCs w:val="24"/>
          <w:effect w:val="blinkBackground"/>
          <w:lang w:val="mn-Cyrl-MN"/>
        </w:rPr>
        <w:t>Монатом</w:t>
      </w:r>
      <w:r>
        <w:rPr>
          <w:szCs w:val="24"/>
          <w:lang w:val="mn-Cyrl-MN"/>
        </w:rPr>
        <w:t xml:space="preserve"> компани руу төрийнх оролцооных нь хувь хэмжээ шилжсэн буюу зарим нь шилжиж байна. Үүнээс гадна Багануур, Шивээ-Овоо гэх мэтийн төрийн өмчийн компаниуд байгаа. Энэ бол угаасаа тогтоол батлахад төрийн өмчийн компани хэлбэрээр явж байсан. Үүнээс хойш Шивээ-Овоо, Төмөртэйн орд газрын лицензийг төрийн мэдэлд 100 хувь авсан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Одоо яг үлдээд байгаа хоёр орд газар байгаа үндсэндээ. Тэр нь бол Бүрэнхаан, </w:t>
      </w:r>
      <w:r>
        <w:rPr>
          <w:szCs w:val="24"/>
          <w:effect w:val="blinkBackground"/>
          <w:lang w:val="mn-Cyrl-MN"/>
        </w:rPr>
        <w:t>Цагаан Суварга</w:t>
      </w:r>
      <w:r>
        <w:rPr>
          <w:szCs w:val="24"/>
          <w:lang w:val="mn-Cyrl-MN"/>
        </w:rPr>
        <w:t xml:space="preserve"> гэсэн хоёр орд газар байгаа. Энэ чиглэлээр Төрийн өмчийн хорооноос стратегийн ач холбогдолтой орд газруудын жагсаалтад орсонтой холбогдуулаад тухайн компаниудад нь мэдэгдэл хүргүүлж яриа хэлэлцээ өрнүүлж байгаа гэсэн мэдэгдлийг Улсын Их Хурал дээр Д.Сугар дарга түрүүчийн удаа бас энэ асуудал яригдахад хэлсэн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Сая бас хэллээ. Төмөртэйн орд газар бол 100 хувь төрийн өмчид байгаа. Улсын Их Хурлын тогтоол байгаа. Яг энэ стратегийн ач холбогдолтой орд газрыг тухайн үедээ батлахдаа тэр тогтоолын хоёрдугаар заалтад нь юу гэсэн байгаа вэ гэхээр Төмөртэйн цайрын орд, Эрдэнэтийн орд, Нарийнсухайт, Бороо гэсэн энэ газар дээр бол тухайн үед байгуулагдаж байсан Засгийн газар хоорондын хэлэлцээр, тогтвортой байдлын гэрээнийх нь заалтын дагуу үйл ажиллагаагаа үргэлжлүүлж </w:t>
      </w:r>
      <w:r>
        <w:rPr>
          <w:szCs w:val="24"/>
          <w:effect w:val="blinkBackground"/>
          <w:lang w:val="mn-Cyrl-MN"/>
        </w:rPr>
        <w:t>явуулаа</w:t>
      </w:r>
      <w:r>
        <w:rPr>
          <w:szCs w:val="24"/>
          <w:lang w:val="mn-Cyrl-MN"/>
        </w:rPr>
        <w:t xml:space="preserve"> гэсэн Улсын Их Хурлын тогтоол байгаа. Энэнийх нь дагуу үргэлжилж явж байгаа энэ ажил.</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Энэ асуудлаар Улсын Их Хурлаас нэг бус удаа асуудлыг тавьж байгаа учраас асуудлыг оруулж ирнэ Улсын Их Хурал дээр. Тэгээд Улсын Их Хурал өөрийнхөө бүрэн эрхийн дагуу шийдэх ёстой.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тхүү: - </w:t>
      </w:r>
      <w:r>
        <w:rPr>
          <w:szCs w:val="24"/>
          <w:effect w:val="blinkBackground"/>
          <w:lang w:val="mn-Cyrl-MN"/>
        </w:rPr>
        <w:t>Ж</w:t>
      </w:r>
      <w:r>
        <w:rPr>
          <w:szCs w:val="24"/>
          <w:lang w:val="mn-Cyrl-MN"/>
        </w:rPr>
        <w:t xml:space="preserve">.Батсуурь гишүүн. Хэнээс асууж байгаа хэлээд шууд шууд асуувал бас хариулахад дөхөмтэй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effect w:val="blinkBackground"/>
          <w:lang w:val="mn-Cyrl-MN"/>
        </w:rPr>
        <w:t>Ж</w:t>
      </w:r>
      <w:r>
        <w:rPr>
          <w:b/>
          <w:szCs w:val="24"/>
          <w:lang w:val="mn-Cyrl-MN"/>
        </w:rPr>
        <w:t xml:space="preserve">.Батсуурь: - </w:t>
      </w:r>
      <w:r>
        <w:rPr>
          <w:szCs w:val="24"/>
          <w:lang w:val="mn-Cyrl-MN"/>
        </w:rPr>
        <w:t xml:space="preserve">Баярлалаа. Тэгэхээр Монгол Улсын төрөөс хүн амын талаар баримталж байгаа бодлогын талаар бид өнөөдөр ярьж байна л даа. Энэ бол улс орон аливаа төрийн нэн тэргүүний одоо шийдвэрлэх ёстой гол зорилгоо болгож хэрэгжүүлэх ажил л даа. Тэгэхээр энэ тал дээр бас зарим талаар анхаармаар олон асуудлууд байдаг. Ялангуяа одоо бараа бүтээгдэхүүний үнэ байна. Тээврийн зардал, Монгол Улсын онцлогоос шалтгаалаад маш өндөр. Тээврийн зардлаас бараа бүтээгдэхүүний үнэ шууд тодорхойлогддог. Тийм учраас энэ бензин шатахууны үнэ гээд томоохон багц асуудал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эгэхээр ер нь бол ямар эх үүсвэрээр, ямар үнээр аваад байгаа бараа бүтээгдэхүүнийг, ямар үнээр борлуулаад байгаа гэдэг бол тодорхой шүү дээ. Энэ чиглэлээр зохион байгуулж байгаа ямар ажил байна вэ? Үнэхээр хэт өндөр ашгийн төлөө хөөцөлдөж байгаа бол энэ шударга биш явдал л даа. Тэгэхээр энэ дээр анхаармаар байна. Одоо зүгээр манай монгол хүмүүс дэлхийн өнцөг булан бүрт амьдарч байгаа. АНУ-д амьдарч байгаа монголчууд нутагтаа ирээд гайхаад. Ийм өндөр үнэтэй. Ялангуяа өдөр тутмын хэрэглээний хүнсний бараа бүтээгдэхүүн, тэгээд одоо </w:t>
      </w:r>
      <w:r>
        <w:rPr>
          <w:szCs w:val="24"/>
          <w:effect w:val="blinkBackground"/>
          <w:lang w:val="mn-Cyrl-MN"/>
        </w:rPr>
        <w:t>цалинг</w:t>
      </w:r>
      <w:r>
        <w:rPr>
          <w:szCs w:val="24"/>
          <w:lang w:val="mn-Cyrl-MN"/>
        </w:rPr>
        <w:t xml:space="preserve"> нь сонсохоор яаж амьдардаг юм бэ. Эндээс нэг л утга гарна л даа. Бүгдээрээ хулгай хийж амьдарч байгаа гэдэг агуулга гарах байх л даа. Тийм учраас энэ чиглэлээр одоо ер нь бас дорвитой ажил зохион байгуулах боломж ер нь байна уу? Энэ мөрийн хөтөлбөр хэрэгжиж байгаа хугацаанд энд үр дүн гарах уу гэсэн нэг асуулт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Хоёрдугаарт, хүн хөгжих таатай орчин бүрдүүлэх талаар их ажил зохион байгуулж байна гэж өгүүлбэрээ эхэлсэн байна л даа. Тэгэхээр хүн хөгжих таатай орчин гэж ялангуяа хөдөө орон нутагт, сум аймгийн түвшинд аваад үзэх байх л даа. Улаанбаатар хотод ч гэсэн ер нь бол манай залуучууд, хүн бүрийн чөлөөт цагаа өнгөрүүлэх ганц хоёрхон л орчин байдаг юм шиг байгаа юм. Тоглоом тоглодог орчин, дээрээс нь ерөөсөө л согтууруулах ундаа худалдаж борлуулдаг орчин. Тэгээд эндээс хүн чөлөөт цагаа яаж зөв боловсон өнгөрүүлэх вэ, ямар хүмүүжил авах вэ гэдэг ийм асуудал байгаа юм. Тэгэхээр энэ чиглэлээр ер нь одоо миний ойлгож байгаагаар ялангуяа сурагч оюутнуудыг </w:t>
      </w:r>
      <w:r>
        <w:rPr>
          <w:szCs w:val="24"/>
          <w:effect w:val="blinkBackground"/>
          <w:lang w:val="mn-Cyrl-MN"/>
        </w:rPr>
        <w:t>амьдралынхаа</w:t>
      </w:r>
      <w:r>
        <w:rPr>
          <w:szCs w:val="24"/>
          <w:lang w:val="mn-Cyrl-MN"/>
        </w:rPr>
        <w:t xml:space="preserve"> хугацаанд хөдөлмөр эрхэлдэг, тэгээд эндээсээ хүмүүжил авдаг тийм орчинг бий болгож болохгүй юу. Би бас энэ их дээд сургуульд багшийн ажил хийж нэлээн олон жил болсон юм. Тэгээд амралт гэж байхгүй, тэгээд бараг хичээлээ жаахан шахуу үзэж байгаад л оюутнуудаа аваад л төмс, манай энд сууж байгаа хүмүүс нэлээн сайн мэдэж байгаа байх. Тэгэхээр эндээс би бол хүн... /минут дууса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тхүү: - </w:t>
      </w:r>
      <w:r>
        <w:rPr>
          <w:szCs w:val="24"/>
          <w:lang w:val="mn-Cyrl-MN"/>
        </w:rPr>
        <w:t xml:space="preserve">Хэн хариулах вэ? Т.Ганди сайд эхлээд.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Т.Ганди: - </w:t>
      </w:r>
      <w:r>
        <w:rPr>
          <w:szCs w:val="24"/>
          <w:lang w:val="mn-Cyrl-MN"/>
        </w:rPr>
        <w:t xml:space="preserve">Төрөөс хүн амын талаар баримтлах бодлогын асуудал өөрөө маш өргөн хүрээтэй. Тэгээд нэг Засгийн газар юм уу, нэг бүрэн эрхийн хугацаанд шууд шийдвэрлэчих арга хэмжээний хувьд тийм цаг хугацаанд их хавчигдмал учраас залгамж шинж чанартай явдаг ийм бодлого.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Төрөөс хүн амын талаар баримтлах бодлогын асуудлуудыг ерөнхийдөө энэ Засгийн газрын үед гол хүчин зүйлүүд болох хүн амьдрах дэд орчин, бүтэц бий болгох, хүний эрүүл аюулгүй орчинг бүрдүүлэх, одоо хүн амаа өсгөх талаар бодлогын асуудлууд гэхчлэн гол хүчин зүйлийн бодлогуудыг нэлээн шинэчлэх талын зүйлүүдийг хийж эхэлье. Ингээд 1997 онд батлагдсан төрөөс хүн амын талаар баримталсан бодлогын асуудлууд нийгэм эдийн засгийн өөрчлөлттэй уялдуулаад шинэлэх шаардлагууд нэлээн их байгаа юм. Тийм учраас энэ шинэчлэх бодлогынхоо асуудлуудыг салбар салбарынх нь хүрээнд бодлогын шинэчлэлтүүдийг хийгээд ингээд явж байна. Удахгүй гэр бүлийн тухай хууль, одоо хүн амын талаар баримтлах бодлогын цогц асуудлыг, шинэчлэлийнхээ бодлогын асуудлуудыг оруулж ирнэ гэж ингэж үзэж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effect w:val="blinkBackground"/>
          <w:lang w:val="mn-Cyrl-MN"/>
        </w:rPr>
        <w:t>Ж</w:t>
      </w:r>
      <w:r>
        <w:rPr>
          <w:szCs w:val="24"/>
          <w:lang w:val="mn-Cyrl-MN"/>
        </w:rPr>
        <w:t xml:space="preserve">.Батсуурь гишүүн бол өнөөдөр хүн амьдрах нөхцөлийн нэгээхэн том хүчин зүйл болсон эрүүл, аюулгүй, хүний эрхээ эдлээд амьдрах нөхцөл болсон энэ хүнсний бараа бүтээгдэхүүнээр хангагдах, эрүүл аюулгүй хүнсээр хангагдах нөхцөл юу байна вэ, энэ дээр Засгийн газар ямар бодлого баримталж байна вэ, юу хийж байна вэ гэж ингэж асууж байна. Тэгэхээр зарим талаар таны асуусан асуулттай санал нэг байгаа. Өнөөдөр хүнсний зарим барааны үнэ тодорхой хэмжээгээр өндөр байгаа. Импортыг орлож, экспортыг дэмжих, газар тариалангийн үйлдвэрлэлийг одоо хөгжүүлэхэд нэлээн тийм дэмжлэг, хүчтэй бодлого хэрэгтэй байна. Жижиг, дунд үйлдвэрүүдийн түвшинд яг ямар үйлдвэрлэлийг дэмжиж одоо бодлогоо болгон хэрэгжүүлэх вэ гэдгийг Хөдөлмөр эрхлэлтийг дэмжих жилийн ажлын хүрээнд бид бас энэ хүнсний, тэгээд эрүүл аюулгүй хүнс үйлдвэрлэх, эцсийн бүтээгдэхүүн бий болгох, энэ хөдөө аж ахуйн гаралтай түүхий эдийг боловсруулах үйлдвэрүүдийг түлхүү хөгжүүлэх нь зүйтэй гэсэн ийм стратегийн бодлого гаргаад ингээд ажиллаж байна. Энэ бол бодлогын хэрэгжилт бол төсөв мөнгөний бодлогоор бас илэрхийлэгдэх учраас ийм учраас төсвийн бодлогын хүрээнд үндсэн чиглэлийг хэрэгжүүлэх төлөвлөгөөний хүрээнд хийгдэж байгаа ажлууд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Бараа, бүтээгдэхүүний үнийн асуудал дээр хуучин үнийн хороо гэдэг шиг үнийн зохицуулах хороо ажиллуулах бололцоо их муутай. Ийм хороо байхаас илүүгээр яаж шударга өрсөлдөөнийг бий болгох вэ, </w:t>
      </w:r>
      <w:r>
        <w:rPr>
          <w:szCs w:val="24"/>
          <w:effect w:val="blinkBackground"/>
          <w:lang w:val="mn-Cyrl-MN"/>
        </w:rPr>
        <w:t>монополь</w:t>
      </w:r>
      <w:r>
        <w:rPr>
          <w:szCs w:val="24"/>
          <w:lang w:val="mn-Cyrl-MN"/>
        </w:rPr>
        <w:t xml:space="preserve"> үйл ажиллагаа явуулаад байгаа аж ахуйн нэгж байгууллагууд дээр ямар хариуцлагын механизмыг бий болгож хяналт тавих вэ гэдэг асуудлыг нэлээн их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Өнгөрсөн эдийн засгийн хямралыг даван туулах цаг хугацааны мастер төлөвлөгөө авч хэрэгжүүлсний үндсэн дээр хямралыг бас эрсдэл багатай даван туулсан. Энэ хүнсний бүтээгдэхүүн өсөх ерөнхий хандлага Азийн орнуудад элсэн чихэр, цагаан будаа, сонгино, сармис гэх мэтчилэн энэ зүйлүүд дээр нэлээн их өндөр өсөлттэй явж байгаа. Өргөн хэрэглээний барааны бүтээгдэхүүний түвшинд энэ өндөр өсөлттэй хүнсний зүйлүүд хараахан бас ороогүй байгаа учраас манай эдийн засаг бас их хүчтэй нөлөөлөл болохгүй байна гэж ингэж үзэж байгаа. Гэхдээ нөөцийн мах гаргах, тодорхой хэмжээгээр үр тарианы чиглэлийн нөөцтэй болох энэ зүйлүүдийн юм нь дээр арга хэмжээ авч ажиллаж байгаа байна гэдгийг хэлмээр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Өөр нэг зүйл бол таны саналтай санал нэг байна. Энэ юу юм бэ гэхээр бүтээн байгуулалтын дэд бүтэц, эдийн засгийн дэд бүтцээс илүүгээр хүн амьдрах дэд бүтцийг бий болгох асуудал дээр энэ бодлогын уялдааг их сайжруулах хэрэгтэй байгаа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С.Батболд: - </w:t>
      </w:r>
      <w:r>
        <w:rPr>
          <w:szCs w:val="24"/>
          <w:lang w:val="mn-Cyrl-MN"/>
        </w:rPr>
        <w:t xml:space="preserve">Т.Ганди сайдын хариулт дээр нэмээд ганцхан зүйл </w:t>
      </w:r>
      <w:r>
        <w:rPr>
          <w:szCs w:val="24"/>
          <w:effect w:val="blinkBackground"/>
          <w:lang w:val="mn-Cyrl-MN"/>
        </w:rPr>
        <w:t>Ж</w:t>
      </w:r>
      <w:r>
        <w:rPr>
          <w:szCs w:val="24"/>
          <w:lang w:val="mn-Cyrl-MN"/>
        </w:rPr>
        <w:t xml:space="preserve">.Батсуурь гишүүний юун дээр хэлэхэд. Энэ үнийн зохицуулалтыг хуучин шигээ бид заадаг энэ тогтолцоо маань байхгүй болсон. Гэхдээ төрөөс бол гол нэр төрлийн өргөн хэрэглээний хүнсний бүтээгдэхүүн дээр зохицуулалт хийх ёстой гэж ингэж үзэж байгаа. Ингээд тодорхой арга хэмжээнүүдийг авдаг. Махны нөөцийг зохистой хэмжээнд байлгаж хавар махны үнэ өсөхөд бас нөөцийн хэмжээгээр </w:t>
      </w:r>
      <w:r>
        <w:rPr>
          <w:szCs w:val="24"/>
          <w:effect w:val="blinkBackground"/>
          <w:lang w:val="mn-Cyrl-MN"/>
        </w:rPr>
        <w:t>интервенци</w:t>
      </w:r>
      <w:r>
        <w:rPr>
          <w:szCs w:val="24"/>
          <w:lang w:val="mn-Cyrl-MN"/>
        </w:rPr>
        <w:t xml:space="preserve"> хийх бодлогыг бас, мөн хүртээмжтэй байлгах талаас нь ингэж боддог.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Гурил дээр бид </w:t>
      </w:r>
      <w:r>
        <w:rPr>
          <w:szCs w:val="24"/>
          <w:effect w:val="blinkBackground"/>
          <w:lang w:val="mn-Cyrl-MN"/>
        </w:rPr>
        <w:t>дотац</w:t>
      </w:r>
      <w:r>
        <w:rPr>
          <w:szCs w:val="24"/>
          <w:lang w:val="mn-Cyrl-MN"/>
        </w:rPr>
        <w:t xml:space="preserve">, урамшууллыг өгч </w:t>
      </w:r>
      <w:r>
        <w:rPr>
          <w:szCs w:val="24"/>
          <w:effect w:val="blinkBackground"/>
          <w:lang w:val="mn-Cyrl-MN"/>
        </w:rPr>
        <w:t>Атрын</w:t>
      </w:r>
      <w:r>
        <w:rPr>
          <w:szCs w:val="24"/>
          <w:lang w:val="mn-Cyrl-MN"/>
        </w:rPr>
        <w:t xml:space="preserve"> аян дээр энэ жил харьцангуй бас гайгүй ургац хураагаад гурил төмсний үнэ ханш бол боломжийн байгаа. Яг энэ энэ хүнсний өргөн хэрэглээний гол нэр төрлийн бараа бүтээгдэхүүн дээр цаашдаа засагт байгаа үндсэн арга хэрэгслүүд юу байна вэ гэхээр урамшуулал </w:t>
      </w:r>
      <w:r>
        <w:rPr>
          <w:szCs w:val="24"/>
          <w:effect w:val="blinkBackground"/>
          <w:lang w:val="mn-Cyrl-MN"/>
        </w:rPr>
        <w:t>дотац</w:t>
      </w:r>
      <w:r>
        <w:rPr>
          <w:szCs w:val="24"/>
          <w:lang w:val="mn-Cyrl-MN"/>
        </w:rPr>
        <w:t xml:space="preserve"> хийж өгөх, татварын тодорхой хөнгөлөлт, хамгаалалт өгөх, ялангуяа гадны импорттой харьцуулаад үзэх юм бол. Энэ байгаа механизмаа Засгийн газар ашиглаж байгаа. Тэрэнтэй холбогдсон шийдвэрүүд ч гарч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Ер нь энэ маань юун дээр ирээд илүү бодитой болдог вэ гэхээр бид зохистой хэмжээнд нөөцийг бий болгох, бүрдүүлэх, энэ төсөв дээрээ санхүүжилтийн эх үүсвэрийг суулгаж авах ёстой байдаг. Энийг Их Хурлын гишүүд, Их Хурал маань бас дэмжиж байгаа. Цаашдаа Засгийн газар үнийг зохицуулах харьцангуй тогтвортой байлгах тал дээр энэ зарчмаар байгаа механизмууд, </w:t>
      </w:r>
      <w:r>
        <w:rPr>
          <w:szCs w:val="24"/>
          <w:effect w:val="blinkBackground"/>
          <w:lang w:val="mn-Cyrl-MN"/>
        </w:rPr>
        <w:t>дотаци</w:t>
      </w:r>
      <w:r>
        <w:rPr>
          <w:szCs w:val="24"/>
          <w:lang w:val="mn-Cyrl-MN"/>
        </w:rPr>
        <w:t xml:space="preserve">, урамшуулал, дээр нь татварын механизмуудаар асуудлыг боловсруулж оруулж явна. Явуулж байсан практик маань.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тхүү: - </w:t>
      </w:r>
      <w:r>
        <w:rPr>
          <w:szCs w:val="24"/>
          <w:lang w:val="mn-Cyrl-MN"/>
        </w:rPr>
        <w:t xml:space="preserve">Баярлалаа Ерөнхий сайдад. Н.Ганбямба гишүүн асуултаа асуу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Н.Ганбямба: - </w:t>
      </w:r>
      <w:r>
        <w:rPr>
          <w:szCs w:val="24"/>
          <w:lang w:val="mn-Cyrl-MN"/>
        </w:rPr>
        <w:t xml:space="preserve">Их чухал асуудлаар мэдээлэл хийж байна. Хүний хөгжлийн индексээр манайх 1990 оны өмнөхөн Нэгдсэн </w:t>
      </w:r>
      <w:r>
        <w:rPr>
          <w:szCs w:val="24"/>
          <w:effect w:val="blinkBackground"/>
          <w:lang w:val="mn-Cyrl-MN"/>
        </w:rPr>
        <w:t>Үндэсний</w:t>
      </w:r>
      <w:r>
        <w:rPr>
          <w:szCs w:val="24"/>
          <w:lang w:val="mn-Cyrl-MN"/>
        </w:rPr>
        <w:t xml:space="preserve"> Байгууллагаас дэлхийн бүх орныг жагсаахад 55 дугаар байранд жагсаж байсан. Одоо 116 дугаар байр болтлоо ухарсан энэ 20 жилд. Тэгэхээр хүний хөгжлийн индекс гэдэг маань тэр олон үзүүлэлтүүдийг багцлаад үзэх юм бол хүн амын орлогын түвшин, дундаж наслалт, боловсрол гээд 3 багц асуудал дээр одоо нэмэх нь тэгш эрх гэж бид махан орчуулга хийгээд байдаг. Тэнцүү байх зарчмыг нэмэхэд хүний хөгжил гэдэг том ойлголт маань өөрөө гарч ирнэ. Ийм дөрвөн том багц асуудал. Хүний хөгжлийн </w:t>
      </w:r>
      <w:r>
        <w:rPr>
          <w:szCs w:val="24"/>
          <w:effect w:val="blinkBackground"/>
          <w:lang w:val="mn-Cyrl-MN"/>
        </w:rPr>
        <w:t>индексийн</w:t>
      </w:r>
      <w:r>
        <w:rPr>
          <w:szCs w:val="24"/>
          <w:lang w:val="mn-Cyrl-MN"/>
        </w:rPr>
        <w:t xml:space="preserve"> 3 багц асуудал дээр нэмэх нь энэ тэнцүү байх зарчмаа нэмэх юм бол, өөрөөр хэлбэл эдийн засгийн шударга ёсны </w:t>
      </w:r>
      <w:r>
        <w:rPr>
          <w:szCs w:val="24"/>
          <w:effect w:val="blinkBackground"/>
          <w:lang w:val="mn-Cyrl-MN"/>
        </w:rPr>
        <w:t>хүсэмжлэлийг</w:t>
      </w:r>
      <w:r>
        <w:rPr>
          <w:szCs w:val="24"/>
          <w:lang w:val="mn-Cyrl-MN"/>
        </w:rPr>
        <w:t xml:space="preserve"> нэхэж байгаад бид төр засаг хариу өгч чадаагүй байгаа. Энэ 4 багц асуудал нийлж байж хүний хөгжил гэдэг том ойлголт гарч ирнэ. Бид бол зүгээр хүний хөгжлийн хуулиа бол зүгээр нэг өөр асуудлаар хишгээ хүртээх тухай, эх орны хишгийг хүртээх тухай хууль хийсэн болохоос хүний хөгжил гэдэг үг маань өөрөө их том ойлголт. Бүр задлах юм бол ийм 4 том багц асуудлаар шийднэ л дэ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Яг ний нуугүй аваад үзэх юм бол өнөөдөр хүн амын маань 80.0 хувь нь 40 хүртэл насны залуучууд. Тэр дотроос насанд хүрээгүй хүүхдээ хасчих юм бол ер нь хүн амын маань бараг 50, 60 гаруй хувь нь залуучууд байгаа юм. 40-өөс доош насны залуучууд. Тэгэхээр яг энэ залуучуудын </w:t>
      </w:r>
      <w:r>
        <w:rPr>
          <w:szCs w:val="24"/>
          <w:effect w:val="blinkBackground"/>
          <w:lang w:val="mn-Cyrl-MN"/>
        </w:rPr>
        <w:t>ихэнх</w:t>
      </w:r>
      <w:r>
        <w:rPr>
          <w:szCs w:val="24"/>
          <w:lang w:val="mn-Cyrl-MN"/>
        </w:rPr>
        <w:t xml:space="preserve"> нь ажилгүй, орлогогүй, лицензгүй, газаргүй, зөвшөөрөлгүй, ер нь хувьцаагүй нэг иймэрхүү хэсэг маань хамгийн гол анхаарал татаж байгаа хэсэг нь энэ л дээ. Тийм болохоор одоо яг нарийндаа хүссэн хүсээгүй өнөөдрийн эдийн засгийн маань энэ загвар нь баян ядуугийн ялгаа ингээд нэмэгдээд л байх. Цаг минутаар. Баян ядуугийн ялгаа бол улам л нэмэгдээд байхаар ийм тогтолцоо бий </w:t>
      </w:r>
      <w:r>
        <w:rPr>
          <w:szCs w:val="24"/>
          <w:effect w:val="blinkBackground"/>
          <w:lang w:val="mn-Cyrl-MN"/>
        </w:rPr>
        <w:t>болчихоод</w:t>
      </w:r>
      <w:r>
        <w:rPr>
          <w:szCs w:val="24"/>
          <w:lang w:val="mn-Cyrl-MN"/>
        </w:rPr>
        <w:t xml:space="preserve"> байгаа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Чи юу хэлж байна вэ гэхээр энэ хэт их мөнгөтэй улсууд бол хадгаламжийн татвар байхгүй. Хадгаламжийн хүүд нь татвар байхгүй. Тэр битгий хэл хувьцаа, ногдол ашигт нь татвар байхгүй. Яг нарийндаа нөгөө хүн амын, одоо уг нь дундаж давхарга байгуулах санаатай нийгэм юм шүү дээ. Одоо дундаж давхарга байхгүй. Дундаж амьдралтай иргэд олон бий. Нийгмийн давхарга болж чадаагүй. Тэгэхээр яг одоо нарийндаа бол энэ жижиг, дунд бизнесийг татвараас </w:t>
      </w:r>
      <w:r>
        <w:rPr>
          <w:szCs w:val="24"/>
          <w:effect w:val="blinkBackground"/>
          <w:lang w:val="mn-Cyrl-MN"/>
        </w:rPr>
        <w:t>чөлөөлчихөж</w:t>
      </w:r>
      <w:r>
        <w:rPr>
          <w:szCs w:val="24"/>
          <w:lang w:val="mn-Cyrl-MN"/>
        </w:rPr>
        <w:t xml:space="preserve"> болдоггүй юм уу гэдэг асуудлыг түрүүчийн долоо хоногт тавьсан юм. Жижиг, дунд бизнесийг татвараас чөлөөлөх юм бол яг нарийндаа төсвийн орлого бүрдүүлж байгаа аж ахуйн нэгжүүд бол ерэн хэдэн аж ахуйн нэгж л, ер нь 100 орчим аж ахуйн нэгж л ер нь 90 гаруй хувийг нь бүрдүүлж байгаа шүү дээ. Тэртээ тэргүй ийм бага жижиг, дунд бизнесээ дэмжиж болдоггүй юм уу гэж.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Хоёрдугаарт, үнийн зохицуулалт дээр бол сая манай гишүүдийн ярианд хөндөгдсөн. Юуг хэлээд байна вэ гэхээр бид энэ </w:t>
      </w:r>
      <w:r>
        <w:rPr>
          <w:szCs w:val="24"/>
          <w:effect w:val="blinkBackground"/>
          <w:lang w:val="mn-Cyrl-MN"/>
        </w:rPr>
        <w:t>олигархи</w:t>
      </w:r>
      <w:r>
        <w:rPr>
          <w:szCs w:val="24"/>
          <w:lang w:val="mn-Cyrl-MN"/>
        </w:rPr>
        <w:t xml:space="preserve"> бүтцийг </w:t>
      </w:r>
      <w:r>
        <w:rPr>
          <w:szCs w:val="24"/>
          <w:effect w:val="blinkBackground"/>
          <w:lang w:val="mn-Cyrl-MN"/>
        </w:rPr>
        <w:t>задлаачээ</w:t>
      </w:r>
      <w:r>
        <w:rPr>
          <w:szCs w:val="24"/>
          <w:lang w:val="mn-Cyrl-MN"/>
        </w:rPr>
        <w:t xml:space="preserve"> гэж хэлэх гээд байгаа юм. Тэгэх юм бол шударга өрсөлдөөн бий болж магадгүй. Одоо </w:t>
      </w:r>
      <w:r>
        <w:rPr>
          <w:szCs w:val="24"/>
          <w:effect w:val="blinkBackground"/>
          <w:lang w:val="mn-Cyrl-MN"/>
        </w:rPr>
        <w:t>олигопол</w:t>
      </w:r>
      <w:r>
        <w:rPr>
          <w:szCs w:val="24"/>
          <w:lang w:val="mn-Cyrl-MN"/>
        </w:rPr>
        <w:t xml:space="preserve"> бүтэц гэдэг маань энэ жижиг зах зээл болоод тэр юм уу нэг төрлийн бизнес дээр ерөөсөө цөөхөн хэдэн компани очоод тоглож байна шүү дэ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тхүү: - </w:t>
      </w:r>
      <w:r>
        <w:rPr>
          <w:szCs w:val="24"/>
          <w:lang w:val="mn-Cyrl-MN"/>
        </w:rPr>
        <w:t xml:space="preserve">Санал байна Н.Ганбямба гишүүн ээ. Цаг чинь дуусчих. Санал байна гэж ойлголоо. Тийм үү. За Ерөнхий сайд хариулах уу.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С.Батболд: - </w:t>
      </w:r>
      <w:r>
        <w:rPr>
          <w:szCs w:val="24"/>
          <w:lang w:val="mn-Cyrl-MN"/>
        </w:rPr>
        <w:t xml:space="preserve">Н.Ганбямба гишүүний асуултад хариулъя. Тийм. Зөв өө. Ер нь бол одоо ингээд тал талаас нь л бодож, энэ явж байгаа бодлого маань Их Хурлаас Н.Ганбямба гишүүн маань хэллээ. 20 жилийн хугацаанд Засгийн газраас хийж ирсэн ажил маань оносон ч зүйл байгаа, алдсан ч зүйл байгаа. Тэр дотроо алдсан зүйл дээрээ анхаарал тавиад энэ </w:t>
      </w:r>
      <w:r>
        <w:rPr>
          <w:szCs w:val="24"/>
          <w:effect w:val="blinkBackground"/>
          <w:lang w:val="mn-Cyrl-MN"/>
        </w:rPr>
        <w:t>нийгмийн</w:t>
      </w:r>
      <w:r>
        <w:rPr>
          <w:szCs w:val="24"/>
          <w:lang w:val="mn-Cyrl-MN"/>
        </w:rPr>
        <w:t xml:space="preserve"> шударга ёс, эдийн засгийн шударга ёсны </w:t>
      </w:r>
      <w:r>
        <w:rPr>
          <w:szCs w:val="24"/>
          <w:effect w:val="blinkBackground"/>
          <w:lang w:val="mn-Cyrl-MN"/>
        </w:rPr>
        <w:t>хүсэмжлэл</w:t>
      </w:r>
      <w:r>
        <w:rPr>
          <w:szCs w:val="24"/>
          <w:lang w:val="mn-Cyrl-MN"/>
        </w:rPr>
        <w:t xml:space="preserve">, одоо яриад байгаа энэ дундаж давхаргыг бий болгосон энэ бодлого маань бас яг бодитой хэрэгжиж чадаж байна уу, үгүй юу гэдэг дээр асуулт байна гэдэгтэй би санал нэг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Энийг бид ярьж л явуулах ёстой л доо. Засгийн газар дээр энэ хүний хөгжлийн сангийн асуудлыг гаргаж ирсэн нь бол энэ рүү чиглэсэн асуудал Их Хурал руу. Тэгэхдээ энэ маань иж бүрэн цогцоор нь хангаж чадахгүй байна гэж байгаа асуудлыг үгүйсгэхгүй байна. Гэхдээ энэ бол эхний алхам болж байна. Тэр орлогыг иргэдэд тэр эдийн засгийн шударга ёсны </w:t>
      </w:r>
      <w:r>
        <w:rPr>
          <w:szCs w:val="24"/>
          <w:effect w:val="blinkBackground"/>
          <w:lang w:val="mn-Cyrl-MN"/>
        </w:rPr>
        <w:t>хүсэмжлэлийг</w:t>
      </w:r>
      <w:r>
        <w:rPr>
          <w:szCs w:val="24"/>
          <w:lang w:val="mn-Cyrl-MN"/>
        </w:rPr>
        <w:t xml:space="preserve"> хангах зорилгоор ямар ч байсан одоо тэгш боломж дээр түшиглэсэн тэнцүү байдал гэж хэлж байгаа энэ байдал руу чиглүүлсэн ийм орлогын хуваарилалтыг бий болгох ийм </w:t>
      </w:r>
      <w:r>
        <w:rPr>
          <w:szCs w:val="24"/>
          <w:effect w:val="blinkBackground"/>
          <w:lang w:val="mn-Cyrl-MN"/>
        </w:rPr>
        <w:t>инструмент</w:t>
      </w:r>
      <w:r>
        <w:rPr>
          <w:szCs w:val="24"/>
          <w:lang w:val="mn-Cyrl-MN"/>
        </w:rPr>
        <w:t xml:space="preserve"> механизм болж байна гэж ойлгож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Мэдээж хэрэг энэ маань цогцоор нь тэр бүх нөхцөлийг бүрдүүлж, сая хэлсэн хүний хөгжлийн үндсэн гурван зарчим, дээр нь тэр тэнцүү байдлыг хангасан энэ нөхцөлийг бүрэн дүүрэн хангаж чадахгүй байна гэж байгаа дээр бид анхаарч энийг улам боловсронгуй болгох ёстой гэдэгтэй санал нэг байна. Ер нь тийшээ явж байгаа алхам, хүний хөгжлийн сан мөн үү гэвэл гарцаагүй мөн. Байгаагүй шүү дээ. Ямартай ч байсан одоо сайнтай ч муутай ч энэ нэг ийм алхам хийгдээд энэ чиглэл рүү явж байна. Үгүйсгэх шаардлага байхгүй. Харин боловсронгуй болгох цогц болгоё гэдэг дээр санал нэг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Ер нь цаашдаа дундаж давхарга, энэ татвар бол өөрт нь байгаа бодлого хэрэгслэлээр дундаж давхаргыг чиглэсэн ийм бодлогыг хийх ёстой гэдэгтэй би санал нэг байна. Тэгэхдээ энэ дээр бид Их Хурал дээрээ л хууль дүрмээ баталж байгаа. Тансаг хэрэглээг бид яръя л гэж байгаа юм. Тэгээд одоо бас нэг ийм асуудал тулгараад л байдаг. Цаашдаа ер нь татвартай холбоотой асуудлаар, ялангуяа энэ хувьцаа хадгаламжийн асуудал бол бас Засгийн газар судалж үзэх ёстой асуудал байна л гэж ингэж хүлээж авч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Жижиг, дунд үйлдвэрүүд, ялангуяа бүр жижиг бизнесийг татвараас хөнгөлж чөлөөлөх тухай асуудлыг судалж үзэх ёстой асуудал мөн. Энэ асуудлыг бид үзүүлэх ёстой. Энэ дээр бас ярьж санал гаргаж байгаа, ярьж байгаа зүйлүүд байгаа. Дахиад энэ маань бас Их Хурал дээрээ нэлээн нухацтай, Засгийн газар дээрээ ч нэлээн нухацтай авч үзэх ийм зүйл болно гэж ингэж бодож байна. Ер нь энэ шударга өрсөлдөөнийг хангах тухай асуудлыг бид бас нэлээн тийм хууль дүрэмдээ өөрчлөлт оруулах шаардлагатай гэвэл ярьж болно л доо. Зүгээр энийгээ их сайн бодож хэдүүлээ хийхгүй бол зүгээр сая нэг жишээ нь дээр би бодоод л, сая Н.Ганбямба гишүүний хэлсэн шиг бодож л байна. 10 гаруй нефтийн компаниуд ерөнхийдөө ингээд бодлогоо нэгтгээд, эсвэл одоо ноолуурын үйлдвэр ч байдаг юм уу. Энэ тогтолцоо маань яаж хийх ёстой юм бол. Би зүгээр бас тодорхой санал байвал гишүүд маань хэлбэл зүгээр гэж бодоод байна. Хэдэн зуун нефтийн компани бий болчихвол нөгөө өгч байгаа газар нь нэг байдаг. Авч байгаа газар нь хоорондоо уралдаж очоод аваад байдаг. Төрийн зохицуулалт бүр байхгүй болчихдог. Нөгөөдөх чинь бүр замбараагүй байдал, улам илүү дотроо булаацалдаад өрсөлдөөд нөгөө зохицуулалт нь холдох юм биш байгаа. Тэгэхээр энийг зүгээр бид нар их тал талаас нь бодож л үзэх ёстой зүйл гэдгийг гарцаагүй л юм л даа. Тэгээд энийг гишүүд маань тодорхой санал бодож ярьж байгаа байх гэж бодож байна шүү дээ. Баярлал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тхүү: - </w:t>
      </w:r>
      <w:r>
        <w:rPr>
          <w:szCs w:val="24"/>
          <w:lang w:val="mn-Cyrl-MN"/>
        </w:rPr>
        <w:t xml:space="preserve">Т.Ганди сайд нэмж хариулах уу?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Т.Ганди: - </w:t>
      </w:r>
      <w:r>
        <w:rPr>
          <w:szCs w:val="24"/>
          <w:lang w:val="mn-Cyrl-MN"/>
        </w:rPr>
        <w:t xml:space="preserve">Хүний хөгжлийн индекс бол олон хүчин зүйлүүд нөлөөлдөг. Та мэдэж байгаа. Тэгэхээр ухарсан зүйл байна. Ухарсан зүйл дээр анализ хийгээд үзэх юм бол одоо бичиг үсэг </w:t>
      </w:r>
      <w:r>
        <w:rPr>
          <w:szCs w:val="24"/>
          <w:effect w:val="blinkBackground"/>
          <w:lang w:val="mn-Cyrl-MN"/>
        </w:rPr>
        <w:t>тайлагдалт</w:t>
      </w:r>
      <w:r>
        <w:rPr>
          <w:szCs w:val="24"/>
          <w:lang w:val="mn-Cyrl-MN"/>
        </w:rPr>
        <w:t xml:space="preserve">, боловсролтой болох, анхан шатны боловсрол эзэмших асуудал дээр яах аргагүй одоо 2000 оноос хойш, 2011 оны шилжилтийн үед гарсан. Одоо сургууль завсардалт, тодорхой хэмжээгээр хүүхдээ сургуульд бүрэн хамруулдаггүй, албан ёсны сургалтад хамруулдаггүй байсан ийм шилжилтийн үед гарсан сөрөг хандлагууд маань хүний хөгжлийн индексийг бас хойш нь татаж байгаа нэг хүчин зүйл байгаа. Яг </w:t>
      </w:r>
      <w:r>
        <w:rPr>
          <w:szCs w:val="24"/>
          <w:effect w:val="blinkBackground"/>
          <w:lang w:val="mn-Cyrl-MN"/>
        </w:rPr>
        <w:t>энэтэй</w:t>
      </w:r>
      <w:r>
        <w:rPr>
          <w:szCs w:val="24"/>
          <w:lang w:val="mn-Cyrl-MN"/>
        </w:rPr>
        <w:t xml:space="preserve"> уялдуулаад бас хоол тэжээлийн хомсдолтой байсан, картын бараатай байсан үеийн хоол тэжээлийн </w:t>
      </w:r>
      <w:r>
        <w:rPr>
          <w:szCs w:val="24"/>
          <w:effect w:val="blinkBackground"/>
          <w:lang w:val="mn-Cyrl-MN"/>
        </w:rPr>
        <w:t>хомсдлоос</w:t>
      </w:r>
      <w:r>
        <w:rPr>
          <w:szCs w:val="24"/>
          <w:lang w:val="mn-Cyrl-MN"/>
        </w:rPr>
        <w:t xml:space="preserve"> болсон эхийн эндэгдэл 0-оос 5 хүртэлх насны хүүхдийн эндэгдлийн тоо харьцангуйгаар нэмэгдсэн. Энэ тоон үзүүлэлт хойш чангаасан байж таараа. Иймэрхүү хүний хөгжлийн индекс, суурь хэмжээс болсон зүйлүүд дээр энэ шилжилтийн үед мянга есөн зуун ерэн хэдэн он хүртэл одоо яг нийгмийн тэгш хуваарилалтын үед үзүүлж байсан нийгмийн үйлчилгээний зүйлүүдээс ухарсан зүйлүүд байна. Энэ дээр бид дүгнэлт хийж ажиллах ёстой. Урагшаа ахисан зүйлүүд бас байна. Энэ нь юу юм бэ гэхээр тодорхой хэмжээгээр хүний хөгжлийг тодорхойлж байгаа өмчтэй болох асуудал. Засаглал, тогтолцооны хэлбэрүүд гэх мэтчилэн тодорхой хэмжээгээр нарийн мэргэжил эзэмших ийм зүйлүүдээр бид урагшаа ахисан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effect w:val="blinkBackground"/>
          <w:lang w:val="mn-Cyrl-MN"/>
        </w:rPr>
        <w:t>Тэгэхээр</w:t>
      </w:r>
      <w:r>
        <w:rPr>
          <w:szCs w:val="24"/>
          <w:lang w:val="mn-Cyrl-MN"/>
        </w:rPr>
        <w:t xml:space="preserve"> бид хойшоо энэ индексийн ухралт байна вэ гэдэг дээр анализ хийсэн ийм зүйлүүд гарч бодлогоо тодорхойлж байгаа. Энэ дээр Монгол Улсын хэмжээнд хүний хөгжлийн индекс аймаг, орон нутаг, бүс нутгаар ямархуу байна вэ гэдгийг гаргаж байгаа. Хүн амын дундаж наслалт ямар байгаа юм, хүн амын боловсролын түвшин ямар байгаа юм. Нэг хүнд оногдож байгаа дотоодын нийт бүтээгдэхүүний индекс ямар байгаа юм. Хүний хөгжлийн ерөнхий суурь индекс ямар байгаа юм бэ гэсэн харьцуулсан дүгнэлтүүдийг хийж энэ бүс нутгийг дэмжсэн одоо тодорхой хэмжээгээр ядууралд нэрвэгдсэн, тодорхой хэмжээгээр энэ хөгжлийн хоцрогдолтой байгаа бүсээ дэмжих бодлогыг хэрэгжүүлж ажиллах ёстой юм байна гэдэг ийм дүгнэлттэй тантай санал нэг байна гэж хэлмээр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Жижиг, дунд үйлдвэрийг одоо татвараас чөлөөлж дэмжих бодлого барьж болдоггүй юм уу гэж. Энийг одоо танд илгээсэн энэ хөдөлмөр хөгжлийн үндэс гэсэн Засгийн газраас хийсэн томхон чуулганы материал дотор байгаа. Уншсан байхаа гэж би найдаж байна. Энэ дотор жишээлбэл маш их тийм жижиг, дунд үйлдвэр буюу мануфактур маягийн, хүн өөрөө өөртөө ажил бий болгоод, орлоготой болгоод явж байгаа хэсгээ дэмжих бодлогыг илүү </w:t>
      </w:r>
      <w:r>
        <w:rPr>
          <w:szCs w:val="24"/>
          <w:effect w:val="blinkBackground"/>
          <w:lang w:val="mn-Cyrl-MN"/>
        </w:rPr>
        <w:t>хөхиүлэн</w:t>
      </w:r>
      <w:r>
        <w:rPr>
          <w:szCs w:val="24"/>
          <w:lang w:val="mn-Cyrl-MN"/>
        </w:rPr>
        <w:t xml:space="preserve"> дэмжих шинэ бодлогоор ажиллая. Ингэхгүй бол мэргэжлийн хяналтын зүгээс өгсүүлээд тэр жижиг аж ахуйн нэгжүүдийг эдийн засгийн төлөвшлөө олохгүй болтол нь дарамталж байгаа энэ тогтолцоог халъя гэж байгаа юм. Энэ дотор татвар мөнгөний бодлого бас орно. Дээрээс нь цөлжиж байгаа, экологийн тэнцвэр алдаж байгаа, хүн ам цөөрч байгаа хэсэг рүү гадаадын хөрөнгө оруулалтыг оруулах, ажил олгогчийг дэмжих, ингэснээрээ татвар, нийгмийн даатгал, дээрээс нь дарамт үзүүлээд байгаа хүчин зүйлүүдийг нимгэлэх байдлаар ийм дэмжлэг үзүүлэх бодлогыг барьж ажиллана гээд эхнээсээ хуулийн төслүүдээ боловсруулаад ингээд өргөн барихаар ингээд явж байна. Баярлал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тхүү: - </w:t>
      </w:r>
      <w:r>
        <w:rPr>
          <w:szCs w:val="24"/>
          <w:lang w:val="mn-Cyrl-MN"/>
        </w:rPr>
        <w:t xml:space="preserve">Т.Ганди сайдад баярлалаа. Д.Зоригт гишүүн асуултаа асуу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Зоригт: - </w:t>
      </w:r>
      <w:r>
        <w:rPr>
          <w:szCs w:val="24"/>
          <w:lang w:val="mn-Cyrl-MN"/>
        </w:rPr>
        <w:t xml:space="preserve">Мэдээлэл танилцуулга хийсэн Ерөнхий сайдад баярлалаа. Гурван асуулт танаас асууя. Нэгдүгээрт, мэдээж энэ хүний хөгжлийн асуудал бол маш олон хүчин зүйлтэй. Энэ дотроос миний хувьд хамгийн чухал нь мэдээж эрүүл мэнд, боловсрол, тэгээд ажил хөдөлмөртэй, орлоготой байх асуудал байгаа. Тэгээд би энэ ажилтай, орлоготой байхтай холбогдуулж нэг асуултууд асуух гэсэн юм. Нэгдүгээрт, өнөөдөр жижиг, дунд үйлдвэрлэлээ хөгжүүлье, бий болгоё гэсэн хүсэлт Засгийн газарт төслүүд 900 гаруй тэрбумын ийм үнэлгээ бүхий төслүүд ирсэн байгаа. Хүнс, хөдөө аж ахуй, хөнгөн үйлдвэрийн яамны гаргасан мэдээ. Харамсалтай нь бид жилд 30.0-аад тэрбум төгрөгийг л үүнд зарцуулж гаргаж байна. Тэгэхээр энэ эх үүсвэрийг бид нэмэгдүүлэх зорилгоор энэ Их Хурал дээр, Эдийн засгийн байнгын хороон дээр ажлын хэсэг байгуулагдаад 5 жилийн хугацаатай 300.0 тэрбум төгрөгийн бонд гаргая. Үүнд тэр ноос, ноолуурын үйлдвэрээ ч дэмжье, мөн малын гаралтай түүхий эдээ боловсруулдаг бусад үйлдвэрлэл, газар тариалан, бүх салбараа дэмжье. Энэ хэмжээг 300.0 тэрбум болгоё. 5 жилийн хугацаатай гаргая гэж асуудал ярьж байгаа. Тэгэхээр энийг та дэмжих үү. Засгийн газрын тэргүүний хувьд гэсэн нэг ийм асуулт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Хоёрдугаар асуулт, цалин тэтгэврийг үе шаттай нэмэгдүүлэх талаар Засгийн газраас барьж байгаа бодлого ямар байна вэ? Бид бас Монголын өрхийн дундаж орлогыг сард нэг өрхийн орлогыг 1 сая төгрөг ядахдаа хүргэмээр байдаг. Ийм зорилт бий. Энэ чиглэлээр Засгийн газар ойрын нэг хоёр жилд ямар арга хэмжээ авахаар төлөвлөж байна вэ? Өнгөрсөн жил 30.0 хувь нэмэгдүүлсэн. Энэ талаар нэг асуулт асуумаар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Гуравдугаарт, ер нь бид энэ монгол хүний хөгжлийг энэ уул уурхайгаас олж байгаа орлогын нэг хэсгийг энэ монгол хүний хөгжилд зориулъя гэж. Хүний хөгжил сангийн тухай хууль батлагдсан. Энэ сангийн хууль маань одоо олж байгаа орлогынхоо бараг 70.0, 80.0 хувийг бэлэн мөнгөөр иргэдэд түгээх хэлбэрээр явж байгаа юм. Би энийг бол өөрчлөх ёстой юм. Бэлэн мөнгөөр ингэж хүн болгонд баахан мөнгө тараах биш харин энэ иргэдийнхээ эрүүл мэнд, боловсрол, аятай тухтай орон сууцанд амьдрал нөхцөл рүү энэ хөрөнгийг ирэх жилээс, 2012 оноос, 2013 оноос өөрчлөх шаардлагатай гэж бодож байгаа. Бэлэн мөнгө тараах биш яг хүний </w:t>
      </w:r>
      <w:r>
        <w:rPr>
          <w:szCs w:val="24"/>
          <w:effect w:val="blinkBackground"/>
          <w:lang w:val="mn-Cyrl-MN"/>
        </w:rPr>
        <w:t>хөгжилдөө</w:t>
      </w:r>
      <w:r>
        <w:rPr>
          <w:szCs w:val="24"/>
          <w:lang w:val="mn-Cyrl-MN"/>
        </w:rPr>
        <w:t xml:space="preserve"> энэ уул уурхайгаас олж байгаа мөнгөө зарцуулъя. Энэ бол хэдэн зуун тэрбум төгрөг байгаа шүү дээ, жилд. Энэ талаар таны бодол ямар байгаа вэ гэж асуулт асуух гэсэн юм. Баярлал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тхүү: - </w:t>
      </w:r>
      <w:r>
        <w:rPr>
          <w:szCs w:val="24"/>
          <w:lang w:val="mn-Cyrl-MN"/>
        </w:rPr>
        <w:t xml:space="preserve">За Ерөнхий сайд.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С.Батболд: - </w:t>
      </w:r>
      <w:r>
        <w:rPr>
          <w:szCs w:val="24"/>
          <w:lang w:val="mn-Cyrl-MN"/>
        </w:rPr>
        <w:t xml:space="preserve">Д.Зоригт гишүүний асуултад хариулъя. Ер нь тодорхой гурван асуулт асуулаа. Би тодорхой хариулахыг хичээе. Засгийн газраас жижиг, дунд үйлдвэрлэлийг дэмжих бодлогыг яриад асуудлаа боловсруулаад, мэргэжлийн холбоодтой ч уулзсан, салбартайгаа ч уулзсан. Ингээд бүх салбараар тэр дотроо жижиг, дунд үйлдвэр, ноос ноолуур гээд зуу зуун тэрбум бондыг гаргах асуудлыг оруулсан байгаа. Энэ маань Эдийн засгийн байнгын хороо, Их Хурал дээр яригдаад 300.0 тэрбумын ийм бонд жижиг, дунд үйлдвэр, бусад салбаруудыг тэр дотроо дэмжих, энэ чиглэлээр гаргах ийм хандлагатай яригдаж байгаа. Үүнийг Засгийн газар бүх талаар нь дэмжиж бодитой, үр дүнтэй ажил болгох талаар нь анхаарч ажиллана гэдгийг хэлье.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Цалин тэтгэврийн өр энд ер нь монгол хүний үнэлэмж, чадвар </w:t>
      </w:r>
      <w:r>
        <w:rPr>
          <w:szCs w:val="24"/>
          <w:effect w:val="blinkBackground"/>
          <w:lang w:val="mn-Cyrl-MN"/>
        </w:rPr>
        <w:t>чадавхийг</w:t>
      </w:r>
      <w:r>
        <w:rPr>
          <w:szCs w:val="24"/>
          <w:lang w:val="mn-Cyrl-MN"/>
        </w:rPr>
        <w:t xml:space="preserve"> нэмэгдүүлэх, цалинг нэмэх ёстой гэдэг энэ байр суурь бол зарчмын суурь байр суурь. Энэ байр суурь дээр тууштай байгаа. Нөгөө талаасаа энэ байр суурь маань хязгаарлалтуудад ороод байгаа юм. Бид бол Засгийн газар дангаараа асуудлуудыг зөвхөн төрийн албан </w:t>
      </w:r>
      <w:r>
        <w:rPr>
          <w:szCs w:val="24"/>
          <w:effect w:val="blinkBackground"/>
          <w:lang w:val="mn-Cyrl-MN"/>
        </w:rPr>
        <w:t>хаагчдын</w:t>
      </w:r>
      <w:r>
        <w:rPr>
          <w:szCs w:val="24"/>
          <w:lang w:val="mn-Cyrl-MN"/>
        </w:rPr>
        <w:t xml:space="preserve"> түвшинд юм уу, энэ түвшинд шийдэхэд хангалтгүй байгаа юм л даа. Макро эдийн засгийн өөрийн маань суурь үзүүлэлт, түүний тогтвортой байдлыг хангах асуудал макро эдийн засгийн тэнцлийг тогтвортой урт хугацаанд тогтвортой авч хөгжүүлэх энэ бодлогын асуудал нэг талаасаа. Нөгөө талаасаа Засгийн газар зөвхөн төрийн албан хаагчдаас гадна хувийн хэвшил, бизнес эрхлэгчид, ер нь нийгэм бүхэлдээ энд орж байгаа. Энэ дээр ирэх ачаа дарамтыг хамтад нь тооцох ёстой байгаа. Гурван талт хэлэлцээр гэж бид хуулиараа хийж байгаа. Манай Нийгмийн хамгаалал, хөдөлмөрийн яам Т.Ганди сайд ингээд ахлаад Засгийн газраасаа ордог. Бид цалинг нэмэх асуудал дээр ороход яг нөгөө ажил хэрэгч, ажил олгогч эздийн холбоо, бидний түншлэгч тал маань бодитой үндэслэлтэй хандаарай. Энэ бол бас эдийн засагтаа тэр дотроо бизнестээ, тэр дотроо хөдөлмөр эрхлэлт, ажилгүйдэл рүүгээ илүү дарамт болсон ийм алхам болох вий дээ. Хүчээр цалин нэмэгдүүлээд ажлын байрыг хүчээр багасгах, орон тоо багасгах ийм дарамт </w:t>
      </w:r>
      <w:r>
        <w:rPr>
          <w:szCs w:val="24"/>
          <w:effect w:val="blinkBackground"/>
          <w:lang w:val="mn-Cyrl-MN"/>
        </w:rPr>
        <w:t>учруулчихвий</w:t>
      </w:r>
      <w:r>
        <w:rPr>
          <w:szCs w:val="24"/>
          <w:lang w:val="mn-Cyrl-MN"/>
        </w:rPr>
        <w:t xml:space="preserve">. Тийм учраас саяны хэлсэн эдийн засгийн тэнцвэртэй байдлыг хангах, энэ тууштай системтэй бодлогын хүрээнд хийх ёстой гэдэг асуудлыг тавиад байгаа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Тэгээд бид бол энийг цааш нь нэмэгдүүлэх ёстой гэдэг дээр 30.0 хувийг бид өнгөрсөн онд нэмсэн. Цаашдаа бид нэмэх асуудлыг ярилцаж судалж оруулах ёстой гэж байгаа. Сая амьжиргааны доод түвшинг 30.0 хувиар нэмэгдүүлэх шийдвэрийг гурван талт хэлэлцээрийн үр дүнд шийдвэрлэж гаргасан байгаа. Засгийн газар дээр энэ оны төсөв төлөвлөгөөг бодоход бид бас цалингийн асуудлыг судалж үндэслэлийг нэмэгдүүлэх боломж нөхцөлийг судалж үзээд оруулж ирэхээр тооцож байгаа. Судалж үзээд.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Ер нь энэ бэлэн мөнгө олгох асуудлыг буруу байна гэдгийг бид бүгдээрээ яриад байгаа л даа. Энийг хэн анх гаргаад, улс төрийн намууд яагаад юугаар өрсөлдсөн бэ гэдгийг өнөөдөр энд ярих шаардлагагүй байх гэж бодож байна. Харин өнөөдөр энэнээс татгалзъя гэдгийг улс төрийн намууд хоорондоо зөвшилцөөд бэлэн мөнгөний амлалтаас татгалзъя гэдэг шийдвэрийг бид саяхан гаргачихсан. </w:t>
      </w:r>
      <w:r>
        <w:rPr>
          <w:szCs w:val="24"/>
          <w:effect w:val="blinkBackground"/>
          <w:lang w:val="mn-Cyrl-MN"/>
        </w:rPr>
        <w:t>Одоо</w:t>
      </w:r>
      <w:r>
        <w:rPr>
          <w:szCs w:val="24"/>
          <w:lang w:val="mn-Cyrl-MN"/>
        </w:rPr>
        <w:t xml:space="preserve"> энийгээ ажил болгох ёстой. Энэ дээр улс төрчид бид хамгийн хариуцлагатай хандах ёстой. Тэгээд бид энийг бол хөдөлмөр эрхлэх, амьжиргааг сайжруулах арга хэрэгсэл болгож энэ уур амьсгал, энэ орчин руу чиглэсэн халамжийн тогтолцоог хүлээдэг биш харин ажил хийдэг энэ тогтолцоо, механизм руу чиглүүлэх ёстой гэдэг дээр бүрэн дүүрэн санал нэгдэж байгаа. Засгийн газар ч гэсэн энэ чиглэл рүү нь дараа дараагийн хөтөлбөр бодлогыг чиглүүлэх ийм зарчимтай байгаа. Баярлал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тхүү: - </w:t>
      </w:r>
      <w:r>
        <w:rPr>
          <w:szCs w:val="24"/>
          <w:lang w:val="mn-Cyrl-MN"/>
        </w:rPr>
        <w:t xml:space="preserve">Баярлалаа. </w:t>
      </w:r>
      <w:r>
        <w:rPr>
          <w:szCs w:val="24"/>
          <w:effect w:val="blinkBackground"/>
          <w:lang w:val="mn-Cyrl-MN"/>
        </w:rPr>
        <w:t>Ц</w:t>
      </w:r>
      <w:r>
        <w:rPr>
          <w:szCs w:val="24"/>
          <w:lang w:val="mn-Cyrl-MN"/>
        </w:rPr>
        <w:t xml:space="preserve">.Батбаяр гишүүн асуултаа асуу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effect w:val="blinkBackground"/>
          <w:lang w:val="mn-Cyrl-MN"/>
        </w:rPr>
        <w:t>Ц</w:t>
      </w:r>
      <w:r>
        <w:rPr>
          <w:b/>
          <w:szCs w:val="24"/>
          <w:lang w:val="mn-Cyrl-MN"/>
        </w:rPr>
        <w:t xml:space="preserve">.Батбаяр: - </w:t>
      </w:r>
      <w:r>
        <w:rPr>
          <w:szCs w:val="24"/>
          <w:lang w:val="mn-Cyrl-MN"/>
        </w:rPr>
        <w:t xml:space="preserve">Тэгэхээр мэдээж хүний хөгжил бол олон зүйлээс шалтгаална л даа. </w:t>
      </w:r>
      <w:r>
        <w:rPr>
          <w:szCs w:val="24"/>
          <w:effect w:val="blinkBackground"/>
          <w:lang w:val="mn-Cyrl-MN"/>
        </w:rPr>
        <w:t>Энэтэй</w:t>
      </w:r>
      <w:r>
        <w:rPr>
          <w:szCs w:val="24"/>
          <w:lang w:val="mn-Cyrl-MN"/>
        </w:rPr>
        <w:t xml:space="preserve"> холбогдуулаад ганц хоёр гурван чиглэл дээр л бид анхаарлаа хандуулмаар байгаа юм л даа. Иргэн хүн өөрөө миний амьдрал яаж сайжирч вэ гэдэг дээрээ үндсэндээ хоёр гуравхан юм нь дээр анхаараад байгаа юм. Би ажилтай байна уу, гэр оронтой байна уу, боловсролтой байна уу, миний бие эрүүл байна уу гэсэн ийм л гурав дөрвөн юм нь дээр л хамгийн гол анхаарлаа хандуул байгаа. Энэ дээр одоо өөрчлөлт гарч уу, үгүй юу гэдэг дээр нэлээн анхаараад байдаг юм л даа. Бид бол маш том хүрээнд л яриад баахан мянганы хөгжлийн сорилт, мянган хөгжилд суурилсан асуудлууд яриад байгаа юм л д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эгэхээр би энэ дээр Ерөнхий сайдаас хоёр юм асуумаар байх юм. Би түрүүнд нь бас асууж байсан. Нэгдүгээрт нь, бизнесийн шинэтгэлийн жилийн асуулга дээр асууж байсан л даа. Ажлын байруудыг бий болгохын тулд энэ халамжийн мөнгийг тараах биш энүүгээр үйлдвэрлэл үйлчилгээ явуулаад, тэрэнд ажиллуулаад 25 мянган төгрөг өгдөг биш 250 мянган төгрөг өгдөг болгоё гэдэг чиглэлээр түрүүнээс хойш юу хийв манай </w:t>
      </w:r>
      <w:r>
        <w:rPr>
          <w:szCs w:val="24"/>
          <w:effect w:val="blinkBackground"/>
          <w:lang w:val="mn-Cyrl-MN"/>
        </w:rPr>
        <w:t>яамдууд</w:t>
      </w:r>
      <w:r>
        <w:rPr>
          <w:szCs w:val="24"/>
          <w:lang w:val="mn-Cyrl-MN"/>
        </w:rPr>
        <w:t xml:space="preserve">. Энэ чиглэл дээр нэгдүгээрт нь тодорхой хариулт өгөөч.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Хоёрдугаарт нь, бид 100 мянган айлын орон сууц гээд ярьж байна. Хүн одоо гэр оронд амьдрах ёстой шүү дээ. Гэр хэлбэрээ бас өөрчлөөд тийм ээ, би сонгуульд тавьж байсан нэг том юм байдаг юм л даа. Амьдралын босго 3 өрөө байр гэж. Бүгдийг өндөр орон сууцанд 3 өөрөө байранд хангачихна гэж би зорилго тавиагүй. Ер нь хүний хэрэгцээ өөрөө тийм юм. Тийм учраас энэ жижиг, хямд өртөгтэй орон </w:t>
      </w:r>
      <w:r>
        <w:rPr>
          <w:szCs w:val="24"/>
          <w:effect w:val="blinkBackground"/>
          <w:lang w:val="mn-Cyrl-MN"/>
        </w:rPr>
        <w:t>сууцуудыг</w:t>
      </w:r>
      <w:r>
        <w:rPr>
          <w:szCs w:val="24"/>
          <w:lang w:val="mn-Cyrl-MN"/>
        </w:rPr>
        <w:t xml:space="preserve"> бий болгохын тулд ялангуяа манай Улиастай, Шархад тийм ээ, </w:t>
      </w:r>
      <w:r>
        <w:rPr>
          <w:szCs w:val="24"/>
          <w:effect w:val="blinkBackground"/>
          <w:lang w:val="mn-Cyrl-MN"/>
        </w:rPr>
        <w:t>Офицеруудын</w:t>
      </w:r>
      <w:r>
        <w:rPr>
          <w:szCs w:val="24"/>
          <w:lang w:val="mn-Cyrl-MN"/>
        </w:rPr>
        <w:t xml:space="preserve"> ордноос цааш өндөр хорооллууд барина гэхэд. Тийм учраас тэр хямд өртөгтэй орон сууц барихад дэд бүтцийг нь хийгээд татаад өгчихвөл өөрсдөө хоёр өрөө, гурван өрөөтэй тийм амины хямд </w:t>
      </w:r>
      <w:r>
        <w:rPr>
          <w:szCs w:val="24"/>
          <w:effect w:val="blinkBackground"/>
          <w:lang w:val="mn-Cyrl-MN"/>
        </w:rPr>
        <w:t>өртөгтэй</w:t>
      </w:r>
      <w:r>
        <w:rPr>
          <w:szCs w:val="24"/>
          <w:lang w:val="mn-Cyrl-MN"/>
        </w:rPr>
        <w:t xml:space="preserve"> орон сууц барьчих нөхцөл бололцоо байгаад байгаа юм. Энэ дээр төрийн бодлого, ямар дэмжлэг үзүүлж болохоор байна вэ? Одоо Хятадаас авч байгаа зээл, хөнгөлөлттэй зээлээ энэ рүү харуулах, эсвэл дэд бүтцийн нэгдсэн тийм түр нөгөө хэсэг хэсэг </w:t>
      </w:r>
      <w:r>
        <w:rPr>
          <w:szCs w:val="24"/>
          <w:effect w:val="blinkBackground"/>
          <w:lang w:val="mn-Cyrl-MN"/>
        </w:rPr>
        <w:t>райончилсон</w:t>
      </w:r>
      <w:r>
        <w:rPr>
          <w:szCs w:val="24"/>
          <w:lang w:val="mn-Cyrl-MN"/>
        </w:rPr>
        <w:t xml:space="preserve"> дэд бүтцүүдийг бий болгоод энэ чиглэл дээр ямар юм хийх ёстой вэ, хийх санал бодолтой байна вэ гэдэг дээр асуулт хариултад өгөөчэ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Нөгөө нэг асуудал нь бас энэ эмнэлэгтэй холбоотой асуудал маш их гарч ирж байгаа юм. Манай Баянзүрх дүүрэг гэхэд үндсэндээ 300 мянган хүн амтай. Баянзүрх дүүргийн эмнэлэг үндсэндээ 200-хан ортой. Энэ дээр нөгөө хүн хэвтье гэсэн хүн болгон маань хэвтэж чаддаггүй, амьдарч чаддаггүй. Тийм учраас энэ чиглэл дээр яах ёстой юм бол. Эрүүл мэндийн яам энэ чиглэлээр юу бодож байна вэ гэдэг асуудал дээр бас.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өрөв дэх асуудал бол хүний хөгжилтэй холбоотой... /минут дууса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тхүү: - </w:t>
      </w:r>
      <w:r>
        <w:rPr>
          <w:szCs w:val="24"/>
          <w:lang w:val="mn-Cyrl-MN"/>
        </w:rPr>
        <w:t xml:space="preserve">Ерөнхий сайд хариулъя. Эрүүл мэндийн сайд, Барилга, хот байгуулалтын дараа нэмж хариул.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С.Батболд: - </w:t>
      </w:r>
      <w:r>
        <w:rPr>
          <w:szCs w:val="24"/>
          <w:lang w:val="mn-Cyrl-MN"/>
        </w:rPr>
        <w:t xml:space="preserve">Манай холбогдох </w:t>
      </w:r>
      <w:r>
        <w:rPr>
          <w:szCs w:val="24"/>
          <w:effect w:val="blinkBackground"/>
          <w:lang w:val="mn-Cyrl-MN"/>
        </w:rPr>
        <w:t>нөхдүүд</w:t>
      </w:r>
      <w:r>
        <w:rPr>
          <w:szCs w:val="24"/>
          <w:lang w:val="mn-Cyrl-MN"/>
        </w:rPr>
        <w:t xml:space="preserve"> тодорхой хариулаарай. Би товчхон эхлээд хэдэн зүйл хэлье. Ер нь </w:t>
      </w:r>
      <w:r>
        <w:rPr>
          <w:szCs w:val="24"/>
          <w:effect w:val="blinkBackground"/>
          <w:lang w:val="mn-Cyrl-MN"/>
        </w:rPr>
        <w:t>Ц</w:t>
      </w:r>
      <w:r>
        <w:rPr>
          <w:szCs w:val="24"/>
          <w:lang w:val="mn-Cyrl-MN"/>
        </w:rPr>
        <w:t xml:space="preserve">.Батбаяр гишүүний ярьж байгаатай би одоо Засгийн газрын хийж байгаа ажил нэг чиг рүү яваад байна гэж ингэж ойлгож байна л даа. Зүгээр яах вэ үр дүн, тоо хэмжээний хувьд бас, цаг хугацааны хувьд ч тэр, юуны хувьд ч тэр хүрэхгүй байгаа байх л даа. Тэрэнтэй санал нэг байна. Цаашаа бид чамбайруулах ёстой. Эрүүл мэндийн үйлчилгээнд зарцуулъя, хүний хөгжил сангийн мөнгийг. Эрүүл мэндийн даатгал, эрүүл мэндийн үйлчилгээ, үүний төлбөрт одоо нэгдүгээрт нь зарцуулах боломжийг гаргая гээд. Энэ дээрээ бид 500 мянган төгрөгтэй тооцсон ийм юугаар. Энэ дотроо.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Хоёрдугаарх нь бид боловсрол луу чиглүүлье. Боловсролын энэ хичээлийн хэрэгсэл, материал гэдэг энэ юм руу. Мөн оюутны сургалтын 500 мянган төгрөг гээд бид ярьж байгаад шийдсэн. Боловсролын оюутан, хүн рүүгээ очсон ийм боловсролын салбарт дэмжлэг үзүүлж байгаа ийм алхам болж байгаа. Орон сууцны асуудлыг шийдье. Тэгэхдээ энэ Хүний хөгжил сантайгаа уялдуулаад шийдье. Хүний хөгжил сангаас олгох гэж байгаа төгрөг бид 500 мянгыг нь тодорхой хэмжээгээр янз бүрийн хэлбэрээр 1 сая хүртэл мөнгийг нь нь орон сууцны </w:t>
      </w:r>
      <w:r>
        <w:rPr>
          <w:szCs w:val="24"/>
          <w:effect w:val="blinkBackground"/>
          <w:lang w:val="mn-Cyrl-MN"/>
        </w:rPr>
        <w:t>хөтөлбөртэйгээ</w:t>
      </w:r>
      <w:r>
        <w:rPr>
          <w:szCs w:val="24"/>
          <w:lang w:val="mn-Cyrl-MN"/>
        </w:rPr>
        <w:t xml:space="preserve"> уяж энэ рүү нь түлхүү чиглүүлье гэсэн ийм байр суурийг Засгийн газар барьж байгаа. Энэ эх үүсвэрийг орон сууцны тодорхой төлбөр ваучер болгож ашиглах ёстой гэсэн ийм байр суурь барьж байгаа. Тэгээд мэдээж хэрэг тодорхой хэсгийг нь нийгмийн хамгаалал, тэтгэврийн ийм зардал руу чиглүүлэх ёстой гэж.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эгээд энэ хувь хэмжээ, энэ тооцоогоо бид бусад юм руу нэлээн өргөжүүлье гэсэн санал </w:t>
      </w:r>
      <w:r>
        <w:rPr>
          <w:szCs w:val="24"/>
          <w:effect w:val="blinkBackground"/>
          <w:lang w:val="mn-Cyrl-MN"/>
        </w:rPr>
        <w:t>санаачлага</w:t>
      </w:r>
      <w:r>
        <w:rPr>
          <w:szCs w:val="24"/>
          <w:lang w:val="mn-Cyrl-MN"/>
        </w:rPr>
        <w:t xml:space="preserve"> гарч байгаа л даа. Боловсрол, эрүүл мэнд, орон сууц, ажлын байр, тоног төхөөрөмж, малчдын зээл, тэгээд өргөжүүлье гэсэн саналууд гараад байгаа юм. Тэгээд бид хамгийн зохистой хүн рүүгээ чиглэсэн хэрэгцээтэй энэ асуудлыг нь хэлэлцье гэдгээр ингэж зорьж байгаа гэж ингэж хэлж болно. Энэ агуулгаар орон сууцны гишүүний асуусан хоёр дахь асуулт буюу орон сууцны хөтөлбөрийг шийдэхдээ бид зөвхөн төсвийн хөрөнгөөр, төсвөөр дамжуулаад орон сууцны асуудлыг шийдүүлээд байхгүй юм байна. Нэмэлт эх үүсвэрүүдийг шийдэх ёстой. Гадны төсөл санхүүжилтийг энэ рүү шилжүүлэх ёстой. Мөн дотооддоо байгаа арилжааны </w:t>
      </w:r>
      <w:r>
        <w:rPr>
          <w:szCs w:val="24"/>
          <w:effect w:val="blinkBackground"/>
          <w:lang w:val="mn-Cyrl-MN"/>
        </w:rPr>
        <w:t>банкууд</w:t>
      </w:r>
      <w:r>
        <w:rPr>
          <w:szCs w:val="24"/>
          <w:lang w:val="mn-Cyrl-MN"/>
        </w:rPr>
        <w:t xml:space="preserve">, мөн </w:t>
      </w:r>
      <w:r>
        <w:rPr>
          <w:szCs w:val="24"/>
          <w:effect w:val="blinkBackground"/>
          <w:lang w:val="mn-Cyrl-MN"/>
        </w:rPr>
        <w:t>банкинд</w:t>
      </w:r>
      <w:r>
        <w:rPr>
          <w:szCs w:val="24"/>
          <w:lang w:val="mn-Cyrl-MN"/>
        </w:rPr>
        <w:t xml:space="preserve"> байгаа энэ нөөц боломжуудыг төсвийн дээр дэмжлэг болгож уялдуулах ёстой. Тэрийг бол хөгжлийн банкаар дамжуулаад нэлээд их хэмжээний эх үүсвэрийг энэ орон сууцны хөтөлбөр, тэр дотроо дэд бүтэц, мөн орон сууц гэсэн хөтөлбөрүүдийг нь үе шаттайгаар авч хэрэгжүүлэхээр Улсын Их Хурлаараа шинэ бүтээн байгуулалтын хөтөлбөрийг хэрэгжүүлээд гаргасан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Одоо ажлын хэсгүүд шинэ бүтээн байгуулалтын ажлын хэсэг, Засгийн газар, нийслэлийн оролцоотойгоор өргөн хүрээтэй байгуулагдаад саяны эх үүсвэр батлагдсан хөтөлбөрийн хүрээнд тодотгож хэрэгжүүлэх ажлуудыг үе шаттайгаар хэрэгжүүлж эхэлж байгаа. Энэ дээр гишүүний хэлж байгаа санал, дэд бүтцийн чиглэлээр бий болох энэ </w:t>
      </w:r>
      <w:r>
        <w:rPr>
          <w:szCs w:val="24"/>
          <w:effect w:val="blinkBackground"/>
          <w:lang w:val="mn-Cyrl-MN"/>
        </w:rPr>
        <w:t>нөхцөлтэйгээ</w:t>
      </w:r>
      <w:r>
        <w:rPr>
          <w:szCs w:val="24"/>
          <w:lang w:val="mn-Cyrl-MN"/>
        </w:rPr>
        <w:t xml:space="preserve"> уялдуулж тодорхой саналыг бас илэрхийлэх ийм боломж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Манай нөхөд тодотгоод зарим асуултыг хариулъя. Ажлын хэсгийнхэн.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тхүү: - </w:t>
      </w:r>
      <w:r>
        <w:rPr>
          <w:szCs w:val="24"/>
          <w:effect w:val="blinkBackground"/>
          <w:lang w:val="mn-Cyrl-MN"/>
        </w:rPr>
        <w:t>Ж</w:t>
      </w:r>
      <w:r>
        <w:rPr>
          <w:szCs w:val="24"/>
          <w:lang w:val="mn-Cyrl-MN"/>
        </w:rPr>
        <w:t xml:space="preserve">.Бат-Эрдэнэ Төрийн нарийн бичгийн дарг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effect w:val="blinkBackground"/>
          <w:lang w:val="mn-Cyrl-MN"/>
        </w:rPr>
        <w:t>Ж</w:t>
      </w:r>
      <w:r>
        <w:rPr>
          <w:b/>
          <w:szCs w:val="24"/>
          <w:lang w:val="mn-Cyrl-MN"/>
        </w:rPr>
        <w:t xml:space="preserve">.Цолмон: - </w:t>
      </w:r>
      <w:r>
        <w:rPr>
          <w:szCs w:val="24"/>
          <w:effect w:val="blinkBackground"/>
          <w:lang w:val="mn-Cyrl-MN"/>
        </w:rPr>
        <w:t>Ц</w:t>
      </w:r>
      <w:r>
        <w:rPr>
          <w:szCs w:val="24"/>
          <w:lang w:val="mn-Cyrl-MN"/>
        </w:rPr>
        <w:t xml:space="preserve">.Батбаяр гишүүний асуултад хариулъя. Тэгэхээр эрүүл мэндийн салбарын хувьд бол нийгмийн эрүүл мэндийг түлхүү хөгжүүлэх талаар нэлээд бодлого баримталж ажиллаж байна. Ялангуяа эмчлэн сэргийлэхээс илүүтэйгээр урьдчилан сэргийлэх, ард иргэд өөрсдийнхөө эрүүл мэндийн байдлыг өөрсдөө мэдэж эрүүл мэндээ хамгаалахад тодорхой мэдлэгтэй байх тал дээр нэлээд олон ажлуудыг хийж байгаа. Энд Мянганы сорилтын сангаас хэрэгжүүлж байгаа төсөл бол тэр чигээрээ бараг энд явж байгаа. Монгол Улсын хэмжээнд зонхилон тохиолдож байгаа </w:t>
      </w:r>
      <w:r>
        <w:rPr>
          <w:szCs w:val="24"/>
          <w:effect w:val="blinkBackground"/>
          <w:lang w:val="mn-Cyrl-MN"/>
        </w:rPr>
        <w:t>өвчнүүдийг</w:t>
      </w:r>
      <w:r>
        <w:rPr>
          <w:szCs w:val="24"/>
          <w:lang w:val="mn-Cyrl-MN"/>
        </w:rPr>
        <w:t xml:space="preserve"> урьдчилан сэргийлэх, тоног төхөөрөмжөөр нь хангах, боловсон хүчнийг бэлтгэх чиглэлээр нэлээд ажлуудыг хийгээд ингээд бодитой үр дүнгээ өгөөд явж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ийм учраас бид бол анхан шатны тусламж үйлчилгээг түлхүү хөгжүүлэх үүднээс өрхийн эмнэлгүүдийн </w:t>
      </w:r>
      <w:r>
        <w:rPr>
          <w:szCs w:val="24"/>
          <w:effect w:val="blinkBackground"/>
          <w:lang w:val="mn-Cyrl-MN"/>
        </w:rPr>
        <w:t>чадавхийг</w:t>
      </w:r>
      <w:r>
        <w:rPr>
          <w:szCs w:val="24"/>
          <w:lang w:val="mn-Cyrl-MN"/>
        </w:rPr>
        <w:t xml:space="preserve"> дээшлүүлэх, өрхийн эмч нарын статусыг өндөржүүлэх, өрхийн эмнэлгээрээ иргэд маань өөрсдөө үйлчлүүлдэг ийм хүсэл эрмэлзлэл сонирхлыг төрүүлэх үүднээс бас одоо иргэддээ чиглэсэн болон эмч нартаа чиглэсэн сургалтуудыг олон төрлөөр хийж явуулж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Азийн хөгжлийн банкны тусламжтайгаар Сонгинохайрхан, Чингэлтэй дүүрэгт өрхийн эмнэлгийн загвар эмнэлгүүдийг байгуулаад явж байна. Цаашлаад энийг бүх дүүрэгтээ яг ийм эмнэлгийг байгуулах чиглэлээр одоо төсөв тооцоог нь хийгээд явж байна. Мөн одоо шилжилт суурьшилтай холбоотой бас өрхийн эмнэлгүүдийн тоо </w:t>
      </w:r>
      <w:r>
        <w:rPr>
          <w:szCs w:val="24"/>
          <w:effect w:val="blinkBackground"/>
          <w:lang w:val="mn-Cyrl-MN"/>
        </w:rPr>
        <w:t>ихэсч</w:t>
      </w:r>
      <w:r>
        <w:rPr>
          <w:szCs w:val="24"/>
          <w:lang w:val="mn-Cyrl-MN"/>
        </w:rPr>
        <w:t xml:space="preserve"> байна. Жишээлбэл, Чингэлтэй дүүрэгт 7 өрхийн эмнэлэг нэмж байгуулах болсон байгаа. Үүнтэй холбогдуулаад мөн одоо өрхийн эмнэлэгт ажиллах боловсон хүчний тоо, төсөв хөрөнгийг бас нэмж бодоод явж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Мөн одоо дүүргийн нэгдсэн эмнэлгүүдийг бэхжүүлэх, эмнэлгүүдийн бие даасан байдлыг хангах үүднээс мөн одоо Сонгинохайрхан дүүрэг дээр олон үйлчилгээг нэг дор авч болох ийм жишиг дүүргийн эмнэлгийг байгуулах гээд явж байна. Энд ойролцоогоор Азийн хөгжлийн банкны 4 төслийн хүрээнд 7.0 сая долларын хөрөнгийг төсөвлөөд явж байгаа. Энийг байгуулсны дараа бас дүүрэг болгондоо яг энэ нэг газраас олон үйлчилгээг авч болох ийм эмнэлгийг байгуулаад явах юм. Ер нь бол цаашлаад ор хэвтэн эмчлэх биш ялангуяа өдрийн эмчилгээгээр иргэд маань түлхүү үйлчлүүлэх, энэ өдрийн эмчилгээг зөвхөн дүүрэгтээ 3 дугаар шатлал биш </w:t>
      </w:r>
      <w:r>
        <w:rPr>
          <w:szCs w:val="24"/>
          <w:effect w:val="blinkBackground"/>
          <w:lang w:val="mn-Cyrl-MN"/>
        </w:rPr>
        <w:t>өрхийнхөө</w:t>
      </w:r>
      <w:r>
        <w:rPr>
          <w:szCs w:val="24"/>
          <w:lang w:val="mn-Cyrl-MN"/>
        </w:rPr>
        <w:t xml:space="preserve"> эмнэлэг дээр авч болох энэ тогтолцоог бүрдүүлэх чиглэлээр нэлээд ажлыг хийгээд явж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Орны тоог асуудлыг бид баримтлахгүй байгаа. Ер нь бол Дэлхийн эрүүл мэндийн байгууллага, бусад байгууллагуудаас ч гэсэн орны тоог нэмж болохгүй гээд байгаа шүү дээ. Энийг дагаад зардал өсөөд байгаа шүү дээ. Тэгэхээр бидний зардал чинь одоо хязгаартай байдаг учраас.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тхүү: - </w:t>
      </w:r>
      <w:r>
        <w:rPr>
          <w:szCs w:val="24"/>
          <w:effect w:val="blinkBackground"/>
          <w:lang w:val="mn-Cyrl-MN"/>
        </w:rPr>
        <w:t>Ж</w:t>
      </w:r>
      <w:r>
        <w:rPr>
          <w:szCs w:val="24"/>
          <w:lang w:val="mn-Cyrl-MN"/>
        </w:rPr>
        <w:t xml:space="preserve">.Бат-Эрдэнэ нэмж хариулах уу. Орон сууцны дэд бүтцийг хөгжүүлэхтэй холбоотой асуудлуудаар тодорхой асуулт асуусан.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effect w:val="blinkBackground"/>
          <w:lang w:val="mn-Cyrl-MN"/>
        </w:rPr>
        <w:t>Ж</w:t>
      </w:r>
      <w:r>
        <w:rPr>
          <w:b/>
          <w:szCs w:val="24"/>
          <w:lang w:val="mn-Cyrl-MN"/>
        </w:rPr>
        <w:t xml:space="preserve">.Бат-Эрдэнэ: - </w:t>
      </w:r>
      <w:r>
        <w:rPr>
          <w:szCs w:val="24"/>
          <w:lang w:val="mn-Cyrl-MN"/>
        </w:rPr>
        <w:t xml:space="preserve">Сая Ерөнхий сайд ерөнхийд нь хариулчихлаа. Би зүгээр хэд хэдэн зүйлийг тодруулъя. Нэгдүгээрт, </w:t>
      </w:r>
      <w:r>
        <w:rPr>
          <w:szCs w:val="24"/>
          <w:effect w:val="blinkBackground"/>
          <w:lang w:val="mn-Cyrl-MN"/>
        </w:rPr>
        <w:t>Ц</w:t>
      </w:r>
      <w:r>
        <w:rPr>
          <w:szCs w:val="24"/>
          <w:lang w:val="mn-Cyrl-MN"/>
        </w:rPr>
        <w:t xml:space="preserve">.Батбаяр гишүүний тойрогтой холбоотойгоор, Улаанбаатар хоттой холбоотой, Улаанбаатар хотын утаатай холбоотой, Улаанбаатар хотыг дахин хөгжүүлэх, гэр хорооллыг орон сууцжуулахтай холбоотойгоор бид хотыг дахин хөгжүүлэх хуулийн төслийг өргөн бариад боловсруулаад явж байгаа. Ер нь энэ хуулийн маань </w:t>
      </w:r>
      <w:r>
        <w:rPr>
          <w:szCs w:val="24"/>
          <w:effect w:val="blinkBackground"/>
          <w:lang w:val="mn-Cyrl-MN"/>
        </w:rPr>
        <w:t>концепц</w:t>
      </w:r>
      <w:r>
        <w:rPr>
          <w:szCs w:val="24"/>
          <w:lang w:val="mn-Cyrl-MN"/>
        </w:rPr>
        <w:t xml:space="preserve"> ер нь бол бид өнөөдрийн байдлаар одоо гамшигт ороод байгаа утаатай энэ бүс нутгийг дахин төлөвлөх, гэр хорооллыг дахин төлөвлөх тал дээр ерөнхийдөө бодлого барьж байгаа. Гэхдээ цаашдаа бол энэ гэр хорооллыг өөрсдөө хөгжүүлэх, өөрсдийнхөө тэр жижиг орон сууц барих, жижиг бага өртөгтэй </w:t>
      </w:r>
      <w:r>
        <w:rPr>
          <w:szCs w:val="24"/>
          <w:effect w:val="blinkBackground"/>
          <w:lang w:val="mn-Cyrl-MN"/>
        </w:rPr>
        <w:t>хаус</w:t>
      </w:r>
      <w:r>
        <w:rPr>
          <w:szCs w:val="24"/>
          <w:lang w:val="mn-Cyrl-MN"/>
        </w:rPr>
        <w:t xml:space="preserve">, одоо юу байдаг юм энийгээ бариад явах бололцоог нь хангаад өөрөө өөрсдийнхөө газрыг эзэмшээд явах ёстой гэсэн энэ ойлголтоор бид явж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Жижиг орон сууцтай холбоотойгоор янз янзын төслүүдийг бид гаргаж өгч байгаа. Зөндөө олон төсөл юмнууд явж байгаа. Гол асуудал бол дэд бүтцийн асуудал. Шинэ бүтээн байгуулалт хөтөлбөрийн хүрээнд хот байгуулалт, барилгын салбарт авч хэрэгжүүлэх зарим арга хэмжээний тухай гээд тогтоол бол Засгийн газраар баталгаажуулаад одоо удахгүй гарах гэж байгаа. Энэ асуудлын хүрээнд 168.0 тэрбум төгрөгийг дэд бүтэц, цахилгаан, инженерийн хангамжид шийдэж байгаа. Энэ 2011 ондоо шууд гэрээгээр 168.0 тэрбум төгрөгийн өртөг бүхий ийм инженерийн шугам сүлжээ, дэд бүтцийн ажлуудыг хийж эхэлн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тхүү: - </w:t>
      </w:r>
      <w:r>
        <w:rPr>
          <w:szCs w:val="24"/>
          <w:lang w:val="mn-Cyrl-MN"/>
        </w:rPr>
        <w:t xml:space="preserve">Үдээс хойшхи чуулганы ажиллагаатай Сүхбаатар дүүргийн ерөнхий боловсролын лаборатори 1 дүгээр сургуулийн 10 </w:t>
      </w:r>
      <w:r>
        <w:rPr>
          <w:szCs w:val="24"/>
          <w:effect w:val="blinkBackground"/>
          <w:lang w:val="mn-Cyrl-MN"/>
        </w:rPr>
        <w:t>Б</w:t>
      </w:r>
      <w:r>
        <w:rPr>
          <w:szCs w:val="24"/>
          <w:lang w:val="mn-Cyrl-MN"/>
        </w:rPr>
        <w:t xml:space="preserve"> ангийн сурагчид танилцаж байна. Ингээд сурагчид та бүхэндээ хаврын </w:t>
      </w:r>
      <w:r>
        <w:rPr>
          <w:szCs w:val="24"/>
          <w:effect w:val="blinkBackground"/>
          <w:lang w:val="mn-Cyrl-MN"/>
        </w:rPr>
        <w:t>шалгалтандаа</w:t>
      </w:r>
      <w:r>
        <w:rPr>
          <w:szCs w:val="24"/>
          <w:lang w:val="mn-Cyrl-MN"/>
        </w:rPr>
        <w:t xml:space="preserve"> амжилт гаргаж сурлагын өндөр амжилт гаргахыг хүсэн ерөөе.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effect w:val="blinkBackground"/>
          <w:lang w:val="mn-Cyrl-MN"/>
        </w:rPr>
        <w:t>О</w:t>
      </w:r>
      <w:r>
        <w:rPr>
          <w:szCs w:val="24"/>
          <w:lang w:val="mn-Cyrl-MN"/>
        </w:rPr>
        <w:t xml:space="preserve">.Чулуунбат гишүүн асуултаа асуу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effect w:val="blinkBackground"/>
          <w:lang w:val="mn-Cyrl-MN"/>
        </w:rPr>
        <w:t>О</w:t>
      </w:r>
      <w:r>
        <w:rPr>
          <w:b/>
          <w:szCs w:val="24"/>
          <w:lang w:val="mn-Cyrl-MN"/>
        </w:rPr>
        <w:t xml:space="preserve">.Чулуунбат: - </w:t>
      </w:r>
      <w:r>
        <w:rPr>
          <w:szCs w:val="24"/>
          <w:lang w:val="mn-Cyrl-MN"/>
        </w:rPr>
        <w:t xml:space="preserve">Баярлалаа. Тэгэхээр надад асуух ганц л асуулт байна л даа. Монгол Улсын төрөөс хүн амын хөгжлийн талаар баримтлах бодлогын нэг гол чухал хэсэг нь энэ боловсролын бодлого байх ёстой гэж бодоод байгаа юм. Боловсролын бодлогодоо энэ бидний яриад байгаа дээд боловсролын бодлого. Тэгэхээр манай өнөөдрийн энэ дээд боловсролын систем маань яг үнэхээр энэ дээд боловсролыг манай хүүхдүүдэд өгч чадаж байна уу, үгүй юу гэдэг асуудал гараад байна л даа. Одоо ингээд дээд сургууль төгссөн хүүхдүүдийг ажилд орсон </w:t>
      </w:r>
      <w:r>
        <w:rPr>
          <w:szCs w:val="24"/>
          <w:effect w:val="blinkBackground"/>
          <w:lang w:val="mn-Cyrl-MN"/>
        </w:rPr>
        <w:t>коэффициентээр</w:t>
      </w:r>
      <w:r>
        <w:rPr>
          <w:szCs w:val="24"/>
          <w:lang w:val="mn-Cyrl-MN"/>
        </w:rPr>
        <w:t xml:space="preserve"> нь бодоод үзэхээр их бага байдаг юм. Дээд боловсролтой, дээд сургууль төгссөн гэж ирээд л </w:t>
      </w:r>
      <w:r>
        <w:rPr>
          <w:szCs w:val="24"/>
          <w:effect w:val="blinkBackground"/>
          <w:lang w:val="mn-Cyrl-MN"/>
        </w:rPr>
        <w:t>шалгалтанд</w:t>
      </w:r>
      <w:r>
        <w:rPr>
          <w:szCs w:val="24"/>
          <w:lang w:val="mn-Cyrl-MN"/>
        </w:rPr>
        <w:t xml:space="preserve"> ороод дийлэхгүй. Тэгээд ажилд орох ямар ч тийм боловсрол мэдлэг, бэлтгэл байхгүй хүүхдүүд гарч байна л д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Ингээд сонгогчидтой уулзахаар зэрэг энэ дээд боловсрол чинь зүгээр нэг мөнгө авах нэг ийм механизм болчихсон юм биш үү. Ээж аав нар нь одоо хүүхдүүдээ 5 жил сургуульд нь мөнгийг нь </w:t>
      </w:r>
      <w:r>
        <w:rPr>
          <w:szCs w:val="24"/>
          <w:effect w:val="blinkBackground"/>
          <w:lang w:val="mn-Cyrl-MN"/>
        </w:rPr>
        <w:t>төлчихөөд</w:t>
      </w:r>
      <w:r>
        <w:rPr>
          <w:szCs w:val="24"/>
          <w:lang w:val="mn-Cyrl-MN"/>
        </w:rPr>
        <w:t xml:space="preserve">, 5 жил гэдэг чинь их мөнгө шүү дээ. Жил болгон хичнээн зуун мянган төгрөг төлж байгаа билээ. Тэгээд нөгөө хүүхэд нь сургууль төгсөөд ажил олдоггүй. Ажилд очоод гологддог нэг ийм л боловсролтой хүүхдүүдийг, дээд боловсролтой хүүхдүүдийг бид гаргадаг ийм боловсролын </w:t>
      </w:r>
      <w:r>
        <w:rPr>
          <w:szCs w:val="24"/>
          <w:effect w:val="blinkBackground"/>
          <w:lang w:val="mn-Cyrl-MN"/>
        </w:rPr>
        <w:t>системтэй</w:t>
      </w:r>
      <w:r>
        <w:rPr>
          <w:szCs w:val="24"/>
          <w:lang w:val="mn-Cyrl-MN"/>
        </w:rPr>
        <w:t xml:space="preserve"> </w:t>
      </w:r>
      <w:r>
        <w:rPr>
          <w:szCs w:val="24"/>
          <w:effect w:val="blinkBackground"/>
          <w:lang w:val="mn-Cyrl-MN"/>
        </w:rPr>
        <w:t>болчихоод</w:t>
      </w:r>
      <w:r>
        <w:rPr>
          <w:szCs w:val="24"/>
          <w:lang w:val="mn-Cyrl-MN"/>
        </w:rPr>
        <w:t xml:space="preserve"> байна л даа. Тэгэхдээ дээд сургууль болгон муу гэж би хэлж байгаа юм биш л дээ. Сайн сургуулиуд байгаа. Гэхдээ </w:t>
      </w:r>
      <w:r>
        <w:rPr>
          <w:szCs w:val="24"/>
          <w:effect w:val="blinkBackground"/>
          <w:lang w:val="mn-Cyrl-MN"/>
        </w:rPr>
        <w:t>ихэнхдээ</w:t>
      </w:r>
      <w:r>
        <w:rPr>
          <w:szCs w:val="24"/>
          <w:lang w:val="mn-Cyrl-MN"/>
        </w:rPr>
        <w:t xml:space="preserve"> ийм муу </w:t>
      </w:r>
      <w:r>
        <w:rPr>
          <w:szCs w:val="24"/>
          <w:effect w:val="blinkBackground"/>
          <w:lang w:val="mn-Cyrl-MN"/>
        </w:rPr>
        <w:t>болчихоод</w:t>
      </w:r>
      <w:r>
        <w:rPr>
          <w:szCs w:val="24"/>
          <w:lang w:val="mn-Cyrl-MN"/>
        </w:rPr>
        <w:t xml:space="preserve">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эгэхээр энийг манайх төрөөс бид дэмжих бодлого явуулж байгаа. Энэ санхүүжилтийн механизм нь манайх буруу хийгээд байгаа юм биш үү гэсэн ийм санаа байх юм. Ерөнхий сайд энэ дээр юу гэж бодож байна. Бусад орнуудын туршлагыг хараад байхад дээд боловсролын санхүүжилтийг голцуу эрэлт хэрэгцээ тал дээр нь дэмжээд мөнгийг нь өгөөд байгаа юм. Манайх бол нийлүүлэлт тал дээр нь шууд мөнгийг нь өгөөд байна шүү дээ. Боловсрол зардаг сургуулиудад нь төсвөөс шууд санхүүжилтийг нь өгч байна. Тэгэхээр одоо зүгээр үйлдвэрлэгчдээс ч тэр, барилга барьж байгаа компаниуд ч тэр нийлүүлэгчид нь мөнгийг нь өгөхөөр чанаргүй барилга бариад л зах руу гараад байна шүү дээ. Чанаргүй бүтээгдэхүүн гаргаад </w:t>
      </w:r>
      <w:r>
        <w:rPr>
          <w:szCs w:val="24"/>
          <w:effect w:val="blinkBackground"/>
          <w:lang w:val="mn-Cyrl-MN"/>
        </w:rPr>
        <w:t>хаячихаж</w:t>
      </w:r>
      <w:r>
        <w:rPr>
          <w:szCs w:val="24"/>
          <w:lang w:val="mn-Cyrl-MN"/>
        </w:rPr>
        <w:t xml:space="preserve"> байна. Хэрэглэгчид нь мөнгийг нь өгөөд, зээлийг нь өгөөд за чи бүтээгдэхүүнээ ав гээд нөгөө хэрэглэгчид чинь нэлээн сайн чанар шаардаад эхэлнэ ээ дээ. Би энэ дээд боловсрол дээр бид энэ санхүүжилтийнхээ механизмыг жаахан өөрчлөх болоогүй юм уу. Жаахан чанартай боловсролтой хүүхдүүд гаргах цаг болоогүй юу гэсэн ийм л асуулт байна. Баярлал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тхүү: - </w:t>
      </w:r>
      <w:r>
        <w:rPr>
          <w:szCs w:val="24"/>
          <w:lang w:val="mn-Cyrl-MN"/>
        </w:rPr>
        <w:t xml:space="preserve">Ерөнхий сайд хариулъ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С.Батболд: - </w:t>
      </w:r>
      <w:r>
        <w:rPr>
          <w:szCs w:val="24"/>
          <w:effect w:val="blinkBackground"/>
          <w:lang w:val="mn-Cyrl-MN"/>
        </w:rPr>
        <w:t>О</w:t>
      </w:r>
      <w:r>
        <w:rPr>
          <w:szCs w:val="24"/>
          <w:lang w:val="mn-Cyrl-MN"/>
        </w:rPr>
        <w:t xml:space="preserve">.Чулуунбат гишүүний асуултад хариулъя. Одоо гишүүний асуултын өмнө Засгийн газар яриад </w:t>
      </w:r>
      <w:r>
        <w:rPr>
          <w:szCs w:val="24"/>
          <w:effect w:val="blinkBackground"/>
          <w:lang w:val="mn-Cyrl-MN"/>
        </w:rPr>
        <w:t>яачихвал</w:t>
      </w:r>
      <w:r>
        <w:rPr>
          <w:szCs w:val="24"/>
          <w:lang w:val="mn-Cyrl-MN"/>
        </w:rPr>
        <w:t xml:space="preserve"> бид бас арай юусан болох байх. Ерөөсөө Засгийн газрын ажлын ерөөсөө үндсэн чиг нь энэ боловсрол руу хандчихаад байгаа юм. Тэгээд бид сургуулийн өмнөх насны боловсрол гэдэг яах вэ гэдэг </w:t>
      </w:r>
      <w:r>
        <w:rPr>
          <w:szCs w:val="24"/>
          <w:effect w:val="blinkBackground"/>
          <w:lang w:val="mn-Cyrl-MN"/>
        </w:rPr>
        <w:t>зарчмаа</w:t>
      </w:r>
      <w:r>
        <w:rPr>
          <w:szCs w:val="24"/>
          <w:lang w:val="mn-Cyrl-MN"/>
        </w:rPr>
        <w:t xml:space="preserve"> яриад. Ерөнхий боловсролын сургуулиудын өрсөлдөх чадварыг нэмэгдүүлэх, </w:t>
      </w:r>
      <w:r>
        <w:rPr>
          <w:szCs w:val="24"/>
          <w:effect w:val="blinkBackground"/>
          <w:lang w:val="mn-Cyrl-MN"/>
        </w:rPr>
        <w:t>Кэмбриж</w:t>
      </w:r>
      <w:r>
        <w:rPr>
          <w:szCs w:val="24"/>
          <w:lang w:val="mn-Cyrl-MN"/>
        </w:rPr>
        <w:t xml:space="preserve"> рүү шилжих энэ тогтолцоо нь ямар байх вэ гэдгээ яриад. Их дээд сургуулийн тогтолцоогоо яах вэ, чанарын хувьд, тооны хувьд нь энэ саяны хэлдэг одоо хуульч, эдийн засагч нар маань ажилгүй болоод ингээд диплом өвөртөлсөн ажилгүйчүүд болчихлоо гэдгээ яриад. Ингээд их дээд сургуулиуд 42 байсныг нь 6 болгож цөөлье. </w:t>
      </w:r>
      <w:r>
        <w:rPr>
          <w:szCs w:val="24"/>
          <w:effect w:val="blinkBackground"/>
          <w:lang w:val="mn-Cyrl-MN"/>
        </w:rPr>
        <w:t>Кампусын</w:t>
      </w:r>
      <w:r>
        <w:rPr>
          <w:szCs w:val="24"/>
          <w:lang w:val="mn-Cyrl-MN"/>
        </w:rPr>
        <w:t xml:space="preserve"> системд оруулъя. Дээр их дээд сургуулиудынхаа чанарыг нэмэгдүүлэх үндэслэлээ бол санхүүжилтийн механизмыг нь эрэлт хэрэгцээн дээр нийлүүлсэн. Төгсөгчдийнх нь одоо ажлын байранд хангагдаж байгаа </w:t>
      </w:r>
      <w:r>
        <w:rPr>
          <w:szCs w:val="24"/>
          <w:effect w:val="blinkBackground"/>
          <w:lang w:val="mn-Cyrl-MN"/>
        </w:rPr>
        <w:t>коэффициэнтээр</w:t>
      </w:r>
      <w:r>
        <w:rPr>
          <w:szCs w:val="24"/>
          <w:lang w:val="mn-Cyrl-MN"/>
        </w:rPr>
        <w:t xml:space="preserve"> нь санхүүжүүлэх энэ зарчим руу оруулъя гэдэг асуудлыг бид яриад үндсэндээ жил болж байна л даа. Тэгээд яах вэ энэ хамтарсан Засгийн газар, манай Засгийн газар ялангуяа энэ боловсрол руу оруулсан хамгийн том анхаарал маань тэр.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Тэгээд яах вэ өргөс авч байгаа юм шиг хурдан шийдэгддэггүй юм болохоороо энэ санхүүжилтийн, эрх зүйн хувьд, хуулийн хувьд шийдвэрлүүлэх олон асуудлууд нь үе шаттайгаар ингээд шийдэгдээд бас эхлэл нь бол байгаа юм. Наад зах нь бид одоо мэргэжлийн сургалт үйлдвэрлэлийн төвүүдээр яг эрэлт хэрэгцээн дээр тулгуурласан төслүүд хувийн хэвшил, эдийн засгийн энэ эрэлт хэрэгцээн дээр тулгуурласан энэ мэргэжлийн сургалт, үйлдвэрлэлийн тогтолцоог шинээр, тогтолцоог нь шинээр гаргах асуудлыг Засгийн газар төсвийнхөө хүрээнд, дээр нь бол энэ мянганы сорилтын сан, тухайлбал Оюу Толгой төсөл дээр хүртэл 100 гаруй тэрбумаар нь тохирч байгаад бид яг эрэлт хэрэгцээн дээр тулгуурласан, захиалга дээр тулгуурласан ийм боловсролын сургалтын юуг хийе гэж. Тэгээд бид энийг эрчимжүүлэх үүднээс зарим нэг хуулийг нь боловсруулж жишээлбэл энэ чуулганаар оруулах гэж байгаа зүйл бол гишүүддээ хэлэхэд энэ мэргэжлийн сургалт үйлдвэрлэлийн төвүүд дээр сургаж байгаа сургалтын энэ орчин, энэ хууль эрх зүйн орчинг илүү боловсронгуй болгоё. Богино хугацаанд тодорхой мэргэжлээр одоо сургах энэ боломж нөхцөлийг бүрдүүлж ингэж өгөөчээ гэсэн хуулийн бас нэлээн хэдэн асуудлуудыг Их Хурал руу оруулж байгаа юм. Тэр дотор яг одоо бусад уялдаж байгаа үндсэн зүйл нь бол, ер нь бол эрэлт хэрэгцээ, мөн үр дүн дээр чиглэсэн энэ захиалга, санхүүжилт гэсэн энэ тогтолцоог явуулах ёстой гэж ингэж Засгийн газар ярьж хийж ажлуудыг эхлүүлж байгаа сүүлийн жилийн хугацаанд гэж хэлмээр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Бүхэлдээ </w:t>
      </w:r>
      <w:r>
        <w:rPr>
          <w:szCs w:val="24"/>
          <w:effect w:val="blinkBackground"/>
          <w:lang w:val="mn-Cyrl-MN"/>
        </w:rPr>
        <w:t>О</w:t>
      </w:r>
      <w:r>
        <w:rPr>
          <w:szCs w:val="24"/>
          <w:lang w:val="mn-Cyrl-MN"/>
        </w:rPr>
        <w:t xml:space="preserve">.Чулуунбат гишүүний тавьж байгаа энэ санал бол гарцаагүй зөв зүйтэй санал. Энд нийцүүлж ажиллах нь одоо эхлэл байгаа гэдгийг хэлье. Баярлал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тхүү: - </w:t>
      </w:r>
      <w:r>
        <w:rPr>
          <w:szCs w:val="24"/>
          <w:lang w:val="mn-Cyrl-MN"/>
        </w:rPr>
        <w:t xml:space="preserve">Ерөнхий сайдад баярлалаа. Яамны зүгээс нэмж хариулах юм бий юу. М.Баасанжав гуай.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М.Баасанжав: - </w:t>
      </w:r>
      <w:r>
        <w:rPr>
          <w:szCs w:val="24"/>
          <w:lang w:val="mn-Cyrl-MN"/>
        </w:rPr>
        <w:t xml:space="preserve">Би нэмээд хэлье. Дээд боловсролын санхүүжилт, нийгмийн баталгааны тухай хууль бол одоо хэлэлцэгдээд явж байгаа л даа. Удахгүй Их Хуралд орж хэлэлцэгдэх байх гэж ингэж бодож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Ер нь дээд боловсролын хөгжлийн хувьд бодлогын асуудал тэр тал нь одоо нэлээн явчихлаа. Бид ойрын 2021 он хүртэл дээд боловсролыг хөгжүүлэх зураглалыг боловсруулж Засгийн газраар батлуулсан байгаа. Сая Ерөнхий сайд бол их тодорхой хэлчихлээ. Цаашдаа бусад орны жишгээр бид хотхоноор хөгжүүлнэ. Хамгийн их яригдаж байгаа зүйл бол үнэхээр чанарын тухай асуудал байгаа. Чанарыг дээшлүүлье гэхээр арга байхгүй л санхүүжилттэй холбогдох эхэлдэг байхгүй юу. Тэгэхээр санхүүжилтийн зөв механизм бол үнэхээр одоо хэрэгтэй </w:t>
      </w:r>
      <w:r>
        <w:rPr>
          <w:szCs w:val="24"/>
          <w:effect w:val="blinkBackground"/>
          <w:lang w:val="mn-Cyrl-MN"/>
        </w:rPr>
        <w:t>болчихож</w:t>
      </w:r>
      <w:r>
        <w:rPr>
          <w:szCs w:val="24"/>
          <w:lang w:val="mn-Cyrl-MN"/>
        </w:rPr>
        <w:t xml:space="preserve">. Өнөөдөр дээд боловсрол их үнэ цэнэтэй ийм боловсрол гэж яриад байдаг. Гэтэл бид тэр үнэ цэнэтэй боловсролыг ямар үнээр олж авч байгаа билээ гэхээр зэрэг энэ ойлгомжтой болж ирж байгаа. Тэгээд тэрний үнэ цэнийг өсгөе гэхээр зэрэг арга байхгүй бас нэг ард түмний амьжиргаатай холбох арга байхгүй. Тэгээд сургалтын төлбөрийг хязгаарлаж эхэлдэг. Нөгөө талаас төрөөс хөрөнгө оруулалт хийх тал нь бол бас хязгаарлагдмал. Зүгээр энэ бол жилээс жилд өсөөд явж байгаа л даа. Тэгэхдээ хангалттай байж чадахгүй байгаа. Ийм нөхцөл байдлууд одоо арга байхгүй дээд боловсролын цаашдын хөгжилд бол ямар нэгэн хэмжээгээр нөлөөлөөд байна. Тийм учраас цаашдаа бол бас энэ санхүүжилтийн зөв механизмыг олох нь их чухал байгаа юм гэж хэлмээр байна. Баярлал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тхүү: - </w:t>
      </w:r>
      <w:r>
        <w:rPr>
          <w:szCs w:val="24"/>
          <w:lang w:val="mn-Cyrl-MN"/>
        </w:rPr>
        <w:t xml:space="preserve">С.Бямбацогт гишүүн асуултаа асуу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С.Бямбацогт: - </w:t>
      </w:r>
      <w:r>
        <w:rPr>
          <w:szCs w:val="24"/>
          <w:lang w:val="mn-Cyrl-MN"/>
        </w:rPr>
        <w:t xml:space="preserve">Баярлалаа. Ерөнхий сайдаас нэг асуулт байна. Өнөө өглөө Улсын Их Хурлын чуулганаар бүсийн нэмэгдлийн асуудал хэлэлцсэн. Хоёр намын мөрийн хөтөлбөрт орсон. Засгийн газрын үйл ажиллагааны мөрийн хөтөлбөрт орсон. Тэгээд энийг нэр бүхий 30 гишүүн санаачилсан л даа. Тэгээд чуулганы хуралдаан дээр нэлээд олон гишүүд Засгийн газрын хийх ёстой ажлыг яагаад өмнүүр нь шүүрч аваад хийгээд байна вэ, наадах чинь Засгийн газар л оруулж ирэх ёстой шүү дээ, Засгийн газар ч тийм байр суурь илэрхийлсэн байна шүү дээ гэсэн л дэ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Өнгөрсөн жил та баруун аймгуудад айлчлахдаа аялахдаа очсон газар бүртээ бас бүсийн нэмэгдлийг шийднэ гэж хэлсэн, ирснийхээ дагуу яг одоо энэ С.Баярцогт сайд, Т.Ганди сайд хоёрт энэ онд нь багтаагаад бүсийн нэмэгдлийн асуудлыг Засгийн газарт оруулж ирж хуулийг Их Хуралд өргөн барина шүү гэж үүрэг өгсөн. Тэр нь яваагүй. Бид нар Их Хурлын гишүүд өргөн барьчихсан, одоо хэлэлцэхээр эхлээд явж байна л даа. Хамгийн гол нь Засгийн газар хийх ёстой ажлыг шүүрч авч байна гэдэг байдлаар шүүмжлүүлж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эгэхээр бүсийн нэмэгдэл дээр ярихад цаашлаад бид нэлээн олон асуудал шийдэхээр байгаа. Сая бол дөнгөж төрийн албан </w:t>
      </w:r>
      <w:r>
        <w:rPr>
          <w:szCs w:val="24"/>
          <w:effect w:val="blinkBackground"/>
          <w:lang w:val="mn-Cyrl-MN"/>
        </w:rPr>
        <w:t>хаагчдын</w:t>
      </w:r>
      <w:r>
        <w:rPr>
          <w:szCs w:val="24"/>
          <w:lang w:val="mn-Cyrl-MN"/>
        </w:rPr>
        <w:t xml:space="preserve"> цалингийн нэмэгдэл, импортоор орж ирэх өргөн хэрэглээний бараа, бүтээгдэхүүний татварыг чөлөөлөх асуудал яригдсан. Цаашлаад одоо хүн амын орлогын албан татвар, аж ахуйн нэгжийн орлогын албан татварыг бас энэ бүс нутгууддаа чөлөөлөх асуудлыг бид тавьсан байгаа. Энийг ойрын үед шийдэх боломж байгаа юу гэж нэг асуулт. Мах сүү ноос дээр урамшуулал олгох асуудал бид хөндөж байгаа. Энэ одоо хэзээ шийдэгдэх бол. </w:t>
      </w:r>
      <w:r>
        <w:rPr>
          <w:szCs w:val="24"/>
          <w:effect w:val="blinkBackground"/>
          <w:lang w:val="mn-Cyrl-MN"/>
        </w:rPr>
        <w:t>Энэтэй</w:t>
      </w:r>
      <w:r>
        <w:rPr>
          <w:szCs w:val="24"/>
          <w:lang w:val="mn-Cyrl-MN"/>
        </w:rPr>
        <w:t xml:space="preserve"> холбогдоод эх орны хишгийг ажлын байр бий болгоход нь бас чиглүүлэх, хүний өмчтэй, ажилтай, цалинтай, байнгын орлоготой болоход нь чиглүүлэх талаар бас тодорхой асуудал гэх юм бол энэ бас бүс нутагт ажиллаж амьдарч байгаа ард иргэд маань ажлын байртай болох асуудал шийдэгдэх байх. Эдгээр асуудлыг шийдчих юм бол тодорхой хэмжээгээр орон нутагт, бүс нутагт ажиллаж байгаа ард иргэд маань бас нэлээн ажилтай орлоготой, малчин, ажилгүй иргэн, төрийн албан хаагч, хувийн хэвшлийнхэн бүгд хамрагдсан ийм томоохон асуудал шийдэгдэх болов уу гэж бодож байгаа юм л даа. Энийг одоо хурдан шийдэх бололцоо юу байна вэ. Хэрвээ ингээд Засгийн газраас оруулж ирэхгүй бол бид бас асуудал барьж авах гээд байна. Тэгэхээр энийг Засгийн газар оруулаад ирээд явчих юм бол бидэнд Их Хурал дээр маргалдаад байх асуудал гарахгүй юм шиг байгаа юм. Энийг нэг хариулж өгөөчээ гэж.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Хоёрдугаарт нь, яг </w:t>
      </w:r>
      <w:r>
        <w:rPr>
          <w:szCs w:val="24"/>
          <w:effect w:val="blinkBackground"/>
          <w:lang w:val="mn-Cyrl-MN"/>
        </w:rPr>
        <w:t>энэтэй</w:t>
      </w:r>
      <w:r>
        <w:rPr>
          <w:szCs w:val="24"/>
          <w:lang w:val="mn-Cyrl-MN"/>
        </w:rPr>
        <w:t xml:space="preserve"> холбогдоод ярихад бас Засгийн газрын үйл ажиллагааны мөрийн хөтөлбөрт орсон энэ төрөөс хүн амын талаар баримтлах бодлогыг хэрэгжүүлэх маш том чухал хүчин зүйл болох алдарт эхийн одонгийн мөнгөнүүд байж байгаа. Гурван хүүхэдтэй гэхэд 300 мянга, дөрвөн хүүхэдтэй гэхэд 500 мянга, нэг хүүхэдтэй эхэд сая төгрөгийн одонгийн мөнгө олгоно гэж. Гэхдээ заавал жил бүр биш нэг удаа олгоё гэж байгаа юм. Бололцоо бол гэж үзэж байгаа юм л даа. Тэгэхээр энэ тал дээр бас тодорхой асуудал оруулж ирэх үү? Хэрвээ оруулж ирэхгүй бол бид энэ асуудлыг хөндвөл бас дахиад Засгийн газрын хийх ёстой ажлыг шүүрч авсан болох уу? Бас нөгөө татвар хураамжид нөлөөлдөг асуудлыг бариад авчихсан болох юм биш байгаа. Иймэрхүү асуудлыг уг нь нэгэнтээ одоо шийдэх ёстой. </w:t>
      </w:r>
      <w:r>
        <w:rPr>
          <w:szCs w:val="24"/>
          <w:effect w:val="blinkBackground"/>
          <w:lang w:val="mn-Cyrl-MN"/>
        </w:rPr>
        <w:t>Амласан</w:t>
      </w:r>
      <w:r>
        <w:rPr>
          <w:szCs w:val="24"/>
          <w:lang w:val="mn-Cyrl-MN"/>
        </w:rPr>
        <w:t xml:space="preserve">. Засгийн газрын үйл ажиллагааныхаа мөрийн хөтөлбөрт тусгасан эдгээр асуудлаа анхаараад жаахан жаахан хурдан явуулчих бололцоо юу байдаг юм бол. Энэ тал дээр хариулт өгөөчээ гэж хүсмээр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тхүү: - </w:t>
      </w:r>
      <w:r>
        <w:rPr>
          <w:szCs w:val="24"/>
          <w:lang w:val="mn-Cyrl-MN"/>
        </w:rPr>
        <w:t xml:space="preserve">За Ерөнхий сайд хариулъ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С.Батболд: - </w:t>
      </w:r>
      <w:r>
        <w:rPr>
          <w:szCs w:val="24"/>
          <w:lang w:val="mn-Cyrl-MN"/>
        </w:rPr>
        <w:t xml:space="preserve">Т.Ганди сайд товчхон хариулчих. Дараа нь би нэмээд хариулъ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Т.Ганди: - </w:t>
      </w:r>
      <w:r>
        <w:rPr>
          <w:szCs w:val="24"/>
          <w:lang w:val="mn-Cyrl-MN"/>
        </w:rPr>
        <w:t xml:space="preserve">Бүсийн нэмэгдлийн асуудлаар Ерөнхий сайдаас судлах ийм үүрэг авсан. Тэгээд нэмэгдэл гэдэг маань ерөөсөө л татвар мөнгөний бодлогын асуудал байгаа. Тэгэхээр энэ зөвхөн одоо бүсээрээ орлогын ямар, нэг хүнд оногдож байгаа дотоодын нийт бүтээгдэхүүн ямар байна, ажилгүйдэл ямар байна, ядуурал ямар байна вэ гээд аваад үзэхэд одоо газар зүйн бүс, алслагдсан байдлын хувьд бол яг бүсчлээд аваад үзэхэд бас их ялгаатай олон байдлууд гараад байгаа юм. Жишээлбэл, Баян-Өлгий Увс хоёрын хоорондох хүний хөгжлийн индексийн зарим үзүүлэлтүүд нэлээн хол. Сонирхолтой. Баян-Өлгий, Ховд хоёрынх бас өөр. Ховдынх нэлээн ядууралтай. Энэ түвшинд бид нэлээн судалгаа хийгээд Сангийн яамтай хамтраад арал шиг оршдог. Жишээлбэл, боомт байхгүй, хилийн. Тодорхой хэмжээгээр дэд бүтэц, орчин нөхцөл боловсронгуй биш. Тэгээд хүн амын төвлөрөл их тийм сийрэгжсэн. Харьцангуйгаар нүүрс болон ус, бусад хэрэглээний зүйлээ холын аймгаас зөөвөрлөдөг гээд ингээд нэлээн олон аймгуудыг гаргаж ирсэн. Энэ түвшиндээ бид тодорхой хэмжээгээр энэ татвар мөнгөний бодлого, улирлын шинж чанартай, цаг хугацааны хүчин зүйлийг бас авч үзсэн ийм байдлаар зохицуулалт хийх бололцоотой юм гэсэн байдлаар хоёр ч шахуу хувилбараар одоо тооцоо хийгээд ингээд гаргасан. Шийдлийг Улсын Их Хурал төсвийн тодотгол дараагийн төсвийг хэлэлцэх үеэр бас гаргах байх гэж ингэж бодож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Зүгээр яах вэ илүү үг хэлж байж магадгүй. Уучлалт хүсье. Ер нь бол төсвийн хуваарилалт, засаглалын хуваарилалтын бодлогын асуудал дээр Засгийн газар дээр тодорхой хариуцлагаа хүлээж бодлогоо тодорхойлох нь илүү оновчтой юм шиг санагддаг. Оруулж ирэх </w:t>
      </w:r>
      <w:r>
        <w:rPr>
          <w:szCs w:val="24"/>
          <w:effect w:val="blinkBackground"/>
          <w:lang w:val="mn-Cyrl-MN"/>
        </w:rPr>
        <w:t>түвшингийнх</w:t>
      </w:r>
      <w:r>
        <w:rPr>
          <w:szCs w:val="24"/>
          <w:lang w:val="mn-Cyrl-MN"/>
        </w:rPr>
        <w:t xml:space="preserve"> нь бэлтгэлийг бид хангаж байна л даа. За би хариулчихъя. Тэгэхээр бодлогын түвшинд бид бүх бэлтгэлүүдээ ингээд хийгээд өргөн барина. Энэ түвшиндээ одоо Их Хурал, улс төрчдийн шийдэл гарах байх гэж ингэж бодож байна. </w:t>
      </w:r>
      <w:r>
        <w:rPr>
          <w:szCs w:val="24"/>
          <w:effect w:val="blinkBackground"/>
          <w:lang w:val="mn-Cyrl-MN"/>
        </w:rPr>
        <w:t>Ямар ч</w:t>
      </w:r>
      <w:r>
        <w:rPr>
          <w:szCs w:val="24"/>
          <w:lang w:val="mn-Cyrl-MN"/>
        </w:rPr>
        <w:t xml:space="preserve"> байсан бүх судалгаануудыг хийж байгаа. Энийг хэлье.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Одонтой эхчүүдийн мөнгөний асуудлаар хоёр намын бүлгийн зүгээс тодорхой улс төрийн намуудын мөрийн хөтөлбөрийн хүрээнд байгаа энэ зүйлийг өнөөдрийн эдийн засгийн байдал, бусад нийгмийн асуудлуудыг шийдэж байгаа асуудлуудтайгаа уялдуулаад </w:t>
      </w:r>
      <w:r>
        <w:rPr>
          <w:szCs w:val="24"/>
          <w:effect w:val="blinkBackground"/>
          <w:lang w:val="mn-Cyrl-MN"/>
        </w:rPr>
        <w:t>консенсуст</w:t>
      </w:r>
      <w:r>
        <w:rPr>
          <w:szCs w:val="24"/>
          <w:lang w:val="mn-Cyrl-MN"/>
        </w:rPr>
        <w:t xml:space="preserve"> хүрсэн. Шийдвэр гарах ёстой. Тийм учраас энэ дээр одоо Их Хурлын гишүүдийн өргөн барьсан сүүлчийн хувилбараар нь тодорхой хэмжээгээр нэг нас хүртэл нь одоо эрүүл энх, өсгөн бойжуулсан эхчүүд, тодорхой хэмжээгээр хүүхдийн тоог уян хатан зохицуулсан энэ нэмэлтүүдийг авч хуулийн төслийг хэлэлцүүлэхэд боломжтой гэсэн саналаа өчигдөр намын бүлэг, Нийгмийн бодлого, боловсрол, соёл, шинжлэх ухааны байнгын хороон дээр Засгийн газрын зүгээс байр сууриа илэрхийлсэн. 13500 эх энэ алдарт эхийн одонгийн үйл ажиллагаанд нэмэгдэж хамрагдана. Нийтдээ 2 тэрбум орчим төгрөгийн нэмэлт эх үүсвэр шаардлагатай гэж үзэж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Хамгийн гол нь ганцхан яагаад Засгийн газраас энэ үйл ажиллагаа саатаад байгаа юм бэ гэдэг дээр нэг зүйлийг ойлгуулахыг хүсэж байна. Энэ юу юм бэ гэхээр Ерөнхийлөгчийн зарлигаар олгогддог шагналын нэг хэлбэр. Тийм учраас Ерөнхийлөгчийн зарлигаар гарч байгаа бүх одон </w:t>
      </w:r>
      <w:r>
        <w:rPr>
          <w:szCs w:val="24"/>
          <w:effect w:val="blinkBackground"/>
          <w:lang w:val="mn-Cyrl-MN"/>
        </w:rPr>
        <w:t>медаль</w:t>
      </w:r>
      <w:r>
        <w:rPr>
          <w:szCs w:val="24"/>
          <w:lang w:val="mn-Cyrl-MN"/>
        </w:rPr>
        <w:t xml:space="preserve">, шагнал, иргэдийн төлөөлөгчдийн хурлын бүх процедурыг давдаг ёстой. Нэгд.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Хоёрдугаарт, шинэ одонгийн үнэмлэх, одон хэвлэх асуудлыг энэ нэмэгдэж байгаа одонтой эхчүүдийн мөнгөний тоотой харьцуулсан төсөөлөл байдлаар </w:t>
      </w:r>
      <w:r>
        <w:rPr>
          <w:szCs w:val="24"/>
          <w:effect w:val="blinkBackground"/>
          <w:lang w:val="mn-Cyrl-MN"/>
        </w:rPr>
        <w:t>хэвлүүлэхээр</w:t>
      </w:r>
      <w:r>
        <w:rPr>
          <w:szCs w:val="24"/>
          <w:lang w:val="mn-Cyrl-MN"/>
        </w:rPr>
        <w:t xml:space="preserve"> бэлтгэж байгаа. Ийм учраас шинээр одон авах эхчүүдийн одонг 6 сарын 1-нээс буюу эх үрсийн баяраас эхлэн олгож өгөхөөр ийм хуулийн зохицуулалт, журмуудын асуудал дээр ажиллаж байна. Баярлал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С.Батболд: - </w:t>
      </w:r>
      <w:r>
        <w:rPr>
          <w:szCs w:val="24"/>
          <w:lang w:val="mn-Cyrl-MN"/>
        </w:rPr>
        <w:t xml:space="preserve">Т.Ганди сайд тэр бүсийн нэмэгдэл энд холбоотой хэзээ оруулах гэж байгаа гээд тодотгол хийдэ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Т.Ганди: - </w:t>
      </w:r>
      <w:r>
        <w:rPr>
          <w:szCs w:val="24"/>
          <w:lang w:val="mn-Cyrl-MN"/>
        </w:rPr>
        <w:t xml:space="preserve">Бүсийн нэмэгдлийн асуудлыг Засгийн газрын хурлаар удахгүй оруулна. Энэ 5 сардаа багтааж бид оруулъя гэж тооцож байгаа. Төсвийн тодотголын хүрээнд гэхээсээ илүүгээр энэ бол нэлээн их тодорхой мөнгөний эх үүсвэр шаардлагатай байгаа учраас 2012 оноос эхэлж хэрэгжүүлэх ийм бололцоотой гэж ингэж үзэж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тхүү: - </w:t>
      </w:r>
      <w:r>
        <w:rPr>
          <w:szCs w:val="24"/>
          <w:lang w:val="mn-Cyrl-MN"/>
        </w:rPr>
        <w:t xml:space="preserve">Т.Ганди сайдын яриад байгаа бүсийн нэмэгдлийн асуудал нэр бүхий 30 гишүүний өргөн барьсан асуудал хоёрын хооронд тэгээд зөрүүтэй зүйлүүд байгаа юм уу? Жишээ нь, Засгийн газар бол одоо өргөн барьсан хуулийг дэмжихгүй байгаа шүү дээ. Тэгээд Засгийн газар дээрээ дахиад ийм хууль өргөн барина гэдэг нь ямар агуулгатай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Т.Ганди: - </w:t>
      </w:r>
      <w:r>
        <w:rPr>
          <w:szCs w:val="24"/>
          <w:lang w:val="mn-Cyrl-MN"/>
        </w:rPr>
        <w:t xml:space="preserve">Би сая хэллээ. Зарчмын хувьд яах вэ, үзэл санааны хувьд зөрчилтэй гэхээсээ илүүгээр шинэ эх үүсвэрийн хувьд нэлээн их томхон тоо гарч байгаа юм. Тийм учраас Сангийн сайд бас хариулах байх гэж ингэж бодож байна. Төсвийн тодотголоор хийх асуудал биш. Тийм учраас энэ нийгэм, эдийн засгийн үндсэн чиглэл, үйл ажиллагааны мөрийн хөтөлбөртэй шууд уялдуулсан байдлаар энэ бүсийн нэмэгдлийн асуудлыг оруулж ирэх нь. Санхүүгийн жилийн эхнээс хэрэгжүүлэх бодлогын хүрээтэй хамтарч хийх ёстой гэж ингэж үзэж байгаа. Тийм учраас энэ бүх судалгаануудаа хийгээд 2012 оны Засгийн газрын үйл ажиллагааны мөрийн хөтөлбөрт суулгаж хэрэгжүүлэх арга хэмжээ авна гэсэн ийм байдлаар бид судалгаа хийж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тхүү: - </w:t>
      </w:r>
      <w:r>
        <w:rPr>
          <w:szCs w:val="24"/>
          <w:lang w:val="mn-Cyrl-MN"/>
        </w:rPr>
        <w:t xml:space="preserve">Г.Баярсайхан гишүүн алга байна. Д.Ганхуяг гишүүн асуултаа асуу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Ганхуяг: - </w:t>
      </w:r>
      <w:r>
        <w:rPr>
          <w:szCs w:val="24"/>
          <w:lang w:val="mn-Cyrl-MN"/>
        </w:rPr>
        <w:t xml:space="preserve">Баярлалаа. Засгийн газраас тавьж байгаа мэдээллийг сонслоо. Тэгээд гурван асуулт, нэг санал байна. Нэгдүгээрт, энэ ажилгүйдлийг түвшинг сүүлийн жилүүдэд хоёр өөр тоо яриад байх юм. Энэ ямар учиртай юм бол. Статистикийн мэдээллийг харахаар 11.0-ээс 12.0 хувьтай. Засгийн газар, Засгийн газрын гишүүд, Ерөнхий сайд ярихаараа 9.0 хувьтай гэж яриад байх юм. Аль нь үнэн юм бол гэж. Энийг бас хараат бус тэр </w:t>
      </w:r>
      <w:r>
        <w:rPr>
          <w:szCs w:val="24"/>
          <w:effect w:val="blinkBackground"/>
          <w:lang w:val="mn-Cyrl-MN"/>
        </w:rPr>
        <w:t>статистикийнхаа</w:t>
      </w:r>
      <w:r>
        <w:rPr>
          <w:szCs w:val="24"/>
          <w:lang w:val="mn-Cyrl-MN"/>
        </w:rPr>
        <w:t xml:space="preserve"> мэдээллийг үнэн зөвийг нь харж мөрдөж байхгүй бол энэ нь өөрөө бас нийгмийн чухал үзүүлэлт. Макро эдийн засгийн үзүүлэлтэд ордог. Манайд бол арай жаахан өөрөөр үнэлэгдээд яваад байдаг ийм тал бий гэж. Нэгдүгээр асуулт нь энэ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Хоёрдугаар асуулт нь, энэ 2009 оны 6 сард Өрсөлдөөний тухай хуулийг баталсан юм. Тэгээд энэ хуулиар гурван үндсэн үзэл баримтлалын чанартай өөрчлөлт орсон юм. Нэгдүгээрт нь, гол нэрийн бараа үйлдвэрлэдэг, нийлүүлдэг бензин, масло ч гэдэг юм уу. Энэ компаниуд нь давуу эрхээ, эсвэл зүй ёсны </w:t>
      </w:r>
      <w:r>
        <w:rPr>
          <w:szCs w:val="24"/>
          <w:effect w:val="blinkBackground"/>
          <w:lang w:val="mn-Cyrl-MN"/>
        </w:rPr>
        <w:t>монополь</w:t>
      </w:r>
      <w:r>
        <w:rPr>
          <w:szCs w:val="24"/>
          <w:lang w:val="mn-Cyrl-MN"/>
        </w:rPr>
        <w:t xml:space="preserve"> эрхээ ашиглаад хуйвалдаад байдаг, үнэ нэмээд байдаг. Нөгөө талаас үнийн зохиомол хөөрөгдөл үүсгэдэг. Гуравт нь, ер нь гол нэрийн бараан дээр. Нөгөө гурил, будаа, элсэн чихэр, бензин энэ тэр гээд. Энэ дээр бол Засгийн газар тэр чиглэлд ажилладаг компаниудтайгаа хамтарч эрэлт нийлүүлэлтийн зохистой байдлыг хадгална. Тэгээд энэ хууль батлаад агентлагаас арай жаахан нээлттэй ил тод ийм бүтэцтэй баталсан юм. Зохицуулах зөвлөлтэй. 2009 оны 6 сард баталсан тэр зөвлөлийг нь байгуулж өгөхгүй юм. Дүрмийг нь баталж өгөхгүй юм. Тэгээд тэр агентлагт байгаа улсуудыг компанийн төлөөллийг тавиад суугаад байх юм. Энэ өрсөлдөөний асуудал бол иргэдийн амьжиргаатай маш чухал холбоотой асуудал л даа. Энэ яагаад ингээд байгаа юм бэ. Өөрөөр хэлбэл үнэ нэмэх, хуйвалдах. Энийг дэмжээд байгаа юм уу Засгийн газар. Хууль хэрэгжиж эхлээд 2 жил болж байна л даа. Өөрөөр хэлбэл дуртай юмаа хэрэгжүүлдэг, дургүй юмаа хэрэгжүүлдэггүй. Иймэрхүү байдалтай байгаад байдаг.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Дараагийн нэг асуудал нь бид чинь сонгуулиар баахан бэлэн мөнгө амладаг бол сонгуулийн өмнө баахан бэлэн мөнгөтэй холбоотой хуулийг Улсын Их Хурлаар батлах хандлага гарчихлаа. Тэгэхээр энэ хамтарсан Засгийн газарт чинь хамтарсан зөвлөл гэж байгаа. </w:t>
      </w:r>
      <w:r>
        <w:rPr>
          <w:szCs w:val="24"/>
          <w:effect w:val="blinkBackground"/>
          <w:lang w:val="mn-Cyrl-MN"/>
        </w:rPr>
        <w:t>Тэрүүгээрээ</w:t>
      </w:r>
      <w:r>
        <w:rPr>
          <w:szCs w:val="24"/>
          <w:lang w:val="mn-Cyrl-MN"/>
        </w:rPr>
        <w:t xml:space="preserve"> яриад ингээд яахгүй бол энэ төсөв чинь даахаа байх нь. Төсвийн тодотголоо яах юм бол.../минут дууса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тхүү: - </w:t>
      </w:r>
      <w:r>
        <w:rPr>
          <w:szCs w:val="24"/>
          <w:lang w:val="mn-Cyrl-MN"/>
        </w:rPr>
        <w:t xml:space="preserve">С.Баярцогт сайд, Н.Алтанхуяг сайд алга байна. Саяны тэр шударга бус өрсөлдөөний талаар хариулах уу? За Ерөнхий сайд эхлээд хариулъ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С.Батболд: - </w:t>
      </w:r>
      <w:r>
        <w:rPr>
          <w:szCs w:val="24"/>
          <w:lang w:val="mn-Cyrl-MN"/>
        </w:rPr>
        <w:t xml:space="preserve">Би аргачлалтай холбоотой юм хэлье. Дараа нь С.Баярцогт сайд.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Энэ ажилгүйдлийн тоо хэмжээн дээр Засгийн газраас өгч байгаа тоо, гаргаж байгаа тоо энэ статистикийн тоон дээр зөрүү байна гээд тэгж байгаа. Энд нэг тийм юм байгаа юм. Тэгээд би бас гайхаад асууж байсан юм. Засгийн газраас барьж гаргаж байгаа тоо бол энэ дэлхийн банкнаас гаргаж байгаа энэ улирал тутам гаргадаг энэ Дэлхийн банкны аргачлалаар гарч байгаа энэ юу л даа. Тэгээд энэ ажилгүйдлийг үндэслэж гаргасан энэ тоо бол энэ 9.4 хувь гэж гаргаж байгаа тоо маань энэ. Өнгөрсөн оны 13 процент 2010 оны 12 сарынхтай харьцуулаад гаргасан. Энэ юуны эхний улирлын тоо. 106 мянган ажилгүй хүмүүс байна гэсэн ийм тоотойгоор Дэлхийн банк </w:t>
      </w:r>
      <w:r>
        <w:rPr>
          <w:szCs w:val="24"/>
          <w:effect w:val="blinkBackground"/>
          <w:lang w:val="mn-Cyrl-MN"/>
        </w:rPr>
        <w:t>гаргачихаж</w:t>
      </w:r>
      <w:r>
        <w:rPr>
          <w:szCs w:val="24"/>
          <w:lang w:val="mn-Cyrl-MN"/>
        </w:rPr>
        <w:t xml:space="preserve"> байгаа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эгээд би энийг ер нь тодотгоод бид яах ёстой гэж бодож байгаа юм. Би тэр үед нь манай энэ </w:t>
      </w:r>
      <w:r>
        <w:rPr>
          <w:szCs w:val="24"/>
          <w:effect w:val="blinkBackground"/>
          <w:lang w:val="mn-Cyrl-MN"/>
        </w:rPr>
        <w:t>статистикийнхан</w:t>
      </w:r>
      <w:r>
        <w:rPr>
          <w:szCs w:val="24"/>
          <w:lang w:val="mn-Cyrl-MN"/>
        </w:rPr>
        <w:t xml:space="preserve"> асууж байсан чинь аргачлалын зөрүүтэй нэг тайлбар хэлсэн. Энийг нэг мөр болгох ёстой гэж бодоод байна. Бид энэ асуудлыг нэлээн дахиж нэг яриад энэ аргачлалынх нь асуудал ер нь Дэлхийн банк, манай гаргаад байгаа статистикийн энэ аргачлалын </w:t>
      </w:r>
      <w:r>
        <w:rPr>
          <w:szCs w:val="24"/>
          <w:effect w:val="blinkBackground"/>
          <w:lang w:val="mn-Cyrl-MN"/>
        </w:rPr>
        <w:t>зөрүүн</w:t>
      </w:r>
      <w:r>
        <w:rPr>
          <w:szCs w:val="24"/>
          <w:lang w:val="mn-Cyrl-MN"/>
        </w:rPr>
        <w:t xml:space="preserve"> дээр юу байгаа юм, хууль эрх зүйн хувьд одоо өөрчлөх шаардлагатай зүйл байгаа юм. Энийг үзэж байгаад оруулж ирдэг юм уу, танилцуулдаг юм уу арга хэмжээ авъя д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С.Баярцогт сайд бусад зүйлийг нь хариулчих.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Т.Ганди: - </w:t>
      </w:r>
      <w:r>
        <w:rPr>
          <w:szCs w:val="24"/>
          <w:lang w:val="mn-Cyrl-MN"/>
        </w:rPr>
        <w:t xml:space="preserve">Би энэ ажилгүйдлийн юун дээр тодотгочих уу дарга аа. Тэгэхээр ажилгүйдлийн түвшингийн судалгаа тийм хол зөрүүтэй биш байгаа юм, Д.Ганхуяг гишүүн ээ. Яагаад гэхээр хоёр өөр тоо харагдаад байгаа нь ерөнхийдөө түүвэр судалгааны аргаар бас ажилгүйдлийн түвшинг нэг тодотгож байсан, гаргаж байсан ийм аргачлалын </w:t>
      </w:r>
      <w:r>
        <w:rPr>
          <w:szCs w:val="24"/>
          <w:effect w:val="blinkBackground"/>
          <w:lang w:val="mn-Cyrl-MN"/>
        </w:rPr>
        <w:t>методик</w:t>
      </w:r>
      <w:r>
        <w:rPr>
          <w:szCs w:val="24"/>
          <w:lang w:val="mn-Cyrl-MN"/>
        </w:rPr>
        <w:t xml:space="preserve"> байсан. Гэхдээ өнөөдөр бид нар гаргаж байгаа тоо маань харьцангуй бас нэлээн бодитой тоо руугаа орж байгаа. Яагаад гэхээр би өөрийгөө ажилгүй гэж тооцож байгаа хүн Монгол Улсын энэ тодорхой хэмжээний нийгмийн харилцааны үйлчилгээнд бүртгүүлж би ажил эрж байна, ийм эрэлт хэрэгцээ надад байна гэсэн ийм хөдөлмөрийн төв биржид бүртгүүлж, тодорхой хэмжээгээр ажилгүйдлийн даатгалаас тодорхой хэмжээний үйлчилгээ авах эрх нээлгэж байгаа энэ түвшин рүүгээ л явна цаашдаа. Ингэхгүй бол ажилгүй мөртлөө ажилгүйдлийн түвшинд очиж бүртгүүлдэггүй, даатгалын харилцаанд ордоггүй хүмүүсийг ажилгүй байж магадгүй гэдэг байдлаар төсөөллийн судалгаа хийдэг ийм аргачлал хуучирсан. Тийм учраас харьцангуйгаар зарим газруудад ажилгүйдлийн тоо өсөөд байгаа нь нэг талаараа сэтгэл эмзэглүүлж байгаа боловч нөгөө талаасаа ерөөсөө ажилгүй байна гэдгийг мэдэгдэж энэ ажилгүйдлийн даатгалд орох, ажилд </w:t>
      </w:r>
      <w:r>
        <w:rPr>
          <w:szCs w:val="24"/>
          <w:effect w:val="blinkBackground"/>
          <w:lang w:val="mn-Cyrl-MN"/>
        </w:rPr>
        <w:t>зуучлах үйлчилгээнд</w:t>
      </w:r>
      <w:r>
        <w:rPr>
          <w:szCs w:val="24"/>
          <w:lang w:val="mn-Cyrl-MN"/>
        </w:rPr>
        <w:t xml:space="preserve"> хамрагдах энэ зүйл маань цэгцрэх эхлэл болж байгаа гэж бид үзэж байгаа. Баярлал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тхүү: - </w:t>
      </w:r>
      <w:r>
        <w:rPr>
          <w:szCs w:val="24"/>
          <w:lang w:val="mn-Cyrl-MN"/>
        </w:rPr>
        <w:t xml:space="preserve">За Улсын Их Хурлын гишүүд асуулт асууж үг хэлж дэгийн дагуу цаг 30 минутын хугацаанд ярилцлаа. За ямар ч байсан С.Баярцогт сайд хариулчих. Асуусан асуултыг нь дуусга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С.Баярцогт: - </w:t>
      </w:r>
      <w:r>
        <w:rPr>
          <w:szCs w:val="24"/>
          <w:lang w:val="mn-Cyrl-MN"/>
        </w:rPr>
        <w:t xml:space="preserve">Д.Ганхуяг гишүүний асуултад хариулъя. Энэ надтай шууд холбоогүй асуудал байна. Би тэгээд өрсөлдөөний асуудал хариуцсан Засгийн газрын гишүүн, тэгээд өрсөлдөөний асуудал хариуцсан агентлагийн дарга нарыг танд бичгээр хариуг нь өгүүлье. Баярлал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тхүү: - </w:t>
      </w:r>
      <w:r>
        <w:rPr>
          <w:szCs w:val="24"/>
          <w:lang w:val="mn-Cyrl-MN"/>
        </w:rPr>
        <w:t xml:space="preserve">С.Баярцогт хариулаад дууссан юм уу. За тэгвэл яах вэ гишүүдийн саналаар цаг сунгаад нэг гишүүн үлдсэн байна. Асуултаа асуугаад дуусгая. Тэгэх үү. За Д.Оюунхорол гишүүн. Загнаж байгаад, орж ирээд үг хэлэхгүй шүү.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Оюунхорол: - </w:t>
      </w:r>
      <w:r>
        <w:rPr>
          <w:szCs w:val="24"/>
          <w:lang w:val="mn-Cyrl-MN"/>
        </w:rPr>
        <w:t xml:space="preserve">Их Хурлын дэд дарга манай Д.Дэмбэрэл даргыг жаахан </w:t>
      </w:r>
      <w:r>
        <w:rPr>
          <w:szCs w:val="24"/>
          <w:effect w:val="blinkBackground"/>
          <w:lang w:val="mn-Cyrl-MN"/>
        </w:rPr>
        <w:t>дуурайж</w:t>
      </w:r>
      <w:r>
        <w:rPr>
          <w:szCs w:val="24"/>
          <w:lang w:val="mn-Cyrl-MN"/>
        </w:rPr>
        <w:t xml:space="preserve"> суралцмаар юм их олон байна шүү. За уучлаарай.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Би хоёр гурван зүйлийг асууя гэж бодож байна. Хөдөөгийн хүн амыг эрүүл мэндийн үзлэгт хамруулах чиглэлээр манай Эрүүл мэндийн ямар ажил арга хэмжээ авах юм бэ? Ер нь дундаж </w:t>
      </w:r>
      <w:r>
        <w:rPr>
          <w:szCs w:val="24"/>
          <w:effect w:val="blinkBackground"/>
          <w:lang w:val="mn-Cyrl-MN"/>
        </w:rPr>
        <w:t>наслалт</w:t>
      </w:r>
      <w:r>
        <w:rPr>
          <w:szCs w:val="24"/>
          <w:lang w:val="mn-Cyrl-MN"/>
        </w:rPr>
        <w:t xml:space="preserve"> нэлээн доогуур байгаа. Энэ чиглэлийн арга хэмжээ бол тодорхой байдлаар бас үр дүн гарахгүй байна. Хөдөө орон нутгаас, хол байгаа хүмүүс ирж үзүүлж чадахгүй дундаж наслалт бага байна. Өнөөдөр монгол хүмүүс элэгний хорт хавдрын эцсийн шатандаа ороод нас барж байгаа тохиолдлууд олон байгаа учраас энэ асуудалд манай Эрүүл мэндийн яам онцгой анхаараачээ. Энэ чиглэлээр яг ямар арга хэмжээ авч хэрэгжүүлж байгаа талаараа хариулт өгөөчэ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Хоёрдугаарт, Т.Ганди сайд сая хариулж байх шиг байна. 30-аад гишүүн говийн болон алслагдсан бүсийн нэмэгдлийг олгох тухай асуудлаар ингээд хууль санаачилсан. Өнөөдөр хариулж байгаа нь бид дахиж оруулж ирэх гэж байгаа гэж. Ер нь оруулсан хуулиа дэмжээгүй юм шиг байна гэж. Энд бол зарчмын өөр асуудал байгаагүй. Төсөвт үүсэх ачаалал нь бол тийм олон тэрбум биш. Ер нь бол нөгөө 40 орчим мянган баруун болон алслагдсан бүсэд байгаа хүмүүсийн асуудал яригдсан. Тэгээд энэ асуудлаа судалж бас сайн харвал зүгээр байна. Ер нь бол 18-аас дээш насны бүх хүмүүсийг хамруулна гэвэл ойролцоогоор 600-гаад мянган хүн хамрагдах байсан байх. Энэ бол боломжгүй зүйл байсан байх. Тийм учраас одоогийн өргөн баригдсан хуулийнхаа хүрээнд дэмжлэг үзүүлэх боломжгүй байсан юм уу?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Дараагийн нэг асуудал нь архидалт бол үндэсний аюулгүй байдлыг хөндөх түвшинд хүрч эхэлсэн. Тийм учраас энэ архины сурталчилгаа энэ юмнуудаа жаахан онцгой анхаарахгүй бол энэ хүмүүжилтэй, соёлтой, хувь хүн төлөвшүүлэх, бэлтгэх, хүүхэд залуучуудын хүмүүжилд онцгой хор хохиролтой байгаа. Тэгээд энэ чиглэлээр Засгийн газар тодорхой арга хэмжээ авч хэрэгжүүлэх шаардлагатай байна. Үнэхээр өнөөдөр хүүхэд залуучуудын хүмүүжил чинь бол нэлээн эмзэглүүлэх байдал руу явж байгаа. Тийм учраас энэ асуудалд төр үнэхээр хүчтэй анхаараачээ. Залуучуудыг буруу зуршлаас салгах тэр архи тамхины сурталчилгаагаа хорих ажлуудыг хийх хэрэгтэй байна. Олон хууль байгаа боловч энэ нь өөрөө хэрэгжихгүй байна гэсэн ийм санал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Дараа нь хүүхдийн хүмүүжилд нөлөөлж байгаа тэр интернэтээр орж мэдээлэл авч байгаа энэ боломжууд нь бол хэтэрхий их бие биенийгээ үгүйсгэсэн, доромжилсон, дайрсан ийм үзэн </w:t>
      </w:r>
      <w:r>
        <w:rPr>
          <w:szCs w:val="24"/>
          <w:effect w:val="blinkBackground"/>
          <w:lang w:val="mn-Cyrl-MN"/>
        </w:rPr>
        <w:t>ядалтын</w:t>
      </w:r>
      <w:r>
        <w:rPr>
          <w:szCs w:val="24"/>
          <w:lang w:val="mn-Cyrl-MN"/>
        </w:rPr>
        <w:t xml:space="preserve"> хүүхдэд буруу сөрөг нөлөө үзүүлэх ийм мэдээллүүд яваад байгаа боловч энийг нь хорих хянах талаар, ядаж тэр сэтгэгдэл бичдэг </w:t>
      </w:r>
      <w:r>
        <w:rPr>
          <w:szCs w:val="24"/>
          <w:effect w:val="blinkBackground"/>
          <w:lang w:val="mn-Cyrl-MN"/>
        </w:rPr>
        <w:t>комментын</w:t>
      </w:r>
      <w:r>
        <w:rPr>
          <w:szCs w:val="24"/>
          <w:lang w:val="mn-Cyrl-MN"/>
        </w:rPr>
        <w:t xml:space="preserve"> нэг хүн өөрийнхөө овог нэрийг бичээд яг хэн хэнийгээ доромжлоод байгаа юм бэ гэдгийг мэддэг байх тийм хэмжээнд зохицуулалт хийх шаардлага байгаа учраас энэ хуульд нэмэлт, өөрчлөлт оруулах асуудлыг засгийн газар боловсруулж оруулж </w:t>
      </w:r>
      <w:r>
        <w:rPr>
          <w:szCs w:val="24"/>
          <w:effect w:val="blinkBackground"/>
          <w:lang w:val="mn-Cyrl-MN"/>
        </w:rPr>
        <w:t>ирээчээ</w:t>
      </w:r>
      <w:r>
        <w:rPr>
          <w:szCs w:val="24"/>
          <w:lang w:val="mn-Cyrl-MN"/>
        </w:rPr>
        <w:t xml:space="preserve">.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Гэр бүлийн асуудлаар бас өнөөдөр нэлээн ярианууд байна. Үнэхээр энэ Монгол гэр бүлийн үнэт зүйл алдагдаж байгаа. Гэр бүлийн тухай хуулийг өөрчлөлт оруулж ирэхээр нэлээн яриад байгаа боловч удаашралтай байна. Тийм учраас энэ өнөөгийн нөхцөл байдалтай нь уялдуулан гэр бүлийн тодорхойлолтыг өөрчлөх, хариуцлагыг нэмэгдүүлэх чиглэлээр энэ хуулийг оруулж ирж энэ хүүхдийн дундын өмчлөлийн асуудлыг шийдвэрлэх тийм зайлшгүй шаардлага бол байгаа. Тийм учраас энэ хуулиудыг хэзээ оруулж ирэх гэж байгаа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тхүү: - </w:t>
      </w:r>
      <w:r>
        <w:rPr>
          <w:szCs w:val="24"/>
          <w:lang w:val="mn-Cyrl-MN"/>
        </w:rPr>
        <w:t xml:space="preserve">Хэн хариулах вэ? Ерөнхий сайд.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С.Батболд: - </w:t>
      </w:r>
      <w:r>
        <w:rPr>
          <w:szCs w:val="24"/>
          <w:lang w:val="mn-Cyrl-MN"/>
        </w:rPr>
        <w:t xml:space="preserve">За би эхлээд хариулъя. Манай Эрүүл мэндийн дэд сайд, Т.Ганди сайд нар товч бөгөөд тодорхой </w:t>
      </w:r>
      <w:r>
        <w:rPr>
          <w:szCs w:val="24"/>
          <w:effect w:val="blinkBackground"/>
          <w:lang w:val="mn-Cyrl-MN"/>
        </w:rPr>
        <w:t>хариулчихаарай</w:t>
      </w:r>
      <w:r>
        <w:rPr>
          <w:szCs w:val="24"/>
          <w:lang w:val="mn-Cyrl-MN"/>
        </w:rPr>
        <w:t xml:space="preserve">.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Д.Оюунхорол гишүүн бас тийм чухал асуудал хөндөж байна л даа. Ер нь энэ нийгмийн ёс суртахуун, хүмүүжил, тэгээд хэвлэл мэдээлэл, хариуцлага, телевиз, интернэт, сэтгэгдэл гээд. Энэ асуудлуудыг Засгийн газар аваад, гишүүд ч гэсэн бас энийг зохицуулъя. Энийг бас нэг жаахан ёс зүйтэй, хариуцлагатай болгоё гэдэг тал руу нэлээн бас ярьж байсан. Засгийн газар дээр ч ярьж байсан, Их Хурал дээр ч Их Хурлын үйл ажиллагааг ер нь нэг системтэй болгоё, хэвлэл мэдээллээр өгч байгаа үйл ажиллагаагаа ч гэсэн Их Хурлаасаа эхлээд системчилье гэж байсан. Тэгээд би юун дээр ирээд байдаг вэ гэхээр энэ асуулт бид өөрсдөөсөө л асуумаар санагддаг юм уу гэж боддог юм. Яах вэ Засгийн газар энэ дээр дүгнэлт хийж байгаа. Наад зах нь интернэт рүү орох, сэтгэгдэл бичихийг одоо </w:t>
      </w:r>
      <w:r>
        <w:rPr>
          <w:szCs w:val="24"/>
        </w:rPr>
        <w:t>IP</w:t>
      </w:r>
      <w:r>
        <w:rPr>
          <w:szCs w:val="24"/>
          <w:lang w:val="mn-Cyrl-MN"/>
        </w:rPr>
        <w:t xml:space="preserve"> хаягтай болгоё, </w:t>
      </w:r>
      <w:r>
        <w:rPr>
          <w:szCs w:val="24"/>
          <w:effect w:val="blinkBackground"/>
          <w:lang w:val="mn-Cyrl-MN"/>
        </w:rPr>
        <w:t>адресстэй</w:t>
      </w:r>
      <w:r>
        <w:rPr>
          <w:szCs w:val="24"/>
          <w:lang w:val="mn-Cyrl-MN"/>
        </w:rPr>
        <w:t xml:space="preserve"> болгоё гэхэд тэгээд хэвлэл мэдээллийн байгууллагууд маань эсэргүүцэхээр, тэр хууль маань эргээд доороо хүчингүй болчихдог ийм зовлон бол байгаа шүү дээ. Тэгээд бид энийг улс төрийн түвшиндээ их сайн ярьж байгаад ёс зүйтэй, хариуцлагатай, нээлттэй энэ эрх зүйн орчингоо яаж бүрдүүлэх юм, энэ дээр холбоотой хууль эрх зүйн </w:t>
      </w:r>
      <w:r>
        <w:rPr>
          <w:szCs w:val="24"/>
          <w:effect w:val="blinkBackground"/>
          <w:lang w:val="mn-Cyrl-MN"/>
        </w:rPr>
        <w:t>орчингуудаа</w:t>
      </w:r>
      <w:r>
        <w:rPr>
          <w:szCs w:val="24"/>
          <w:lang w:val="mn-Cyrl-MN"/>
        </w:rPr>
        <w:t xml:space="preserve"> яах вэ гэдгээ ярих л ёстой. Мэдээлэл авах, мэдээллийн эрх чөлөөний тухай хуулийг аваад оруулаад лав хоёр жил болж байгаа. Миний санаж байгаагаар би Э.Бат-Үүл гишүүн бид энд, хэд хэдэн гишүүд санаачлаад л оруулсан. Тэгээд явж өгөхгүй байгаа л д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Тэгээд энэ асуудал одоо бид Засгийн газар оруулчихсан зүйлүүд ч байгаа, буцчихсан зүйлүүд ч байгаа. Ер нь бол багцаар нь одоо яадаг ярилцах ёстой гэдэгтэй би гишүүнтэй санал нэг байна. Тууштай байх хэрэгтэй байна. Бид асуудал дээр боловсруулаад оруулж ирье гэсэн асуудлыг хүлээж авч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Харин бид зарчим, хариуцлага, энэ ёс зүйгээ бариад шийдвэрээ гаргачихдаг. Тэрийгээ тууштай бариад байх юм бол энэ бол дээрээ суудлаа олно гэдэг шиг зүйл болох байх гэж ингэж бодож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Тэгээд гэр бүлийн хуулийг хурдлуулах ёстой. Энэ яриад үнэхээр энэ дээр бид жаахан удаашралтай байгаа. Энэ асуудлыг анхааралтай авч хурдлуулах асуудлыг анхааръ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Манай Т.Ганди сайд, </w:t>
      </w:r>
      <w:r>
        <w:rPr>
          <w:szCs w:val="24"/>
          <w:effect w:val="blinkBackground"/>
          <w:lang w:val="mn-Cyrl-MN"/>
        </w:rPr>
        <w:t>Ж</w:t>
      </w:r>
      <w:r>
        <w:rPr>
          <w:szCs w:val="24"/>
          <w:lang w:val="mn-Cyrl-MN"/>
        </w:rPr>
        <w:t xml:space="preserve">.Цолмон сайд хариулъ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Т.Ганди: - </w:t>
      </w:r>
      <w:r>
        <w:rPr>
          <w:szCs w:val="24"/>
          <w:lang w:val="mn-Cyrl-MN"/>
        </w:rPr>
        <w:t xml:space="preserve">Д.Оюунхорол гишүүн их чухал асуудлуудыг товч товч хөндлөө. Тэгэхдээ энэ нэг нэг өгүүлбэрээр хариулахаар бас тийм их цогц хариулт болохгүй байх. Тэгэхдээ ерөнхий санаануудыг л би хэлье гэж ингэж бодож байна. Гэр бүлийн хууль, хүүхдийн эрхийн тухай хууль, тэгээд энэ нийгмийн хуулиудын түвшинд Нийгмийн хамгаалал, хөдөлмөрийн яам, Хууль зүй, дотоод хэргийн яам, НҮБ-ын тодорхой байгууллагын төлөөлөлтэй хуулийн </w:t>
      </w:r>
      <w:r>
        <w:rPr>
          <w:szCs w:val="24"/>
          <w:effect w:val="blinkBackground"/>
          <w:lang w:val="mn-Cyrl-MN"/>
        </w:rPr>
        <w:t>давхцалыг</w:t>
      </w:r>
      <w:r>
        <w:rPr>
          <w:szCs w:val="24"/>
          <w:lang w:val="mn-Cyrl-MN"/>
        </w:rPr>
        <w:t xml:space="preserve"> арилгах, хуулийн үзэл баримтлалуудыг боловсронгуй болгох, нэмэлт өөрчлөлт оруулах ажлын хэсэг ажиллаад </w:t>
      </w:r>
      <w:r>
        <w:rPr>
          <w:szCs w:val="24"/>
          <w:effect w:val="blinkBackground"/>
          <w:lang w:val="mn-Cyrl-MN"/>
        </w:rPr>
        <w:t>дуусч</w:t>
      </w:r>
      <w:r>
        <w:rPr>
          <w:szCs w:val="24"/>
          <w:lang w:val="mn-Cyrl-MN"/>
        </w:rPr>
        <w:t xml:space="preserve"> байгаа. Томхон төсөл хөтөлбөрөөр энийг хийсэн. Тэгээд сайдын зөвлөлийн хурлаар эхнээс нь хэлэлцээд ингээд Засгийн газар лүү өргөн барихаар эхнээсээ ажиллаж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Хамгийн гол нь энэ гэр бүлийн хууль дээр ганцхан энэ явцуу мэргэжлийн хүмүүсээс илүүгээр төрийн бус байгууллагууд, жирийн иргэдийн гэр бүл болж байгаа нийгмийн харилцааны хамгийн анхдагч суурь нэгж болсон энэ хүмүүсийн үзэл бодол, хандлага, гэр бүлийн хөгжил дэвшлийн </w:t>
      </w:r>
      <w:r>
        <w:rPr>
          <w:szCs w:val="24"/>
          <w:effect w:val="blinkBackground"/>
          <w:lang w:val="mn-Cyrl-MN"/>
        </w:rPr>
        <w:t>талаархи</w:t>
      </w:r>
      <w:r>
        <w:rPr>
          <w:szCs w:val="24"/>
          <w:lang w:val="mn-Cyrl-MN"/>
        </w:rPr>
        <w:t xml:space="preserve"> бодлогыг тусгасан ийм их нэлээн тодорхой хэмжээний </w:t>
      </w:r>
      <w:r>
        <w:rPr>
          <w:szCs w:val="24"/>
          <w:effect w:val="blinkBackground"/>
          <w:lang w:val="mn-Cyrl-MN"/>
        </w:rPr>
        <w:t>дискас</w:t>
      </w:r>
      <w:r>
        <w:rPr>
          <w:szCs w:val="24"/>
          <w:lang w:val="mn-Cyrl-MN"/>
        </w:rPr>
        <w:t xml:space="preserve"> явуулах шаардлага байгаа юм. Тийм учраас энэ хуулийн төслүүд дээр одоо мэтгэлцээн, ярилцлага, санал авах арга хэмжээг бас зохион байгуулна. Энэ хаврын чуулганы төгсгөлөөр, чадахгүй бол намар өргөн барина гэж ингэж бид бэлтгэж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Хүүхдийн эрхийн хуулийг бол бэлтгэсэн. Нийгмийн даатгал, тэтгэврийн хуулиуд бол бэлтгэсэн байгаа. Хөдөлмөрийн хууль, Гэр бүлийн хуулийн хүрээнд бол энэ намрын чуулганаар оруулах болов уу гэсэн ийм төлөвлөгөөтэй ажиллаж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Архидалтын асуудал их чухал асуудал хөндлөө. Маш их том бэрхшээл бий болгож байгаа энэ нийгмийг бүхэлд нь уруудуулж байгаа энэ хүчин зүйлийг яаж, хэвлэл мэдээллийн хэрэгслэлээр бас нэлээн нийгмийн хариуцлагыг </w:t>
      </w:r>
      <w:r>
        <w:rPr>
          <w:szCs w:val="24"/>
          <w:effect w:val="blinkBackground"/>
          <w:lang w:val="mn-Cyrl-MN"/>
        </w:rPr>
        <w:t>үүрэгжүүлсэн</w:t>
      </w:r>
      <w:r>
        <w:rPr>
          <w:szCs w:val="24"/>
          <w:lang w:val="mn-Cyrl-MN"/>
        </w:rPr>
        <w:t xml:space="preserve"> үүргийг нь бас тодорхой хэмжээгээр хариуцлагыг нь, энэ хууль эрх зүй, ёс зүйн хэм хэмжээг нь тогтоож өгсөн байдлаар хэвлэл мэдээллийн хэрэгслэлийн энэ зөвшөөрлийг олгох асуудлыг тэнцвэртэй өгөх хэрэгтэй байна гэдгийг Засгийн газар дээр бид ярьж байсан. Ингээд судалгаа хийхээр ингээд Ерөнхий сайдаас үүрэг өгөгдсөн. Энэ тодорхой лиценз зөвшөөрөл өгч байгаа байгууллагууд ажиллаж байгаа. Жишээлбэл, би санаж байна. Япон, Солонгос улсад төрийн албан хаагчид нь ажлын цагийн үеэр тодорхой хэмжээгээр төрийн ажил албанаас өөр зүйлээр </w:t>
      </w:r>
      <w:r>
        <w:rPr>
          <w:szCs w:val="24"/>
          <w:effect w:val="blinkBackground"/>
          <w:lang w:val="mn-Cyrl-MN"/>
        </w:rPr>
        <w:t>коммент</w:t>
      </w:r>
      <w:r>
        <w:rPr>
          <w:szCs w:val="24"/>
          <w:lang w:val="mn-Cyrl-MN"/>
        </w:rPr>
        <w:t xml:space="preserve"> бичих, тоглоом тоглох, өөр зүйлийн функциональ тийм үйл ажиллагааг хориглочихсон ийм тодорхой хуульчилсан юм билэ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эгэхээр манайд яг ийм хууль, эрх зүйн орчинг бий  болгох шаардлага өнөөдөр байна уу гэвэл байгаа юм. Өнөөдөр энэ зүйл дээр судалгаа хийе, тооцоо хийе. Тэгээд энэ бага насны хүүхдүүдийн ерөнхий мэдээллийг боловсронгуй болгож сургуулиар нь </w:t>
      </w:r>
      <w:r>
        <w:rPr>
          <w:szCs w:val="24"/>
          <w:effect w:val="blinkBackground"/>
          <w:lang w:val="mn-Cyrl-MN"/>
        </w:rPr>
        <w:t>бүртгэлжүүлж</w:t>
      </w:r>
      <w:r>
        <w:rPr>
          <w:szCs w:val="24"/>
          <w:lang w:val="mn-Cyrl-MN"/>
        </w:rPr>
        <w:t xml:space="preserve"> авах, цагийн хязгаарлалтуудыг хийх, тодорхой сайтуудын хэмжээнд одоо анхааруулга өгөх, </w:t>
      </w:r>
      <w:r>
        <w:rPr>
          <w:szCs w:val="24"/>
          <w:effect w:val="blinkBackground"/>
          <w:lang w:val="mn-Cyrl-MN"/>
        </w:rPr>
        <w:t>үүрэгжүүлэх</w:t>
      </w:r>
      <w:r>
        <w:rPr>
          <w:szCs w:val="24"/>
          <w:lang w:val="mn-Cyrl-MN"/>
        </w:rPr>
        <w:t xml:space="preserve"> талын юмнуудыг хий гэсэн үүргийг өгсөн байгаа. Тэгэхээр энэ холбогдох агентлагууд нь ажиллаж байгаа гэдгийг бас хэлье. Баярлал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тхүү: - </w:t>
      </w:r>
      <w:r>
        <w:rPr>
          <w:szCs w:val="24"/>
          <w:lang w:val="mn-Cyrl-MN"/>
        </w:rPr>
        <w:t xml:space="preserve">Чуулганы ажиллагаатай Хилийн цэргийн дээд сургуулийн хилийн албаны 5-ын </w:t>
      </w:r>
      <w:r>
        <w:rPr>
          <w:szCs w:val="24"/>
          <w:effect w:val="blinkBackground"/>
          <w:lang w:val="mn-Cyrl-MN"/>
        </w:rPr>
        <w:t>А</w:t>
      </w:r>
      <w:r>
        <w:rPr>
          <w:szCs w:val="24"/>
          <w:lang w:val="mn-Cyrl-MN"/>
        </w:rPr>
        <w:t xml:space="preserve"> дамжааны оюутнууд өнөөдөр чуулганы ажиллагаатай танилцаж байна. Та бүхэнд сурлагын өндөр амжилт хүсье.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effect w:val="blinkBackground"/>
          <w:lang w:val="mn-Cyrl-MN"/>
        </w:rPr>
        <w:t>Ж</w:t>
      </w:r>
      <w:r>
        <w:rPr>
          <w:szCs w:val="24"/>
          <w:lang w:val="mn-Cyrl-MN"/>
        </w:rPr>
        <w:t xml:space="preserve">.Цолмон сайд хариулъ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effect w:val="blinkBackground"/>
          <w:lang w:val="mn-Cyrl-MN"/>
        </w:rPr>
        <w:t>Ж</w:t>
      </w:r>
      <w:r>
        <w:rPr>
          <w:b/>
          <w:szCs w:val="24"/>
          <w:lang w:val="mn-Cyrl-MN"/>
        </w:rPr>
        <w:t xml:space="preserve">.Цолмон: - </w:t>
      </w:r>
      <w:r>
        <w:rPr>
          <w:szCs w:val="24"/>
          <w:lang w:val="mn-Cyrl-MN"/>
        </w:rPr>
        <w:t xml:space="preserve">Тэгэхээр Засгийн газрын мөрийн хөтөлбөрт орсон мөртлөө хэрэгжилт нь төдийлөн сайн бус байгаа асуудлууд эрүүл мэндийн салбарт байгаа. Энэ бол ялангуяа нийт хүн амыг жилд нэг удаа үнэ төлбөргүй нарийн мэргэжлийн үзлэгт хамруулах асуудал. Мөн эмзэг бүлгийн иргэдийг одоо нарийн мэргэжлийн үзлэгт үнэ төлбөргүй хамруулах гэсэн хоёр асуудал яваад байгаа юм. Энэ дотроо бид тооцоо хийгээд гаргасан. Нийт хүн амыг жилд одоо нарийн мэргэжлийн үзлэгт хамруулахад 55.0 тэрбум төгрөг шаардлагатай байгаа юм. Үүнээс бид ойролцоогоор өөрсдийнхөө хүчээр, төсөл хөтөлбөрийн хүрээнд 8.2 тэрбум төгрөгийг нь шийдээд явж байгаа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Ер нь одоо хөдөөгийн ард иргэд үзлэгт хамрагдаж байна уу гээд үзэх юм бол Монголын ард түмэн бол ерөнхийдөө үзлэгт сайн хамрагдаж байгаа. Жишээлбэл, сум өрхийн эмнэлгээр жилд 6.2 сая хүн бол давтамжтайгаар эмнэлэгт хандсан байна гэдэг маань </w:t>
      </w:r>
      <w:r>
        <w:rPr>
          <w:szCs w:val="24"/>
          <w:effect w:val="blinkBackground"/>
          <w:lang w:val="mn-Cyrl-MN"/>
        </w:rPr>
        <w:t>дунджаар</w:t>
      </w:r>
      <w:r>
        <w:rPr>
          <w:szCs w:val="24"/>
          <w:lang w:val="mn-Cyrl-MN"/>
        </w:rPr>
        <w:t xml:space="preserve"> нэг хүн давхардсан тоогоор </w:t>
      </w:r>
      <w:r>
        <w:rPr>
          <w:szCs w:val="24"/>
          <w:effect w:val="blinkBackground"/>
          <w:lang w:val="mn-Cyrl-MN"/>
        </w:rPr>
        <w:t>дунджаар</w:t>
      </w:r>
      <w:r>
        <w:rPr>
          <w:szCs w:val="24"/>
          <w:lang w:val="mn-Cyrl-MN"/>
        </w:rPr>
        <w:t xml:space="preserve"> нэг хүн 3.4 удаа эмнэлэгт хандаж анхан шатны тусламж үйлчилгээг авч байна гэсэн үг. Тэгэхээр бид одоо яах вэ гэхээр энийг илүү боловсронгуй болгох, ялангуяа сумын эмнэлгийн чадамжийг бэхжүүлэхэд тоног төхөөрөмжөөр хангах, боловсон хүчнийг бэлтгэх тал дээр эрүүл мэндийн салбарт хэрэгжиж байгаа төсөл хөтөлбөрүүдийг илүү түлхүү чиглүүлэх, давхардлыг арилгах, энэ үүднээс эрүүл мэндийн салбарт хэрэгжиж байгаа төсөл хөтөлбөрүүдийн зохицуулах зөвлөлийг байгуулаад ингээд одоо бүх донор байгууллагуудтай хамтарч ажиллаж байгаа юм. Өөрөөр хэлбэл бидний өмнө тулгамдаад байгаа шийдэгдэхгүй байгаа, шийдвэл зохих асуудлууд руу тэр дараачийн төсөл хөтөлбөрөөс орж ирэх санхүүжилтийг давхардуулалгүйгээр одоо зохицуулах энэ хэлбэр лүү ороод ажиллаж байгаа учраас нэлээд үр дүнгээ өгч байгаа. Гол нь бол одоо яг энэ мөрийн хөтөлбөрт тусгасан асуудлуудыг шийдэхэд хөрөнгө мөнгөний асуудал байж байгаа. Энэ дээр шийдэх хэрэгтэй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Үндэсний түргэн тусламжийн сүлжээг бид бас бэхжүүлэх юм бол хөдөөгийн ард иргэддээ хүрч үйлчлэх ийм боломж нээгдэнэ. Энэ дээр бид энэ 2010 оны төсөвтөө 2.5 тэрбумыг тусгасан. Цаана нь одоо өшөө дахиад 20.0 тэрбум төгрөгийг тусгах шаардлагатай байгаа юм. Тэгэхээр эрүүл мэндийн салбарын тусламж үйлчилгээг хүртээмжтэй жигд болгохын тулд үнэхээр одоо санхүүгийн энэ асуудлыг бусад салбарынхаас арай түлхүү, өөр хэлбэрээр авч үзэж ингэх юм бол бид одоо тусламж үйлчилгээгээ одоо энэ ард иргэдэд нийцсэн, одоо тэдний хүсэн хүлээсэн хэлбэрээр хүргэх боломж байгаа юм. Тэгээд ганцхан санхүүгийн асуудал дээр л ингээд саатчихаад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тхүү: - </w:t>
      </w:r>
      <w:r>
        <w:rPr>
          <w:szCs w:val="24"/>
          <w:lang w:val="mn-Cyrl-MN"/>
        </w:rPr>
        <w:t xml:space="preserve">Баярлалаа. Ингээд нэр ирүүлсэн гишүүд асуулт асууж саналаа хэллээ. Улсын Их Хурлын дэгийн тухай хуулийн 48.6-д заасан асуулт хариулах, үг хэлэх үйл ажиллагааг нийт үргэлжлэх хугацаа цаг 30 минут байна гэсэн энэ хуулийн заалтыг барьсан. За ингээд Улсын Их Хурлын гишүүд асуулт асууж, үгээ хэлж дуусл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Ерөнхий сайдын мэдээллийг чуулганы нэгдсэн хуралдаан дээр сонслоо. Өнөөдрийн нэгдсэн хуралдаанаар хэлэлцэх асуудал дууслаа. Ерөнхий сайд болон ажлын хэсгийнхэнд баярлалаа. </w:t>
      </w:r>
      <w:r>
        <w:rPr>
          <w:b/>
          <w:szCs w:val="24"/>
        </w:rPr>
        <w:t>(</w:t>
      </w:r>
      <w:r>
        <w:rPr>
          <w:b/>
          <w:color w:val="E36C0A"/>
          <w:szCs w:val="24"/>
          <w:lang w:val="mn-Cyrl-MN"/>
        </w:rPr>
        <w:t>15:30-17:15</w:t>
      </w:r>
      <w:r>
        <w:rPr>
          <w:b/>
          <w:szCs w:val="24"/>
        </w:rPr>
        <w:t xml:space="preserve">) </w:t>
      </w:r>
      <w:r>
        <w:rPr>
          <w:b/>
          <w:szCs w:val="24"/>
          <w:effect w:val="blinkBackground"/>
          <w:lang w:val="mn-Cyrl-MN"/>
        </w:rPr>
        <w:t>Ц</w:t>
      </w:r>
      <w:r>
        <w:rPr>
          <w:b/>
          <w:szCs w:val="24"/>
          <w:lang w:val="mn-Cyrl-MN"/>
        </w:rPr>
        <w:t>.Алтан-Од</w:t>
      </w:r>
    </w:p>
    <w:p>
      <w:pPr>
        <w:pStyle w:val="Normal"/>
        <w:spacing w:lineRule="auto" w:line="240" w:before="0" w:after="0"/>
        <w:ind w:firstLine="720"/>
        <w:jc w:val="both"/>
        <w:rPr>
          <w:b/>
          <w:b/>
          <w:szCs w:val="24"/>
          <w:lang w:val="mn-Cyrl-MN"/>
        </w:rPr>
      </w:pPr>
      <w:r>
        <w:rPr>
          <w:b/>
          <w:szCs w:val="24"/>
          <w:lang w:val="mn-Cyrl-MN"/>
        </w:rPr>
      </w:r>
    </w:p>
    <w:p>
      <w:pPr>
        <w:pStyle w:val="Normal"/>
        <w:spacing w:lineRule="auto" w:line="240" w:before="0" w:after="0"/>
        <w:ind w:firstLine="720"/>
        <w:jc w:val="both"/>
        <w:rPr>
          <w:b/>
          <w:b/>
          <w:bCs/>
          <w:i/>
          <w:i/>
          <w:iCs/>
          <w:szCs w:val="24"/>
          <w:lang w:val="mn-Cyrl-MN"/>
        </w:rPr>
      </w:pPr>
      <w:r>
        <w:rPr>
          <w:b/>
          <w:bCs/>
          <w:i/>
          <w:iCs/>
          <w:szCs w:val="24"/>
          <w:lang w:val="mn-Cyrl-MN"/>
        </w:rPr>
        <w:t>Хуралдаан 17 цаг 15 минутад өндөрлөв.</w:t>
      </w:r>
    </w:p>
    <w:p>
      <w:pPr>
        <w:pStyle w:val="Normal"/>
        <w:spacing w:lineRule="auto" w:line="240" w:before="0" w:after="0"/>
        <w:ind w:firstLine="720"/>
        <w:rPr>
          <w:b/>
          <w:b/>
          <w:bCs/>
          <w:i/>
          <w:i/>
          <w:iCs/>
          <w:szCs w:val="24"/>
          <w:lang w:val="mn-Cyrl-MN"/>
        </w:rPr>
      </w:pPr>
      <w:r>
        <w:rPr>
          <w:b/>
          <w:bCs/>
          <w:i/>
          <w:iCs/>
          <w:szCs w:val="24"/>
          <w:lang w:val="mn-Cyrl-MN"/>
        </w:rPr>
      </w:r>
    </w:p>
    <w:p>
      <w:pPr>
        <w:pStyle w:val="Normal"/>
        <w:spacing w:lineRule="auto" w:line="240" w:before="0" w:after="0"/>
        <w:ind w:firstLine="720"/>
        <w:rPr/>
      </w:pPr>
      <w:r>
        <w:rPr>
          <w:b/>
          <w:szCs w:val="24"/>
          <w:lang w:val="mn-Cyrl-MN"/>
        </w:rPr>
        <w:t>Соронзон хальснаас буулгасан</w:t>
      </w:r>
      <w:r>
        <w:rPr>
          <w:szCs w:val="24"/>
          <w:lang w:val="mn-Cyrl-MN"/>
        </w:rPr>
        <w:t>:</w:t>
      </w:r>
    </w:p>
    <w:p>
      <w:pPr>
        <w:pStyle w:val="Normal"/>
        <w:spacing w:lineRule="auto" w:line="240" w:before="0" w:after="0"/>
        <w:ind w:firstLine="720"/>
        <w:rPr>
          <w:szCs w:val="24"/>
          <w:lang w:val="mn-Cyrl-MN"/>
        </w:rPr>
      </w:pPr>
      <w:r>
        <w:rPr>
          <w:szCs w:val="24"/>
          <w:lang w:val="mn-Cyrl-MN"/>
        </w:rPr>
      </w:r>
    </w:p>
    <w:p>
      <w:pPr>
        <w:pStyle w:val="Normal"/>
        <w:spacing w:lineRule="auto" w:line="240" w:before="0" w:after="0"/>
        <w:ind w:firstLine="720"/>
        <w:rPr>
          <w:szCs w:val="24"/>
          <w:lang w:val="mn-Cyrl-MN"/>
        </w:rPr>
      </w:pPr>
      <w:r>
        <w:rPr>
          <w:szCs w:val="24"/>
          <w:lang w:val="mn-Cyrl-MN"/>
        </w:rPr>
        <w:t>ХУРАЛДААНЫ ТЭМДЭГЛЭЛ</w:t>
      </w:r>
    </w:p>
    <w:p>
      <w:pPr>
        <w:pStyle w:val="Normal"/>
        <w:spacing w:lineRule="auto" w:line="240" w:before="0" w:after="0"/>
        <w:ind w:firstLine="720"/>
        <w:rPr/>
      </w:pPr>
      <w:r>
        <w:rPr>
          <w:szCs w:val="24"/>
          <w:lang w:val="mn-Cyrl-MN"/>
        </w:rPr>
        <w:t xml:space="preserve">ХӨТЛӨГЧ: </w:t>
        <w:tab/>
        <w:tab/>
        <w:tab/>
        <w:tab/>
        <w:tab/>
        <w:tab/>
        <w:tab/>
      </w:r>
      <w:r>
        <w:rPr>
          <w:szCs w:val="24"/>
          <w:effect w:val="blinkBackground"/>
          <w:lang w:val="mn-Cyrl-MN"/>
        </w:rPr>
        <w:t>Ц</w:t>
      </w:r>
      <w:r>
        <w:rPr>
          <w:szCs w:val="24"/>
          <w:lang w:val="mn-Cyrl-MN"/>
        </w:rPr>
        <w:t>.НАРАНТУЯА</w:t>
      </w:r>
    </w:p>
    <w:p>
      <w:pPr>
        <w:pStyle w:val="Normal"/>
        <w:spacing w:lineRule="auto" w:line="240" w:before="0" w:after="0"/>
        <w:ind w:left="5760" w:firstLine="720"/>
        <w:rPr>
          <w:szCs w:val="24"/>
          <w:lang w:val="mn-Cyrl-MN"/>
        </w:rPr>
      </w:pPr>
      <w:r>
        <w:rPr>
          <w:szCs w:val="24"/>
          <w:lang w:val="mn-Cyrl-MN"/>
        </w:rPr>
      </w:r>
    </w:p>
    <w:p>
      <w:pPr>
        <w:pStyle w:val="Normal"/>
        <w:spacing w:lineRule="auto" w:line="240" w:before="0" w:after="0"/>
        <w:ind w:firstLine="720"/>
        <w:rPr>
          <w:szCs w:val="24"/>
          <w:lang w:val="mn-Cyrl-MN"/>
        </w:rPr>
      </w:pPr>
      <w:r>
        <w:rPr>
          <w:szCs w:val="24"/>
          <w:lang w:val="mn-Cyrl-MN"/>
        </w:rPr>
        <w:tab/>
        <w:tab/>
        <w:tab/>
        <w:tab/>
        <w:tab/>
        <w:tab/>
        <w:tab/>
        <w:tab/>
        <w:t>Д.ЭНЭБИШ</w:t>
      </w:r>
    </w:p>
    <w:p>
      <w:pPr>
        <w:pStyle w:val="Normal"/>
        <w:spacing w:lineRule="auto" w:line="240" w:before="0" w:after="0"/>
        <w:ind w:firstLine="720"/>
        <w:rPr>
          <w:szCs w:val="24"/>
          <w:lang w:val="mn-Cyrl-MN"/>
        </w:rPr>
      </w:pPr>
      <w:r>
        <w:rPr>
          <w:szCs w:val="24"/>
          <w:lang w:val="mn-Cyrl-MN"/>
        </w:rPr>
      </w:r>
    </w:p>
    <w:p>
      <w:pPr>
        <w:pStyle w:val="Normal"/>
        <w:spacing w:lineRule="auto" w:line="240" w:before="0" w:after="0"/>
        <w:ind w:firstLine="720"/>
        <w:rPr>
          <w:lang w:val="mn-Cyrl-MN"/>
        </w:rPr>
      </w:pPr>
      <w:r>
        <w:rPr>
          <w:szCs w:val="24"/>
          <w:lang w:val="mn-Cyrl-MN"/>
        </w:rPr>
        <w:tab/>
        <w:tab/>
        <w:tab/>
        <w:tab/>
        <w:tab/>
        <w:tab/>
        <w:tab/>
        <w:tab/>
      </w:r>
      <w:r>
        <w:rPr>
          <w:szCs w:val="24"/>
          <w:effect w:val="blinkBackground"/>
          <w:lang w:val="mn-Cyrl-MN"/>
        </w:rPr>
        <w:t>Ц</w:t>
      </w:r>
      <w:r>
        <w:rPr>
          <w:szCs w:val="24"/>
          <w:lang w:val="mn-Cyrl-MN"/>
        </w:rPr>
        <w:t>.АЛТАН-ОД</w:t>
      </w:r>
    </w:p>
    <w:p>
      <w:pPr>
        <w:pStyle w:val="Normal"/>
        <w:spacing w:before="0" w:after="200"/>
        <w:rPr>
          <w:lang w:val="mn-Cyrl-MN"/>
        </w:rPr>
      </w:pPr>
      <w:r>
        <w:rPr>
          <w:lang w:val="mn-Cyrl-MN"/>
        </w:rPr>
      </w:r>
    </w:p>
    <w:sectPr>
      <w:headerReference w:type="default" r:id="rId2"/>
      <w:type w:val="nextPage"/>
      <w:pgSz w:w="11906" w:h="16838"/>
      <w:pgMar w:left="1985" w:right="851" w:gutter="0" w:header="720" w:top="1304"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Mon">
    <w:altName w:val="Microsoft YaHei"/>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6"/>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Mon;Microsoft YaHei" w:hAnsi="Arial Mon;Microsoft YaHei"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Mon;Microsoft YaHei" w:hAnsi="Arial Mon;Microsoft YaHei" w:eastAsia="Times New Roman" w:cs="Times New Roman"/>
      <w:b/>
      <w:sz w:val="23"/>
      <w:szCs w:val="20"/>
    </w:rPr>
  </w:style>
  <w:style w:type="character" w:styleId="DefaultParagraphFont">
    <w:name w:val="Default Paragraph Font"/>
    <w:qFormat/>
    <w:rPr/>
  </w:style>
  <w:style w:type="character" w:styleId="HeaderChar">
    <w:name w:val="Header Char"/>
    <w:basedOn w:val="DefaultParagraphFont"/>
    <w:qFormat/>
    <w:rPr>
      <w:rFonts w:cs="Arial"/>
      <w:szCs w:val="26"/>
    </w:rPr>
  </w:style>
  <w:style w:type="character" w:styleId="FooterChar">
    <w:name w:val="Footer Char"/>
    <w:basedOn w:val="DefaultParagraphFont"/>
    <w:qFormat/>
    <w:rPr>
      <w:rFonts w:cs="Arial"/>
      <w:szCs w:val="26"/>
    </w:rPr>
  </w:style>
  <w:style w:type="character" w:styleId="BodyTextChar">
    <w:name w:val="Body Text Char"/>
    <w:basedOn w:val="DefaultParagraphFont"/>
    <w:qFormat/>
    <w:rPr>
      <w:rFonts w:ascii="Arial Mon;Microsoft YaHei" w:hAnsi="Arial Mon;Microsoft YaHei" w:eastAsia="Times New Roman" w:cs="Times New Roman"/>
      <w:szCs w:val="24"/>
    </w:rPr>
  </w:style>
  <w:style w:type="character" w:styleId="Heading1Char">
    <w:name w:val="Heading 1 Char"/>
    <w:basedOn w:val="DefaultParagraphFont"/>
    <w:qFormat/>
    <w:rPr>
      <w:rFonts w:ascii="Arial Mon;Microsoft YaHei" w:hAnsi="Arial Mon;Microsoft YaHei" w:eastAsia="Times New Roman" w:cs="Times New Roman"/>
      <w:b/>
      <w:szCs w:val="20"/>
    </w:rPr>
  </w:style>
  <w:style w:type="character" w:styleId="Heading3Char">
    <w:name w:val="Heading 3 Char"/>
    <w:basedOn w:val="DefaultParagraphFont"/>
    <w:qFormat/>
    <w:rPr>
      <w:rFonts w:ascii="Arial Mon;Microsoft YaHei" w:hAnsi="Arial Mon;Microsoft YaHei" w:eastAsia="Times New Roman" w:cs="Times New Roman"/>
      <w:b/>
      <w:sz w:val="23"/>
      <w:szCs w:val="20"/>
    </w:rPr>
  </w:style>
  <w:style w:type="character" w:styleId="TitleChar">
    <w:name w:val="Title Char"/>
    <w:basedOn w:val="DefaultParagraphFont"/>
    <w:qFormat/>
    <w:rPr>
      <w:rFonts w:ascii="Arial Mon;Microsoft YaHei" w:hAnsi="Arial Mon;Microsoft YaHei" w:eastAsia="Times New Roman" w:cs="Times New Roman"/>
      <w:b/>
      <w:bCs/>
      <w:szCs w:val="24"/>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Arial Mon;Microsoft YaHei" w:hAnsi="Arial Mon;Microsoft YaHei" w:eastAsia="Times New Roman" w:cs="Times New Roman"/>
      <w:b/>
      <w:bCs/>
      <w:szCs w:val="24"/>
    </w:rPr>
  </w:style>
  <w:style w:type="paragraph" w:styleId="TextBody">
    <w:name w:val="Body Text"/>
    <w:basedOn w:val="Normal"/>
    <w:pPr>
      <w:spacing w:lineRule="auto" w:line="240" w:before="0" w:after="0"/>
      <w:jc w:val="both"/>
    </w:pPr>
    <w:rPr>
      <w:rFonts w:ascii="Arial Mon;Microsoft YaHei" w:hAnsi="Arial Mon;Microsoft YaHei"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59:00Z</dcterms:created>
  <dc:creator>User</dc:creator>
  <dc:description/>
  <dc:language>en-US</dc:language>
  <cp:lastModifiedBy>Tungalag</cp:lastModifiedBy>
  <cp:lastPrinted>2011-05-31T10:23:00Z</cp:lastPrinted>
  <dcterms:modified xsi:type="dcterms:W3CDTF">2011-05-31T01:59:00Z</dcterms:modified>
  <cp:revision>2</cp:revision>
  <dc:subject/>
  <dc:title/>
</cp:coreProperties>
</file>