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ҮЙЛДВЭРЖИЛТИЙН БОДЛОГ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 xml:space="preserve">1.Байнгын хорооны даргыг сонгох тухай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lang w:val="mn-Cyrl-MN"/>
              </w:rPr>
            </w:pPr>
            <w:r>
              <w:rPr>
                <w:rFonts w:cs="Arial" w:ascii="Arial" w:hAnsi="Arial"/>
                <w:iCs/>
                <w:color w:val="000000"/>
                <w:lang w:val="mn-Cyrl-MN"/>
              </w:rPr>
              <w:t>2.</w:t>
            </w:r>
            <w:r>
              <w:rPr>
                <w:rFonts w:cs="Arial" w:ascii="Arial" w:hAnsi="Arial"/>
                <w:lang w:val="mn-Cyrl-MN"/>
              </w:rPr>
              <w:t>Дэд хороодын бүрэлдэхүүнийг шинэчлэн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7</w:t>
            </w:r>
          </w:p>
        </w:tc>
      </w:tr>
    </w:tbl>
    <w:p>
      <w:pPr>
        <w:pStyle w:val="Normal"/>
        <w:rPr>
          <w:rFonts w:ascii="Arial" w:hAnsi="Arial" w:cs="Arial"/>
          <w:b/>
          <w:b/>
          <w:bCs/>
          <w:i/>
          <w:i/>
        </w:rPr>
      </w:pPr>
      <w:r>
        <w:rPr>
          <w:rFonts w:cs="Arial" w:ascii="Arial" w:hAnsi="Arial"/>
          <w:b/>
          <w:bCs/>
          <w:i/>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w:t>
      </w:r>
    </w:p>
    <w:p>
      <w:pPr>
        <w:pStyle w:val="Normal"/>
        <w:jc w:val="center"/>
        <w:rPr>
          <w:rFonts w:ascii="Arial" w:hAnsi="Arial" w:cs="Arial"/>
          <w:b/>
          <w:b/>
          <w:i/>
          <w:i/>
          <w:lang w:val="mn-Cyrl-MN"/>
        </w:rPr>
      </w:pPr>
      <w:r>
        <w:rPr>
          <w:rFonts w:cs="Arial" w:ascii="Arial" w:hAnsi="Arial"/>
          <w:b/>
          <w:i/>
          <w:lang w:val="mn-Cyrl-MN"/>
        </w:rPr>
        <w:t xml:space="preserve">Үйлдвэржилтийн бодлогын байнгын хорооны </w:t>
      </w:r>
    </w:p>
    <w:p>
      <w:pPr>
        <w:pStyle w:val="Normal"/>
        <w:jc w:val="center"/>
        <w:rPr/>
      </w:pPr>
      <w:r>
        <w:rPr>
          <w:rFonts w:cs="Arial" w:ascii="Arial" w:hAnsi="Arial"/>
          <w:b/>
          <w:i/>
          <w:lang w:val="mn-Cyrl-MN"/>
        </w:rPr>
        <w:t xml:space="preserve">2020 оны 7 дугаар сарын 09-ний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Ж.Батжаргал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4 гишүүнээс 8 гишүүн ирж, 57.1 хувийн ирцтэйгээр хуралдаан 17 цаг 27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Т.Аубакар, Ж.Бат-Эрдэнэ, Г.Ганболд, Н.Наранбаатар, Д.Өнөрболор, О.Цогтгэрэл.</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Нэг.Байнгын хорооны даргыг сонгох тухай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Б.Ууганцэцэг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Улсын Их Хурлын гишүүн Б.Чойжилсүрэнг Байнгын хорооны даргад нэр дэвшүүлж байгаа тала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 болон нэр дэвшигчтэй холбогдуулан Улсын Их Хурлын гишүүн Ц.Туваан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Батжаргал:</w:t>
      </w:r>
      <w:r>
        <w:rPr>
          <w:rFonts w:cs="Arial" w:ascii="Arial" w:hAnsi="Arial"/>
          <w:lang w:val="mn-Cyrl-MN"/>
        </w:rPr>
        <w:t xml:space="preserve"> Үйлдвэржилтийн бодлогын байнгын хорооны даргаар Улсын Их Хурлын гишүүн Б.Чойжилсүрэнг сонгох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0</w:t>
      </w:r>
    </w:p>
    <w:p>
      <w:pPr>
        <w:pStyle w:val="Normal"/>
        <w:jc w:val="both"/>
        <w:rPr>
          <w:rFonts w:ascii="Arial" w:hAnsi="Arial" w:cs="Arial"/>
          <w:color w:val="000000"/>
          <w:lang w:val="mn-Cyrl-MN"/>
        </w:rPr>
      </w:pPr>
      <w:r>
        <w:rPr>
          <w:rFonts w:cs="Arial" w:ascii="Arial" w:hAnsi="Arial"/>
          <w:color w:val="000000"/>
          <w:lang w:val="mn-Cyrl-MN"/>
        </w:rPr>
        <w:tab/>
        <w:t>Бүгд:</w:t>
        <w:tab/>
        <w:tab/>
        <w:tab/>
        <w:t xml:space="preserve">  8</w:t>
      </w:r>
    </w:p>
    <w:p>
      <w:pPr>
        <w:pStyle w:val="Normal"/>
        <w:jc w:val="both"/>
        <w:rPr/>
      </w:pPr>
      <w:r>
        <w:rPr>
          <w:rFonts w:cs="Arial" w:ascii="Arial" w:hAnsi="Arial"/>
          <w:color w:val="000000"/>
          <w:lang w:val="mn-Cyrl-MN"/>
        </w:rPr>
        <w:tab/>
        <w:t xml:space="preserve">100 хувийн саналаар дэмжигдлээ.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Т.Энхтүвшин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7 цаг 33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b/>
          <w:i/>
          <w:lang w:val="mn-Cyrl-MN"/>
        </w:rPr>
        <w:t>Хоёр.Дэд хороодын бүрэлдэхүүнийг шинэчлэн батлах тухай</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cs="Arial" w:ascii="Arial" w:hAnsi="Arial"/>
          <w:lang w:val="mn-Cyrl-MN"/>
        </w:rPr>
        <w:t xml:space="preserve">Хуралдаанд Улсын Их Хурлын Эдийн засгийн байнгын хорооны ажлын албаны ахлах зөвлөх С.Энхцэцэг, зөвлөх Л.Батмөнх, Д.Мягмарцэрэн, Ж.Уянга, референт Г.Баярмаа, Б.Ууганцэцэг нар байлцав.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Жижиг, дунд үйлдвэрлэлийн хөгжлийн, Хөнгөн үйлдвэрлэлийн хөгжлийн, Хүнд үйлдвэрлэлийн хөгжлийн </w:t>
      </w:r>
      <w:r>
        <w:rPr>
          <w:rFonts w:cs="Arial" w:ascii="Arial" w:hAnsi="Arial"/>
          <w:lang w:val="mn-Cyrl-MN"/>
        </w:rPr>
        <w:t>дэд хороодын бүрэлдэхүүнийг шинэчлэн батлах</w:t>
      </w:r>
      <w:r>
        <w:rPr>
          <w:rFonts w:cs="Arial" w:ascii="Arial" w:hAnsi="Arial"/>
          <w:b/>
          <w:i/>
          <w:lang w:val="mn-Cyrl-MN"/>
        </w:rPr>
        <w:t xml:space="preserve"> </w:t>
      </w:r>
      <w:r>
        <w:rPr>
          <w:rFonts w:cs="Arial" w:ascii="Arial" w:hAnsi="Arial"/>
          <w:color w:val="000000"/>
          <w:lang w:val="mn-Cyrl-MN"/>
        </w:rPr>
        <w:t>талаар Улсын Их Хурал дахь Монгол Ардын намын бүлгээс ирүүлсэн саналыг Улсын Их Хурлын гишүүн Г.Тэмүүлэ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Батжаргал:</w:t>
      </w:r>
      <w:r>
        <w:rPr>
          <w:rFonts w:cs="Arial" w:ascii="Arial" w:hAnsi="Arial"/>
          <w:color w:val="000000"/>
          <w:lang w:val="mn-Cyrl-MN"/>
        </w:rPr>
        <w:t xml:space="preserve"> 1.Жижиг, дунд үйлдвэрлэлийн хөгжлийн дэд хороог Улсын Их Хурлын гишүүн </w:t>
      </w:r>
      <w:r>
        <w:rPr>
          <w:rFonts w:cs="Arial" w:ascii="Arial" w:hAnsi="Arial"/>
          <w:lang w:val="mn-Cyrl-MN"/>
        </w:rPr>
        <w:t>А.Адъяасүрэн, Ж.Бат-Эрдэнэ, Ж.Батжаргал, Г.Ганболд, Т.Энхтүвшин</w:t>
      </w:r>
      <w:r>
        <w:rPr>
          <w:rFonts w:cs="Arial" w:ascii="Arial" w:hAnsi="Arial"/>
          <w:color w:val="000000"/>
          <w:lang w:val="mn-Cyrl-MN"/>
        </w:rPr>
        <w:t xml:space="preserve"> нарын бүрэлдэхүүнтэйгээр байгуула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0 </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pPr>
      <w:r>
        <w:rPr>
          <w:rFonts w:cs="Arial" w:ascii="Arial" w:hAnsi="Arial"/>
          <w:color w:val="000000"/>
          <w:lang w:val="mn-Cyrl-MN"/>
        </w:rPr>
        <w:t>1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2.Хөнгөн үйлдвэрлэлийн хөгжлийн дэд хороог Улсын Их Хурлын гишүүн </w:t>
      </w:r>
      <w:r>
        <w:rPr>
          <w:rFonts w:cs="Arial" w:ascii="Arial" w:hAnsi="Arial"/>
          <w:lang w:val="mn-Cyrl-MN"/>
        </w:rPr>
        <w:t>А.Адъяасүрэн, Ц.Анандбазар, Т.Аубакар, Д.Өнөрболор, Ш.Раднаасэд, Г.Тэмүүлэн, Ц.Туваан</w:t>
      </w:r>
      <w:r>
        <w:rPr>
          <w:rFonts w:cs="Arial" w:ascii="Arial" w:hAnsi="Arial"/>
          <w:color w:val="000000"/>
          <w:lang w:val="mn-Cyrl-MN"/>
        </w:rPr>
        <w:t xml:space="preserve"> нарын бүрэлдэхүүнтэйгээр байгуула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0</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rFonts w:ascii="Arial" w:hAnsi="Arial" w:cs="Arial"/>
          <w:color w:val="000000"/>
          <w:lang w:val="mn-Cyrl-MN"/>
        </w:rPr>
      </w:pPr>
      <w:r>
        <w:rPr>
          <w:rFonts w:cs="Arial" w:ascii="Arial" w:hAnsi="Arial"/>
          <w:color w:val="000000"/>
          <w:lang w:val="mn-Cyrl-MN"/>
        </w:rPr>
        <w:t>1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Хүнд үйлдвэрлэлийн хөгжлийн дэд хороог Улсын Их Хурлын гишүүн</w:t>
      </w:r>
      <w:r>
        <w:rPr>
          <w:rFonts w:cs="Arial" w:ascii="Arial" w:hAnsi="Arial"/>
          <w:lang w:val="mn-Cyrl-MN"/>
        </w:rPr>
        <w:t xml:space="preserve"> Ц.Анандбазар, Н.Наранбаатар, Б.Чойжилсүрэн, Т.Энхтүвшин, Ц.Туваан</w:t>
      </w:r>
      <w:r>
        <w:rPr>
          <w:rFonts w:cs="Arial" w:ascii="Arial" w:hAnsi="Arial"/>
        </w:rPr>
        <w:t>, Г.Тэмүүлэн, О.Цогтгэрэл</w:t>
      </w:r>
      <w:r>
        <w:rPr>
          <w:rFonts w:cs="Arial" w:ascii="Arial" w:hAnsi="Arial"/>
          <w:color w:val="000000"/>
          <w:lang w:val="mn-Cyrl-MN"/>
        </w:rPr>
        <w:t xml:space="preserve"> нарын бүрэлдэхүүнтэйгээр байгуулах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0</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8</w:t>
      </w:r>
    </w:p>
    <w:p>
      <w:pPr>
        <w:pStyle w:val="Normal"/>
        <w:ind w:firstLine="567"/>
        <w:jc w:val="both"/>
        <w:rPr>
          <w:rFonts w:ascii="Arial" w:hAnsi="Arial" w:cs="Arial"/>
          <w:color w:val="000000"/>
          <w:lang w:val="mn-Cyrl-MN"/>
        </w:rPr>
      </w:pPr>
      <w:r>
        <w:rPr>
          <w:rFonts w:cs="Arial" w:ascii="Arial" w:hAnsi="Arial"/>
          <w:color w:val="000000"/>
          <w:lang w:val="mn-Cyrl-MN"/>
        </w:rPr>
        <w:t>1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Т.Энхтүвшин Улсын Их Хурлын чуулганы нэгдсэн хуралдаанд танилцуулахаар тогт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rStyle w:val="StrongEmphasis"/>
          <w:rFonts w:ascii="Arial" w:hAnsi="Arial" w:cs="Arial"/>
          <w:b w:val="false"/>
          <w:b w:val="false"/>
          <w:bCs w:val="false"/>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0 минут үргэлжилж, 18 гишүүнээс 8 гишүүн ирж, 57.1 хувийн ирцтэйгээр 17 цаг 47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ХУРАЛДААН ДАРГАЛАГЧ,  </w:t>
      </w:r>
    </w:p>
    <w:p>
      <w:pPr>
        <w:pStyle w:val="Title"/>
        <w:ind w:firstLine="720"/>
        <w:jc w:val="both"/>
        <w:rPr>
          <w:rFonts w:ascii="Arial" w:hAnsi="Arial" w:cs="Arial"/>
          <w:lang w:val="mn-Cyrl-MN"/>
        </w:rPr>
      </w:pPr>
      <w:r>
        <w:rPr>
          <w:rFonts w:cs="Arial" w:ascii="Arial" w:hAnsi="Arial"/>
          <w:lang w:val="mn-Cyrl-MN"/>
        </w:rPr>
        <w:t>УЛСЫН ИХ ХУРЛЫН ГИШҮҮН                                           Ж.БАТЖАРГАЛ</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ҮЙЛДВЭРЖИЛТИЙН БОДЛОГЫН БАЙНГЫН ХОРООНЫ </w:t>
      </w:r>
    </w:p>
    <w:p>
      <w:pPr>
        <w:pStyle w:val="Title"/>
        <w:rPr>
          <w:rFonts w:ascii="Arial" w:hAnsi="Arial" w:cs="Arial"/>
          <w:b/>
          <w:b/>
          <w:lang w:val="mn-Cyrl-MN"/>
        </w:rPr>
      </w:pPr>
      <w:r>
        <w:rPr>
          <w:rFonts w:cs="Arial" w:ascii="Arial" w:hAnsi="Arial"/>
          <w:b/>
          <w:lang w:val="mn-Cyrl-MN"/>
        </w:rPr>
        <w:t xml:space="preserve">2020 ОНЫ 7 ДУГААР САРЫН 09-НИЙ ӨДӨР /ПҮРЭВ ГАРАГ/-ИЙН </w:t>
      </w:r>
    </w:p>
    <w:p>
      <w:pPr>
        <w:pStyle w:val="Title"/>
        <w:rPr>
          <w:rFonts w:ascii="Arial" w:hAnsi="Arial" w:cs="Arial"/>
          <w:b/>
          <w:b/>
          <w:bCs/>
          <w:shd w:fill="FFFFFF" w:val="clear"/>
          <w:lang w:val="mn-Cyrl-MN"/>
        </w:rPr>
      </w:pPr>
      <w:r>
        <w:rPr>
          <w:rFonts w:cs="Arial" w:ascii="Arial" w:hAnsi="Arial"/>
          <w:b/>
          <w:bCs/>
          <w:shd w:fill="FFFFFF" w:val="clear"/>
          <w:lang w:val="mn-Cyrl-MN"/>
        </w:rPr>
        <w:t>ХУРАЛДААНЫ ДЭЛГЭРЭНГҮЙ ТЭМДЭГЛЭЛ</w:t>
      </w:r>
    </w:p>
    <w:p>
      <w:pPr>
        <w:pStyle w:val="TextBody"/>
        <w:rPr>
          <w:rFonts w:ascii="Arial" w:hAnsi="Arial" w:cs="Arial"/>
          <w:b/>
          <w:b/>
          <w:bCs/>
          <w:shd w:fill="FFFFFF" w:val="clear"/>
          <w:lang w:val="mn-Cyrl-MN"/>
        </w:rPr>
      </w:pPr>
      <w:r>
        <w:rPr>
          <w:rFonts w:cs="Arial" w:ascii="Arial" w:hAnsi="Arial"/>
          <w:b/>
          <w:bCs/>
          <w:shd w:fill="FFFFFF" w:val="clear"/>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Байнгын хорооны гишүүдийнхээ энэ өдрийн амар амгаланг айлтгая. Гишүүдийн ирц 57,1 хувьтай болж ирц бүрдсэн тул Үйлдвэрлэлийн бодлогын байнгын хорооны 2020 оны 7 дугаар сарын 09-ний өдрийн хуралдааныг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уралдаанаар хэлэлцэх асуудлыг танилцуулъя. 1.Үйлдвэржилтийн бодлогын байнгын хорооны даргад нэр дэвшүүлэх тухай. 2.Жижиг, дунд үйлдвэрлэлийн хөгжлийн дэд хорооны бүрэлдэхүүнийг шинэчлэх тухай. 3.Хөнгөн үйлдвэрлэлийн хөгжлийн дэд хорооны бүрэлдэхүүний тухай. 4.Хүнд үйлдвэрлэлийн хөгжлийн дэд хорооны бүрэлдэхүүний тухай. Хэлэлцэх асуудал дээр саналтай гишүүн байна уу? Алга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Нэг.Хэлэлцэх асуудлын дараалал ёсоор Байнгын хорооны даргад нэр дэвшүүлэх тухай асуудлыг хэлэлц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ал дахь Монгол Ардын намын бүлгийн дарга Тогтохсүрэн даргыг танилцуулга хийхийг урьж байна. Тогтохсүрэн даргын микрофоныг өгөөр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Үйлдвэржилтийн бодлогын байнгын хорооны гишүүдийн өдрийн амгаланг айлтгая. Энэ удаагийн Улсын Их Хурлын сонгуульд шинээр бүрдсэн Улсын Их Хурал үйлдвэржилтийн бодлогыг тэргүүн эгнээнд тавьж Үйлдвэржилтийн бодлогын байнгын хороог шинээр байгуулсан. Өнөөдөр анхдугаар хуралдаанаа хийж байна. Үйлдвэржилтийн бодлогын байнгын орооны даргад Улсын Их Хурал дахь олонхын бүлэг буюу Монгол Ардын намын бүлгээс Улсын Их Хурлын гишүүн Баттогтохын Чойжилсүрэнгийн нэрийг дэвшүү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Чойжилсүрэн гишүүн сүүлийн 4 удаа буюу 2008 оноос 4 дэх удаагаа Улсын Их Хуралд сонгогдон ажиллаж байгаа Улсын Их Хурлын гишүүн, Улсын Их Хурлын Төсвийн байнгын хорооны дарга, Сангийн сайд зэрэг хариуцлагатай ажлуудыг хашиж байсан хүн байгаа. Тийм учраас Монгол ардын намын бүлгээс ажлынх нь туршлага, төрийн болон аж ахуйн ажлынх нь туршлагыг харгалзан үзэж шинээр байгуулагдсан Үйлдвэржилтийн бодлогын байнгын хорооны даргад нэрийг нь дэвшүүлж байгаа юм. Байнгын хорооны гишүүд та бүгдийг хэлэлцэн шийдвэрлэж дэмжиж өгөхийг хүсье.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Баярлалаа. Байнгын хорооны даргад нэр дэвшүүлэх талаар өөр саналтай гишүүн байна уу? Алга байна. Намын бүлгийн даргын танилцуулга болон нэр дэвшигчээс асуух асуулттай гишүүд байна уу? Алга байна. Саналтай гишүүн байна уу? Туваан гишүүний микрофоныг өгөөрэй.</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Ц.Туваан: </w:t>
      </w:r>
      <w:r>
        <w:rPr>
          <w:rFonts w:cs="Arial" w:ascii="Arial" w:hAnsi="Arial"/>
          <w:lang w:val="mn-Cyrl-MN"/>
        </w:rPr>
        <w:t>Шинээр үүсэж бий болж байгаа Байнгын хороо. Тэгээд манай туршлагатай парламентач Чойжилсүрэн дарга маань бас ахлах юм байна. Тэгээд сүүлийн үед үүссэн нөхцөл байдал тодорхой тийм ээ. Монгол гэлтгүй дэлхийд энэ эдийн засгийн асуудал нэлээн хурцаар тавигдаж байгаа. Тэгээд энэ хүрээнд энэ Байнгын хороонд ялангуяа хүнд, хөнгөн үйлдвэрүүд жижиг, дунд үйлдвэрийн асуудлууд орох байх. Тэгэхээр энэ үйлдвэрүүд дундаас хамгийн их ажлын байрыг бий болгодог хөнгөн үйлдвэрийн салбар. Мөн жижиг, дунд үйлдвэрийн салбарууд орж байга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э хүрээнд хэдүүлээ бас нэлээн энэ дээр бол нэг их улс төржих юм байхгүй бас. Амьд үлдэх дампуурах гэдэг энэ эрмэг дээр явж байгаа бизнесменүүддээ дэмжлэг үзүүлэх ийм шаардлагатай байгаа. Одоо зүгээр харж байхад нэг бараг 80-90 хувь нь орлогын доголдолд орсон. Үйлдвэрлэл нэлээн хүнд байгаа. Тэгэхээр энэ тал дээр хэдүүлээ бас цогц бодлого гаргаж энэ зүг рүүгээ хамтарч ажиллах нь зүйтэй байх гэж бод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хөнгөн үйлдвэрүүд бол маш их хэмжээний ажлын бий болгодог. Ашиг орлого нь ч дараагийн асуудал. Нөгөө хүмүүсээ ажилтай гээд тэгэхээр. Энэ тал дээр улс төржихгүйгээр бас хамтарч нэг сайн бодлого цогц бодлого гаргаж хамтарч ажиллая гэж ингэж бодож байна. Ингээд танд амжилт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Ж.Батжаргал:</w:t>
      </w:r>
      <w:r>
        <w:rPr>
          <w:rFonts w:cs="Arial" w:ascii="Arial" w:hAnsi="Arial"/>
          <w:lang w:val="mn-Cyrl-MN"/>
        </w:rPr>
        <w:t xml:space="preserve"> Үг хэлж дууслаа. Одоо санал хураалтаа явуулъя. Монгол Улсын Их Хурлын гишүүн Баттогтохын Чойжилсүрэнг Монгол Улсын Их Хурлын Үйлдвэржилтийн бодлогын байнгын хорооны даргад нэр дэвшүүлэх нь зүйтэй гэсэн томьёоллоор санал хураалт явуулъя. Энэ буруу гараад байх юм бэ яах уу? Хурууны хээ уншихгүй байна. 87.5 хувиар энэ хэн татгалзсан юм бэ? 100 хувь л биз дээ би өөрийгөө юу уншигдаагүй гэж протоколд оруулж байгаа шүү. 100 хувь дэмжлээ. Чуулганы нэгдсэн хуралдаанд Байнгын хорооны санал, дүгнэлтийг Энхтүвшин дарга танилцуулах уу? Та танилцуулъя. Энхтүвшин танилцуулъя. Дараагийн асуудалдаа орох юм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Хоёр.Гурван дэд хорооны бүрэлдэхүүний асуудал яригдах ёстой юм байна.</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Манай энэ хороо 14 гишүүнтэй. 3 дэд хороондоо хуваагдах ёстой. Хуваагдах саналаа ирүүлээгүй байгаад байгаа юм байна. Тийм учраас саналыг нь аваад 3 дэд хорооныхоо бүрэлдэхүүнийг тогтоогоод авчихъя. Жижиг, дунд үйлдвэрлэлийн хөгжлийн дэд хорооны бүрэлдэхүүн шинэчлэх тухай асуудал байна. Хэн, хэн орох вэ? Жижиг, дунд үйлдвэрлэл. Байхгүй юм байна шүү дээ энд юу нь. Тийм үү? Энд материал алга байна. Тэр материалыг нь олоод ирээч тэгвэл. Та наанаасаа уншчих даа. Тэмүүлэн гишүүний микрофоныг өгчих дөө.</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Г.Тэмүүлэн: </w:t>
      </w:r>
      <w:r>
        <w:rPr>
          <w:rFonts w:cs="Arial" w:ascii="Arial" w:hAnsi="Arial"/>
          <w:lang w:val="mn-Cyrl-MN"/>
        </w:rPr>
        <w:t xml:space="preserve">Баярлалаа. Тэгээд энэ Байнгын хорооны гишүүдийн саналаа ирүүлсэн нэрсийн жагсаалтыг бас та бүхэндээ танилцуулъя. Хөнгөн үйлдвэрийн дэд хороон дээр Анандбазар, Аубакар, Өнөрболор, Раднаасэд, Цогтгэрэл гэсэн байна. Жижиг, дунд үйлдвэрлэлийн дэд хороон дээр Ж.Бат-Эрдэнэ, Батжаргал, Ганболд, Адъяасүрэн, Энхтүвшин гэсэн байна. Хүнд үйлдвэрлэлийн дэд хороон дээр Наранбаатар, Чойжилсүрэн, Батлут, Туваан, Тэмүүлэн гэсэн бүрэлдэхүүнтэйгээр 3 хуваагдсан байна. Хүнд үйлдвэр дээр Наранбаатар, Чойжилсүрэн, Батлут, Туваан, Тэмүүлэн гэсэ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жаргал: </w:t>
      </w:r>
      <w:r>
        <w:rPr>
          <w:rFonts w:cs="Arial" w:ascii="Arial" w:hAnsi="Arial"/>
          <w:lang w:val="mn-Cyrl-MN"/>
        </w:rPr>
        <w:t xml:space="preserve">15 байснаа 14 болчхоод байгаа юм. Тэр ирц дээр. Саяын Тэмүүлэн гишүүний уншсан 3 дэд хорооны бүрэлдэхүүн дээр өөр саналтай хүн байна уу? Гялс юуг өгөөч нэрийг нь. 3 юун дээр хуваагаад. Энэ санал сая юу яалаа шүү дээ. Энхтүвшин Хүнд үйлдвэр рүү оръё гээд хэлчихлээ. Тэнд Анандбазар гишүүн бас хүнд дээр оръё гэсэн үү та? 3 юуг нэрийг нь гялс аваад ир. Бушуухан уншуулаад. Гэхдээ давхцаж болно шүү дээ. Энхтүвшин давхцах юм уу чи. Жижиг, дундаасаа хасаад хүнд дээр юм уу? Жижиг, дунд дээр өөр орох хүн байна уу? Энэ чинь 4 болчхоод байна шүү дээ. Хөнгөн дээр хэн, хэн гэж уншсан билээ та, Тэмүүлэн гишүүнээ. Хөнгөн үйлдвэр дээр хэн, хэн уншсан билээ? Энэ юу юм бэ? Хүнд дээр Наранбаатар, Чойжилсүрэн, Туваан, Анандбазар хэн хоёр Энхтүвшин хоёр орж ирье гэсэн тийм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ишүүдийнхээ саналыг аваад Жижиг, дунд үйлдвэрлэлийн хөгжлийн дэд хорооны бүрэлдэхүүн Амгалангийн Адъяасүрэн, Жадамбын Бат-Эрдэнэ, Жигжидийн Батжаргал, Гочоогийн Ганболд, Төмөртогоогийн Энхтүвшин гэсэн ийм бүрэлдэхүүнтэйгээр байгуулахаар дэмжиж байна уу? Санал хураалт явагдах юм уу? Санал хураалтыг явууъя. Дэмжиж байгаа гишүүд саналаа өгөөрэй. Санал хураалт, хорооны бүрэлдэхүүнийг 100 хувийн саналаар дэмжлээ. Тийм байна, тийм ээ? 3 дэд хорооны бүрэлдэхүүний талаар нэгдсэн санал, дүгнэлт гарч танилцуулагдах юм байна тийм үү. Танилцуулах гишүүн, Раднаасэд гишүүн танилцуулах уу? Тэгье. Энхтүвшин бүгдийг нь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гийн дэд хорооны бүрэлдэхүүн. Амгалангийн Адъяасүрэн, Цогт-Очирын Анандбазар, Телуханы Аубакар, Дамдинсүрэнгийн Өнөрболор, Шатарбалын Раднаасэд, Ганзоригийн Тэмүүлэн, Цэвэгдоржийн Туваан ийм 7 хүний бүрэлдэхүүнтэй байхаар дэмжье гэсэн саналаар. Уншсан шүү дээ. Хөнгөн үйлдвэрлэлийн хөгжлийн дэд хороонд Амгалангийн Адъяасүрэн, Цогт-Очирын Анандбазар, Телуханы Аубакар, Дамдинсүрэнгийн Өнөрболор, Шатарбалын Раднаасэд, Ганзоригийн Тэмүүлэн, Цэвэгдоржийн Туваан нарыг дэмжье гэсэн томьёоллоор санал хураалт явуулъя. Энэ уншихгүй байна. Би дэмжсэн. Протоколд аваарай. 100 хувийн саналаар Хөнгөн үйлдвэрийн хөгжлийн дэд хорооны бүрэлдэхүүн дэмжигд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үнд үйлдвэрийн хөгжлийн дэд хорооны бүрэлдэхүүнд Цогт-Очирын Анандбазар, Нанзадын Наранбаатар, Баттогтохын Чойжилсүрэн, Төмөртогоогийн Энхтүвшин, Цэвэгдоржийн Туваан мөн биз дээ ийм 5 гишүүний бүрэлдэхүүнтэй байхаар ийм саналын томьёоллоор санал хураалт явуулъя. Цогт-Очирын Анандбазар, Нанзадын Наранбаатар, Баттогтохын Чойжилсүрэн, Төмөртогоогийн Энхтүвшин, Цэвэгдоржийн Туваан ингээд 6 болчхоод байгаа биз. Одонгийн Цогтгэрэл гэж орж ирж байгаа юм байна. Ингээд ийм 7 хүний бүрэлдэхүүнтэй асуудлыг дэмжье гэсэн томьёоллоор санал хураалт явуулъя. Хүнд үйлдвэрийн хөгжлийн дэд хорооны бүрэлдэхүүнийг. Санал хураалт. Хүнд үйлдвэрийн хөгжлийн дэд хорооны бүрэлдэхүүн 100 хувийн саналаар дэмжигдлээ. Ингээд 3 дэд хорооны бүрэлдэхүүнийг нэгтгэж Энхтүвшин дарга нэгдсэн хуралдаан танилцуулахаар түрүүн шийдвэрлэ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хорооны хуралдаанаар хэлэлцэх асуудлууд дуусаж байна. Гишүүддээ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40:00Z</dcterms:created>
  <dc:creator>user</dc:creator>
  <dc:description/>
  <cp:keywords/>
  <dc:language>en-US</dc:language>
  <cp:lastModifiedBy>Microsoft Office User</cp:lastModifiedBy>
  <cp:lastPrinted>2020-07-29T17:39:00Z</cp:lastPrinted>
  <dcterms:modified xsi:type="dcterms:W3CDTF">2020-07-29T09:42:00Z</dcterms:modified>
  <cp:revision>209</cp:revision>
  <dc:subject/>
  <dc:title/>
</cp:coreProperties>
</file>