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b/>
          <w:b/>
          <w:i/>
          <w:i/>
        </w:rPr>
      </w:pPr>
      <w:r>
        <w:rPr>
          <w:rFonts w:cs="Arial Mon"/>
          <w:b/>
          <w:i/>
        </w:rPr>
        <w:t xml:space="preserve">Ìîíãîë Óëñûí Èõ Õóðëûí 2009 îíû íàìðûí ýýëæèò </w:t>
      </w:r>
      <w:r>
        <w:rPr>
          <w:rFonts w:cs="Arial"/>
          <w:b/>
          <w:i/>
        </w:rPr>
        <w:t>÷óóëãàíû</w:t>
      </w:r>
      <w:r>
        <w:rPr>
          <w:rFonts w:cs="Arial"/>
          <w:b/>
          <w:i/>
          <w:lang w:val="mn-Cyrl-MN"/>
        </w:rPr>
        <w:t xml:space="preserve"> 2010 </w:t>
      </w:r>
      <w:r>
        <w:rPr>
          <w:rFonts w:cs="Arial" w:ascii="Arial" w:hAnsi="Arial"/>
          <w:b/>
          <w:i/>
          <w:lang w:val="mn-Cyrl-MN"/>
        </w:rPr>
        <w:t>оны</w:t>
      </w:r>
      <w:r>
        <w:rPr>
          <w:rFonts w:cs="Arial Mon"/>
          <w:b/>
          <w:i/>
        </w:rPr>
        <w:t xml:space="preserve"> 1</w:t>
      </w:r>
      <w:r>
        <w:rPr>
          <w:rFonts w:cs="Arial Mon"/>
          <w:b/>
          <w:i/>
          <w:lang w:val="mn-Cyrl-MN"/>
        </w:rPr>
        <w:t xml:space="preserve"> </w:t>
      </w:r>
      <w:r>
        <w:rPr>
          <w:rFonts w:cs="Arial" w:ascii="Arial" w:hAnsi="Arial"/>
          <w:b/>
          <w:i/>
          <w:lang w:val="mn-Cyrl-MN"/>
        </w:rPr>
        <w:t>дүгээр</w:t>
      </w:r>
      <w:r>
        <w:rPr>
          <w:rFonts w:cs="Arial Mon"/>
          <w:b/>
          <w:i/>
        </w:rPr>
        <w:t xml:space="preserve"> </w:t>
      </w:r>
      <w:r>
        <w:rPr>
          <w:rFonts w:cs="Arial"/>
          <w:b/>
          <w:i/>
        </w:rPr>
        <w:t>ñàðûí</w:t>
      </w:r>
      <w:r>
        <w:rPr>
          <w:rFonts w:cs="Arial Mon"/>
          <w:b/>
          <w:i/>
        </w:rPr>
        <w:t xml:space="preserve"> 21-íèé </w:t>
      </w:r>
      <w:r>
        <w:rPr>
          <w:rFonts w:cs="Arial"/>
          <w:b/>
          <w:i/>
        </w:rPr>
        <w:t>ºäºð</w:t>
      </w:r>
      <w:r>
        <w:rPr>
          <w:rFonts w:cs="Arial Mon"/>
          <w:b/>
          <w:i/>
        </w:rPr>
        <w:t xml:space="preserve"> /Ï¿ðýâ </w:t>
      </w:r>
      <w:r>
        <w:rPr>
          <w:rFonts w:cs="Arial"/>
          <w:b/>
          <w:i/>
        </w:rPr>
        <w:t>ãàðèã</w:t>
      </w:r>
      <w:r>
        <w:rPr>
          <w:rFonts w:cs="Arial Mon"/>
          <w:b/>
          <w:i/>
        </w:rPr>
        <w:t>/-</w:t>
      </w:r>
      <w:r>
        <w:rPr>
          <w:rFonts w:cs="Arial"/>
          <w:b/>
          <w:i/>
        </w:rPr>
        <w:t>èéí</w:t>
      </w:r>
      <w:r>
        <w:rPr>
          <w:rFonts w:cs="Arial Mon"/>
          <w:b/>
          <w:i/>
        </w:rPr>
        <w:t xml:space="preserve"> íýãäñýí </w:t>
      </w:r>
      <w:r>
        <w:rPr>
          <w:rFonts w:cs="Arial"/>
          <w:b/>
          <w:i/>
          <w:lang w:val="ru-RU"/>
        </w:rPr>
        <w:t>õóðàëäààí</w:t>
      </w:r>
      <w:r>
        <w:rPr>
          <w:rFonts w:cs="Arial Mon"/>
          <w:b/>
          <w:i/>
          <w:lang w:val="ru-RU"/>
        </w:rPr>
        <w:t xml:space="preserve"> </w:t>
      </w:r>
      <w:r>
        <w:rPr>
          <w:b/>
          <w:bCs/>
          <w:i/>
        </w:rPr>
        <w:t>1</w:t>
      </w:r>
      <w:r>
        <w:rPr>
          <w:b/>
          <w:bCs/>
          <w:i/>
          <w:lang w:val="mn-Cyrl-MN"/>
        </w:rPr>
        <w:t>0</w:t>
      </w:r>
      <w:r>
        <w:rPr>
          <w:b/>
          <w:bCs/>
          <w:i/>
        </w:rPr>
        <w:t xml:space="preserve"> </w:t>
      </w:r>
      <w:r>
        <w:rPr>
          <w:rFonts w:cs="Arial"/>
          <w:b/>
          <w:bCs/>
          <w:i/>
        </w:rPr>
        <w:t>öàã</w:t>
      </w:r>
      <w:r>
        <w:rPr>
          <w:rFonts w:cs="Arial Mon"/>
          <w:b/>
          <w:bCs/>
          <w:i/>
        </w:rPr>
        <w:t xml:space="preserve"> 25 </w:t>
      </w:r>
      <w:r>
        <w:rPr>
          <w:rFonts w:cs="Arial"/>
          <w:b/>
          <w:bCs/>
          <w:i/>
        </w:rPr>
        <w:t>ìèíóòàä</w:t>
      </w:r>
      <w:r>
        <w:rPr>
          <w:b/>
          <w:i/>
        </w:rPr>
        <w:t xml:space="preserve"> </w:t>
      </w:r>
      <w:r>
        <w:rPr>
          <w:rFonts w:cs="Arial"/>
          <w:b/>
          <w:i/>
        </w:rPr>
        <w:t>Òºðèéí</w:t>
      </w:r>
      <w:r>
        <w:rPr>
          <w:rFonts w:cs="Arial Mon"/>
          <w:b/>
          <w:i/>
        </w:rPr>
        <w:t xml:space="preserve"> </w:t>
      </w:r>
      <w:r>
        <w:rPr>
          <w:rFonts w:cs="Arial"/>
          <w:b/>
          <w:i/>
        </w:rPr>
        <w:t>îðäíû</w:t>
      </w:r>
      <w:r>
        <w:rPr>
          <w:rFonts w:cs="Arial Mon"/>
          <w:b/>
          <w:i/>
        </w:rPr>
        <w:t xml:space="preserve"> </w:t>
      </w:r>
      <w:r>
        <w:rPr>
          <w:rFonts w:cs="Arial"/>
          <w:b/>
          <w:i/>
        </w:rPr>
        <w:t>ÓÈÕ</w:t>
      </w:r>
      <w:r>
        <w:rPr>
          <w:rFonts w:cs="Arial Mon"/>
          <w:b/>
          <w:i/>
        </w:rPr>
        <w:t>-</w:t>
      </w:r>
      <w:r>
        <w:rPr>
          <w:rFonts w:cs="Arial"/>
          <w:b/>
          <w:i/>
        </w:rPr>
        <w:t>ûí</w:t>
      </w:r>
      <w:r>
        <w:rPr>
          <w:rFonts w:cs="Arial Mon"/>
          <w:b/>
          <w:i/>
        </w:rPr>
        <w:t xml:space="preserve"> </w:t>
      </w:r>
      <w:r>
        <w:rPr>
          <w:rFonts w:cs="Arial"/>
          <w:b/>
          <w:i/>
        </w:rPr>
        <w:t>÷óóëãàíû</w:t>
      </w:r>
      <w:r>
        <w:rPr>
          <w:rFonts w:cs="Arial Mon"/>
          <w:b/>
          <w:i/>
        </w:rPr>
        <w:t xml:space="preserve"> </w:t>
      </w:r>
      <w:r>
        <w:rPr>
          <w:rFonts w:cs="Arial"/>
          <w:b/>
          <w:i/>
        </w:rPr>
        <w:t>íýãäñýí</w:t>
      </w:r>
      <w:r>
        <w:rPr>
          <w:rFonts w:cs="Arial Mon"/>
          <w:b/>
          <w:i/>
        </w:rPr>
        <w:t xml:space="preserve"> </w:t>
      </w:r>
      <w:r>
        <w:rPr>
          <w:rFonts w:cs="Arial"/>
          <w:b/>
          <w:i/>
        </w:rPr>
        <w:t>õóðàëäààíû</w:t>
      </w:r>
      <w:r>
        <w:rPr>
          <w:rFonts w:cs="Arial Mon"/>
          <w:b/>
          <w:i/>
        </w:rPr>
        <w:t xml:space="preserve"> </w:t>
      </w:r>
      <w:r>
        <w:rPr>
          <w:rFonts w:cs="Arial"/>
          <w:b/>
          <w:i/>
        </w:rPr>
        <w:t>òàíõèìä</w:t>
      </w:r>
      <w:r>
        <w:rPr>
          <w:rFonts w:cs="Arial Mon"/>
          <w:b/>
          <w:i/>
        </w:rPr>
        <w:t xml:space="preserve"> </w:t>
      </w:r>
      <w:r>
        <w:rPr>
          <w:rFonts w:cs="Arial"/>
          <w:b/>
          <w:i/>
        </w:rPr>
        <w:t>ýõëýâ</w:t>
      </w:r>
      <w:r>
        <w:rPr>
          <w:rFonts w:cs="Arial Mon"/>
          <w:b/>
          <w:i/>
        </w:rPr>
        <w:t>.</w:t>
      </w:r>
    </w:p>
    <w:p>
      <w:pPr>
        <w:pStyle w:val="Normal"/>
        <w:jc w:val="both"/>
        <w:rPr>
          <w:b/>
          <w:b/>
          <w:i/>
          <w:i/>
        </w:rPr>
      </w:pPr>
      <w:r>
        <w:rPr>
          <w:b/>
          <w:i/>
        </w:rPr>
      </w:r>
    </w:p>
    <w:p>
      <w:pPr>
        <w:pStyle w:val="Normal"/>
        <w:jc w:val="both"/>
        <w:rPr/>
      </w:pPr>
      <w:r>
        <w:rPr/>
        <w:tab/>
        <w:t xml:space="preserve">Óëñûí Èõ Õóðëûí </w:t>
      </w:r>
      <w:r>
        <w:rPr>
          <w:rFonts w:cs="Arial" w:ascii="Arial" w:hAnsi="Arial"/>
          <w:lang w:val="mn-Cyrl-MN"/>
        </w:rPr>
        <w:t>д</w:t>
      </w:r>
      <w:r>
        <w:rPr/>
        <w:t xml:space="preserve">àðãà </w:t>
      </w:r>
      <w:r>
        <w:rPr>
          <w:rFonts w:cs="Arial" w:ascii="Arial" w:hAnsi="Arial"/>
          <w:lang w:val="mn-Cyrl-MN"/>
        </w:rPr>
        <w:t>Д</w:t>
      </w:r>
      <w:r>
        <w:rPr>
          <w:lang w:val="mn-Cyrl-MN"/>
        </w:rPr>
        <w:t>.</w:t>
      </w:r>
      <w:r>
        <w:rPr>
          <w:rFonts w:cs="Arial" w:ascii="Arial" w:hAnsi="Arial"/>
          <w:lang w:val="mn-Cyrl-MN"/>
        </w:rPr>
        <w:t>Дэмбэрэл</w:t>
      </w:r>
      <w:r>
        <w:rPr/>
        <w:t xml:space="preserve"> èðö, õýëýëöýõ àñóóäëûí äàðààëëûã òàíèëöóóëæ, õóðàëäààíûã äàðãàëàâ.</w:t>
      </w:r>
      <w:r>
        <w:rPr>
          <w:rFonts w:cs="Arial Mon"/>
        </w:rPr>
        <w:t xml:space="preserve">  </w:t>
      </w:r>
    </w:p>
    <w:p>
      <w:pPr>
        <w:pStyle w:val="Normal"/>
        <w:jc w:val="both"/>
        <w:rPr/>
      </w:pPr>
      <w:r>
        <w:rPr/>
      </w:r>
    </w:p>
    <w:p>
      <w:pPr>
        <w:pStyle w:val="Normal"/>
        <w:jc w:val="both"/>
        <w:rPr/>
      </w:pPr>
      <w:r>
        <w:rPr/>
        <w:tab/>
        <w:t>ªãëººíèé 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55 </w:t>
      </w:r>
      <w:r>
        <w:rPr>
          <w:rFonts w:cs="Arial Mon"/>
          <w:lang w:val="mn-Cyrl-MN"/>
        </w:rPr>
        <w:t xml:space="preserve"> </w:t>
      </w:r>
      <w:r>
        <w:rPr>
          <w:rFonts w:cs="Arial"/>
        </w:rPr>
        <w:t>ãèø¿¿í</w:t>
      </w:r>
      <w:r>
        <w:rPr>
          <w:rFonts w:cs="Arial Mon"/>
        </w:rPr>
        <w:t xml:space="preserve"> </w:t>
      </w:r>
      <w:r>
        <w:rPr>
          <w:rFonts w:cs="Arial"/>
        </w:rPr>
        <w:t>èðæ</w:t>
      </w:r>
      <w:r>
        <w:rPr>
          <w:rFonts w:cs="Arial Mon"/>
        </w:rPr>
        <w:t xml:space="preserve">,  </w:t>
      </w:r>
      <w:r>
        <w:rPr>
          <w:rFonts w:cs="Arial Mon"/>
          <w:lang w:val="mn-Cyrl-MN"/>
        </w:rPr>
        <w:t xml:space="preserve">   </w:t>
      </w:r>
      <w:r>
        <w:rPr>
          <w:rFonts w:cs="Arial Mon"/>
        </w:rPr>
        <w:t xml:space="preserve">72.3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jc w:val="both"/>
        <w:rPr/>
      </w:pPr>
      <w:r>
        <w:rPr/>
      </w:r>
    </w:p>
    <w:p>
      <w:pPr>
        <w:pStyle w:val="Normal"/>
        <w:jc w:val="both"/>
        <w:rPr/>
      </w:pPr>
      <w:r>
        <w:rPr/>
        <w:tab/>
      </w:r>
      <w:r>
        <w:rPr>
          <w:rFonts w:cs="Arial"/>
          <w:b/>
          <w:i/>
        </w:rPr>
        <w:t>×ºëººòýé</w:t>
      </w:r>
      <w:r>
        <w:rPr/>
        <w:t>:</w:t>
      </w:r>
      <w:r>
        <w:rPr>
          <w:lang w:val="mn-Cyrl-MN"/>
        </w:rPr>
        <w:t xml:space="preserve"> </w:t>
      </w:r>
      <w:r>
        <w:rPr/>
        <w:t>Ç.Àëòàé, Í.Àëòàíõóÿã, Ð.Àìàðæàðãàë, Ñ¿.Áàòáîëä,  Õ.Áàòòóëãà,  Ã.Áàòõ¿¿,  Ñ.Áàÿðöîãò, Ä.Çàãäæàâ,  Ñ.Ëàìáàà,  Ä.Îäõ¿¿, Ä.Î÷èðáàò,  Æ.Ñ¿õáààòàð,  À.Òëåéõàí, Ö.Öýíãýë,  Æ.Ýíõáàÿð,  Ì.Ýíõáîëä</w:t>
      </w:r>
    </w:p>
    <w:p>
      <w:pPr>
        <w:pStyle w:val="Normal"/>
        <w:jc w:val="both"/>
        <w:rPr>
          <w:rFonts w:cs="Arial"/>
        </w:rPr>
      </w:pPr>
      <w:r>
        <w:rPr>
          <w:rFonts w:cs="Arial"/>
        </w:rPr>
      </w:r>
    </w:p>
    <w:p>
      <w:pPr>
        <w:pStyle w:val="Normal"/>
        <w:jc w:val="both"/>
        <w:rPr/>
      </w:pPr>
      <w:r>
        <w:rPr/>
        <w:tab/>
      </w:r>
      <w:r>
        <w:rPr>
          <w:b/>
          <w:i/>
        </w:rPr>
        <w:t>ªâ÷òýé</w:t>
      </w:r>
      <w:r>
        <w:rPr/>
        <w:t>: Ñ.Áàÿð,  Ä.Äàìáà-Î÷èð,  Ý.Ìºíõ-Î÷èð</w:t>
      </w:r>
    </w:p>
    <w:p>
      <w:pPr>
        <w:pStyle w:val="Normal"/>
        <w:jc w:val="both"/>
        <w:rPr/>
      </w:pPr>
      <w:r>
        <w:rPr/>
        <w:tab/>
      </w:r>
      <w:r>
        <w:rPr>
          <w:b/>
          <w:i/>
        </w:rPr>
        <w:t>Òàñàëñàí</w:t>
      </w:r>
      <w:r>
        <w:rPr/>
        <w:t>: Õ.Òýì¿¿æèí, Ä.Ýíõáàò</w:t>
      </w:r>
    </w:p>
    <w:p>
      <w:pPr>
        <w:pStyle w:val="Normal"/>
        <w:jc w:val="both"/>
        <w:rPr>
          <w:lang w:val="mn-Cyrl-MN"/>
        </w:rPr>
      </w:pPr>
      <w:r>
        <w:rPr/>
        <w:tab/>
      </w:r>
      <w:r>
        <w:rPr>
          <w:b/>
          <w:i/>
        </w:rPr>
        <w:t>Õîöîðñîí:</w:t>
      </w:r>
      <w:r>
        <w:rPr/>
        <w:t xml:space="preserve"> Ä.Àðâèí /0.20/, Ä.Áàëäàí-Î÷èð /1.10/, Á.Áàòáàÿð /0.50/, Í.Áàòáàÿð /0.45/, Ë.Ãàíòºìºð /0.40/, Ë.Ã¿íäàëàé /1.25/, Ö.Äàâààñ¿ðýí /1.20/, Ã.Çàíäàíøàòàð /1.10/, Äàø.Çîðèãò /2.15/, Ä.Îäáàÿð /0.40/, Ñ.Îþóí /1.30/, Ð.Ðàø /0.20/,  Ø.Ñàéõàíñàìáóó /0.15/, Ä.Òýðáèøäàãâà/0.20/, ×.Õ¿ðýëáààòàð/0.45/, </w:t>
      </w:r>
    </w:p>
    <w:p>
      <w:pPr>
        <w:pStyle w:val="Normal"/>
        <w:jc w:val="center"/>
        <w:rPr>
          <w:b/>
          <w:b/>
          <w:lang w:val="mn-Cyrl-MN"/>
        </w:rPr>
      </w:pPr>
      <w:r>
        <w:rPr>
          <w:b/>
          <w:lang w:val="mn-Cyrl-MN"/>
        </w:rPr>
      </w:r>
    </w:p>
    <w:p>
      <w:pPr>
        <w:pStyle w:val="Normal"/>
        <w:jc w:val="both"/>
        <w:rPr>
          <w:b/>
          <w:b/>
          <w:i/>
          <w:i/>
        </w:rPr>
      </w:pPr>
      <w:r>
        <w:rPr>
          <w:b/>
          <w:i/>
        </w:rPr>
        <w:tab/>
        <w:t>Íýã.Êîíöåññûí òóõàé õóóëèéí òºñºë áîëîí îðîí íóòãèéí ºì÷èéí òóõàé õóóëüä íýìýëò, ººð÷ëºëò îðóóëàõ òóõàé õóóëèéí òºñºë /àíõíû õýëýëö¿¿ëýã/</w:t>
      </w:r>
    </w:p>
    <w:p>
      <w:pPr>
        <w:pStyle w:val="Normal"/>
        <w:ind w:firstLine="720"/>
        <w:jc w:val="both"/>
        <w:rPr>
          <w:b/>
          <w:b/>
          <w:i/>
          <w:i/>
        </w:rPr>
      </w:pPr>
      <w:r>
        <w:rPr>
          <w:b/>
          <w:i/>
        </w:rPr>
      </w:r>
    </w:p>
    <w:p>
      <w:pPr>
        <w:pStyle w:val="Normal"/>
        <w:ind w:firstLine="720"/>
        <w:jc w:val="both"/>
        <w:rPr/>
      </w:pPr>
      <w:r>
        <w:rPr/>
        <w:t>Õýëýëöýæ áóé àñóóäàëòàé õîëáîãäóóëàí Óëñûí Èõ Õóðëûí ãèø¿¿í, Õóóëü ç¿é, äîòîîä õýðãèéí ñàéä Ö.Íÿìäîðæ,   ìºí ÿàìíû Òºðèéí íàðèéí áè÷ãèéí äàðãà Ã.Áàÿñãàëàí,  Òºðèéí ºì÷èéí õîðîîíû çºâëºõ  Ö.Áàéëûõ¿¿,  Óëñûí Èõ Õóðëûí Òàìãûí ãàçðûí Íàðèéí áè÷ãèéí äàðãà Ñ.Ìàãíàéñ¿ðýí,  Ýðõ ç¿é, õóóëü òîãòîîìæèéí õýëòñèéí äàðãà Ä.Íàñàíæàðãàë, çºâëºõ ×.Àðèóíõóð, Ýäèéí çàñãèéí áàéíãûí õîðîîíû çºâëºõ Æ.Áàòñàéõàí,  ðåôåðåíò Ø.Àðèóíæàðãàë íàð áàéëöàâ.</w:t>
      </w:r>
    </w:p>
    <w:p>
      <w:pPr>
        <w:pStyle w:val="Normal"/>
        <w:ind w:firstLine="720"/>
        <w:jc w:val="both"/>
        <w:rPr/>
      </w:pPr>
      <w:r>
        <w:rPr/>
      </w:r>
    </w:p>
    <w:p>
      <w:pPr>
        <w:pStyle w:val="Normal"/>
        <w:ind w:firstLine="720"/>
        <w:jc w:val="both"/>
        <w:rPr/>
      </w:pPr>
      <w:r>
        <w:rPr/>
        <w:t xml:space="preserve">Õóóëèéí òºñëèéã àíõíû õýëýëö¿¿ëýãò áýëòãýñýí òàëààðõ Ýäèéí çàñãèéí áàéíãûí õîðîîíû ñàíàë, ä¿ãíýëòèéã Óëñûí Èõ Õóðëûí ãèø¿¿í Ä.Ãàíõóÿã òàíèëöóóëàâ. </w:t>
      </w:r>
    </w:p>
    <w:p>
      <w:pPr>
        <w:pStyle w:val="Normal"/>
        <w:ind w:firstLine="720"/>
        <w:jc w:val="both"/>
        <w:rPr>
          <w:rFonts w:eastAsia="Arial Mon" w:cs="Arial Mon"/>
        </w:rPr>
      </w:pPr>
      <w:r>
        <w:rPr>
          <w:rFonts w:eastAsia="Arial Mon" w:cs="Arial Mon"/>
        </w:rPr>
        <w:t xml:space="preserve"> </w:t>
      </w:r>
    </w:p>
    <w:p>
      <w:pPr>
        <w:pStyle w:val="Normal"/>
        <w:ind w:firstLine="720"/>
        <w:jc w:val="both"/>
        <w:rPr/>
      </w:pPr>
      <w:r>
        <w:rPr/>
        <w:t>Áàéíãûí õîðîîíû ñàíàë, ä¿ãíýëòòýé õîëáîãäóóëàí Óëñûí Èõ Õóðëûí ãèø¿¿äýýñ àñóóëò áîëîí ñàíàë ãàðààã¿é.</w:t>
      </w:r>
    </w:p>
    <w:p>
      <w:pPr>
        <w:pStyle w:val="Normal"/>
        <w:ind w:firstLine="720"/>
        <w:jc w:val="both"/>
        <w:rPr>
          <w:b/>
          <w:b/>
        </w:rPr>
      </w:pPr>
      <w:r>
        <w:rPr>
          <w:b/>
        </w:rPr>
      </w:r>
    </w:p>
    <w:p>
      <w:pPr>
        <w:pStyle w:val="Normal"/>
        <w:widowControl w:val="false"/>
        <w:overflowPunct w:val="false"/>
        <w:ind w:firstLine="567"/>
        <w:jc w:val="both"/>
        <w:rPr/>
      </w:pPr>
      <w:r>
        <w:rPr>
          <w:rFonts w:cs="Arial"/>
          <w:b/>
        </w:rPr>
        <w:t xml:space="preserve">Ä.Äýìáýðýë: </w:t>
      </w:r>
      <w:r>
        <w:rPr>
          <w:rFonts w:cs="Arial"/>
        </w:rPr>
        <w:t xml:space="preserve">Óëñûí Èõ Õóðëûí ãèø¿¿í Ð.Àìàðæàðãàë, Ö.Áàÿðñàéõàí, Ð.Áóä, Ñ.Áÿìáàöîãò, Ö.Ìºíõ-Îðãèë, Á.×îéæèëñ¿ðýí íàðûí ãàðãàñàí,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олон</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ээс</w:t>
      </w:r>
      <w:r>
        <w:rPr>
          <w:rFonts w:cs="Arial"/>
        </w:rPr>
        <w:t xml:space="preserve"> </w:t>
      </w:r>
      <w:r>
        <w:rPr>
          <w:rFonts w:cs="Arial" w:ascii="Arial" w:hAnsi="Arial"/>
        </w:rPr>
        <w:t>өргөн</w:t>
      </w:r>
      <w:r>
        <w:rPr>
          <w:rFonts w:cs="Arial"/>
        </w:rPr>
        <w:t xml:space="preserve"> </w:t>
      </w:r>
      <w:r>
        <w:rPr>
          <w:rFonts w:cs="Arial" w:ascii="Arial" w:hAnsi="Arial"/>
        </w:rPr>
        <w:t>мэдүүлсэн</w:t>
      </w:r>
      <w:r>
        <w:rPr>
          <w:rFonts w:cs="Arial"/>
        </w:rPr>
        <w:t xml:space="preserve"> </w:t>
      </w:r>
      <w:r>
        <w:rPr>
          <w:rFonts w:cs="Arial" w:ascii="Arial" w:hAnsi="Arial"/>
        </w:rPr>
        <w:t>Концессын</w:t>
      </w:r>
      <w:r>
        <w:rPr>
          <w:rFonts w:cs="Arial"/>
        </w:rPr>
        <w:t xml:space="preserve"> </w:t>
      </w:r>
      <w:r>
        <w:rPr>
          <w:rFonts w:cs="Arial" w:ascii="Arial" w:hAnsi="Arial"/>
        </w:rPr>
        <w:t>тухай</w:t>
      </w:r>
      <w:r>
        <w:rPr>
          <w:rFonts w:cs="Arial"/>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төслүүдийг</w:t>
      </w:r>
      <w:r>
        <w:rPr>
          <w:rFonts w:cs="Arial"/>
          <w:sz w:val="23"/>
          <w:szCs w:val="23"/>
        </w:rPr>
        <w:t xml:space="preserve"> </w:t>
      </w:r>
      <w:r>
        <w:rPr>
          <w:rFonts w:cs="Arial" w:ascii="Arial" w:hAnsi="Arial"/>
          <w:sz w:val="23"/>
          <w:szCs w:val="23"/>
        </w:rPr>
        <w:t>нэгтгэн</w:t>
      </w:r>
      <w:r>
        <w:rPr>
          <w:rFonts w:cs="Arial"/>
          <w:sz w:val="23"/>
          <w:szCs w:val="23"/>
        </w:rPr>
        <w:t xml:space="preserve"> </w:t>
      </w:r>
      <w:r>
        <w:rPr>
          <w:rFonts w:cs="Arial" w:ascii="Arial" w:hAnsi="Arial"/>
          <w:sz w:val="23"/>
          <w:szCs w:val="23"/>
        </w:rPr>
        <w:t>хэлэлцэ</w:t>
      </w:r>
      <w:r>
        <w:rPr>
          <w:rFonts w:cs="Arial Mon"/>
          <w:sz w:val="23"/>
          <w:szCs w:val="23"/>
        </w:rPr>
        <w:t>õ</w:t>
      </w:r>
      <w:r>
        <w:rPr>
          <w:rFonts w:cs="Arial"/>
          <w:sz w:val="23"/>
          <w:szCs w:val="23"/>
        </w:rPr>
        <w:t xml:space="preserve"> </w:t>
      </w:r>
      <w:r>
        <w:rPr>
          <w:rFonts w:cs="Arial Mon"/>
          <w:sz w:val="23"/>
          <w:szCs w:val="23"/>
        </w:rPr>
        <w:t>íü</w:t>
      </w:r>
      <w:r>
        <w:rPr>
          <w:rFonts w:cs="Arial"/>
          <w:sz w:val="23"/>
          <w:szCs w:val="23"/>
        </w:rPr>
        <w:t xml:space="preserve"> </w:t>
      </w:r>
      <w:r>
        <w:rPr>
          <w:rFonts w:cs="Arial Mon"/>
          <w:sz w:val="23"/>
          <w:szCs w:val="23"/>
        </w:rPr>
        <w:t>ç¿éòýé</w:t>
      </w:r>
      <w:r>
        <w:rPr>
          <w:rFonts w:cs="Arial"/>
          <w:sz w:val="23"/>
          <w:szCs w:val="23"/>
        </w:rPr>
        <w:t xml:space="preserve"> </w:t>
      </w:r>
      <w:r>
        <w:rPr>
          <w:rFonts w:cs="Arial Mon"/>
          <w:sz w:val="23"/>
          <w:szCs w:val="23"/>
        </w:rPr>
        <w:t>ãýñýí</w:t>
      </w:r>
      <w:r>
        <w:rPr>
          <w:rFonts w:cs="Arial"/>
          <w:sz w:val="23"/>
          <w:szCs w:val="23"/>
        </w:rPr>
        <w:t xml:space="preserve"> </w:t>
      </w:r>
      <w:r>
        <w:rPr>
          <w:rFonts w:cs="Arial Mon"/>
          <w:sz w:val="23"/>
          <w:szCs w:val="23"/>
        </w:rPr>
        <w:t>ñàíàëûã</w:t>
      </w:r>
      <w:r>
        <w:rPr>
          <w:rFonts w:cs="Arial"/>
          <w:sz w:val="23"/>
          <w:szCs w:val="23"/>
        </w:rPr>
        <w:t xml:space="preserve"> </w:t>
      </w:r>
      <w:r>
        <w:rPr>
          <w:rFonts w:cs="Arial Mon"/>
          <w:sz w:val="23"/>
          <w:szCs w:val="23"/>
        </w:rPr>
        <w:t>äýìæüå</w:t>
      </w:r>
      <w:r>
        <w:rPr>
          <w:rFonts w:cs="Arial"/>
          <w:sz w:val="23"/>
          <w:szCs w:val="23"/>
        </w:rPr>
        <w:t>.</w:t>
      </w:r>
    </w:p>
    <w:p>
      <w:pPr>
        <w:pStyle w:val="Normal"/>
        <w:ind w:firstLine="567"/>
        <w:jc w:val="both"/>
        <w:rPr>
          <w:rFonts w:cs="Arial"/>
          <w:sz w:val="23"/>
          <w:szCs w:val="23"/>
        </w:rPr>
      </w:pPr>
      <w:r>
        <w:rPr>
          <w:rFonts w:cs="Arial"/>
          <w:sz w:val="23"/>
          <w:szCs w:val="23"/>
        </w:rPr>
      </w:r>
    </w:p>
    <w:p>
      <w:pPr>
        <w:pStyle w:val="Normal"/>
        <w:ind w:firstLine="720"/>
        <w:jc w:val="both"/>
        <w:rPr>
          <w:sz w:val="23"/>
          <w:szCs w:val="23"/>
        </w:rPr>
      </w:pPr>
      <w:r>
        <w:rPr>
          <w:sz w:val="23"/>
          <w:szCs w:val="23"/>
        </w:rPr>
        <w:t>Çºâøººðñºí</w:t>
        <w:tab/>
        <w:t>34</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6</w:t>
      </w:r>
    </w:p>
    <w:p>
      <w:pPr>
        <w:pStyle w:val="Normal"/>
        <w:widowControl w:val="false"/>
        <w:tabs>
          <w:tab w:val="left" w:pos="720" w:leader="none"/>
        </w:tabs>
        <w:overflowPunct w:val="false"/>
        <w:jc w:val="both"/>
        <w:rPr>
          <w:rFonts w:cs="Arial"/>
          <w:sz w:val="23"/>
          <w:szCs w:val="23"/>
        </w:rPr>
      </w:pPr>
      <w:r>
        <w:rPr>
          <w:sz w:val="23"/>
          <w:szCs w:val="23"/>
        </w:rPr>
        <w:tab/>
        <w:t>73.9 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tab/>
      </w:r>
    </w:p>
    <w:p>
      <w:pPr>
        <w:pStyle w:val="Normal"/>
        <w:widowControl w:val="false"/>
        <w:overflowPunct w:val="false"/>
        <w:ind w:firstLine="567"/>
        <w:jc w:val="both"/>
        <w:rPr/>
      </w:pPr>
      <w:r>
        <w:rPr>
          <w:rFonts w:cs="Arial"/>
          <w:sz w:val="23"/>
          <w:szCs w:val="23"/>
        </w:rPr>
        <w:tab/>
      </w:r>
      <w:r>
        <w:rPr>
          <w:rFonts w:cs="Arial" w:ascii="Arial" w:hAnsi="Arial"/>
          <w:sz w:val="23"/>
          <w:szCs w:val="23"/>
          <w:lang w:val="ru-RU"/>
        </w:rPr>
        <w:t>Төслүүдийг</w:t>
      </w:r>
      <w:r>
        <w:rPr>
          <w:rFonts w:cs="Arial"/>
          <w:sz w:val="23"/>
          <w:szCs w:val="23"/>
          <w:lang w:val="ru-RU"/>
        </w:rPr>
        <w:t xml:space="preserve"> </w:t>
      </w:r>
      <w:r>
        <w:rPr>
          <w:rFonts w:cs="Arial" w:ascii="Arial" w:hAnsi="Arial"/>
          <w:sz w:val="23"/>
          <w:szCs w:val="23"/>
          <w:lang w:val="ru-RU"/>
        </w:rPr>
        <w:t>нэгтгэн</w:t>
      </w:r>
      <w:r>
        <w:rPr>
          <w:rFonts w:cs="Arial"/>
          <w:sz w:val="23"/>
          <w:szCs w:val="23"/>
          <w:lang w:val="ru-RU"/>
        </w:rPr>
        <w:t xml:space="preserve"> </w:t>
      </w:r>
      <w:r>
        <w:rPr>
          <w:rFonts w:cs="Arial" w:ascii="Arial" w:hAnsi="Arial"/>
          <w:sz w:val="23"/>
          <w:szCs w:val="23"/>
          <w:lang w:val="ru-RU"/>
        </w:rPr>
        <w:t>хэлэлцэхдээ</w:t>
      </w:r>
      <w:r>
        <w:rPr>
          <w:rFonts w:cs="Arial"/>
          <w:sz w:val="23"/>
          <w:szCs w:val="23"/>
        </w:rPr>
        <w:t xml:space="preserve"> </w:t>
      </w:r>
      <w:r>
        <w:rPr>
          <w:rFonts w:cs="Arial" w:ascii="Arial" w:hAnsi="Arial"/>
          <w:sz w:val="23"/>
          <w:szCs w:val="23"/>
          <w:lang w:val="ru-RU"/>
        </w:rPr>
        <w:t>У</w:t>
      </w:r>
      <w:r>
        <w:rPr>
          <w:rFonts w:cs="Arial"/>
          <w:sz w:val="23"/>
          <w:szCs w:val="23"/>
        </w:rPr>
        <w:t xml:space="preserve">ëñûí Èõ Õóðëûí </w:t>
      </w:r>
      <w:r>
        <w:rPr>
          <w:rFonts w:cs="Arial" w:ascii="Arial" w:hAnsi="Arial"/>
          <w:sz w:val="23"/>
          <w:szCs w:val="23"/>
          <w:lang w:val="ru-RU"/>
        </w:rPr>
        <w:t>гишүүдийн</w:t>
      </w:r>
      <w:r>
        <w:rPr>
          <w:rFonts w:cs="Arial"/>
          <w:sz w:val="23"/>
          <w:szCs w:val="23"/>
          <w:lang w:val="ru-RU"/>
        </w:rPr>
        <w:t xml:space="preserve"> </w:t>
      </w:r>
      <w:r>
        <w:rPr>
          <w:rFonts w:cs="Arial" w:ascii="Arial" w:hAnsi="Arial"/>
          <w:sz w:val="23"/>
          <w:szCs w:val="23"/>
          <w:lang w:val="ru-RU"/>
        </w:rPr>
        <w:t>өргөн</w:t>
      </w:r>
      <w:r>
        <w:rPr>
          <w:rFonts w:cs="Arial"/>
          <w:sz w:val="23"/>
          <w:szCs w:val="23"/>
          <w:lang w:val="ru-RU"/>
        </w:rPr>
        <w:t xml:space="preserve"> </w:t>
      </w:r>
      <w:r>
        <w:rPr>
          <w:rFonts w:cs="Arial" w:ascii="Arial" w:hAnsi="Arial"/>
          <w:sz w:val="23"/>
          <w:szCs w:val="23"/>
          <w:lang w:val="ru-RU"/>
        </w:rPr>
        <w:t>мэдүүлсэн</w:t>
      </w:r>
      <w:r>
        <w:rPr>
          <w:rFonts w:cs="Arial"/>
          <w:sz w:val="23"/>
          <w:szCs w:val="23"/>
          <w:lang w:val="ru-RU"/>
        </w:rPr>
        <w:t xml:space="preserve"> </w:t>
      </w:r>
      <w:r>
        <w:rPr>
          <w:rFonts w:cs="Arial" w:ascii="Arial" w:hAnsi="Arial"/>
          <w:sz w:val="23"/>
          <w:szCs w:val="23"/>
          <w:lang w:val="ru-RU"/>
        </w:rPr>
        <w:t>Концессын</w:t>
      </w:r>
      <w:r>
        <w:rPr>
          <w:rFonts w:cs="Arial"/>
          <w:sz w:val="23"/>
          <w:szCs w:val="23"/>
          <w:lang w:val="ru-RU"/>
        </w:rPr>
        <w:t xml:space="preserve"> </w:t>
      </w:r>
      <w:r>
        <w:rPr>
          <w:rFonts w:cs="Arial" w:ascii="Arial" w:hAnsi="Arial"/>
          <w:sz w:val="23"/>
          <w:szCs w:val="23"/>
          <w:lang w:val="ru-RU"/>
        </w:rPr>
        <w:t>тухай</w:t>
      </w:r>
      <w:r>
        <w:rPr>
          <w:rFonts w:cs="Arial"/>
          <w:sz w:val="23"/>
          <w:szCs w:val="23"/>
          <w:lang w:val="ru-RU"/>
        </w:rPr>
        <w:t xml:space="preserve"> </w:t>
      </w:r>
      <w:r>
        <w:rPr>
          <w:rFonts w:cs="Arial" w:ascii="Arial" w:hAnsi="Arial"/>
          <w:sz w:val="23"/>
          <w:szCs w:val="23"/>
          <w:lang w:val="ru-RU"/>
        </w:rPr>
        <w:t>хуулийн</w:t>
      </w:r>
      <w:r>
        <w:rPr>
          <w:rFonts w:cs="Arial"/>
          <w:sz w:val="23"/>
          <w:szCs w:val="23"/>
          <w:lang w:val="ru-RU"/>
        </w:rPr>
        <w:t xml:space="preserve"> </w:t>
      </w:r>
      <w:r>
        <w:rPr>
          <w:rFonts w:cs="Arial" w:ascii="Arial" w:hAnsi="Arial"/>
          <w:sz w:val="23"/>
          <w:szCs w:val="23"/>
          <w:lang w:val="ru-RU"/>
        </w:rPr>
        <w:t>төсөл</w:t>
      </w:r>
      <w:r>
        <w:rPr>
          <w:rFonts w:cs="Arial"/>
          <w:sz w:val="23"/>
          <w:szCs w:val="23"/>
          <w:lang w:val="ru-RU"/>
        </w:rPr>
        <w:t xml:space="preserve"> </w:t>
      </w:r>
      <w:r>
        <w:rPr>
          <w:rFonts w:cs="Arial" w:ascii="Arial" w:hAnsi="Arial"/>
          <w:sz w:val="23"/>
          <w:szCs w:val="23"/>
          <w:lang w:val="ru-RU"/>
        </w:rPr>
        <w:t>дээр</w:t>
      </w:r>
      <w:r>
        <w:rPr>
          <w:rFonts w:cs="Arial"/>
          <w:sz w:val="23"/>
          <w:szCs w:val="23"/>
          <w:lang w:val="ru-RU"/>
        </w:rPr>
        <w:t xml:space="preserve"> </w:t>
      </w:r>
      <w:r>
        <w:rPr>
          <w:rFonts w:cs="Arial" w:ascii="Arial" w:hAnsi="Arial"/>
          <w:sz w:val="23"/>
          <w:szCs w:val="23"/>
          <w:lang w:val="ru-RU"/>
        </w:rPr>
        <w:t>суурилан</w:t>
      </w:r>
      <w:r>
        <w:rPr>
          <w:rFonts w:cs="Arial"/>
          <w:sz w:val="23"/>
          <w:szCs w:val="23"/>
          <w:lang w:val="ru-RU"/>
        </w:rPr>
        <w:t xml:space="preserve"> </w:t>
      </w:r>
      <w:r>
        <w:rPr>
          <w:rFonts w:cs="Arial" w:ascii="Arial" w:hAnsi="Arial"/>
          <w:sz w:val="23"/>
          <w:szCs w:val="23"/>
          <w:lang w:val="ru-RU"/>
        </w:rPr>
        <w:t>хэлэлц</w:t>
      </w:r>
      <w:r>
        <w:rPr>
          <w:rFonts w:cs="Arial" w:ascii="Arial" w:hAnsi="Arial"/>
          <w:sz w:val="23"/>
          <w:szCs w:val="23"/>
        </w:rPr>
        <w:t>эх</w:t>
      </w:r>
      <w:r>
        <w:rPr>
          <w:rFonts w:cs="Arial"/>
          <w:sz w:val="23"/>
          <w:szCs w:val="23"/>
        </w:rPr>
        <w:t xml:space="preserve"> íü ç¿éòýé ãýñýí ñàíàëûã äýìæüå.</w:t>
      </w:r>
    </w:p>
    <w:p>
      <w:pPr>
        <w:pStyle w:val="Normal"/>
        <w:ind w:firstLine="567"/>
        <w:jc w:val="both"/>
        <w:rPr>
          <w:rFonts w:cs="Arial"/>
          <w:sz w:val="23"/>
          <w:szCs w:val="23"/>
        </w:rPr>
      </w:pPr>
      <w:r>
        <w:rPr>
          <w:rFonts w:cs="Arial"/>
          <w:sz w:val="23"/>
          <w:szCs w:val="23"/>
        </w:rPr>
      </w:r>
    </w:p>
    <w:p>
      <w:pPr>
        <w:pStyle w:val="Normal"/>
        <w:ind w:firstLine="720"/>
        <w:jc w:val="both"/>
        <w:rPr>
          <w:sz w:val="23"/>
          <w:szCs w:val="23"/>
        </w:rPr>
      </w:pPr>
      <w:r>
        <w:rPr>
          <w:sz w:val="23"/>
          <w:szCs w:val="23"/>
        </w:rPr>
        <w:t>Çºâøººðñºí</w:t>
        <w:tab/>
        <w:t>34</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6</w:t>
      </w:r>
    </w:p>
    <w:p>
      <w:pPr>
        <w:pStyle w:val="Normal"/>
        <w:widowControl w:val="false"/>
        <w:tabs>
          <w:tab w:val="left" w:pos="720" w:leader="none"/>
        </w:tabs>
        <w:overflowPunct w:val="false"/>
        <w:jc w:val="both"/>
        <w:rPr>
          <w:rFonts w:cs="Arial"/>
          <w:sz w:val="23"/>
          <w:szCs w:val="23"/>
        </w:rPr>
      </w:pPr>
      <w:r>
        <w:rPr>
          <w:sz w:val="23"/>
          <w:szCs w:val="23"/>
        </w:rPr>
        <w:tab/>
        <w:t>73.9 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spacing w:before="0" w:after="240"/>
        <w:ind w:firstLine="720"/>
        <w:jc w:val="both"/>
        <w:rPr>
          <w:sz w:val="23"/>
          <w:szCs w:val="23"/>
        </w:rPr>
      </w:pPr>
      <w:r>
        <w:rPr>
          <w:sz w:val="23"/>
          <w:szCs w:val="23"/>
        </w:rPr>
        <w:t>Ýäèéí çàñãèéí áàéíãûí õîðîîãîîð äýìæèãäñýí ñàíàëààð ñàíàë õóðààëò ÿâóóëàâ.</w:t>
      </w:r>
    </w:p>
    <w:p>
      <w:pPr>
        <w:pStyle w:val="Normal"/>
        <w:spacing w:before="0" w:after="240"/>
        <w:ind w:firstLine="720"/>
        <w:jc w:val="both"/>
        <w:rPr>
          <w:sz w:val="23"/>
          <w:szCs w:val="23"/>
        </w:rPr>
      </w:pPr>
      <w:r>
        <w:rPr>
          <w:sz w:val="23"/>
          <w:szCs w:val="23"/>
        </w:rPr>
        <w:t>1.Óëñûí Èõ Õóðëûí ãèø¿¿í  Ð.Àìàðæàðãàë, Ö.Áàÿðñàéõàí, Ð.Áóä, Ñ.Áÿìáàöîãò, Ö.Ìºíõ-Îðãèë, Á.×îéæèëñ¿ðýí íàðûí ãàðãàñàí, Òºñëèéí 3.1.1 äýõ çààëòûí “õºðºíãèéã” ãýñíèé äàðàà “äýä á¿òöèéí áîëîí íèéãìèéí ñóóðü ¿éë÷èëãýýã íèéòýä ¿ç¿¿ëýõ çîðèëãîîð” ãýæ íýìýõ ñàíàëûã äýìæüå.</w:t>
      </w:r>
    </w:p>
    <w:p>
      <w:pPr>
        <w:pStyle w:val="Normal"/>
        <w:ind w:firstLine="720"/>
        <w:jc w:val="both"/>
        <w:rPr>
          <w:sz w:val="23"/>
          <w:szCs w:val="23"/>
        </w:rPr>
      </w:pPr>
      <w:r>
        <w:rPr>
          <w:sz w:val="23"/>
          <w:szCs w:val="23"/>
        </w:rPr>
        <w:t>Çºâøººðñºí</w:t>
        <w:tab/>
        <w:t>35</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5</w:t>
      </w:r>
    </w:p>
    <w:p>
      <w:pPr>
        <w:pStyle w:val="Normal"/>
        <w:ind w:firstLine="720"/>
        <w:jc w:val="both"/>
        <w:rPr>
          <w:sz w:val="23"/>
          <w:szCs w:val="23"/>
        </w:rPr>
      </w:pPr>
      <w:r>
        <w:rPr>
          <w:sz w:val="23"/>
          <w:szCs w:val="23"/>
        </w:rPr>
        <w:t>77.8 õóâèéí ñàíàëààð äýìæèãäëýý.</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2. Óëñûí Èõ Õóðëûí ãèø¿¿í  Ð.Àìàðæàðãàë, Ö.Áàÿðñàéõàí, Ð.Áóä, Ñ.Áÿìáàöîãò, Ö.Ìºíõ-Îðãèë, Á.×îéæèëñ¿ðýí íàðûí ãàðãàñàí, Òºñëèéí 3.1.7 äàõü çààëòûí “ò¿¿íèé Òàìãûí ãàçðûã” ãýñíèéã õàñàõ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5</w:t>
      </w:r>
    </w:p>
    <w:p>
      <w:pPr>
        <w:pStyle w:val="Normal"/>
        <w:ind w:firstLine="720"/>
        <w:jc w:val="both"/>
        <w:rPr>
          <w:sz w:val="23"/>
          <w:szCs w:val="23"/>
        </w:rPr>
      </w:pPr>
      <w:r>
        <w:rPr>
          <w:sz w:val="23"/>
          <w:szCs w:val="23"/>
        </w:rPr>
        <w:t xml:space="preserve">Òàòãàëçñàí </w:t>
        <w:tab/>
        <w:t>10</w:t>
      </w:r>
    </w:p>
    <w:p>
      <w:pPr>
        <w:pStyle w:val="Normal"/>
        <w:ind w:firstLine="720"/>
        <w:jc w:val="both"/>
        <w:rPr>
          <w:sz w:val="23"/>
          <w:szCs w:val="23"/>
        </w:rPr>
      </w:pPr>
      <w:r>
        <w:rPr>
          <w:sz w:val="23"/>
          <w:szCs w:val="23"/>
        </w:rPr>
        <w:t xml:space="preserve">Á¿ãä </w:t>
        <w:tab/>
        <w:tab/>
        <w:t>45</w:t>
      </w:r>
    </w:p>
    <w:p>
      <w:pPr>
        <w:pStyle w:val="Normal"/>
        <w:ind w:firstLine="720"/>
        <w:jc w:val="both"/>
        <w:rPr>
          <w:sz w:val="23"/>
          <w:szCs w:val="23"/>
        </w:rPr>
      </w:pPr>
      <w:r>
        <w:rPr>
          <w:sz w:val="23"/>
          <w:szCs w:val="23"/>
        </w:rPr>
        <w:t>77.8 õóâèéí ñàíàëààð äýìæèãäëýý.</w:t>
      </w:r>
    </w:p>
    <w:p>
      <w:pPr>
        <w:pStyle w:val="Normal"/>
        <w:ind w:firstLine="720"/>
        <w:jc w:val="both"/>
        <w:rPr>
          <w:sz w:val="23"/>
          <w:szCs w:val="23"/>
        </w:rPr>
      </w:pPr>
      <w:r>
        <w:rPr>
          <w:sz w:val="23"/>
          <w:szCs w:val="23"/>
        </w:rPr>
      </w:r>
    </w:p>
    <w:p>
      <w:pPr>
        <w:pStyle w:val="Normal"/>
        <w:ind w:firstLine="720"/>
        <w:jc w:val="both"/>
        <w:rPr/>
      </w:pPr>
      <w:r>
        <w:rPr>
          <w:rFonts w:cs="Arial"/>
          <w:sz w:val="23"/>
          <w:szCs w:val="23"/>
        </w:rPr>
        <w:t>3.</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4.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lang w:val="mn-Cyrl-MN"/>
        </w:rPr>
        <w:t>“</w:t>
      </w:r>
      <w:r>
        <w:rPr>
          <w:rFonts w:cs="Arial" w:ascii="Arial" w:hAnsi="Arial"/>
          <w:sz w:val="23"/>
          <w:szCs w:val="23"/>
          <w:lang w:val="ru-RU"/>
        </w:rPr>
        <w:t>концессын</w:t>
      </w:r>
      <w:r>
        <w:rPr>
          <w:rFonts w:cs="Arial"/>
          <w:sz w:val="23"/>
          <w:szCs w:val="23"/>
          <w:lang w:val="ru-RU"/>
        </w:rPr>
        <w:t xml:space="preserve"> </w:t>
      </w:r>
      <w:r>
        <w:rPr>
          <w:rFonts w:cs="Arial" w:ascii="Arial" w:hAnsi="Arial"/>
          <w:sz w:val="23"/>
          <w:szCs w:val="23"/>
          <w:lang w:val="ru-RU"/>
        </w:rPr>
        <w:t>гэрээний</w:t>
      </w:r>
      <w:r>
        <w:rPr>
          <w:rFonts w:cs="Arial"/>
          <w:sz w:val="23"/>
          <w:szCs w:val="23"/>
        </w:rPr>
        <w:t xml:space="preserve"> </w:t>
      </w:r>
      <w:r>
        <w:rPr>
          <w:rFonts w:cs="Arial" w:ascii="Arial" w:hAnsi="Arial"/>
          <w:sz w:val="23"/>
          <w:szCs w:val="23"/>
        </w:rPr>
        <w:t>талууд</w:t>
      </w:r>
      <w:r>
        <w:rPr>
          <w:rFonts w:cs="Arial"/>
          <w:sz w:val="23"/>
          <w:szCs w:val="23"/>
        </w:rPr>
        <w:t xml:space="preserve"> </w:t>
      </w:r>
      <w:r>
        <w:rPr>
          <w:rFonts w:cs="Arial" w:ascii="Arial" w:hAnsi="Arial"/>
          <w:sz w:val="23"/>
          <w:szCs w:val="23"/>
        </w:rPr>
        <w:t>сонгож</w:t>
      </w:r>
      <w:r>
        <w:rPr>
          <w:rFonts w:cs="Arial"/>
          <w:sz w:val="23"/>
          <w:szCs w:val="23"/>
        </w:rPr>
        <w:t xml:space="preserve"> </w:t>
      </w:r>
      <w:r>
        <w:rPr>
          <w:rFonts w:cs="Arial" w:ascii="Arial" w:hAnsi="Arial"/>
          <w:sz w:val="23"/>
          <w:szCs w:val="23"/>
        </w:rPr>
        <w:t>болно</w:t>
      </w:r>
      <w:r>
        <w:rPr>
          <w:rFonts w:cs="Arial Mon"/>
          <w:sz w:val="23"/>
          <w:szCs w:val="23"/>
        </w:rPr>
        <w:t>”</w:t>
      </w:r>
      <w:r>
        <w:rPr>
          <w:rFonts w:cs="Arial"/>
          <w:sz w:val="23"/>
          <w:szCs w:val="23"/>
        </w:rPr>
        <w:t xml:space="preserve"> </w:t>
      </w:r>
      <w:r>
        <w:rPr>
          <w:rFonts w:cs="Arial" w:ascii="Arial" w:hAnsi="Arial"/>
          <w:sz w:val="23"/>
          <w:szCs w:val="23"/>
          <w:lang w:val="ru-RU"/>
        </w:rPr>
        <w:t>гэсний</w:t>
      </w:r>
      <w:r>
        <w:rPr>
          <w:rFonts w:cs="Arial" w:ascii="Arial" w:hAnsi="Arial"/>
          <w:sz w:val="23"/>
          <w:szCs w:val="23"/>
        </w:rPr>
        <w:t>г</w:t>
      </w:r>
      <w:r>
        <w:rPr>
          <w:rFonts w:cs="Arial"/>
          <w:sz w:val="23"/>
          <w:szCs w:val="23"/>
          <w:lang w:val="ru-RU"/>
        </w:rPr>
        <w:t xml:space="preserve"> </w:t>
      </w:r>
      <w:r>
        <w:rPr>
          <w:rFonts w:cs="Arial"/>
          <w:sz w:val="23"/>
          <w:szCs w:val="23"/>
        </w:rPr>
        <w:t xml:space="preserve"> “</w:t>
      </w:r>
      <w:r>
        <w:rPr>
          <w:rFonts w:cs="Arial" w:ascii="Arial" w:hAnsi="Arial"/>
          <w:sz w:val="23"/>
          <w:szCs w:val="23"/>
          <w:lang w:val="ru-RU"/>
        </w:rPr>
        <w:t>тухайн</w:t>
      </w:r>
      <w:r>
        <w:rPr>
          <w:rFonts w:cs="Arial"/>
          <w:sz w:val="23"/>
          <w:szCs w:val="23"/>
          <w:lang w:val="ru-RU"/>
        </w:rPr>
        <w:t xml:space="preserve"> </w:t>
      </w:r>
      <w:r>
        <w:rPr>
          <w:rFonts w:cs="Arial" w:ascii="Arial" w:hAnsi="Arial"/>
          <w:sz w:val="23"/>
          <w:szCs w:val="23"/>
          <w:lang w:val="ru-RU"/>
        </w:rPr>
        <w:t>концессын</w:t>
      </w:r>
      <w:r>
        <w:rPr>
          <w:rFonts w:cs="Arial"/>
          <w:sz w:val="23"/>
          <w:szCs w:val="23"/>
          <w:lang w:val="ru-RU"/>
        </w:rPr>
        <w:t xml:space="preserve"> </w:t>
      </w:r>
      <w:r>
        <w:rPr>
          <w:rFonts w:cs="Arial" w:ascii="Arial" w:hAnsi="Arial"/>
          <w:sz w:val="23"/>
          <w:szCs w:val="23"/>
          <w:lang w:val="ru-RU"/>
        </w:rPr>
        <w:t>зүйл</w:t>
      </w:r>
      <w:r>
        <w:rPr>
          <w:rFonts w:cs="Arial"/>
          <w:sz w:val="23"/>
          <w:szCs w:val="23"/>
          <w:lang w:val="ru-RU"/>
        </w:rPr>
        <w:t xml:space="preserve">, </w:t>
      </w:r>
      <w:r>
        <w:rPr>
          <w:rFonts w:cs="Arial" w:ascii="Arial" w:hAnsi="Arial"/>
          <w:sz w:val="23"/>
          <w:szCs w:val="23"/>
          <w:lang w:val="ru-RU"/>
        </w:rPr>
        <w:t>гүйцэтгэх</w:t>
      </w:r>
      <w:r>
        <w:rPr>
          <w:rFonts w:cs="Arial"/>
          <w:sz w:val="23"/>
          <w:szCs w:val="23"/>
          <w:lang w:val="ru-RU"/>
        </w:rPr>
        <w:t xml:space="preserve"> </w:t>
      </w:r>
      <w:r>
        <w:rPr>
          <w:rFonts w:cs="Arial" w:ascii="Arial" w:hAnsi="Arial"/>
          <w:sz w:val="23"/>
          <w:szCs w:val="23"/>
          <w:lang w:val="ru-RU"/>
        </w:rPr>
        <w:t>ажил</w:t>
      </w:r>
      <w:r>
        <w:rPr>
          <w:rFonts w:cs="Arial"/>
          <w:sz w:val="23"/>
          <w:szCs w:val="23"/>
          <w:lang w:val="ru-RU"/>
        </w:rPr>
        <w:t xml:space="preserve">, </w:t>
      </w:r>
      <w:r>
        <w:rPr>
          <w:rFonts w:cs="Arial" w:ascii="Arial" w:hAnsi="Arial"/>
          <w:sz w:val="23"/>
          <w:szCs w:val="23"/>
          <w:lang w:val="ru-RU"/>
        </w:rPr>
        <w:t>үзүүлэх</w:t>
      </w:r>
      <w:r>
        <w:rPr>
          <w:rFonts w:cs="Arial"/>
          <w:sz w:val="23"/>
          <w:szCs w:val="23"/>
          <w:lang w:val="ru-RU"/>
        </w:rPr>
        <w:t xml:space="preserve"> </w:t>
      </w:r>
      <w:r>
        <w:rPr>
          <w:rFonts w:cs="Arial" w:ascii="Arial" w:hAnsi="Arial"/>
          <w:sz w:val="23"/>
          <w:szCs w:val="23"/>
          <w:lang w:val="ru-RU"/>
        </w:rPr>
        <w:t>үйлчилгээний</w:t>
      </w:r>
      <w:r>
        <w:rPr>
          <w:rFonts w:cs="Arial"/>
          <w:sz w:val="23"/>
          <w:szCs w:val="23"/>
          <w:lang w:val="ru-RU"/>
        </w:rPr>
        <w:t xml:space="preserve"> </w:t>
      </w:r>
      <w:r>
        <w:rPr>
          <w:rFonts w:cs="Arial" w:ascii="Arial" w:hAnsi="Arial"/>
          <w:sz w:val="23"/>
          <w:szCs w:val="23"/>
          <w:lang w:val="ru-RU" w:eastAsia="en-US"/>
        </w:rPr>
        <w:t>онцлогийг</w:t>
      </w:r>
      <w:r>
        <w:rPr>
          <w:rFonts w:cs="Arial"/>
          <w:sz w:val="23"/>
          <w:szCs w:val="23"/>
          <w:lang w:val="ru-RU" w:eastAsia="en-US"/>
        </w:rPr>
        <w:t xml:space="preserve"> </w:t>
      </w:r>
      <w:r>
        <w:rPr>
          <w:rFonts w:cs="Arial" w:ascii="Arial" w:hAnsi="Arial"/>
          <w:sz w:val="23"/>
          <w:szCs w:val="23"/>
          <w:lang w:val="ru-RU" w:eastAsia="en-US"/>
        </w:rPr>
        <w:t>харгалзан</w:t>
      </w:r>
      <w:r>
        <w:rPr>
          <w:rFonts w:cs="Arial"/>
          <w:sz w:val="23"/>
          <w:szCs w:val="23"/>
          <w:lang w:val="ru-RU" w:eastAsia="en-US"/>
        </w:rPr>
        <w:t xml:space="preserve"> </w:t>
      </w:r>
      <w:r>
        <w:rPr>
          <w:rFonts w:cs="Arial" w:ascii="Arial" w:hAnsi="Arial"/>
          <w:sz w:val="23"/>
          <w:szCs w:val="23"/>
          <w:lang w:val="ru-RU" w:eastAsia="en-US"/>
        </w:rPr>
        <w:t>тогтоож</w:t>
      </w:r>
      <w:r>
        <w:rPr>
          <w:rFonts w:cs="Arial"/>
          <w:sz w:val="23"/>
          <w:szCs w:val="23"/>
          <w:lang w:val="ru-RU" w:eastAsia="en-US"/>
        </w:rPr>
        <w:t xml:space="preserve"> </w:t>
      </w:r>
      <w:r>
        <w:rPr>
          <w:rFonts w:cs="Arial" w:ascii="Arial" w:hAnsi="Arial"/>
          <w:sz w:val="23"/>
          <w:szCs w:val="23"/>
          <w:lang w:val="ru-RU" w:eastAsia="en-US"/>
        </w:rPr>
        <w:t>болно</w:t>
      </w:r>
      <w:r>
        <w:rPr>
          <w:rFonts w:cs="Arial"/>
          <w:sz w:val="23"/>
          <w:szCs w:val="23"/>
          <w:lang w:val="mn-Cyrl-MN"/>
        </w:rPr>
        <w:t>”</w:t>
      </w:r>
      <w:r>
        <w:rPr>
          <w:rFonts w:cs="Arial"/>
          <w:sz w:val="23"/>
          <w:szCs w:val="23"/>
          <w:lang w:val="ru-RU" w:eastAsia="en-US"/>
        </w:rPr>
        <w:t xml:space="preserve"> </w:t>
      </w:r>
      <w:r>
        <w:rPr>
          <w:rFonts w:cs="Arial" w:ascii="Arial" w:hAnsi="Arial"/>
          <w:sz w:val="23"/>
          <w:szCs w:val="23"/>
          <w:lang w:val="ru-RU" w:eastAsia="en-US"/>
        </w:rPr>
        <w:t>гэж</w:t>
      </w:r>
      <w:r>
        <w:rPr>
          <w:rFonts w:cs="Arial"/>
          <w:sz w:val="23"/>
          <w:szCs w:val="23"/>
          <w:lang w:val="ru-RU" w:eastAsia="en-US"/>
        </w:rPr>
        <w:t xml:space="preserve"> </w:t>
      </w:r>
      <w:r>
        <w:rPr>
          <w:rFonts w:cs="Arial" w:ascii="Arial" w:hAnsi="Arial"/>
          <w:sz w:val="23"/>
          <w:szCs w:val="23"/>
          <w:lang w:val="ru-RU" w:eastAsia="en-US"/>
        </w:rPr>
        <w:t>өөрчлөх</w:t>
      </w:r>
      <w:r>
        <w:rPr>
          <w:rFonts w:cs="Arial"/>
          <w:sz w:val="23"/>
          <w:szCs w:val="23"/>
          <w:lang w:val="en-US" w:eastAsia="en-US"/>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7</w:t>
      </w:r>
    </w:p>
    <w:p>
      <w:pPr>
        <w:pStyle w:val="Normal"/>
        <w:ind w:firstLine="720"/>
        <w:jc w:val="both"/>
        <w:rPr>
          <w:sz w:val="23"/>
          <w:szCs w:val="23"/>
        </w:rPr>
      </w:pPr>
      <w:r>
        <w:rPr>
          <w:sz w:val="23"/>
          <w:szCs w:val="23"/>
        </w:rPr>
        <w:t xml:space="preserve">Á¿ãä </w:t>
        <w:tab/>
        <w:tab/>
        <w:t>48</w:t>
      </w:r>
    </w:p>
    <w:p>
      <w:pPr>
        <w:pStyle w:val="Normal"/>
        <w:numPr>
          <w:ilvl w:val="1"/>
          <w:numId w:val="3"/>
        </w:numPr>
        <w:jc w:val="both"/>
        <w:rPr/>
      </w:pPr>
      <w:r>
        <w:rPr>
          <w:rFonts w:eastAsia="Arial Mon" w:cs="Arial Mon"/>
          <w:sz w:val="23"/>
          <w:szCs w:val="23"/>
        </w:rPr>
        <w:t xml:space="preserve"> </w:t>
      </w:r>
      <w:r>
        <w:rPr>
          <w:sz w:val="23"/>
          <w:szCs w:val="23"/>
        </w:rPr>
        <w:t>õóâèéí ñàíàëààð äýìæèãäëýý.</w:t>
      </w:r>
    </w:p>
    <w:p>
      <w:pPr>
        <w:pStyle w:val="Normal"/>
        <w:widowControl w:val="false"/>
        <w:tabs>
          <w:tab w:val="clear" w:pos="720"/>
          <w:tab w:val="left" w:pos="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4.</w:t>
      </w:r>
      <w:r>
        <w:rPr>
          <w:sz w:val="23"/>
          <w:szCs w:val="23"/>
        </w:rPr>
        <w:t>Óëñûí Èõ Õóðëûí ãèø¿¿í  Ð.Àìàðæàðãàë, Ö.Áàÿðñàéõàí, Ð.Áóä, Ñ.Áÿìáàöîãò, Ö.Ìºíõ-Îðãèë, Á.×îéæèëñ¿ðýí íàðûí ãàðãàñàí,</w:t>
      </w:r>
      <w:r>
        <w:rPr>
          <w:rFonts w:cs="Arial" w:ascii="Arial" w:hAnsi="Arial"/>
          <w:sz w:val="23"/>
          <w:szCs w:val="23"/>
        </w:rPr>
        <w:t>Төслийн</w:t>
      </w:r>
      <w:r>
        <w:rPr>
          <w:rFonts w:cs="Arial"/>
          <w:sz w:val="23"/>
          <w:szCs w:val="23"/>
        </w:rPr>
        <w:t xml:space="preserve"> 5.5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эрх</w:t>
      </w:r>
      <w:r>
        <w:rPr>
          <w:rFonts w:cs="Arial"/>
          <w:sz w:val="23"/>
          <w:szCs w:val="23"/>
        </w:rPr>
        <w:t xml:space="preserve"> </w:t>
      </w:r>
      <w:r>
        <w:rPr>
          <w:rFonts w:cs="Arial" w:ascii="Arial" w:hAnsi="Arial"/>
          <w:sz w:val="23"/>
          <w:szCs w:val="23"/>
        </w:rPr>
        <w:t>бүхий</w:t>
      </w:r>
      <w:r>
        <w:rPr>
          <w:rFonts w:cs="Arial"/>
          <w:sz w:val="23"/>
          <w:szCs w:val="23"/>
        </w:rPr>
        <w:t xml:space="preserve"> </w:t>
      </w:r>
      <w:r>
        <w:rPr>
          <w:rFonts w:cs="Arial" w:ascii="Arial" w:hAnsi="Arial"/>
          <w:sz w:val="23"/>
          <w:szCs w:val="23"/>
        </w:rPr>
        <w:t>этгээд</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ascii="Arial" w:hAnsi="Arial"/>
          <w:sz w:val="23"/>
          <w:szCs w:val="23"/>
        </w:rPr>
        <w:t>болон</w:t>
      </w:r>
      <w:r>
        <w:rPr>
          <w:rFonts w:cs="Arial"/>
          <w:sz w:val="23"/>
          <w:szCs w:val="23"/>
        </w:rPr>
        <w:t xml:space="preserve"> </w:t>
      </w:r>
      <w:r>
        <w:rPr>
          <w:rFonts w:cs="Arial" w:ascii="Arial" w:hAnsi="Arial"/>
          <w:sz w:val="23"/>
          <w:szCs w:val="23"/>
        </w:rPr>
        <w:t>төрийн</w:t>
      </w:r>
      <w:r>
        <w:rPr>
          <w:rFonts w:cs="Arial"/>
          <w:sz w:val="23"/>
          <w:szCs w:val="23"/>
        </w:rPr>
        <w:t xml:space="preserve"> </w:t>
      </w:r>
      <w:r>
        <w:rPr>
          <w:rFonts w:cs="Arial" w:ascii="Arial" w:hAnsi="Arial"/>
          <w:sz w:val="23"/>
          <w:szCs w:val="23"/>
        </w:rPr>
        <w:t>бусад</w:t>
      </w:r>
      <w:r>
        <w:rPr>
          <w:rFonts w:cs="Arial"/>
          <w:sz w:val="23"/>
          <w:szCs w:val="23"/>
        </w:rPr>
        <w:t xml:space="preserve"> </w:t>
      </w:r>
      <w:r>
        <w:rPr>
          <w:rFonts w:cs="Arial" w:ascii="Arial" w:hAnsi="Arial"/>
          <w:sz w:val="23"/>
          <w:szCs w:val="23"/>
        </w:rPr>
        <w:t>байгууллага</w:t>
      </w:r>
      <w:r>
        <w:rPr>
          <w:rFonts w:cs="Arial"/>
          <w:sz w:val="23"/>
          <w:szCs w:val="23"/>
        </w:rPr>
        <w:t xml:space="preserve">, </w:t>
      </w:r>
      <w:r>
        <w:rPr>
          <w:rFonts w:cs="Arial" w:ascii="Arial" w:hAnsi="Arial"/>
          <w:sz w:val="23"/>
          <w:szCs w:val="23"/>
        </w:rPr>
        <w:t>албан</w:t>
      </w:r>
      <w:r>
        <w:rPr>
          <w:rFonts w:cs="Arial"/>
          <w:sz w:val="23"/>
          <w:szCs w:val="23"/>
        </w:rPr>
        <w:t xml:space="preserve"> </w:t>
      </w:r>
      <w:r>
        <w:rPr>
          <w:rFonts w:cs="Arial" w:ascii="Arial" w:hAnsi="Arial"/>
          <w:sz w:val="23"/>
          <w:szCs w:val="23"/>
        </w:rPr>
        <w:t>тушаалта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7</w:t>
      </w:r>
    </w:p>
    <w:p>
      <w:pPr>
        <w:pStyle w:val="Normal"/>
        <w:ind w:firstLine="720"/>
        <w:jc w:val="both"/>
        <w:rPr>
          <w:sz w:val="23"/>
          <w:szCs w:val="23"/>
        </w:rPr>
      </w:pPr>
      <w:r>
        <w:rPr>
          <w:sz w:val="23"/>
          <w:szCs w:val="23"/>
        </w:rPr>
        <w:t xml:space="preserve">Á¿ãä </w:t>
        <w:tab/>
        <w:tab/>
        <w:t>48</w:t>
      </w:r>
    </w:p>
    <w:p>
      <w:pPr>
        <w:pStyle w:val="Normal"/>
        <w:numPr>
          <w:ilvl w:val="1"/>
          <w:numId w:val="3"/>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clear" w:pos="720"/>
          <w:tab w:val="left" w:pos="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rFonts w:cs="Arial"/>
          <w:sz w:val="23"/>
          <w:szCs w:val="23"/>
        </w:rPr>
        <w:t>5.</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rPr>
        <w:t>Төслийн</w:t>
      </w:r>
      <w:r>
        <w:rPr>
          <w:rFonts w:cs="Arial"/>
          <w:sz w:val="23"/>
          <w:szCs w:val="23"/>
        </w:rPr>
        <w:t xml:space="preserve"> 6.2.8 </w:t>
      </w:r>
      <w:r>
        <w:rPr>
          <w:rFonts w:cs="Arial" w:ascii="Arial" w:hAnsi="Arial"/>
          <w:sz w:val="23"/>
          <w:szCs w:val="23"/>
        </w:rPr>
        <w:t>дахь</w:t>
      </w:r>
      <w:r>
        <w:rPr>
          <w:rFonts w:cs="Arial"/>
          <w:sz w:val="23"/>
          <w:szCs w:val="23"/>
        </w:rPr>
        <w:t xml:space="preserve"> </w:t>
      </w:r>
      <w:r>
        <w:rPr>
          <w:rFonts w:cs="Arial" w:ascii="Arial" w:hAnsi="Arial"/>
          <w:sz w:val="23"/>
          <w:szCs w:val="23"/>
        </w:rPr>
        <w:t>заалтын</w:t>
      </w:r>
      <w:r>
        <w:rPr>
          <w:rFonts w:cs="Arial"/>
          <w:sz w:val="23"/>
          <w:szCs w:val="23"/>
        </w:rPr>
        <w:t xml:space="preserve"> </w:t>
      </w:r>
      <w:r>
        <w:rPr>
          <w:rFonts w:cs="Arial Mon"/>
          <w:sz w:val="23"/>
          <w:szCs w:val="23"/>
        </w:rPr>
        <w:t>“</w:t>
      </w:r>
      <w:r>
        <w:rPr>
          <w:rFonts w:cs="Arial" w:ascii="Arial" w:hAnsi="Arial"/>
          <w:sz w:val="23"/>
          <w:szCs w:val="23"/>
        </w:rPr>
        <w:t>боловсруулах</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төрийн</w:t>
      </w:r>
      <w:r>
        <w:rPr>
          <w:rFonts w:cs="Arial"/>
          <w:sz w:val="23"/>
          <w:szCs w:val="23"/>
        </w:rPr>
        <w:t xml:space="preserve"> </w:t>
      </w:r>
      <w:r>
        <w:rPr>
          <w:rFonts w:cs="Arial" w:ascii="Arial" w:hAnsi="Arial"/>
          <w:sz w:val="23"/>
          <w:szCs w:val="23"/>
        </w:rPr>
        <w:t>захиргааны</w:t>
      </w:r>
      <w:r>
        <w:rPr>
          <w:rFonts w:cs="Arial"/>
          <w:sz w:val="23"/>
          <w:szCs w:val="23"/>
        </w:rPr>
        <w:t xml:space="preserve"> </w:t>
      </w:r>
      <w:r>
        <w:rPr>
          <w:rFonts w:cs="Arial" w:ascii="Arial" w:hAnsi="Arial"/>
          <w:sz w:val="23"/>
          <w:szCs w:val="23"/>
        </w:rPr>
        <w:t>холбогдох</w:t>
      </w:r>
      <w:r>
        <w:rPr>
          <w:rFonts w:cs="Arial"/>
          <w:sz w:val="23"/>
          <w:szCs w:val="23"/>
        </w:rPr>
        <w:t xml:space="preserve"> </w:t>
      </w:r>
      <w:r>
        <w:rPr>
          <w:rFonts w:cs="Arial" w:ascii="Arial" w:hAnsi="Arial"/>
          <w:sz w:val="23"/>
          <w:szCs w:val="23"/>
        </w:rPr>
        <w:t>байгууллаг</w:t>
      </w:r>
      <w:r>
        <w:rPr>
          <w:rFonts w:cs="Arial" w:ascii="Arial" w:hAnsi="Arial"/>
          <w:sz w:val="23"/>
          <w:szCs w:val="23"/>
          <w:lang w:val="ru-RU"/>
        </w:rPr>
        <w:t>атай</w:t>
      </w:r>
      <w:r>
        <w:rPr>
          <w:rFonts w:cs="Arial"/>
          <w:sz w:val="23"/>
          <w:szCs w:val="23"/>
          <w:lang w:val="ru-RU"/>
        </w:rPr>
        <w:t xml:space="preserve"> </w:t>
      </w:r>
      <w:r>
        <w:rPr>
          <w:rFonts w:cs="Arial" w:ascii="Arial" w:hAnsi="Arial"/>
          <w:sz w:val="23"/>
          <w:szCs w:val="23"/>
        </w:rPr>
        <w:t>хамт</w:t>
      </w:r>
      <w:r>
        <w:rPr>
          <w:rFonts w:cs="Arial" w:ascii="Arial" w:hAnsi="Arial"/>
          <w:sz w:val="23"/>
          <w:szCs w:val="23"/>
          <w:lang w:val="ru-RU"/>
        </w:rPr>
        <w:t>ран</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7</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48</w:t>
      </w:r>
    </w:p>
    <w:p>
      <w:pPr>
        <w:pStyle w:val="Normal"/>
        <w:numPr>
          <w:ilvl w:val="1"/>
          <w:numId w:val="11"/>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6.</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8.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rPr>
        <w:t xml:space="preserve"> “</w:t>
      </w:r>
      <w:r>
        <w:rPr>
          <w:rFonts w:cs="Arial" w:ascii="Arial" w:hAnsi="Arial"/>
          <w:sz w:val="23"/>
          <w:szCs w:val="23"/>
          <w:lang w:val="ru-RU"/>
        </w:rPr>
        <w:t>эд</w:t>
      </w:r>
      <w:r>
        <w:rPr>
          <w:rFonts w:cs="Arial"/>
          <w:sz w:val="23"/>
          <w:szCs w:val="23"/>
          <w:lang w:val="ru-RU"/>
        </w:rPr>
        <w:t xml:space="preserve"> </w:t>
      </w:r>
      <w:r>
        <w:rPr>
          <w:rFonts w:cs="Arial" w:ascii="Arial" w:hAnsi="Arial"/>
          <w:sz w:val="23"/>
          <w:szCs w:val="23"/>
          <w:lang w:val="ru-RU"/>
        </w:rPr>
        <w:t>хөрөнгөө</w:t>
      </w:r>
      <w:r>
        <w:rPr>
          <w:rFonts w:cs="Arial"/>
          <w:sz w:val="23"/>
          <w:szCs w:val="23"/>
          <w:lang w:val="ru-RU"/>
        </w:rPr>
        <w:t xml:space="preserve"> </w:t>
      </w:r>
      <w:r>
        <w:rPr>
          <w:rFonts w:cs="Arial" w:ascii="Arial" w:hAnsi="Arial"/>
          <w:sz w:val="23"/>
          <w:szCs w:val="23"/>
        </w:rPr>
        <w:t>концессын</w:t>
      </w:r>
      <w:r>
        <w:rPr>
          <w:rFonts w:cs="Arial"/>
          <w:sz w:val="23"/>
          <w:szCs w:val="23"/>
        </w:rPr>
        <w:t xml:space="preserve"> </w:t>
      </w:r>
      <w:r>
        <w:rPr>
          <w:rFonts w:cs="Arial" w:ascii="Arial" w:hAnsi="Arial"/>
          <w:sz w:val="23"/>
          <w:szCs w:val="23"/>
        </w:rPr>
        <w:t>гэрээгээр</w:t>
      </w:r>
      <w:r>
        <w:rPr>
          <w:rFonts w:cs="Arial"/>
          <w:sz w:val="23"/>
          <w:szCs w:val="23"/>
        </w:rPr>
        <w:t xml:space="preserve"> </w:t>
      </w:r>
      <w:r>
        <w:rPr>
          <w:rFonts w:cs="Arial" w:ascii="Arial" w:hAnsi="Arial"/>
          <w:sz w:val="23"/>
          <w:szCs w:val="23"/>
        </w:rPr>
        <w:t>шилжүүлсэ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8</w:t>
      </w:r>
    </w:p>
    <w:p>
      <w:pPr>
        <w:pStyle w:val="Normal"/>
        <w:numPr>
          <w:ilvl w:val="1"/>
          <w:numId w:val="13"/>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7.</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rPr>
        <w:t>Төслийн</w:t>
      </w:r>
      <w:r>
        <w:rPr>
          <w:rFonts w:cs="Arial"/>
          <w:sz w:val="23"/>
          <w:szCs w:val="23"/>
        </w:rPr>
        <w:t xml:space="preserve"> 9.1, 9.4 </w:t>
      </w:r>
      <w:r>
        <w:rPr>
          <w:rFonts w:cs="Arial" w:ascii="Arial" w:hAnsi="Arial"/>
          <w:sz w:val="23"/>
          <w:szCs w:val="23"/>
        </w:rPr>
        <w:t>д</w:t>
      </w:r>
      <w:r>
        <w:rPr>
          <w:rFonts w:cs="Arial" w:ascii="Arial" w:hAnsi="Arial"/>
          <w:sz w:val="23"/>
          <w:szCs w:val="23"/>
          <w:lang w:val="ru-RU"/>
        </w:rPr>
        <w:t>э</w:t>
      </w:r>
      <w:r>
        <w:rPr>
          <w:rFonts w:cs="Arial" w:ascii="Arial" w:hAnsi="Arial"/>
          <w:sz w:val="23"/>
          <w:szCs w:val="23"/>
        </w:rPr>
        <w:t>х</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техник</w:t>
      </w:r>
      <w:r>
        <w:rPr>
          <w:rFonts w:cs="Arial"/>
          <w:sz w:val="23"/>
          <w:szCs w:val="23"/>
        </w:rPr>
        <w:t xml:space="preserve">, </w:t>
      </w:r>
      <w:r>
        <w:rPr>
          <w:rFonts w:cs="Arial" w:ascii="Arial" w:hAnsi="Arial"/>
          <w:sz w:val="23"/>
          <w:szCs w:val="23"/>
        </w:rPr>
        <w:t>эдийн</w:t>
      </w:r>
      <w:r>
        <w:rPr>
          <w:rFonts w:cs="Arial"/>
          <w:sz w:val="23"/>
          <w:szCs w:val="23"/>
        </w:rPr>
        <w:t xml:space="preserve"> </w:t>
      </w:r>
      <w:r>
        <w:rPr>
          <w:rFonts w:cs="Arial" w:ascii="Arial" w:hAnsi="Arial"/>
          <w:sz w:val="23"/>
          <w:szCs w:val="23"/>
        </w:rPr>
        <w:t>засгийн</w:t>
      </w:r>
      <w:r>
        <w:rPr>
          <w:rFonts w:cs="Arial"/>
          <w:sz w:val="23"/>
          <w:szCs w:val="23"/>
        </w:rPr>
        <w:t xml:space="preserve"> </w:t>
      </w:r>
      <w:r>
        <w:rPr>
          <w:rFonts w:cs="Arial" w:ascii="Arial" w:hAnsi="Arial"/>
          <w:sz w:val="23"/>
          <w:szCs w:val="23"/>
        </w:rPr>
        <w:t>үнэлгээ</w:t>
      </w:r>
      <w:r>
        <w:rPr>
          <w:rFonts w:cs="Arial Mon"/>
          <w:sz w:val="23"/>
          <w:szCs w:val="23"/>
        </w:rPr>
        <w:t>”</w:t>
      </w:r>
      <w:r>
        <w:rPr>
          <w:rFonts w:cs="Arial"/>
          <w:sz w:val="23"/>
          <w:szCs w:val="23"/>
        </w:rPr>
        <w:t xml:space="preserve"> </w:t>
      </w:r>
      <w:r>
        <w:rPr>
          <w:rFonts w:cs="Arial" w:ascii="Arial" w:hAnsi="Arial"/>
          <w:sz w:val="23"/>
          <w:szCs w:val="23"/>
        </w:rPr>
        <w:t>гэсний</w:t>
      </w:r>
      <w:r>
        <w:rPr>
          <w:rFonts w:cs="Arial" w:ascii="Arial" w:hAnsi="Arial"/>
          <w:sz w:val="23"/>
          <w:szCs w:val="23"/>
          <w:lang w:val="ru-RU"/>
        </w:rPr>
        <w:t>г</w:t>
      </w:r>
      <w:r>
        <w:rPr>
          <w:rFonts w:cs="Arial"/>
          <w:sz w:val="23"/>
          <w:szCs w:val="23"/>
        </w:rPr>
        <w:t xml:space="preserve"> “</w:t>
      </w:r>
      <w:r>
        <w:rPr>
          <w:rFonts w:cs="Arial" w:ascii="Arial" w:hAnsi="Arial"/>
          <w:sz w:val="23"/>
          <w:szCs w:val="23"/>
          <w:lang w:val="ru-RU"/>
        </w:rPr>
        <w:t>зардал</w:t>
      </w:r>
      <w:r>
        <w:rPr>
          <w:rFonts w:cs="Arial"/>
          <w:sz w:val="23"/>
          <w:szCs w:val="23"/>
          <w:lang w:val="ru-RU"/>
        </w:rPr>
        <w:t xml:space="preserve">, </w:t>
      </w:r>
      <w:r>
        <w:rPr>
          <w:rFonts w:cs="Arial" w:ascii="Arial" w:hAnsi="Arial"/>
          <w:sz w:val="23"/>
          <w:szCs w:val="23"/>
          <w:lang w:val="ru-RU"/>
        </w:rPr>
        <w:t>ашгийн</w:t>
      </w:r>
      <w:r>
        <w:rPr>
          <w:rFonts w:cs="Arial"/>
          <w:sz w:val="23"/>
          <w:szCs w:val="23"/>
          <w:lang w:val="ru-RU"/>
        </w:rPr>
        <w:t xml:space="preserve"> </w:t>
      </w:r>
      <w:r>
        <w:rPr>
          <w:rFonts w:cs="Arial" w:ascii="Arial" w:hAnsi="Arial"/>
          <w:sz w:val="23"/>
          <w:szCs w:val="23"/>
          <w:lang w:val="ru-RU"/>
        </w:rPr>
        <w:t>тооцоо</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lang w:val="ru-RU"/>
        </w:rPr>
        <w:t>өөрчлө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8</w:t>
      </w:r>
    </w:p>
    <w:p>
      <w:pPr>
        <w:pStyle w:val="Normal"/>
        <w:numPr>
          <w:ilvl w:val="1"/>
          <w:numId w:val="13"/>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overflowPunct w:val="false"/>
        <w:ind w:firstLine="720"/>
        <w:jc w:val="both"/>
        <w:rPr>
          <w:rFonts w:cs="Arial"/>
          <w:sz w:val="23"/>
          <w:szCs w:val="23"/>
        </w:rPr>
      </w:pPr>
      <w:r>
        <w:rPr>
          <w:rFonts w:cs="Arial"/>
          <w:sz w:val="23"/>
          <w:szCs w:val="23"/>
        </w:rPr>
      </w:r>
    </w:p>
    <w:p>
      <w:pPr>
        <w:pStyle w:val="Normal"/>
        <w:ind w:firstLine="720"/>
        <w:jc w:val="both"/>
        <w:rPr/>
      </w:pPr>
      <w:r>
        <w:rPr>
          <w:rFonts w:cs="Arial"/>
          <w:sz w:val="23"/>
          <w:szCs w:val="23"/>
        </w:rPr>
        <w:t>8.</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9.5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w:t>
      </w:r>
      <w:r>
        <w:rPr>
          <w:rFonts w:cs="Arial" w:ascii="Arial" w:hAnsi="Arial"/>
          <w:sz w:val="23"/>
          <w:szCs w:val="23"/>
        </w:rPr>
        <w:t>байвал</w:t>
      </w:r>
      <w:r>
        <w:rPr>
          <w:rFonts w:cs="Arial"/>
          <w:sz w:val="23"/>
          <w:szCs w:val="23"/>
        </w:rPr>
        <w:t xml:space="preserve"> </w:t>
      </w:r>
      <w:r>
        <w:rPr>
          <w:rFonts w:cs="Arial" w:ascii="Arial" w:hAnsi="Arial"/>
          <w:sz w:val="23"/>
          <w:szCs w:val="23"/>
        </w:rPr>
        <w:t>зохино</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байн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6</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8</w:t>
      </w:r>
    </w:p>
    <w:p>
      <w:pPr>
        <w:pStyle w:val="Normal"/>
        <w:numPr>
          <w:ilvl w:val="0"/>
          <w:numId w:val="7"/>
        </w:numPr>
        <w:jc w:val="both"/>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9.</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rPr>
        <w:t>Төслийн</w:t>
      </w:r>
      <w:r>
        <w:rPr>
          <w:rFonts w:cs="Arial"/>
          <w:sz w:val="23"/>
          <w:szCs w:val="23"/>
        </w:rPr>
        <w:t xml:space="preserve"> 9.6 </w:t>
      </w:r>
      <w:r>
        <w:rPr>
          <w:rFonts w:cs="Arial" w:ascii="Arial" w:hAnsi="Arial"/>
          <w:sz w:val="23"/>
          <w:szCs w:val="23"/>
        </w:rPr>
        <w:t>дахь</w:t>
      </w:r>
      <w:r>
        <w:rPr>
          <w:rFonts w:cs="Arial"/>
          <w:sz w:val="23"/>
          <w:szCs w:val="23"/>
        </w:rPr>
        <w:t xml:space="preserve"> </w:t>
      </w:r>
      <w:r>
        <w:rPr>
          <w:rFonts w:cs="Arial" w:ascii="Arial" w:hAnsi="Arial"/>
          <w:sz w:val="23"/>
          <w:szCs w:val="23"/>
        </w:rPr>
        <w:t>хэсгийг</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sz w:val="23"/>
          <w:szCs w:val="23"/>
          <w:lang w:val="en-US" w:eastAsia="en-US"/>
        </w:rPr>
        <w:t xml:space="preserve">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2</w:t>
      </w:r>
    </w:p>
    <w:p>
      <w:pPr>
        <w:pStyle w:val="Normal"/>
        <w:ind w:firstLine="720"/>
        <w:jc w:val="both"/>
        <w:rPr>
          <w:sz w:val="23"/>
          <w:szCs w:val="23"/>
        </w:rPr>
      </w:pPr>
      <w:r>
        <w:rPr>
          <w:sz w:val="23"/>
          <w:szCs w:val="23"/>
        </w:rPr>
        <w:t>Òàòãàëçñàí</w:t>
        <w:tab/>
        <w:t>5</w:t>
      </w:r>
    </w:p>
    <w:p>
      <w:pPr>
        <w:pStyle w:val="Normal"/>
        <w:ind w:firstLine="720"/>
        <w:jc w:val="both"/>
        <w:rPr>
          <w:sz w:val="23"/>
          <w:szCs w:val="23"/>
        </w:rPr>
      </w:pPr>
      <w:r>
        <w:rPr>
          <w:sz w:val="23"/>
          <w:szCs w:val="23"/>
        </w:rPr>
        <w:t xml:space="preserve">Á¿ãä </w:t>
        <w:tab/>
        <w:tab/>
        <w:t>47</w:t>
      </w:r>
    </w:p>
    <w:p>
      <w:pPr>
        <w:pStyle w:val="Normal"/>
        <w:numPr>
          <w:ilvl w:val="1"/>
          <w:numId w:val="40"/>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0.</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9.7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w:t>
      </w:r>
      <w:r>
        <w:rPr>
          <w:rFonts w:cs="Arial" w:ascii="Arial" w:hAnsi="Arial"/>
          <w:sz w:val="23"/>
          <w:szCs w:val="23"/>
          <w:lang w:val="ru-RU"/>
        </w:rPr>
        <w:t>техник</w:t>
      </w:r>
      <w:r>
        <w:rPr>
          <w:rFonts w:cs="Arial"/>
          <w:sz w:val="23"/>
          <w:szCs w:val="23"/>
          <w:lang w:val="ru-RU"/>
        </w:rPr>
        <w:t xml:space="preserve">, </w:t>
      </w:r>
      <w:r>
        <w:rPr>
          <w:rFonts w:cs="Arial" w:ascii="Arial" w:hAnsi="Arial"/>
          <w:sz w:val="23"/>
          <w:szCs w:val="23"/>
          <w:lang w:val="ru-RU"/>
        </w:rPr>
        <w:t>эдийн</w:t>
      </w:r>
      <w:r>
        <w:rPr>
          <w:rFonts w:cs="Arial"/>
          <w:sz w:val="23"/>
          <w:szCs w:val="23"/>
          <w:lang w:val="ru-RU"/>
        </w:rPr>
        <w:t xml:space="preserve"> </w:t>
      </w:r>
      <w:r>
        <w:rPr>
          <w:rFonts w:cs="Arial" w:ascii="Arial" w:hAnsi="Arial"/>
          <w:sz w:val="23"/>
          <w:szCs w:val="23"/>
          <w:lang w:val="ru-RU"/>
        </w:rPr>
        <w:t>засгийн</w:t>
      </w:r>
      <w:r>
        <w:rPr>
          <w:rFonts w:cs="Arial"/>
          <w:sz w:val="23"/>
          <w:szCs w:val="23"/>
          <w:lang w:val="ru-RU"/>
        </w:rPr>
        <w:t xml:space="preserve"> </w:t>
      </w:r>
      <w:r>
        <w:rPr>
          <w:rFonts w:cs="Arial" w:ascii="Arial" w:hAnsi="Arial"/>
          <w:sz w:val="23"/>
          <w:szCs w:val="23"/>
          <w:lang w:val="ru-RU"/>
        </w:rPr>
        <w:t>үнэлгээ</w:t>
      </w:r>
      <w:r>
        <w:rPr>
          <w:rFonts w:cs="Arial"/>
          <w:sz w:val="23"/>
          <w:szCs w:val="23"/>
          <w:lang w:val="ru-RU"/>
        </w:rPr>
        <w:t xml:space="preserve"> </w:t>
      </w:r>
      <w:r>
        <w:rPr>
          <w:rFonts w:cs="Arial" w:ascii="Arial" w:hAnsi="Arial"/>
          <w:sz w:val="23"/>
          <w:szCs w:val="23"/>
          <w:lang w:val="ru-RU"/>
        </w:rPr>
        <w:t>хийх</w:t>
      </w:r>
      <w:r>
        <w:rPr>
          <w:rFonts w:cs="Arial"/>
          <w:sz w:val="23"/>
          <w:szCs w:val="23"/>
          <w:lang w:val="ru-RU"/>
        </w:rPr>
        <w:t xml:space="preserve"> </w:t>
      </w:r>
      <w:r>
        <w:rPr>
          <w:rFonts w:cs="Arial" w:ascii="Arial" w:hAnsi="Arial"/>
          <w:sz w:val="23"/>
          <w:szCs w:val="23"/>
          <w:lang w:val="ru-RU"/>
        </w:rPr>
        <w:t>аргачлалыг</w:t>
      </w:r>
      <w:r>
        <w:rPr>
          <w:rFonts w:cs="Arial"/>
          <w:sz w:val="23"/>
          <w:szCs w:val="23"/>
          <w:lang w:val="ru-RU"/>
        </w:rPr>
        <w:t xml:space="preserve"> </w:t>
      </w:r>
      <w:r>
        <w:rPr>
          <w:rFonts w:cs="Arial" w:ascii="Arial" w:hAnsi="Arial"/>
          <w:sz w:val="23"/>
          <w:szCs w:val="23"/>
          <w:lang w:val="ru-RU"/>
        </w:rPr>
        <w:t>Засгийн</w:t>
      </w:r>
      <w:r>
        <w:rPr>
          <w:rFonts w:cs="Arial"/>
          <w:sz w:val="23"/>
          <w:szCs w:val="23"/>
          <w:lang w:val="ru-RU"/>
        </w:rPr>
        <w:t xml:space="preserve"> </w:t>
      </w:r>
      <w:r>
        <w:rPr>
          <w:rFonts w:cs="Arial" w:ascii="Arial" w:hAnsi="Arial"/>
          <w:sz w:val="23"/>
          <w:szCs w:val="23"/>
          <w:lang w:val="ru-RU"/>
        </w:rPr>
        <w:t>газар</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зардал</w:t>
      </w:r>
      <w:r>
        <w:rPr>
          <w:rFonts w:cs="Arial"/>
          <w:sz w:val="23"/>
          <w:szCs w:val="23"/>
          <w:lang w:val="ru-RU"/>
        </w:rPr>
        <w:t xml:space="preserve">, </w:t>
      </w:r>
      <w:r>
        <w:rPr>
          <w:rFonts w:cs="Arial" w:ascii="Arial" w:hAnsi="Arial"/>
          <w:sz w:val="23"/>
          <w:szCs w:val="23"/>
          <w:lang w:val="ru-RU"/>
        </w:rPr>
        <w:t>ашгийн</w:t>
      </w:r>
      <w:r>
        <w:rPr>
          <w:rFonts w:cs="Arial"/>
          <w:sz w:val="23"/>
          <w:szCs w:val="23"/>
          <w:lang w:val="ru-RU"/>
        </w:rPr>
        <w:t xml:space="preserve"> </w:t>
      </w:r>
      <w:r>
        <w:rPr>
          <w:rFonts w:cs="Arial" w:ascii="Arial" w:hAnsi="Arial"/>
          <w:sz w:val="23"/>
          <w:szCs w:val="23"/>
          <w:lang w:val="ru-RU"/>
        </w:rPr>
        <w:t>тооцоо</w:t>
      </w:r>
      <w:r>
        <w:rPr>
          <w:rFonts w:cs="Arial"/>
          <w:sz w:val="23"/>
          <w:szCs w:val="23"/>
          <w:lang w:val="ru-RU"/>
        </w:rPr>
        <w:t xml:space="preserve"> </w:t>
      </w:r>
      <w:r>
        <w:rPr>
          <w:rFonts w:cs="Arial" w:ascii="Arial" w:hAnsi="Arial"/>
          <w:sz w:val="23"/>
          <w:szCs w:val="23"/>
          <w:lang w:val="ru-RU"/>
        </w:rPr>
        <w:t>хийх</w:t>
      </w:r>
      <w:r>
        <w:rPr>
          <w:rFonts w:cs="Arial"/>
          <w:sz w:val="23"/>
          <w:szCs w:val="23"/>
          <w:lang w:val="ru-RU"/>
        </w:rPr>
        <w:t xml:space="preserve"> </w:t>
      </w:r>
      <w:r>
        <w:rPr>
          <w:rFonts w:cs="Arial" w:ascii="Arial" w:hAnsi="Arial"/>
          <w:sz w:val="23"/>
          <w:szCs w:val="23"/>
          <w:lang w:val="ru-RU"/>
        </w:rPr>
        <w:t>аргачлалыг</w:t>
      </w:r>
      <w:r>
        <w:rPr>
          <w:rFonts w:cs="Arial"/>
          <w:sz w:val="23"/>
          <w:szCs w:val="23"/>
          <w:lang w:val="ru-RU"/>
        </w:rPr>
        <w:t xml:space="preserve"> </w:t>
      </w:r>
      <w:r>
        <w:rPr>
          <w:rFonts w:cs="Arial" w:ascii="Arial" w:hAnsi="Arial"/>
          <w:sz w:val="23"/>
          <w:szCs w:val="23"/>
          <w:lang w:val="ru-RU"/>
        </w:rPr>
        <w:t>эрх</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ascii="Arial" w:hAnsi="Arial"/>
          <w:sz w:val="23"/>
          <w:szCs w:val="23"/>
          <w:lang w:val="ru-RU"/>
        </w:rPr>
        <w:t>этгээд</w:t>
      </w:r>
      <w:r>
        <w:rPr>
          <w:rFonts w:cs="Arial"/>
          <w:sz w:val="23"/>
          <w:szCs w:val="23"/>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2</w:t>
      </w:r>
    </w:p>
    <w:p>
      <w:pPr>
        <w:pStyle w:val="Normal"/>
        <w:ind w:firstLine="720"/>
        <w:jc w:val="both"/>
        <w:rPr>
          <w:sz w:val="23"/>
          <w:szCs w:val="23"/>
        </w:rPr>
      </w:pPr>
      <w:r>
        <w:rPr>
          <w:sz w:val="23"/>
          <w:szCs w:val="23"/>
        </w:rPr>
        <w:t>Òàòãàëçñàí</w:t>
        <w:tab/>
        <w:t>5</w:t>
      </w:r>
    </w:p>
    <w:p>
      <w:pPr>
        <w:pStyle w:val="Normal"/>
        <w:ind w:firstLine="720"/>
        <w:jc w:val="both"/>
        <w:rPr>
          <w:sz w:val="23"/>
          <w:szCs w:val="23"/>
        </w:rPr>
      </w:pPr>
      <w:r>
        <w:rPr>
          <w:sz w:val="23"/>
          <w:szCs w:val="23"/>
        </w:rPr>
        <w:t xml:space="preserve">Á¿ãä </w:t>
        <w:tab/>
        <w:tab/>
        <w:t>47</w:t>
      </w:r>
    </w:p>
    <w:p>
      <w:pPr>
        <w:pStyle w:val="Normal"/>
        <w:numPr>
          <w:ilvl w:val="1"/>
          <w:numId w:val="40"/>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1.</w:t>
      </w:r>
      <w:r>
        <w:rPr>
          <w:sz w:val="23"/>
          <w:szCs w:val="23"/>
        </w:rPr>
        <w:t xml:space="preserve"> 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rPr>
        <w:t xml:space="preserve"> 10.3.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заалтын</w:t>
      </w:r>
      <w:r>
        <w:rPr>
          <w:rFonts w:cs="Arial"/>
          <w:sz w:val="23"/>
          <w:szCs w:val="23"/>
          <w:lang w:val="ru-RU"/>
        </w:rPr>
        <w:t xml:space="preserve"> </w:t>
      </w:r>
      <w:r>
        <w:rPr>
          <w:rFonts w:cs="Arial"/>
          <w:sz w:val="23"/>
          <w:szCs w:val="23"/>
          <w:lang w:val="mn-Cyrl-MN"/>
        </w:rPr>
        <w:t>“</w:t>
      </w:r>
      <w:r>
        <w:rPr>
          <w:rFonts w:cs="Arial" w:ascii="Arial" w:hAnsi="Arial"/>
          <w:sz w:val="23"/>
          <w:szCs w:val="23"/>
          <w:lang w:val="ru-RU"/>
        </w:rPr>
        <w:t>уг</w:t>
      </w:r>
      <w:r>
        <w:rPr>
          <w:rFonts w:cs="Arial"/>
          <w:sz w:val="23"/>
          <w:szCs w:val="23"/>
          <w:lang w:val="ru-RU"/>
        </w:rPr>
        <w:t xml:space="preserve"> </w:t>
      </w:r>
      <w:r>
        <w:rPr>
          <w:rFonts w:cs="Arial" w:ascii="Arial" w:hAnsi="Arial"/>
          <w:sz w:val="23"/>
          <w:szCs w:val="23"/>
          <w:lang w:val="ru-RU"/>
        </w:rPr>
        <w:t>концессын</w:t>
      </w:r>
      <w:r>
        <w:rPr>
          <w:rFonts w:cs="Arial"/>
          <w:sz w:val="23"/>
          <w:szCs w:val="23"/>
          <w:lang w:val="ru-RU"/>
        </w:rPr>
        <w:t xml:space="preserve"> </w:t>
      </w:r>
      <w:r>
        <w:rPr>
          <w:rFonts w:cs="Arial" w:ascii="Arial" w:hAnsi="Arial"/>
          <w:sz w:val="23"/>
          <w:szCs w:val="23"/>
          <w:lang w:val="mn-Cyrl-MN"/>
        </w:rPr>
        <w:t>эд</w:t>
      </w:r>
      <w:r>
        <w:rPr>
          <w:rFonts w:cs="Arial"/>
          <w:sz w:val="23"/>
          <w:szCs w:val="23"/>
          <w:lang w:val="mn-Cyrl-MN"/>
        </w:rPr>
        <w:t xml:space="preserve"> </w:t>
      </w:r>
      <w:r>
        <w:rPr>
          <w:rFonts w:cs="Arial" w:ascii="Arial" w:hAnsi="Arial"/>
          <w:sz w:val="23"/>
          <w:szCs w:val="23"/>
          <w:lang w:val="mn-Cyrl-MN"/>
        </w:rPr>
        <w:t>х</w:t>
      </w:r>
      <w:r>
        <w:rPr>
          <w:rFonts w:cs="Arial" w:ascii="Arial" w:hAnsi="Arial"/>
          <w:sz w:val="23"/>
          <w:szCs w:val="23"/>
        </w:rPr>
        <w:t>өрөнгөө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lang w:val="ru-RU"/>
        </w:rPr>
        <w:t>хаса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8</w:t>
      </w:r>
    </w:p>
    <w:p>
      <w:pPr>
        <w:pStyle w:val="Normal"/>
        <w:ind w:firstLine="720"/>
        <w:jc w:val="both"/>
        <w:rPr>
          <w:sz w:val="23"/>
          <w:szCs w:val="23"/>
        </w:rPr>
      </w:pPr>
      <w:r>
        <w:rPr>
          <w:sz w:val="23"/>
          <w:szCs w:val="23"/>
        </w:rPr>
        <w:t>Òàòãàëçñàí</w:t>
        <w:tab/>
        <w:t>8</w:t>
      </w:r>
    </w:p>
    <w:p>
      <w:pPr>
        <w:pStyle w:val="Normal"/>
        <w:ind w:firstLine="720"/>
        <w:jc w:val="both"/>
        <w:rPr>
          <w:sz w:val="23"/>
          <w:szCs w:val="23"/>
        </w:rPr>
      </w:pPr>
      <w:r>
        <w:rPr>
          <w:sz w:val="23"/>
          <w:szCs w:val="23"/>
        </w:rPr>
        <w:t xml:space="preserve">Á¿ãä </w:t>
        <w:tab/>
        <w:tab/>
        <w:t>46</w:t>
      </w:r>
    </w:p>
    <w:p>
      <w:pPr>
        <w:pStyle w:val="Normal"/>
        <w:numPr>
          <w:ilvl w:val="1"/>
          <w:numId w:val="27"/>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2.</w:t>
      </w:r>
      <w:r>
        <w:rPr>
          <w:sz w:val="23"/>
          <w:szCs w:val="23"/>
        </w:rPr>
        <w:t xml:space="preserve"> 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rPr>
        <w:t xml:space="preserve"> 11.2.3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ын</w:t>
      </w:r>
      <w:r>
        <w:rPr>
          <w:rFonts w:cs="Arial"/>
          <w:sz w:val="23"/>
          <w:szCs w:val="23"/>
          <w:lang w:val="ru-RU"/>
        </w:rPr>
        <w:t xml:space="preserve"> </w:t>
      </w:r>
      <w:r>
        <w:rPr>
          <w:rFonts w:cs="Arial"/>
          <w:sz w:val="23"/>
          <w:szCs w:val="23"/>
          <w:lang w:val="mn-Cyrl-MN"/>
        </w:rPr>
        <w:t>“</w:t>
      </w:r>
      <w:r>
        <w:rPr>
          <w:rFonts w:cs="Arial" w:ascii="Arial" w:hAnsi="Arial"/>
          <w:sz w:val="23"/>
          <w:szCs w:val="23"/>
          <w:lang w:val="ru-RU"/>
        </w:rPr>
        <w:t>с</w:t>
      </w:r>
      <w:r>
        <w:rPr>
          <w:rFonts w:cs="Arial" w:ascii="Arial" w:hAnsi="Arial"/>
          <w:sz w:val="23"/>
          <w:szCs w:val="23"/>
        </w:rPr>
        <w:t>аналыг</w:t>
      </w:r>
      <w:r>
        <w:rPr>
          <w:rFonts w:cs="Arial Mon"/>
          <w:sz w:val="23"/>
          <w:szCs w:val="23"/>
        </w:rPr>
        <w:t>”</w:t>
      </w:r>
      <w:r>
        <w:rPr>
          <w:rFonts w:cs="Arial"/>
          <w:sz w:val="23"/>
          <w:szCs w:val="23"/>
        </w:rPr>
        <w:t xml:space="preserve"> </w:t>
      </w:r>
      <w:r>
        <w:rPr>
          <w:rFonts w:cs="Arial" w:ascii="Arial" w:hAnsi="Arial"/>
          <w:sz w:val="23"/>
          <w:szCs w:val="23"/>
          <w:lang w:val="ru-RU"/>
        </w:rPr>
        <w:t>гэсний</w:t>
      </w:r>
      <w:r>
        <w:rPr>
          <w:rFonts w:cs="Arial"/>
          <w:sz w:val="23"/>
          <w:szCs w:val="23"/>
        </w:rPr>
        <w:t xml:space="preserve"> </w:t>
      </w:r>
      <w:r>
        <w:rPr>
          <w:rFonts w:cs="Arial" w:ascii="Arial" w:hAnsi="Arial"/>
          <w:sz w:val="23"/>
          <w:szCs w:val="23"/>
          <w:lang w:val="ru-RU"/>
        </w:rPr>
        <w:t>дараа</w:t>
      </w:r>
      <w:r>
        <w:rPr>
          <w:rFonts w:cs="Arial"/>
          <w:sz w:val="23"/>
          <w:szCs w:val="23"/>
          <w:lang w:val="ru-RU"/>
        </w:rPr>
        <w:t xml:space="preserve"> </w:t>
      </w:r>
      <w:r>
        <w:rPr>
          <w:rFonts w:cs="Arial"/>
          <w:sz w:val="23"/>
          <w:szCs w:val="23"/>
          <w:lang w:val="mn-Cyrl-MN"/>
        </w:rPr>
        <w:t>“</w:t>
      </w:r>
      <w:r>
        <w:rPr>
          <w:rFonts w:cs="Arial" w:ascii="Arial" w:hAnsi="Arial"/>
          <w:sz w:val="23"/>
          <w:szCs w:val="23"/>
          <w:lang w:val="ru-RU"/>
        </w:rPr>
        <w:t>х</w:t>
      </w:r>
      <w:r>
        <w:rPr>
          <w:rFonts w:cs="Arial" w:ascii="Arial" w:hAnsi="Arial"/>
          <w:sz w:val="23"/>
          <w:szCs w:val="23"/>
        </w:rPr>
        <w:t>үлээн</w:t>
      </w:r>
      <w:r>
        <w:rPr>
          <w:rFonts w:cs="Arial"/>
          <w:sz w:val="23"/>
          <w:szCs w:val="23"/>
        </w:rPr>
        <w:t xml:space="preserve"> </w:t>
      </w:r>
      <w:r>
        <w:rPr>
          <w:rFonts w:cs="Arial" w:ascii="Arial" w:hAnsi="Arial"/>
          <w:sz w:val="23"/>
          <w:szCs w:val="23"/>
        </w:rPr>
        <w:t>авч</w:t>
      </w:r>
      <w:r>
        <w:rPr>
          <w:rFonts w:cs="Arial"/>
          <w:sz w:val="23"/>
          <w:szCs w:val="23"/>
        </w:rPr>
        <w:t>,</w:t>
      </w:r>
      <w:r>
        <w:rPr>
          <w:rFonts w:cs="Arial Mon"/>
          <w:sz w:val="23"/>
          <w:szCs w:val="23"/>
        </w:rPr>
        <w:t>”</w:t>
      </w:r>
      <w:r>
        <w:rPr>
          <w:rFonts w:cs="Arial"/>
          <w:sz w:val="23"/>
          <w:szCs w:val="23"/>
        </w:rPr>
        <w:t xml:space="preserve"> </w:t>
      </w:r>
      <w:r>
        <w:rPr>
          <w:rFonts w:cs="Arial" w:ascii="Arial" w:hAnsi="Arial"/>
          <w:sz w:val="23"/>
          <w:szCs w:val="23"/>
          <w:lang w:val="ru-RU"/>
        </w:rPr>
        <w:t>гэж</w:t>
      </w:r>
      <w:r>
        <w:rPr>
          <w:rFonts w:cs="Arial"/>
          <w:sz w:val="23"/>
          <w:szCs w:val="23"/>
        </w:rPr>
        <w:t xml:space="preserve"> </w:t>
      </w:r>
      <w:r>
        <w:rPr>
          <w:rFonts w:cs="Arial" w:ascii="Arial" w:hAnsi="Arial"/>
          <w:sz w:val="23"/>
          <w:szCs w:val="23"/>
          <w:lang w:val="ru-RU"/>
        </w:rPr>
        <w:t>н</w:t>
      </w:r>
      <w:r>
        <w:rPr>
          <w:rFonts w:cs="Arial" w:ascii="Arial" w:hAnsi="Arial"/>
          <w:sz w:val="23"/>
          <w:szCs w:val="23"/>
        </w:rPr>
        <w:t>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5</w:t>
      </w:r>
    </w:p>
    <w:p>
      <w:pPr>
        <w:pStyle w:val="Normal"/>
        <w:ind w:firstLine="720"/>
        <w:jc w:val="both"/>
        <w:rPr>
          <w:sz w:val="23"/>
          <w:szCs w:val="23"/>
        </w:rPr>
      </w:pPr>
      <w:r>
        <w:rPr>
          <w:sz w:val="23"/>
          <w:szCs w:val="23"/>
        </w:rPr>
        <w:t xml:space="preserve">Á¿ãä </w:t>
        <w:tab/>
        <w:tab/>
        <w:t>46</w:t>
      </w:r>
    </w:p>
    <w:p>
      <w:pPr>
        <w:pStyle w:val="Normal"/>
        <w:numPr>
          <w:ilvl w:val="1"/>
          <w:numId w:val="34"/>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3.</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rPr>
        <w:t xml:space="preserve"> 11.2.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Засаг</w:t>
      </w:r>
      <w:r>
        <w:rPr>
          <w:rFonts w:cs="Arial"/>
          <w:sz w:val="23"/>
          <w:szCs w:val="23"/>
        </w:rPr>
        <w:t xml:space="preserve"> </w:t>
      </w:r>
      <w:r>
        <w:rPr>
          <w:rFonts w:cs="Arial" w:ascii="Arial" w:hAnsi="Arial"/>
          <w:sz w:val="23"/>
          <w:szCs w:val="23"/>
        </w:rPr>
        <w:t>даргад</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иргэдийн</w:t>
      </w:r>
      <w:r>
        <w:rPr>
          <w:rFonts w:cs="Arial"/>
          <w:sz w:val="23"/>
          <w:szCs w:val="23"/>
        </w:rPr>
        <w:t xml:space="preserve"> </w:t>
      </w:r>
      <w:r>
        <w:rPr>
          <w:rFonts w:cs="Arial" w:ascii="Arial" w:hAnsi="Arial"/>
          <w:sz w:val="23"/>
          <w:szCs w:val="23"/>
        </w:rPr>
        <w:t>Төлөөлөгчдийн</w:t>
      </w:r>
      <w:r>
        <w:rPr>
          <w:rFonts w:cs="Arial"/>
          <w:sz w:val="23"/>
          <w:szCs w:val="23"/>
        </w:rPr>
        <w:t xml:space="preserve"> </w:t>
      </w:r>
      <w:r>
        <w:rPr>
          <w:rFonts w:cs="Arial" w:ascii="Arial" w:hAnsi="Arial"/>
          <w:sz w:val="23"/>
          <w:szCs w:val="23"/>
        </w:rPr>
        <w:t>Хуралд</w:t>
      </w:r>
      <w:r>
        <w:rPr>
          <w:rFonts w:cs="Arial Mon"/>
          <w:sz w:val="23"/>
          <w:szCs w:val="23"/>
        </w:rPr>
        <w:t>”</w:t>
      </w:r>
      <w:r>
        <w:rPr>
          <w:rFonts w:cs="Arial"/>
          <w:sz w:val="23"/>
          <w:szCs w:val="23"/>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6</w:t>
      </w:r>
    </w:p>
    <w:p>
      <w:pPr>
        <w:pStyle w:val="Normal"/>
        <w:ind w:firstLine="720"/>
        <w:jc w:val="both"/>
        <w:rPr>
          <w:sz w:val="23"/>
          <w:szCs w:val="23"/>
        </w:rPr>
      </w:pPr>
      <w:r>
        <w:rPr>
          <w:sz w:val="23"/>
          <w:szCs w:val="23"/>
        </w:rPr>
        <w:t xml:space="preserve">Á¿ãä </w:t>
        <w:tab/>
        <w:tab/>
        <w:t>45</w:t>
      </w:r>
    </w:p>
    <w:p>
      <w:pPr>
        <w:pStyle w:val="Normal"/>
        <w:numPr>
          <w:ilvl w:val="1"/>
          <w:numId w:val="22"/>
        </w:numPr>
        <w:jc w:val="both"/>
        <w:rPr>
          <w:sz w:val="23"/>
          <w:szCs w:val="23"/>
        </w:rPr>
      </w:pPr>
      <w:r>
        <w:rPr>
          <w:sz w:val="23"/>
          <w:szCs w:val="23"/>
        </w:rPr>
        <w:t>õóâèéí ñàíàëààð äýìæèãäëýý.</w:t>
      </w:r>
    </w:p>
    <w:p>
      <w:pPr>
        <w:pStyle w:val="Normal"/>
        <w:widowControl w:val="false"/>
        <w:tabs>
          <w:tab w:val="left" w:pos="720" w:leader="none"/>
        </w:tabs>
        <w:overflowPunct w:val="false"/>
        <w:jc w:val="both"/>
        <w:rPr>
          <w:rFonts w:cs="Arial"/>
        </w:rPr>
      </w:pPr>
      <w:r>
        <w:rPr>
          <w:rFonts w:eastAsia="Arial Mon" w:cs="Arial Mon"/>
          <w:sz w:val="23"/>
          <w:szCs w:val="23"/>
        </w:rPr>
        <w:t xml:space="preserve"> </w:t>
      </w:r>
    </w:p>
    <w:p>
      <w:pPr>
        <w:pStyle w:val="Normal"/>
        <w:widowControl w:val="false"/>
        <w:tabs>
          <w:tab w:val="left" w:pos="720" w:leader="none"/>
        </w:tabs>
        <w:overflowPunct w:val="false"/>
        <w:jc w:val="both"/>
        <w:rPr>
          <w:rFonts w:cs="Arial"/>
          <w:sz w:val="23"/>
          <w:szCs w:val="23"/>
          <w:lang w:val="mn-Cyrl-MN"/>
        </w:rPr>
      </w:pPr>
      <w:r>
        <w:rPr>
          <w:rFonts w:cs="Arial"/>
          <w:sz w:val="23"/>
          <w:szCs w:val="23"/>
        </w:rPr>
        <w:tab/>
        <w:t>14.</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1.3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г</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байдлаар</w:t>
      </w:r>
      <w:r>
        <w:rPr>
          <w:rFonts w:cs="Arial"/>
          <w:sz w:val="23"/>
          <w:szCs w:val="23"/>
          <w:lang w:val="ru-RU"/>
        </w:rPr>
        <w:t xml:space="preserve"> </w:t>
      </w:r>
      <w:r>
        <w:rPr>
          <w:rFonts w:cs="Arial" w:ascii="Arial" w:hAnsi="Arial"/>
          <w:sz w:val="23"/>
          <w:szCs w:val="23"/>
          <w:lang w:val="ru-RU"/>
        </w:rPr>
        <w:t>өөрчлөн</w:t>
      </w:r>
      <w:r>
        <w:rPr>
          <w:rFonts w:cs="Arial"/>
          <w:sz w:val="23"/>
          <w:szCs w:val="23"/>
          <w:lang w:val="ru-RU"/>
        </w:rPr>
        <w:t xml:space="preserve"> </w:t>
      </w:r>
      <w:r>
        <w:rPr>
          <w:rFonts w:cs="Arial" w:ascii="Arial" w:hAnsi="Arial"/>
          <w:sz w:val="23"/>
          <w:szCs w:val="23"/>
          <w:lang w:val="ru-RU"/>
        </w:rPr>
        <w:t>найруулах</w:t>
      </w:r>
      <w:r>
        <w:rPr>
          <w:rFonts w:cs="Arial"/>
          <w:sz w:val="23"/>
          <w:szCs w:val="23"/>
          <w:lang w:val="ru-RU"/>
        </w:rPr>
        <w:t>:</w:t>
      </w:r>
    </w:p>
    <w:p>
      <w:pPr>
        <w:pStyle w:val="Normal"/>
        <w:tabs>
          <w:tab w:val="left" w:pos="720" w:leader="none"/>
        </w:tabs>
        <w:jc w:val="both"/>
        <w:rPr>
          <w:rFonts w:cs="Arial"/>
          <w:sz w:val="23"/>
          <w:szCs w:val="23"/>
          <w:lang w:val="mn-Cyrl-MN"/>
        </w:rPr>
      </w:pPr>
      <w:r>
        <w:rPr>
          <w:rFonts w:cs="Arial"/>
          <w:sz w:val="23"/>
          <w:szCs w:val="23"/>
          <w:lang w:val="mn-Cyrl-MN"/>
        </w:rPr>
      </w:r>
    </w:p>
    <w:p>
      <w:pPr>
        <w:pStyle w:val="Normal"/>
        <w:tabs>
          <w:tab w:val="left" w:pos="720" w:leader="none"/>
        </w:tabs>
        <w:jc w:val="both"/>
        <w:rPr/>
      </w:pPr>
      <w:r>
        <w:rPr>
          <w:rFonts w:cs="Arial"/>
          <w:sz w:val="23"/>
          <w:szCs w:val="23"/>
          <w:lang w:val="mn-Cyrl-MN"/>
        </w:rPr>
        <w:tab/>
        <w:t>“</w:t>
      </w:r>
      <w:r>
        <w:rPr>
          <w:rFonts w:cs="Arial"/>
          <w:sz w:val="23"/>
          <w:szCs w:val="23"/>
        </w:rPr>
        <w:t>11.3.</w:t>
      </w:r>
      <w:r>
        <w:rPr>
          <w:rFonts w:cs="Arial" w:ascii="Arial" w:hAnsi="Arial"/>
          <w:sz w:val="23"/>
          <w:szCs w:val="23"/>
          <w:lang w:val="ru-RU"/>
        </w:rPr>
        <w:t>Уралдаант</w:t>
      </w:r>
      <w:r>
        <w:rPr>
          <w:rFonts w:cs="Arial"/>
          <w:sz w:val="23"/>
          <w:szCs w:val="23"/>
          <w:lang w:val="ru-RU"/>
        </w:rPr>
        <w:t xml:space="preserve"> </w:t>
      </w:r>
      <w:r>
        <w:rPr>
          <w:rFonts w:cs="Arial" w:ascii="Arial" w:hAnsi="Arial"/>
          <w:sz w:val="23"/>
          <w:szCs w:val="23"/>
          <w:lang w:val="ru-RU"/>
        </w:rPr>
        <w:t>шалгаруулалтыг</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үе</w:t>
      </w:r>
      <w:r>
        <w:rPr>
          <w:rFonts w:cs="Arial"/>
          <w:sz w:val="23"/>
          <w:szCs w:val="23"/>
          <w:lang w:val="ru-RU"/>
        </w:rPr>
        <w:t xml:space="preserve"> </w:t>
      </w:r>
      <w:r>
        <w:rPr>
          <w:rFonts w:cs="Arial" w:ascii="Arial" w:hAnsi="Arial"/>
          <w:sz w:val="23"/>
          <w:szCs w:val="23"/>
          <w:lang w:val="ru-RU"/>
        </w:rPr>
        <w:t>шаттайгаар</w:t>
      </w:r>
      <w:r>
        <w:rPr>
          <w:rFonts w:cs="Arial"/>
          <w:sz w:val="23"/>
          <w:szCs w:val="23"/>
          <w:lang w:val="ru-RU"/>
        </w:rPr>
        <w:t xml:space="preserve"> </w:t>
      </w:r>
      <w:r>
        <w:rPr>
          <w:rFonts w:cs="Arial" w:ascii="Arial" w:hAnsi="Arial"/>
          <w:sz w:val="23"/>
          <w:szCs w:val="23"/>
          <w:lang w:val="ru-RU"/>
        </w:rPr>
        <w:t>зохион</w:t>
      </w:r>
      <w:r>
        <w:rPr>
          <w:rFonts w:cs="Arial"/>
          <w:sz w:val="23"/>
          <w:szCs w:val="23"/>
          <w:lang w:val="ru-RU"/>
        </w:rPr>
        <w:t xml:space="preserve"> </w:t>
      </w:r>
      <w:r>
        <w:rPr>
          <w:rFonts w:cs="Arial" w:ascii="Arial" w:hAnsi="Arial"/>
          <w:sz w:val="23"/>
          <w:szCs w:val="23"/>
          <w:lang w:val="ru-RU"/>
        </w:rPr>
        <w:t>байгуулна</w:t>
      </w:r>
      <w:r>
        <w:rPr>
          <w:rFonts w:cs="Arial"/>
          <w:sz w:val="23"/>
          <w:szCs w:val="23"/>
          <w:lang w:val="ru-RU"/>
        </w:rPr>
        <w:t xml:space="preserve">: </w:t>
      </w:r>
    </w:p>
    <w:p>
      <w:pPr>
        <w:pStyle w:val="Normal"/>
        <w:ind w:firstLine="1440"/>
        <w:jc w:val="both"/>
        <w:rPr/>
      </w:pPr>
      <w:r>
        <w:rPr>
          <w:rFonts w:cs="Arial"/>
          <w:sz w:val="23"/>
          <w:szCs w:val="23"/>
          <w:lang w:val="mn-Cyrl-MN"/>
        </w:rPr>
        <w:t xml:space="preserve">11.3.1. </w:t>
      </w:r>
      <w:r>
        <w:rPr>
          <w:rFonts w:cs="Arial" w:ascii="Arial" w:hAnsi="Arial"/>
          <w:sz w:val="23"/>
          <w:szCs w:val="23"/>
          <w:lang w:val="mn-Cyrl-MN"/>
        </w:rPr>
        <w:t>уралдаант</w:t>
      </w:r>
      <w:r>
        <w:rPr>
          <w:rFonts w:cs="Arial"/>
          <w:sz w:val="23"/>
          <w:szCs w:val="23"/>
          <w:lang w:val="mn-Cyrl-MN"/>
        </w:rPr>
        <w:t xml:space="preserve"> </w:t>
      </w:r>
      <w:r>
        <w:rPr>
          <w:rFonts w:cs="Arial" w:ascii="Arial" w:hAnsi="Arial"/>
          <w:sz w:val="23"/>
          <w:szCs w:val="23"/>
          <w:lang w:val="mn-Cyrl-MN"/>
        </w:rPr>
        <w:t>шалгаруулалт</w:t>
      </w:r>
      <w:r>
        <w:rPr>
          <w:rFonts w:cs="Arial" w:ascii="Arial" w:hAnsi="Arial"/>
          <w:sz w:val="23"/>
          <w:szCs w:val="23"/>
        </w:rPr>
        <w:t>ыг</w:t>
      </w:r>
      <w:r>
        <w:rPr>
          <w:rFonts w:cs="Arial"/>
          <w:sz w:val="23"/>
          <w:szCs w:val="23"/>
        </w:rPr>
        <w:t xml:space="preserve"> </w:t>
      </w:r>
      <w:r>
        <w:rPr>
          <w:rFonts w:cs="Arial" w:ascii="Arial" w:hAnsi="Arial"/>
          <w:sz w:val="23"/>
          <w:szCs w:val="23"/>
        </w:rPr>
        <w:t>зарлах</w:t>
      </w:r>
      <w:r>
        <w:rPr>
          <w:rFonts w:cs="Arial"/>
          <w:sz w:val="23"/>
          <w:szCs w:val="23"/>
        </w:rPr>
        <w:t>;</w:t>
      </w:r>
    </w:p>
    <w:p>
      <w:pPr>
        <w:pStyle w:val="Normal"/>
        <w:ind w:firstLine="1440"/>
        <w:jc w:val="both"/>
        <w:rPr/>
      </w:pPr>
      <w:r>
        <w:rPr>
          <w:rFonts w:cs="Arial"/>
          <w:sz w:val="23"/>
          <w:szCs w:val="23"/>
        </w:rPr>
        <w:t>11.3.2.</w:t>
      </w:r>
      <w:r>
        <w:rPr>
          <w:rFonts w:cs="Arial"/>
          <w:sz w:val="23"/>
          <w:szCs w:val="23"/>
          <w:lang w:val="mn-Cyrl-MN"/>
        </w:rPr>
        <w:t xml:space="preserve"> </w:t>
      </w:r>
      <w:r>
        <w:rPr>
          <w:rFonts w:cs="Arial" w:ascii="Arial" w:hAnsi="Arial"/>
          <w:sz w:val="23"/>
          <w:szCs w:val="23"/>
          <w:lang w:val="mn-Cyrl-MN"/>
        </w:rPr>
        <w:t>уралдаант</w:t>
      </w:r>
      <w:r>
        <w:rPr>
          <w:rFonts w:cs="Arial"/>
          <w:sz w:val="23"/>
          <w:szCs w:val="23"/>
          <w:lang w:val="mn-Cyrl-MN"/>
        </w:rPr>
        <w:t xml:space="preserve"> </w:t>
      </w:r>
      <w:r>
        <w:rPr>
          <w:rFonts w:cs="Arial" w:ascii="Arial" w:hAnsi="Arial"/>
          <w:sz w:val="23"/>
          <w:szCs w:val="23"/>
          <w:lang w:val="mn-Cyrl-MN"/>
        </w:rPr>
        <w:t>шалгаруулалт</w:t>
      </w:r>
      <w:r>
        <w:rPr>
          <w:rFonts w:cs="Arial" w:ascii="Arial" w:hAnsi="Arial"/>
          <w:sz w:val="23"/>
          <w:szCs w:val="23"/>
        </w:rPr>
        <w:t>ад</w:t>
      </w:r>
      <w:r>
        <w:rPr>
          <w:rFonts w:cs="Arial"/>
          <w:sz w:val="23"/>
          <w:szCs w:val="23"/>
        </w:rPr>
        <w:t xml:space="preserve"> </w:t>
      </w:r>
      <w:r>
        <w:rPr>
          <w:rFonts w:cs="Arial" w:ascii="Arial" w:hAnsi="Arial"/>
          <w:sz w:val="23"/>
          <w:szCs w:val="23"/>
        </w:rPr>
        <w:t>оролцох</w:t>
      </w:r>
      <w:r>
        <w:rPr>
          <w:rFonts w:cs="Arial"/>
          <w:sz w:val="23"/>
          <w:szCs w:val="23"/>
        </w:rPr>
        <w:t xml:space="preserve"> </w:t>
      </w:r>
      <w:r>
        <w:rPr>
          <w:rFonts w:cs="Arial" w:ascii="Arial" w:hAnsi="Arial"/>
          <w:sz w:val="23"/>
          <w:szCs w:val="23"/>
          <w:lang w:val="ru-RU"/>
        </w:rPr>
        <w:t>саналыг</w:t>
      </w:r>
      <w:r>
        <w:rPr>
          <w:rFonts w:cs="Arial"/>
          <w:sz w:val="23"/>
          <w:szCs w:val="23"/>
        </w:rPr>
        <w:t xml:space="preserve"> </w:t>
      </w:r>
      <w:r>
        <w:rPr>
          <w:rFonts w:cs="Arial" w:ascii="Arial" w:hAnsi="Arial"/>
          <w:sz w:val="23"/>
          <w:szCs w:val="23"/>
        </w:rPr>
        <w:t>хүлээн</w:t>
      </w:r>
      <w:r>
        <w:rPr>
          <w:rFonts w:cs="Arial"/>
          <w:sz w:val="23"/>
          <w:szCs w:val="23"/>
        </w:rPr>
        <w:t xml:space="preserve"> </w:t>
      </w:r>
      <w:r>
        <w:rPr>
          <w:rFonts w:cs="Arial" w:ascii="Arial" w:hAnsi="Arial"/>
          <w:sz w:val="23"/>
          <w:szCs w:val="23"/>
        </w:rPr>
        <w:t>авах</w:t>
      </w:r>
      <w:r>
        <w:rPr>
          <w:rFonts w:cs="Arial"/>
          <w:sz w:val="23"/>
          <w:szCs w:val="23"/>
        </w:rPr>
        <w:t>;</w:t>
      </w:r>
    </w:p>
    <w:p>
      <w:pPr>
        <w:pStyle w:val="Normal"/>
        <w:ind w:left="142" w:firstLine="730"/>
        <w:jc w:val="both"/>
        <w:rPr/>
      </w:pPr>
      <w:r>
        <w:rPr>
          <w:rFonts w:eastAsia="Arial Mon" w:cs="Arial Mon"/>
          <w:sz w:val="23"/>
          <w:szCs w:val="23"/>
        </w:rPr>
        <w:t xml:space="preserve">         </w:t>
      </w:r>
      <w:r>
        <w:rPr>
          <w:rFonts w:cs="Arial"/>
          <w:sz w:val="23"/>
          <w:szCs w:val="23"/>
        </w:rPr>
        <w:t>11.3.3.</w:t>
      </w:r>
      <w:r>
        <w:rPr>
          <w:rFonts w:cs="Arial" w:ascii="Arial" w:hAnsi="Arial"/>
          <w:sz w:val="23"/>
          <w:szCs w:val="23"/>
          <w:lang w:val="mn-Cyrl-MN"/>
        </w:rPr>
        <w:t>уралдаант</w:t>
      </w:r>
      <w:r>
        <w:rPr>
          <w:rFonts w:cs="Arial"/>
          <w:sz w:val="23"/>
          <w:szCs w:val="23"/>
          <w:lang w:val="mn-Cyrl-MN"/>
        </w:rPr>
        <w:t xml:space="preserve"> </w:t>
      </w:r>
      <w:r>
        <w:rPr>
          <w:rFonts w:cs="Arial" w:ascii="Arial" w:hAnsi="Arial"/>
          <w:sz w:val="23"/>
          <w:szCs w:val="23"/>
          <w:lang w:val="mn-Cyrl-MN"/>
        </w:rPr>
        <w:t>шалгаруулалтад</w:t>
      </w:r>
      <w:r>
        <w:rPr>
          <w:rFonts w:cs="Arial"/>
          <w:sz w:val="23"/>
          <w:szCs w:val="23"/>
        </w:rPr>
        <w:t xml:space="preserve"> </w:t>
      </w:r>
      <w:r>
        <w:rPr>
          <w:rFonts w:cs="Arial" w:ascii="Arial" w:hAnsi="Arial"/>
          <w:sz w:val="23"/>
          <w:szCs w:val="23"/>
        </w:rPr>
        <w:t>ирүүлсэн</w:t>
      </w:r>
      <w:r>
        <w:rPr>
          <w:rFonts w:cs="Arial"/>
          <w:sz w:val="23"/>
          <w:szCs w:val="23"/>
        </w:rPr>
        <w:t xml:space="preserve"> </w:t>
      </w:r>
      <w:r>
        <w:rPr>
          <w:rFonts w:cs="Arial" w:ascii="Arial" w:hAnsi="Arial"/>
          <w:sz w:val="23"/>
          <w:szCs w:val="23"/>
          <w:lang w:val="ru-RU"/>
        </w:rPr>
        <w:t>саналыг</w:t>
      </w:r>
      <w:r>
        <w:rPr>
          <w:rFonts w:cs="Arial"/>
          <w:sz w:val="23"/>
          <w:szCs w:val="23"/>
        </w:rPr>
        <w:t xml:space="preserve"> </w:t>
      </w:r>
      <w:r>
        <w:rPr>
          <w:rFonts w:cs="Arial" w:ascii="Arial" w:hAnsi="Arial"/>
          <w:sz w:val="23"/>
          <w:szCs w:val="23"/>
        </w:rPr>
        <w:t>үнэлж</w:t>
      </w:r>
      <w:r>
        <w:rPr>
          <w:rFonts w:cs="Arial"/>
          <w:sz w:val="23"/>
          <w:szCs w:val="23"/>
        </w:rPr>
        <w:t xml:space="preserve">, </w:t>
      </w:r>
      <w:r>
        <w:rPr>
          <w:rFonts w:cs="Arial" w:ascii="Arial" w:hAnsi="Arial"/>
          <w:sz w:val="23"/>
          <w:szCs w:val="23"/>
          <w:lang w:val="ru-RU"/>
        </w:rPr>
        <w:t>уралдаант</w:t>
      </w:r>
      <w:r>
        <w:rPr>
          <w:rFonts w:cs="Arial"/>
          <w:sz w:val="23"/>
          <w:szCs w:val="23"/>
          <w:lang w:val="ru-RU"/>
        </w:rPr>
        <w:t xml:space="preserve"> </w:t>
      </w:r>
      <w:r>
        <w:rPr>
          <w:rFonts w:cs="Arial" w:ascii="Arial" w:hAnsi="Arial"/>
          <w:sz w:val="23"/>
          <w:szCs w:val="23"/>
          <w:lang w:val="ru-RU"/>
        </w:rPr>
        <w:t>шалгаруулалтад</w:t>
      </w:r>
      <w:r>
        <w:rPr>
          <w:rFonts w:cs="Arial"/>
          <w:sz w:val="23"/>
          <w:szCs w:val="23"/>
          <w:lang w:val="ru-RU"/>
        </w:rPr>
        <w:t xml:space="preserve"> </w:t>
      </w:r>
      <w:r>
        <w:rPr>
          <w:rFonts w:cs="Arial" w:ascii="Arial" w:hAnsi="Arial"/>
          <w:sz w:val="23"/>
          <w:szCs w:val="23"/>
          <w:lang w:val="mn-Cyrl-MN"/>
        </w:rPr>
        <w:t>оролцогчийг</w:t>
      </w:r>
      <w:r>
        <w:rPr>
          <w:rFonts w:cs="Arial"/>
          <w:sz w:val="23"/>
          <w:szCs w:val="23"/>
          <w:lang w:val="mn-Cyrl-MN"/>
        </w:rPr>
        <w:t xml:space="preserve"> /</w:t>
      </w:r>
      <w:r>
        <w:rPr>
          <w:rFonts w:cs="Arial" w:ascii="Arial" w:hAnsi="Arial"/>
          <w:sz w:val="23"/>
          <w:szCs w:val="23"/>
          <w:lang w:val="mn-Cyrl-MN"/>
        </w:rPr>
        <w:t>цаашид</w:t>
      </w:r>
      <w:r>
        <w:rPr>
          <w:rFonts w:cs="Arial"/>
          <w:sz w:val="23"/>
          <w:szCs w:val="23"/>
          <w:lang w:val="mn-Cyrl-MN"/>
        </w:rPr>
        <w:t xml:space="preserve"> </w:t>
      </w:r>
      <w:r>
        <w:rPr>
          <w:rFonts w:cs="Arial Mon"/>
          <w:sz w:val="23"/>
          <w:szCs w:val="23"/>
          <w:lang w:val="mn-Cyrl-MN"/>
        </w:rPr>
        <w:t>“</w:t>
      </w:r>
      <w:r>
        <w:rPr>
          <w:rFonts w:cs="Arial" w:ascii="Arial" w:hAnsi="Arial"/>
          <w:sz w:val="23"/>
          <w:szCs w:val="23"/>
          <w:lang w:val="mn-Cyrl-MN"/>
        </w:rPr>
        <w:t>оролцогч</w:t>
      </w:r>
      <w:r>
        <w:rPr>
          <w:rFonts w:cs="Arial Mon"/>
          <w:sz w:val="23"/>
          <w:szCs w:val="23"/>
          <w:lang w:val="mn-Cyrl-MN"/>
        </w:rPr>
        <w:t>”</w:t>
      </w:r>
      <w:r>
        <w:rPr>
          <w:rFonts w:cs="Arial"/>
          <w:sz w:val="23"/>
          <w:szCs w:val="23"/>
          <w:lang w:val="mn-Cyrl-MN"/>
        </w:rPr>
        <w:t xml:space="preserve"> </w:t>
      </w:r>
      <w:r>
        <w:rPr>
          <w:rFonts w:cs="Arial" w:ascii="Arial" w:hAnsi="Arial"/>
          <w:sz w:val="23"/>
          <w:szCs w:val="23"/>
          <w:lang w:val="mn-Cyrl-MN"/>
        </w:rPr>
        <w:t>гэх</w:t>
      </w:r>
      <w:r>
        <w:rPr>
          <w:rFonts w:cs="Arial"/>
          <w:sz w:val="23"/>
          <w:szCs w:val="23"/>
          <w:lang w:val="mn-Cyrl-MN"/>
        </w:rPr>
        <w:t xml:space="preserve">/ </w:t>
      </w:r>
      <w:r>
        <w:rPr>
          <w:rFonts w:cs="Arial" w:ascii="Arial" w:hAnsi="Arial"/>
          <w:sz w:val="23"/>
          <w:szCs w:val="23"/>
          <w:lang w:val="mn-Cyrl-MN"/>
        </w:rPr>
        <w:t>сонго</w:t>
      </w:r>
      <w:r>
        <w:rPr>
          <w:rFonts w:cs="Arial" w:ascii="Arial" w:hAnsi="Arial"/>
          <w:sz w:val="23"/>
          <w:szCs w:val="23"/>
          <w:lang w:val="ru-RU"/>
        </w:rPr>
        <w:t>х</w:t>
      </w:r>
      <w:r>
        <w:rPr>
          <w:rFonts w:cs="Arial"/>
          <w:sz w:val="23"/>
          <w:szCs w:val="23"/>
        </w:rPr>
        <w:t xml:space="preserve"> ;</w:t>
      </w:r>
    </w:p>
    <w:p>
      <w:pPr>
        <w:pStyle w:val="Normal"/>
        <w:ind w:left="709" w:firstLine="730"/>
        <w:jc w:val="both"/>
        <w:rPr>
          <w:rFonts w:cs="Arial"/>
          <w:sz w:val="23"/>
          <w:szCs w:val="23"/>
        </w:rPr>
      </w:pPr>
      <w:r>
        <w:rPr>
          <w:rFonts w:cs="Arial"/>
          <w:sz w:val="23"/>
          <w:szCs w:val="23"/>
        </w:rPr>
      </w:r>
    </w:p>
    <w:p>
      <w:pPr>
        <w:pStyle w:val="Normal"/>
        <w:ind w:left="709" w:firstLine="730"/>
        <w:jc w:val="both"/>
        <w:rPr>
          <w:rFonts w:cs="Arial"/>
          <w:sz w:val="23"/>
          <w:szCs w:val="23"/>
        </w:rPr>
      </w:pPr>
      <w:r>
        <w:rPr>
          <w:rFonts w:cs="Arial"/>
          <w:sz w:val="23"/>
          <w:szCs w:val="23"/>
        </w:rPr>
        <w:t>11.3.4.</w:t>
      </w:r>
      <w:r>
        <w:rPr>
          <w:rFonts w:cs="Arial" w:ascii="Arial" w:hAnsi="Arial"/>
          <w:sz w:val="23"/>
          <w:szCs w:val="23"/>
          <w:lang w:val="ru-RU"/>
        </w:rPr>
        <w:t>оролцогчид</w:t>
      </w:r>
      <w:r>
        <w:rPr>
          <w:rFonts w:cs="Arial"/>
          <w:sz w:val="23"/>
          <w:szCs w:val="23"/>
          <w:lang w:val="ru-RU"/>
        </w:rPr>
        <w:t xml:space="preserve"> </w:t>
      </w:r>
      <w:r>
        <w:rPr>
          <w:rFonts w:cs="Arial" w:ascii="Arial" w:hAnsi="Arial"/>
          <w:sz w:val="23"/>
          <w:szCs w:val="23"/>
        </w:rPr>
        <w:t>уралдаант</w:t>
      </w:r>
      <w:r>
        <w:rPr>
          <w:rFonts w:cs="Arial"/>
          <w:sz w:val="23"/>
          <w:szCs w:val="23"/>
        </w:rPr>
        <w:t xml:space="preserve"> </w:t>
      </w:r>
      <w:r>
        <w:rPr>
          <w:rFonts w:cs="Arial" w:ascii="Arial" w:hAnsi="Arial"/>
          <w:sz w:val="23"/>
          <w:szCs w:val="23"/>
        </w:rPr>
        <w:t>шалгаруулалтын</w:t>
      </w:r>
      <w:r>
        <w:rPr>
          <w:rFonts w:cs="Arial"/>
          <w:sz w:val="23"/>
          <w:szCs w:val="23"/>
        </w:rPr>
        <w:t xml:space="preserve"> </w:t>
      </w:r>
      <w:r>
        <w:rPr>
          <w:rFonts w:cs="Arial" w:ascii="Arial" w:hAnsi="Arial"/>
          <w:sz w:val="23"/>
          <w:szCs w:val="23"/>
        </w:rPr>
        <w:t>баримт</w:t>
      </w:r>
      <w:r>
        <w:rPr>
          <w:rFonts w:cs="Arial"/>
          <w:sz w:val="23"/>
          <w:szCs w:val="23"/>
        </w:rPr>
        <w:t xml:space="preserve"> </w:t>
      </w:r>
      <w:r>
        <w:rPr>
          <w:rFonts w:cs="Arial" w:ascii="Arial" w:hAnsi="Arial"/>
          <w:sz w:val="23"/>
          <w:szCs w:val="23"/>
        </w:rPr>
        <w:t>бичиг</w:t>
      </w:r>
      <w:r>
        <w:rPr>
          <w:rFonts w:cs="Arial"/>
          <w:sz w:val="23"/>
          <w:szCs w:val="23"/>
        </w:rPr>
        <w:t xml:space="preserve"> </w:t>
      </w:r>
      <w:r>
        <w:rPr>
          <w:rFonts w:cs="Arial" w:ascii="Arial" w:hAnsi="Arial"/>
          <w:sz w:val="23"/>
          <w:szCs w:val="23"/>
        </w:rPr>
        <w:t>олго</w:t>
      </w:r>
      <w:r>
        <w:rPr>
          <w:rFonts w:cs="Arial" w:ascii="Arial" w:hAnsi="Arial"/>
          <w:sz w:val="23"/>
          <w:szCs w:val="23"/>
          <w:lang w:val="ru-RU"/>
        </w:rPr>
        <w:t>х</w:t>
      </w:r>
      <w:r>
        <w:rPr>
          <w:rFonts w:cs="Arial"/>
          <w:sz w:val="23"/>
          <w:szCs w:val="23"/>
          <w:lang w:val="ru-RU"/>
        </w:rPr>
        <w:t>;</w:t>
      </w:r>
    </w:p>
    <w:p>
      <w:pPr>
        <w:pStyle w:val="Normal"/>
        <w:ind w:firstLine="567"/>
        <w:jc w:val="both"/>
        <w:rPr/>
      </w:pPr>
      <w:r>
        <w:rPr>
          <w:rFonts w:eastAsia="Arial Mon" w:cs="Arial Mon"/>
          <w:sz w:val="23"/>
          <w:szCs w:val="23"/>
        </w:rPr>
        <w:t xml:space="preserve">              </w:t>
      </w:r>
      <w:r>
        <w:rPr>
          <w:rFonts w:cs="Arial"/>
          <w:sz w:val="23"/>
          <w:szCs w:val="23"/>
        </w:rPr>
        <w:t>11</w:t>
      </w:r>
      <w:r>
        <w:rPr>
          <w:rFonts w:cs="Arial"/>
          <w:sz w:val="23"/>
          <w:szCs w:val="23"/>
          <w:u w:val="single"/>
        </w:rPr>
        <w:t>.</w:t>
      </w:r>
      <w:r>
        <w:rPr>
          <w:rFonts w:cs="Arial"/>
          <w:sz w:val="23"/>
          <w:szCs w:val="23"/>
        </w:rPr>
        <w:t>3.5.</w:t>
      </w:r>
      <w:r>
        <w:rPr>
          <w:rFonts w:cs="Arial"/>
          <w:bCs/>
          <w:sz w:val="23"/>
          <w:szCs w:val="23"/>
          <w:lang w:val="ru-RU"/>
        </w:rPr>
        <w:t xml:space="preserve"> </w:t>
      </w:r>
      <w:r>
        <w:rPr>
          <w:rFonts w:cs="Arial"/>
          <w:bCs/>
          <w:sz w:val="23"/>
          <w:szCs w:val="23"/>
        </w:rPr>
        <w:t xml:space="preserve">øààðäëàãàòàé áîë </w:t>
      </w:r>
      <w:r>
        <w:rPr>
          <w:rFonts w:cs="Arial" w:ascii="Arial" w:hAnsi="Arial"/>
          <w:bCs/>
          <w:sz w:val="23"/>
          <w:szCs w:val="23"/>
          <w:lang w:val="ru-RU"/>
        </w:rPr>
        <w:t>оролцогчид</w:t>
      </w:r>
      <w:r>
        <w:rPr>
          <w:rFonts w:cs="Arial"/>
          <w:bCs/>
          <w:sz w:val="23"/>
          <w:szCs w:val="23"/>
          <w:lang w:val="ru-RU"/>
        </w:rPr>
        <w:t xml:space="preserve"> </w:t>
      </w:r>
      <w:r>
        <w:rPr>
          <w:rFonts w:cs="Arial" w:ascii="Arial" w:hAnsi="Arial"/>
          <w:bCs/>
          <w:sz w:val="23"/>
          <w:szCs w:val="23"/>
          <w:lang w:val="ru-RU"/>
        </w:rPr>
        <w:t>эрх</w:t>
      </w:r>
      <w:r>
        <w:rPr>
          <w:rFonts w:cs="Arial"/>
          <w:bCs/>
          <w:sz w:val="23"/>
          <w:szCs w:val="23"/>
          <w:lang w:val="ru-RU"/>
        </w:rPr>
        <w:t xml:space="preserve"> </w:t>
      </w:r>
      <w:r>
        <w:rPr>
          <w:rFonts w:cs="Arial" w:ascii="Arial" w:hAnsi="Arial"/>
          <w:bCs/>
          <w:sz w:val="23"/>
          <w:szCs w:val="23"/>
          <w:lang w:val="ru-RU"/>
        </w:rPr>
        <w:t>бүхий</w:t>
      </w:r>
      <w:r>
        <w:rPr>
          <w:rFonts w:cs="Arial"/>
          <w:bCs/>
          <w:sz w:val="23"/>
          <w:szCs w:val="23"/>
          <w:lang w:val="ru-RU"/>
        </w:rPr>
        <w:t xml:space="preserve"> </w:t>
      </w:r>
      <w:r>
        <w:rPr>
          <w:rFonts w:cs="Arial" w:ascii="Arial" w:hAnsi="Arial"/>
          <w:bCs/>
          <w:sz w:val="23"/>
          <w:szCs w:val="23"/>
          <w:lang w:val="ru-RU"/>
        </w:rPr>
        <w:t>этгээд</w:t>
      </w:r>
      <w:r>
        <w:rPr>
          <w:rFonts w:cs="Arial"/>
          <w:bCs/>
          <w:sz w:val="23"/>
          <w:szCs w:val="23"/>
        </w:rPr>
        <w:t xml:space="preserve">òýé </w:t>
      </w:r>
      <w:r>
        <w:rPr>
          <w:rFonts w:cs="Arial" w:ascii="Arial" w:hAnsi="Arial"/>
          <w:bCs/>
          <w:sz w:val="23"/>
          <w:szCs w:val="23"/>
        </w:rPr>
        <w:t>уулзалт</w:t>
      </w:r>
      <w:r>
        <w:rPr>
          <w:rFonts w:cs="Arial"/>
          <w:b/>
          <w:bCs/>
          <w:sz w:val="23"/>
          <w:szCs w:val="23"/>
        </w:rPr>
        <w:t xml:space="preserve"> </w:t>
      </w:r>
      <w:r>
        <w:rPr>
          <w:rFonts w:cs="Arial" w:ascii="Arial" w:hAnsi="Arial"/>
          <w:sz w:val="23"/>
          <w:szCs w:val="23"/>
        </w:rPr>
        <w:t>зохион</w:t>
      </w:r>
      <w:r>
        <w:rPr>
          <w:rFonts w:cs="Arial"/>
          <w:sz w:val="23"/>
          <w:szCs w:val="23"/>
        </w:rPr>
        <w:t xml:space="preserve"> </w:t>
      </w:r>
      <w:r>
        <w:rPr>
          <w:rFonts w:cs="Arial" w:ascii="Arial" w:hAnsi="Arial"/>
          <w:sz w:val="23"/>
          <w:szCs w:val="23"/>
        </w:rPr>
        <w:t>байгуул</w:t>
      </w:r>
      <w:r>
        <w:rPr>
          <w:rFonts w:cs="Arial Mon"/>
          <w:sz w:val="23"/>
          <w:szCs w:val="23"/>
        </w:rPr>
        <w:t>àõ</w:t>
      </w:r>
      <w:r>
        <w:rPr>
          <w:rFonts w:cs="Arial"/>
          <w:sz w:val="23"/>
          <w:szCs w:val="23"/>
        </w:rPr>
        <w:t xml:space="preserve">, </w:t>
      </w:r>
      <w:r>
        <w:rPr>
          <w:rFonts w:cs="Arial Mon"/>
          <w:sz w:val="23"/>
          <w:szCs w:val="23"/>
        </w:rPr>
        <w:t>õîëáîãäîõ</w:t>
      </w:r>
      <w:r>
        <w:rPr>
          <w:rFonts w:cs="Arial"/>
          <w:sz w:val="23"/>
          <w:szCs w:val="23"/>
        </w:rPr>
        <w:t xml:space="preserve"> </w:t>
      </w:r>
      <w:r>
        <w:rPr>
          <w:rFonts w:cs="Arial Mon"/>
          <w:sz w:val="23"/>
          <w:szCs w:val="23"/>
        </w:rPr>
        <w:t>ìýäýýëýë</w:t>
      </w:r>
      <w:r>
        <w:rPr>
          <w:rFonts w:cs="Arial"/>
          <w:sz w:val="23"/>
          <w:szCs w:val="23"/>
        </w:rPr>
        <w:t xml:space="preserve">, </w:t>
      </w:r>
      <w:r>
        <w:rPr>
          <w:rFonts w:cs="Arial Mon"/>
          <w:sz w:val="23"/>
          <w:szCs w:val="23"/>
        </w:rPr>
        <w:t>áàðèìò</w:t>
      </w:r>
      <w:r>
        <w:rPr>
          <w:rFonts w:cs="Arial"/>
          <w:sz w:val="23"/>
          <w:szCs w:val="23"/>
        </w:rPr>
        <w:t xml:space="preserve"> </w:t>
      </w:r>
      <w:r>
        <w:rPr>
          <w:rFonts w:cs="Arial Mon"/>
          <w:sz w:val="23"/>
          <w:szCs w:val="23"/>
        </w:rPr>
        <w:t>áè÷èãòýé</w:t>
      </w:r>
      <w:r>
        <w:rPr>
          <w:rFonts w:cs="Arial"/>
          <w:sz w:val="23"/>
          <w:szCs w:val="23"/>
        </w:rPr>
        <w:t xml:space="preserve"> </w:t>
      </w:r>
      <w:r>
        <w:rPr>
          <w:rFonts w:cs="Arial Mon"/>
          <w:sz w:val="23"/>
          <w:szCs w:val="23"/>
        </w:rPr>
        <w:t>òàíèëöàõ</w:t>
      </w:r>
      <w:r>
        <w:rPr>
          <w:rFonts w:cs="Arial"/>
          <w:sz w:val="23"/>
          <w:szCs w:val="23"/>
        </w:rPr>
        <w:t>;</w:t>
      </w:r>
    </w:p>
    <w:p>
      <w:pPr>
        <w:pStyle w:val="Normal"/>
        <w:ind w:left="709" w:firstLine="730"/>
        <w:jc w:val="both"/>
        <w:rPr>
          <w:rFonts w:cs="Arial"/>
          <w:sz w:val="23"/>
          <w:szCs w:val="23"/>
        </w:rPr>
      </w:pPr>
      <w:r>
        <w:rPr>
          <w:rFonts w:cs="Arial"/>
          <w:sz w:val="23"/>
          <w:szCs w:val="23"/>
        </w:rPr>
      </w:r>
    </w:p>
    <w:p>
      <w:pPr>
        <w:pStyle w:val="Normal"/>
        <w:ind w:left="720" w:firstLine="720"/>
        <w:jc w:val="both"/>
        <w:rPr/>
      </w:pPr>
      <w:r>
        <w:rPr>
          <w:rFonts w:cs="Arial"/>
          <w:bCs/>
          <w:sz w:val="23"/>
          <w:szCs w:val="23"/>
        </w:rPr>
        <w:t>11.3.6.</w:t>
      </w:r>
      <w:r>
        <w:rPr>
          <w:rFonts w:cs="Arial" w:ascii="Arial" w:hAnsi="Arial"/>
          <w:bCs/>
          <w:sz w:val="23"/>
          <w:szCs w:val="23"/>
          <w:lang w:val="ru-RU"/>
        </w:rPr>
        <w:t>оролцогчид</w:t>
      </w:r>
      <w:r>
        <w:rPr>
          <w:rFonts w:cs="Arial"/>
          <w:bCs/>
          <w:sz w:val="23"/>
          <w:szCs w:val="23"/>
          <w:lang w:val="ru-RU"/>
        </w:rPr>
        <w:t xml:space="preserve"> </w:t>
      </w:r>
      <w:r>
        <w:rPr>
          <w:rFonts w:cs="Arial" w:ascii="Arial" w:hAnsi="Arial"/>
          <w:bCs/>
          <w:sz w:val="23"/>
          <w:szCs w:val="23"/>
          <w:lang w:val="ru-RU"/>
        </w:rPr>
        <w:t>төслийн</w:t>
      </w:r>
      <w:r>
        <w:rPr>
          <w:rFonts w:cs="Arial"/>
          <w:bCs/>
          <w:sz w:val="23"/>
          <w:szCs w:val="23"/>
          <w:lang w:val="ru-RU"/>
        </w:rPr>
        <w:t xml:space="preserve"> </w:t>
      </w:r>
      <w:r>
        <w:rPr>
          <w:rFonts w:cs="Arial" w:ascii="Arial" w:hAnsi="Arial"/>
          <w:bCs/>
          <w:sz w:val="23"/>
          <w:szCs w:val="23"/>
          <w:lang w:val="ru-RU"/>
        </w:rPr>
        <w:t>санала</w:t>
      </w:r>
      <w:r>
        <w:rPr>
          <w:rFonts w:cs="Arial" w:ascii="Arial" w:hAnsi="Arial"/>
          <w:bCs/>
          <w:sz w:val="23"/>
          <w:szCs w:val="23"/>
        </w:rPr>
        <w:t>а</w:t>
      </w:r>
      <w:r>
        <w:rPr>
          <w:rFonts w:cs="Arial"/>
          <w:bCs/>
          <w:sz w:val="23"/>
          <w:szCs w:val="23"/>
        </w:rPr>
        <w:t xml:space="preserve"> </w:t>
      </w:r>
      <w:r>
        <w:rPr>
          <w:rFonts w:cs="Arial" w:ascii="Arial" w:hAnsi="Arial"/>
          <w:bCs/>
          <w:sz w:val="23"/>
          <w:szCs w:val="23"/>
        </w:rPr>
        <w:t>боловсруулж</w:t>
      </w:r>
      <w:r>
        <w:rPr>
          <w:rFonts w:cs="Arial"/>
          <w:bCs/>
          <w:sz w:val="23"/>
          <w:szCs w:val="23"/>
        </w:rPr>
        <w:t xml:space="preserve"> </w:t>
      </w:r>
      <w:r>
        <w:rPr>
          <w:rFonts w:cs="Arial" w:ascii="Arial" w:hAnsi="Arial"/>
          <w:bCs/>
          <w:sz w:val="23"/>
          <w:szCs w:val="23"/>
        </w:rPr>
        <w:t>ирүүлэх</w:t>
      </w:r>
      <w:r>
        <w:rPr>
          <w:rFonts w:cs="Arial"/>
          <w:bCs/>
          <w:sz w:val="23"/>
          <w:szCs w:val="23"/>
        </w:rPr>
        <w:t>;</w:t>
      </w:r>
    </w:p>
    <w:p>
      <w:pPr>
        <w:pStyle w:val="Normal"/>
        <w:ind w:firstLine="1440"/>
        <w:jc w:val="both"/>
        <w:rPr/>
      </w:pPr>
      <w:r>
        <w:rPr>
          <w:rFonts w:cs="Arial"/>
          <w:sz w:val="23"/>
          <w:szCs w:val="23"/>
        </w:rPr>
        <w:t>11.3.7.</w:t>
      </w:r>
      <w:r>
        <w:rPr>
          <w:rFonts w:cs="Arial" w:ascii="Arial" w:hAnsi="Arial"/>
          <w:sz w:val="23"/>
          <w:szCs w:val="23"/>
          <w:lang w:val="ru-RU"/>
        </w:rPr>
        <w:t>оролцогчийн</w:t>
      </w:r>
      <w:r>
        <w:rPr>
          <w:rFonts w:cs="Arial"/>
          <w:sz w:val="23"/>
          <w:szCs w:val="23"/>
        </w:rPr>
        <w:t xml:space="preserve"> òºñëèéí</w:t>
      </w:r>
      <w:r>
        <w:rPr>
          <w:rFonts w:cs="Arial"/>
          <w:sz w:val="23"/>
          <w:szCs w:val="23"/>
          <w:lang w:val="ru-RU"/>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зохих</w:t>
      </w:r>
      <w:r>
        <w:rPr>
          <w:rFonts w:cs="Arial"/>
          <w:sz w:val="23"/>
          <w:szCs w:val="23"/>
        </w:rPr>
        <w:t xml:space="preserve"> </w:t>
      </w:r>
      <w:r>
        <w:rPr>
          <w:rFonts w:cs="Arial" w:ascii="Arial" w:hAnsi="Arial"/>
          <w:sz w:val="23"/>
          <w:szCs w:val="23"/>
        </w:rPr>
        <w:t>журмын</w:t>
      </w:r>
      <w:r>
        <w:rPr>
          <w:rFonts w:cs="Arial"/>
          <w:sz w:val="23"/>
          <w:szCs w:val="23"/>
        </w:rPr>
        <w:t xml:space="preserve"> </w:t>
      </w:r>
      <w:r>
        <w:rPr>
          <w:rFonts w:cs="Arial" w:ascii="Arial" w:hAnsi="Arial"/>
          <w:sz w:val="23"/>
          <w:szCs w:val="23"/>
        </w:rPr>
        <w:t>дагуу</w:t>
      </w:r>
      <w:r>
        <w:rPr>
          <w:rFonts w:cs="Arial"/>
          <w:sz w:val="23"/>
          <w:szCs w:val="23"/>
        </w:rPr>
        <w:t xml:space="preserve"> </w:t>
      </w:r>
      <w:r>
        <w:rPr>
          <w:rFonts w:cs="Arial" w:ascii="Arial" w:hAnsi="Arial"/>
          <w:sz w:val="23"/>
          <w:szCs w:val="23"/>
        </w:rPr>
        <w:t>хүлээн</w:t>
      </w:r>
      <w:r>
        <w:rPr>
          <w:rFonts w:cs="Arial"/>
          <w:sz w:val="23"/>
          <w:szCs w:val="23"/>
        </w:rPr>
        <w:t xml:space="preserve"> </w:t>
      </w:r>
      <w:r>
        <w:rPr>
          <w:rFonts w:cs="Arial" w:ascii="Arial" w:hAnsi="Arial"/>
          <w:sz w:val="23"/>
          <w:szCs w:val="23"/>
        </w:rPr>
        <w:t>авах</w:t>
      </w:r>
      <w:r>
        <w:rPr>
          <w:rFonts w:cs="Arial"/>
          <w:sz w:val="23"/>
          <w:szCs w:val="23"/>
        </w:rPr>
        <w:t>;</w:t>
      </w:r>
      <w:r>
        <w:rPr>
          <w:rFonts w:cs="Arial"/>
          <w:sz w:val="23"/>
          <w:szCs w:val="23"/>
          <w:lang w:val="ru-RU"/>
        </w:rPr>
        <w:t xml:space="preserve"> </w:t>
      </w:r>
      <w:r>
        <w:rPr>
          <w:rFonts w:cs="Arial"/>
          <w:sz w:val="23"/>
          <w:szCs w:val="23"/>
        </w:rPr>
        <w:t xml:space="preserve"> </w:t>
      </w:r>
    </w:p>
    <w:p>
      <w:pPr>
        <w:pStyle w:val="Normal"/>
        <w:ind w:firstLine="1440"/>
        <w:jc w:val="both"/>
        <w:rPr>
          <w:rFonts w:cs="Arial"/>
          <w:b/>
          <w:b/>
          <w:bCs/>
          <w:sz w:val="23"/>
          <w:szCs w:val="23"/>
          <w:u w:val="single"/>
          <w:lang w:val="mn-Cyrl-MN"/>
        </w:rPr>
      </w:pPr>
      <w:r>
        <w:rPr>
          <w:rFonts w:cs="Arial"/>
          <w:sz w:val="23"/>
          <w:szCs w:val="23"/>
          <w:lang w:val="mn-Cyrl-MN"/>
        </w:rPr>
        <w:t>11.3.</w:t>
      </w:r>
      <w:r>
        <w:rPr>
          <w:rFonts w:cs="Arial"/>
          <w:sz w:val="23"/>
          <w:szCs w:val="23"/>
        </w:rPr>
        <w:t>8</w:t>
      </w:r>
      <w:r>
        <w:rPr>
          <w:rFonts w:cs="Arial"/>
          <w:sz w:val="23"/>
          <w:szCs w:val="23"/>
          <w:lang w:val="mn-Cyrl-MN"/>
        </w:rPr>
        <w:t>.</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үнэл</w:t>
      </w:r>
      <w:r>
        <w:rPr>
          <w:rFonts w:cs="Arial" w:ascii="Arial" w:hAnsi="Arial"/>
          <w:sz w:val="23"/>
          <w:szCs w:val="23"/>
        </w:rPr>
        <w:t>ж</w:t>
      </w:r>
      <w:r>
        <w:rPr>
          <w:rFonts w:cs="Arial"/>
          <w:sz w:val="23"/>
          <w:szCs w:val="23"/>
        </w:rPr>
        <w:t xml:space="preserve">, </w:t>
      </w:r>
      <w:r>
        <w:rPr>
          <w:rFonts w:cs="Arial" w:ascii="Arial" w:hAnsi="Arial"/>
          <w:bCs/>
          <w:sz w:val="23"/>
          <w:szCs w:val="23"/>
          <w:lang w:val="ru-RU"/>
        </w:rPr>
        <w:t>шалгарсан</w:t>
      </w:r>
      <w:r>
        <w:rPr>
          <w:rFonts w:cs="Arial"/>
          <w:bCs/>
          <w:sz w:val="23"/>
          <w:szCs w:val="23"/>
          <w:lang w:val="ru-RU"/>
        </w:rPr>
        <w:t xml:space="preserve"> </w:t>
      </w:r>
      <w:r>
        <w:rPr>
          <w:rFonts w:cs="Arial" w:ascii="Arial" w:hAnsi="Arial"/>
          <w:bCs/>
          <w:sz w:val="23"/>
          <w:szCs w:val="23"/>
          <w:lang w:val="ru-RU"/>
        </w:rPr>
        <w:t>оролцогчийн</w:t>
      </w:r>
      <w:r>
        <w:rPr>
          <w:rFonts w:cs="Arial"/>
          <w:bCs/>
          <w:sz w:val="23"/>
          <w:szCs w:val="23"/>
          <w:lang w:val="ru-RU"/>
        </w:rPr>
        <w:t xml:space="preserve"> </w:t>
      </w:r>
      <w:r>
        <w:rPr>
          <w:rFonts w:cs="Arial" w:ascii="Arial" w:hAnsi="Arial"/>
          <w:bCs/>
          <w:sz w:val="23"/>
          <w:szCs w:val="23"/>
          <w:lang w:val="ru-RU"/>
        </w:rPr>
        <w:t>жагсаалт</w:t>
      </w:r>
      <w:r>
        <w:rPr>
          <w:rFonts w:cs="Arial"/>
          <w:bCs/>
          <w:sz w:val="23"/>
          <w:szCs w:val="23"/>
          <w:lang w:val="ru-RU"/>
        </w:rPr>
        <w:t xml:space="preserve"> </w:t>
      </w:r>
      <w:r>
        <w:rPr>
          <w:rFonts w:cs="Arial" w:ascii="Arial" w:hAnsi="Arial"/>
          <w:bCs/>
          <w:sz w:val="23"/>
          <w:szCs w:val="23"/>
          <w:lang w:val="ru-RU"/>
        </w:rPr>
        <w:t>гаргах</w:t>
      </w:r>
      <w:r>
        <w:rPr>
          <w:rFonts w:cs="Arial"/>
          <w:bCs/>
          <w:sz w:val="23"/>
          <w:szCs w:val="23"/>
          <w:u w:val="single"/>
          <w:lang w:val="mn-Cyrl-MN"/>
        </w:rPr>
        <w:t>;</w:t>
      </w:r>
    </w:p>
    <w:p>
      <w:pPr>
        <w:pStyle w:val="Normal"/>
        <w:ind w:firstLine="1440"/>
        <w:jc w:val="both"/>
        <w:rPr/>
      </w:pPr>
      <w:r>
        <w:rPr>
          <w:rFonts w:cs="Arial"/>
          <w:sz w:val="23"/>
          <w:szCs w:val="23"/>
          <w:lang w:val="mn-Cyrl-MN"/>
        </w:rPr>
        <w:t>11.3.</w:t>
      </w:r>
      <w:r>
        <w:rPr>
          <w:rFonts w:cs="Arial"/>
          <w:sz w:val="23"/>
          <w:szCs w:val="23"/>
        </w:rPr>
        <w:t>9</w:t>
      </w:r>
      <w:r>
        <w:rPr>
          <w:rFonts w:cs="Arial"/>
          <w:sz w:val="23"/>
          <w:szCs w:val="23"/>
          <w:lang w:val="mn-Cyrl-MN"/>
        </w:rPr>
        <w:t xml:space="preserve">.æàãñààëòàä îðñîí </w:t>
      </w:r>
      <w:r>
        <w:rPr>
          <w:rFonts w:cs="Arial" w:ascii="Arial" w:hAnsi="Arial"/>
          <w:sz w:val="23"/>
          <w:szCs w:val="23"/>
          <w:lang w:val="mn-Cyrl-MN"/>
        </w:rPr>
        <w:t>оролцогчтой</w:t>
      </w:r>
      <w:r>
        <w:rPr>
          <w:rFonts w:cs="Arial"/>
          <w:sz w:val="23"/>
          <w:szCs w:val="23"/>
          <w:lang w:val="mn-Cyrl-MN"/>
        </w:rPr>
        <w:t xml:space="preserve"> </w:t>
      </w:r>
      <w:r>
        <w:rPr>
          <w:rFonts w:cs="Arial" w:ascii="Arial" w:hAnsi="Arial"/>
          <w:sz w:val="23"/>
          <w:szCs w:val="23"/>
          <w:lang w:val="mn-Cyrl-MN"/>
        </w:rPr>
        <w:t>гэрээний</w:t>
      </w:r>
      <w:r>
        <w:rPr>
          <w:rFonts w:cs="Arial"/>
          <w:sz w:val="23"/>
          <w:szCs w:val="23"/>
          <w:lang w:val="mn-Cyrl-MN"/>
        </w:rPr>
        <w:t xml:space="preserve"> </w:t>
      </w:r>
      <w:r>
        <w:rPr>
          <w:rFonts w:cs="Arial" w:ascii="Arial" w:hAnsi="Arial"/>
          <w:sz w:val="23"/>
          <w:szCs w:val="23"/>
          <w:lang w:val="mn-Cyrl-MN"/>
        </w:rPr>
        <w:t>нөхцөлийн</w:t>
      </w:r>
      <w:r>
        <w:rPr>
          <w:rFonts w:cs="Arial"/>
          <w:sz w:val="23"/>
          <w:szCs w:val="23"/>
          <w:lang w:val="mn-Cyrl-MN"/>
        </w:rPr>
        <w:t xml:space="preserve"> </w:t>
      </w:r>
      <w:r>
        <w:rPr>
          <w:rFonts w:cs="Arial" w:ascii="Arial" w:hAnsi="Arial"/>
          <w:sz w:val="23"/>
          <w:szCs w:val="23"/>
          <w:lang w:val="mn-Cyrl-MN"/>
        </w:rPr>
        <w:t>талаар</w:t>
      </w:r>
      <w:r>
        <w:rPr>
          <w:rFonts w:cs="Arial"/>
          <w:sz w:val="23"/>
          <w:szCs w:val="23"/>
          <w:lang w:val="mn-Cyrl-MN"/>
        </w:rPr>
        <w:t xml:space="preserve"> </w:t>
      </w:r>
      <w:r>
        <w:rPr>
          <w:rFonts w:cs="Arial" w:ascii="Arial" w:hAnsi="Arial"/>
          <w:sz w:val="23"/>
          <w:szCs w:val="23"/>
          <w:lang w:val="mn-Cyrl-MN"/>
        </w:rPr>
        <w:t>хэлэлцээр</w:t>
      </w:r>
      <w:r>
        <w:rPr>
          <w:rFonts w:cs="Arial"/>
          <w:sz w:val="23"/>
          <w:szCs w:val="23"/>
          <w:lang w:val="mn-Cyrl-MN"/>
        </w:rPr>
        <w:t xml:space="preserve"> </w:t>
      </w:r>
      <w:r>
        <w:rPr>
          <w:rFonts w:cs="Arial" w:ascii="Arial" w:hAnsi="Arial"/>
          <w:sz w:val="23"/>
          <w:szCs w:val="23"/>
          <w:lang w:val="mn-Cyrl-MN"/>
        </w:rPr>
        <w:t>хийх</w:t>
      </w:r>
      <w:r>
        <w:rPr>
          <w:rFonts w:cs="Arial"/>
          <w:sz w:val="23"/>
          <w:szCs w:val="23"/>
          <w:lang w:val="mn-Cyrl-MN"/>
        </w:rPr>
        <w:t xml:space="preserve">; </w:t>
        <w:tab/>
      </w:r>
    </w:p>
    <w:p>
      <w:pPr>
        <w:pStyle w:val="Normal"/>
        <w:ind w:firstLine="1440"/>
        <w:jc w:val="both"/>
        <w:rPr/>
      </w:pPr>
      <w:r>
        <w:rPr>
          <w:rFonts w:cs="Arial"/>
          <w:sz w:val="23"/>
          <w:szCs w:val="23"/>
          <w:lang w:val="mn-Cyrl-MN"/>
        </w:rPr>
        <w:t>11.3.</w:t>
      </w:r>
      <w:r>
        <w:rPr>
          <w:rFonts w:cs="Arial"/>
          <w:sz w:val="23"/>
          <w:szCs w:val="23"/>
        </w:rPr>
        <w:t>10</w:t>
      </w:r>
      <w:r>
        <w:rPr>
          <w:rFonts w:cs="Arial"/>
          <w:sz w:val="23"/>
          <w:szCs w:val="23"/>
          <w:lang w:val="mn-Cyrl-MN"/>
        </w:rPr>
        <w:t>.</w:t>
      </w:r>
      <w:r>
        <w:rPr>
          <w:rFonts w:cs="Arial" w:ascii="Arial" w:hAnsi="Arial"/>
          <w:sz w:val="23"/>
          <w:szCs w:val="23"/>
          <w:lang w:val="mn-Cyrl-MN"/>
        </w:rPr>
        <w:t>уралдаант</w:t>
      </w:r>
      <w:r>
        <w:rPr>
          <w:rFonts w:cs="Arial"/>
          <w:sz w:val="23"/>
          <w:szCs w:val="23"/>
          <w:lang w:val="mn-Cyrl-MN"/>
        </w:rPr>
        <w:t xml:space="preserve"> </w:t>
      </w:r>
      <w:r>
        <w:rPr>
          <w:rFonts w:cs="Arial" w:ascii="Arial" w:hAnsi="Arial"/>
          <w:sz w:val="23"/>
          <w:szCs w:val="23"/>
          <w:lang w:val="mn-Cyrl-MN"/>
        </w:rPr>
        <w:t>шалгаруулалты</w:t>
      </w:r>
      <w:r>
        <w:rPr>
          <w:rFonts w:cs="Arial" w:ascii="Arial" w:hAnsi="Arial"/>
          <w:sz w:val="23"/>
          <w:szCs w:val="23"/>
        </w:rPr>
        <w:t>н</w:t>
      </w:r>
      <w:r>
        <w:rPr>
          <w:rFonts w:cs="Arial"/>
          <w:sz w:val="23"/>
          <w:szCs w:val="23"/>
        </w:rPr>
        <w:t xml:space="preserve"> </w:t>
      </w:r>
      <w:r>
        <w:rPr>
          <w:rFonts w:cs="Arial" w:ascii="Arial" w:hAnsi="Arial"/>
          <w:sz w:val="23"/>
          <w:szCs w:val="23"/>
        </w:rPr>
        <w:t>дүнг</w:t>
      </w:r>
      <w:r>
        <w:rPr>
          <w:rFonts w:cs="Arial"/>
          <w:sz w:val="23"/>
          <w:szCs w:val="23"/>
        </w:rPr>
        <w:t xml:space="preserve"> </w:t>
      </w:r>
      <w:r>
        <w:rPr>
          <w:rFonts w:cs="Arial" w:ascii="Arial" w:hAnsi="Arial"/>
          <w:sz w:val="23"/>
          <w:szCs w:val="23"/>
        </w:rPr>
        <w:t>холбогдох</w:t>
      </w:r>
      <w:r>
        <w:rPr>
          <w:rFonts w:cs="Arial"/>
          <w:sz w:val="23"/>
          <w:szCs w:val="23"/>
        </w:rPr>
        <w:t xml:space="preserve"> </w:t>
      </w:r>
      <w:r>
        <w:rPr>
          <w:rFonts w:cs="Arial" w:ascii="Arial" w:hAnsi="Arial"/>
          <w:sz w:val="23"/>
          <w:szCs w:val="23"/>
        </w:rPr>
        <w:t>байгууллагад</w:t>
      </w:r>
      <w:r>
        <w:rPr>
          <w:rFonts w:cs="Arial"/>
          <w:sz w:val="23"/>
          <w:szCs w:val="23"/>
        </w:rPr>
        <w:t xml:space="preserve"> </w:t>
      </w:r>
      <w:r>
        <w:rPr>
          <w:rFonts w:cs="Arial" w:ascii="Arial" w:hAnsi="Arial"/>
          <w:sz w:val="23"/>
          <w:szCs w:val="23"/>
          <w:lang w:val="ru-RU"/>
        </w:rPr>
        <w:t>хүргүүлж</w:t>
      </w:r>
      <w:r>
        <w:rPr>
          <w:rFonts w:cs="Arial"/>
          <w:sz w:val="23"/>
          <w:szCs w:val="23"/>
          <w:lang w:val="ru-RU"/>
        </w:rPr>
        <w:t xml:space="preserve"> </w:t>
      </w:r>
      <w:r>
        <w:rPr>
          <w:rFonts w:cs="Arial" w:ascii="Arial" w:hAnsi="Arial"/>
          <w:sz w:val="23"/>
          <w:szCs w:val="23"/>
        </w:rPr>
        <w:t>зохих</w:t>
      </w:r>
      <w:r>
        <w:rPr>
          <w:rFonts w:cs="Arial"/>
          <w:sz w:val="23"/>
          <w:szCs w:val="23"/>
        </w:rPr>
        <w:t xml:space="preserve"> </w:t>
      </w:r>
      <w:r>
        <w:rPr>
          <w:rFonts w:cs="Arial" w:ascii="Arial" w:hAnsi="Arial"/>
          <w:sz w:val="23"/>
          <w:szCs w:val="23"/>
        </w:rPr>
        <w:t>шийдвэр</w:t>
      </w:r>
      <w:r>
        <w:rPr>
          <w:rFonts w:cs="Arial"/>
          <w:sz w:val="23"/>
          <w:szCs w:val="23"/>
        </w:rPr>
        <w:t xml:space="preserve"> </w:t>
      </w:r>
      <w:r>
        <w:rPr>
          <w:rFonts w:cs="Arial" w:ascii="Arial" w:hAnsi="Arial"/>
          <w:sz w:val="23"/>
          <w:szCs w:val="23"/>
        </w:rPr>
        <w:t>гаргуулах</w:t>
      </w:r>
      <w:r>
        <w:rPr>
          <w:rFonts w:cs="Arial"/>
          <w:sz w:val="23"/>
          <w:szCs w:val="23"/>
          <w:lang w:val="ru-RU"/>
        </w:rPr>
        <w:t>.</w:t>
      </w:r>
      <w:r>
        <w:rPr>
          <w:rFonts w:cs="Arial"/>
          <w:sz w:val="23"/>
          <w:szCs w:val="23"/>
          <w:lang w:val="mn-Cyrl-MN"/>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pPr>
      <w:r>
        <w:rPr>
          <w:sz w:val="23"/>
          <w:szCs w:val="23"/>
        </w:rPr>
        <w:t>Çºâøººðñºí</w:t>
        <w:tab/>
        <w:t>39</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8</w:t>
      </w:r>
    </w:p>
    <w:p>
      <w:pPr>
        <w:pStyle w:val="Normal"/>
        <w:numPr>
          <w:ilvl w:val="1"/>
          <w:numId w:val="16"/>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jc w:val="both"/>
        <w:rPr>
          <w:rFonts w:cs="Arial"/>
          <w:sz w:val="23"/>
          <w:szCs w:val="23"/>
          <w:lang w:val="mn-Cyrl-MN"/>
        </w:rPr>
      </w:pPr>
      <w:r>
        <w:rPr>
          <w:rFonts w:cs="Arial"/>
          <w:sz w:val="23"/>
          <w:szCs w:val="23"/>
          <w:lang w:val="mn-Cyrl-MN"/>
        </w:rPr>
      </w:r>
    </w:p>
    <w:p>
      <w:pPr>
        <w:pStyle w:val="Normal"/>
        <w:ind w:firstLine="720"/>
        <w:jc w:val="both"/>
        <w:rPr/>
      </w:pPr>
      <w:r>
        <w:rPr>
          <w:rFonts w:eastAsia="Arial Mon" w:cs="Arial Mon"/>
          <w:sz w:val="23"/>
          <w:szCs w:val="23"/>
        </w:rPr>
        <w:t xml:space="preserve"> </w:t>
      </w:r>
      <w:r>
        <w:rPr>
          <w:sz w:val="23"/>
          <w:szCs w:val="23"/>
        </w:rPr>
        <w:t xml:space="preserve">15.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rPr>
        <w:t xml:space="preserve"> 11.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lang w:val="mn-Cyrl-MN"/>
        </w:rPr>
        <w:t>“</w:t>
      </w:r>
      <w:r>
        <w:rPr>
          <w:rFonts w:cs="Arial" w:ascii="Arial" w:hAnsi="Arial"/>
          <w:sz w:val="23"/>
          <w:szCs w:val="23"/>
          <w:lang w:val="ru-RU"/>
        </w:rPr>
        <w:t>эрх</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ascii="Arial" w:hAnsi="Arial"/>
          <w:sz w:val="23"/>
          <w:szCs w:val="23"/>
          <w:lang w:val="ru-RU"/>
        </w:rPr>
        <w:t>этгээд</w:t>
      </w:r>
      <w:r>
        <w:rPr>
          <w:rFonts w:cs="Arial"/>
          <w:sz w:val="23"/>
          <w:szCs w:val="23"/>
          <w:lang w:val="ru-RU"/>
        </w:rPr>
        <w:t xml:space="preserve"> </w:t>
      </w:r>
      <w:r>
        <w:rPr>
          <w:rFonts w:cs="Arial" w:ascii="Arial" w:hAnsi="Arial"/>
          <w:sz w:val="23"/>
          <w:szCs w:val="23"/>
        </w:rPr>
        <w:t>баталж</w:t>
      </w:r>
      <w:r>
        <w:rPr>
          <w:rFonts w:cs="Arial"/>
          <w:sz w:val="23"/>
          <w:szCs w:val="23"/>
        </w:rPr>
        <w:t xml:space="preserve"> </w:t>
      </w:r>
      <w:r>
        <w:rPr>
          <w:rFonts w:cs="Arial" w:ascii="Arial" w:hAnsi="Arial"/>
          <w:sz w:val="23"/>
          <w:szCs w:val="23"/>
        </w:rPr>
        <w:t>болно</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lang w:val="ru-RU"/>
        </w:rPr>
        <w:t>Засгийн</w:t>
      </w:r>
      <w:r>
        <w:rPr>
          <w:rFonts w:cs="Arial"/>
          <w:sz w:val="23"/>
          <w:szCs w:val="23"/>
          <w:lang w:val="ru-RU"/>
        </w:rPr>
        <w:t xml:space="preserve"> </w:t>
      </w:r>
      <w:r>
        <w:rPr>
          <w:rFonts w:cs="Arial" w:ascii="Arial" w:hAnsi="Arial"/>
          <w:sz w:val="23"/>
          <w:szCs w:val="23"/>
          <w:lang w:val="ru-RU"/>
        </w:rPr>
        <w:t>газар</w:t>
      </w:r>
      <w:r>
        <w:rPr>
          <w:rFonts w:cs="Arial"/>
          <w:sz w:val="23"/>
          <w:szCs w:val="23"/>
          <w:lang w:val="ru-RU"/>
        </w:rPr>
        <w:t xml:space="preserve"> </w:t>
      </w:r>
      <w:r>
        <w:rPr>
          <w:rFonts w:cs="Arial" w:ascii="Arial" w:hAnsi="Arial"/>
          <w:sz w:val="23"/>
          <w:szCs w:val="23"/>
        </w:rPr>
        <w:t>баталн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9</w:t>
      </w:r>
    </w:p>
    <w:p>
      <w:pPr>
        <w:pStyle w:val="Normal"/>
        <w:numPr>
          <w:ilvl w:val="1"/>
          <w:numId w:val="15"/>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6.</w:t>
      </w:r>
      <w:r>
        <w:rPr>
          <w:sz w:val="23"/>
          <w:szCs w:val="23"/>
        </w:rPr>
        <w:t xml:space="preserve">Óëñûí Èõ Õóðëûí ãèø¿¿í Ð.Àìàðæàðãàë, Ö.Áàÿðñàéõàí, Ð.Áóä, Ñ.Áÿìáàöîãò, Ö.Ìºíõ-Îðãèë, Á.×îéæèëñ¿ðýí íàðûí ãàðãàñàí, </w:t>
      </w:r>
      <w:r>
        <w:rPr>
          <w:rFonts w:cs="Arial"/>
          <w:sz w:val="23"/>
          <w:szCs w:val="23"/>
        </w:rPr>
        <w:t>Òºñºëä äàðààõü àãóóëãà á¿õèé 12.5 äàõü õýñýã íýìýõ:</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w:t>
      </w:r>
      <w:r>
        <w:rPr>
          <w:rFonts w:cs="Arial"/>
          <w:sz w:val="23"/>
          <w:szCs w:val="23"/>
        </w:rPr>
        <w:t xml:space="preserve">12.5.Ýðõ á¿õèé ýòãýýä íü óðàëäààíò øàëãàðóóëàëòûí òàëààð òàíèëöóóëãà õèéõ, óóëçàëò çîõèîí áàéãóóëàõ çýðãýýð íèéòýä ìýäýýëýë ºãºõ ¿¿ðýãòýé”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0</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9</w:t>
      </w:r>
    </w:p>
    <w:p>
      <w:pPr>
        <w:pStyle w:val="Normal"/>
        <w:ind w:firstLine="720"/>
        <w:jc w:val="both"/>
        <w:rPr>
          <w:sz w:val="23"/>
          <w:szCs w:val="23"/>
        </w:rPr>
      </w:pPr>
      <w:r>
        <w:rPr>
          <w:sz w:val="23"/>
          <w:szCs w:val="23"/>
        </w:rPr>
        <w:t>81.6  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7.</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rPr>
        <w:t xml:space="preserve"> 13.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lang w:val="mn-Cyrl-MN"/>
        </w:rPr>
        <w:t>“</w:t>
      </w:r>
      <w:r>
        <w:rPr>
          <w:rFonts w:cs="Arial" w:ascii="Arial" w:hAnsi="Arial"/>
          <w:sz w:val="23"/>
          <w:szCs w:val="23"/>
          <w:lang w:val="ru-RU"/>
        </w:rPr>
        <w:t>баримт</w:t>
      </w:r>
      <w:r>
        <w:rPr>
          <w:rFonts w:cs="Arial"/>
          <w:sz w:val="23"/>
          <w:szCs w:val="23"/>
          <w:lang w:val="ru-RU"/>
        </w:rPr>
        <w:t xml:space="preserve"> </w:t>
      </w:r>
      <w:r>
        <w:rPr>
          <w:rFonts w:cs="Arial" w:ascii="Arial" w:hAnsi="Arial"/>
          <w:sz w:val="23"/>
          <w:szCs w:val="23"/>
          <w:lang w:val="ru-RU"/>
        </w:rPr>
        <w:t>бичгийг</w:t>
      </w:r>
      <w:r>
        <w:rPr>
          <w:rFonts w:cs="Arial"/>
          <w:sz w:val="23"/>
          <w:szCs w:val="23"/>
          <w:lang w:val="mn-Cyrl-MN"/>
        </w:rPr>
        <w:t xml:space="preserve">” </w:t>
      </w:r>
      <w:r>
        <w:rPr>
          <w:rFonts w:cs="Arial" w:ascii="Arial" w:hAnsi="Arial"/>
          <w:sz w:val="23"/>
          <w:szCs w:val="23"/>
          <w:lang w:val="ru-RU"/>
        </w:rPr>
        <w:t>гэсний</w:t>
      </w:r>
      <w:r>
        <w:rPr>
          <w:rFonts w:cs="Arial"/>
          <w:sz w:val="23"/>
          <w:szCs w:val="23"/>
          <w:lang w:val="ru-RU"/>
        </w:rPr>
        <w:t xml:space="preserve"> </w:t>
      </w:r>
      <w:r>
        <w:rPr>
          <w:rFonts w:cs="Arial" w:ascii="Arial" w:hAnsi="Arial"/>
          <w:sz w:val="23"/>
          <w:szCs w:val="23"/>
          <w:lang w:val="ru-RU"/>
        </w:rPr>
        <w:t>өмнө</w:t>
      </w:r>
      <w:r>
        <w:rPr>
          <w:rFonts w:cs="Arial"/>
          <w:sz w:val="23"/>
          <w:szCs w:val="23"/>
        </w:rPr>
        <w:t xml:space="preserve"> “</w:t>
      </w:r>
      <w:r>
        <w:rPr>
          <w:rFonts w:cs="Arial" w:ascii="Arial" w:hAnsi="Arial"/>
          <w:sz w:val="23"/>
          <w:szCs w:val="23"/>
          <w:lang w:val="ru-RU" w:eastAsia="en-US"/>
        </w:rPr>
        <w:t>битүүмжлэн</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8</w:t>
      </w:r>
    </w:p>
    <w:p>
      <w:pPr>
        <w:pStyle w:val="Normal"/>
        <w:ind w:firstLine="720"/>
        <w:jc w:val="both"/>
        <w:rPr>
          <w:sz w:val="23"/>
          <w:szCs w:val="23"/>
        </w:rPr>
      </w:pPr>
      <w:r>
        <w:rPr>
          <w:sz w:val="23"/>
          <w:szCs w:val="23"/>
        </w:rPr>
        <w:t xml:space="preserve">Á¿ãä </w:t>
        <w:tab/>
        <w:tab/>
        <w:t>49</w:t>
      </w:r>
    </w:p>
    <w:p>
      <w:pPr>
        <w:pStyle w:val="Normal"/>
        <w:numPr>
          <w:ilvl w:val="1"/>
          <w:numId w:val="25"/>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18.</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өлд</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агуулга</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sz w:val="23"/>
          <w:szCs w:val="23"/>
        </w:rPr>
        <w:t xml:space="preserve">13.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эг</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rFonts w:cs="Arial"/>
          <w:sz w:val="23"/>
          <w:szCs w:val="23"/>
          <w:lang w:val="mn-Cyrl-MN"/>
        </w:rPr>
        <w:t>“13.2.</w:t>
      </w:r>
      <w:r>
        <w:rPr>
          <w:rFonts w:cs="Arial" w:ascii="Arial" w:hAnsi="Arial"/>
          <w:sz w:val="23"/>
          <w:szCs w:val="23"/>
          <w:lang w:val="mn-Cyrl-MN" w:eastAsia="en-US"/>
        </w:rPr>
        <w:t>Эрх</w:t>
      </w:r>
      <w:r>
        <w:rPr>
          <w:rFonts w:cs="Arial"/>
          <w:sz w:val="23"/>
          <w:szCs w:val="23"/>
          <w:lang w:val="mn-Cyrl-MN" w:eastAsia="en-US"/>
        </w:rPr>
        <w:t xml:space="preserve"> </w:t>
      </w:r>
      <w:r>
        <w:rPr>
          <w:rFonts w:cs="Arial" w:ascii="Arial" w:hAnsi="Arial"/>
          <w:sz w:val="23"/>
          <w:szCs w:val="23"/>
          <w:lang w:val="mn-Cyrl-MN" w:eastAsia="en-US"/>
        </w:rPr>
        <w:t>бүхий</w:t>
      </w:r>
      <w:r>
        <w:rPr>
          <w:rFonts w:cs="Arial"/>
          <w:sz w:val="23"/>
          <w:szCs w:val="23"/>
          <w:lang w:val="mn-Cyrl-MN" w:eastAsia="en-US"/>
        </w:rPr>
        <w:t xml:space="preserve"> </w:t>
      </w:r>
      <w:r>
        <w:rPr>
          <w:rFonts w:cs="Arial" w:ascii="Arial" w:hAnsi="Arial"/>
          <w:sz w:val="23"/>
          <w:szCs w:val="23"/>
          <w:lang w:val="mn-Cyrl-MN" w:eastAsia="en-US"/>
        </w:rPr>
        <w:t>этгээд</w:t>
      </w:r>
      <w:r>
        <w:rPr>
          <w:rFonts w:cs="Arial"/>
          <w:sz w:val="23"/>
          <w:szCs w:val="23"/>
          <w:lang w:val="mn-Cyrl-MN" w:eastAsia="en-US"/>
        </w:rPr>
        <w:t xml:space="preserve"> </w:t>
      </w:r>
      <w:r>
        <w:rPr>
          <w:rFonts w:cs="Arial" w:ascii="Arial" w:hAnsi="Arial"/>
          <w:sz w:val="23"/>
          <w:szCs w:val="23"/>
          <w:lang w:val="mn-Cyrl-MN" w:eastAsia="en-US"/>
        </w:rPr>
        <w:t>нь</w:t>
      </w:r>
      <w:r>
        <w:rPr>
          <w:rFonts w:cs="Arial"/>
          <w:sz w:val="23"/>
          <w:szCs w:val="23"/>
          <w:lang w:val="mn-Cyrl-MN" w:eastAsia="en-US"/>
        </w:rPr>
        <w:t xml:space="preserve"> </w:t>
      </w:r>
      <w:r>
        <w:rPr>
          <w:rFonts w:cs="Arial" w:ascii="Arial" w:hAnsi="Arial"/>
          <w:sz w:val="23"/>
          <w:szCs w:val="23"/>
          <w:lang w:val="mn-Cyrl-MN" w:eastAsia="en-US"/>
        </w:rPr>
        <w:t>энэ</w:t>
      </w:r>
      <w:r>
        <w:rPr>
          <w:rFonts w:cs="Arial"/>
          <w:sz w:val="23"/>
          <w:szCs w:val="23"/>
          <w:lang w:val="mn-Cyrl-MN" w:eastAsia="en-US"/>
        </w:rPr>
        <w:t xml:space="preserve"> </w:t>
      </w:r>
      <w:r>
        <w:rPr>
          <w:rFonts w:cs="Arial" w:ascii="Arial" w:hAnsi="Arial"/>
          <w:sz w:val="23"/>
          <w:szCs w:val="23"/>
          <w:lang w:val="mn-Cyrl-MN" w:eastAsia="en-US"/>
        </w:rPr>
        <w:t>хуулийн</w:t>
      </w:r>
      <w:r>
        <w:rPr>
          <w:rFonts w:cs="Arial"/>
          <w:sz w:val="23"/>
          <w:szCs w:val="23"/>
          <w:lang w:val="mn-Cyrl-MN" w:eastAsia="en-US"/>
        </w:rPr>
        <w:t xml:space="preserve"> </w:t>
      </w:r>
      <w:r>
        <w:rPr>
          <w:rFonts w:cs="Arial"/>
          <w:sz w:val="23"/>
          <w:szCs w:val="23"/>
        </w:rPr>
        <w:t>13.1-</w:t>
      </w:r>
      <w:r>
        <w:rPr>
          <w:rFonts w:cs="Arial" w:ascii="Arial" w:hAnsi="Arial"/>
          <w:sz w:val="23"/>
          <w:szCs w:val="23"/>
          <w:lang w:val="ru-RU"/>
        </w:rPr>
        <w:t>д</w:t>
      </w:r>
      <w:r>
        <w:rPr>
          <w:rFonts w:cs="Arial"/>
          <w:sz w:val="23"/>
          <w:szCs w:val="23"/>
          <w:lang w:val="ru-RU"/>
        </w:rPr>
        <w:t xml:space="preserve"> </w:t>
      </w:r>
      <w:r>
        <w:rPr>
          <w:rFonts w:cs="Arial" w:ascii="Arial" w:hAnsi="Arial"/>
          <w:sz w:val="23"/>
          <w:szCs w:val="23"/>
          <w:lang w:val="ru-RU"/>
        </w:rPr>
        <w:t>заасан</w:t>
      </w:r>
      <w:r>
        <w:rPr>
          <w:rFonts w:cs="Arial"/>
          <w:sz w:val="23"/>
          <w:szCs w:val="23"/>
          <w:lang w:val="ru-RU"/>
        </w:rPr>
        <w:t xml:space="preserve"> </w:t>
      </w:r>
      <w:r>
        <w:rPr>
          <w:rFonts w:cs="Arial" w:ascii="Arial" w:hAnsi="Arial"/>
          <w:sz w:val="23"/>
          <w:szCs w:val="23"/>
          <w:lang w:val="ru-RU"/>
        </w:rPr>
        <w:t>саналыг</w:t>
      </w:r>
      <w:r>
        <w:rPr>
          <w:rFonts w:cs="Arial"/>
          <w:sz w:val="23"/>
          <w:szCs w:val="23"/>
          <w:lang w:val="ru-RU" w:eastAsia="en-US"/>
        </w:rPr>
        <w:t xml:space="preserve"> </w:t>
      </w:r>
      <w:r>
        <w:rPr>
          <w:rFonts w:cs="Arial" w:ascii="Arial" w:hAnsi="Arial"/>
          <w:sz w:val="23"/>
          <w:szCs w:val="23"/>
          <w:lang w:val="ru-RU" w:eastAsia="en-US"/>
        </w:rPr>
        <w:t>ирүүлсэн</w:t>
      </w:r>
      <w:r>
        <w:rPr>
          <w:rFonts w:cs="Arial"/>
          <w:sz w:val="23"/>
          <w:szCs w:val="23"/>
          <w:lang w:val="ru-RU" w:eastAsia="en-US"/>
        </w:rPr>
        <w:t xml:space="preserve"> </w:t>
      </w:r>
      <w:r>
        <w:rPr>
          <w:rFonts w:cs="Arial" w:ascii="Arial" w:hAnsi="Arial"/>
          <w:sz w:val="23"/>
          <w:szCs w:val="23"/>
          <w:lang w:val="ru-RU" w:eastAsia="en-US"/>
        </w:rPr>
        <w:t>хугацааны</w:t>
      </w:r>
      <w:r>
        <w:rPr>
          <w:rFonts w:cs="Arial"/>
          <w:sz w:val="23"/>
          <w:szCs w:val="23"/>
          <w:lang w:val="ru-RU" w:eastAsia="en-US"/>
        </w:rPr>
        <w:t xml:space="preserve"> </w:t>
      </w:r>
      <w:r>
        <w:rPr>
          <w:rFonts w:cs="Arial" w:ascii="Arial" w:hAnsi="Arial"/>
          <w:sz w:val="23"/>
          <w:szCs w:val="23"/>
          <w:lang w:val="ru-RU" w:eastAsia="en-US"/>
        </w:rPr>
        <w:t>дарааллаар</w:t>
      </w:r>
      <w:r>
        <w:rPr>
          <w:rFonts w:cs="Arial"/>
          <w:sz w:val="23"/>
          <w:szCs w:val="23"/>
          <w:lang w:val="ru-RU" w:eastAsia="en-US"/>
        </w:rPr>
        <w:t xml:space="preserve"> </w:t>
      </w:r>
      <w:r>
        <w:rPr>
          <w:rFonts w:cs="Arial" w:ascii="Arial" w:hAnsi="Arial"/>
          <w:sz w:val="23"/>
          <w:szCs w:val="23"/>
          <w:lang w:val="ru-RU" w:eastAsia="en-US"/>
        </w:rPr>
        <w:t>бүртгэн</w:t>
      </w:r>
      <w:r>
        <w:rPr>
          <w:rFonts w:cs="Arial"/>
          <w:sz w:val="23"/>
          <w:szCs w:val="23"/>
          <w:lang w:val="ru-RU" w:eastAsia="en-US"/>
        </w:rPr>
        <w:t xml:space="preserve"> </w:t>
      </w:r>
      <w:r>
        <w:rPr>
          <w:rFonts w:cs="Arial" w:ascii="Arial" w:hAnsi="Arial"/>
          <w:sz w:val="23"/>
          <w:szCs w:val="23"/>
          <w:lang w:val="ru-RU" w:eastAsia="en-US"/>
        </w:rPr>
        <w:t>хүлээн</w:t>
      </w:r>
      <w:r>
        <w:rPr>
          <w:rFonts w:cs="Arial"/>
          <w:sz w:val="23"/>
          <w:szCs w:val="23"/>
          <w:lang w:val="ru-RU" w:eastAsia="en-US"/>
        </w:rPr>
        <w:t xml:space="preserve"> </w:t>
      </w:r>
      <w:r>
        <w:rPr>
          <w:rFonts w:cs="Arial" w:ascii="Arial" w:hAnsi="Arial"/>
          <w:sz w:val="23"/>
          <w:szCs w:val="23"/>
          <w:lang w:val="ru-RU" w:eastAsia="en-US"/>
        </w:rPr>
        <w:t>авна</w:t>
      </w:r>
      <w:r>
        <w:rPr>
          <w:rFonts w:cs="Arial"/>
          <w:sz w:val="23"/>
          <w:szCs w:val="23"/>
          <w:lang w:val="ru-RU" w:eastAsia="en-US"/>
        </w:rPr>
        <w:t>.</w:t>
      </w:r>
      <w:r>
        <w:rPr>
          <w:rFonts w:cs="Arial"/>
          <w:sz w:val="23"/>
          <w:szCs w:val="23"/>
          <w:lang w:val="mn-Cyrl-MN"/>
        </w:rPr>
        <w:t>”</w:t>
      </w:r>
      <w:r>
        <w:rPr>
          <w:rFonts w:cs="Arial"/>
          <w:sz w:val="23"/>
          <w:szCs w:val="23"/>
          <w:lang w:val="ru-RU"/>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8</w:t>
      </w:r>
    </w:p>
    <w:p>
      <w:pPr>
        <w:pStyle w:val="Normal"/>
        <w:ind w:firstLine="720"/>
        <w:jc w:val="both"/>
        <w:rPr>
          <w:sz w:val="23"/>
          <w:szCs w:val="23"/>
        </w:rPr>
      </w:pPr>
      <w:r>
        <w:rPr>
          <w:sz w:val="23"/>
          <w:szCs w:val="23"/>
        </w:rPr>
        <w:t xml:space="preserve">Á¿ãä </w:t>
        <w:tab/>
        <w:tab/>
        <w:t>49</w:t>
      </w:r>
    </w:p>
    <w:p>
      <w:pPr>
        <w:pStyle w:val="Normal"/>
        <w:numPr>
          <w:ilvl w:val="1"/>
          <w:numId w:val="28"/>
        </w:numPr>
        <w:jc w:val="both"/>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b/>
          <w:b/>
          <w:bCs/>
          <w:sz w:val="23"/>
          <w:szCs w:val="23"/>
          <w:lang w:val="ru-RU" w:eastAsia="en-US"/>
        </w:rPr>
      </w:pPr>
      <w:r>
        <w:rPr>
          <w:rFonts w:cs="Arial"/>
          <w:b/>
          <w:bCs/>
          <w:sz w:val="23"/>
          <w:szCs w:val="23"/>
          <w:lang w:val="ru-RU" w:eastAsia="en-US"/>
        </w:rPr>
      </w:r>
    </w:p>
    <w:p>
      <w:pPr>
        <w:pStyle w:val="Normal"/>
        <w:ind w:firstLine="720"/>
        <w:jc w:val="both"/>
        <w:rPr/>
      </w:pPr>
      <w:r>
        <w:rPr>
          <w:rFonts w:eastAsia="Arial Mon" w:cs="Arial Mon"/>
          <w:sz w:val="23"/>
          <w:szCs w:val="23"/>
        </w:rPr>
        <w:t xml:space="preserve"> </w:t>
      </w:r>
      <w:r>
        <w:rPr>
          <w:rFonts w:cs="Arial"/>
          <w:sz w:val="23"/>
          <w:szCs w:val="23"/>
        </w:rPr>
        <w:t>19.</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3.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lang w:val="mn-Cyrl-MN"/>
        </w:rPr>
        <w:t>“</w:t>
      </w:r>
      <w:r>
        <w:rPr>
          <w:rFonts w:cs="Arial" w:ascii="Arial" w:hAnsi="Arial"/>
          <w:sz w:val="23"/>
          <w:szCs w:val="23"/>
          <w:lang w:val="mn-Cyrl-MN" w:eastAsia="en-US"/>
        </w:rPr>
        <w:t>Оролцогчийг</w:t>
      </w:r>
      <w:r>
        <w:rPr>
          <w:rFonts w:cs="Arial"/>
          <w:sz w:val="23"/>
          <w:szCs w:val="23"/>
          <w:lang w:val="mn-Cyrl-MN" w:eastAsia="en-US"/>
        </w:rPr>
        <w:t xml:space="preserve"> </w:t>
      </w:r>
      <w:r>
        <w:rPr>
          <w:rFonts w:cs="Arial" w:ascii="Arial" w:hAnsi="Arial"/>
          <w:sz w:val="23"/>
          <w:szCs w:val="23"/>
          <w:lang w:val="mn-Cyrl-MN" w:eastAsia="en-US"/>
        </w:rPr>
        <w:t>дараахь</w:t>
      </w:r>
      <w:r>
        <w:rPr>
          <w:rFonts w:cs="Arial"/>
          <w:sz w:val="23"/>
          <w:szCs w:val="23"/>
          <w:lang w:val="mn-Cyrl-MN" w:eastAsia="en-US"/>
        </w:rPr>
        <w:t xml:space="preserve"> </w:t>
      </w:r>
      <w:r>
        <w:rPr>
          <w:rFonts w:cs="Arial" w:ascii="Arial" w:hAnsi="Arial"/>
          <w:sz w:val="23"/>
          <w:szCs w:val="23"/>
          <w:lang w:val="mn-Cyrl-MN" w:eastAsia="en-US"/>
        </w:rPr>
        <w:t>шалгуур</w:t>
      </w:r>
      <w:r>
        <w:rPr>
          <w:rFonts w:cs="Arial"/>
          <w:sz w:val="23"/>
          <w:szCs w:val="23"/>
          <w:lang w:val="mn-Cyrl-MN" w:eastAsia="en-US"/>
        </w:rPr>
        <w:t xml:space="preserve"> </w:t>
      </w:r>
      <w:r>
        <w:rPr>
          <w:rFonts w:cs="Arial" w:ascii="Arial" w:hAnsi="Arial"/>
          <w:sz w:val="23"/>
          <w:szCs w:val="23"/>
          <w:lang w:val="mn-Cyrl-MN" w:eastAsia="en-US"/>
        </w:rPr>
        <w:t>үзүүлэлтээр</w:t>
      </w:r>
      <w:r>
        <w:rPr>
          <w:rFonts w:cs="Arial"/>
          <w:sz w:val="23"/>
          <w:szCs w:val="23"/>
          <w:lang w:val="mn-Cyrl-MN" w:eastAsia="en-US"/>
        </w:rPr>
        <w:t xml:space="preserve"> </w:t>
      </w:r>
      <w:r>
        <w:rPr>
          <w:rFonts w:cs="Arial" w:ascii="Arial" w:hAnsi="Arial"/>
          <w:sz w:val="23"/>
          <w:szCs w:val="23"/>
          <w:lang w:val="mn-Cyrl-MN" w:eastAsia="en-US"/>
        </w:rPr>
        <w:t>үнэлэн</w:t>
      </w:r>
      <w:r>
        <w:rPr>
          <w:rFonts w:cs="Arial"/>
          <w:sz w:val="23"/>
          <w:szCs w:val="23"/>
          <w:lang w:val="mn-Cyrl-MN"/>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lang w:val="mn-Cyrl-MN"/>
        </w:rPr>
        <w:t>“</w:t>
      </w:r>
      <w:r>
        <w:rPr>
          <w:rFonts w:cs="Arial" w:ascii="Arial" w:hAnsi="Arial"/>
          <w:sz w:val="23"/>
          <w:szCs w:val="23"/>
          <w:lang w:val="ru-RU"/>
        </w:rPr>
        <w:t>Энэ</w:t>
      </w:r>
      <w:r>
        <w:rPr>
          <w:rFonts w:cs="Arial"/>
          <w:sz w:val="23"/>
          <w:szCs w:val="23"/>
          <w:lang w:val="ru-RU"/>
        </w:rPr>
        <w:t xml:space="preserve"> </w:t>
      </w:r>
      <w:r>
        <w:rPr>
          <w:rFonts w:cs="Arial" w:ascii="Arial" w:hAnsi="Arial"/>
          <w:sz w:val="23"/>
          <w:szCs w:val="23"/>
          <w:lang w:val="ru-RU"/>
        </w:rPr>
        <w:t>хуулийн</w:t>
      </w:r>
      <w:r>
        <w:rPr>
          <w:rFonts w:cs="Arial"/>
          <w:sz w:val="23"/>
          <w:szCs w:val="23"/>
          <w:lang w:val="ru-RU"/>
        </w:rPr>
        <w:t xml:space="preserve"> </w:t>
      </w:r>
      <w:r>
        <w:rPr>
          <w:rFonts w:cs="Arial"/>
          <w:sz w:val="23"/>
          <w:szCs w:val="23"/>
        </w:rPr>
        <w:t>13.1-</w:t>
      </w:r>
      <w:r>
        <w:rPr>
          <w:rFonts w:cs="Arial" w:ascii="Arial" w:hAnsi="Arial"/>
          <w:sz w:val="23"/>
          <w:szCs w:val="23"/>
          <w:lang w:val="ru-RU"/>
        </w:rPr>
        <w:t>д</w:t>
      </w:r>
      <w:r>
        <w:rPr>
          <w:rFonts w:cs="Arial"/>
          <w:sz w:val="23"/>
          <w:szCs w:val="23"/>
          <w:lang w:val="ru-RU"/>
        </w:rPr>
        <w:t xml:space="preserve"> </w:t>
      </w:r>
      <w:r>
        <w:rPr>
          <w:rFonts w:cs="Arial" w:ascii="Arial" w:hAnsi="Arial"/>
          <w:sz w:val="23"/>
          <w:szCs w:val="23"/>
          <w:lang w:val="ru-RU"/>
        </w:rPr>
        <w:t>заасан</w:t>
      </w:r>
      <w:r>
        <w:rPr>
          <w:rFonts w:cs="Arial"/>
          <w:sz w:val="23"/>
          <w:szCs w:val="23"/>
          <w:lang w:val="ru-RU"/>
        </w:rPr>
        <w:t xml:space="preserve"> </w:t>
      </w:r>
      <w:r>
        <w:rPr>
          <w:rFonts w:cs="Arial" w:ascii="Arial" w:hAnsi="Arial"/>
          <w:sz w:val="23"/>
          <w:szCs w:val="23"/>
          <w:lang w:val="ru-RU"/>
        </w:rPr>
        <w:t>саналыг</w:t>
      </w:r>
      <w:r>
        <w:rPr>
          <w:rFonts w:cs="Arial"/>
          <w:sz w:val="23"/>
          <w:szCs w:val="23"/>
          <w:lang w:val="ru-RU" w:eastAsia="en-US"/>
        </w:rPr>
        <w:t xml:space="preserve"> </w:t>
      </w:r>
      <w:r>
        <w:rPr>
          <w:rFonts w:cs="Arial" w:ascii="Arial" w:hAnsi="Arial"/>
          <w:sz w:val="23"/>
          <w:szCs w:val="23"/>
          <w:lang w:val="ru-RU" w:eastAsia="en-US"/>
        </w:rPr>
        <w:t>дараахь</w:t>
      </w:r>
      <w:r>
        <w:rPr>
          <w:rFonts w:cs="Arial"/>
          <w:sz w:val="23"/>
          <w:szCs w:val="23"/>
          <w:lang w:val="ru-RU" w:eastAsia="en-US"/>
        </w:rPr>
        <w:t xml:space="preserve"> </w:t>
      </w:r>
      <w:r>
        <w:rPr>
          <w:rFonts w:cs="Arial" w:ascii="Arial" w:hAnsi="Arial"/>
          <w:sz w:val="23"/>
          <w:szCs w:val="23"/>
          <w:lang w:val="ru-RU" w:eastAsia="en-US"/>
        </w:rPr>
        <w:t>шалгуур</w:t>
      </w:r>
      <w:r>
        <w:rPr>
          <w:rFonts w:cs="Arial"/>
          <w:sz w:val="23"/>
          <w:szCs w:val="23"/>
          <w:lang w:val="ru-RU" w:eastAsia="en-US"/>
        </w:rPr>
        <w:t xml:space="preserve"> </w:t>
      </w:r>
      <w:r>
        <w:rPr>
          <w:rFonts w:cs="Arial" w:ascii="Arial" w:hAnsi="Arial"/>
          <w:sz w:val="23"/>
          <w:szCs w:val="23"/>
          <w:lang w:val="ru-RU" w:eastAsia="en-US"/>
        </w:rPr>
        <w:t>үзүүлэлтээр</w:t>
      </w:r>
      <w:r>
        <w:rPr>
          <w:rFonts w:cs="Arial"/>
          <w:sz w:val="23"/>
          <w:szCs w:val="23"/>
          <w:lang w:val="ru-RU" w:eastAsia="en-US"/>
        </w:rPr>
        <w:t xml:space="preserve"> </w:t>
      </w:r>
      <w:r>
        <w:rPr>
          <w:rFonts w:cs="Arial" w:ascii="Arial" w:hAnsi="Arial"/>
          <w:sz w:val="23"/>
          <w:szCs w:val="23"/>
          <w:lang w:val="ru-RU" w:eastAsia="en-US"/>
        </w:rPr>
        <w:t>үнэлэн</w:t>
      </w:r>
      <w:r>
        <w:rPr>
          <w:rFonts w:cs="Arial"/>
          <w:sz w:val="23"/>
          <w:szCs w:val="23"/>
          <w:lang w:val="ru-RU" w:eastAsia="en-US"/>
        </w:rPr>
        <w:t xml:space="preserve"> </w:t>
      </w:r>
      <w:r>
        <w:rPr>
          <w:rFonts w:cs="Arial" w:ascii="Arial" w:hAnsi="Arial"/>
          <w:sz w:val="23"/>
          <w:szCs w:val="23"/>
          <w:lang w:val="ru-RU" w:eastAsia="en-US"/>
        </w:rPr>
        <w:t>оролцогчийг</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50</w:t>
      </w:r>
    </w:p>
    <w:p>
      <w:pPr>
        <w:pStyle w:val="Normal"/>
        <w:numPr>
          <w:ilvl w:val="0"/>
          <w:numId w:val="32"/>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20.</w:t>
      </w:r>
      <w:r>
        <w:rPr>
          <w:sz w:val="23"/>
          <w:szCs w:val="23"/>
        </w:rPr>
        <w:t xml:space="preserve">Óëñûí Èõ Õóðëûí ãèø¿¿í Ð.Àìàðæàðãàë, Ö.Áàÿðñàéõàí, Ð.Áóä, Ñ.Áÿìáàöîãò, Ö.Ìºíõ-Îðãèë, Á.×îéæèëñ¿ðýí íàðûí ãàðãàñàí,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3.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эгт</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агуулга</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sz w:val="23"/>
          <w:szCs w:val="23"/>
        </w:rPr>
        <w:t xml:space="preserve">13.2.4 </w:t>
      </w:r>
      <w:r>
        <w:rPr>
          <w:rFonts w:cs="Arial" w:ascii="Arial" w:hAnsi="Arial"/>
          <w:sz w:val="23"/>
          <w:szCs w:val="23"/>
          <w:lang w:val="ru-RU"/>
        </w:rPr>
        <w:t>д</w:t>
      </w:r>
      <w:r>
        <w:rPr>
          <w:rFonts w:cs="Arial"/>
          <w:sz w:val="23"/>
          <w:szCs w:val="23"/>
        </w:rPr>
        <w:t>ý</w:t>
      </w:r>
      <w:r>
        <w:rPr>
          <w:rFonts w:cs="Arial" w:ascii="Arial" w:hAnsi="Arial"/>
          <w:sz w:val="23"/>
          <w:szCs w:val="23"/>
          <w:lang w:val="ru-RU"/>
        </w:rPr>
        <w:t>х</w:t>
      </w:r>
      <w:r>
        <w:rPr>
          <w:rFonts w:cs="Arial"/>
          <w:sz w:val="23"/>
          <w:szCs w:val="23"/>
          <w:lang w:val="ru-RU"/>
        </w:rPr>
        <w:t xml:space="preserve"> </w:t>
      </w:r>
      <w:r>
        <w:rPr>
          <w:rFonts w:cs="Arial" w:ascii="Arial" w:hAnsi="Arial"/>
          <w:sz w:val="23"/>
          <w:szCs w:val="23"/>
          <w:lang w:val="ru-RU"/>
        </w:rPr>
        <w:t>заалт</w:t>
      </w:r>
      <w:r>
        <w:rPr>
          <w:rFonts w:cs="Arial"/>
          <w:sz w:val="23"/>
          <w:szCs w:val="23"/>
          <w:lang w:val="ru-RU"/>
        </w:rPr>
        <w:t xml:space="preserve"> </w:t>
      </w:r>
      <w:r>
        <w:rPr>
          <w:rFonts w:cs="Arial" w:ascii="Arial" w:hAnsi="Arial"/>
          <w:sz w:val="23"/>
          <w:szCs w:val="23"/>
          <w:lang w:val="ru-RU"/>
        </w:rPr>
        <w:t>нэмэх</w:t>
      </w:r>
      <w:r>
        <w:rPr>
          <w:rFonts w:cs="Arial"/>
          <w:sz w:val="23"/>
          <w:szCs w:val="23"/>
          <w:lang w:val="ru-RU"/>
        </w:rPr>
        <w:t xml:space="preserve">: </w:t>
      </w:r>
      <w:r>
        <w:rPr>
          <w:rFonts w:cs="Arial"/>
          <w:sz w:val="23"/>
          <w:szCs w:val="23"/>
        </w:rPr>
        <w:t>“13.2.4.</w:t>
      </w:r>
      <w:r>
        <w:rPr>
          <w:rFonts w:cs="Arial" w:ascii="Arial" w:hAnsi="Arial"/>
          <w:sz w:val="23"/>
          <w:szCs w:val="23"/>
          <w:lang w:val="ru-RU"/>
        </w:rPr>
        <w:t>энэ</w:t>
      </w:r>
      <w:r>
        <w:rPr>
          <w:rFonts w:cs="Arial"/>
          <w:sz w:val="23"/>
          <w:szCs w:val="23"/>
          <w:lang w:val="ru-RU"/>
        </w:rPr>
        <w:t xml:space="preserve"> </w:t>
      </w:r>
      <w:r>
        <w:rPr>
          <w:rFonts w:cs="Arial" w:ascii="Arial" w:hAnsi="Arial"/>
          <w:sz w:val="23"/>
          <w:szCs w:val="23"/>
          <w:lang w:val="ru-RU"/>
        </w:rPr>
        <w:t>хуулийн</w:t>
      </w:r>
      <w:r>
        <w:rPr>
          <w:rFonts w:cs="Arial"/>
          <w:sz w:val="23"/>
          <w:szCs w:val="23"/>
          <w:lang w:val="ru-RU"/>
        </w:rPr>
        <w:t xml:space="preserve"> </w:t>
      </w:r>
      <w:r>
        <w:rPr>
          <w:rFonts w:cs="Arial"/>
          <w:sz w:val="23"/>
          <w:szCs w:val="23"/>
        </w:rPr>
        <w:t>12.1.3-</w:t>
      </w:r>
      <w:r>
        <w:rPr>
          <w:rFonts w:cs="Arial" w:ascii="Arial" w:hAnsi="Arial"/>
          <w:sz w:val="23"/>
          <w:szCs w:val="23"/>
          <w:lang w:val="ru-RU"/>
        </w:rPr>
        <w:t>т</w:t>
      </w:r>
      <w:r>
        <w:rPr>
          <w:rFonts w:cs="Arial"/>
          <w:sz w:val="23"/>
          <w:szCs w:val="23"/>
          <w:lang w:val="ru-RU"/>
        </w:rPr>
        <w:t xml:space="preserve"> </w:t>
      </w:r>
      <w:r>
        <w:rPr>
          <w:rFonts w:cs="Arial" w:ascii="Arial" w:hAnsi="Arial"/>
          <w:sz w:val="23"/>
          <w:szCs w:val="23"/>
          <w:lang w:val="ru-RU"/>
        </w:rPr>
        <w:t>заасан</w:t>
      </w:r>
      <w:r>
        <w:rPr>
          <w:rFonts w:cs="Arial"/>
          <w:sz w:val="23"/>
          <w:szCs w:val="23"/>
          <w:lang w:val="ru-RU"/>
        </w:rPr>
        <w:t xml:space="preserve"> </w:t>
      </w:r>
      <w:r>
        <w:rPr>
          <w:rFonts w:cs="Arial" w:ascii="Arial" w:hAnsi="Arial"/>
          <w:sz w:val="23"/>
          <w:szCs w:val="23"/>
          <w:lang w:val="ru-RU"/>
        </w:rPr>
        <w:t>шаардлагыг</w:t>
      </w:r>
      <w:r>
        <w:rPr>
          <w:rFonts w:cs="Arial"/>
          <w:sz w:val="23"/>
          <w:szCs w:val="23"/>
          <w:lang w:val="ru-RU"/>
        </w:rPr>
        <w:t xml:space="preserve"> </w:t>
      </w:r>
      <w:r>
        <w:rPr>
          <w:rFonts w:cs="Arial" w:ascii="Arial" w:hAnsi="Arial"/>
          <w:sz w:val="23"/>
          <w:szCs w:val="23"/>
          <w:lang w:val="ru-RU"/>
        </w:rPr>
        <w:t>хангасан</w:t>
      </w:r>
      <w:r>
        <w:rPr>
          <w:rFonts w:cs="Arial"/>
          <w:sz w:val="23"/>
          <w:szCs w:val="23"/>
          <w:lang w:val="ru-RU"/>
        </w:rPr>
        <w:t xml:space="preserve"> </w:t>
      </w:r>
      <w:r>
        <w:rPr>
          <w:rFonts w:cs="Arial" w:ascii="Arial" w:hAnsi="Arial"/>
          <w:sz w:val="23"/>
          <w:szCs w:val="23"/>
          <w:lang w:val="ru-RU"/>
        </w:rPr>
        <w:t>эсэх</w:t>
      </w:r>
      <w:r>
        <w:rPr>
          <w:rFonts w:cs="Arial"/>
          <w:sz w:val="23"/>
          <w:szCs w:val="23"/>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3</w:t>
      </w:r>
    </w:p>
    <w:p>
      <w:pPr>
        <w:pStyle w:val="Normal"/>
        <w:ind w:firstLine="720"/>
        <w:jc w:val="both"/>
        <w:rPr>
          <w:sz w:val="23"/>
          <w:szCs w:val="23"/>
        </w:rPr>
      </w:pPr>
      <w:r>
        <w:rPr>
          <w:sz w:val="23"/>
          <w:szCs w:val="23"/>
        </w:rPr>
        <w:t>Òàòãàëçñàí</w:t>
        <w:tab/>
        <w:t>6</w:t>
      </w:r>
    </w:p>
    <w:p>
      <w:pPr>
        <w:pStyle w:val="Normal"/>
        <w:ind w:firstLine="720"/>
        <w:jc w:val="both"/>
        <w:rPr>
          <w:sz w:val="23"/>
          <w:szCs w:val="23"/>
        </w:rPr>
      </w:pPr>
      <w:r>
        <w:rPr>
          <w:sz w:val="23"/>
          <w:szCs w:val="23"/>
        </w:rPr>
        <w:t xml:space="preserve">Á¿ãä </w:t>
        <w:tab/>
        <w:tab/>
        <w:t>49</w:t>
      </w:r>
    </w:p>
    <w:p>
      <w:pPr>
        <w:pStyle w:val="Normal"/>
        <w:numPr>
          <w:ilvl w:val="1"/>
          <w:numId w:val="33"/>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sz w:val="23"/>
          <w:szCs w:val="23"/>
        </w:rPr>
        <w:t xml:space="preserve">21.Óëñûí Èõ Õóðëûí ãèø¿¿í Ð.Àìàðæàðãàë, Ö.Áàÿðñàéõàí, Ð.Áóä, Ñ.Áÿìáàöîãò, Ö.Ìºíõ-Îðãèë, Á.×îéæèëñ¿ðýí íàðûí ãàðãàñàí, </w:t>
      </w:r>
      <w:r>
        <w:rPr>
          <w:rFonts w:cs="Arial" w:ascii="Arial" w:hAnsi="Arial"/>
          <w:sz w:val="23"/>
          <w:szCs w:val="23"/>
        </w:rPr>
        <w:t>Төслийн</w:t>
      </w:r>
      <w:r>
        <w:rPr>
          <w:rFonts w:cs="Arial"/>
          <w:sz w:val="23"/>
          <w:szCs w:val="23"/>
        </w:rPr>
        <w:t xml:space="preserve"> 13.2, 14.5 </w:t>
      </w:r>
      <w:r>
        <w:rPr>
          <w:rFonts w:cs="Arial" w:ascii="Arial" w:hAnsi="Arial"/>
          <w:sz w:val="23"/>
          <w:szCs w:val="23"/>
        </w:rPr>
        <w:t>дахь</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Mon"/>
          <w:sz w:val="23"/>
          <w:szCs w:val="23"/>
        </w:rPr>
        <w:t>“</w:t>
      </w:r>
      <w:r>
        <w:rPr>
          <w:rFonts w:cs="Arial" w:ascii="Arial" w:hAnsi="Arial"/>
          <w:sz w:val="23"/>
          <w:szCs w:val="23"/>
          <w:lang w:val="ru-RU"/>
        </w:rPr>
        <w:t>эрх</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ascii="Arial" w:hAnsi="Arial"/>
          <w:sz w:val="23"/>
          <w:szCs w:val="23"/>
          <w:lang w:val="ru-RU"/>
        </w:rPr>
        <w:t>этгээд</w:t>
      </w:r>
      <w:r>
        <w:rPr>
          <w:rFonts w:cs="Arial"/>
          <w:sz w:val="23"/>
          <w:szCs w:val="23"/>
          <w:lang w:val="ru-RU"/>
        </w:rPr>
        <w:t xml:space="preserve"> </w:t>
      </w:r>
      <w:r>
        <w:rPr>
          <w:rFonts w:cs="Arial" w:ascii="Arial" w:hAnsi="Arial"/>
          <w:sz w:val="23"/>
          <w:szCs w:val="23"/>
          <w:lang w:val="ru-RU"/>
        </w:rPr>
        <w:t>шаардлагатай</w:t>
      </w:r>
      <w:r>
        <w:rPr>
          <w:rFonts w:cs="Arial"/>
          <w:sz w:val="23"/>
          <w:szCs w:val="23"/>
          <w:lang w:val="ru-RU"/>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үзсэн</w:t>
      </w:r>
      <w:r>
        <w:rPr>
          <w:rFonts w:cs="Arial"/>
          <w:sz w:val="23"/>
          <w:szCs w:val="23"/>
          <w:lang w:val="ru-RU"/>
        </w:rPr>
        <w:t xml:space="preserve"> </w:t>
      </w:r>
      <w:r>
        <w:rPr>
          <w:rFonts w:cs="Arial" w:ascii="Arial" w:hAnsi="Arial"/>
          <w:sz w:val="23"/>
          <w:szCs w:val="23"/>
        </w:rPr>
        <w:t>бусад</w:t>
      </w:r>
      <w:r>
        <w:rPr>
          <w:rFonts w:cs="Arial"/>
          <w:sz w:val="23"/>
          <w:szCs w:val="23"/>
        </w:rPr>
        <w:t xml:space="preserve"> </w:t>
      </w:r>
      <w:r>
        <w:rPr>
          <w:rFonts w:cs="Arial" w:ascii="Arial" w:hAnsi="Arial"/>
          <w:sz w:val="23"/>
          <w:szCs w:val="23"/>
          <w:lang w:val="ru-RU"/>
        </w:rPr>
        <w:t>шалгуур</w:t>
      </w:r>
      <w:r>
        <w:rPr>
          <w:rFonts w:cs="Arial"/>
          <w:sz w:val="23"/>
          <w:szCs w:val="23"/>
          <w:lang w:val="ru-RU"/>
        </w:rPr>
        <w:t xml:space="preserve"> </w:t>
      </w:r>
      <w:r>
        <w:rPr>
          <w:rFonts w:cs="Arial" w:ascii="Arial" w:hAnsi="Arial"/>
          <w:sz w:val="23"/>
          <w:szCs w:val="23"/>
          <w:lang w:val="ru-RU"/>
        </w:rPr>
        <w:t>үзүүлэлт</w:t>
      </w:r>
      <w:r>
        <w:rPr>
          <w:rFonts w:cs="Arial"/>
          <w:sz w:val="23"/>
          <w:szCs w:val="23"/>
        </w:rPr>
        <w:t xml:space="preserve">” </w:t>
      </w:r>
      <w:r>
        <w:rPr>
          <w:rFonts w:cs="Arial" w:ascii="Arial" w:hAnsi="Arial"/>
          <w:sz w:val="23"/>
          <w:szCs w:val="23"/>
        </w:rPr>
        <w:t>гэсэн</w:t>
      </w:r>
      <w:r>
        <w:rPr>
          <w:rFonts w:cs="Arial"/>
          <w:sz w:val="23"/>
          <w:szCs w:val="23"/>
        </w:rPr>
        <w:t xml:space="preserve"> 13.2.5, 14.5.10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нэмэх</w:t>
      </w:r>
      <w:r>
        <w:rPr>
          <w:sz w:val="23"/>
          <w:szCs w:val="23"/>
        </w:rPr>
        <w:t xml:space="preserve">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8</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49</w:t>
      </w:r>
    </w:p>
    <w:p>
      <w:pPr>
        <w:pStyle w:val="Normal"/>
        <w:numPr>
          <w:ilvl w:val="1"/>
          <w:numId w:val="21"/>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tabs>
          <w:tab w:val="left" w:pos="720" w:leader="none"/>
        </w:tabs>
        <w:ind w:left="360" w:hanging="0"/>
        <w:jc w:val="both"/>
        <w:rPr>
          <w:rFonts w:cs="Arial"/>
          <w:sz w:val="23"/>
          <w:szCs w:val="23"/>
        </w:rPr>
      </w:pPr>
      <w:r>
        <w:rPr>
          <w:rFonts w:cs="Arial"/>
          <w:sz w:val="23"/>
          <w:szCs w:val="23"/>
        </w:rPr>
      </w:r>
    </w:p>
    <w:p>
      <w:pPr>
        <w:pStyle w:val="Normal"/>
        <w:ind w:firstLine="720"/>
        <w:jc w:val="both"/>
        <w:rPr/>
      </w:pPr>
      <w:r>
        <w:rPr>
          <w:rFonts w:cs="Arial"/>
          <w:sz w:val="23"/>
          <w:szCs w:val="23"/>
        </w:rPr>
        <w:t>22.</w:t>
      </w:r>
      <w:r>
        <w:rPr>
          <w:sz w:val="23"/>
          <w:szCs w:val="23"/>
        </w:rPr>
        <w:t xml:space="preserve"> 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3.3.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этгээдийн</w:t>
      </w:r>
      <w:r>
        <w:rPr>
          <w:rFonts w:cs="Arial"/>
          <w:sz w:val="23"/>
          <w:szCs w:val="23"/>
        </w:rPr>
        <w:t xml:space="preserve"> </w:t>
      </w:r>
      <w:r>
        <w:rPr>
          <w:rFonts w:cs="Arial" w:ascii="Arial" w:hAnsi="Arial"/>
          <w:sz w:val="23"/>
          <w:szCs w:val="23"/>
        </w:rPr>
        <w:t>нэгдлий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нэг</w:t>
      </w:r>
      <w:r>
        <w:rPr>
          <w:rFonts w:cs="Arial"/>
          <w:sz w:val="23"/>
          <w:szCs w:val="23"/>
        </w:rPr>
        <w:t xml:space="preserve"> </w:t>
      </w:r>
      <w:r>
        <w:rPr>
          <w:rFonts w:cs="Arial" w:ascii="Arial" w:hAnsi="Arial"/>
          <w:sz w:val="23"/>
          <w:szCs w:val="23"/>
        </w:rPr>
        <w:t>бүрт</w:t>
      </w:r>
      <w:r>
        <w:rPr>
          <w:rFonts w:cs="Arial"/>
          <w:sz w:val="23"/>
          <w:szCs w:val="23"/>
        </w:rPr>
        <w:t xml:space="preserve"> </w:t>
      </w:r>
      <w:r>
        <w:rPr>
          <w:rFonts w:cs="Arial" w:ascii="Arial" w:hAnsi="Arial"/>
          <w:sz w:val="23"/>
          <w:szCs w:val="23"/>
        </w:rPr>
        <w:t>болон</w:t>
      </w:r>
      <w:r>
        <w:rPr>
          <w:rFonts w:cs="Arial"/>
          <w:sz w:val="23"/>
          <w:szCs w:val="23"/>
        </w:rPr>
        <w:t xml:space="preserve"> </w:t>
      </w:r>
      <w:r>
        <w:rPr>
          <w:rFonts w:cs="Arial" w:ascii="Arial" w:hAnsi="Arial"/>
          <w:sz w:val="23"/>
          <w:szCs w:val="23"/>
        </w:rPr>
        <w:t>нэгдэлд</w:t>
      </w:r>
      <w:r>
        <w:rPr>
          <w:rFonts w:cs="Arial"/>
          <w:sz w:val="23"/>
          <w:szCs w:val="23"/>
        </w:rPr>
        <w:t xml:space="preserve"> </w:t>
      </w:r>
      <w:r>
        <w:rPr>
          <w:rFonts w:cs="Arial Mon"/>
          <w:sz w:val="23"/>
          <w:szCs w:val="23"/>
        </w:rPr>
        <w:t>á¿õýëä</w:t>
      </w:r>
      <w:r>
        <w:rPr>
          <w:rFonts w:cs="Arial"/>
          <w:sz w:val="23"/>
          <w:szCs w:val="23"/>
        </w:rPr>
        <w:t xml:space="preserve"> </w:t>
      </w:r>
      <w:r>
        <w:rPr>
          <w:rFonts w:cs="Arial Mon"/>
          <w:sz w:val="23"/>
          <w:szCs w:val="23"/>
        </w:rPr>
        <w:t>íü</w:t>
      </w:r>
      <w:r>
        <w:rPr>
          <w:rFonts w:cs="Arial"/>
          <w:sz w:val="23"/>
          <w:szCs w:val="23"/>
        </w:rPr>
        <w:t xml:space="preserve"> </w:t>
      </w:r>
      <w:r>
        <w:rPr>
          <w:rFonts w:cs="Arial" w:ascii="Arial" w:hAnsi="Arial"/>
          <w:sz w:val="23"/>
          <w:szCs w:val="23"/>
        </w:rPr>
        <w:t>нэгэн</w:t>
      </w:r>
      <w:r>
        <w:rPr>
          <w:rFonts w:cs="Arial"/>
          <w:sz w:val="23"/>
          <w:szCs w:val="23"/>
        </w:rPr>
        <w:t xml:space="preserve"> </w:t>
      </w:r>
      <w:r>
        <w:rPr>
          <w:rFonts w:cs="Arial" w:ascii="Arial" w:hAnsi="Arial"/>
          <w:sz w:val="23"/>
          <w:szCs w:val="23"/>
        </w:rPr>
        <w:t>адил</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зөвхөн</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этгээдийн</w:t>
      </w:r>
      <w:r>
        <w:rPr>
          <w:rFonts w:cs="Arial"/>
          <w:sz w:val="23"/>
          <w:szCs w:val="23"/>
        </w:rPr>
        <w:t xml:space="preserve"> </w:t>
      </w:r>
      <w:r>
        <w:rPr>
          <w:rFonts w:cs="Arial" w:ascii="Arial" w:hAnsi="Arial"/>
          <w:sz w:val="23"/>
          <w:szCs w:val="23"/>
        </w:rPr>
        <w:t>нэгдэлд</w:t>
      </w:r>
      <w:r>
        <w:rPr>
          <w:rFonts w:cs="Arial"/>
          <w:sz w:val="23"/>
          <w:szCs w:val="23"/>
        </w:rPr>
        <w:t xml:space="preserve"> </w:t>
      </w:r>
      <w:r>
        <w:rPr>
          <w:rFonts w:cs="Arial" w:ascii="Arial" w:hAnsi="Arial"/>
          <w:sz w:val="23"/>
          <w:szCs w:val="23"/>
        </w:rPr>
        <w:t>бүхэлд</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4</w:t>
      </w:r>
    </w:p>
    <w:p>
      <w:pPr>
        <w:pStyle w:val="Normal"/>
        <w:ind w:firstLine="720"/>
        <w:jc w:val="both"/>
        <w:rPr>
          <w:sz w:val="23"/>
          <w:szCs w:val="23"/>
        </w:rPr>
      </w:pPr>
      <w:r>
        <w:rPr>
          <w:sz w:val="23"/>
          <w:szCs w:val="23"/>
        </w:rPr>
        <w:t>Òàòãàëçñàí</w:t>
        <w:tab/>
        <w:t>15</w:t>
      </w:r>
    </w:p>
    <w:p>
      <w:pPr>
        <w:pStyle w:val="Normal"/>
        <w:ind w:firstLine="720"/>
        <w:jc w:val="both"/>
        <w:rPr>
          <w:sz w:val="23"/>
          <w:szCs w:val="23"/>
        </w:rPr>
      </w:pPr>
      <w:r>
        <w:rPr>
          <w:sz w:val="23"/>
          <w:szCs w:val="23"/>
        </w:rPr>
        <w:t xml:space="preserve">Á¿ãä </w:t>
        <w:tab/>
        <w:tab/>
        <w:t>49</w:t>
      </w:r>
    </w:p>
    <w:p>
      <w:pPr>
        <w:pStyle w:val="Normal"/>
        <w:numPr>
          <w:ilvl w:val="1"/>
          <w:numId w:val="18"/>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rFonts w:cs="Arial"/>
          <w:sz w:val="23"/>
          <w:szCs w:val="23"/>
        </w:rPr>
        <w:t>23.</w:t>
      </w:r>
      <w:r>
        <w:rPr>
          <w:sz w:val="23"/>
          <w:szCs w:val="23"/>
        </w:rPr>
        <w:t xml:space="preserve"> 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3.3.3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этгээд</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уралдаант</w:t>
      </w:r>
      <w:r>
        <w:rPr>
          <w:rFonts w:cs="Arial"/>
          <w:sz w:val="23"/>
          <w:szCs w:val="23"/>
        </w:rPr>
        <w:t xml:space="preserve"> </w:t>
      </w:r>
      <w:r>
        <w:rPr>
          <w:rFonts w:cs="Arial" w:ascii="Arial" w:hAnsi="Arial"/>
          <w:sz w:val="23"/>
          <w:szCs w:val="23"/>
        </w:rPr>
        <w:t>шалгаруулалтын</w:t>
      </w:r>
      <w:r>
        <w:rPr>
          <w:rFonts w:cs="Arial"/>
          <w:sz w:val="23"/>
          <w:szCs w:val="23"/>
        </w:rPr>
        <w:t xml:space="preserve"> </w:t>
      </w:r>
      <w:r>
        <w:rPr>
          <w:rFonts w:cs="Arial Mon"/>
          <w:sz w:val="23"/>
          <w:szCs w:val="23"/>
        </w:rPr>
        <w:t>çàð</w:t>
      </w:r>
      <w:r>
        <w:rPr>
          <w:rFonts w:cs="Arial"/>
          <w:sz w:val="23"/>
          <w:szCs w:val="23"/>
        </w:rPr>
        <w:t xml:space="preserve"> </w:t>
      </w:r>
      <w:r>
        <w:rPr>
          <w:rFonts w:cs="Arial Mon"/>
          <w:sz w:val="23"/>
          <w:szCs w:val="23"/>
        </w:rPr>
        <w:t>ìýäýýíä</w:t>
      </w:r>
      <w:r>
        <w:rPr>
          <w:rFonts w:cs="Arial"/>
          <w:sz w:val="23"/>
          <w:szCs w:val="23"/>
        </w:rPr>
        <w:t xml:space="preserve"> </w:t>
      </w:r>
      <w:r>
        <w:rPr>
          <w:rFonts w:cs="Arial" w:ascii="Arial" w:hAnsi="Arial"/>
          <w:sz w:val="23"/>
          <w:szCs w:val="23"/>
        </w:rPr>
        <w:t>өөрөөр</w:t>
      </w:r>
      <w:r>
        <w:rPr>
          <w:rFonts w:cs="Arial"/>
          <w:sz w:val="23"/>
          <w:szCs w:val="23"/>
        </w:rPr>
        <w:t xml:space="preserve"> </w:t>
      </w:r>
      <w:r>
        <w:rPr>
          <w:rFonts w:cs="Arial" w:ascii="Arial" w:hAnsi="Arial"/>
          <w:sz w:val="23"/>
          <w:szCs w:val="23"/>
        </w:rPr>
        <w:t>заагаагүй</w:t>
      </w:r>
      <w:r>
        <w:rPr>
          <w:rFonts w:cs="Arial"/>
          <w:sz w:val="23"/>
          <w:szCs w:val="23"/>
        </w:rPr>
        <w:t xml:space="preserve"> </w:t>
      </w:r>
      <w:r>
        <w:rPr>
          <w:rFonts w:cs="Arial" w:ascii="Arial" w:hAnsi="Arial"/>
          <w:sz w:val="23"/>
          <w:szCs w:val="23"/>
        </w:rPr>
        <w:t>бол</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7</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9</w:t>
      </w:r>
    </w:p>
    <w:p>
      <w:pPr>
        <w:pStyle w:val="Normal"/>
        <w:numPr>
          <w:ilvl w:val="1"/>
          <w:numId w:val="29"/>
        </w:numPr>
        <w:jc w:val="both"/>
        <w:rPr/>
      </w:pPr>
      <w:r>
        <w:rPr>
          <w:rFonts w:eastAsia="Arial Mon" w:cs="Arial Mon"/>
          <w:sz w:val="23"/>
          <w:szCs w:val="23"/>
        </w:rPr>
        <w:t xml:space="preserve"> </w:t>
      </w:r>
      <w:r>
        <w:rPr>
          <w:sz w:val="23"/>
          <w:szCs w:val="23"/>
        </w:rPr>
        <w:t>õóâèéí ñàíàëààð äýìæèãäëýý.</w:t>
      </w:r>
    </w:p>
    <w:p>
      <w:pPr>
        <w:pStyle w:val="Normal"/>
        <w:ind w:left="720" w:hanging="0"/>
        <w:jc w:val="both"/>
        <w:rPr>
          <w:sz w:val="23"/>
          <w:szCs w:val="23"/>
        </w:rPr>
      </w:pPr>
      <w:r>
        <w:rPr>
          <w:sz w:val="23"/>
          <w:szCs w:val="23"/>
        </w:rPr>
      </w:r>
    </w:p>
    <w:p>
      <w:pPr>
        <w:pStyle w:val="Normal"/>
        <w:ind w:firstLine="720"/>
        <w:jc w:val="both"/>
        <w:rPr/>
      </w:pPr>
      <w:r>
        <w:rPr>
          <w:rFonts w:cs="Arial"/>
          <w:sz w:val="23"/>
          <w:szCs w:val="23"/>
        </w:rPr>
        <w:t>24.</w:t>
      </w:r>
      <w:r>
        <w:rPr>
          <w:sz w:val="23"/>
          <w:szCs w:val="23"/>
        </w:rPr>
        <w:t xml:space="preserve"> 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3.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rPr>
        <w:t xml:space="preserve"> “13.2”, </w:t>
      </w:r>
      <w:r>
        <w:rPr>
          <w:rFonts w:cs="Arial" w:ascii="Arial" w:hAnsi="Arial"/>
          <w:sz w:val="23"/>
          <w:szCs w:val="23"/>
        </w:rPr>
        <w:t>гэсний</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sz w:val="23"/>
          <w:szCs w:val="23"/>
        </w:rPr>
        <w:t>, 13.3</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5</w:t>
      </w:r>
    </w:p>
    <w:p>
      <w:pPr>
        <w:pStyle w:val="Normal"/>
        <w:ind w:firstLine="720"/>
        <w:jc w:val="both"/>
        <w:rPr>
          <w:sz w:val="23"/>
          <w:szCs w:val="23"/>
        </w:rPr>
      </w:pPr>
      <w:r>
        <w:rPr>
          <w:sz w:val="23"/>
          <w:szCs w:val="23"/>
        </w:rPr>
        <w:t>Òàòãàëçñàí</w:t>
        <w:tab/>
        <w:t>14</w:t>
      </w:r>
    </w:p>
    <w:p>
      <w:pPr>
        <w:pStyle w:val="Normal"/>
        <w:ind w:firstLine="720"/>
        <w:jc w:val="both"/>
        <w:rPr>
          <w:sz w:val="23"/>
          <w:szCs w:val="23"/>
        </w:rPr>
      </w:pPr>
      <w:r>
        <w:rPr>
          <w:sz w:val="23"/>
          <w:szCs w:val="23"/>
        </w:rPr>
        <w:t xml:space="preserve">Á¿ãä </w:t>
        <w:tab/>
        <w:tab/>
        <w:t>49</w:t>
      </w:r>
    </w:p>
    <w:p>
      <w:pPr>
        <w:pStyle w:val="Normal"/>
        <w:numPr>
          <w:ilvl w:val="1"/>
          <w:numId w:val="23"/>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cs="Arial"/>
          <w:sz w:val="23"/>
          <w:szCs w:val="23"/>
        </w:rPr>
        <w:t>25.</w:t>
      </w:r>
      <w:r>
        <w:rPr>
          <w:sz w:val="23"/>
          <w:szCs w:val="23"/>
        </w:rPr>
        <w:t xml:space="preserve"> 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өлд</w:t>
      </w:r>
      <w:r>
        <w:rPr>
          <w:rFonts w:cs="Arial"/>
          <w:sz w:val="23"/>
          <w:szCs w:val="23"/>
        </w:rPr>
        <w:t xml:space="preserve"> </w:t>
      </w:r>
      <w:r>
        <w:rPr>
          <w:rFonts w:cs="Arial" w:ascii="Arial" w:hAnsi="Arial"/>
          <w:sz w:val="23"/>
          <w:szCs w:val="23"/>
        </w:rPr>
        <w:t>дараахь</w:t>
      </w:r>
      <w:r>
        <w:rPr>
          <w:rFonts w:cs="Arial"/>
          <w:sz w:val="23"/>
          <w:szCs w:val="23"/>
        </w:rPr>
        <w:t xml:space="preserve"> </w:t>
      </w:r>
      <w:r>
        <w:rPr>
          <w:rFonts w:cs="Arial" w:ascii="Arial" w:hAnsi="Arial"/>
          <w:sz w:val="23"/>
          <w:szCs w:val="23"/>
        </w:rPr>
        <w:t>агуулга</w:t>
      </w:r>
      <w:r>
        <w:rPr>
          <w:rFonts w:cs="Arial"/>
          <w:sz w:val="23"/>
          <w:szCs w:val="23"/>
        </w:rPr>
        <w:t xml:space="preserve"> </w:t>
      </w:r>
      <w:r>
        <w:rPr>
          <w:rFonts w:cs="Arial" w:ascii="Arial" w:hAnsi="Arial"/>
          <w:sz w:val="23"/>
          <w:szCs w:val="23"/>
        </w:rPr>
        <w:t>бүхий</w:t>
      </w:r>
      <w:r>
        <w:rPr>
          <w:rFonts w:cs="Arial"/>
          <w:sz w:val="23"/>
          <w:szCs w:val="23"/>
        </w:rPr>
        <w:t xml:space="preserve"> 13.5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sz w:val="23"/>
          <w:szCs w:val="23"/>
          <w:lang w:val="mn-Cyrl-MN"/>
        </w:rPr>
        <w:t>“13.5.</w:t>
      </w:r>
      <w:r>
        <w:rPr>
          <w:rFonts w:cs="Arial" w:ascii="Arial" w:hAnsi="Arial"/>
          <w:sz w:val="23"/>
          <w:szCs w:val="23"/>
          <w:lang w:val="mn-Cyrl-MN"/>
        </w:rPr>
        <w:t>Эрх</w:t>
      </w:r>
      <w:r>
        <w:rPr>
          <w:rFonts w:cs="Arial"/>
          <w:sz w:val="23"/>
          <w:szCs w:val="23"/>
          <w:lang w:val="mn-Cyrl-MN"/>
        </w:rPr>
        <w:t xml:space="preserve"> </w:t>
      </w:r>
      <w:r>
        <w:rPr>
          <w:rFonts w:cs="Arial" w:ascii="Arial" w:hAnsi="Arial"/>
          <w:sz w:val="23"/>
          <w:szCs w:val="23"/>
          <w:lang w:val="mn-Cyrl-MN"/>
        </w:rPr>
        <w:t>б</w:t>
      </w:r>
      <w:r>
        <w:rPr>
          <w:rFonts w:cs="Arial" w:ascii="Arial" w:hAnsi="Arial"/>
          <w:sz w:val="23"/>
          <w:szCs w:val="23"/>
        </w:rPr>
        <w:t>үхий</w:t>
      </w:r>
      <w:r>
        <w:rPr>
          <w:rFonts w:cs="Arial"/>
          <w:sz w:val="23"/>
          <w:szCs w:val="23"/>
        </w:rPr>
        <w:t xml:space="preserve"> </w:t>
      </w:r>
      <w:r>
        <w:rPr>
          <w:rFonts w:cs="Arial" w:ascii="Arial" w:hAnsi="Arial"/>
          <w:sz w:val="23"/>
          <w:szCs w:val="23"/>
        </w:rPr>
        <w:t>этгээд</w:t>
      </w:r>
      <w:r>
        <w:rPr>
          <w:rFonts w:cs="Arial"/>
          <w:sz w:val="23"/>
          <w:szCs w:val="23"/>
        </w:rPr>
        <w:t xml:space="preserve"> </w:t>
      </w:r>
      <w:r>
        <w:rPr>
          <w:rFonts w:cs="Arial" w:ascii="Arial" w:hAnsi="Arial"/>
          <w:sz w:val="23"/>
          <w:szCs w:val="23"/>
        </w:rPr>
        <w:t>концессын</w:t>
      </w:r>
      <w:r>
        <w:rPr>
          <w:rFonts w:cs="Arial"/>
          <w:sz w:val="23"/>
          <w:szCs w:val="23"/>
        </w:rPr>
        <w:t xml:space="preserve"> </w:t>
      </w:r>
      <w:r>
        <w:rPr>
          <w:rFonts w:cs="Arial" w:ascii="Arial" w:hAnsi="Arial"/>
          <w:sz w:val="23"/>
          <w:szCs w:val="23"/>
        </w:rPr>
        <w:t>зүйлийн</w:t>
      </w:r>
      <w:r>
        <w:rPr>
          <w:rFonts w:cs="Arial"/>
          <w:sz w:val="23"/>
          <w:szCs w:val="23"/>
        </w:rPr>
        <w:t xml:space="preserve"> </w:t>
      </w:r>
      <w:r>
        <w:rPr>
          <w:rFonts w:cs="Arial" w:ascii="Arial" w:hAnsi="Arial"/>
          <w:sz w:val="23"/>
          <w:szCs w:val="23"/>
        </w:rPr>
        <w:t>онцлогоос</w:t>
      </w:r>
      <w:r>
        <w:rPr>
          <w:rFonts w:cs="Arial"/>
          <w:sz w:val="23"/>
          <w:szCs w:val="23"/>
        </w:rPr>
        <w:t xml:space="preserve"> </w:t>
      </w:r>
      <w:r>
        <w:rPr>
          <w:rFonts w:cs="Arial" w:ascii="Arial" w:hAnsi="Arial"/>
          <w:sz w:val="23"/>
          <w:szCs w:val="23"/>
        </w:rPr>
        <w:t>шалтгаалан</w:t>
      </w:r>
      <w:r>
        <w:rPr>
          <w:rFonts w:cs="Arial"/>
          <w:sz w:val="23"/>
          <w:szCs w:val="23"/>
        </w:rPr>
        <w:t xml:space="preserve"> </w:t>
      </w:r>
      <w:r>
        <w:rPr>
          <w:rFonts w:cs="Arial" w:ascii="Arial" w:hAnsi="Arial"/>
          <w:sz w:val="23"/>
          <w:szCs w:val="23"/>
        </w:rPr>
        <w:t>оролцогчдын</w:t>
      </w:r>
      <w:r>
        <w:rPr>
          <w:rFonts w:cs="Arial"/>
          <w:sz w:val="23"/>
          <w:szCs w:val="23"/>
        </w:rPr>
        <w:t xml:space="preserve"> </w:t>
      </w:r>
      <w:r>
        <w:rPr>
          <w:rFonts w:cs="Arial" w:ascii="Arial" w:hAnsi="Arial"/>
          <w:sz w:val="23"/>
          <w:szCs w:val="23"/>
        </w:rPr>
        <w:t>жагсаалтыг</w:t>
      </w:r>
      <w:r>
        <w:rPr>
          <w:rFonts w:cs="Arial"/>
          <w:sz w:val="23"/>
          <w:szCs w:val="23"/>
        </w:rPr>
        <w:t xml:space="preserve"> </w:t>
      </w:r>
      <w:r>
        <w:rPr>
          <w:rFonts w:cs="Arial" w:ascii="Arial" w:hAnsi="Arial"/>
          <w:sz w:val="23"/>
          <w:szCs w:val="23"/>
        </w:rPr>
        <w:t>тодорхой</w:t>
      </w:r>
      <w:r>
        <w:rPr>
          <w:rFonts w:cs="Arial"/>
          <w:sz w:val="23"/>
          <w:szCs w:val="23"/>
        </w:rPr>
        <w:t xml:space="preserve"> </w:t>
      </w:r>
      <w:r>
        <w:rPr>
          <w:rFonts w:cs="Arial" w:ascii="Arial" w:hAnsi="Arial"/>
          <w:sz w:val="23"/>
          <w:szCs w:val="23"/>
        </w:rPr>
        <w:t>тоогоор</w:t>
      </w:r>
      <w:r>
        <w:rPr>
          <w:rFonts w:cs="Arial"/>
          <w:sz w:val="23"/>
          <w:szCs w:val="23"/>
        </w:rPr>
        <w:t xml:space="preserve"> </w:t>
      </w:r>
      <w:r>
        <w:rPr>
          <w:rFonts w:cs="Arial" w:ascii="Arial" w:hAnsi="Arial"/>
          <w:sz w:val="23"/>
          <w:szCs w:val="23"/>
        </w:rPr>
        <w:t>хязгаарлах</w:t>
      </w:r>
      <w:r>
        <w:rPr>
          <w:rFonts w:cs="Arial"/>
          <w:sz w:val="23"/>
          <w:szCs w:val="23"/>
        </w:rPr>
        <w:t xml:space="preserve">, </w:t>
      </w:r>
      <w:r>
        <w:rPr>
          <w:rFonts w:cs="Arial" w:ascii="Arial" w:hAnsi="Arial"/>
          <w:sz w:val="23"/>
          <w:szCs w:val="23"/>
        </w:rPr>
        <w:t>түүнчлэн</w:t>
      </w:r>
      <w:r>
        <w:rPr>
          <w:rFonts w:cs="Arial"/>
          <w:sz w:val="23"/>
          <w:szCs w:val="23"/>
        </w:rPr>
        <w:t xml:space="preserve"> </w:t>
      </w:r>
      <w:r>
        <w:rPr>
          <w:rFonts w:cs="Arial" w:ascii="Arial" w:hAnsi="Arial"/>
          <w:sz w:val="23"/>
          <w:szCs w:val="23"/>
        </w:rPr>
        <w:t>оролцогч</w:t>
      </w:r>
      <w:r>
        <w:rPr>
          <w:rFonts w:cs="Arial"/>
          <w:sz w:val="23"/>
          <w:szCs w:val="23"/>
        </w:rPr>
        <w:t xml:space="preserve"> </w:t>
      </w:r>
      <w:r>
        <w:rPr>
          <w:rFonts w:cs="Arial" w:ascii="Arial" w:hAnsi="Arial"/>
          <w:sz w:val="23"/>
          <w:szCs w:val="23"/>
        </w:rPr>
        <w:t>энэ</w:t>
      </w:r>
      <w:r>
        <w:rPr>
          <w:rFonts w:cs="Arial"/>
          <w:sz w:val="23"/>
          <w:szCs w:val="23"/>
        </w:rPr>
        <w:t xml:space="preserve"> </w:t>
      </w:r>
      <w:r>
        <w:rPr>
          <w:rFonts w:cs="Arial" w:ascii="Arial" w:hAnsi="Arial"/>
          <w:sz w:val="23"/>
          <w:szCs w:val="23"/>
        </w:rPr>
        <w:t>хуулийн</w:t>
      </w:r>
      <w:r>
        <w:rPr>
          <w:rFonts w:cs="Arial"/>
          <w:sz w:val="23"/>
          <w:szCs w:val="23"/>
        </w:rPr>
        <w:t xml:space="preserve"> 13.3, 13.4-</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w:ascii="Arial" w:hAnsi="Arial"/>
          <w:sz w:val="23"/>
          <w:szCs w:val="23"/>
        </w:rPr>
        <w:t>шалгуур</w:t>
      </w:r>
      <w:r>
        <w:rPr>
          <w:rFonts w:cs="Arial"/>
          <w:sz w:val="23"/>
          <w:szCs w:val="23"/>
        </w:rPr>
        <w:t xml:space="preserve"> </w:t>
      </w:r>
      <w:r>
        <w:rPr>
          <w:rFonts w:cs="Arial" w:ascii="Arial" w:hAnsi="Arial"/>
          <w:sz w:val="23"/>
          <w:szCs w:val="23"/>
        </w:rPr>
        <w:t>үзүүлэлтийг</w:t>
      </w:r>
      <w:r>
        <w:rPr>
          <w:rFonts w:cs="Arial"/>
          <w:sz w:val="23"/>
          <w:szCs w:val="23"/>
        </w:rPr>
        <w:t xml:space="preserve"> </w:t>
      </w:r>
      <w:r>
        <w:rPr>
          <w:rFonts w:cs="Arial" w:ascii="Arial" w:hAnsi="Arial"/>
          <w:sz w:val="23"/>
          <w:szCs w:val="23"/>
        </w:rPr>
        <w:t>хангаж</w:t>
      </w:r>
      <w:r>
        <w:rPr>
          <w:rFonts w:cs="Arial"/>
          <w:sz w:val="23"/>
          <w:szCs w:val="23"/>
        </w:rPr>
        <w:t xml:space="preserve"> </w:t>
      </w:r>
      <w:r>
        <w:rPr>
          <w:rFonts w:cs="Arial" w:ascii="Arial" w:hAnsi="Arial"/>
          <w:sz w:val="23"/>
          <w:szCs w:val="23"/>
        </w:rPr>
        <w:t>буй</w:t>
      </w:r>
      <w:r>
        <w:rPr>
          <w:rFonts w:cs="Arial"/>
          <w:sz w:val="23"/>
          <w:szCs w:val="23"/>
        </w:rPr>
        <w:t xml:space="preserve"> </w:t>
      </w:r>
      <w:r>
        <w:rPr>
          <w:rFonts w:cs="Arial" w:ascii="Arial" w:hAnsi="Arial"/>
          <w:sz w:val="23"/>
          <w:szCs w:val="23"/>
        </w:rPr>
        <w:t>эсэхийг</w:t>
      </w:r>
      <w:r>
        <w:rPr>
          <w:rFonts w:cs="Arial"/>
          <w:sz w:val="23"/>
          <w:szCs w:val="23"/>
        </w:rPr>
        <w:t xml:space="preserve"> </w:t>
      </w:r>
      <w:r>
        <w:rPr>
          <w:rFonts w:cs="Arial" w:ascii="Arial" w:hAnsi="Arial"/>
          <w:sz w:val="23"/>
          <w:szCs w:val="23"/>
        </w:rPr>
        <w:t>уралдаант</w:t>
      </w:r>
      <w:r>
        <w:rPr>
          <w:rFonts w:cs="Arial"/>
          <w:sz w:val="23"/>
          <w:szCs w:val="23"/>
        </w:rPr>
        <w:t xml:space="preserve"> </w:t>
      </w:r>
      <w:r>
        <w:rPr>
          <w:rFonts w:cs="Arial" w:ascii="Arial" w:hAnsi="Arial"/>
          <w:sz w:val="23"/>
          <w:szCs w:val="23"/>
        </w:rPr>
        <w:t>шалгаруулалтын</w:t>
      </w:r>
      <w:r>
        <w:rPr>
          <w:rFonts w:cs="Arial"/>
          <w:sz w:val="23"/>
          <w:szCs w:val="23"/>
        </w:rPr>
        <w:t xml:space="preserve"> </w:t>
      </w:r>
      <w:r>
        <w:rPr>
          <w:rFonts w:cs="Arial" w:ascii="Arial" w:hAnsi="Arial"/>
          <w:sz w:val="23"/>
          <w:szCs w:val="23"/>
        </w:rPr>
        <w:t>аль</w:t>
      </w:r>
      <w:r>
        <w:rPr>
          <w:rFonts w:cs="Arial"/>
          <w:sz w:val="23"/>
          <w:szCs w:val="23"/>
        </w:rPr>
        <w:t xml:space="preserve"> </w:t>
      </w:r>
      <w:r>
        <w:rPr>
          <w:rFonts w:cs="Arial" w:ascii="Arial" w:hAnsi="Arial"/>
          <w:sz w:val="23"/>
          <w:szCs w:val="23"/>
        </w:rPr>
        <w:t>ч</w:t>
      </w:r>
      <w:r>
        <w:rPr>
          <w:rFonts w:cs="Arial"/>
          <w:sz w:val="23"/>
          <w:szCs w:val="23"/>
        </w:rPr>
        <w:t xml:space="preserve"> </w:t>
      </w:r>
      <w:r>
        <w:rPr>
          <w:rFonts w:cs="Arial" w:ascii="Arial" w:hAnsi="Arial"/>
          <w:sz w:val="23"/>
          <w:szCs w:val="23"/>
        </w:rPr>
        <w:t>шатанд</w:t>
      </w:r>
      <w:r>
        <w:rPr>
          <w:rFonts w:cs="Arial"/>
          <w:sz w:val="23"/>
          <w:szCs w:val="23"/>
        </w:rPr>
        <w:t xml:space="preserve"> </w:t>
      </w:r>
      <w:r>
        <w:rPr>
          <w:rFonts w:cs="Arial" w:ascii="Arial" w:hAnsi="Arial"/>
          <w:sz w:val="23"/>
          <w:szCs w:val="23"/>
        </w:rPr>
        <w:t>дахин</w:t>
      </w:r>
      <w:r>
        <w:rPr>
          <w:rFonts w:cs="Arial"/>
          <w:sz w:val="23"/>
          <w:szCs w:val="23"/>
        </w:rPr>
        <w:t xml:space="preserve"> </w:t>
      </w:r>
      <w:r>
        <w:rPr>
          <w:rFonts w:cs="Arial" w:ascii="Arial" w:hAnsi="Arial"/>
          <w:sz w:val="23"/>
          <w:szCs w:val="23"/>
        </w:rPr>
        <w:t>шалгах</w:t>
      </w:r>
      <w:r>
        <w:rPr>
          <w:rFonts w:cs="Arial"/>
          <w:sz w:val="23"/>
          <w:szCs w:val="23"/>
        </w:rPr>
        <w:t xml:space="preserve"> </w:t>
      </w:r>
      <w:r>
        <w:rPr>
          <w:rFonts w:cs="Arial" w:ascii="Arial" w:hAnsi="Arial"/>
          <w:sz w:val="23"/>
          <w:szCs w:val="23"/>
        </w:rPr>
        <w:t>эрхтэй</w:t>
      </w:r>
      <w:r>
        <w:rPr>
          <w:rFonts w:cs="Arial"/>
          <w:sz w:val="23"/>
          <w:szCs w:val="23"/>
        </w:rPr>
        <w:t>.</w:t>
      </w:r>
      <w:r>
        <w:rPr>
          <w:rFonts w:cs="Arial Mon"/>
          <w:sz w:val="23"/>
          <w:szCs w:val="23"/>
        </w:rPr>
        <w:t>”</w:t>
      </w:r>
      <w:r>
        <w:rPr>
          <w:rFonts w:cs="Arial"/>
          <w:sz w:val="23"/>
          <w:szCs w:val="23"/>
        </w:rPr>
        <w:t xml:space="preserve"> </w:t>
      </w:r>
      <w:r>
        <w:rPr>
          <w:rFonts w:cs="Arial Mon"/>
          <w:sz w:val="23"/>
          <w:szCs w:val="23"/>
        </w:rPr>
        <w:t>ãýñýí</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3</w:t>
      </w:r>
    </w:p>
    <w:p>
      <w:pPr>
        <w:pStyle w:val="Normal"/>
        <w:ind w:firstLine="720"/>
        <w:jc w:val="both"/>
        <w:rPr/>
      </w:pPr>
      <w:r>
        <w:rPr>
          <w:sz w:val="23"/>
          <w:szCs w:val="23"/>
        </w:rPr>
        <w:t>Òàòãàëçñàí</w:t>
        <w:tab/>
        <w:t>16</w:t>
      </w:r>
    </w:p>
    <w:p>
      <w:pPr>
        <w:pStyle w:val="Normal"/>
        <w:ind w:firstLine="720"/>
        <w:jc w:val="both"/>
        <w:rPr>
          <w:sz w:val="23"/>
          <w:szCs w:val="23"/>
        </w:rPr>
      </w:pPr>
      <w:r>
        <w:rPr>
          <w:sz w:val="23"/>
          <w:szCs w:val="23"/>
        </w:rPr>
        <w:t xml:space="preserve">Á¿ãä </w:t>
        <w:tab/>
        <w:tab/>
        <w:t>49</w:t>
      </w:r>
    </w:p>
    <w:p>
      <w:pPr>
        <w:pStyle w:val="Normal"/>
        <w:numPr>
          <w:ilvl w:val="1"/>
          <w:numId w:val="19"/>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sz w:val="23"/>
          <w:szCs w:val="23"/>
        </w:rPr>
        <w:t>26.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3.2, 13.3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ascii="Arial" w:hAnsi="Arial"/>
          <w:sz w:val="23"/>
          <w:szCs w:val="23"/>
          <w:lang w:val="ru-RU"/>
        </w:rPr>
        <w:t>дугаарыг</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sz w:val="23"/>
          <w:szCs w:val="23"/>
        </w:rPr>
        <w:t xml:space="preserve">“13.3”, ”13.4”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9</w:t>
      </w:r>
    </w:p>
    <w:p>
      <w:pPr>
        <w:pStyle w:val="Normal"/>
        <w:numPr>
          <w:ilvl w:val="1"/>
          <w:numId w:val="31"/>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rFonts w:cs="Arial"/>
          <w:sz w:val="23"/>
          <w:szCs w:val="23"/>
        </w:rPr>
        <w:t>27.</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3.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ascii="Arial" w:hAnsi="Arial"/>
          <w:sz w:val="23"/>
          <w:szCs w:val="23"/>
          <w:lang w:val="ru-RU"/>
        </w:rPr>
        <w:t>дугаарыг</w:t>
      </w:r>
      <w:r>
        <w:rPr>
          <w:rFonts w:cs="Arial"/>
          <w:sz w:val="23"/>
          <w:szCs w:val="23"/>
          <w:lang w:val="ru-RU"/>
        </w:rPr>
        <w:t xml:space="preserve"> </w:t>
      </w:r>
      <w:r>
        <w:rPr>
          <w:rFonts w:cs="Arial"/>
          <w:sz w:val="23"/>
          <w:szCs w:val="23"/>
        </w:rPr>
        <w:t xml:space="preserve">“13.6”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н</w:t>
      </w:r>
      <w:r>
        <w:rPr>
          <w:rFonts w:cs="Arial"/>
          <w:sz w:val="23"/>
          <w:szCs w:val="23"/>
          <w:lang w:val="ru-RU"/>
        </w:rPr>
        <w:t xml:space="preserve"> </w:t>
      </w:r>
      <w:r>
        <w:rPr>
          <w:rFonts w:cs="Arial" w:ascii="Arial" w:hAnsi="Arial"/>
          <w:sz w:val="23"/>
          <w:szCs w:val="23"/>
          <w:lang w:val="ru-RU"/>
        </w:rPr>
        <w:t>мөн</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lang w:val="ru-RU" w:eastAsia="en-US"/>
        </w:rPr>
        <w:t xml:space="preserve"> </w:t>
      </w:r>
      <w:r>
        <w:rPr>
          <w:rFonts w:cs="Arial"/>
          <w:sz w:val="23"/>
          <w:szCs w:val="23"/>
          <w:lang w:val="mn-Cyrl-MN"/>
        </w:rPr>
        <w:t xml:space="preserve">“àâàõ </w:t>
      </w:r>
      <w:r>
        <w:rPr>
          <w:rFonts w:cs="Arial" w:ascii="Arial" w:hAnsi="Arial"/>
          <w:sz w:val="23"/>
          <w:szCs w:val="23"/>
          <w:lang w:val="ru-RU"/>
        </w:rPr>
        <w:t>эрх</w:t>
      </w:r>
      <w:r>
        <w:rPr>
          <w:rFonts w:cs="Arial"/>
          <w:sz w:val="23"/>
          <w:szCs w:val="23"/>
          <w:lang w:val="ru-RU"/>
        </w:rPr>
        <w:t xml:space="preserve"> </w:t>
      </w:r>
      <w:r>
        <w:rPr>
          <w:rFonts w:cs="Arial" w:ascii="Arial" w:hAnsi="Arial"/>
          <w:sz w:val="23"/>
          <w:szCs w:val="23"/>
          <w:lang w:val="ru-RU"/>
        </w:rPr>
        <w:t>олгоно</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олгох</w:t>
      </w:r>
      <w:r>
        <w:rPr>
          <w:rFonts w:cs="Arial"/>
          <w:sz w:val="23"/>
          <w:szCs w:val="23"/>
          <w:lang w:val="ru-RU"/>
        </w:rPr>
        <w:t xml:space="preserve"> </w:t>
      </w:r>
      <w:r>
        <w:rPr>
          <w:rFonts w:cs="Arial" w:ascii="Arial" w:hAnsi="Arial"/>
          <w:sz w:val="23"/>
          <w:szCs w:val="23"/>
          <w:lang w:val="ru-RU"/>
        </w:rPr>
        <w:t>ажлыг</w:t>
      </w:r>
      <w:r>
        <w:rPr>
          <w:rFonts w:cs="Arial"/>
          <w:sz w:val="23"/>
          <w:szCs w:val="23"/>
          <w:lang w:val="ru-RU"/>
        </w:rPr>
        <w:t xml:space="preserve"> </w:t>
      </w:r>
      <w:r>
        <w:rPr>
          <w:rFonts w:cs="Arial" w:ascii="Arial" w:hAnsi="Arial"/>
          <w:sz w:val="23"/>
          <w:szCs w:val="23"/>
          <w:lang w:val="ru-RU"/>
        </w:rPr>
        <w:t>зохион</w:t>
      </w:r>
      <w:r>
        <w:rPr>
          <w:rFonts w:cs="Arial"/>
          <w:sz w:val="23"/>
          <w:szCs w:val="23"/>
          <w:lang w:val="ru-RU"/>
        </w:rPr>
        <w:t xml:space="preserve"> </w:t>
      </w:r>
      <w:r>
        <w:rPr>
          <w:rFonts w:cs="Arial" w:ascii="Arial" w:hAnsi="Arial"/>
          <w:sz w:val="23"/>
          <w:szCs w:val="23"/>
          <w:lang w:val="ru-RU"/>
        </w:rPr>
        <w:t>байгуулна</w:t>
      </w:r>
      <w:r>
        <w:rPr>
          <w:rFonts w:cs="Arial"/>
          <w:sz w:val="23"/>
          <w:szCs w:val="23"/>
          <w:lang w:val="ru-RU"/>
        </w:rPr>
        <w:t>.</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6</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8</w:t>
      </w:r>
    </w:p>
    <w:p>
      <w:pPr>
        <w:pStyle w:val="Normal"/>
        <w:numPr>
          <w:ilvl w:val="0"/>
          <w:numId w:val="37"/>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lang w:val="en-US" w:eastAsia="en-US"/>
        </w:rPr>
      </w:pPr>
      <w:r>
        <w:rPr>
          <w:rFonts w:cs="Arial"/>
          <w:sz w:val="23"/>
          <w:szCs w:val="23"/>
          <w:lang w:val="en-US" w:eastAsia="en-US"/>
        </w:rPr>
      </w:r>
    </w:p>
    <w:p>
      <w:pPr>
        <w:pStyle w:val="Normal"/>
        <w:ind w:firstLine="720"/>
        <w:jc w:val="both"/>
        <w:rPr/>
      </w:pPr>
      <w:r>
        <w:rPr>
          <w:rFonts w:eastAsia="Arial Mon" w:cs="Arial Mon"/>
          <w:sz w:val="23"/>
          <w:szCs w:val="23"/>
        </w:rPr>
        <w:t xml:space="preserve"> </w:t>
      </w:r>
      <w:r>
        <w:rPr>
          <w:rFonts w:cs="Arial"/>
          <w:sz w:val="23"/>
          <w:szCs w:val="23"/>
        </w:rPr>
        <w:t>28.</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4.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rPr>
        <w:t xml:space="preserve"> “</w:t>
      </w:r>
      <w:r>
        <w:rPr>
          <w:rFonts w:cs="Arial" w:ascii="Arial" w:hAnsi="Arial"/>
          <w:sz w:val="23"/>
          <w:szCs w:val="23"/>
        </w:rPr>
        <w:t>төслийн</w:t>
      </w:r>
      <w:r>
        <w:rPr>
          <w:rFonts w:cs="Arial"/>
          <w:sz w:val="23"/>
          <w:szCs w:val="23"/>
        </w:rPr>
        <w:t xml:space="preserve"> </w:t>
      </w:r>
      <w:r>
        <w:rPr>
          <w:rFonts w:cs="Arial" w:ascii="Arial" w:hAnsi="Arial"/>
          <w:sz w:val="23"/>
          <w:szCs w:val="23"/>
        </w:rPr>
        <w:t>саналаа</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ascii="Arial" w:hAnsi="Arial"/>
          <w:sz w:val="23"/>
          <w:szCs w:val="23"/>
        </w:rPr>
        <w:t>техник</w:t>
      </w:r>
      <w:r>
        <w:rPr>
          <w:rFonts w:cs="Arial"/>
          <w:sz w:val="23"/>
          <w:szCs w:val="23"/>
        </w:rPr>
        <w:t xml:space="preserve">, </w:t>
      </w:r>
      <w:r>
        <w:rPr>
          <w:rFonts w:cs="Arial" w:ascii="Arial" w:hAnsi="Arial"/>
          <w:sz w:val="23"/>
          <w:szCs w:val="23"/>
        </w:rPr>
        <w:t>эдийн</w:t>
      </w:r>
      <w:r>
        <w:rPr>
          <w:rFonts w:cs="Arial"/>
          <w:sz w:val="23"/>
          <w:szCs w:val="23"/>
        </w:rPr>
        <w:t xml:space="preserve"> </w:t>
      </w:r>
      <w:r>
        <w:rPr>
          <w:rFonts w:cs="Arial" w:ascii="Arial" w:hAnsi="Arial"/>
          <w:sz w:val="23"/>
          <w:szCs w:val="23"/>
        </w:rPr>
        <w:t>засгийн</w:t>
      </w:r>
      <w:r>
        <w:rPr>
          <w:rFonts w:cs="Arial"/>
          <w:sz w:val="23"/>
          <w:szCs w:val="23"/>
        </w:rPr>
        <w:t xml:space="preserve"> </w:t>
      </w:r>
      <w:r>
        <w:rPr>
          <w:rFonts w:cs="Arial" w:ascii="Arial" w:hAnsi="Arial"/>
          <w:sz w:val="23"/>
          <w:szCs w:val="23"/>
        </w:rPr>
        <w:t>үндэслэлийн</w:t>
      </w:r>
      <w:r>
        <w:rPr>
          <w:rFonts w:cs="Arial"/>
          <w:sz w:val="23"/>
          <w:szCs w:val="23"/>
        </w:rPr>
        <w:t xml:space="preserve"> </w:t>
      </w:r>
      <w:r>
        <w:rPr>
          <w:rFonts w:cs="Arial" w:ascii="Arial" w:hAnsi="Arial"/>
          <w:sz w:val="23"/>
          <w:szCs w:val="23"/>
        </w:rPr>
        <w:t>хамт</w:t>
      </w:r>
      <w:r>
        <w:rPr>
          <w:rFonts w:cs="Arial"/>
          <w:sz w:val="23"/>
          <w:szCs w:val="23"/>
        </w:rPr>
        <w:t xml:space="preserve"> </w:t>
      </w:r>
      <w:r>
        <w:rPr>
          <w:rFonts w:cs="Arial" w:ascii="Arial" w:hAnsi="Arial"/>
          <w:sz w:val="23"/>
          <w:szCs w:val="23"/>
        </w:rPr>
        <w:t>битүүмжлэ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4</w:t>
      </w:r>
    </w:p>
    <w:p>
      <w:pPr>
        <w:pStyle w:val="Normal"/>
        <w:ind w:firstLine="720"/>
        <w:jc w:val="both"/>
        <w:rPr>
          <w:sz w:val="23"/>
          <w:szCs w:val="23"/>
        </w:rPr>
      </w:pPr>
      <w:r>
        <w:rPr>
          <w:sz w:val="23"/>
          <w:szCs w:val="23"/>
        </w:rPr>
        <w:t>Òàòãàëçñàí</w:t>
        <w:tab/>
        <w:t>14</w:t>
      </w:r>
    </w:p>
    <w:p>
      <w:pPr>
        <w:pStyle w:val="Normal"/>
        <w:ind w:firstLine="720"/>
        <w:jc w:val="both"/>
        <w:rPr>
          <w:sz w:val="23"/>
          <w:szCs w:val="23"/>
        </w:rPr>
      </w:pPr>
      <w:r>
        <w:rPr>
          <w:sz w:val="23"/>
          <w:szCs w:val="23"/>
        </w:rPr>
        <w:t xml:space="preserve">Á¿ãä </w:t>
        <w:tab/>
        <w:tab/>
        <w:t>48</w:t>
      </w:r>
    </w:p>
    <w:p>
      <w:pPr>
        <w:pStyle w:val="Normal"/>
        <w:numPr>
          <w:ilvl w:val="1"/>
          <w:numId w:val="10"/>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lang w:val="en-US" w:eastAsia="en-US"/>
        </w:rPr>
      </w:pPr>
      <w:r>
        <w:rPr>
          <w:rFonts w:cs="Arial"/>
          <w:sz w:val="23"/>
          <w:szCs w:val="23"/>
        </w:rPr>
        <w:tab/>
        <w:t>29.</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4.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эгт</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агуулга</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ascii="Arial" w:hAnsi="Arial"/>
          <w:sz w:val="23"/>
          <w:szCs w:val="23"/>
          <w:lang w:val="ru-RU"/>
        </w:rPr>
        <w:t>заалтууд</w:t>
      </w:r>
      <w:r>
        <w:rPr>
          <w:rFonts w:cs="Arial"/>
          <w:sz w:val="23"/>
          <w:szCs w:val="23"/>
          <w:lang w:val="ru-RU"/>
        </w:rPr>
        <w:t xml:space="preserve"> </w:t>
      </w:r>
      <w:r>
        <w:rPr>
          <w:rFonts w:cs="Arial" w:ascii="Arial" w:hAnsi="Arial"/>
          <w:sz w:val="23"/>
          <w:szCs w:val="23"/>
          <w:lang w:val="ru-RU"/>
        </w:rPr>
        <w:t>нэмэх</w:t>
      </w:r>
      <w:r>
        <w:rPr>
          <w:rFonts w:cs="Arial"/>
          <w:sz w:val="23"/>
          <w:szCs w:val="23"/>
          <w:lang w:val="ru-RU"/>
        </w:rPr>
        <w:t>:</w:t>
      </w:r>
      <w:r>
        <w:rPr>
          <w:rFonts w:cs="Arial"/>
          <w:sz w:val="23"/>
          <w:szCs w:val="23"/>
          <w:lang w:val="ru-RU" w:eastAsia="en-US"/>
        </w:rPr>
        <w:t xml:space="preserve"> </w:t>
      </w:r>
    </w:p>
    <w:p>
      <w:pPr>
        <w:pStyle w:val="Normal"/>
        <w:widowControl w:val="false"/>
        <w:tabs>
          <w:tab w:val="left" w:pos="720" w:leader="none"/>
        </w:tabs>
        <w:overflowPunct w:val="false"/>
        <w:jc w:val="both"/>
        <w:rPr>
          <w:rFonts w:cs="Arial"/>
          <w:sz w:val="23"/>
          <w:szCs w:val="23"/>
          <w:lang w:val="en-US" w:eastAsia="en-US"/>
        </w:rPr>
      </w:pPr>
      <w:r>
        <w:rPr>
          <w:rFonts w:cs="Arial"/>
          <w:sz w:val="23"/>
          <w:szCs w:val="23"/>
          <w:lang w:val="en-US" w:eastAsia="en-US"/>
        </w:rPr>
      </w:r>
    </w:p>
    <w:p>
      <w:pPr>
        <w:pStyle w:val="Normal"/>
        <w:tabs>
          <w:tab w:val="left" w:pos="720" w:leader="none"/>
        </w:tabs>
        <w:ind w:left="360" w:hanging="0"/>
        <w:jc w:val="both"/>
        <w:rPr>
          <w:rFonts w:cs="Arial"/>
          <w:sz w:val="23"/>
          <w:szCs w:val="23"/>
          <w:lang w:val="mn-Cyrl-MN" w:eastAsia="en-US"/>
        </w:rPr>
      </w:pPr>
      <w:r>
        <w:rPr>
          <w:rFonts w:cs="Arial"/>
          <w:sz w:val="23"/>
          <w:szCs w:val="23"/>
          <w:lang w:val="mn-Cyrl-MN"/>
        </w:rPr>
        <w:tab/>
        <w:tab/>
        <w:t>“</w:t>
      </w:r>
      <w:r>
        <w:rPr>
          <w:rFonts w:cs="Arial"/>
          <w:sz w:val="23"/>
          <w:szCs w:val="23"/>
        </w:rPr>
        <w:t>14</w:t>
      </w:r>
      <w:r>
        <w:rPr>
          <w:rFonts w:cs="Arial"/>
          <w:sz w:val="23"/>
          <w:szCs w:val="23"/>
          <w:lang w:val="mn-Cyrl-MN"/>
        </w:rPr>
        <w:t>.</w:t>
      </w:r>
      <w:r>
        <w:rPr>
          <w:rFonts w:cs="Arial"/>
          <w:sz w:val="23"/>
          <w:szCs w:val="23"/>
        </w:rPr>
        <w:t>2</w:t>
      </w:r>
      <w:r>
        <w:rPr>
          <w:rFonts w:cs="Arial"/>
          <w:sz w:val="23"/>
          <w:szCs w:val="23"/>
          <w:lang w:val="mn-Cyrl-MN"/>
        </w:rPr>
        <w:t>.1</w:t>
      </w:r>
      <w:r>
        <w:rPr>
          <w:rFonts w:cs="Arial"/>
          <w:sz w:val="23"/>
          <w:szCs w:val="23"/>
          <w:lang w:val="mn-Cyrl-MN" w:eastAsia="en-US"/>
        </w:rPr>
        <w:t>.</w:t>
      </w:r>
      <w:r>
        <w:rPr>
          <w:rFonts w:cs="Arial" w:ascii="Arial" w:hAnsi="Arial"/>
          <w:sz w:val="23"/>
          <w:szCs w:val="23"/>
          <w:lang w:val="mn-Cyrl-MN" w:eastAsia="en-US"/>
        </w:rPr>
        <w:t>төслийн</w:t>
      </w:r>
      <w:r>
        <w:rPr>
          <w:rFonts w:cs="Arial"/>
          <w:sz w:val="23"/>
          <w:szCs w:val="23"/>
          <w:lang w:val="mn-Cyrl-MN" w:eastAsia="en-US"/>
        </w:rPr>
        <w:t xml:space="preserve"> </w:t>
      </w:r>
      <w:r>
        <w:rPr>
          <w:rFonts w:cs="Arial" w:ascii="Arial" w:hAnsi="Arial"/>
          <w:sz w:val="23"/>
          <w:szCs w:val="23"/>
          <w:lang w:val="mn-Cyrl-MN" w:eastAsia="en-US"/>
        </w:rPr>
        <w:t>талаархи</w:t>
      </w:r>
      <w:r>
        <w:rPr>
          <w:rFonts w:cs="Arial"/>
          <w:sz w:val="23"/>
          <w:szCs w:val="23"/>
          <w:lang w:val="mn-Cyrl-MN" w:eastAsia="en-US"/>
        </w:rPr>
        <w:t xml:space="preserve"> </w:t>
      </w:r>
      <w:r>
        <w:rPr>
          <w:rFonts w:cs="Arial" w:ascii="Arial" w:hAnsi="Arial"/>
          <w:sz w:val="23"/>
          <w:szCs w:val="23"/>
          <w:lang w:val="mn-Cyrl-MN" w:eastAsia="en-US"/>
        </w:rPr>
        <w:t>ерөнхий</w:t>
      </w:r>
      <w:r>
        <w:rPr>
          <w:rFonts w:cs="Arial"/>
          <w:sz w:val="23"/>
          <w:szCs w:val="23"/>
          <w:lang w:val="mn-Cyrl-MN" w:eastAsia="en-US"/>
        </w:rPr>
        <w:t xml:space="preserve"> </w:t>
      </w:r>
      <w:r>
        <w:rPr>
          <w:rFonts w:cs="Arial" w:ascii="Arial" w:hAnsi="Arial"/>
          <w:sz w:val="23"/>
          <w:szCs w:val="23"/>
          <w:lang w:val="mn-Cyrl-MN" w:eastAsia="en-US"/>
        </w:rPr>
        <w:t>мэдээлэл</w:t>
      </w:r>
      <w:r>
        <w:rPr>
          <w:rFonts w:cs="Arial"/>
          <w:sz w:val="23"/>
          <w:szCs w:val="23"/>
          <w:lang w:val="mn-Cyrl-MN" w:eastAsia="en-US"/>
        </w:rPr>
        <w:t xml:space="preserve">; </w:t>
      </w:r>
      <w:r>
        <w:rPr>
          <w:rFonts w:cs="Arial"/>
          <w:sz w:val="23"/>
          <w:szCs w:val="23"/>
          <w:lang w:val="mn-Cyrl-MN"/>
        </w:rPr>
        <w:t>”</w:t>
      </w:r>
    </w:p>
    <w:p>
      <w:pPr>
        <w:pStyle w:val="Normal"/>
        <w:ind w:left="360" w:right="70" w:hanging="0"/>
        <w:jc w:val="both"/>
        <w:rPr>
          <w:rFonts w:cs="Arial"/>
          <w:sz w:val="23"/>
          <w:szCs w:val="23"/>
          <w:lang w:val="mn-Cyrl-MN" w:eastAsia="en-US"/>
        </w:rPr>
      </w:pPr>
      <w:r>
        <w:rPr>
          <w:rFonts w:cs="Arial"/>
          <w:sz w:val="23"/>
          <w:szCs w:val="23"/>
          <w:lang w:val="mn-Cyrl-MN"/>
        </w:rPr>
        <w:tab/>
        <w:tab/>
        <w:t>“1</w:t>
      </w:r>
      <w:r>
        <w:rPr>
          <w:rFonts w:cs="Arial"/>
          <w:sz w:val="23"/>
          <w:szCs w:val="23"/>
        </w:rPr>
        <w:t>4</w:t>
      </w:r>
      <w:r>
        <w:rPr>
          <w:rFonts w:cs="Arial"/>
          <w:sz w:val="23"/>
          <w:szCs w:val="23"/>
          <w:lang w:val="mn-Cyrl-MN"/>
        </w:rPr>
        <w:t>.</w:t>
      </w:r>
      <w:r>
        <w:rPr>
          <w:rFonts w:cs="Arial"/>
          <w:sz w:val="23"/>
          <w:szCs w:val="23"/>
        </w:rPr>
        <w:t>2</w:t>
      </w:r>
      <w:r>
        <w:rPr>
          <w:rFonts w:cs="Arial"/>
          <w:sz w:val="23"/>
          <w:szCs w:val="23"/>
          <w:lang w:val="mn-Cyrl-MN"/>
        </w:rPr>
        <w:t>.3</w:t>
      </w:r>
      <w:r>
        <w:rPr>
          <w:rFonts w:cs="Arial"/>
          <w:sz w:val="23"/>
          <w:szCs w:val="23"/>
          <w:lang w:val="mn-Cyrl-MN" w:eastAsia="en-US"/>
        </w:rPr>
        <w:t>.</w:t>
      </w:r>
      <w:r>
        <w:rPr>
          <w:rFonts w:cs="Arial" w:ascii="Arial" w:hAnsi="Arial"/>
          <w:sz w:val="23"/>
          <w:szCs w:val="23"/>
          <w:lang w:val="mn-Cyrl-MN" w:eastAsia="en-US"/>
        </w:rPr>
        <w:t>концессын</w:t>
      </w:r>
      <w:r>
        <w:rPr>
          <w:rFonts w:cs="Arial"/>
          <w:sz w:val="23"/>
          <w:szCs w:val="23"/>
          <w:lang w:val="mn-Cyrl-MN" w:eastAsia="en-US"/>
        </w:rPr>
        <w:t xml:space="preserve"> </w:t>
      </w:r>
      <w:r>
        <w:rPr>
          <w:rFonts w:cs="Arial" w:ascii="Arial" w:hAnsi="Arial"/>
          <w:sz w:val="23"/>
          <w:szCs w:val="23"/>
          <w:lang w:val="mn-Cyrl-MN" w:eastAsia="en-US"/>
        </w:rPr>
        <w:t>зүйлийг</w:t>
      </w:r>
      <w:r>
        <w:rPr>
          <w:rFonts w:cs="Arial"/>
          <w:sz w:val="23"/>
          <w:szCs w:val="23"/>
          <w:lang w:val="mn-Cyrl-MN" w:eastAsia="en-US"/>
        </w:rPr>
        <w:t xml:space="preserve"> </w:t>
      </w:r>
      <w:r>
        <w:rPr>
          <w:rFonts w:cs="Arial" w:ascii="Arial" w:hAnsi="Arial"/>
          <w:sz w:val="23"/>
          <w:szCs w:val="23"/>
          <w:lang w:val="mn-Cyrl-MN" w:eastAsia="en-US"/>
        </w:rPr>
        <w:t>ашиглах</w:t>
      </w:r>
      <w:r>
        <w:rPr>
          <w:rFonts w:cs="Arial"/>
          <w:sz w:val="23"/>
          <w:szCs w:val="23"/>
          <w:lang w:val="mn-Cyrl-MN" w:eastAsia="en-US"/>
        </w:rPr>
        <w:t xml:space="preserve">, </w:t>
      </w:r>
      <w:r>
        <w:rPr>
          <w:rFonts w:cs="Arial" w:ascii="Arial" w:hAnsi="Arial"/>
          <w:sz w:val="23"/>
          <w:szCs w:val="23"/>
          <w:lang w:val="mn-Cyrl-MN" w:eastAsia="en-US"/>
        </w:rPr>
        <w:t>эзэмшихтэй</w:t>
      </w:r>
      <w:r>
        <w:rPr>
          <w:rFonts w:cs="Arial"/>
          <w:sz w:val="23"/>
          <w:szCs w:val="23"/>
          <w:lang w:val="mn-Cyrl-MN" w:eastAsia="en-US"/>
        </w:rPr>
        <w:t xml:space="preserve"> </w:t>
      </w:r>
      <w:r>
        <w:rPr>
          <w:rFonts w:cs="Arial" w:ascii="Arial" w:hAnsi="Arial"/>
          <w:sz w:val="23"/>
          <w:szCs w:val="23"/>
          <w:lang w:val="mn-Cyrl-MN" w:eastAsia="en-US"/>
        </w:rPr>
        <w:t>холбогдсон</w:t>
      </w:r>
      <w:r>
        <w:rPr>
          <w:rFonts w:cs="Arial"/>
          <w:sz w:val="23"/>
          <w:szCs w:val="23"/>
          <w:lang w:val="mn-Cyrl-MN" w:eastAsia="en-US"/>
        </w:rPr>
        <w:t xml:space="preserve"> </w:t>
      </w:r>
      <w:r>
        <w:rPr>
          <w:rFonts w:cs="Arial" w:ascii="Arial" w:hAnsi="Arial"/>
          <w:sz w:val="23"/>
          <w:szCs w:val="23"/>
          <w:lang w:val="mn-Cyrl-MN" w:eastAsia="en-US"/>
        </w:rPr>
        <w:t>үнэ</w:t>
      </w:r>
      <w:r>
        <w:rPr>
          <w:rFonts w:cs="Arial"/>
          <w:sz w:val="23"/>
          <w:szCs w:val="23"/>
          <w:lang w:val="mn-Cyrl-MN" w:eastAsia="en-US"/>
        </w:rPr>
        <w:t xml:space="preserve">, </w:t>
      </w:r>
      <w:r>
        <w:rPr>
          <w:rFonts w:cs="Arial" w:ascii="Arial" w:hAnsi="Arial"/>
          <w:sz w:val="23"/>
          <w:szCs w:val="23"/>
          <w:lang w:val="mn-Cyrl-MN" w:eastAsia="en-US"/>
        </w:rPr>
        <w:t>тариф</w:t>
      </w:r>
      <w:r>
        <w:rPr>
          <w:rFonts w:cs="Arial"/>
          <w:sz w:val="23"/>
          <w:szCs w:val="23"/>
          <w:lang w:val="mn-Cyrl-MN" w:eastAsia="en-US"/>
        </w:rPr>
        <w:t xml:space="preserve">, </w:t>
      </w:r>
      <w:r>
        <w:rPr>
          <w:rFonts w:cs="Arial" w:ascii="Arial" w:hAnsi="Arial"/>
          <w:sz w:val="23"/>
          <w:szCs w:val="23"/>
          <w:lang w:val="mn-Cyrl-MN" w:eastAsia="en-US"/>
        </w:rPr>
        <w:t>тусгай</w:t>
      </w:r>
      <w:r>
        <w:rPr>
          <w:rFonts w:cs="Arial"/>
          <w:sz w:val="23"/>
          <w:szCs w:val="23"/>
          <w:lang w:val="mn-Cyrl-MN" w:eastAsia="en-US"/>
        </w:rPr>
        <w:t xml:space="preserve"> </w:t>
      </w:r>
      <w:r>
        <w:rPr>
          <w:rFonts w:cs="Arial" w:ascii="Arial" w:hAnsi="Arial"/>
          <w:sz w:val="23"/>
          <w:szCs w:val="23"/>
          <w:lang w:val="mn-Cyrl-MN" w:eastAsia="en-US"/>
        </w:rPr>
        <w:t>зөвшөөрөл</w:t>
      </w:r>
      <w:r>
        <w:rPr>
          <w:rFonts w:cs="Arial"/>
          <w:sz w:val="23"/>
          <w:szCs w:val="23"/>
          <w:lang w:val="mn-Cyrl-MN" w:eastAsia="en-US"/>
        </w:rPr>
        <w:t xml:space="preserve"> </w:t>
      </w:r>
      <w:r>
        <w:rPr>
          <w:rFonts w:cs="Arial" w:ascii="Arial" w:hAnsi="Arial"/>
          <w:sz w:val="23"/>
          <w:szCs w:val="23"/>
          <w:lang w:val="mn-Cyrl-MN" w:eastAsia="en-US"/>
        </w:rPr>
        <w:t>болон</w:t>
      </w:r>
      <w:r>
        <w:rPr>
          <w:rFonts w:cs="Arial"/>
          <w:sz w:val="23"/>
          <w:szCs w:val="23"/>
          <w:lang w:val="mn-Cyrl-MN" w:eastAsia="en-US"/>
        </w:rPr>
        <w:t xml:space="preserve"> </w:t>
      </w:r>
      <w:r>
        <w:rPr>
          <w:rFonts w:cs="Arial Mon"/>
          <w:sz w:val="23"/>
          <w:szCs w:val="23"/>
          <w:lang w:val="mn-Cyrl-MN" w:eastAsia="en-US"/>
        </w:rPr>
        <w:t>õîëáîãäîõ</w:t>
      </w:r>
      <w:r>
        <w:rPr>
          <w:rFonts w:cs="Arial"/>
          <w:sz w:val="23"/>
          <w:szCs w:val="23"/>
          <w:lang w:val="mn-Cyrl-MN" w:eastAsia="en-US"/>
        </w:rPr>
        <w:t xml:space="preserve"> </w:t>
      </w:r>
      <w:r>
        <w:rPr>
          <w:rFonts w:cs="Arial" w:ascii="Arial" w:hAnsi="Arial"/>
          <w:sz w:val="23"/>
          <w:szCs w:val="23"/>
          <w:lang w:val="mn-Cyrl-MN" w:eastAsia="en-US"/>
        </w:rPr>
        <w:t>бусад</w:t>
      </w:r>
      <w:r>
        <w:rPr>
          <w:rFonts w:cs="Arial"/>
          <w:sz w:val="23"/>
          <w:szCs w:val="23"/>
          <w:lang w:val="mn-Cyrl-MN" w:eastAsia="en-US"/>
        </w:rPr>
        <w:t xml:space="preserve"> </w:t>
      </w:r>
      <w:r>
        <w:rPr>
          <w:rFonts w:cs="Arial" w:ascii="Arial" w:hAnsi="Arial"/>
          <w:sz w:val="23"/>
          <w:szCs w:val="23"/>
          <w:lang w:val="mn-Cyrl-MN" w:eastAsia="en-US"/>
        </w:rPr>
        <w:t>мэдээлэл</w:t>
      </w:r>
      <w:r>
        <w:rPr>
          <w:rFonts w:cs="Arial"/>
          <w:sz w:val="23"/>
          <w:szCs w:val="23"/>
          <w:lang w:val="mn-Cyrl-MN" w:eastAsia="en-US"/>
        </w:rPr>
        <w:t xml:space="preserve">; </w:t>
      </w:r>
      <w:r>
        <w:rPr>
          <w:rFonts w:cs="Arial"/>
          <w:sz w:val="23"/>
          <w:szCs w:val="23"/>
          <w:lang w:val="mn-Cyrl-MN"/>
        </w:rPr>
        <w:t>”</w:t>
      </w:r>
    </w:p>
    <w:p>
      <w:pPr>
        <w:pStyle w:val="Normal"/>
        <w:ind w:left="360" w:right="70" w:hanging="0"/>
        <w:jc w:val="both"/>
        <w:rPr>
          <w:rFonts w:cs="Arial"/>
          <w:sz w:val="23"/>
          <w:szCs w:val="23"/>
          <w:lang w:val="mn-Cyrl-MN" w:eastAsia="en-US"/>
        </w:rPr>
      </w:pPr>
      <w:r>
        <w:rPr>
          <w:rFonts w:cs="Arial"/>
          <w:sz w:val="23"/>
          <w:szCs w:val="23"/>
          <w:lang w:val="mn-Cyrl-MN"/>
        </w:rPr>
        <w:tab/>
        <w:tab/>
        <w:t>“1</w:t>
      </w:r>
      <w:r>
        <w:rPr>
          <w:rFonts w:cs="Arial"/>
          <w:sz w:val="23"/>
          <w:szCs w:val="23"/>
        </w:rPr>
        <w:t>4</w:t>
      </w:r>
      <w:r>
        <w:rPr>
          <w:rFonts w:cs="Arial"/>
          <w:sz w:val="23"/>
          <w:szCs w:val="23"/>
          <w:lang w:val="mn-Cyrl-MN"/>
        </w:rPr>
        <w:t>.</w:t>
      </w:r>
      <w:r>
        <w:rPr>
          <w:rFonts w:cs="Arial"/>
          <w:sz w:val="23"/>
          <w:szCs w:val="23"/>
        </w:rPr>
        <w:t>2</w:t>
      </w:r>
      <w:r>
        <w:rPr>
          <w:rFonts w:cs="Arial"/>
          <w:sz w:val="23"/>
          <w:szCs w:val="23"/>
          <w:lang w:val="mn-Cyrl-MN"/>
        </w:rPr>
        <w:t>.6</w:t>
      </w:r>
      <w:r>
        <w:rPr>
          <w:rFonts w:cs="Arial"/>
          <w:sz w:val="23"/>
          <w:szCs w:val="23"/>
          <w:lang w:val="mn-Cyrl-MN" w:eastAsia="en-US"/>
        </w:rPr>
        <w:t>.</w:t>
      </w:r>
      <w:r>
        <w:rPr>
          <w:rFonts w:cs="Arial" w:ascii="Arial" w:hAnsi="Arial"/>
          <w:sz w:val="23"/>
          <w:szCs w:val="23"/>
          <w:lang w:val="mn-Cyrl-MN" w:eastAsia="en-US"/>
        </w:rPr>
        <w:t>төрөөс</w:t>
      </w:r>
      <w:r>
        <w:rPr>
          <w:rFonts w:cs="Arial"/>
          <w:sz w:val="23"/>
          <w:szCs w:val="23"/>
          <w:lang w:val="mn-Cyrl-MN" w:eastAsia="en-US"/>
        </w:rPr>
        <w:t xml:space="preserve">  </w:t>
      </w:r>
      <w:r>
        <w:rPr>
          <w:rFonts w:cs="Arial" w:ascii="Arial" w:hAnsi="Arial"/>
          <w:sz w:val="23"/>
          <w:szCs w:val="23"/>
          <w:lang w:val="mn-Cyrl-MN" w:eastAsia="en-US"/>
        </w:rPr>
        <w:t>санхүүгийн</w:t>
      </w:r>
      <w:r>
        <w:rPr>
          <w:rFonts w:cs="Arial"/>
          <w:sz w:val="23"/>
          <w:szCs w:val="23"/>
          <w:lang w:val="mn-Cyrl-MN" w:eastAsia="en-US"/>
        </w:rPr>
        <w:t xml:space="preserve"> </w:t>
      </w:r>
      <w:r>
        <w:rPr>
          <w:rFonts w:cs="Arial" w:ascii="Arial" w:hAnsi="Arial"/>
          <w:sz w:val="23"/>
          <w:szCs w:val="23"/>
          <w:lang w:val="mn-Cyrl-MN" w:eastAsia="en-US"/>
        </w:rPr>
        <w:t>дэмжлэг</w:t>
      </w:r>
      <w:r>
        <w:rPr>
          <w:rFonts w:cs="Arial"/>
          <w:sz w:val="23"/>
          <w:szCs w:val="23"/>
          <w:lang w:val="mn-Cyrl-MN" w:eastAsia="en-US"/>
        </w:rPr>
        <w:t xml:space="preserve"> </w:t>
      </w:r>
      <w:r>
        <w:rPr>
          <w:rFonts w:cs="Arial" w:ascii="Arial" w:hAnsi="Arial"/>
          <w:sz w:val="23"/>
          <w:szCs w:val="23"/>
          <w:lang w:val="mn-Cyrl-MN" w:eastAsia="en-US"/>
        </w:rPr>
        <w:t>үзүүлэх</w:t>
      </w:r>
      <w:r>
        <w:rPr>
          <w:rFonts w:cs="Arial"/>
          <w:sz w:val="23"/>
          <w:szCs w:val="23"/>
          <w:lang w:val="mn-Cyrl-MN" w:eastAsia="en-US"/>
        </w:rPr>
        <w:t xml:space="preserve"> </w:t>
      </w:r>
      <w:r>
        <w:rPr>
          <w:rFonts w:cs="Arial" w:ascii="Arial" w:hAnsi="Arial"/>
          <w:sz w:val="23"/>
          <w:szCs w:val="23"/>
          <w:lang w:val="mn-Cyrl-MN" w:eastAsia="en-US"/>
        </w:rPr>
        <w:t>эсэх</w:t>
      </w:r>
      <w:r>
        <w:rPr>
          <w:rFonts w:cs="Arial"/>
          <w:sz w:val="23"/>
          <w:szCs w:val="23"/>
          <w:lang w:val="mn-Cyrl-MN" w:eastAsia="en-US"/>
        </w:rPr>
        <w:t xml:space="preserve">, </w:t>
      </w:r>
      <w:r>
        <w:rPr>
          <w:rFonts w:cs="Arial" w:ascii="Arial" w:hAnsi="Arial"/>
          <w:sz w:val="23"/>
          <w:szCs w:val="23"/>
          <w:lang w:val="mn-Cyrl-MN" w:eastAsia="en-US"/>
        </w:rPr>
        <w:t>үзүүлэх</w:t>
      </w:r>
      <w:r>
        <w:rPr>
          <w:rFonts w:cs="Arial"/>
          <w:sz w:val="23"/>
          <w:szCs w:val="23"/>
          <w:lang w:val="mn-Cyrl-MN" w:eastAsia="en-US"/>
        </w:rPr>
        <w:t xml:space="preserve"> </w:t>
      </w:r>
      <w:r>
        <w:rPr>
          <w:rFonts w:cs="Arial" w:ascii="Arial" w:hAnsi="Arial"/>
          <w:sz w:val="23"/>
          <w:szCs w:val="23"/>
          <w:lang w:val="mn-Cyrl-MN" w:eastAsia="en-US"/>
        </w:rPr>
        <w:t>бол</w:t>
      </w:r>
      <w:r>
        <w:rPr>
          <w:rFonts w:cs="Arial"/>
          <w:sz w:val="23"/>
          <w:szCs w:val="23"/>
          <w:lang w:val="mn-Cyrl-MN" w:eastAsia="en-US"/>
        </w:rPr>
        <w:t xml:space="preserve"> </w:t>
      </w:r>
      <w:r>
        <w:rPr>
          <w:rFonts w:cs="Arial" w:ascii="Arial" w:hAnsi="Arial"/>
          <w:sz w:val="23"/>
          <w:szCs w:val="23"/>
          <w:lang w:val="mn-Cyrl-MN" w:eastAsia="en-US"/>
        </w:rPr>
        <w:t>түүний</w:t>
      </w:r>
      <w:r>
        <w:rPr>
          <w:rFonts w:cs="Arial"/>
          <w:sz w:val="23"/>
          <w:szCs w:val="23"/>
          <w:lang w:val="mn-Cyrl-MN" w:eastAsia="en-US"/>
        </w:rPr>
        <w:t xml:space="preserve"> </w:t>
      </w:r>
      <w:r>
        <w:rPr>
          <w:rFonts w:cs="Arial" w:ascii="Arial" w:hAnsi="Arial"/>
          <w:sz w:val="23"/>
          <w:szCs w:val="23"/>
          <w:lang w:val="mn-Cyrl-MN" w:eastAsia="en-US"/>
        </w:rPr>
        <w:t>хэлбэр</w:t>
      </w:r>
      <w:r>
        <w:rPr>
          <w:rFonts w:cs="Arial"/>
          <w:sz w:val="23"/>
          <w:szCs w:val="23"/>
          <w:lang w:val="mn-Cyrl-MN" w:eastAsia="en-US"/>
        </w:rPr>
        <w:t xml:space="preserve">, </w:t>
      </w:r>
      <w:r>
        <w:rPr>
          <w:rFonts w:cs="Arial" w:ascii="Arial" w:hAnsi="Arial"/>
          <w:sz w:val="23"/>
          <w:szCs w:val="23"/>
          <w:lang w:val="mn-Cyrl-MN" w:eastAsia="en-US"/>
        </w:rPr>
        <w:t>хэмжээ</w:t>
      </w:r>
      <w:r>
        <w:rPr>
          <w:rFonts w:cs="Arial"/>
          <w:sz w:val="23"/>
          <w:szCs w:val="23"/>
          <w:lang w:val="mn-Cyrl-MN" w:eastAsia="en-US"/>
        </w:rPr>
        <w:t xml:space="preserve">; </w:t>
      </w:r>
      <w:r>
        <w:rPr>
          <w:rFonts w:cs="Arial"/>
          <w:sz w:val="23"/>
          <w:szCs w:val="23"/>
          <w:lang w:val="mn-Cyrl-MN"/>
        </w:rPr>
        <w:t>”</w:t>
      </w:r>
    </w:p>
    <w:p>
      <w:pPr>
        <w:pStyle w:val="Normal"/>
        <w:ind w:firstLine="720"/>
        <w:jc w:val="both"/>
        <w:rPr/>
      </w:pPr>
      <w:r>
        <w:rPr>
          <w:rFonts w:cs="Arial"/>
          <w:sz w:val="23"/>
          <w:szCs w:val="23"/>
          <w:lang w:val="mn-Cyrl-MN"/>
        </w:rPr>
        <w:tab/>
        <w:t>“1</w:t>
      </w:r>
      <w:r>
        <w:rPr>
          <w:rFonts w:cs="Arial"/>
          <w:sz w:val="23"/>
          <w:szCs w:val="23"/>
        </w:rPr>
        <w:t>4</w:t>
      </w:r>
      <w:r>
        <w:rPr>
          <w:rFonts w:cs="Arial"/>
          <w:sz w:val="23"/>
          <w:szCs w:val="23"/>
          <w:lang w:val="mn-Cyrl-MN"/>
        </w:rPr>
        <w:t>.</w:t>
      </w:r>
      <w:r>
        <w:rPr>
          <w:rFonts w:cs="Arial"/>
          <w:sz w:val="23"/>
          <w:szCs w:val="23"/>
        </w:rPr>
        <w:t>2</w:t>
      </w:r>
      <w:r>
        <w:rPr>
          <w:rFonts w:cs="Arial"/>
          <w:sz w:val="23"/>
          <w:szCs w:val="23"/>
          <w:lang w:val="mn-Cyrl-MN"/>
        </w:rPr>
        <w:t>.8</w:t>
      </w:r>
      <w:r>
        <w:rPr>
          <w:rFonts w:cs="Arial"/>
          <w:sz w:val="23"/>
          <w:szCs w:val="23"/>
          <w:lang w:val="mn-Cyrl-MN" w:eastAsia="en-US"/>
        </w:rPr>
        <w:t>.</w:t>
      </w:r>
      <w:r>
        <w:rPr>
          <w:rFonts w:cs="Arial" w:ascii="Arial" w:hAnsi="Arial"/>
          <w:sz w:val="23"/>
          <w:szCs w:val="23"/>
          <w:lang w:val="mn-Cyrl-MN" w:eastAsia="en-US"/>
        </w:rPr>
        <w:t>төслийн</w:t>
      </w:r>
      <w:r>
        <w:rPr>
          <w:rFonts w:cs="Arial"/>
          <w:sz w:val="23"/>
          <w:szCs w:val="23"/>
          <w:lang w:val="mn-Cyrl-MN" w:eastAsia="en-US"/>
        </w:rPr>
        <w:t xml:space="preserve"> </w:t>
      </w:r>
      <w:r>
        <w:rPr>
          <w:rFonts w:cs="Arial" w:ascii="Arial" w:hAnsi="Arial"/>
          <w:sz w:val="23"/>
          <w:szCs w:val="23"/>
          <w:lang w:val="mn-Cyrl-MN" w:eastAsia="en-US"/>
        </w:rPr>
        <w:t>санал</w:t>
      </w:r>
      <w:r>
        <w:rPr>
          <w:rFonts w:cs="Arial"/>
          <w:sz w:val="23"/>
          <w:szCs w:val="23"/>
          <w:lang w:val="mn-Cyrl-MN" w:eastAsia="en-US"/>
        </w:rPr>
        <w:t xml:space="preserve"> </w:t>
      </w:r>
      <w:r>
        <w:rPr>
          <w:rFonts w:cs="Arial" w:ascii="Arial" w:hAnsi="Arial"/>
          <w:sz w:val="23"/>
          <w:szCs w:val="23"/>
          <w:lang w:val="mn-Cyrl-MN" w:eastAsia="en-US"/>
        </w:rPr>
        <w:t>хүлээн</w:t>
      </w:r>
      <w:r>
        <w:rPr>
          <w:rFonts w:cs="Arial"/>
          <w:sz w:val="23"/>
          <w:szCs w:val="23"/>
          <w:lang w:val="mn-Cyrl-MN" w:eastAsia="en-US"/>
        </w:rPr>
        <w:t xml:space="preserve"> </w:t>
      </w:r>
      <w:r>
        <w:rPr>
          <w:rFonts w:cs="Arial" w:ascii="Arial" w:hAnsi="Arial"/>
          <w:sz w:val="23"/>
          <w:szCs w:val="23"/>
          <w:lang w:val="mn-Cyrl-MN" w:eastAsia="en-US"/>
        </w:rPr>
        <w:t>авах</w:t>
      </w:r>
      <w:r>
        <w:rPr>
          <w:rFonts w:cs="Arial"/>
          <w:sz w:val="23"/>
          <w:szCs w:val="23"/>
          <w:lang w:val="mn-Cyrl-MN" w:eastAsia="en-US"/>
        </w:rPr>
        <w:t xml:space="preserve"> </w:t>
      </w:r>
      <w:r>
        <w:rPr>
          <w:rFonts w:cs="Arial" w:ascii="Arial" w:hAnsi="Arial"/>
          <w:sz w:val="23"/>
          <w:szCs w:val="23"/>
          <w:lang w:val="mn-Cyrl-MN" w:eastAsia="en-US"/>
        </w:rPr>
        <w:t>хаяг</w:t>
      </w:r>
      <w:r>
        <w:rPr>
          <w:rFonts w:cs="Arial"/>
          <w:sz w:val="23"/>
          <w:szCs w:val="23"/>
          <w:lang w:val="mn-Cyrl-MN" w:eastAsia="en-US"/>
        </w:rPr>
        <w:t xml:space="preserve">, </w:t>
      </w:r>
      <w:r>
        <w:rPr>
          <w:rFonts w:cs="Arial" w:ascii="Arial" w:hAnsi="Arial"/>
          <w:sz w:val="23"/>
          <w:szCs w:val="23"/>
          <w:lang w:val="mn-Cyrl-MN" w:eastAsia="en-US"/>
        </w:rPr>
        <w:t>хэлбэр</w:t>
      </w:r>
      <w:r>
        <w:rPr>
          <w:rFonts w:cs="Arial"/>
          <w:sz w:val="23"/>
          <w:szCs w:val="23"/>
          <w:lang w:val="mn-Cyrl-MN" w:eastAsia="en-US"/>
        </w:rPr>
        <w:t xml:space="preserve">, </w:t>
      </w:r>
      <w:r>
        <w:rPr>
          <w:rFonts w:cs="Arial" w:ascii="Arial" w:hAnsi="Arial"/>
          <w:sz w:val="23"/>
          <w:szCs w:val="23"/>
          <w:lang w:val="mn-Cyrl-MN" w:eastAsia="en-US"/>
        </w:rPr>
        <w:t>хугацаа</w:t>
      </w:r>
      <w:r>
        <w:rPr>
          <w:rFonts w:cs="Arial"/>
          <w:sz w:val="23"/>
          <w:szCs w:val="23"/>
          <w:lang w:val="mn-Cyrl-MN" w:eastAsia="en-US"/>
        </w:rPr>
        <w:t xml:space="preserve">. </w:t>
      </w:r>
      <w:r>
        <w:rPr>
          <w:rFonts w:cs="Arial"/>
          <w:sz w:val="23"/>
          <w:szCs w:val="23"/>
          <w:lang w:val="mn-Cyrl-MN"/>
        </w:rPr>
        <w:t>”</w:t>
      </w:r>
      <w:r>
        <w:rPr>
          <w:rFonts w:cs="Arial"/>
          <w:sz w:val="23"/>
          <w:szCs w:val="23"/>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pPr>
      <w:r>
        <w:rPr>
          <w:sz w:val="23"/>
          <w:szCs w:val="23"/>
        </w:rPr>
        <w:t>Çºâøººðñºí</w:t>
        <w:tab/>
        <w:t>38</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7</w:t>
      </w:r>
    </w:p>
    <w:p>
      <w:pPr>
        <w:pStyle w:val="Normal"/>
        <w:numPr>
          <w:ilvl w:val="1"/>
          <w:numId w:val="36"/>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ind w:left="360" w:right="70" w:hanging="0"/>
        <w:jc w:val="both"/>
        <w:rPr>
          <w:rFonts w:cs="Arial"/>
          <w:sz w:val="23"/>
          <w:szCs w:val="23"/>
        </w:rPr>
      </w:pPr>
      <w:r>
        <w:rPr>
          <w:rFonts w:cs="Arial"/>
          <w:sz w:val="23"/>
          <w:szCs w:val="23"/>
        </w:rPr>
      </w:r>
    </w:p>
    <w:p>
      <w:pPr>
        <w:pStyle w:val="Normal"/>
        <w:ind w:firstLine="720"/>
        <w:jc w:val="both"/>
        <w:rPr/>
      </w:pPr>
      <w:r>
        <w:rPr>
          <w:rFonts w:eastAsia="Arial Mon" w:cs="Arial Mon"/>
          <w:sz w:val="23"/>
          <w:szCs w:val="23"/>
          <w:lang w:val="en-US" w:eastAsia="en-US"/>
        </w:rPr>
        <w:t xml:space="preserve"> </w:t>
      </w:r>
      <w:r>
        <w:rPr>
          <w:rFonts w:cs="Arial"/>
          <w:sz w:val="23"/>
          <w:szCs w:val="23"/>
          <w:lang w:val="en-US" w:eastAsia="en-US"/>
        </w:rPr>
        <w:t>30.</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mn-Cyrl-MN" w:eastAsia="en-US"/>
        </w:rPr>
        <w:t>Төслийн</w:t>
      </w:r>
      <w:r>
        <w:rPr>
          <w:rFonts w:cs="Arial"/>
          <w:sz w:val="23"/>
          <w:szCs w:val="23"/>
          <w:lang w:val="mn-Cyrl-MN" w:eastAsia="en-US"/>
        </w:rPr>
        <w:t xml:space="preserve"> 14.2.4 </w:t>
      </w:r>
      <w:r>
        <w:rPr>
          <w:rFonts w:cs="Arial" w:ascii="Arial" w:hAnsi="Arial"/>
          <w:sz w:val="23"/>
          <w:szCs w:val="23"/>
          <w:lang w:val="mn-Cyrl-MN" w:eastAsia="en-US"/>
        </w:rPr>
        <w:t>дэх</w:t>
      </w:r>
      <w:r>
        <w:rPr>
          <w:rFonts w:cs="Arial"/>
          <w:sz w:val="23"/>
          <w:szCs w:val="23"/>
          <w:lang w:val="mn-Cyrl-MN" w:eastAsia="en-US"/>
        </w:rPr>
        <w:t xml:space="preserve"> </w:t>
      </w:r>
      <w:r>
        <w:rPr>
          <w:rFonts w:cs="Arial" w:ascii="Arial" w:hAnsi="Arial"/>
          <w:sz w:val="23"/>
          <w:szCs w:val="23"/>
          <w:lang w:val="mn-Cyrl-MN" w:eastAsia="en-US"/>
        </w:rPr>
        <w:t>заалтын</w:t>
      </w:r>
      <w:r>
        <w:rPr>
          <w:rFonts w:cs="Arial"/>
          <w:sz w:val="23"/>
          <w:szCs w:val="23"/>
          <w:lang w:val="mn-Cyrl-MN" w:eastAsia="en-US"/>
        </w:rPr>
        <w:t xml:space="preserve"> </w:t>
      </w:r>
      <w:r>
        <w:rPr>
          <w:rFonts w:cs="Arial"/>
          <w:sz w:val="23"/>
          <w:szCs w:val="23"/>
          <w:lang w:val="mn-Cyrl-MN"/>
        </w:rPr>
        <w:t>“</w:t>
      </w:r>
      <w:r>
        <w:rPr>
          <w:rFonts w:cs="Arial" w:ascii="Arial" w:hAnsi="Arial"/>
          <w:sz w:val="23"/>
          <w:szCs w:val="23"/>
          <w:lang w:val="mn-Cyrl-MN" w:eastAsia="en-US"/>
        </w:rPr>
        <w:t>төсөл</w:t>
      </w:r>
      <w:r>
        <w:rPr>
          <w:rFonts w:cs="Arial"/>
          <w:sz w:val="23"/>
          <w:szCs w:val="23"/>
          <w:lang w:val="mn-Cyrl-MN" w:eastAsia="en-US"/>
        </w:rPr>
        <w:t>,</w:t>
      </w:r>
      <w:r>
        <w:rPr>
          <w:rFonts w:cs="Arial"/>
          <w:sz w:val="23"/>
          <w:szCs w:val="23"/>
          <w:lang w:val="mn-Cyrl-MN"/>
        </w:rPr>
        <w:t xml:space="preserve">” </w:t>
      </w:r>
      <w:r>
        <w:rPr>
          <w:rFonts w:cs="Arial" w:ascii="Arial" w:hAnsi="Arial"/>
          <w:sz w:val="23"/>
          <w:szCs w:val="23"/>
          <w:lang w:val="ru-RU"/>
        </w:rPr>
        <w:t>гэсний</w:t>
      </w:r>
      <w:r>
        <w:rPr>
          <w:rFonts w:cs="Arial"/>
          <w:sz w:val="23"/>
          <w:szCs w:val="23"/>
          <w:lang w:val="ru-RU"/>
        </w:rPr>
        <w:t xml:space="preserve"> </w:t>
      </w:r>
      <w:r>
        <w:rPr>
          <w:rFonts w:cs="Arial" w:ascii="Arial" w:hAnsi="Arial"/>
          <w:sz w:val="23"/>
          <w:szCs w:val="23"/>
          <w:lang w:val="ru-RU"/>
        </w:rPr>
        <w:t>дараа</w:t>
      </w:r>
      <w:r>
        <w:rPr>
          <w:rFonts w:cs="Arial"/>
          <w:sz w:val="23"/>
          <w:szCs w:val="23"/>
          <w:lang w:val="ru-RU"/>
        </w:rPr>
        <w:t xml:space="preserve"> </w:t>
      </w:r>
      <w:r>
        <w:rPr>
          <w:rFonts w:cs="Arial"/>
          <w:sz w:val="23"/>
          <w:szCs w:val="23"/>
          <w:lang w:val="mn-Cyrl-MN"/>
        </w:rPr>
        <w:t>“</w:t>
      </w:r>
      <w:r>
        <w:rPr>
          <w:rFonts w:cs="Arial" w:ascii="Arial" w:hAnsi="Arial"/>
          <w:sz w:val="23"/>
          <w:szCs w:val="23"/>
          <w:lang w:val="mn-Cyrl-MN" w:eastAsia="en-US"/>
        </w:rPr>
        <w:t>нэмэлт</w:t>
      </w:r>
      <w:r>
        <w:rPr>
          <w:rFonts w:cs="Arial"/>
          <w:sz w:val="23"/>
          <w:szCs w:val="23"/>
          <w:lang w:val="mn-Cyrl-MN" w:eastAsia="en-US"/>
        </w:rPr>
        <w:t xml:space="preserve"> </w:t>
      </w:r>
      <w:r>
        <w:rPr>
          <w:rFonts w:cs="Arial" w:ascii="Arial" w:hAnsi="Arial"/>
          <w:sz w:val="23"/>
          <w:szCs w:val="23"/>
          <w:lang w:val="mn-Cyrl-MN" w:eastAsia="en-US"/>
        </w:rPr>
        <w:t>гэрээ</w:t>
      </w:r>
      <w:r>
        <w:rPr>
          <w:rFonts w:cs="Arial"/>
          <w:sz w:val="23"/>
          <w:szCs w:val="23"/>
          <w:lang w:val="mn-Cyrl-MN" w:eastAsia="en-US"/>
        </w:rPr>
        <w:t xml:space="preserve"> </w:t>
      </w:r>
      <w:r>
        <w:rPr>
          <w:rFonts w:cs="Arial" w:ascii="Arial" w:hAnsi="Arial"/>
          <w:sz w:val="23"/>
          <w:szCs w:val="23"/>
          <w:lang w:val="mn-Cyrl-MN" w:eastAsia="en-US"/>
        </w:rPr>
        <w:t>байх</w:t>
      </w:r>
      <w:r>
        <w:rPr>
          <w:rFonts w:cs="Arial"/>
          <w:sz w:val="23"/>
          <w:szCs w:val="23"/>
          <w:lang w:val="mn-Cyrl-MN" w:eastAsia="en-US"/>
        </w:rPr>
        <w:t xml:space="preserve"> </w:t>
      </w:r>
      <w:r>
        <w:rPr>
          <w:rFonts w:cs="Arial" w:ascii="Arial" w:hAnsi="Arial"/>
          <w:sz w:val="23"/>
          <w:szCs w:val="23"/>
          <w:lang w:val="mn-Cyrl-MN" w:eastAsia="en-US"/>
        </w:rPr>
        <w:t>эсэх</w:t>
      </w:r>
      <w:r>
        <w:rPr>
          <w:rFonts w:cs="Arial"/>
          <w:sz w:val="23"/>
          <w:szCs w:val="23"/>
          <w:lang w:val="mn-Cyrl-MN" w:eastAsia="en-US"/>
        </w:rPr>
        <w:t xml:space="preserve">, </w:t>
      </w:r>
      <w:r>
        <w:rPr>
          <w:rFonts w:cs="Arial" w:ascii="Arial" w:hAnsi="Arial"/>
          <w:sz w:val="23"/>
          <w:szCs w:val="23"/>
          <w:lang w:val="mn-Cyrl-MN" w:eastAsia="en-US"/>
        </w:rPr>
        <w:t>байх</w:t>
      </w:r>
      <w:r>
        <w:rPr>
          <w:rFonts w:cs="Arial"/>
          <w:sz w:val="23"/>
          <w:szCs w:val="23"/>
          <w:lang w:val="mn-Cyrl-MN" w:eastAsia="en-US"/>
        </w:rPr>
        <w:t xml:space="preserve"> </w:t>
      </w:r>
      <w:r>
        <w:rPr>
          <w:rFonts w:cs="Arial" w:ascii="Arial" w:hAnsi="Arial"/>
          <w:sz w:val="23"/>
          <w:szCs w:val="23"/>
          <w:lang w:val="mn-Cyrl-MN" w:eastAsia="en-US"/>
        </w:rPr>
        <w:t>бол</w:t>
      </w:r>
      <w:r>
        <w:rPr>
          <w:rFonts w:cs="Arial"/>
          <w:sz w:val="23"/>
          <w:szCs w:val="23"/>
          <w:lang w:val="mn-Cyrl-MN" w:eastAsia="en-US"/>
        </w:rPr>
        <w:t xml:space="preserve"> </w:t>
      </w:r>
      <w:r>
        <w:rPr>
          <w:rFonts w:cs="Arial" w:ascii="Arial" w:hAnsi="Arial"/>
          <w:sz w:val="23"/>
          <w:szCs w:val="23"/>
          <w:lang w:val="mn-Cyrl-MN" w:eastAsia="en-US"/>
        </w:rPr>
        <w:t>тэдгээрийн</w:t>
      </w:r>
      <w:r>
        <w:rPr>
          <w:rFonts w:cs="Arial"/>
          <w:sz w:val="23"/>
          <w:szCs w:val="23"/>
          <w:lang w:val="mn-Cyrl-MN" w:eastAsia="en-US"/>
        </w:rPr>
        <w:t xml:space="preserve"> </w:t>
      </w:r>
      <w:r>
        <w:rPr>
          <w:rFonts w:cs="Arial" w:ascii="Arial" w:hAnsi="Arial"/>
          <w:sz w:val="23"/>
          <w:szCs w:val="23"/>
          <w:lang w:val="mn-Cyrl-MN" w:eastAsia="en-US"/>
        </w:rPr>
        <w:t>талаархи</w:t>
      </w:r>
      <w:r>
        <w:rPr>
          <w:rFonts w:cs="Arial"/>
          <w:sz w:val="23"/>
          <w:szCs w:val="23"/>
          <w:lang w:val="mn-Cyrl-MN" w:eastAsia="en-US"/>
        </w:rPr>
        <w:t xml:space="preserve"> </w:t>
      </w:r>
      <w:r>
        <w:rPr>
          <w:rFonts w:cs="Arial" w:ascii="Arial" w:hAnsi="Arial"/>
          <w:sz w:val="23"/>
          <w:szCs w:val="23"/>
          <w:lang w:val="mn-Cyrl-MN" w:eastAsia="en-US"/>
        </w:rPr>
        <w:t>мэдээлэл</w:t>
      </w:r>
      <w:r>
        <w:rPr>
          <w:rFonts w:cs="Arial"/>
          <w:sz w:val="23"/>
          <w:szCs w:val="23"/>
          <w:lang w:val="mn-Cyrl-MN" w:eastAsia="en-US"/>
        </w:rPr>
        <w:t>,</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2</w:t>
      </w:r>
    </w:p>
    <w:p>
      <w:pPr>
        <w:pStyle w:val="Normal"/>
        <w:ind w:firstLine="720"/>
        <w:jc w:val="both"/>
        <w:rPr>
          <w:sz w:val="23"/>
          <w:szCs w:val="23"/>
        </w:rPr>
      </w:pPr>
      <w:r>
        <w:rPr>
          <w:sz w:val="23"/>
          <w:szCs w:val="23"/>
        </w:rPr>
        <w:t>Òàòãàëçñàí</w:t>
        <w:tab/>
        <w:t>5</w:t>
      </w:r>
    </w:p>
    <w:p>
      <w:pPr>
        <w:pStyle w:val="Normal"/>
        <w:ind w:firstLine="720"/>
        <w:jc w:val="both"/>
        <w:rPr>
          <w:sz w:val="23"/>
          <w:szCs w:val="23"/>
        </w:rPr>
      </w:pPr>
      <w:r>
        <w:rPr>
          <w:sz w:val="23"/>
          <w:szCs w:val="23"/>
        </w:rPr>
        <w:t xml:space="preserve">Á¿ãä </w:t>
        <w:tab/>
        <w:tab/>
        <w:t>47</w:t>
      </w:r>
    </w:p>
    <w:p>
      <w:pPr>
        <w:pStyle w:val="Normal"/>
        <w:numPr>
          <w:ilvl w:val="1"/>
          <w:numId w:val="1"/>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ind w:right="70" w:hanging="0"/>
        <w:jc w:val="both"/>
        <w:rPr>
          <w:rFonts w:cs="Arial"/>
          <w:sz w:val="23"/>
          <w:szCs w:val="23"/>
        </w:rPr>
      </w:pPr>
      <w:r>
        <w:rPr>
          <w:rFonts w:cs="Arial"/>
          <w:sz w:val="23"/>
          <w:szCs w:val="23"/>
        </w:rPr>
      </w:r>
    </w:p>
    <w:p>
      <w:pPr>
        <w:pStyle w:val="Normal"/>
        <w:ind w:firstLine="720"/>
        <w:jc w:val="both"/>
        <w:rPr/>
      </w:pPr>
      <w:r>
        <w:rPr>
          <w:rFonts w:cs="Arial"/>
          <w:sz w:val="23"/>
          <w:szCs w:val="23"/>
          <w:lang w:val="en-US" w:eastAsia="en-US"/>
        </w:rPr>
        <w:t>31.</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mn-Cyrl-MN" w:eastAsia="en-US"/>
        </w:rPr>
        <w:t>Төслийн</w:t>
      </w:r>
      <w:r>
        <w:rPr>
          <w:rFonts w:cs="Arial"/>
          <w:sz w:val="23"/>
          <w:szCs w:val="23"/>
          <w:lang w:val="mn-Cyrl-MN" w:eastAsia="en-US"/>
        </w:rPr>
        <w:t xml:space="preserve"> 14.2.6 </w:t>
      </w:r>
      <w:r>
        <w:rPr>
          <w:rFonts w:cs="Arial" w:ascii="Arial" w:hAnsi="Arial"/>
          <w:sz w:val="23"/>
          <w:szCs w:val="23"/>
          <w:lang w:val="mn-Cyrl-MN" w:eastAsia="en-US"/>
        </w:rPr>
        <w:t>дахь</w:t>
      </w:r>
      <w:r>
        <w:rPr>
          <w:rFonts w:cs="Arial"/>
          <w:sz w:val="23"/>
          <w:szCs w:val="23"/>
          <w:lang w:val="mn-Cyrl-MN" w:eastAsia="en-US"/>
        </w:rPr>
        <w:t xml:space="preserve"> </w:t>
      </w:r>
      <w:r>
        <w:rPr>
          <w:rFonts w:cs="Arial" w:ascii="Arial" w:hAnsi="Arial"/>
          <w:sz w:val="23"/>
          <w:szCs w:val="23"/>
          <w:lang w:val="mn-Cyrl-MN" w:eastAsia="en-US"/>
        </w:rPr>
        <w:t>заалтын</w:t>
      </w:r>
      <w:r>
        <w:rPr>
          <w:rFonts w:cs="Arial"/>
          <w:sz w:val="23"/>
          <w:szCs w:val="23"/>
          <w:lang w:val="mn-Cyrl-MN" w:eastAsia="en-US"/>
        </w:rPr>
        <w:t xml:space="preserve"> </w:t>
      </w:r>
      <w:r>
        <w:rPr>
          <w:rFonts w:cs="Arial"/>
          <w:sz w:val="23"/>
          <w:szCs w:val="23"/>
          <w:lang w:val="mn-Cyrl-MN"/>
        </w:rPr>
        <w:t>“</w:t>
      </w:r>
      <w:r>
        <w:rPr>
          <w:rFonts w:cs="Arial" w:ascii="Arial" w:hAnsi="Arial"/>
          <w:sz w:val="23"/>
          <w:szCs w:val="23"/>
          <w:lang w:val="ru-RU"/>
        </w:rPr>
        <w:t>саналыг</w:t>
      </w:r>
      <w:r>
        <w:rPr>
          <w:rFonts w:cs="Arial"/>
          <w:sz w:val="23"/>
          <w:szCs w:val="23"/>
          <w:lang w:val="mn-Cyrl-MN"/>
        </w:rPr>
        <w:t xml:space="preserve">” </w:t>
      </w:r>
      <w:r>
        <w:rPr>
          <w:rFonts w:cs="Arial" w:ascii="Arial" w:hAnsi="Arial"/>
          <w:sz w:val="23"/>
          <w:szCs w:val="23"/>
          <w:lang w:val="ru-RU"/>
        </w:rPr>
        <w:t>гэсний</w:t>
      </w:r>
      <w:r>
        <w:rPr>
          <w:rFonts w:cs="Arial"/>
          <w:sz w:val="23"/>
          <w:szCs w:val="23"/>
          <w:lang w:val="ru-RU"/>
        </w:rPr>
        <w:t xml:space="preserve"> </w:t>
      </w:r>
      <w:r>
        <w:rPr>
          <w:rFonts w:cs="Arial" w:ascii="Arial" w:hAnsi="Arial"/>
          <w:sz w:val="23"/>
          <w:szCs w:val="23"/>
          <w:lang w:val="ru-RU"/>
        </w:rPr>
        <w:t>дараа</w:t>
      </w:r>
      <w:r>
        <w:rPr>
          <w:rFonts w:cs="Arial"/>
          <w:sz w:val="23"/>
          <w:szCs w:val="23"/>
          <w:lang w:val="ru-RU"/>
        </w:rPr>
        <w:t xml:space="preserve"> </w:t>
      </w:r>
      <w:r>
        <w:rPr>
          <w:rFonts w:cs="Arial"/>
          <w:sz w:val="23"/>
          <w:szCs w:val="23"/>
          <w:lang w:val="mn-Cyrl-MN"/>
        </w:rPr>
        <w:t>“</w:t>
      </w:r>
      <w:r>
        <w:rPr>
          <w:rFonts w:cs="Arial" w:ascii="Arial" w:hAnsi="Arial"/>
          <w:sz w:val="23"/>
          <w:szCs w:val="23"/>
          <w:lang w:val="ru-RU"/>
        </w:rPr>
        <w:t>хүлээн</w:t>
      </w:r>
      <w:r>
        <w:rPr>
          <w:rFonts w:cs="Arial"/>
          <w:sz w:val="23"/>
          <w:szCs w:val="23"/>
          <w:lang w:val="ru-RU"/>
        </w:rPr>
        <w:t xml:space="preserve"> </w:t>
      </w:r>
      <w:r>
        <w:rPr>
          <w:rFonts w:cs="Arial" w:ascii="Arial" w:hAnsi="Arial"/>
          <w:sz w:val="23"/>
          <w:szCs w:val="23"/>
          <w:lang w:val="ru-RU"/>
        </w:rPr>
        <w:t>авах</w:t>
      </w:r>
      <w:r>
        <w:rPr>
          <w:rFonts w:cs="Arial"/>
          <w:sz w:val="23"/>
          <w:szCs w:val="23"/>
          <w:lang w:val="ru-RU"/>
        </w:rPr>
        <w:t xml:space="preserve">, </w:t>
      </w:r>
      <w:r>
        <w:rPr>
          <w:rFonts w:cs="Arial" w:ascii="Arial" w:hAnsi="Arial"/>
          <w:sz w:val="23"/>
          <w:szCs w:val="23"/>
          <w:lang w:val="ru-RU"/>
        </w:rPr>
        <w:t>задлах</w:t>
      </w:r>
      <w:r>
        <w:rPr>
          <w:rFonts w:cs="Arial"/>
          <w:sz w:val="23"/>
          <w:szCs w:val="23"/>
          <w:lang w:val="ru-RU"/>
        </w:rPr>
        <w:t xml:space="preserve">, </w:t>
      </w:r>
      <w:r>
        <w:rPr>
          <w:rFonts w:cs="Arial" w:ascii="Arial" w:hAnsi="Arial"/>
          <w:sz w:val="23"/>
          <w:szCs w:val="23"/>
          <w:lang w:val="ru-RU"/>
        </w:rPr>
        <w:t>үнэлэх</w:t>
      </w:r>
      <w:r>
        <w:rPr>
          <w:rFonts w:cs="Arial"/>
          <w:sz w:val="23"/>
          <w:szCs w:val="23"/>
          <w:lang w:val="ru-RU"/>
        </w:rPr>
        <w:t xml:space="preserve"> </w:t>
      </w:r>
      <w:r>
        <w:rPr>
          <w:rFonts w:cs="Arial" w:ascii="Arial" w:hAnsi="Arial"/>
          <w:sz w:val="23"/>
          <w:szCs w:val="23"/>
          <w:lang w:val="ru-RU"/>
        </w:rPr>
        <w:t>журам</w:t>
      </w:r>
      <w:r>
        <w:rPr>
          <w:rFonts w:cs="Arial"/>
          <w:sz w:val="23"/>
          <w:szCs w:val="23"/>
          <w:lang w:val="ru-RU"/>
        </w:rPr>
        <w:t>,</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8</w:t>
      </w:r>
    </w:p>
    <w:p>
      <w:pPr>
        <w:pStyle w:val="Normal"/>
        <w:numPr>
          <w:ilvl w:val="1"/>
          <w:numId w:val="6"/>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ind w:right="70" w:hanging="0"/>
        <w:jc w:val="both"/>
        <w:rPr>
          <w:rFonts w:cs="Arial"/>
          <w:sz w:val="23"/>
          <w:szCs w:val="23"/>
        </w:rPr>
      </w:pPr>
      <w:r>
        <w:rPr>
          <w:rFonts w:cs="Arial"/>
          <w:sz w:val="23"/>
          <w:szCs w:val="23"/>
        </w:rPr>
      </w:r>
    </w:p>
    <w:p>
      <w:pPr>
        <w:pStyle w:val="Normal"/>
        <w:ind w:firstLine="720"/>
        <w:jc w:val="both"/>
        <w:rPr/>
      </w:pPr>
      <w:r>
        <w:rPr>
          <w:rFonts w:cs="Arial"/>
          <w:sz w:val="23"/>
          <w:szCs w:val="23"/>
        </w:rPr>
        <w:t>32.</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4.2, </w:t>
      </w:r>
      <w:r>
        <w:rPr>
          <w:rFonts w:cs="Arial"/>
          <w:sz w:val="23"/>
          <w:szCs w:val="23"/>
          <w:lang w:val="en-US" w:eastAsia="en-US"/>
        </w:rPr>
        <w:t xml:space="preserve">14.3, 14.4, 14.7 </w:t>
      </w:r>
      <w:r>
        <w:rPr>
          <w:rFonts w:cs="Arial" w:ascii="Arial" w:hAnsi="Arial"/>
          <w:sz w:val="23"/>
          <w:szCs w:val="23"/>
          <w:lang w:val="en-US" w:eastAsia="en-US"/>
        </w:rPr>
        <w:t>дахь</w:t>
      </w:r>
      <w:r>
        <w:rPr>
          <w:rFonts w:cs="Arial"/>
          <w:sz w:val="23"/>
          <w:szCs w:val="23"/>
          <w:lang w:val="en-US" w:eastAsia="en-US"/>
        </w:rPr>
        <w:t xml:space="preserve"> </w:t>
      </w:r>
      <w:r>
        <w:rPr>
          <w:rFonts w:cs="Arial" w:ascii="Arial" w:hAnsi="Arial"/>
          <w:sz w:val="23"/>
          <w:szCs w:val="23"/>
          <w:lang w:val="en-US" w:eastAsia="en-US"/>
        </w:rPr>
        <w:t>хэсгийг</w:t>
      </w:r>
      <w:r>
        <w:rPr>
          <w:rFonts w:cs="Arial"/>
          <w:sz w:val="23"/>
          <w:szCs w:val="23"/>
          <w:lang w:val="en-US" w:eastAsia="en-US"/>
        </w:rPr>
        <w:t xml:space="preserve"> </w:t>
      </w:r>
      <w:r>
        <w:rPr>
          <w:rFonts w:cs="Arial Mon"/>
          <w:sz w:val="23"/>
          <w:szCs w:val="23"/>
          <w:lang w:val="en-US" w:eastAsia="en-US"/>
        </w:rPr>
        <w:t>“</w:t>
      </w:r>
      <w:r>
        <w:rPr>
          <w:rFonts w:cs="Arial"/>
          <w:sz w:val="23"/>
          <w:szCs w:val="23"/>
          <w:lang w:val="en-US" w:eastAsia="en-US"/>
        </w:rPr>
        <w:t>13.7</w:t>
      </w:r>
      <w:r>
        <w:rPr>
          <w:rFonts w:cs="Arial"/>
          <w:sz w:val="23"/>
          <w:szCs w:val="23"/>
        </w:rPr>
        <w:t xml:space="preserve">-13.10”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эг</w:t>
      </w:r>
      <w:r>
        <w:rPr>
          <w:rFonts w:cs="Arial"/>
          <w:sz w:val="23"/>
          <w:szCs w:val="23"/>
          <w:lang w:val="ru-RU"/>
        </w:rPr>
        <w:t xml:space="preserve"> </w:t>
      </w:r>
      <w:r>
        <w:rPr>
          <w:rFonts w:cs="Arial" w:ascii="Arial" w:hAnsi="Arial"/>
          <w:sz w:val="23"/>
          <w:szCs w:val="23"/>
          <w:lang w:val="ru-RU"/>
        </w:rPr>
        <w:t>болгон</w:t>
      </w:r>
      <w:r>
        <w:rPr>
          <w:rFonts w:cs="Arial"/>
          <w:sz w:val="23"/>
          <w:szCs w:val="23"/>
          <w:lang w:val="ru-RU"/>
        </w:rPr>
        <w:t xml:space="preserve"> </w:t>
      </w:r>
      <w:r>
        <w:rPr>
          <w:rFonts w:cs="Arial" w:ascii="Arial" w:hAnsi="Arial"/>
          <w:sz w:val="23"/>
          <w:szCs w:val="23"/>
          <w:lang w:val="ru-RU"/>
        </w:rPr>
        <w:t>шилжүүл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2</w:t>
      </w:r>
    </w:p>
    <w:p>
      <w:pPr>
        <w:pStyle w:val="Normal"/>
        <w:ind w:firstLine="720"/>
        <w:jc w:val="both"/>
        <w:rPr>
          <w:sz w:val="23"/>
          <w:szCs w:val="23"/>
        </w:rPr>
      </w:pPr>
      <w:r>
        <w:rPr>
          <w:sz w:val="23"/>
          <w:szCs w:val="23"/>
        </w:rPr>
        <w:t>Òàòãàëçñàí</w:t>
        <w:tab/>
        <w:t>6</w:t>
      </w:r>
    </w:p>
    <w:p>
      <w:pPr>
        <w:pStyle w:val="Normal"/>
        <w:ind w:firstLine="720"/>
        <w:jc w:val="both"/>
        <w:rPr>
          <w:sz w:val="23"/>
          <w:szCs w:val="23"/>
        </w:rPr>
      </w:pPr>
      <w:r>
        <w:rPr>
          <w:sz w:val="23"/>
          <w:szCs w:val="23"/>
        </w:rPr>
        <w:t xml:space="preserve">Á¿ãä </w:t>
        <w:tab/>
        <w:tab/>
        <w:t>48</w:t>
      </w:r>
    </w:p>
    <w:p>
      <w:pPr>
        <w:pStyle w:val="Normal"/>
        <w:numPr>
          <w:ilvl w:val="1"/>
          <w:numId w:val="39"/>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ind w:right="70" w:hanging="0"/>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sz w:val="23"/>
          <w:szCs w:val="23"/>
        </w:rPr>
        <w:t>33.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өлд</w:t>
      </w:r>
      <w:r>
        <w:rPr>
          <w:rFonts w:cs="Arial"/>
          <w:sz w:val="23"/>
          <w:szCs w:val="23"/>
          <w:lang w:val="ru-RU"/>
        </w:rPr>
        <w:t xml:space="preserve"> </w:t>
      </w:r>
      <w:r>
        <w:rPr>
          <w:rFonts w:cs="Arial" w:ascii="Arial" w:hAnsi="Arial"/>
          <w:sz w:val="23"/>
          <w:szCs w:val="23"/>
          <w:lang w:val="ru-RU"/>
        </w:rPr>
        <w:t>дараахь</w:t>
      </w:r>
      <w:r>
        <w:rPr>
          <w:rFonts w:cs="Arial"/>
          <w:sz w:val="23"/>
          <w:szCs w:val="23"/>
          <w:lang w:val="ru-RU"/>
        </w:rPr>
        <w:t xml:space="preserve"> </w:t>
      </w:r>
      <w:r>
        <w:rPr>
          <w:rFonts w:cs="Arial" w:ascii="Arial" w:hAnsi="Arial"/>
          <w:sz w:val="23"/>
          <w:szCs w:val="23"/>
          <w:lang w:val="ru-RU"/>
        </w:rPr>
        <w:t>агуулга</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sz w:val="23"/>
          <w:szCs w:val="23"/>
        </w:rPr>
        <w:t xml:space="preserve">14.2 </w:t>
      </w:r>
      <w:r>
        <w:rPr>
          <w:rFonts w:cs="Arial" w:ascii="Arial" w:hAnsi="Arial"/>
          <w:sz w:val="23"/>
          <w:szCs w:val="23"/>
          <w:lang w:val="ru-RU"/>
        </w:rPr>
        <w:t>дахь</w:t>
      </w:r>
      <w:r>
        <w:rPr>
          <w:rFonts w:cs="Arial"/>
          <w:sz w:val="23"/>
          <w:szCs w:val="23"/>
        </w:rPr>
        <w:t xml:space="preserve"> </w:t>
      </w:r>
      <w:r>
        <w:rPr>
          <w:rFonts w:cs="Arial" w:ascii="Arial" w:hAnsi="Arial"/>
          <w:sz w:val="23"/>
          <w:szCs w:val="23"/>
          <w:lang w:val="ru-RU"/>
        </w:rPr>
        <w:t>заалт</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rFonts w:cs="Arial"/>
          <w:sz w:val="23"/>
          <w:szCs w:val="23"/>
          <w:lang w:val="mn-Cyrl-MN"/>
        </w:rPr>
        <w:t xml:space="preserve">“14.2. </w:t>
      </w:r>
      <w:r>
        <w:rPr>
          <w:rFonts w:cs="Arial" w:ascii="Arial" w:hAnsi="Arial"/>
          <w:sz w:val="23"/>
          <w:szCs w:val="23"/>
          <w:lang w:val="mn-Cyrl-MN" w:eastAsia="en-US"/>
        </w:rPr>
        <w:t>Эрх</w:t>
      </w:r>
      <w:r>
        <w:rPr>
          <w:rFonts w:cs="Arial"/>
          <w:sz w:val="23"/>
          <w:szCs w:val="23"/>
          <w:lang w:val="mn-Cyrl-MN" w:eastAsia="en-US"/>
        </w:rPr>
        <w:t xml:space="preserve"> </w:t>
      </w:r>
      <w:r>
        <w:rPr>
          <w:rFonts w:cs="Arial" w:ascii="Arial" w:hAnsi="Arial"/>
          <w:sz w:val="23"/>
          <w:szCs w:val="23"/>
          <w:lang w:val="mn-Cyrl-MN" w:eastAsia="en-US"/>
        </w:rPr>
        <w:t>бүхий</w:t>
      </w:r>
      <w:r>
        <w:rPr>
          <w:rFonts w:cs="Arial"/>
          <w:sz w:val="23"/>
          <w:szCs w:val="23"/>
          <w:lang w:val="mn-Cyrl-MN" w:eastAsia="en-US"/>
        </w:rPr>
        <w:t xml:space="preserve"> </w:t>
      </w:r>
      <w:r>
        <w:rPr>
          <w:rFonts w:cs="Arial" w:ascii="Arial" w:hAnsi="Arial"/>
          <w:sz w:val="23"/>
          <w:szCs w:val="23"/>
          <w:lang w:val="mn-Cyrl-MN" w:eastAsia="en-US"/>
        </w:rPr>
        <w:t>этгээд</w:t>
      </w:r>
      <w:r>
        <w:rPr>
          <w:rFonts w:cs="Arial"/>
          <w:sz w:val="23"/>
          <w:szCs w:val="23"/>
          <w:lang w:val="mn-Cyrl-MN" w:eastAsia="en-US"/>
        </w:rPr>
        <w:t xml:space="preserve"> </w:t>
      </w:r>
      <w:r>
        <w:rPr>
          <w:rFonts w:cs="Arial" w:ascii="Arial" w:hAnsi="Arial"/>
          <w:sz w:val="23"/>
          <w:szCs w:val="23"/>
          <w:lang w:val="mn-Cyrl-MN" w:eastAsia="en-US"/>
        </w:rPr>
        <w:t>нь</w:t>
      </w:r>
      <w:r>
        <w:rPr>
          <w:rFonts w:cs="Arial"/>
          <w:sz w:val="23"/>
          <w:szCs w:val="23"/>
          <w:lang w:val="mn-Cyrl-MN" w:eastAsia="en-US"/>
        </w:rPr>
        <w:t xml:space="preserve"> </w:t>
      </w:r>
      <w:r>
        <w:rPr>
          <w:rFonts w:cs="Arial" w:ascii="Arial" w:hAnsi="Arial"/>
          <w:sz w:val="23"/>
          <w:szCs w:val="23"/>
          <w:lang w:val="mn-Cyrl-MN" w:eastAsia="en-US"/>
        </w:rPr>
        <w:t>төслийн</w:t>
      </w:r>
      <w:r>
        <w:rPr>
          <w:rFonts w:cs="Arial"/>
          <w:sz w:val="23"/>
          <w:szCs w:val="23"/>
          <w:lang w:val="mn-Cyrl-MN" w:eastAsia="en-US"/>
        </w:rPr>
        <w:t xml:space="preserve"> </w:t>
      </w:r>
      <w:r>
        <w:rPr>
          <w:rFonts w:cs="Arial" w:ascii="Arial" w:hAnsi="Arial"/>
          <w:sz w:val="23"/>
          <w:szCs w:val="23"/>
          <w:lang w:val="mn-Cyrl-MN" w:eastAsia="en-US"/>
        </w:rPr>
        <w:t>саналы</w:t>
      </w:r>
      <w:r>
        <w:rPr>
          <w:rFonts w:cs="Arial Mon"/>
          <w:sz w:val="23"/>
          <w:szCs w:val="23"/>
          <w:lang w:val="mn-Cyrl-MN" w:eastAsia="en-US"/>
        </w:rPr>
        <w:t>ã</w:t>
      </w:r>
      <w:r>
        <w:rPr>
          <w:rFonts w:cs="Arial"/>
          <w:sz w:val="23"/>
          <w:szCs w:val="23"/>
          <w:lang w:val="mn-Cyrl-MN" w:eastAsia="en-US"/>
        </w:rPr>
        <w:t xml:space="preserve"> </w:t>
      </w:r>
      <w:r>
        <w:rPr>
          <w:rFonts w:cs="Arial" w:ascii="Arial" w:hAnsi="Arial"/>
          <w:sz w:val="23"/>
          <w:szCs w:val="23"/>
          <w:lang w:val="mn-Cyrl-MN" w:eastAsia="en-US"/>
        </w:rPr>
        <w:t>ирүүлсэн</w:t>
      </w:r>
      <w:r>
        <w:rPr>
          <w:rFonts w:cs="Arial"/>
          <w:sz w:val="23"/>
          <w:szCs w:val="23"/>
          <w:lang w:val="mn-Cyrl-MN" w:eastAsia="en-US"/>
        </w:rPr>
        <w:t xml:space="preserve"> </w:t>
      </w:r>
      <w:r>
        <w:rPr>
          <w:rFonts w:cs="Arial" w:ascii="Arial" w:hAnsi="Arial"/>
          <w:sz w:val="23"/>
          <w:szCs w:val="23"/>
          <w:lang w:val="mn-Cyrl-MN" w:eastAsia="en-US"/>
        </w:rPr>
        <w:t>хугацаа</w:t>
      </w:r>
      <w:r>
        <w:rPr>
          <w:rFonts w:cs="Arial"/>
          <w:sz w:val="23"/>
          <w:szCs w:val="23"/>
          <w:lang w:val="mn-Cyrl-MN" w:eastAsia="en-US"/>
        </w:rPr>
        <w:t xml:space="preserve">, </w:t>
      </w:r>
      <w:r>
        <w:rPr>
          <w:rFonts w:cs="Arial" w:ascii="Arial" w:hAnsi="Arial"/>
          <w:sz w:val="23"/>
          <w:szCs w:val="23"/>
          <w:lang w:val="mn-Cyrl-MN" w:eastAsia="en-US"/>
        </w:rPr>
        <w:t>хэлбэрийг</w:t>
      </w:r>
      <w:r>
        <w:rPr>
          <w:rFonts w:cs="Arial"/>
          <w:sz w:val="23"/>
          <w:szCs w:val="23"/>
          <w:lang w:val="mn-Cyrl-MN" w:eastAsia="en-US"/>
        </w:rPr>
        <w:t xml:space="preserve"> </w:t>
      </w:r>
      <w:r>
        <w:rPr>
          <w:rFonts w:cs="Arial Mon"/>
          <w:sz w:val="23"/>
          <w:szCs w:val="23"/>
          <w:lang w:val="mn-Cyrl-MN" w:eastAsia="en-US"/>
        </w:rPr>
        <w:t>íü</w:t>
      </w:r>
      <w:r>
        <w:rPr>
          <w:rFonts w:cs="Arial"/>
          <w:sz w:val="23"/>
          <w:szCs w:val="23"/>
          <w:lang w:val="mn-Cyrl-MN" w:eastAsia="en-US"/>
        </w:rPr>
        <w:t xml:space="preserve"> </w:t>
      </w:r>
      <w:r>
        <w:rPr>
          <w:rFonts w:cs="Arial" w:ascii="Arial" w:hAnsi="Arial"/>
          <w:bCs/>
          <w:sz w:val="23"/>
          <w:szCs w:val="23"/>
          <w:lang w:val="mn-Cyrl-MN" w:eastAsia="en-US"/>
        </w:rPr>
        <w:t>тэмдэглэн</w:t>
      </w:r>
      <w:r>
        <w:rPr>
          <w:rFonts w:cs="Arial"/>
          <w:bCs/>
          <w:sz w:val="23"/>
          <w:szCs w:val="23"/>
          <w:lang w:val="mn-Cyrl-MN" w:eastAsia="en-US"/>
        </w:rPr>
        <w:t xml:space="preserve"> </w:t>
      </w:r>
      <w:r>
        <w:rPr>
          <w:rFonts w:cs="Arial" w:ascii="Arial" w:hAnsi="Arial"/>
          <w:bCs/>
          <w:sz w:val="23"/>
          <w:szCs w:val="23"/>
          <w:lang w:val="mn-Cyrl-MN" w:eastAsia="en-US"/>
        </w:rPr>
        <w:t>хүлээн</w:t>
      </w:r>
      <w:r>
        <w:rPr>
          <w:rFonts w:cs="Arial"/>
          <w:bCs/>
          <w:sz w:val="23"/>
          <w:szCs w:val="23"/>
          <w:lang w:val="mn-Cyrl-MN" w:eastAsia="en-US"/>
        </w:rPr>
        <w:t xml:space="preserve"> </w:t>
      </w:r>
      <w:r>
        <w:rPr>
          <w:rFonts w:cs="Arial" w:ascii="Arial" w:hAnsi="Arial"/>
          <w:bCs/>
          <w:sz w:val="23"/>
          <w:szCs w:val="23"/>
          <w:lang w:val="mn-Cyrl-MN" w:eastAsia="en-US"/>
        </w:rPr>
        <w:t>авч</w:t>
      </w:r>
      <w:r>
        <w:rPr>
          <w:rFonts w:cs="Arial"/>
          <w:sz w:val="23"/>
          <w:szCs w:val="23"/>
          <w:lang w:val="mn-Cyrl-MN" w:eastAsia="en-US"/>
        </w:rPr>
        <w:t xml:space="preserve">, </w:t>
      </w:r>
      <w:r>
        <w:rPr>
          <w:rFonts w:cs="Arial" w:ascii="Arial" w:hAnsi="Arial"/>
          <w:sz w:val="23"/>
          <w:szCs w:val="23"/>
          <w:lang w:val="mn-Cyrl-MN" w:eastAsia="en-US"/>
        </w:rPr>
        <w:t>уралдаант</w:t>
      </w:r>
      <w:r>
        <w:rPr>
          <w:rFonts w:cs="Arial"/>
          <w:sz w:val="23"/>
          <w:szCs w:val="23"/>
          <w:lang w:val="mn-Cyrl-MN" w:eastAsia="en-US"/>
        </w:rPr>
        <w:t xml:space="preserve"> </w:t>
      </w:r>
      <w:r>
        <w:rPr>
          <w:rFonts w:cs="Arial" w:ascii="Arial" w:hAnsi="Arial"/>
          <w:sz w:val="23"/>
          <w:szCs w:val="23"/>
          <w:lang w:val="mn-Cyrl-MN" w:eastAsia="en-US"/>
        </w:rPr>
        <w:t>шалгаруулалтын</w:t>
      </w:r>
      <w:r>
        <w:rPr>
          <w:rFonts w:cs="Arial"/>
          <w:sz w:val="23"/>
          <w:szCs w:val="23"/>
          <w:lang w:val="mn-Cyrl-MN" w:eastAsia="en-US"/>
        </w:rPr>
        <w:t xml:space="preserve"> </w:t>
      </w:r>
      <w:r>
        <w:rPr>
          <w:rFonts w:cs="Arial" w:ascii="Arial" w:hAnsi="Arial"/>
          <w:sz w:val="23"/>
          <w:szCs w:val="23"/>
          <w:lang w:val="mn-Cyrl-MN" w:eastAsia="en-US"/>
        </w:rPr>
        <w:t>баримт</w:t>
      </w:r>
      <w:r>
        <w:rPr>
          <w:rFonts w:cs="Arial"/>
          <w:sz w:val="23"/>
          <w:szCs w:val="23"/>
          <w:lang w:val="mn-Cyrl-MN" w:eastAsia="en-US"/>
        </w:rPr>
        <w:t xml:space="preserve"> </w:t>
      </w:r>
      <w:r>
        <w:rPr>
          <w:rFonts w:cs="Arial" w:ascii="Arial" w:hAnsi="Arial"/>
          <w:sz w:val="23"/>
          <w:szCs w:val="23"/>
          <w:lang w:val="mn-Cyrl-MN" w:eastAsia="en-US"/>
        </w:rPr>
        <w:t>бичигт</w:t>
      </w:r>
      <w:r>
        <w:rPr>
          <w:rFonts w:cs="Arial"/>
          <w:sz w:val="23"/>
          <w:szCs w:val="23"/>
          <w:lang w:val="mn-Cyrl-MN" w:eastAsia="en-US"/>
        </w:rPr>
        <w:t xml:space="preserve"> </w:t>
      </w:r>
      <w:r>
        <w:rPr>
          <w:rFonts w:cs="Arial" w:ascii="Arial" w:hAnsi="Arial"/>
          <w:sz w:val="23"/>
          <w:szCs w:val="23"/>
          <w:lang w:val="mn-Cyrl-MN" w:eastAsia="en-US"/>
        </w:rPr>
        <w:t>заасны</w:t>
      </w:r>
      <w:r>
        <w:rPr>
          <w:rFonts w:cs="Arial"/>
          <w:sz w:val="23"/>
          <w:szCs w:val="23"/>
          <w:lang w:val="mn-Cyrl-MN" w:eastAsia="en-US"/>
        </w:rPr>
        <w:t xml:space="preserve"> </w:t>
      </w:r>
      <w:r>
        <w:rPr>
          <w:rFonts w:cs="Arial" w:ascii="Arial" w:hAnsi="Arial"/>
          <w:sz w:val="23"/>
          <w:szCs w:val="23"/>
          <w:lang w:val="mn-Cyrl-MN" w:eastAsia="en-US"/>
        </w:rPr>
        <w:t>дагуу</w:t>
      </w:r>
      <w:r>
        <w:rPr>
          <w:rFonts w:cs="Arial"/>
          <w:sz w:val="23"/>
          <w:szCs w:val="23"/>
          <w:lang w:val="mn-Cyrl-MN" w:eastAsia="en-US"/>
        </w:rPr>
        <w:t xml:space="preserve"> </w:t>
      </w:r>
      <w:r>
        <w:rPr>
          <w:rFonts w:cs="Arial" w:ascii="Arial" w:hAnsi="Arial"/>
          <w:sz w:val="23"/>
          <w:szCs w:val="23"/>
          <w:lang w:val="mn-Cyrl-MN" w:eastAsia="en-US"/>
        </w:rPr>
        <w:t>задлан</w:t>
      </w:r>
      <w:r>
        <w:rPr>
          <w:rFonts w:cs="Arial"/>
          <w:sz w:val="23"/>
          <w:szCs w:val="23"/>
          <w:lang w:val="mn-Cyrl-MN" w:eastAsia="en-US"/>
        </w:rPr>
        <w:t xml:space="preserve">, </w:t>
      </w:r>
      <w:r>
        <w:rPr>
          <w:rFonts w:cs="Arial" w:ascii="Arial" w:hAnsi="Arial"/>
          <w:sz w:val="23"/>
          <w:szCs w:val="23"/>
          <w:lang w:val="mn-Cyrl-MN" w:eastAsia="en-US"/>
        </w:rPr>
        <w:t>үнэлэх</w:t>
      </w:r>
      <w:r>
        <w:rPr>
          <w:rFonts w:cs="Arial"/>
          <w:sz w:val="23"/>
          <w:szCs w:val="23"/>
          <w:lang w:val="mn-Cyrl-MN" w:eastAsia="en-US"/>
        </w:rPr>
        <w:t xml:space="preserve"> </w:t>
      </w:r>
      <w:r>
        <w:rPr>
          <w:rFonts w:cs="Arial" w:ascii="Arial" w:hAnsi="Arial"/>
          <w:sz w:val="23"/>
          <w:szCs w:val="23"/>
          <w:lang w:val="mn-Cyrl-MN" w:eastAsia="en-US"/>
        </w:rPr>
        <w:t>ажлыг</w:t>
      </w:r>
      <w:r>
        <w:rPr>
          <w:rFonts w:cs="Arial"/>
          <w:sz w:val="23"/>
          <w:szCs w:val="23"/>
          <w:lang w:val="mn-Cyrl-MN" w:eastAsia="en-US"/>
        </w:rPr>
        <w:t xml:space="preserve"> </w:t>
      </w:r>
      <w:r>
        <w:rPr>
          <w:rFonts w:cs="Arial" w:ascii="Arial" w:hAnsi="Arial"/>
          <w:sz w:val="23"/>
          <w:szCs w:val="23"/>
          <w:lang w:val="mn-Cyrl-MN" w:eastAsia="en-US"/>
        </w:rPr>
        <w:t>зохион</w:t>
      </w:r>
      <w:r>
        <w:rPr>
          <w:rFonts w:cs="Arial"/>
          <w:sz w:val="23"/>
          <w:szCs w:val="23"/>
          <w:lang w:val="mn-Cyrl-MN" w:eastAsia="en-US"/>
        </w:rPr>
        <w:t xml:space="preserve"> </w:t>
      </w:r>
      <w:r>
        <w:rPr>
          <w:rFonts w:cs="Arial" w:ascii="Arial" w:hAnsi="Arial"/>
          <w:sz w:val="23"/>
          <w:szCs w:val="23"/>
          <w:lang w:val="mn-Cyrl-MN" w:eastAsia="en-US"/>
        </w:rPr>
        <w:t>байгуулна</w:t>
      </w:r>
      <w:r>
        <w:rPr>
          <w:rFonts w:cs="Arial"/>
          <w:sz w:val="23"/>
          <w:szCs w:val="23"/>
          <w:lang w:val="mn-Cyrl-MN" w:eastAsia="en-US"/>
        </w:rPr>
        <w:t>.</w:t>
      </w:r>
      <w:r>
        <w:rPr>
          <w:rFonts w:cs="Arial"/>
          <w:sz w:val="23"/>
          <w:szCs w:val="23"/>
          <w:lang w:val="mn-Cyrl-MN"/>
        </w:rPr>
        <w:t>”</w:t>
      </w:r>
      <w:r>
        <w:rPr>
          <w:rFonts w:cs="Arial"/>
          <w:sz w:val="23"/>
          <w:szCs w:val="23"/>
        </w:rPr>
        <w:t xml:space="preserve"> ãýñýí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5</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7</w:t>
      </w:r>
    </w:p>
    <w:p>
      <w:pPr>
        <w:pStyle w:val="Normal"/>
        <w:numPr>
          <w:ilvl w:val="1"/>
          <w:numId w:val="24"/>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rFonts w:cs="Arial"/>
          <w:sz w:val="23"/>
          <w:szCs w:val="23"/>
        </w:rPr>
        <w:t>34.</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4.5.6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ын</w:t>
      </w:r>
      <w:r>
        <w:rPr>
          <w:rFonts w:cs="Arial"/>
          <w:sz w:val="23"/>
          <w:szCs w:val="23"/>
          <w:lang w:val="ru-RU"/>
        </w:rPr>
        <w:t xml:space="preserve"> </w:t>
      </w:r>
      <w:r>
        <w:rPr>
          <w:rFonts w:cs="Arial"/>
          <w:sz w:val="23"/>
          <w:szCs w:val="23"/>
        </w:rPr>
        <w:t>“</w:t>
      </w:r>
      <w:r>
        <w:rPr>
          <w:rFonts w:cs="Arial" w:ascii="Arial" w:hAnsi="Arial"/>
          <w:sz w:val="23"/>
          <w:szCs w:val="23"/>
        </w:rPr>
        <w:t>нийт</w:t>
      </w:r>
      <w:r>
        <w:rPr>
          <w:rFonts w:cs="Arial"/>
          <w:sz w:val="23"/>
          <w:szCs w:val="23"/>
        </w:rPr>
        <w:t xml:space="preserve"> </w:t>
      </w:r>
      <w:r>
        <w:rPr>
          <w:rFonts w:cs="Arial" w:ascii="Arial" w:hAnsi="Arial"/>
          <w:sz w:val="23"/>
          <w:szCs w:val="23"/>
        </w:rPr>
        <w:t>хэмжээ</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ascii="Arial" w:hAnsi="Arial"/>
          <w:sz w:val="23"/>
          <w:szCs w:val="23"/>
        </w:rPr>
        <w:t>тэдгээрийн</w:t>
      </w:r>
      <w:r>
        <w:rPr>
          <w:rFonts w:cs="Arial"/>
          <w:sz w:val="23"/>
          <w:szCs w:val="23"/>
        </w:rPr>
        <w:t xml:space="preserve"> </w:t>
      </w:r>
      <w:r>
        <w:rPr>
          <w:rFonts w:cs="Arial" w:ascii="Arial" w:hAnsi="Arial"/>
          <w:sz w:val="23"/>
          <w:szCs w:val="23"/>
        </w:rPr>
        <w:t>өнөөгийн</w:t>
      </w:r>
      <w:r>
        <w:rPr>
          <w:rFonts w:cs="Arial"/>
          <w:sz w:val="23"/>
          <w:szCs w:val="23"/>
        </w:rPr>
        <w:t xml:space="preserve"> </w:t>
      </w:r>
      <w:r>
        <w:rPr>
          <w:rFonts w:cs="Arial" w:ascii="Arial" w:hAnsi="Arial"/>
          <w:sz w:val="23"/>
          <w:szCs w:val="23"/>
        </w:rPr>
        <w:t>үнэ</w:t>
      </w:r>
      <w:r>
        <w:rPr>
          <w:rFonts w:cs="Arial"/>
          <w:sz w:val="23"/>
          <w:szCs w:val="23"/>
        </w:rPr>
        <w:t xml:space="preserve"> </w:t>
      </w:r>
      <w:r>
        <w:rPr>
          <w:rFonts w:cs="Arial" w:ascii="Arial" w:hAnsi="Arial"/>
          <w:sz w:val="23"/>
          <w:szCs w:val="23"/>
        </w:rPr>
        <w:t>цэнэ</w:t>
      </w:r>
      <w:r>
        <w:rPr>
          <w:rFonts w:cs="Arial"/>
          <w:sz w:val="23"/>
          <w:szCs w:val="23"/>
        </w:rPr>
        <w:t>;</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sz w:val="23"/>
          <w:szCs w:val="23"/>
        </w:rPr>
        <w:t xml:space="preserve">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8</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7</w:t>
      </w:r>
    </w:p>
    <w:p>
      <w:pPr>
        <w:pStyle w:val="Normal"/>
        <w:numPr>
          <w:ilvl w:val="1"/>
          <w:numId w:val="5"/>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sz w:val="23"/>
          <w:szCs w:val="23"/>
        </w:rPr>
        <w:t>35.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17.1.4 </w:t>
      </w:r>
      <w:r>
        <w:rPr>
          <w:rFonts w:cs="Arial" w:ascii="Arial" w:hAnsi="Arial"/>
          <w:sz w:val="23"/>
          <w:szCs w:val="23"/>
        </w:rPr>
        <w:t>д</w:t>
      </w:r>
      <w:r>
        <w:rPr>
          <w:rFonts w:cs="Arial" w:ascii="Arial" w:hAnsi="Arial"/>
          <w:sz w:val="23"/>
          <w:szCs w:val="23"/>
          <w:lang w:val="ru-RU"/>
        </w:rPr>
        <w:t>э</w:t>
      </w:r>
      <w:r>
        <w:rPr>
          <w:rFonts w:cs="Arial" w:ascii="Arial" w:hAnsi="Arial"/>
          <w:sz w:val="23"/>
          <w:szCs w:val="23"/>
        </w:rPr>
        <w:t>х</w:t>
      </w:r>
      <w:r>
        <w:rPr>
          <w:rFonts w:cs="Arial"/>
          <w:sz w:val="23"/>
          <w:szCs w:val="23"/>
        </w:rPr>
        <w:t xml:space="preserve"> </w:t>
      </w:r>
      <w:r>
        <w:rPr>
          <w:rFonts w:cs="Arial" w:ascii="Arial" w:hAnsi="Arial"/>
          <w:sz w:val="23"/>
          <w:szCs w:val="23"/>
        </w:rPr>
        <w:t>заалт</w:t>
      </w:r>
      <w:r>
        <w:rPr>
          <w:rFonts w:cs="Arial" w:ascii="Arial" w:hAnsi="Arial"/>
          <w:sz w:val="23"/>
          <w:szCs w:val="23"/>
          <w:lang w:val="ru-RU"/>
        </w:rPr>
        <w:t>ыг</w:t>
      </w:r>
      <w:r>
        <w:rPr>
          <w:rFonts w:cs="Arial"/>
          <w:sz w:val="23"/>
          <w:szCs w:val="23"/>
          <w:lang w:val="ru-RU"/>
        </w:rPr>
        <w:t xml:space="preserve"> </w:t>
      </w:r>
      <w:r>
        <w:rPr>
          <w:rFonts w:cs="Arial" w:ascii="Arial" w:hAnsi="Arial"/>
          <w:sz w:val="23"/>
          <w:szCs w:val="23"/>
          <w:lang w:val="ru-RU"/>
        </w:rPr>
        <w:t>хаса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7</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7</w:t>
      </w:r>
    </w:p>
    <w:p>
      <w:pPr>
        <w:pStyle w:val="Normal"/>
        <w:numPr>
          <w:ilvl w:val="1"/>
          <w:numId w:val="20"/>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sz w:val="23"/>
          <w:szCs w:val="23"/>
        </w:rPr>
        <w:t>36.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18.7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w:t>
      </w:r>
      <w:r>
        <w:rPr>
          <w:rFonts w:cs="Arial" w:ascii="Arial" w:hAnsi="Arial"/>
          <w:sz w:val="23"/>
          <w:szCs w:val="23"/>
        </w:rPr>
        <w:t>урилгад</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баримт</w:t>
      </w:r>
      <w:r>
        <w:rPr>
          <w:rFonts w:cs="Arial"/>
          <w:sz w:val="23"/>
          <w:szCs w:val="23"/>
        </w:rPr>
        <w:t xml:space="preserve"> </w:t>
      </w:r>
      <w:r>
        <w:rPr>
          <w:rFonts w:cs="Arial" w:ascii="Arial" w:hAnsi="Arial"/>
          <w:sz w:val="23"/>
          <w:szCs w:val="23"/>
        </w:rPr>
        <w:t>бичигт</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0</w:t>
      </w:r>
    </w:p>
    <w:p>
      <w:pPr>
        <w:pStyle w:val="Normal"/>
        <w:ind w:firstLine="720"/>
        <w:jc w:val="both"/>
        <w:rPr>
          <w:sz w:val="23"/>
          <w:szCs w:val="23"/>
        </w:rPr>
      </w:pPr>
      <w:r>
        <w:rPr>
          <w:sz w:val="23"/>
          <w:szCs w:val="23"/>
        </w:rPr>
        <w:t>Òàòãàëçñàí</w:t>
        <w:tab/>
        <w:t>7</w:t>
      </w:r>
    </w:p>
    <w:p>
      <w:pPr>
        <w:pStyle w:val="Normal"/>
        <w:ind w:firstLine="720"/>
        <w:jc w:val="both"/>
        <w:rPr>
          <w:sz w:val="23"/>
          <w:szCs w:val="23"/>
        </w:rPr>
      </w:pPr>
      <w:r>
        <w:rPr>
          <w:sz w:val="23"/>
          <w:szCs w:val="23"/>
        </w:rPr>
        <w:t xml:space="preserve">Á¿ãä </w:t>
        <w:tab/>
        <w:tab/>
        <w:t>47</w:t>
      </w:r>
    </w:p>
    <w:p>
      <w:pPr>
        <w:pStyle w:val="Normal"/>
        <w:numPr>
          <w:ilvl w:val="1"/>
          <w:numId w:val="14"/>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tabs>
          <w:tab w:val="left" w:pos="720" w:leader="none"/>
        </w:tabs>
        <w:ind w:left="360" w:hanging="0"/>
        <w:jc w:val="both"/>
        <w:rPr>
          <w:rFonts w:cs="Arial"/>
          <w:sz w:val="23"/>
          <w:szCs w:val="23"/>
        </w:rPr>
      </w:pPr>
      <w:r>
        <w:rPr>
          <w:rFonts w:cs="Arial"/>
          <w:sz w:val="23"/>
          <w:szCs w:val="23"/>
        </w:rPr>
      </w:r>
    </w:p>
    <w:p>
      <w:pPr>
        <w:pStyle w:val="Normal"/>
        <w:ind w:firstLine="720"/>
        <w:jc w:val="both"/>
        <w:rPr/>
      </w:pPr>
      <w:r>
        <w:rPr>
          <w:sz w:val="23"/>
          <w:szCs w:val="23"/>
        </w:rPr>
        <w:t>37.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20.1.1 </w:t>
      </w:r>
      <w:r>
        <w:rPr>
          <w:rFonts w:cs="Arial" w:ascii="Arial" w:hAnsi="Arial"/>
          <w:sz w:val="23"/>
          <w:szCs w:val="23"/>
        </w:rPr>
        <w:t>дэх</w:t>
      </w:r>
      <w:r>
        <w:rPr>
          <w:rFonts w:cs="Arial"/>
          <w:sz w:val="23"/>
          <w:szCs w:val="23"/>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байгууллагын</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байгууллаг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0</w:t>
      </w:r>
    </w:p>
    <w:p>
      <w:pPr>
        <w:pStyle w:val="Normal"/>
        <w:ind w:firstLine="720"/>
        <w:jc w:val="both"/>
        <w:rPr>
          <w:sz w:val="23"/>
          <w:szCs w:val="23"/>
        </w:rPr>
      </w:pPr>
      <w:r>
        <w:rPr>
          <w:sz w:val="23"/>
          <w:szCs w:val="23"/>
        </w:rPr>
        <w:t>Òàòãàëçñàí</w:t>
        <w:tab/>
        <w:t>7</w:t>
      </w:r>
    </w:p>
    <w:p>
      <w:pPr>
        <w:pStyle w:val="Normal"/>
        <w:ind w:firstLine="720"/>
        <w:jc w:val="both"/>
        <w:rPr>
          <w:sz w:val="23"/>
          <w:szCs w:val="23"/>
        </w:rPr>
      </w:pPr>
      <w:r>
        <w:rPr>
          <w:sz w:val="23"/>
          <w:szCs w:val="23"/>
        </w:rPr>
        <w:t xml:space="preserve">Á¿ãä </w:t>
        <w:tab/>
        <w:tab/>
        <w:t>47</w:t>
      </w:r>
    </w:p>
    <w:p>
      <w:pPr>
        <w:pStyle w:val="Normal"/>
        <w:numPr>
          <w:ilvl w:val="1"/>
          <w:numId w:val="9"/>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sz w:val="23"/>
          <w:szCs w:val="23"/>
        </w:rPr>
        <w:t>38.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2</w:t>
      </w:r>
      <w:r>
        <w:rPr>
          <w:rFonts w:cs="Arial"/>
          <w:sz w:val="23"/>
          <w:szCs w:val="23"/>
        </w:rPr>
        <w:t xml:space="preserve">0.1.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sz w:val="23"/>
          <w:szCs w:val="23"/>
          <w:lang w:val="en-US" w:eastAsia="en-US"/>
        </w:rPr>
        <w:t xml:space="preserve">, </w:t>
      </w:r>
      <w:r>
        <w:rPr>
          <w:rFonts w:cs="Arial" w:ascii="Arial" w:hAnsi="Arial"/>
          <w:sz w:val="23"/>
          <w:szCs w:val="23"/>
          <w:lang w:val="en-US" w:eastAsia="en-US"/>
        </w:rPr>
        <w:t>эсхүл</w:t>
      </w:r>
      <w:r>
        <w:rPr>
          <w:rFonts w:cs="Arial"/>
          <w:sz w:val="23"/>
          <w:szCs w:val="23"/>
          <w:lang w:val="en-US" w:eastAsia="en-US"/>
        </w:rPr>
        <w:t xml:space="preserve"> </w:t>
      </w:r>
      <w:r>
        <w:rPr>
          <w:rFonts w:cs="Arial" w:ascii="Arial" w:hAnsi="Arial"/>
          <w:sz w:val="23"/>
          <w:szCs w:val="23"/>
          <w:lang w:val="en-US" w:eastAsia="en-US"/>
        </w:rPr>
        <w:t>уралдаант</w:t>
      </w:r>
      <w:r>
        <w:rPr>
          <w:rFonts w:cs="Arial"/>
          <w:sz w:val="23"/>
          <w:szCs w:val="23"/>
          <w:lang w:val="en-US" w:eastAsia="en-US"/>
        </w:rPr>
        <w:t xml:space="preserve"> </w:t>
      </w:r>
      <w:r>
        <w:rPr>
          <w:rFonts w:cs="Arial" w:ascii="Arial" w:hAnsi="Arial"/>
          <w:sz w:val="23"/>
          <w:szCs w:val="23"/>
          <w:lang w:val="en-US" w:eastAsia="en-US"/>
        </w:rPr>
        <w:t>шалгаруулалтын</w:t>
      </w:r>
      <w:r>
        <w:rPr>
          <w:rFonts w:cs="Arial"/>
          <w:sz w:val="23"/>
          <w:szCs w:val="23"/>
          <w:lang w:val="en-US" w:eastAsia="en-US"/>
        </w:rPr>
        <w:t xml:space="preserve"> </w:t>
      </w:r>
      <w:r>
        <w:rPr>
          <w:rFonts w:cs="Arial" w:ascii="Arial" w:hAnsi="Arial"/>
          <w:sz w:val="23"/>
          <w:szCs w:val="23"/>
          <w:lang w:val="en-US" w:eastAsia="en-US"/>
        </w:rPr>
        <w:t>баримт</w:t>
      </w:r>
      <w:r>
        <w:rPr>
          <w:rFonts w:cs="Arial"/>
          <w:sz w:val="23"/>
          <w:szCs w:val="23"/>
          <w:lang w:val="en-US" w:eastAsia="en-US"/>
        </w:rPr>
        <w:t xml:space="preserve"> </w:t>
      </w:r>
      <w:r>
        <w:rPr>
          <w:rFonts w:cs="Arial" w:ascii="Arial" w:hAnsi="Arial"/>
          <w:sz w:val="23"/>
          <w:szCs w:val="23"/>
          <w:lang w:val="en-US" w:eastAsia="en-US"/>
        </w:rPr>
        <w:t>бичигт</w:t>
      </w:r>
      <w:r>
        <w:rPr>
          <w:rFonts w:cs="Arial"/>
          <w:sz w:val="23"/>
          <w:szCs w:val="23"/>
          <w:lang w:val="en-US" w:eastAsia="en-US"/>
        </w:rPr>
        <w:t xml:space="preserve"> </w:t>
      </w:r>
      <w:r>
        <w:rPr>
          <w:rFonts w:cs="Arial" w:ascii="Arial" w:hAnsi="Arial"/>
          <w:sz w:val="23"/>
          <w:szCs w:val="23"/>
          <w:lang w:val="en-US" w:eastAsia="en-US"/>
        </w:rPr>
        <w:t>заасан</w:t>
      </w:r>
      <w:r>
        <w:rPr>
          <w:rFonts w:cs="Arial"/>
          <w:sz w:val="23"/>
          <w:szCs w:val="23"/>
          <w:lang w:val="en-US" w:eastAsia="en-US"/>
        </w:rPr>
        <w:t xml:space="preserve"> </w:t>
      </w:r>
      <w:r>
        <w:rPr>
          <w:rFonts w:cs="Arial" w:ascii="Arial" w:hAnsi="Arial"/>
          <w:sz w:val="23"/>
          <w:szCs w:val="23"/>
          <w:lang w:val="en-US" w:eastAsia="en-US"/>
        </w:rPr>
        <w:t>болон</w:t>
      </w:r>
      <w:r>
        <w:rPr>
          <w:rFonts w:cs="Arial"/>
          <w:sz w:val="23"/>
          <w:szCs w:val="23"/>
          <w:lang w:val="en-US" w:eastAsia="en-US"/>
        </w:rPr>
        <w:t xml:space="preserve"> </w:t>
      </w:r>
      <w:r>
        <w:rPr>
          <w:rFonts w:cs="Arial" w:ascii="Arial" w:hAnsi="Arial"/>
          <w:sz w:val="23"/>
          <w:szCs w:val="23"/>
        </w:rPr>
        <w:t>уралдаант</w:t>
      </w:r>
      <w:r>
        <w:rPr>
          <w:rFonts w:cs="Arial"/>
          <w:sz w:val="23"/>
          <w:szCs w:val="23"/>
        </w:rPr>
        <w:t xml:space="preserve"> </w:t>
      </w:r>
      <w:r>
        <w:rPr>
          <w:rFonts w:cs="Arial" w:ascii="Arial" w:hAnsi="Arial"/>
          <w:sz w:val="23"/>
          <w:szCs w:val="23"/>
        </w:rPr>
        <w:t>шалгаруулалтын</w:t>
      </w:r>
      <w:r>
        <w:rPr>
          <w:rFonts w:cs="Arial"/>
          <w:sz w:val="23"/>
          <w:szCs w:val="23"/>
        </w:rPr>
        <w:t xml:space="preserve"> </w:t>
      </w:r>
      <w:r>
        <w:rPr>
          <w:rFonts w:cs="Arial" w:ascii="Arial" w:hAnsi="Arial"/>
          <w:sz w:val="23"/>
          <w:szCs w:val="23"/>
        </w:rPr>
        <w:t>ялагч</w:t>
      </w:r>
      <w:r>
        <w:rPr>
          <w:rFonts w:cs="Arial"/>
          <w:sz w:val="23"/>
          <w:szCs w:val="23"/>
        </w:rPr>
        <w:t xml:space="preserve"> </w:t>
      </w:r>
      <w:r>
        <w:rPr>
          <w:rFonts w:cs="Arial" w:ascii="Arial" w:hAnsi="Arial"/>
          <w:sz w:val="23"/>
          <w:szCs w:val="23"/>
        </w:rPr>
        <w:t>өөрөө</w:t>
      </w:r>
      <w:r>
        <w:rPr>
          <w:rFonts w:cs="Arial"/>
          <w:sz w:val="23"/>
          <w:szCs w:val="23"/>
        </w:rPr>
        <w:t xml:space="preserve"> </w:t>
      </w:r>
      <w:r>
        <w:rPr>
          <w:rFonts w:cs="Arial" w:ascii="Arial" w:hAnsi="Arial"/>
          <w:sz w:val="23"/>
          <w:szCs w:val="23"/>
        </w:rPr>
        <w:t>хүссэн</w:t>
      </w:r>
      <w:r>
        <w:rPr>
          <w:rFonts w:cs="Arial"/>
          <w:sz w:val="23"/>
          <w:szCs w:val="23"/>
          <w:lang w:val="en-US" w:eastAsia="en-US"/>
        </w:rPr>
        <w:t xml:space="preserve"> </w:t>
      </w:r>
      <w:r>
        <w:rPr>
          <w:rFonts w:cs="Arial" w:ascii="Arial" w:hAnsi="Arial"/>
          <w:sz w:val="23"/>
          <w:szCs w:val="23"/>
          <w:lang w:val="en-US" w:eastAsia="en-US"/>
        </w:rPr>
        <w:t>бол</w:t>
      </w:r>
      <w:r>
        <w:rPr>
          <w:rFonts w:cs="Arial"/>
          <w:sz w:val="23"/>
          <w:szCs w:val="23"/>
          <w:lang w:val="en-US" w:eastAsia="en-US"/>
        </w:rPr>
        <w:t xml:space="preserve"> </w:t>
      </w:r>
      <w:r>
        <w:rPr>
          <w:rFonts w:cs="Arial" w:ascii="Arial" w:hAnsi="Arial"/>
          <w:sz w:val="23"/>
          <w:szCs w:val="23"/>
          <w:lang w:val="en-US" w:eastAsia="en-US"/>
        </w:rPr>
        <w:t>концессын</w:t>
      </w:r>
      <w:r>
        <w:rPr>
          <w:rFonts w:cs="Arial"/>
          <w:sz w:val="23"/>
          <w:szCs w:val="23"/>
          <w:lang w:val="en-US" w:eastAsia="en-US"/>
        </w:rPr>
        <w:t xml:space="preserve"> </w:t>
      </w:r>
      <w:r>
        <w:rPr>
          <w:rFonts w:cs="Arial" w:ascii="Arial" w:hAnsi="Arial"/>
          <w:sz w:val="23"/>
          <w:szCs w:val="23"/>
          <w:lang w:val="en-US" w:eastAsia="en-US"/>
        </w:rPr>
        <w:t>эрхийг</w:t>
      </w:r>
      <w:r>
        <w:rPr>
          <w:rFonts w:cs="Arial"/>
          <w:sz w:val="23"/>
          <w:szCs w:val="23"/>
          <w:lang w:val="en-US" w:eastAsia="en-US"/>
        </w:rPr>
        <w:t xml:space="preserve"> </w:t>
      </w:r>
      <w:r>
        <w:rPr>
          <w:rFonts w:cs="Arial" w:ascii="Arial" w:hAnsi="Arial"/>
          <w:sz w:val="23"/>
          <w:szCs w:val="23"/>
          <w:lang w:val="en-US" w:eastAsia="en-US"/>
        </w:rPr>
        <w:t>хэрэгжүүлэх</w:t>
      </w:r>
      <w:r>
        <w:rPr>
          <w:rFonts w:cs="Arial"/>
          <w:sz w:val="23"/>
          <w:szCs w:val="23"/>
          <w:lang w:val="en-US" w:eastAsia="en-US"/>
        </w:rPr>
        <w:t xml:space="preserve"> </w:t>
      </w:r>
      <w:r>
        <w:rPr>
          <w:rFonts w:cs="Arial" w:ascii="Arial" w:hAnsi="Arial"/>
          <w:sz w:val="23"/>
          <w:szCs w:val="23"/>
          <w:lang w:val="en-US" w:eastAsia="en-US"/>
        </w:rPr>
        <w:t>зорилгоор</w:t>
      </w:r>
      <w:r>
        <w:rPr>
          <w:rFonts w:cs="Arial"/>
          <w:sz w:val="23"/>
          <w:szCs w:val="23"/>
          <w:lang w:val="en-US" w:eastAsia="en-US"/>
        </w:rPr>
        <w:t xml:space="preserve"> </w:t>
      </w:r>
      <w:r>
        <w:rPr>
          <w:rFonts w:cs="Arial" w:ascii="Arial" w:hAnsi="Arial"/>
          <w:sz w:val="23"/>
          <w:szCs w:val="23"/>
          <w:lang w:val="en-US" w:eastAsia="en-US"/>
        </w:rPr>
        <w:t>түүний</w:t>
      </w:r>
      <w:r>
        <w:rPr>
          <w:rFonts w:cs="Arial"/>
          <w:sz w:val="23"/>
          <w:szCs w:val="23"/>
          <w:lang w:val="en-US" w:eastAsia="en-US"/>
        </w:rPr>
        <w:t xml:space="preserve"> </w:t>
      </w:r>
      <w:r>
        <w:rPr>
          <w:rFonts w:cs="Arial" w:ascii="Arial" w:hAnsi="Arial"/>
          <w:sz w:val="23"/>
          <w:szCs w:val="23"/>
          <w:lang w:val="en-US" w:eastAsia="en-US"/>
        </w:rPr>
        <w:t>Монгол</w:t>
      </w:r>
      <w:r>
        <w:rPr>
          <w:rFonts w:cs="Arial"/>
          <w:sz w:val="23"/>
          <w:szCs w:val="23"/>
          <w:lang w:val="en-US" w:eastAsia="en-US"/>
        </w:rPr>
        <w:t xml:space="preserve"> </w:t>
      </w:r>
      <w:r>
        <w:rPr>
          <w:rFonts w:cs="Arial" w:ascii="Arial" w:hAnsi="Arial"/>
          <w:sz w:val="23"/>
          <w:szCs w:val="23"/>
          <w:lang w:val="en-US" w:eastAsia="en-US"/>
        </w:rPr>
        <w:t>Улсад</w:t>
      </w:r>
      <w:r>
        <w:rPr>
          <w:rFonts w:cs="Arial"/>
          <w:sz w:val="23"/>
          <w:szCs w:val="23"/>
          <w:lang w:val="en-US" w:eastAsia="en-US"/>
        </w:rPr>
        <w:t xml:space="preserve"> </w:t>
      </w:r>
      <w:r>
        <w:rPr>
          <w:rFonts w:cs="Arial" w:ascii="Arial" w:hAnsi="Arial"/>
          <w:sz w:val="23"/>
          <w:szCs w:val="23"/>
          <w:lang w:val="en-US" w:eastAsia="en-US"/>
        </w:rPr>
        <w:t>үүсгэн</w:t>
      </w:r>
      <w:r>
        <w:rPr>
          <w:rFonts w:cs="Arial"/>
          <w:sz w:val="23"/>
          <w:szCs w:val="23"/>
          <w:lang w:val="en-US" w:eastAsia="en-US"/>
        </w:rPr>
        <w:t xml:space="preserve"> </w:t>
      </w:r>
      <w:r>
        <w:rPr>
          <w:rFonts w:cs="Arial" w:ascii="Arial" w:hAnsi="Arial"/>
          <w:sz w:val="23"/>
          <w:szCs w:val="23"/>
          <w:lang w:val="en-US" w:eastAsia="en-US"/>
        </w:rPr>
        <w:t>байгуулсан</w:t>
      </w:r>
      <w:r>
        <w:rPr>
          <w:rFonts w:cs="Arial"/>
          <w:sz w:val="23"/>
          <w:szCs w:val="23"/>
          <w:lang w:val="en-US" w:eastAsia="en-US"/>
        </w:rPr>
        <w:t xml:space="preserve"> </w:t>
      </w:r>
      <w:r>
        <w:rPr>
          <w:rFonts w:cs="Arial" w:ascii="Arial" w:hAnsi="Arial"/>
          <w:sz w:val="23"/>
          <w:szCs w:val="23"/>
          <w:lang w:val="en-US" w:eastAsia="en-US"/>
        </w:rPr>
        <w:t>хуулийн</w:t>
      </w:r>
      <w:r>
        <w:rPr>
          <w:rFonts w:cs="Arial"/>
          <w:sz w:val="23"/>
          <w:szCs w:val="23"/>
          <w:lang w:val="en-US" w:eastAsia="en-US"/>
        </w:rPr>
        <w:t xml:space="preserve"> </w:t>
      </w:r>
      <w:r>
        <w:rPr>
          <w:rFonts w:cs="Arial" w:ascii="Arial" w:hAnsi="Arial"/>
          <w:sz w:val="23"/>
          <w:szCs w:val="23"/>
          <w:lang w:val="en-US" w:eastAsia="en-US"/>
        </w:rPr>
        <w:t>этгээд</w:t>
      </w:r>
      <w:r>
        <w:rPr>
          <w:rFonts w:cs="Arial"/>
          <w:sz w:val="23"/>
          <w:szCs w:val="23"/>
          <w:lang w:val="en-US" w:eastAsia="en-US"/>
        </w:rPr>
        <w:t>;</w:t>
      </w:r>
      <w:r>
        <w:rPr>
          <w:rFonts w:cs="Arial"/>
          <w:sz w:val="23"/>
          <w:szCs w:val="23"/>
        </w:rPr>
        <w:t xml:space="preserve">  ” </w:t>
      </w:r>
      <w:r>
        <w:rPr>
          <w:rFonts w:cs="Arial" w:ascii="Arial" w:hAnsi="Arial"/>
          <w:sz w:val="23"/>
          <w:szCs w:val="23"/>
          <w:lang w:val="ru-RU"/>
        </w:rPr>
        <w:t>гэснийг</w:t>
      </w:r>
      <w:r>
        <w:rPr>
          <w:rFonts w:cs="Arial"/>
          <w:sz w:val="23"/>
          <w:szCs w:val="23"/>
          <w:lang w:val="ru-RU"/>
        </w:rPr>
        <w:t xml:space="preserve"> </w:t>
      </w:r>
      <w:r>
        <w:rPr>
          <w:rFonts w:cs="Arial" w:ascii="Arial" w:hAnsi="Arial"/>
          <w:sz w:val="23"/>
          <w:szCs w:val="23"/>
          <w:lang w:val="ru-RU"/>
        </w:rPr>
        <w:t>хаса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9</w:t>
      </w:r>
    </w:p>
    <w:p>
      <w:pPr>
        <w:pStyle w:val="Normal"/>
        <w:ind w:firstLine="720"/>
        <w:jc w:val="both"/>
        <w:rPr>
          <w:sz w:val="23"/>
          <w:szCs w:val="23"/>
        </w:rPr>
      </w:pPr>
      <w:r>
        <w:rPr>
          <w:sz w:val="23"/>
          <w:szCs w:val="23"/>
        </w:rPr>
        <w:t>Òàòãàëçñàí</w:t>
        <w:tab/>
        <w:t>9</w:t>
      </w:r>
    </w:p>
    <w:p>
      <w:pPr>
        <w:pStyle w:val="Normal"/>
        <w:ind w:firstLine="720"/>
        <w:jc w:val="both"/>
        <w:rPr>
          <w:sz w:val="23"/>
          <w:szCs w:val="23"/>
        </w:rPr>
      </w:pPr>
      <w:r>
        <w:rPr>
          <w:sz w:val="23"/>
          <w:szCs w:val="23"/>
        </w:rPr>
        <w:t xml:space="preserve">Á¿ãä </w:t>
        <w:tab/>
        <w:tab/>
        <w:t>48</w:t>
      </w:r>
    </w:p>
    <w:p>
      <w:pPr>
        <w:pStyle w:val="Normal"/>
        <w:numPr>
          <w:ilvl w:val="1"/>
          <w:numId w:val="26"/>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rPr>
      </w:pPr>
      <w:r>
        <w:rPr>
          <w:rFonts w:eastAsia="Arial Mon" w:cs="Arial Mon"/>
          <w:sz w:val="23"/>
          <w:szCs w:val="23"/>
        </w:rPr>
        <w:t xml:space="preserve"> </w:t>
      </w:r>
    </w:p>
    <w:p>
      <w:pPr>
        <w:pStyle w:val="Normal"/>
        <w:ind w:firstLine="720"/>
        <w:jc w:val="both"/>
        <w:rPr/>
      </w:pPr>
      <w:r>
        <w:rPr>
          <w:rFonts w:eastAsia="Arial Mon" w:cs="Arial Mon"/>
          <w:sz w:val="23"/>
          <w:szCs w:val="23"/>
        </w:rPr>
        <w:t xml:space="preserve"> </w:t>
      </w:r>
      <w:r>
        <w:rPr>
          <w:rFonts w:cs="Arial"/>
          <w:sz w:val="23"/>
          <w:szCs w:val="23"/>
        </w:rPr>
        <w:t>39.</w:t>
      </w:r>
      <w:r>
        <w:rPr>
          <w:sz w:val="23"/>
          <w:szCs w:val="23"/>
        </w:rPr>
        <w:t>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21.1.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этгээдий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этгээд</w:t>
      </w:r>
      <w:r>
        <w:rPr>
          <w:rFonts w:cs="Arial"/>
          <w:sz w:val="23"/>
          <w:szCs w:val="23"/>
        </w:rPr>
        <w:t xml:space="preserve"> </w:t>
      </w:r>
      <w:r>
        <w:rPr>
          <w:rFonts w:cs="Arial" w:ascii="Arial" w:hAnsi="Arial"/>
          <w:sz w:val="23"/>
          <w:szCs w:val="23"/>
        </w:rPr>
        <w:t>болон</w:t>
      </w:r>
      <w:r>
        <w:rPr>
          <w:rFonts w:cs="Arial"/>
          <w:sz w:val="23"/>
          <w:szCs w:val="23"/>
        </w:rPr>
        <w:t xml:space="preserve"> </w:t>
      </w:r>
      <w:r>
        <w:rPr>
          <w:rFonts w:cs="Arial" w:ascii="Arial" w:hAnsi="Arial"/>
          <w:sz w:val="23"/>
          <w:szCs w:val="23"/>
        </w:rPr>
        <w:t>зохицуулах</w:t>
      </w:r>
      <w:r>
        <w:rPr>
          <w:rFonts w:cs="Arial"/>
          <w:sz w:val="23"/>
          <w:szCs w:val="23"/>
        </w:rPr>
        <w:t xml:space="preserve"> </w:t>
      </w:r>
      <w:r>
        <w:rPr>
          <w:rFonts w:cs="Arial" w:ascii="Arial" w:hAnsi="Arial"/>
          <w:sz w:val="23"/>
          <w:szCs w:val="23"/>
        </w:rPr>
        <w:t>байгууллагы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26.1.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эрх</w:t>
      </w:r>
      <w:r>
        <w:rPr>
          <w:rFonts w:cs="Arial"/>
          <w:sz w:val="23"/>
          <w:szCs w:val="23"/>
        </w:rPr>
        <w:t xml:space="preserve"> </w:t>
      </w:r>
      <w:r>
        <w:rPr>
          <w:rFonts w:cs="Arial" w:ascii="Arial" w:hAnsi="Arial"/>
          <w:sz w:val="23"/>
          <w:szCs w:val="23"/>
        </w:rPr>
        <w:t>бүхий</w:t>
      </w:r>
      <w:r>
        <w:rPr>
          <w:rFonts w:cs="Arial"/>
          <w:sz w:val="23"/>
          <w:szCs w:val="23"/>
        </w:rPr>
        <w:t xml:space="preserve"> </w:t>
      </w:r>
      <w:r>
        <w:rPr>
          <w:rFonts w:cs="Arial" w:ascii="Arial" w:hAnsi="Arial"/>
          <w:sz w:val="23"/>
          <w:szCs w:val="23"/>
        </w:rPr>
        <w:t>байгууллагатай</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эрх</w:t>
      </w:r>
      <w:r>
        <w:rPr>
          <w:rFonts w:cs="Arial"/>
          <w:sz w:val="23"/>
          <w:szCs w:val="23"/>
        </w:rPr>
        <w:t xml:space="preserve"> </w:t>
      </w:r>
      <w:r>
        <w:rPr>
          <w:rFonts w:cs="Arial" w:ascii="Arial" w:hAnsi="Arial"/>
          <w:sz w:val="23"/>
          <w:szCs w:val="23"/>
        </w:rPr>
        <w:t>бүхий</w:t>
      </w:r>
      <w:r>
        <w:rPr>
          <w:rFonts w:cs="Arial"/>
          <w:sz w:val="23"/>
          <w:szCs w:val="23"/>
        </w:rPr>
        <w:t xml:space="preserve"> </w:t>
      </w:r>
      <w:r>
        <w:rPr>
          <w:rFonts w:cs="Arial" w:ascii="Arial" w:hAnsi="Arial"/>
          <w:sz w:val="23"/>
          <w:szCs w:val="23"/>
        </w:rPr>
        <w:t>этгээд</w:t>
      </w:r>
      <w:r>
        <w:rPr>
          <w:rFonts w:cs="Arial"/>
          <w:sz w:val="23"/>
          <w:szCs w:val="23"/>
        </w:rPr>
        <w:t xml:space="preserve">, </w:t>
      </w:r>
      <w:r>
        <w:rPr>
          <w:rFonts w:cs="Arial" w:ascii="Arial" w:hAnsi="Arial"/>
          <w:sz w:val="23"/>
          <w:szCs w:val="23"/>
        </w:rPr>
        <w:t>зохицуулах</w:t>
      </w:r>
      <w:r>
        <w:rPr>
          <w:rFonts w:cs="Arial"/>
          <w:sz w:val="23"/>
          <w:szCs w:val="23"/>
        </w:rPr>
        <w:t xml:space="preserve"> </w:t>
      </w:r>
      <w:r>
        <w:rPr>
          <w:rFonts w:cs="Arial" w:ascii="Arial" w:hAnsi="Arial"/>
          <w:sz w:val="23"/>
          <w:szCs w:val="23"/>
        </w:rPr>
        <w:t>байгуууллагатай</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өөрчлөх</w:t>
      </w:r>
      <w:r>
        <w:rPr>
          <w:rFonts w:cs="Arial"/>
          <w:sz w:val="23"/>
          <w:szCs w:val="23"/>
        </w:rPr>
        <w:t>,  24.3.1, 29.4-</w:t>
      </w:r>
      <w:r>
        <w:rPr>
          <w:rFonts w:cs="Arial" w:ascii="Arial" w:hAnsi="Arial"/>
          <w:sz w:val="23"/>
          <w:szCs w:val="23"/>
        </w:rPr>
        <w:t>ийн</w:t>
      </w:r>
      <w:r>
        <w:rPr>
          <w:rFonts w:cs="Arial"/>
          <w:sz w:val="23"/>
          <w:szCs w:val="23"/>
        </w:rPr>
        <w:t xml:space="preserve"> “</w:t>
      </w:r>
      <w:r>
        <w:rPr>
          <w:rFonts w:cs="Arial" w:ascii="Arial" w:hAnsi="Arial"/>
          <w:sz w:val="23"/>
          <w:szCs w:val="23"/>
        </w:rPr>
        <w:t>этгээд</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ascii="Arial" w:hAnsi="Arial"/>
          <w:sz w:val="23"/>
          <w:szCs w:val="23"/>
        </w:rPr>
        <w:t>буюу</w:t>
      </w:r>
      <w:r>
        <w:rPr>
          <w:rFonts w:cs="Arial"/>
          <w:sz w:val="23"/>
          <w:szCs w:val="23"/>
        </w:rPr>
        <w:t xml:space="preserve"> </w:t>
      </w:r>
      <w:r>
        <w:rPr>
          <w:rFonts w:cs="Arial" w:ascii="Arial" w:hAnsi="Arial"/>
          <w:sz w:val="23"/>
          <w:szCs w:val="23"/>
        </w:rPr>
        <w:t>зохицуулах</w:t>
      </w:r>
      <w:r>
        <w:rPr>
          <w:rFonts w:cs="Arial"/>
          <w:sz w:val="23"/>
          <w:szCs w:val="23"/>
        </w:rPr>
        <w:t xml:space="preserve"> </w:t>
      </w:r>
      <w:r>
        <w:rPr>
          <w:rFonts w:cs="Arial" w:ascii="Arial" w:hAnsi="Arial"/>
          <w:sz w:val="23"/>
          <w:szCs w:val="23"/>
        </w:rPr>
        <w:t>байгууллаг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sz w:val="23"/>
          <w:szCs w:val="23"/>
        </w:rPr>
        <w:t xml:space="preserve">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41</w:t>
      </w:r>
    </w:p>
    <w:p>
      <w:pPr>
        <w:pStyle w:val="Normal"/>
        <w:ind w:firstLine="720"/>
        <w:jc w:val="both"/>
        <w:rPr>
          <w:sz w:val="23"/>
          <w:szCs w:val="23"/>
        </w:rPr>
      </w:pPr>
      <w:r>
        <w:rPr>
          <w:sz w:val="23"/>
          <w:szCs w:val="23"/>
        </w:rPr>
        <w:t>Òàòãàëçñàí</w:t>
        <w:tab/>
        <w:t>6</w:t>
      </w:r>
    </w:p>
    <w:p>
      <w:pPr>
        <w:pStyle w:val="Normal"/>
        <w:ind w:firstLine="720"/>
        <w:jc w:val="both"/>
        <w:rPr>
          <w:sz w:val="23"/>
          <w:szCs w:val="23"/>
        </w:rPr>
      </w:pPr>
      <w:r>
        <w:rPr>
          <w:sz w:val="23"/>
          <w:szCs w:val="23"/>
        </w:rPr>
        <w:t xml:space="preserve">Á¿ãä </w:t>
        <w:tab/>
        <w:tab/>
        <w:t>47</w:t>
      </w:r>
    </w:p>
    <w:p>
      <w:pPr>
        <w:pStyle w:val="Normal"/>
        <w:numPr>
          <w:ilvl w:val="1"/>
          <w:numId w:val="17"/>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sz w:val="23"/>
          <w:szCs w:val="23"/>
        </w:rPr>
        <w:t>40.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24.2.2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ын</w:t>
      </w:r>
      <w:r>
        <w:rPr>
          <w:rFonts w:cs="Arial"/>
          <w:sz w:val="23"/>
          <w:szCs w:val="23"/>
        </w:rPr>
        <w:t xml:space="preserve"> “</w:t>
      </w:r>
      <w:r>
        <w:rPr>
          <w:rFonts w:cs="Arial" w:ascii="Arial" w:hAnsi="Arial"/>
          <w:sz w:val="23"/>
          <w:szCs w:val="23"/>
        </w:rPr>
        <w:t>зөрчсө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зөрчсн</w:t>
      </w:r>
      <w:r>
        <w:rPr>
          <w:rFonts w:cs="Arial" w:ascii="Arial" w:hAnsi="Arial"/>
          <w:sz w:val="23"/>
          <w:szCs w:val="23"/>
          <w:lang w:val="ru-RU"/>
        </w:rPr>
        <w:t>ийг</w:t>
      </w:r>
      <w:r>
        <w:rPr>
          <w:rFonts w:cs="Arial"/>
          <w:sz w:val="23"/>
          <w:szCs w:val="23"/>
        </w:rPr>
        <w:t xml:space="preserve"> </w:t>
      </w:r>
      <w:r>
        <w:rPr>
          <w:rFonts w:cs="Arial" w:ascii="Arial" w:hAnsi="Arial"/>
          <w:sz w:val="23"/>
          <w:szCs w:val="23"/>
          <w:lang w:val="ru-RU"/>
        </w:rPr>
        <w:t>эрх</w:t>
      </w:r>
      <w:r>
        <w:rPr>
          <w:rFonts w:cs="Arial"/>
          <w:sz w:val="23"/>
          <w:szCs w:val="23"/>
          <w:lang w:val="ru-RU"/>
        </w:rPr>
        <w:t xml:space="preserve"> </w:t>
      </w:r>
      <w:r>
        <w:rPr>
          <w:rFonts w:cs="Arial" w:ascii="Arial" w:hAnsi="Arial"/>
          <w:sz w:val="23"/>
          <w:szCs w:val="23"/>
          <w:lang w:val="ru-RU"/>
        </w:rPr>
        <w:t>бүхий</w:t>
      </w:r>
      <w:r>
        <w:rPr>
          <w:rFonts w:cs="Arial"/>
          <w:sz w:val="23"/>
          <w:szCs w:val="23"/>
          <w:lang w:val="ru-RU"/>
        </w:rPr>
        <w:t xml:space="preserve"> </w:t>
      </w:r>
      <w:r>
        <w:rPr>
          <w:rFonts w:cs="Arial" w:ascii="Arial" w:hAnsi="Arial"/>
          <w:sz w:val="23"/>
          <w:szCs w:val="23"/>
          <w:lang w:val="ru-RU"/>
        </w:rPr>
        <w:t>байгууллага</w:t>
      </w:r>
      <w:r>
        <w:rPr>
          <w:rFonts w:cs="Arial"/>
          <w:sz w:val="23"/>
          <w:szCs w:val="23"/>
        </w:rPr>
        <w:t xml:space="preserve"> </w:t>
      </w:r>
      <w:r>
        <w:rPr>
          <w:rFonts w:cs="Arial" w:ascii="Arial" w:hAnsi="Arial"/>
          <w:sz w:val="23"/>
          <w:szCs w:val="23"/>
        </w:rPr>
        <w:t>тогтоо</w:t>
      </w:r>
      <w:r>
        <w:rPr>
          <w:rFonts w:cs="Arial" w:ascii="Arial" w:hAnsi="Arial"/>
          <w:sz w:val="23"/>
          <w:szCs w:val="23"/>
          <w:lang w:val="ru-RU"/>
        </w:rPr>
        <w:t>с</w:t>
      </w:r>
      <w:r>
        <w:rPr>
          <w:rFonts w:cs="Arial" w:ascii="Arial" w:hAnsi="Arial"/>
          <w:sz w:val="23"/>
          <w:szCs w:val="23"/>
        </w:rPr>
        <w:t>о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6</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47</w:t>
      </w:r>
    </w:p>
    <w:p>
      <w:pPr>
        <w:pStyle w:val="Normal"/>
        <w:numPr>
          <w:ilvl w:val="1"/>
          <w:numId w:val="4"/>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rFonts w:eastAsia="Arial Mon" w:cs="Arial Mon"/>
          <w:sz w:val="23"/>
          <w:szCs w:val="23"/>
        </w:rPr>
        <w:t xml:space="preserve"> </w:t>
      </w:r>
      <w:r>
        <w:rPr>
          <w:sz w:val="23"/>
          <w:szCs w:val="23"/>
        </w:rPr>
        <w:t>41.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24.5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г</w:t>
      </w:r>
      <w:r>
        <w:rPr>
          <w:rFonts w:cs="Arial"/>
          <w:sz w:val="23"/>
          <w:szCs w:val="23"/>
        </w:rPr>
        <w:t xml:space="preserve"> </w:t>
      </w:r>
      <w:r>
        <w:rPr>
          <w:rFonts w:cs="Arial" w:ascii="Arial" w:hAnsi="Arial"/>
          <w:sz w:val="23"/>
          <w:szCs w:val="23"/>
        </w:rPr>
        <w:t>хаса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4</w:t>
      </w:r>
    </w:p>
    <w:p>
      <w:pPr>
        <w:pStyle w:val="Normal"/>
        <w:ind w:firstLine="720"/>
        <w:jc w:val="both"/>
        <w:rPr>
          <w:sz w:val="23"/>
          <w:szCs w:val="23"/>
        </w:rPr>
      </w:pPr>
      <w:r>
        <w:rPr>
          <w:sz w:val="23"/>
          <w:szCs w:val="23"/>
        </w:rPr>
        <w:t>Òàòãàëçñàí</w:t>
        <w:tab/>
        <w:t>13</w:t>
      </w:r>
    </w:p>
    <w:p>
      <w:pPr>
        <w:pStyle w:val="Normal"/>
        <w:ind w:firstLine="720"/>
        <w:jc w:val="both"/>
        <w:rPr>
          <w:sz w:val="23"/>
          <w:szCs w:val="23"/>
        </w:rPr>
      </w:pPr>
      <w:r>
        <w:rPr>
          <w:sz w:val="23"/>
          <w:szCs w:val="23"/>
        </w:rPr>
        <w:t xml:space="preserve">Á¿ãä </w:t>
        <w:tab/>
        <w:tab/>
        <w:t>47</w:t>
      </w:r>
    </w:p>
    <w:p>
      <w:pPr>
        <w:pStyle w:val="Normal"/>
        <w:numPr>
          <w:ilvl w:val="1"/>
          <w:numId w:val="38"/>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sz w:val="23"/>
          <w:szCs w:val="23"/>
        </w:rPr>
        <w:t>42.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29.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rPr>
        <w:t xml:space="preserve"> “</w:t>
      </w:r>
      <w:r>
        <w:rPr>
          <w:rFonts w:cs="Arial" w:ascii="Arial" w:hAnsi="Arial"/>
          <w:sz w:val="23"/>
          <w:szCs w:val="23"/>
        </w:rPr>
        <w:t>тоног</w:t>
      </w:r>
      <w:r>
        <w:rPr>
          <w:rFonts w:cs="Arial"/>
          <w:sz w:val="23"/>
          <w:szCs w:val="23"/>
        </w:rPr>
        <w:t xml:space="preserve"> </w:t>
      </w:r>
      <w:r>
        <w:rPr>
          <w:rFonts w:cs="Arial" w:ascii="Arial" w:hAnsi="Arial"/>
          <w:sz w:val="23"/>
          <w:szCs w:val="23"/>
        </w:rPr>
        <w:t>төхөөрөмжид</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барилга</w:t>
      </w:r>
      <w:r>
        <w:rPr>
          <w:rFonts w:cs="Arial"/>
          <w:sz w:val="23"/>
          <w:szCs w:val="23"/>
        </w:rPr>
        <w:t xml:space="preserve"> </w:t>
      </w:r>
      <w:r>
        <w:rPr>
          <w:rFonts w:cs="Arial" w:ascii="Arial" w:hAnsi="Arial"/>
          <w:sz w:val="23"/>
          <w:szCs w:val="23"/>
        </w:rPr>
        <w:t>байгууламж</w:t>
      </w:r>
      <w:r>
        <w:rPr>
          <w:rFonts w:cs="Arial"/>
          <w:sz w:val="23"/>
          <w:szCs w:val="23"/>
        </w:rPr>
        <w:t>,</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7</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7</w:t>
      </w:r>
    </w:p>
    <w:p>
      <w:pPr>
        <w:pStyle w:val="Normal"/>
        <w:numPr>
          <w:ilvl w:val="1"/>
          <w:numId w:val="12"/>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pPr>
      <w:r>
        <w:rPr>
          <w:sz w:val="23"/>
          <w:szCs w:val="23"/>
        </w:rPr>
        <w:t>43.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30.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эгт</w:t>
      </w:r>
      <w:r>
        <w:rPr>
          <w:rFonts w:cs="Arial"/>
          <w:sz w:val="23"/>
          <w:szCs w:val="23"/>
          <w:lang w:val="ru-RU"/>
        </w:rPr>
        <w:t xml:space="preserve"> </w:t>
      </w:r>
      <w:r>
        <w:rPr>
          <w:rFonts w:cs="Arial"/>
          <w:sz w:val="23"/>
          <w:szCs w:val="23"/>
        </w:rPr>
        <w:t>“</w:t>
      </w:r>
      <w:r>
        <w:rPr>
          <w:rFonts w:cs="Arial" w:ascii="Arial" w:hAnsi="Arial"/>
          <w:sz w:val="23"/>
          <w:szCs w:val="23"/>
          <w:lang w:val="ru-RU"/>
        </w:rPr>
        <w:t>бусад</w:t>
      </w:r>
      <w:r>
        <w:rPr>
          <w:rFonts w:cs="Arial"/>
          <w:sz w:val="23"/>
          <w:szCs w:val="23"/>
          <w:lang w:val="ru-RU"/>
        </w:rPr>
        <w:t>.</w:t>
      </w:r>
      <w:r>
        <w:rPr>
          <w:rFonts w:cs="Arial"/>
          <w:sz w:val="23"/>
          <w:szCs w:val="23"/>
        </w:rPr>
        <w:t xml:space="preserve">” </w:t>
      </w:r>
      <w:r>
        <w:rPr>
          <w:rFonts w:cs="Arial" w:ascii="Arial" w:hAnsi="Arial"/>
          <w:sz w:val="23"/>
          <w:szCs w:val="23"/>
          <w:lang w:val="ru-RU"/>
        </w:rPr>
        <w:t>гэсэн</w:t>
      </w:r>
      <w:r>
        <w:rPr>
          <w:rFonts w:cs="Arial"/>
          <w:sz w:val="23"/>
          <w:szCs w:val="23"/>
          <w:lang w:val="ru-RU"/>
        </w:rPr>
        <w:t xml:space="preserve"> </w:t>
      </w:r>
      <w:r>
        <w:rPr>
          <w:rFonts w:cs="Arial"/>
          <w:sz w:val="23"/>
          <w:szCs w:val="23"/>
        </w:rPr>
        <w:t xml:space="preserve">30.1.7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заалт</w:t>
      </w:r>
      <w:r>
        <w:rPr>
          <w:rFonts w:cs="Arial"/>
          <w:sz w:val="23"/>
          <w:szCs w:val="23"/>
          <w:lang w:val="ru-RU"/>
        </w:rPr>
        <w:t xml:space="preserve"> </w:t>
      </w:r>
      <w:r>
        <w:rPr>
          <w:rFonts w:cs="Arial" w:ascii="Arial" w:hAnsi="Arial"/>
          <w:sz w:val="23"/>
          <w:szCs w:val="23"/>
          <w:lang w:val="ru-RU"/>
        </w:rPr>
        <w:t>нэмэ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 36</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47</w:t>
      </w:r>
    </w:p>
    <w:p>
      <w:pPr>
        <w:pStyle w:val="Normal"/>
        <w:numPr>
          <w:ilvl w:val="1"/>
          <w:numId w:val="2"/>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b/>
          <w:b/>
          <w:bCs/>
          <w:sz w:val="23"/>
          <w:szCs w:val="23"/>
          <w:u w:val="single"/>
        </w:rPr>
      </w:pPr>
      <w:r>
        <w:rPr>
          <w:rFonts w:cs="Arial"/>
          <w:b/>
          <w:bCs/>
          <w:sz w:val="23"/>
          <w:szCs w:val="23"/>
          <w:u w:val="single"/>
        </w:rPr>
      </w:r>
    </w:p>
    <w:p>
      <w:pPr>
        <w:pStyle w:val="Normal"/>
        <w:ind w:firstLine="720"/>
        <w:jc w:val="both"/>
        <w:rPr/>
      </w:pPr>
      <w:r>
        <w:rPr>
          <w:rFonts w:eastAsia="Arial Mon" w:cs="Arial Mon"/>
          <w:sz w:val="23"/>
          <w:szCs w:val="23"/>
        </w:rPr>
        <w:t xml:space="preserve"> </w:t>
      </w:r>
      <w:r>
        <w:rPr>
          <w:sz w:val="23"/>
          <w:szCs w:val="23"/>
        </w:rPr>
        <w:t>44.Óëñûí Èõ Õóðëûí ãèø¿¿í Ð.Àìàðæàðãàë, Ö.Áàÿðñàéõàí, Ð.Áóä, Ñ.Áÿìáàöîãò, Ö.Ìºíõ-Îðãèë, Á.×îéæèëñ¿ðýí íàðûí ãàðãàñàí,</w:t>
      </w:r>
      <w:r>
        <w:rPr>
          <w:rFonts w:cs="Arial"/>
          <w:sz w:val="23"/>
          <w:szCs w:val="23"/>
        </w:rPr>
        <w:t xml:space="preserve"> </w:t>
      </w:r>
      <w:r>
        <w:rPr>
          <w:rFonts w:cs="Arial" w:ascii="Arial" w:hAnsi="Arial"/>
          <w:sz w:val="23"/>
          <w:szCs w:val="23"/>
        </w:rPr>
        <w:t>Төслийн</w:t>
      </w:r>
      <w:r>
        <w:rPr>
          <w:rFonts w:cs="Arial"/>
          <w:sz w:val="23"/>
          <w:szCs w:val="23"/>
        </w:rPr>
        <w:t xml:space="preserve"> 34.4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w:t>
      </w:r>
      <w:r>
        <w:rPr>
          <w:rFonts w:cs="Arial" w:ascii="Arial" w:hAnsi="Arial"/>
          <w:sz w:val="23"/>
          <w:szCs w:val="23"/>
        </w:rPr>
        <w:t>иргэн</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этгээдий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хэрэглэгчий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мөн</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шүүхээ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хуульд</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w:ascii="Arial" w:hAnsi="Arial"/>
          <w:sz w:val="23"/>
          <w:szCs w:val="23"/>
          <w:lang w:val="ru-RU"/>
        </w:rPr>
        <w:t>журмаар</w:t>
      </w:r>
      <w:r>
        <w:rPr>
          <w:rFonts w:cs="Arial"/>
          <w:sz w:val="23"/>
          <w:szCs w:val="23"/>
        </w:rPr>
        <w:t xml:space="preserve"> </w:t>
      </w:r>
      <w:r>
        <w:rPr>
          <w:rFonts w:cs="Arial" w:ascii="Arial" w:hAnsi="Arial"/>
          <w:sz w:val="23"/>
          <w:szCs w:val="23"/>
        </w:rPr>
        <w:t>болон</w:t>
      </w:r>
      <w:r>
        <w:rPr>
          <w:rFonts w:cs="Arial"/>
          <w:sz w:val="23"/>
          <w:szCs w:val="23"/>
        </w:rPr>
        <w:t xml:space="preserve"> </w:t>
      </w:r>
      <w:r>
        <w:rPr>
          <w:rFonts w:cs="Arial" w:ascii="Arial" w:hAnsi="Arial"/>
          <w:sz w:val="23"/>
          <w:szCs w:val="23"/>
        </w:rPr>
        <w:t>шүүхээр</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rPr>
        <w:t>өөрчлөх</w:t>
      </w:r>
      <w:r>
        <w:rPr>
          <w:rFonts w:cs="Arial"/>
          <w:sz w:val="23"/>
          <w:szCs w:val="23"/>
        </w:rPr>
        <w:t xml:space="preserve"> </w:t>
      </w:r>
      <w:r>
        <w:rPr>
          <w:sz w:val="23"/>
          <w:szCs w:val="23"/>
        </w:rPr>
        <w:t>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w:t>
        <w:tab/>
        <w:t>37</w:t>
      </w:r>
    </w:p>
    <w:p>
      <w:pPr>
        <w:pStyle w:val="Normal"/>
        <w:ind w:firstLine="720"/>
        <w:jc w:val="both"/>
        <w:rPr>
          <w:sz w:val="23"/>
          <w:szCs w:val="23"/>
        </w:rPr>
      </w:pPr>
      <w:r>
        <w:rPr>
          <w:sz w:val="23"/>
          <w:szCs w:val="23"/>
        </w:rPr>
        <w:t>Òàòãàëçñàí</w:t>
        <w:tab/>
        <w:t>10</w:t>
      </w:r>
    </w:p>
    <w:p>
      <w:pPr>
        <w:pStyle w:val="Normal"/>
        <w:ind w:firstLine="720"/>
        <w:jc w:val="both"/>
        <w:rPr>
          <w:sz w:val="23"/>
          <w:szCs w:val="23"/>
        </w:rPr>
      </w:pPr>
      <w:r>
        <w:rPr>
          <w:sz w:val="23"/>
          <w:szCs w:val="23"/>
        </w:rPr>
        <w:t xml:space="preserve">Á¿ãä </w:t>
        <w:tab/>
        <w:tab/>
        <w:t>47</w:t>
      </w:r>
    </w:p>
    <w:p>
      <w:pPr>
        <w:pStyle w:val="Normal"/>
        <w:numPr>
          <w:ilvl w:val="1"/>
          <w:numId w:val="8"/>
        </w:numPr>
        <w:jc w:val="both"/>
        <w:rPr>
          <w:sz w:val="23"/>
          <w:szCs w:val="23"/>
        </w:rPr>
      </w:pPr>
      <w:r>
        <w:rPr>
          <w:rFonts w:eastAsia="Arial Mon" w:cs="Arial Mon"/>
          <w:sz w:val="23"/>
          <w:szCs w:val="23"/>
        </w:rPr>
        <w:t xml:space="preserve">  </w:t>
      </w:r>
      <w:r>
        <w:rPr>
          <w:sz w:val="23"/>
          <w:szCs w:val="23"/>
        </w:rPr>
        <w:t>õóâèéí ñàíàëààð äýìæèãäëýý.</w:t>
      </w:r>
    </w:p>
    <w:p>
      <w:pPr>
        <w:pStyle w:val="Normal"/>
        <w:widowControl w:val="false"/>
        <w:tabs>
          <w:tab w:val="left" w:pos="720" w:leader="none"/>
        </w:tabs>
        <w:overflowPunct w:val="false"/>
        <w:jc w:val="both"/>
        <w:rPr>
          <w:rFonts w:cs="Arial"/>
          <w:b/>
          <w:b/>
          <w:bCs/>
          <w:sz w:val="23"/>
          <w:szCs w:val="23"/>
          <w:u w:val="single"/>
        </w:rPr>
      </w:pPr>
      <w:r>
        <w:rPr>
          <w:rFonts w:cs="Arial"/>
          <w:b/>
          <w:bCs/>
          <w:sz w:val="23"/>
          <w:szCs w:val="23"/>
          <w:u w:val="single"/>
        </w:rPr>
      </w:r>
    </w:p>
    <w:p>
      <w:pPr>
        <w:pStyle w:val="Normal"/>
        <w:ind w:firstLine="360"/>
        <w:jc w:val="both"/>
        <w:rPr/>
      </w:pPr>
      <w:r>
        <w:rPr>
          <w:rFonts w:cs="Arial"/>
          <w:bCs/>
          <w:sz w:val="23"/>
          <w:szCs w:val="23"/>
        </w:rPr>
        <w:tab/>
        <w:t>Êîíöåññûí òóõàé õóóëèéí òºñëèéí òàëààðõè í</w:t>
      </w:r>
      <w:r>
        <w:rPr>
          <w:rFonts w:cs="Arial" w:ascii="Arial" w:hAnsi="Arial"/>
          <w:bCs/>
          <w:sz w:val="23"/>
          <w:szCs w:val="23"/>
        </w:rPr>
        <w:t>айруулгын</w:t>
      </w:r>
      <w:r>
        <w:rPr>
          <w:rFonts w:cs="Arial"/>
          <w:bCs/>
          <w:sz w:val="23"/>
          <w:szCs w:val="23"/>
        </w:rPr>
        <w:t xml:space="preserve"> </w:t>
      </w:r>
      <w:r>
        <w:rPr>
          <w:rFonts w:cs="Arial" w:ascii="Arial" w:hAnsi="Arial"/>
          <w:bCs/>
          <w:sz w:val="23"/>
          <w:szCs w:val="23"/>
        </w:rPr>
        <w:t>санал</w:t>
      </w:r>
      <w:r>
        <w:rPr>
          <w:rFonts w:cs="Arial Mon"/>
          <w:bCs/>
          <w:sz w:val="23"/>
          <w:szCs w:val="23"/>
        </w:rPr>
        <w:t>ààð</w:t>
      </w:r>
      <w:r>
        <w:rPr>
          <w:rFonts w:cs="Arial"/>
          <w:bCs/>
          <w:sz w:val="23"/>
          <w:szCs w:val="23"/>
        </w:rPr>
        <w:t xml:space="preserve"> </w:t>
      </w:r>
      <w:r>
        <w:rPr>
          <w:rFonts w:cs="Arial Mon"/>
          <w:bCs/>
          <w:sz w:val="23"/>
          <w:szCs w:val="23"/>
        </w:rPr>
        <w:t>íèéòýä</w:t>
      </w:r>
      <w:r>
        <w:rPr>
          <w:rFonts w:cs="Arial"/>
          <w:bCs/>
          <w:sz w:val="23"/>
          <w:szCs w:val="23"/>
        </w:rPr>
        <w:t xml:space="preserve"> </w:t>
      </w:r>
      <w:r>
        <w:rPr>
          <w:rFonts w:cs="Arial Mon"/>
          <w:bCs/>
          <w:sz w:val="23"/>
          <w:szCs w:val="23"/>
        </w:rPr>
        <w:t>íü</w:t>
      </w:r>
      <w:r>
        <w:rPr>
          <w:rFonts w:cs="Arial"/>
          <w:bCs/>
          <w:sz w:val="23"/>
          <w:szCs w:val="23"/>
        </w:rPr>
        <w:t xml:space="preserve"> </w:t>
      </w:r>
      <w:r>
        <w:rPr>
          <w:rFonts w:cs="Arial Mon"/>
          <w:bCs/>
          <w:sz w:val="23"/>
          <w:szCs w:val="23"/>
        </w:rPr>
        <w:t>ñàíàë</w:t>
      </w:r>
      <w:r>
        <w:rPr>
          <w:rFonts w:cs="Arial"/>
          <w:bCs/>
          <w:sz w:val="23"/>
          <w:szCs w:val="23"/>
        </w:rPr>
        <w:t xml:space="preserve"> </w:t>
      </w:r>
      <w:r>
        <w:rPr>
          <w:rFonts w:cs="Arial Mon"/>
          <w:bCs/>
          <w:sz w:val="23"/>
          <w:szCs w:val="23"/>
        </w:rPr>
        <w:t>õóðààëò</w:t>
      </w:r>
      <w:r>
        <w:rPr>
          <w:rFonts w:cs="Arial"/>
          <w:bCs/>
          <w:sz w:val="23"/>
          <w:szCs w:val="23"/>
        </w:rPr>
        <w:t xml:space="preserve"> </w:t>
      </w:r>
      <w:r>
        <w:rPr>
          <w:rFonts w:cs="Arial Mon"/>
          <w:bCs/>
          <w:sz w:val="23"/>
          <w:szCs w:val="23"/>
        </w:rPr>
        <w:t>ÿâóóëàâ</w:t>
      </w:r>
      <w:r>
        <w:rPr>
          <w:rFonts w:cs="Arial"/>
          <w:bCs/>
          <w:sz w:val="23"/>
          <w:szCs w:val="23"/>
        </w:rPr>
        <w:t>.</w:t>
      </w:r>
    </w:p>
    <w:p>
      <w:pPr>
        <w:pStyle w:val="Normal"/>
        <w:tabs>
          <w:tab w:val="left" w:pos="720" w:leader="none"/>
        </w:tabs>
        <w:ind w:left="360" w:hanging="0"/>
        <w:jc w:val="center"/>
        <w:rPr>
          <w:rFonts w:cs="Arial"/>
          <w:bCs/>
          <w:sz w:val="23"/>
          <w:szCs w:val="23"/>
        </w:rPr>
      </w:pPr>
      <w:r>
        <w:rPr>
          <w:rFonts w:cs="Arial"/>
          <w:bCs/>
          <w:sz w:val="23"/>
          <w:szCs w:val="23"/>
        </w:rPr>
      </w:r>
    </w:p>
    <w:p>
      <w:pPr>
        <w:pStyle w:val="Normal"/>
        <w:widowControl w:val="false"/>
        <w:numPr>
          <w:ilvl w:val="0"/>
          <w:numId w:val="35"/>
        </w:numPr>
        <w:tabs>
          <w:tab w:val="left" w:pos="720" w:leader="none"/>
        </w:tabs>
        <w:overflowPunct w:val="false"/>
        <w:ind w:left="720" w:hanging="480"/>
        <w:jc w:val="both"/>
        <w:rPr>
          <w:rFonts w:cs="Arial"/>
          <w:sz w:val="23"/>
          <w:szCs w:val="23"/>
        </w:rPr>
      </w:pPr>
      <w:r>
        <w:rPr>
          <w:rFonts w:cs="Arial" w:ascii="Arial" w:hAnsi="Arial"/>
          <w:sz w:val="23"/>
          <w:szCs w:val="23"/>
          <w:lang w:val="ru-RU"/>
        </w:rPr>
        <w:t>Төслийн</w:t>
      </w:r>
      <w:r>
        <w:rPr>
          <w:rFonts w:cs="Arial"/>
          <w:sz w:val="23"/>
          <w:szCs w:val="23"/>
          <w:lang w:val="ru-RU"/>
        </w:rPr>
        <w:t xml:space="preserve"> </w:t>
      </w:r>
      <w:r>
        <w:rPr>
          <w:rFonts w:cs="Arial"/>
          <w:sz w:val="23"/>
          <w:szCs w:val="23"/>
        </w:rPr>
        <w:t>3.1.1-</w:t>
      </w:r>
      <w:r>
        <w:rPr>
          <w:rFonts w:cs="Arial" w:ascii="Arial" w:hAnsi="Arial"/>
          <w:sz w:val="23"/>
          <w:szCs w:val="23"/>
          <w:lang w:val="ru-RU"/>
        </w:rPr>
        <w:t>ийн</w:t>
      </w:r>
      <w:r>
        <w:rPr>
          <w:rFonts w:cs="Arial"/>
          <w:sz w:val="23"/>
          <w:szCs w:val="23"/>
          <w:lang w:val="ru-RU"/>
        </w:rPr>
        <w:t xml:space="preserve"> </w:t>
      </w:r>
      <w:r>
        <w:rPr>
          <w:rFonts w:cs="Arial"/>
          <w:sz w:val="23"/>
          <w:szCs w:val="23"/>
        </w:rPr>
        <w:t>“</w:t>
      </w:r>
      <w:r>
        <w:rPr>
          <w:rFonts w:cs="Arial" w:ascii="Arial" w:hAnsi="Arial"/>
          <w:sz w:val="23"/>
          <w:szCs w:val="23"/>
          <w:lang w:val="ru-RU"/>
        </w:rPr>
        <w:t>эзэмшүүлж</w:t>
      </w:r>
      <w:r>
        <w:rPr>
          <w:rFonts w:cs="Arial"/>
          <w:sz w:val="23"/>
          <w:szCs w:val="23"/>
          <w:lang w:val="ru-RU"/>
        </w:rPr>
        <w:t xml:space="preserve">, </w:t>
      </w:r>
      <w:r>
        <w:rPr>
          <w:rFonts w:cs="Arial" w:ascii="Arial" w:hAnsi="Arial"/>
          <w:sz w:val="23"/>
          <w:szCs w:val="23"/>
          <w:lang w:val="ru-RU"/>
        </w:rPr>
        <w:t>ашиглуулах</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эзэмшиж</w:t>
      </w:r>
      <w:r>
        <w:rPr>
          <w:rFonts w:cs="Arial"/>
          <w:sz w:val="23"/>
          <w:szCs w:val="23"/>
          <w:lang w:val="ru-RU"/>
        </w:rPr>
        <w:t xml:space="preserve">, </w:t>
      </w:r>
      <w:r>
        <w:rPr>
          <w:rFonts w:cs="Arial" w:ascii="Arial" w:hAnsi="Arial"/>
          <w:sz w:val="23"/>
          <w:szCs w:val="23"/>
          <w:lang w:val="ru-RU"/>
        </w:rPr>
        <w:t>ашиглах</w:t>
      </w:r>
      <w:r>
        <w:rPr>
          <w:rFonts w:cs="Arial"/>
          <w:sz w:val="23"/>
          <w:szCs w:val="23"/>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lang w:val="ru-RU"/>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лийн</w:t>
      </w:r>
      <w:r>
        <w:rPr>
          <w:rFonts w:cs="Arial"/>
          <w:sz w:val="23"/>
          <w:szCs w:val="23"/>
        </w:rPr>
        <w:t xml:space="preserve"> 3.1.2-</w:t>
      </w:r>
      <w:r>
        <w:rPr>
          <w:rFonts w:cs="Arial" w:ascii="Arial" w:hAnsi="Arial"/>
          <w:sz w:val="23"/>
          <w:szCs w:val="23"/>
        </w:rPr>
        <w:t>ын</w:t>
      </w:r>
      <w:r>
        <w:rPr>
          <w:rFonts w:cs="Arial"/>
          <w:sz w:val="23"/>
          <w:szCs w:val="23"/>
        </w:rPr>
        <w:t xml:space="preserve"> </w:t>
      </w:r>
      <w:r>
        <w:rPr>
          <w:rFonts w:cs="Arial Mon"/>
          <w:sz w:val="23"/>
          <w:szCs w:val="23"/>
        </w:rPr>
        <w:t>“</w:t>
      </w:r>
      <w:r>
        <w:rPr>
          <w:rFonts w:cs="Arial" w:ascii="Arial" w:hAnsi="Arial"/>
          <w:sz w:val="23"/>
          <w:szCs w:val="23"/>
        </w:rPr>
        <w:t>заасны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заасан</w:t>
      </w:r>
      <w:r>
        <w:rPr>
          <w:rFonts w:cs="Arial"/>
          <w:sz w:val="23"/>
          <w:szCs w:val="23"/>
        </w:rPr>
        <w:t xml:space="preserve"> </w:t>
      </w:r>
      <w:r>
        <w:rPr>
          <w:rFonts w:cs="Arial" w:ascii="Arial" w:hAnsi="Arial"/>
          <w:sz w:val="23"/>
          <w:szCs w:val="23"/>
        </w:rPr>
        <w:t>жагсаалтад</w:t>
      </w:r>
      <w:r>
        <w:rPr>
          <w:rFonts w:cs="Arial"/>
          <w:sz w:val="23"/>
          <w:szCs w:val="23"/>
        </w:rPr>
        <w:t xml:space="preserve"> </w:t>
      </w:r>
      <w:r>
        <w:rPr>
          <w:rFonts w:cs="Arial" w:ascii="Arial" w:hAnsi="Arial"/>
          <w:sz w:val="23"/>
          <w:szCs w:val="23"/>
        </w:rPr>
        <w:t>орсон</w:t>
      </w:r>
      <w:r>
        <w:rPr>
          <w:rFonts w:cs="Arial"/>
          <w:sz w:val="23"/>
          <w:szCs w:val="23"/>
        </w:rPr>
        <w:t xml:space="preserve"> </w:t>
      </w:r>
      <w:r>
        <w:rPr>
          <w:rFonts w:cs="Arial" w:ascii="Arial" w:hAnsi="Arial"/>
          <w:sz w:val="23"/>
          <w:szCs w:val="23"/>
        </w:rPr>
        <w:t>зүйлийг</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лийн</w:t>
      </w:r>
      <w:r>
        <w:rPr>
          <w:rFonts w:cs="Arial"/>
          <w:sz w:val="23"/>
          <w:szCs w:val="23"/>
        </w:rPr>
        <w:t xml:space="preserve"> 3.1.3-</w:t>
      </w:r>
      <w:r>
        <w:rPr>
          <w:rFonts w:cs="Arial" w:ascii="Arial" w:hAnsi="Arial"/>
          <w:sz w:val="23"/>
          <w:szCs w:val="23"/>
        </w:rPr>
        <w:t>ын</w:t>
      </w:r>
      <w:r>
        <w:rPr>
          <w:rFonts w:cs="Arial"/>
          <w:sz w:val="23"/>
          <w:szCs w:val="23"/>
        </w:rPr>
        <w:t xml:space="preserve"> </w:t>
      </w:r>
      <w:r>
        <w:rPr>
          <w:rFonts w:cs="Arial Mon"/>
          <w:sz w:val="23"/>
          <w:szCs w:val="23"/>
        </w:rPr>
        <w:t>“</w:t>
      </w:r>
      <w:r>
        <w:rPr>
          <w:rFonts w:cs="Arial" w:ascii="Arial" w:hAnsi="Arial"/>
          <w:sz w:val="23"/>
          <w:szCs w:val="23"/>
        </w:rPr>
        <w:t>төрийн</w:t>
      </w:r>
      <w:r>
        <w:rPr>
          <w:rFonts w:cs="Arial"/>
          <w:sz w:val="23"/>
          <w:szCs w:val="23"/>
        </w:rPr>
        <w:t xml:space="preserve"> </w:t>
      </w:r>
      <w:r>
        <w:rPr>
          <w:rFonts w:cs="Arial" w:ascii="Arial" w:hAnsi="Arial"/>
          <w:sz w:val="23"/>
          <w:szCs w:val="23"/>
        </w:rPr>
        <w:t>өмчийн</w:t>
      </w:r>
      <w:r>
        <w:rPr>
          <w:rFonts w:cs="Arial"/>
          <w:sz w:val="23"/>
          <w:szCs w:val="23"/>
        </w:rPr>
        <w:t xml:space="preserve"> </w:t>
      </w:r>
      <w:r>
        <w:rPr>
          <w:rFonts w:cs="Arial" w:ascii="Arial" w:hAnsi="Arial"/>
          <w:sz w:val="23"/>
          <w:szCs w:val="23"/>
        </w:rPr>
        <w:t>асуудал</w:t>
      </w:r>
      <w:r>
        <w:rPr>
          <w:rFonts w:cs="Arial"/>
          <w:sz w:val="23"/>
          <w:szCs w:val="23"/>
        </w:rPr>
        <w:t xml:space="preserve"> </w:t>
      </w:r>
      <w:r>
        <w:rPr>
          <w:rFonts w:cs="Arial" w:ascii="Arial" w:hAnsi="Arial"/>
          <w:sz w:val="23"/>
          <w:szCs w:val="23"/>
        </w:rPr>
        <w:t>эрхэлсэн</w:t>
      </w:r>
      <w:r>
        <w:rPr>
          <w:rFonts w:cs="Arial"/>
          <w:sz w:val="23"/>
          <w:szCs w:val="23"/>
        </w:rPr>
        <w:t xml:space="preserve"> </w:t>
      </w:r>
      <w:r>
        <w:rPr>
          <w:rFonts w:cs="Arial" w:ascii="Arial" w:hAnsi="Arial"/>
          <w:sz w:val="23"/>
          <w:szCs w:val="23"/>
        </w:rPr>
        <w:t>төрийн</w:t>
      </w:r>
      <w:r>
        <w:rPr>
          <w:rFonts w:cs="Arial"/>
          <w:sz w:val="23"/>
          <w:szCs w:val="23"/>
        </w:rPr>
        <w:t xml:space="preserve"> </w:t>
      </w:r>
      <w:r>
        <w:rPr>
          <w:rFonts w:cs="Arial" w:ascii="Arial" w:hAnsi="Arial"/>
          <w:sz w:val="23"/>
          <w:szCs w:val="23"/>
        </w:rPr>
        <w:t>захиргааны</w:t>
      </w:r>
      <w:r>
        <w:rPr>
          <w:rFonts w:cs="Arial"/>
          <w:sz w:val="23"/>
          <w:szCs w:val="23"/>
        </w:rPr>
        <w:t xml:space="preserve"> </w:t>
      </w:r>
      <w:r>
        <w:rPr>
          <w:rFonts w:cs="Arial" w:ascii="Arial" w:hAnsi="Arial"/>
          <w:sz w:val="23"/>
          <w:szCs w:val="23"/>
        </w:rPr>
        <w:t>байгууллагын</w:t>
      </w:r>
      <w:r>
        <w:rPr>
          <w:rFonts w:cs="Arial"/>
          <w:sz w:val="23"/>
          <w:szCs w:val="23"/>
        </w:rPr>
        <w:t xml:space="preserve"> </w:t>
      </w:r>
      <w:r>
        <w:rPr>
          <w:rFonts w:cs="Arial" w:ascii="Arial" w:hAnsi="Arial"/>
          <w:sz w:val="23"/>
          <w:szCs w:val="23"/>
        </w:rPr>
        <w:t>дарга</w:t>
      </w:r>
      <w:r>
        <w:rPr>
          <w:rFonts w:cs="Arial"/>
          <w:sz w:val="23"/>
          <w:szCs w:val="23"/>
        </w:rPr>
        <w:t xml:space="preserve">, </w:t>
      </w:r>
      <w:r>
        <w:rPr>
          <w:rFonts w:cs="Arial" w:ascii="Arial" w:hAnsi="Arial"/>
          <w:sz w:val="23"/>
          <w:szCs w:val="23"/>
        </w:rPr>
        <w:t>эсхүл</w:t>
      </w:r>
      <w:r>
        <w:rPr>
          <w:rFonts w:cs="Arial"/>
          <w:sz w:val="23"/>
          <w:szCs w:val="23"/>
        </w:rPr>
        <w:t xml:space="preserve"> </w:t>
      </w:r>
      <w:r>
        <w:rPr>
          <w:rFonts w:cs="Arial" w:ascii="Arial" w:hAnsi="Arial"/>
          <w:sz w:val="23"/>
          <w:szCs w:val="23"/>
        </w:rPr>
        <w:t>аймаг</w:t>
      </w:r>
      <w:r>
        <w:rPr>
          <w:rFonts w:cs="Arial"/>
          <w:sz w:val="23"/>
          <w:szCs w:val="23"/>
        </w:rPr>
        <w:t xml:space="preserve">, </w:t>
      </w:r>
      <w:r>
        <w:rPr>
          <w:rFonts w:cs="Arial" w:ascii="Arial" w:hAnsi="Arial"/>
          <w:sz w:val="23"/>
          <w:szCs w:val="23"/>
        </w:rPr>
        <w:t>нийслэлийн</w:t>
      </w:r>
      <w:r>
        <w:rPr>
          <w:rFonts w:cs="Arial"/>
          <w:sz w:val="23"/>
          <w:szCs w:val="23"/>
        </w:rPr>
        <w:t xml:space="preserve"> </w:t>
      </w:r>
      <w:r>
        <w:rPr>
          <w:rFonts w:cs="Arial" w:ascii="Arial" w:hAnsi="Arial"/>
          <w:sz w:val="23"/>
          <w:szCs w:val="23"/>
        </w:rPr>
        <w:t>Засаг</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эрх</w:t>
      </w:r>
      <w:r>
        <w:rPr>
          <w:rFonts w:cs="Arial"/>
          <w:sz w:val="23"/>
          <w:szCs w:val="23"/>
        </w:rPr>
        <w:t xml:space="preserve"> </w:t>
      </w:r>
      <w:r>
        <w:rPr>
          <w:rFonts w:cs="Arial" w:ascii="Arial" w:hAnsi="Arial"/>
          <w:sz w:val="23"/>
          <w:szCs w:val="23"/>
        </w:rPr>
        <w:t>бүхий</w:t>
      </w:r>
      <w:r>
        <w:rPr>
          <w:rFonts w:cs="Arial"/>
          <w:sz w:val="23"/>
          <w:szCs w:val="23"/>
        </w:rPr>
        <w:t xml:space="preserve"> </w:t>
      </w:r>
      <w:r>
        <w:rPr>
          <w:rFonts w:cs="Arial" w:ascii="Arial" w:hAnsi="Arial"/>
          <w:sz w:val="23"/>
          <w:szCs w:val="23"/>
        </w:rPr>
        <w:t>этгээд</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4.1 </w:t>
      </w:r>
      <w:r>
        <w:rPr>
          <w:rFonts w:cs="Arial" w:ascii="Arial" w:hAnsi="Arial"/>
          <w:sz w:val="23"/>
          <w:szCs w:val="23"/>
          <w:lang w:val="ru-RU"/>
        </w:rPr>
        <w:t>дэх</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BOT)</w:t>
      </w:r>
      <w:r>
        <w:rPr>
          <w:rFonts w:cs="Arial"/>
          <w:sz w:val="23"/>
          <w:szCs w:val="23"/>
          <w:lang w:val="ru-RU"/>
        </w:rPr>
        <w:t xml:space="preserve">, </w:t>
      </w:r>
      <w:r>
        <w:rPr>
          <w:rFonts w:cs="Arial"/>
          <w:sz w:val="23"/>
          <w:szCs w:val="23"/>
        </w:rPr>
        <w:t xml:space="preserve">(BT), (BOO), (BOOT), (BLT), (DBFO), (BOT), (ROT)” </w:t>
      </w:r>
      <w:r>
        <w:rPr>
          <w:rFonts w:cs="Arial" w:ascii="Arial" w:hAnsi="Arial"/>
          <w:sz w:val="23"/>
          <w:szCs w:val="23"/>
          <w:lang w:val="ru-RU"/>
        </w:rPr>
        <w:t>гэснийг</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хасах</w:t>
      </w:r>
      <w:r>
        <w:rPr>
          <w:rFonts w:cs="Arial"/>
          <w:sz w:val="23"/>
          <w:szCs w:val="23"/>
          <w:lang w:val="ru-RU"/>
        </w:rPr>
        <w:t>;</w:t>
      </w:r>
      <w:r>
        <w:rPr>
          <w:rFonts w:cs="Arial"/>
          <w:sz w:val="23"/>
          <w:szCs w:val="23"/>
        </w:rPr>
        <w:t xml:space="preserve"> </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өлд</w:t>
      </w:r>
      <w:r>
        <w:rPr>
          <w:rFonts w:cs="Arial"/>
          <w:sz w:val="23"/>
          <w:szCs w:val="23"/>
        </w:rPr>
        <w:t xml:space="preserve"> </w:t>
      </w:r>
      <w:r>
        <w:rPr>
          <w:rFonts w:cs="Arial" w:ascii="Arial" w:hAnsi="Arial"/>
          <w:sz w:val="23"/>
          <w:szCs w:val="23"/>
          <w:lang w:val="ru-RU"/>
        </w:rPr>
        <w:t>орсон</w:t>
      </w:r>
      <w:r>
        <w:rPr>
          <w:rFonts w:cs="Arial"/>
          <w:sz w:val="23"/>
          <w:szCs w:val="23"/>
        </w:rPr>
        <w:t xml:space="preserve">  “</w:t>
      </w:r>
      <w:r>
        <w:rPr>
          <w:rFonts w:cs="Arial" w:ascii="Arial" w:hAnsi="Arial"/>
          <w:sz w:val="23"/>
          <w:szCs w:val="23"/>
        </w:rPr>
        <w:t>концессын</w:t>
      </w:r>
      <w:r>
        <w:rPr>
          <w:rFonts w:cs="Arial"/>
          <w:sz w:val="23"/>
          <w:szCs w:val="23"/>
        </w:rPr>
        <w:t xml:space="preserve"> </w:t>
      </w:r>
      <w:r>
        <w:rPr>
          <w:rFonts w:cs="Arial" w:ascii="Arial" w:hAnsi="Arial"/>
          <w:sz w:val="23"/>
          <w:szCs w:val="23"/>
        </w:rPr>
        <w:t>эрх</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sz w:val="23"/>
          <w:szCs w:val="23"/>
        </w:rPr>
        <w:t>“</w:t>
      </w:r>
      <w:r>
        <w:rPr>
          <w:rFonts w:cs="Arial" w:ascii="Arial" w:hAnsi="Arial"/>
          <w:sz w:val="23"/>
          <w:szCs w:val="23"/>
        </w:rPr>
        <w:t>концесс</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w:t>
      </w:r>
    </w:p>
    <w:p>
      <w:pPr>
        <w:pStyle w:val="Normal"/>
        <w:widowControl w:val="false"/>
        <w:numPr>
          <w:ilvl w:val="0"/>
          <w:numId w:val="35"/>
        </w:numPr>
        <w:tabs>
          <w:tab w:val="left" w:pos="720" w:leader="none"/>
        </w:tabs>
        <w:overflowPunct w:val="false"/>
        <w:ind w:left="720" w:hanging="480"/>
        <w:jc w:val="both"/>
        <w:rPr>
          <w:rFonts w:cs="Arial"/>
          <w:sz w:val="23"/>
          <w:szCs w:val="23"/>
        </w:rPr>
      </w:pPr>
      <w:r>
        <w:rPr>
          <w:rFonts w:cs="Arial" w:ascii="Arial" w:hAnsi="Arial"/>
          <w:sz w:val="23"/>
          <w:szCs w:val="23"/>
          <w:lang w:val="ru-RU"/>
        </w:rPr>
        <w:t>Төслийн</w:t>
      </w:r>
      <w:r>
        <w:rPr>
          <w:rFonts w:cs="Arial"/>
          <w:sz w:val="23"/>
          <w:szCs w:val="23"/>
          <w:lang w:val="ru-RU"/>
        </w:rPr>
        <w:t xml:space="preserve"> </w:t>
      </w:r>
      <w:r>
        <w:rPr>
          <w:rFonts w:cs="Arial"/>
          <w:sz w:val="23"/>
          <w:szCs w:val="23"/>
        </w:rPr>
        <w:t>12.1-</w:t>
      </w:r>
      <w:r>
        <w:rPr>
          <w:rFonts w:cs="Arial" w:ascii="Arial" w:hAnsi="Arial"/>
          <w:sz w:val="23"/>
          <w:szCs w:val="23"/>
          <w:lang w:val="ru-RU"/>
        </w:rPr>
        <w:t>ийн</w:t>
      </w:r>
      <w:r>
        <w:rPr>
          <w:rFonts w:cs="Arial"/>
          <w:sz w:val="23"/>
          <w:szCs w:val="23"/>
          <w:lang w:val="ru-RU"/>
        </w:rPr>
        <w:t xml:space="preserve"> </w:t>
      </w:r>
      <w:r>
        <w:rPr>
          <w:rFonts w:cs="Arial"/>
          <w:sz w:val="23"/>
          <w:szCs w:val="23"/>
          <w:lang w:val="mn-Cyrl-MN"/>
        </w:rPr>
        <w:t>“</w:t>
      </w:r>
      <w:r>
        <w:rPr>
          <w:rFonts w:cs="Arial" w:ascii="Arial" w:hAnsi="Arial"/>
          <w:sz w:val="23"/>
          <w:szCs w:val="23"/>
          <w:lang w:val="ru-RU"/>
        </w:rPr>
        <w:t>у</w:t>
      </w:r>
      <w:r>
        <w:rPr>
          <w:rFonts w:cs="Arial" w:ascii="Arial" w:hAnsi="Arial"/>
          <w:sz w:val="23"/>
          <w:szCs w:val="23"/>
        </w:rPr>
        <w:t>рилга</w:t>
      </w:r>
      <w:r>
        <w:rPr>
          <w:rFonts w:cs="Arial" w:ascii="Arial" w:hAnsi="Arial"/>
          <w:sz w:val="23"/>
          <w:szCs w:val="23"/>
          <w:lang w:val="ru-RU"/>
        </w:rPr>
        <w:t>д</w:t>
      </w:r>
      <w:r>
        <w:rPr>
          <w:rFonts w:cs="Arial"/>
          <w:sz w:val="23"/>
          <w:szCs w:val="23"/>
          <w:lang w:val="mn-Cyrl-MN"/>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lang w:val="mn-Cyrl-MN"/>
        </w:rPr>
        <w:t>“</w:t>
      </w:r>
      <w:r>
        <w:rPr>
          <w:rFonts w:cs="Arial" w:ascii="Arial" w:hAnsi="Arial"/>
          <w:sz w:val="23"/>
          <w:szCs w:val="23"/>
          <w:lang w:val="ru-RU"/>
        </w:rPr>
        <w:t>зар</w:t>
      </w:r>
      <w:r>
        <w:rPr>
          <w:rFonts w:cs="Arial"/>
          <w:sz w:val="23"/>
          <w:szCs w:val="23"/>
          <w:lang w:val="ru-RU"/>
        </w:rPr>
        <w:t xml:space="preserve"> </w:t>
      </w:r>
      <w:r>
        <w:rPr>
          <w:rFonts w:cs="Arial" w:ascii="Arial" w:hAnsi="Arial"/>
          <w:sz w:val="23"/>
          <w:szCs w:val="23"/>
          <w:lang w:val="ru-RU"/>
        </w:rPr>
        <w:t>мэдээнд</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12.</w:t>
      </w:r>
      <w:r>
        <w:rPr>
          <w:rFonts w:cs="Arial"/>
          <w:sz w:val="23"/>
          <w:szCs w:val="23"/>
        </w:rPr>
        <w:t>2-</w:t>
      </w:r>
      <w:r>
        <w:rPr>
          <w:rFonts w:cs="Arial" w:ascii="Arial" w:hAnsi="Arial"/>
          <w:sz w:val="23"/>
          <w:szCs w:val="23"/>
          <w:lang w:val="ru-RU"/>
        </w:rPr>
        <w:t>ы</w:t>
      </w:r>
      <w:r>
        <w:rPr>
          <w:rFonts w:cs="Arial" w:ascii="Arial" w:hAnsi="Arial"/>
          <w:sz w:val="23"/>
          <w:szCs w:val="23"/>
        </w:rPr>
        <w:t>н</w:t>
      </w:r>
      <w:r>
        <w:rPr>
          <w:rFonts w:cs="Arial"/>
          <w:sz w:val="23"/>
          <w:szCs w:val="23"/>
        </w:rPr>
        <w:t xml:space="preserve"> </w:t>
      </w:r>
      <w:r>
        <w:rPr>
          <w:rFonts w:cs="Arial Mon"/>
          <w:sz w:val="23"/>
          <w:szCs w:val="23"/>
        </w:rPr>
        <w:t>“</w:t>
      </w:r>
      <w:r>
        <w:rPr>
          <w:rFonts w:cs="Arial" w:ascii="Arial" w:hAnsi="Arial"/>
          <w:sz w:val="23"/>
          <w:szCs w:val="23"/>
          <w:lang w:val="ru-RU"/>
        </w:rPr>
        <w:t>Урилгыг</w:t>
      </w:r>
      <w:r>
        <w:rPr>
          <w:rFonts w:cs="Arial"/>
          <w:sz w:val="23"/>
          <w:szCs w:val="23"/>
          <w:lang w:val="mn-Cyrl-MN"/>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lang w:val="mn-Cyrl-MN"/>
        </w:rPr>
        <w:t>“</w:t>
      </w:r>
      <w:r>
        <w:rPr>
          <w:rFonts w:cs="Arial" w:ascii="Arial" w:hAnsi="Arial"/>
          <w:sz w:val="23"/>
          <w:szCs w:val="23"/>
          <w:lang w:val="ru-RU"/>
        </w:rPr>
        <w:t>Зар</w:t>
      </w:r>
      <w:r>
        <w:rPr>
          <w:rFonts w:cs="Arial"/>
          <w:sz w:val="23"/>
          <w:szCs w:val="23"/>
          <w:lang w:val="ru-RU"/>
        </w:rPr>
        <w:t xml:space="preserve"> </w:t>
      </w:r>
      <w:r>
        <w:rPr>
          <w:rFonts w:cs="Arial" w:ascii="Arial" w:hAnsi="Arial"/>
          <w:sz w:val="23"/>
          <w:szCs w:val="23"/>
          <w:lang w:val="ru-RU"/>
        </w:rPr>
        <w:t>мэдээг</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lang w:val="ru-RU"/>
        </w:rPr>
        <w:t>;</w:t>
      </w:r>
    </w:p>
    <w:p>
      <w:pPr>
        <w:pStyle w:val="Normal"/>
        <w:widowControl w:val="false"/>
        <w:numPr>
          <w:ilvl w:val="0"/>
          <w:numId w:val="35"/>
        </w:numPr>
        <w:tabs>
          <w:tab w:val="left" w:pos="720" w:leader="none"/>
        </w:tabs>
        <w:overflowPunct w:val="false"/>
        <w:ind w:left="720" w:hanging="480"/>
        <w:jc w:val="both"/>
        <w:rPr>
          <w:rFonts w:cs="Arial"/>
          <w:sz w:val="23"/>
          <w:szCs w:val="23"/>
        </w:rPr>
      </w:pPr>
      <w:r>
        <w:rPr>
          <w:rFonts w:cs="Arial" w:ascii="Arial" w:hAnsi="Arial"/>
          <w:sz w:val="23"/>
          <w:szCs w:val="23"/>
          <w:lang w:val="ru-RU"/>
        </w:rPr>
        <w:t>Төслийн</w:t>
      </w:r>
      <w:r>
        <w:rPr>
          <w:rFonts w:cs="Arial"/>
          <w:sz w:val="23"/>
          <w:szCs w:val="23"/>
          <w:lang w:val="ru-RU"/>
        </w:rPr>
        <w:t xml:space="preserve"> </w:t>
      </w:r>
      <w:r>
        <w:rPr>
          <w:rFonts w:cs="Arial"/>
          <w:sz w:val="23"/>
          <w:szCs w:val="23"/>
        </w:rPr>
        <w:t xml:space="preserve">13.3 </w:t>
      </w:r>
      <w:r>
        <w:rPr>
          <w:rFonts w:cs="Arial" w:ascii="Arial" w:hAnsi="Arial"/>
          <w:sz w:val="23"/>
          <w:szCs w:val="23"/>
          <w:lang w:val="ru-RU"/>
        </w:rPr>
        <w:t>дахь</w:t>
      </w:r>
      <w:r>
        <w:rPr>
          <w:rFonts w:cs="Arial"/>
          <w:sz w:val="23"/>
          <w:szCs w:val="23"/>
          <w:lang w:val="ru-RU"/>
        </w:rPr>
        <w:t xml:space="preserve"> </w:t>
      </w:r>
      <w:r>
        <w:rPr>
          <w:rFonts w:cs="Arial" w:ascii="Arial" w:hAnsi="Arial"/>
          <w:sz w:val="23"/>
          <w:szCs w:val="23"/>
          <w:lang w:val="ru-RU"/>
        </w:rPr>
        <w:t>хэсгийн</w:t>
      </w:r>
      <w:r>
        <w:rPr>
          <w:rFonts w:cs="Arial"/>
          <w:sz w:val="23"/>
          <w:szCs w:val="23"/>
          <w:lang w:val="ru-RU"/>
        </w:rPr>
        <w:t xml:space="preserve"> </w:t>
      </w:r>
      <w:r>
        <w:rPr>
          <w:rFonts w:cs="Arial"/>
          <w:sz w:val="23"/>
          <w:szCs w:val="23"/>
        </w:rPr>
        <w:t>“</w:t>
      </w:r>
      <w:r>
        <w:rPr>
          <w:rFonts w:cs="Arial" w:ascii="Arial" w:hAnsi="Arial"/>
          <w:sz w:val="23"/>
          <w:szCs w:val="23"/>
          <w:lang w:val="ru-RU"/>
        </w:rPr>
        <w:t>хүсэлт</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санал</w:t>
      </w:r>
      <w:r>
        <w:rPr>
          <w:rFonts w:cs="Arial"/>
          <w:sz w:val="23"/>
          <w:szCs w:val="23"/>
        </w:rPr>
        <w:t xml:space="preserve">” </w:t>
      </w:r>
      <w:r>
        <w:rPr>
          <w:rFonts w:cs="Arial" w:ascii="Arial" w:hAnsi="Arial"/>
          <w:sz w:val="23"/>
          <w:szCs w:val="23"/>
          <w:lang w:val="ru-RU"/>
        </w:rPr>
        <w:t>гэж</w:t>
      </w:r>
      <w:r>
        <w:rPr>
          <w:rFonts w:cs="Arial"/>
          <w:sz w:val="23"/>
          <w:szCs w:val="23"/>
          <w:lang w:val="ru-RU"/>
        </w:rPr>
        <w:t xml:space="preserve">,  </w:t>
      </w:r>
      <w:r>
        <w:rPr>
          <w:rFonts w:cs="Arial"/>
          <w:sz w:val="23"/>
          <w:szCs w:val="23"/>
        </w:rPr>
        <w:t>“</w:t>
      </w:r>
      <w:r>
        <w:rPr>
          <w:rFonts w:cs="Arial" w:ascii="Arial" w:hAnsi="Arial"/>
          <w:sz w:val="23"/>
          <w:szCs w:val="23"/>
          <w:lang w:val="ru-RU"/>
        </w:rPr>
        <w:t>журмыг</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зарчмыг</w:t>
      </w:r>
      <w:r>
        <w:rPr>
          <w:rFonts w:cs="Arial"/>
          <w:sz w:val="23"/>
          <w:szCs w:val="23"/>
        </w:rPr>
        <w:t>”</w:t>
      </w:r>
      <w:r>
        <w:rPr>
          <w:rFonts w:cs="Arial"/>
          <w:sz w:val="23"/>
          <w:szCs w:val="23"/>
          <w:lang w:val="ru-RU"/>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тус</w:t>
      </w:r>
      <w:r>
        <w:rPr>
          <w:rFonts w:cs="Arial"/>
          <w:sz w:val="23"/>
          <w:szCs w:val="23"/>
          <w:lang w:val="ru-RU"/>
        </w:rPr>
        <w:t xml:space="preserve"> </w:t>
      </w:r>
      <w:r>
        <w:rPr>
          <w:rFonts w:cs="Arial" w:ascii="Arial" w:hAnsi="Arial"/>
          <w:sz w:val="23"/>
          <w:szCs w:val="23"/>
          <w:lang w:val="ru-RU"/>
        </w:rPr>
        <w:t>өөрчлөх</w:t>
      </w:r>
      <w:r>
        <w:rPr>
          <w:rFonts w:cs="Arial"/>
          <w:sz w:val="23"/>
          <w:szCs w:val="23"/>
          <w:lang w:val="ru-RU"/>
        </w:rPr>
        <w:t xml:space="preserve">; </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лийн</w:t>
      </w:r>
      <w:r>
        <w:rPr>
          <w:rFonts w:cs="Arial"/>
          <w:sz w:val="23"/>
          <w:szCs w:val="23"/>
        </w:rPr>
        <w:t xml:space="preserve"> 14.5, 25.1-</w:t>
      </w:r>
      <w:r>
        <w:rPr>
          <w:rFonts w:cs="Arial" w:ascii="Arial" w:hAnsi="Arial"/>
          <w:sz w:val="23"/>
          <w:szCs w:val="23"/>
        </w:rPr>
        <w:t>ийн</w:t>
      </w:r>
      <w:r>
        <w:rPr>
          <w:rFonts w:cs="Arial"/>
          <w:sz w:val="23"/>
          <w:szCs w:val="23"/>
        </w:rPr>
        <w:t xml:space="preserve"> </w:t>
      </w:r>
      <w:r>
        <w:rPr>
          <w:rFonts w:cs="Arial" w:ascii="Arial" w:hAnsi="Arial"/>
          <w:sz w:val="23"/>
          <w:szCs w:val="23"/>
        </w:rPr>
        <w:t>заалтуудын</w:t>
      </w:r>
      <w:r>
        <w:rPr>
          <w:rFonts w:cs="Arial"/>
          <w:sz w:val="23"/>
          <w:szCs w:val="23"/>
        </w:rPr>
        <w:t xml:space="preserve"> </w:t>
      </w:r>
      <w:r>
        <w:rPr>
          <w:rFonts w:cs="Arial" w:ascii="Arial" w:hAnsi="Arial"/>
          <w:sz w:val="23"/>
          <w:szCs w:val="23"/>
        </w:rPr>
        <w:t>дарааллыг</w:t>
      </w:r>
      <w:r>
        <w:rPr>
          <w:rFonts w:cs="Arial"/>
          <w:sz w:val="23"/>
          <w:szCs w:val="23"/>
        </w:rPr>
        <w:t xml:space="preserve"> </w:t>
      </w:r>
      <w:r>
        <w:rPr>
          <w:rFonts w:cs="Arial" w:ascii="Arial" w:hAnsi="Arial"/>
          <w:sz w:val="23"/>
          <w:szCs w:val="23"/>
        </w:rPr>
        <w:t>өөрчлөх</w:t>
      </w:r>
      <w:r>
        <w:rPr>
          <w:rFonts w:cs="Arial"/>
          <w:sz w:val="23"/>
          <w:szCs w:val="23"/>
        </w:rPr>
        <w:t>;</w:t>
      </w:r>
    </w:p>
    <w:p>
      <w:pPr>
        <w:pStyle w:val="Normal"/>
        <w:widowControl w:val="false"/>
        <w:numPr>
          <w:ilvl w:val="0"/>
          <w:numId w:val="35"/>
        </w:numPr>
        <w:tabs>
          <w:tab w:val="left" w:pos="720" w:leader="none"/>
        </w:tabs>
        <w:overflowPunct w:val="false"/>
        <w:ind w:left="720" w:right="70" w:hanging="480"/>
        <w:jc w:val="both"/>
        <w:rPr/>
      </w:pPr>
      <w:r>
        <w:rPr>
          <w:rFonts w:cs="Arial" w:ascii="Arial" w:hAnsi="Arial"/>
          <w:sz w:val="23"/>
          <w:szCs w:val="23"/>
        </w:rPr>
        <w:t>Төслийн</w:t>
      </w:r>
      <w:r>
        <w:rPr>
          <w:rFonts w:cs="Arial"/>
          <w:sz w:val="23"/>
          <w:szCs w:val="23"/>
        </w:rPr>
        <w:t xml:space="preserve"> 21.1.7-</w:t>
      </w:r>
      <w:r>
        <w:rPr>
          <w:rFonts w:cs="Arial" w:ascii="Arial" w:hAnsi="Arial"/>
          <w:sz w:val="23"/>
          <w:szCs w:val="23"/>
        </w:rPr>
        <w:t>г</w:t>
      </w:r>
      <w:r>
        <w:rPr>
          <w:rFonts w:cs="Arial" w:ascii="Arial" w:hAnsi="Arial"/>
          <w:sz w:val="23"/>
          <w:szCs w:val="23"/>
          <w:lang w:val="ru-RU"/>
        </w:rPr>
        <w:t>ийн</w:t>
      </w:r>
      <w:r>
        <w:rPr>
          <w:rFonts w:cs="Arial"/>
          <w:sz w:val="23"/>
          <w:szCs w:val="23"/>
          <w:lang w:val="ru-RU"/>
        </w:rPr>
        <w:t xml:space="preserve"> </w:t>
      </w:r>
      <w:r>
        <w:rPr>
          <w:rFonts w:cs="Arial"/>
          <w:sz w:val="23"/>
          <w:szCs w:val="23"/>
        </w:rPr>
        <w:t xml:space="preserve"> “</w:t>
      </w:r>
      <w:r>
        <w:rPr>
          <w:rFonts w:cs="Arial" w:ascii="Arial" w:hAnsi="Arial"/>
          <w:sz w:val="23"/>
          <w:szCs w:val="23"/>
          <w:lang w:val="en-US" w:eastAsia="en-US"/>
        </w:rPr>
        <w:t>концесс</w:t>
      </w:r>
      <w:r>
        <w:rPr>
          <w:rFonts w:cs="Arial"/>
          <w:sz w:val="23"/>
          <w:szCs w:val="23"/>
          <w:lang w:val="en-US" w:eastAsia="en-US"/>
        </w:rPr>
        <w:t xml:space="preserve"> </w:t>
      </w:r>
      <w:r>
        <w:rPr>
          <w:rFonts w:cs="Arial" w:ascii="Arial" w:hAnsi="Arial"/>
          <w:sz w:val="23"/>
          <w:szCs w:val="23"/>
          <w:lang w:val="en-US" w:eastAsia="en-US"/>
        </w:rPr>
        <w:t>эзэмшигчид</w:t>
      </w:r>
      <w:r>
        <w:rPr>
          <w:rFonts w:cs="Arial"/>
          <w:sz w:val="23"/>
          <w:szCs w:val="23"/>
          <w:lang w:val="mn-Cyrl-MN"/>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lang w:val="mn-Cyrl-MN"/>
        </w:rPr>
        <w:t>“</w:t>
      </w:r>
      <w:r>
        <w:rPr>
          <w:rFonts w:cs="Arial" w:ascii="Arial" w:hAnsi="Arial"/>
          <w:sz w:val="23"/>
          <w:szCs w:val="23"/>
          <w:lang w:val="en-US" w:eastAsia="en-US"/>
        </w:rPr>
        <w:t>концессын</w:t>
      </w:r>
      <w:r>
        <w:rPr>
          <w:rFonts w:cs="Arial"/>
          <w:sz w:val="23"/>
          <w:szCs w:val="23"/>
          <w:lang w:val="en-US" w:eastAsia="en-US"/>
        </w:rPr>
        <w:t xml:space="preserve"> </w:t>
      </w:r>
      <w:r>
        <w:rPr>
          <w:rFonts w:cs="Arial" w:ascii="Arial" w:hAnsi="Arial"/>
          <w:sz w:val="23"/>
          <w:szCs w:val="23"/>
          <w:lang w:val="en-US" w:eastAsia="en-US"/>
        </w:rPr>
        <w:t>гэрээг</w:t>
      </w:r>
      <w:r>
        <w:rPr>
          <w:rFonts w:cs="Arial"/>
          <w:sz w:val="23"/>
          <w:szCs w:val="23"/>
          <w:lang w:val="en-US" w:eastAsia="en-US"/>
        </w:rPr>
        <w:t xml:space="preserve"> </w:t>
      </w:r>
      <w:r>
        <w:rPr>
          <w:rFonts w:cs="Arial" w:ascii="Arial" w:hAnsi="Arial"/>
          <w:sz w:val="23"/>
          <w:szCs w:val="23"/>
          <w:lang w:val="en-US" w:eastAsia="en-US"/>
        </w:rPr>
        <w:t>хэрэгжүүлэхэд</w:t>
      </w:r>
      <w:r>
        <w:rPr>
          <w:rFonts w:cs="Arial"/>
          <w:sz w:val="23"/>
          <w:szCs w:val="23"/>
          <w:lang w:val="mn-Cyrl-MN"/>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lang w:val="ru-RU"/>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лийн</w:t>
      </w:r>
      <w:r>
        <w:rPr>
          <w:rFonts w:cs="Arial"/>
          <w:sz w:val="23"/>
          <w:szCs w:val="23"/>
        </w:rPr>
        <w:t xml:space="preserve"> 24.2.3-</w:t>
      </w:r>
      <w:r>
        <w:rPr>
          <w:rFonts w:cs="Arial" w:ascii="Arial" w:hAnsi="Arial"/>
          <w:sz w:val="23"/>
          <w:szCs w:val="23"/>
        </w:rPr>
        <w:t>ын</w:t>
      </w:r>
      <w:r>
        <w:rPr>
          <w:rFonts w:cs="Arial"/>
          <w:sz w:val="23"/>
          <w:szCs w:val="23"/>
        </w:rPr>
        <w:t xml:space="preserve"> </w:t>
      </w:r>
      <w:r>
        <w:rPr>
          <w:rFonts w:cs="Arial Mon"/>
          <w:sz w:val="23"/>
          <w:szCs w:val="23"/>
        </w:rPr>
        <w:t>“</w:t>
      </w:r>
      <w:r>
        <w:rPr>
          <w:rFonts w:cs="Arial" w:ascii="Arial" w:hAnsi="Arial"/>
          <w:sz w:val="23"/>
          <w:szCs w:val="23"/>
        </w:rPr>
        <w:t>концессын</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концесс</w:t>
      </w:r>
      <w:r>
        <w:rPr>
          <w:rFonts w:cs="Arial"/>
          <w:sz w:val="23"/>
          <w:szCs w:val="23"/>
        </w:rPr>
        <w:t xml:space="preserve"> </w:t>
      </w:r>
      <w:r>
        <w:rPr>
          <w:rFonts w:cs="Arial" w:ascii="Arial" w:hAnsi="Arial"/>
          <w:sz w:val="23"/>
          <w:szCs w:val="23"/>
        </w:rPr>
        <w:t>эзэмшигч</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lang w:val="ru-RU"/>
        </w:rPr>
        <w:t>Төслийн</w:t>
      </w:r>
      <w:r>
        <w:rPr>
          <w:rFonts w:cs="Arial"/>
          <w:sz w:val="23"/>
          <w:szCs w:val="23"/>
          <w:lang w:val="ru-RU"/>
        </w:rPr>
        <w:t xml:space="preserve"> </w:t>
      </w:r>
      <w:r>
        <w:rPr>
          <w:rFonts w:cs="Arial"/>
          <w:sz w:val="23"/>
          <w:szCs w:val="23"/>
        </w:rPr>
        <w:t>26.2.2-</w:t>
      </w:r>
      <w:r>
        <w:rPr>
          <w:rFonts w:cs="Arial" w:ascii="Arial" w:hAnsi="Arial"/>
          <w:sz w:val="23"/>
          <w:szCs w:val="23"/>
          <w:lang w:val="ru-RU"/>
        </w:rPr>
        <w:t>ын</w:t>
      </w:r>
      <w:r>
        <w:rPr>
          <w:rFonts w:cs="Arial"/>
          <w:sz w:val="23"/>
          <w:szCs w:val="23"/>
          <w:lang w:val="ru-RU"/>
        </w:rPr>
        <w:t xml:space="preserve"> </w:t>
      </w:r>
      <w:r>
        <w:rPr>
          <w:rFonts w:cs="Arial"/>
          <w:sz w:val="23"/>
          <w:szCs w:val="23"/>
          <w:lang w:val="mn-Cyrl-MN"/>
        </w:rPr>
        <w:t>“</w:t>
      </w:r>
      <w:r>
        <w:rPr>
          <w:rFonts w:cs="Arial" w:ascii="Arial" w:hAnsi="Arial"/>
          <w:sz w:val="23"/>
          <w:szCs w:val="23"/>
          <w:lang w:val="mn-Cyrl-MN"/>
        </w:rPr>
        <w:t>засан</w:t>
      </w:r>
      <w:r>
        <w:rPr>
          <w:rFonts w:cs="Arial Mon"/>
          <w:sz w:val="23"/>
          <w:szCs w:val="23"/>
          <w:lang w:val="mn-Cyrl-MN"/>
        </w:rPr>
        <w:t>”</w:t>
      </w:r>
      <w:r>
        <w:rPr>
          <w:rFonts w:cs="Arial"/>
          <w:sz w:val="23"/>
          <w:szCs w:val="23"/>
          <w:lang w:val="mn-Cyrl-MN"/>
        </w:rPr>
        <w:t xml:space="preserve"> </w:t>
      </w:r>
      <w:r>
        <w:rPr>
          <w:rFonts w:cs="Arial" w:ascii="Arial" w:hAnsi="Arial"/>
          <w:sz w:val="23"/>
          <w:szCs w:val="23"/>
          <w:lang w:val="mn-Cyrl-MN"/>
        </w:rPr>
        <w:t>гэснийг</w:t>
      </w:r>
      <w:r>
        <w:rPr>
          <w:rFonts w:cs="Arial"/>
          <w:sz w:val="23"/>
          <w:szCs w:val="23"/>
          <w:lang w:val="mn-Cyrl-MN"/>
        </w:rPr>
        <w:t xml:space="preserve"> </w:t>
      </w:r>
      <w:r>
        <w:rPr>
          <w:rFonts w:cs="Arial Mon"/>
          <w:sz w:val="23"/>
          <w:szCs w:val="23"/>
          <w:lang w:val="mn-Cyrl-MN"/>
        </w:rPr>
        <w:t>“</w:t>
      </w:r>
      <w:r>
        <w:rPr>
          <w:rFonts w:cs="Arial" w:ascii="Arial" w:hAnsi="Arial"/>
          <w:sz w:val="23"/>
          <w:szCs w:val="23"/>
          <w:lang w:val="mn-Cyrl-MN"/>
        </w:rPr>
        <w:t>шинэчлэн</w:t>
      </w:r>
      <w:r>
        <w:rPr>
          <w:rFonts w:cs="Arial Mon"/>
          <w:sz w:val="23"/>
          <w:szCs w:val="23"/>
          <w:lang w:val="mn-Cyrl-MN"/>
        </w:rPr>
        <w:t>”</w:t>
      </w:r>
      <w:r>
        <w:rPr>
          <w:rFonts w:cs="Arial"/>
          <w:sz w:val="23"/>
          <w:szCs w:val="23"/>
          <w:lang w:val="mn-Cyrl-MN"/>
        </w:rPr>
        <w:t xml:space="preserve"> </w:t>
      </w:r>
      <w:r>
        <w:rPr>
          <w:rFonts w:cs="Arial" w:ascii="Arial" w:hAnsi="Arial"/>
          <w:sz w:val="23"/>
          <w:szCs w:val="23"/>
          <w:lang w:val="mn-Cyrl-MN"/>
        </w:rPr>
        <w:t>гэж</w:t>
      </w:r>
      <w:r>
        <w:rPr>
          <w:rFonts w:cs="Arial"/>
          <w:sz w:val="23"/>
          <w:szCs w:val="23"/>
          <w:lang w:val="mn-Cyrl-MN"/>
        </w:rPr>
        <w:t xml:space="preserve"> </w:t>
      </w:r>
      <w:r>
        <w:rPr>
          <w:rFonts w:cs="Arial" w:ascii="Arial" w:hAnsi="Arial"/>
          <w:sz w:val="23"/>
          <w:szCs w:val="23"/>
        </w:rPr>
        <w:t>өөрчлөх</w:t>
      </w:r>
      <w:r>
        <w:rPr>
          <w:rFonts w:cs="Arial"/>
          <w:sz w:val="23"/>
          <w:szCs w:val="23"/>
        </w:rPr>
        <w:t xml:space="preserve">. </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rPr>
        <w:t>Төслийн</w:t>
      </w:r>
      <w:r>
        <w:rPr>
          <w:rFonts w:cs="Arial"/>
          <w:sz w:val="23"/>
          <w:szCs w:val="23"/>
        </w:rPr>
        <w:t xml:space="preserve"> 26.5, 32.2-</w:t>
      </w:r>
      <w:r>
        <w:rPr>
          <w:rFonts w:cs="Arial" w:ascii="Arial" w:hAnsi="Arial"/>
          <w:sz w:val="23"/>
          <w:szCs w:val="23"/>
        </w:rPr>
        <w:t>ын</w:t>
      </w:r>
      <w:r>
        <w:rPr>
          <w:rFonts w:cs="Arial"/>
          <w:sz w:val="23"/>
          <w:szCs w:val="23"/>
        </w:rPr>
        <w:t xml:space="preserve"> </w:t>
      </w:r>
      <w:r>
        <w:rPr>
          <w:rFonts w:cs="Arial Mon"/>
          <w:sz w:val="23"/>
          <w:szCs w:val="23"/>
        </w:rPr>
        <w:t>“</w:t>
      </w:r>
      <w:r>
        <w:rPr>
          <w:rFonts w:cs="Arial" w:ascii="Arial" w:hAnsi="Arial"/>
          <w:sz w:val="23"/>
          <w:szCs w:val="23"/>
        </w:rPr>
        <w:t>гэрээнд</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Mon"/>
          <w:sz w:val="23"/>
          <w:szCs w:val="23"/>
        </w:rPr>
        <w:t>“</w:t>
      </w:r>
      <w:r>
        <w:rPr>
          <w:rFonts w:cs="Arial" w:ascii="Arial" w:hAnsi="Arial"/>
          <w:sz w:val="23"/>
          <w:szCs w:val="23"/>
        </w:rPr>
        <w:t>концессы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w:t>
      </w:r>
    </w:p>
    <w:p>
      <w:pPr>
        <w:pStyle w:val="Normal"/>
        <w:widowControl w:val="false"/>
        <w:numPr>
          <w:ilvl w:val="0"/>
          <w:numId w:val="35"/>
        </w:numPr>
        <w:tabs>
          <w:tab w:val="left" w:pos="720" w:leader="none"/>
        </w:tabs>
        <w:overflowPunct w:val="false"/>
        <w:ind w:left="720" w:hanging="480"/>
        <w:jc w:val="both"/>
        <w:rPr/>
      </w:pPr>
      <w:r>
        <w:rPr>
          <w:rFonts w:cs="Arial" w:ascii="Arial" w:hAnsi="Arial"/>
          <w:sz w:val="23"/>
          <w:szCs w:val="23"/>
          <w:lang w:val="ru-RU"/>
        </w:rPr>
        <w:t>Төслийн</w:t>
      </w:r>
      <w:r>
        <w:rPr>
          <w:rFonts w:cs="Arial"/>
          <w:sz w:val="23"/>
          <w:szCs w:val="23"/>
          <w:lang w:val="ru-RU"/>
        </w:rPr>
        <w:t xml:space="preserve"> </w:t>
      </w:r>
      <w:r>
        <w:rPr>
          <w:rFonts w:cs="Arial"/>
          <w:sz w:val="23"/>
          <w:szCs w:val="23"/>
        </w:rPr>
        <w:t>31.1-</w:t>
      </w:r>
      <w:r>
        <w:rPr>
          <w:rFonts w:cs="Arial" w:ascii="Arial" w:hAnsi="Arial"/>
          <w:sz w:val="23"/>
          <w:szCs w:val="23"/>
          <w:lang w:val="ru-RU"/>
        </w:rPr>
        <w:t>ийн</w:t>
      </w:r>
      <w:r>
        <w:rPr>
          <w:rFonts w:cs="Arial"/>
          <w:sz w:val="23"/>
          <w:szCs w:val="23"/>
          <w:lang w:val="ru-RU"/>
        </w:rPr>
        <w:t xml:space="preserve"> </w:t>
      </w:r>
      <w:r>
        <w:rPr>
          <w:rFonts w:cs="Arial"/>
          <w:sz w:val="23"/>
          <w:szCs w:val="23"/>
        </w:rPr>
        <w:t>“</w:t>
      </w:r>
      <w:r>
        <w:rPr>
          <w:rFonts w:cs="Arial" w:ascii="Arial" w:hAnsi="Arial"/>
          <w:sz w:val="23"/>
          <w:szCs w:val="23"/>
          <w:lang w:val="ru-RU"/>
        </w:rPr>
        <w:t>бизнесийн</w:t>
      </w:r>
      <w:r>
        <w:rPr>
          <w:rFonts w:cs="Arial"/>
          <w:sz w:val="23"/>
          <w:szCs w:val="23"/>
        </w:rPr>
        <w:t xml:space="preserve">” </w:t>
      </w:r>
      <w:r>
        <w:rPr>
          <w:rFonts w:cs="Arial" w:ascii="Arial" w:hAnsi="Arial"/>
          <w:sz w:val="23"/>
          <w:szCs w:val="23"/>
          <w:lang w:val="ru-RU"/>
        </w:rPr>
        <w:t>гэснийг</w:t>
      </w:r>
      <w:r>
        <w:rPr>
          <w:rFonts w:cs="Arial"/>
          <w:sz w:val="23"/>
          <w:szCs w:val="23"/>
          <w:lang w:val="ru-RU"/>
        </w:rPr>
        <w:t xml:space="preserve"> </w:t>
      </w:r>
      <w:r>
        <w:rPr>
          <w:rFonts w:cs="Arial"/>
          <w:sz w:val="23"/>
          <w:szCs w:val="23"/>
        </w:rPr>
        <w:t>“</w:t>
      </w:r>
      <w:r>
        <w:rPr>
          <w:rFonts w:cs="Arial" w:ascii="Arial" w:hAnsi="Arial"/>
          <w:sz w:val="23"/>
          <w:szCs w:val="23"/>
          <w:lang w:val="ru-RU"/>
        </w:rPr>
        <w:t>аж</w:t>
      </w:r>
      <w:r>
        <w:rPr>
          <w:rFonts w:cs="Arial"/>
          <w:sz w:val="23"/>
          <w:szCs w:val="23"/>
          <w:lang w:val="ru-RU"/>
        </w:rPr>
        <w:t xml:space="preserve"> </w:t>
      </w:r>
      <w:r>
        <w:rPr>
          <w:rFonts w:cs="Arial" w:ascii="Arial" w:hAnsi="Arial"/>
          <w:sz w:val="23"/>
          <w:szCs w:val="23"/>
          <w:lang w:val="ru-RU"/>
        </w:rPr>
        <w:t>ахуйн</w:t>
      </w:r>
      <w:r>
        <w:rPr>
          <w:rFonts w:cs="Arial"/>
          <w:sz w:val="23"/>
          <w:szCs w:val="23"/>
          <w:lang w:val="ru-RU"/>
        </w:rPr>
        <w:t xml:space="preserve"> </w:t>
      </w:r>
      <w:r>
        <w:rPr>
          <w:rFonts w:cs="Arial" w:ascii="Arial" w:hAnsi="Arial"/>
          <w:sz w:val="23"/>
          <w:szCs w:val="23"/>
          <w:lang w:val="ru-RU"/>
        </w:rPr>
        <w:t>үйл</w:t>
      </w:r>
      <w:r>
        <w:rPr>
          <w:rFonts w:cs="Arial"/>
          <w:sz w:val="23"/>
          <w:szCs w:val="23"/>
          <w:lang w:val="ru-RU"/>
        </w:rPr>
        <w:t xml:space="preserve"> </w:t>
      </w:r>
      <w:r>
        <w:rPr>
          <w:rFonts w:cs="Arial" w:ascii="Arial" w:hAnsi="Arial"/>
          <w:sz w:val="23"/>
          <w:szCs w:val="23"/>
          <w:lang w:val="ru-RU"/>
        </w:rPr>
        <w:t>ажиллагааны</w:t>
      </w:r>
      <w:r>
        <w:rPr>
          <w:rFonts w:cs="Arial"/>
          <w:sz w:val="23"/>
          <w:szCs w:val="23"/>
        </w:rPr>
        <w:t xml:space="preserve">” </w:t>
      </w:r>
      <w:r>
        <w:rPr>
          <w:rFonts w:cs="Arial" w:ascii="Arial" w:hAnsi="Arial"/>
          <w:sz w:val="23"/>
          <w:szCs w:val="23"/>
          <w:lang w:val="ru-RU"/>
        </w:rPr>
        <w:t>гэж</w:t>
      </w:r>
      <w:r>
        <w:rPr>
          <w:rFonts w:cs="Arial"/>
          <w:sz w:val="23"/>
          <w:szCs w:val="23"/>
          <w:lang w:val="ru-RU"/>
        </w:rPr>
        <w:t xml:space="preserve"> </w:t>
      </w:r>
      <w:r>
        <w:rPr>
          <w:rFonts w:cs="Arial" w:ascii="Arial" w:hAnsi="Arial"/>
          <w:sz w:val="23"/>
          <w:szCs w:val="23"/>
          <w:lang w:val="ru-RU"/>
        </w:rPr>
        <w:t>өөрчлөх</w:t>
      </w:r>
      <w:r>
        <w:rPr>
          <w:rFonts w:cs="Arial"/>
          <w:sz w:val="23"/>
          <w:szCs w:val="23"/>
        </w:rPr>
        <w:t xml:space="preserve"> ãýñýí ñàíàëóóäûã äýìæüå.</w:t>
      </w:r>
    </w:p>
    <w:p>
      <w:pPr>
        <w:pStyle w:val="Normal"/>
        <w:ind w:left="360" w:hanging="0"/>
        <w:jc w:val="center"/>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t>Çºâøººðñºí</w:t>
        <w:tab/>
        <w:t>42</w:t>
      </w:r>
    </w:p>
    <w:p>
      <w:pPr>
        <w:pStyle w:val="Normal"/>
        <w:ind w:left="360" w:hanging="0"/>
        <w:jc w:val="both"/>
        <w:rPr>
          <w:rFonts w:cs="Arial"/>
          <w:sz w:val="23"/>
          <w:szCs w:val="23"/>
        </w:rPr>
      </w:pPr>
      <w:r>
        <w:rPr>
          <w:rFonts w:cs="Arial"/>
          <w:sz w:val="23"/>
          <w:szCs w:val="23"/>
        </w:rPr>
        <w:t>Òàòãàëçñàí</w:t>
        <w:tab/>
        <w:t>6</w:t>
      </w:r>
    </w:p>
    <w:p>
      <w:pPr>
        <w:pStyle w:val="Normal"/>
        <w:ind w:left="360" w:hanging="0"/>
        <w:jc w:val="both"/>
        <w:rPr>
          <w:rFonts w:cs="Arial"/>
          <w:sz w:val="23"/>
          <w:szCs w:val="23"/>
        </w:rPr>
      </w:pPr>
      <w:r>
        <w:rPr>
          <w:rFonts w:cs="Arial"/>
          <w:sz w:val="23"/>
          <w:szCs w:val="23"/>
        </w:rPr>
        <w:t xml:space="preserve">Á¿ãä </w:t>
        <w:tab/>
        <w:tab/>
        <w:t>48</w:t>
      </w:r>
    </w:p>
    <w:p>
      <w:pPr>
        <w:pStyle w:val="Normal"/>
        <w:ind w:left="360" w:hanging="0"/>
        <w:jc w:val="both"/>
        <w:rPr>
          <w:rFonts w:cs="Arial"/>
          <w:sz w:val="23"/>
          <w:szCs w:val="23"/>
        </w:rPr>
      </w:pPr>
      <w:r>
        <w:rPr>
          <w:rFonts w:cs="Arial"/>
          <w:sz w:val="23"/>
          <w:szCs w:val="23"/>
        </w:rPr>
        <w:t>87.5 õóâèéí ñàíàëààð äýìæèãäëýý.</w:t>
      </w:r>
    </w:p>
    <w:p>
      <w:pPr>
        <w:pStyle w:val="Normal"/>
        <w:ind w:firstLine="567"/>
        <w:jc w:val="both"/>
        <w:rPr>
          <w:rFonts w:cs="Arial"/>
          <w:sz w:val="23"/>
          <w:szCs w:val="23"/>
        </w:rPr>
      </w:pPr>
      <w:r>
        <w:rPr>
          <w:rFonts w:cs="Arial"/>
          <w:sz w:val="23"/>
          <w:szCs w:val="23"/>
        </w:rPr>
      </w:r>
    </w:p>
    <w:p>
      <w:pPr>
        <w:pStyle w:val="Normal"/>
        <w:ind w:firstLine="567"/>
        <w:jc w:val="both"/>
        <w:rPr/>
      </w:pPr>
      <w:r>
        <w:rPr>
          <w:rFonts w:cs="Arial"/>
          <w:sz w:val="23"/>
          <w:szCs w:val="23"/>
        </w:rPr>
        <w:t>Óëñûí Èõ Õóðëûí ãèø¿¿í, Ýäèéí çàñãèéí áàéíãûí õîðîîíû äàðãà Ö.Áàÿðñàéõàí 17 äóãààð ñàíàë, Òºñëèéí 13.1 äýõ õýñãèéí “áàðèìò áè÷ãèéã” ãýñíèé äàðàà “áèò¿¿ìæëýí”  ãýæ íýìýõ íü ç¿éòýé ãýñýí ñàíàë õýëýâ.</w:t>
      </w:r>
    </w:p>
    <w:p>
      <w:pPr>
        <w:pStyle w:val="Normal"/>
        <w:ind w:firstLine="567"/>
        <w:jc w:val="both"/>
        <w:rPr>
          <w:rFonts w:cs="Arial"/>
          <w:sz w:val="23"/>
          <w:szCs w:val="23"/>
        </w:rPr>
      </w:pPr>
      <w:r>
        <w:rPr>
          <w:rFonts w:cs="Arial"/>
          <w:sz w:val="23"/>
          <w:szCs w:val="23"/>
        </w:rPr>
      </w:r>
    </w:p>
    <w:p>
      <w:pPr>
        <w:pStyle w:val="Normal"/>
        <w:ind w:firstLine="567"/>
        <w:jc w:val="both"/>
        <w:rPr>
          <w:rFonts w:cs="Arial"/>
          <w:sz w:val="23"/>
          <w:szCs w:val="23"/>
        </w:rPr>
      </w:pPr>
      <w:r>
        <w:rPr>
          <w:rFonts w:cs="Arial"/>
          <w:sz w:val="23"/>
          <w:szCs w:val="23"/>
        </w:rPr>
        <w:t>Óëñûí Èõ Õóðëûí ãèø¿¿í Ä.Ë¿íäýýæàíöàíãèéí àñóóñàí àñóóëòàä Óëñûí Èõ Õóðëûí ãèø¿¿í Ö.Ìºíõ-Îðãèë õàðèóëæ, íýìýëò òàéëáàð õèéâ.</w:t>
      </w:r>
    </w:p>
    <w:p>
      <w:pPr>
        <w:pStyle w:val="Normal"/>
        <w:ind w:firstLine="567"/>
        <w:jc w:val="both"/>
        <w:rPr>
          <w:rFonts w:cs="Arial"/>
          <w:sz w:val="23"/>
          <w:szCs w:val="23"/>
        </w:rPr>
      </w:pPr>
      <w:r>
        <w:rPr>
          <w:rFonts w:cs="Arial"/>
          <w:sz w:val="23"/>
          <w:szCs w:val="23"/>
        </w:rPr>
      </w:r>
    </w:p>
    <w:p>
      <w:pPr>
        <w:pStyle w:val="Normal"/>
        <w:ind w:firstLine="567"/>
        <w:jc w:val="both"/>
        <w:rPr/>
      </w:pPr>
      <w:r>
        <w:rPr>
          <w:rFonts w:cs="Arial"/>
          <w:b/>
          <w:sz w:val="23"/>
          <w:szCs w:val="23"/>
        </w:rPr>
        <w:t>Ä.Äýìáýðýë</w:t>
      </w:r>
      <w:r>
        <w:rPr>
          <w:rFonts w:cs="Arial"/>
          <w:sz w:val="23"/>
          <w:szCs w:val="23"/>
        </w:rPr>
        <w:t>: 1.Óëñûí Èõ Õóðëûí ãèø¿¿í Ð.Àìàðæàðãàë, Ö.Áàÿðñàéõàí, Ð.Áóä, Ñ.Áÿìáàöîãò, Ö.Ìºíõ-Îðãèë, Á.×îéæèëñ¿ðýí íàðûí ãàðãàñàí, Òºñëèéí 2 äóãààð ç¿éëèéí çààëò áóþó õóóëèéí 27 äóãààð ç¿éëèéí 2 äàõü õýñãèéí “Òºðèéí”  ãýñíèé ºìíº “Òºðèéí ºì÷èéí ãàçàð, ò¿¿íèé õýâëèé” ãýæ íýìýõ ñàíàëûã äýìæüå.</w:t>
      </w:r>
    </w:p>
    <w:p>
      <w:pPr>
        <w:pStyle w:val="Normal"/>
        <w:ind w:firstLine="567"/>
        <w:jc w:val="both"/>
        <w:rPr>
          <w:rFonts w:cs="Arial"/>
          <w:sz w:val="23"/>
          <w:szCs w:val="23"/>
        </w:rPr>
      </w:pPr>
      <w:r>
        <w:rPr>
          <w:rFonts w:cs="Arial"/>
          <w:sz w:val="23"/>
          <w:szCs w:val="23"/>
        </w:rPr>
      </w:r>
    </w:p>
    <w:p>
      <w:pPr>
        <w:pStyle w:val="Normal"/>
        <w:ind w:firstLine="720"/>
        <w:jc w:val="both"/>
        <w:rPr>
          <w:sz w:val="23"/>
          <w:szCs w:val="23"/>
        </w:rPr>
      </w:pPr>
      <w:r>
        <w:rPr>
          <w:sz w:val="23"/>
          <w:szCs w:val="23"/>
        </w:rPr>
        <w:t>Çºâøººðñºí 38</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49</w:t>
      </w:r>
    </w:p>
    <w:p>
      <w:pPr>
        <w:pStyle w:val="Normal"/>
        <w:widowControl w:val="false"/>
        <w:tabs>
          <w:tab w:val="left" w:pos="720" w:leader="none"/>
        </w:tabs>
        <w:overflowPunct w:val="false"/>
        <w:jc w:val="both"/>
        <w:rPr>
          <w:rFonts w:cs="Arial"/>
          <w:sz w:val="23"/>
          <w:szCs w:val="23"/>
        </w:rPr>
      </w:pPr>
      <w:r>
        <w:rPr>
          <w:sz w:val="23"/>
          <w:szCs w:val="23"/>
        </w:rPr>
        <w:tab/>
        <w:t>77.6 õóâèéí ñàíàëààð äýìæèãäëýý.</w:t>
      </w:r>
      <w:r>
        <w:rPr>
          <w:b/>
          <w:sz w:val="23"/>
          <w:szCs w:val="23"/>
        </w:rPr>
        <w:t xml:space="preserve">         </w:t>
      </w:r>
    </w:p>
    <w:p>
      <w:pPr>
        <w:pStyle w:val="Normal"/>
        <w:widowControl w:val="false"/>
        <w:overflowPunct w:val="false"/>
        <w:ind w:firstLine="720"/>
        <w:jc w:val="both"/>
        <w:rPr>
          <w:rFonts w:cs="Arial"/>
          <w:sz w:val="23"/>
          <w:szCs w:val="23"/>
        </w:rPr>
      </w:pPr>
      <w:r>
        <w:rPr>
          <w:rFonts w:cs="Arial"/>
          <w:sz w:val="23"/>
          <w:szCs w:val="23"/>
        </w:rPr>
      </w:r>
    </w:p>
    <w:p>
      <w:pPr>
        <w:pStyle w:val="Normal"/>
        <w:widowControl w:val="false"/>
        <w:overflowPunct w:val="false"/>
        <w:ind w:firstLine="720"/>
        <w:jc w:val="both"/>
        <w:rPr>
          <w:rFonts w:cs="Arial"/>
          <w:sz w:val="23"/>
          <w:szCs w:val="23"/>
        </w:rPr>
      </w:pPr>
      <w:r>
        <w:rPr>
          <w:rFonts w:cs="Arial"/>
          <w:sz w:val="23"/>
          <w:szCs w:val="23"/>
        </w:rPr>
        <w:t>2.Óëñûí Èõ Õóðëûí ãèø¿¿í Ð.Àìàðæàðãàë, Ö.Áàÿðñàéõàí, Ð.Áóä, Ñ.Áÿìáàöîãò, Ö.Ìºíõ-Îðãèë, Á.×îéæèëñ¿ðýí íàðûí ãàðãàñàí, Òºñºëä äàðààõü àãóóëãà á¿õèé 2 äóãààð ç¿éë íýìýõ:</w:t>
      </w:r>
    </w:p>
    <w:p>
      <w:pPr>
        <w:pStyle w:val="Normal"/>
        <w:jc w:val="both"/>
        <w:rPr>
          <w:rFonts w:cs="Arial"/>
          <w:sz w:val="23"/>
          <w:szCs w:val="23"/>
        </w:rPr>
      </w:pPr>
      <w:r>
        <w:rPr>
          <w:rFonts w:cs="Arial"/>
          <w:sz w:val="23"/>
          <w:szCs w:val="23"/>
        </w:rPr>
      </w:r>
    </w:p>
    <w:p>
      <w:pPr>
        <w:pStyle w:val="Normal"/>
        <w:ind w:firstLine="720"/>
        <w:jc w:val="both"/>
        <w:rPr>
          <w:sz w:val="23"/>
          <w:szCs w:val="23"/>
        </w:rPr>
      </w:pPr>
      <w:r>
        <w:rPr>
          <w:rFonts w:cs="Arial"/>
          <w:sz w:val="23"/>
          <w:szCs w:val="23"/>
        </w:rPr>
        <w:t>“</w:t>
      </w:r>
      <w:r>
        <w:rPr>
          <w:rFonts w:cs="Arial"/>
          <w:sz w:val="23"/>
          <w:szCs w:val="23"/>
        </w:rPr>
        <w:t>2 äóãààð ç¿éë.Òºðèéí áîëîí îðîí íóòãèéí ºì÷èéí òóõàé õóóëèéí 75 äóãààð ç¿éëèéí 1 äýõ çààëòûí “1-4” ãýñíèé äàðàà “, 6” ãýæ íýìñ¿ãýé. “ãýæ íýìýõ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 36</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48</w:t>
      </w:r>
    </w:p>
    <w:p>
      <w:pPr>
        <w:pStyle w:val="Normal"/>
        <w:widowControl w:val="false"/>
        <w:tabs>
          <w:tab w:val="left" w:pos="720" w:leader="none"/>
        </w:tabs>
        <w:overflowPunct w:val="false"/>
        <w:jc w:val="both"/>
        <w:rPr>
          <w:rFonts w:cs="Arial"/>
          <w:sz w:val="23"/>
          <w:szCs w:val="23"/>
        </w:rPr>
      </w:pPr>
      <w:r>
        <w:rPr>
          <w:sz w:val="23"/>
          <w:szCs w:val="23"/>
        </w:rPr>
        <w:tab/>
        <w:t>75.0  õóâèéí ñàíàëààð äýìæèãäëýý.</w:t>
      </w:r>
      <w:r>
        <w:rPr>
          <w:b/>
          <w:sz w:val="23"/>
          <w:szCs w:val="23"/>
        </w:rPr>
        <w:t xml:space="preserve">         </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sz w:val="23"/>
          <w:szCs w:val="23"/>
        </w:rPr>
      </w:pPr>
      <w:r>
        <w:rPr>
          <w:sz w:val="23"/>
          <w:szCs w:val="23"/>
        </w:rPr>
        <w:tab/>
        <w:t>Çàð÷ìûí çºð¿¿òýé ñàíàëóóäààð ñàíàë õóðààæ äóóñàâ.</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sz w:val="23"/>
          <w:szCs w:val="23"/>
        </w:rPr>
      </w:pPr>
      <w:r>
        <w:rPr>
          <w:sz w:val="23"/>
          <w:szCs w:val="23"/>
        </w:rPr>
        <w:tab/>
        <w:t>Õóóëèéí òºñëèéã ýöñèéí õýëýëö¿¿ëýãò áýëòã¿¿ëýõýýð Ýäèéí çàñãèéí áàéíãûí õîðîîíä øèëæ¿¿ëýâ.</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pPr>
      <w:r>
        <w:rPr>
          <w:sz w:val="23"/>
          <w:szCs w:val="23"/>
        </w:rPr>
        <w:tab/>
      </w:r>
      <w:r>
        <w:rPr>
          <w:b/>
          <w:i/>
          <w:sz w:val="23"/>
          <w:szCs w:val="23"/>
        </w:rPr>
        <w:t>Óã àñóóäëûã 11 öàã 20 ìèíóòàä õýëýëöýæ äóóñàâ.</w:t>
      </w:r>
    </w:p>
    <w:p>
      <w:pPr>
        <w:pStyle w:val="Normal"/>
        <w:widowControl w:val="false"/>
        <w:tabs>
          <w:tab w:val="left" w:pos="720" w:leader="none"/>
        </w:tabs>
        <w:overflowPunct w:val="false"/>
        <w:jc w:val="both"/>
        <w:rPr>
          <w:b/>
          <w:b/>
          <w:i/>
          <w:i/>
          <w:sz w:val="23"/>
          <w:szCs w:val="23"/>
        </w:rPr>
      </w:pPr>
      <w:r>
        <w:rPr>
          <w:b/>
          <w:i/>
          <w:sz w:val="23"/>
          <w:szCs w:val="23"/>
        </w:rPr>
      </w:r>
    </w:p>
    <w:p>
      <w:pPr>
        <w:pStyle w:val="Normal"/>
        <w:widowControl w:val="false"/>
        <w:tabs>
          <w:tab w:val="left" w:pos="720" w:leader="none"/>
        </w:tabs>
        <w:overflowPunct w:val="false"/>
        <w:jc w:val="both"/>
        <w:rPr>
          <w:b/>
          <w:b/>
          <w:i/>
          <w:i/>
          <w:sz w:val="23"/>
          <w:szCs w:val="23"/>
        </w:rPr>
      </w:pPr>
      <w:r>
        <w:rPr>
          <w:b/>
          <w:i/>
          <w:sz w:val="23"/>
          <w:szCs w:val="23"/>
        </w:rPr>
        <w:tab/>
        <w:t>Õî¸ð. Çýâñýãò õ¿÷íèé òóõàé õóóëüä íýìýëò îðóóëàõ òóõàé õóóëèéí òºñºë /àíõíû õýëýëö¿¿ëýã/</w:t>
      </w:r>
    </w:p>
    <w:p>
      <w:pPr>
        <w:pStyle w:val="Normal"/>
        <w:widowControl w:val="false"/>
        <w:tabs>
          <w:tab w:val="left" w:pos="720" w:leader="none"/>
        </w:tabs>
        <w:overflowPunct w:val="false"/>
        <w:jc w:val="both"/>
        <w:rPr>
          <w:b/>
          <w:b/>
          <w:i/>
          <w:i/>
          <w:sz w:val="23"/>
          <w:szCs w:val="23"/>
        </w:rPr>
      </w:pPr>
      <w:r>
        <w:rPr>
          <w:b/>
          <w:i/>
          <w:sz w:val="23"/>
          <w:szCs w:val="23"/>
        </w:rPr>
      </w:r>
    </w:p>
    <w:p>
      <w:pPr>
        <w:pStyle w:val="Normal"/>
        <w:widowControl w:val="false"/>
        <w:tabs>
          <w:tab w:val="left" w:pos="720" w:leader="none"/>
        </w:tabs>
        <w:overflowPunct w:val="false"/>
        <w:jc w:val="both"/>
        <w:rPr/>
      </w:pPr>
      <w:r>
        <w:rPr>
          <w:sz w:val="23"/>
          <w:szCs w:val="23"/>
        </w:rPr>
        <w:tab/>
        <w:t xml:space="preserve">Õýëýëöýæ áóé àñóóäàëòàé õîëáîãäóóëàí Áàòëàí õàìãààëàõûí ñàéä Ë.Áîëä,  Çýâñýãò õ¿÷íèé æàíæèí øòàáûí äàðãà ×.Áÿìáàæàâ,  Òºðèéí íàðèéí áè÷ãèéí äàðãà Ì.Áîðáààòàð, Ñàíõ¿¿, õºðºíãº îðóóëàëòûí õýëòñèéí äàðãà Ä.Æàðãàëñàéõàí, Óëñûí Èõ Õóðëûí Òàìãûí ãàçðûí Ýðõ ç¿é, õóóëü òîãòîîìæèéí õýëòñèéí äàðãà Ä.Íàñàíæàðãàë,  çºâëºõ Ì.Ýëáýãäîðæ, Àþóëã¿é áàéäàë, ãàäààä áîäëîãûí áàéíãûí õîðîîíû çºâëºõ Ö.Íÿìäîðæ, ðåôåðåíò Ï.Òóÿà íàð áàéëöàâ. </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pPr>
      <w:r>
        <w:rPr>
          <w:sz w:val="23"/>
          <w:szCs w:val="23"/>
        </w:rPr>
        <w:tab/>
        <w:t xml:space="preserve">Õóóëèéí òºñëèéã àíõíû õýëýëö¿¿ëýãò áýëòãýñýí òàëààðõ Àþóëã¿é áàéäàë, ãàäààä áîäëîãûí áàéíãûí õîðîîíû ñàíàë, ä¿ãíýëòèéã Óëñûí Èõ Õóðëûí ãèø¿¿í Ä.Õàÿíõÿðâàà òàíèëöóóëàâ. </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sz w:val="23"/>
          <w:szCs w:val="23"/>
        </w:rPr>
      </w:pPr>
      <w:r>
        <w:rPr>
          <w:sz w:val="23"/>
          <w:szCs w:val="23"/>
        </w:rPr>
        <w:tab/>
        <w:t>Áàéíãûí õîðîîíû ñàíàë, ä¿ãíýëòòýé õîëáîãäóóëàí Óëñûí Èõ Õóðëûí ãèø¿¿í Ö.Ìºíõ-Îðãèë, Ñ.Áÿìáàöîãò, Í.Áàòáàÿð, Ö.Íÿìäîðæ íàðûí àñóóñàí àñóóëòàä Ìîíãîë Óëñûí Åðºíõèé ñàéä Ñó.Áàòáîëä,  Àþóëã¿é áàéäàë, ãàäààä áîäëîãûí áàéíãûí õîðîîíû äàðãà Ç.Ýíõáîëä, Áàòëàí õàìãààëàõûí ñàéä Ë.Áîëä íàð õàðèóëæ, íýìýëò òàéëáàð õèéâ.</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pPr>
      <w:r>
        <w:rPr>
          <w:rFonts w:cs="Arial"/>
          <w:sz w:val="23"/>
          <w:szCs w:val="23"/>
        </w:rPr>
        <w:tab/>
      </w:r>
      <w:r>
        <w:rPr>
          <w:rFonts w:cs="Arial"/>
          <w:b/>
          <w:sz w:val="23"/>
          <w:szCs w:val="23"/>
        </w:rPr>
        <w:t>Ä.Äýìáýðýë</w:t>
      </w:r>
      <w:r>
        <w:rPr>
          <w:rFonts w:cs="Arial"/>
          <w:sz w:val="23"/>
          <w:szCs w:val="23"/>
        </w:rPr>
        <w:t>:  Õóóëèéí òºñëèéã àíõíû õýëýëö¿¿ëãýýð áàòëàõ íü ç¿éòýé ãýñýí Áàéíãûí õîðîîíû äýìæñýí ãîðèìûí ñàíàëûã äýìæüå.</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sz w:val="23"/>
          <w:szCs w:val="23"/>
        </w:rPr>
      </w:pPr>
      <w:r>
        <w:rPr>
          <w:sz w:val="23"/>
          <w:szCs w:val="23"/>
        </w:rPr>
        <w:t>Çºâøººðñºí 39</w:t>
      </w:r>
    </w:p>
    <w:p>
      <w:pPr>
        <w:pStyle w:val="Normal"/>
        <w:ind w:firstLine="720"/>
        <w:jc w:val="both"/>
        <w:rPr>
          <w:sz w:val="23"/>
          <w:szCs w:val="23"/>
        </w:rPr>
      </w:pPr>
      <w:r>
        <w:rPr>
          <w:sz w:val="23"/>
          <w:szCs w:val="23"/>
        </w:rPr>
        <w:t>Òàòãàëçñàí</w:t>
        <w:tab/>
        <w:t>12</w:t>
      </w:r>
    </w:p>
    <w:p>
      <w:pPr>
        <w:pStyle w:val="Normal"/>
        <w:ind w:firstLine="720"/>
        <w:jc w:val="both"/>
        <w:rPr>
          <w:sz w:val="23"/>
          <w:szCs w:val="23"/>
        </w:rPr>
      </w:pPr>
      <w:r>
        <w:rPr>
          <w:sz w:val="23"/>
          <w:szCs w:val="23"/>
        </w:rPr>
        <w:t xml:space="preserve">Á¿ãä </w:t>
        <w:tab/>
        <w:tab/>
        <w:t>51</w:t>
      </w:r>
    </w:p>
    <w:p>
      <w:pPr>
        <w:pStyle w:val="Normal"/>
        <w:widowControl w:val="false"/>
        <w:tabs>
          <w:tab w:val="left" w:pos="720" w:leader="none"/>
        </w:tabs>
        <w:overflowPunct w:val="false"/>
        <w:jc w:val="both"/>
        <w:rPr>
          <w:rFonts w:cs="Arial"/>
          <w:sz w:val="23"/>
          <w:szCs w:val="23"/>
        </w:rPr>
      </w:pPr>
      <w:r>
        <w:rPr>
          <w:sz w:val="23"/>
          <w:szCs w:val="23"/>
        </w:rPr>
        <w:tab/>
        <w:t>76.5 õóâèéí ñàíàëààð äýìæèãäëýý.</w:t>
      </w:r>
      <w:r>
        <w:rPr>
          <w:b/>
          <w:sz w:val="23"/>
          <w:szCs w:val="23"/>
        </w:rPr>
        <w:t xml:space="preserve">         </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Çýâñýãò õ¿÷íèé òóõàé õóóëüä íýìýëò, ººð÷ëºëò îðóóëàõ òóõàé õóóëèéí òºñëèéã áàòàëúÿ.</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ind w:firstLine="720"/>
        <w:jc w:val="both"/>
        <w:rPr>
          <w:sz w:val="23"/>
          <w:szCs w:val="23"/>
        </w:rPr>
      </w:pPr>
      <w:r>
        <w:rPr>
          <w:sz w:val="23"/>
          <w:szCs w:val="23"/>
        </w:rPr>
        <w:t>Çºâøººðñºí 41</w:t>
      </w:r>
    </w:p>
    <w:p>
      <w:pPr>
        <w:pStyle w:val="Normal"/>
        <w:ind w:firstLine="720"/>
        <w:jc w:val="both"/>
        <w:rPr>
          <w:sz w:val="23"/>
          <w:szCs w:val="23"/>
        </w:rPr>
      </w:pPr>
      <w:r>
        <w:rPr>
          <w:sz w:val="23"/>
          <w:szCs w:val="23"/>
        </w:rPr>
        <w:t>Òàòãàëçñàí</w:t>
        <w:tab/>
        <w:t>11</w:t>
      </w:r>
    </w:p>
    <w:p>
      <w:pPr>
        <w:pStyle w:val="Normal"/>
        <w:ind w:firstLine="720"/>
        <w:jc w:val="both"/>
        <w:rPr>
          <w:sz w:val="23"/>
          <w:szCs w:val="23"/>
        </w:rPr>
      </w:pPr>
      <w:r>
        <w:rPr>
          <w:sz w:val="23"/>
          <w:szCs w:val="23"/>
        </w:rPr>
        <w:t xml:space="preserve">Á¿ãä </w:t>
        <w:tab/>
        <w:tab/>
        <w:t>52</w:t>
      </w:r>
    </w:p>
    <w:p>
      <w:pPr>
        <w:pStyle w:val="Normal"/>
        <w:widowControl w:val="false"/>
        <w:tabs>
          <w:tab w:val="left" w:pos="720" w:leader="none"/>
        </w:tabs>
        <w:overflowPunct w:val="false"/>
        <w:jc w:val="both"/>
        <w:rPr>
          <w:rFonts w:cs="Arial"/>
          <w:sz w:val="23"/>
          <w:szCs w:val="23"/>
        </w:rPr>
      </w:pPr>
      <w:r>
        <w:rPr>
          <w:sz w:val="23"/>
          <w:szCs w:val="23"/>
        </w:rPr>
        <w:tab/>
        <w:t>78.8  õóâèéí ñàíàëààð áàòëàãäëàà.</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pPr>
      <w:r>
        <w:rPr>
          <w:rFonts w:cs="Arial"/>
          <w:sz w:val="23"/>
          <w:szCs w:val="23"/>
        </w:rPr>
        <w:tab/>
      </w:r>
      <w:r>
        <w:rPr>
          <w:rFonts w:cs="Arial"/>
          <w:b/>
          <w:i/>
          <w:sz w:val="23"/>
          <w:szCs w:val="23"/>
        </w:rPr>
        <w:t>Óã àñóóäëûã 11 öàã 40 ìèíóòàä õýëýëöýæ äóóñàâ.</w:t>
      </w:r>
    </w:p>
    <w:p>
      <w:pPr>
        <w:pStyle w:val="Normal"/>
        <w:widowControl w:val="false"/>
        <w:tabs>
          <w:tab w:val="left" w:pos="720" w:leader="none"/>
        </w:tabs>
        <w:overflowPunct w:val="false"/>
        <w:jc w:val="both"/>
        <w:rPr>
          <w:rFonts w:cs="Arial"/>
          <w:b/>
          <w:b/>
          <w:i/>
          <w:i/>
          <w:sz w:val="23"/>
          <w:szCs w:val="23"/>
        </w:rPr>
      </w:pPr>
      <w:r>
        <w:rPr>
          <w:rFonts w:cs="Arial"/>
          <w:b/>
          <w:i/>
          <w:sz w:val="23"/>
          <w:szCs w:val="23"/>
        </w:rPr>
      </w:r>
    </w:p>
    <w:p>
      <w:pPr>
        <w:pStyle w:val="Normal"/>
        <w:widowControl w:val="false"/>
        <w:tabs>
          <w:tab w:val="left" w:pos="720" w:leader="none"/>
        </w:tabs>
        <w:overflowPunct w:val="false"/>
        <w:jc w:val="both"/>
        <w:rPr>
          <w:rFonts w:cs="Arial"/>
          <w:b/>
          <w:b/>
          <w:i/>
          <w:i/>
          <w:sz w:val="23"/>
          <w:szCs w:val="23"/>
        </w:rPr>
      </w:pPr>
      <w:r>
        <w:rPr>
          <w:rFonts w:cs="Arial"/>
          <w:b/>
          <w:i/>
          <w:sz w:val="23"/>
          <w:szCs w:val="23"/>
        </w:rPr>
        <w:tab/>
        <w:t>Ãóðàâ. Õºðºíãèéí ¿íýëãýýíèé òóõàé õóóëèéí òºñºë. /Ýöñèéí õýëýëö¿¿ëýã/</w:t>
      </w:r>
    </w:p>
    <w:p>
      <w:pPr>
        <w:pStyle w:val="Normal"/>
        <w:widowControl w:val="false"/>
        <w:tabs>
          <w:tab w:val="left" w:pos="720" w:leader="none"/>
        </w:tabs>
        <w:overflowPunct w:val="false"/>
        <w:jc w:val="both"/>
        <w:rPr>
          <w:rFonts w:cs="Arial"/>
          <w:b/>
          <w:b/>
          <w:i/>
          <w:i/>
          <w:sz w:val="23"/>
          <w:szCs w:val="23"/>
        </w:rPr>
      </w:pPr>
      <w:r>
        <w:rPr>
          <w:rFonts w:cs="Arial"/>
          <w:b/>
          <w:i/>
          <w:sz w:val="23"/>
          <w:szCs w:val="23"/>
        </w:rPr>
      </w:r>
    </w:p>
    <w:p>
      <w:pPr>
        <w:pStyle w:val="Normal"/>
        <w:widowControl w:val="false"/>
        <w:tabs>
          <w:tab w:val="left" w:pos="720" w:leader="none"/>
        </w:tabs>
        <w:overflowPunct w:val="false"/>
        <w:jc w:val="both"/>
        <w:rPr>
          <w:sz w:val="23"/>
          <w:szCs w:val="23"/>
        </w:rPr>
      </w:pPr>
      <w:r>
        <w:rPr>
          <w:sz w:val="23"/>
          <w:szCs w:val="23"/>
        </w:rPr>
        <w:tab/>
        <w:t xml:space="preserve">Õýëýëöýæ áóé àñóóäàëòàé õîëáîãäóóëàí Õóóëü ç¿é, äîòîîä õýðãèéí ñàéä Ö.Íÿìäîðæ, Ñàíãèéí äýä ñàéä Ò.Î÷èðõ¿¿,  ìºí ÿàìíû Ãàçðûí äàðãà Ä.Ìÿãìàðäàø, Ñàíõ¿¿ãèéí çîõèöóóëàõ õîðîîíû äàðãà Ä.Áàÿðñàéõàí, Óëñûí Èõ Õóðëûí Òàìãûí ãàçðûí Ýðõ ç¿é, õóóëü òîãòîîìæèéí õýëòñèéí äàðãà Ä.Íàñàíæàðãàë, Ýäèéí çàñãèéí áàéíãûí õîðîîíû çºâëºõ Æ.Áàòñàéõàí, ðåôåðåíò Ä.Öýöýãìàà íàð áàéëöàâ. </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pPr>
      <w:r>
        <w:rPr>
          <w:sz w:val="23"/>
          <w:szCs w:val="23"/>
        </w:rPr>
        <w:tab/>
        <w:t xml:space="preserve">Õóóëèéí òºñëèéã ýöñèéí õýëýëö¿¿ëýãò áýëòãýñýí òàëààðõ Ýäèéí çàñãèéí áàéíãûí õîðîîíû ñàíàë, ä¿ãíýëòèéã Óëñûí Èõ Õóðëûí ãèø¿¿í Ñ.Áÿìáàöîãò òàíèëöóóëàâ. </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Áàéíãûí õîðîîíû ñàíàë, ä¿ãíýëòòýé õîëáîãäóóëàí Óëñûí Èõ Õóðëûí ãèø¿¿äýýñ àñóóëò ãàðààã¿é.</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pPr>
      <w:r>
        <w:rPr>
          <w:rFonts w:cs="Arial"/>
          <w:sz w:val="23"/>
          <w:szCs w:val="23"/>
        </w:rPr>
        <w:tab/>
      </w:r>
      <w:r>
        <w:rPr>
          <w:rFonts w:cs="Arial"/>
          <w:b/>
          <w:sz w:val="23"/>
          <w:szCs w:val="23"/>
        </w:rPr>
        <w:t>Ä.Äýìáýðýë</w:t>
      </w:r>
      <w:r>
        <w:rPr>
          <w:rFonts w:cs="Arial"/>
          <w:sz w:val="23"/>
          <w:szCs w:val="23"/>
        </w:rPr>
        <w:t xml:space="preserve">: Õºðºíãèéí ¿íýëãýýíèé òóõàé õóóëèéí òºñëèéã áàòàëúÿ. </w:t>
      </w:r>
    </w:p>
    <w:p>
      <w:pPr>
        <w:pStyle w:val="Normal"/>
        <w:widowControl w:val="false"/>
        <w:tabs>
          <w:tab w:val="left" w:pos="720" w:leader="none"/>
        </w:tabs>
        <w:overflowPunct w:val="false"/>
        <w:jc w:val="both"/>
        <w:rPr>
          <w:rFonts w:cs="Arial"/>
          <w:sz w:val="23"/>
          <w:szCs w:val="23"/>
        </w:rPr>
      </w:pPr>
      <w:r>
        <w:rPr>
          <w:rFonts w:cs="Arial"/>
          <w:sz w:val="23"/>
          <w:szCs w:val="23"/>
        </w:rPr>
        <w:tab/>
      </w:r>
    </w:p>
    <w:p>
      <w:pPr>
        <w:pStyle w:val="Normal"/>
        <w:ind w:firstLine="720"/>
        <w:jc w:val="both"/>
        <w:rPr>
          <w:sz w:val="23"/>
          <w:szCs w:val="23"/>
        </w:rPr>
      </w:pPr>
      <w:r>
        <w:rPr>
          <w:sz w:val="23"/>
          <w:szCs w:val="23"/>
        </w:rPr>
        <w:t>Çºâøººðñºí 36</w:t>
      </w:r>
    </w:p>
    <w:p>
      <w:pPr>
        <w:pStyle w:val="Normal"/>
        <w:ind w:firstLine="720"/>
        <w:jc w:val="both"/>
        <w:rPr>
          <w:sz w:val="23"/>
          <w:szCs w:val="23"/>
        </w:rPr>
      </w:pPr>
      <w:r>
        <w:rPr>
          <w:sz w:val="23"/>
          <w:szCs w:val="23"/>
        </w:rPr>
        <w:t>Òàòãàëçñàí</w:t>
        <w:tab/>
        <w:t>15</w:t>
      </w:r>
    </w:p>
    <w:p>
      <w:pPr>
        <w:pStyle w:val="Normal"/>
        <w:ind w:firstLine="720"/>
        <w:jc w:val="both"/>
        <w:rPr>
          <w:sz w:val="23"/>
          <w:szCs w:val="23"/>
        </w:rPr>
      </w:pPr>
      <w:r>
        <w:rPr>
          <w:sz w:val="23"/>
          <w:szCs w:val="23"/>
        </w:rPr>
        <w:t xml:space="preserve">Á¿ãä </w:t>
        <w:tab/>
        <w:tab/>
        <w:t>51</w:t>
      </w:r>
    </w:p>
    <w:p>
      <w:pPr>
        <w:pStyle w:val="Normal"/>
        <w:widowControl w:val="false"/>
        <w:tabs>
          <w:tab w:val="left" w:pos="720" w:leader="none"/>
        </w:tabs>
        <w:overflowPunct w:val="false"/>
        <w:jc w:val="both"/>
        <w:rPr>
          <w:rFonts w:cs="Arial"/>
          <w:sz w:val="23"/>
          <w:szCs w:val="23"/>
        </w:rPr>
      </w:pPr>
      <w:r>
        <w:rPr>
          <w:sz w:val="23"/>
          <w:szCs w:val="23"/>
        </w:rPr>
        <w:tab/>
        <w:t>70.6  õóâèéí ñàíàëààð áàòëàãäëàà.</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pPr>
      <w:r>
        <w:rPr>
          <w:rFonts w:cs="Arial"/>
          <w:sz w:val="23"/>
          <w:szCs w:val="23"/>
        </w:rPr>
        <w:tab/>
      </w:r>
      <w:r>
        <w:rPr>
          <w:rFonts w:cs="Arial"/>
          <w:b/>
          <w:i/>
          <w:sz w:val="23"/>
          <w:szCs w:val="23"/>
        </w:rPr>
        <w:t>Óã àñóóäëûã 11 öàã 50 ìèíóòàä õýëýëöýæ äóóñàâ.</w:t>
      </w:r>
    </w:p>
    <w:p>
      <w:pPr>
        <w:pStyle w:val="Normal"/>
        <w:widowControl w:val="false"/>
        <w:tabs>
          <w:tab w:val="left" w:pos="720" w:leader="none"/>
        </w:tabs>
        <w:overflowPunct w:val="false"/>
        <w:jc w:val="both"/>
        <w:rPr>
          <w:rFonts w:cs="Arial"/>
          <w:b/>
          <w:b/>
          <w:i/>
          <w:i/>
          <w:sz w:val="23"/>
          <w:szCs w:val="23"/>
        </w:rPr>
      </w:pPr>
      <w:r>
        <w:rPr>
          <w:rFonts w:cs="Arial"/>
          <w:b/>
          <w:i/>
          <w:sz w:val="23"/>
          <w:szCs w:val="23"/>
        </w:rPr>
      </w:r>
    </w:p>
    <w:p>
      <w:pPr>
        <w:pStyle w:val="Normal"/>
        <w:widowControl w:val="false"/>
        <w:tabs>
          <w:tab w:val="left" w:pos="720" w:leader="none"/>
        </w:tabs>
        <w:overflowPunct w:val="false"/>
        <w:jc w:val="both"/>
        <w:rPr>
          <w:rFonts w:cs="Arial"/>
          <w:b/>
          <w:b/>
          <w:i/>
          <w:i/>
          <w:sz w:val="23"/>
          <w:szCs w:val="23"/>
        </w:rPr>
      </w:pPr>
      <w:r>
        <w:rPr>
          <w:rFonts w:cs="Arial"/>
          <w:b/>
          <w:i/>
          <w:sz w:val="23"/>
          <w:szCs w:val="23"/>
        </w:rPr>
        <w:tab/>
        <w:t>Äºðºâ. Òºðèéí ºì÷èéã 2010-2012 îíä õóâü÷ëàõ ¯íäñýí ÷èãëýë áàòëàõ òóõàé áîëîí Æàãñààëòàä ººð÷ëºëò îðóóëàõ òóõàé ÓÈÕ-ûí òîãòîîëûí òºñë¿¿ä /Õýëýëöýõ ýñýõ/</w:t>
      </w:r>
    </w:p>
    <w:p>
      <w:pPr>
        <w:pStyle w:val="Normal"/>
        <w:widowControl w:val="false"/>
        <w:tabs>
          <w:tab w:val="left" w:pos="720" w:leader="none"/>
        </w:tabs>
        <w:overflowPunct w:val="false"/>
        <w:jc w:val="both"/>
        <w:rPr>
          <w:rFonts w:cs="Arial"/>
          <w:b/>
          <w:b/>
          <w:i/>
          <w:i/>
          <w:sz w:val="23"/>
          <w:szCs w:val="23"/>
        </w:rPr>
      </w:pPr>
      <w:r>
        <w:rPr>
          <w:rFonts w:cs="Arial"/>
          <w:b/>
          <w:i/>
          <w:sz w:val="23"/>
          <w:szCs w:val="23"/>
        </w:rPr>
      </w:r>
    </w:p>
    <w:p>
      <w:pPr>
        <w:pStyle w:val="Normal"/>
        <w:widowControl w:val="false"/>
        <w:tabs>
          <w:tab w:val="left" w:pos="720" w:leader="none"/>
        </w:tabs>
        <w:overflowPunct w:val="false"/>
        <w:jc w:val="both"/>
        <w:rPr>
          <w:sz w:val="23"/>
          <w:szCs w:val="23"/>
        </w:rPr>
      </w:pPr>
      <w:r>
        <w:rPr>
          <w:sz w:val="23"/>
          <w:szCs w:val="23"/>
        </w:rPr>
        <w:tab/>
        <w:t xml:space="preserve">Õýëýëöýæ áóé àñóóäàëòàé õîëáîãäóóëàí Òºðèéí ºì÷èéí õîðîîíû äàðãà Ä.Ñóãàð, ìºí õîðîîíû çºâëºõ Ö.Áàéëûõ¿¿, Óëñûí Èõ Õóðëûí Òàìãûí ãàçðûí Ýðõ ç¿é, õóóëü òîãòîîìæèéí õýëòñèéí äàðãà Ä.Íàñàíæàðãàë, Ýäèéí çàñãèéí áàéíãûí õîðîîíû çºâëºõ Æ.Áàòñàéõàí, ðåôåðåíò Ø.Àðèóíæàðãàë íàð áàéëöàâ. </w:t>
      </w:r>
    </w:p>
    <w:p>
      <w:pPr>
        <w:pStyle w:val="Normal"/>
        <w:widowControl w:val="false"/>
        <w:tabs>
          <w:tab w:val="left" w:pos="720" w:leader="none"/>
        </w:tabs>
        <w:overflowPunct w:val="false"/>
        <w:jc w:val="both"/>
        <w:rPr>
          <w:sz w:val="23"/>
          <w:szCs w:val="23"/>
        </w:rPr>
      </w:pPr>
      <w:r>
        <w:rPr>
          <w:sz w:val="23"/>
          <w:szCs w:val="23"/>
        </w:rPr>
      </w:r>
    </w:p>
    <w:p>
      <w:pPr>
        <w:pStyle w:val="Normal"/>
        <w:widowControl w:val="false"/>
        <w:tabs>
          <w:tab w:val="left" w:pos="720" w:leader="none"/>
        </w:tabs>
        <w:overflowPunct w:val="false"/>
        <w:jc w:val="both"/>
        <w:rPr/>
      </w:pPr>
      <w:r>
        <w:rPr>
          <w:rFonts w:cs="Arial"/>
          <w:sz w:val="23"/>
          <w:szCs w:val="23"/>
        </w:rPr>
        <w:tab/>
        <w:t>Òºñºë ñàíàà÷ëàã÷èéí èëòãýëèéã Óëñûí Èõ Õóðëûí ãèø¿¿í, Çàñãèéí ãàçðûí Õýðýã ýðõëýõ ãàçðûí äàðãà ×.</w:t>
      </w:r>
      <w:r>
        <w:rPr>
          <w:sz w:val="23"/>
          <w:szCs w:val="23"/>
        </w:rPr>
        <w:t xml:space="preserve">Õ¿ðýëáààòàð òàíèëöóóëàâ. </w:t>
      </w:r>
    </w:p>
    <w:p>
      <w:pPr>
        <w:pStyle w:val="Normal"/>
        <w:widowControl w:val="false"/>
        <w:tabs>
          <w:tab w:val="left" w:pos="720" w:leader="none"/>
        </w:tabs>
        <w:overflowPunct w:val="false"/>
        <w:jc w:val="both"/>
        <w:rPr>
          <w:sz w:val="23"/>
          <w:szCs w:val="23"/>
        </w:rPr>
      </w:pPr>
      <w:r>
        <w:rPr>
          <w:sz w:val="23"/>
          <w:szCs w:val="23"/>
        </w:rPr>
      </w:r>
    </w:p>
    <w:p>
      <w:pPr>
        <w:pStyle w:val="Normal"/>
        <w:ind w:firstLine="720"/>
        <w:jc w:val="both"/>
        <w:rPr>
          <w:sz w:val="23"/>
          <w:szCs w:val="23"/>
        </w:rPr>
      </w:pPr>
      <w:r>
        <w:rPr>
          <w:sz w:val="23"/>
          <w:szCs w:val="23"/>
        </w:rPr>
        <w:t xml:space="preserve">Óã àñóóäàëòàé õîëáîãäóóëàí Óëñûí Èõ Õóðëûí ãèø¿¿í  Í.Ãàíáÿìáà,  Õ.Áàäåëõàí, Ñ.Áÿìáàöîãò,  Ö.Ñýäâàí÷èã,  Í.Áàòáàÿð,  Ñ.Îþóí, Ä.Áàëäàí-Î÷èð, Ä.Îäáàÿð íàðûí àñóóñàí àñóóëòàíä  Óëñûí Èõ Õóðëûí ãèø¿¿í ×.Õ¿ðýëáààòàð,  Òºðèéí ºì÷èéí õîðîîíû äàðãà Ä.Ñóãàð íàð õàðèóëæ, íýìýëò òàéëáàð õèéâ.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Îðîéíû íýãäñýí õ</w:t>
      </w:r>
      <w:r>
        <w:rPr>
          <w:rFonts w:cs="Arial"/>
          <w:sz w:val="23"/>
          <w:szCs w:val="23"/>
        </w:rPr>
        <w:t>óðàëäààíä</w:t>
      </w:r>
      <w:r>
        <w:rPr>
          <w:rFonts w:cs="Arial Mon"/>
          <w:sz w:val="23"/>
          <w:szCs w:val="23"/>
        </w:rPr>
        <w:t xml:space="preserve"> </w:t>
      </w:r>
      <w:r>
        <w:rPr>
          <w:rFonts w:cs="Arial"/>
          <w:sz w:val="23"/>
          <w:szCs w:val="23"/>
        </w:rPr>
        <w:t>èðâýë</w:t>
      </w:r>
      <w:r>
        <w:rPr>
          <w:rFonts w:cs="Arial Mon"/>
          <w:sz w:val="23"/>
          <w:szCs w:val="23"/>
        </w:rPr>
        <w:t xml:space="preserve"> </w:t>
      </w:r>
      <w:r>
        <w:rPr>
          <w:rFonts w:cs="Arial"/>
          <w:sz w:val="23"/>
          <w:szCs w:val="23"/>
        </w:rPr>
        <w:t>çîõèõ</w:t>
      </w:r>
      <w:r>
        <w:rPr>
          <w:rFonts w:cs="Arial Mon"/>
          <w:sz w:val="23"/>
          <w:szCs w:val="23"/>
        </w:rPr>
        <w:t xml:space="preserve"> </w:t>
      </w:r>
      <w:r>
        <w:rPr>
          <w:rFonts w:cs="Arial Mon"/>
          <w:sz w:val="23"/>
          <w:szCs w:val="23"/>
          <w:lang w:val="mn-Cyrl-MN"/>
        </w:rPr>
        <w:t>76</w:t>
      </w:r>
      <w:r>
        <w:rPr>
          <w:rFonts w:cs="Arial Mon"/>
          <w:sz w:val="23"/>
          <w:szCs w:val="23"/>
        </w:rPr>
        <w:t xml:space="preserve"> </w:t>
      </w:r>
      <w:r>
        <w:rPr>
          <w:rFonts w:cs="Arial"/>
          <w:sz w:val="23"/>
          <w:szCs w:val="23"/>
        </w:rPr>
        <w:t>ãèø¿¿íýýñ</w:t>
      </w:r>
      <w:r>
        <w:rPr>
          <w:rFonts w:cs="Arial Mon"/>
          <w:sz w:val="23"/>
          <w:szCs w:val="23"/>
        </w:rPr>
        <w:t xml:space="preserve">  57 </w:t>
      </w:r>
      <w:r>
        <w:rPr>
          <w:rFonts w:cs="Arial Mon"/>
          <w:sz w:val="23"/>
          <w:szCs w:val="23"/>
          <w:lang w:val="mn-Cyrl-MN"/>
        </w:rPr>
        <w:t xml:space="preserve"> </w:t>
      </w:r>
      <w:r>
        <w:rPr>
          <w:rFonts w:cs="Arial"/>
          <w:sz w:val="23"/>
          <w:szCs w:val="23"/>
        </w:rPr>
        <w:t>ãèø¿¿í</w:t>
      </w:r>
      <w:r>
        <w:rPr>
          <w:rFonts w:cs="Arial Mon"/>
          <w:sz w:val="23"/>
          <w:szCs w:val="23"/>
        </w:rPr>
        <w:t xml:space="preserve"> </w:t>
      </w:r>
      <w:r>
        <w:rPr>
          <w:rFonts w:cs="Arial"/>
          <w:sz w:val="23"/>
          <w:szCs w:val="23"/>
        </w:rPr>
        <w:t>èðæ</w:t>
      </w:r>
      <w:r>
        <w:rPr>
          <w:rFonts w:cs="Arial Mon"/>
          <w:sz w:val="23"/>
          <w:szCs w:val="23"/>
        </w:rPr>
        <w:t xml:space="preserve">,  </w:t>
      </w:r>
      <w:r>
        <w:rPr>
          <w:rFonts w:cs="Arial Mon"/>
          <w:sz w:val="23"/>
          <w:szCs w:val="23"/>
          <w:lang w:val="mn-Cyrl-MN"/>
        </w:rPr>
        <w:t xml:space="preserve">   </w:t>
      </w:r>
      <w:r>
        <w:rPr>
          <w:rFonts w:cs="Arial Mon"/>
          <w:sz w:val="23"/>
          <w:szCs w:val="23"/>
        </w:rPr>
        <w:t xml:space="preserve">75.0 </w:t>
      </w:r>
      <w:r>
        <w:rPr>
          <w:rFonts w:cs="Arial"/>
          <w:sz w:val="23"/>
          <w:szCs w:val="23"/>
        </w:rPr>
        <w:t>õóâèéí</w:t>
      </w:r>
      <w:r>
        <w:rPr>
          <w:rFonts w:cs="Arial Mon"/>
          <w:sz w:val="23"/>
          <w:szCs w:val="23"/>
        </w:rPr>
        <w:t xml:space="preserve"> </w:t>
      </w:r>
      <w:r>
        <w:rPr>
          <w:rFonts w:cs="Arial"/>
          <w:sz w:val="23"/>
          <w:szCs w:val="23"/>
        </w:rPr>
        <w:t>èðöòýé</w:t>
      </w:r>
      <w:r>
        <w:rPr>
          <w:rFonts w:cs="Arial Mon"/>
          <w:sz w:val="23"/>
          <w:szCs w:val="23"/>
        </w:rPr>
        <w:t xml:space="preserve"> </w:t>
      </w:r>
      <w:r>
        <w:rPr>
          <w:rFonts w:cs="Arial"/>
          <w:sz w:val="23"/>
          <w:szCs w:val="23"/>
        </w:rPr>
        <w:t>áàéâ</w:t>
      </w:r>
      <w:r>
        <w:rPr>
          <w:rFonts w:cs="Arial Mon"/>
          <w:sz w:val="23"/>
          <w:szCs w:val="23"/>
        </w:rPr>
        <w:t xml:space="preserve">. </w:t>
      </w:r>
      <w:r>
        <w:rPr>
          <w:rFonts w:cs="Arial"/>
          <w:sz w:val="23"/>
          <w:szCs w:val="23"/>
        </w:rPr>
        <w:t>¯¿íä</w:t>
      </w:r>
      <w:r>
        <w:rPr>
          <w:rFonts w:cs="Arial Mon"/>
          <w:sz w:val="23"/>
          <w:szCs w:val="23"/>
        </w:rPr>
        <w:t>:</w:t>
      </w:r>
    </w:p>
    <w:p>
      <w:pPr>
        <w:pStyle w:val="Normal"/>
        <w:jc w:val="both"/>
        <w:rPr>
          <w:sz w:val="23"/>
          <w:szCs w:val="23"/>
        </w:rPr>
      </w:pPr>
      <w:r>
        <w:rPr>
          <w:sz w:val="23"/>
          <w:szCs w:val="23"/>
        </w:rPr>
      </w:r>
    </w:p>
    <w:p>
      <w:pPr>
        <w:pStyle w:val="Normal"/>
        <w:ind w:firstLine="720"/>
        <w:jc w:val="both"/>
        <w:rPr/>
      </w:pPr>
      <w:r>
        <w:rPr>
          <w:rFonts w:cs="Arial"/>
          <w:b/>
          <w:i/>
          <w:sz w:val="23"/>
          <w:szCs w:val="23"/>
        </w:rPr>
        <w:t>×ºëººòýé</w:t>
      </w:r>
      <w:r>
        <w:rPr>
          <w:sz w:val="23"/>
          <w:szCs w:val="23"/>
        </w:rPr>
        <w:t>:</w:t>
      </w:r>
      <w:r>
        <w:rPr>
          <w:sz w:val="23"/>
          <w:szCs w:val="23"/>
          <w:lang w:val="mn-Cyrl-MN"/>
        </w:rPr>
        <w:t xml:space="preserve"> </w:t>
      </w:r>
      <w:r>
        <w:rPr>
          <w:sz w:val="23"/>
          <w:szCs w:val="23"/>
        </w:rPr>
        <w:t>Ç.Àëòàé, Í.Àëòàíõóÿã,  Ð.Àìàðæàðãàë, Ý.Áàò-¯¿ë,    Ñ.Áàÿðöîãò, Ä.Çàãäæàâ,  Ñ.Ëàìáàà,  Ä.Îäõ¿¿, Æ.Ñ¿õáààòàð,  À.Òëåéõàí, Ö.Öýíãýë,  Æ.Ýíõáàÿð,  Ì.Ýíõáîëä</w:t>
      </w:r>
    </w:p>
    <w:p>
      <w:pPr>
        <w:pStyle w:val="Normal"/>
        <w:jc w:val="both"/>
        <w:rPr>
          <w:rFonts w:cs="Arial"/>
          <w:sz w:val="23"/>
          <w:szCs w:val="23"/>
        </w:rPr>
      </w:pPr>
      <w:r>
        <w:rPr>
          <w:rFonts w:cs="Arial"/>
          <w:sz w:val="23"/>
          <w:szCs w:val="23"/>
        </w:rPr>
      </w:r>
    </w:p>
    <w:p>
      <w:pPr>
        <w:pStyle w:val="Normal"/>
        <w:jc w:val="both"/>
        <w:rPr/>
      </w:pPr>
      <w:r>
        <w:rPr>
          <w:sz w:val="23"/>
          <w:szCs w:val="23"/>
        </w:rPr>
        <w:tab/>
      </w:r>
      <w:r>
        <w:rPr>
          <w:b/>
          <w:i/>
          <w:sz w:val="23"/>
          <w:szCs w:val="23"/>
        </w:rPr>
        <w:t>ªâ÷òýé</w:t>
      </w:r>
      <w:r>
        <w:rPr>
          <w:sz w:val="23"/>
          <w:szCs w:val="23"/>
        </w:rPr>
        <w:t>: Ñ.Áàÿð,  Ä.Äàìáà-Î÷èð,  Ý.Ìºíõ-Î÷èð</w:t>
      </w:r>
    </w:p>
    <w:p>
      <w:pPr>
        <w:pStyle w:val="Normal"/>
        <w:jc w:val="both"/>
        <w:rPr/>
      </w:pPr>
      <w:r>
        <w:rPr>
          <w:sz w:val="23"/>
          <w:szCs w:val="23"/>
        </w:rPr>
        <w:tab/>
      </w:r>
      <w:r>
        <w:rPr>
          <w:b/>
          <w:i/>
          <w:sz w:val="23"/>
          <w:szCs w:val="23"/>
        </w:rPr>
        <w:t>Òàñàëñàí</w:t>
      </w:r>
      <w:r>
        <w:rPr>
          <w:sz w:val="23"/>
          <w:szCs w:val="23"/>
        </w:rPr>
        <w:t>: Ä.Ê¸ê¿øþçàí Áàòáàÿð, Õ.Òýì¿¿æèí, Ä.Ýíõáàò</w:t>
      </w:r>
    </w:p>
    <w:p>
      <w:pPr>
        <w:pStyle w:val="Normal"/>
        <w:jc w:val="both"/>
        <w:rPr>
          <w:sz w:val="23"/>
          <w:szCs w:val="23"/>
          <w:lang w:val="mn-Cyrl-MN"/>
        </w:rPr>
      </w:pPr>
      <w:r>
        <w:rPr>
          <w:sz w:val="23"/>
          <w:szCs w:val="23"/>
        </w:rPr>
        <w:tab/>
      </w:r>
      <w:r>
        <w:rPr>
          <w:b/>
          <w:i/>
          <w:sz w:val="23"/>
          <w:szCs w:val="23"/>
        </w:rPr>
        <w:t>Õîöîðñîí:</w:t>
      </w:r>
      <w:r>
        <w:rPr>
          <w:sz w:val="23"/>
          <w:szCs w:val="23"/>
        </w:rPr>
        <w:t xml:space="preserve"> Õ.Áàäåëõàí /0.55/, Ö.Äàâààñ¿ðýí /0.40/, Õ.Æåêåé /0.55/, Äàø.Çîðèãò /0.55/, Ä.Î÷èðáàò /2.55/, Ö.Ñýäâàí÷èã /0.40/, Ñ.Ýðäýíý /0.50/. </w:t>
      </w:r>
    </w:p>
    <w:p>
      <w:pPr>
        <w:pStyle w:val="Normal"/>
        <w:ind w:firstLine="720"/>
        <w:jc w:val="both"/>
        <w:rPr>
          <w:sz w:val="23"/>
          <w:szCs w:val="23"/>
          <w:lang w:val="mn-Cyrl-MN"/>
        </w:rPr>
      </w:pPr>
      <w:r>
        <w:rPr>
          <w:sz w:val="23"/>
          <w:szCs w:val="23"/>
          <w:lang w:val="mn-Cyrl-MN"/>
        </w:rPr>
      </w:r>
    </w:p>
    <w:p>
      <w:pPr>
        <w:pStyle w:val="Normal"/>
        <w:widowControl w:val="false"/>
        <w:tabs>
          <w:tab w:val="left" w:pos="720" w:leader="none"/>
        </w:tabs>
        <w:overflowPunct w:val="false"/>
        <w:jc w:val="both"/>
        <w:rPr>
          <w:rFonts w:cs="Arial"/>
          <w:sz w:val="23"/>
          <w:szCs w:val="23"/>
        </w:rPr>
      </w:pPr>
      <w:r>
        <w:rPr>
          <w:rFonts w:cs="Arial"/>
          <w:sz w:val="23"/>
          <w:szCs w:val="23"/>
        </w:rPr>
        <w:tab/>
        <w:t xml:space="preserve">Òºðèéí ºì÷èéã 2010-2012 îíä õóâü÷ëàõ ¯íäñýí ÷èãëýë áàòëàõ òóõàé áîëîí Æàãñààëòàä ººð÷ëºëò îðóóëàõ òóõàé ÓÈÕ-ûí òîãòîîëûí òºñë¿¿äèéí õýëýëöýõ ýñýõ àñóóäëûã ¿ðãýëæë¿¿ëýí ÿâóóëàâ. </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Óëñûí Èõ Õóðëûí ãèø¿¿í Ç.Ýíõáîëä, ß.Áàòñóóðü,  Ä.Îþóíõîðîë,  Ö.Äàøäîðæ, Ö.Áàòáàÿð, Í.Áàòáàÿð, Ã.Áàÿðñàéõàí íàðûí àñóóñàí àñóóëòàä,  Ìîíãîë Óëñûí Åðºíõèé ñàéä Ñ¿.Áàòáîëä,  Óëñûí Èõ Õóðëûí ãèø¿¿í ×.Õ¿ðýëáààòàð,  Òºðèéí ºì÷èéí õîðîîíû äàðãà Ä.Ñóãàð íàð õàðèóëæ, íýìýëò òàéëáàð õèéâ.</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Òîãòîîëûí òºñë¿¿äèéí õýëýëöýõ ýñýõ àñóóäëààðõ Ýäèéí çàñãèéí áàéíãûí õîðîîíû ñàíàë, ä¿ãíýëòèéã Óëñûí Èõ Õóðëûí ãèø¿¿í Ö.Äàøäîðæ òàíèëöóóëàâ.</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Áàéíãûí õîðîîíû ñàíàë, ä¿ãíýëòòýé õîëáîãäóóëàí Óëñûí Èõ Õóðëûí ãèø¿¿í  Ñ.Áÿìáàöîãò, Æ.Áàòñóóðü,  Ö.Äàâààñ¿ðýí,  Ä.Îäáàÿð, Ö.Øèíýáàÿð, Í.Áàòáàÿð,  Ë.Ã¿íäàëàé íàðûí àñóóñàí àñóóëòàä Ìîíãîë Óëñûí Åðºíõèé ñàéä Ñ¿.Áàòáîëä,  Ìîíãîë Óëñûí ñàéä, Çàñãèéí ãàçðûí Õýðýã ýðõëýõ ãàçðûí äàðãà ×.Õ¿ðýëáààòàð, Óëñûí Èõ Õóðëûí ãèø¿¿í  Ö.Áàÿðñàéõàí íàð õàðèóëæ, íýìýëò òàéëáàð õèéâ.</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rFonts w:cs="Arial"/>
          <w:sz w:val="23"/>
          <w:szCs w:val="23"/>
        </w:rPr>
      </w:pPr>
      <w:r>
        <w:rPr>
          <w:rFonts w:cs="Arial"/>
          <w:sz w:val="23"/>
          <w:szCs w:val="23"/>
        </w:rPr>
        <w:tab/>
        <w:t xml:space="preserve">Óëñûí Èõ Õóðëûí ãèø¿¿í Ç.Ýíõáîëä, Ö.Áàÿðñàéõàí, Ä.Çîðèãò íàð ñàíàë õýëýâ. </w:t>
      </w:r>
    </w:p>
    <w:p>
      <w:pPr>
        <w:pStyle w:val="Normal"/>
        <w:widowControl w:val="false"/>
        <w:tabs>
          <w:tab w:val="left" w:pos="720" w:leader="none"/>
        </w:tabs>
        <w:overflowPunct w:val="false"/>
        <w:jc w:val="both"/>
        <w:rPr>
          <w:rFonts w:cs="Arial"/>
          <w:sz w:val="23"/>
          <w:szCs w:val="23"/>
        </w:rPr>
      </w:pPr>
      <w:r>
        <w:rPr>
          <w:rFonts w:cs="Arial"/>
          <w:sz w:val="23"/>
          <w:szCs w:val="23"/>
        </w:rPr>
      </w:r>
    </w:p>
    <w:p>
      <w:pPr>
        <w:pStyle w:val="Normal"/>
        <w:widowControl w:val="false"/>
        <w:tabs>
          <w:tab w:val="left" w:pos="720" w:leader="none"/>
        </w:tabs>
        <w:overflowPunct w:val="false"/>
        <w:jc w:val="both"/>
        <w:rPr/>
      </w:pPr>
      <w:r>
        <w:rPr>
          <w:rFonts w:cs="Arial"/>
          <w:sz w:val="23"/>
          <w:szCs w:val="23"/>
        </w:rPr>
        <w:tab/>
      </w:r>
      <w:r>
        <w:rPr>
          <w:rFonts w:cs="Arial"/>
          <w:b/>
          <w:sz w:val="23"/>
          <w:szCs w:val="23"/>
        </w:rPr>
        <w:t>Ä.Äýìáýðýë</w:t>
      </w:r>
      <w:r>
        <w:rPr>
          <w:rFonts w:cs="Arial"/>
          <w:sz w:val="23"/>
          <w:szCs w:val="23"/>
        </w:rPr>
        <w:t xml:space="preserve">: </w:t>
      </w:r>
      <w:r>
        <w:rPr>
          <w:sz w:val="23"/>
          <w:szCs w:val="23"/>
        </w:rPr>
        <w:t>Òºðèéí ºì÷èéã 2010-2012 îíä õóâü÷ëàõ ¿íäñýí ÷èãëýë áàòëàõ òóõàé æàãñààëòàä ººð÷ëºëò îðóóëàõ òóõàé ÓÈÕ-ûí òîãòîîëûí òºñë¿¿äèéã õýëýëöýõ íü ç¿éòýé ãýñýí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 55</w:t>
      </w:r>
    </w:p>
    <w:p>
      <w:pPr>
        <w:pStyle w:val="Normal"/>
        <w:ind w:firstLine="720"/>
        <w:jc w:val="both"/>
        <w:rPr>
          <w:sz w:val="23"/>
          <w:szCs w:val="23"/>
        </w:rPr>
      </w:pPr>
      <w:r>
        <w:rPr>
          <w:sz w:val="23"/>
          <w:szCs w:val="23"/>
        </w:rPr>
        <w:t>Òàòãàëçñàí</w:t>
        <w:tab/>
        <w:t>4</w:t>
      </w:r>
    </w:p>
    <w:p>
      <w:pPr>
        <w:pStyle w:val="Normal"/>
        <w:ind w:firstLine="720"/>
        <w:jc w:val="both"/>
        <w:rPr>
          <w:sz w:val="23"/>
          <w:szCs w:val="23"/>
        </w:rPr>
      </w:pPr>
      <w:r>
        <w:rPr>
          <w:sz w:val="23"/>
          <w:szCs w:val="23"/>
        </w:rPr>
        <w:t xml:space="preserve">Á¿ãä </w:t>
        <w:tab/>
        <w:tab/>
        <w:t>59</w:t>
      </w:r>
    </w:p>
    <w:p>
      <w:pPr>
        <w:pStyle w:val="Normal"/>
        <w:widowControl w:val="false"/>
        <w:tabs>
          <w:tab w:val="left" w:pos="720" w:leader="none"/>
        </w:tabs>
        <w:overflowPunct w:val="false"/>
        <w:jc w:val="both"/>
        <w:rPr>
          <w:sz w:val="23"/>
          <w:szCs w:val="23"/>
        </w:rPr>
      </w:pPr>
      <w:r>
        <w:rPr>
          <w:sz w:val="23"/>
          <w:szCs w:val="23"/>
        </w:rPr>
        <w:tab/>
        <w:t>93.2  õóâèéí ñàíàëààð äýìæèãäëýý.</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Òîãòîîëûí òºñë¿¿äèéã àíõíû õýëýëö¿¿ëýãò áýëòã¿¿ëýõýýð Ýäèéí çàñãèéí áàéíãûí õîðîîíä øèëæ¿¿ëýâ.</w:t>
      </w:r>
    </w:p>
    <w:p>
      <w:pPr>
        <w:pStyle w:val="Normal"/>
        <w:ind w:firstLine="720"/>
        <w:jc w:val="both"/>
        <w:rPr>
          <w:sz w:val="23"/>
          <w:szCs w:val="23"/>
        </w:rPr>
      </w:pPr>
      <w:r>
        <w:rPr>
          <w:sz w:val="23"/>
          <w:szCs w:val="23"/>
        </w:rPr>
      </w:r>
    </w:p>
    <w:p>
      <w:pPr>
        <w:pStyle w:val="Normal"/>
        <w:ind w:firstLine="720"/>
        <w:jc w:val="both"/>
        <w:rPr>
          <w:b/>
          <w:b/>
          <w:i/>
          <w:i/>
          <w:sz w:val="23"/>
          <w:szCs w:val="23"/>
        </w:rPr>
      </w:pPr>
      <w:r>
        <w:rPr>
          <w:b/>
          <w:i/>
          <w:sz w:val="23"/>
          <w:szCs w:val="23"/>
        </w:rPr>
        <w:t>Óã àñóóäëûã 17 öàã 25 ìèíóòàä õýëýëöýæ äóóñàâ.</w:t>
      </w:r>
    </w:p>
    <w:p>
      <w:pPr>
        <w:pStyle w:val="Normal"/>
        <w:ind w:firstLine="720"/>
        <w:jc w:val="both"/>
        <w:rPr>
          <w:b/>
          <w:b/>
          <w:i/>
          <w:i/>
          <w:sz w:val="23"/>
          <w:szCs w:val="23"/>
        </w:rPr>
      </w:pPr>
      <w:r>
        <w:rPr>
          <w:b/>
          <w:i/>
          <w:sz w:val="23"/>
          <w:szCs w:val="23"/>
        </w:rPr>
      </w:r>
    </w:p>
    <w:p>
      <w:pPr>
        <w:pStyle w:val="Normal"/>
        <w:ind w:firstLine="720"/>
        <w:jc w:val="both"/>
        <w:rPr/>
      </w:pPr>
      <w:r>
        <w:rPr>
          <w:b/>
          <w:i/>
          <w:sz w:val="23"/>
          <w:szCs w:val="23"/>
        </w:rPr>
        <w:t>Òàâ. Ãààëèéí òóõàé õóóëüä íýìýëò, ººð÷ëºëò îðóóëàõ òóõàé õóóëèéí òºñºë /Õýëýëöýõ ýñýõ</w:t>
      </w:r>
      <w:r>
        <w:rPr>
          <w:sz w:val="23"/>
          <w:szCs w:val="23"/>
        </w:rPr>
        <w:t>/</w:t>
      </w:r>
    </w:p>
    <w:p>
      <w:pPr>
        <w:pStyle w:val="Normal"/>
        <w:ind w:firstLine="720"/>
        <w:jc w:val="both"/>
        <w:rPr>
          <w:sz w:val="23"/>
          <w:szCs w:val="23"/>
        </w:rPr>
      </w:pPr>
      <w:r>
        <w:rPr>
          <w:sz w:val="23"/>
          <w:szCs w:val="23"/>
        </w:rPr>
      </w:r>
    </w:p>
    <w:p>
      <w:pPr>
        <w:pStyle w:val="Normal"/>
        <w:widowControl w:val="false"/>
        <w:tabs>
          <w:tab w:val="left" w:pos="720" w:leader="none"/>
        </w:tabs>
        <w:overflowPunct w:val="false"/>
        <w:jc w:val="both"/>
        <w:rPr>
          <w:sz w:val="23"/>
          <w:szCs w:val="23"/>
        </w:rPr>
      </w:pPr>
      <w:r>
        <w:rPr>
          <w:sz w:val="23"/>
          <w:szCs w:val="23"/>
        </w:rPr>
        <w:tab/>
        <w:t xml:space="preserve">Õýëýëöýæ áóé àñóóäàëòàé õîëáîãäóóëàí Ãààëèéí åðºíõèé ãàçðûí äýä äàðãà À.Ìóðàò, Óëñûí Èõ Õóðëûí Òàìãûí ãàçðûí Ýðõ ç¿é, õóóëü òîãòîîìæèéí õýëòñèéí äàðãà Ä.Íàñàíæàðãàë, çºâëºõ Ä.Ýíõãýðýë, Òºñâèéí áàéíãûí õîðîîíû çºâëºõ ¨.Ìºíõáààòàð, ðåôåðåíò ¨.Ýíõñàéõàí íàð áàéëöàâ. </w:t>
      </w:r>
    </w:p>
    <w:p>
      <w:pPr>
        <w:pStyle w:val="Normal"/>
        <w:widowControl w:val="false"/>
        <w:tabs>
          <w:tab w:val="left" w:pos="720" w:leader="none"/>
        </w:tabs>
        <w:overflowPunct w:val="false"/>
        <w:jc w:val="both"/>
        <w:rPr>
          <w:sz w:val="23"/>
          <w:szCs w:val="23"/>
        </w:rPr>
      </w:pPr>
      <w:r>
        <w:rPr>
          <w:sz w:val="23"/>
          <w:szCs w:val="23"/>
        </w:rPr>
      </w:r>
    </w:p>
    <w:p>
      <w:pPr>
        <w:pStyle w:val="Normal"/>
        <w:ind w:firstLine="720"/>
        <w:jc w:val="both"/>
        <w:rPr>
          <w:sz w:val="23"/>
          <w:szCs w:val="23"/>
        </w:rPr>
      </w:pPr>
      <w:r>
        <w:rPr>
          <w:sz w:val="23"/>
          <w:szCs w:val="23"/>
        </w:rPr>
        <w:t>Õóóëèéí òºñºë ñàíàà÷ëàã÷èéí èëòãýëèéã  Ìîíãîë Óëñûí ñàéä,  Çàñãèéí ãàçðûí Õýðýã ýðõëýõ ãàçðûí äàðãà ×.Õ¿ðýëáààòàð òàíèëöóóëàâ.</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Òºñºë ñàíàà÷ëàã÷èéí èëòãýëòýé õîëáîãäóóëàí Óëñûí Èõ Õóðëûí ãèø¿¿í  Ï.Àëòàíãýðýë,  Ç.Ýíõáîëä, Õ.Áàäåëõàí,  Í.Áàòáàÿð,  Ö.Ñýäâàí÷èã íàðûí àñóóñàí àñóóëòàä  Ìîíãîë Óëñûí ñàéä, Çàñãèéí ãàçðûí Õýðýã ýðõëýõ ãàçðûí äàðãà ×.Õ¿ðýëáààòàð,  Õóóëü ç¿é, äîòîîä õýðãèéí ñàéä Ö.Íÿìäîðæ,  Ýð÷èì õ¿÷, ýðäýñ áàÿëãèéí ñàéä Ä.Çîðèãò,  Ãààëèéí åðºíõèé ãàçðûí äýä äàðãà À.Ìóðàò íàð õàðèóëæ, íýìýëò òàéëáàð õèéâ.</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Óã àñóóäëûí òàëààðõ Òºñâèéí áàéíãûí õîðîîíû ñàíàë, ä¿ãíýëòèéã Óëñûí Èõ Õóðëûí ãèø¿¿í Í.Áàòáàÿð òàíèëöóóëàâ.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Áàéíãûí õîðîîíû ñàíàë, ä¿ãíýëòòýé õîëáîãäóóëàí Óëñûí Èõ Õóðëûí ãèø¿¿í Ï.Àëòàíãýðýë,  Á.×îéæèëñ¿ðýí,  Ð.Ãîí÷èãäîðæ íàðûí àñóóñàí àñóóëòàä Óëñûí Èõ Õóðëûí ãèø¿¿í Í.Áàòáàÿð,  ×.Õ¿ðýëáààòàð,  Ãààëèéí åðºíõèé ãàçðûí äýä äàðãà À.Ìóðàò íàð õàðèóëæ, íýìýëò òàéëáàð õèéâ.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Óëñûí Èõ Õóðëûí ãèø¿¿í Ö.Ìºíõ-Îðãèë,  Ö.Ñýäâàí÷èã íàð ñàíàë õýëýâ.</w:t>
      </w:r>
    </w:p>
    <w:p>
      <w:pPr>
        <w:pStyle w:val="Normal"/>
        <w:ind w:firstLine="720"/>
        <w:jc w:val="both"/>
        <w:rPr>
          <w:b/>
          <w:b/>
          <w:sz w:val="23"/>
          <w:szCs w:val="23"/>
        </w:rPr>
      </w:pPr>
      <w:r>
        <w:rPr>
          <w:b/>
          <w:sz w:val="23"/>
          <w:szCs w:val="23"/>
        </w:rPr>
      </w:r>
    </w:p>
    <w:p>
      <w:pPr>
        <w:pStyle w:val="Normal"/>
        <w:ind w:firstLine="720"/>
        <w:jc w:val="both"/>
        <w:rPr/>
      </w:pPr>
      <w:r>
        <w:rPr>
          <w:b/>
          <w:sz w:val="23"/>
          <w:szCs w:val="23"/>
        </w:rPr>
        <w:t>Ä.Äýìáýðýë:</w:t>
      </w:r>
      <w:r>
        <w:rPr>
          <w:sz w:val="23"/>
          <w:szCs w:val="23"/>
        </w:rPr>
        <w:t xml:space="preserve"> Ãààëèéí òóõàé õóóëüä íýìýëò ººð÷ëºëò îðóóëàõ òóõàé õóóëèéí òºñëèéã õýëýëöýõ íü ç¿éòýé ãýñýí ñàíàëûã äýìæ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Çºâøººðñºí 36</w:t>
      </w:r>
    </w:p>
    <w:p>
      <w:pPr>
        <w:pStyle w:val="Normal"/>
        <w:ind w:firstLine="720"/>
        <w:jc w:val="both"/>
        <w:rPr>
          <w:sz w:val="23"/>
          <w:szCs w:val="23"/>
        </w:rPr>
      </w:pPr>
      <w:r>
        <w:rPr>
          <w:sz w:val="23"/>
          <w:szCs w:val="23"/>
        </w:rPr>
        <w:t>Òàòãàëçñàí</w:t>
        <w:tab/>
        <w:t>8</w:t>
      </w:r>
    </w:p>
    <w:p>
      <w:pPr>
        <w:pStyle w:val="Normal"/>
        <w:ind w:firstLine="720"/>
        <w:jc w:val="both"/>
        <w:rPr>
          <w:sz w:val="23"/>
          <w:szCs w:val="23"/>
        </w:rPr>
      </w:pPr>
      <w:r>
        <w:rPr>
          <w:sz w:val="23"/>
          <w:szCs w:val="23"/>
        </w:rPr>
        <w:t xml:space="preserve">Á¿ãä </w:t>
        <w:tab/>
        <w:tab/>
        <w:t>44</w:t>
      </w:r>
    </w:p>
    <w:p>
      <w:pPr>
        <w:pStyle w:val="Normal"/>
        <w:widowControl w:val="false"/>
        <w:tabs>
          <w:tab w:val="left" w:pos="720" w:leader="none"/>
        </w:tabs>
        <w:overflowPunct w:val="false"/>
        <w:jc w:val="both"/>
        <w:rPr>
          <w:sz w:val="23"/>
          <w:szCs w:val="23"/>
        </w:rPr>
      </w:pPr>
      <w:r>
        <w:rPr>
          <w:sz w:val="23"/>
          <w:szCs w:val="23"/>
        </w:rPr>
        <w:tab/>
        <w:t>81.8  õóâèéí ñàíàëààð äýìæèãäëýý.</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Õóóëèéí òºñëèéã àíõíû õýëýëö¿¿ëýãò áýëòã¿¿ëýõýýð Òºñâèéí áàéíãûí õîðîîíä øèëæ¿¿ëýâ.</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Õóóëèéí òºñºë òàòàí àâàõ òóõàé. ÓÈÕ-ûí ãèø¿¿í À.Òëåéõàí, Ö.Áàÿðñàéõàí, Ñ.Áÿìáàöîãò, Ä.Áàëäàí-Î÷èð, ×.Õ¿ðýëáààòàð íàðûí 16 ãèø¿¿íèé ºðãºí áàðüñàí Ìîíãîë Óëñûã õºãæ¿¿ëýõ ñàíãèéí òóõàé õóóëüä íýìýëò, ººð÷ëºëò îðóóëàõ òóõàé õóóëèéí òºñºë, Ìîíãîë Óëñûã õºãæ¿¿ëýõ ñàíãèéí õºðºíãèéí çàðèì õýñãèéã ìàõíû íººö õýëáýðýýð áàéðøóóëàõ òóõàé ÓÈÕ-ûí òîãòîîëûí òºñëèéã òàòàí àâñíûã Óëñûí Èõ Õóðëûí äàðãà Ä.Äýìáýðýë òàíèëöóóëàâ.</w:t>
      </w:r>
    </w:p>
    <w:p>
      <w:pPr>
        <w:pStyle w:val="Normal"/>
        <w:ind w:firstLine="720"/>
        <w:jc w:val="right"/>
        <w:rPr>
          <w:b/>
          <w:b/>
          <w:i/>
          <w:i/>
          <w:sz w:val="23"/>
          <w:szCs w:val="23"/>
        </w:rPr>
      </w:pPr>
      <w:r>
        <w:rPr>
          <w:b/>
          <w:i/>
          <w:sz w:val="23"/>
          <w:szCs w:val="23"/>
        </w:rPr>
      </w:r>
    </w:p>
    <w:p>
      <w:pPr>
        <w:pStyle w:val="Normal"/>
        <w:ind w:firstLine="720"/>
        <w:jc w:val="both"/>
        <w:rPr>
          <w:b/>
          <w:b/>
          <w:i/>
          <w:i/>
          <w:sz w:val="23"/>
          <w:szCs w:val="23"/>
        </w:rPr>
      </w:pPr>
      <w:r>
        <w:rPr>
          <w:b/>
          <w:i/>
          <w:sz w:val="23"/>
          <w:szCs w:val="23"/>
        </w:rPr>
        <w:t>Õóðàëäààí 18 öàã 15 ìèíóòàä ºíäºðëºâ.</w:t>
      </w:r>
    </w:p>
    <w:p>
      <w:pPr>
        <w:pStyle w:val="Normal"/>
        <w:ind w:firstLine="720"/>
        <w:jc w:val="both"/>
        <w:rPr>
          <w:b/>
          <w:b/>
          <w:i/>
          <w:i/>
          <w:sz w:val="23"/>
          <w:szCs w:val="23"/>
        </w:rPr>
      </w:pPr>
      <w:r>
        <w:rPr>
          <w:b/>
          <w:i/>
          <w:sz w:val="23"/>
          <w:szCs w:val="23"/>
        </w:rPr>
      </w:r>
    </w:p>
    <w:p>
      <w:pPr>
        <w:pStyle w:val="Normal"/>
        <w:ind w:firstLine="720"/>
        <w:jc w:val="both"/>
        <w:rPr>
          <w:b/>
          <w:b/>
          <w:i/>
          <w:i/>
          <w:sz w:val="23"/>
          <w:szCs w:val="23"/>
        </w:rPr>
      </w:pPr>
      <w:r>
        <w:rPr>
          <w:b/>
          <w:i/>
          <w:sz w:val="23"/>
          <w:szCs w:val="23"/>
        </w:rPr>
      </w:r>
    </w:p>
    <w:p>
      <w:pPr>
        <w:pStyle w:val="Normal"/>
        <w:ind w:firstLine="720"/>
        <w:jc w:val="both"/>
        <w:rPr>
          <w:b/>
          <w:b/>
          <w:i/>
          <w:i/>
          <w:sz w:val="23"/>
          <w:szCs w:val="23"/>
        </w:rPr>
      </w:pPr>
      <w:r>
        <w:rPr>
          <w:b/>
          <w:i/>
          <w:sz w:val="23"/>
          <w:szCs w:val="23"/>
        </w:rPr>
      </w:r>
    </w:p>
    <w:p>
      <w:pPr>
        <w:pStyle w:val="Normal"/>
        <w:ind w:firstLine="720"/>
        <w:jc w:val="both"/>
        <w:rPr>
          <w:sz w:val="23"/>
          <w:szCs w:val="23"/>
        </w:rPr>
      </w:pPr>
      <w:r>
        <w:rPr>
          <w:sz w:val="23"/>
          <w:szCs w:val="23"/>
        </w:rPr>
        <w:t>Òýìäýãëýëòýé òàíèëöñàí:</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ÒÀÌÃÛÍ ÃÀÇÐÛÍ ÅÐªÍÕÈÉ</w:t>
      </w:r>
    </w:p>
    <w:p>
      <w:pPr>
        <w:pStyle w:val="Normal"/>
        <w:ind w:firstLine="720"/>
        <w:jc w:val="both"/>
        <w:rPr>
          <w:sz w:val="23"/>
          <w:szCs w:val="23"/>
        </w:rPr>
      </w:pPr>
      <w:r>
        <w:rPr>
          <w:sz w:val="23"/>
          <w:szCs w:val="23"/>
        </w:rPr>
        <w:t xml:space="preserve">ÍÀÐÈÉÍ ÁÈ×ÃÈÉÍ ÄÀÐÃÀ </w:t>
        <w:tab/>
        <w:tab/>
        <w:tab/>
        <w:tab/>
        <w:t>Ö.ØÀÐÀÂÄÎÐÆ</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Òýìäýãëýë õºòºëñºí:</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ÕÓÐÀËÄÀÀÍÛ ÒÝÌÄÝÃËÝË</w:t>
      </w:r>
    </w:p>
    <w:p>
      <w:pPr>
        <w:pStyle w:val="Normal"/>
        <w:ind w:firstLine="720"/>
        <w:jc w:val="both"/>
        <w:rPr>
          <w:sz w:val="23"/>
          <w:szCs w:val="23"/>
        </w:rPr>
      </w:pPr>
      <w:r>
        <w:rPr>
          <w:sz w:val="23"/>
          <w:szCs w:val="23"/>
        </w:rPr>
        <w:t>ÕªÒËªÃ×:</w:t>
        <w:tab/>
        <w:tab/>
        <w:tab/>
        <w:tab/>
        <w:tab/>
        <w:tab/>
        <w:tab/>
        <w:t>Ä.ÖÝÍÄÑ¯ÐÝÍ</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ÌÎÍÃÎË ÓËÑÛÍ ÈÕ ÕÓÐËÛÍ 2009 ÎÍÛ ÍÀÌÐÛÍ ÝÝËÆÈÒ</w:t>
      </w:r>
    </w:p>
    <w:p>
      <w:pPr>
        <w:pStyle w:val="Normal"/>
        <w:jc w:val="center"/>
        <w:rPr>
          <w:b/>
          <w:b/>
        </w:rPr>
      </w:pPr>
      <w:r>
        <w:rPr>
          <w:b/>
        </w:rPr>
        <w:t>×ÓÓËÃÀÍÛ 2010 ÎÍÛ 01 Ä¯ÃÝÝÐ ÑÀÐÛÍ 21-ÍÈÉ ªÄªÐ</w:t>
      </w:r>
    </w:p>
    <w:p>
      <w:pPr>
        <w:pStyle w:val="Normal"/>
        <w:jc w:val="center"/>
        <w:rPr>
          <w:b/>
          <w:b/>
        </w:rPr>
      </w:pPr>
      <w:r>
        <w:rPr>
          <w:b/>
        </w:rPr>
        <w:t>(Ï¯ÐÝÂ ÃÀÐÀÃ)-ÈÉÍ ÍÝÃÄÑÝÍ ÕÓÐÀËÄÀÀÍÛ</w:t>
      </w:r>
    </w:p>
    <w:p>
      <w:pPr>
        <w:pStyle w:val="Normal"/>
        <w:jc w:val="center"/>
        <w:rPr>
          <w:b/>
          <w:b/>
        </w:rPr>
      </w:pPr>
      <w:r>
        <w:rPr>
          <w:b/>
        </w:rPr>
        <w:t>ÄÝËÃÝÐÝÍÃ¯É ÒÝÌÄÝÃËÝË</w:t>
      </w:r>
    </w:p>
    <w:p>
      <w:pPr>
        <w:pStyle w:val="Normal"/>
        <w:rPr>
          <w:b/>
          <w:b/>
        </w:rPr>
      </w:pPr>
      <w:r>
        <w:rPr>
          <w:b/>
        </w:rPr>
      </w:r>
    </w:p>
    <w:p>
      <w:pPr>
        <w:pStyle w:val="Normal"/>
        <w:rPr/>
      </w:pPr>
      <w:r>
        <w:rPr/>
        <w:tab/>
      </w:r>
      <w:r>
        <w:rPr>
          <w:b/>
          <w:i/>
        </w:rPr>
        <w:t xml:space="preserve">Õóðàëäààí 10 öàã 25 ìèíóòàä ýõëýâ. </w:t>
      </w:r>
    </w:p>
    <w:p>
      <w:pPr>
        <w:pStyle w:val="Normal"/>
        <w:rPr>
          <w:b/>
          <w:b/>
          <w:i/>
          <w:i/>
        </w:rPr>
      </w:pPr>
      <w:r>
        <w:rPr>
          <w:b/>
          <w:i/>
        </w:rPr>
      </w:r>
    </w:p>
    <w:p>
      <w:pPr>
        <w:pStyle w:val="Normal"/>
        <w:jc w:val="both"/>
        <w:rPr/>
      </w:pPr>
      <w:r>
        <w:rPr>
          <w:b/>
          <w:i/>
        </w:rPr>
        <w:tab/>
      </w:r>
      <w:r>
        <w:rPr>
          <w:b/>
        </w:rPr>
        <w:t xml:space="preserve">Ä.Äýìáýðýë: </w:t>
      </w:r>
      <w:r>
        <w:rPr/>
        <w:t>-Ýíý ºäðèéí àìàð àìãàëàíã àéëòãàÿ. 2009 îíû íàìðûí ýýëæèò ÷óóëãàíû 2010 îíû 1 ä¿ãýýð ñàðûí 21-íèé ºäðèéí íýãäñýí õóðàëäààíû èðö õàíãàãäñàí áàéíà. 55.3 õóâüòàé. Õóðàëäààíûã íýýñíèéã ìýäýãäüå.</w:t>
      </w:r>
    </w:p>
    <w:p>
      <w:pPr>
        <w:pStyle w:val="Normal"/>
        <w:jc w:val="both"/>
        <w:rPr/>
      </w:pPr>
      <w:r>
        <w:rPr/>
      </w:r>
    </w:p>
    <w:p>
      <w:pPr>
        <w:pStyle w:val="Normal"/>
        <w:jc w:val="both"/>
        <w:rPr/>
      </w:pPr>
      <w:r>
        <w:rPr/>
        <w:tab/>
        <w:t>ªíººäðèéí ÷óóëãàíû õóðàëäààíä õýëýëöýõ àñóóäëûí òºëºâëºãººã òàíèëöóóëúÿ. Êîíöåññèéí òóõàé Òºðèéí áîëîí Îðîí íóòãèéí ºì÷èéí òóõàé õóóëüä íýìýëò, ººð÷ëºëò îðóóëàõ òóõàé õóóëèéí òºñë¿¿ä àíõíû õýëýëö¿¿ëýã, Çýâñýãò õ¿÷íèé òóõàé õóóëüä íýìýëò, ººð÷ëºëò îðóóëàõ òóõàé õóóëèéí òºñºë àíõíû õýëýëö¿¿ëýã, Õºðºíãèéí ¿íýëãýýíèé òóõàé õóóëèéí òºñºë ýöñèéí õýëýëö¿¿ëýã, Òºðèéí ºì÷èéã 2010-2012 îíä õóâü÷ëàõ ¿íäñýí ÷èãëýë áàòëàõ òóõàé Æàãñààëòàíä ººð÷ëºëò îðóóëàõ òóõàé ÓÈÕ-ûí òîãòîîëûí òºñë¿¿ä, Ãààëèéí òóõàé õóóëüä íýìýëò, ººð÷ëºëò îðóóëàõ òóõàé õóóëèéí òºñºë õýëýëöýõ ýñýõ, áóñàä àñóóäàë ãýñýí èéì òºëºâëºãºº áàéíà.</w:t>
      </w:r>
    </w:p>
    <w:p>
      <w:pPr>
        <w:pStyle w:val="Normal"/>
        <w:jc w:val="both"/>
        <w:rPr/>
      </w:pPr>
      <w:r>
        <w:rPr/>
      </w:r>
    </w:p>
    <w:p>
      <w:pPr>
        <w:pStyle w:val="Normal"/>
        <w:jc w:val="both"/>
        <w:rPr/>
      </w:pPr>
      <w:r>
        <w:rPr/>
        <w:tab/>
        <w:t>Õýëýëöýõ àñóóäàëäàà îðú¸. Êîíöåññèéí òóõàé Òºðèéí áîëîí îðîí íóòãèéí. Çà Ýíõò¿âøèí:</w:t>
      </w:r>
    </w:p>
    <w:p>
      <w:pPr>
        <w:pStyle w:val="Normal"/>
        <w:jc w:val="both"/>
        <w:rPr>
          <w:b/>
          <w:b/>
        </w:rPr>
      </w:pPr>
      <w:r>
        <w:rPr>
          <w:b/>
        </w:rPr>
      </w:r>
    </w:p>
    <w:p>
      <w:pPr>
        <w:pStyle w:val="Normal"/>
        <w:jc w:val="both"/>
        <w:rPr/>
      </w:pPr>
      <w:r>
        <w:rPr>
          <w:b/>
        </w:rPr>
        <w:tab/>
        <w:t>ª.Ýíõò¿âøèí:</w:t>
      </w:r>
      <w:r>
        <w:rPr/>
        <w:t xml:space="preserve"> -Èõ Õóðëûí äàðãàà, ýíý ÓÈÕ-ûí òóõàé õóóëüä íýìýëò, ººð÷ëºëò îðóóëàõ òóõàé, ÓÈÕ-ûí ÷óóëãàíû õóðàëäààíû äýãèéí òóõàé õóóëüä íýìýëò, ººð÷ëºëò îðóóëàõ òóõàé, áèäíèé ºðãºñºí òºñºë, ò¿¿í÷ëýí Òýì¿¿æèí íàðûí ÓÈÕ-ûí ãèø¿¿äèéí ºðãºñºí òºñë¿¿ä Áàéíãûí õîðîîíû õóðëààð àëü õýäèéíý îðîîä íýãäñýí ÷óóëãàíä îðóóëàõààð áîë÷èõîîä èíãýýä áàéãààä áàéäàã. Õóãàöàà èõ òýðíýýñ õîéø ºíãºðëºº. ×óóëãàí çàâñàðëàõ õóãàöàà îéðòîîä áàéäàã. </w:t>
      </w:r>
    </w:p>
    <w:p>
      <w:pPr>
        <w:pStyle w:val="Normal"/>
        <w:jc w:val="both"/>
        <w:rPr/>
      </w:pPr>
      <w:r>
        <w:rPr/>
      </w:r>
    </w:p>
    <w:p>
      <w:pPr>
        <w:pStyle w:val="Normal"/>
        <w:ind w:firstLine="720"/>
        <w:jc w:val="both"/>
        <w:rPr/>
      </w:pPr>
      <w:r>
        <w:rPr/>
        <w:t>Òýãýýä ýíèéã óã íü ºíººäºð õýëýëöýíý ãýæ òîõèðñîí îðæ èðýýã¿é áàéíà. Ýíýíèé ò¿ð¿¿÷èéí 7 õîíîãò òà àëõ öîõèõäîî ò¿ð¿¿÷èéí 7 õîíîãèéí 3 äàõü ºäºð çààâàë õýëýëöýíý ø¿¿ ãýæ õýëñýí. Òýð ºäºð õýëýëöýýã¿é. Ýíý 4 äýõ ºäðèéíõºä îðæ èðñýíã¿é. Áèä íàð Áàéíãûí õîðîîíû õóðëààðàà áîë ÿðü÷èõñàí ø¿¿ äýý. Îäîî òýíä ÿìàð ÷ àñóóäàë áàéõã¿é. Ä¿ãíýëò¿¿ä ãàð÷èõñàí. Ýíý ÿàãààä îðæ èðýõã¿é áàéãààä áàéíà?</w:t>
      </w:r>
    </w:p>
    <w:p>
      <w:pPr>
        <w:pStyle w:val="Normal"/>
        <w:ind w:firstLine="720"/>
        <w:jc w:val="both"/>
        <w:rPr/>
      </w:pPr>
      <w:r>
        <w:rPr/>
      </w:r>
    </w:p>
    <w:p>
      <w:pPr>
        <w:pStyle w:val="Normal"/>
        <w:ind w:firstLine="720"/>
        <w:jc w:val="both"/>
        <w:rPr/>
      </w:pPr>
      <w:r>
        <w:rPr>
          <w:b/>
        </w:rPr>
        <w:t>Ä.Äýìáýðýë:</w:t>
      </w:r>
      <w:r>
        <w:rPr/>
        <w:t xml:space="preserve"> -Ýíý ÓÈÕ-ûí õóóëü, äýãèéíõýý õóóëèéí òàëààð ãèø¿¿äèéí ºðãºí ìýä¿¿ëñýí òºñë¿¿äýý õýëýëöüå. Ò¿ð¿¿÷èéí 13-íû ºäðèéí 3 äàõü ºäºð áèä íàð ¿äýýñ õîéø çîðèóä õýëýëöýíý ãýæ öàã ãàðãàæ áàéñàí. Òýãýýä õýëýëöýæ ÷àäààã¿é. Áàñ õî¸ð, ãóðâàí óäàà õîéøèëñîí áàéãàà. Ãèø¿¿ä ìààíü àëñ õîë àæèëä ÿâààä õóóëü ñàíàà÷èëñàí ãèø¿¿ä èðýýã¿é áàéñàí þì çàðèì íü. Òèéì ó÷ðààñ õóóëü ñàíàà÷èëñàí ãèø¿¿ä èðñýí áàéíà. Ìàðãààø 5 äàõü ºäºð ¿äýýñ ºìíº ýíèéãýý õýëýëöüå ãýæ áàéãàà ø¿¿. Ýíèéãýý îäîî åð íü õýëýëöýýä, íýýðýý íýã ýöýñëýýä, ýíý ÓÈÕ-ûíõàà õóóëü, Äýãèéíõýý õóóëèíä àñóóäëàà îðóóëààä, îðîõûã íü îðóóëààä, îðîõã¿éãèé íü îðóóëàõã¿é ãýäãýý èíãýýä òîõèðîîä õýëýëö÷èõüå. </w:t>
      </w:r>
    </w:p>
    <w:p>
      <w:pPr>
        <w:pStyle w:val="Normal"/>
        <w:ind w:firstLine="720"/>
        <w:jc w:val="both"/>
        <w:rPr/>
      </w:pPr>
      <w:r>
        <w:rPr/>
      </w:r>
    </w:p>
    <w:p>
      <w:pPr>
        <w:pStyle w:val="Normal"/>
        <w:ind w:firstLine="720"/>
        <w:jc w:val="both"/>
        <w:rPr/>
      </w:pPr>
      <w:r>
        <w:rPr/>
        <w:t>Òºðèéí áàéãóóëàëòûí áàéíãûí õîðîîãîîð õýëýëöýýä øèéäýë ãàð÷èõñàí áàéãàà, ä¿ãíýëò ãàð÷èõñàí áàéãàà ãýäãýý áèä îéëãîæ áàéãàà. Ýíèéã ìàðãààø õýëýëöüå ãèø¿¿ä ýý. Îäîî ýíèéã õîéø òàâèàä ÷ õýðýãã¿é. Áèä íàð ýíèéã õýëýëöýíý ãýýä ýíý ÷óóëãàí ýõëýõýýñýý ýõýëñýí. Ýíèéãýý ìàðãààø õýëýëöüå. ªíººäºð õýëýëöýõ õýðãèéí òºëºâëºãººíä õàðààõàí áèä áàñ îðóóëñàíã¿é ýý. Ãàíö õî¸ð ãèø¿¿äòýéãýý ÿðèõ þì áàéâàë ÿðèàä ýöýñëýýä èíãýýä, ìàðãààø áîë õîéøëóóëàõã¿é ýý. Áàÿðëàëàà.</w:t>
      </w:r>
    </w:p>
    <w:p>
      <w:pPr>
        <w:pStyle w:val="Normal"/>
        <w:ind w:firstLine="720"/>
        <w:jc w:val="both"/>
        <w:rPr/>
      </w:pPr>
      <w:r>
        <w:rPr/>
      </w:r>
    </w:p>
    <w:p>
      <w:pPr>
        <w:pStyle w:val="Normal"/>
        <w:ind w:firstLine="720"/>
        <w:jc w:val="both"/>
        <w:rPr/>
      </w:pPr>
      <w:r>
        <w:rPr/>
        <w:t>Êîíöåññèéí òóõàé Òºðèéí áîëîí îðîí íóòãèéí ºì÷èéí òóõàé õóóëüä íýìýëò, ººð÷ëºëò îðóóëàõ òóõàé õóóëèéí òºñë¿¿äèéí àíõíû õýëýëö¿¿ëýã ÿâóóëúÿ. Ýäèéí çàñãèéí áàéíãûí õîðîîíû ä¿ãíýëòèéã ñîíñú¸. Ãàíõóÿã ãèø¿¿í ä¿ãíýëòèéã òàíèëöóóëíà. Ãàíõóÿã ãèø¿¿íèéã èíäýðò óðüæ áàéíà.</w:t>
      </w:r>
    </w:p>
    <w:p>
      <w:pPr>
        <w:pStyle w:val="Normal"/>
        <w:ind w:firstLine="720"/>
        <w:jc w:val="both"/>
        <w:rPr/>
      </w:pPr>
      <w:r>
        <w:rPr/>
      </w:r>
    </w:p>
    <w:p>
      <w:pPr>
        <w:pStyle w:val="Normal"/>
        <w:ind w:firstLine="720"/>
        <w:jc w:val="both"/>
        <w:rPr/>
      </w:pPr>
      <w:r>
        <w:rPr>
          <w:b/>
        </w:rPr>
        <w:t>Ä.Ãàíõóÿã:</w:t>
      </w:r>
      <w:r>
        <w:rPr/>
        <w:t xml:space="preserve"> -ÓÈÕ-ûí äàðãà, ýðõýì ãèø¿¿ä ýý, </w:t>
      </w:r>
    </w:p>
    <w:p>
      <w:pPr>
        <w:pStyle w:val="Normal"/>
        <w:ind w:firstLine="720"/>
        <w:jc w:val="both"/>
        <w:rPr/>
      </w:pPr>
      <w:r>
        <w:rPr/>
      </w:r>
    </w:p>
    <w:p>
      <w:pPr>
        <w:pStyle w:val="Normal"/>
        <w:ind w:firstLine="720"/>
        <w:jc w:val="both"/>
        <w:rPr/>
      </w:pPr>
      <w:r>
        <w:rPr/>
        <w:t>ÓÈÕ-ûí ãèø¿¿í Ö.Ìºíõ-Îðãèë, Îäõ¿¿, Àìàðæàðãàë, Áàÿðñàéõàí, Áàò-¯¿ë, Áÿìáàöîãò, Áóä, ×îéæèëñ¿ðýí, ß.Áàòñóóðü, Ãàíõóÿã íàðûí 11 ãèø¿¿äýýñ ºðãºí ìýä¿¿ëñýí Êîíöåññèéí òóõàé õóóëèéí òºñºë áîëîí óã õóóëèéí òºñºëòýé õîëáîãäóóëàí áîëîâñðóóëñàí Òºðèéí áîëîí îðîí íóòãèéí ºì÷èéí òóõàé õóóëüä íýìýëò ººð÷ëºëò îðóóëàõ òóõàé õóóëèéí òºñë¿¿äèéã õýëýëöýõ ýñýõ òóõàé àñóóäëûã 2010 îíû 1 ä¿ãýýð ñàðûí 13-íû ºäðèéí ÓÈÕ-ûí íýãäñýí õóðàëäààíààð õýëýëöýýä àíõíû õýëýëö¿¿ëýãò áýëòã¿¿ëýõýýð Ýäèéí çàñãèéí áàéíãûí õîðîîíä øèëæ¿¿ëñýí áèëýý.</w:t>
      </w:r>
    </w:p>
    <w:p>
      <w:pPr>
        <w:pStyle w:val="Normal"/>
        <w:ind w:firstLine="720"/>
        <w:jc w:val="both"/>
        <w:rPr/>
      </w:pPr>
      <w:r>
        <w:rPr/>
      </w:r>
    </w:p>
    <w:p>
      <w:pPr>
        <w:pStyle w:val="Normal"/>
        <w:ind w:firstLine="720"/>
        <w:jc w:val="both"/>
        <w:rPr/>
      </w:pPr>
      <w:r>
        <w:rPr/>
        <w:t xml:space="preserve">Óã õóóëèéí òºñë¿¿äèéã àíõíû õýëýëö¿¿ëýãò áýëòãýñýí òóõàé àñóóäëûã Ýäèéí çàñãèéí áàéíãûí õîðîî 2010 îíû 1 ä¿ãýýð ñàðûí 19-íèé ºäðèéí õóðàëäààíààðàà õýëýëöýýä ãàðãàñàí äàðààõü ñàíàë, ä¿ãíýëòèéã íýãäñýí õóðàëäààíä òàíèëöóóëæ áàéíà. </w:t>
      </w:r>
    </w:p>
    <w:p>
      <w:pPr>
        <w:pStyle w:val="Normal"/>
        <w:ind w:firstLine="720"/>
        <w:jc w:val="both"/>
        <w:rPr/>
      </w:pPr>
      <w:r>
        <w:rPr/>
      </w:r>
    </w:p>
    <w:p>
      <w:pPr>
        <w:pStyle w:val="Normal"/>
        <w:ind w:firstLine="720"/>
        <w:jc w:val="both"/>
        <w:rPr/>
      </w:pPr>
      <w:r>
        <w:rPr/>
        <w:t>Äýýðõ õóóëèéí òºñë¿¿äèéã Çàñãèéí ãàçðààñ ºìíº 2009 îíû 7 äóãààð ñàðûí 22-íû ºäºð ºðãºí ìýä¿¿ëñýí. Îäîî õýëýëö¿¿ëãèéí øàòàíä áàéãàà õóóëèéí òºñºëòýé íýãòãýõ, èíãýæ íýãòãýõäýý ãèø¿¿äèéí ºðãºí ìýä¿¿ëñýí òºñºë äýýð òóëãóóðëàõ áàéäëààð õýëýëö¿¿ëãèéã ¿ðãýëæë¿¿ëýõ íü ç¿éòýé ãýñýí Áàéíãûí õîðîîíû àæëûí õýñãýýñ ãàðñàí ñàíàëûã õóðàëäààíä îðîëöñîí ãèø¿¿äèéí îëîíõè äýìæèæ, óëìààð ýíý ÷èãëýëýýð àíõíû õýëýëö¿¿ëãèéã ÿâóóëëàà.</w:t>
      </w:r>
    </w:p>
    <w:p>
      <w:pPr>
        <w:pStyle w:val="Normal"/>
        <w:ind w:firstLine="720"/>
        <w:jc w:val="both"/>
        <w:rPr/>
      </w:pPr>
      <w:r>
        <w:rPr/>
      </w:r>
    </w:p>
    <w:p>
      <w:pPr>
        <w:pStyle w:val="Normal"/>
        <w:ind w:firstLine="720"/>
        <w:jc w:val="both"/>
        <w:rPr/>
      </w:pPr>
      <w:r>
        <w:rPr/>
        <w:t>ÓÈÕ-ûí ãèø¿¿äèéí ºðãºí ìýä¿¿ëñýí Êîíöåññèéí òóõàé õóóëèéí òºñºëä Êîíöåññèéí ýðõ îëãîõ, óðàëäààíò øàëãàðóóëàëòûã çîõèîí áàéãóóëàõ ¿å øàòûã íýëýýä íàðèéâ÷èëñàí áàéäëààð òîäîðõîé áîëãîõ, ìºí óðàëäààíò øàëãàðóóëàëòûí æóðàì, æèøèã áàðèìò áè÷èã, ñàíàë ¿íýëýõ æóðìûã Çàñãèéí ãàçàð áàòàëæ áàéõ, øàëãàðóóëàëòàíä îðîëöîã÷ á¿ðä¿¿ëñýí áè÷èã áàðèìòàà áèò¿¿ìæëýí èð¿¿ëñýí áàéõ, ò¿¿í÷ëýí ýðõ á¿õèé ýòãýýä Êîíöåññèéí ç¿éëèéí îíöëîãîîñ øàëòãààëàí îðîëöîã÷äûí æàãñààëòûã òîäîðõîé òîîãîîð  õÿçãààðëàõ, îðîëöîã÷ øàëãóóð ¿ç¿¿ëýëòèéã õàíãàæ áóé ýñýõèéã óðàëäààíò øàëãàðóóëàëòûí àëü ÷ øàòàíä äàõèí øàëãàõ õýðýãòýé áàéõ çýðýã íýìýëò ººð÷ëºëò¿¿äèéã îðóóëàõ çàð÷ìûí áîëîí íàéðóóëãûí ÷àíàðòàé ñàíàëóóäûã õóðàëäààíä îðîëöñîí ãèø¿¿äèéí îëîíõè äýìæëýý.</w:t>
      </w:r>
    </w:p>
    <w:p>
      <w:pPr>
        <w:pStyle w:val="Normal"/>
        <w:ind w:firstLine="720"/>
        <w:jc w:val="both"/>
        <w:rPr/>
      </w:pPr>
      <w:r>
        <w:rPr/>
      </w:r>
    </w:p>
    <w:p>
      <w:pPr>
        <w:pStyle w:val="Normal"/>
        <w:ind w:firstLine="720"/>
        <w:jc w:val="both"/>
        <w:rPr/>
      </w:pPr>
      <w:r>
        <w:rPr/>
        <w:t>Ò¿¿í÷ëýí Òºðèéí áîëîí îðîí íóòãèéí ºì÷èéí òóõàé õóóëüä íýìýëò, ººð÷ëºëò îðóóëàõ òóõàé õóóëèéí òºñºëä Òºðèéí ºì÷èéí ãàçàð ò¿¿íèé õýâëèé ãýñýí íýìýëò îðóóëàõ çýðýã ñàíàë ìºí õóðàëäààíä îðîëöñîí ãèø¿¿äèéí îëîíõèéí äýìæëýãèéã àâñàí áîëíî.</w:t>
      </w:r>
    </w:p>
    <w:p>
      <w:pPr>
        <w:pStyle w:val="Normal"/>
        <w:ind w:firstLine="720"/>
        <w:jc w:val="both"/>
        <w:rPr/>
      </w:pPr>
      <w:r>
        <w:rPr/>
      </w:r>
    </w:p>
    <w:p>
      <w:pPr>
        <w:pStyle w:val="Normal"/>
        <w:ind w:firstLine="720"/>
        <w:jc w:val="both"/>
        <w:rPr/>
      </w:pPr>
      <w:r>
        <w:rPr/>
        <w:t>Êîíöåññèéí òóõàé õóóëèéí òºñºë áîëîí óã òºñºëòýé õîëáîãäóóëàí áîëîâñðóóëñàí Òºðèéí áîëîí îðîí íóòãèéí ºì÷èéí òóõàé õóóëüä íýìýëò, ººð÷ëºëò îðóóëàõ òóõàé õóóëèéí òºñë¿¿äèéí òàëààðõè çàð÷ìûí áîëîí íàéðóóëãûí ÷àíàðòàé ñàíàëûí òîìú¸îëëóóäûí äýëãýðýíã¿é æàãñààëòûã Òà á¿õýíä áè÷ãýýð òàðààñàí áîëíî.</w:t>
      </w:r>
    </w:p>
    <w:p>
      <w:pPr>
        <w:pStyle w:val="Normal"/>
        <w:ind w:firstLine="720"/>
        <w:jc w:val="both"/>
        <w:rPr/>
      </w:pPr>
      <w:r>
        <w:rPr/>
      </w:r>
    </w:p>
    <w:p>
      <w:pPr>
        <w:pStyle w:val="Normal"/>
        <w:ind w:firstLine="720"/>
        <w:jc w:val="both"/>
        <w:rPr/>
      </w:pPr>
      <w:r>
        <w:rPr/>
        <w:t>ÓÈÕ-ûí ýðõýì ãèø¿¿ä ýý,</w:t>
      </w:r>
    </w:p>
    <w:p>
      <w:pPr>
        <w:pStyle w:val="Normal"/>
        <w:ind w:firstLine="720"/>
        <w:jc w:val="both"/>
        <w:rPr/>
      </w:pPr>
      <w:r>
        <w:rPr/>
      </w:r>
    </w:p>
    <w:p>
      <w:pPr>
        <w:pStyle w:val="Normal"/>
        <w:ind w:firstLine="720"/>
        <w:jc w:val="both"/>
        <w:rPr/>
      </w:pPr>
      <w:r>
        <w:rPr/>
        <w:t>Êîíöåññèéí òóõàé òºñºë áîëîí óã õóóëèéí òºñºëòýé õîëáîãäóóëàí áîëîâñðóóëñàí Òºðèéí áîëîí îðîí íóòãèéí ºì÷èéí òóõàé õóóëüä íýìýëò, ººð÷ëºëò îðóóëàõ òóõàé õóóëèéí òºñë¿¿äèéã àíõíû õýëýëö¿¿ëýãò áýëòãýñýí òàëààð Ýäèéí çàñãèéí áàéíãûí õîðîîíîîñ ãàðñàí ñàíàë, ä¿ãíýëòèéã õýëýëöýí øèéäâýðëýæ ºãºõèéã Òà á¿õíýýñ õ¿ñüå.</w:t>
      </w:r>
    </w:p>
    <w:p>
      <w:pPr>
        <w:pStyle w:val="Normal"/>
        <w:ind w:firstLine="720"/>
        <w:jc w:val="both"/>
        <w:rPr/>
      </w:pPr>
      <w:r>
        <w:rPr/>
      </w:r>
    </w:p>
    <w:p>
      <w:pPr>
        <w:pStyle w:val="Normal"/>
        <w:ind w:firstLine="720"/>
        <w:jc w:val="both"/>
        <w:rPr/>
      </w:pPr>
      <w:r>
        <w:rPr/>
        <w:t>Àíõààðàë òàâüñàíä áàÿðëàëàà.</w:t>
      </w:r>
    </w:p>
    <w:p>
      <w:pPr>
        <w:pStyle w:val="Normal"/>
        <w:ind w:firstLine="720"/>
        <w:jc w:val="both"/>
        <w:rPr/>
      </w:pPr>
      <w:r>
        <w:rPr/>
      </w:r>
    </w:p>
    <w:p>
      <w:pPr>
        <w:pStyle w:val="Normal"/>
        <w:ind w:firstLine="720"/>
        <w:jc w:val="both"/>
        <w:rPr/>
      </w:pPr>
      <w:r>
        <w:rPr>
          <w:b/>
        </w:rPr>
        <w:t>Ä.Äýìáýðýë:</w:t>
      </w:r>
      <w:r>
        <w:rPr/>
        <w:t xml:space="preserve"> -Ãàíõóÿã ãèø¿¿íä áàÿðëàëàà. Áàéíãûí õîðîîíû ñàíàë, ä¿ãíýëòòýé õîëáîãäóóëààä àñóóõ àñóóëòòàé ãèø¿¿ä áàéíà óó? Àëãà áàéíà.  Àñóóõ àñóóëòòàé ãèø¿¿ä áàéõã¿é ó÷ðààñ çàð÷ìûí çºð¿¿òýé ñàíàëààð ñàíàë õóðààëò ÿâóóëúÿ. Ãèø¿¿ä ñàíàë õóðààëòàíä áýëòãýå.</w:t>
      </w:r>
    </w:p>
    <w:p>
      <w:pPr>
        <w:pStyle w:val="Normal"/>
        <w:ind w:firstLine="720"/>
        <w:jc w:val="both"/>
        <w:rPr/>
      </w:pPr>
      <w:r>
        <w:rPr/>
      </w:r>
    </w:p>
    <w:p>
      <w:pPr>
        <w:pStyle w:val="Normal"/>
        <w:ind w:firstLine="720"/>
        <w:jc w:val="both"/>
        <w:rPr/>
      </w:pPr>
      <w:r>
        <w:rPr/>
        <w:t xml:space="preserve">Àæëûí õýñãèéí ãèø¿¿äýýñ ÷óóëãàíû õóðàëäààíä Íÿìäîðæ Õóóëü ç¿é, äîòîîä õýðãèéí ñàéä, Áàÿñãàëàí Õóóëü ç¿é, äîòîîä õýðãèéí ÿàìíû Òºðèéí íàðèéí áè÷ãèéí äàðãà, Áàéëûõ¿¿ Òºðèéí ºì÷èéí õîðîîíû çºâëºõ íàðûí õ¿ì¿¿ñ îðîëöîæ áàéíà. </w:t>
      </w:r>
    </w:p>
    <w:p>
      <w:pPr>
        <w:pStyle w:val="Normal"/>
        <w:ind w:firstLine="720"/>
        <w:jc w:val="both"/>
        <w:rPr/>
      </w:pPr>
      <w:r>
        <w:rPr/>
      </w:r>
    </w:p>
    <w:p>
      <w:pPr>
        <w:pStyle w:val="Normal"/>
        <w:ind w:firstLine="720"/>
        <w:jc w:val="both"/>
        <w:rPr/>
      </w:pPr>
      <w:r>
        <w:rPr/>
        <w:t xml:space="preserve">Ñàíàë õóðààëò ÿâóóëúÿ. Ýäèéí çàñãèéí áàéíãûí õîðîîíîîñ ãàðãàñàí çàð÷ìûí çºð¿¿òýé ñàíàëóóä áàéãàà, äýìæèãäñýí ñàíàëóóä. </w:t>
      </w:r>
    </w:p>
    <w:p>
      <w:pPr>
        <w:pStyle w:val="Normal"/>
        <w:ind w:firstLine="720"/>
        <w:jc w:val="both"/>
        <w:rPr/>
      </w:pPr>
      <w:r>
        <w:rPr/>
      </w:r>
    </w:p>
    <w:p>
      <w:pPr>
        <w:pStyle w:val="Normal"/>
        <w:ind w:firstLine="720"/>
        <w:jc w:val="both"/>
        <w:rPr/>
      </w:pPr>
      <w:r>
        <w:rPr/>
        <w:t xml:space="preserve">Çàñãèéí ãàçàð áîëîí ÓÈÕ-ûí ãèø¿¿äýýñ ºðãºí  ìýä¿¿ëñýí Êîíöåññèéí òóõàé õóóëèéí òºñëèéã íýãòãýí õýëýëö¿¿ëýõ íü ç¿éòýé ãýæ ãèø¿¿ä çàð÷ìûí ñàíàë ãàðãàñàí áàéíà. Ìºí òºñë¿¿äèéã íýãòãýí õýëýëöýõäýý ÓÈÕ-ûí ãèø¿¿äèéí ºðãºí ìýä¿¿ëñýí Êîíöåññèéí òóõàé õóóëèéí òºñºë äýýð íü ñóóðèëàí ýíý õóóëèéã àâ÷ ¿çüå ãýñýí. Ýíý çàð÷ìààð íü ãèø¿¿ä ñàíàë õóðààÿ ãýýä Áàéíãûí õîðîî èíãý÷èõñýí þì áàéíà. Çàð÷ìûí ýíý ñàíàëûã õóðàà÷èõúÿ. Ýíý çàð÷ìààð ÿâúÿ ãýñýí. Áàéíãûí õîðîî òýãæ ¿çñýí þì áàéíà. </w:t>
      </w:r>
    </w:p>
    <w:p>
      <w:pPr>
        <w:pStyle w:val="Normal"/>
        <w:ind w:firstLine="720"/>
        <w:jc w:val="both"/>
        <w:rPr/>
      </w:pPr>
      <w:r>
        <w:rPr/>
      </w:r>
    </w:p>
    <w:p>
      <w:pPr>
        <w:pStyle w:val="Normal"/>
        <w:ind w:firstLine="720"/>
        <w:jc w:val="both"/>
        <w:rPr/>
      </w:pPr>
      <w:r>
        <w:rPr/>
        <w:t>46 ãèø¿¿í ñàíàë õóðààëòàíä îðîëöîæ, 34 ãèø¿¿í çºâøººð÷, 73.9 õóâèéí ñàíàëààð Áàéíãûí õîðîîíîîñ ýíý çàð÷èì äýýð öààøäàà àñóóäëàà øèéäüå ãýæ ãèø¿¿ä òîãòëîî.</w:t>
      </w:r>
    </w:p>
    <w:p>
      <w:pPr>
        <w:pStyle w:val="Normal"/>
        <w:ind w:firstLine="720"/>
        <w:jc w:val="both"/>
        <w:rPr/>
      </w:pPr>
      <w:r>
        <w:rPr/>
      </w:r>
    </w:p>
    <w:p>
      <w:pPr>
        <w:pStyle w:val="Normal"/>
        <w:ind w:firstLine="720"/>
        <w:jc w:val="both"/>
        <w:rPr>
          <w:b/>
          <w:b/>
          <w:i/>
          <w:i/>
        </w:rPr>
      </w:pPr>
      <w:r>
        <w:rPr>
          <w:b/>
          <w:i/>
        </w:rPr>
        <w:t>Çàð÷ìûí çºð¿¿òýé ñàíàëûí òîìú¸îëîë.</w:t>
      </w:r>
    </w:p>
    <w:p>
      <w:pPr>
        <w:pStyle w:val="Normal"/>
        <w:ind w:firstLine="720"/>
        <w:jc w:val="both"/>
        <w:rPr>
          <w:b/>
          <w:b/>
          <w:i/>
          <w:i/>
        </w:rPr>
      </w:pPr>
      <w:r>
        <w:rPr>
          <w:b/>
          <w:i/>
        </w:rPr>
      </w:r>
    </w:p>
    <w:p>
      <w:pPr>
        <w:pStyle w:val="Normal"/>
        <w:ind w:firstLine="720"/>
        <w:jc w:val="both"/>
        <w:rPr/>
      </w:pPr>
      <w:r>
        <w:rPr/>
        <w:t>1.Òºñëèéí 3.1.1 äýõ çààëòûí õºðºíãèéã ãýñíèé äàðàà äýä á¿òöèéí áîëîí íèéãìèéí ñóóðü ¿éë÷èëãýýã íèéòýä ¿ç¿¿ëýõ çîðèëãîîð ãýæ íýìýõ ñàíàëûã Àìàðæàðãàë, Ö.Áàÿðñàéõàí, Áóä, Áÿìáàöîãò, Ìºíõ-Îðãèë, ×îéæèëñ¿ðýí ãèø¿¿ä ãàðãàñíûã Ýäèéí çàñãèéí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5 ãèø¿¿í ñàíàë õóðààëòàíä îðîëöîæ, 35 ãèø¿¿í çºâøººð÷, 77.8 õóâèéí ñàíàëààð ñàíàë äýìæèãäëýý.</w:t>
      </w:r>
    </w:p>
    <w:p>
      <w:pPr>
        <w:pStyle w:val="Normal"/>
        <w:ind w:firstLine="720"/>
        <w:jc w:val="both"/>
        <w:rPr/>
      </w:pPr>
      <w:r>
        <w:rPr/>
      </w:r>
    </w:p>
    <w:p>
      <w:pPr>
        <w:pStyle w:val="Normal"/>
        <w:ind w:firstLine="720"/>
        <w:jc w:val="both"/>
        <w:rPr/>
      </w:pPr>
      <w:r>
        <w:rPr/>
        <w:t>2 äàõü ñàíàë. Òºñëèéí 3.1.7 äàõü çààëòûí ò¿¿íèé Òàìãûí ãàçðûã ãýñíèéã õàñàõ ñàíàëûã äýýðõ ãèø¿¿ä ãàðãàñàí áàéíà. Áàéíãûí õîðîî äýìæñýí áàéíà. Äýìæüå.</w:t>
      </w:r>
    </w:p>
    <w:p>
      <w:pPr>
        <w:pStyle w:val="Normal"/>
        <w:ind w:firstLine="720"/>
        <w:jc w:val="both"/>
        <w:rPr/>
      </w:pPr>
      <w:r>
        <w:rPr/>
      </w:r>
    </w:p>
    <w:p>
      <w:pPr>
        <w:pStyle w:val="Normal"/>
        <w:ind w:firstLine="720"/>
        <w:jc w:val="both"/>
        <w:rPr/>
      </w:pPr>
      <w:r>
        <w:rPr/>
        <w:t>45 ãèø¿¿í ñàíàë õóðààëòàíä îðîëöîæ, 36 ãèø¿¿í çºâøººð÷, 80.0 õóâèéí ñàíàëààð ñàíàë äýìæèãäëýý.</w:t>
      </w:r>
    </w:p>
    <w:p>
      <w:pPr>
        <w:pStyle w:val="Normal"/>
        <w:ind w:firstLine="720"/>
        <w:jc w:val="both"/>
        <w:rPr/>
      </w:pPr>
      <w:r>
        <w:rPr/>
      </w:r>
    </w:p>
    <w:p>
      <w:pPr>
        <w:pStyle w:val="Normal"/>
        <w:ind w:firstLine="720"/>
        <w:jc w:val="both"/>
        <w:rPr/>
      </w:pPr>
      <w:r>
        <w:rPr/>
        <w:t xml:space="preserve">3 äàõü ñàíàë. Òºñëèéí 4.2 äàõü õýñãèéí Êîíöåññèéí ãýðýýíèé òàëóóä ñîíãîæ áîëíî ãýñíèéã òóõàéí Êîíöåññèéí ç¿éë, ã¿éöýòãýõ àæèë, ¿ç¿¿ëýõ ¿éë÷èëãýýíèé îíöëîãèéã õàðãàëçàí òîãòîîõ áîëíî ãýæ ººð÷ëºõ ñàíàëûã äýýðõ íýð á¿õèé ãèø¿¿ä ãàðãàñíûã Áàéíãûí õîðîî äýìæñýí áàéíà. Äýìæüå ãýñýí ñàíàë õóðààëò ÿâóóëúÿ. </w:t>
      </w:r>
    </w:p>
    <w:p>
      <w:pPr>
        <w:pStyle w:val="Normal"/>
        <w:ind w:firstLine="720"/>
        <w:jc w:val="both"/>
        <w:rPr/>
      </w:pPr>
      <w:r>
        <w:rPr/>
      </w:r>
    </w:p>
    <w:p>
      <w:pPr>
        <w:pStyle w:val="Normal"/>
        <w:ind w:firstLine="720"/>
        <w:jc w:val="both"/>
        <w:rPr/>
      </w:pPr>
      <w:r>
        <w:rPr/>
        <w:t>48 ãèø¿¿í ñàíàë õóðààëòàíä îðîëöîæ, 41 ãèø¿¿í çºâøººð÷, 85.4 õóâèéí ñàíàëààð ñàíàë äýìæèãäëýý.</w:t>
      </w:r>
    </w:p>
    <w:p>
      <w:pPr>
        <w:pStyle w:val="Normal"/>
        <w:ind w:firstLine="720"/>
        <w:jc w:val="both"/>
        <w:rPr/>
      </w:pPr>
      <w:r>
        <w:rPr/>
      </w:r>
    </w:p>
    <w:p>
      <w:pPr>
        <w:pStyle w:val="Normal"/>
        <w:ind w:firstLine="720"/>
        <w:jc w:val="both"/>
        <w:rPr/>
      </w:pPr>
      <w:r>
        <w:rPr/>
        <w:t>4 äýõ ñàíàë. Òºñëèéí 5.5 äàõü õýñãèéí ýðõ á¿õèé ýòãýýä ãýñíèé äàðàà áîëîí ººðèéí áóñàä áàéãóóëëàãà, àëáàí òóøààëòàí ãýæ íýìýõ ñàíàëûã äýýðõ ãèø¿¿ä ãàðãàñíûã Áàéíãûí õîðîî äýìæñýí áàéíà. Äýìæüå.</w:t>
      </w:r>
    </w:p>
    <w:p>
      <w:pPr>
        <w:pStyle w:val="Normal"/>
        <w:ind w:firstLine="720"/>
        <w:jc w:val="both"/>
        <w:rPr/>
      </w:pPr>
      <w:r>
        <w:rPr/>
      </w:r>
    </w:p>
    <w:p>
      <w:pPr>
        <w:pStyle w:val="Normal"/>
        <w:ind w:firstLine="720"/>
        <w:jc w:val="both"/>
        <w:rPr/>
      </w:pPr>
      <w:r>
        <w:rPr/>
        <w:t>48 ãèø¿¿í ñàíàë õóðààëòàíä îðîëöîæ, 41 ãèø¿¿í çºâøººð÷, 85.4 õóâèéí ñàíàëààð ñàíàë äýìæèãäëýý.</w:t>
      </w:r>
    </w:p>
    <w:p>
      <w:pPr>
        <w:pStyle w:val="Normal"/>
        <w:ind w:firstLine="720"/>
        <w:jc w:val="both"/>
        <w:rPr/>
      </w:pPr>
      <w:r>
        <w:rPr/>
      </w:r>
    </w:p>
    <w:p>
      <w:pPr>
        <w:pStyle w:val="Normal"/>
        <w:ind w:firstLine="720"/>
        <w:jc w:val="both"/>
        <w:rPr/>
      </w:pPr>
      <w:r>
        <w:rPr/>
        <w:t xml:space="preserve">5 äàõü ñàíàë. Òºñëèéí 6.2.8 äàõü çààëòûí áîëîâñðóóëàõ ãýñíèé ºìíº Òºðèéí çàõèðãààíû õîëáîãäîõ áàéãóóëëàãóóäòàé õàìòðàí ãýæ íýìýõ ñàíàëûã äýýðõ ãèø¿¿ä ãàðãàñàí áàéíà. Áàéíãûí õîðîî äýìæñýí áàéíà. Äýìæüå ãýñýí ñàíàë õóðààëò ÿâæ áàéíà. </w:t>
      </w:r>
    </w:p>
    <w:p>
      <w:pPr>
        <w:pStyle w:val="Normal"/>
        <w:ind w:firstLine="720"/>
        <w:jc w:val="both"/>
        <w:rPr/>
      </w:pPr>
      <w:r>
        <w:rPr/>
      </w:r>
    </w:p>
    <w:p>
      <w:pPr>
        <w:pStyle w:val="Normal"/>
        <w:ind w:firstLine="720"/>
        <w:jc w:val="both"/>
        <w:rPr/>
      </w:pPr>
      <w:r>
        <w:rPr/>
        <w:t>48 ãèø¿¿í ñàíàë õóðààëòàíä îðîëöîæ, 37 ãèø¿¿í çºâøººð÷, 77.1 õóâèéí ñàíàëààð ñàíàë äýìæèãäëýý.</w:t>
      </w:r>
    </w:p>
    <w:p>
      <w:pPr>
        <w:pStyle w:val="Normal"/>
        <w:ind w:firstLine="720"/>
        <w:jc w:val="both"/>
        <w:rPr/>
      </w:pPr>
      <w:r>
        <w:rPr/>
      </w:r>
    </w:p>
    <w:p>
      <w:pPr>
        <w:pStyle w:val="Normal"/>
        <w:ind w:firstLine="720"/>
        <w:jc w:val="both"/>
        <w:rPr/>
      </w:pPr>
      <w:r>
        <w:rPr/>
        <w:t>6 äàõü ñàíàë. Òºñëèéí 8.2 äàõü õýñãèéí ýä õºðºíãºº Êîíöåññèéí ãýðýýãýýð øèëæ¿¿ëñýí ãýñíèéã õàñàõ ñàíàëûã äýýðõ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8 ãèø¿¿í ñàíàë õóðààëòàíä îðîëöîæ, 39 ãèø¿¿í çºâøººð÷, 81.3 õóâèéí ñàíàëààð ýíý ñàíàë äýìæèãäëýý.</w:t>
      </w:r>
    </w:p>
    <w:p>
      <w:pPr>
        <w:pStyle w:val="Normal"/>
        <w:ind w:firstLine="720"/>
        <w:jc w:val="both"/>
        <w:rPr/>
      </w:pPr>
      <w:r>
        <w:rPr/>
      </w:r>
    </w:p>
    <w:p>
      <w:pPr>
        <w:pStyle w:val="Normal"/>
        <w:ind w:firstLine="720"/>
        <w:jc w:val="both"/>
        <w:rPr/>
      </w:pPr>
      <w:r>
        <w:rPr/>
        <w:t>7 äàõü ñàíàë. Òºñëèéí 9.1, 9.4 äýõ õýñãèéí òåõíèê, ýäèéí çàñãèéí ¿íýëãýý ãýñíèéã çàðäàë àøãèéí òîîöîî ãýæ ººð÷ëºõ ñàíàëûã äýýðõ ãèø¿¿ä ãàðãàæ,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8 ãèø¿¿í ñàíàë õóðààëòàíä îðîëöîæ, 38 ãèø¿¿í çºâøººð÷, 79.2 õóâèéí ñàíàëààð ñàíàë äýìæèãäëýý.</w:t>
      </w:r>
    </w:p>
    <w:p>
      <w:pPr>
        <w:pStyle w:val="Normal"/>
        <w:ind w:firstLine="720"/>
        <w:jc w:val="both"/>
        <w:rPr/>
      </w:pPr>
      <w:r>
        <w:rPr/>
      </w:r>
    </w:p>
    <w:p>
      <w:pPr>
        <w:pStyle w:val="Normal"/>
        <w:ind w:firstLine="720"/>
        <w:jc w:val="both"/>
        <w:rPr/>
      </w:pPr>
      <w:r>
        <w:rPr/>
        <w:t xml:space="preserve">8 äàõü ñàíàë. Òºñëèéí 9.5 äàõü õýñãèéí áàéâàë çîõèíî ãýñíèéã áàéíà ãýæ ººð÷ëºõ. Äýýðõ ãèø¿¿ä ñàíàë ãàðãàñíûã Áàéíãûí õîðîî äýìæñýí áàéíà. Äýìæüå ãýñýí ñàíàë õóðààëò ÿâóóëúÿ. </w:t>
      </w:r>
    </w:p>
    <w:p>
      <w:pPr>
        <w:pStyle w:val="Normal"/>
        <w:ind w:firstLine="720"/>
        <w:jc w:val="both"/>
        <w:rPr/>
      </w:pPr>
      <w:r>
        <w:rPr/>
      </w:r>
    </w:p>
    <w:p>
      <w:pPr>
        <w:pStyle w:val="Normal"/>
        <w:ind w:firstLine="720"/>
        <w:jc w:val="both"/>
        <w:rPr/>
      </w:pPr>
      <w:r>
        <w:rPr/>
        <w:t>48 ãèø¿¿í ñàíàë õóðààëòàíä îðîëöîæ, 36 ãèø¿¿í çºâøººð÷, 75.0 õóâèéí ñàíàëààð ñàíàë äýìæèãäëýý.</w:t>
      </w:r>
    </w:p>
    <w:p>
      <w:pPr>
        <w:pStyle w:val="Normal"/>
        <w:ind w:firstLine="720"/>
        <w:jc w:val="both"/>
        <w:rPr/>
      </w:pPr>
      <w:r>
        <w:rPr/>
      </w:r>
    </w:p>
    <w:p>
      <w:pPr>
        <w:pStyle w:val="Normal"/>
        <w:ind w:firstLine="720"/>
        <w:jc w:val="both"/>
        <w:rPr/>
      </w:pPr>
      <w:r>
        <w:rPr/>
        <w:t>9 äýõ ñàíàë. Òºñëèéí 9.6 äàõü õýñãèéã õàñàõ ãýñýí ñàíàëûã äýýðõ ãèø¿¿ä ãàðãàæ, Áàéíãûí õîðîî äýìæñýí áàéíà. Äýìæüå.</w:t>
      </w:r>
    </w:p>
    <w:p>
      <w:pPr>
        <w:pStyle w:val="Normal"/>
        <w:ind w:firstLine="720"/>
        <w:jc w:val="both"/>
        <w:rPr/>
      </w:pPr>
      <w:r>
        <w:rPr/>
      </w:r>
    </w:p>
    <w:p>
      <w:pPr>
        <w:pStyle w:val="Normal"/>
        <w:ind w:firstLine="720"/>
        <w:jc w:val="both"/>
        <w:rPr/>
      </w:pPr>
      <w:r>
        <w:rPr/>
        <w:t>47 ãèø¿¿í ñàíàë õóðààëòàíä îðîëöîæ, 42 ãèø¿¿í çºâøººð÷, 89.4 õóâèéí ñàíàëààð ñàíàë äýìæèãäëýý.</w:t>
      </w:r>
    </w:p>
    <w:p>
      <w:pPr>
        <w:pStyle w:val="Normal"/>
        <w:ind w:firstLine="720"/>
        <w:jc w:val="both"/>
        <w:rPr/>
      </w:pPr>
      <w:r>
        <w:rPr/>
      </w:r>
    </w:p>
    <w:p>
      <w:pPr>
        <w:pStyle w:val="Normal"/>
        <w:ind w:firstLine="720"/>
        <w:jc w:val="both"/>
        <w:rPr/>
      </w:pPr>
      <w:r>
        <w:rPr/>
        <w:t>10 äàõü ñàíàë. Òºñëèéí 9.7 äàõü õýñãèéí òåõíèê, ýäèéí çàñãèéí ¿íýëãýýã õèéõ àðãà÷ëàëûã Çàñãèéí ãàçàð ãýñíèéã çàðäàë àøãèéí òîîöîî õèéõ àðãà÷ëàëûã ýðõ á¿õèé ýòãýýä ãýæ ººð÷ëºõ ñàíàëûã äýýðõ ãèø¿¿ä ãàðãàæ,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8 ãèø¿¿í ñàíàë õóðààëòàíä îðîëöîæ, 39 ãèø¿¿í çºâøººð÷, 81.3 õóâèéí ñàíàëààð ñàíàë äýìæèãäëýý.</w:t>
      </w:r>
    </w:p>
    <w:p>
      <w:pPr>
        <w:pStyle w:val="Normal"/>
        <w:ind w:firstLine="720"/>
        <w:jc w:val="both"/>
        <w:rPr/>
      </w:pPr>
      <w:r>
        <w:rPr/>
      </w:r>
    </w:p>
    <w:p>
      <w:pPr>
        <w:pStyle w:val="Normal"/>
        <w:ind w:firstLine="720"/>
        <w:jc w:val="both"/>
        <w:rPr/>
      </w:pPr>
      <w:r>
        <w:rPr/>
        <w:t>12 äàõü ñàíàë. Òºñëèéí 11.2.3 äàõü çààëòûí ñàíàëûã ãýñíèé äàðàà õ¿ëýýí àâàã÷ ãýæ íýìýõ ñàíàëûã äýýðõ íýð á¿õèé ãèø¿¿ä ãàðãàñíûã Áàéíãûí õîðîî äýìæñýí áàéíà. Äýìæüå.</w:t>
      </w:r>
    </w:p>
    <w:p>
      <w:pPr>
        <w:pStyle w:val="Normal"/>
        <w:ind w:firstLine="720"/>
        <w:jc w:val="both"/>
        <w:rPr/>
      </w:pPr>
      <w:r>
        <w:rPr/>
      </w:r>
    </w:p>
    <w:p>
      <w:pPr>
        <w:pStyle w:val="Normal"/>
        <w:ind w:firstLine="720"/>
        <w:jc w:val="both"/>
        <w:rPr/>
      </w:pPr>
      <w:r>
        <w:rPr/>
        <w:t>46 ãèø¿¿í ñàíàë õóðààëòàíä îðîëöîæ, 41 ãèø¿¿í çºâøººð÷, 89.1 õóâèéí ñàíàëààð ñàíàë äýìæèãäëýý.</w:t>
      </w:r>
    </w:p>
    <w:p>
      <w:pPr>
        <w:pStyle w:val="Normal"/>
        <w:ind w:firstLine="720"/>
        <w:jc w:val="both"/>
        <w:rPr/>
      </w:pPr>
      <w:r>
        <w:rPr/>
      </w:r>
    </w:p>
    <w:p>
      <w:pPr>
        <w:pStyle w:val="Normal"/>
        <w:ind w:firstLine="720"/>
        <w:jc w:val="both"/>
        <w:rPr/>
      </w:pPr>
      <w:r>
        <w:rPr/>
        <w:t>Ñàÿ áè 11-èéã õóðààëãàõ ãýæ áàéãààä 12-ûã íü õóðààëãà÷èõñàí áàéíà. 11-èéã õóðààëãà÷èõúÿ.</w:t>
      </w:r>
    </w:p>
    <w:p>
      <w:pPr>
        <w:pStyle w:val="Normal"/>
        <w:ind w:firstLine="720"/>
        <w:jc w:val="both"/>
        <w:rPr/>
      </w:pPr>
      <w:r>
        <w:rPr/>
      </w:r>
    </w:p>
    <w:p>
      <w:pPr>
        <w:pStyle w:val="Normal"/>
        <w:ind w:firstLine="720"/>
        <w:jc w:val="both"/>
        <w:rPr/>
      </w:pPr>
      <w:r>
        <w:rPr/>
        <w:t xml:space="preserve">11. 10.3.1 äýõ çààëòûí óã êîíöåññèéí ýä õºðºíãººð ãýñíèéã õàñàõ ñàíàëûã ìºí íýð á¿õèé ãèø¿¿ä ãàðãàñíûã Áàéíãûí õîðîî äýìæñýí áàéíà. Ýíý ñàíàëûã äýìæüå ãýñýí ñàíàë õóðààëò ÿâóóëúÿ. </w:t>
      </w:r>
    </w:p>
    <w:p>
      <w:pPr>
        <w:pStyle w:val="Normal"/>
        <w:ind w:firstLine="720"/>
        <w:jc w:val="both"/>
        <w:rPr/>
      </w:pPr>
      <w:r>
        <w:rPr/>
      </w:r>
    </w:p>
    <w:p>
      <w:pPr>
        <w:pStyle w:val="Normal"/>
        <w:ind w:firstLine="720"/>
        <w:jc w:val="both"/>
        <w:rPr/>
      </w:pPr>
      <w:r>
        <w:rPr/>
        <w:t>46 ãèø¿¿í ñàíàë õóðààëòàíä îðîëöîæ, 38 ãèø¿¿í çºâøººð÷, 82.6 õóâèéí ñàíàëààð ñàíàë äýìæèãäëýý.</w:t>
      </w:r>
    </w:p>
    <w:p>
      <w:pPr>
        <w:pStyle w:val="Normal"/>
        <w:ind w:firstLine="720"/>
        <w:jc w:val="both"/>
        <w:rPr/>
      </w:pPr>
      <w:r>
        <w:rPr/>
      </w:r>
    </w:p>
    <w:p>
      <w:pPr>
        <w:pStyle w:val="Normal"/>
        <w:ind w:firstLine="720"/>
        <w:jc w:val="both"/>
        <w:rPr/>
      </w:pPr>
      <w:r>
        <w:rPr/>
        <w:t>13 äàõü ñàíàë. Òºñëèéí 11.2.4 äýõ çààëòûí çàñàã äàðãàä ãýñíèéã Èðãýäèéí òºëººëºã÷äèéí õóðàëä ãýæ ººð÷ëºõ ñàíàëûã äýýðõ ãèø¿¿ä ãàðãàæ,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5 ãèø¿¿í ñàíàë õóðààëòàíä îðîëöîæ, 39 ãèø¿¿í çºâøººð÷, 86.7 õóâèéí ñàíàëààð ýíý ñàíàë äýìæèãäëýý.</w:t>
      </w:r>
    </w:p>
    <w:p>
      <w:pPr>
        <w:pStyle w:val="Normal"/>
        <w:ind w:firstLine="720"/>
        <w:jc w:val="both"/>
        <w:rPr/>
      </w:pPr>
      <w:r>
        <w:rPr/>
      </w:r>
    </w:p>
    <w:p>
      <w:pPr>
        <w:pStyle w:val="Normal"/>
        <w:ind w:firstLine="720"/>
        <w:jc w:val="both"/>
        <w:rPr/>
      </w:pPr>
      <w:r>
        <w:rPr/>
        <w:t xml:space="preserve">14 äýõ ñàíàë. Òºñëèéí 11.3 äàõü õýñãèéã äàðààõü áàéäëààð ººð÷ëºí íàéðóóëàõ ñàíàë ãàðñàí áàéíà. </w:t>
      </w:r>
    </w:p>
    <w:p>
      <w:pPr>
        <w:pStyle w:val="Normal"/>
        <w:ind w:firstLine="720"/>
        <w:jc w:val="both"/>
        <w:rPr/>
      </w:pPr>
      <w:r>
        <w:rPr/>
      </w:r>
    </w:p>
    <w:p>
      <w:pPr>
        <w:pStyle w:val="Normal"/>
        <w:ind w:firstLine="720"/>
        <w:jc w:val="both"/>
        <w:rPr/>
      </w:pPr>
      <w:r>
        <w:rPr/>
        <w:t>11.3. Óðàëäààíò øàëãàëòûã äàðààõü ¿å øàòòàéãààð çîõèîí áàéãóóëíà.</w:t>
      </w:r>
    </w:p>
    <w:p>
      <w:pPr>
        <w:pStyle w:val="Normal"/>
        <w:ind w:firstLine="720"/>
        <w:jc w:val="both"/>
        <w:rPr/>
      </w:pPr>
      <w:r>
        <w:rPr/>
      </w:r>
    </w:p>
    <w:p>
      <w:pPr>
        <w:pStyle w:val="Normal"/>
        <w:ind w:firstLine="720"/>
        <w:jc w:val="both"/>
        <w:rPr/>
      </w:pPr>
      <w:r>
        <w:rPr/>
        <w:t>11.3.1. Óðàëäààíò øàëãàëòûã çàðëàõ,</w:t>
      </w:r>
    </w:p>
    <w:p>
      <w:pPr>
        <w:pStyle w:val="Normal"/>
        <w:ind w:firstLine="720"/>
        <w:jc w:val="both"/>
        <w:rPr/>
      </w:pPr>
      <w:r>
        <w:rPr/>
        <w:t>11.3.2. Óðàëäààíò øàëãàëòàíä îðîëöîõ ñàíàëûã õ¿ëýýí àâàõ.</w:t>
      </w:r>
    </w:p>
    <w:p>
      <w:pPr>
        <w:pStyle w:val="Normal"/>
        <w:ind w:firstLine="720"/>
        <w:jc w:val="both"/>
        <w:rPr/>
      </w:pPr>
      <w:r>
        <w:rPr/>
        <w:t xml:space="preserve">11.3.3. Óðàëäààíò øàëãàëòàíä èð¿¿ëñýí ñàíàëûã ¿íýëæ, óðàëäààíò øàëãàëòàíä îðîëöîã÷äûã öààøèä îðîëöîã÷ ãýæ ñîíãîõ, îðîëöîã÷äûã ñîíãîõ õààëòàíä áàéãàà. Öààøèä îðîëöîã÷ ãýõ ãýæ. </w:t>
      </w:r>
    </w:p>
    <w:p>
      <w:pPr>
        <w:pStyle w:val="Normal"/>
        <w:ind w:firstLine="720"/>
        <w:jc w:val="both"/>
        <w:rPr/>
      </w:pPr>
      <w:r>
        <w:rPr/>
      </w:r>
    </w:p>
    <w:p>
      <w:pPr>
        <w:pStyle w:val="Normal"/>
        <w:ind w:firstLine="720"/>
        <w:jc w:val="both"/>
        <w:rPr/>
      </w:pPr>
      <w:r>
        <w:rPr/>
        <w:t>11.3.4. Îðîëöîã÷èä óðàëäààíò øàëãàëòûí áàðèìò, îðîëöîã÷èä óðàëäààíò øàëãàëòûí áàðèìò áè÷èã îëãîõ, îðîëöîã÷äîä áàéõ ë äàà.</w:t>
      </w:r>
    </w:p>
    <w:p>
      <w:pPr>
        <w:pStyle w:val="Normal"/>
        <w:ind w:firstLine="720"/>
        <w:jc w:val="both"/>
        <w:rPr/>
      </w:pPr>
      <w:r>
        <w:rPr/>
      </w:r>
    </w:p>
    <w:p>
      <w:pPr>
        <w:pStyle w:val="Normal"/>
        <w:ind w:firstLine="720"/>
        <w:jc w:val="both"/>
        <w:rPr/>
      </w:pPr>
      <w:r>
        <w:rPr/>
        <w:t>11.3.5.Øààðäëàãàòàé áîë îðîëöîã÷èä ýðõ á¿õèé ýòãýýäòýé óóëçàëò çîõèîí áàéãóóëàõ, õîëáîãäîõ ìýäýýëýë áàðèìò áè÷èãòýé òàíèëöàõ.</w:t>
      </w:r>
    </w:p>
    <w:p>
      <w:pPr>
        <w:pStyle w:val="Normal"/>
        <w:ind w:firstLine="720"/>
        <w:jc w:val="both"/>
        <w:rPr/>
      </w:pPr>
      <w:r>
        <w:rPr/>
      </w:r>
    </w:p>
    <w:p>
      <w:pPr>
        <w:pStyle w:val="Normal"/>
        <w:ind w:firstLine="720"/>
        <w:jc w:val="both"/>
        <w:rPr/>
      </w:pPr>
      <w:r>
        <w:rPr/>
        <w:t>11.3.6. Îðîëöîã÷èä òºñëèéí ñàíàëàà áîëîâñðóóëæ èð¿¿ëýõ, îðîëöîã÷èéí òºñëèéí ñàíàëûã çîõèõ æóðìûí äàãóó õ¿ëýýí àâàõ.</w:t>
      </w:r>
    </w:p>
    <w:p>
      <w:pPr>
        <w:pStyle w:val="Normal"/>
        <w:ind w:firstLine="720"/>
        <w:jc w:val="both"/>
        <w:rPr/>
      </w:pPr>
      <w:r>
        <w:rPr/>
      </w:r>
    </w:p>
    <w:p>
      <w:pPr>
        <w:pStyle w:val="Normal"/>
        <w:ind w:firstLine="720"/>
        <w:jc w:val="both"/>
        <w:rPr/>
      </w:pPr>
      <w:r>
        <w:rPr/>
        <w:t>11.3.8. Òºñëèéí ñàíàëûã ¿íýëæ, øàëãàðñàí îðîëöîã÷èéí æàãñààëò ãàðãàõ.</w:t>
      </w:r>
    </w:p>
    <w:p>
      <w:pPr>
        <w:pStyle w:val="Normal"/>
        <w:ind w:firstLine="720"/>
        <w:jc w:val="both"/>
        <w:rPr/>
      </w:pPr>
      <w:r>
        <w:rPr/>
        <w:t>11.3.9. Æàãñààëòàä îðñîí îðîëöîã÷äîî ãýðýýíèé íºõöºëèéí òàëààð õýëýëöýýð õèéõ.</w:t>
      </w:r>
    </w:p>
    <w:p>
      <w:pPr>
        <w:pStyle w:val="Normal"/>
        <w:ind w:firstLine="720"/>
        <w:jc w:val="both"/>
        <w:rPr/>
      </w:pPr>
      <w:r>
        <w:rPr/>
        <w:t>11.3.10. Óðàëäààíò øàëãàëòûí ä¿íã õîëáîãäîõ áàéãóóëëàãàä õ¿ðã¿¿ëæ, çîõèõ øèéäâýð ãàðãóóëàõ ãýñýí ñàíàëûã Àìàðæàðãàë, Áàÿðñàéõàí, Áóä, Áÿìáàöîãò, Ìºíõ-Îðãèë, ×îéæèëñ¿ðýí ãèø¿¿ä ãàðãàæ, Ýäèéí çàñãèéí áàéíãûí õîðîî äýìæñýí áàéíà. Äýìæüå.</w:t>
      </w:r>
    </w:p>
    <w:p>
      <w:pPr>
        <w:pStyle w:val="Normal"/>
        <w:ind w:firstLine="720"/>
        <w:jc w:val="both"/>
        <w:rPr/>
      </w:pPr>
      <w:r>
        <w:rPr/>
      </w:r>
    </w:p>
    <w:p>
      <w:pPr>
        <w:pStyle w:val="Normal"/>
        <w:ind w:firstLine="720"/>
        <w:jc w:val="both"/>
        <w:rPr/>
      </w:pPr>
      <w:r>
        <w:rPr/>
        <w:t>48 ãèø¿¿í ñàíàë õóðààëòàíä îðîëöîæ, 39 ãèø¿¿í çºâøººð÷, 81.3 õóâèéí ñàíàëààð ñàíàë äýìæèãäëýý.</w:t>
      </w:r>
    </w:p>
    <w:p>
      <w:pPr>
        <w:pStyle w:val="Normal"/>
        <w:ind w:firstLine="720"/>
        <w:jc w:val="both"/>
        <w:rPr/>
      </w:pPr>
      <w:r>
        <w:rPr/>
      </w:r>
    </w:p>
    <w:p>
      <w:pPr>
        <w:pStyle w:val="Normal"/>
        <w:ind w:firstLine="720"/>
        <w:jc w:val="both"/>
        <w:rPr/>
      </w:pPr>
      <w:r>
        <w:rPr/>
        <w:t>15.Òºñëèéí 11.4 äýõ õýñãèéí ýðõ á¿õèé ýòãýýä áàòàëæ áîëíî ãýñíèéã Çàñãèéí ãàçàð áàòàëíà ãýæ ººð÷ëºõ ñàíàëûã äýýðõ ãèø¿¿ä ãàðãàñíûã Áàéíãûí õîðîî äýìææýý. Äýìæüå ãýñýí ñàíàë õóðààëò ÿâæ áàéíà.</w:t>
      </w:r>
    </w:p>
    <w:p>
      <w:pPr>
        <w:pStyle w:val="Normal"/>
        <w:ind w:firstLine="720"/>
        <w:jc w:val="both"/>
        <w:rPr/>
      </w:pPr>
      <w:r>
        <w:rPr/>
      </w:r>
    </w:p>
    <w:p>
      <w:pPr>
        <w:pStyle w:val="Normal"/>
        <w:ind w:firstLine="720"/>
        <w:jc w:val="both"/>
        <w:rPr/>
      </w:pPr>
      <w:r>
        <w:rPr/>
        <w:t>49 ãèø¿¿í ñàíàë õóðààëòàíä îðîëöîæ, 39 ãèø¿¿í çºâøººð÷, 79.6 õóâèéí ñàíàëààð ñàíàë äýìæèãäëýý.</w:t>
      </w:r>
    </w:p>
    <w:p>
      <w:pPr>
        <w:pStyle w:val="Normal"/>
        <w:ind w:firstLine="720"/>
        <w:jc w:val="both"/>
        <w:rPr/>
      </w:pPr>
      <w:r>
        <w:rPr/>
      </w:r>
    </w:p>
    <w:p>
      <w:pPr>
        <w:pStyle w:val="Normal"/>
        <w:ind w:firstLine="720"/>
        <w:jc w:val="both"/>
        <w:rPr/>
      </w:pPr>
      <w:r>
        <w:rPr/>
        <w:t>16. Äàðààõü àãóóëãà á¿õèé 12.5 äàõü õýñýã íýìýõ.</w:t>
      </w:r>
    </w:p>
    <w:p>
      <w:pPr>
        <w:pStyle w:val="Normal"/>
        <w:ind w:firstLine="720"/>
        <w:jc w:val="both"/>
        <w:rPr/>
      </w:pPr>
      <w:r>
        <w:rPr/>
      </w:r>
    </w:p>
    <w:p>
      <w:pPr>
        <w:pStyle w:val="Normal"/>
        <w:ind w:firstLine="720"/>
        <w:jc w:val="both"/>
        <w:rPr/>
      </w:pPr>
      <w:r>
        <w:rPr/>
        <w:t>12.5. Ýðõ á¿õèé ýòãýýä íü óðàëäààíò øàëãàðóóëàëòûí òàëààð òàíèëöóóëãà õèéõ, óóëçàëò çîõèîí áàéãóóëàõ çýðãýýð íèéòýä ìýäýýëýë ºãºõ ¿¿ðýãòýé ãýæ íýð á¿õèé äýýðõ ãèø¿¿ä ñàíàë ãàðãàñàí áàéíà. Áàéíãûí õîðîî äýìææýý.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 40 ãèø¿¿í çºâøººð÷, 81.6 õóâèéí ñàíàëààð ñàíàë äýìæèãäëýý.</w:t>
      </w:r>
    </w:p>
    <w:p>
      <w:pPr>
        <w:pStyle w:val="Normal"/>
        <w:ind w:firstLine="720"/>
        <w:jc w:val="both"/>
        <w:rPr/>
      </w:pPr>
      <w:r>
        <w:rPr/>
      </w:r>
    </w:p>
    <w:p>
      <w:pPr>
        <w:pStyle w:val="Normal"/>
        <w:ind w:firstLine="720"/>
        <w:jc w:val="both"/>
        <w:rPr/>
      </w:pPr>
      <w:r>
        <w:rPr/>
        <w:t>17. Òºñëèéí 13.1 äýõ õýñãèéí áàðèìò áè÷ãèéã ãýñíèé äàðàà áèò¿¿ìæëýí ãýæ íýìýõ ñàíàëûã äýýðõ íýð á¿õèé ãèø¿¿ä ãàðãàæ, Áàéíãûí õîðîî äýìæñýí áàéíà. Äýìæüå ãýñýí ñàíàë õóðààëò ÿâóóëæ áàéíà.</w:t>
      </w:r>
    </w:p>
    <w:p>
      <w:pPr>
        <w:pStyle w:val="Normal"/>
        <w:ind w:firstLine="720"/>
        <w:jc w:val="both"/>
        <w:rPr/>
      </w:pPr>
      <w:r>
        <w:rPr/>
      </w:r>
    </w:p>
    <w:p>
      <w:pPr>
        <w:pStyle w:val="Normal"/>
        <w:ind w:firstLine="720"/>
        <w:jc w:val="both"/>
        <w:rPr/>
      </w:pPr>
      <w:r>
        <w:rPr/>
        <w:t>49 ãèø¿¿í ñàíàë õóðààëòàíä îðîëöîæ, 41 ãèø¿¿í çºâøººð÷, 83.7 õóâèéí ñàíàëààð ñàíàë äýìæèãäëýý.</w:t>
      </w:r>
    </w:p>
    <w:p>
      <w:pPr>
        <w:pStyle w:val="Normal"/>
        <w:ind w:firstLine="720"/>
        <w:jc w:val="both"/>
        <w:rPr/>
      </w:pPr>
      <w:r>
        <w:rPr/>
      </w:r>
    </w:p>
    <w:p>
      <w:pPr>
        <w:pStyle w:val="Normal"/>
        <w:ind w:firstLine="720"/>
        <w:jc w:val="both"/>
        <w:rPr/>
      </w:pPr>
      <w:r>
        <w:rPr/>
        <w:t>18. Òºñºëä äàðààõü àãóóëãà á¿õèé 13.2 äàõü õýñãèéã íýìýõ.</w:t>
      </w:r>
    </w:p>
    <w:p>
      <w:pPr>
        <w:pStyle w:val="Normal"/>
        <w:ind w:firstLine="720"/>
        <w:jc w:val="both"/>
        <w:rPr/>
      </w:pPr>
      <w:r>
        <w:rPr/>
      </w:r>
    </w:p>
    <w:p>
      <w:pPr>
        <w:pStyle w:val="Normal"/>
        <w:ind w:firstLine="720"/>
        <w:jc w:val="both"/>
        <w:rPr/>
      </w:pPr>
      <w:r>
        <w:rPr/>
        <w:t>13.2. Ýðõ á¿õèé ýòãýýä íü ýíý õóóëèéí 13.1-ä çààñàí ñàíàëûã èð¿¿ëñýí õóãàöààíû äàðààëëààð á¿ðòãýí õ¿ëýýí àâíà ãýæ äýýðõ ãèø¿¿ä ñàíàë ãàðãàæ, Áàéíãûí õîðîî äýìæñýí áàéíà. Áàéíãûí õîðîîíû ñàíàëààð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 41 ãèø¿¿í çºâøººð÷, 83.7 õóâèéí ñàíàëààð ýíý ñàíàë äýìæèãäëýý.</w:t>
      </w:r>
    </w:p>
    <w:p>
      <w:pPr>
        <w:pStyle w:val="Normal"/>
        <w:ind w:firstLine="720"/>
        <w:jc w:val="both"/>
        <w:rPr/>
      </w:pPr>
      <w:r>
        <w:rPr/>
      </w:r>
    </w:p>
    <w:p>
      <w:pPr>
        <w:pStyle w:val="Normal"/>
        <w:ind w:firstLine="720"/>
        <w:jc w:val="both"/>
        <w:rPr/>
      </w:pPr>
      <w:r>
        <w:rPr/>
        <w:t>19. 13.2 äàõü õýñãèéí îðîëöîã÷èéã äàðààõü øàëãóóð ¿ç¿¿ëýëòýýð ¿íýëíý ãýñíèéã ýíý õóóëèéí 13.1-ä çààñàí ñàíàëûã äàðààõü øàëãóóð ¿ç¿¿ëýëòýýð ¿íýëýí îðîëöîã÷èéã ãýæ ººð÷ëºõ ñàíàëûã äýýðõ ãèø¿¿ä ãàðãàæ, Áàéíãûí õîðîîãîîð äýìæ¿¿ëñýí áàéíà. Äýìæüå ãýñýí ñàíàë õóðààëò ÿâóóëúÿ.</w:t>
      </w:r>
    </w:p>
    <w:p>
      <w:pPr>
        <w:pStyle w:val="Normal"/>
        <w:ind w:firstLine="720"/>
        <w:jc w:val="both"/>
        <w:rPr/>
      </w:pPr>
      <w:r>
        <w:rPr/>
      </w:r>
    </w:p>
    <w:p>
      <w:pPr>
        <w:pStyle w:val="Normal"/>
        <w:ind w:firstLine="720"/>
        <w:jc w:val="both"/>
        <w:rPr/>
      </w:pPr>
      <w:r>
        <w:rPr/>
        <w:t>50 ãèø¿¿í ñàíàë õóðààëòàíä îðîëöîæ, 41 ãèø¿¿í çºâøººð÷, 82.0 õóâèéí ñàíàëààð ýíý ñàíàë äýìæèãäëýý.</w:t>
      </w:r>
    </w:p>
    <w:p>
      <w:pPr>
        <w:pStyle w:val="Normal"/>
        <w:ind w:firstLine="720"/>
        <w:jc w:val="both"/>
        <w:rPr/>
      </w:pPr>
      <w:r>
        <w:rPr/>
      </w:r>
    </w:p>
    <w:p>
      <w:pPr>
        <w:pStyle w:val="Normal"/>
        <w:ind w:firstLine="720"/>
        <w:jc w:val="both"/>
        <w:rPr/>
      </w:pPr>
      <w:r>
        <w:rPr/>
        <w:t xml:space="preserve">20 äàõü ñàíàë. Òºñëèéí 13.2 äàõü õýñýãò äàðààõü àãóóëãà á¿õèé 13.2-ûí 4 äýõ çààëòûã íýìýõ. </w:t>
      </w:r>
    </w:p>
    <w:p>
      <w:pPr>
        <w:pStyle w:val="Normal"/>
        <w:ind w:firstLine="720"/>
        <w:jc w:val="both"/>
        <w:rPr/>
      </w:pPr>
      <w:r>
        <w:rPr/>
      </w:r>
    </w:p>
    <w:p>
      <w:pPr>
        <w:pStyle w:val="Normal"/>
        <w:ind w:firstLine="720"/>
        <w:jc w:val="both"/>
        <w:rPr/>
      </w:pPr>
      <w:r>
        <w:rPr/>
        <w:t>13.2.4. Ýíý õóóëèéí 12.1.3-ò çààñàí øààðäëàãûã õàíãàñàí ýñýõ ãýæ íýìýõ ñàíàëûã äýýðõ ãèø¿¿ä ãàðãàæ, Áàéíãûí õîðîî äýìæñýí áàéíà. Áàéíãûí õîðîîíû ñàíàëààð äýìæüå ãýñýí ñàíàë õóðààëò ÿâóóëæ áàéíà.</w:t>
      </w:r>
    </w:p>
    <w:p>
      <w:pPr>
        <w:pStyle w:val="Normal"/>
        <w:ind w:firstLine="720"/>
        <w:jc w:val="both"/>
        <w:rPr/>
      </w:pPr>
      <w:r>
        <w:rPr/>
      </w:r>
    </w:p>
    <w:p>
      <w:pPr>
        <w:pStyle w:val="Normal"/>
        <w:ind w:firstLine="720"/>
        <w:jc w:val="both"/>
        <w:rPr/>
      </w:pPr>
      <w:r>
        <w:rPr/>
        <w:t>49 ãèø¿¿í ñàíàë õóðààëòàíä îðîëöîæ, 43 ãèø¿¿í çºâøººð÷, 87.8 õóâèéí ñàíàëààð ñàíàë äýìæèãäëýý.</w:t>
      </w:r>
    </w:p>
    <w:p>
      <w:pPr>
        <w:pStyle w:val="Normal"/>
        <w:ind w:firstLine="720"/>
        <w:jc w:val="both"/>
        <w:rPr/>
      </w:pPr>
      <w:r>
        <w:rPr/>
      </w:r>
    </w:p>
    <w:p>
      <w:pPr>
        <w:pStyle w:val="Normal"/>
        <w:ind w:firstLine="720"/>
        <w:jc w:val="both"/>
        <w:rPr/>
      </w:pPr>
      <w:r>
        <w:rPr/>
        <w:t>21 äýõ ñàíàë. 13.2, 14.5 äàõü õýñýãò òóñ òóñ ýðõ á¿õèé ýòãýýä øààðäëàãàòàé ãýæ ¿çñýí áóñàä øàëãóóð ¿ç¿¿ëýëò ãýñýí 13.2.5, 14.5.10 äàõü çààëò íýìýõ ñàíàëûã äýýðõ ãèø¿¿ä ãàðãàæ,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 xml:space="preserve">49 ãèø¿¿í ñàíàë õóðààëòàíä îðîëöîæ, 38 ãèø¿¿í çºâøººð÷, 77.6 õóâèéí ñàíàëààð ñàíàë äýìæèãäëýý. </w:t>
      </w:r>
    </w:p>
    <w:p>
      <w:pPr>
        <w:pStyle w:val="Normal"/>
        <w:ind w:firstLine="720"/>
        <w:jc w:val="both"/>
        <w:rPr/>
      </w:pPr>
      <w:r>
        <w:rPr/>
      </w:r>
    </w:p>
    <w:p>
      <w:pPr>
        <w:pStyle w:val="Normal"/>
        <w:ind w:firstLine="720"/>
        <w:jc w:val="both"/>
        <w:rPr/>
      </w:pPr>
      <w:r>
        <w:rPr/>
        <w:t>22.Òºñëèéí 13.3.1 äýõ çààëòûí õóóëèéí ýòãýýäèéí íýãäëèéí ãèø¿¿í íýã á¿ðò áîëîí íýãäýëä á¿õýëä íü íýãýí àäèë ãýñíèéã çºâõºí õóóëèéí ýòãýýäèéí íýãäýëä á¿õýëä íü ãýæ ººð÷ëºõ ñàíàëûã äýýðõ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 34 ãèø¿¿í çºâøººð÷, 69.4 õóâèéí ñàíàëààð ñàíàë äýìæèãäëýý.</w:t>
      </w:r>
    </w:p>
    <w:p>
      <w:pPr>
        <w:pStyle w:val="Normal"/>
        <w:ind w:firstLine="720"/>
        <w:jc w:val="both"/>
        <w:rPr/>
      </w:pPr>
      <w:r>
        <w:rPr/>
      </w:r>
    </w:p>
    <w:p>
      <w:pPr>
        <w:pStyle w:val="Normal"/>
        <w:ind w:firstLine="720"/>
        <w:jc w:val="both"/>
        <w:rPr/>
      </w:pPr>
      <w:r>
        <w:rPr/>
        <w:t>23. Òºñëèéí 13.3-ûí 3 äàõü çààëòûí õóóëèéí ýòãýýä ãýñíèé ºìíº óðàëäààíò øàëãàðóóëàëòûí çàð ìýäýýíä ººðººð çààãààã¿é áîë ãýæ íýìýõ ñàíàëûã äýýðõ ãèø¿¿ä ãàðãàæ,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 37 ãèø¿¿í çºâøººð÷, 75.5 õóâèéí ñàíàëààð ñàíàë äýìæèãäëýý.</w:t>
      </w:r>
    </w:p>
    <w:p>
      <w:pPr>
        <w:pStyle w:val="Normal"/>
        <w:ind w:firstLine="720"/>
        <w:jc w:val="both"/>
        <w:rPr/>
      </w:pPr>
      <w:r>
        <w:rPr/>
      </w:r>
    </w:p>
    <w:p>
      <w:pPr>
        <w:pStyle w:val="Normal"/>
        <w:ind w:firstLine="720"/>
        <w:jc w:val="both"/>
        <w:rPr/>
      </w:pPr>
      <w:r>
        <w:rPr/>
        <w:t>24. Òºñëèéí 13.4 äýõ õýñãèéí 13.2 ãýñíèé äàðàà 13.3 ãýæ íýìýõ ñàíàëûã äýýðõ íýð á¿õèé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 35 ãèø¿¿í çºâøººð÷, 71.4 õóâèéí ñàíàëààð ñàíàë äýìæèãäëýý.</w:t>
      </w:r>
    </w:p>
    <w:p>
      <w:pPr>
        <w:pStyle w:val="Normal"/>
        <w:ind w:firstLine="720"/>
        <w:jc w:val="both"/>
        <w:rPr/>
      </w:pPr>
      <w:r>
        <w:rPr/>
      </w:r>
    </w:p>
    <w:p>
      <w:pPr>
        <w:pStyle w:val="Normal"/>
        <w:ind w:firstLine="720"/>
        <w:jc w:val="both"/>
        <w:rPr/>
      </w:pPr>
      <w:r>
        <w:rPr/>
        <w:t xml:space="preserve">25 äàõü ñàíàë. Òºñºëä äàðààõü àãóóëãà á¿õèé 13.5 äàõü õýñãèéã íýìýõ. </w:t>
      </w:r>
    </w:p>
    <w:p>
      <w:pPr>
        <w:pStyle w:val="Normal"/>
        <w:ind w:firstLine="720"/>
        <w:jc w:val="both"/>
        <w:rPr/>
      </w:pPr>
      <w:r>
        <w:rPr/>
      </w:r>
    </w:p>
    <w:p>
      <w:pPr>
        <w:pStyle w:val="Normal"/>
        <w:ind w:firstLine="720"/>
        <w:jc w:val="both"/>
        <w:rPr/>
      </w:pPr>
      <w:r>
        <w:rPr/>
        <w:t>13.5. Ýðõ á¿õèé ýòãýýä êîíöåññèéí ç¿éëèéí îíöëîãîîñ øàëòãààëàí îðîëöîã÷äûí æàãñààëòûã òîäîðõîé òîîãîîð õÿçãààðëàõ, ò¿¿í÷ëýí îðîëöîã÷ ýíý õóóëèéí 13.3, 13.4-ò çààñàí øàëãóóð ¿ç¿¿ëýëòýýð õàíãàæ áóé ýñýõèéã óðàëäààíò øàëãàëòûí àëü ÷ øàòàíä äàõèí øàëãàõ ýðõòýé ãýñýí ñàíàëûã äýýðõ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49 ãèø¿¿í ñàíàë õóðààëòàíä îðîëöîæ</w:t>
      </w:r>
      <w:r>
        <w:rPr>
          <w:b/>
          <w:i/>
        </w:rPr>
        <w:t xml:space="preserve">, </w:t>
      </w:r>
      <w:r>
        <w:rPr>
          <w:i/>
        </w:rPr>
        <w:t>33 ãèø¿¿í çºâøººð÷, 67.3 õóâèéí ñàíàëààð ñàíàë äýìæèãäëýý.</w:t>
      </w:r>
      <w:r>
        <w:rPr>
          <w:b/>
          <w:i/>
        </w:rPr>
        <w:t xml:space="preserve">         (10.25-10.55 Ä.Ýíýáèø)</w:t>
      </w:r>
    </w:p>
    <w:p>
      <w:pPr>
        <w:pStyle w:val="Normal"/>
        <w:widowControl w:val="false"/>
        <w:tabs>
          <w:tab w:val="left" w:pos="720" w:leader="none"/>
        </w:tabs>
        <w:overflowPunct w:val="false"/>
        <w:jc w:val="both"/>
        <w:rPr>
          <w:rFonts w:cs="Arial"/>
          <w:b/>
          <w:b/>
          <w:i/>
          <w:i/>
        </w:rPr>
      </w:pPr>
      <w:r>
        <w:rPr>
          <w:rFonts w:cs="Arial"/>
          <w:b/>
          <w:i/>
        </w:rPr>
      </w:r>
    </w:p>
    <w:p>
      <w:pPr>
        <w:pStyle w:val="Normal"/>
        <w:ind w:firstLine="720"/>
        <w:jc w:val="both"/>
        <w:rPr/>
      </w:pPr>
      <w:r>
        <w:rPr>
          <w:rFonts w:eastAsia="Arial Mon" w:cs="Arial Mon"/>
        </w:rPr>
        <w:t xml:space="preserve"> </w:t>
      </w:r>
      <w:r>
        <w:rPr>
          <w:rFonts w:cs="Arial"/>
        </w:rPr>
        <w:t>26.</w:t>
      </w:r>
      <w:r>
        <w:rPr>
          <w:rFonts w:cs="Arial" w:ascii="Arial" w:hAnsi="Arial"/>
          <w:lang w:val="ru-RU"/>
        </w:rPr>
        <w:t>Төслийн</w:t>
      </w:r>
      <w:r>
        <w:rPr>
          <w:rFonts w:cs="Arial"/>
          <w:lang w:val="ru-RU"/>
        </w:rPr>
        <w:t xml:space="preserve"> </w:t>
      </w:r>
      <w:r>
        <w:rPr>
          <w:rFonts w:cs="Arial"/>
        </w:rPr>
        <w:t xml:space="preserve">13.2, 13.3  </w:t>
      </w:r>
      <w:r>
        <w:rPr>
          <w:rFonts w:cs="Arial" w:ascii="Arial" w:hAnsi="Arial"/>
          <w:lang w:val="ru-RU"/>
        </w:rPr>
        <w:t>дахь</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дугаарыг</w:t>
      </w:r>
      <w:r>
        <w:rPr>
          <w:rFonts w:cs="Arial"/>
          <w:lang w:val="ru-RU"/>
        </w:rPr>
        <w:t xml:space="preserve"> </w:t>
      </w:r>
      <w:r>
        <w:rPr>
          <w:rFonts w:cs="Arial" w:ascii="Arial" w:hAnsi="Arial"/>
          <w:lang w:val="ru-RU"/>
        </w:rPr>
        <w:t>тус</w:t>
      </w:r>
      <w:r>
        <w:rPr>
          <w:rFonts w:cs="Arial"/>
          <w:lang w:val="ru-RU"/>
        </w:rPr>
        <w:t xml:space="preserve"> </w:t>
      </w:r>
      <w:r>
        <w:rPr>
          <w:rFonts w:cs="Arial" w:ascii="Arial" w:hAnsi="Arial"/>
          <w:lang w:val="ru-RU"/>
        </w:rPr>
        <w:t>тус</w:t>
      </w:r>
      <w:r>
        <w:rPr>
          <w:rFonts w:cs="Arial"/>
          <w:lang w:val="ru-RU"/>
        </w:rPr>
        <w:t xml:space="preserve">  </w:t>
      </w:r>
      <w:r>
        <w:rPr>
          <w:rFonts w:cs="Arial"/>
        </w:rPr>
        <w:t xml:space="preserve">“13.3”, ”13.4” </w:t>
      </w:r>
      <w:r>
        <w:rPr>
          <w:rFonts w:cs="Arial" w:ascii="Arial" w:hAnsi="Arial"/>
          <w:lang w:val="ru-RU"/>
        </w:rPr>
        <w:t>гэж</w:t>
      </w:r>
      <w:r>
        <w:rPr>
          <w:rFonts w:cs="Arial"/>
          <w:lang w:val="ru-RU"/>
        </w:rPr>
        <w:t xml:space="preserve"> </w:t>
      </w:r>
      <w:r>
        <w:rPr>
          <w:rFonts w:cs="Arial" w:ascii="Arial" w:hAnsi="Arial"/>
          <w:lang w:val="ru-RU"/>
        </w:rPr>
        <w:t>өөрчлө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9 ãèø¿¿í ñàíàë õóðààëòàíä îðîëöîæ</w:t>
      </w:r>
      <w:r>
        <w:rPr>
          <w:b/>
          <w:i/>
        </w:rPr>
        <w:t xml:space="preserve">, </w:t>
      </w:r>
      <w:r>
        <w:rPr/>
        <w:t>39 ãèø¿¿í çºâøººð÷, 79.6 õóâèéí ñàíàëààð ñàíàë äýìæèãäëýý.</w:t>
      </w:r>
      <w:r>
        <w:rPr>
          <w:b/>
        </w:rPr>
        <w:t xml:space="preserve">         </w:t>
      </w:r>
    </w:p>
    <w:p>
      <w:pPr>
        <w:pStyle w:val="Normal"/>
        <w:tabs>
          <w:tab w:val="left" w:pos="720" w:leader="none"/>
        </w:tabs>
        <w:ind w:left="360" w:hanging="0"/>
        <w:jc w:val="both"/>
        <w:rPr>
          <w:rFonts w:cs="Arial"/>
        </w:rPr>
      </w:pPr>
      <w:r>
        <w:rPr>
          <w:rFonts w:cs="Arial"/>
        </w:rPr>
      </w:r>
    </w:p>
    <w:p>
      <w:pPr>
        <w:pStyle w:val="Normal"/>
        <w:ind w:firstLine="720"/>
        <w:jc w:val="both"/>
        <w:rPr/>
      </w:pPr>
      <w:r>
        <w:rPr>
          <w:rFonts w:eastAsia="Arial Mon" w:cs="Arial Mon"/>
        </w:rPr>
        <w:t xml:space="preserve"> </w:t>
      </w:r>
      <w:r>
        <w:rPr>
          <w:rFonts w:cs="Arial"/>
        </w:rPr>
        <w:t>27.</w:t>
      </w:r>
      <w:r>
        <w:rPr>
          <w:rFonts w:cs="Arial" w:ascii="Arial" w:hAnsi="Arial"/>
          <w:lang w:val="ru-RU"/>
        </w:rPr>
        <w:t>Төслийн</w:t>
      </w:r>
      <w:r>
        <w:rPr>
          <w:rFonts w:cs="Arial"/>
          <w:lang w:val="ru-RU"/>
        </w:rPr>
        <w:t xml:space="preserve"> </w:t>
      </w:r>
      <w:r>
        <w:rPr>
          <w:rFonts w:cs="Arial"/>
        </w:rPr>
        <w:t xml:space="preserve">13.4 </w:t>
      </w:r>
      <w:r>
        <w:rPr>
          <w:rFonts w:cs="Arial" w:ascii="Arial" w:hAnsi="Arial"/>
          <w:lang w:val="ru-RU"/>
        </w:rPr>
        <w:t>дэх</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дугаарыг</w:t>
      </w:r>
      <w:r>
        <w:rPr>
          <w:rFonts w:cs="Arial"/>
          <w:lang w:val="ru-RU"/>
        </w:rPr>
        <w:t xml:space="preserve"> </w:t>
      </w:r>
      <w:r>
        <w:rPr>
          <w:rFonts w:cs="Arial"/>
        </w:rPr>
        <w:t xml:space="preserve">“13.6” </w:t>
      </w:r>
      <w:r>
        <w:rPr>
          <w:rFonts w:cs="Arial" w:ascii="Arial" w:hAnsi="Arial"/>
          <w:lang w:val="ru-RU"/>
        </w:rPr>
        <w:t>гэж</w:t>
      </w:r>
      <w:r>
        <w:rPr>
          <w:rFonts w:cs="Arial"/>
          <w:lang w:val="ru-RU"/>
        </w:rPr>
        <w:t xml:space="preserve"> </w:t>
      </w:r>
      <w:r>
        <w:rPr>
          <w:rFonts w:cs="Arial" w:ascii="Arial" w:hAnsi="Arial"/>
          <w:lang w:val="ru-RU"/>
        </w:rPr>
        <w:t>өөрчлөн</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хэсгийн</w:t>
      </w:r>
      <w:r>
        <w:rPr>
          <w:rFonts w:cs="Arial"/>
          <w:lang w:val="ru-RU"/>
        </w:rPr>
        <w:t xml:space="preserve"> </w:t>
      </w:r>
      <w:r>
        <w:rPr>
          <w:rFonts w:cs="Arial"/>
          <w:lang w:val="ru-RU" w:eastAsia="en-US"/>
        </w:rPr>
        <w:t xml:space="preserve"> </w:t>
      </w:r>
      <w:r>
        <w:rPr>
          <w:rFonts w:cs="Arial"/>
          <w:lang w:val="mn-Cyrl-MN"/>
        </w:rPr>
        <w:t xml:space="preserve">“àâàõ </w:t>
      </w:r>
      <w:r>
        <w:rPr>
          <w:rFonts w:cs="Arial" w:ascii="Arial" w:hAnsi="Arial"/>
          <w:lang w:val="ru-RU"/>
        </w:rPr>
        <w:t>эрх</w:t>
      </w:r>
      <w:r>
        <w:rPr>
          <w:rFonts w:cs="Arial"/>
          <w:lang w:val="ru-RU"/>
        </w:rPr>
        <w:t xml:space="preserve"> </w:t>
      </w:r>
      <w:r>
        <w:rPr>
          <w:rFonts w:cs="Arial" w:ascii="Arial" w:hAnsi="Arial"/>
          <w:lang w:val="ru-RU"/>
        </w:rPr>
        <w:t>олгоно</w:t>
      </w:r>
      <w:r>
        <w:rPr>
          <w:rFonts w:cs="Arial"/>
        </w:rPr>
        <w:t xml:space="preserve">” </w:t>
      </w:r>
      <w:r>
        <w:rPr>
          <w:rFonts w:cs="Arial" w:ascii="Arial" w:hAnsi="Arial"/>
          <w:lang w:val="ru-RU"/>
        </w:rPr>
        <w:t>гэснийг</w:t>
      </w:r>
      <w:r>
        <w:rPr>
          <w:rFonts w:cs="Arial"/>
          <w:lang w:val="ru-RU"/>
        </w:rPr>
        <w:t xml:space="preserve"> </w:t>
      </w:r>
      <w:r>
        <w:rPr>
          <w:rFonts w:cs="Arial"/>
        </w:rPr>
        <w:t>“</w:t>
      </w:r>
      <w:r>
        <w:rPr>
          <w:rFonts w:cs="Arial" w:ascii="Arial" w:hAnsi="Arial"/>
          <w:lang w:val="ru-RU"/>
        </w:rPr>
        <w:t>олгох</w:t>
      </w:r>
      <w:r>
        <w:rPr>
          <w:rFonts w:cs="Arial"/>
          <w:lang w:val="ru-RU"/>
        </w:rPr>
        <w:t xml:space="preserve"> </w:t>
      </w:r>
      <w:r>
        <w:rPr>
          <w:rFonts w:cs="Arial" w:ascii="Arial" w:hAnsi="Arial"/>
          <w:lang w:val="ru-RU"/>
        </w:rPr>
        <w:t>ажлыг</w:t>
      </w:r>
      <w:r>
        <w:rPr>
          <w:rFonts w:cs="Arial"/>
          <w:lang w:val="ru-RU"/>
        </w:rPr>
        <w:t xml:space="preserve"> </w:t>
      </w:r>
      <w:r>
        <w:rPr>
          <w:rFonts w:cs="Arial" w:ascii="Arial" w:hAnsi="Arial"/>
          <w:lang w:val="ru-RU"/>
        </w:rPr>
        <w:t>зохион</w:t>
      </w:r>
      <w:r>
        <w:rPr>
          <w:rFonts w:cs="Arial"/>
          <w:lang w:val="ru-RU"/>
        </w:rPr>
        <w:t xml:space="preserve"> </w:t>
      </w:r>
      <w:r>
        <w:rPr>
          <w:rFonts w:cs="Arial" w:ascii="Arial" w:hAnsi="Arial"/>
          <w:lang w:val="ru-RU"/>
        </w:rPr>
        <w:t>байгуулна</w:t>
      </w:r>
      <w:r>
        <w:rPr>
          <w:rFonts w:cs="Arial"/>
          <w:lang w:val="ru-RU"/>
        </w:rPr>
        <w:t>.</w:t>
      </w:r>
      <w:r>
        <w:rPr>
          <w:rFonts w:cs="Arial"/>
          <w:lang w:val="mn-Cyrl-MN"/>
        </w:rPr>
        <w:t xml:space="preserve">” </w:t>
      </w:r>
      <w:r>
        <w:rPr>
          <w:rFonts w:cs="Arial" w:ascii="Arial" w:hAnsi="Arial"/>
          <w:lang w:val="ru-RU"/>
        </w:rPr>
        <w:t>гэж</w:t>
      </w:r>
      <w:r>
        <w:rPr>
          <w:rFonts w:cs="Arial"/>
          <w:lang w:val="ru-RU"/>
        </w:rPr>
        <w:t xml:space="preserve"> </w:t>
      </w:r>
      <w:r>
        <w:rPr>
          <w:rFonts w:cs="Arial" w:ascii="Arial" w:hAnsi="Arial"/>
          <w:lang w:val="ru-RU"/>
        </w:rPr>
        <w:t>өөрчлө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8 ãèø¿¿í ñàíàë õóðààëòàíä îðîëöîæ</w:t>
      </w:r>
      <w:r>
        <w:rPr>
          <w:b/>
          <w:i/>
        </w:rPr>
        <w:t xml:space="preserve">, </w:t>
      </w:r>
      <w:r>
        <w:rPr/>
        <w:t>36 ãèø¿¿í çºâøººð÷, 75.0 õóâèéí ñàíàëààð ñàíàë äýìæèãäëýý.</w:t>
      </w:r>
      <w:r>
        <w:rPr>
          <w:b/>
        </w:rPr>
        <w:t xml:space="preserve">         </w:t>
      </w:r>
    </w:p>
    <w:p>
      <w:pPr>
        <w:pStyle w:val="Normal"/>
        <w:widowControl w:val="false"/>
        <w:tabs>
          <w:tab w:val="left" w:pos="720" w:leader="none"/>
        </w:tabs>
        <w:overflowPunct w:val="false"/>
        <w:jc w:val="both"/>
        <w:rPr>
          <w:rFonts w:cs="Arial"/>
          <w:lang w:val="en-US" w:eastAsia="en-US"/>
        </w:rPr>
      </w:pPr>
      <w:r>
        <w:rPr>
          <w:rFonts w:cs="Arial"/>
          <w:lang w:val="en-US" w:eastAsia="en-US"/>
        </w:rPr>
      </w:r>
    </w:p>
    <w:p>
      <w:pPr>
        <w:pStyle w:val="Normal"/>
        <w:ind w:firstLine="720"/>
        <w:jc w:val="both"/>
        <w:rPr/>
      </w:pPr>
      <w:r>
        <w:rPr>
          <w:rFonts w:cs="Arial"/>
        </w:rPr>
        <w:t>28.</w:t>
      </w:r>
      <w:r>
        <w:rPr>
          <w:rFonts w:cs="Arial" w:ascii="Arial" w:hAnsi="Arial"/>
        </w:rPr>
        <w:t>Төслийн</w:t>
      </w:r>
      <w:r>
        <w:rPr>
          <w:rFonts w:cs="Arial"/>
        </w:rPr>
        <w:t xml:space="preserve"> 14.1 </w:t>
      </w:r>
      <w:r>
        <w:rPr>
          <w:rFonts w:cs="Arial" w:ascii="Arial" w:hAnsi="Arial"/>
          <w:lang w:val="ru-RU"/>
        </w:rPr>
        <w:t>дэх</w:t>
      </w:r>
      <w:r>
        <w:rPr>
          <w:rFonts w:cs="Arial"/>
          <w:lang w:val="ru-RU"/>
        </w:rPr>
        <w:t xml:space="preserve"> </w:t>
      </w:r>
      <w:r>
        <w:rPr>
          <w:rFonts w:cs="Arial" w:ascii="Arial" w:hAnsi="Arial"/>
          <w:lang w:val="ru-RU"/>
        </w:rPr>
        <w:t>хэсгийн</w:t>
      </w:r>
      <w:r>
        <w:rPr>
          <w:rFonts w:cs="Arial"/>
        </w:rPr>
        <w:t xml:space="preserve"> “</w:t>
      </w:r>
      <w:r>
        <w:rPr>
          <w:rFonts w:cs="Arial" w:ascii="Arial" w:hAnsi="Arial"/>
        </w:rPr>
        <w:t>төслийн</w:t>
      </w:r>
      <w:r>
        <w:rPr>
          <w:rFonts w:cs="Arial"/>
        </w:rPr>
        <w:t xml:space="preserve"> </w:t>
      </w:r>
      <w:r>
        <w:rPr>
          <w:rFonts w:cs="Arial" w:ascii="Arial" w:hAnsi="Arial"/>
        </w:rPr>
        <w:t>саналаа</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техник</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үндэслэлийн</w:t>
      </w:r>
      <w:r>
        <w:rPr>
          <w:rFonts w:cs="Arial"/>
        </w:rPr>
        <w:t xml:space="preserve"> </w:t>
      </w:r>
      <w:r>
        <w:rPr>
          <w:rFonts w:cs="Arial" w:ascii="Arial" w:hAnsi="Arial"/>
        </w:rPr>
        <w:t>хамт</w:t>
      </w:r>
      <w:r>
        <w:rPr>
          <w:rFonts w:cs="Arial"/>
        </w:rPr>
        <w:t xml:space="preserve"> </w:t>
      </w:r>
      <w:r>
        <w:rPr>
          <w:rFonts w:cs="Arial" w:ascii="Arial" w:hAnsi="Arial"/>
        </w:rPr>
        <w:t>битүүмжлэ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8 ãèø¿¿í ñàíàë õóðààëòàíä îðîëöîæ</w:t>
      </w:r>
      <w:r>
        <w:rPr>
          <w:b/>
          <w:i/>
        </w:rPr>
        <w:t xml:space="preserve">, </w:t>
      </w:r>
      <w:r>
        <w:rPr/>
        <w:t>34 ãèø¿¿í çºâøººð÷, 70.8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t>29.</w:t>
      </w:r>
      <w:r>
        <w:rPr>
          <w:rFonts w:cs="Arial" w:ascii="Arial" w:hAnsi="Arial"/>
          <w:lang w:val="ru-RU"/>
        </w:rPr>
        <w:t>Төслийн</w:t>
      </w:r>
      <w:r>
        <w:rPr>
          <w:rFonts w:cs="Arial"/>
          <w:lang w:val="ru-RU"/>
        </w:rPr>
        <w:t xml:space="preserve"> </w:t>
      </w:r>
      <w:r>
        <w:rPr>
          <w:rFonts w:cs="Arial"/>
        </w:rPr>
        <w:t xml:space="preserve">14.2 </w:t>
      </w:r>
      <w:r>
        <w:rPr>
          <w:rFonts w:cs="Arial" w:ascii="Arial" w:hAnsi="Arial"/>
          <w:lang w:val="ru-RU"/>
        </w:rPr>
        <w:t>дахь</w:t>
      </w:r>
      <w:r>
        <w:rPr>
          <w:rFonts w:cs="Arial"/>
          <w:lang w:val="ru-RU"/>
        </w:rPr>
        <w:t xml:space="preserve"> </w:t>
      </w:r>
      <w:r>
        <w:rPr>
          <w:rFonts w:cs="Arial" w:ascii="Arial" w:hAnsi="Arial"/>
          <w:lang w:val="ru-RU"/>
        </w:rPr>
        <w:t>хэсэгт</w:t>
      </w:r>
      <w:r>
        <w:rPr>
          <w:rFonts w:cs="Arial"/>
          <w:lang w:val="ru-RU"/>
        </w:rPr>
        <w:t xml:space="preserve">  </w:t>
      </w:r>
      <w:r>
        <w:rPr>
          <w:rFonts w:cs="Arial" w:ascii="Arial" w:hAnsi="Arial"/>
          <w:lang w:val="ru-RU"/>
        </w:rPr>
        <w:t>дараахь</w:t>
      </w:r>
      <w:r>
        <w:rPr>
          <w:rFonts w:cs="Arial"/>
          <w:lang w:val="ru-RU"/>
        </w:rPr>
        <w:t xml:space="preserve"> </w:t>
      </w:r>
      <w:r>
        <w:rPr>
          <w:rFonts w:cs="Arial" w:ascii="Arial" w:hAnsi="Arial"/>
          <w:lang w:val="ru-RU"/>
        </w:rPr>
        <w:t>агуулга</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lang w:val="ru-RU"/>
        </w:rPr>
        <w:t>заалтууд</w:t>
      </w:r>
      <w:r>
        <w:rPr>
          <w:rFonts w:cs="Arial"/>
          <w:lang w:val="ru-RU"/>
        </w:rPr>
        <w:t xml:space="preserve"> </w:t>
      </w:r>
      <w:r>
        <w:rPr>
          <w:rFonts w:cs="Arial" w:ascii="Arial" w:hAnsi="Arial"/>
          <w:lang w:val="ru-RU"/>
        </w:rPr>
        <w:t>нэмэх</w:t>
      </w:r>
      <w:r>
        <w:rPr>
          <w:rFonts w:cs="Arial"/>
          <w:lang w:val="ru-RU"/>
        </w:rPr>
        <w:t>:</w:t>
      </w:r>
      <w:r>
        <w:rPr>
          <w:rFonts w:cs="Arial"/>
          <w:lang w:val="ru-RU" w:eastAsia="en-US"/>
        </w:rPr>
        <w:t xml:space="preserve"> </w:t>
      </w:r>
    </w:p>
    <w:p>
      <w:pPr>
        <w:pStyle w:val="Normal"/>
        <w:tabs>
          <w:tab w:val="left" w:pos="720" w:leader="none"/>
        </w:tabs>
        <w:ind w:left="360" w:hanging="0"/>
        <w:jc w:val="both"/>
        <w:rPr>
          <w:rFonts w:cs="Arial"/>
          <w:lang w:val="mn-Cyrl-MN" w:eastAsia="en-US"/>
        </w:rPr>
      </w:pPr>
      <w:r>
        <w:rPr>
          <w:rFonts w:cs="Arial"/>
          <w:lang w:val="mn-Cyrl-MN"/>
        </w:rPr>
        <w:tab/>
        <w:tab/>
        <w:t>“</w:t>
      </w:r>
      <w:r>
        <w:rPr>
          <w:rFonts w:cs="Arial"/>
        </w:rPr>
        <w:t>14</w:t>
      </w:r>
      <w:r>
        <w:rPr>
          <w:rFonts w:cs="Arial"/>
          <w:lang w:val="mn-Cyrl-MN"/>
        </w:rPr>
        <w:t>.</w:t>
      </w:r>
      <w:r>
        <w:rPr>
          <w:rFonts w:cs="Arial"/>
        </w:rPr>
        <w:t>2</w:t>
      </w:r>
      <w:r>
        <w:rPr>
          <w:rFonts w:cs="Arial"/>
          <w:lang w:val="mn-Cyrl-MN"/>
        </w:rPr>
        <w:t>.1</w:t>
      </w:r>
      <w:r>
        <w:rPr>
          <w:rFonts w:cs="Arial"/>
          <w:lang w:val="mn-Cyrl-MN" w:eastAsia="en-US"/>
        </w:rPr>
        <w:t>.</w:t>
      </w:r>
      <w:r>
        <w:rPr>
          <w:rFonts w:cs="Arial" w:ascii="Arial" w:hAnsi="Arial"/>
          <w:lang w:val="mn-Cyrl-MN" w:eastAsia="en-US"/>
        </w:rPr>
        <w:t>төслийн</w:t>
      </w:r>
      <w:r>
        <w:rPr>
          <w:rFonts w:cs="Arial"/>
          <w:lang w:val="mn-Cyrl-MN" w:eastAsia="en-US"/>
        </w:rPr>
        <w:t xml:space="preserve"> </w:t>
      </w:r>
      <w:r>
        <w:rPr>
          <w:rFonts w:cs="Arial" w:ascii="Arial" w:hAnsi="Arial"/>
          <w:lang w:val="mn-Cyrl-MN" w:eastAsia="en-US"/>
        </w:rPr>
        <w:t>талаархи</w:t>
      </w:r>
      <w:r>
        <w:rPr>
          <w:rFonts w:cs="Arial"/>
          <w:lang w:val="mn-Cyrl-MN" w:eastAsia="en-US"/>
        </w:rPr>
        <w:t xml:space="preserve"> </w:t>
      </w:r>
      <w:r>
        <w:rPr>
          <w:rFonts w:cs="Arial" w:ascii="Arial" w:hAnsi="Arial"/>
          <w:lang w:val="mn-Cyrl-MN" w:eastAsia="en-US"/>
        </w:rPr>
        <w:t>ерөнхий</w:t>
      </w:r>
      <w:r>
        <w:rPr>
          <w:rFonts w:cs="Arial"/>
          <w:lang w:val="mn-Cyrl-MN" w:eastAsia="en-US"/>
        </w:rPr>
        <w:t xml:space="preserve"> </w:t>
      </w:r>
      <w:r>
        <w:rPr>
          <w:rFonts w:cs="Arial" w:ascii="Arial" w:hAnsi="Arial"/>
          <w:lang w:val="mn-Cyrl-MN" w:eastAsia="en-US"/>
        </w:rPr>
        <w:t>мэдээлэл</w:t>
      </w:r>
      <w:r>
        <w:rPr>
          <w:rFonts w:cs="Arial"/>
          <w:lang w:val="mn-Cyrl-MN" w:eastAsia="en-US"/>
        </w:rPr>
        <w:t xml:space="preserve">; </w:t>
      </w:r>
      <w:r>
        <w:rPr>
          <w:rFonts w:cs="Arial"/>
          <w:lang w:val="mn-Cyrl-MN"/>
        </w:rPr>
        <w:t>”</w:t>
      </w:r>
    </w:p>
    <w:p>
      <w:pPr>
        <w:pStyle w:val="Normal"/>
        <w:ind w:left="360" w:right="70" w:hanging="0"/>
        <w:jc w:val="both"/>
        <w:rPr>
          <w:rFonts w:cs="Arial"/>
          <w:lang w:val="mn-Cyrl-MN" w:eastAsia="en-US"/>
        </w:rPr>
      </w:pPr>
      <w:r>
        <w:rPr>
          <w:rFonts w:cs="Arial"/>
          <w:lang w:val="mn-Cyrl-MN"/>
        </w:rPr>
        <w:tab/>
        <w:tab/>
        <w:t>“1</w:t>
      </w:r>
      <w:r>
        <w:rPr>
          <w:rFonts w:cs="Arial"/>
        </w:rPr>
        <w:t>4</w:t>
      </w:r>
      <w:r>
        <w:rPr>
          <w:rFonts w:cs="Arial"/>
          <w:lang w:val="mn-Cyrl-MN"/>
        </w:rPr>
        <w:t>.</w:t>
      </w:r>
      <w:r>
        <w:rPr>
          <w:rFonts w:cs="Arial"/>
        </w:rPr>
        <w:t>2</w:t>
      </w:r>
      <w:r>
        <w:rPr>
          <w:rFonts w:cs="Arial"/>
          <w:lang w:val="mn-Cyrl-MN"/>
        </w:rPr>
        <w:t>.3</w:t>
      </w:r>
      <w:r>
        <w:rPr>
          <w:rFonts w:cs="Arial"/>
          <w:lang w:val="mn-Cyrl-MN" w:eastAsia="en-US"/>
        </w:rPr>
        <w:t>.</w:t>
      </w:r>
      <w:r>
        <w:rPr>
          <w:rFonts w:cs="Arial" w:ascii="Arial" w:hAnsi="Arial"/>
          <w:lang w:val="mn-Cyrl-MN" w:eastAsia="en-US"/>
        </w:rPr>
        <w:t>концессын</w:t>
      </w:r>
      <w:r>
        <w:rPr>
          <w:rFonts w:cs="Arial"/>
          <w:lang w:val="mn-Cyrl-MN" w:eastAsia="en-US"/>
        </w:rPr>
        <w:t xml:space="preserve"> </w:t>
      </w:r>
      <w:r>
        <w:rPr>
          <w:rFonts w:cs="Arial" w:ascii="Arial" w:hAnsi="Arial"/>
          <w:lang w:val="mn-Cyrl-MN" w:eastAsia="en-US"/>
        </w:rPr>
        <w:t>зүйлийг</w:t>
      </w:r>
      <w:r>
        <w:rPr>
          <w:rFonts w:cs="Arial"/>
          <w:lang w:val="mn-Cyrl-MN" w:eastAsia="en-US"/>
        </w:rPr>
        <w:t xml:space="preserve"> </w:t>
      </w:r>
      <w:r>
        <w:rPr>
          <w:rFonts w:cs="Arial" w:ascii="Arial" w:hAnsi="Arial"/>
          <w:lang w:val="mn-Cyrl-MN" w:eastAsia="en-US"/>
        </w:rPr>
        <w:t>ашиглах</w:t>
      </w:r>
      <w:r>
        <w:rPr>
          <w:rFonts w:cs="Arial"/>
          <w:lang w:val="mn-Cyrl-MN" w:eastAsia="en-US"/>
        </w:rPr>
        <w:t xml:space="preserve">, </w:t>
      </w:r>
      <w:r>
        <w:rPr>
          <w:rFonts w:cs="Arial" w:ascii="Arial" w:hAnsi="Arial"/>
          <w:lang w:val="mn-Cyrl-MN" w:eastAsia="en-US"/>
        </w:rPr>
        <w:t>эзэмшихтэй</w:t>
      </w:r>
      <w:r>
        <w:rPr>
          <w:rFonts w:cs="Arial"/>
          <w:lang w:val="mn-Cyrl-MN" w:eastAsia="en-US"/>
        </w:rPr>
        <w:t xml:space="preserve"> </w:t>
      </w:r>
      <w:r>
        <w:rPr>
          <w:rFonts w:cs="Arial" w:ascii="Arial" w:hAnsi="Arial"/>
          <w:lang w:val="mn-Cyrl-MN" w:eastAsia="en-US"/>
        </w:rPr>
        <w:t>холбогдсон</w:t>
      </w:r>
      <w:r>
        <w:rPr>
          <w:rFonts w:cs="Arial"/>
          <w:lang w:val="mn-Cyrl-MN" w:eastAsia="en-US"/>
        </w:rPr>
        <w:t xml:space="preserve"> </w:t>
      </w:r>
      <w:r>
        <w:rPr>
          <w:rFonts w:cs="Arial" w:ascii="Arial" w:hAnsi="Arial"/>
          <w:lang w:val="mn-Cyrl-MN" w:eastAsia="en-US"/>
        </w:rPr>
        <w:t>үнэ</w:t>
      </w:r>
      <w:r>
        <w:rPr>
          <w:rFonts w:cs="Arial"/>
          <w:lang w:val="mn-Cyrl-MN" w:eastAsia="en-US"/>
        </w:rPr>
        <w:t xml:space="preserve">, </w:t>
      </w:r>
      <w:r>
        <w:rPr>
          <w:rFonts w:cs="Arial" w:ascii="Arial" w:hAnsi="Arial"/>
          <w:lang w:val="mn-Cyrl-MN" w:eastAsia="en-US"/>
        </w:rPr>
        <w:t>тариф</w:t>
      </w:r>
      <w:r>
        <w:rPr>
          <w:rFonts w:cs="Arial"/>
          <w:lang w:val="mn-Cyrl-MN" w:eastAsia="en-US"/>
        </w:rPr>
        <w:t xml:space="preserve">, </w:t>
      </w:r>
      <w:r>
        <w:rPr>
          <w:rFonts w:cs="Arial" w:ascii="Arial" w:hAnsi="Arial"/>
          <w:lang w:val="mn-Cyrl-MN" w:eastAsia="en-US"/>
        </w:rPr>
        <w:t>тусгай</w:t>
      </w:r>
      <w:r>
        <w:rPr>
          <w:rFonts w:cs="Arial"/>
          <w:lang w:val="mn-Cyrl-MN" w:eastAsia="en-US"/>
        </w:rPr>
        <w:t xml:space="preserve"> </w:t>
      </w:r>
      <w:r>
        <w:rPr>
          <w:rFonts w:cs="Arial" w:ascii="Arial" w:hAnsi="Arial"/>
          <w:lang w:val="mn-Cyrl-MN" w:eastAsia="en-US"/>
        </w:rPr>
        <w:t>зөвшөөрөл</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Mon"/>
          <w:lang w:val="mn-Cyrl-MN" w:eastAsia="en-US"/>
        </w:rPr>
        <w:t>õîëáîãäîõ</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мэдээлэл</w:t>
      </w:r>
      <w:r>
        <w:rPr>
          <w:rFonts w:cs="Arial"/>
          <w:lang w:val="mn-Cyrl-MN" w:eastAsia="en-US"/>
        </w:rPr>
        <w:t xml:space="preserve">; </w:t>
      </w:r>
      <w:r>
        <w:rPr>
          <w:rFonts w:cs="Arial"/>
          <w:lang w:val="mn-Cyrl-MN"/>
        </w:rPr>
        <w:t>”</w:t>
      </w:r>
    </w:p>
    <w:p>
      <w:pPr>
        <w:pStyle w:val="Normal"/>
        <w:ind w:left="360" w:right="70" w:hanging="0"/>
        <w:jc w:val="both"/>
        <w:rPr>
          <w:rFonts w:cs="Arial"/>
          <w:lang w:val="mn-Cyrl-MN" w:eastAsia="en-US"/>
        </w:rPr>
      </w:pPr>
      <w:r>
        <w:rPr>
          <w:rFonts w:cs="Arial"/>
          <w:lang w:val="mn-Cyrl-MN"/>
        </w:rPr>
        <w:tab/>
        <w:tab/>
        <w:t>“1</w:t>
      </w:r>
      <w:r>
        <w:rPr>
          <w:rFonts w:cs="Arial"/>
        </w:rPr>
        <w:t>4</w:t>
      </w:r>
      <w:r>
        <w:rPr>
          <w:rFonts w:cs="Arial"/>
          <w:lang w:val="mn-Cyrl-MN"/>
        </w:rPr>
        <w:t>.</w:t>
      </w:r>
      <w:r>
        <w:rPr>
          <w:rFonts w:cs="Arial"/>
        </w:rPr>
        <w:t>2</w:t>
      </w:r>
      <w:r>
        <w:rPr>
          <w:rFonts w:cs="Arial"/>
          <w:lang w:val="mn-Cyrl-MN"/>
        </w:rPr>
        <w:t>.6</w:t>
      </w:r>
      <w:r>
        <w:rPr>
          <w:rFonts w:cs="Arial"/>
          <w:lang w:val="mn-Cyrl-MN" w:eastAsia="en-US"/>
        </w:rPr>
        <w:t>.</w:t>
      </w:r>
      <w:r>
        <w:rPr>
          <w:rFonts w:cs="Arial" w:ascii="Arial" w:hAnsi="Arial"/>
          <w:lang w:val="mn-Cyrl-MN" w:eastAsia="en-US"/>
        </w:rPr>
        <w:t>төрөөс</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дэмжлэг</w:t>
      </w:r>
      <w:r>
        <w:rPr>
          <w:rFonts w:cs="Arial"/>
          <w:lang w:val="mn-Cyrl-MN" w:eastAsia="en-US"/>
        </w:rPr>
        <w:t xml:space="preserve"> </w:t>
      </w:r>
      <w:r>
        <w:rPr>
          <w:rFonts w:cs="Arial" w:ascii="Arial" w:hAnsi="Arial"/>
          <w:lang w:val="mn-Cyrl-MN" w:eastAsia="en-US"/>
        </w:rPr>
        <w:t>үзүүлэх</w:t>
      </w:r>
      <w:r>
        <w:rPr>
          <w:rFonts w:cs="Arial"/>
          <w:lang w:val="mn-Cyrl-MN" w:eastAsia="en-US"/>
        </w:rPr>
        <w:t xml:space="preserve"> </w:t>
      </w:r>
      <w:r>
        <w:rPr>
          <w:rFonts w:cs="Arial" w:ascii="Arial" w:hAnsi="Arial"/>
          <w:lang w:val="mn-Cyrl-MN" w:eastAsia="en-US"/>
        </w:rPr>
        <w:t>эсэх</w:t>
      </w:r>
      <w:r>
        <w:rPr>
          <w:rFonts w:cs="Arial"/>
          <w:lang w:val="mn-Cyrl-MN" w:eastAsia="en-US"/>
        </w:rPr>
        <w:t xml:space="preserve">, </w:t>
      </w:r>
      <w:r>
        <w:rPr>
          <w:rFonts w:cs="Arial" w:ascii="Arial" w:hAnsi="Arial"/>
          <w:lang w:val="mn-Cyrl-MN" w:eastAsia="en-US"/>
        </w:rPr>
        <w:t>үзүүлэх</w:t>
      </w:r>
      <w:r>
        <w:rPr>
          <w:rFonts w:cs="Arial"/>
          <w:lang w:val="mn-Cyrl-MN" w:eastAsia="en-US"/>
        </w:rPr>
        <w:t xml:space="preserve"> </w:t>
      </w:r>
      <w:r>
        <w:rPr>
          <w:rFonts w:cs="Arial" w:ascii="Arial" w:hAnsi="Arial"/>
          <w:lang w:val="mn-Cyrl-MN" w:eastAsia="en-US"/>
        </w:rPr>
        <w:t>бол</w:t>
      </w:r>
      <w:r>
        <w:rPr>
          <w:rFonts w:cs="Arial"/>
          <w:lang w:val="mn-Cyrl-MN" w:eastAsia="en-US"/>
        </w:rPr>
        <w:t xml:space="preserve"> </w:t>
      </w:r>
      <w:r>
        <w:rPr>
          <w:rFonts w:cs="Arial" w:ascii="Arial" w:hAnsi="Arial"/>
          <w:lang w:val="mn-Cyrl-MN" w:eastAsia="en-US"/>
        </w:rPr>
        <w:t>түүний</w:t>
      </w:r>
      <w:r>
        <w:rPr>
          <w:rFonts w:cs="Arial"/>
          <w:lang w:val="mn-Cyrl-MN" w:eastAsia="en-US"/>
        </w:rPr>
        <w:t xml:space="preserve"> </w:t>
      </w:r>
      <w:r>
        <w:rPr>
          <w:rFonts w:cs="Arial" w:ascii="Arial" w:hAnsi="Arial"/>
          <w:lang w:val="mn-Cyrl-MN" w:eastAsia="en-US"/>
        </w:rPr>
        <w:t>хэлбэр</w:t>
      </w:r>
      <w:r>
        <w:rPr>
          <w:rFonts w:cs="Arial"/>
          <w:lang w:val="mn-Cyrl-MN" w:eastAsia="en-US"/>
        </w:rPr>
        <w:t xml:space="preserve">, </w:t>
      </w:r>
      <w:r>
        <w:rPr>
          <w:rFonts w:cs="Arial" w:ascii="Arial" w:hAnsi="Arial"/>
          <w:lang w:val="mn-Cyrl-MN" w:eastAsia="en-US"/>
        </w:rPr>
        <w:t>хэмжээ</w:t>
      </w:r>
      <w:r>
        <w:rPr>
          <w:rFonts w:cs="Arial"/>
          <w:lang w:val="mn-Cyrl-MN" w:eastAsia="en-US"/>
        </w:rPr>
        <w:t xml:space="preserve">; </w:t>
      </w:r>
      <w:r>
        <w:rPr>
          <w:rFonts w:cs="Arial"/>
          <w:lang w:val="mn-Cyrl-MN"/>
        </w:rPr>
        <w:t>”</w:t>
      </w:r>
    </w:p>
    <w:p>
      <w:pPr>
        <w:pStyle w:val="Normal"/>
        <w:ind w:firstLine="720"/>
        <w:jc w:val="both"/>
        <w:rPr/>
      </w:pPr>
      <w:r>
        <w:rPr>
          <w:rFonts w:cs="Arial"/>
          <w:lang w:val="mn-Cyrl-MN"/>
        </w:rPr>
        <w:tab/>
        <w:t>“1</w:t>
      </w:r>
      <w:r>
        <w:rPr>
          <w:rFonts w:cs="Arial"/>
        </w:rPr>
        <w:t>4</w:t>
      </w:r>
      <w:r>
        <w:rPr>
          <w:rFonts w:cs="Arial"/>
          <w:lang w:val="mn-Cyrl-MN"/>
        </w:rPr>
        <w:t>.</w:t>
      </w:r>
      <w:r>
        <w:rPr>
          <w:rFonts w:cs="Arial"/>
        </w:rPr>
        <w:t>2</w:t>
      </w:r>
      <w:r>
        <w:rPr>
          <w:rFonts w:cs="Arial"/>
          <w:lang w:val="mn-Cyrl-MN"/>
        </w:rPr>
        <w:t>.8</w:t>
      </w:r>
      <w:r>
        <w:rPr>
          <w:rFonts w:cs="Arial"/>
          <w:lang w:val="mn-Cyrl-MN" w:eastAsia="en-US"/>
        </w:rPr>
        <w:t>.</w:t>
      </w:r>
      <w:r>
        <w:rPr>
          <w:rFonts w:cs="Arial" w:ascii="Arial" w:hAnsi="Arial"/>
          <w:lang w:val="mn-Cyrl-MN" w:eastAsia="en-US"/>
        </w:rPr>
        <w:t>төслийн</w:t>
      </w:r>
      <w:r>
        <w:rPr>
          <w:rFonts w:cs="Arial"/>
          <w:lang w:val="mn-Cyrl-MN" w:eastAsia="en-US"/>
        </w:rPr>
        <w:t xml:space="preserve"> </w:t>
      </w:r>
      <w:r>
        <w:rPr>
          <w:rFonts w:cs="Arial" w:ascii="Arial" w:hAnsi="Arial"/>
          <w:lang w:val="mn-Cyrl-MN" w:eastAsia="en-US"/>
        </w:rPr>
        <w:t>санал</w:t>
      </w:r>
      <w:r>
        <w:rPr>
          <w:rFonts w:cs="Arial"/>
          <w:lang w:val="mn-Cyrl-MN" w:eastAsia="en-US"/>
        </w:rPr>
        <w:t xml:space="preserve"> </w:t>
      </w:r>
      <w:r>
        <w:rPr>
          <w:rFonts w:cs="Arial" w:ascii="Arial" w:hAnsi="Arial"/>
          <w:lang w:val="mn-Cyrl-MN" w:eastAsia="en-US"/>
        </w:rPr>
        <w:t>хүлээн</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хаяг</w:t>
      </w:r>
      <w:r>
        <w:rPr>
          <w:rFonts w:cs="Arial"/>
          <w:lang w:val="mn-Cyrl-MN" w:eastAsia="en-US"/>
        </w:rPr>
        <w:t xml:space="preserve">, </w:t>
      </w:r>
      <w:r>
        <w:rPr>
          <w:rFonts w:cs="Arial" w:ascii="Arial" w:hAnsi="Arial"/>
          <w:lang w:val="mn-Cyrl-MN" w:eastAsia="en-US"/>
        </w:rPr>
        <w:t>хэлбэр</w:t>
      </w:r>
      <w:r>
        <w:rPr>
          <w:rFonts w:cs="Arial"/>
          <w:lang w:val="mn-Cyrl-MN" w:eastAsia="en-US"/>
        </w:rPr>
        <w:t xml:space="preserve">, </w:t>
      </w:r>
      <w:r>
        <w:rPr>
          <w:rFonts w:cs="Arial" w:ascii="Arial" w:hAnsi="Arial"/>
          <w:lang w:val="mn-Cyrl-MN" w:eastAsia="en-US"/>
        </w:rPr>
        <w:t>хугацаа</w:t>
      </w:r>
      <w:r>
        <w:rPr>
          <w:rFonts w:cs="Arial"/>
          <w:lang w:val="mn-Cyrl-MN" w:eastAsia="en-US"/>
        </w:rPr>
        <w:t xml:space="preserve">. </w:t>
      </w:r>
      <w:r>
        <w:rPr>
          <w:rFonts w:cs="Arial"/>
          <w:lang w:val="mn-Cyrl-MN"/>
        </w:rPr>
        <w:t>”</w:t>
      </w:r>
      <w:r>
        <w:rPr>
          <w:rFonts w:cs="Arial"/>
        </w:rPr>
        <w:t xml:space="preserve"> ãýæ íýìýõ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8 ãèø¿¿í çºâøººð÷, 80.9 õóâèéí ñàíàëààð ñàíàë äýìæèãäëýý.</w:t>
      </w:r>
      <w:r>
        <w:rPr>
          <w:b/>
        </w:rPr>
        <w:t xml:space="preserve">         </w:t>
      </w:r>
    </w:p>
    <w:p>
      <w:pPr>
        <w:pStyle w:val="Normal"/>
        <w:ind w:right="70" w:hanging="0"/>
        <w:jc w:val="both"/>
        <w:rPr>
          <w:rFonts w:cs="Arial"/>
          <w:lang w:val="mn-Cyrl-MN"/>
        </w:rPr>
      </w:pPr>
      <w:r>
        <w:rPr>
          <w:rFonts w:cs="Arial"/>
          <w:lang w:val="mn-Cyrl-MN"/>
        </w:rPr>
      </w:r>
    </w:p>
    <w:p>
      <w:pPr>
        <w:pStyle w:val="Normal"/>
        <w:ind w:firstLine="720"/>
        <w:jc w:val="both"/>
        <w:rPr/>
      </w:pPr>
      <w:r>
        <w:rPr>
          <w:rFonts w:eastAsia="Arial Mon" w:cs="Arial Mon"/>
          <w:lang w:val="en-US" w:eastAsia="en-US"/>
        </w:rPr>
        <w:t xml:space="preserve"> </w:t>
      </w:r>
      <w:r>
        <w:rPr>
          <w:rFonts w:cs="Arial"/>
          <w:lang w:val="en-US" w:eastAsia="en-US"/>
        </w:rPr>
        <w:t>29.</w:t>
      </w:r>
      <w:r>
        <w:rPr>
          <w:rFonts w:cs="Arial" w:ascii="Arial" w:hAnsi="Arial"/>
          <w:lang w:val="mn-Cyrl-MN" w:eastAsia="en-US"/>
        </w:rPr>
        <w:t>Төслийн</w:t>
      </w:r>
      <w:r>
        <w:rPr>
          <w:rFonts w:cs="Arial"/>
          <w:lang w:val="mn-Cyrl-MN" w:eastAsia="en-US"/>
        </w:rPr>
        <w:t xml:space="preserve"> 14.2.4 </w:t>
      </w:r>
      <w:r>
        <w:rPr>
          <w:rFonts w:cs="Arial" w:ascii="Arial" w:hAnsi="Arial"/>
          <w:lang w:val="mn-Cyrl-MN" w:eastAsia="en-US"/>
        </w:rPr>
        <w:t>дэх</w:t>
      </w:r>
      <w:r>
        <w:rPr>
          <w:rFonts w:cs="Arial"/>
          <w:lang w:val="mn-Cyrl-MN" w:eastAsia="en-US"/>
        </w:rPr>
        <w:t xml:space="preserve"> </w:t>
      </w:r>
      <w:r>
        <w:rPr>
          <w:rFonts w:cs="Arial" w:ascii="Arial" w:hAnsi="Arial"/>
          <w:lang w:val="mn-Cyrl-MN" w:eastAsia="en-US"/>
        </w:rPr>
        <w:t>заалтын</w:t>
      </w:r>
      <w:r>
        <w:rPr>
          <w:rFonts w:cs="Arial"/>
          <w:lang w:val="mn-Cyrl-MN" w:eastAsia="en-US"/>
        </w:rPr>
        <w:t xml:space="preserve"> </w:t>
      </w:r>
      <w:r>
        <w:rPr>
          <w:rFonts w:cs="Arial"/>
          <w:lang w:val="mn-Cyrl-MN"/>
        </w:rPr>
        <w:t>“</w:t>
      </w:r>
      <w:r>
        <w:rPr>
          <w:rFonts w:cs="Arial" w:ascii="Arial" w:hAnsi="Arial"/>
          <w:lang w:val="mn-Cyrl-MN" w:eastAsia="en-US"/>
        </w:rPr>
        <w:t>төсөл</w:t>
      </w:r>
      <w:r>
        <w:rPr>
          <w:rFonts w:cs="Arial"/>
          <w:lang w:val="mn-Cyrl-MN" w:eastAsia="en-US"/>
        </w:rPr>
        <w:t>,</w:t>
      </w:r>
      <w:r>
        <w:rPr>
          <w:rFonts w:cs="Arial"/>
          <w:lang w:val="mn-Cyrl-MN"/>
        </w:rPr>
        <w:t xml:space="preserve">” </w:t>
      </w:r>
      <w:r>
        <w:rPr>
          <w:rFonts w:cs="Arial" w:ascii="Arial" w:hAnsi="Arial"/>
          <w:lang w:val="ru-RU"/>
        </w:rPr>
        <w:t>гэсний</w:t>
      </w:r>
      <w:r>
        <w:rPr>
          <w:rFonts w:cs="Arial"/>
          <w:lang w:val="ru-RU"/>
        </w:rPr>
        <w:t xml:space="preserve"> </w:t>
      </w:r>
      <w:r>
        <w:rPr>
          <w:rFonts w:cs="Arial" w:ascii="Arial" w:hAnsi="Arial"/>
          <w:lang w:val="ru-RU"/>
        </w:rPr>
        <w:t>дараа</w:t>
      </w:r>
      <w:r>
        <w:rPr>
          <w:rFonts w:cs="Arial"/>
          <w:lang w:val="ru-RU"/>
        </w:rPr>
        <w:t xml:space="preserve"> </w:t>
      </w:r>
      <w:r>
        <w:rPr>
          <w:rFonts w:cs="Arial"/>
          <w:lang w:val="mn-Cyrl-MN"/>
        </w:rPr>
        <w:t>“</w:t>
      </w:r>
      <w:r>
        <w:rPr>
          <w:rFonts w:cs="Arial" w:ascii="Arial" w:hAnsi="Arial"/>
          <w:lang w:val="mn-Cyrl-MN" w:eastAsia="en-US"/>
        </w:rPr>
        <w:t>нэмэлт</w:t>
      </w:r>
      <w:r>
        <w:rPr>
          <w:rFonts w:cs="Arial"/>
          <w:lang w:val="mn-Cyrl-MN" w:eastAsia="en-US"/>
        </w:rPr>
        <w:t xml:space="preserve"> </w:t>
      </w:r>
      <w:r>
        <w:rPr>
          <w:rFonts w:cs="Arial" w:ascii="Arial" w:hAnsi="Arial"/>
          <w:lang w:val="mn-Cyrl-MN" w:eastAsia="en-US"/>
        </w:rPr>
        <w:t>гэрээ</w:t>
      </w:r>
      <w:r>
        <w:rPr>
          <w:rFonts w:cs="Arial"/>
          <w:lang w:val="mn-Cyrl-MN" w:eastAsia="en-US"/>
        </w:rPr>
        <w:t xml:space="preserve"> </w:t>
      </w:r>
      <w:r>
        <w:rPr>
          <w:rFonts w:cs="Arial" w:ascii="Arial" w:hAnsi="Arial"/>
          <w:lang w:val="mn-Cyrl-MN" w:eastAsia="en-US"/>
        </w:rPr>
        <w:t>байх</w:t>
      </w:r>
      <w:r>
        <w:rPr>
          <w:rFonts w:cs="Arial"/>
          <w:lang w:val="mn-Cyrl-MN" w:eastAsia="en-US"/>
        </w:rPr>
        <w:t xml:space="preserve"> </w:t>
      </w:r>
      <w:r>
        <w:rPr>
          <w:rFonts w:cs="Arial" w:ascii="Arial" w:hAnsi="Arial"/>
          <w:lang w:val="mn-Cyrl-MN" w:eastAsia="en-US"/>
        </w:rPr>
        <w:t>эсэх</w:t>
      </w:r>
      <w:r>
        <w:rPr>
          <w:rFonts w:cs="Arial"/>
          <w:lang w:val="mn-Cyrl-MN" w:eastAsia="en-US"/>
        </w:rPr>
        <w:t xml:space="preserve">, </w:t>
      </w:r>
      <w:r>
        <w:rPr>
          <w:rFonts w:cs="Arial" w:ascii="Arial" w:hAnsi="Arial"/>
          <w:lang w:val="mn-Cyrl-MN" w:eastAsia="en-US"/>
        </w:rPr>
        <w:t>байх</w:t>
      </w:r>
      <w:r>
        <w:rPr>
          <w:rFonts w:cs="Arial"/>
          <w:lang w:val="mn-Cyrl-MN" w:eastAsia="en-US"/>
        </w:rPr>
        <w:t xml:space="preserve"> </w:t>
      </w:r>
      <w:r>
        <w:rPr>
          <w:rFonts w:cs="Arial" w:ascii="Arial" w:hAnsi="Arial"/>
          <w:lang w:val="mn-Cyrl-MN" w:eastAsia="en-US"/>
        </w:rPr>
        <w:t>бол</w:t>
      </w:r>
      <w:r>
        <w:rPr>
          <w:rFonts w:cs="Arial"/>
          <w:lang w:val="mn-Cyrl-MN" w:eastAsia="en-US"/>
        </w:rPr>
        <w:t xml:space="preserve"> </w:t>
      </w:r>
      <w:r>
        <w:rPr>
          <w:rFonts w:cs="Arial" w:ascii="Arial" w:hAnsi="Arial"/>
          <w:lang w:val="mn-Cyrl-MN" w:eastAsia="en-US"/>
        </w:rPr>
        <w:t>тэдгээрийн</w:t>
      </w:r>
      <w:r>
        <w:rPr>
          <w:rFonts w:cs="Arial"/>
          <w:lang w:val="mn-Cyrl-MN" w:eastAsia="en-US"/>
        </w:rPr>
        <w:t xml:space="preserve"> </w:t>
      </w:r>
      <w:r>
        <w:rPr>
          <w:rFonts w:cs="Arial" w:ascii="Arial" w:hAnsi="Arial"/>
          <w:lang w:val="mn-Cyrl-MN" w:eastAsia="en-US"/>
        </w:rPr>
        <w:t>талаархи</w:t>
      </w:r>
      <w:r>
        <w:rPr>
          <w:rFonts w:cs="Arial"/>
          <w:lang w:val="mn-Cyrl-MN" w:eastAsia="en-US"/>
        </w:rPr>
        <w:t xml:space="preserve"> </w:t>
      </w:r>
      <w:r>
        <w:rPr>
          <w:rFonts w:cs="Arial" w:ascii="Arial" w:hAnsi="Arial"/>
          <w:lang w:val="mn-Cyrl-MN" w:eastAsia="en-US"/>
        </w:rPr>
        <w:t>мэдээлэл</w:t>
      </w:r>
      <w:r>
        <w:rPr>
          <w:rFonts w:cs="Arial"/>
          <w:lang w:val="mn-Cyrl-MN" w:eastAsia="en-US"/>
        </w:rPr>
        <w:t>,</w:t>
      </w:r>
      <w:r>
        <w:rPr>
          <w:rFonts w:cs="Arial"/>
          <w:lang w:val="mn-Cyrl-MN"/>
        </w:rPr>
        <w:t xml:space="preserve">” </w:t>
      </w:r>
      <w:r>
        <w:rPr>
          <w:rFonts w:cs="Arial" w:ascii="Arial" w:hAnsi="Arial"/>
          <w:lang w:val="ru-RU"/>
        </w:rPr>
        <w:t>гэж</w:t>
      </w:r>
      <w:r>
        <w:rPr>
          <w:rFonts w:cs="Arial"/>
          <w:lang w:val="ru-RU"/>
        </w:rPr>
        <w:t xml:space="preserve"> </w:t>
      </w:r>
      <w:r>
        <w:rPr>
          <w:rFonts w:cs="Arial" w:ascii="Arial" w:hAnsi="Arial"/>
          <w:lang w:val="ru-RU"/>
        </w:rPr>
        <w:t>нэмэх</w:t>
      </w:r>
      <w:r>
        <w:rPr>
          <w:rFonts w:cs="Arial"/>
        </w:rPr>
        <w:t xml:space="preserve">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42 ãèø¿¿í çºâøººð÷, 89.4 õóâèéí ñàíàëààð ñàíàë äýìæèãäëýý.</w:t>
      </w:r>
      <w:r>
        <w:rPr>
          <w:b/>
        </w:rPr>
        <w:t xml:space="preserve">         </w:t>
      </w:r>
    </w:p>
    <w:p>
      <w:pPr>
        <w:pStyle w:val="Normal"/>
        <w:widowControl w:val="false"/>
        <w:tabs>
          <w:tab w:val="left" w:pos="720" w:leader="none"/>
        </w:tabs>
        <w:overflowPunct w:val="false"/>
        <w:ind w:right="70" w:hanging="0"/>
        <w:jc w:val="both"/>
        <w:rPr>
          <w:rFonts w:cs="Arial"/>
        </w:rPr>
      </w:pPr>
      <w:r>
        <w:rPr>
          <w:rFonts w:cs="Arial"/>
        </w:rPr>
      </w:r>
    </w:p>
    <w:p>
      <w:pPr>
        <w:pStyle w:val="ListParagraph"/>
        <w:widowControl w:val="false"/>
        <w:numPr>
          <w:ilvl w:val="0"/>
          <w:numId w:val="30"/>
        </w:numPr>
        <w:tabs>
          <w:tab w:val="left" w:pos="720" w:leader="none"/>
        </w:tabs>
        <w:overflowPunct w:val="false"/>
        <w:ind w:left="1080" w:right="70" w:hanging="360"/>
        <w:jc w:val="both"/>
        <w:rPr/>
      </w:pPr>
      <w:r>
        <w:rPr>
          <w:rFonts w:cs="Arial"/>
        </w:rPr>
        <w:t xml:space="preserve">ãýýä ñàíàë õóðààëòûã ÿâóóëúÿ. 29  õî¸ð áàéñíûã áè õóðààëãà÷èõëàà. </w:t>
      </w:r>
    </w:p>
    <w:p>
      <w:pPr>
        <w:pStyle w:val="Normal"/>
        <w:tabs>
          <w:tab w:val="left" w:pos="720" w:leader="none"/>
        </w:tabs>
        <w:ind w:left="2880" w:hanging="0"/>
        <w:jc w:val="both"/>
        <w:rPr>
          <w:rFonts w:cs="Arial"/>
        </w:rPr>
      </w:pPr>
      <w:r>
        <w:rPr>
          <w:rFonts w:eastAsia="Arial Mon" w:cs="Arial Mon"/>
          <w:b/>
          <w:sz w:val="22"/>
          <w:szCs w:val="22"/>
        </w:rPr>
        <w:t xml:space="preserve"> </w:t>
      </w:r>
    </w:p>
    <w:p>
      <w:pPr>
        <w:pStyle w:val="Normal"/>
        <w:ind w:firstLine="720"/>
        <w:jc w:val="both"/>
        <w:rPr/>
      </w:pPr>
      <w:r>
        <w:rPr>
          <w:rFonts w:eastAsia="Arial Mon" w:cs="Arial Mon"/>
          <w:lang w:val="en-US" w:eastAsia="en-US"/>
        </w:rPr>
        <w:t xml:space="preserve"> </w:t>
      </w:r>
      <w:r>
        <w:rPr>
          <w:rFonts w:cs="Arial"/>
          <w:lang w:val="en-US" w:eastAsia="en-US"/>
        </w:rPr>
        <w:t>30.</w:t>
      </w:r>
      <w:r>
        <w:rPr>
          <w:rFonts w:cs="Arial" w:ascii="Arial" w:hAnsi="Arial"/>
          <w:lang w:val="mn-Cyrl-MN" w:eastAsia="en-US"/>
        </w:rPr>
        <w:t>Төслийн</w:t>
      </w:r>
      <w:r>
        <w:rPr>
          <w:rFonts w:cs="Arial"/>
          <w:lang w:val="mn-Cyrl-MN" w:eastAsia="en-US"/>
        </w:rPr>
        <w:t xml:space="preserve"> 14.2.6 </w:t>
      </w:r>
      <w:r>
        <w:rPr>
          <w:rFonts w:cs="Arial" w:ascii="Arial" w:hAnsi="Arial"/>
          <w:lang w:val="mn-Cyrl-MN" w:eastAsia="en-US"/>
        </w:rPr>
        <w:t>дахь</w:t>
      </w:r>
      <w:r>
        <w:rPr>
          <w:rFonts w:cs="Arial"/>
          <w:lang w:val="mn-Cyrl-MN" w:eastAsia="en-US"/>
        </w:rPr>
        <w:t xml:space="preserve"> </w:t>
      </w:r>
      <w:r>
        <w:rPr>
          <w:rFonts w:cs="Arial" w:ascii="Arial" w:hAnsi="Arial"/>
          <w:lang w:val="mn-Cyrl-MN" w:eastAsia="en-US"/>
        </w:rPr>
        <w:t>заалтын</w:t>
      </w:r>
      <w:r>
        <w:rPr>
          <w:rFonts w:cs="Arial"/>
          <w:lang w:val="mn-Cyrl-MN" w:eastAsia="en-US"/>
        </w:rPr>
        <w:t xml:space="preserve"> </w:t>
      </w:r>
      <w:r>
        <w:rPr>
          <w:rFonts w:cs="Arial"/>
          <w:lang w:val="mn-Cyrl-MN"/>
        </w:rPr>
        <w:t>“</w:t>
      </w:r>
      <w:r>
        <w:rPr>
          <w:rFonts w:cs="Arial" w:ascii="Arial" w:hAnsi="Arial"/>
          <w:lang w:val="ru-RU"/>
        </w:rPr>
        <w:t>саналыг</w:t>
      </w:r>
      <w:r>
        <w:rPr>
          <w:rFonts w:cs="Arial"/>
          <w:lang w:val="mn-Cyrl-MN"/>
        </w:rPr>
        <w:t xml:space="preserve">” </w:t>
      </w:r>
      <w:r>
        <w:rPr>
          <w:rFonts w:cs="Arial" w:ascii="Arial" w:hAnsi="Arial"/>
          <w:lang w:val="ru-RU"/>
        </w:rPr>
        <w:t>гэсний</w:t>
      </w:r>
      <w:r>
        <w:rPr>
          <w:rFonts w:cs="Arial"/>
          <w:lang w:val="ru-RU"/>
        </w:rPr>
        <w:t xml:space="preserve"> </w:t>
      </w:r>
      <w:r>
        <w:rPr>
          <w:rFonts w:cs="Arial" w:ascii="Arial" w:hAnsi="Arial"/>
          <w:lang w:val="ru-RU"/>
        </w:rPr>
        <w:t>дараа</w:t>
      </w:r>
      <w:r>
        <w:rPr>
          <w:rFonts w:cs="Arial"/>
          <w:lang w:val="ru-RU"/>
        </w:rPr>
        <w:t xml:space="preserve"> </w:t>
      </w:r>
      <w:r>
        <w:rPr>
          <w:rFonts w:cs="Arial"/>
          <w:lang w:val="mn-Cyrl-MN"/>
        </w:rPr>
        <w:t>“</w:t>
      </w:r>
      <w:r>
        <w:rPr>
          <w:rFonts w:cs="Arial" w:ascii="Arial" w:hAnsi="Arial"/>
          <w:lang w:val="ru-RU"/>
        </w:rPr>
        <w:t>хүлээн</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задлах</w:t>
      </w:r>
      <w:r>
        <w:rPr>
          <w:rFonts w:cs="Arial"/>
          <w:lang w:val="ru-RU"/>
        </w:rPr>
        <w:t xml:space="preserve">, </w:t>
      </w:r>
      <w:r>
        <w:rPr>
          <w:rFonts w:cs="Arial" w:ascii="Arial" w:hAnsi="Arial"/>
          <w:lang w:val="ru-RU"/>
        </w:rPr>
        <w:t>үнэлэх</w:t>
      </w:r>
      <w:r>
        <w:rPr>
          <w:rFonts w:cs="Arial"/>
          <w:lang w:val="ru-RU"/>
        </w:rPr>
        <w:t xml:space="preserve"> </w:t>
      </w:r>
      <w:r>
        <w:rPr>
          <w:rFonts w:cs="Arial" w:ascii="Arial" w:hAnsi="Arial"/>
          <w:lang w:val="ru-RU"/>
        </w:rPr>
        <w:t>журам</w:t>
      </w:r>
      <w:r>
        <w:rPr>
          <w:rFonts w:cs="Arial"/>
          <w:lang w:val="ru-RU"/>
        </w:rPr>
        <w:t>,</w:t>
      </w:r>
      <w:r>
        <w:rPr>
          <w:rFonts w:cs="Arial"/>
          <w:lang w:val="mn-Cyrl-MN"/>
        </w:rPr>
        <w:t xml:space="preserve">” </w:t>
      </w:r>
      <w:r>
        <w:rPr>
          <w:rFonts w:cs="Arial" w:ascii="Arial" w:hAnsi="Arial"/>
          <w:lang w:val="ru-RU"/>
        </w:rPr>
        <w:t>гэж</w:t>
      </w:r>
      <w:r>
        <w:rPr>
          <w:rFonts w:cs="Arial"/>
          <w:lang w:val="ru-RU"/>
        </w:rPr>
        <w:t xml:space="preserve"> </w:t>
      </w:r>
      <w:r>
        <w:rPr>
          <w:rFonts w:cs="Arial" w:ascii="Arial" w:hAnsi="Arial"/>
          <w:lang w:val="ru-RU"/>
        </w:rPr>
        <w:t>нэмэх</w:t>
      </w:r>
      <w:r>
        <w:rPr>
          <w:rFonts w:cs="Arial"/>
        </w:rPr>
        <w:t xml:space="preserve">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Äóãààð íýãýýð çºðººä ÿâæ áàéãàà. Òýãýõäýý òåêñòýí äýýð îéëãîìæòîé áàéíà.</w:t>
      </w:r>
    </w:p>
    <w:p>
      <w:pPr>
        <w:pStyle w:val="Normal"/>
        <w:ind w:firstLine="720"/>
        <w:jc w:val="both"/>
        <w:rPr/>
      </w:pPr>
      <w:r>
        <w:rPr/>
      </w:r>
    </w:p>
    <w:p>
      <w:pPr>
        <w:pStyle w:val="Normal"/>
        <w:widowControl w:val="false"/>
        <w:tabs>
          <w:tab w:val="left" w:pos="720" w:leader="none"/>
        </w:tabs>
        <w:overflowPunct w:val="false"/>
        <w:jc w:val="both"/>
        <w:rPr>
          <w:rFonts w:cs="Arial"/>
        </w:rPr>
      </w:pPr>
      <w:r>
        <w:rPr/>
        <w:tab/>
        <w:t>48 ãèø¿¿í ñàíàë õóðààëòàíä îðîëöîæ</w:t>
      </w:r>
      <w:r>
        <w:rPr>
          <w:b/>
          <w:i/>
        </w:rPr>
        <w:t xml:space="preserve">, </w:t>
      </w:r>
      <w:r>
        <w:rPr/>
        <w:t>39 ãèø¿¿í çºâøººð÷, 81.3 õóâèéí ñàíàëààð ñàíàë äýìæèãäëýý.</w:t>
      </w:r>
      <w:r>
        <w:rPr>
          <w:b/>
        </w:rPr>
        <w:t xml:space="preserve">         </w:t>
      </w:r>
    </w:p>
    <w:p>
      <w:pPr>
        <w:pStyle w:val="Normal"/>
        <w:widowControl w:val="false"/>
        <w:tabs>
          <w:tab w:val="left" w:pos="720" w:leader="none"/>
        </w:tabs>
        <w:overflowPunct w:val="false"/>
        <w:ind w:right="70" w:hanging="0"/>
        <w:jc w:val="both"/>
        <w:rPr>
          <w:rFonts w:cs="Arial"/>
        </w:rPr>
      </w:pPr>
      <w:r>
        <w:rPr>
          <w:rFonts w:cs="Arial"/>
        </w:rPr>
      </w:r>
    </w:p>
    <w:p>
      <w:pPr>
        <w:pStyle w:val="Normal"/>
        <w:ind w:firstLine="720"/>
        <w:jc w:val="both"/>
        <w:rPr/>
      </w:pPr>
      <w:r>
        <w:rPr>
          <w:rFonts w:cs="Arial"/>
        </w:rPr>
        <w:t>31.</w:t>
      </w:r>
      <w:r>
        <w:rPr>
          <w:rFonts w:cs="Arial" w:ascii="Arial" w:hAnsi="Arial"/>
          <w:lang w:val="ru-RU"/>
        </w:rPr>
        <w:t>Төслийн</w:t>
      </w:r>
      <w:r>
        <w:rPr>
          <w:rFonts w:cs="Arial"/>
          <w:lang w:val="ru-RU"/>
        </w:rPr>
        <w:t xml:space="preserve"> </w:t>
      </w:r>
      <w:r>
        <w:rPr>
          <w:rFonts w:cs="Arial"/>
        </w:rPr>
        <w:t xml:space="preserve">14.2, </w:t>
      </w:r>
      <w:r>
        <w:rPr>
          <w:rFonts w:cs="Arial"/>
          <w:lang w:val="en-US" w:eastAsia="en-US"/>
        </w:rPr>
        <w:t xml:space="preserve">14.3, 14.4, 14.7 </w:t>
      </w:r>
      <w:r>
        <w:rPr>
          <w:rFonts w:cs="Arial" w:ascii="Arial" w:hAnsi="Arial"/>
          <w:lang w:val="en-US" w:eastAsia="en-US"/>
        </w:rPr>
        <w:t>дахь</w:t>
      </w:r>
      <w:r>
        <w:rPr>
          <w:rFonts w:cs="Arial"/>
          <w:lang w:val="en-US" w:eastAsia="en-US"/>
        </w:rPr>
        <w:t xml:space="preserve"> </w:t>
      </w:r>
      <w:r>
        <w:rPr>
          <w:rFonts w:cs="Arial" w:ascii="Arial" w:hAnsi="Arial"/>
          <w:lang w:val="en-US" w:eastAsia="en-US"/>
        </w:rPr>
        <w:t>хэсгийг</w:t>
      </w:r>
      <w:r>
        <w:rPr>
          <w:rFonts w:cs="Arial"/>
          <w:lang w:val="en-US" w:eastAsia="en-US"/>
        </w:rPr>
        <w:t xml:space="preserve"> </w:t>
      </w:r>
      <w:r>
        <w:rPr>
          <w:rFonts w:cs="Arial Mon"/>
          <w:lang w:val="en-US" w:eastAsia="en-US"/>
        </w:rPr>
        <w:t>“</w:t>
      </w:r>
      <w:r>
        <w:rPr>
          <w:rFonts w:cs="Arial"/>
          <w:lang w:val="en-US" w:eastAsia="en-US"/>
        </w:rPr>
        <w:t>13.7</w:t>
      </w:r>
      <w:r>
        <w:rPr>
          <w:rFonts w:cs="Arial"/>
        </w:rPr>
        <w:t xml:space="preserve">-13.10” </w:t>
      </w:r>
      <w:r>
        <w:rPr>
          <w:rFonts w:cs="Arial" w:ascii="Arial" w:hAnsi="Arial"/>
          <w:lang w:val="ru-RU"/>
        </w:rPr>
        <w:t>дахь</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болгон</w:t>
      </w:r>
      <w:r>
        <w:rPr>
          <w:rFonts w:cs="Arial"/>
          <w:lang w:val="ru-RU"/>
        </w:rPr>
        <w:t xml:space="preserve"> </w:t>
      </w:r>
      <w:r>
        <w:rPr>
          <w:rFonts w:cs="Arial" w:ascii="Arial" w:hAnsi="Arial"/>
          <w:lang w:val="ru-RU"/>
        </w:rPr>
        <w:t>шилжүүлэ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8 ãèø¿¿í ñàíàë õóðààëòàíä îðîëöîæ</w:t>
      </w:r>
      <w:r>
        <w:rPr>
          <w:b/>
          <w:i/>
        </w:rPr>
        <w:t xml:space="preserve">, </w:t>
      </w:r>
      <w:r>
        <w:rPr/>
        <w:t>42 ãèø¿¿í çºâøººð÷, 87.5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32.</w:t>
      </w:r>
      <w:r>
        <w:rPr>
          <w:rFonts w:cs="Arial" w:ascii="Arial" w:hAnsi="Arial"/>
          <w:lang w:val="ru-RU"/>
        </w:rPr>
        <w:t>Төсөлд</w:t>
      </w:r>
      <w:r>
        <w:rPr>
          <w:rFonts w:cs="Arial"/>
          <w:lang w:val="ru-RU"/>
        </w:rPr>
        <w:t xml:space="preserve"> </w:t>
      </w:r>
      <w:r>
        <w:rPr>
          <w:rFonts w:cs="Arial" w:ascii="Arial" w:hAnsi="Arial"/>
          <w:lang w:val="ru-RU"/>
        </w:rPr>
        <w:t>дараахь</w:t>
      </w:r>
      <w:r>
        <w:rPr>
          <w:rFonts w:cs="Arial"/>
          <w:lang w:val="ru-RU"/>
        </w:rPr>
        <w:t xml:space="preserve"> </w:t>
      </w:r>
      <w:r>
        <w:rPr>
          <w:rFonts w:cs="Arial" w:ascii="Arial" w:hAnsi="Arial"/>
          <w:lang w:val="ru-RU"/>
        </w:rPr>
        <w:t>агуулга</w:t>
      </w:r>
      <w:r>
        <w:rPr>
          <w:rFonts w:cs="Arial"/>
          <w:lang w:val="ru-RU"/>
        </w:rPr>
        <w:t xml:space="preserve"> </w:t>
      </w:r>
      <w:r>
        <w:rPr>
          <w:rFonts w:cs="Arial" w:ascii="Arial" w:hAnsi="Arial"/>
          <w:lang w:val="ru-RU"/>
        </w:rPr>
        <w:t>бүхий</w:t>
      </w:r>
      <w:r>
        <w:rPr>
          <w:rFonts w:cs="Arial"/>
          <w:lang w:val="ru-RU"/>
        </w:rPr>
        <w:t xml:space="preserve"> </w:t>
      </w:r>
      <w:r>
        <w:rPr>
          <w:rFonts w:cs="Arial"/>
        </w:rPr>
        <w:t xml:space="preserve">14.2 </w:t>
      </w:r>
      <w:r>
        <w:rPr>
          <w:rFonts w:cs="Arial" w:ascii="Arial" w:hAnsi="Arial"/>
          <w:lang w:val="ru-RU"/>
        </w:rPr>
        <w:t>дахь</w:t>
      </w:r>
      <w:r>
        <w:rPr>
          <w:rFonts w:cs="Arial"/>
        </w:rPr>
        <w:t xml:space="preserve"> </w:t>
      </w:r>
      <w:r>
        <w:rPr>
          <w:rFonts w:cs="Arial" w:ascii="Arial" w:hAnsi="Arial"/>
          <w:lang w:val="ru-RU"/>
        </w:rPr>
        <w:t>заалт</w:t>
      </w:r>
      <w:r>
        <w:rPr>
          <w:rFonts w:cs="Arial"/>
          <w:lang w:val="ru-RU"/>
        </w:rPr>
        <w:t xml:space="preserve"> </w:t>
      </w:r>
      <w:r>
        <w:rPr>
          <w:rFonts w:cs="Arial" w:ascii="Arial" w:hAnsi="Arial"/>
          <w:lang w:val="ru-RU"/>
        </w:rPr>
        <w:t>нэмэх</w:t>
      </w:r>
      <w:r>
        <w:rPr>
          <w:rFonts w:cs="Arial"/>
        </w:rPr>
        <w:t xml:space="preserve">: </w:t>
      </w:r>
      <w:r>
        <w:rPr>
          <w:rFonts w:cs="Arial"/>
          <w:lang w:val="mn-Cyrl-MN"/>
        </w:rPr>
        <w:t xml:space="preserve">“14.2. </w:t>
      </w:r>
      <w:r>
        <w:rPr>
          <w:rFonts w:cs="Arial" w:ascii="Arial" w:hAnsi="Arial"/>
          <w:lang w:val="mn-Cyrl-MN" w:eastAsia="en-US"/>
        </w:rPr>
        <w:t>Эрх</w:t>
      </w:r>
      <w:r>
        <w:rPr>
          <w:rFonts w:cs="Arial"/>
          <w:lang w:val="mn-Cyrl-MN" w:eastAsia="en-US"/>
        </w:rPr>
        <w:t xml:space="preserve"> </w:t>
      </w:r>
      <w:r>
        <w:rPr>
          <w:rFonts w:cs="Arial" w:ascii="Arial" w:hAnsi="Arial"/>
          <w:lang w:val="mn-Cyrl-MN" w:eastAsia="en-US"/>
        </w:rPr>
        <w:t>бүхий</w:t>
      </w:r>
      <w:r>
        <w:rPr>
          <w:rFonts w:cs="Arial"/>
          <w:lang w:val="mn-Cyrl-MN" w:eastAsia="en-US"/>
        </w:rPr>
        <w:t xml:space="preserve"> </w:t>
      </w:r>
      <w:r>
        <w:rPr>
          <w:rFonts w:cs="Arial" w:ascii="Arial" w:hAnsi="Arial"/>
          <w:lang w:val="mn-Cyrl-MN" w:eastAsia="en-US"/>
        </w:rPr>
        <w:t>этгээд</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төслийн</w:t>
      </w:r>
      <w:r>
        <w:rPr>
          <w:rFonts w:cs="Arial"/>
          <w:lang w:val="mn-Cyrl-MN" w:eastAsia="en-US"/>
        </w:rPr>
        <w:t xml:space="preserve"> </w:t>
      </w:r>
      <w:r>
        <w:rPr>
          <w:rFonts w:cs="Arial" w:ascii="Arial" w:hAnsi="Arial"/>
          <w:lang w:val="mn-Cyrl-MN" w:eastAsia="en-US"/>
        </w:rPr>
        <w:t>саналы</w:t>
      </w:r>
      <w:r>
        <w:rPr>
          <w:rFonts w:cs="Arial"/>
          <w:lang w:val="mn-Cyrl-MN" w:eastAsia="en-US"/>
        </w:rPr>
        <w:t xml:space="preserve">ã </w:t>
      </w:r>
      <w:r>
        <w:rPr>
          <w:rFonts w:cs="Arial" w:ascii="Arial" w:hAnsi="Arial"/>
          <w:lang w:val="mn-Cyrl-MN" w:eastAsia="en-US"/>
        </w:rPr>
        <w:t>ирүүлсэн</w:t>
      </w:r>
      <w:r>
        <w:rPr>
          <w:rFonts w:cs="Arial"/>
          <w:lang w:val="mn-Cyrl-MN" w:eastAsia="en-US"/>
        </w:rPr>
        <w:t xml:space="preserve"> </w:t>
      </w:r>
      <w:r>
        <w:rPr>
          <w:rFonts w:cs="Arial" w:ascii="Arial" w:hAnsi="Arial"/>
          <w:lang w:val="mn-Cyrl-MN" w:eastAsia="en-US"/>
        </w:rPr>
        <w:t>хугацаа</w:t>
      </w:r>
      <w:r>
        <w:rPr>
          <w:rFonts w:cs="Arial"/>
          <w:lang w:val="mn-Cyrl-MN" w:eastAsia="en-US"/>
        </w:rPr>
        <w:t xml:space="preserve">, </w:t>
      </w:r>
      <w:r>
        <w:rPr>
          <w:rFonts w:cs="Arial" w:ascii="Arial" w:hAnsi="Arial"/>
          <w:lang w:val="mn-Cyrl-MN" w:eastAsia="en-US"/>
        </w:rPr>
        <w:t>хэлбэрийг</w:t>
      </w:r>
      <w:r>
        <w:rPr>
          <w:rFonts w:cs="Arial"/>
          <w:lang w:val="mn-Cyrl-MN" w:eastAsia="en-US"/>
        </w:rPr>
        <w:t xml:space="preserve"> </w:t>
      </w:r>
      <w:r>
        <w:rPr>
          <w:rFonts w:cs="Arial Mon"/>
          <w:lang w:val="mn-Cyrl-MN" w:eastAsia="en-US"/>
        </w:rPr>
        <w:t>íü</w:t>
      </w:r>
      <w:r>
        <w:rPr>
          <w:rFonts w:cs="Arial"/>
          <w:lang w:val="mn-Cyrl-MN" w:eastAsia="en-US"/>
        </w:rPr>
        <w:t xml:space="preserve"> </w:t>
      </w:r>
      <w:r>
        <w:rPr>
          <w:rFonts w:cs="Arial" w:ascii="Arial" w:hAnsi="Arial"/>
          <w:bCs/>
          <w:lang w:val="mn-Cyrl-MN" w:eastAsia="en-US"/>
        </w:rPr>
        <w:t>тэмдэглэн</w:t>
      </w:r>
      <w:r>
        <w:rPr>
          <w:rFonts w:cs="Arial"/>
          <w:bCs/>
          <w:lang w:val="mn-Cyrl-MN" w:eastAsia="en-US"/>
        </w:rPr>
        <w:t xml:space="preserve"> </w:t>
      </w:r>
      <w:r>
        <w:rPr>
          <w:rFonts w:cs="Arial" w:ascii="Arial" w:hAnsi="Arial"/>
          <w:bCs/>
          <w:lang w:val="mn-Cyrl-MN" w:eastAsia="en-US"/>
        </w:rPr>
        <w:t>хүлээн</w:t>
      </w:r>
      <w:r>
        <w:rPr>
          <w:rFonts w:cs="Arial"/>
          <w:bCs/>
          <w:lang w:val="mn-Cyrl-MN" w:eastAsia="en-US"/>
        </w:rPr>
        <w:t xml:space="preserve"> </w:t>
      </w:r>
      <w:r>
        <w:rPr>
          <w:rFonts w:cs="Arial" w:ascii="Arial" w:hAnsi="Arial"/>
          <w:bCs/>
          <w:lang w:val="mn-Cyrl-MN" w:eastAsia="en-US"/>
        </w:rPr>
        <w:t>авч</w:t>
      </w:r>
      <w:r>
        <w:rPr>
          <w:rFonts w:cs="Arial"/>
          <w:lang w:val="mn-Cyrl-MN" w:eastAsia="en-US"/>
        </w:rPr>
        <w:t xml:space="preserve">, </w:t>
      </w:r>
      <w:r>
        <w:rPr>
          <w:rFonts w:cs="Arial" w:ascii="Arial" w:hAnsi="Arial"/>
          <w:lang w:val="mn-Cyrl-MN" w:eastAsia="en-US"/>
        </w:rPr>
        <w:t>уралдаант</w:t>
      </w:r>
      <w:r>
        <w:rPr>
          <w:rFonts w:cs="Arial"/>
          <w:lang w:val="mn-Cyrl-MN" w:eastAsia="en-US"/>
        </w:rPr>
        <w:t xml:space="preserve"> </w:t>
      </w:r>
      <w:r>
        <w:rPr>
          <w:rFonts w:cs="Arial" w:ascii="Arial" w:hAnsi="Arial"/>
          <w:lang w:val="mn-Cyrl-MN" w:eastAsia="en-US"/>
        </w:rPr>
        <w:t>шалгаруулалтын</w:t>
      </w:r>
      <w:r>
        <w:rPr>
          <w:rFonts w:cs="Arial"/>
          <w:lang w:val="mn-Cyrl-MN" w:eastAsia="en-US"/>
        </w:rPr>
        <w:t xml:space="preserve"> </w:t>
      </w:r>
      <w:r>
        <w:rPr>
          <w:rFonts w:cs="Arial" w:ascii="Arial" w:hAnsi="Arial"/>
          <w:lang w:val="mn-Cyrl-MN" w:eastAsia="en-US"/>
        </w:rPr>
        <w:t>баримт</w:t>
      </w:r>
      <w:r>
        <w:rPr>
          <w:rFonts w:cs="Arial"/>
          <w:lang w:val="mn-Cyrl-MN" w:eastAsia="en-US"/>
        </w:rPr>
        <w:t xml:space="preserve"> </w:t>
      </w:r>
      <w:r>
        <w:rPr>
          <w:rFonts w:cs="Arial" w:ascii="Arial" w:hAnsi="Arial"/>
          <w:lang w:val="mn-Cyrl-MN" w:eastAsia="en-US"/>
        </w:rPr>
        <w:t>бичигт</w:t>
      </w:r>
      <w:r>
        <w:rPr>
          <w:rFonts w:cs="Arial"/>
          <w:lang w:val="mn-Cyrl-MN" w:eastAsia="en-US"/>
        </w:rPr>
        <w:t xml:space="preserve"> </w:t>
      </w:r>
      <w:r>
        <w:rPr>
          <w:rFonts w:cs="Arial" w:ascii="Arial" w:hAnsi="Arial"/>
          <w:lang w:val="mn-Cyrl-MN" w:eastAsia="en-US"/>
        </w:rPr>
        <w:t>заасны</w:t>
      </w:r>
      <w:r>
        <w:rPr>
          <w:rFonts w:cs="Arial"/>
          <w:lang w:val="mn-Cyrl-MN" w:eastAsia="en-US"/>
        </w:rPr>
        <w:t xml:space="preserve"> </w:t>
      </w:r>
      <w:r>
        <w:rPr>
          <w:rFonts w:cs="Arial" w:ascii="Arial" w:hAnsi="Arial"/>
          <w:lang w:val="mn-Cyrl-MN" w:eastAsia="en-US"/>
        </w:rPr>
        <w:t>дагуу</w:t>
      </w:r>
      <w:r>
        <w:rPr>
          <w:rFonts w:cs="Arial"/>
          <w:lang w:val="mn-Cyrl-MN" w:eastAsia="en-US"/>
        </w:rPr>
        <w:t xml:space="preserve"> </w:t>
      </w:r>
      <w:r>
        <w:rPr>
          <w:rFonts w:cs="Arial" w:ascii="Arial" w:hAnsi="Arial"/>
          <w:lang w:val="mn-Cyrl-MN" w:eastAsia="en-US"/>
        </w:rPr>
        <w:t>задлан</w:t>
      </w:r>
      <w:r>
        <w:rPr>
          <w:rFonts w:cs="Arial"/>
          <w:lang w:val="mn-Cyrl-MN" w:eastAsia="en-US"/>
        </w:rPr>
        <w:t xml:space="preserve">, </w:t>
      </w:r>
      <w:r>
        <w:rPr>
          <w:rFonts w:cs="Arial" w:ascii="Arial" w:hAnsi="Arial"/>
          <w:lang w:val="mn-Cyrl-MN" w:eastAsia="en-US"/>
        </w:rPr>
        <w:t>үнэлэх</w:t>
      </w:r>
      <w:r>
        <w:rPr>
          <w:rFonts w:cs="Arial"/>
          <w:lang w:val="mn-Cyrl-MN" w:eastAsia="en-US"/>
        </w:rPr>
        <w:t xml:space="preserve"> </w:t>
      </w:r>
      <w:r>
        <w:rPr>
          <w:rFonts w:cs="Arial" w:ascii="Arial" w:hAnsi="Arial"/>
          <w:lang w:val="mn-Cyrl-MN" w:eastAsia="en-US"/>
        </w:rPr>
        <w:t>ажлыг</w:t>
      </w:r>
      <w:r>
        <w:rPr>
          <w:rFonts w:cs="Arial"/>
          <w:lang w:val="mn-Cyrl-MN" w:eastAsia="en-US"/>
        </w:rPr>
        <w:t xml:space="preserve"> </w:t>
      </w:r>
      <w:r>
        <w:rPr>
          <w:rFonts w:cs="Arial" w:ascii="Arial" w:hAnsi="Arial"/>
          <w:lang w:val="mn-Cyrl-MN" w:eastAsia="en-US"/>
        </w:rPr>
        <w:t>зохион</w:t>
      </w:r>
      <w:r>
        <w:rPr>
          <w:rFonts w:cs="Arial"/>
          <w:lang w:val="mn-Cyrl-MN" w:eastAsia="en-US"/>
        </w:rPr>
        <w:t xml:space="preserve"> </w:t>
      </w:r>
      <w:r>
        <w:rPr>
          <w:rFonts w:cs="Arial" w:ascii="Arial" w:hAnsi="Arial"/>
          <w:lang w:val="mn-Cyrl-MN" w:eastAsia="en-US"/>
        </w:rPr>
        <w:t>байгуулна</w:t>
      </w:r>
      <w:r>
        <w:rPr>
          <w:rFonts w:cs="Arial"/>
          <w:lang w:val="mn-Cyrl-MN" w:eastAsia="en-US"/>
        </w:rPr>
        <w:t>.</w:t>
      </w:r>
      <w:r>
        <w:rPr>
          <w:rFonts w:cs="Arial"/>
          <w:lang w:val="mn-Cyrl-MN"/>
        </w:rPr>
        <w:t>”</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5 ãèø¿¿í çºâøººð÷, 74.5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eastAsia="Arial Mon" w:cs="Arial Mon"/>
        </w:rPr>
        <w:t xml:space="preserve"> </w:t>
      </w:r>
      <w:r>
        <w:rPr>
          <w:rFonts w:cs="Arial"/>
        </w:rPr>
        <w:t>33.</w:t>
      </w:r>
      <w:r>
        <w:rPr>
          <w:rFonts w:cs="Arial" w:ascii="Arial" w:hAnsi="Arial"/>
        </w:rPr>
        <w:t>Төслийн</w:t>
      </w:r>
      <w:r>
        <w:rPr>
          <w:rFonts w:cs="Arial"/>
        </w:rPr>
        <w:t xml:space="preserve"> 14.5.6 </w:t>
      </w:r>
      <w:r>
        <w:rPr>
          <w:rFonts w:cs="Arial" w:ascii="Arial" w:hAnsi="Arial"/>
          <w:lang w:val="ru-RU"/>
        </w:rPr>
        <w:t>дахь</w:t>
      </w:r>
      <w:r>
        <w:rPr>
          <w:rFonts w:cs="Arial"/>
          <w:lang w:val="ru-RU"/>
        </w:rPr>
        <w:t xml:space="preserve"> </w:t>
      </w:r>
      <w:r>
        <w:rPr>
          <w:rFonts w:cs="Arial" w:ascii="Arial" w:hAnsi="Arial"/>
          <w:lang w:val="ru-RU"/>
        </w:rPr>
        <w:t>заалтын</w:t>
      </w:r>
      <w:r>
        <w:rPr>
          <w:rFonts w:cs="Arial"/>
          <w:lang w:val="ru-RU"/>
        </w:rPr>
        <w:t xml:space="preserve"> </w:t>
      </w:r>
      <w:r>
        <w:rPr>
          <w:rFonts w:cs="Arial"/>
        </w:rPr>
        <w:t>“</w:t>
      </w:r>
      <w:r>
        <w:rPr>
          <w:rFonts w:cs="Arial" w:ascii="Arial" w:hAnsi="Arial"/>
        </w:rPr>
        <w:t>нийт</w:t>
      </w:r>
      <w:r>
        <w:rPr>
          <w:rFonts w:cs="Arial"/>
        </w:rPr>
        <w:t xml:space="preserve"> </w:t>
      </w:r>
      <w:r>
        <w:rPr>
          <w:rFonts w:cs="Arial" w:ascii="Arial" w:hAnsi="Arial"/>
        </w:rPr>
        <w:t>хэмжээ</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тэдгээрийн</w:t>
      </w:r>
      <w:r>
        <w:rPr>
          <w:rFonts w:cs="Arial"/>
        </w:rPr>
        <w:t xml:space="preserve"> </w:t>
      </w:r>
      <w:r>
        <w:rPr>
          <w:rFonts w:cs="Arial" w:ascii="Arial" w:hAnsi="Arial"/>
        </w:rPr>
        <w:t>өнөөгийн</w:t>
      </w:r>
      <w:r>
        <w:rPr>
          <w:rFonts w:cs="Arial"/>
        </w:rPr>
        <w:t xml:space="preserve"> </w:t>
      </w:r>
      <w:r>
        <w:rPr>
          <w:rFonts w:cs="Arial" w:ascii="Arial" w:hAnsi="Arial"/>
        </w:rPr>
        <w:t>үнэ</w:t>
      </w:r>
      <w:r>
        <w:rPr>
          <w:rFonts w:cs="Arial"/>
        </w:rPr>
        <w:t xml:space="preserve"> </w:t>
      </w:r>
      <w:r>
        <w:rPr>
          <w:rFonts w:cs="Arial" w:ascii="Arial" w:hAnsi="Arial"/>
        </w:rPr>
        <w:t>цэнэ</w:t>
      </w:r>
      <w:r>
        <w:rPr>
          <w:rFonts w:cs="Arial"/>
        </w:rPr>
        <w:t>;</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8 ãèø¿¿í çºâøººð÷, 80.9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34.</w:t>
      </w:r>
      <w:r>
        <w:rPr>
          <w:rFonts w:cs="Arial" w:ascii="Arial" w:hAnsi="Arial"/>
        </w:rPr>
        <w:t>Төслийн</w:t>
      </w:r>
      <w:r>
        <w:rPr>
          <w:rFonts w:cs="Arial"/>
        </w:rPr>
        <w:t xml:space="preserve"> 17.1.4 </w:t>
      </w:r>
      <w:r>
        <w:rPr>
          <w:rFonts w:cs="Arial" w:ascii="Arial" w:hAnsi="Arial"/>
        </w:rPr>
        <w:t>д</w:t>
      </w:r>
      <w:r>
        <w:rPr>
          <w:rFonts w:cs="Arial" w:ascii="Arial" w:hAnsi="Arial"/>
          <w:lang w:val="ru-RU"/>
        </w:rPr>
        <w:t>э</w:t>
      </w:r>
      <w:r>
        <w:rPr>
          <w:rFonts w:cs="Arial" w:ascii="Arial" w:hAnsi="Arial"/>
        </w:rPr>
        <w:t>х</w:t>
      </w:r>
      <w:r>
        <w:rPr>
          <w:rFonts w:cs="Arial"/>
        </w:rPr>
        <w:t xml:space="preserve"> </w:t>
      </w:r>
      <w:r>
        <w:rPr>
          <w:rFonts w:cs="Arial" w:ascii="Arial" w:hAnsi="Arial"/>
        </w:rPr>
        <w:t>заалт</w:t>
      </w:r>
      <w:r>
        <w:rPr>
          <w:rFonts w:cs="Arial" w:ascii="Arial" w:hAnsi="Arial"/>
          <w:lang w:val="ru-RU"/>
        </w:rPr>
        <w:t>ыг</w:t>
      </w:r>
      <w:r>
        <w:rPr>
          <w:rFonts w:cs="Arial"/>
          <w:lang w:val="ru-RU"/>
        </w:rPr>
        <w:t xml:space="preserve"> </w:t>
      </w:r>
      <w:r>
        <w:rPr>
          <w:rFonts w:cs="Arial" w:ascii="Arial" w:hAnsi="Arial"/>
          <w:lang w:val="ru-RU"/>
        </w:rPr>
        <w:t>хаса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7 ãèø¿¿í çºâøººð÷, 78.7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35.</w:t>
      </w:r>
      <w:r>
        <w:rPr>
          <w:rFonts w:cs="Arial" w:ascii="Arial" w:hAnsi="Arial"/>
          <w:lang w:val="ru-RU"/>
        </w:rPr>
        <w:t>Төслийн</w:t>
      </w:r>
      <w:r>
        <w:rPr>
          <w:rFonts w:cs="Arial"/>
          <w:lang w:val="ru-RU"/>
        </w:rPr>
        <w:t xml:space="preserve"> 18.7 </w:t>
      </w:r>
      <w:r>
        <w:rPr>
          <w:rFonts w:cs="Arial" w:ascii="Arial" w:hAnsi="Arial"/>
          <w:lang w:val="ru-RU"/>
        </w:rPr>
        <w:t>дахь</w:t>
      </w:r>
      <w:r>
        <w:rPr>
          <w:rFonts w:cs="Arial"/>
          <w:lang w:val="ru-RU"/>
        </w:rPr>
        <w:t xml:space="preserve"> </w:t>
      </w:r>
      <w:r>
        <w:rPr>
          <w:rFonts w:cs="Arial" w:ascii="Arial" w:hAnsi="Arial"/>
          <w:lang w:val="ru-RU"/>
        </w:rPr>
        <w:t>хэсгийн</w:t>
      </w:r>
      <w:r>
        <w:rPr>
          <w:rFonts w:cs="Arial"/>
          <w:lang w:val="ru-RU"/>
        </w:rPr>
        <w:t xml:space="preserve"> </w:t>
      </w:r>
      <w:r>
        <w:rPr>
          <w:rFonts w:cs="Arial"/>
        </w:rPr>
        <w:t>“</w:t>
      </w:r>
      <w:r>
        <w:rPr>
          <w:rFonts w:cs="Arial" w:ascii="Arial" w:hAnsi="Arial"/>
        </w:rPr>
        <w:t>урилгад</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баримт</w:t>
      </w:r>
      <w:r>
        <w:rPr>
          <w:rFonts w:cs="Arial"/>
        </w:rPr>
        <w:t xml:space="preserve"> </w:t>
      </w:r>
      <w:r>
        <w:rPr>
          <w:rFonts w:cs="Arial" w:ascii="Arial" w:hAnsi="Arial"/>
        </w:rPr>
        <w:t>бичигт</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Mon"/>
        </w:rPr>
        <w:t>ãýñýí</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 xml:space="preserve"> 40  ãèø¿¿í çºâøººð÷, 85.1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eastAsia="Arial Mon" w:cs="Arial Mon"/>
        </w:rPr>
        <w:t xml:space="preserve"> </w:t>
      </w:r>
      <w:r>
        <w:rPr>
          <w:rFonts w:cs="Arial"/>
        </w:rPr>
        <w:t>36.</w:t>
      </w:r>
      <w:r>
        <w:rPr>
          <w:rFonts w:cs="Arial" w:ascii="Arial" w:hAnsi="Arial"/>
        </w:rPr>
        <w:t>Төслийн</w:t>
      </w:r>
      <w:r>
        <w:rPr>
          <w:rFonts w:cs="Arial"/>
        </w:rPr>
        <w:t xml:space="preserve"> 20.1.1 </w:t>
      </w:r>
      <w:r>
        <w:rPr>
          <w:rFonts w:cs="Arial" w:ascii="Arial" w:hAnsi="Arial"/>
        </w:rPr>
        <w:t>дэх</w:t>
      </w:r>
      <w:r>
        <w:rPr>
          <w:rFonts w:cs="Arial"/>
        </w:rPr>
        <w:t xml:space="preserve"> </w:t>
      </w:r>
      <w:r>
        <w:rPr>
          <w:rFonts w:cs="Arial" w:ascii="Arial" w:hAnsi="Arial"/>
          <w:lang w:val="ru-RU"/>
        </w:rPr>
        <w:t>заалтын</w:t>
      </w:r>
      <w:r>
        <w:rPr>
          <w:rFonts w:cs="Arial"/>
        </w:rPr>
        <w:t xml:space="preserve"> “</w:t>
      </w:r>
      <w:r>
        <w:rPr>
          <w:rFonts w:cs="Arial" w:ascii="Arial" w:hAnsi="Arial"/>
        </w:rPr>
        <w:t>байгууллагын</w:t>
      </w:r>
      <w:r>
        <w:rPr>
          <w:rFonts w:cs="Arial"/>
        </w:rPr>
        <w:t xml:space="preserve"> </w:t>
      </w:r>
      <w:r>
        <w:rPr>
          <w:rFonts w:cs="Arial" w:ascii="Arial" w:hAnsi="Arial"/>
        </w:rPr>
        <w:t>дарга</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байгууллага</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Mon"/>
        </w:rPr>
        <w:t>ãýñ</w:t>
      </w:r>
      <w:r>
        <w:rPr>
          <w:rFonts w:cs="Arial"/>
        </w:rPr>
        <w:t xml:space="preserve">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40 ãèø¿¿í çºâøººð÷, 85.1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eastAsia="Arial Mon" w:cs="Arial Mon"/>
        </w:rPr>
        <w:t xml:space="preserve"> </w:t>
      </w:r>
      <w:r>
        <w:rPr>
          <w:rFonts w:cs="Arial"/>
        </w:rPr>
        <w:t>37.</w:t>
      </w:r>
      <w:r>
        <w:rPr>
          <w:rFonts w:cs="Arial" w:ascii="Arial" w:hAnsi="Arial"/>
          <w:lang w:val="ru-RU"/>
        </w:rPr>
        <w:t>Төслийн</w:t>
      </w:r>
      <w:r>
        <w:rPr>
          <w:rFonts w:cs="Arial"/>
          <w:lang w:val="ru-RU"/>
        </w:rPr>
        <w:t xml:space="preserve"> 2</w:t>
      </w:r>
      <w:r>
        <w:rPr>
          <w:rFonts w:cs="Arial"/>
        </w:rPr>
        <w:t xml:space="preserve">0.1.2 </w:t>
      </w:r>
      <w:r>
        <w:rPr>
          <w:rFonts w:cs="Arial" w:ascii="Arial" w:hAnsi="Arial"/>
          <w:lang w:val="ru-RU"/>
        </w:rPr>
        <w:t>дахь</w:t>
      </w:r>
      <w:r>
        <w:rPr>
          <w:rFonts w:cs="Arial"/>
          <w:lang w:val="ru-RU"/>
        </w:rPr>
        <w:t xml:space="preserve"> </w:t>
      </w:r>
      <w:r>
        <w:rPr>
          <w:rFonts w:cs="Arial" w:ascii="Arial" w:hAnsi="Arial"/>
          <w:lang w:val="ru-RU"/>
        </w:rPr>
        <w:t>заалтын</w:t>
      </w:r>
      <w:r>
        <w:rPr>
          <w:rFonts w:cs="Arial"/>
        </w:rPr>
        <w:t xml:space="preserve"> “</w:t>
      </w:r>
      <w:r>
        <w:rPr>
          <w:rFonts w:cs="Arial"/>
          <w:lang w:val="en-US" w:eastAsia="en-US"/>
        </w:rPr>
        <w:t>,</w:t>
      </w:r>
      <w:r>
        <w:rPr>
          <w:rFonts w:cs="Arial" w:ascii="Arial" w:hAnsi="Arial"/>
          <w:lang w:val="en-US" w:eastAsia="en-US"/>
        </w:rPr>
        <w:t>эсхүл</w:t>
      </w:r>
      <w:r>
        <w:rPr>
          <w:rFonts w:cs="Arial"/>
          <w:lang w:val="en-US" w:eastAsia="en-US"/>
        </w:rPr>
        <w:t xml:space="preserve"> </w:t>
      </w:r>
      <w:r>
        <w:rPr>
          <w:rFonts w:cs="Arial" w:ascii="Arial" w:hAnsi="Arial"/>
          <w:lang w:val="en-US" w:eastAsia="en-US"/>
        </w:rPr>
        <w:t>уралдаант</w:t>
      </w:r>
      <w:r>
        <w:rPr>
          <w:rFonts w:cs="Arial"/>
          <w:lang w:val="en-US" w:eastAsia="en-US"/>
        </w:rPr>
        <w:t xml:space="preserve"> </w:t>
      </w:r>
      <w:r>
        <w:rPr>
          <w:rFonts w:cs="Arial" w:ascii="Arial" w:hAnsi="Arial"/>
          <w:lang w:val="en-US" w:eastAsia="en-US"/>
        </w:rPr>
        <w:t>шалгаруулалтын</w:t>
      </w:r>
      <w:r>
        <w:rPr>
          <w:rFonts w:cs="Arial"/>
          <w:lang w:val="en-US" w:eastAsia="en-US"/>
        </w:rPr>
        <w:t xml:space="preserve"> </w:t>
      </w:r>
      <w:r>
        <w:rPr>
          <w:rFonts w:cs="Arial" w:ascii="Arial" w:hAnsi="Arial"/>
          <w:lang w:val="en-US" w:eastAsia="en-US"/>
        </w:rPr>
        <w:t>баримт</w:t>
      </w:r>
      <w:r>
        <w:rPr>
          <w:rFonts w:cs="Arial"/>
          <w:lang w:val="en-US" w:eastAsia="en-US"/>
        </w:rPr>
        <w:t xml:space="preserve"> </w:t>
      </w:r>
      <w:r>
        <w:rPr>
          <w:rFonts w:cs="Arial" w:ascii="Arial" w:hAnsi="Arial"/>
          <w:lang w:val="en-US" w:eastAsia="en-US"/>
        </w:rPr>
        <w:t>бичигт</w:t>
      </w:r>
      <w:r>
        <w:rPr>
          <w:rFonts w:cs="Arial"/>
          <w:lang w:val="en-US" w:eastAsia="en-US"/>
        </w:rPr>
        <w:t xml:space="preserve"> </w:t>
      </w:r>
      <w:r>
        <w:rPr>
          <w:rFonts w:cs="Arial" w:ascii="Arial" w:hAnsi="Arial"/>
          <w:lang w:val="en-US" w:eastAsia="en-US"/>
        </w:rPr>
        <w:t>заасан</w:t>
      </w:r>
      <w:r>
        <w:rPr>
          <w:rFonts w:cs="Arial"/>
          <w:lang w:val="en-US" w:eastAsia="en-US"/>
        </w:rPr>
        <w:t xml:space="preserve"> </w:t>
      </w:r>
      <w:r>
        <w:rPr>
          <w:rFonts w:cs="Arial" w:ascii="Arial" w:hAnsi="Arial"/>
          <w:lang w:val="en-US" w:eastAsia="en-US"/>
        </w:rPr>
        <w:t>болон</w:t>
      </w:r>
      <w:r>
        <w:rPr>
          <w:rFonts w:cs="Arial"/>
          <w:lang w:val="en-US" w:eastAsia="en-US"/>
        </w:rPr>
        <w:t xml:space="preserve"> </w:t>
      </w:r>
      <w:r>
        <w:rPr>
          <w:rFonts w:cs="Arial" w:ascii="Arial" w:hAnsi="Arial"/>
        </w:rPr>
        <w:t>уралдаант</w:t>
      </w:r>
      <w:r>
        <w:rPr>
          <w:rFonts w:cs="Arial"/>
        </w:rPr>
        <w:t xml:space="preserve"> </w:t>
      </w:r>
      <w:r>
        <w:rPr>
          <w:rFonts w:cs="Arial" w:ascii="Arial" w:hAnsi="Arial"/>
        </w:rPr>
        <w:t>шалгаруулалтын</w:t>
      </w:r>
      <w:r>
        <w:rPr>
          <w:rFonts w:cs="Arial"/>
        </w:rPr>
        <w:t xml:space="preserve"> </w:t>
      </w:r>
      <w:r>
        <w:rPr>
          <w:rFonts w:cs="Arial" w:ascii="Arial" w:hAnsi="Arial"/>
        </w:rPr>
        <w:t>ялагч</w:t>
      </w:r>
      <w:r>
        <w:rPr>
          <w:rFonts w:cs="Arial"/>
        </w:rPr>
        <w:t xml:space="preserve"> </w:t>
      </w:r>
      <w:r>
        <w:rPr>
          <w:rFonts w:cs="Arial" w:ascii="Arial" w:hAnsi="Arial"/>
        </w:rPr>
        <w:t>өөрөө</w:t>
      </w:r>
      <w:r>
        <w:rPr>
          <w:rFonts w:cs="Arial"/>
        </w:rPr>
        <w:t xml:space="preserve"> </w:t>
      </w:r>
      <w:r>
        <w:rPr>
          <w:rFonts w:cs="Arial" w:ascii="Arial" w:hAnsi="Arial"/>
        </w:rPr>
        <w:t>хүссэн</w:t>
      </w:r>
      <w:r>
        <w:rPr>
          <w:rFonts w:cs="Arial"/>
          <w:lang w:val="en-US" w:eastAsia="en-US"/>
        </w:rPr>
        <w:t xml:space="preserve"> </w:t>
      </w:r>
      <w:r>
        <w:rPr>
          <w:rFonts w:cs="Arial" w:ascii="Arial" w:hAnsi="Arial"/>
          <w:lang w:val="en-US" w:eastAsia="en-US"/>
        </w:rPr>
        <w:t>бол</w:t>
      </w:r>
      <w:r>
        <w:rPr>
          <w:rFonts w:cs="Arial"/>
          <w:lang w:val="en-US" w:eastAsia="en-US"/>
        </w:rPr>
        <w:t xml:space="preserve"> </w:t>
      </w:r>
      <w:r>
        <w:rPr>
          <w:rFonts w:cs="Arial" w:ascii="Arial" w:hAnsi="Arial"/>
          <w:lang w:val="en-US" w:eastAsia="en-US"/>
        </w:rPr>
        <w:t>концессын</w:t>
      </w:r>
      <w:r>
        <w:rPr>
          <w:rFonts w:cs="Arial"/>
          <w:lang w:val="en-US" w:eastAsia="en-US"/>
        </w:rPr>
        <w:t xml:space="preserve"> </w:t>
      </w:r>
      <w:r>
        <w:rPr>
          <w:rFonts w:cs="Arial" w:ascii="Arial" w:hAnsi="Arial"/>
          <w:lang w:val="en-US" w:eastAsia="en-US"/>
        </w:rPr>
        <w:t>эрхийг</w:t>
      </w:r>
      <w:r>
        <w:rPr>
          <w:rFonts w:cs="Arial"/>
          <w:lang w:val="en-US" w:eastAsia="en-US"/>
        </w:rPr>
        <w:t xml:space="preserve"> </w:t>
      </w:r>
      <w:r>
        <w:rPr>
          <w:rFonts w:cs="Arial" w:ascii="Arial" w:hAnsi="Arial"/>
          <w:lang w:val="en-US" w:eastAsia="en-US"/>
        </w:rPr>
        <w:t>хэрэгжүүлэх</w:t>
      </w:r>
      <w:r>
        <w:rPr>
          <w:rFonts w:cs="Arial"/>
          <w:lang w:val="en-US" w:eastAsia="en-US"/>
        </w:rPr>
        <w:t xml:space="preserve"> </w:t>
      </w:r>
      <w:r>
        <w:rPr>
          <w:rFonts w:cs="Arial" w:ascii="Arial" w:hAnsi="Arial"/>
          <w:lang w:val="en-US" w:eastAsia="en-US"/>
        </w:rPr>
        <w:t>зорилгоор</w:t>
      </w:r>
      <w:r>
        <w:rPr>
          <w:rFonts w:cs="Arial"/>
          <w:lang w:val="en-US" w:eastAsia="en-US"/>
        </w:rPr>
        <w:t xml:space="preserve"> </w:t>
      </w:r>
      <w:r>
        <w:rPr>
          <w:rFonts w:cs="Arial" w:ascii="Arial" w:hAnsi="Arial"/>
          <w:lang w:val="en-US" w:eastAsia="en-US"/>
        </w:rPr>
        <w:t>түүний</w:t>
      </w:r>
      <w:r>
        <w:rPr>
          <w:rFonts w:cs="Arial"/>
          <w:lang w:val="en-US" w:eastAsia="en-US"/>
        </w:rPr>
        <w:t xml:space="preserve"> </w:t>
      </w:r>
      <w:r>
        <w:rPr>
          <w:rFonts w:cs="Arial" w:ascii="Arial" w:hAnsi="Arial"/>
          <w:lang w:val="en-US" w:eastAsia="en-US"/>
        </w:rPr>
        <w:t>Монгол</w:t>
      </w:r>
      <w:r>
        <w:rPr>
          <w:rFonts w:cs="Arial"/>
          <w:lang w:val="en-US" w:eastAsia="en-US"/>
        </w:rPr>
        <w:t xml:space="preserve"> </w:t>
      </w:r>
      <w:r>
        <w:rPr>
          <w:rFonts w:cs="Arial" w:ascii="Arial" w:hAnsi="Arial"/>
          <w:lang w:val="en-US" w:eastAsia="en-US"/>
        </w:rPr>
        <w:t>Улсад</w:t>
      </w:r>
      <w:r>
        <w:rPr>
          <w:rFonts w:cs="Arial"/>
          <w:lang w:val="en-US" w:eastAsia="en-US"/>
        </w:rPr>
        <w:t xml:space="preserve"> </w:t>
      </w:r>
      <w:r>
        <w:rPr>
          <w:rFonts w:cs="Arial" w:ascii="Arial" w:hAnsi="Arial"/>
          <w:lang w:val="en-US" w:eastAsia="en-US"/>
        </w:rPr>
        <w:t>үүсгэн</w:t>
      </w:r>
      <w:r>
        <w:rPr>
          <w:rFonts w:cs="Arial"/>
          <w:lang w:val="en-US" w:eastAsia="en-US"/>
        </w:rPr>
        <w:t xml:space="preserve"> </w:t>
      </w:r>
      <w:r>
        <w:rPr>
          <w:rFonts w:cs="Arial" w:ascii="Arial" w:hAnsi="Arial"/>
          <w:lang w:val="en-US" w:eastAsia="en-US"/>
        </w:rPr>
        <w:t>байгуулсан</w:t>
      </w:r>
      <w:r>
        <w:rPr>
          <w:rFonts w:cs="Arial"/>
          <w:lang w:val="en-US" w:eastAsia="en-US"/>
        </w:rPr>
        <w:t xml:space="preserve"> </w:t>
      </w:r>
      <w:r>
        <w:rPr>
          <w:rFonts w:cs="Arial" w:ascii="Arial" w:hAnsi="Arial"/>
          <w:lang w:val="en-US" w:eastAsia="en-US"/>
        </w:rPr>
        <w:t>хуулийн</w:t>
      </w:r>
      <w:r>
        <w:rPr>
          <w:rFonts w:cs="Arial"/>
          <w:lang w:val="en-US" w:eastAsia="en-US"/>
        </w:rPr>
        <w:t xml:space="preserve"> </w:t>
      </w:r>
      <w:r>
        <w:rPr>
          <w:rFonts w:cs="Arial" w:ascii="Arial" w:hAnsi="Arial"/>
          <w:lang w:val="en-US" w:eastAsia="en-US"/>
        </w:rPr>
        <w:t>этгээд</w:t>
      </w:r>
      <w:r>
        <w:rPr>
          <w:rFonts w:cs="Arial"/>
          <w:lang w:val="en-US" w:eastAsia="en-US"/>
        </w:rPr>
        <w:t>;</w:t>
      </w:r>
      <w:r>
        <w:rPr>
          <w:rFonts w:cs="Arial"/>
        </w:rPr>
        <w:t xml:space="preserve">” </w:t>
      </w:r>
      <w:r>
        <w:rPr>
          <w:rFonts w:cs="Arial" w:ascii="Arial" w:hAnsi="Arial"/>
          <w:lang w:val="ru-RU"/>
        </w:rPr>
        <w:t>гэснийг</w:t>
      </w:r>
      <w:r>
        <w:rPr>
          <w:rFonts w:cs="Arial"/>
          <w:lang w:val="ru-RU"/>
        </w:rPr>
        <w:t xml:space="preserve"> </w:t>
      </w:r>
      <w:r>
        <w:rPr>
          <w:rFonts w:cs="Arial" w:ascii="Arial" w:hAnsi="Arial"/>
          <w:lang w:val="ru-RU"/>
        </w:rPr>
        <w:t>хаса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8 ãèø¿¿í ñàíàë õóðààëòàíä îðîëöîæ</w:t>
      </w:r>
      <w:r>
        <w:rPr>
          <w:b/>
          <w:i/>
        </w:rPr>
        <w:t xml:space="preserve">, </w:t>
      </w:r>
      <w:r>
        <w:rPr/>
        <w:t>39 ãèø¿¿í çºâøººð÷, 81.3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eastAsia="Arial Mon" w:cs="Arial Mon"/>
        </w:rPr>
        <w:t xml:space="preserve"> </w:t>
      </w:r>
      <w:r>
        <w:rPr>
          <w:rFonts w:cs="Arial"/>
        </w:rPr>
        <w:t>38.</w:t>
      </w:r>
      <w:r>
        <w:rPr>
          <w:rFonts w:cs="Arial" w:ascii="Arial" w:hAnsi="Arial"/>
        </w:rPr>
        <w:t>Төслийн</w:t>
      </w:r>
      <w:r>
        <w:rPr>
          <w:rFonts w:cs="Arial"/>
        </w:rPr>
        <w:t xml:space="preserve"> 21.1.1 </w:t>
      </w:r>
      <w:r>
        <w:rPr>
          <w:rFonts w:cs="Arial" w:ascii="Arial" w:hAnsi="Arial"/>
          <w:lang w:val="ru-RU"/>
        </w:rPr>
        <w:t>дэх</w:t>
      </w:r>
      <w:r>
        <w:rPr>
          <w:rFonts w:cs="Arial"/>
          <w:lang w:val="ru-RU"/>
        </w:rPr>
        <w:t xml:space="preserve"> </w:t>
      </w:r>
      <w:r>
        <w:rPr>
          <w:rFonts w:cs="Arial" w:ascii="Arial" w:hAnsi="Arial"/>
          <w:lang w:val="ru-RU"/>
        </w:rPr>
        <w:t>заалтын</w:t>
      </w:r>
      <w:r>
        <w:rPr>
          <w:rFonts w:cs="Arial"/>
        </w:rPr>
        <w:t xml:space="preserve"> “</w:t>
      </w:r>
      <w:r>
        <w:rPr>
          <w:rFonts w:cs="Arial" w:ascii="Arial" w:hAnsi="Arial"/>
        </w:rPr>
        <w:t>этгээдийн</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этгээд</w:t>
      </w:r>
      <w:r>
        <w:rPr>
          <w:rFonts w:cs="Arial"/>
        </w:rPr>
        <w:t xml:space="preserve"> </w:t>
      </w:r>
      <w:r>
        <w:rPr>
          <w:rFonts w:cs="Arial" w:ascii="Arial" w:hAnsi="Arial"/>
        </w:rPr>
        <w:t>болон</w:t>
      </w:r>
      <w:r>
        <w:rPr>
          <w:rFonts w:cs="Arial"/>
        </w:rPr>
        <w:t xml:space="preserve"> </w:t>
      </w:r>
      <w:r>
        <w:rPr>
          <w:rFonts w:cs="Arial" w:ascii="Arial" w:hAnsi="Arial"/>
        </w:rPr>
        <w:t>зохицуулах</w:t>
      </w:r>
      <w:r>
        <w:rPr>
          <w:rFonts w:cs="Arial"/>
        </w:rPr>
        <w:t xml:space="preserve"> </w:t>
      </w:r>
      <w:r>
        <w:rPr>
          <w:rFonts w:cs="Arial" w:ascii="Arial" w:hAnsi="Arial"/>
        </w:rPr>
        <w:t>байгууллагын</w:t>
      </w:r>
      <w:r>
        <w:rPr>
          <w:rFonts w:cs="Arial Mon"/>
        </w:rPr>
        <w:t>”</w:t>
      </w:r>
      <w:r>
        <w:rPr>
          <w:rFonts w:cs="Arial"/>
        </w:rPr>
        <w:t xml:space="preserve"> </w:t>
      </w:r>
      <w:r>
        <w:rPr>
          <w:rFonts w:cs="Arial" w:ascii="Arial" w:hAnsi="Arial"/>
        </w:rPr>
        <w:t>гэж</w:t>
      </w:r>
      <w:r>
        <w:rPr>
          <w:rFonts w:cs="Arial"/>
        </w:rPr>
        <w:t xml:space="preserve">,  26.1.1 </w:t>
      </w:r>
      <w:r>
        <w:rPr>
          <w:rFonts w:cs="Arial" w:ascii="Arial" w:hAnsi="Arial"/>
          <w:lang w:val="ru-RU"/>
        </w:rPr>
        <w:t>дэх</w:t>
      </w:r>
      <w:r>
        <w:rPr>
          <w:rFonts w:cs="Arial"/>
          <w:lang w:val="ru-RU"/>
        </w:rPr>
        <w:t xml:space="preserve"> </w:t>
      </w:r>
      <w:r>
        <w:rPr>
          <w:rFonts w:cs="Arial" w:ascii="Arial" w:hAnsi="Arial"/>
          <w:lang w:val="ru-RU"/>
        </w:rPr>
        <w:t>заалтын</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тай</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этгээд</w:t>
      </w:r>
      <w:r>
        <w:rPr>
          <w:rFonts w:cs="Arial"/>
        </w:rPr>
        <w:t xml:space="preserve">, </w:t>
      </w:r>
      <w:r>
        <w:rPr>
          <w:rFonts w:cs="Arial" w:ascii="Arial" w:hAnsi="Arial"/>
        </w:rPr>
        <w:t>зохицуулах</w:t>
      </w:r>
      <w:r>
        <w:rPr>
          <w:rFonts w:cs="Arial"/>
        </w:rPr>
        <w:t xml:space="preserve"> </w:t>
      </w:r>
      <w:r>
        <w:rPr>
          <w:rFonts w:cs="Arial" w:ascii="Arial" w:hAnsi="Arial"/>
        </w:rPr>
        <w:t>байгуууллагатай</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өөрчлөх</w:t>
      </w:r>
      <w:r>
        <w:rPr>
          <w:rFonts w:cs="Arial"/>
        </w:rPr>
        <w:t>,  24.3.1, 29.4-</w:t>
      </w:r>
      <w:r>
        <w:rPr>
          <w:rFonts w:cs="Arial" w:ascii="Arial" w:hAnsi="Arial"/>
        </w:rPr>
        <w:t>ийн</w:t>
      </w:r>
      <w:r>
        <w:rPr>
          <w:rFonts w:cs="Arial"/>
        </w:rPr>
        <w:t xml:space="preserve"> </w:t>
      </w:r>
      <w:r>
        <w:rPr>
          <w:rFonts w:cs="Arial Mon"/>
        </w:rPr>
        <w:t>“</w:t>
      </w:r>
      <w:r>
        <w:rPr>
          <w:rFonts w:cs="Arial" w:ascii="Arial" w:hAnsi="Arial"/>
        </w:rPr>
        <w:t>этгээд</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буюу</w:t>
      </w:r>
      <w:r>
        <w:rPr>
          <w:rFonts w:cs="Arial"/>
        </w:rPr>
        <w:t xml:space="preserve"> </w:t>
      </w:r>
      <w:r>
        <w:rPr>
          <w:rFonts w:cs="Arial" w:ascii="Arial" w:hAnsi="Arial"/>
        </w:rPr>
        <w:t>зохицуулах</w:t>
      </w:r>
      <w:r>
        <w:rPr>
          <w:rFonts w:cs="Arial"/>
        </w:rPr>
        <w:t xml:space="preserve"> </w:t>
      </w:r>
      <w:r>
        <w:rPr>
          <w:rFonts w:cs="Arial" w:ascii="Arial" w:hAnsi="Arial"/>
        </w:rPr>
        <w:t>байгууллага</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41 ãèø¿¿í çºâøººð÷, 87.2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39.</w:t>
      </w:r>
      <w:r>
        <w:rPr>
          <w:rFonts w:cs="Arial" w:ascii="Arial" w:hAnsi="Arial"/>
        </w:rPr>
        <w:t>Төслийн</w:t>
      </w:r>
      <w:r>
        <w:rPr>
          <w:rFonts w:cs="Arial"/>
        </w:rPr>
        <w:t xml:space="preserve"> 24.2.2 </w:t>
      </w:r>
      <w:r>
        <w:rPr>
          <w:rFonts w:cs="Arial" w:ascii="Arial" w:hAnsi="Arial"/>
          <w:lang w:val="ru-RU"/>
        </w:rPr>
        <w:t>дахь</w:t>
      </w:r>
      <w:r>
        <w:rPr>
          <w:rFonts w:cs="Arial"/>
          <w:lang w:val="ru-RU"/>
        </w:rPr>
        <w:t xml:space="preserve"> </w:t>
      </w:r>
      <w:r>
        <w:rPr>
          <w:rFonts w:cs="Arial" w:ascii="Arial" w:hAnsi="Arial"/>
          <w:lang w:val="ru-RU"/>
        </w:rPr>
        <w:t>заалтын</w:t>
      </w:r>
      <w:r>
        <w:rPr>
          <w:rFonts w:cs="Arial"/>
        </w:rPr>
        <w:t xml:space="preserve"> “</w:t>
      </w:r>
      <w:r>
        <w:rPr>
          <w:rFonts w:cs="Arial" w:ascii="Arial" w:hAnsi="Arial"/>
        </w:rPr>
        <w:t>зөрчсөн</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зөрчсн</w:t>
      </w:r>
      <w:r>
        <w:rPr>
          <w:rFonts w:cs="Arial" w:ascii="Arial" w:hAnsi="Arial"/>
          <w:lang w:val="ru-RU"/>
        </w:rPr>
        <w:t>ийг</w:t>
      </w:r>
      <w:r>
        <w:rPr>
          <w:rFonts w:cs="Arial"/>
        </w:rPr>
        <w:t xml:space="preserve"> </w:t>
      </w:r>
      <w:r>
        <w:rPr>
          <w:rFonts w:cs="Arial" w:ascii="Arial" w:hAnsi="Arial"/>
          <w:lang w:val="ru-RU"/>
        </w:rPr>
        <w:t>эрх</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lang w:val="ru-RU"/>
        </w:rPr>
        <w:t>байгууллага</w:t>
      </w:r>
      <w:r>
        <w:rPr>
          <w:rFonts w:cs="Arial"/>
        </w:rPr>
        <w:t xml:space="preserve"> </w:t>
      </w:r>
      <w:r>
        <w:rPr>
          <w:rFonts w:cs="Arial" w:ascii="Arial" w:hAnsi="Arial"/>
        </w:rPr>
        <w:t>тогтоо</w:t>
      </w:r>
      <w:r>
        <w:rPr>
          <w:rFonts w:cs="Arial" w:ascii="Arial" w:hAnsi="Arial"/>
          <w:lang w:val="ru-RU"/>
        </w:rPr>
        <w:t>с</w:t>
      </w:r>
      <w:r>
        <w:rPr>
          <w:rFonts w:cs="Arial" w:ascii="Arial" w:hAnsi="Arial"/>
        </w:rPr>
        <w:t>о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6 ãèø¿¿í çºâøººð÷, 76.6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40.</w:t>
      </w:r>
      <w:r>
        <w:rPr>
          <w:rFonts w:cs="Arial" w:ascii="Arial" w:hAnsi="Arial"/>
        </w:rPr>
        <w:t>Төслийн</w:t>
      </w:r>
      <w:r>
        <w:rPr>
          <w:rFonts w:cs="Arial"/>
        </w:rPr>
        <w:t xml:space="preserve"> 24.5 </w:t>
      </w:r>
      <w:r>
        <w:rPr>
          <w:rFonts w:cs="Arial" w:ascii="Arial" w:hAnsi="Arial"/>
          <w:lang w:val="ru-RU"/>
        </w:rPr>
        <w:t>дахь</w:t>
      </w:r>
      <w:r>
        <w:rPr>
          <w:rFonts w:cs="Arial"/>
          <w:lang w:val="ru-RU"/>
        </w:rPr>
        <w:t xml:space="preserve"> </w:t>
      </w:r>
      <w:r>
        <w:rPr>
          <w:rFonts w:cs="Arial" w:ascii="Arial" w:hAnsi="Arial"/>
          <w:lang w:val="ru-RU"/>
        </w:rPr>
        <w:t>хэсгийг</w:t>
      </w:r>
      <w:r>
        <w:rPr>
          <w:rFonts w:cs="Arial"/>
        </w:rPr>
        <w:t xml:space="preserve"> </w:t>
      </w:r>
      <w:r>
        <w:rPr>
          <w:rFonts w:cs="Arial" w:ascii="Arial" w:hAnsi="Arial"/>
        </w:rPr>
        <w:t>хаса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4 ãèø¿¿í çºâøººð÷, 72.3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41.</w:t>
      </w:r>
      <w:r>
        <w:rPr>
          <w:rFonts w:cs="Arial" w:ascii="Arial" w:hAnsi="Arial"/>
        </w:rPr>
        <w:t>Төслийн</w:t>
      </w:r>
      <w:r>
        <w:rPr>
          <w:rFonts w:cs="Arial"/>
        </w:rPr>
        <w:t xml:space="preserve"> 29.4 </w:t>
      </w:r>
      <w:r>
        <w:rPr>
          <w:rFonts w:cs="Arial" w:ascii="Arial" w:hAnsi="Arial"/>
          <w:lang w:val="ru-RU"/>
        </w:rPr>
        <w:t>дэх</w:t>
      </w:r>
      <w:r>
        <w:rPr>
          <w:rFonts w:cs="Arial"/>
          <w:lang w:val="ru-RU"/>
        </w:rPr>
        <w:t xml:space="preserve"> </w:t>
      </w:r>
      <w:r>
        <w:rPr>
          <w:rFonts w:cs="Arial" w:ascii="Arial" w:hAnsi="Arial"/>
          <w:lang w:val="ru-RU"/>
        </w:rPr>
        <w:t>хэсгийн</w:t>
      </w:r>
      <w:r>
        <w:rPr>
          <w:rFonts w:cs="Arial"/>
        </w:rPr>
        <w:t xml:space="preserve"> “</w:t>
      </w:r>
      <w:r>
        <w:rPr>
          <w:rFonts w:cs="Arial" w:ascii="Arial" w:hAnsi="Arial"/>
        </w:rPr>
        <w:t>тоног</w:t>
      </w:r>
      <w:r>
        <w:rPr>
          <w:rFonts w:cs="Arial"/>
        </w:rPr>
        <w:t xml:space="preserve"> </w:t>
      </w:r>
      <w:r>
        <w:rPr>
          <w:rFonts w:cs="Arial" w:ascii="Arial" w:hAnsi="Arial"/>
        </w:rPr>
        <w:t>төхөөрөмжид</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өмнө</w:t>
      </w:r>
      <w:r>
        <w:rPr>
          <w:rFonts w:cs="Arial"/>
        </w:rPr>
        <w:t xml:space="preserve"> “</w:t>
      </w:r>
      <w:r>
        <w:rPr>
          <w:rFonts w:cs="Arial" w:ascii="Arial" w:hAnsi="Arial"/>
        </w:rPr>
        <w:t>барилга</w:t>
      </w:r>
      <w:r>
        <w:rPr>
          <w:rFonts w:cs="Arial"/>
        </w:rPr>
        <w:t xml:space="preserve"> </w:t>
      </w:r>
      <w:r>
        <w:rPr>
          <w:rFonts w:cs="Arial" w:ascii="Arial" w:hAnsi="Arial"/>
        </w:rPr>
        <w:t>байгууламж</w:t>
      </w:r>
      <w:r>
        <w:rPr>
          <w:rFonts w:cs="Arial"/>
        </w:rPr>
        <w:t>,</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Mon"/>
        </w:rPr>
        <w:t>ñàíàëûã</w:t>
      </w:r>
      <w:r>
        <w:rPr>
          <w:rFonts w:cs="Arial"/>
        </w:rPr>
        <w:t xml:space="preserve">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7 ãèø¿¿í çºâøººð÷, 78.7 õóâèéí ñàíàëààð ñàíàë äýìæèãäëýý.</w:t>
      </w:r>
      <w:r>
        <w:rPr>
          <w:b/>
        </w:rPr>
        <w:t xml:space="preserve">         </w:t>
      </w:r>
    </w:p>
    <w:p>
      <w:pPr>
        <w:pStyle w:val="Normal"/>
        <w:widowControl w:val="false"/>
        <w:tabs>
          <w:tab w:val="left" w:pos="720" w:leader="none"/>
        </w:tabs>
        <w:overflowPunct w:val="false"/>
        <w:jc w:val="both"/>
        <w:rPr>
          <w:rFonts w:cs="Arial"/>
        </w:rPr>
      </w:pPr>
      <w:r>
        <w:rPr>
          <w:rFonts w:cs="Arial"/>
        </w:rPr>
      </w:r>
    </w:p>
    <w:p>
      <w:pPr>
        <w:pStyle w:val="Normal"/>
        <w:ind w:firstLine="720"/>
        <w:jc w:val="both"/>
        <w:rPr/>
      </w:pPr>
      <w:r>
        <w:rPr>
          <w:rFonts w:cs="Arial"/>
        </w:rPr>
        <w:t>42.</w:t>
      </w:r>
      <w:r>
        <w:rPr>
          <w:rFonts w:cs="Arial" w:ascii="Arial" w:hAnsi="Arial"/>
          <w:lang w:val="ru-RU"/>
        </w:rPr>
        <w:t>Төслийн</w:t>
      </w:r>
      <w:r>
        <w:rPr>
          <w:rFonts w:cs="Arial"/>
          <w:lang w:val="ru-RU"/>
        </w:rPr>
        <w:t xml:space="preserve"> </w:t>
      </w:r>
      <w:r>
        <w:rPr>
          <w:rFonts w:cs="Arial"/>
        </w:rPr>
        <w:t xml:space="preserve">30.1 </w:t>
      </w:r>
      <w:r>
        <w:rPr>
          <w:rFonts w:cs="Arial" w:ascii="Arial" w:hAnsi="Arial"/>
          <w:lang w:val="ru-RU"/>
        </w:rPr>
        <w:t>дэх</w:t>
      </w:r>
      <w:r>
        <w:rPr>
          <w:rFonts w:cs="Arial"/>
          <w:lang w:val="ru-RU"/>
        </w:rPr>
        <w:t xml:space="preserve"> </w:t>
      </w:r>
      <w:r>
        <w:rPr>
          <w:rFonts w:cs="Arial" w:ascii="Arial" w:hAnsi="Arial"/>
          <w:lang w:val="ru-RU"/>
        </w:rPr>
        <w:t>хэсэгт</w:t>
      </w:r>
      <w:r>
        <w:rPr>
          <w:rFonts w:cs="Arial"/>
          <w:lang w:val="ru-RU"/>
        </w:rPr>
        <w:t xml:space="preserve"> </w:t>
      </w:r>
      <w:r>
        <w:rPr>
          <w:rFonts w:cs="Arial"/>
        </w:rPr>
        <w:t>“</w:t>
      </w:r>
      <w:r>
        <w:rPr>
          <w:rFonts w:cs="Arial" w:ascii="Arial" w:hAnsi="Arial"/>
          <w:lang w:val="ru-RU"/>
        </w:rPr>
        <w:t>бусад</w:t>
      </w:r>
      <w:r>
        <w:rPr>
          <w:rFonts w:cs="Arial"/>
          <w:lang w:val="ru-RU"/>
        </w:rPr>
        <w:t>.</w:t>
      </w:r>
      <w:r>
        <w:rPr>
          <w:rFonts w:cs="Arial"/>
        </w:rPr>
        <w:t xml:space="preserve">” </w:t>
      </w:r>
      <w:r>
        <w:rPr>
          <w:rFonts w:cs="Arial" w:ascii="Arial" w:hAnsi="Arial"/>
          <w:lang w:val="ru-RU"/>
        </w:rPr>
        <w:t>гэсэн</w:t>
      </w:r>
      <w:r>
        <w:rPr>
          <w:rFonts w:cs="Arial"/>
          <w:lang w:val="ru-RU"/>
        </w:rPr>
        <w:t xml:space="preserve"> </w:t>
      </w:r>
      <w:r>
        <w:rPr>
          <w:rFonts w:cs="Arial"/>
        </w:rPr>
        <w:t xml:space="preserve">30.1.7 </w:t>
      </w:r>
      <w:r>
        <w:rPr>
          <w:rFonts w:cs="Arial" w:ascii="Arial" w:hAnsi="Arial"/>
          <w:lang w:val="ru-RU"/>
        </w:rPr>
        <w:t>дахь</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нэмэх</w:t>
      </w:r>
      <w:r>
        <w:rPr>
          <w:rFonts w:cs="Arial"/>
        </w:rPr>
        <w:t xml:space="preserve">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6 ãèø¿¿í çºâøººð÷, 76.6 õóâèéí ñàíàëààð ñàíàë äýìæèãäëýý.</w:t>
      </w:r>
      <w:r>
        <w:rPr>
          <w:b/>
        </w:rPr>
        <w:t xml:space="preserve">         </w:t>
      </w:r>
    </w:p>
    <w:p>
      <w:pPr>
        <w:pStyle w:val="Normal"/>
        <w:widowControl w:val="false"/>
        <w:tabs>
          <w:tab w:val="left" w:pos="720" w:leader="none"/>
        </w:tabs>
        <w:overflowPunct w:val="false"/>
        <w:jc w:val="both"/>
        <w:rPr>
          <w:rFonts w:cs="Arial"/>
          <w:b/>
          <w:b/>
          <w:bCs/>
          <w:u w:val="single"/>
        </w:rPr>
      </w:pPr>
      <w:r>
        <w:rPr>
          <w:rFonts w:cs="Arial"/>
          <w:b/>
          <w:bCs/>
          <w:u w:val="single"/>
        </w:rPr>
      </w:r>
    </w:p>
    <w:p>
      <w:pPr>
        <w:pStyle w:val="Normal"/>
        <w:ind w:firstLine="720"/>
        <w:jc w:val="both"/>
        <w:rPr/>
      </w:pPr>
      <w:r>
        <w:rPr>
          <w:rFonts w:eastAsia="Arial Mon" w:cs="Arial Mon"/>
        </w:rPr>
        <w:t xml:space="preserve"> </w:t>
      </w:r>
      <w:r>
        <w:rPr>
          <w:rFonts w:cs="Arial"/>
        </w:rPr>
        <w:t>43.</w:t>
      </w:r>
      <w:r>
        <w:rPr>
          <w:rFonts w:cs="Arial" w:ascii="Arial" w:hAnsi="Arial"/>
        </w:rPr>
        <w:t>Төслийн</w:t>
      </w:r>
      <w:r>
        <w:rPr>
          <w:rFonts w:cs="Arial"/>
        </w:rPr>
        <w:t xml:space="preserve"> 34.4 </w:t>
      </w:r>
      <w:r>
        <w:rPr>
          <w:rFonts w:cs="Arial" w:ascii="Arial" w:hAnsi="Arial"/>
          <w:lang w:val="ru-RU"/>
        </w:rPr>
        <w:t>дэх</w:t>
      </w:r>
      <w:r>
        <w:rPr>
          <w:rFonts w:cs="Arial"/>
          <w:lang w:val="ru-RU"/>
        </w:rPr>
        <w:t xml:space="preserve"> </w:t>
      </w:r>
      <w:r>
        <w:rPr>
          <w:rFonts w:cs="Arial" w:ascii="Arial" w:hAnsi="Arial"/>
          <w:lang w:val="ru-RU"/>
        </w:rPr>
        <w:t>хэсгийн</w:t>
      </w:r>
      <w:r>
        <w:rPr>
          <w:rFonts w:cs="Arial"/>
          <w:lang w:val="ru-RU"/>
        </w:rPr>
        <w:t xml:space="preserve"> </w:t>
      </w:r>
      <w:r>
        <w:rPr>
          <w:rFonts w:cs="Arial"/>
        </w:rPr>
        <w:t>“</w:t>
      </w:r>
      <w:r>
        <w:rPr>
          <w:rFonts w:cs="Arial" w:ascii="Arial" w:hAnsi="Arial"/>
        </w:rPr>
        <w:t>иргэн</w:t>
      </w:r>
      <w:r>
        <w:rPr>
          <w:rFonts w:cs="Arial"/>
        </w:rPr>
        <w:t xml:space="preserve">, </w:t>
      </w:r>
      <w:r>
        <w:rPr>
          <w:rFonts w:cs="Arial" w:ascii="Arial" w:hAnsi="Arial"/>
        </w:rPr>
        <w:t>хуулийн</w:t>
      </w:r>
      <w:r>
        <w:rPr>
          <w:rFonts w:cs="Arial"/>
        </w:rPr>
        <w:t xml:space="preserve"> </w:t>
      </w:r>
      <w:r>
        <w:rPr>
          <w:rFonts w:cs="Arial" w:ascii="Arial" w:hAnsi="Arial"/>
        </w:rPr>
        <w:t>этгээдийн</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хэрэглэгчий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мөн</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шүүхээр</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lang w:val="ru-RU"/>
        </w:rPr>
        <w:t>журмаар</w:t>
      </w:r>
      <w:r>
        <w:rPr>
          <w:rFonts w:cs="Arial"/>
        </w:rPr>
        <w:t xml:space="preserve"> </w:t>
      </w:r>
      <w:r>
        <w:rPr>
          <w:rFonts w:cs="Arial" w:ascii="Arial" w:hAnsi="Arial"/>
        </w:rPr>
        <w:t>болон</w:t>
      </w:r>
      <w:r>
        <w:rPr>
          <w:rFonts w:cs="Arial"/>
        </w:rPr>
        <w:t xml:space="preserve"> </w:t>
      </w:r>
      <w:r>
        <w:rPr>
          <w:rFonts w:cs="Arial" w:ascii="Arial" w:hAnsi="Arial"/>
        </w:rPr>
        <w:t>шүүхээр</w:t>
      </w:r>
      <w:r>
        <w:rPr>
          <w:rFonts w:cs="Arial Mon"/>
        </w:rPr>
        <w:t>”</w:t>
      </w:r>
      <w:r>
        <w:rPr>
          <w:rFonts w:cs="Arial"/>
        </w:rPr>
        <w:t xml:space="preserve"> </w:t>
      </w:r>
      <w:r>
        <w:rPr>
          <w:rFonts w:cs="Arial" w:ascii="Arial" w:hAnsi="Arial"/>
        </w:rPr>
        <w:t>гэж</w:t>
      </w:r>
      <w:r>
        <w:rPr>
          <w:rFonts w:cs="Arial"/>
        </w:rPr>
        <w:t xml:space="preserve"> </w:t>
      </w:r>
      <w:r>
        <w:rPr>
          <w:rFonts w:cs="Arial" w:ascii="Arial" w:hAnsi="Arial"/>
          <w:lang w:val="ru-RU"/>
        </w:rPr>
        <w:t>тус</w:t>
      </w:r>
      <w:r>
        <w:rPr>
          <w:rFonts w:cs="Arial"/>
          <w:lang w:val="ru-RU"/>
        </w:rPr>
        <w:t xml:space="preserve"> </w:t>
      </w:r>
      <w:r>
        <w:rPr>
          <w:rFonts w:cs="Arial" w:ascii="Arial" w:hAnsi="Arial"/>
          <w:lang w:val="ru-RU"/>
        </w:rPr>
        <w:t>тус</w:t>
      </w:r>
      <w:r>
        <w:rPr>
          <w:rFonts w:cs="Arial"/>
          <w:lang w:val="ru-RU"/>
        </w:rPr>
        <w:t xml:space="preserve"> </w:t>
      </w:r>
      <w:r>
        <w:rPr>
          <w:rFonts w:cs="Arial" w:ascii="Arial" w:hAnsi="Arial"/>
        </w:rPr>
        <w:t>өөрчлөх</w:t>
      </w:r>
      <w:r>
        <w:rPr>
          <w:rFonts w:cs="Arial"/>
        </w:rPr>
        <w:t xml:space="preserve"> ãýñýí ñàíàëûã </w:t>
      </w:r>
      <w:r>
        <w:rPr/>
        <w:t>äýýðõ ãèø¿¿ä ãàðãàñíûã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7 ãèø¿¿í ñàíàë õóðààëòàíä îðîëöîæ</w:t>
      </w:r>
      <w:r>
        <w:rPr>
          <w:b/>
          <w:i/>
        </w:rPr>
        <w:t xml:space="preserve">, </w:t>
      </w:r>
      <w:r>
        <w:rPr/>
        <w:t>37 ãèø¿¿í çºâøººð÷, 78.7 õóâèéí ñàíàëààð ñàíàë äýìæèãäëýý.</w:t>
      </w:r>
      <w:r>
        <w:rPr>
          <w:b/>
        </w:rPr>
        <w:t xml:space="preserve">         </w:t>
      </w:r>
    </w:p>
    <w:p>
      <w:pPr>
        <w:pStyle w:val="Normal"/>
        <w:widowControl w:val="false"/>
        <w:tabs>
          <w:tab w:val="left" w:pos="720" w:leader="none"/>
        </w:tabs>
        <w:overflowPunct w:val="false"/>
        <w:jc w:val="both"/>
        <w:rPr>
          <w:rFonts w:cs="Arial"/>
          <w:b/>
          <w:b/>
          <w:bCs/>
          <w:u w:val="single"/>
        </w:rPr>
      </w:pPr>
      <w:r>
        <w:rPr>
          <w:rFonts w:cs="Arial"/>
          <w:b/>
          <w:bCs/>
          <w:u w:val="single"/>
        </w:rPr>
      </w:r>
    </w:p>
    <w:p>
      <w:pPr>
        <w:pStyle w:val="Normal"/>
        <w:ind w:left="360" w:firstLine="360"/>
        <w:jc w:val="both"/>
        <w:rPr>
          <w:rFonts w:cs="Arial"/>
        </w:rPr>
      </w:pPr>
      <w:r>
        <w:rPr>
          <w:rFonts w:cs="Arial"/>
        </w:rPr>
        <w:t>Êîíöåññèéí  õóóëüä ãàðñàí çàð÷ìûí çºð¿¿òýé ñàíàëóóä õóðààãäëàà.</w:t>
      </w:r>
    </w:p>
    <w:p>
      <w:pPr>
        <w:pStyle w:val="Normal"/>
        <w:ind w:left="360" w:hanging="0"/>
        <w:jc w:val="both"/>
        <w:rPr>
          <w:rFonts w:cs="Arial"/>
        </w:rPr>
      </w:pPr>
      <w:r>
        <w:rPr>
          <w:rFonts w:cs="Arial"/>
        </w:rPr>
      </w:r>
    </w:p>
    <w:p>
      <w:pPr>
        <w:pStyle w:val="Normal"/>
        <w:jc w:val="both"/>
        <w:rPr/>
      </w:pPr>
      <w:r>
        <w:rPr>
          <w:rFonts w:eastAsia="Arial Mon" w:cs="Arial Mon"/>
        </w:rPr>
        <w:t xml:space="preserve">  </w:t>
      </w:r>
      <w:r>
        <w:rPr>
          <w:rFonts w:cs="Arial"/>
        </w:rPr>
        <w:tab/>
        <w:t>Êîíöåññèéí õóóëüä òóõàéí õóóëèéí òºñëèéí òàëààðõ íàéðóóëãûí ñàíàëóóä áàéãàà þì áàéíà. Áè ¿¿íèéã òàíèëöóóëúÿ.</w:t>
      </w:r>
    </w:p>
    <w:p>
      <w:pPr>
        <w:pStyle w:val="Normal"/>
        <w:ind w:left="360" w:hanging="0"/>
        <w:jc w:val="both"/>
        <w:rPr>
          <w:rFonts w:cs="Arial"/>
        </w:rPr>
      </w:pPr>
      <w:r>
        <w:rPr>
          <w:rFonts w:cs="Arial"/>
        </w:rPr>
      </w:r>
    </w:p>
    <w:p>
      <w:pPr>
        <w:pStyle w:val="Normal"/>
        <w:jc w:val="both"/>
        <w:rPr/>
      </w:pPr>
      <w:r>
        <w:rPr>
          <w:rFonts w:eastAsia="Arial Mon" w:cs="Arial Mon"/>
        </w:rPr>
        <w:t xml:space="preserve">  </w:t>
      </w:r>
      <w:r>
        <w:rPr>
          <w:rFonts w:cs="Arial"/>
        </w:rPr>
        <w:tab/>
        <w:t>1.Òºñëèéí 3.1.1-èéí “ýçýìø¿¿ëæ, àøèãëóóëàõ” ãýñíèéã “ýçýìøèæ, àøèãëàõ” ãýæ ººð÷ëºõ.</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2.Òºñëèéí 3.1.2-ûí “çààñíûã” ãýñíèéã “çààñàí æàãñààëòàä îðñîí ç¿éëèéã” ãýæ ººð÷ëºõ.</w:t>
      </w:r>
    </w:p>
    <w:p>
      <w:pPr>
        <w:pStyle w:val="Normal"/>
        <w:jc w:val="both"/>
        <w:rPr>
          <w:rFonts w:cs="Arial"/>
        </w:rPr>
      </w:pPr>
      <w:r>
        <w:rPr>
          <w:rFonts w:cs="Arial"/>
        </w:rPr>
      </w:r>
    </w:p>
    <w:p>
      <w:pPr>
        <w:pStyle w:val="Normal"/>
        <w:ind w:firstLine="567"/>
        <w:jc w:val="both"/>
        <w:rPr>
          <w:rFonts w:cs="Arial"/>
        </w:rPr>
      </w:pPr>
      <w:r>
        <w:rPr>
          <w:rFonts w:cs="Arial"/>
        </w:rPr>
        <w:tab/>
        <w:t>3.Òºñëèéí 3.1.3-ûí “òºðèéí ºì÷èéí àñóóäàë ýðõýëñýí òºðèéí çàõèðãààíû áàéãóóëëàãûí äàðãà, ýñõ¿ë àéìàã, íèéñëýëèéí Çàñàã äàðãà” ãýñíèéã “ýðõ á¿õèé ýòãýýä” ãýæ ººð÷ëºõ.</w:t>
      </w:r>
    </w:p>
    <w:p>
      <w:pPr>
        <w:pStyle w:val="Normal"/>
        <w:ind w:firstLine="567"/>
        <w:jc w:val="both"/>
        <w:rPr>
          <w:rFonts w:cs="Arial"/>
        </w:rPr>
      </w:pPr>
      <w:r>
        <w:rPr>
          <w:rFonts w:cs="Arial"/>
        </w:rPr>
      </w:r>
    </w:p>
    <w:p>
      <w:pPr>
        <w:pStyle w:val="Normal"/>
        <w:ind w:firstLine="567"/>
        <w:jc w:val="both"/>
        <w:rPr/>
      </w:pPr>
      <w:r>
        <w:rPr>
          <w:rFonts w:eastAsia="Arial Mon" w:cs="Arial Mon"/>
        </w:rPr>
        <w:t xml:space="preserve"> </w:t>
      </w:r>
      <w:r>
        <w:rPr>
          <w:rFonts w:cs="Arial"/>
        </w:rPr>
        <w:t>4.Òºñëèéí 4.1 äýõ õýñãèéí “/ÂÎÒ/, /ÂÒ/, /ÂÎÎ/, /ÂÎÎÒ/, /ÂLT/. /DBFO/. /BOT/. /ROT/” ãýñíèéã òóñ òóñ õàñàõ.</w:t>
      </w:r>
    </w:p>
    <w:p>
      <w:pPr>
        <w:pStyle w:val="Normal"/>
        <w:ind w:firstLine="567"/>
        <w:jc w:val="both"/>
        <w:rPr>
          <w:rFonts w:cs="Arial"/>
        </w:rPr>
      </w:pPr>
      <w:r>
        <w:rPr>
          <w:rFonts w:cs="Arial"/>
        </w:rPr>
      </w:r>
    </w:p>
    <w:p>
      <w:pPr>
        <w:pStyle w:val="Normal"/>
        <w:ind w:firstLine="567"/>
        <w:jc w:val="both"/>
        <w:rPr/>
      </w:pPr>
      <w:r>
        <w:rPr>
          <w:rFonts w:eastAsia="Arial Mon" w:cs="Arial Mon"/>
        </w:rPr>
        <w:t xml:space="preserve"> </w:t>
      </w:r>
      <w:r>
        <w:rPr>
          <w:rFonts w:cs="Arial"/>
        </w:rPr>
        <w:t>5.Òºñºëä îðñîí “êîíöåññûí ýðõ” ãýñíèéã òóñ òóñ “êîíöåññ” ãýæ ººð÷ëºõ.</w:t>
      </w:r>
    </w:p>
    <w:p>
      <w:pPr>
        <w:pStyle w:val="Normal"/>
        <w:ind w:firstLine="567"/>
        <w:jc w:val="both"/>
        <w:rPr>
          <w:rFonts w:cs="Arial"/>
        </w:rPr>
      </w:pPr>
      <w:r>
        <w:rPr>
          <w:rFonts w:cs="Arial"/>
        </w:rPr>
      </w:r>
    </w:p>
    <w:p>
      <w:pPr>
        <w:pStyle w:val="Normal"/>
        <w:ind w:firstLine="567"/>
        <w:jc w:val="both"/>
        <w:rPr/>
      </w:pPr>
      <w:r>
        <w:rPr>
          <w:rFonts w:eastAsia="Arial Mon" w:cs="Arial Mon"/>
        </w:rPr>
        <w:t xml:space="preserve"> </w:t>
      </w:r>
      <w:r>
        <w:rPr>
          <w:rFonts w:cs="Arial"/>
        </w:rPr>
        <w:t>6.Òºñëèéí 12.1-èéí “óðèëãàä” ãýñíèéã “çàð ìýäýýíä” ãýæ, 12.2-ûí “Óðèëãûã” ãýñíèéã “Çàð ìýäýýã” ãýæ ººð÷ëºõ.</w:t>
      </w:r>
    </w:p>
    <w:p>
      <w:pPr>
        <w:pStyle w:val="Normal"/>
        <w:ind w:firstLine="567"/>
        <w:jc w:val="both"/>
        <w:rPr>
          <w:rFonts w:cs="Arial"/>
        </w:rPr>
      </w:pPr>
      <w:r>
        <w:rPr>
          <w:rFonts w:cs="Arial"/>
        </w:rPr>
      </w:r>
    </w:p>
    <w:p>
      <w:pPr>
        <w:pStyle w:val="Normal"/>
        <w:ind w:firstLine="567"/>
        <w:jc w:val="both"/>
        <w:rPr/>
      </w:pPr>
      <w:r>
        <w:rPr>
          <w:rFonts w:eastAsia="Arial Mon" w:cs="Arial Mon"/>
        </w:rPr>
        <w:t xml:space="preserve"> </w:t>
      </w:r>
      <w:r>
        <w:rPr>
          <w:rFonts w:cs="Arial"/>
        </w:rPr>
        <w:t>7.Òºñëèéí 13.3 äàõü õýñãèéí “õ¿ñýëò” ãýñíèéã “ñàíàë” ãýæ, “æóðìûã” ãýñíèéã “çàð÷ìûã” ãýæ òóñ òóñ ººð÷ëºõ.</w:t>
      </w:r>
    </w:p>
    <w:p>
      <w:pPr>
        <w:pStyle w:val="Normal"/>
        <w:ind w:firstLine="567"/>
        <w:jc w:val="both"/>
        <w:rPr>
          <w:rFonts w:cs="Arial"/>
        </w:rPr>
      </w:pPr>
      <w:r>
        <w:rPr>
          <w:rFonts w:cs="Arial"/>
        </w:rPr>
      </w:r>
    </w:p>
    <w:p>
      <w:pPr>
        <w:pStyle w:val="Normal"/>
        <w:ind w:firstLine="567"/>
        <w:jc w:val="both"/>
        <w:rPr/>
      </w:pPr>
      <w:r>
        <w:rPr>
          <w:rFonts w:eastAsia="Arial Mon" w:cs="Arial Mon"/>
        </w:rPr>
        <w:t xml:space="preserve"> </w:t>
      </w:r>
      <w:r>
        <w:rPr>
          <w:rFonts w:cs="Arial"/>
        </w:rPr>
        <w:t>8.Òºñëèéí 14.5, 25.1-èéí çààëòóóäûí äàðààëëûã ººð÷ëºõ.</w:t>
      </w:r>
    </w:p>
    <w:p>
      <w:pPr>
        <w:pStyle w:val="Normal"/>
        <w:ind w:firstLine="567"/>
        <w:jc w:val="both"/>
        <w:rPr>
          <w:rFonts w:cs="Arial"/>
        </w:rPr>
      </w:pPr>
      <w:r>
        <w:rPr>
          <w:rFonts w:cs="Arial"/>
        </w:rPr>
      </w:r>
    </w:p>
    <w:p>
      <w:pPr>
        <w:pStyle w:val="Normal"/>
        <w:ind w:firstLine="567"/>
        <w:jc w:val="both"/>
        <w:rPr>
          <w:rFonts w:cs="Arial"/>
        </w:rPr>
      </w:pPr>
      <w:r>
        <w:rPr>
          <w:rFonts w:eastAsia="Arial Mon" w:cs="Arial Mon"/>
        </w:rPr>
        <w:t xml:space="preserve"> </w:t>
      </w:r>
      <w:r>
        <w:rPr>
          <w:rFonts w:cs="Arial"/>
        </w:rPr>
        <w:t>9.Òºñëèéí 21.1.7-ãèéí “êîíöåññ ýçýìøèã÷èä” ãýñíèéã “êîíöåññûí ãýðýýã õýðýãæ¿¿ëýõýä” ãýæ ººð÷ëºõ.</w:t>
      </w:r>
    </w:p>
    <w:p>
      <w:pPr>
        <w:pStyle w:val="Normal"/>
        <w:ind w:firstLine="567"/>
        <w:jc w:val="both"/>
        <w:rPr>
          <w:rFonts w:cs="Arial"/>
        </w:rPr>
      </w:pPr>
      <w:r>
        <w:rPr>
          <w:rFonts w:cs="Arial"/>
        </w:rPr>
      </w:r>
    </w:p>
    <w:p>
      <w:pPr>
        <w:pStyle w:val="Normal"/>
        <w:ind w:firstLine="567"/>
        <w:jc w:val="both"/>
        <w:rPr>
          <w:rFonts w:cs="Arial"/>
        </w:rPr>
      </w:pPr>
      <w:r>
        <w:rPr>
          <w:rFonts w:cs="Arial"/>
        </w:rPr>
        <w:t>10.Òºñëèéí 24.2.3-ûí “êîíöåññûí” ãýñíèé ºìíº “êîíöåññ ýçýìøèã÷” ãýæ íýìýõ.</w:t>
      </w:r>
    </w:p>
    <w:p>
      <w:pPr>
        <w:pStyle w:val="Normal"/>
        <w:ind w:firstLine="567"/>
        <w:jc w:val="both"/>
        <w:rPr>
          <w:rFonts w:cs="Arial"/>
        </w:rPr>
      </w:pPr>
      <w:r>
        <w:rPr>
          <w:rFonts w:cs="Arial"/>
        </w:rPr>
      </w:r>
    </w:p>
    <w:p>
      <w:pPr>
        <w:pStyle w:val="Normal"/>
        <w:ind w:firstLine="567"/>
        <w:jc w:val="both"/>
        <w:rPr>
          <w:rFonts w:cs="Arial"/>
        </w:rPr>
      </w:pPr>
      <w:r>
        <w:rPr>
          <w:rFonts w:cs="Arial"/>
        </w:rPr>
        <w:t>11.Òºñëèéí 26.2.2-ûí “çàñàí” ãýñíèéã “øèíý÷ëýí” ãýæ ººð÷ëºõ.</w:t>
      </w:r>
    </w:p>
    <w:p>
      <w:pPr>
        <w:pStyle w:val="Normal"/>
        <w:ind w:firstLine="567"/>
        <w:jc w:val="both"/>
        <w:rPr>
          <w:rFonts w:cs="Arial"/>
        </w:rPr>
      </w:pPr>
      <w:r>
        <w:rPr>
          <w:rFonts w:cs="Arial"/>
        </w:rPr>
      </w:r>
    </w:p>
    <w:p>
      <w:pPr>
        <w:pStyle w:val="Normal"/>
        <w:ind w:firstLine="567"/>
        <w:jc w:val="both"/>
        <w:rPr>
          <w:rFonts w:cs="Arial"/>
        </w:rPr>
      </w:pPr>
      <w:r>
        <w:rPr>
          <w:rFonts w:cs="Arial"/>
        </w:rPr>
        <w:t>12.Òºñëèéí 26.5, 32.2-ûí “ãýðýýíä” ãýñíèé ºìíº òóñ òóñ “êîíöåññûí” ãýæ íýìýõ.</w:t>
      </w:r>
    </w:p>
    <w:p>
      <w:pPr>
        <w:pStyle w:val="Normal"/>
        <w:ind w:firstLine="567"/>
        <w:jc w:val="both"/>
        <w:rPr>
          <w:rFonts w:cs="Arial"/>
        </w:rPr>
      </w:pPr>
      <w:r>
        <w:rPr>
          <w:rFonts w:cs="Arial"/>
        </w:rPr>
      </w:r>
    </w:p>
    <w:p>
      <w:pPr>
        <w:pStyle w:val="Normal"/>
        <w:ind w:firstLine="567"/>
        <w:jc w:val="both"/>
        <w:rPr>
          <w:rFonts w:cs="Arial"/>
        </w:rPr>
      </w:pPr>
      <w:r>
        <w:rPr>
          <w:rFonts w:cs="Arial"/>
        </w:rPr>
        <w:t>13.Òºñëèéí 31.1-èéí “áèçíåñèéí” ãýñíèéã “àæ àõóéí ¿éë àæèëëàãààíû” ãýæ ººð÷ëºí íàéðóóëàõ ñàíàëóóäûã òóñ òóñ ãàðãàñíûã Áàéíãûí õîðîî äýìæñýí áàéíà.</w:t>
      </w:r>
    </w:p>
    <w:p>
      <w:pPr>
        <w:pStyle w:val="Normal"/>
        <w:ind w:firstLine="567"/>
        <w:jc w:val="both"/>
        <w:rPr>
          <w:rFonts w:cs="Arial"/>
        </w:rPr>
      </w:pPr>
      <w:r>
        <w:rPr>
          <w:rFonts w:cs="Arial"/>
        </w:rPr>
      </w:r>
    </w:p>
    <w:p>
      <w:pPr>
        <w:pStyle w:val="Normal"/>
        <w:ind w:firstLine="567"/>
        <w:jc w:val="both"/>
        <w:rPr>
          <w:rFonts w:cs="Arial"/>
        </w:rPr>
      </w:pPr>
      <w:r>
        <w:rPr>
          <w:rFonts w:cs="Arial"/>
        </w:rPr>
        <w:t>Íàéðóóëãûí ñàíàëóóäûã äýìæüå.</w:t>
      </w:r>
    </w:p>
    <w:p>
      <w:pPr>
        <w:pStyle w:val="Normal"/>
        <w:ind w:firstLine="567"/>
        <w:jc w:val="both"/>
        <w:rPr>
          <w:rFonts w:cs="Arial"/>
        </w:rPr>
      </w:pPr>
      <w:r>
        <w:rPr>
          <w:rFonts w:cs="Arial"/>
        </w:rPr>
      </w:r>
    </w:p>
    <w:p>
      <w:pPr>
        <w:pStyle w:val="Normal"/>
        <w:ind w:firstLine="567"/>
        <w:jc w:val="both"/>
        <w:rPr>
          <w:rFonts w:cs="Arial"/>
        </w:rPr>
      </w:pPr>
      <w:r>
        <w:rPr>
          <w:rFonts w:cs="Arial"/>
        </w:rPr>
        <w:t>48 ãèø¿¿í ñàíàë õóðààëòàä îðîëöîæ, 42 ãèø¿¿í çºâøººð÷, 87.5 õóâèéí ñàíàëààð íàéðóóëãûí ñàíàë äýìæèãäëýý.</w:t>
      </w:r>
    </w:p>
    <w:p>
      <w:pPr>
        <w:pStyle w:val="Normal"/>
        <w:ind w:firstLine="567"/>
        <w:jc w:val="both"/>
        <w:rPr>
          <w:rFonts w:cs="Arial"/>
        </w:rPr>
      </w:pPr>
      <w:r>
        <w:rPr>
          <w:rFonts w:cs="Arial"/>
        </w:rPr>
      </w:r>
    </w:p>
    <w:p>
      <w:pPr>
        <w:pStyle w:val="Normal"/>
        <w:ind w:firstLine="567"/>
        <w:jc w:val="both"/>
        <w:rPr>
          <w:rFonts w:cs="Arial"/>
        </w:rPr>
      </w:pPr>
      <w:r>
        <w:rPr>
          <w:rFonts w:cs="Arial"/>
        </w:rPr>
        <w:t>Áàéíãûí õîðîîíû äàðãà Áàÿðñàéõàí</w:t>
      </w:r>
    </w:p>
    <w:p>
      <w:pPr>
        <w:pStyle w:val="Normal"/>
        <w:ind w:firstLine="567"/>
        <w:jc w:val="both"/>
        <w:rPr>
          <w:rFonts w:cs="Arial"/>
        </w:rPr>
      </w:pPr>
      <w:r>
        <w:rPr>
          <w:rFonts w:cs="Arial"/>
        </w:rPr>
      </w:r>
    </w:p>
    <w:p>
      <w:pPr>
        <w:pStyle w:val="Normal"/>
        <w:ind w:firstLine="567"/>
        <w:jc w:val="both"/>
        <w:rPr>
          <w:rFonts w:cs="Arial"/>
        </w:rPr>
      </w:pPr>
      <w:r>
        <w:rPr>
          <w:rFonts w:cs="Arial"/>
          <w:b/>
        </w:rPr>
        <w:t>Ö.Áàÿðñàéõàí</w:t>
      </w:r>
      <w:r>
        <w:rPr>
          <w:rFonts w:cs="Arial"/>
        </w:rPr>
        <w:t>:  Ñàíàë õóðààëãàñàí çàð÷ìûí çºð¿¿òýé  ñàíàëóóäûí 17 äýýð òºñëèéí 13.1 äýõ õýñãèéí áàðèìò áè÷ãèéí ºìíº áèò¿¿ìæëýí íýìýõ ãýæ ñàíàë õóðààãäààä äýìæèãäñýí. Òýð ºìíº áèø ãýñíèé äàðàà ãýäãýýð îéëãî¸ ãýýä, ýíý äýýð òåõíèêèéí àëäàà ãàðñàí áàéíà.</w:t>
      </w:r>
    </w:p>
    <w:p>
      <w:pPr>
        <w:pStyle w:val="Normal"/>
        <w:ind w:firstLine="567"/>
        <w:jc w:val="both"/>
        <w:rPr>
          <w:rFonts w:cs="Arial"/>
        </w:rPr>
      </w:pPr>
      <w:r>
        <w:rPr>
          <w:rFonts w:cs="Arial"/>
        </w:rPr>
      </w:r>
    </w:p>
    <w:p>
      <w:pPr>
        <w:pStyle w:val="Normal"/>
        <w:ind w:firstLine="567"/>
        <w:jc w:val="both"/>
        <w:rPr>
          <w:rFonts w:cs="Arial"/>
        </w:rPr>
      </w:pPr>
      <w:r>
        <w:rPr>
          <w:rFonts w:cs="Arial"/>
          <w:b/>
        </w:rPr>
        <w:t>Ä.Äýìáýðýë</w:t>
      </w:r>
      <w:r>
        <w:rPr>
          <w:rFonts w:cs="Arial"/>
        </w:rPr>
        <w:t>: Ïðîòîêîëä îðóóëúÿ. 17 äýõ ñàíàëûí áè ÿìàð áàéäëààð óíøñàí áý ãýõýýð, 13.1 äýõ õýñãèéí “áàðèìò áè÷ãèéí”  ãýñíèé ºìíº “áèò¿¿ìæëýí” ãýæ íýìýõ ãýäãèéã îäîî “áàðèìò áè÷èã” ãýñíèé äàðàà “ºìíº” ãýäãèéã “äàðàà” ãýýä “áèò¿¿ìæëýí” ãýæ îéëãîæ, çàñíà.</w:t>
      </w:r>
    </w:p>
    <w:p>
      <w:pPr>
        <w:pStyle w:val="Normal"/>
        <w:ind w:firstLine="567"/>
        <w:jc w:val="both"/>
        <w:rPr>
          <w:rFonts w:cs="Arial"/>
        </w:rPr>
      </w:pPr>
      <w:r>
        <w:rPr>
          <w:rFonts w:cs="Arial"/>
        </w:rPr>
      </w:r>
    </w:p>
    <w:p>
      <w:pPr>
        <w:pStyle w:val="Normal"/>
        <w:ind w:firstLine="567"/>
        <w:jc w:val="both"/>
        <w:rPr>
          <w:rFonts w:cs="Arial"/>
        </w:rPr>
      </w:pPr>
      <w:r>
        <w:rPr>
          <w:rFonts w:cs="Arial"/>
        </w:rPr>
        <w:t>Äàðààãèéí ñàíàë õóðààëòóóäûã ÿâóóëúÿ.</w:t>
      </w:r>
    </w:p>
    <w:p>
      <w:pPr>
        <w:pStyle w:val="Normal"/>
        <w:ind w:firstLine="567"/>
        <w:jc w:val="both"/>
        <w:rPr>
          <w:rFonts w:cs="Arial"/>
        </w:rPr>
      </w:pPr>
      <w:r>
        <w:rPr>
          <w:rFonts w:cs="Arial"/>
        </w:rPr>
      </w:r>
    </w:p>
    <w:p>
      <w:pPr>
        <w:pStyle w:val="Normal"/>
        <w:ind w:firstLine="567"/>
        <w:jc w:val="both"/>
        <w:rPr/>
      </w:pPr>
      <w:r>
        <w:rPr>
          <w:rFonts w:cs="Arial"/>
          <w:b/>
        </w:rPr>
        <w:t>Ä.Ë¿íäýýæàíöàí</w:t>
      </w:r>
      <w:r>
        <w:rPr>
          <w:rFonts w:cs="Arial"/>
        </w:rPr>
        <w:t>: Áàéíãûí õîðîîíîîñ àñóóÿ. Òºðèéí ºì÷èéí ãàçàð ò¿¿íèé õýâëèé ãýæ íýìýõ ãýýä. Òýãýõýýð òºðèéí áîëîí îðîí íóòãèéí ºì÷èéí ýä õºðºíãèéã êîíöåññîîð ýçýìø¿¿ëýõ, àøèãëóóëàõ, êîíöåññèéí ãýðýýíèé ¿íäñýí äýýð øèíýýð áèé áîëãîõòîé õîëáîãäñîí õàðèëöààã òóñãàé õóóëèàð çîõèöóóëíà ãýæ áàéíà. Ýíý Êîíöåññèéí õóóëèà ¿çýýä áàéõààð  ÿã êîíöåññèéí ç¿éë¿¿ä äîòîð åðºíõèé ñàíàà íü áàéãàà áàéõ. ßìàð ÷ áàéñàí òºðèéí ºì÷èéí ãàçàð ò¿¿íèé õýâëèéã, òýãýýä  áàðèàä, øèëæ¿¿ëýýä, ºì÷ë¿¿ëýýä, øèëæ¿¿ëíý ãýõýýð ãàçðûã õýâëèéòýé íü ºì÷ë¿¿ëýõ þì øèã èéì îéëãîëò òºðºõ ¿¿? ¿ã¿é þó? Àãóóëãûí íýã àñóóëò áàéãàà þì.</w:t>
      </w:r>
    </w:p>
    <w:p>
      <w:pPr>
        <w:pStyle w:val="Normal"/>
        <w:ind w:firstLine="567"/>
        <w:jc w:val="both"/>
        <w:rPr>
          <w:rFonts w:cs="Arial"/>
        </w:rPr>
      </w:pPr>
      <w:r>
        <w:rPr>
          <w:rFonts w:cs="Arial"/>
        </w:rPr>
      </w:r>
    </w:p>
    <w:p>
      <w:pPr>
        <w:pStyle w:val="Normal"/>
        <w:ind w:firstLine="567"/>
        <w:jc w:val="both"/>
        <w:rPr>
          <w:rFonts w:cs="Arial"/>
        </w:rPr>
      </w:pPr>
      <w:r>
        <w:rPr>
          <w:rFonts w:cs="Arial"/>
        </w:rPr>
        <w:t xml:space="preserve">Õî¸ð äàõü íü, Òºðèéí ºì÷èéí ãàçàð ãýõýýð, ýíý ÷èíü ãàçàð áèø áàéãóóëëàãà ãýæ îéëãîãäîõîîð íàéðóóëãà áàéíà óó? ¿ã¿é þó? Òºðèéí ºì÷ëºëä áóé ãàçàð ãýäýã þì óó? èéìýðõ¿¿ æààõàí ýðãýëçýýòýé ç¿éë¿¿ä áàéõ øèã áàéíà. ¯¿íèéã íýã òàéëáàðëàæ ºãºõã¿é þó? </w:t>
      </w:r>
    </w:p>
    <w:p>
      <w:pPr>
        <w:pStyle w:val="Normal"/>
        <w:ind w:firstLine="567"/>
        <w:jc w:val="both"/>
        <w:rPr>
          <w:rFonts w:cs="Arial"/>
        </w:rPr>
      </w:pPr>
      <w:r>
        <w:rPr>
          <w:rFonts w:cs="Arial"/>
        </w:rPr>
      </w:r>
    </w:p>
    <w:p>
      <w:pPr>
        <w:pStyle w:val="Normal"/>
        <w:ind w:firstLine="567"/>
        <w:jc w:val="both"/>
        <w:rPr>
          <w:rFonts w:cs="Arial"/>
        </w:rPr>
      </w:pPr>
      <w:r>
        <w:rPr>
          <w:rFonts w:cs="Arial"/>
          <w:b/>
        </w:rPr>
        <w:t>Ö.Áàÿðñàéõàí</w:t>
      </w:r>
      <w:r>
        <w:rPr>
          <w:rFonts w:cs="Arial"/>
        </w:rPr>
        <w:t>: Ýíý õóóëèéí ñàíàë õóðààæ áàéãàà çàð÷ìûí çºð¿¿òýé òîìú¸îëëûã Ìºíõ-Îðãèë ãèø¿¿í òàéëáàðëàíà, òºñºë ñàíàà÷ëàã÷.</w:t>
      </w:r>
    </w:p>
    <w:p>
      <w:pPr>
        <w:pStyle w:val="Normal"/>
        <w:ind w:firstLine="567"/>
        <w:jc w:val="both"/>
        <w:rPr>
          <w:rFonts w:cs="Arial"/>
        </w:rPr>
      </w:pPr>
      <w:r>
        <w:rPr>
          <w:rFonts w:cs="Arial"/>
        </w:rPr>
      </w:r>
    </w:p>
    <w:p>
      <w:pPr>
        <w:pStyle w:val="Normal"/>
        <w:ind w:firstLine="567"/>
        <w:jc w:val="both"/>
        <w:rPr/>
      </w:pPr>
      <w:r>
        <w:rPr>
          <w:rFonts w:cs="Arial"/>
          <w:b/>
        </w:rPr>
        <w:t>Ö.Ìºíõ-Îðãèë</w:t>
      </w:r>
      <w:r>
        <w:rPr>
          <w:rFonts w:cs="Arial"/>
        </w:rPr>
        <w:t xml:space="preserve">: Áàÿðëàëàà. Ë¿íäýýæàíöàí ãèø¿¿íèé àñóóëòàíä õàðèóëúÿ. Ýíý îäîî õ¿÷èí òºãºëäºð ¿éë÷èëæ áàéãàà Òºðèéí áîëîí îðîí íóòãèéí ºì÷èéí òóõàé õóóëèéí  27.2 äýýð, òºðèéí ºì÷èéí ãàçàð, ãàçðûí õýâëèé ãýýä  òºðèéí ºì÷èéí ãàçàð, ãàçðûí õýâëèé çýðýã ¿ë õºäëºõ õºðºíãèéã êîíöåññèéí ãýðýýãýýð ýçýìø¿¿ëýõ òóõàé õàðèëöààã õóóëèàð òóñãàéä íü çîõèöóóëíà ãýýä îäîî õ¿÷èí òºãºëäºð õóóëèí äýýðýý áàéæ áàéãàà þì. Ýíý ñàíàà íü þó ãýæ îéëãîîä áàéãàà âý ãýõýýð ãàçàð, õýâëèéã Êîíöåññèéí ãýðýýãýýð àøèãëóóëàõäàà òóñãàé õóóëü, îäîî ìàíàéä õ¿÷èí òºãºëäºð ¿éë÷èëæ áàéãàà Àøèãò ìàëòìàëûí òóõàé õóóëèéã ÿðèàä áàéãàà þì.  Àøèãò ìàëòìàëûí òóõàé õóóëü ìààíü ¿íäñýíäýý êîíöåññèéí ãýðýý, òýãýýä ãàçðûí õýâëèé áîëîîä ÿâ÷èõààð Àøèãò ìàëòìàëûí òóõàé õóóëü. Áèä íàð ýíý äýýð þó ãýæ  íýìæ îðóóëæ áàéíà âý ãýõýýð, Òºðèéí ºì÷èéí ººðèéíõ íü ìýäýëä áàéãàà ãàçàð, ãàçðûí õýâëèé ò¿¿í äýýð íü îäîî áèä íàð ýíý øèíý Êîíöåññèéí õóóëü áàòàëæ áàéãààòàé õîëáîãäóóëààä òºðèéí ºì÷èéí áîëîí îðîí íóòãèéí ººðèéí ºì÷èéí, òºðèéí áîëîí îðîí íóòãèéí ººðèéí ºì÷èéí ýä õºðºíãèéã êîíöåññîîð øèëæ¿¿ëýõýä íü ýíý Êîíöåññèéí õóóëèàð òóñàä íü çîõèöóóëíà ãýäýã ñàíàà õýëæ áàéãàà þì. </w:t>
      </w:r>
    </w:p>
    <w:p>
      <w:pPr>
        <w:pStyle w:val="Normal"/>
        <w:ind w:firstLine="567"/>
        <w:jc w:val="both"/>
        <w:rPr>
          <w:rFonts w:cs="Arial"/>
        </w:rPr>
      </w:pPr>
      <w:r>
        <w:rPr>
          <w:rFonts w:cs="Arial"/>
        </w:rPr>
      </w:r>
    </w:p>
    <w:p>
      <w:pPr>
        <w:pStyle w:val="Normal"/>
        <w:ind w:firstLine="567"/>
        <w:jc w:val="both"/>
        <w:rPr>
          <w:rFonts w:cs="Arial"/>
        </w:rPr>
      </w:pPr>
      <w:r>
        <w:rPr>
          <w:rFonts w:cs="Arial"/>
        </w:rPr>
        <w:t xml:space="preserve">Òýãýýä Ë¿íäýýæàíöàí äàðãûí õýëæ áàéãààãààð  òýãæ áóðóó îéëãîãäîõîîð áàéâàë íàéðóóëúÿ. Áèä ¿¿íèéã ñàíàà÷ëàõäàà Êîíöåññèéí òóõàé õóóëü íü òºðèéí áîëîí îðîí íóòãèéí ºì÷èéí ººðèéíõ íü ýä õºðºíãºòýé õîëáîîòîé àñóóäëûã òóñàä íü çîõèöóóëæ áàéãàà þì, òóñäàà õóóëèàð þì ø¿¿. Ýíý 27.2-ûí ºì÷èéí ãàçàð, ãàçðûí õýâëèé íü áàñ òóñäàà õóóëèàð þì ø¿¿ ãýäýã ñàíààã òîäîòãîæ ºã÷ áàéãàà þì. </w:t>
      </w:r>
    </w:p>
    <w:p>
      <w:pPr>
        <w:pStyle w:val="Normal"/>
        <w:ind w:firstLine="567"/>
        <w:jc w:val="both"/>
        <w:rPr>
          <w:rFonts w:cs="Arial"/>
        </w:rPr>
      </w:pPr>
      <w:r>
        <w:rPr>
          <w:rFonts w:cs="Arial"/>
        </w:rPr>
      </w:r>
    </w:p>
    <w:p>
      <w:pPr>
        <w:pStyle w:val="Normal"/>
        <w:ind w:firstLine="567"/>
        <w:jc w:val="both"/>
        <w:rPr>
          <w:rFonts w:cs="Arial"/>
        </w:rPr>
      </w:pPr>
      <w:r>
        <w:rPr>
          <w:rFonts w:cs="Arial"/>
          <w:b/>
        </w:rPr>
        <w:t>Ä.Äýìáýðýë</w:t>
      </w:r>
      <w:r>
        <w:rPr>
          <w:rFonts w:cs="Arial"/>
        </w:rPr>
        <w:t>: Ýöñèéí õýëýëö¿¿ëýã äýýðýý èéìýðõ¿¿ àíõààðìààð ç¿éë áàéãàà ýñýõèéã ñàéí íÿãòëààä îðóóëæ èðüå.</w:t>
      </w:r>
    </w:p>
    <w:p>
      <w:pPr>
        <w:pStyle w:val="Normal"/>
        <w:ind w:firstLine="567"/>
        <w:jc w:val="both"/>
        <w:rPr>
          <w:rFonts w:cs="Arial"/>
        </w:rPr>
      </w:pPr>
      <w:r>
        <w:rPr>
          <w:rFonts w:cs="Arial"/>
        </w:rPr>
      </w:r>
    </w:p>
    <w:p>
      <w:pPr>
        <w:pStyle w:val="Normal"/>
        <w:ind w:firstLine="567"/>
        <w:jc w:val="both"/>
        <w:rPr>
          <w:rFonts w:cs="Arial"/>
        </w:rPr>
      </w:pPr>
      <w:r>
        <w:rPr>
          <w:rFonts w:cs="Arial"/>
        </w:rPr>
        <w:t>Ýíä Òºðèéí áîëîí îðîí íóòãèéí ºì÷èéí òóõàé õóóëüä íýìýëò, ººð÷ëºëò îðóóëàõ òóõàé õóóëèéí òºñëèéí òàëààðõ çàð÷ìûí çºð¿¿òýé ñàíàëóóä áàéãàà.  Ýíý ñàíàëóóäûã õóðààëãàÿ.</w:t>
      </w:r>
    </w:p>
    <w:p>
      <w:pPr>
        <w:pStyle w:val="Normal"/>
        <w:ind w:left="360" w:hanging="0"/>
        <w:jc w:val="center"/>
        <w:rPr>
          <w:rFonts w:cs="Arial"/>
          <w:b/>
          <w:b/>
        </w:rPr>
      </w:pPr>
      <w:r>
        <w:rPr>
          <w:rFonts w:cs="Arial"/>
          <w:b/>
        </w:rPr>
      </w:r>
    </w:p>
    <w:p>
      <w:pPr>
        <w:pStyle w:val="Normal"/>
        <w:ind w:firstLine="720"/>
        <w:jc w:val="both"/>
        <w:rPr/>
      </w:pPr>
      <w:r>
        <w:rPr>
          <w:rFonts w:cs="Arial"/>
        </w:rPr>
        <w:t>Òºñëèéí 2 äóãààð ç¿éëèéí çààëò áóþó õóóëèéí 27 äóãààð ç¿éëèéí 2 äàõü õýñãèéí “Òºðèéí”  ãýñíèé ºìíº “Òºðèéí ºì÷èéí ãàçàð, ò¿¿íèé õýâëèé” ãýæ íýìýõ ñàíàëûã Óëñûí Èõ Õóðëûí ãèø¿¿í Ð.Àìàðæàðãàë, Ö.Áàÿðñàéõàí, Ð.Áóä, Ñ.Áÿìáàöîãò, Ö.Ìºíõ-Îðãèë, Á.×îéæèëñ¿ðýí íàð ãàðãàñàí áàéíà.</w:t>
      </w:r>
      <w:r>
        <w:rPr/>
        <w:t xml:space="preserve">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rFonts w:cs="Arial"/>
        </w:rPr>
      </w:pPr>
      <w:r>
        <w:rPr/>
        <w:tab/>
        <w:t>49 ãèø¿¿í ñàíàë õóðààëòàíä îðîëöîæ</w:t>
      </w:r>
      <w:r>
        <w:rPr>
          <w:b/>
          <w:i/>
        </w:rPr>
        <w:t xml:space="preserve">, </w:t>
      </w:r>
      <w:r>
        <w:rPr/>
        <w:t>38 ãèø¿¿í çºâøººð÷, 77.6 õóâèéí ñàíàëààð ñàíàë äýìæèãäëýý.</w:t>
      </w:r>
      <w:r>
        <w:rPr>
          <w:b/>
        </w:rPr>
        <w:t xml:space="preserve">         </w:t>
      </w:r>
    </w:p>
    <w:p>
      <w:pPr>
        <w:pStyle w:val="Normal"/>
        <w:widowControl w:val="false"/>
        <w:overflowPunct w:val="false"/>
        <w:ind w:firstLine="720"/>
        <w:jc w:val="both"/>
        <w:rPr>
          <w:rFonts w:cs="Arial"/>
        </w:rPr>
      </w:pPr>
      <w:r>
        <w:rPr>
          <w:rFonts w:cs="Arial"/>
        </w:rPr>
      </w:r>
    </w:p>
    <w:p>
      <w:pPr>
        <w:pStyle w:val="Normal"/>
        <w:widowControl w:val="false"/>
        <w:overflowPunct w:val="false"/>
        <w:ind w:firstLine="720"/>
        <w:jc w:val="both"/>
        <w:rPr>
          <w:rFonts w:cs="Arial"/>
        </w:rPr>
      </w:pPr>
      <w:r>
        <w:rPr>
          <w:rFonts w:cs="Arial"/>
        </w:rPr>
        <w:t>Òºñºëä äàðààõü àãóóëãà á¿õèé 2 äóãààð ç¿éë íýìýõ:</w:t>
      </w:r>
    </w:p>
    <w:p>
      <w:pPr>
        <w:pStyle w:val="Normal"/>
        <w:jc w:val="both"/>
        <w:rPr>
          <w:rFonts w:cs="Arial"/>
        </w:rPr>
      </w:pPr>
      <w:r>
        <w:rPr>
          <w:rFonts w:cs="Arial"/>
        </w:rPr>
      </w:r>
    </w:p>
    <w:p>
      <w:pPr>
        <w:pStyle w:val="Normal"/>
        <w:ind w:firstLine="720"/>
        <w:jc w:val="both"/>
        <w:rPr/>
      </w:pPr>
      <w:r>
        <w:rPr>
          <w:rFonts w:cs="Arial"/>
        </w:rPr>
        <w:t>“</w:t>
      </w:r>
      <w:r>
        <w:rPr>
          <w:rFonts w:cs="Arial"/>
        </w:rPr>
        <w:t>2 äóãààð ç¿éë.Òºðèéí áîëîí îðîí íóòãèéí ºì÷èéí òóõàé õóóëèéí 75 äóãààð ç¿éëèéí 1 äýõ çààëòûí “1-4” ãýñíèé äàðàà “, 6” ãýæ íýìñ¿ãýé. “ãýæ íýìýõ ñàíàëûã Óëñûí Èõ Õóðëûí ãèø¿¿í Ð.Àìàðæàðãàë, Ö.Áàÿðñàéõàí, Ð.Áóä, Ñ.Áÿìáàöîãò, Ö.Ìºíõ-Îðãèë, Á.×îéæèëñ¿ðýí íàð ãàðãàñàí áàéíà.</w:t>
      </w:r>
      <w:r>
        <w:rPr/>
        <w:t xml:space="preserve"> Áàéíãûí õîðîî äýìæñýí áàéíà. Äýìæüå ãýñýí ñàíàë õóðààëò ÿâóóëúÿ.</w:t>
      </w:r>
    </w:p>
    <w:p>
      <w:pPr>
        <w:pStyle w:val="Normal"/>
        <w:ind w:firstLine="720"/>
        <w:jc w:val="both"/>
        <w:rPr/>
      </w:pPr>
      <w:r>
        <w:rPr/>
      </w:r>
    </w:p>
    <w:p>
      <w:pPr>
        <w:pStyle w:val="Normal"/>
        <w:widowControl w:val="false"/>
        <w:tabs>
          <w:tab w:val="left" w:pos="720" w:leader="none"/>
        </w:tabs>
        <w:overflowPunct w:val="false"/>
        <w:jc w:val="both"/>
        <w:rPr/>
      </w:pPr>
      <w:r>
        <w:rPr/>
        <w:tab/>
        <w:t>48 ãèø¿¿í ñàíàë õóðààëòàíä îðîëöîæ</w:t>
      </w:r>
      <w:r>
        <w:rPr>
          <w:b/>
          <w:i/>
        </w:rPr>
        <w:t xml:space="preserve">, </w:t>
      </w:r>
      <w:r>
        <w:rPr/>
        <w:t>36 ãèø¿¿í çºâøººð÷, 75.0 õóâèéí ñàíàëààð ñàíàë äýìæèãäëýý.</w:t>
      </w:r>
      <w:r>
        <w:rPr>
          <w:b/>
        </w:rPr>
        <w:t xml:space="preserve">         </w:t>
      </w:r>
    </w:p>
    <w:p>
      <w:pPr>
        <w:pStyle w:val="Normal"/>
        <w:widowControl w:val="false"/>
        <w:tabs>
          <w:tab w:val="left" w:pos="720" w:leader="none"/>
        </w:tabs>
        <w:overflowPunct w:val="false"/>
        <w:jc w:val="both"/>
        <w:rPr>
          <w:b/>
          <w:b/>
        </w:rPr>
      </w:pPr>
      <w:r>
        <w:rPr>
          <w:b/>
        </w:rPr>
      </w:r>
    </w:p>
    <w:p>
      <w:pPr>
        <w:pStyle w:val="Normal"/>
        <w:widowControl w:val="false"/>
        <w:tabs>
          <w:tab w:val="left" w:pos="720" w:leader="none"/>
        </w:tabs>
        <w:overflowPunct w:val="false"/>
        <w:jc w:val="both"/>
        <w:rPr/>
      </w:pPr>
      <w:r>
        <w:rPr/>
        <w:tab/>
        <w:t>Çàð÷ìûí çºð¿¿òýé ñàíàëóóäààð ñàíàë õóðààæ äóóñëàà. Êîíöåññèéí òóõàé õóóëü øèíýýð ãàð÷ áàéãàà òîì õóóëü. Ýíý õóóëü äýýð íýëýýä ñàíàëóóäûã õóðààëãàëàà. Ýíý õóóëü èíãýýä ¿íäñýíäýý ãàðàõ áîëîìæòîé áîëæ áàéíà.</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Ýöñèéí õýëýëö¿¿ëýãò áýëòã¿¿ëýõýýð Ýäèéí çàñãèéí áàéíãûí õîðîîíä øèëæ¿¿ëüå. ×óóëãàí çàâñàðëàõààñ ºìíº ýöñèéí õýëýëö¿¿ëãèéã ÿâóóëíà.</w:t>
      </w:r>
    </w:p>
    <w:p>
      <w:pPr>
        <w:pStyle w:val="Normal"/>
        <w:widowControl w:val="false"/>
        <w:tabs>
          <w:tab w:val="left" w:pos="720" w:leader="none"/>
        </w:tabs>
        <w:overflowPunct w:val="false"/>
        <w:jc w:val="both"/>
        <w:rPr/>
      </w:pPr>
      <w:r>
        <w:rPr/>
        <w:tab/>
        <w:t xml:space="preserve">Äàðààãèéí àñóóäàëä îðú¸.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 xml:space="preserve">Çýâñýãò õ¿÷íèé òóõàé õóóëüä íýìýëò, ººð÷ëºëò îðóóëàõ òóõàé  õóóëèéí òºñëèéí àíõíû õýëýëö¿¿ëãèéã ÿâóóëúÿ.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 xml:space="preserve">Ýíý òàëààð Àþóëã¿é áàéäàë, ãàäààä áîäëîãûí áàéíãûí õîðîî ñàíàë, ä¿ãíýëò ãàðãàñàí áàéíà.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Áàéíãûí õîðîîíû ñàíàë, ä¿ãíýëòèéã Óëñûí Èõ Õóðëûí ãèø¿¿í Õàÿíõÿðâàà òàíèëöóóëíà. Õàÿíõÿðâàà ãèø¿¿íèéã èíäýðò óðüæ áàéíà.</w:t>
      </w:r>
    </w:p>
    <w:p>
      <w:pPr>
        <w:pStyle w:val="Normal"/>
        <w:widowControl w:val="false"/>
        <w:tabs>
          <w:tab w:val="left" w:pos="720" w:leader="none"/>
        </w:tabs>
        <w:overflowPunct w:val="false"/>
        <w:jc w:val="both"/>
        <w:rPr/>
      </w:pPr>
      <w:r>
        <w:rPr/>
      </w:r>
    </w:p>
    <w:p>
      <w:pPr>
        <w:pStyle w:val="Normal"/>
        <w:ind w:firstLine="720"/>
        <w:jc w:val="both"/>
        <w:rPr>
          <w:color w:val="666666"/>
        </w:rPr>
      </w:pPr>
      <w:r>
        <w:rPr>
          <w:b/>
        </w:rPr>
        <w:t>Ä.Õàÿíõÿðâàà</w:t>
      </w:r>
      <w:r>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дарга</w:t>
      </w:r>
      <w:r>
        <w:rPr>
          <w:rFonts w:cs="Arial"/>
          <w:color w:val="666666"/>
        </w:rPr>
        <w:t xml:space="preserve">, </w:t>
      </w:r>
      <w:r>
        <w:rPr>
          <w:rFonts w:cs="Arial" w:ascii="Arial" w:hAnsi="Arial"/>
          <w:color w:val="666666"/>
        </w:rPr>
        <w:t>эрхэм</w:t>
      </w:r>
      <w:r>
        <w:rPr>
          <w:rFonts w:cs="Arial"/>
          <w:color w:val="666666"/>
        </w:rPr>
        <w:t xml:space="preserve"> </w:t>
      </w:r>
      <w:r>
        <w:rPr>
          <w:rFonts w:cs="Arial" w:ascii="Arial" w:hAnsi="Arial"/>
          <w:color w:val="666666"/>
        </w:rPr>
        <w:t>гишүүд</w:t>
      </w:r>
      <w:r>
        <w:rPr>
          <w:rFonts w:cs="Arial"/>
          <w:color w:val="666666"/>
        </w:rPr>
        <w:t xml:space="preserve"> </w:t>
      </w:r>
      <w:r>
        <w:rPr>
          <w:rFonts w:cs="Arial" w:ascii="Arial" w:hAnsi="Arial"/>
          <w:color w:val="666666"/>
        </w:rPr>
        <w:t>ээ</w:t>
      </w:r>
      <w:r>
        <w:rPr>
          <w:rFonts w:cs="Arial"/>
          <w:color w:val="666666"/>
        </w:rPr>
        <w:t>,</w:t>
      </w:r>
    </w:p>
    <w:p>
      <w:pPr>
        <w:pStyle w:val="Normal"/>
        <w:ind w:firstLine="720"/>
        <w:jc w:val="both"/>
        <w:rPr>
          <w:color w:val="666666"/>
        </w:rPr>
      </w:pPr>
      <w:r>
        <w:rPr>
          <w:rFonts w:cs="Arial"/>
          <w:color w:val="666666"/>
        </w:rPr>
        <w:t> </w:t>
      </w:r>
    </w:p>
    <w:p>
      <w:pPr>
        <w:pStyle w:val="Normal"/>
        <w:ind w:firstLine="720"/>
        <w:jc w:val="both"/>
        <w:rPr>
          <w:color w:val="666666"/>
        </w:rPr>
      </w:pPr>
      <w:r>
        <w:rPr>
          <w:rFonts w:cs="Arial" w:ascii="Arial" w:hAnsi="Arial"/>
          <w:color w:val="666666"/>
        </w:rPr>
        <w:t>Монгол</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гишүүн</w:t>
      </w:r>
      <w:r>
        <w:rPr>
          <w:rFonts w:cs="Arial"/>
          <w:color w:val="666666"/>
        </w:rPr>
        <w:t xml:space="preserve"> </w:t>
      </w:r>
      <w:r>
        <w:rPr>
          <w:rFonts w:cs="Arial" w:ascii="Arial" w:hAnsi="Arial"/>
          <w:color w:val="666666"/>
        </w:rPr>
        <w:t>Су</w:t>
      </w:r>
      <w:r>
        <w:rPr>
          <w:rFonts w:cs="Arial"/>
          <w:color w:val="666666"/>
        </w:rPr>
        <w:t>.</w:t>
      </w:r>
      <w:r>
        <w:rPr>
          <w:rFonts w:cs="Arial" w:ascii="Arial" w:hAnsi="Arial"/>
          <w:color w:val="666666"/>
        </w:rPr>
        <w:t>Батболд</w:t>
      </w:r>
      <w:r>
        <w:rPr>
          <w:rFonts w:cs="Arial"/>
          <w:color w:val="666666"/>
        </w:rPr>
        <w:t xml:space="preserve">, </w:t>
      </w:r>
      <w:r>
        <w:rPr>
          <w:rFonts w:cs="Arial" w:ascii="Arial" w:hAnsi="Arial"/>
          <w:color w:val="666666"/>
        </w:rPr>
        <w:t>Р</w:t>
      </w:r>
      <w:r>
        <w:rPr>
          <w:rFonts w:cs="Arial"/>
          <w:color w:val="666666"/>
        </w:rPr>
        <w:t>.</w:t>
      </w:r>
      <w:r>
        <w:rPr>
          <w:rFonts w:cs="Arial" w:ascii="Arial" w:hAnsi="Arial"/>
          <w:color w:val="666666"/>
        </w:rPr>
        <w:t>Амаржаргал</w:t>
      </w:r>
      <w:r>
        <w:rPr>
          <w:rFonts w:cs="Arial"/>
          <w:color w:val="666666"/>
        </w:rPr>
        <w:t xml:space="preserve">, </w:t>
      </w:r>
      <w:r>
        <w:rPr>
          <w:rFonts w:cs="Arial" w:ascii="Arial" w:hAnsi="Arial"/>
          <w:color w:val="666666"/>
        </w:rPr>
        <w:t>Д</w:t>
      </w:r>
      <w:r>
        <w:rPr>
          <w:rFonts w:cs="Arial"/>
          <w:color w:val="666666"/>
        </w:rPr>
        <w:t>.</w:t>
      </w:r>
      <w:r>
        <w:rPr>
          <w:rFonts w:cs="Arial" w:ascii="Arial" w:hAnsi="Arial"/>
          <w:color w:val="666666"/>
        </w:rPr>
        <w:t>Арвин</w:t>
      </w:r>
      <w:r>
        <w:rPr>
          <w:rFonts w:cs="Arial"/>
          <w:color w:val="666666"/>
        </w:rPr>
        <w:t xml:space="preserve">, </w:t>
      </w:r>
      <w:r>
        <w:rPr>
          <w:rFonts w:cs="Arial" w:ascii="Arial" w:hAnsi="Arial"/>
          <w:color w:val="666666"/>
        </w:rPr>
        <w:t>Х</w:t>
      </w:r>
      <w:r>
        <w:rPr>
          <w:rFonts w:cs="Arial"/>
          <w:color w:val="666666"/>
        </w:rPr>
        <w:t>.</w:t>
      </w:r>
      <w:r>
        <w:rPr>
          <w:rFonts w:cs="Arial" w:ascii="Arial" w:hAnsi="Arial"/>
          <w:color w:val="666666"/>
        </w:rPr>
        <w:t>Баделхан</w:t>
      </w:r>
      <w:r>
        <w:rPr>
          <w:rFonts w:cs="Arial"/>
          <w:color w:val="666666"/>
        </w:rPr>
        <w:t xml:space="preserve">, </w:t>
      </w:r>
      <w:r>
        <w:rPr>
          <w:rFonts w:cs="Arial" w:ascii="Arial" w:hAnsi="Arial"/>
          <w:color w:val="666666"/>
        </w:rPr>
        <w:t>Я</w:t>
      </w:r>
      <w:r>
        <w:rPr>
          <w:rFonts w:cs="Arial"/>
          <w:color w:val="666666"/>
        </w:rPr>
        <w:t>.</w:t>
      </w:r>
      <w:r>
        <w:rPr>
          <w:rFonts w:cs="Arial" w:ascii="Arial" w:hAnsi="Arial"/>
          <w:color w:val="666666"/>
        </w:rPr>
        <w:t>Батсуурь</w:t>
      </w:r>
      <w:r>
        <w:rPr>
          <w:rFonts w:cs="Arial"/>
          <w:color w:val="666666"/>
        </w:rPr>
        <w:t xml:space="preserve">, </w:t>
      </w:r>
      <w:r>
        <w:rPr>
          <w:rFonts w:cs="Arial" w:ascii="Arial" w:hAnsi="Arial"/>
          <w:color w:val="666666"/>
        </w:rPr>
        <w:t>Д</w:t>
      </w:r>
      <w:r>
        <w:rPr>
          <w:rFonts w:cs="Arial"/>
          <w:color w:val="666666"/>
        </w:rPr>
        <w:t>.</w:t>
      </w:r>
      <w:r>
        <w:rPr>
          <w:rFonts w:cs="Arial" w:ascii="Arial" w:hAnsi="Arial"/>
          <w:color w:val="666666"/>
        </w:rPr>
        <w:t>Одбаяр</w:t>
      </w:r>
      <w:r>
        <w:rPr>
          <w:rFonts w:cs="Arial"/>
          <w:color w:val="666666"/>
        </w:rPr>
        <w:t xml:space="preserve">, </w:t>
      </w:r>
      <w:r>
        <w:rPr>
          <w:rFonts w:cs="Arial" w:ascii="Arial" w:hAnsi="Arial"/>
          <w:color w:val="666666"/>
        </w:rPr>
        <w:t>Д</w:t>
      </w:r>
      <w:r>
        <w:rPr>
          <w:rFonts w:cs="Arial"/>
          <w:color w:val="666666"/>
        </w:rPr>
        <w:t>.</w:t>
      </w:r>
      <w:r>
        <w:rPr>
          <w:rFonts w:cs="Arial" w:ascii="Arial" w:hAnsi="Arial"/>
          <w:color w:val="666666"/>
        </w:rPr>
        <w:t>Хаянхярваа</w:t>
      </w:r>
      <w:r>
        <w:rPr>
          <w:rFonts w:cs="Arial"/>
          <w:color w:val="666666"/>
        </w:rPr>
        <w:t xml:space="preserve"> </w:t>
      </w:r>
      <w:r>
        <w:rPr>
          <w:rFonts w:cs="Arial" w:ascii="Arial" w:hAnsi="Arial"/>
          <w:color w:val="666666"/>
        </w:rPr>
        <w:t>нараас</w:t>
      </w:r>
      <w:r>
        <w:rPr>
          <w:rFonts w:cs="Arial"/>
          <w:color w:val="666666"/>
        </w:rPr>
        <w:t xml:space="preserve"> 2009 </w:t>
      </w:r>
      <w:r>
        <w:rPr>
          <w:rFonts w:cs="Arial" w:ascii="Arial" w:hAnsi="Arial"/>
          <w:color w:val="666666"/>
        </w:rPr>
        <w:t>оны</w:t>
      </w:r>
      <w:r>
        <w:rPr>
          <w:rFonts w:cs="Arial"/>
          <w:color w:val="666666"/>
        </w:rPr>
        <w:t xml:space="preserve"> 12 </w:t>
      </w:r>
      <w:r>
        <w:rPr>
          <w:rFonts w:cs="Arial" w:ascii="Arial" w:hAnsi="Arial"/>
          <w:color w:val="666666"/>
        </w:rPr>
        <w:t>дугаар</w:t>
      </w:r>
      <w:r>
        <w:rPr>
          <w:rFonts w:cs="Arial"/>
          <w:color w:val="666666"/>
        </w:rPr>
        <w:t xml:space="preserve"> </w:t>
      </w:r>
      <w:r>
        <w:rPr>
          <w:rFonts w:cs="Arial" w:ascii="Arial" w:hAnsi="Arial"/>
          <w:color w:val="666666"/>
        </w:rPr>
        <w:t>сарын</w:t>
      </w:r>
      <w:r>
        <w:rPr>
          <w:rFonts w:cs="Arial"/>
          <w:color w:val="666666"/>
        </w:rPr>
        <w:t xml:space="preserve"> 24-</w:t>
      </w:r>
      <w:r>
        <w:rPr>
          <w:rFonts w:cs="Arial" w:ascii="Arial" w:hAnsi="Arial"/>
          <w:color w:val="666666"/>
        </w:rPr>
        <w:t>ний</w:t>
      </w:r>
      <w:r>
        <w:rPr>
          <w:rFonts w:cs="Arial"/>
          <w:color w:val="666666"/>
        </w:rPr>
        <w:t xml:space="preserve"> </w:t>
      </w:r>
      <w:r>
        <w:rPr>
          <w:rFonts w:cs="Arial" w:ascii="Arial" w:hAnsi="Arial"/>
          <w:color w:val="666666"/>
        </w:rPr>
        <w:t>өдөр</w:t>
      </w:r>
      <w:r>
        <w:rPr>
          <w:rFonts w:cs="Arial"/>
          <w:color w:val="666666"/>
        </w:rPr>
        <w:t xml:space="preserve"> </w:t>
      </w:r>
      <w:r>
        <w:rPr>
          <w:rFonts w:cs="Arial" w:ascii="Arial" w:hAnsi="Arial"/>
          <w:color w:val="666666"/>
        </w:rPr>
        <w:t>өргөн</w:t>
      </w:r>
      <w:r>
        <w:rPr>
          <w:rFonts w:cs="Arial"/>
          <w:color w:val="666666"/>
        </w:rPr>
        <w:t xml:space="preserve"> </w:t>
      </w:r>
      <w:r>
        <w:rPr>
          <w:rFonts w:cs="Arial" w:ascii="Arial" w:hAnsi="Arial"/>
          <w:color w:val="666666"/>
        </w:rPr>
        <w:t>мэдүүлсэн</w:t>
      </w:r>
      <w:r>
        <w:rPr>
          <w:rFonts w:cs="Arial"/>
          <w:color w:val="666666"/>
        </w:rPr>
        <w:t xml:space="preserve">  </w:t>
      </w:r>
      <w:r>
        <w:rPr>
          <w:rFonts w:cs="Arial" w:ascii="Arial" w:hAnsi="Arial"/>
          <w:color w:val="666666"/>
        </w:rPr>
        <w:t>Зэвсэгт</w:t>
      </w:r>
      <w:r>
        <w:rPr>
          <w:rFonts w:cs="Arial"/>
          <w:color w:val="666666"/>
        </w:rPr>
        <w:t xml:space="preserve"> </w:t>
      </w:r>
      <w:r>
        <w:rPr>
          <w:rFonts w:cs="Arial" w:ascii="Arial" w:hAnsi="Arial"/>
          <w:color w:val="666666"/>
        </w:rPr>
        <w:t>хүчний</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ьд</w:t>
      </w:r>
      <w:r>
        <w:rPr>
          <w:rFonts w:cs="Arial"/>
          <w:color w:val="666666"/>
        </w:rPr>
        <w:t xml:space="preserve"> </w:t>
      </w:r>
      <w:r>
        <w:rPr>
          <w:rFonts w:cs="Arial" w:ascii="Arial" w:hAnsi="Arial"/>
          <w:color w:val="666666"/>
        </w:rPr>
        <w:t>нэмэлт</w:t>
      </w:r>
      <w:r>
        <w:rPr>
          <w:rFonts w:cs="Arial"/>
          <w:color w:val="666666"/>
        </w:rPr>
        <w:t xml:space="preserve"> </w:t>
      </w:r>
      <w:r>
        <w:rPr>
          <w:rFonts w:cs="Arial" w:ascii="Arial" w:hAnsi="Arial"/>
          <w:color w:val="666666"/>
        </w:rPr>
        <w:t>оруулах</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ийн</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2010 </w:t>
      </w:r>
      <w:r>
        <w:rPr>
          <w:rFonts w:cs="Arial" w:ascii="Arial" w:hAnsi="Arial"/>
          <w:color w:val="666666"/>
        </w:rPr>
        <w:t>оны</w:t>
      </w:r>
      <w:r>
        <w:rPr>
          <w:rFonts w:cs="Arial"/>
          <w:color w:val="666666"/>
        </w:rPr>
        <w:t xml:space="preserve"> 1 </w:t>
      </w:r>
      <w:r>
        <w:rPr>
          <w:rFonts w:cs="Arial" w:ascii="Arial" w:hAnsi="Arial"/>
          <w:color w:val="666666"/>
        </w:rPr>
        <w:t>дүгээр</w:t>
      </w:r>
      <w:r>
        <w:rPr>
          <w:rFonts w:cs="Arial"/>
          <w:color w:val="666666"/>
        </w:rPr>
        <w:t xml:space="preserve"> </w:t>
      </w:r>
      <w:r>
        <w:rPr>
          <w:rFonts w:cs="Arial" w:ascii="Arial" w:hAnsi="Arial"/>
          <w:color w:val="666666"/>
        </w:rPr>
        <w:t>сарын</w:t>
      </w:r>
      <w:r>
        <w:rPr>
          <w:rFonts w:cs="Arial"/>
          <w:color w:val="666666"/>
        </w:rPr>
        <w:t xml:space="preserve"> 13-</w:t>
      </w:r>
      <w:r>
        <w:rPr>
          <w:rFonts w:cs="Arial" w:ascii="Arial" w:hAnsi="Arial"/>
          <w:color w:val="666666"/>
        </w:rPr>
        <w:t>ны</w:t>
      </w:r>
      <w:r>
        <w:rPr>
          <w:rFonts w:cs="Arial"/>
          <w:color w:val="666666"/>
        </w:rPr>
        <w:t xml:space="preserve"> </w:t>
      </w:r>
      <w:r>
        <w:rPr>
          <w:rFonts w:cs="Arial" w:ascii="Arial" w:hAnsi="Arial"/>
          <w:color w:val="666666"/>
        </w:rPr>
        <w:t>өдрийн</w:t>
      </w:r>
      <w:r>
        <w:rPr>
          <w:rFonts w:cs="Arial"/>
          <w:color w:val="666666"/>
        </w:rPr>
        <w:t xml:space="preserve"> </w:t>
      </w:r>
      <w:r>
        <w:rPr>
          <w:rFonts w:cs="Arial" w:ascii="Arial" w:hAnsi="Arial"/>
          <w:color w:val="666666"/>
        </w:rPr>
        <w:t>чуулганы</w:t>
      </w:r>
      <w:r>
        <w:rPr>
          <w:rFonts w:cs="Arial"/>
          <w:color w:val="666666"/>
        </w:rPr>
        <w:t xml:space="preserve"> </w:t>
      </w:r>
      <w:r>
        <w:rPr>
          <w:rFonts w:cs="Arial" w:ascii="Arial" w:hAnsi="Arial"/>
          <w:color w:val="666666"/>
        </w:rPr>
        <w:t>нэгдсэн</w:t>
      </w:r>
      <w:r>
        <w:rPr>
          <w:rFonts w:cs="Arial"/>
          <w:color w:val="666666"/>
        </w:rPr>
        <w:t xml:space="preserve"> </w:t>
      </w:r>
      <w:r>
        <w:rPr>
          <w:rFonts w:cs="Arial" w:ascii="Arial" w:hAnsi="Arial"/>
          <w:color w:val="666666"/>
        </w:rPr>
        <w:t>хуралдаанаар</w:t>
      </w:r>
      <w:r>
        <w:rPr>
          <w:rFonts w:cs="Arial"/>
          <w:color w:val="666666"/>
        </w:rPr>
        <w:t xml:space="preserve"> </w:t>
      </w:r>
      <w:r>
        <w:rPr>
          <w:rFonts w:cs="Arial" w:ascii="Arial" w:hAnsi="Arial"/>
          <w:color w:val="666666"/>
        </w:rPr>
        <w:t>хэлэлцээд</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анхны</w:t>
      </w:r>
      <w:r>
        <w:rPr>
          <w:rFonts w:cs="Arial"/>
          <w:color w:val="666666"/>
        </w:rPr>
        <w:t xml:space="preserve"> </w:t>
      </w:r>
      <w:r>
        <w:rPr>
          <w:rFonts w:cs="Arial" w:ascii="Arial" w:hAnsi="Arial"/>
          <w:color w:val="666666"/>
        </w:rPr>
        <w:t>хэлэлцүүлэгт</w:t>
      </w:r>
      <w:r>
        <w:rPr>
          <w:rFonts w:cs="Arial"/>
          <w:color w:val="666666"/>
        </w:rPr>
        <w:t xml:space="preserve"> </w:t>
      </w:r>
      <w:r>
        <w:rPr>
          <w:rFonts w:cs="Arial" w:ascii="Arial" w:hAnsi="Arial"/>
          <w:color w:val="666666"/>
        </w:rPr>
        <w:t>бэлтгүүлэхээр</w:t>
      </w:r>
      <w:r>
        <w:rPr>
          <w:rFonts w:cs="Arial"/>
          <w:color w:val="666666"/>
        </w:rPr>
        <w:t xml:space="preserve"> </w:t>
      </w:r>
      <w:r>
        <w:rPr>
          <w:rFonts w:cs="Arial" w:ascii="Arial" w:hAnsi="Arial"/>
          <w:color w:val="666666"/>
        </w:rPr>
        <w:t>Аюулгүй</w:t>
      </w:r>
      <w:r>
        <w:rPr>
          <w:rFonts w:cs="Arial"/>
          <w:color w:val="666666"/>
        </w:rPr>
        <w:t xml:space="preserve"> </w:t>
      </w:r>
      <w:r>
        <w:rPr>
          <w:rFonts w:cs="Arial" w:ascii="Arial" w:hAnsi="Arial"/>
          <w:color w:val="666666"/>
        </w:rPr>
        <w:t>байдал</w:t>
      </w:r>
      <w:r>
        <w:rPr>
          <w:rFonts w:cs="Arial"/>
          <w:color w:val="666666"/>
        </w:rPr>
        <w:t xml:space="preserve">, </w:t>
      </w:r>
      <w:r>
        <w:rPr>
          <w:rFonts w:cs="Arial" w:ascii="Arial" w:hAnsi="Arial"/>
          <w:color w:val="666666"/>
        </w:rPr>
        <w:t>гадаад</w:t>
      </w:r>
      <w:r>
        <w:rPr>
          <w:rFonts w:cs="Arial"/>
          <w:color w:val="666666"/>
        </w:rPr>
        <w:t xml:space="preserve"> </w:t>
      </w:r>
      <w:r>
        <w:rPr>
          <w:rFonts w:cs="Arial" w:ascii="Arial" w:hAnsi="Arial"/>
          <w:color w:val="666666"/>
        </w:rPr>
        <w:t>бодлогын</w:t>
      </w:r>
      <w:r>
        <w:rPr>
          <w:rFonts w:cs="Arial"/>
          <w:color w:val="666666"/>
        </w:rPr>
        <w:t xml:space="preserve"> </w:t>
      </w:r>
      <w:r>
        <w:rPr>
          <w:rFonts w:cs="Arial" w:ascii="Arial" w:hAnsi="Arial"/>
          <w:color w:val="666666"/>
        </w:rPr>
        <w:t>байнгын</w:t>
      </w:r>
      <w:r>
        <w:rPr>
          <w:rFonts w:cs="Arial"/>
          <w:color w:val="666666"/>
        </w:rPr>
        <w:t xml:space="preserve"> </w:t>
      </w:r>
      <w:r>
        <w:rPr>
          <w:rFonts w:cs="Arial" w:ascii="Arial" w:hAnsi="Arial"/>
          <w:color w:val="666666"/>
        </w:rPr>
        <w:t>хороонд</w:t>
      </w:r>
      <w:r>
        <w:rPr>
          <w:rFonts w:cs="Arial"/>
          <w:color w:val="666666"/>
        </w:rPr>
        <w:t xml:space="preserve"> </w:t>
      </w:r>
      <w:r>
        <w:rPr>
          <w:rFonts w:cs="Arial" w:ascii="Arial" w:hAnsi="Arial"/>
          <w:color w:val="666666"/>
        </w:rPr>
        <w:t>шилжүүлсэн</w:t>
      </w:r>
      <w:r>
        <w:rPr>
          <w:rFonts w:cs="Arial"/>
          <w:color w:val="666666"/>
        </w:rPr>
        <w:t xml:space="preserve"> </w:t>
      </w:r>
      <w:r>
        <w:rPr>
          <w:rFonts w:cs="Arial" w:ascii="Arial" w:hAnsi="Arial"/>
          <w:color w:val="666666"/>
        </w:rPr>
        <w:t>билээ</w:t>
      </w:r>
      <w:r>
        <w:rPr>
          <w:rFonts w:cs="Arial"/>
          <w:color w:val="666666"/>
        </w:rPr>
        <w:t>.</w:t>
      </w:r>
    </w:p>
    <w:p>
      <w:pPr>
        <w:pStyle w:val="Normal"/>
        <w:ind w:firstLine="720"/>
        <w:jc w:val="both"/>
        <w:rPr>
          <w:color w:val="666666"/>
        </w:rPr>
      </w:pPr>
      <w:r>
        <w:rPr>
          <w:rFonts w:cs="Arial"/>
          <w:color w:val="666666"/>
        </w:rPr>
        <w:t> </w:t>
      </w:r>
    </w:p>
    <w:p>
      <w:pPr>
        <w:pStyle w:val="Normal"/>
        <w:spacing w:before="0" w:after="120"/>
        <w:ind w:firstLine="720"/>
        <w:jc w:val="both"/>
        <w:rPr>
          <w:rFonts w:cs="Tahoma"/>
          <w:color w:val="666666"/>
          <w:sz w:val="14"/>
          <w:szCs w:val="14"/>
        </w:rPr>
      </w:pPr>
      <w:r>
        <w:rPr>
          <w:rFonts w:cs="Arial" w:ascii="Arial" w:hAnsi="Arial"/>
          <w:color w:val="666666"/>
        </w:rPr>
        <w:t>Хуулийн</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анхны</w:t>
      </w:r>
      <w:r>
        <w:rPr>
          <w:rFonts w:cs="Arial"/>
          <w:color w:val="666666"/>
        </w:rPr>
        <w:t xml:space="preserve"> </w:t>
      </w:r>
      <w:r>
        <w:rPr>
          <w:rFonts w:cs="Arial" w:ascii="Arial" w:hAnsi="Arial"/>
          <w:color w:val="666666"/>
        </w:rPr>
        <w:t>хэлэлцүүлэгт</w:t>
      </w:r>
      <w:r>
        <w:rPr>
          <w:rFonts w:cs="Arial"/>
          <w:color w:val="666666"/>
        </w:rPr>
        <w:t xml:space="preserve"> </w:t>
      </w:r>
      <w:r>
        <w:rPr>
          <w:rFonts w:cs="Arial" w:ascii="Arial" w:hAnsi="Arial"/>
          <w:color w:val="666666"/>
        </w:rPr>
        <w:t>бэлтгэсэн</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асуудлыг</w:t>
      </w:r>
      <w:r>
        <w:rPr>
          <w:rFonts w:cs="Arial"/>
          <w:color w:val="666666"/>
        </w:rPr>
        <w:t xml:space="preserve"> </w:t>
      </w:r>
      <w:r>
        <w:rPr>
          <w:rFonts w:cs="Arial" w:ascii="Arial" w:hAnsi="Arial"/>
          <w:color w:val="666666"/>
        </w:rPr>
        <w:t>Аюулгүй</w:t>
      </w:r>
      <w:r>
        <w:rPr>
          <w:rFonts w:cs="Arial"/>
          <w:color w:val="666666"/>
        </w:rPr>
        <w:t xml:space="preserve"> </w:t>
      </w:r>
      <w:r>
        <w:rPr>
          <w:rFonts w:cs="Arial" w:ascii="Arial" w:hAnsi="Arial"/>
          <w:color w:val="666666"/>
        </w:rPr>
        <w:t>байдал</w:t>
      </w:r>
      <w:r>
        <w:rPr>
          <w:rFonts w:cs="Arial"/>
          <w:color w:val="666666"/>
        </w:rPr>
        <w:t xml:space="preserve">, </w:t>
      </w:r>
      <w:r>
        <w:rPr>
          <w:rFonts w:cs="Arial" w:ascii="Arial" w:hAnsi="Arial"/>
          <w:color w:val="666666"/>
        </w:rPr>
        <w:t>гадаад</w:t>
      </w:r>
      <w:r>
        <w:rPr>
          <w:rFonts w:cs="Arial"/>
          <w:color w:val="666666"/>
        </w:rPr>
        <w:t xml:space="preserve"> </w:t>
      </w:r>
      <w:r>
        <w:rPr>
          <w:rFonts w:cs="Arial" w:ascii="Arial" w:hAnsi="Arial"/>
          <w:color w:val="666666"/>
        </w:rPr>
        <w:t>бодлогын</w:t>
      </w:r>
      <w:r>
        <w:rPr>
          <w:rFonts w:cs="Arial"/>
          <w:color w:val="666666"/>
        </w:rPr>
        <w:t xml:space="preserve"> </w:t>
      </w:r>
      <w:r>
        <w:rPr>
          <w:rFonts w:cs="Arial" w:ascii="Arial" w:hAnsi="Arial"/>
          <w:color w:val="666666"/>
        </w:rPr>
        <w:t>байнгын</w:t>
      </w:r>
      <w:r>
        <w:rPr>
          <w:rFonts w:cs="Arial"/>
          <w:color w:val="666666"/>
        </w:rPr>
        <w:t xml:space="preserve"> </w:t>
      </w:r>
      <w:r>
        <w:rPr>
          <w:rFonts w:cs="Arial" w:ascii="Arial" w:hAnsi="Arial"/>
          <w:color w:val="666666"/>
        </w:rPr>
        <w:t>хороо</w:t>
      </w:r>
      <w:r>
        <w:rPr>
          <w:rFonts w:cs="Arial"/>
          <w:color w:val="666666"/>
        </w:rPr>
        <w:t xml:space="preserve"> 2010 </w:t>
      </w:r>
      <w:r>
        <w:rPr>
          <w:rFonts w:cs="Arial" w:ascii="Arial" w:hAnsi="Arial"/>
          <w:color w:val="666666"/>
        </w:rPr>
        <w:t>оны</w:t>
      </w:r>
      <w:r>
        <w:rPr>
          <w:rFonts w:cs="Arial"/>
          <w:color w:val="666666"/>
        </w:rPr>
        <w:t xml:space="preserve"> 1 </w:t>
      </w:r>
      <w:r>
        <w:rPr>
          <w:rFonts w:cs="Arial" w:ascii="Arial" w:hAnsi="Arial"/>
          <w:color w:val="666666"/>
        </w:rPr>
        <w:t>дүгээр</w:t>
      </w:r>
      <w:r>
        <w:rPr>
          <w:rFonts w:cs="Arial"/>
          <w:color w:val="666666"/>
        </w:rPr>
        <w:t xml:space="preserve"> </w:t>
      </w:r>
      <w:r>
        <w:rPr>
          <w:rFonts w:cs="Arial" w:ascii="Arial" w:hAnsi="Arial"/>
          <w:color w:val="666666"/>
        </w:rPr>
        <w:t>сарын</w:t>
      </w:r>
      <w:r>
        <w:rPr>
          <w:rFonts w:cs="Arial"/>
          <w:color w:val="666666"/>
        </w:rPr>
        <w:t xml:space="preserve"> 20-</w:t>
      </w:r>
      <w:r>
        <w:rPr>
          <w:rFonts w:cs="Arial" w:ascii="Arial" w:hAnsi="Arial"/>
          <w:color w:val="666666"/>
        </w:rPr>
        <w:t>ны</w:t>
      </w:r>
      <w:r>
        <w:rPr>
          <w:rFonts w:cs="Arial"/>
          <w:color w:val="666666"/>
        </w:rPr>
        <w:t xml:space="preserve"> </w:t>
      </w:r>
      <w:r>
        <w:rPr>
          <w:rFonts w:cs="Arial" w:ascii="Arial" w:hAnsi="Arial"/>
          <w:color w:val="666666"/>
        </w:rPr>
        <w:t>өдрийн</w:t>
      </w:r>
      <w:r>
        <w:rPr>
          <w:rFonts w:cs="Arial"/>
          <w:color w:val="666666"/>
        </w:rPr>
        <w:t xml:space="preserve"> </w:t>
      </w:r>
      <w:r>
        <w:rPr>
          <w:rFonts w:cs="Arial" w:ascii="Arial" w:hAnsi="Arial"/>
          <w:color w:val="666666"/>
        </w:rPr>
        <w:t>хуралдаанаараа</w:t>
      </w:r>
      <w:r>
        <w:rPr>
          <w:rFonts w:cs="Arial"/>
          <w:color w:val="666666"/>
        </w:rPr>
        <w:t xml:space="preserve"> </w:t>
      </w:r>
      <w:r>
        <w:rPr>
          <w:rFonts w:cs="Arial" w:ascii="Arial" w:hAnsi="Arial"/>
          <w:color w:val="666666"/>
        </w:rPr>
        <w:t>хэлэлцээд</w:t>
      </w:r>
      <w:r>
        <w:rPr>
          <w:rFonts w:cs="Arial"/>
          <w:color w:val="666666"/>
        </w:rPr>
        <w:t xml:space="preserve"> </w:t>
      </w:r>
      <w:r>
        <w:rPr>
          <w:rFonts w:cs="Arial" w:ascii="Arial" w:hAnsi="Arial"/>
          <w:color w:val="666666"/>
        </w:rPr>
        <w:t>дараах</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дүгнэлтийг</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нэгдсэн</w:t>
      </w:r>
      <w:r>
        <w:rPr>
          <w:rFonts w:cs="Arial"/>
          <w:color w:val="666666"/>
        </w:rPr>
        <w:t xml:space="preserve"> </w:t>
      </w:r>
      <w:r>
        <w:rPr>
          <w:rFonts w:cs="Arial" w:ascii="Arial" w:hAnsi="Arial"/>
          <w:color w:val="666666"/>
        </w:rPr>
        <w:t>хуралдаанд</w:t>
      </w:r>
      <w:r>
        <w:rPr>
          <w:rFonts w:cs="Arial"/>
          <w:color w:val="666666"/>
        </w:rPr>
        <w:t xml:space="preserve"> </w:t>
      </w:r>
      <w:r>
        <w:rPr>
          <w:rFonts w:cs="Arial" w:ascii="Arial" w:hAnsi="Arial"/>
          <w:color w:val="666666"/>
        </w:rPr>
        <w:t>оруулж</w:t>
      </w:r>
      <w:r>
        <w:rPr>
          <w:rFonts w:cs="Arial"/>
          <w:color w:val="666666"/>
        </w:rPr>
        <w:t xml:space="preserve"> </w:t>
      </w:r>
      <w:r>
        <w:rPr>
          <w:rFonts w:cs="Arial" w:ascii="Arial" w:hAnsi="Arial"/>
          <w:color w:val="666666"/>
        </w:rPr>
        <w:t>байна</w:t>
      </w:r>
      <w:r>
        <w:rPr>
          <w:rFonts w:cs="Arial"/>
          <w:color w:val="666666"/>
        </w:rPr>
        <w:t xml:space="preserve">. </w:t>
      </w:r>
    </w:p>
    <w:p>
      <w:pPr>
        <w:pStyle w:val="Normal"/>
        <w:ind w:firstLine="720"/>
        <w:jc w:val="both"/>
        <w:rPr>
          <w:color w:val="666666"/>
        </w:rPr>
      </w:pPr>
      <w:r>
        <w:rPr>
          <w:rFonts w:cs="Arial"/>
          <w:color w:val="666666"/>
        </w:rPr>
        <w:t> </w:t>
      </w:r>
    </w:p>
    <w:p>
      <w:pPr>
        <w:pStyle w:val="Normal"/>
        <w:ind w:firstLine="720"/>
        <w:jc w:val="both"/>
        <w:rPr>
          <w:color w:val="666666"/>
        </w:rPr>
      </w:pP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гишүүн</w:t>
      </w:r>
      <w:r>
        <w:rPr>
          <w:rFonts w:cs="Arial"/>
          <w:color w:val="666666"/>
        </w:rPr>
        <w:t xml:space="preserve"> </w:t>
      </w:r>
      <w:r>
        <w:rPr>
          <w:rFonts w:cs="Arial" w:ascii="Arial" w:hAnsi="Arial"/>
          <w:color w:val="666666"/>
        </w:rPr>
        <w:t>С</w:t>
      </w:r>
      <w:r>
        <w:rPr>
          <w:rFonts w:cs="Arial"/>
          <w:color w:val="666666"/>
        </w:rPr>
        <w:t>.</w:t>
      </w:r>
      <w:r>
        <w:rPr>
          <w:rFonts w:cs="Arial" w:ascii="Arial" w:hAnsi="Arial"/>
          <w:color w:val="666666"/>
        </w:rPr>
        <w:t>Оюун</w:t>
      </w:r>
      <w:r>
        <w:rPr>
          <w:rFonts w:cs="Arial"/>
          <w:color w:val="666666"/>
        </w:rPr>
        <w:t xml:space="preserve">, </w:t>
      </w:r>
      <w:r>
        <w:rPr>
          <w:rFonts w:cs="Arial" w:ascii="Arial" w:hAnsi="Arial"/>
          <w:color w:val="666666"/>
        </w:rPr>
        <w:t>Р</w:t>
      </w:r>
      <w:r>
        <w:rPr>
          <w:rFonts w:cs="Arial"/>
          <w:color w:val="666666"/>
        </w:rPr>
        <w:t>.</w:t>
      </w:r>
      <w:r>
        <w:rPr>
          <w:rFonts w:cs="Arial" w:ascii="Arial" w:hAnsi="Arial"/>
          <w:color w:val="666666"/>
        </w:rPr>
        <w:t>Гончигдорж</w:t>
      </w:r>
      <w:r>
        <w:rPr>
          <w:rFonts w:cs="Arial"/>
          <w:color w:val="666666"/>
        </w:rPr>
        <w:t xml:space="preserve">, </w:t>
      </w:r>
      <w:r>
        <w:rPr>
          <w:rFonts w:cs="Arial" w:ascii="Arial" w:hAnsi="Arial"/>
          <w:color w:val="666666"/>
        </w:rPr>
        <w:t>Н</w:t>
      </w:r>
      <w:r>
        <w:rPr>
          <w:rFonts w:cs="Arial"/>
          <w:color w:val="666666"/>
        </w:rPr>
        <w:t>.</w:t>
      </w:r>
      <w:r>
        <w:rPr>
          <w:rFonts w:cs="Arial" w:ascii="Arial" w:hAnsi="Arial"/>
          <w:color w:val="666666"/>
        </w:rPr>
        <w:t>Энхболд</w:t>
      </w:r>
      <w:r>
        <w:rPr>
          <w:rFonts w:cs="Arial"/>
          <w:color w:val="666666"/>
        </w:rPr>
        <w:t xml:space="preserve">, </w:t>
      </w:r>
      <w:r>
        <w:rPr>
          <w:rFonts w:cs="Arial" w:ascii="Arial" w:hAnsi="Arial"/>
          <w:color w:val="666666"/>
        </w:rPr>
        <w:t>З</w:t>
      </w:r>
      <w:r>
        <w:rPr>
          <w:rFonts w:cs="Arial"/>
          <w:color w:val="666666"/>
        </w:rPr>
        <w:t>.</w:t>
      </w:r>
      <w:r>
        <w:rPr>
          <w:rFonts w:cs="Arial" w:ascii="Arial" w:hAnsi="Arial"/>
          <w:color w:val="666666"/>
        </w:rPr>
        <w:t>Энхболд</w:t>
      </w:r>
      <w:r>
        <w:rPr>
          <w:rFonts w:cs="Arial"/>
          <w:color w:val="666666"/>
        </w:rPr>
        <w:t xml:space="preserve"> </w:t>
      </w:r>
      <w:r>
        <w:rPr>
          <w:rFonts w:cs="Arial" w:ascii="Arial" w:hAnsi="Arial"/>
          <w:color w:val="666666"/>
        </w:rPr>
        <w:t>нар</w:t>
      </w:r>
      <w:r>
        <w:rPr>
          <w:rFonts w:cs="Arial"/>
          <w:color w:val="666666"/>
        </w:rPr>
        <w:t xml:space="preserve">    </w:t>
      </w:r>
      <w:r>
        <w:rPr>
          <w:rFonts w:cs="Arial" w:ascii="Arial" w:hAnsi="Arial"/>
          <w:color w:val="666666"/>
        </w:rPr>
        <w:t>Олон</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Хөдөлмөрийн</w:t>
      </w:r>
      <w:r>
        <w:rPr>
          <w:rFonts w:cs="Arial"/>
          <w:color w:val="666666"/>
        </w:rPr>
        <w:t xml:space="preserve"> </w:t>
      </w:r>
      <w:r>
        <w:rPr>
          <w:rFonts w:cs="Arial" w:ascii="Arial" w:hAnsi="Arial"/>
          <w:color w:val="666666"/>
        </w:rPr>
        <w:t>байгууллагаас</w:t>
      </w:r>
      <w:r>
        <w:rPr>
          <w:rFonts w:cs="Arial"/>
          <w:color w:val="666666"/>
        </w:rPr>
        <w:t xml:space="preserve"> 1930 </w:t>
      </w:r>
      <w:r>
        <w:rPr>
          <w:rFonts w:cs="Arial" w:ascii="Arial" w:hAnsi="Arial"/>
          <w:color w:val="666666"/>
        </w:rPr>
        <w:t>онд</w:t>
      </w:r>
      <w:r>
        <w:rPr>
          <w:rFonts w:cs="Arial"/>
          <w:color w:val="666666"/>
        </w:rPr>
        <w:t xml:space="preserve"> </w:t>
      </w:r>
      <w:r>
        <w:rPr>
          <w:rFonts w:cs="Arial" w:ascii="Arial" w:hAnsi="Arial"/>
          <w:color w:val="666666"/>
        </w:rPr>
        <w:t>баталсан</w:t>
      </w:r>
      <w:r>
        <w:rPr>
          <w:rFonts w:cs="Arial"/>
          <w:color w:val="666666"/>
        </w:rPr>
        <w:t xml:space="preserve"> </w:t>
      </w:r>
      <w:r>
        <w:rPr>
          <w:rFonts w:cs="Arial Mon"/>
          <w:color w:val="666666"/>
        </w:rPr>
        <w:t>“</w:t>
      </w:r>
      <w:r>
        <w:rPr>
          <w:rFonts w:cs="Arial" w:ascii="Arial" w:hAnsi="Arial"/>
          <w:color w:val="666666"/>
        </w:rPr>
        <w:t>Албадан</w:t>
      </w:r>
      <w:r>
        <w:rPr>
          <w:rFonts w:cs="Arial"/>
          <w:color w:val="666666"/>
        </w:rPr>
        <w:t xml:space="preserve"> </w:t>
      </w:r>
      <w:r>
        <w:rPr>
          <w:rFonts w:cs="Arial" w:ascii="Arial" w:hAnsi="Arial"/>
          <w:color w:val="666666"/>
        </w:rPr>
        <w:t>хөдөлмөрийн</w:t>
      </w:r>
      <w:r>
        <w:rPr>
          <w:rFonts w:cs="Arial"/>
          <w:color w:val="666666"/>
        </w:rPr>
        <w:t xml:space="preserve"> </w:t>
      </w:r>
      <w:r>
        <w:rPr>
          <w:rFonts w:cs="Arial" w:ascii="Arial" w:hAnsi="Arial"/>
          <w:color w:val="666666"/>
        </w:rPr>
        <w:t>тухай</w:t>
      </w:r>
      <w:r>
        <w:rPr>
          <w:rFonts w:cs="Arial"/>
          <w:color w:val="666666"/>
        </w:rPr>
        <w:t xml:space="preserve"> 29 </w:t>
      </w:r>
      <w:r>
        <w:rPr>
          <w:rFonts w:cs="Arial" w:ascii="Arial" w:hAnsi="Arial"/>
          <w:color w:val="666666"/>
        </w:rPr>
        <w:t>дүгээр</w:t>
      </w:r>
      <w:r>
        <w:rPr>
          <w:rFonts w:cs="Arial"/>
          <w:color w:val="666666"/>
        </w:rPr>
        <w:t xml:space="preserve"> </w:t>
      </w:r>
      <w:r>
        <w:rPr>
          <w:rFonts w:cs="Arial" w:ascii="Arial" w:hAnsi="Arial"/>
          <w:color w:val="666666"/>
        </w:rPr>
        <w:t>конвенци</w:t>
      </w:r>
      <w:r>
        <w:rPr>
          <w:rFonts w:cs="Arial Mon"/>
          <w:color w:val="666666"/>
        </w:rPr>
        <w:t>”</w:t>
      </w:r>
      <w:r>
        <w:rPr>
          <w:rFonts w:cs="Arial"/>
          <w:color w:val="666666"/>
        </w:rPr>
        <w:t xml:space="preserve">, 1957 </w:t>
      </w:r>
      <w:r>
        <w:rPr>
          <w:rFonts w:cs="Arial" w:ascii="Arial" w:hAnsi="Arial"/>
          <w:color w:val="666666"/>
        </w:rPr>
        <w:t>онд</w:t>
      </w:r>
      <w:r>
        <w:rPr>
          <w:rFonts w:cs="Arial"/>
          <w:color w:val="666666"/>
        </w:rPr>
        <w:t xml:space="preserve"> </w:t>
      </w:r>
      <w:r>
        <w:rPr>
          <w:rFonts w:cs="Arial" w:ascii="Arial" w:hAnsi="Arial"/>
          <w:color w:val="666666"/>
        </w:rPr>
        <w:t>баталсан</w:t>
      </w:r>
      <w:r>
        <w:rPr>
          <w:rFonts w:cs="Arial"/>
          <w:color w:val="666666"/>
        </w:rPr>
        <w:t xml:space="preserve"> </w:t>
      </w:r>
      <w:r>
        <w:rPr>
          <w:rFonts w:cs="Arial Mon"/>
          <w:color w:val="666666"/>
        </w:rPr>
        <w:t>“</w:t>
      </w:r>
      <w:r>
        <w:rPr>
          <w:rFonts w:cs="Arial" w:ascii="Arial" w:hAnsi="Arial"/>
          <w:color w:val="666666"/>
        </w:rPr>
        <w:t>Албадан</w:t>
      </w:r>
      <w:r>
        <w:rPr>
          <w:rFonts w:cs="Arial"/>
          <w:color w:val="666666"/>
        </w:rPr>
        <w:t xml:space="preserve"> </w:t>
      </w:r>
      <w:r>
        <w:rPr>
          <w:rFonts w:cs="Arial" w:ascii="Arial" w:hAnsi="Arial"/>
          <w:color w:val="666666"/>
        </w:rPr>
        <w:t>хөдөлмөрийг</w:t>
      </w:r>
      <w:r>
        <w:rPr>
          <w:rFonts w:cs="Arial"/>
          <w:color w:val="666666"/>
        </w:rPr>
        <w:t xml:space="preserve"> </w:t>
      </w:r>
      <w:r>
        <w:rPr>
          <w:rFonts w:cs="Arial" w:ascii="Arial" w:hAnsi="Arial"/>
          <w:color w:val="666666"/>
        </w:rPr>
        <w:t>устгах</w:t>
      </w:r>
      <w:r>
        <w:rPr>
          <w:rFonts w:cs="Arial"/>
          <w:color w:val="666666"/>
        </w:rPr>
        <w:t xml:space="preserve"> </w:t>
      </w:r>
      <w:r>
        <w:rPr>
          <w:rFonts w:cs="Arial" w:ascii="Arial" w:hAnsi="Arial"/>
          <w:color w:val="666666"/>
        </w:rPr>
        <w:t>тухай</w:t>
      </w:r>
      <w:r>
        <w:rPr>
          <w:rFonts w:cs="Arial"/>
          <w:color w:val="666666"/>
        </w:rPr>
        <w:t xml:space="preserve"> 105 </w:t>
      </w:r>
      <w:r>
        <w:rPr>
          <w:rFonts w:cs="Arial" w:ascii="Arial" w:hAnsi="Arial"/>
          <w:color w:val="666666"/>
        </w:rPr>
        <w:t>дугаар</w:t>
      </w:r>
      <w:r>
        <w:rPr>
          <w:rFonts w:cs="Arial"/>
          <w:color w:val="666666"/>
        </w:rPr>
        <w:t xml:space="preserve"> </w:t>
      </w:r>
      <w:r>
        <w:rPr>
          <w:rFonts w:cs="Arial" w:ascii="Arial" w:hAnsi="Arial"/>
          <w:color w:val="666666"/>
        </w:rPr>
        <w:t>конвенци</w:t>
      </w:r>
      <w:r>
        <w:rPr>
          <w:rFonts w:cs="Arial Mon"/>
          <w:color w:val="666666"/>
        </w:rPr>
        <w:t>”</w:t>
      </w:r>
      <w:r>
        <w:rPr>
          <w:rFonts w:cs="Arial"/>
          <w:color w:val="666666"/>
        </w:rPr>
        <w:t>-</w:t>
      </w:r>
      <w:r>
        <w:rPr>
          <w:rFonts w:cs="Arial" w:ascii="Arial" w:hAnsi="Arial"/>
          <w:color w:val="666666"/>
        </w:rPr>
        <w:t>д</w:t>
      </w:r>
      <w:r>
        <w:rPr>
          <w:rFonts w:cs="Arial"/>
          <w:color w:val="666666"/>
        </w:rPr>
        <w:t xml:space="preserve"> </w:t>
      </w:r>
      <w:r>
        <w:rPr>
          <w:rFonts w:cs="Arial" w:ascii="Arial" w:hAnsi="Arial"/>
          <w:color w:val="666666"/>
        </w:rPr>
        <w:t>Монгол</w:t>
      </w:r>
      <w:r>
        <w:rPr>
          <w:rFonts w:cs="Arial"/>
          <w:color w:val="666666"/>
        </w:rPr>
        <w:t xml:space="preserve"> </w:t>
      </w:r>
      <w:r>
        <w:rPr>
          <w:rFonts w:cs="Arial" w:ascii="Arial" w:hAnsi="Arial"/>
          <w:color w:val="666666"/>
        </w:rPr>
        <w:t>Улс</w:t>
      </w:r>
      <w:r>
        <w:rPr>
          <w:rFonts w:cs="Arial"/>
          <w:color w:val="666666"/>
        </w:rPr>
        <w:t xml:space="preserve"> 2005 </w:t>
      </w:r>
      <w:r>
        <w:rPr>
          <w:rFonts w:cs="Arial" w:ascii="Arial" w:hAnsi="Arial"/>
          <w:color w:val="666666"/>
        </w:rPr>
        <w:t>онд</w:t>
      </w:r>
      <w:r>
        <w:rPr>
          <w:rFonts w:cs="Arial"/>
          <w:color w:val="666666"/>
        </w:rPr>
        <w:t xml:space="preserve"> </w:t>
      </w:r>
      <w:r>
        <w:rPr>
          <w:rFonts w:cs="Arial" w:ascii="Arial" w:hAnsi="Arial"/>
          <w:color w:val="666666"/>
        </w:rPr>
        <w:t>тус</w:t>
      </w:r>
      <w:r>
        <w:rPr>
          <w:rFonts w:cs="Arial"/>
          <w:color w:val="666666"/>
        </w:rPr>
        <w:t xml:space="preserve"> </w:t>
      </w:r>
      <w:r>
        <w:rPr>
          <w:rFonts w:cs="Arial" w:ascii="Arial" w:hAnsi="Arial"/>
          <w:color w:val="666666"/>
        </w:rPr>
        <w:t>тус</w:t>
      </w:r>
      <w:r>
        <w:rPr>
          <w:rFonts w:cs="Arial"/>
          <w:color w:val="666666"/>
        </w:rPr>
        <w:t xml:space="preserve"> </w:t>
      </w:r>
      <w:r>
        <w:rPr>
          <w:rFonts w:cs="Arial" w:ascii="Arial" w:hAnsi="Arial"/>
          <w:color w:val="666666"/>
        </w:rPr>
        <w:t>нэгдэн</w:t>
      </w:r>
      <w:r>
        <w:rPr>
          <w:rFonts w:cs="Arial"/>
          <w:color w:val="666666"/>
        </w:rPr>
        <w:t xml:space="preserve"> </w:t>
      </w:r>
      <w:r>
        <w:rPr>
          <w:rFonts w:cs="Arial" w:ascii="Arial" w:hAnsi="Arial"/>
          <w:color w:val="666666"/>
        </w:rPr>
        <w:t>орж</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аар</w:t>
      </w:r>
      <w:r>
        <w:rPr>
          <w:rFonts w:cs="Arial"/>
          <w:color w:val="666666"/>
        </w:rPr>
        <w:t xml:space="preserve"> </w:t>
      </w:r>
      <w:r>
        <w:rPr>
          <w:rFonts w:cs="Arial" w:ascii="Arial" w:hAnsi="Arial"/>
          <w:color w:val="666666"/>
        </w:rPr>
        <w:t>соёрхон</w:t>
      </w:r>
      <w:r>
        <w:rPr>
          <w:rFonts w:cs="Arial"/>
          <w:color w:val="666666"/>
        </w:rPr>
        <w:t xml:space="preserve"> </w:t>
      </w:r>
      <w:r>
        <w:rPr>
          <w:rFonts w:cs="Arial" w:ascii="Arial" w:hAnsi="Arial"/>
          <w:color w:val="666666"/>
        </w:rPr>
        <w:t>баталсан</w:t>
      </w:r>
      <w:r>
        <w:rPr>
          <w:rFonts w:cs="Arial"/>
          <w:color w:val="666666"/>
        </w:rPr>
        <w:t xml:space="preserve"> </w:t>
      </w:r>
      <w:r>
        <w:rPr>
          <w:rFonts w:cs="Arial" w:ascii="Arial" w:hAnsi="Arial"/>
          <w:color w:val="666666"/>
        </w:rPr>
        <w:t>тул</w:t>
      </w:r>
      <w:r>
        <w:rPr>
          <w:rFonts w:cs="Arial"/>
          <w:color w:val="666666"/>
        </w:rPr>
        <w:t xml:space="preserve"> </w:t>
      </w:r>
      <w:r>
        <w:rPr>
          <w:rFonts w:cs="Arial" w:ascii="Arial" w:hAnsi="Arial"/>
          <w:color w:val="666666"/>
        </w:rPr>
        <w:t>Зэвсэгт</w:t>
      </w:r>
      <w:r>
        <w:rPr>
          <w:rFonts w:cs="Arial"/>
          <w:color w:val="666666"/>
        </w:rPr>
        <w:t xml:space="preserve"> </w:t>
      </w:r>
      <w:r>
        <w:rPr>
          <w:rFonts w:cs="Arial" w:ascii="Arial" w:hAnsi="Arial"/>
          <w:color w:val="666666"/>
        </w:rPr>
        <w:t>хүчний</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инд</w:t>
      </w:r>
      <w:r>
        <w:rPr>
          <w:rFonts w:cs="Arial"/>
          <w:color w:val="666666"/>
        </w:rPr>
        <w:t xml:space="preserve"> </w:t>
      </w:r>
      <w:r>
        <w:rPr>
          <w:rFonts w:cs="Arial" w:ascii="Arial" w:hAnsi="Arial"/>
          <w:color w:val="666666"/>
        </w:rPr>
        <w:t>нэмэлт</w:t>
      </w:r>
      <w:r>
        <w:rPr>
          <w:rFonts w:cs="Arial"/>
          <w:color w:val="666666"/>
        </w:rPr>
        <w:t xml:space="preserve"> </w:t>
      </w:r>
      <w:r>
        <w:rPr>
          <w:rFonts w:cs="Arial" w:ascii="Arial" w:hAnsi="Arial"/>
          <w:color w:val="666666"/>
        </w:rPr>
        <w:t>оруулах</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ийг</w:t>
      </w:r>
      <w:r>
        <w:rPr>
          <w:rFonts w:cs="Arial"/>
          <w:color w:val="666666"/>
        </w:rPr>
        <w:t xml:space="preserve"> </w:t>
      </w:r>
      <w:r>
        <w:rPr>
          <w:rFonts w:cs="Arial" w:ascii="Arial" w:hAnsi="Arial"/>
          <w:color w:val="666666"/>
        </w:rPr>
        <w:t>энэ</w:t>
      </w:r>
      <w:r>
        <w:rPr>
          <w:rFonts w:cs="Arial"/>
          <w:color w:val="666666"/>
        </w:rPr>
        <w:t xml:space="preserve"> </w:t>
      </w:r>
      <w:r>
        <w:rPr>
          <w:rFonts w:cs="Arial" w:ascii="Arial" w:hAnsi="Arial"/>
          <w:color w:val="666666"/>
        </w:rPr>
        <w:t>конвенциудын</w:t>
      </w:r>
      <w:r>
        <w:rPr>
          <w:rFonts w:cs="Arial"/>
          <w:color w:val="666666"/>
        </w:rPr>
        <w:t xml:space="preserve"> </w:t>
      </w:r>
      <w:r>
        <w:rPr>
          <w:rFonts w:cs="Arial" w:ascii="Arial" w:hAnsi="Arial"/>
          <w:color w:val="666666"/>
        </w:rPr>
        <w:t>хүрээнд</w:t>
      </w:r>
      <w:r>
        <w:rPr>
          <w:rFonts w:cs="Arial"/>
          <w:color w:val="666666"/>
        </w:rPr>
        <w:t xml:space="preserve"> </w:t>
      </w:r>
      <w:r>
        <w:rPr>
          <w:rFonts w:cs="Arial" w:ascii="Arial" w:hAnsi="Arial"/>
          <w:color w:val="666666"/>
        </w:rPr>
        <w:t>хэрэгжүүлэх</w:t>
      </w:r>
      <w:r>
        <w:rPr>
          <w:rFonts w:cs="Arial"/>
          <w:color w:val="666666"/>
        </w:rPr>
        <w:t xml:space="preserve"> </w:t>
      </w:r>
      <w:r>
        <w:rPr>
          <w:rFonts w:cs="Arial" w:ascii="Arial" w:hAnsi="Arial"/>
          <w:color w:val="666666"/>
        </w:rPr>
        <w:t>нь</w:t>
      </w:r>
      <w:r>
        <w:rPr>
          <w:rFonts w:cs="Arial"/>
          <w:color w:val="666666"/>
        </w:rPr>
        <w:t xml:space="preserve"> </w:t>
      </w:r>
      <w:r>
        <w:rPr>
          <w:rFonts w:cs="Arial" w:ascii="Arial" w:hAnsi="Arial"/>
          <w:color w:val="666666"/>
        </w:rPr>
        <w:t>зүйтэй</w:t>
      </w:r>
      <w:r>
        <w:rPr>
          <w:rFonts w:cs="Arial"/>
          <w:color w:val="666666"/>
        </w:rPr>
        <w:t xml:space="preserve"> </w:t>
      </w:r>
      <w:r>
        <w:rPr>
          <w:rFonts w:cs="Arial" w:ascii="Arial" w:hAnsi="Arial"/>
          <w:color w:val="666666"/>
        </w:rPr>
        <w:t>гэсэн</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гаргасныг</w:t>
      </w:r>
      <w:r>
        <w:rPr>
          <w:rFonts w:cs="Arial"/>
          <w:color w:val="666666"/>
        </w:rPr>
        <w:t xml:space="preserve"> </w:t>
      </w:r>
      <w:r>
        <w:rPr>
          <w:rFonts w:cs="Arial" w:ascii="Arial" w:hAnsi="Arial"/>
          <w:color w:val="666666"/>
        </w:rPr>
        <w:t>байнгын</w:t>
      </w:r>
      <w:r>
        <w:rPr>
          <w:rFonts w:cs="Arial"/>
          <w:color w:val="666666"/>
        </w:rPr>
        <w:t xml:space="preserve"> </w:t>
      </w:r>
      <w:r>
        <w:rPr>
          <w:rFonts w:cs="Arial" w:ascii="Arial" w:hAnsi="Arial"/>
          <w:color w:val="666666"/>
        </w:rPr>
        <w:t>хорооны</w:t>
      </w:r>
      <w:r>
        <w:rPr>
          <w:rFonts w:cs="Arial"/>
          <w:color w:val="666666"/>
        </w:rPr>
        <w:t xml:space="preserve"> </w:t>
      </w:r>
      <w:r>
        <w:rPr>
          <w:rFonts w:cs="Arial" w:ascii="Arial" w:hAnsi="Arial"/>
          <w:color w:val="666666"/>
        </w:rPr>
        <w:t>гишүүд</w:t>
      </w:r>
      <w:r>
        <w:rPr>
          <w:rFonts w:cs="Arial"/>
          <w:color w:val="666666"/>
        </w:rPr>
        <w:t xml:space="preserve"> </w:t>
      </w:r>
      <w:r>
        <w:rPr>
          <w:rFonts w:cs="Arial" w:ascii="Arial" w:hAnsi="Arial"/>
          <w:color w:val="666666"/>
        </w:rPr>
        <w:t>дэмжсэн</w:t>
      </w:r>
      <w:r>
        <w:rPr>
          <w:rFonts w:cs="Arial"/>
          <w:color w:val="666666"/>
        </w:rPr>
        <w:t xml:space="preserve"> </w:t>
      </w:r>
      <w:r>
        <w:rPr>
          <w:rFonts w:cs="Arial" w:ascii="Arial" w:hAnsi="Arial"/>
          <w:color w:val="666666"/>
        </w:rPr>
        <w:t>болно</w:t>
      </w:r>
      <w:r>
        <w:rPr>
          <w:rFonts w:cs="Arial"/>
          <w:color w:val="666666"/>
        </w:rPr>
        <w:t xml:space="preserve">.   </w:t>
      </w:r>
    </w:p>
    <w:p>
      <w:pPr>
        <w:pStyle w:val="Normal"/>
        <w:spacing w:before="0" w:after="120"/>
        <w:ind w:firstLine="720"/>
        <w:jc w:val="both"/>
        <w:rPr>
          <w:rFonts w:cs="Tahoma"/>
          <w:color w:val="666666"/>
          <w:sz w:val="14"/>
          <w:szCs w:val="14"/>
        </w:rPr>
      </w:pPr>
      <w:r>
        <w:rPr>
          <w:rFonts w:cs="Arial"/>
          <w:color w:val="666666"/>
        </w:rPr>
        <w:t> </w:t>
      </w:r>
    </w:p>
    <w:p>
      <w:pPr>
        <w:pStyle w:val="Normal"/>
        <w:ind w:firstLine="720"/>
        <w:jc w:val="both"/>
        <w:rPr>
          <w:color w:val="666666"/>
        </w:rPr>
      </w:pPr>
      <w:r>
        <w:rPr>
          <w:rFonts w:cs="Arial" w:ascii="Arial" w:hAnsi="Arial"/>
          <w:color w:val="666666"/>
        </w:rPr>
        <w:t>Хуулийн</w:t>
      </w:r>
      <w:r>
        <w:rPr>
          <w:rFonts w:cs="Arial"/>
          <w:color w:val="666666"/>
        </w:rPr>
        <w:t xml:space="preserve"> </w:t>
      </w:r>
      <w:r>
        <w:rPr>
          <w:rFonts w:cs="Arial" w:ascii="Arial" w:hAnsi="Arial"/>
          <w:color w:val="666666"/>
        </w:rPr>
        <w:t>төслийн</w:t>
      </w:r>
      <w:r>
        <w:rPr>
          <w:rFonts w:cs="Arial"/>
          <w:color w:val="666666"/>
        </w:rPr>
        <w:t xml:space="preserve"> </w:t>
      </w:r>
      <w:r>
        <w:rPr>
          <w:rFonts w:cs="Arial" w:ascii="Arial" w:hAnsi="Arial"/>
          <w:color w:val="666666"/>
        </w:rPr>
        <w:t>анхны</w:t>
      </w:r>
      <w:r>
        <w:rPr>
          <w:rFonts w:cs="Arial"/>
          <w:color w:val="666666"/>
        </w:rPr>
        <w:t xml:space="preserve"> </w:t>
      </w:r>
      <w:r>
        <w:rPr>
          <w:rFonts w:cs="Arial" w:ascii="Arial" w:hAnsi="Arial"/>
          <w:color w:val="666666"/>
        </w:rPr>
        <w:t>хэлэлцүүлгийн</w:t>
      </w:r>
      <w:r>
        <w:rPr>
          <w:rFonts w:cs="Arial"/>
          <w:color w:val="666666"/>
        </w:rPr>
        <w:t xml:space="preserve"> </w:t>
      </w:r>
      <w:r>
        <w:rPr>
          <w:rFonts w:cs="Arial" w:ascii="Arial" w:hAnsi="Arial"/>
          <w:color w:val="666666"/>
        </w:rPr>
        <w:t>үед</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гишүүдээс</w:t>
      </w:r>
      <w:r>
        <w:rPr>
          <w:rFonts w:cs="Arial"/>
          <w:color w:val="666666"/>
        </w:rPr>
        <w:t xml:space="preserve"> </w:t>
      </w:r>
      <w:r>
        <w:rPr>
          <w:rFonts w:cs="Arial" w:ascii="Arial" w:hAnsi="Arial"/>
          <w:color w:val="666666"/>
        </w:rPr>
        <w:t>зарчмын</w:t>
      </w:r>
      <w:r>
        <w:rPr>
          <w:rFonts w:cs="Arial"/>
          <w:color w:val="666666"/>
        </w:rPr>
        <w:t xml:space="preserve"> </w:t>
      </w:r>
      <w:r>
        <w:rPr>
          <w:rFonts w:cs="Arial" w:ascii="Arial" w:hAnsi="Arial"/>
          <w:color w:val="666666"/>
        </w:rPr>
        <w:t>зөрүүтэй</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гараагүй</w:t>
      </w:r>
      <w:r>
        <w:rPr>
          <w:rFonts w:cs="Arial"/>
          <w:color w:val="666666"/>
        </w:rPr>
        <w:t xml:space="preserve"> </w:t>
      </w:r>
      <w:r>
        <w:rPr>
          <w:rFonts w:cs="Arial" w:ascii="Arial" w:hAnsi="Arial"/>
          <w:color w:val="666666"/>
        </w:rPr>
        <w:t>бөгөөд</w:t>
      </w:r>
      <w:r>
        <w:rPr>
          <w:rFonts w:cs="Arial"/>
          <w:color w:val="666666"/>
        </w:rPr>
        <w:t xml:space="preserve"> </w:t>
      </w:r>
      <w:r>
        <w:rPr>
          <w:rFonts w:cs="Arial" w:ascii="Arial" w:hAnsi="Arial"/>
          <w:color w:val="666666"/>
        </w:rPr>
        <w:t>хуулийн</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анхны</w:t>
      </w:r>
      <w:r>
        <w:rPr>
          <w:rFonts w:cs="Arial"/>
          <w:color w:val="666666"/>
        </w:rPr>
        <w:t xml:space="preserve"> </w:t>
      </w:r>
      <w:r>
        <w:rPr>
          <w:rFonts w:cs="Arial" w:ascii="Arial" w:hAnsi="Arial"/>
          <w:color w:val="666666"/>
        </w:rPr>
        <w:t>хэлэлцүүлгээр</w:t>
      </w:r>
      <w:r>
        <w:rPr>
          <w:rFonts w:cs="Arial"/>
          <w:color w:val="666666"/>
        </w:rPr>
        <w:t xml:space="preserve"> </w:t>
      </w:r>
      <w:r>
        <w:rPr>
          <w:rFonts w:cs="Arial" w:ascii="Arial" w:hAnsi="Arial"/>
          <w:color w:val="666666"/>
        </w:rPr>
        <w:t>батлах</w:t>
      </w:r>
      <w:r>
        <w:rPr>
          <w:rFonts w:cs="Arial"/>
          <w:color w:val="666666"/>
        </w:rPr>
        <w:t xml:space="preserve"> </w:t>
      </w:r>
      <w:r>
        <w:rPr>
          <w:rFonts w:cs="Arial" w:ascii="Arial" w:hAnsi="Arial"/>
          <w:color w:val="666666"/>
        </w:rPr>
        <w:t>боломжтой</w:t>
      </w:r>
      <w:r>
        <w:rPr>
          <w:rFonts w:cs="Arial"/>
          <w:color w:val="666666"/>
        </w:rPr>
        <w:t xml:space="preserve"> </w:t>
      </w:r>
      <w:r>
        <w:rPr>
          <w:rFonts w:cs="Arial" w:ascii="Arial" w:hAnsi="Arial"/>
          <w:color w:val="666666"/>
        </w:rPr>
        <w:t>гэсэн</w:t>
      </w:r>
      <w:r>
        <w:rPr>
          <w:rFonts w:cs="Arial"/>
          <w:color w:val="666666"/>
        </w:rPr>
        <w:t xml:space="preserve"> </w:t>
      </w:r>
      <w:r>
        <w:rPr>
          <w:rFonts w:cs="Arial" w:ascii="Arial" w:hAnsi="Arial"/>
          <w:color w:val="666666"/>
        </w:rPr>
        <w:t>горимын</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гишүүн</w:t>
      </w:r>
      <w:r>
        <w:rPr>
          <w:rFonts w:cs="Arial"/>
          <w:color w:val="666666"/>
        </w:rPr>
        <w:t xml:space="preserve"> </w:t>
      </w:r>
      <w:r>
        <w:rPr>
          <w:rFonts w:cs="Arial" w:ascii="Arial" w:hAnsi="Arial"/>
          <w:color w:val="666666"/>
        </w:rPr>
        <w:t>Н</w:t>
      </w:r>
      <w:r>
        <w:rPr>
          <w:rFonts w:cs="Arial"/>
          <w:color w:val="666666"/>
        </w:rPr>
        <w:t>.</w:t>
      </w:r>
      <w:r>
        <w:rPr>
          <w:rFonts w:cs="Arial" w:ascii="Arial" w:hAnsi="Arial"/>
          <w:color w:val="666666"/>
        </w:rPr>
        <w:t>Энхболд</w:t>
      </w:r>
      <w:r>
        <w:rPr>
          <w:rFonts w:cs="Arial"/>
          <w:color w:val="666666"/>
        </w:rPr>
        <w:t xml:space="preserve"> </w:t>
      </w:r>
      <w:r>
        <w:rPr>
          <w:rFonts w:cs="Arial" w:ascii="Arial" w:hAnsi="Arial"/>
          <w:color w:val="666666"/>
        </w:rPr>
        <w:t>гаргаж</w:t>
      </w:r>
      <w:r>
        <w:rPr>
          <w:rFonts w:cs="Arial"/>
          <w:color w:val="666666"/>
        </w:rPr>
        <w:t xml:space="preserve">, </w:t>
      </w:r>
      <w:r>
        <w:rPr>
          <w:rFonts w:cs="Arial" w:ascii="Arial" w:hAnsi="Arial"/>
          <w:color w:val="666666"/>
        </w:rPr>
        <w:t>Байнгын</w:t>
      </w:r>
      <w:r>
        <w:rPr>
          <w:rFonts w:cs="Arial"/>
          <w:color w:val="666666"/>
        </w:rPr>
        <w:t xml:space="preserve"> </w:t>
      </w:r>
      <w:r>
        <w:rPr>
          <w:rFonts w:cs="Arial" w:ascii="Arial" w:hAnsi="Arial"/>
          <w:color w:val="666666"/>
        </w:rPr>
        <w:t>хорооны</w:t>
      </w:r>
      <w:r>
        <w:rPr>
          <w:rFonts w:cs="Arial"/>
          <w:color w:val="666666"/>
        </w:rPr>
        <w:t xml:space="preserve"> </w:t>
      </w:r>
      <w:r>
        <w:rPr>
          <w:rFonts w:cs="Arial" w:ascii="Arial" w:hAnsi="Arial"/>
          <w:color w:val="666666"/>
        </w:rPr>
        <w:t>хуралдаанд</w:t>
      </w:r>
      <w:r>
        <w:rPr>
          <w:rFonts w:cs="Arial"/>
          <w:color w:val="666666"/>
        </w:rPr>
        <w:t xml:space="preserve"> </w:t>
      </w:r>
      <w:r>
        <w:rPr>
          <w:rFonts w:cs="Arial" w:ascii="Arial" w:hAnsi="Arial"/>
          <w:color w:val="666666"/>
        </w:rPr>
        <w:t>оролцсон</w:t>
      </w:r>
      <w:r>
        <w:rPr>
          <w:rFonts w:cs="Arial"/>
          <w:color w:val="666666"/>
        </w:rPr>
        <w:t xml:space="preserve"> </w:t>
      </w:r>
      <w:r>
        <w:rPr>
          <w:rFonts w:cs="Arial" w:ascii="Arial" w:hAnsi="Arial"/>
          <w:color w:val="666666"/>
        </w:rPr>
        <w:t>гишүүд</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нэгтэйгээр</w:t>
      </w:r>
      <w:r>
        <w:rPr>
          <w:rFonts w:cs="Arial"/>
          <w:color w:val="666666"/>
        </w:rPr>
        <w:t xml:space="preserve">  </w:t>
      </w:r>
      <w:r>
        <w:rPr>
          <w:rFonts w:cs="Arial" w:ascii="Arial" w:hAnsi="Arial"/>
          <w:color w:val="666666"/>
        </w:rPr>
        <w:t>дэмжсэн</w:t>
      </w:r>
      <w:r>
        <w:rPr>
          <w:rFonts w:cs="Arial"/>
          <w:color w:val="666666"/>
        </w:rPr>
        <w:t xml:space="preserve"> </w:t>
      </w:r>
      <w:r>
        <w:rPr>
          <w:rFonts w:cs="Arial" w:ascii="Arial" w:hAnsi="Arial"/>
          <w:color w:val="666666"/>
        </w:rPr>
        <w:t>болно</w:t>
      </w:r>
      <w:r>
        <w:rPr>
          <w:rFonts w:cs="Arial"/>
          <w:color w:val="666666"/>
        </w:rPr>
        <w:t xml:space="preserve">. </w:t>
      </w:r>
    </w:p>
    <w:p>
      <w:pPr>
        <w:pStyle w:val="Normal"/>
        <w:ind w:firstLine="720"/>
        <w:jc w:val="both"/>
        <w:rPr>
          <w:color w:val="666666"/>
        </w:rPr>
      </w:pPr>
      <w:r>
        <w:rPr>
          <w:rFonts w:cs="Arial"/>
          <w:color w:val="666666"/>
        </w:rPr>
        <w:t> </w:t>
      </w:r>
    </w:p>
    <w:p>
      <w:pPr>
        <w:pStyle w:val="Normal"/>
        <w:ind w:firstLine="720"/>
        <w:jc w:val="both"/>
        <w:rPr>
          <w:color w:val="666666"/>
        </w:rPr>
      </w:pPr>
      <w:r>
        <w:rPr>
          <w:rFonts w:cs="Arial" w:ascii="Arial" w:hAnsi="Arial"/>
          <w:color w:val="666666"/>
        </w:rPr>
        <w:t>Улсын</w:t>
      </w:r>
      <w:r>
        <w:rPr>
          <w:rFonts w:cs="Arial"/>
          <w:color w:val="666666"/>
        </w:rPr>
        <w:t xml:space="preserve"> </w:t>
      </w:r>
      <w:r>
        <w:rPr>
          <w:rFonts w:cs="Arial" w:ascii="Arial" w:hAnsi="Arial"/>
          <w:color w:val="666666"/>
        </w:rPr>
        <w:t>Их</w:t>
      </w:r>
      <w:r>
        <w:rPr>
          <w:rFonts w:cs="Arial"/>
          <w:color w:val="666666"/>
        </w:rPr>
        <w:t xml:space="preserve"> </w:t>
      </w:r>
      <w:r>
        <w:rPr>
          <w:rFonts w:cs="Arial" w:ascii="Arial" w:hAnsi="Arial"/>
          <w:color w:val="666666"/>
        </w:rPr>
        <w:t>Хурлын</w:t>
      </w:r>
      <w:r>
        <w:rPr>
          <w:rFonts w:cs="Arial"/>
          <w:color w:val="666666"/>
        </w:rPr>
        <w:t xml:space="preserve"> </w:t>
      </w:r>
      <w:r>
        <w:rPr>
          <w:rFonts w:cs="Arial" w:ascii="Arial" w:hAnsi="Arial"/>
          <w:color w:val="666666"/>
        </w:rPr>
        <w:t>эрхэм</w:t>
      </w:r>
      <w:r>
        <w:rPr>
          <w:rFonts w:cs="Arial"/>
          <w:color w:val="666666"/>
        </w:rPr>
        <w:t xml:space="preserve"> </w:t>
      </w:r>
      <w:r>
        <w:rPr>
          <w:rFonts w:cs="Arial" w:ascii="Arial" w:hAnsi="Arial"/>
          <w:color w:val="666666"/>
        </w:rPr>
        <w:t>гишүүд</w:t>
      </w:r>
      <w:r>
        <w:rPr>
          <w:rFonts w:cs="Arial"/>
          <w:color w:val="666666"/>
        </w:rPr>
        <w:t xml:space="preserve"> </w:t>
      </w:r>
      <w:r>
        <w:rPr>
          <w:rFonts w:cs="Arial" w:ascii="Arial" w:hAnsi="Arial"/>
          <w:color w:val="666666"/>
        </w:rPr>
        <w:t>ээ</w:t>
      </w:r>
      <w:r>
        <w:rPr>
          <w:rFonts w:cs="Arial"/>
          <w:color w:val="666666"/>
        </w:rPr>
        <w:t>,</w:t>
      </w:r>
    </w:p>
    <w:p>
      <w:pPr>
        <w:pStyle w:val="Normal"/>
        <w:ind w:firstLine="720"/>
        <w:jc w:val="both"/>
        <w:rPr>
          <w:color w:val="666666"/>
        </w:rPr>
      </w:pPr>
      <w:r>
        <w:rPr>
          <w:rFonts w:cs="Arial"/>
          <w:color w:val="666666"/>
        </w:rPr>
        <w:t> </w:t>
      </w:r>
    </w:p>
    <w:p>
      <w:pPr>
        <w:pStyle w:val="Normal"/>
        <w:spacing w:before="0" w:after="120"/>
        <w:ind w:firstLine="720"/>
        <w:jc w:val="both"/>
        <w:rPr>
          <w:rFonts w:cs="Tahoma"/>
          <w:color w:val="666666"/>
          <w:sz w:val="14"/>
          <w:szCs w:val="14"/>
        </w:rPr>
      </w:pPr>
      <w:r>
        <w:rPr>
          <w:rFonts w:cs="Arial" w:ascii="Arial" w:hAnsi="Arial"/>
          <w:color w:val="666666"/>
        </w:rPr>
        <w:t>Зэвсэгт</w:t>
      </w:r>
      <w:r>
        <w:rPr>
          <w:rFonts w:cs="Arial"/>
          <w:color w:val="666666"/>
        </w:rPr>
        <w:t xml:space="preserve"> </w:t>
      </w:r>
      <w:r>
        <w:rPr>
          <w:rFonts w:cs="Arial" w:ascii="Arial" w:hAnsi="Arial"/>
          <w:color w:val="666666"/>
        </w:rPr>
        <w:t>хүчний</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ьд</w:t>
      </w:r>
      <w:r>
        <w:rPr>
          <w:rFonts w:cs="Arial"/>
          <w:color w:val="666666"/>
        </w:rPr>
        <w:t xml:space="preserve"> </w:t>
      </w:r>
      <w:r>
        <w:rPr>
          <w:rFonts w:cs="Arial" w:ascii="Arial" w:hAnsi="Arial"/>
          <w:color w:val="666666"/>
        </w:rPr>
        <w:t>нэмэлт</w:t>
      </w:r>
      <w:r>
        <w:rPr>
          <w:rFonts w:cs="Arial"/>
          <w:color w:val="666666"/>
        </w:rPr>
        <w:t xml:space="preserve"> </w:t>
      </w:r>
      <w:r>
        <w:rPr>
          <w:rFonts w:cs="Arial" w:ascii="Arial" w:hAnsi="Arial"/>
          <w:color w:val="666666"/>
        </w:rPr>
        <w:t>оруулах</w:t>
      </w:r>
      <w:r>
        <w:rPr>
          <w:rFonts w:cs="Arial"/>
          <w:color w:val="666666"/>
        </w:rPr>
        <w:t xml:space="preserve"> </w:t>
      </w:r>
      <w:r>
        <w:rPr>
          <w:rFonts w:cs="Arial" w:ascii="Arial" w:hAnsi="Arial"/>
          <w:color w:val="666666"/>
        </w:rPr>
        <w:t>тухай</w:t>
      </w:r>
      <w:r>
        <w:rPr>
          <w:rFonts w:cs="Arial"/>
          <w:color w:val="666666"/>
        </w:rPr>
        <w:t xml:space="preserve"> </w:t>
      </w:r>
      <w:r>
        <w:rPr>
          <w:rFonts w:cs="Arial" w:ascii="Arial" w:hAnsi="Arial"/>
          <w:color w:val="666666"/>
        </w:rPr>
        <w:t>хуулийн</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анхны</w:t>
      </w:r>
      <w:r>
        <w:rPr>
          <w:rFonts w:cs="Arial"/>
          <w:color w:val="666666"/>
        </w:rPr>
        <w:t xml:space="preserve"> </w:t>
      </w:r>
      <w:r>
        <w:rPr>
          <w:rFonts w:cs="Arial" w:ascii="Arial" w:hAnsi="Arial"/>
          <w:color w:val="666666"/>
        </w:rPr>
        <w:t>хэлэлцүүлэгт</w:t>
      </w:r>
      <w:r>
        <w:rPr>
          <w:rFonts w:cs="Arial"/>
          <w:color w:val="666666"/>
        </w:rPr>
        <w:t xml:space="preserve"> </w:t>
      </w:r>
      <w:r>
        <w:rPr>
          <w:rFonts w:cs="Arial" w:ascii="Arial" w:hAnsi="Arial"/>
          <w:color w:val="666666"/>
        </w:rPr>
        <w:t>бэлтгэсэн</w:t>
      </w:r>
      <w:r>
        <w:rPr>
          <w:rFonts w:cs="Arial"/>
          <w:color w:val="666666"/>
        </w:rPr>
        <w:t xml:space="preserve"> </w:t>
      </w:r>
      <w:r>
        <w:rPr>
          <w:rFonts w:cs="Arial" w:ascii="Arial" w:hAnsi="Arial"/>
          <w:color w:val="666666"/>
        </w:rPr>
        <w:t>талаарх</w:t>
      </w:r>
      <w:r>
        <w:rPr>
          <w:rFonts w:cs="Arial"/>
          <w:color w:val="666666"/>
        </w:rPr>
        <w:t xml:space="preserve"> </w:t>
      </w:r>
      <w:r>
        <w:rPr>
          <w:rFonts w:cs="Arial" w:ascii="Arial" w:hAnsi="Arial"/>
          <w:color w:val="666666"/>
        </w:rPr>
        <w:t>Аюулгүй</w:t>
      </w:r>
      <w:r>
        <w:rPr>
          <w:rFonts w:cs="Arial"/>
          <w:color w:val="666666"/>
        </w:rPr>
        <w:t xml:space="preserve"> </w:t>
      </w:r>
      <w:r>
        <w:rPr>
          <w:rFonts w:cs="Arial" w:ascii="Arial" w:hAnsi="Arial"/>
          <w:color w:val="666666"/>
        </w:rPr>
        <w:t>байдал</w:t>
      </w:r>
      <w:r>
        <w:rPr>
          <w:rFonts w:cs="Arial"/>
          <w:color w:val="666666"/>
        </w:rPr>
        <w:t xml:space="preserve">, </w:t>
      </w:r>
      <w:r>
        <w:rPr>
          <w:rFonts w:cs="Arial" w:ascii="Arial" w:hAnsi="Arial"/>
          <w:color w:val="666666"/>
        </w:rPr>
        <w:t>гадаад</w:t>
      </w:r>
      <w:r>
        <w:rPr>
          <w:rFonts w:cs="Arial"/>
          <w:color w:val="666666"/>
        </w:rPr>
        <w:t xml:space="preserve"> </w:t>
      </w:r>
      <w:r>
        <w:rPr>
          <w:rFonts w:cs="Arial" w:ascii="Arial" w:hAnsi="Arial"/>
          <w:color w:val="666666"/>
        </w:rPr>
        <w:t>бодлогын</w:t>
      </w:r>
      <w:r>
        <w:rPr>
          <w:rFonts w:cs="Arial"/>
          <w:color w:val="666666"/>
        </w:rPr>
        <w:t xml:space="preserve"> </w:t>
      </w:r>
      <w:r>
        <w:rPr>
          <w:rFonts w:cs="Arial" w:ascii="Arial" w:hAnsi="Arial"/>
          <w:color w:val="666666"/>
        </w:rPr>
        <w:t>байнгын</w:t>
      </w:r>
      <w:r>
        <w:rPr>
          <w:rFonts w:cs="Arial"/>
          <w:color w:val="666666"/>
        </w:rPr>
        <w:t xml:space="preserve"> </w:t>
      </w:r>
      <w:r>
        <w:rPr>
          <w:rFonts w:cs="Arial" w:ascii="Arial" w:hAnsi="Arial"/>
          <w:color w:val="666666"/>
        </w:rPr>
        <w:t>хорооны</w:t>
      </w:r>
      <w:r>
        <w:rPr>
          <w:rFonts w:cs="Arial"/>
          <w:color w:val="666666"/>
        </w:rPr>
        <w:t xml:space="preserve"> </w:t>
      </w:r>
      <w:r>
        <w:rPr>
          <w:rFonts w:cs="Arial" w:ascii="Arial" w:hAnsi="Arial"/>
          <w:color w:val="666666"/>
        </w:rPr>
        <w:t>санал</w:t>
      </w:r>
      <w:r>
        <w:rPr>
          <w:rFonts w:cs="Arial"/>
          <w:color w:val="666666"/>
        </w:rPr>
        <w:t xml:space="preserve">, </w:t>
      </w:r>
      <w:r>
        <w:rPr>
          <w:rFonts w:cs="Arial" w:ascii="Arial" w:hAnsi="Arial"/>
          <w:color w:val="666666"/>
        </w:rPr>
        <w:t>дүгнэлтийг</w:t>
      </w:r>
      <w:r>
        <w:rPr>
          <w:rFonts w:cs="Arial"/>
          <w:color w:val="666666"/>
        </w:rPr>
        <w:t xml:space="preserve"> </w:t>
      </w:r>
      <w:r>
        <w:rPr>
          <w:rFonts w:cs="Arial" w:ascii="Arial" w:hAnsi="Arial"/>
          <w:color w:val="666666"/>
        </w:rPr>
        <w:t>хэлэлцэн</w:t>
      </w:r>
      <w:r>
        <w:rPr>
          <w:rFonts w:cs="Arial"/>
          <w:color w:val="666666"/>
        </w:rPr>
        <w:t xml:space="preserve"> </w:t>
      </w:r>
      <w:r>
        <w:rPr>
          <w:rFonts w:cs="Arial" w:ascii="Arial" w:hAnsi="Arial"/>
          <w:color w:val="666666"/>
        </w:rPr>
        <w:t>хуулийн</w:t>
      </w:r>
      <w:r>
        <w:rPr>
          <w:rFonts w:cs="Arial"/>
          <w:color w:val="666666"/>
        </w:rPr>
        <w:t xml:space="preserve"> </w:t>
      </w:r>
      <w:r>
        <w:rPr>
          <w:rFonts w:cs="Arial" w:ascii="Arial" w:hAnsi="Arial"/>
          <w:color w:val="666666"/>
        </w:rPr>
        <w:t>төслийг</w:t>
      </w:r>
      <w:r>
        <w:rPr>
          <w:rFonts w:cs="Arial"/>
          <w:color w:val="666666"/>
        </w:rPr>
        <w:t xml:space="preserve"> </w:t>
      </w:r>
      <w:r>
        <w:rPr>
          <w:rFonts w:cs="Arial" w:ascii="Arial" w:hAnsi="Arial"/>
          <w:color w:val="666666"/>
        </w:rPr>
        <w:t>баталж</w:t>
      </w:r>
      <w:r>
        <w:rPr>
          <w:rFonts w:cs="Arial"/>
          <w:color w:val="666666"/>
        </w:rPr>
        <w:t xml:space="preserve"> </w:t>
      </w:r>
      <w:r>
        <w:rPr>
          <w:rFonts w:cs="Arial" w:ascii="Arial" w:hAnsi="Arial"/>
          <w:color w:val="666666"/>
        </w:rPr>
        <w:t>өгөхийг</w:t>
      </w:r>
      <w:r>
        <w:rPr>
          <w:rFonts w:cs="Arial"/>
          <w:color w:val="666666"/>
        </w:rPr>
        <w:t xml:space="preserve"> </w:t>
      </w:r>
      <w:r>
        <w:rPr>
          <w:rFonts w:cs="Arial" w:ascii="Arial" w:hAnsi="Arial"/>
          <w:color w:val="666666"/>
        </w:rPr>
        <w:t>Та</w:t>
      </w:r>
      <w:r>
        <w:rPr>
          <w:rFonts w:cs="Arial"/>
          <w:color w:val="666666"/>
        </w:rPr>
        <w:t xml:space="preserve"> </w:t>
      </w:r>
      <w:r>
        <w:rPr>
          <w:rFonts w:cs="Arial" w:ascii="Arial" w:hAnsi="Arial"/>
          <w:color w:val="666666"/>
        </w:rPr>
        <w:t>бүхнээс</w:t>
      </w:r>
      <w:r>
        <w:rPr>
          <w:rFonts w:cs="Arial"/>
          <w:color w:val="666666"/>
        </w:rPr>
        <w:t xml:space="preserve"> </w:t>
      </w:r>
      <w:r>
        <w:rPr>
          <w:rFonts w:cs="Arial" w:ascii="Arial" w:hAnsi="Arial"/>
          <w:color w:val="666666"/>
        </w:rPr>
        <w:t>хүсье</w:t>
      </w:r>
      <w:r>
        <w:rPr>
          <w:rFonts w:cs="Arial"/>
          <w:color w:val="666666"/>
        </w:rPr>
        <w:t>.</w:t>
      </w:r>
    </w:p>
    <w:p>
      <w:pPr>
        <w:pStyle w:val="Normal"/>
        <w:ind w:firstLine="720"/>
        <w:jc w:val="both"/>
        <w:rPr>
          <w:color w:val="666666"/>
        </w:rPr>
      </w:pPr>
      <w:r>
        <w:rPr>
          <w:rFonts w:eastAsia="Arial Mon" w:cs="Arial Mon"/>
          <w:color w:val="666666"/>
        </w:rPr>
        <w:t xml:space="preserve"> </w:t>
      </w:r>
      <w:r>
        <w:rPr>
          <w:rFonts w:cs="Arial" w:ascii="Arial" w:hAnsi="Arial"/>
          <w:color w:val="666666"/>
        </w:rPr>
        <w:t>Анхаарал</w:t>
      </w:r>
      <w:r>
        <w:rPr>
          <w:rFonts w:cs="Arial"/>
          <w:color w:val="666666"/>
        </w:rPr>
        <w:t xml:space="preserve"> </w:t>
      </w:r>
      <w:r>
        <w:rPr>
          <w:rFonts w:cs="Arial" w:ascii="Arial" w:hAnsi="Arial"/>
          <w:color w:val="666666"/>
        </w:rPr>
        <w:t>тавьсанд</w:t>
      </w:r>
      <w:r>
        <w:rPr>
          <w:rFonts w:cs="Arial"/>
          <w:color w:val="666666"/>
        </w:rPr>
        <w:t xml:space="preserve"> </w:t>
      </w:r>
      <w:r>
        <w:rPr>
          <w:rFonts w:cs="Arial" w:ascii="Arial" w:hAnsi="Arial"/>
          <w:color w:val="666666"/>
        </w:rPr>
        <w:t>баярлалаа</w:t>
      </w:r>
      <w:r>
        <w:rPr>
          <w:rFonts w:cs="Arial"/>
          <w:color w:val="666666"/>
        </w:rPr>
        <w:t>.</w:t>
      </w:r>
    </w:p>
    <w:p>
      <w:pPr>
        <w:pStyle w:val="Normal"/>
        <w:widowControl w:val="false"/>
        <w:tabs>
          <w:tab w:val="left" w:pos="720" w:leader="none"/>
        </w:tabs>
        <w:overflowPunct w:val="false"/>
        <w:jc w:val="both"/>
        <w:rPr>
          <w:color w:val="666666"/>
        </w:rPr>
      </w:pPr>
      <w:r>
        <w:rPr>
          <w:color w:val="666666"/>
        </w:rPr>
      </w:r>
    </w:p>
    <w:p>
      <w:pPr>
        <w:pStyle w:val="Normal"/>
        <w:widowControl w:val="false"/>
        <w:tabs>
          <w:tab w:val="left" w:pos="720" w:leader="none"/>
        </w:tabs>
        <w:overflowPunct w:val="false"/>
        <w:jc w:val="both"/>
        <w:rPr/>
      </w:pPr>
      <w:r>
        <w:rPr/>
        <w:tab/>
      </w:r>
      <w:r>
        <w:rPr>
          <w:b/>
        </w:rPr>
        <w:t>Ä.Äýìáýðýë</w:t>
      </w:r>
      <w:r>
        <w:rPr/>
        <w:t>:  Õàÿíõÿðâàà ãèø¿¿íä áàÿðëàëàà. Áàéíãûí õîðîîíû ñàíàë, ä¿ãíýëòòýé õîëáîãäóóëàí àñóóõ àñóóëòòàé ãèø¿¿í áàéíà óó?  Í.Áàòáàÿð, Ö.Íÿìäîðæ</w:t>
      </w:r>
    </w:p>
    <w:p>
      <w:pPr>
        <w:pStyle w:val="Normal"/>
        <w:widowControl w:val="false"/>
        <w:tabs>
          <w:tab w:val="left" w:pos="720" w:leader="none"/>
        </w:tabs>
        <w:overflowPunct w:val="false"/>
        <w:jc w:val="both"/>
        <w:rPr/>
      </w:pPr>
      <w:r>
        <w:rPr/>
        <w:tab/>
      </w:r>
      <w:r>
        <w:rPr>
          <w:b/>
        </w:rPr>
        <w:t>Ö.Ìºíõ-Îðãèë</w:t>
      </w:r>
      <w:r>
        <w:rPr/>
        <w:t>:  Áàÿðëàëàà. Áàéíãûí õîðîîíû ä¿ãíýëòòýé õîëáîãäóóëæ òîâ÷õîí àñóóëò, àñóóõ ãýæ áàéãàà çîðèëãî íü Áàéíãûí õîðîîíû õýëýëö¿¿ëãèéí ¿åä ÿðèãäñàí ç¿éëèéã Èõ Õóðëûí èíäýð äýýð õýëæ òàíèëöóóëààä, òýð íü ïðîòîêîëä òýìäýãëýãäýæ ¿ëäýõ ¸ñòîé þì áîëîâ óó ãýñýí óòãààð ãîë íü àñóóãààä áàéãàà þì.  4 ãèø¿¿í îëîí óëñûí õºäºëìºðèéí áàéãóóëëàãûí êîíâåíöèóäûã äóðüäñàí áàéíà. Òýãýýä ýíý êîíâåíöèóäàä çààñàí  õîðèãóóä íü  Çýâñýãò õ¿÷íèé òóõàé õóóëüä íýìýëò, ººð÷ëºëò îðñíîîð áèä íàð ýíý êîíâåíöèéã çºð÷èõã¿é þìàà. Çýâñýãò õ¿÷íèé òóõàé õóóëüä îðóóëæ áàéãàà íýìýëò, ººð÷ëºëòºº  áèä íàð õýðýãæ¿¿ëýõäýý êîíâåíöèéíõîî õ¿ðýýíä õýðýãæ¿¿ëýõ þì ãýñýí ñàíàà ãàðãàñàí  áàéãàà þì. Òýãýýä Áàéíãûí õîðîîíîîñ êîíâåíöèéí õ¿ðýýíä ýíý õóóëèéí çààëòûã ÿàæ õýðýãæ¿¿ëýõ ãýæ áàéíà âý? ÿàæ îéëãîæ áàéíà âý? ò¿¿íèéãýý Èõ Õóðëûí èíäýð äýýðýýñ ïðîòîêîëä òýìäýãë¿¿ëæ, ¿ëäýýãýý÷ ýý, õýëæ ºãºº÷ ýý, òàéëáàðëàæ ºãºº÷ ãýæ õ¿ñýõ ãýñýí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Ä.Äýìáýðýë</w:t>
      </w:r>
      <w:r>
        <w:rPr/>
        <w:t>: Õýëýëöýæ áàéãàà àñóóäàëòàé õîëáîãäóóëààä àæëûí õýñýãò Áîëä- Áàòëàí õàìãààëàõûí ñàéä, Áÿìáàæàâ- Çýâñýãò õ¿÷íèé æàíæèí øòàáûí äàðãà, Áîðáààòàð- Áàòëàí õàìãààëàõ ÿàìíû Òºðèéí íàðèéí áè÷ãèéí äàðãà, Æàðãàëñàéõàí- ÁÕß-íû ñàíõ¿¿ãèéí õýëòñèéí äàðãà íàð îðîëöîæ áàéíà.</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Ñó.Áàòáîëä</w:t>
      </w:r>
      <w:r>
        <w:rPr/>
        <w:t>: Ìºíõ-Îðãèë ãèø¿¿íèé àñóóëòàíä õàðèóëúÿ. ¯íýõýýð ýíý 30 îíä áàòëàãäñàí,  59 îíä áàòëàãäñàí õî¸ð êîíâåíöè áàéãàà þì. 29 ä¿ãýýð êîíâåíöè, 105 äóãààð êîíâåíöè ãýýä àëáàäàí õºäºëìºð ýðõëýõ òóõàé ãýýä õî¸ð êîíâåíöè áàéãàà þì ë äàà. Òýãýýä ýíý  õî¸ð êîíâåíöèä Ìîíãîë Óëñ 2005 îíä íýãäñýí îðñîí. Ýíý 29 ä¿ãýýð êîíâåíöèéí õî¸ðäóãààð ç¿éëèéí 2 äýýð àëáàäàí áóþó çààâàë õèéëãýõ õºäºëìºð ãýäýãò ÿìàð íýð òîìú¸îã îðóóëàõã¿é âý ãýäýã èéì çààëò áàéãàà þì. Òýð çààëòàí äýýð 2 äóãààð ç¿éëèéí “À”-ä íü, öýðãèéí àëáà çààâàë õààõûã õóóëèàð òîãòîîñíû äàãóó öýâýð öýðãèéí øèíæòýé àæèë ¿¿ðýã ã¿éöýòãýõòýé õîëáîãäñîí àæèë ¿éë÷èëãýý áîë ýíý àëáàäàí õºäºëìºðò îðîõã¿é ãý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Ò¿¿íèé “b”-ä íü,  ýíý ººðºº óäèðäàõ  ¸ñ á¿õèé èðãýíèé õóâüä õ¿ëýýñýí ¿¿ðãèéí õýñýã áîëîõ àëèâàà àæèë ¿éë÷èëãýý ýíý àëáàäàí õºäºëìºðò îðîõã¿é. “Ñ” íü ººð þì áàéãàà. “d”-ä íü, ìàíàé ýíý ñàíàà÷èëñàí õóóëüòàé õîëáîîòîéãîîð îíöãîé òîõèîëäîëä  ã¿éöýòãýõ àæèë ¿éë÷èëãýý, ººðººð õýëáýë äàéí ãàìøèã òóëãàðñàí áóþó òóëãàðàõ ¿åä òóõàéëáàë, ãàë ò¿éìýð, ¿åð, ºëñãºëºí, ãàçàð õºäëºëò, ãîö õàëäâàðò ºâ÷íèé òàðõàëò, àìüòíû í¿¿äýë, õîðòîí øàâüæ áóþó óðãàìàë, íèéò õ¿í àì áóþó õ¿í àìûí õýñýã, àìüä ÿâàõ áóþó àìüäðàõàä õîð õºíººë ó÷ðóóëàõ àëèâàà íºõöºë òîõèîëäñîí ¿åä õèéæ áàéãàà õºäºëìºðèéã àëáàäàí õºäºëìºðò îðóóëàõã¿é ãýñýí èéì ãýðýý áàéãàà þì. Áèä íàðûí ñàíàà÷èëñàí ýíý õóóëèéí õ¿ðýýíä áèä íàð  çºâõºí öýâýð öýðãèéí øèíæòýé àæèë ¿¿ðýã ã¿éöýòãýõýä ýíý çýâñýãò õ¿÷èíä àæèëëàæ áàéãàà,  ãýðýýãýýð àëáà õààæ áàéãàà öýðýã äàé÷äûã äàé÷ëàí àøèãëóóëàõ, áàéãàëèéí ãàìøèã òîõèîëäñîí ¿åä ìºí ãàìøãèéí äàðààõü ñýðãýýí áîñãîëò, áàéãàëü îð÷íûã õàìãààëàõòàé õîëáîîòîé àñóóäàëä äàé÷ëàí àæèëëóóëàõàä àëáàí õºäºëìºð îðîõã¿é ãýæ ¿çý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105 äóãààð êîíâåíöèä íü èíãýñýí áàéãàà þì. Òýð êîíâåíöèéí 1 ä¿ãýýð ç¿éëèéí “b”-ä íü áîëîõîîð  ýäèéí çàñãèéã õºãæ¿¿ëýõ çîðèëãîîð àæèëëàõ õ¿÷èéã äàé÷ëàõ, àøèãëàõ, àðãà õýëáýð áîëîõ ãýæ. Òýãýõýýð ýíý òîõèîëäîëä îäîî ìàíàé ýíý õóóëèéí çààëòûí äàãóó áàéãóóëàãäàõ áàðèëãûí öýðãèéí àíãèóä ìààíü  øóóä ìàðãààøíààñ íü ýõëýýä òåíäåðò îðîëöîîä Ìÿíãàíû çàìûí á¿òýýí áàéãóóëàëòàíä îðîëöîîä ÷ þì óó? ýñõ¿ë èðãýíèé áàðèëãà áàðèàä ýõëýõ àñóóäàë íü ¿¿ãýýð õÿçãààðëàãäà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Òèéì ó÷ðààñ çýâñýãò õ¿÷èí äîòðîî ººðò íü çýâñýãò õ¿÷íèéõýý àíãè ñàëáàðûã çàñàõ, òåõíèê õýðýãñëýý ÿíçëàõ, øèíýýð áàðèëãà áàéãóóëàìæ áîëîõ êàçàðìàà ÿíçëàõ ãýñýí ìàø îëîí á¿òýýí áàéãóóëàëòûí àæèë áàéãàà ó÷ðààñ ò¿¿íäýý öýðãèéí äàé÷äûã àøèãëàõ áîëîëöîî íºõöºë á¿ðäýõ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Õî¸ðäóãààðò íü, ýíý ÷èãëýëýýð îëîí óëñûí ýíõèéã ñàõèóëàõ õ¿÷èíä ñýðãýýí áîñãîëòûí ¿éë àæèëëàãààíä îðîëöîõ, óëñ îðîíä òîõèîëäñîí ãàìøãèéí ¿åä ÿëàíãóÿà ºíººäºð öàñ, çóä áîëæ áàéãàà ¿åä ýíý õóóëü õýðýãæýýä ýõëýõ þì áîë ýíý ãàìøãààñ àðä èðãýäèéã õàìãààëàõ, òýð àæèëä äàé÷ëàãäàõàä ýíý íü áîëîëöîîòîé áîëîõ þì ãýæ ¿çý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Òèéì ó÷ðààñ ïðîòîêîëä àëáàí ¸ñîîð “b”-ãèéí õ¿ðýýíä òîäîðõîé õÿçãààðëàëò áèé áîëîõ ó÷èðòàé ãýäãèéã òýìäýãëýí ¿ëäýýõ íü ç¿éòýé ãýæ ¿çýæ áàéãàà. Áóñàä òîõèîëäîëä  íýã íºëºº ¿ç¿¿ë÷èõâýë õýðýãæ¿¿ëýõ ÿâöäàà  çºð÷èëäºõã¿é áàéõààð çîõèöóóëæ áîëîõ þì ãýæ ¿çý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Ç.Ýíõáîëä</w:t>
      </w:r>
      <w:r>
        <w:rPr/>
        <w:t>:  1930 îíû êîíâåíöèéã ÿìàð öàã ¿åä ãàðñíûã òýð ¿åèéíõ íü áàéäàëòàé õîëáîæ îéëãîæ áàéâàë ç¿ãýýð. Òýð ¿åä  Àìåðèêò èõ õÿìðàë áîëîîä îëîí õ¿íèéã íèéãìèéí øèíæ ÷àíàðòàé îëîí àæèëä äàé÷èëæ îðîëöóóëæ áàéñàí, ÇÕÓ-ä ¿éëäâýðæèëò ÿâàãäàæ, îëîí õ¿íèéã õºäºëìºðèéí ëàãåð ðóó ÿâóóëæ áàéñàí. Äàðàà íü Ãèòëåðèéí Ãåðìàí ãýýä èéì àñóóäàë áàéñàí ó÷ðààñ ýíý êîíâåíöè ãàðñàí áàéãàà. ¯¿íèé áîëîâñðîíãóé áîëñîí õóâèëáàð íü 57 îíû êîíâåíöè áàéãàà ë äàà. Æèøýý íü,  30 îíûõ äýýð àëáàäàí áóþó çààâàë õèéëãýõ õºäºëìºðèéã á¿ðýí àðèëãàõòàé õîëáîãäóóëàí èéì õºäºëìºðèéã çºâõºí øèëæèëòèéí ¿åä íèéãìèéí ýðõ àøãèéí ¿¿äíýýñ ýíýõ¿¿ êîíâåíöèéí äàðààõü ç¿éë¿¿äýä äóðüäñàí íºõöºë ãýäýã íü ñàÿ Áàòáîëä ãèø¿¿íèé óíøñàí ç¿éë áàéãàà. Õàíãàñàí îíöãîé íºõöºëä õýðýãëýæ áîëíî ãýæ áè÷ñýí áàéõ æèøýýòýé ë äýý. Òýãýýä îäîî áîë áèä 21 ä¿ãýýð çóóíä àìüäàð÷ áàéíà. Õºäºëìºðèéí ëàãåð áàéãóóëààä, áààõàí õ¿íèéã àëáàäàí õºäºëìºðë¿¿ëýýä öàëèí ºãºõã¿é áàéõ òîõèîëäîëä äýëõèéí àëü ÷ óëñàä ãàðàõã¿é ø¿¿ äýý. Òýãýõýýð áèä ìàíàé õóó÷èí Áàðèëãûí öýðýã ÷ ãýñýí ýíý àëáàäàí õºäºëìºðëºõ ãýäýã àíãèëàëä îðäîãã¿é ÿâñàí ãýæ áèä ¿çäýã. ßàãààä ãýâýë Áàðèëãûí öýðýãò áàéñàí õ¿í àæèëñíûõàà òºëºº öàëèí àâäàã áàéñàí ó÷ðààñ 57 îí,  30 îí àëü àëèíûã íü õàíãààä ÿâæ áàéñàí. Áèä ãîë õýëáýð áóþó öàëèí ºãºõã¿éãýýð àæèëëóóëäàã õýëáýðèéã ë Áàòëàí õàìãààëàõ ÿàìàíä õýðýãëýõã¿é ø¿¿ ãýäãýýðýý ýíý  30 îí,  57 îíûãîî õýë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Åð íü îäîî Áàðèëãûí öýðãèéí àíãèóä áàéãóóëëàà ãýýä òåíäåðò îðîëöîîä áàðèëãûí àæèë àâàõ áîëîëöîîã¿é. ßàãààä ãýâýë Òåíäåðèéí õóóëèàð òºñâèéí áàéãóóëëàãóóäûã òåíäåðò îðîëöîõûã õîðèãëîñîí áàéäàã.  Óëñààñ ôîðìîî àâäàã, óëñààñ ºãñºí öýðãèéí àíãèéí áàéðàíä àìüäàðäàã õ¿ì¿¿ñ òºñâèéí áàéãóóëëàãà ó÷ðààñ òåíäåðò îðîëöîæ, àæèë àâàõ áîëîëöîîã¿é. Õàðèí òåíäåðò îðîëöîîä óóë äàâàà ãàðãàõ, òýñýëãýýíèé àæèë õèéõ, òºìºð çàìûí äàëàí, çàìûí òîì òîì õ¿íä õýö¿¿ íºõöºëººð äàëàíãóóäûã áàðèõ àæèë òýðòýé òýðã¿é ÁÕß-íû èíæåíåðèéí àíãèóä,  ñàïåðèéí àíãèóä îðîëöîîä ÿâæ áàéãàà ýíý õýëáýð öààøèä ¿ðãýëæèëæ, ñàÿíû Áàòáîëä ãèø¿¿íèé õýëñýí øèã íýëýýí òîì îðëîãûí ýõ ¿¿ñâýð íü ººðºº áîëîõ ¸ñòîé.</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Áèä ýíý êîíâåíöèóäàà á¿òýýë÷ýýð îéëãîæ ÿâàõ íü ç¿éòýé ãýæ áè Ìºíõ-Îðãèë ãèø¿¿íèé àñóóëòàíä õàðèóëúÿ.</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Ä.Äýìáýðýë</w:t>
      </w:r>
      <w:r>
        <w:rPr/>
        <w:t>: Áàÿðëàëàà.  Áÿìáàöîãò ãèø¿¿í àñóóëòàà àñóóÿ.</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Ñ.Áÿìáàöîãò</w:t>
      </w:r>
      <w:r>
        <w:rPr/>
        <w:t xml:space="preserve">: Áàÿðëàëàà. Åðºíõèéäºº àñóóëòàí ìààíü ñàíàà ãàð÷èõëàà. Ãýõäýý ýíý äýýð öýðãèéí ãýäýã þì óó? ýäèéí çàñãèéí õºãæëèéã ò¿ðãýòãýõ, øèëæèëòèéí ãýýä õýä õýäýí òîäîðõîé íºõöºë¿¿ä áàéãàà ë äàà. Ìàíàé õóóëèéí ¿çýë áàðèìòëàëä Îþóòîëãîé, Òàâàí òîëãîé çýðýã àøèãò ìàëòìàëûí òîìîîõîí îðä ãàçðóóä, Ìÿíãàíû çàìûí á¿òýýí áàéãóóëàëòàíä äýìæëýã ¿ç¿¿ëýõ çîðèëãîîð öýðãèéí çîõèõ ìýðãýæëèéí àíãè, ñàëáàðóóäûã áàéãóóëàõ ãýñýí ñàíàà ÿâààä áàéãàà þì. Òýãýõýýð ýíý ÷èíü ÿã íºãºº àëáàäàí õºäºëìºð ýðõëýëòèéã õîðèãëîõ òóõàé, óñòãàõ òóõàé êîíâåíöèòîé çºð÷èëäºõ ãýýä áàéãàà ãîë ñàíàà íü ýíý äýýð áàéãàà þì. Ñàÿíû ÿðüæ áàéãàà çàéëøã¿é ãàìøãèéí ¿åä áàéäàã þì óó? òýð íºõöºë¿¿ä àðàé æààõàí ººð áàéíà. Ýíý äýýð òîäðóóëæ, ÿàæ óÿëäóóëæ áîëîõ âý? Ýíõáîëä äàðãûí õýëæ áàéãààòàé àäèë, öàëèíòàé õºäºëìºð ýðõýëäýã áîëîõ þì áîë àëáàäàí õºäºëìºðëºëò áèø áîëíî ãýæ áàéíà. Ýíý ñàíààãàà áèä íàð ÿàæ òóñãàæ ºãºõ ¸ñòîé þì áîë?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 xml:space="preserve">Íºãºº òàëààñ íü,  Çàéëøã¿é ýíý áàðèëãûí èíæåíåðèéí öýðãèéí àíãèéã íýýæ  óëñ ýõ îðíû á¿òýýí áàéãóóëàëò, ýäèéí çàñãèéí õºãæëèéã õóðäàñãàõàä äàé÷ëàõ øààðäëàãà áàéãààä áàéäàã. Ýíý çîðèëãóóäàà ÿàæ õóóëüä íèéö¿¿ëæ õèéõ ¸ñòîé âý ãýäýã äýýð æààõàí òîäðóóëààä ºãºõã¿é þó?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Ñó.Áàòáîëä</w:t>
      </w:r>
      <w:r>
        <w:rPr/>
        <w:t>: Áèä íàð àíõ ÿðèëöàæ áàéõäàà íýëýýí ºðãºí õ¿ðýýíä îéëãîæ áàéñàí þì, õóóëü ñàíàà÷èëæ áàéõ ¿åäýý, íýëýýí ºðãºí õ¿ðýýíä àæèëëóóëàõààð. Åð íü õóóëèéã ñàíàà÷ëàõ ÿâöàä áóñàä õóóëü òîãòîîìæ, Ìîíãîë Óëñûí íýãäýí îðñîí ãýðýý êîíâåíöèòîé çºð÷èëäºõ àñóóäëûã ñóäëàõ ÿâöàä íýëýýí íàðèéñãààä ñàÿíû ÿðüñàí íºõöºë áàéäàë ¿¿ññýí ó÷ðààñ èíãýæ îðæ èðñýí þì. Òýãýõýýð õîëáîãäîõ õóóëèóäòàé çºð÷èëäºæ áàéãàà ó÷ðààñ øóóä ¿¿íä á¿òýýí áàéãóóëàëò ìàÿãààð îðîëöîõîîñ èë¿¿ãýýð òóñëàí ã¿éöýòãýõ, òýð ¿åä òîõèîëäñîí ÿìàð íýãýí  ñýðãýýí áîñãîõ ¿éë àæèëëàãààíä òóñëàí ã¿éöýòãýõ òýð áîëîëöîî íºõöºë íü  á¿ðäýíý ãýæ ¿çýæ áàéãàà.</w:t>
      </w:r>
    </w:p>
    <w:p>
      <w:pPr>
        <w:pStyle w:val="Normal"/>
        <w:widowControl w:val="false"/>
        <w:tabs>
          <w:tab w:val="left" w:pos="720" w:leader="none"/>
        </w:tabs>
        <w:overflowPunct w:val="false"/>
        <w:jc w:val="both"/>
        <w:rPr/>
      </w:pPr>
      <w:r>
        <w:rPr/>
        <w:tab/>
      </w:r>
    </w:p>
    <w:p>
      <w:pPr>
        <w:pStyle w:val="Normal"/>
        <w:widowControl w:val="false"/>
        <w:tabs>
          <w:tab w:val="left" w:pos="720" w:leader="none"/>
        </w:tabs>
        <w:overflowPunct w:val="false"/>
        <w:jc w:val="both"/>
        <w:rPr/>
      </w:pPr>
      <w:r>
        <w:rPr/>
        <w:tab/>
        <w:t>Ò¿ð¿¿÷èéí Ýíõáîëä äàðãûí òàéëáàðëàñàíòàé îéðîëöîî. Åðºíõèéäºº Áàòëàí õàìãààëàõ ÿàìòàé áèä íàð íýëýýí ñàéí ÿðèëöñàí ó÷ðààñ ýíý õóóëèéã õýðýãæ¿¿ëýõ ÿâöàä èéì ñºðºã íºëºº ãàðãàõã¿é áàéõ íºõöºëèéã íýëýýí á¿ðä¿¿ëñýí ãýæ áèä íàð ¿çýæ áàéãàà þì.</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Ä.Äýìáýðýë</w:t>
      </w:r>
      <w:r>
        <w:rPr/>
        <w:t xml:space="preserve">: Áàðèëãûí èíæåíåðèéí öýðýã ÷èíü çîõèõ õýìæýýíèé õºëñ, óðàìøóóëàë àâàõ þì áàéãàà áèç äýý.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Ñó.Áàòáîëä</w:t>
      </w:r>
      <w:r>
        <w:rPr/>
        <w:t xml:space="preserve">: Çàõ çýýëèéí çàð÷ìààð.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r>
      <w:r>
        <w:rPr>
          <w:b/>
        </w:rPr>
        <w:t>Í.Áàòáàÿð</w:t>
      </w:r>
      <w:r>
        <w:rPr/>
        <w:t xml:space="preserve">:  Çàð÷ìûí õóâüä ýíý ñàíàëûã äýìæèæ áàéãàà þì. Ìàíàé çàëóó÷óóä öýðãèéí àëáà õààãààä, öýðãèéí àëáàíä î÷îîä òîäîðõîé àæèë, ìýðãýæèë ýçýìøýýä ÿâàõ áîëîëöîîã íýýæ ºã÷ áàéãàà ó÷ðààñ ýíý ñàíàëûã äýìæèæ áàéãàà. Ãýõäýý áèä íàð àëèâàà àñóóäëûã øèéäýõäýý  èæ á¿ðýí øèéäýõ ¸ñòîé áàéãàà þì. Áè ñàíàæ áàéíà ë äàà. Áàðèëãûí öýðãèéí àíãèéã ÿàãààä òàòàí áóóëãàæ áàéñíûã. Àæëûí ôðîíò áàéõã¿é áîë÷èõëîî. Àëèâàà òåíäåðò îðîõîîð õºðºíãèéí áàòàëãàà áàéõã¿é, áóñàä øàëòãààíààð àæèë àâ÷ ÷àäàõã¿é þì ãýýä  Æàðãàë ãåíåðàëèéã ÿðèàä ÿâæ áàéñíûã áè ñàíàæ áàéíà. Ñ¿¿ëèéí ¿åèéí ãåíåðàëèóäòàé óóëçàæ áàéõàä ÷ òèéì þì ÿðüæ áàéñàí. Ãýòýë îäîî ºíººäðèéí Òåíäåðèéí õóóëèàð ýíý àæèë î÷èæ ÷àäàõã¿é ø¿¿ äýý. ßàìàí äýýð äîòðîî àæèëëàíà ãýæ ÿðüæ áàéíà, Ñó. Áàòáîëä ãèø¿¿í. ßàìàí äîòîðõ àæèë ÷èíü õ¿ðòýë òåíäåðòýé ø¿¿ äýý. Òýãýõýýð íýãýíò Áàðèëãûí öýðãèéí àíãèéã áàéãóóëæ áàéãàà, òýãýýä ýíý õ¿ì¿¿ñýý Ìîíãîë Óëñûí á¿òýýí áàéãóóëàëòàíä îðîëöóóëúÿ ãýæ áîäîæ áàéãàà áîë ýäãýýð àíãèóäàà òýð òåíäåðò îðîëöîõ áîëîëöîîãèé íü íýýæ ºãºõ ¸ñòîé, íýã áîë.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 xml:space="preserve">Íºãºº òàëààñàà ãýõ þì áîë òýð Òåíäåðèéíõýý õóóëèéã ººð÷ëºõ ¸ñòîé. Ýíý àñóóäëàà öóã àâ÷ ¿çýõã¿é áîë àæèëã¿é áààõàí óëñóóäûã ãàðãà÷èõ þì. Òýãýýä Áàðèëãûí ÒÌÑ øèã òýð õ¿ì¿¿ñò áàðèëãûí ÷èãëýëèéí ìýðãýæèë îëãîäîã öýðãèéí áàéãóóëëàãà áîëæ õóâèðàõààñ, àæèë õèéäýã öýðãèéí áàéãóóëëàãà áîëæ õóâèð÷ ÷àäàõã¿é ø¿¿ äýý. Ñàíàà÷èëñàí óëñóóäààñ àñóóäàã þì óó? ¿ã¿é áîë Áàéíãûí õîðîîíîîñ àñóóæ áàéõ þì óó. Òýãâýë ÿàãààä ýíý àñóóäëûã õàìòàä íü îðóóëæ èðñýíã¿é âý? Õàìòàä íü îðóóëæ èðýõ þì áîë àñóóäàë íü óíà÷èõ áàéõ ãýæ áîëãîîìæèëñîí þì óó? ¿ã¿é áîë ¿¿íèéãýý áîäîîã¿é þì óó ãýæ.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pPr>
      <w:r>
        <w:rPr/>
        <w:tab/>
        <w:t xml:space="preserve">Áèä íàð õóóëèà èæ á¿ðýí ãàðãàæ ñóðàõ õýðýãòýé.  Áàðèëãûí öýðãèéí  àíãè õýðýãòýé. Çàëóó÷óóäûí ºíººäºð áàðèëãûí ìýðãýæëýýð ýçýìø¿¿ëýõ, ýíý ÷èíü çºâõºí  áàðèëãûí àíãè ÷èíü áàðèëãà áàðèõã¿é,  çàì áàðèíà, ýð÷èì õ¿÷ áàðèíà, á¿ãäèéã áàðèõ àæèë ãàð÷ èðíý ø¿¿ äýý.  Òèéì ó÷ðààñ öýðãèéí æóðìààð çàëóó÷óóäàà èéì àæèë ìýðãýæëèéí òóðøëàãàòàé, ìýðãýæèëòýé áîëãîõ ãýäýã íü çºâ. Òýãýõäýý ò¿¿íèéãýý áîäèòîîð õýðýãæ¿¿ëýõ ìåõàíèçìûã õàìòàä íü õóóëüäàà õèéæ ºãºõ ¸ñòîé.  Àíõíû õýëýëö¿¿ëýã þì áàéíà. </w:t>
      </w:r>
    </w:p>
    <w:p>
      <w:pPr>
        <w:pStyle w:val="Normal"/>
        <w:widowControl w:val="false"/>
        <w:tabs>
          <w:tab w:val="left" w:pos="720" w:leader="none"/>
        </w:tabs>
        <w:overflowPunct w:val="false"/>
        <w:jc w:val="both"/>
        <w:rPr/>
      </w:pPr>
      <w:r>
        <w:rPr/>
      </w:r>
    </w:p>
    <w:p>
      <w:pPr>
        <w:pStyle w:val="Normal"/>
        <w:widowControl w:val="false"/>
        <w:tabs>
          <w:tab w:val="left" w:pos="720" w:leader="none"/>
        </w:tabs>
        <w:overflowPunct w:val="false"/>
        <w:jc w:val="both"/>
        <w:rPr>
          <w:rFonts w:cs="Arial"/>
        </w:rPr>
      </w:pPr>
      <w:r>
        <w:rPr/>
        <w:tab/>
        <w:t>Àíõíû õýëýëö¿¿ëãèéí ¿åä ÿðüæ áàéãàà àñóóäëûã õî¸ð äàõü õýëýëö¿¿ëãýýð îðóóëæ áîëäîã. Òýð óòãààðàà, íýãýíò õóóëèéã áàòëàõ ¿åä áóñàä õóóëüòàéãàà çºð÷èëäºæ áàéõ þì áîë òýð çºð÷ëèéã àðèëãàíà ãýñýí õóóëèéí çààëò áàéäàã ø¿¿ äýý. Òýð õ¿ðýýíäýý ñàÿíû òýð òåíäåðòýé õîëáîãäñîí àñóóäëûã çîõèöóóëñàí íýìýëò õóóëèéã öóã õèéãýýä áàòàë÷èõâàë ýä  íàð ÷èíü àæëûí ôðîíòòîé áîëíî ø¿¿ äýý.  Òåíäåðò îðîõã¿é ãýäýã ÷èíü  àæèë àâ÷ ÷àäàõã¿é ãýñýí ¿ã. Àæèëã¿é áàéãóóëëàãà áàéãóóëæ ÿàõ þì áý? ¿¿íèéã ë ãàéõààä áàéãàà þì. Òèéì ó÷ðààñ Òåíäå</w:t>
      </w:r>
      <w:r>
        <w:rPr>
          <w:rFonts w:cs="Arial"/>
        </w:rPr>
        <w:t>ðèéíõýý õóóëèéã ¿ã¿é áîë ººð÷èë,  ýñõ¿ë ýä íàðûãàà òåíäåðò îðóóëæ áîëíî  ãýäýã çààëòàà õèéæ ºã. Ýíý äýýð ÿìàð áàéäëààð õàíäñàí þì áý?  Ñàíàà÷ëàã÷ íü þó ãýæ ¿çñýí, Çàñãèéí ãàçàð þó ãýæ ¿çñýí áý ãýñýí àñóóëòûã  àñóóÿ. Áàÿðëàë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r>
      <w:r>
        <w:rPr>
          <w:rFonts w:cs="Arial"/>
          <w:b/>
        </w:rPr>
        <w:t>Ñó.Áàòáîëä</w:t>
      </w:r>
      <w:r>
        <w:rPr>
          <w:rFonts w:cs="Arial"/>
        </w:rPr>
        <w:t>:  Áîëä ñàéä íýìæ õàðèóëò ºãºõ áàéõ. Õýðýãæ¿¿ëýõ ÿâöàä þó ãàðàõ âý ãýäãèéã áèä íàð Áàéíãûí õîðîîí äýýð ìºí òºñºë ñàíàà÷ëààä ÿâæ áàéõäàà íýëýýí ÿðüñàí. Òåíäåðèéí õóóëèéã á¿õýëä íü, åð íü ìàíàé õóóëü ìààíü èõ öîìõîí. Çýâñýãò õ¿÷íèé òóõàé õóóëü íü õî¸ðõîí ¿ã íýìæ áàéãàà þì, áàðèëãà, èíæåíåð ãýýä. Òýãýýä áàðèëãà, èíæåíåðèéí ýíý àíãè áèé áîëñíîîðîî ò¿ð¿¿÷èéí ÿðüñàí íýëýýí îëîí îëîí äàâóó òàëóóä áèé áîëîõ ¸ñòîé. Áèä íàð Áàéíãûí õîðîîí äýýð ÷ ÿðüñàí.  Àæëûí ôðîíò ãàðãàæ èðíýý.  Ìàðãààø ãàðààä òåíäåðò îðîëöîîä 40 ìÿíãàí àéëûí ñóóö áàðèàä ýõëýõã¿é. ªíººäºð Ìîíãîë îðîí äàÿàð ãàìøèã áîë÷èõîîä áàéíà ø¿¿ äýý. Äàâààíû çàì îíãîéëãîìîîð áàéíà, ýñõ¿ë ººð ìàø îëîí àæèëä îðîëöîõ áîëîëöîîã íýýõ. Áàéãàëü îð÷íûã õàìãààëàõ ÷èãëýëýýð ãàìøèã òîõèîëäñîí ¿åä òýð îðîëöîõ îðîëöîî íü íýìýãäýíý. Òýãýýä çýâñýãò õ¿÷íèé  äîòîîä  äàõü ñýðãýýí áîñãîëòûí ìàø îëîí àæëóóä áàéãàà. Ò¿¿íä îðîëöîõ áîëîëöîîãèé íü áàñ íýýñýí áàéãàà þì.</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Òåíäåðèéí õóóëèéã áèä íàð ÿðüæ áàéãàà ø¿¿ äýý. Õýðýâ îðîëöîæ áîëîõ þì áîë èéì îíöãîé îáúåêòóóäàä äîòîîäûí õ¿÷ýýð õèéæ áîëíî ãýñýí áàéäëààð Òåíäåðèéí õóóëüä ººð÷ëºëò îðóóëæ áîëíî. Íºãºº òàëààñ Çýâñýãò õ¿÷íèé õóóëü äîòîð ººðñäèéí ñàí áàéãóóëàõààð òóñãà÷èõñàí áàéæ áàéãàà. Òýð  ñàíãààðàà äàìæóóëààä áèä íàð òýð óëñóóäûí íèéãìèéí àñóóäëûã øèéäýõ, öàëèí õºëñèéã øèéäýõ ãýõ ìýò îëîí àñóóäëóóäûã øèéäýæ áîëíî. Òýãýýä Áîëä ñàéä íýëýýí äýëãýðýíã¿é õàðèóëàõ áàéõ.</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r>
      <w:r>
        <w:rPr>
          <w:rFonts w:cs="Arial"/>
          <w:b/>
        </w:rPr>
        <w:t>Ë.Áîëä</w:t>
      </w:r>
      <w:r>
        <w:rPr>
          <w:rFonts w:cs="Arial"/>
        </w:rPr>
        <w:t>: Ýíý õóóëü ºðãºí áàðèãäààä áàòëàãäàõ øàò íü Èõ Õóðëûí ºìíºõ ãàðãàñàí øèéäâýð¿¿äèéí øóóä ¿ðãýëæëýë ãýæ õýëæ áîëíî. Äºíãºæ ºíãºðñºí æèëèéí äóíäóóð Çýâñýãò õ¿÷íèé õºãæëèéí ñàíãèéí òóõàé õóóëü áàòàëñàí. Òýð õóóëüä ñàíã á¿ðä¿¿ëýõ 4 ä¿ãýýð çààëò äîòîð èéì çààëò áàéãàà. Óëñ îðíû á¿òýýí áàéãóóëàëòûí àæèëä çýâñýãò õ¿÷íèé àíãè ñàëáàðûã îðóóëñíààñ îëñîí àøèã ãýæ. ªºðººð õýëáýë, Çýâñýãò õ¿÷íèé àíãè ñàëáàð ýíý óëñ îðíû á¿òýýí áàéãóóëàëòûí òîäîðõîé àæèëä îðîëöîîä, ò¿¿íýýñ àøèã îëîõ ¸ñòîé. Òýð àøãààðàà çýâñýãò õ¿÷íýý õºãæ¿¿ëýõ ñàíãàà á¿ðä¿¿ëýõ íýã îðëîãûí ýõ ¿¿ñâýð áîëîõ ¸ñòîé ãýýä áèä õóóëèéã íü ãàðãà÷èõñàí.</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 xml:space="preserve">Äýýð íü, Çàñãèéí ãàçðààñ ºðãºí áàðüñàí, Èõ Õóðëààñ áàòàëñàí ýíý îíû íèéãýì, ýäèéí çàñãèéã õºãæ¿¿ëýõ ¯íäñýí ÷èãëýëä  áàðèëãà, èíæåíåðèéí õîëèìîã á¿òýöòýé àíãè áàéãóóëàãäàõ òóõàé çààëò îðîîä áàòëàãäñàí áàéãàà. Õóó÷èí áàéñàí áàðèëãûí öýðãýýñ ¿ëäýãäýë ãýýä íýã àíãè, çàðèì íü òóñãàé ñàëáàðóóä ãýýä èéì áàéãóóëëàãóóä áàéãàà. Ýíý íü óãààñàà Çýâñýãò õ¿÷íèéõýý õóóëüä  àëü çààëòàíä õàìðóóëúÿ ãýõýýð õóóëü áóñ þì øèã õàðàãäààä áàéãàà þì. Èéì àíãèóä áàéõ ¸ñòîé ÷ þì øèã, ¿ã¿é ÷ þì øèã. Òýãýõýýð áèä íàð ¿¿íèéã õóóëü ¸ñíûõ íü äàãóó óãààñàà á¿õ õóóëü òîãòîîìæèéíõîî õ¿ðýýíä áàéõ ¸ñòîé õýëáýðýýð íü õóóëüäàà òóñãàõ èéì çàéëøã¿é øààðäëàãàòàé. </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Êîíâåíöèóäûã àâ÷ ¿çýõýä, áèä ºíãºðñºí æèë ¿åð áîëîõîä Çýâñýãò õ¿÷íèé àíãèóäûã øóóä äàé÷ëààä, îäîî çóäàíä äàé÷èëæ áàéãàà. Ýíý á¿ãä áîë òýð êîíâåíöèîð çºâøººðºãäñºí àëáàäàí õºäºëìºð þì áèëýý. Öààøäàà áèä ¿íýõýýð èéì ìýðãýæëèéí àæëûã õèéäýã àíãèóäûã  áèé áîëãîõã¿é áîë ¿íýõýýð ºíººäºð èõ áóóíû, íèñýõèéí ÷ ãýäýã þì óó, òîäîðõîé àæèë ¿¿ðýãòýé çýâñýãò õ¿÷íèé àëáàí õààã÷äûã øóóä ýíý àæèëä äàé÷ëààä, õóâöàñ õóíàð, õîîë õ¿íñ á¿õ àñóóäàë äýýð ¿íýõýýð èõ áýðõøýýë ¿¿ñäýã þì áèëýý.  Öààøäàà ýíý ÷èãëýëýýð áèä ýíý àíãèóäûã çîðèóëàëòààð íü áàéãóóëààä, ýíý àæëóóäàä õóóëèéí äàãóó îðîëöóóëäàã. Äýýðýýñ íü áîëîëöîîòîé ¿åäýý  òîäîðõîé àæëóóäûã ãýðýýãýýð  àâàõ áîëîëöîîòîé ãýæ áîäîæ áàéãàà þì. ªºðººð õýëáýë ÿìàð íýãýí ºðñºëäººí áàãàòàé, ýíý äýýð øóóä ò¿ð¿¿íèé Çýâñýãò õ¿÷íèé õºãæëèéí ñàíã á¿ðä¿¿ëýõ òýð õóóëèíäàà áàãòààñàí àæëûã àâàõ áîëîëöîîòîé ãýæ áîäî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Õàìãèéí ãîë íü öààøäàà áèäíèé çýâñýãò õ¿÷íèé ãîë ÷èã ¿¿ðýã áîë îëîí óëñûí ýíõèéã ñàõèóëàõ ¿éë àæèëëàãààíä îðîëöóóëàõ òàë äýýð áèä íýëýýä èäýâõòýé ºðãºæ¿¿ëýõ áîäîëòîé áàéãàà. Ýíý àíãèóä ìààíü öààøäàà îëîí óëñûí ýíõèéã ñàõèóëàõ ÷èãëýëýýð á¿òýýí áàéãóóëàëòûí ¿éë àæèëëàãààíä Í¯Á-ûí ìàíäàò äîð îðîëöîõ ÷èãëýëýýð áèä íýëýýí òîäîðõîé áîäëîãîòîé àæèëëàæ áàéãàà. Èíãýýä ¿çâýë èéì àíãèóä áèé áîëãîñíîîðîî öààøäàà èðýõ æèëýýñ áèä öýðýã ÿâóóëààä áàéõ òàëààñàà áèø, ¿íýõýýð èéì òîäîðõîé òºñë¿¿äèéã îëîí óëñûí ò¿âøèíä àâàõ òàëààð íýëýýä èäýâõòýé àæèëëàõ þì.</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Ýíý äýýð Áàòáàÿð ãèø¿¿íèé õýëæ áàéãàà øèã õºäºëìºðèéí ôðîíòûí àñóóäàë ÿðèãäààä áàéãàà, äóòàãäààä áàéãàà þì áàéõã¿é. Öààøäûí çîðèóëàëò çºð÷èëäººä áàéãàà þì áàéõã¿é. Ýíý õóóëü ººðºº Òåíäåðèéí õóóëüòàé çààâàë õîëáîîä áàéõ øààðäëàãà áàéõã¿é. Óãààñàà Çàñãèéí ãàçàð Òåíäåðèéí õóóëü äýýð òîäîðõîé öîî øèíý÷ëýëò çîõèöóóëàëò õèéõýýð áýëäýæ áàéãàà. Òýð ¿åäýý øààðäëàãàòàé áîë ýäãýýð ãàð÷ áàéãàà  õóóëèéíõàà áàñ íýã ººð÷ëºëò áîëîîä  àñóóäëûã õýëýëöýýä, íýìýýä òîäîðõîé ººð÷ëºëò¿¿äèéã îðóóëààä ºãºõ þì áîë á¿ð ñàéí. ªíººäðèéí õóâüä ýíý ÷èãýýðýý áàòëàãäàõàä áèäýíä ÿìàð ÷ àñóóäàë áàéõã¿é ãýæ áîäîæ áàéãàà þì. Áàÿðëàë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r>
      <w:r>
        <w:rPr>
          <w:rFonts w:cs="Arial"/>
          <w:b/>
        </w:rPr>
        <w:t>Ä.Äýìáýðýë</w:t>
      </w:r>
      <w:r>
        <w:rPr>
          <w:rFonts w:cs="Arial"/>
        </w:rPr>
        <w:t>: Áàÿðëàëàà. Íÿìäîðæ ãèø¿¿í àñóóëòàà àñóóÿ.</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r>
      <w:r>
        <w:rPr>
          <w:rFonts w:cs="Arial"/>
          <w:b/>
        </w:rPr>
        <w:t>Ö.Íÿìäîðæ</w:t>
      </w:r>
      <w:r>
        <w:rPr>
          <w:rFonts w:cs="Arial"/>
        </w:rPr>
        <w:t>:  Ýíý õóóëèéí òºñëèéã ãèø¿¿ä Çàñãèéí ãàçàðò èð¿¿ëýýä ìàíàé ÿàì ¿¿ðãýýðýý ÿàìäàä òàðààæ, ñàíàëûã àâààä òºñëèéã çàð÷ìûí õóâüä äýìæýýä ÿâóóëñàí þì.  Ãýõäýý íýã õàòóó îéëãîëòòîé áàéñàí, òýð íü þó âý ãýõýýð, ýíý õóóëü ãàðëàà ãýõýä îäîîãèéí ýíý Áàòëàí õàìãààëàõûí ÷èãëýëýýð ãàð÷ áàéãàà òºñºâ õºðºíãº äýýð íýìýëò çàðëàãà ãàðàõã¿é. Îäîî áàéãàà ýíý á¿ðýëäýõ¿¿íäýý á¿òöèéí ººð÷ëºëò õèéãýýä, èíãýýä ýíý  õóóëèéí õýðýãæèëòèéã çîõèîí áàéãóóëíà ãýäýã òàéëáàðûã õèéæ áàéñàí þì. Òýãñýí ÷èíü ñàÿ Áàéíãûí õîðîîí äýýð ÿðèãäàõàä ýíý òºðëèéí öýðýã áàéãóóëàãäñàíààð 4 ãýíý ¿¿? 6 îð÷èì òýðáóì òºãðºã òºñâººñ íýìæ ãàðíà ãýñýí  ÿðèà áîëëîî ãýýä õýâëýë äýýð áè÷÷èõñýí áàéäàã þì.</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Ìèíèé àñóóõ ãýæ áàéãàà þì áîë, ¿íýõýýð èéì þì ÿðèãäñàí óó? ¿ã¿é þó? Ýíý íýìýëò çàðäàë ãàðãàõã¿éãýýð ýíý öýðãèéã áàéãóóëàõ, äîòîð íü çîõèîí áàéãóóëàõ çàð÷èì õýâýýðýý áàéãàà þó ãýäãèéã ë áè àñóóõ ãýýä áàéãàà þì. Ýíý äýýð Áàéíãûí õîðîîíîîñ òàéëáàð àâúÿ.</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r>
      <w:r>
        <w:rPr>
          <w:rFonts w:cs="Arial"/>
          <w:b/>
        </w:rPr>
        <w:t>Ä.Äýìáýðýë</w:t>
      </w:r>
      <w:r>
        <w:rPr>
          <w:rFonts w:cs="Arial"/>
        </w:rPr>
        <w:t>: Ñàíõ¿¿ãèéí íýìýëò òîîöîî ãàðñàí óó? Ç.Ýíõáîëä</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r>
      <w:r>
        <w:rPr>
          <w:rFonts w:cs="Arial"/>
          <w:b/>
        </w:rPr>
        <w:t>Ç.Ýíõáîëä</w:t>
      </w:r>
      <w:r>
        <w:rPr>
          <w:rFonts w:cs="Arial"/>
        </w:rPr>
        <w:t>:  6 òýðáóì òºãðºãèéã íýìæ ºãüå ãýäýã ýðõ Áàéíãûí õîðîîíä óãààñàà áàéõã¿é ë äýý. Òèéì àñóóäàë ÿðèãäñàí. Ãýõäýý ìºíãº ºãºõ ¿¿? ¿ã¿é þó ãýäýã áîë ÓÈÕ-ûí ººðèéíõ íü àæèë áàéãàà. Ýýëæèò òºñºâ õýëýëöýõ ¿åä ýíý ÿðèãäàíà. Îäîî áîë ýíý òóõàé ÿðèà áàéõã¿é áàéãàà. Åð íü áîë øèíýýð áàéãóóëñàí àíãèóäûí àæèëëàõ áèçíåñèéã áèä íàð õàðæ áàéãàà. Íýãýíò ÁÕß-íû õàðúÿà àíãè, ñàëáàð áàéãóóëàãäñàí òîõèîëäîëä õóâöàñ, õóíàð, áàðèëãà áàéøèí ýíý áîë óëñûí òºñºâ äýýð ÿâàõ ¸ñòîé ãýäýã çàð÷ìûí òóõàé ÿðèãäñàí. Ò¿¿íýýñ òýäýí òºãðºã îäîî ºãüå, òýäèéä ºãüå ãýñýí ýðõ óãààñàà Áàéíãûí õîðîîíä áàéõã¿é ó÷ðààñ ýíý òóõàé ÿðèãäààã¿é.</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Ýýëæèò òºñºâ ÿðèãäàõ ¿åä Çàñãèéí ãàçàð õýðâýý  òýäýí òºãðºãººð, òýäýí àíãè áàéãóóëàõ òóõàé àñóóäàë îðóóëæ èðýõ þì áîë Óëñûí Èõ Õóðàë äýýð ÿðèãäàíà. Ò¿¿íýýñ áèø ººðººð ÿðèãäàõ áîëîìæã¿é ë ä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r>
      <w:r>
        <w:rPr>
          <w:rFonts w:cs="Arial"/>
          <w:b/>
        </w:rPr>
        <w:t>Ë.Áîëä</w:t>
      </w:r>
      <w:r>
        <w:rPr>
          <w:rFonts w:cs="Arial"/>
        </w:rPr>
        <w:t>: Ýíý îíû òºñºâò ÿã áàðèëãà, èíæåíåðèéí àíãèóäûí çîðèóëàëòààð 2.1 òýðáóì òºãðºã óãààñàà áàòëàãäñàí áàéãàà. Äýýð íü ýíý àíãèóäûã áàéãóóëàõ  íü Ìîíãîë Óëñûí ýíõèéã ñàõèóëàõ öààøäûí ÷àäàìæèéã äýýøë¿¿ëæ áàéãàà ó÷ðààñ Ìîíãîë Àìåðèêèéí áàòëàí õàìãààëàõ ñàëáàðûí õýëýëöýýð, Ìîíãîë Ñîëîíãîñûí áàòëàí  õàìãààëàõ ñàëáàðûí õýëýëöýýð, ñàÿõàí Ìîíãîë Õÿòàäûí ñàëáàðûí õýëýëöýýðò 1.4 òýðáóì òºãðºãíèé áàðèëãûí ìåõàíèçì áèäýíä ¿íý òºëáºðã¿é, òóñëàìæààð ºãºõººð áîëñîí. Îðîñòîé, Ãåðìàíòàé ýíý ÷èãëýëýýð ÿðüæ áàéãàà. Èíãýýä ¿çýõ þì áîë óãààñàà áèä ¿¿íèéã Ìîíãîë Óëñûí Çýâñýãò õ¿÷íèéã õºãæ¿¿ëýõ òýð ýíõèéã ñàõèóëàõ ÷àäàìæèéã õºãæ¿¿ëýõ òýð òîì õºòºëáºðèéíõºº õ¿ðýýíä öààøäàà  õºãæ¿¿ëýõ á¿ðýí òàëáàð áàéãàà.  Óëñûí òºñºâò ýíý æèë òóññàí íü 2.1 òýðáóì. Åð íü ìýäýýæèéí õýðýã ¯íäñýí ÷èãëýëä îðñîí Ç àíãè áàéãóóëëàãà çîðüæ àæèëëàõ ¸ñòîé ãýñýí òýð ÷èãëýëèéã õýðýãæ¿¿ëýõèéã ýíý æèë æèøýý íü áàãòààÿ ãýâýë òîäîðõîé òºñºâ íýìýýä ºãâºë áèä áàÿðòàé ë áàéõ áîëíî. Ãýõäýý áèä ºíººäºð òºñâèéí àñóóäàë ÿðèàã¿é, íýãýíò áàéãàà ýíý òºñâèéíõºº õ¿ðýýíä ñàíàà÷ëàãààðàà íººö áîëîëöîîãîî äàé÷ëàí ÿìàð ÷ ãýñýí ýíý ÷èãëýëèéíõýý àíãè ñàëáàðûã õºãæ¿¿ëýõ àñóóäëàà ºíººäºð õóóëèéí õ¿ðýýíä õýðýãæ¿¿ëýõýýð àæèëëàæ áàéãàà þì.</w:t>
      </w:r>
    </w:p>
    <w:p>
      <w:pPr>
        <w:pStyle w:val="Normal"/>
        <w:widowControl w:val="false"/>
        <w:tabs>
          <w:tab w:val="left" w:pos="720" w:leader="none"/>
        </w:tabs>
        <w:overflowPunct w:val="false"/>
        <w:jc w:val="both"/>
        <w:rPr/>
      </w:pPr>
      <w:r>
        <w:rPr>
          <w:rFonts w:cs="Arial"/>
        </w:rPr>
        <w:tab/>
      </w:r>
      <w:r>
        <w:rPr>
          <w:rFonts w:cs="Arial"/>
          <w:b/>
        </w:rPr>
        <w:t>Ä.Äýìáýðýë</w:t>
      </w:r>
      <w:r>
        <w:rPr>
          <w:rFonts w:cs="Arial"/>
        </w:rPr>
        <w:t>: Á¿ðýí îéëãîìæòîé áîëëîî.   Ãèø¿¿ä àñóóëò àñóóæ, õàðèóëò àâëàà. Îäîî Áàéíãûí õîðîîíû ãîðèìûí ñàíàëààð ñàíàë õóðààëò ÿâóóëúÿ.</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Àíõíû õýëýëö¿¿ëãýýð áàòàëúÿ ãýñýí ãîðèìûí ñàíàëûã Áàéíãûí õîðîî îðóóëñàí. Ãîðèìûí ñàíàëûã äýìæüå ãýñýí ñàíàë õóðààëò ÿâóóë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51 ãèø¿¿í ñàíàë õóðààëòàíä îðîëöîæ, 39 ãèø¿¿í çºâøººð÷, 76.5 õóâèéí ñàíàëààð ãèø¿¿ä ãîðèìûí ñàíàëûã äýìæë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Ãîðèìûí ñàíàë äýìæèãäñýí ó÷ðààñ Çýâñýãò õ¿÷íèé òóõàé õóóëüä íýìýëò, ººð÷ëºëò îðóóëàõ òóõàé õóóëèéí òºñëèéã áàòàëúÿ ãýñýí ñàíàë õóðààëò ÿâóóëúÿ.</w:t>
      </w:r>
    </w:p>
    <w:p>
      <w:pPr>
        <w:pStyle w:val="Normal"/>
        <w:widowControl w:val="false"/>
        <w:tabs>
          <w:tab w:val="left" w:pos="720" w:leader="none"/>
        </w:tabs>
        <w:overflowPunct w:val="false"/>
        <w:jc w:val="both"/>
        <w:rPr>
          <w:rFonts w:cs="Arial"/>
        </w:rPr>
      </w:pPr>
      <w:r>
        <w:rPr>
          <w:rFonts w:cs="Arial"/>
        </w:rPr>
        <w:t>Õî¸ðõîí ë ¿ã îðæ áàéã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52 ãèø¿¿í ñàíàë õóðààëòàíä îðîëöîæ, 41 ãèø¿¿í çºâøººð÷, 78.8 õóâèéí ñàíàëààð õóóëü áàòëàãäà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Ãèø¿¿äýä áàÿðëàëàà. Ìºí àæëûí õýñãèéí íºõä¿¿äýä áàÿðëàë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 xml:space="preserve">Äàðààãèéí àñóóäàëäàà îðú¸.  Õºðºíãèéí ¿íýëãýýíèé òóõàé õóóëèéí òºñëèéí ýöñèéí õýëýëö¿¿ëãèéã õèéå. </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Õóóëèéí òºñëèéí òàëààð Ýäèéí çàñãèéí áàéíãûí õîðîîíû ñàíàë, ä¿ãíýëòèéã Óëñûí Èõ Õóðëûí ãèø¿¿í Áÿìáàöîãò òàíèëöóóëíà. Áÿìáàöîãò ãèø¿¿íèéã èíäýðò óðü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r>
      <w:r>
        <w:rPr>
          <w:rFonts w:cs="Arial"/>
          <w:b/>
        </w:rPr>
        <w:t>Ñ.Áÿìáàöîãò</w:t>
      </w:r>
      <w:r>
        <w:rPr>
          <w:rFonts w:cs="Arial"/>
        </w:rPr>
        <w:t>:  Óëñûí Èõ Õóðëûí äàðãà, ýðõýì ãèø¿¿ä 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Óëñûí Èõ Õóðëûí 2010  îíû 1 ä¿ãýýð ñàðûí 14-íèé ºäðèéí ÷óóëãàíû íýãäñýí õóðàëäààíààð Õºðºíãèéí ¿íýëãýýíèé òóõàé õóóëèéí òºñëèéí àíõíû õýëýëö¿¿ëãèéã õèéæ,  ýöñèéí õýëýëö¿¿ëýãò áýëòã¿¿ëýõýýð Ýäèéí çàñãèéí áàéíãûí õîðîîíä øèëæ¿¿ëñýí áèë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Áàéíãûí õîðîî 2010 îíû 1 ä¿ãýýð ñàðûí 19-íèé ºäðèéí õóðàëäààíààðàà  óã õóóëèéí òºñëèéí ýöñèéí õýëýëö¿¿ëýãò áýëòãýñýí òóõàé àñóóäëûã õýëýëöë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Áàéíãûí õîðîî Õºðºíãèéí ¿íýëãýýíèé òóõàé õóóëèéí òºñëèéã íýãäñýí õóðàëäààíû ýöñèéí õýëýëö¿¿ëýãò áýëòãýõäýý õóóëèéí òºñºëòýé õîëáîãäóóëàí õºðºíãèéí ¿íýëãýý õèéõýä îëîí óëñûí ñòàíäàðòààñ ãàäíà ¿íäýñíèé ñòàíäàðò, àðãà÷ëàëûã óäèðäëàãà áîëãîõ, ¿íýëãýýíèé õàíäëàãûí àðãóóäûã õîñëóóëàí õýðýãëýõ, ¿íýëãýýíèé ¿éë÷èëãýýíèé õºëñíèé æèøãèéã ñàíõ¿¿, òºñâèéí àñóóäàë ýðõýëñýí Çàñãèéí ãàçðûí ãèø¿¿í òîãòîîõ,  õºðºíãèéí ¿íýëãýýíèé ìýðãýæëèéí áàéãóóëëàãûí äýðãýä Ìýðãýæëèéí çºâëºë, ¨ñ ç¿éí çºâëºë òóñ òóñ àæèëëàõ çýðýã íýãäñýí õóðàëäààíû àíõíû õýëýëö¿¿ëãýýð äýìæèãäñýí 28 çàð÷ìûí çºð¿¿òýé ñàíàëóóäûã òºñºëä íýìæ òóñãàñíû  çýðýãöýý òºñëèéí ç¿éë, õýñýã, çààëòûí äóãààðûã ººð÷ëºõ, õóóëü òîãòîîìæèéí áè÷ëýãèéí òåõíèê, õýë ç¿é, íàéðóóëãûí çàðèì çàñâàðûã õèéñýí Õºðºíãèéí ¿íýëãýýíèé òóõàé õóóëèéí òºñëèéí ýöñèéí õýëýëö¿¿ëýãò áýëòãýñýí õóâèëáàðûã Òà á¿õýíä òàðààñàí áîëíî.</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Óëñûí Èõ Õóðëûí ýðõýì ãèø¿¿ä ýý</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Õºðºíãèéí ¿íýëãýýíèé òóõàé õóóëèéí òºñëèéí ýöñèéí õýëýëö¿¿ëãèéã õèéæ, òºñëèéã áàòàëæ ºãºõèéã Òà á¿õíýýñ õ¿ñüå.</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Àíõààðàë òàâüñàíä áàÿðëàë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r>
      <w:r>
        <w:rPr>
          <w:rFonts w:cs="Arial"/>
          <w:b/>
        </w:rPr>
        <w:t>Ä.Äýìáýðýë</w:t>
      </w:r>
      <w:r>
        <w:rPr>
          <w:rFonts w:cs="Arial"/>
        </w:rPr>
        <w:t>: Áÿìáàöîãò ãèø¿¿íä áàÿðëàëàà.  Áàéíãûí õîðîîíû ñàíàë, ä¿ãíýëòýýñ àñóóõ àñóóëòòàé ãèø¿¿í áàéíà óó?  Àëãà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Àæëûí õýñýãò: Íÿìäîðæ- Õóóëü ç¿é, äîòîîä õýðãèéí ñàéä, Î÷èðõ¿¿- Ñàíãèéí äýä ñàéä Î÷èðõ¿¿, Ìÿãìàðäàø- Ñàíãèéí ÿàìíû íÿãòëàí áîäîõ á¿ðòãýëèéí ãàçðûí äàðãà,  Áàÿðñàéõàí- Ñàíõ¿¿ãèéí çîõèöóóëàõ õîðîîíû äàðãà íàð ÷óóëãàíû õóðàëäààíä îðîëöî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 xml:space="preserve">Ýõíèé õýëýëö¿¿ëãýýð õóóëèéí òºñëèéã áàòëàõ òóõàé ñàíàë áàéíà. </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Õºðºíãèéí ¿íýëãýýíèé òóõàé õóóëèéí òºñëèéã áàòàëúÿ ãýñýí ñàíàë õóðààëò ÿâóóëúÿ.</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t xml:space="preserve"> 51 ãèø¿¿í ñàíàë õóðààëòàíä îðîëöîæ, 36 ãèø¿¿í çºâøººð÷, 70.6 õóâèéí ñàíàëààð õóóëü áàòëàãäàæ áàéí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Áàñ íýã ÷óõàë õóóëü ãàð÷ áàéíà ãýæ îéëãîæ áàéãàà. ×àìáàé õóóëü ãàðñàí ãýæ áîäîæ áàéíà. Ãèø¿¿äýä áàÿðëàëàà.</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rFonts w:cs="Arial"/>
        </w:rPr>
      </w:pPr>
      <w:r>
        <w:rPr>
          <w:rFonts w:cs="Arial"/>
        </w:rPr>
        <w:tab/>
        <w:t>Äàðààãèéí àñóóäàëä îðú¸.  Òºðèéí ºì÷èéã 2010-2012 îíä õóâü÷ëàõ ¯íäñýí ÷èãëýë áàòëàõ òóõàé áîëîí Æàãñààëòàä ººð÷ëºëò îðóóëàõ òóõàé ÓÈÕ-ûí òîãòîîëûí òºñë¿¿äèéã õýëýëöüå.</w:t>
      </w:r>
    </w:p>
    <w:p>
      <w:pPr>
        <w:pStyle w:val="Normal"/>
        <w:widowControl w:val="false"/>
        <w:tabs>
          <w:tab w:val="left" w:pos="720" w:leader="none"/>
        </w:tabs>
        <w:overflowPunct w:val="false"/>
        <w:jc w:val="both"/>
        <w:rPr>
          <w:rFonts w:cs="Arial"/>
        </w:rPr>
      </w:pPr>
      <w:r>
        <w:rPr>
          <w:rFonts w:cs="Arial"/>
        </w:rPr>
      </w:r>
    </w:p>
    <w:p>
      <w:pPr>
        <w:pStyle w:val="Normal"/>
        <w:widowControl w:val="false"/>
        <w:tabs>
          <w:tab w:val="left" w:pos="720" w:leader="none"/>
        </w:tabs>
        <w:overflowPunct w:val="false"/>
        <w:jc w:val="both"/>
        <w:rPr/>
      </w:pPr>
      <w:r>
        <w:rPr>
          <w:rFonts w:cs="Arial"/>
        </w:rPr>
        <w:tab/>
        <w:t xml:space="preserve">Õóóëü ñàíàà÷ëàã÷èéí èëòãýëèéã ñîíñú¸. </w:t>
      </w:r>
      <w:r>
        <w:rPr/>
        <w:t>Õ¿ðýëáààòàð ñàéäûã èíäýðò óðüæ áàéíà. Õóóëü ñàíàà÷ëàã÷èéí èëòãýëèéã òàíèëöóóëíà.</w:t>
      </w:r>
    </w:p>
    <w:p>
      <w:pPr>
        <w:pStyle w:val="Normal"/>
        <w:ind w:firstLine="720"/>
        <w:jc w:val="both"/>
        <w:rPr/>
      </w:pPr>
      <w:r>
        <w:rPr/>
      </w:r>
    </w:p>
    <w:p>
      <w:pPr>
        <w:pStyle w:val="Normal"/>
        <w:ind w:firstLine="720"/>
        <w:jc w:val="both"/>
        <w:rPr/>
      </w:pPr>
      <w:r>
        <w:rPr>
          <w:b/>
        </w:rPr>
        <w:t>×.Õ¿ðýëáààòàð</w:t>
      </w:r>
      <w:r>
        <w:rPr/>
        <w:t>:-ÓÈÕ-ûí äàðãà, ýðõýì ãèø¿¿ä ýý,</w:t>
      </w:r>
    </w:p>
    <w:p>
      <w:pPr>
        <w:pStyle w:val="Normal"/>
        <w:ind w:firstLine="720"/>
        <w:jc w:val="both"/>
        <w:rPr/>
      </w:pPr>
      <w:r>
        <w:rPr/>
      </w:r>
    </w:p>
    <w:p>
      <w:pPr>
        <w:pStyle w:val="Normal"/>
        <w:ind w:firstLine="720"/>
        <w:jc w:val="both"/>
        <w:rPr/>
      </w:pPr>
      <w:r>
        <w:rPr/>
        <w:t>Òºðèéí áîëîí îðîí íóòãèéí ºì÷èéí òóõàé õóóëèéí 8-ð ç¿éëèéí 1 äýõ õýñãèéí 5-ä ÓÈÕ ººðèéí á¿ðýí ýðõèéí õ¿ðýýíä òºðèéí ºì÷èéã õóâü÷ëàõ ¿íäñýí ÷èãëýëèéã áàòàëæ áàéõààð çààñàí. ÓÈÕ-ûí 2005 îíû 48-ð òîãòîîëîîð áàòàëñàí Òºðèéí ºì÷èéã 2005-2008 îíä õóâü÷ëàõ, ººð÷ëºí áàéãóóëàõ ¿íäñýí ÷èãëýëèéí õýðýãæèõ õóãàöàà äóóñ÷ áàéãààòàé õîëáîãäóóëàí Çàñãèéí ãàçðààñ òºðèéí ºì÷èéã 2009-2012 îíä õóâü÷ëàõ ¿íäñýí ÷èãëýëèéã áàòëóóëàõ òóõàé ÓÈÕ-ûí òîãòîîëûí òºñëèéã ñàíàà÷ëàí áîëîâñðóóëæ, 2009 îíû 6-ð ñàðûí 24-íèé ºäºð ÓÈÕ-ä ºðãºí ìýä¿¿ëñýí áºãººä ýíý õóãàöààíä ýäèéí çàñãèéí ñàëáàðò õèéõ á¿òöèéí ººð÷ëºëòèéí òàëààð áàðèìòàëæ èðñýí õóóëü òîãòîîìæ, áîäëîãûí áàðèìò áè÷ã¿¿äýä çàð÷ìûí øèíæòýé çàðèì ººð÷ëºëò îðñîí.</w:t>
      </w:r>
    </w:p>
    <w:p>
      <w:pPr>
        <w:pStyle w:val="Normal"/>
        <w:ind w:firstLine="720"/>
        <w:jc w:val="both"/>
        <w:rPr/>
      </w:pPr>
      <w:r>
        <w:rPr/>
      </w:r>
    </w:p>
    <w:p>
      <w:pPr>
        <w:pStyle w:val="Normal"/>
        <w:ind w:firstLine="720"/>
        <w:jc w:val="both"/>
        <w:rPr/>
      </w:pPr>
      <w:r>
        <w:rPr/>
        <w:t xml:space="preserve">¯¿íòýé õîëáîãäóóëàí óã òîãòîîëûí òºñëèéã ýðã¿¿ëýí òàòàí äàõèí áîëîâñðóóëàõ øààðäëàãàòàé ãýæ ¿çýí òºðèéí ºì÷èéã 2010-2012 îíä õóâü÷ëàõ ¿íäñýí ÷èãëýëèéã áàòëàõ òóõàé ÓÈÕ-ûí òîãòîîëûí òºñëèéã áîëîâñðóóëëàà. Òºðèéí ºì÷èéã 2010-2012 îíä õóâü÷ëàõ ¿íäñýí ÷èãëýëèéã áàòëàõ òóõàé ÓÈÕ-ûí òîãòîîëûí òºñºë íü 2 çààëòòàé áºãººä 1 äýõ çààëòàä òºðèéí ºì÷èéã 2010-2012 îíä õóâü÷ëàõ ¿íäñýí ÷èãëýëèéã õàâñðàëò ¸ñîîð áàòëàõààð, 2 äàõü çààëò íü òîãòîîëûí áèåëýëòýíä õÿíàëò òàâüæ àæèëëàõûã ÓÈÕ-ûí Ýäèéí çàñãèéí áàéíãûí õîðîîíä äààëãàõààð òóñ òóñ òóñãàëàà. </w:t>
      </w:r>
    </w:p>
    <w:p>
      <w:pPr>
        <w:pStyle w:val="Normal"/>
        <w:ind w:firstLine="720"/>
        <w:jc w:val="both"/>
        <w:rPr/>
      </w:pPr>
      <w:r>
        <w:rPr/>
      </w:r>
    </w:p>
    <w:p>
      <w:pPr>
        <w:pStyle w:val="Normal"/>
        <w:ind w:firstLine="720"/>
        <w:jc w:val="both"/>
        <w:rPr/>
      </w:pPr>
      <w:r>
        <w:rPr/>
        <w:t>Òºðèéí ºì÷èéã 2010-2012 îíä õóâü÷ëàõ ¿íäñýí ÷èãëýëèéí òºñºëä øèíýýð äàðààõü àñóóäëûã íýìæ òóñãàñàí áîëíî.</w:t>
      </w:r>
    </w:p>
    <w:p>
      <w:pPr>
        <w:pStyle w:val="Normal"/>
        <w:ind w:firstLine="720"/>
        <w:jc w:val="both"/>
        <w:rPr/>
      </w:pPr>
      <w:r>
        <w:rPr/>
      </w:r>
    </w:p>
    <w:p>
      <w:pPr>
        <w:pStyle w:val="Normal"/>
        <w:ind w:firstLine="720"/>
        <w:jc w:val="both"/>
        <w:rPr/>
      </w:pPr>
      <w:r>
        <w:rPr/>
        <w:t>1.Îðîñûí òàëòàé òîõèðîëöñîíû ¿íäñýí äýýð Ìîíãîë Îðîñûí õàìòàðñàí Ýðäýíýò ¿éëäâýð, Ìîíãîëðîñöâåòìåò êîìïàíèéí ìîíãîëûí òàëûí õóâü Îþó Òîëãîé áîëîí ñòðàòåãèéí à÷ õîëáîãäîë á¿õèé áóñàä îðäóóäûã ò¿øèãëýí áàéãóóëàãäàõ õóóëèéí ýòãýýäèéí Ìîíãîë Óëñàä íîîãäîõ õýñãèéí çîõèõ õóâèéã îðîëöóóëñàí, òºðèéí ºì÷èéí îðîëöîîòîé Ìîíãîë Ýðäýíýñ õóâüöààò êîìïàíèéã áàéãóóëæ, õóâüöààã íü äîòîîäûí áîëîí îëîí óëñûí õºðºíãèéí çàõ çýýë äýýð ãàðãàæ àðèëæààëàõ.</w:t>
      </w:r>
    </w:p>
    <w:p>
      <w:pPr>
        <w:pStyle w:val="Normal"/>
        <w:ind w:firstLine="720"/>
        <w:jc w:val="both"/>
        <w:rPr/>
      </w:pPr>
      <w:r>
        <w:rPr/>
      </w:r>
    </w:p>
    <w:p>
      <w:pPr>
        <w:pStyle w:val="Normal"/>
        <w:ind w:firstLine="720"/>
        <w:jc w:val="both"/>
        <w:rPr/>
      </w:pPr>
      <w:r>
        <w:rPr/>
        <w:t>2.Ìîíãîë Óëñ äàõü óðàíû îðäîä ò¿øèãëýí áàéãóóëàãäàõ õóóëèéí ýòãýýäèéí òºðä íîîãäîõ õýñãèéí õóâü îðîëöóóëñàí òºðèéí ºì÷èéí îðîëöîîòîé Ìîíãîë Ýð÷èì êîìïàíè áàéãóóëæ, õóâüöààã äîòîîäûí áîëîí îëîí óëñûí õºðºíãèéí çàõ çýýë äýýð àðèëæààëàõ</w:t>
      </w:r>
    </w:p>
    <w:p>
      <w:pPr>
        <w:pStyle w:val="Normal"/>
        <w:ind w:firstLine="720"/>
        <w:jc w:val="both"/>
        <w:rPr/>
      </w:pPr>
      <w:r>
        <w:rPr/>
      </w:r>
    </w:p>
    <w:p>
      <w:pPr>
        <w:pStyle w:val="Normal"/>
        <w:ind w:firstLine="720"/>
        <w:jc w:val="both"/>
        <w:rPr/>
      </w:pPr>
      <w:r>
        <w:rPr/>
        <w:t>3.Øèíýýð áàðèãäàõ òºìºð çàì áîëîí ýäèéí çàñãèéí à÷ õîëáîãäîëòîé àâòî çàì áîëîí äýä á¿òöèéí áóñàä õýñýãò áàéãàà òºðèéí ºì÷èéí àêòèâûã íýãòãýí òºðèéí ºì÷èéí îðîëöîîòîé Ìîíãîë äýä á¿òýö õóâüöààò êîìïàíèéã áàéãóóëæ õóâüöààã äîòîîäûí áîëîí îëîí óëñûí õºðºíãèéí çàõ çýýë äýýð àðèëæààëàõ</w:t>
      </w:r>
    </w:p>
    <w:p>
      <w:pPr>
        <w:pStyle w:val="Normal"/>
        <w:ind w:firstLine="720"/>
        <w:jc w:val="both"/>
        <w:rPr/>
      </w:pPr>
      <w:r>
        <w:rPr/>
      </w:r>
    </w:p>
    <w:p>
      <w:pPr>
        <w:pStyle w:val="Normal"/>
        <w:ind w:firstLine="720"/>
        <w:jc w:val="both"/>
        <w:rPr/>
      </w:pPr>
      <w:r>
        <w:rPr/>
        <w:t>4.Íýìýëò õºðºíãº îðóóëàëò õèéõ, õ¿÷èí ÷àäëûã ºñãºõ, á¿òýýãäýõ¿¿íèé ººðèéí ºðòãèéã áóóðóóëàõ íºõöºëòýéãýýð äóëààíû 3-ð öàõèëãààí ñòàíöûã êîíöåññèéí ãýðýýãýýð àøèãëóóëàõ, õºðºíãº îðóóëàã÷èéã óðàëäààíò øàëãàðóóëàëòûí àðãààð ñîíãîõ</w:t>
      </w:r>
    </w:p>
    <w:p>
      <w:pPr>
        <w:pStyle w:val="Normal"/>
        <w:ind w:firstLine="720"/>
        <w:jc w:val="both"/>
        <w:rPr/>
      </w:pPr>
      <w:r>
        <w:rPr/>
      </w:r>
    </w:p>
    <w:p>
      <w:pPr>
        <w:pStyle w:val="Normal"/>
        <w:ind w:firstLine="720"/>
        <w:jc w:val="both"/>
        <w:rPr/>
      </w:pPr>
      <w:r>
        <w:rPr/>
        <w:t>5.Íýìýëò õóâüöàà ãàðãàí àðèëæààëàõ, êîíöåññèéí ãýðýý áàéãóóëàõ çàìààð öàõèëãààí ò¿ãýýõ êîìïàíèóäûã ºðãºòãºí òåõíèê òåõíîëîãèéã øèíý÷ëýí çàðäëûã áóóðóóëàõ, ¿éë÷èëãýýíèé øóóðõàé, íàéäâàðòàé áàéäëûã õàíãàõ</w:t>
      </w:r>
    </w:p>
    <w:p>
      <w:pPr>
        <w:pStyle w:val="Normal"/>
        <w:ind w:firstLine="720"/>
        <w:jc w:val="both"/>
        <w:rPr/>
      </w:pPr>
      <w:r>
        <w:rPr/>
      </w:r>
    </w:p>
    <w:p>
      <w:pPr>
        <w:pStyle w:val="Normal"/>
        <w:ind w:firstLine="720"/>
        <w:jc w:val="both"/>
        <w:rPr/>
      </w:pPr>
      <w:r>
        <w:rPr/>
        <w:t>6.Ìîíãîë Îðîñûí õóâü íèéë¿¿ëñýí Óëààíáààòàð òºìºð çàì íèéãýìëýãèéã áàéãóóëàõ òóõàé Çàñãèéí ãàçàð õîîðîíäûí 1949 îíû õýëýëöýýðèéã Ìîíãîë Óëñûí ýðõ àøèã, õóóëü òîãòîîìæèä íèéö¿¿ëýí øèíý÷ëýõ àæëûã ÎÕÓ-ûí ýðõ á¿õèé ýòãýýäòýé õàìòðàí øèéäâýðëýõ</w:t>
      </w:r>
    </w:p>
    <w:p>
      <w:pPr>
        <w:pStyle w:val="Normal"/>
        <w:ind w:firstLine="720"/>
        <w:jc w:val="both"/>
        <w:rPr/>
      </w:pPr>
      <w:r>
        <w:rPr/>
      </w:r>
    </w:p>
    <w:p>
      <w:pPr>
        <w:pStyle w:val="Normal"/>
        <w:ind w:firstLine="720"/>
        <w:jc w:val="both"/>
        <w:rPr/>
      </w:pPr>
      <w:r>
        <w:rPr/>
        <w:t xml:space="preserve">7.Õºòºëèéí öåìåíò øîõîé õóâüöààò êîìïàíèéí öåìåíò ¿éëäâýðëýõ òåõíîëîãèéã õóóðàé àðãàä øèëæ¿¿ëýõ íºõöºëòýéãýýð ãàäààä äîòîîäûí õºðºíãº îðóóëàëò òàòàõ, </w:t>
      </w:r>
    </w:p>
    <w:p>
      <w:pPr>
        <w:pStyle w:val="Normal"/>
        <w:ind w:firstLine="720"/>
        <w:jc w:val="both"/>
        <w:rPr/>
      </w:pPr>
      <w:r>
        <w:rPr/>
      </w:r>
    </w:p>
    <w:p>
      <w:pPr>
        <w:pStyle w:val="Normal"/>
        <w:ind w:firstLine="720"/>
        <w:jc w:val="both"/>
        <w:rPr/>
      </w:pPr>
      <w:r>
        <w:rPr/>
        <w:t>Òºðèéí ºì÷èéã 2010-2012 îíä õóâü÷ëàõ ¿íäñýí ÷èãëýëèéí òºñºëä óóë óóðõàé, ýð÷èì õ¿÷, äýä á¿òöèéí ñàëáàðûí çàðèì òºðèéí ºì÷èò õóóëèéí ýòãýýäèéã õàìðóóëàõààð òóñãàñàí áºãººä ýð¿¿ë ìýíäèéí áîëîí áîëîâñðîëûí ñàëáàðûí ºì÷èéã õóâü÷ëàõ øààðäëàãàã¿é ãýæ ¿çëýý.</w:t>
      </w:r>
    </w:p>
    <w:p>
      <w:pPr>
        <w:pStyle w:val="Normal"/>
        <w:ind w:firstLine="720"/>
        <w:jc w:val="both"/>
        <w:rPr/>
      </w:pPr>
      <w:r>
        <w:rPr/>
      </w:r>
    </w:p>
    <w:p>
      <w:pPr>
        <w:pStyle w:val="Normal"/>
        <w:ind w:firstLine="720"/>
        <w:jc w:val="both"/>
        <w:rPr/>
      </w:pPr>
      <w:r>
        <w:rPr/>
        <w:t>Òºðèéí ºì÷èéã 2010-2012 îíä õóâü÷ëàõ ¿íäñýí ÷èãëýëèéã áàòëàõ òóõàé ÓÈÕ-ûí òîãòîîëûí òºñºë áàòëàãäñàíààð óëñ îðíû ýäèéí çàñàãò õóâèéí õýâøëèéí îðîëöîîã íýìýãä¿¿ëýõ, ãàäààä, äîòîîäûí õºðºíãº îðóóëàëòûã òàòàõ çàìààð êîìïàíèéí ºðñºëäºõ ÷àäâàðûã äýýøë¿¿ëýõ, êîìïàíèéí çàñàãëàëûã ñàéæðóóëàõ, òºð áîëîí õóâèéí õýâøëèéí ò¿íøëýëèéí çîõèñòîé õýëáýðèéã áèé áîëãîõ çîðèëòûã õàíãàõ òîäîðõîé äýâøèë ãàðãàíà ãýæ ¿çýæ áàéíà. Õýëýëöýí øèéäâýðëýæ ºãºõèéã õ¿ñüå.</w:t>
      </w:r>
    </w:p>
    <w:p>
      <w:pPr>
        <w:pStyle w:val="Normal"/>
        <w:ind w:firstLine="720"/>
        <w:jc w:val="both"/>
        <w:rPr/>
      </w:pPr>
      <w:r>
        <w:rPr/>
      </w:r>
    </w:p>
    <w:p>
      <w:pPr>
        <w:pStyle w:val="Normal"/>
        <w:ind w:firstLine="720"/>
        <w:jc w:val="both"/>
        <w:rPr/>
      </w:pPr>
      <w:r>
        <w:rPr>
          <w:b/>
        </w:rPr>
        <w:t>Ä.Äýìáýðýë</w:t>
      </w:r>
      <w:r>
        <w:rPr/>
        <w:t xml:space="preserve">:-Õóóëü ñàíàà÷ëàã÷èéí èëòãýëòýé õîëáîãäóóëààä àñóóõ àñóóëòòàé ãèø¿¿ä. </w:t>
      </w:r>
    </w:p>
    <w:p>
      <w:pPr>
        <w:pStyle w:val="Normal"/>
        <w:ind w:firstLine="720"/>
        <w:jc w:val="both"/>
        <w:rPr/>
      </w:pPr>
      <w:r>
        <w:rPr/>
      </w:r>
    </w:p>
    <w:p>
      <w:pPr>
        <w:pStyle w:val="Normal"/>
        <w:ind w:firstLine="720"/>
        <w:jc w:val="both"/>
        <w:rPr/>
      </w:pPr>
      <w:r>
        <w:rPr/>
        <w:t>Ãàíáÿìáà ãèø¿¿í àñóóëòàà àñóóÿ.</w:t>
      </w:r>
    </w:p>
    <w:p>
      <w:pPr>
        <w:pStyle w:val="Normal"/>
        <w:ind w:firstLine="720"/>
        <w:jc w:val="both"/>
        <w:rPr/>
      </w:pPr>
      <w:r>
        <w:rPr/>
      </w:r>
    </w:p>
    <w:p>
      <w:pPr>
        <w:pStyle w:val="Normal"/>
        <w:ind w:firstLine="720"/>
        <w:jc w:val="both"/>
        <w:rPr/>
      </w:pPr>
      <w:r>
        <w:rPr>
          <w:b/>
        </w:rPr>
        <w:t>Í.Ãàíáÿìáà</w:t>
      </w:r>
      <w:r>
        <w:rPr/>
        <w:t>:-ªì÷ õóâü÷ëàõ ¿íäñýí ÷èãëýë áîë çàõèðàí çàðöóóëàõ ýðõ íü àðä ò¿ìíèéã òºëººëæ, ÓÈÕ ãýäýã óòãààð õýëýëöäýã èõ à÷ õîëáîãäîëòîé àñóóäàë áàéñàí þì. Îëîí æèë ÿàõàâ èíãýýä ºì÷ õóâü÷ëàõ ¿íäñýí ÷èãëýë ôîðìàëüíûé õýëýëöýãäýýä ÿâñààð áàéãààä ñ¿¿ëäýý 20 æèëèéíõýý ºíäºðëºãººñ ýðãýýä õàðñàí ÷èíü íºãºº ºì÷ õóâü÷ëàë ìààíü ÿìàð ÷ ¿ð ä¿íã¿é, 200 þìóó 300 òýðáóì òºãðºãíèé îðëîãî îðñîí þì øèã áàéãàà þì. Òýãýýä íýã ÷ ¿éëäâýð áàðèãäààã¿é, 20 æèë íýã ÷ ¿éëäâýð áàðèãäààã¿é.</w:t>
      </w:r>
    </w:p>
    <w:p>
      <w:pPr>
        <w:pStyle w:val="Normal"/>
        <w:ind w:firstLine="720"/>
        <w:jc w:val="both"/>
        <w:rPr/>
      </w:pPr>
      <w:r>
        <w:rPr/>
      </w:r>
    </w:p>
    <w:p>
      <w:pPr>
        <w:pStyle w:val="Normal"/>
        <w:ind w:firstLine="720"/>
        <w:jc w:val="both"/>
        <w:rPr/>
      </w:pPr>
      <w:r>
        <w:rPr/>
        <w:t>ªºðººð õýëáýë, çàõ çýýëèéí ýðýëò íèéë¿¿ëýëòýíä òîõèðñîí ãàíö ¿éëäâýð áàðüñàí áîë ýíý ºì÷ õóâü÷ëàë ÷èíü ¿ð ä¿íòýé ÿâàãäæýý ãýæ áàñ õýëæ áîëíîî äîî. Ìýäýýæ ñîöèàëèçìûí ¿åèéí ýðýëò íèéë¿¿ëýëòýíä òýíöýõã¿é ¿éëäâýð¿¿äèéã õóâü÷ëàëã¿é ÿàõàâ, çàäëàëã¿é ÿàõàâ ÿíç ÿíçûí õóâüöààò êîìïàíèä íèéë¿¿ëýëã¿é ÿàõàâ. Òýãýõýýð ýíý Èõ Õóðëààð ºì÷ õóâü÷ëàõ ¿íäñýí ÷èãëýëèéã õýëýëöäýãèéã ãîë óòãà ó÷èð íü ýíä æààõàí à÷ õîëáîãäîë ºãºõ ¸ñòîé þì áàéãàà þì. Ãýòýë îäîî èíãýýä õàðàõààð çýðýã ýíý 20 æèëä íýã ÷ ¿éëäâýð áàðèàã¿éãýýð áàðàõã¿é îäîî íºãºº íýã õýäýí áîëîâñðóóëàõ íýðòýé ÿâñàí ¿éëäâýð¿¿ä íü á¿ð áàéõã¿é áîëîîä çàõ çýýëèéí ýðýëò íèéë¿¿ëýëòýýñ íýëýýí õîöîð÷èõñîí íýã èéìýðõ¿¿ äàìïóóõàí áàéäàëòàé ºíººäºð ÿâæ èðñíèéã áàñ ýíý äàøðàìä õýëìýýð áàéãàà þì.</w:t>
      </w:r>
    </w:p>
    <w:p>
      <w:pPr>
        <w:pStyle w:val="Normal"/>
        <w:ind w:firstLine="720"/>
        <w:jc w:val="both"/>
        <w:rPr/>
      </w:pPr>
      <w:r>
        <w:rPr/>
      </w:r>
    </w:p>
    <w:p>
      <w:pPr>
        <w:pStyle w:val="Normal"/>
        <w:ind w:firstLine="720"/>
        <w:jc w:val="both"/>
        <w:rPr/>
      </w:pPr>
      <w:r>
        <w:rPr/>
        <w:t>ªíººäºð òºðèéí ºì÷èéã 2010-20012 îíä õóâü÷ëàõ ¿íäñýí ÷èãëýëèéã îðóóëæ èðæ áàéãààã õàðàõàä íýëýýí øèíýëýã õýëáýð¿¿ä áàéíà. Îäîî ìýäýýæ ¿íýò öààñíû çàõ çýýëèéã áèä íàð õºðºíãèéí çàõ çýýë ãýýä õýëýýä ñóð÷èõñàí. Õºðºíãèéí çàõ çýýëèéã áîëîâñðîíãóé áîëãîõîä íýëýýí ÷èãëýãäýõ èéì øèíýëýã àñóóäëûã õàðèí Çàñãèéí ãàçðààñ îðæ èðæ áàéõ øèã áàéíà. Ýíý äîòîð áàñ òîäðóóëàõ þìíóóä íýëýýí áàéíà.</w:t>
      </w:r>
    </w:p>
    <w:p>
      <w:pPr>
        <w:pStyle w:val="Normal"/>
        <w:ind w:firstLine="720"/>
        <w:jc w:val="both"/>
        <w:rPr/>
      </w:pPr>
      <w:r>
        <w:rPr/>
      </w:r>
    </w:p>
    <w:p>
      <w:pPr>
        <w:pStyle w:val="Normal"/>
        <w:ind w:firstLine="720"/>
        <w:jc w:val="both"/>
        <w:rPr/>
      </w:pPr>
      <w:r>
        <w:rPr/>
        <w:t>Íýãä¿ãýýðò, òºðä íîîãäîõ õýñãèéí çîõèõ õóâèéã îðîëöóóëñàí òºðèéí ºì÷èéí îðîëöîîòîé õóâüöààò êîìïàíèóäûã áèä áàéãóóëæ áàéæ õóâü÷ëàõ íü ýý äýý. Îäîîãîîð áîë ÿã áàéãóóëààã¿é êîìïàíèéã õóâü÷ëàõ òóõàé àñóóäàë ÿðèãäààä áàéíà óó? ýñâýë àðàé ººð ëîãèê ÿâààä áàéíà, ýíèéã áàñ ÿâöûí äóíä òîäðóóëàà÷ ãýæ õýëìýýð áàéãàà þì.</w:t>
      </w:r>
    </w:p>
    <w:p>
      <w:pPr>
        <w:pStyle w:val="Normal"/>
        <w:ind w:firstLine="720"/>
        <w:jc w:val="both"/>
        <w:rPr/>
      </w:pPr>
      <w:r>
        <w:rPr/>
      </w:r>
    </w:p>
    <w:p>
      <w:pPr>
        <w:pStyle w:val="Normal"/>
        <w:ind w:firstLine="720"/>
        <w:jc w:val="both"/>
        <w:rPr/>
      </w:pPr>
      <w:r>
        <w:rPr/>
        <w:t>Äàðàà÷èéí íýã àñóóäàë, òýðòýý òýðã¿é áèä íàð ýíý ÷óõàë àñóóäàëòàé öóã ÐÐÐ-ãèéí òóõàé òºð õóâèéí õýâøëèéí ò¿íøëýëèéí òóõàé êîíöåññèéí õóóëü ÿðèãäàæ áàéãàà ¿åä îäîî ýíý ÒÝÖ 4 øèã èéì ëóéâðûí ñ¿ëæýý ¿¿ðýë÷èõñýí èéì ãàçðóóäûã êîíöåññèéí ãýðýýíä õàìðóóëàõ õýðýãòýé. ÒÝÖ 4-èéã ýíä õºíäººã¿é îðõè÷èõñîí áàéãàà þì. ÒÝÖ 3 ãýæ íýã àñóóäàë îðóóëæ èðñýí áàéíà. Òèéì ó÷ðààñ ÿàãààä ºíººäºð øàõààíû áèçíåñýý äèéëýõýý áàéãààä ýíý àëäàãäàëä îð÷èõîîä àðä ò¿ìíèé íóðóóí äýýð ¿¿ð¿¿ëýõ ãýýä áàéãàà, ýíý ñàëáàðóóäûã áèä íàð ºì÷ õóâü÷ëàõ ¿íäñýí ÷èãëýëèéíõýý õ¿ðýýíä áàñ ýðãýæ õàðìààð þìíóóä áàéãàà þì.</w:t>
      </w:r>
    </w:p>
    <w:p>
      <w:pPr>
        <w:pStyle w:val="Normal"/>
        <w:ind w:firstLine="720"/>
        <w:jc w:val="both"/>
        <w:rPr/>
      </w:pPr>
      <w:r>
        <w:rPr/>
      </w:r>
    </w:p>
    <w:p>
      <w:pPr>
        <w:pStyle w:val="Normal"/>
        <w:ind w:firstLine="720"/>
        <w:jc w:val="both"/>
        <w:rPr/>
      </w:pPr>
      <w:r>
        <w:rPr/>
        <w:t xml:space="preserve">Òèéì ó÷ðààñ ÒÝÖ 4 ìýòèéí èéì àéõòàð á¿ð áóãø÷èõñàí èéì ãàçðóóäûã çàäëàõ, õóâüöààò êîìïàíèéí õýëáýðò îðóóëààä õóâüöààã íü ÿäàæ õóâü÷ëàõ áàéäàã þìóó, ýñâýë êîíöåññèéí ãýðýýãýýð õóâèéí õýâøèëä øèëæ¿¿ëýõ àñóóäëûã õºíäºæ áîëäîãã¿é þìóó ãýæ áàñ àñóóìààð ñàíàãäààä áàéãàà þì. Åð íü ýð÷èì õ¿÷íèé ñàëáàðò äàìæóóëàõààñ áóñàä íü á¿ãäýýðýý õóâü÷ëàõ áîëîìæòîé ø¿¿ äýý. Ãàíöõàí äàìæóóëàõûã ë õóâü÷èëæ ¿ë áîëîõ îáúåêòûí æàãñààëòàíä îðóóëñàí áîëîõîîñ áèø ò¿ãýýõ ýä íàðûã áîë õóâèéí õýâøèëä øèëæ¿¿ëýõ áàñ áîëîìæ áàéãàà þì. </w:t>
      </w:r>
    </w:p>
    <w:p>
      <w:pPr>
        <w:pStyle w:val="Normal"/>
        <w:ind w:firstLine="720"/>
        <w:jc w:val="both"/>
        <w:rPr/>
      </w:pPr>
      <w:r>
        <w:rPr/>
      </w:r>
    </w:p>
    <w:p>
      <w:pPr>
        <w:pStyle w:val="Normal"/>
        <w:ind w:firstLine="720"/>
        <w:jc w:val="both"/>
        <w:rPr/>
      </w:pPr>
      <w:r>
        <w:rPr/>
        <w:t>Òèéì ó÷ðààñ áèä íàð àëü áîëîõ ýíý õºðºíãèéí áèðæèéã  õºãæ¿¿ëíý ãýâýë àâëèãàë õýýë õàõóóëèéã æààõàí áàãàñãàõ òèéì áîëîìæ íü ýíýíèé öààíà õàðàãäààä áàéãàà þì. Òèéì ó÷ðààñ íýãä¿ãýýðò, corporate government õóóëü÷ëàõ õýðýãòýé. Îäîî áèä íàð êîìïàíèéí çàñàãëàë ãýæ îð÷óóëààä áàéãàà ýíý corporate government-èéã õóóëü÷èëæ áàéæ ýíý õºðºíãèéí áèðæ æààõàí ýð¿¿ë ãîëüäðîëîîð ÿâàõ èéì áîëîìæòîé áîëíî ø¿¿ äýý. Ýíý àñóóäëûã áàñ ºíººäºð õýëýëöýæ áàéãàà àñóóäàëòàé õîëáîãäóóëààä õîëáîæ ºãºõ íü ç¿éòýé þìóó ãýæ áîäîîä áàéãàà þì.</w:t>
      </w:r>
    </w:p>
    <w:p>
      <w:pPr>
        <w:pStyle w:val="Normal"/>
        <w:ind w:firstLine="720"/>
        <w:jc w:val="both"/>
        <w:rPr/>
      </w:pPr>
      <w:r>
        <w:rPr/>
      </w:r>
    </w:p>
    <w:p>
      <w:pPr>
        <w:pStyle w:val="Normal"/>
        <w:ind w:firstLine="720"/>
        <w:jc w:val="both"/>
        <w:rPr/>
      </w:pPr>
      <w:r>
        <w:rPr/>
        <w:t>Äýýðýýñ íü òºìºð çàìòàé õîëáîîòîé ìàðãààíóóä ñ¿¿ëèéí ¿åä èõ ãàð÷ áàéíà. Ýíý äîòîð áàñ øèíýýð áàðèãäàõ òºìºð çàì ýäèéí çàñãèéí à÷ õîëáîãäîëòîé àâòî çàìòàé õîëáîîòîé áàñ íýã õóóëèéí ýòãýýäèéí àñóóäàë õºíäºãäºæ áàéíàà äàà. Òýãýõýýð ýíý áîë ýöñèéí ýöýñò òºìºð çàì òºðèéí ºì÷èéí áàéæ áàéæ àøèãòàé áàéäàã ãýäýã õàòóó çàð÷ìûã Èõ Õóðàë äýýðýý òîãòîæ àâìààð áàéíà. Õóâèéí ºì÷ ë áîëîõ þì áîë òýð ýðäýñ áàÿëãèéã ÷èíü òºìºð çàì íü õîâõ ñîðîîä àâ÷èõäàã ãàøóóí òóðøëàãàòàé ÀÍÓ-ä ãàðñàí ò¿¿õòýé.</w:t>
      </w:r>
    </w:p>
    <w:p>
      <w:pPr>
        <w:pStyle w:val="Normal"/>
        <w:ind w:firstLine="720"/>
        <w:jc w:val="both"/>
        <w:rPr/>
      </w:pPr>
      <w:r>
        <w:rPr/>
      </w:r>
    </w:p>
    <w:p>
      <w:pPr>
        <w:pStyle w:val="Normal"/>
        <w:ind w:firstLine="720"/>
        <w:jc w:val="both"/>
        <w:rPr/>
      </w:pPr>
      <w:r>
        <w:rPr>
          <w:b/>
        </w:rPr>
        <w:t>Ä.Äýìáýðýë</w:t>
      </w:r>
      <w:r>
        <w:rPr/>
        <w:t>:-Õ¿ðýëáààòàð ñàéä, õóóëü ñàíàà÷ëàã÷ àñóóëòàíä õàðèóëúÿ.</w:t>
      </w:r>
    </w:p>
    <w:p>
      <w:pPr>
        <w:pStyle w:val="Normal"/>
        <w:ind w:firstLine="720"/>
        <w:jc w:val="both"/>
        <w:rPr/>
      </w:pPr>
      <w:r>
        <w:rPr/>
      </w:r>
    </w:p>
    <w:p>
      <w:pPr>
        <w:pStyle w:val="Normal"/>
        <w:ind w:firstLine="720"/>
        <w:jc w:val="both"/>
        <w:rPr/>
      </w:pPr>
      <w:r>
        <w:rPr>
          <w:b/>
        </w:rPr>
        <w:t>×.Õ¿ðýëáààòàð</w:t>
      </w:r>
      <w:r>
        <w:rPr/>
        <w:t xml:space="preserve">:-Ãàíáÿìáà ãèø¿¿í çàð÷ìûí íýëýýä àñóóäëóóä òàâèëàà. Ñàíàëóóäòàé ¿íäñýíäýý çàð÷ìûí õóâüä íýã áàéãàà. Ýõíèé ýýëæèíä òºðä íîîãäîõ õýñãèéã õàðèóöäàã òºðèéí ºì÷èò êîìïàíèéã áàéãóóëñàí óó, ¿ã¿é þó ãýñýí èéì àñóóëò áàéãàà. ¯¿íèéã áàéãóóëààã¿é áàéãàà. ßã ýíý ñòðàòåãèéí à÷ õîëáîãäîë á¿õèé îðä ãàçðóóäûã îëîí óëñûí õºðºíãèéí çàõ çýýë äýýð ãàðãàõ ¿íäñýí ÷èãëýëèéã ÓÈÕ-ààñ áàòàëñíû äàðààãààð áèä íàð 2 øàòòàéãààð àðãà õýìæýý àâúÿ ãýæ áîäîæ áàéãàà. Íýãä¿ãýýðò, ÿã ýíý õ¿ðýýíä õºðºíãèéí çàõ çýýë äýýð ãàðàõûí òóëä Ìîíãîë Óëñûí Çàñãèéí ãàçàð þó õèéõ ¸ñòîé âý ãýäýã äàðààëëûã òîãòîîñîí àæëûí äààëãàâðûã áîëîâñðóóëæ àâúÿ ãýæ áàéãàà. </w:t>
      </w:r>
    </w:p>
    <w:p>
      <w:pPr>
        <w:pStyle w:val="Normal"/>
        <w:ind w:firstLine="720"/>
        <w:jc w:val="both"/>
        <w:rPr/>
      </w:pPr>
      <w:r>
        <w:rPr/>
      </w:r>
    </w:p>
    <w:p>
      <w:pPr>
        <w:pStyle w:val="Normal"/>
        <w:ind w:firstLine="720"/>
        <w:jc w:val="both"/>
        <w:rPr/>
      </w:pPr>
      <w:r>
        <w:rPr/>
        <w:t>¯¿íèé äàðààãààð ìàíàé êîìïàíèóäûã õîëáîãäîõ á¿òöèéí ººð÷ëºëòèéã õèéæ ñàÿ Ãàíáÿìáà ãèø¿¿íèé õýëäýã êîìïàíèóäûã õóóëüä íèéö¿¿ëýí áàéãóóëæ, õºðºíãèéí çàõ çýýë äýýð ãàðàõ ¿éë àæèëëàãààã çîõèîí áàéãóóëàõ èéì àæèë áàéãàà þì. Òýãýõýýð áèä íàð ãàäíûí, äýëõèéí óëñ îðíóóä ìîíãîë îðîíä îðæ èðýýä ìîíãîëûí õºðºíãºí äýýð õóâüöàà ãàðãàæ 3, 5 òýðáóìààð íü õºðºíãº áîñãîîä òóõàéí õºðºíãº îðóóëàëòûã á¿ñ íóòãèéã íü õºãæ¿¿ëýõ èéì ¿éë àæèëëàãàà ÿâóóëæ áàéãàà òîõèîëäîëä Ìîíãîë Óëñ øèã áàÿí óëñ ººðèéíõºº ãàçðûí äîîðõè áàÿëãèéã ýäèéí çàñãèéí, õºðºíãèéí çàõ çýýëýýð äàìæèæ îðîõ ãýñýí èéì ¿éë àæèëëàãààã çîõèîí áàéãóóëúÿ ãýñýí èéì ¿íäñýí ÷èãëýëèéã ñàÿ Ãàíáÿìáà ãèø¿¿íèé õýëäãýýð øèíý àðãà áàðèëûã îðóóëæ èðæ áàéãàà þì. Òýãýõýýð ýíý êîìïàíèóä íü áàéãóóëàãäàæ àìæààã¿é áàéãàà.</w:t>
      </w:r>
    </w:p>
    <w:p>
      <w:pPr>
        <w:pStyle w:val="Normal"/>
        <w:ind w:firstLine="720"/>
        <w:jc w:val="both"/>
        <w:rPr/>
      </w:pPr>
      <w:r>
        <w:rPr/>
      </w:r>
    </w:p>
    <w:p>
      <w:pPr>
        <w:pStyle w:val="Normal"/>
        <w:ind w:firstLine="720"/>
        <w:jc w:val="both"/>
        <w:rPr/>
      </w:pPr>
      <w:r>
        <w:rPr/>
        <w:t>ÒÝÖ 4-èéí õóâüä õóâüöààò êîìïàíèéí õýëáýðýýð îðóóëæ, õºðºíãèéí çàõ çýýë äýýð ãàðãàæ, ¿¿íèéã íü îäîî êîìïàíèóä èðãýä ýçýìøèõ ýðõ íýýëòòýé áàéãàà ãýæ ¿çýæ áàéãàà. Èõ Õóðàë äýýðýýñ òÝÖ 4-èéã õóâüöààò êîìïàíèéí õýëáýðýýð õºðºíãèéí çàõ çýýëýýð ãàðãàæ, ýñâýë áóñàä ººð õýëáýð¿¿äèéã îðóóëàõ çàìààð ¿éë àæèëëàãààíä íü ººð÷ëºëò îðóóëúÿ ãýõ þì áîë íýýëòòýé áàéãàà. Èõ Õóðëûí ãèø¿¿äèéí ãàðãàõ ñàíàëûã äýìæèíý ãýæ ¿çýæ áàéãàà.</w:t>
      </w:r>
    </w:p>
    <w:p>
      <w:pPr>
        <w:pStyle w:val="Normal"/>
        <w:ind w:firstLine="720"/>
        <w:jc w:val="both"/>
        <w:rPr/>
      </w:pPr>
      <w:r>
        <w:rPr/>
      </w:r>
    </w:p>
    <w:p>
      <w:pPr>
        <w:pStyle w:val="Normal"/>
        <w:ind w:firstLine="720"/>
        <w:jc w:val="both"/>
        <w:rPr/>
      </w:pPr>
      <w:r>
        <w:rPr/>
        <w:t xml:space="preserve">Ò¿ãýýõ êîìïàíè äýýð ÿã Ãàíáÿìáà ãèø¿¿íèé õýëæ áàéãàà õýëáýðýýð ýíý òºñëèéã îðóóëñàí ãýäãèéã õýëüå. </w:t>
      </w:r>
    </w:p>
    <w:p>
      <w:pPr>
        <w:pStyle w:val="Normal"/>
        <w:ind w:firstLine="720"/>
        <w:jc w:val="both"/>
        <w:rPr/>
      </w:pPr>
      <w:r>
        <w:rPr/>
      </w:r>
    </w:p>
    <w:p>
      <w:pPr>
        <w:pStyle w:val="Normal"/>
        <w:ind w:firstLine="720"/>
        <w:jc w:val="both"/>
        <w:rPr/>
      </w:pPr>
      <w:r>
        <w:rPr/>
        <w:t>Êîìïàíèéí çàñàãëàëòàé õîëáîãäóóëààä ýíý õºðºíãèéí áèðæýýð õºðºíãº îðóóëàëòóóäûã òàòúÿ, õºðºíãº îðóóëàëòûã áîñãî¸ ãýñýí ýíý ñàíàà ¿íäñýíäýý öààíàà êîìïàíèéí çàñàãëàëûã ñàéæðóóëàõàä èõ ÷óõàë à÷ õîëáîãäîëòîé, õîëáîîòîé þì áàéãàà þì. ßàãààä âý ãýõýýð õºðºíãèéí áèðæ äýýð á¿ðòãýëòýé êîìïàíè áîë íýí ÿëàíãóÿà îëîí óëñûí ñòàíäàðòàä íèéöñýí õºðºíãèéí áèðæ¿¿ä äýýð ãàð÷ áàéãàà êîìïàíèóä áîë ÿàõ àðãàã¿é êîìïàíèéí çàñàãëàë íü èë òîä áàéõ ¸ñòîé. Õóäàëäàí àâàõ ¿éë àæèëëàãàà íü ãýõýä ÿã òýð îëîí óëñûí çàð÷èìä íèéöñýí ºðãºëäºã÷ çàð÷ìààðàà ÿâäàã. Á¿õ õóóëüäàà íèéöýæ áàéíà óó, ¿ã¿é þó, õýí íýãýí õ¿íèé äóðààðàà àâèðëàæ áàéãàà ç¿éë ãàðãàäàãã¿é áîë áàñ îíöëîõ òàëòàé þì.</w:t>
      </w:r>
    </w:p>
    <w:p>
      <w:pPr>
        <w:pStyle w:val="Normal"/>
        <w:ind w:firstLine="720"/>
        <w:jc w:val="both"/>
        <w:rPr/>
      </w:pPr>
      <w:r>
        <w:rPr/>
      </w:r>
    </w:p>
    <w:p>
      <w:pPr>
        <w:pStyle w:val="Normal"/>
        <w:ind w:firstLine="720"/>
        <w:jc w:val="both"/>
        <w:rPr/>
      </w:pPr>
      <w:r>
        <w:rPr/>
        <w:t>Èéì ó÷ðààñ áèä íàð õýëýýä áàéäàã ìºðòëºº õèéæ ÷àääàãã¿é áàéäàã ýíý àâëèãàë ýíý êîìïàíèéí çàñàãëàëûã ãàíöõàí õºðºíãèéí áèðæ äýýð ãàð÷ áàéæ èë¿¿ ñàéæðóóëæ ÷àäíà ãýæ ¿çýæ áàéãàà þì. Òèéì ó÷ðààñ ýíýíòýéãýý õîëáîîòîé ãýæ ¿çýæ áàéíà.</w:t>
      </w:r>
    </w:p>
    <w:p>
      <w:pPr>
        <w:pStyle w:val="Normal"/>
        <w:ind w:firstLine="720"/>
        <w:jc w:val="both"/>
        <w:rPr/>
      </w:pPr>
      <w:r>
        <w:rPr/>
      </w:r>
    </w:p>
    <w:p>
      <w:pPr>
        <w:pStyle w:val="Normal"/>
        <w:ind w:firstLine="720"/>
        <w:jc w:val="both"/>
        <w:rPr/>
      </w:pPr>
      <w:r>
        <w:rPr/>
        <w:t>Òºìºð çàìûí õóâüä áîë Çàñãèéí ãàçðûí ç¿ãýýñ áîäëîãûã áîëîâñðóóëæ, îðóóëíà. Òýð ¿åä òîäîðõîé áàéð ñóóðèéã èëýðõèéëýõ á¿ðýí áîëîìæòîé ãýæ ¿çýæ áàéíà. Îäîîõîíäîî ÿã Çàñãèéí ãàçàð äýýð òºìºð çàìûí òàëààð òºðººñ áàðèìòëàõ áîäëîãî áîëîâñðóóëàãäààä ÿâàãäàæ áàéãàà ãýäãèéã Ãàíáÿìáà ãèø¿¿íä õýëüå.</w:t>
      </w:r>
    </w:p>
    <w:p>
      <w:pPr>
        <w:pStyle w:val="Normal"/>
        <w:ind w:firstLine="720"/>
        <w:jc w:val="both"/>
        <w:rPr/>
      </w:pPr>
      <w:r>
        <w:rPr/>
      </w:r>
    </w:p>
    <w:p>
      <w:pPr>
        <w:pStyle w:val="Normal"/>
        <w:ind w:firstLine="720"/>
        <w:jc w:val="both"/>
        <w:rPr/>
      </w:pPr>
      <w:r>
        <w:rPr>
          <w:b/>
        </w:rPr>
        <w:t>Ä.Äýìáýðýë</w:t>
      </w:r>
      <w:r>
        <w:rPr/>
        <w:t>:-Áàäåëõàí ãèø¿¿í àñóóëòàà òàâüÿ</w:t>
      </w:r>
    </w:p>
    <w:p>
      <w:pPr>
        <w:pStyle w:val="Normal"/>
        <w:ind w:firstLine="720"/>
        <w:jc w:val="both"/>
        <w:rPr/>
      </w:pPr>
      <w:r>
        <w:rPr/>
      </w:r>
    </w:p>
    <w:p>
      <w:pPr>
        <w:pStyle w:val="Normal"/>
        <w:ind w:firstLine="720"/>
        <w:jc w:val="both"/>
        <w:rPr/>
      </w:pPr>
      <w:r>
        <w:rPr>
          <w:b/>
        </w:rPr>
        <w:t>Õ.Áàäåëõàí</w:t>
      </w:r>
      <w:r>
        <w:rPr/>
        <w:t>:-Ñàÿíû Ãàíáÿìáà ãèø¿¿íèé ñàíàëòàé ñàíàë íýã áàéíà. Åð íü óðä íü áèäíèé ÿâóóëñàí ºì÷ õóâü÷ëàë áîë ¿ð ä¿íã¿é áîëñîí. Îðîí íóòãèéí õóâüä àâààä ¿çýõýä åð íü õóâü÷ëàãäñàí êîìïàíèàñ ¿ð àøèãòàé àæèëëàæ áàéãàà òèéì êîìïàíè áàéõã¿é, òàðààä àëãà áîëñîí. Òèéì ó÷ðààñ öààøäàà ýíý àñóóäàë äýýð íýëýýí àíõààðàõ íü ç¿éòýé. Çàðèì àñóóäëûã òîì êîìïàíèé õàìò îëíîîðîî, àðä ò¿ìíýýð õýëýëö¿¿ëýõ íü ç¿éòýé ãýñýí èéì ñàíàëòàé áàéíà ë äàà. 2 ñàíàë àñóóìààð áàéíà.</w:t>
      </w:r>
    </w:p>
    <w:p>
      <w:pPr>
        <w:pStyle w:val="Normal"/>
        <w:ind w:firstLine="720"/>
        <w:jc w:val="both"/>
        <w:rPr/>
      </w:pPr>
      <w:r>
        <w:rPr/>
      </w:r>
    </w:p>
    <w:p>
      <w:pPr>
        <w:pStyle w:val="Normal"/>
        <w:ind w:firstLine="720"/>
        <w:jc w:val="both"/>
        <w:rPr/>
      </w:pPr>
      <w:r>
        <w:rPr/>
        <w:t>Íýãä¿ãýýðò, Ìîíãîë äýä á¿òýö ãýñýí õóâüöààò êîìïàíè áàéãóóëíà. Øèíýýð áàðèãäàæ áàéãàà òºìºð çàì, àâòî çàì, äýä á¿òöèéí çàðèì ñàëáàðûã àøèãëààä îäîî äýä á¿òöèéí õóâüöààò êîìïàíè áàéãóóëààä öààøäàà õóâü÷ëàë ÿâóóëíà ãýñýí èéì àñóóäàë îðñîí áàéíà. Ýíý òàë äýýð òàéëáàð ºãºº÷ýý. Öààøäàà äýä á¿òöèéí ñàëáàð äýýð áîäëîãîîðîî õóâü÷ëàõã¿éãýýð àâ÷ ¿ëäýõýýð áîäîæ áàéãàà òèéì êîìïàíèóä áàéíà óó ãýñýí èéì àñóóëò áàéíà.</w:t>
      </w:r>
    </w:p>
    <w:p>
      <w:pPr>
        <w:pStyle w:val="Normal"/>
        <w:ind w:firstLine="720"/>
        <w:jc w:val="both"/>
        <w:rPr/>
      </w:pPr>
      <w:r>
        <w:rPr/>
      </w:r>
    </w:p>
    <w:p>
      <w:pPr>
        <w:pStyle w:val="Normal"/>
        <w:ind w:firstLine="720"/>
        <w:jc w:val="both"/>
        <w:rPr/>
      </w:pPr>
      <w:r>
        <w:rPr>
          <w:b/>
        </w:rPr>
        <w:t>Ä.Äýìáýðýë</w:t>
      </w:r>
      <w:r>
        <w:rPr/>
        <w:t>:-Õ¿ðýëáààòàð ñàéä</w:t>
      </w:r>
    </w:p>
    <w:p>
      <w:pPr>
        <w:pStyle w:val="Normal"/>
        <w:ind w:firstLine="720"/>
        <w:jc w:val="both"/>
        <w:rPr/>
      </w:pPr>
      <w:r>
        <w:rPr/>
      </w:r>
    </w:p>
    <w:p>
      <w:pPr>
        <w:pStyle w:val="Normal"/>
        <w:ind w:firstLine="720"/>
        <w:jc w:val="both"/>
        <w:rPr/>
      </w:pPr>
      <w:r>
        <w:rPr>
          <w:b/>
        </w:rPr>
        <w:t>×.Õ¿ðýëáààòàð</w:t>
      </w:r>
      <w:r>
        <w:rPr/>
        <w:t>:-Çàð÷ìûí ñàíàëòàé ñàíàë íýã áàéíà. Äýä á¿òöèéí àñóóäëààð ÿìàð êîìïàíè áàéãóóëàõ ãýæ áàéãàà þì áý, åð íü ÿìàð ÷èãëýëòýé áàéãàà þì áý ãýæ áàéíà. ¯¿í äýýð ìàíàé Ìîíãîë Óëñ ãàçðûí áàÿëãàà ýäèéí çàñãèéí ýðãýëòýíä îðóóëúÿ ãýæ áàéãàà. Òóõàéëáàë, ºìíèéí ãîâü äýýð çýñ, í¿¿ðñíèé òîìîîõîí îðä ãàçðóóä ýäèéí çàñãèéí ýðãýëòýíä îðæ èðýõ ¿åä äýä á¿òöèéí àñóóäàë ¿íýõýýð ÷óõàë áîëíî. Ýíý äýä á¿òöèéí ÷èãëýëèéí êîìïàíè áîë ýíý äýýð àøèãòàé àæèëëàõ á¿ðýí áîëîìæòîé ãýæ ¿çýæ áàéãàà. Íýí ÿëàíãóÿà ÐÐÐ-ãèéí çàð÷èì äýýð ¿íäýñëýãäýýä, ñàÿ Êîíöåññèéí òóõàé õóóëü ÿðèãäàæ áàéãàà ýíý õýëýëö¿¿ëãèéí ÿâö äóíäààñ õàðàõàä äýä á¿òöèéí êîìïàíèéã õºðºíãèéí áèðæ äýýð á¿ðýí ãàðãàõ áîëîìæòîé. Ìºí ãàäààä, äîòîîäûí êîìïàíèóäûí ãàðãàæ áàéãàà ñîíèðõëûã íü àâààä ¿çýõ þì áîë ýíý äýýð òºð ººðºº çîõèîí áàéãóóëààä õîëáîãäîõ õºðºíãèéã íü áîñãîæ ýäèéí çàñãèéí ýðãýëòýíä òîìîîõîí óóë óóðõàéí îðäóóäûã ýäèéí çàñãèéí ýðãýëòýíä îðóóëàõ èéì áîëîìæòîé ãýæ ¿çýæ áàéãàà. Èéì ó÷ðààñ ¿¿íèéã õºðºíãèéí çàõ çýýë äýýð ãàðãàõ çàìààð ýíý àæëûã çîõèîí áàéãóóëæ áîëîõ þì áàéíà ãýæ ¿çñýí.</w:t>
      </w:r>
    </w:p>
    <w:p>
      <w:pPr>
        <w:pStyle w:val="Normal"/>
        <w:ind w:firstLine="720"/>
        <w:jc w:val="both"/>
        <w:rPr/>
      </w:pPr>
      <w:r>
        <w:rPr/>
      </w:r>
    </w:p>
    <w:p>
      <w:pPr>
        <w:pStyle w:val="Normal"/>
        <w:ind w:firstLine="720"/>
        <w:jc w:val="both"/>
        <w:rPr/>
      </w:pPr>
      <w:r>
        <w:rPr>
          <w:b/>
        </w:rPr>
        <w:t>Ä.Äýìáýðýë</w:t>
      </w:r>
      <w:r>
        <w:rPr/>
        <w:t>:-Áÿìáàöîãò ãèø¿¿í àñóóëòàà àñóóÿ.</w:t>
      </w:r>
    </w:p>
    <w:p>
      <w:pPr>
        <w:pStyle w:val="Normal"/>
        <w:ind w:firstLine="720"/>
        <w:jc w:val="both"/>
        <w:rPr/>
      </w:pPr>
      <w:r>
        <w:rPr/>
      </w:r>
    </w:p>
    <w:p>
      <w:pPr>
        <w:pStyle w:val="Normal"/>
        <w:ind w:firstLine="720"/>
        <w:jc w:val="both"/>
        <w:rPr/>
      </w:pPr>
      <w:r>
        <w:rPr>
          <w:b/>
        </w:rPr>
        <w:t>Ñ.Áÿìáàöîãò</w:t>
      </w:r>
      <w:r>
        <w:rPr/>
        <w:t xml:space="preserve">:-Õºðºíãèéí çàõ çýýë äýýð ìîíãîëûí ñòðàòåãèéí òîì òîì îðäóóäààä, áàÿëãàà áàñ ãàðãàæ õºðºíãº áîñãî¸ ãýæ áàéãàà õóâü÷ëàëûí ¿íäñýí ñàíààã äýìæèæ áàéãàà þì. Ãýõäýý ãàíö õî¸ð àñóóäàë áàéíà. Áèä íàð ÿðèàä áàéãàà ø¿¿ äýý, ãàäíûí êîìïàíèóä ìîíãîëûí òîì òîì îðäóóäûã áàðüöààëààä õºðºíãèéí çàõ çýýë äýýð ãàðãààä 17 òýðáóì äîëëàð áîñãîæ ÷àäñàí áàéõàä áèä íàð ÿàãààä ÷àääàãã¿é þì áý? ºíººäºð èðãýí á¿ð 1 ñàÿ 500 ìÿíãàí òºãðºã íýõýæ áàéãàà ýíý ¿åä áèä íàð 3 òýðáóì äîëëàð õýðýãòýé áàéæ áàéãàà. Ýíèéã õºðºíãèéí çàõ çýýë äýýð ãàðãààä ¿¿íýýñ áèé áîëñîí îðëîãîîñîî ºãºõ þìóó, ýñâýë ýíý êîìïàíèóä áàéãóóëàãäààä ¿éë àæèëëàãàà ÿâóóëààä ¿éë àæèëëàãàà ÿâóóëæ áàéãàà íîîãäîë àøãààñ íü ºãºõ áîëîëöîîòîé þó? </w:t>
      </w:r>
    </w:p>
    <w:p>
      <w:pPr>
        <w:pStyle w:val="Normal"/>
        <w:ind w:firstLine="720"/>
        <w:jc w:val="both"/>
        <w:rPr/>
      </w:pPr>
      <w:r>
        <w:rPr/>
      </w:r>
    </w:p>
    <w:p>
      <w:pPr>
        <w:pStyle w:val="Normal"/>
        <w:ind w:firstLine="720"/>
        <w:jc w:val="both"/>
        <w:rPr/>
      </w:pPr>
      <w:r>
        <w:rPr/>
        <w:t>Ýíý õóâü÷ëàëûí ¿íäñýí ÷èãëýë áàòëàõ ãýæ áàéãàà ¿åä ýíý òîãòîîëûã ÿàæ òýð Õ¿íèé õºãæèë ñàíãèéí òóõàé õóóëüòàéãàà, àðä ò¿ìíèé õ¿ñýýä áàéãàà, õ¿ëýýãýýä áàéãàà òýð ñàÿ 500 ìÿíãàí òºãðºãèéã ºãºõòýé ÿàæ õîëáîõ ãýýä áàéãàà âý ãýäýã òàë äýýð íýã àñóóëò òàâüÿ.</w:t>
      </w:r>
    </w:p>
    <w:p>
      <w:pPr>
        <w:pStyle w:val="Normal"/>
        <w:ind w:firstLine="720"/>
        <w:jc w:val="both"/>
        <w:rPr/>
      </w:pPr>
      <w:r>
        <w:rPr/>
      </w:r>
    </w:p>
    <w:p>
      <w:pPr>
        <w:pStyle w:val="Normal"/>
        <w:ind w:firstLine="720"/>
        <w:jc w:val="both"/>
        <w:rPr/>
      </w:pPr>
      <w:r>
        <w:rPr/>
        <w:t>Õî¸ðäóãààðò, çàéëøã¿é øààðäëàãàòàé þó, øààðäëàãàã¿é þó? òºðèéí ºì÷èéí ìåíåæìåíòýýð ÿâæ áàéãàà õàìãèéí ¿ð àøèãòàé áàãàòàé àæèëëàæ áàéãàà ÌÈÀÒ áàéäàã þìóó, òºìºð çàì áàéäàã þìóó èéì êîìïàíèóäûã ÿàæ ìåíåæìåíòèéã íü ñàéæðóóëàõ âý, ÿàæ ¿ð àøãèéã íü íýìýãä¿¿ëýõ âý, ýíý òàë äýýð  õóâü÷èëúÿ ãýñýí áîäëîãî åðººñºº áàéõã¿é, îðæ èðýõã¿é áàéõ øèã õàðàãäààä áàéõ þì. Õóâü÷ëàõ þì áîë ñàéæèðäàã ãýâýë ýíý êîìïàíèóäàà õóâü÷èëìààð áàéõ þì. Òýãòýë ºíººäºð Ýðäýíýò, Ìîíðîñ ãýäýã þìóó ¿íýõýýð Ìîíãîë Óëñûí òºñºâò, Ìîíãîë Óëñûí òºðä ìàø èõ õýìæýýíèé îðëîãî îðóóëæ áàéãàà ýíý êîìïàíèóäàà õóâü÷ëààä ÿâóóë÷èõúÿ ãýñýí òèéì áîäëîãî îðîîä èð÷èõñýí áàéíà ë äàà, ýíý äýýð. Ýíý çàéëøã¿é øààðäëàãàòàé þìóó?</w:t>
      </w:r>
    </w:p>
    <w:p>
      <w:pPr>
        <w:pStyle w:val="Normal"/>
        <w:ind w:firstLine="720"/>
        <w:jc w:val="both"/>
        <w:rPr/>
      </w:pPr>
      <w:r>
        <w:rPr/>
      </w:r>
    </w:p>
    <w:p>
      <w:pPr>
        <w:pStyle w:val="Normal"/>
        <w:ind w:firstLine="720"/>
        <w:jc w:val="both"/>
        <w:rPr/>
      </w:pPr>
      <w:r>
        <w:rPr/>
        <w:t>Ýðäýíýòèéã õóâü÷èëñíààð Ýðäýíýòèéí ìîíãîëûí òàëä íîîãäîõ Ìîíãîë Ýðäýíýñ êîìïàíèä 51 õóâèà ºãººä Ìîíãîë Ýðäýíýñ êîìïàíèéõàà 49 õóâèéã áèä íàð õóâü÷ëàõ ãýýä áàéãàà ø¿¿ äýý. Òýãýõýýð ýíý ¿íý ìààíü ÿìàð ¿íýòýé âý, çàõ çýýëèéí ¿íýëãýýãýýð ¿íýëýõýä ÿìàðõóó ¿íýòýé áîëîõ þì áîë? ºíººäºð Ýðäýíýò ¿éëäâýð æèëä 100 òýðáóì òºãðºã Ìîíãîë Óëñûí òºñºâò îðóóëæ áàéãàà, çºâõºí íîîãäîë àøãààð. Áóñàä òàòâàð õóðààìæààð ìàø èõ õýìæýýíèé òºãðºã îðóóëæ áàéãààã òà á¿õýí ñàéí ìýäýæ áàéãàà. Òýãýõýä íîîãäîë àøãààðàà õýäèéã ºãºõ þì áîë áèä íàðò. Ìîíãîë Ýðäýíýñ êîìïàíèéí 49 õóâèéã õóâü÷èëñíààð 51 õóâèéã Ìîíãîë Ýðäýíýñ êîìïàíèä øèëæ¿¿ëñíýýðýý ¿íäñýíäýý. Ýðäýíýòèéí ìààíü ¿íýëãýý ÿìàðõóó ¿íýëãýýòýé áîëíî. Õóâü÷ëààä íýã óäàà ë îðæ èðýõ ìºíãº. Æèë á¿ð áèä íàð òàòâàðààð, íîîãäîë àøãààð ìàø èõ õýìæýýíèé îðëîãî á¿ðä¿¿ëäýã. Ýíý òàë äýýð òîîöîî ñóäàëãàà áàéäàã áîë õýëæ ºãºº÷ýý.</w:t>
      </w:r>
    </w:p>
    <w:p>
      <w:pPr>
        <w:pStyle w:val="Normal"/>
        <w:ind w:firstLine="720"/>
        <w:jc w:val="both"/>
        <w:rPr/>
      </w:pPr>
      <w:r>
        <w:rPr/>
      </w:r>
    </w:p>
    <w:p>
      <w:pPr>
        <w:pStyle w:val="Normal"/>
        <w:ind w:firstLine="720"/>
        <w:jc w:val="both"/>
        <w:rPr/>
      </w:pPr>
      <w:r>
        <w:rPr/>
        <w:t>Ãóðàâäóãààðò, áèäíèé áàñ ÿðèàä áàéãàà ýð¿¿ë ìýíä, áîëîâñðîë ãýýä íèéãìèéí ñàëáàðóóä, òºñâèéí óðñãàë çàðäëûí äèéëýí õóâü íü ìàíàé íèéãìèéí ñàëáàðòàà ÿâäàã. Íèéãìèéí ñàëáàðûí çàðäëûã òºðèéí à÷ààëëûã áóóëãàõûí òóëä áèä íàð àëü áîëîõ èðãýíèé íèéãìèéí áàéãóóëëàãóóä, òºðèéí áóñ áàéãóóëëàãóóä,  õóâèéí õýâøëèéíõýíä òºðèéíõºº ¿éë÷èëãýýã øèëæ¿¿ëýõ ¸ñòîé. Ýíý òàë äýýð åðººñºº ¿íäñýí ÷èãëýëä ÿìàð ÷ áîäëîãî òóñãàãäñàí áàéõã¿é áàéíà. Ýíèéã ÿàãààä òóñãàæ áîëäîãã¿é þì áîë? ºíººäºð òºðèéí ºì÷èéí èõ äýýä ñóðãóóëèóä, òîãòìîë çàðäëàà, á¿õ çàðäëàà òºðººñ òàòààñ àâäàã ø¿¿ äýý. Õóâèéí õýâøëèéí èõ äýýä ñóðãóóëèóä çºâõºí ººðèéíõºº îþóòíû òºëáºðººñ ñàíõ¿¿æýýä èíãýýä ¿éë àæèëëàãààãàà ÿâóóëäàã. Òýãæ áàéõàä ìàíàé òºðèéí ºì÷èéí èõ äýýä ñóðãóóëèóä õóâèéí èõ äýýä ñóðãóóëèàñ èë¿¿ ºíäºð òºëáºðòýé ìºðòëºº, èë¿¿ ºíäºð ÷àíàðòàé ñóðãàëò ÿâóóëæ ÷àäàæ áàéãàà áèë¿¿, ÷àäàõã¿é áàéãàà áèë¿¿? Ýíý äýýð òºðººñ çààâàë òàòààñ ºãººä áàéõ øààðäëàãà áàéäàã þìóó, åð íü õóâü÷èë÷èõààð ÿàãààä áîëäîãã¿é þì áý? ãýõ ìýò÷èëýíãýýð íèéãìèéí ñàëáàðò çºíäºº îëîí ¿éë àæèëëàãààíóóä áèä íàð õóâü÷ëàõ, õóâèéí õýâøèëä øèëæ¿¿ëýõ, òºðèéí áóñ áàéãóóëëàãààð õèéëãýõ øààðäëàãà áàéãààä áàéõ øèã áàéíà ë äàà. Ýíý òàë äýýð áàñ ¿íäñýí ÷èãëýëä ÿàãààä òóñãàãäààã¿é þì áîë?</w:t>
      </w:r>
    </w:p>
    <w:p>
      <w:pPr>
        <w:pStyle w:val="Normal"/>
        <w:ind w:firstLine="720"/>
        <w:jc w:val="both"/>
        <w:rPr/>
      </w:pPr>
      <w:r>
        <w:rPr/>
      </w:r>
    </w:p>
    <w:p>
      <w:pPr>
        <w:pStyle w:val="Normal"/>
        <w:ind w:firstLine="720"/>
        <w:jc w:val="both"/>
        <w:rPr/>
      </w:pPr>
      <w:r>
        <w:rPr>
          <w:b/>
        </w:rPr>
        <w:t>Ä.Äýìáýðýë</w:t>
      </w:r>
      <w:r>
        <w:rPr/>
        <w:t>:-Õ¿ðýëáààòàð ñàéä õàðèóëúÿ.</w:t>
      </w:r>
    </w:p>
    <w:p>
      <w:pPr>
        <w:pStyle w:val="Normal"/>
        <w:ind w:firstLine="720"/>
        <w:jc w:val="both"/>
        <w:rPr/>
      </w:pPr>
      <w:r>
        <w:rPr/>
      </w:r>
    </w:p>
    <w:p>
      <w:pPr>
        <w:pStyle w:val="Normal"/>
        <w:ind w:firstLine="720"/>
        <w:jc w:val="both"/>
        <w:rPr/>
      </w:pPr>
      <w:r>
        <w:rPr>
          <w:b/>
        </w:rPr>
        <w:t>×.Õ¿ðýëáààòàð</w:t>
      </w:r>
      <w:r>
        <w:rPr/>
        <w:t>:-Ýíý óäààãèéí òºðèéí ºì÷èéã õóâü÷ëàõ ¿íäñýí ÷èãëýë áîë Õ¿íèé õºãæèë ñàíòàé õî¸ð ñóâãààð õîëáîãäîæ áàéãàà. Íýãä¿ãýýðò, Õ¿íèé õºãæèë ñàíãèéí òóõàé õóóëèéã áàòàëæ, áèä íàð ñòðàòåãèéí îðä ãàçðûã àðä èðãýääýý õóâüöàà õýëáýðýýð õ¿ðãýíý ãýñýí èéì çààëòûã áèä íàð ýíý äýýð áîäèòîéãîîð õýðýãæ¿¿ëýõýýð ýíý àñóóäàë îðæ èðæ áàéãàà, íýãä¿ãýýðò.</w:t>
      </w:r>
    </w:p>
    <w:p>
      <w:pPr>
        <w:pStyle w:val="Normal"/>
        <w:ind w:firstLine="720"/>
        <w:jc w:val="both"/>
        <w:rPr/>
      </w:pPr>
      <w:r>
        <w:rPr/>
      </w:r>
    </w:p>
    <w:p>
      <w:pPr>
        <w:pStyle w:val="Normal"/>
        <w:ind w:firstLine="720"/>
        <w:jc w:val="both"/>
        <w:rPr/>
      </w:pPr>
      <w:r>
        <w:rPr/>
        <w:t xml:space="preserve">Õî¸ðäóãààðò, Õ¿íèé õºãæèë ñàíãèéí îðëîãî 4 ýõ ¿¿ñâýðýýñ á¿ðäýíý ãýæ çààñàí áàéãàà. ªºðººð õýëáýë, áèä íàð ñòðàòåãèéí îðä ãàçðóóäûãàà ýäèéí çàñãèéí ýðãýëòýíä îðóóëæ áàéæ íýãä¿ãýýðò íîîãäîë àøãàà àâíà. Õóâüöàà áîðëóóëæ áàéãàà áîë òýðíýýñ òîäîðõîé õóâèéã íü áàñ àâíà. </w:t>
      </w:r>
    </w:p>
    <w:p>
      <w:pPr>
        <w:pStyle w:val="Normal"/>
        <w:ind w:firstLine="720"/>
        <w:jc w:val="both"/>
        <w:rPr/>
      </w:pPr>
      <w:r>
        <w:rPr/>
      </w:r>
    </w:p>
    <w:p>
      <w:pPr>
        <w:pStyle w:val="Normal"/>
        <w:ind w:firstLine="720"/>
        <w:jc w:val="both"/>
        <w:rPr/>
      </w:pPr>
      <w:r>
        <w:rPr/>
        <w:t>Õî¸ðäóãààðò, áàéãàëèéí íººöèéã, ýíý îðä ãàçðóóä ýäèéí çàñãèéí ýðãýëòýíä îðæ áàéæ òýð áàéãàëèéí íººöèéí óëñûí òºñºâò òºâëºðºõ õýñýã óëñûí òºñºâò îðíî, òîäîðõîé õýìæýýíèé ìºíãº á¿ðäýæ áàéæ ¿¿íýýñ àøèã á¿ðä¿¿ëíý. Ìºí òîìîîõîí òºñë¿¿ä äýýð óðüä÷èëãààã ýíý Õ¿íèé õºãæèë ñàíä òºâëºð¿¿ëýõýýð çààñàí ó÷ðààñ ýíý îðä ãàçðóóäûã ýäèéí çàñãèéí ýðãýëòýíä õàìãèéí áîãèíîõîí çàìààð èë òîä, ÿíç á¿ðèéí õàðäëàãà ñýðäëýãã¿éãýýð îðóóëàõ õàìãèéí çºâ àðãà ãýæ ¿çñýí ó÷ðààñ ýíý èíãýæ îðæ èðæ áàéãàà þì. Èíãýýä êîìïàíè òàëààñàà íýã õîëáîãäîæ áàéãàà, îðëîãî òàëààñàà íýã õîëáîãäîæ áàéãàà ãýäãèéã áàñ õýëüå.</w:t>
      </w:r>
    </w:p>
    <w:p>
      <w:pPr>
        <w:pStyle w:val="Normal"/>
        <w:ind w:firstLine="720"/>
        <w:jc w:val="both"/>
        <w:rPr/>
      </w:pPr>
      <w:r>
        <w:rPr/>
      </w:r>
    </w:p>
    <w:p>
      <w:pPr>
        <w:pStyle w:val="Normal"/>
        <w:ind w:firstLine="720"/>
        <w:jc w:val="both"/>
        <w:rPr/>
      </w:pPr>
      <w:r>
        <w:rPr/>
        <w:t>Òºìºð çàìûí õóâüä õóâü÷ëàõ òóõàé àñóóäëûã ìàíàé Óëààíáààòàð òºìºð çàì äýýð îäîîõîíäîî áîëîìæã¿é áàéãàà. ßàãààä ãýâýë 1949 îíä òóõàéí ¿åèéí ÁÍÌÀÓ, ÇÕÓ-ûí õîîðîíä áàéãóóëñàí ãýðýýãýýðýý ãýðýý ìààíü øèíý÷ëýãäýæ àìæààã¿é áàéãàà ó÷ðààñ ýíý êîìïàíè äýýð á¿òöèéí ººð÷ëºëò õèéõ ÿìàð íýãýí áîëîìæ áàéõã¿é. Ãýõäýý ¿íäñýí ÷èãëýë äýýðýý áèä íàð Èõ Õóðëààñàà ÷èãëýë àâààä ýíý ãýðýýã øèíý÷ëýõ, ººð÷ëºõ èéì ¿¿ðýã àâ÷ áàéãàà ãýäãèéã õýëüå. ¯¿íèé öààíà äàðàà íü òºìºð çàì äýýð òºðºë á¿ðèéí á¿òöèéí ººð÷ëºëò¿¿ä ÿâàãäàíà ãýäãèéã õýëüå.</w:t>
      </w:r>
    </w:p>
    <w:p>
      <w:pPr>
        <w:pStyle w:val="Normal"/>
        <w:ind w:firstLine="720"/>
        <w:jc w:val="both"/>
        <w:rPr/>
      </w:pPr>
      <w:r>
        <w:rPr/>
      </w:r>
    </w:p>
    <w:p>
      <w:pPr>
        <w:pStyle w:val="Normal"/>
        <w:ind w:firstLine="720"/>
        <w:jc w:val="both"/>
        <w:rPr/>
      </w:pPr>
      <w:r>
        <w:rPr/>
        <w:t>ÌÈÀÒ-ûí òóõàé àñóóäëûã Òºðèéí ºì÷èéí õîðîîíû äàðãà õàðèóëàõ áàéõàà.</w:t>
      </w:r>
    </w:p>
    <w:p>
      <w:pPr>
        <w:pStyle w:val="Normal"/>
        <w:ind w:firstLine="720"/>
        <w:jc w:val="both"/>
        <w:rPr/>
      </w:pPr>
      <w:r>
        <w:rPr/>
      </w:r>
    </w:p>
    <w:p>
      <w:pPr>
        <w:pStyle w:val="Normal"/>
        <w:ind w:firstLine="720"/>
        <w:jc w:val="both"/>
        <w:rPr/>
      </w:pPr>
      <w:r>
        <w:rPr/>
        <w:t>Ýðäýíýòèéí õóâü÷ëàõ òóõàé àñóóäàë áîë áàéõã¿é áàéãàà þì ãýäãèéã õýëüå. Ýðäýíýò äýýð ìîíãîëûí òºðèéí ýçýìøèæ áàéãàà îäîîãèéí ýíý áàéäàë, ýíý õºðºíãèéí çàõ çýýë äýýð Ìîíãîë Ýðäýíýñ ãýñýí êîìïàíèéã ãàðñíààð ýíý áàéäàë ººð÷ëºãäºõã¿é þì, õýâýíäýý ë áàéíà. Îäîîãîîð 51 õóâü áàéãàà, äàðàà íü øèíýýð Ìîíãîë Ýðäýíýñ áîë ìºí ë Ýðäýíýò ¿éëäâýðèéíõ ìºí ë ÿëãàà áàéõã¿é Ýðäýíýò ¿éëäâýðèéíõýý Ìîíãîë Ýðäýíýñ ãýñýí êîìïàíèéõàà 51 õóâèéã òºð ýçýìøèæ áàéãàà òîõèîëäîëä òºðººñ ãàðààä ÿâ÷èõàæ áàéãàà îéëãîëò áàéõã¿é þì. Õàðèí ýíý êîìïàíèéã îëîí óëñûí õºðºíãèéí çàõ çýýë äýýð ãàðãàõ, ýíýíòýé íü õîëáîãäóóëààä õºðºíãº áîñãîõ èéì àæëûã Ìîíãîë Ýðäýíýñ ãýñýí êîìïàíè áàéãóóëàãäàæ õºðºíãèéí çàõ çýýë äýýð ãàðíà.Ýðäýíýò ¿éëäâýð äýýð òºðèéí ìýäýëäýý õýâýýðýý áàéíà ãýäãèéã áàñ õýëüå.</w:t>
      </w:r>
    </w:p>
    <w:p>
      <w:pPr>
        <w:pStyle w:val="Normal"/>
        <w:ind w:firstLine="720"/>
        <w:jc w:val="both"/>
        <w:rPr/>
      </w:pPr>
      <w:r>
        <w:rPr/>
      </w:r>
    </w:p>
    <w:p>
      <w:pPr>
        <w:pStyle w:val="Normal"/>
        <w:ind w:firstLine="720"/>
        <w:jc w:val="both"/>
        <w:rPr/>
      </w:pPr>
      <w:r>
        <w:rPr/>
        <w:t>Ýðäýíýòèéí òàëààð ÿíç á¿ðèéí ñóäàëãàà õèéñýí ¿¿ ãýæ áàéãàà þì. ßã íàðèéâ÷èëñàí ñóäàëãààíóóä îäîîõîíäîî áàéõã¿é áàéãàà. ßàãààä âý ãýõýýðýý ÿã ýíý õºðºíãèéí áèðæýýð ãàðàõ ÷èãëýëèéã Èõ Õóðëààñ äýìæèæ ºãñºí òîõèîëäîëä áèä íàð á¿õ þìàà áýëäýýä, ÿàãààä ãýâýë ýíý äýýð áýëòãýë àæëóóä íýëýýä øààðäëàãàòàé áàéãàà þì. Õî¸ð óäààãèéí çºâëºõ êîìïàíèéã àâ÷ ìàãàäã¿é, õºðºíãº îðóóëàëòûí áàíêèéã, òóñëàëöààã àâ÷ áàéæ á¿õ íàðèéí òîîöîî ñóäàëãààíóóäûã õèéæ, íýìýõ õàñàõ òàëóóäàà ãàðãàæ àâíà. ¯íäñýí ÷èãëýë äýýðýý áàòëààä ºãºõ þì áîë Çàñãèéí ãàçàð õîëáîãäîõ ñóäàëãàà, òîîöîî, ìºí íàðèéâ÷èëñàí çàãâàðóóäûã ãàðãàæ ºã÷ ýðãýæ Èõ Õóðàëäàà òàíèëöóóëíà ãýñýí èéì îéëãîëòòîé áàéãàà.</w:t>
      </w:r>
    </w:p>
    <w:p>
      <w:pPr>
        <w:pStyle w:val="Normal"/>
        <w:ind w:firstLine="720"/>
        <w:jc w:val="both"/>
        <w:rPr/>
      </w:pPr>
      <w:r>
        <w:rPr/>
      </w:r>
    </w:p>
    <w:p>
      <w:pPr>
        <w:pStyle w:val="Normal"/>
        <w:ind w:firstLine="720"/>
        <w:jc w:val="both"/>
        <w:rPr/>
      </w:pPr>
      <w:r>
        <w:rPr/>
        <w:t>Ýð¿¿ë ìýíä, áîëîâñðîëûí, õóâü÷ëàëûí àñóóäëûã ÿã ýíý ÷èãëýë äýýðýý îðóóëààã¿é. ßàãààä ãýõýýð õ¿íèé õºãæèë ñàíòàé õîëáîãäóóëààä ýð¿¿ë ìýíäèéí ¿éë÷èëãýý, àðä èðãýä ÿàæ õ¿ðãýõ âý, áîëîâñðîëûí ¿éë÷èëãýýã ÿàæ îíîâ÷òîé õ¿ðãýõ âý ãýñýí ýíý àñóóäëûã áîäëîãûí õóâüä ýöýñëýæ ãàðààã¿é áàéãàà. ßã îäîî àæèëëàæ áàéãàà ó÷ðààñ ýíèéã îäîîõîíäîî õóâü÷èëíà ãýæ îðóóëæ èðýõ íü áîëîìæã¿é ãýæ ¿çñýí. Ýð¿¿ë ìýíäèéí ñàëáàð äýýð èõ îëîí ýìíýëã¿¿ä áàéñíûã íýãòãýõ, ýíý ¿ð ä¿íãýý ºã÷ áàéãààòàé àäèëõàíààð º÷èãäðèéí Çàñãèéí ãàçðûí õóðàëäàíààð èõ äýýä ñóðãóóëèóäûã íýãòãýõ, õàðüÿàëëûã íü ººð÷ëºõ çýðýã èéì á¿òöèéí ººð÷ëºëò¿¿äèéí àðãà õýìæýýã àâ÷ áàéãàà. Ýíý á¿òöèéí ººð÷ëºëò¿¿äèéí àðãà õýìæýýã àâààä òîäîðõîé ¿ð ä¿í íü ãàðààä áàñ íýìýõ õàñàõàà öýãíýæ ¿çýæ áàéãààä äàðàà íü õóâü÷ëàõ àñóóäëûã ÓÈÕ-äàà îðóóëúÿ.</w:t>
      </w:r>
    </w:p>
    <w:p>
      <w:pPr>
        <w:pStyle w:val="Normal"/>
        <w:ind w:firstLine="720"/>
        <w:jc w:val="both"/>
        <w:rPr/>
      </w:pPr>
      <w:r>
        <w:rPr/>
      </w:r>
    </w:p>
    <w:p>
      <w:pPr>
        <w:pStyle w:val="Normal"/>
        <w:ind w:firstLine="720"/>
        <w:jc w:val="both"/>
        <w:rPr/>
      </w:pPr>
      <w:r>
        <w:rPr>
          <w:b/>
        </w:rPr>
        <w:t>Ä.Äýìáýðýë</w:t>
      </w:r>
      <w:r>
        <w:rPr/>
        <w:t>:-×</w:t>
      </w:r>
      <w:r>
        <w:rPr>
          <w:rFonts w:cs="Arial" w:ascii="Arial" w:hAnsi="Arial"/>
          <w:lang w:val="mn-Cyrl-MN"/>
        </w:rPr>
        <w:t>уулганы</w:t>
      </w:r>
      <w:r>
        <w:rPr>
          <w:lang w:val="mn-Cyrl-MN"/>
        </w:rPr>
        <w:t xml:space="preserve"> </w:t>
      </w:r>
      <w:r>
        <w:rPr>
          <w:rFonts w:cs="Arial" w:ascii="Arial" w:hAnsi="Arial"/>
          <w:lang w:val="mn-Cyrl-MN"/>
        </w:rPr>
        <w:t>хуралдаанд</w:t>
      </w:r>
      <w:r>
        <w:rPr>
          <w:lang w:val="mn-Cyrl-MN"/>
        </w:rPr>
        <w:t xml:space="preserve"> </w:t>
      </w:r>
      <w:r>
        <w:rPr>
          <w:rFonts w:cs="Arial" w:ascii="Arial" w:hAnsi="Arial"/>
          <w:lang w:val="mn-Cyrl-MN"/>
        </w:rPr>
        <w:t>хуралдаанд</w:t>
      </w:r>
      <w:r>
        <w:rPr>
          <w:lang w:val="mn-Cyrl-MN"/>
        </w:rPr>
        <w:t xml:space="preserve"> </w:t>
      </w:r>
      <w:r>
        <w:rPr/>
        <w:t>Õ¿ðýëáààòàð äàðãààñ ãàäíà Ñóãàð-Òºðèéí ºì÷èéí õîðîîíû äàðãà, Áàéëûõ¿¿-Òºðèéí ºì÷èéí õîðîîíû äàðãûí çºâëºõ íàð îðîëöîæ áàéíà. Òºðèéí ºì÷èéí õîðîîíû äàðãà ÌÈÀÒ-ûí õóâü÷ëàëûã õàðèóëúÿ.</w:t>
      </w:r>
    </w:p>
    <w:p>
      <w:pPr>
        <w:pStyle w:val="Normal"/>
        <w:ind w:firstLine="720"/>
        <w:jc w:val="both"/>
        <w:rPr/>
      </w:pPr>
      <w:r>
        <w:rPr/>
      </w:r>
    </w:p>
    <w:p>
      <w:pPr>
        <w:pStyle w:val="Normal"/>
        <w:ind w:firstLine="720"/>
        <w:jc w:val="both"/>
        <w:rPr/>
      </w:pPr>
      <w:r>
        <w:rPr>
          <w:b/>
        </w:rPr>
        <w:t>Ä.Ñóãàð</w:t>
      </w:r>
      <w:r>
        <w:rPr/>
        <w:t>:-Ò¿ð¿¿÷èéí àñóóëòàíä õºíäºãäñºí çàðèì ç¿éëèéã òîäðóóë÷èõàæ áîëîõ óó? 4, 5 àñóóëò õàðèóëúÿ. Íýãä¿ãýýðò, ºì÷ õóâü÷ëàëûí 20 øàõàì æèëèéí àæëûí ¿ð ä¿íãèéí òàëààð àñóóäàë õºíäºãäëºº. Òýãýõýýð ÿã õóâü÷ëàãäñàí îáúåêòóóä ñóäàëãàà áàéäàã, õýð ÿâààã íü õàðæ õÿíàäàã. Òýðýí äîòîð àìæèëòòàé ÿâàà ãàçðóóä áàéãàà. Çàõ çýýëèéíõýý çàð÷èìä íèéöýýä ÿâæ áàéãàà Àëòàíòàðèà ÷ áàéäàã þìóó èéì ãàçðóóä. Àìæèëòã¿é äàìïóóð÷èõñàí àëãà áîë÷èõñîí ãàçðóóä áèé. Ãîë ¿ð ä¿í íü ¯íäñýí õóóëèíä õóâèéí ºì÷ äýýð ¿íäýñëýãäñýí îëîí õýë á¿õèé çàõ çýýëèéí ýäèéí çàñãèéí õàðèëöààã á¿ðä¿¿ëýõ, òýð òîì ¯íäñýí õóóëèéí çîðèëòûã õýðýãæ¿¿ëæ ÷àäëàà. Ýíý ãîë ¿ð ä¿íã íü ýí¿¿ãýýð õýìæèõ áàéõàà ãýñýí áîäîëòîé áàéíà.</w:t>
      </w:r>
    </w:p>
    <w:p>
      <w:pPr>
        <w:pStyle w:val="Normal"/>
        <w:ind w:firstLine="720"/>
        <w:jc w:val="both"/>
        <w:rPr/>
      </w:pPr>
      <w:r>
        <w:rPr/>
      </w:r>
    </w:p>
    <w:p>
      <w:pPr>
        <w:pStyle w:val="Normal"/>
        <w:ind w:firstLine="720"/>
        <w:jc w:val="both"/>
        <w:rPr/>
      </w:pPr>
      <w:r>
        <w:rPr/>
        <w:t>Õî¸ðäóãààðò, ÌÈÀÒ êîìïàíèéí õóâüä òºðèéí ºì÷èéí õîðîîíîîñ îëîí ÷ æèë õóâü÷ëàõààð çàðëàñàí. Ýíý æèë ÷ ãýñýí õóâü÷èëæ áîëîõ þì ãýæ îðóóëñàí. Çàñãèéí ãàçàð äýýð õýëýëöýýä 2, 3 øàëòãààíààð ýíý óäàà õîéøëóóëñàí áàéãàà. Ýõíèé øàëòãààí íü õóâèéí, îðîí íóòãèéí íèñëýãèéí êîìïàíèóä ºðñºëäººí áàéõã¿é ó÷ðààñ ¿íýý àéõòàð íýìæ, õºäºëìºð÷äèéã, õîëûí àéìãèéí õºäºëìºð÷äèéã ÷èðýãä¿¿ëýõ èéì áàéäàëä õ¿ðãýæ áàéãàà ó÷ðààñ òºðèéí ìýäëèéí îðîí íóòãèéí íèñëýãèéí êîìïàíè áàéõ þì áîë ºðñºëäººíèéã áèé áîëãîæ ¿íý ºðòãèéã áóóðóóëàõ, àþóëã¿é áàéäëûã ñàéæðóóëàõ à÷ õîëáîãäîëòîé þì.</w:t>
      </w:r>
    </w:p>
    <w:p>
      <w:pPr>
        <w:pStyle w:val="Normal"/>
        <w:ind w:firstLine="720"/>
        <w:jc w:val="both"/>
        <w:rPr/>
      </w:pPr>
      <w:r>
        <w:rPr/>
      </w:r>
    </w:p>
    <w:p>
      <w:pPr>
        <w:pStyle w:val="Normal"/>
        <w:ind w:firstLine="720"/>
        <w:jc w:val="both"/>
        <w:rPr/>
      </w:pPr>
      <w:r>
        <w:rPr/>
        <w:t>Õî¸ðäóãààðò, îäîî áàéãàà íºõöºë äýýð íü êîìïàíèéí àæëûã ñàéæðóóëàõ áîëîìæ áèé, ýíýíä Òºðèéí ºì÷èéí  õîðîî òºð íººöºº äàé÷èë ãýñýí äààëãàâàð ºãñºí. ¯íýõýýð ÷ òºðèéí êîìïàíèóäûí ìåíåæìåíòèéí òàëààð ò¿ð¿¿íä õºíäºãäñºí, íýãä¿ãýýðõ, ìåíåæìåíòèéã ñàéæðóóëàõ ãîë õýðýãñýë íü íýýëòòýé êîìïàíè áîëãîæ, õóâüöàà ýçýìøèã÷äèéí õÿíàëòàíä îðóóëàõ òàëààð ñàéä ò¿ð¿¿íä ÿðèëàà. Íýìæ òºðººñ áàãö àðãà õýìæýý àâ÷ áàéãàà þì. Äîð õàÿæ çàõèðëóóäûã íýýëòòýé, òåíäåðèéí àðãààð ñîíãîõ, àæèëëàõ æèëèéã íü õÿçãààðëàõ, àæëààñ õàëàãäàõ ¿íäýñëýë¿¿äèéã íü òîäîðõîé áîëãîõ, ¿éë àæèëëàãààã íü òýíöâýðæ¿¿ëñýí, çºâõºí áàëàíñûí àøãààð áèø, áóñàä á¿õ àøãààð íü ¿íýëæ ä¿ãíýõ, õóóëü çºð÷ñºí òîõèîëäîëä äîð íü õàëäàã èéì àðãà õýìæýý àâàõ. Äýýð íü ÒÓÇ-ûã ººð÷ëºõ. Îäîî áîë íºãºº òºðèéí àëáàíû ò¿øìýä¿¿ä áàéãàà. Òýðýí äýýð íü áèå äààñàí õàðààò áóñ ãèø¿¿äèéí àñóóäëûã òàâèàä, ãèø¿¿äèéã íü ñîíãîí øàëãàðóóëàëòààð ñîíãîõ ýíý á¿õ ìýäýýëëèéã íýýëòòýé áàéõ çýðãýýð íýëýýí ÷óõàë àðãà õýìæýý àâ÷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Äàðààãèéí íýã àñóóäàë, áîëîâñðîë, íèéãìèéí ñàëáàðò áèä íàð õóâü÷ëàëûí àñóóäëûã õºíäºæ òàâüñàí. Ñàëáàðûí ÿàìäóóäòàé èõ îëîí ò¿âøèíä ÿðüñàí. Øóóä õóâü÷ëààä ýõëýõ áîëîëöîî, íºõöºë îäîî áèø áàéíà ãýæ ¿çñýí. Òýãýõýýð íýã ç¿éë íýìæ õýëýõ ãýñýí þì. Èíãýýä ò¿íøëýëèéí òàëààðõè áîäëîãûí áè÷èã áàðèìò ãàð÷èõñàí, áóñàä õóóëèóä ãàðëàà. Òýãýõýýð íèéãýì, ñî¸ëûí ñàëáàðò ÐÐÐ-ãèéí á¿õ áîëîìæèéã õýâø¿¿ëýõ òàëààð áàñ ýíý ¿íäñýí ÷èãëýëèéí æàãñààëò áîëîâñðóóëæ Çàñãèéí ãàçàðò îðóóëíà, Èõ Õóðàëä òàíèëöóóëíà. Ýí¿¿ãýýð íýëýýí àñóóäëûã íü øèéäýõ áîëîëöîîòîé ãýæ áîäîæ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Ýðäýíýòèéí òîîöîî áàéíà ãýæ áàéãàà. Òîîöîîã õîðîîíû ò¿âøèíä õèéæ áàéãàà. Äýýøýý Çàñãèéí ãàçàðò òàíèëöóóëàãäààã¿é ó÷ðààñ ò¿ð¿¿íä ÿðèëàà. Òîîöîîã ÿã òàã õýëýõýä èõ õýö¿¿ áàéãàà. ªíººäºð Ýðäýíýòèéí ººðèéí õºðºíãº 737 òýðáóì òºãðºãººð ¿íýëýãäñýí áàéãàà. Äàõèí ¿íýëãýýíèé ïðîöåññ îäîî ÿâàãäàæ áàéíà. Ýíý áîë ÿã áàëàíñàä áàéæ áàéãàà ¿íý. Áóñàä æèøãýýñ õàðàõàä æèíõýíý çàõ çýýëèéí ¿íý íü õóâüöààãàà çàõ çýýëä ãàðãàñíû äàðàà òîäîðõîé áîëíî. Áóñàä óëñóóäòàé æèøèõýä äîð õàÿàõàä ë Áàãàíóóð ãýõýä ÿã ººðèéí õºðºíãº íü -17 òýðáóìòàé áàéæ áàéõàä ãàðãà÷èõñàí õóâüöààãààð íü ¿çýõýýð çàõ çýýëèéí ¿íý íü 67 òýðáóì òºãðºã õ¿ð÷ áàéõ æèøýýãýýð. Ýíäýýñ àâ÷ ¿çýõýä çºâ òºñëºº õèéãýýä, çºâ PR-àà õèéãýýä, çºâ çºâëºõ êîìïàíèà àâààä èíãýýä ãàðãàæ ÷àäàõ þì áîë Ýðäýíýòèéí çàõ çýýëèéí ¿íý èõ îëîí äàõèí ºñíº, òýð õýìæýýãýýð õóâüöààíààñ îðîõ îðëîãî ÷ ãýñýí, äàðàà íü íîîãäîë àøãèéí õýëáýðýýð îðîõ îðëîãî ÷ ãýñýí íýëýýí õýìæýýãýýð ºñ÷ íèéãìèéí àñóóäàë øèéäýõýä ñàéí íºëºº ¿ç¿¿ëíý ãýñýí òºñººëºëòýé áàéíà.</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Áÿìáàöîãò ãèø¿¿í òîäðóóë÷èõúÿ.</w:t>
      </w:r>
    </w:p>
    <w:p>
      <w:pPr>
        <w:pStyle w:val="Normal"/>
        <w:ind w:firstLine="720"/>
        <w:jc w:val="both"/>
        <w:rPr>
          <w:lang w:val="mn-Cyrl-MN"/>
        </w:rPr>
      </w:pPr>
      <w:r>
        <w:rPr>
          <w:lang w:val="mn-Cyrl-MN"/>
        </w:rPr>
      </w:r>
    </w:p>
    <w:p>
      <w:pPr>
        <w:pStyle w:val="Normal"/>
        <w:ind w:firstLine="720"/>
        <w:jc w:val="both"/>
        <w:rPr/>
      </w:pPr>
      <w:r>
        <w:rPr>
          <w:b/>
          <w:lang w:val="mn-Cyrl-MN"/>
        </w:rPr>
        <w:t>Ñ.Áÿìáàöîãò</w:t>
      </w:r>
      <w:r>
        <w:rPr>
          <w:lang w:val="mn-Cyrl-MN"/>
        </w:rPr>
        <w:t>:-Ñòðàòåãèéí îðäóóäûã ýäèéí çàñãèéí ýðãýëòýíä îðóóëààä ººðººð õýëáýë, õºðºíãèéí çàõ çýýë äýýð ãàðãààä îðæ èðñýí îðëîãîîñîî 3 òýðáóìàà áîëü¸ ãýõýä ÿäàæ 1 òýðáóìûã íü ÷ þìóó øóóä àðä èðãýääýý õóâààðèëàõ áîëîëöîîòîé òèéì áîäëîãî ¿íäñýí ÷èãëýë äîòîð áîëîí ¿¿íèé öààíà ÿâæ áàéíà ãýæ îéëãîæ áîëîõ óó?</w:t>
      </w:r>
    </w:p>
    <w:p>
      <w:pPr>
        <w:pStyle w:val="Normal"/>
        <w:ind w:firstLine="720"/>
        <w:jc w:val="both"/>
        <w:rPr>
          <w:lang w:val="mn-Cyrl-MN"/>
        </w:rPr>
      </w:pPr>
      <w:r>
        <w:rPr>
          <w:lang w:val="mn-Cyrl-MN"/>
        </w:rPr>
      </w:r>
    </w:p>
    <w:p>
      <w:pPr>
        <w:pStyle w:val="Normal"/>
        <w:ind w:firstLine="720"/>
        <w:jc w:val="both"/>
        <w:rPr>
          <w:lang w:val="mn-Cyrl-MN"/>
        </w:rPr>
      </w:pPr>
      <w:r>
        <w:rPr>
          <w:lang w:val="mn-Cyrl-MN"/>
        </w:rPr>
        <w:t>Õî¸ðäóãààðò, Ýðäýíýò äýýð ò¿ð¿¿íä áè õýëñýí. Ìîíãîë Ýðäýíýñ ãýäýã êîìïàíè áàéãóóëààä Ýðäýíýòèéí òºðèéí ýçýìøèæ áàéãàà 51 õóâü òèéøýý î÷íî. Ìîíãîë Ýðäýíýñ êîìïàíè íü ººðèéíõºº 49-èéã õóâü÷èëíà. Èíãýýä èðýõýýð ¿íäñýíäýý æèëä îëæ áàéãàà 100 òýðáóì òºãðºãíèé íîîãäîë àøèã, çºâõºí íîîãäîë àøèã ÿðüæ áàéãàà ø¿¿ äýý. ¯¿íèé 49 õóâü íü õóâü÷ëàãäñàí õ¿ì¿¿ñò î÷íî. Ýíý õýìæýýãýýð ¿íäñýíäýý æèë áîëãîí îëäîã íîîãäîë àøèã ìààíü 50 òýðáóì òºãðºãººð áàãàñíà, áàðèìæàà òîîöîîãîîð õàðàãäàæ áàéãàà. Òýãæ áàéõàä 49 õóâèéã õóâü÷èëñíààðàà áèä íàð 500 òýðáóìûí îðëîãî îëæ ÷àäàõ þìóó, ¿ã¿é þìóó? Ýíý òîîöîî ñóäàëãààã ãàðãàæ ºãºº÷ýý. Èéì òîî áàéäàã þìóó, áàéõã¿é þìóó?</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Õ¿ðýëáààòàð ñàéä õàðèóëúÿ. Åð íü ìºíãº îëèãòîéõîí áîñãî÷èõîæ ÷àäàæ áàéíà óó, ¿ã¿é þó ãýäýã ë àñóóäàë òàâèãäààä áàéíà.</w:t>
      </w:r>
    </w:p>
    <w:p>
      <w:pPr>
        <w:pStyle w:val="Normal"/>
        <w:ind w:firstLine="720"/>
        <w:jc w:val="both"/>
        <w:rPr>
          <w:lang w:val="mn-Cyrl-MN"/>
        </w:rPr>
      </w:pPr>
      <w:r>
        <w:rPr>
          <w:lang w:val="mn-Cyrl-MN"/>
        </w:rPr>
      </w:r>
    </w:p>
    <w:p>
      <w:pPr>
        <w:pStyle w:val="Normal"/>
        <w:ind w:firstLine="720"/>
        <w:jc w:val="both"/>
        <w:rPr/>
      </w:pPr>
      <w:r>
        <w:rPr>
          <w:b/>
          <w:lang w:val="mn-Cyrl-MN"/>
        </w:rPr>
        <w:t>×.Õ¿ðýëáààòàð</w:t>
      </w:r>
      <w:r>
        <w:rPr>
          <w:lang w:val="mn-Cyrl-MN"/>
        </w:rPr>
        <w:t xml:space="preserve">:-Ýíý äýýð ÿã Ýðäýíýò äýýð òîîöîî íýõýãäýæ áàéíà ë äàà. Ýíý äýýð íàðèéâ÷èëñàí ñóäàëãààã ÿâö äóíä íü ãàðãàæ ºãíº. Îäîîãèéí íºõöºë äýýð, áàéäàë äýýð áàéãàà Ýðäýíýòèéí òýð òîîí äýýðýýñ ýíý õàðèóã ºãºõºä èõ òºâºãòýé áàéãàà þì ë äàà. ßàãààä âý ãýõýýð Ìîíãîë Óëñòàé àäèëõàí çàõ çýýëèéí õàðèëöààíä øèëæèæ áàéñàí îðíóóä ººðñäèéíõºº äýëõèéí çàõ çýýë äýýð ¿íý õ¿ð÷ áîëîõ àêòèâóóäûã á¿ãäèéã íü õºðºíãèéí çàõ çýýëýýð ãàðãààä, òýðýíäýý õºðºíãº áîñãîîä, òóõàéí êîìïàíèéõàà çàñàãëàëûã íü èë òîä áîëãîîä, ñàéæðóóëààä ÿâàõàä îëæ áàéãàà îðëîãî íü ºìíºõ áàéñíààñàà 20-30 äàõèí ñàéæèðñàí æèøèã áàéãàà þì ë äàà. Æèøýýëáýë, Êàçàõñòàí áàéíà, Ñëîâàêóóä áàéíà.  Òýãýõýýð ýíý äýýð áèä íàð áýëýí òîîöîî õèéãýýä, ÿã  èéì áîëíî ãýæ ãàðãàæ õýëýõ áîëîìæã¿é áàéãàà þì. Ýíý äýýð áèä íàð ÿìàð òîîöîî õèéõ ãýæ áàéãàà þì áý ãýõýýð Èõ Õóðëààñ ¯íäñýí ÷èãëýëèéã íü áàòëààä ºã÷èõ þì áîë áèä íàð õî¸ð ÷èãëýëýýð ñóäàëãààíû àæèë, çºâëºõ ¿éë÷èëãýý õèéëãýõ áîë÷èõîîä áàéãàà þì ë äàà.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Íýãä¿ãýýðò, ÿã ýíý ¿íäñýí ÷èãëýëèéí õ¿ðýýíä áèä íàð ÿìàð ÿìàð àæèë õèéõ âý ãýäýã àæëûí äààëãàâðûã òîäîðõîé áîëãîæ àâà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Õî¸ðäóãààðò, ¿¿íèéã ãàðäàæ õèéõ, ÿã ýíý öýãýýñ íü àâààä õºðºíãèéí çàõ çýýë äýýð ãàðäàæ õèéõ, õºðºíãº îðóóëàëòûí áàíêóóäûí òóñëàëöààã àâ÷ îðóóëàõ èéì ë ç¿éë áàéãàà. Èíãýõýýðýý áèä íàð ÿã ºíººäðèéí áàéãàà òîîöîîíîîñ äîòðîî 20-30 îð÷èì èë¿¿ õýìæýýíèé õºðºíãº áîñãî÷èõ èéì áîëîìæòîé þì áàéíà ãýæ ¿çýæ áàéãàà þì. Ýíý áîë áóñàä îðíóóäûí ºìíºõ æèøèã õàðóóëæ áàéãàà þì. </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Ç¿éòýé. Áèäíèé ãîë ñîíèðõîîä áàéãàà ç¿éëèéí õýð çýðýã ìºíãº áîñãîõ âý ãýäýã òîîöîîã ÿìàð ÷ áàéñàí îéðîëöîîãîîð õèéæ ãèø¿¿äýä áàðèìæàà îëãîâîë ç¿ãýýð áàéíà.</w:t>
      </w:r>
    </w:p>
    <w:p>
      <w:pPr>
        <w:pStyle w:val="Normal"/>
        <w:ind w:firstLine="720"/>
        <w:jc w:val="both"/>
        <w:rPr>
          <w:lang w:val="mn-Cyrl-MN"/>
        </w:rPr>
      </w:pPr>
      <w:r>
        <w:rPr>
          <w:lang w:val="mn-Cyrl-MN"/>
        </w:rPr>
      </w:r>
    </w:p>
    <w:p>
      <w:pPr>
        <w:pStyle w:val="Normal"/>
        <w:ind w:firstLine="720"/>
        <w:jc w:val="both"/>
        <w:rPr>
          <w:lang w:val="mn-Cyrl-MN"/>
        </w:rPr>
      </w:pPr>
      <w:r>
        <w:rPr>
          <w:lang w:val="mn-Cyrl-MN"/>
        </w:rPr>
        <w:t>Ñýäâàí÷èã ãèø¿¿í àñóóëòàà òàâüÿ.</w:t>
      </w:r>
    </w:p>
    <w:p>
      <w:pPr>
        <w:pStyle w:val="Normal"/>
        <w:ind w:firstLine="720"/>
        <w:jc w:val="both"/>
        <w:rPr>
          <w:lang w:val="mn-Cyrl-MN"/>
        </w:rPr>
      </w:pPr>
      <w:r>
        <w:rPr>
          <w:lang w:val="mn-Cyrl-MN"/>
        </w:rPr>
      </w:r>
    </w:p>
    <w:p>
      <w:pPr>
        <w:pStyle w:val="Normal"/>
        <w:ind w:firstLine="720"/>
        <w:jc w:val="both"/>
        <w:rPr/>
      </w:pPr>
      <w:r>
        <w:rPr>
          <w:b/>
          <w:lang w:val="mn-Cyrl-MN"/>
        </w:rPr>
        <w:t>Ö.Ñýäâàí÷èã</w:t>
      </w:r>
      <w:r>
        <w:rPr>
          <w:lang w:val="mn-Cyrl-MN"/>
        </w:rPr>
        <w:t>:-Òºðèéí ºì÷èéã õóâü÷ëàõ ¿íäñýí ÷èãëýë ¿çýë áàðèìòëàëûã äýìæýýä ÿâúÿ ãýñýí áîäîëòîé áàéãàà. Õóâü÷ëàõ áàéãóóëëàãûã áàñ íýëýýí áàÿæóóëæ îðóóëæ èðñýí. Ç¿ãýýð íýã æàãñààëò áàòëààä õóó÷èí õóâü÷èëñàí àðãóóäààðàà ÿâàõã¿é þì áàéíà. Íýëýýä øèíýëýã ñàíàà îðñîí áàéíà ãýæ áîäîæ áàéãàà. 3 ç¿éëèéã òîäðóóëúÿ ãýæ áîäîîä áàéíà. ªìíºõ õóâü÷ëàëòàé õîëáîîòîé. Òýð òóñìàà òîì àæ àõóéí íýãæ¿¿ä Ìîíãîë Óëñûí íèéãýì, ýäèéí çàñàãò òîäîðõîé ¿¿ðýã ã¿éöýòãýæ áàéñàí àæ àõóéí íýãæ¿¿ä õóâü÷ëàõààñàà ºìíº Ìîíãîë Óëñûí ýäèéí çàñàãò ÿìàð ¿¿ðýã ã¿éöýòãýæ áàéñàí, õóâü÷èëñíûõàà äàðàà ÿìàð ¿¿ðýã ã¿éöýòãýäýã áîëñîí, ýíèéã  õàðüöóóëñàí ñóäàëãàà áàéäàã óó? Óëñàä òºëæ áàéãàà òàòâàðààðàà ãýäýã þìóó, àæëûí áàéðûã íýìýãä¿¿ëñíýýðýý ãýäýã þìóó, ýñâýë ìåíåæìåíò, òåõíîëîãèéã ñàéæðóóëñíààðàà ãýäýã þìóó ýíèéã  õàðüöóóëñàí ñóäàëãàà áàéäàã óó? ßàãààä ýíèéã àñóóæ áàéíà âý ãýõýýð íèéãýìä ÿíç ÿíçûí îéëãîëò ñàíàà ÿâààä áàéäàã ø¿¿ äýý. Òóõàéëáàë, Õóäàëäàà õºãæëèéí áàíê õóâü÷ëàãäñàíààñàà õîéø óëñàä åðººñºº òàòâàð òºëºõºº áàéñàí ãýæ ÿðèãääàã. ÍÈÊ êîìïàíèéã õóâü÷èëñàí íü íåôòü èìïîðòëîã÷ êîìïàíèóä õîîðîíäîî ¿ãñýýä ¿íý õàíøèéã õººðºãäººä áàéäàã ãýñýí ÿðèà áàñ èõ áàéäàã. Ýíýíòýé õîëáîãäóóëæ àñóóæ áàéãàà þì. Åðººñºº õóâü÷ëààä ñàéí áîë÷èõñîí óó, ìóó áîë÷èõñîí þìóó, ýíèéã õàðüöóóëñàí ñóäàëãàà áàéíà óó, õèéñýí þì áàéäàã óó?</w:t>
      </w:r>
    </w:p>
    <w:p>
      <w:pPr>
        <w:pStyle w:val="Normal"/>
        <w:ind w:firstLine="720"/>
        <w:jc w:val="both"/>
        <w:rPr>
          <w:lang w:val="mn-Cyrl-MN"/>
        </w:rPr>
      </w:pPr>
      <w:r>
        <w:rPr>
          <w:lang w:val="mn-Cyrl-MN"/>
        </w:rPr>
      </w:r>
    </w:p>
    <w:p>
      <w:pPr>
        <w:pStyle w:val="Normal"/>
        <w:ind w:firstLine="720"/>
        <w:jc w:val="both"/>
        <w:rPr>
          <w:lang w:val="mn-Cyrl-MN"/>
        </w:rPr>
      </w:pPr>
      <w:r>
        <w:rPr>
          <w:lang w:val="mn-Cyrl-MN"/>
        </w:rPr>
        <w:t>Õî¸ðäóãààðò, òåíäåðò ÿëàã÷ íàðòàé òºðèéí ºì÷èéí õîðîî Ñóãàð äàðãà ãýðýý áàéãóóëäàã. Áîäâîë òýð ãýðýýí äýýð ìóíäàã áîëãîíî, ñàéí áîëãîíî ãýñýí ¿¿ðãèéã ÿëàã÷ òàëä õ¿ëýýäýã ãýæ áè îéëãîæ áàéãàà. Åðººñºº ýíý òåíäåðò ÿëæ áàéãàà õ¿í õàìãèéí ñàéí áîëãîíî ãýæ áàéãààä íü òèéì áîëîìæòîé õ¿íä íü ºãäºã ãýæ îéëãîæ áàéãàà. Ýíý ãýðýýã ä¿ãíýäýã, ãýðýýãýýð õ¿ëýýñýí ¿¿ðãýý òåíäåðò ÿëàã÷ áèåë¿¿ëæ áàéíà óó, ¿ã¿é þó ãýäãèéã áàñ ä¿ãíýäýã èéì ìåõàíèçì áàéíà óó, Ñóãàð äàðãàà?</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Ãóðàâäóãààðò, íèéãìèéí ñàëáàðûí õóâü÷ëàëòàé õîëáîîòîé àñóóäàë åðººñºº ÿðèãäàõã¿é áàéõ þì. Õýäýí àæ àõóéí íýãæ¿¿äýý õóâü÷èëíà, ñàéí áîëãîíî ãýæ ÿðèàä áàéãàà. Íèéãìèéí ñàëáàðò òîäîðõîé õóâü÷ëàë õèéõã¿é þìóó, ýíý òºâëºðñºí òîì ýìíýëã¿¿ä, ñóâèëàëóóä, ¿íýõýýð õ¿íèé òºëºº ñàéí ¿éë÷èëæ ÷àäàõã¿é áàéãàà ãýæ áîäîæ áàéãàà ø¿¿ äýý. Ýíýíèé ìåíåæìåíòèéã ñàéæðóóëàõ, õºðºíãèéã íü ýçýíòýé áîëãîõ ýíý òàë ðóó ÿìàð áîäëîãî ÷èãëýë áàðüæ áàéãàà þì áý? </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Õ¿ðýëáààòàð ñàéä õàðèóëúÿ</w:t>
      </w:r>
    </w:p>
    <w:p>
      <w:pPr>
        <w:pStyle w:val="Normal"/>
        <w:ind w:firstLine="720"/>
        <w:jc w:val="both"/>
        <w:rPr>
          <w:lang w:val="mn-Cyrl-MN"/>
        </w:rPr>
      </w:pPr>
      <w:r>
        <w:rPr>
          <w:lang w:val="mn-Cyrl-MN"/>
        </w:rPr>
      </w:r>
    </w:p>
    <w:p>
      <w:pPr>
        <w:pStyle w:val="Normal"/>
        <w:ind w:firstLine="720"/>
        <w:jc w:val="both"/>
        <w:rPr/>
      </w:pPr>
      <w:r>
        <w:rPr>
          <w:b/>
          <w:lang w:val="mn-Cyrl-MN"/>
        </w:rPr>
        <w:t>×.Õ¿ðýëáààòàð</w:t>
      </w:r>
      <w:r>
        <w:rPr>
          <w:lang w:val="mn-Cyrl-MN"/>
        </w:rPr>
        <w:t>:-Ýõíèé õî¸ð àñóóëòûã Ñóãàð äàðãà õàðèóëàõ áàéõàà, áè íèéãìèéí ñàëáàðûí õóâü÷ëàëòàé õîëáîãäóóëààä àñóóëòàíä õàðèóëúÿ. Õ¿íèé õºãæèë ñàíãèéí òóõàé õóóëü áàòëàãäàõàä Ìîíãîëûí òºðèéí áîäëîãîä õ¿íýý áàéëãàÿ, ìîíãîë õ¿íýý áîëîâñðîëòîé áîëãî¸, õ¿íýý ýð¿¿ë àéëãàÿ ãýñýí ýíý çàð÷ìûí àñóóäàë õºíäºãäºæ äîòîð íü òàâèãäñàí áàéãàà. Ýð¿¿ë ìýíäòýé õîëáîîòîé, ìºí áîëîâñðîë ¿éë÷èëãýýòýé õîëáîîòîé òîäîðõîé àñóóäëóóäûã  õ¿íèé õºãæëèéí ñàíòàéãàà õîëáîãäóóëààä áîäëîãûí çàðèì ººð÷ëºëò¿¿ä ãàðíà ãýæ ¿çýæ áàéãàà. Ýð¿¿ë ìýíäèéí õóâüä ýð¿¿ë ìýíäèéí äààòãàëûí àñóóäëóóä äýýð íýëýýä àñóóäëóóäûã ýðãýæ íýã àâ÷ ¿çýõ ¸ñòîé áîëîâ óó, ýð¿¿ë ìýíäèéíõýý òîãòîëöîîã íýã ýðãýæ õàðæ ¿çýõ ¸ñòîé, áîëîâñðîëûíõîî òîãòîëöîîã ýðãýæ àâ÷ ¿çüå, óóë óóðõàéãààñ îëæ áàéãàà îðëîãûã áîëîâñðîë ðóó õàíäóóëúÿ ãýýä Åðºíõèé ñàéä òîìèëîãäîíãóóòàà õàìãèéí àíõíûõàà áîäëîãûã áîëîâñðîë ðóó ÷èãë¿¿ëæ áàéãàà ýíý íºõöºë áàéäàëä ýíý õî¸ð áîäëîãûã áîäëîãûíõ íü õóâüä ýðãýæ àâ÷ ¿çüå. Òóõàéí ¿åäýý ýíý ººð÷ëºãäñºíèé äàðààãààð á¿òöèéí ººð÷ëºëò¿¿äèéã õèéõ àñóóäëóóäûã øààðäëàãàòàé ãýæ ¿çâýë ÓÈÕ-ä îðóóëúÿ. Ýíý óäàà áîëü¸ ãýñýí àñóóäëààð ýíý óäààãèéí ºì÷ õóâü÷ëàëûí ¿íäñýí ÷èãëýëä îðóóëààã¿é þìàà ãýäãèéã õýëüå.</w:t>
      </w:r>
    </w:p>
    <w:p>
      <w:pPr>
        <w:pStyle w:val="Normal"/>
        <w:ind w:firstLine="720"/>
        <w:jc w:val="both"/>
        <w:rPr>
          <w:lang w:val="mn-Cyrl-MN"/>
        </w:rPr>
      </w:pPr>
      <w:r>
        <w:rPr>
          <w:lang w:val="mn-Cyrl-MN"/>
        </w:rPr>
      </w:r>
    </w:p>
    <w:p>
      <w:pPr>
        <w:pStyle w:val="Normal"/>
        <w:ind w:firstLine="720"/>
        <w:jc w:val="both"/>
        <w:rPr/>
      </w:pPr>
      <w:r>
        <w:rPr>
          <w:b/>
          <w:lang w:val="mn-Cyrl-MN"/>
        </w:rPr>
        <w:t>Ä.Ñóãàð</w:t>
      </w:r>
      <w:r>
        <w:rPr>
          <w:lang w:val="mn-Cyrl-MN"/>
        </w:rPr>
        <w:t xml:space="preserve">:-Ò¿ð¿¿íä õýëñýí, õóâü÷èëñàí îáúåêò á¿ðèéã íü ºìíº íü ÿìàð áàéñàí, îäîî ÿìàð áàéãàà ãýýä òîî ñóäàëãàà áàéãàà. Íèéãìèéí õýìæýýãýýð íýãòãýýä ýíý ñàëáàðûã õóâü÷ëààä èéì ¿ð ä¿í ãýýä òýð òîì ñóäàëãàà íü îäîîãîîð áýëýí áóñ áàéíà, öààøäàà õèéõ ¸ñòîé àæèë ãýæ ¿¿ðýã äààëãàâàð ºãëºº ãýæ îéëãîëîî. </w:t>
      </w:r>
    </w:p>
    <w:p>
      <w:pPr>
        <w:pStyle w:val="Normal"/>
        <w:ind w:firstLine="720"/>
        <w:jc w:val="both"/>
        <w:rPr>
          <w:lang w:val="mn-Cyrl-MN"/>
        </w:rPr>
      </w:pPr>
      <w:r>
        <w:rPr>
          <w:lang w:val="mn-Cyrl-MN"/>
        </w:rPr>
      </w:r>
    </w:p>
    <w:p>
      <w:pPr>
        <w:pStyle w:val="Normal"/>
        <w:ind w:firstLine="720"/>
        <w:jc w:val="both"/>
        <w:rPr>
          <w:lang w:val="mn-Cyrl-MN"/>
        </w:rPr>
      </w:pPr>
      <w:r>
        <w:rPr>
          <w:lang w:val="mn-Cyrl-MN"/>
        </w:rPr>
        <w:t>Õî¸ðäóãààðò, òåíäåðèéí ÿëàã÷òàé ãýðýý áàéãóóëäàã. Òýð ãýðýý íü Barnes ãðóïïèéí çºâëºëãººãººð áàéãóóëñàí ñòàíäàðòûí íýã ãýðýýã îëîí æèë òóðøèæ õýðýãëýæ áàéãàà. Òýð ãýðýýãýý æèëä 2 óäàà, õóâü÷ëàõ ÿâöûí àæëûã ä¿ãíýæ, ñàëáàðûí ÿàìòàé íü õàìòàð÷, Òºðèéí ºì÷èéí õîðîîãîîð õýëýëöýýä, ýíý àæëûã öààø íü ¿ðãýëæë¿¿ëýõ ¿¿, áîëèõ óó ãýäýã øèéäâýð ãàðãàäàã. Ìåíåæìåíòèéí õóâü÷ëàë äýýð. Øóóä ñîíãîí øàëãàðóóëàõ õóâü÷ëàë äýýð, íýãýíò ñîíãîí øàëãàðóóëàëò äóóñààä òýð ñàëáàðò øèëæèæ áàéãàà áîë õóóëü ç¿éí õóâüä ¿íäñýíäýý øèëæèæ áàéãàà þì. Ñ¿¿ëèéí õî¸ð æèëýýñ ýõëýýä òýðýíäýý ÷ ãýñýí õî¸ð æèëèéí õóãàöààòàé ãýðýý áàéãóóëæ áàéãàà. Óã îáúåêòûí çîðèóëàëòààð íü èíãýýä öààø íü àâ÷ ÿâæ ÷àäàõã¿é áîë òºð ººðèéíõºº ýðõèéã ýäëýýä ýíý õóâü÷ëàëûã áóöààõ àñóóäëûã òàâèíà ãýñýí òèéì ãýðýý áàéãóóëæ àæèëëàäàã. ßã îäîîãîîð ýíý ãýðýýíèé äàãóó áóöàà÷èõñàí òèéì òîõèîëäîë ãàðààã¿é áàéíà.</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Í.áàòáàÿð ãèø¿¿í</w:t>
      </w:r>
    </w:p>
    <w:p>
      <w:pPr>
        <w:pStyle w:val="Normal"/>
        <w:ind w:firstLine="720"/>
        <w:jc w:val="both"/>
        <w:rPr>
          <w:lang w:val="mn-Cyrl-MN"/>
        </w:rPr>
      </w:pPr>
      <w:r>
        <w:rPr>
          <w:lang w:val="mn-Cyrl-MN"/>
        </w:rPr>
      </w:r>
    </w:p>
    <w:p>
      <w:pPr>
        <w:pStyle w:val="Normal"/>
        <w:ind w:firstLine="720"/>
        <w:jc w:val="both"/>
        <w:rPr/>
      </w:pPr>
      <w:r>
        <w:rPr>
          <w:b/>
          <w:lang w:val="mn-Cyrl-MN"/>
        </w:rPr>
        <w:t>Í.Áàòáàÿð</w:t>
      </w:r>
      <w:r>
        <w:rPr>
          <w:lang w:val="mn-Cyrl-MN"/>
        </w:rPr>
        <w:t>:-Ýíý èõ ÷óõàë àñóóäàë ÿðüæ áàéíà. Ìîíãîëûí õóâü çàÿàã ÿðüæ áàéíà. Çààë õîîñîí áàéäàã. Åðºíõèé ñàéä áàéäàãã¿é. Åðºíõèé ñàéäààñ àñóóìààð áàéäàã. ßàãààä ìîíãîëûí õóâü çàÿà ÿðüæ áàéíà ãýâýë Ìîíãîë Óëñûí õàìãèéí òîì áàÿëàã áîëñîí ãàçàð äîîðõè áàÿëãèéã ãàäààäûíõàíä çàðàõ òóõàé àñóóäëûã îðóóëæ èðæ áàéãàà. Òýãýõäýý çàðàõäàà áîë á¿ãäèéã íü 100 õóâü çàðúÿ ãýæ îðóóëæ èðæ áàéãàà. 100 õóâü ø¿¿. Ñòðàòåãèéí áàòëàãäñàí îðäûí 15 æàãñààëò áàéäàã. Òýð 15 îðäûã 15-óóëàíãèé íü áèðæýýð äàìæóóëàí 100 õóâü çàðúÿ ãýäýã ñàíàëûã Çàñãèéí ãàçàð îðóóëæ èðæ áàéãàà áàéõã¿é þó. Èéì ñàíàëûã îðóóëæ èðæ áàéæ Åðºíõèé ñàéä íü áàéõã¿é áàéäàã. Áè Åðºíõèé ñàéäààñ àñóóìààð áàéíà. Åðºíõèé ñàéäûã óðèìààð áàéíà.  Ãèø¿¿äýý áàñ óðèìààð áàéíà.</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 xml:space="preserve">:-Åðºíõèé ñàéäûã óðü÷èõúÿ. Ãèø¿¿ä ºðºº ºðººíäºº áèé. Àñóóëò òàâèõ ãèø¿¿ä ë áàéíà ãýæ îéëãîîä áàéíà. ªðººíäºº áàéãàà áàéõ. </w:t>
      </w:r>
    </w:p>
    <w:p>
      <w:pPr>
        <w:pStyle w:val="Normal"/>
        <w:ind w:firstLine="720"/>
        <w:jc w:val="both"/>
        <w:rPr>
          <w:lang w:val="mn-Cyrl-MN"/>
        </w:rPr>
      </w:pPr>
      <w:r>
        <w:rPr>
          <w:lang w:val="mn-Cyrl-MN"/>
        </w:rPr>
      </w:r>
    </w:p>
    <w:p>
      <w:pPr>
        <w:pStyle w:val="Normal"/>
        <w:ind w:firstLine="720"/>
        <w:jc w:val="both"/>
        <w:rPr/>
      </w:pPr>
      <w:r>
        <w:rPr>
          <w:b/>
          <w:lang w:val="mn-Cyrl-MN"/>
        </w:rPr>
        <w:t>Í.Áàòáàÿð</w:t>
      </w:r>
      <w:r>
        <w:rPr>
          <w:lang w:val="mn-Cyrl-MN"/>
        </w:rPr>
        <w:t>:-Ìîíãîë îðíîî õóäàëäàõ óó, ýñ õóäàëäàõ óó ãýäýã àñóóäàë ãàð÷ èðæ áàéíà ø¿¿ äýý.</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Åðºíõèé ñàéäûí ãîë áîäëîãûí àñóóäàë ¿íýõýýð ýíýíèé öààíà ÿâæ áàéãàà þì. Òèéì ó÷ðààñ Åðºíõèé ñàéäûã óðüÿ, òà Åðºíõèé ñàéäûã îðæ èðâýë àñóóëòàà òàâüÿ. Îþóí ãèø¿¿í àñóóëòàà òàâüÿ.</w:t>
      </w:r>
    </w:p>
    <w:p>
      <w:pPr>
        <w:pStyle w:val="Normal"/>
        <w:ind w:firstLine="720"/>
        <w:jc w:val="both"/>
        <w:rPr>
          <w:lang w:val="mn-Cyrl-MN"/>
        </w:rPr>
      </w:pPr>
      <w:r>
        <w:rPr>
          <w:lang w:val="mn-Cyrl-MN"/>
        </w:rPr>
      </w:r>
    </w:p>
    <w:p>
      <w:pPr>
        <w:pStyle w:val="Normal"/>
        <w:ind w:firstLine="720"/>
        <w:jc w:val="both"/>
        <w:rPr/>
      </w:pPr>
      <w:r>
        <w:rPr>
          <w:b/>
          <w:lang w:val="mn-Cyrl-MN"/>
        </w:rPr>
        <w:t>Ñ.Îþóí</w:t>
      </w:r>
      <w:r>
        <w:rPr>
          <w:lang w:val="mn-Cyrl-MN"/>
        </w:rPr>
        <w:t>:-Õýäýí ç¿éë òîäðóóëúÿ ãýæ áîäîæ áàéíà. Ýðäýíýò ¿éëäâýð, Ìîíðîñöâåòìåò, Îþó Òîëãîé áóñàä ñòðàòåãèéí îðäóóäûã Ìîíãîë Ýðäýíýñ áîëãîîä õóâüöààã íü äîòîîäûí áîëîí îëîí óëñûí õºðºíãèéí çàõ çýýë äýýð ãàðãàæ àðèëæààëàõ ãýæ áè÷ñýí õýðíýý ñàÿ Áÿìáàöîãò ãèø¿¿íèé àñóóëòàíä Ýðäýíýò ¿éëäâýðèéí õóâüöàà õóâü÷ëàãäàõã¿é, ìîíãîë òàëûí õóâüöàà õóâü÷ëàãäàõã¿é ãýäýã íü ñàéí îéëãîãäîõã¿é áàéíà ë äàà. Íýãýíò ë íèéë¿¿ëýýä Ìîíãîë Ýðäýíýñ áîëîîä çàðèì õóâüöàà íü õóâü÷ëàãäàõ þì áîë Ýðäýíýò ¿éëäâýðèéíõ áàñ ë òýðýí äîòðîî ÿâìààð ñàíàãäààä áàéõ þì, ýíèéã íýã òàéëáàðëàæ ºãºõã¿é þó.</w:t>
      </w:r>
    </w:p>
    <w:p>
      <w:pPr>
        <w:pStyle w:val="Normal"/>
        <w:ind w:firstLine="720"/>
        <w:jc w:val="both"/>
        <w:rPr>
          <w:lang w:val="mn-Cyrl-MN"/>
        </w:rPr>
      </w:pPr>
      <w:r>
        <w:rPr>
          <w:lang w:val="mn-Cyrl-MN"/>
        </w:rPr>
      </w:r>
    </w:p>
    <w:p>
      <w:pPr>
        <w:pStyle w:val="Normal"/>
        <w:ind w:firstLine="720"/>
        <w:jc w:val="both"/>
        <w:rPr>
          <w:lang w:val="mn-Cyrl-MN"/>
        </w:rPr>
      </w:pPr>
      <w:r>
        <w:rPr>
          <w:lang w:val="mn-Cyrl-MN"/>
        </w:rPr>
        <w:t>Õýðýâ òýãñýí òîõèîëäîëä ãýðýýí äýýð þó ãýæ áàéäàã âý? Îðîñûí òàëä çààâàë ýõíèé ýýëæèíä ñàíàë áîëãîõ øààðäëàãàòàé þó, øààðäëàãàã¿é þó? Õýðýâ ñàíàë áîëãîõ þì áîë á¿ãäèéã íü Îðîñûí òàë àâíà ãýâýë ºãºõ ¿¿ðýã õ¿ëýýõ ¿¿, ýíèéã íýã îéëãîìæòîé òàéëáàðëàæ ºãºõã¿é þó?</w:t>
      </w:r>
    </w:p>
    <w:p>
      <w:pPr>
        <w:pStyle w:val="Normal"/>
        <w:ind w:firstLine="720"/>
        <w:jc w:val="both"/>
        <w:rPr>
          <w:lang w:val="mn-Cyrl-MN"/>
        </w:rPr>
      </w:pPr>
      <w:r>
        <w:rPr>
          <w:lang w:val="mn-Cyrl-MN"/>
        </w:rPr>
      </w:r>
    </w:p>
    <w:p>
      <w:pPr>
        <w:pStyle w:val="Normal"/>
        <w:ind w:firstLine="720"/>
        <w:jc w:val="both"/>
        <w:rPr>
          <w:lang w:val="mn-Cyrl-MN"/>
        </w:rPr>
      </w:pPr>
      <w:r>
        <w:rPr>
          <w:lang w:val="mn-Cyrl-MN"/>
        </w:rPr>
        <w:t>Õî¸ðäóãààðò, Ìîíãîëûí öàõèëãààí õîëáîîã áàñ Ñîëîíãîñûí òàëä ãýðýýíèé äàãóó ýõíèé ýýëæèíä ñàíàë áîëãîíî. Òàòãàëçñàí òîõèîëäîëä õóâü÷èëíà ãýæ áàéíà ø¿¿ äýý. Òàòãàëçààã¿é òîõèîëäîëä àâúÿ ãýâýë ìîíãîë òàë á¿õ þìàà ºãºõ ¸ñòîé þì áîëîâ óó? ºãºõ ¿¿ðýã õ¿ëýýõã¿é Ñîëîíãîñò ÷ ºãºõã¿é, õóâü÷ëàõ ÷ ¿ã¿é èíãýýä öààø íü ¿ðãýëæë¿¿ëæ ÿâàõ òèéì âàðèàíò áàéãàà þìóó? Ýâñýë íýãýíò õóâü÷ëàõààñàà ºìíº ñàíàë áîëãîõ þì áîë íºãººäºõ íü àâíà ãýâýë òýãýýä ë á¿ãäèéã íü ºãºõ ¸ñòîé þó?</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Óëààíáààòàð òºìºð çàì íèéãýìëýãèéí ãýðýýã 49 îíû õýëýëöýýðèéã øèíý÷ëýõ àæëûã ýð÷èìæ¿¿ëüå ãýæ áàéíà. Ýíý áîë ç¿éòýé. Îëîí æèë ÿðüæ áàéãàà áàñ õèéæ ÷àäàõã¿é áàéãààä áàéãàà. Ãýõäýý ç¿éòýé ÷ ãýñýí ýíý æàãñààëòàíä ÿàãààä îðæ èðæ áàéãàà þì áý? Õóâü÷ëàëòàé ÿìàð õîëáîîòîé âý ãýäãèéã àñóóìààð áàéíà.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Çàð÷ìûí íýã àñóóäàë áàéíà. Ýäèéí çàñàãò õóâèéí õýâøèë òºðèéí êîìïàíèóäûí îðîëöîî ãýäýã èõ ÷óõàë ¿ç¿¿ëýëò áàéäàã. Òýãýõýýð ìàíàé äîòîîäûí íèéò á¿òýýãäýõ¿¿í, ìàíàé ýäèéí çàñàãò îäîî õóâèéí õýâøèë õýäýí õóâèéã ýçýëæ áàéíà. Òºðèéí ºì÷ òºðèéí îðîëöîî õýäýí õóâèéã ýçýëæ áàéíà âý? </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Õ¿ðýëáààòàð ñàéä</w:t>
      </w:r>
    </w:p>
    <w:p>
      <w:pPr>
        <w:pStyle w:val="Normal"/>
        <w:ind w:firstLine="720"/>
        <w:jc w:val="both"/>
        <w:rPr>
          <w:lang w:val="mn-Cyrl-MN"/>
        </w:rPr>
      </w:pPr>
      <w:r>
        <w:rPr>
          <w:lang w:val="mn-Cyrl-MN"/>
        </w:rPr>
      </w:r>
    </w:p>
    <w:p>
      <w:pPr>
        <w:pStyle w:val="Normal"/>
        <w:ind w:firstLine="720"/>
        <w:jc w:val="both"/>
        <w:rPr/>
      </w:pPr>
      <w:r>
        <w:rPr>
          <w:b/>
          <w:lang w:val="mn-Cyrl-MN"/>
        </w:rPr>
        <w:t>×.Õ¿ðýëáààòàð</w:t>
      </w:r>
      <w:r>
        <w:rPr>
          <w:lang w:val="mn-Cyrl-MN"/>
        </w:rPr>
        <w:t>:-Ýðäýíýò ¿éëäâýðòýé õîëáîîòîé àñóóäëóóä äýýð áè õàðèóëúÿ. Ýðäýíýò ¿éëäâýðèéí õóâüöààã ÿã îëîí óëñûí çàõ çýýë äýýð ãàðãàæ áîðëóóëàõã¿é ø¿¿ äýý. Ìîíãîë Ýðäýíýñèéã áîë áîðëóóëíà. Ìîíãîë Ýðäýíýñèéã ñàÿ Áàòáàÿð ãèø¿¿íèé õýëäýã øèã 100 õóâü Ìîíãîë Óëñûíõàà þìûã çàðàõ ãýýä áàéãàà þì áàéõã¿é ë äýý. Òîäîðõîé õóâèéã ãýæ áàéãàà. 100 õóâü ãýýä áè÷÷èõñýí þì áàéõã¿é áàéãàà. Äýëõèéí ºíäºð õºãæèëòýé îðíóóä ÿàæ óëñ îðíîî õºãæ¿¿ëæ èðñýí þì òýð æèøãýýð íü ÿâúÿ ãýæ áàéãàà þì Ìîíãîë Óëñ. ªì÷ õóâü÷ëàëûí óëàìæëàëò àðãóóä áèé. ¯¿í äýýðýý íýìýýä õºðºíãèéí çàõ çýýëèéã îðóóëæ èðüå, Ìîíãîëûí àæ àõóéí íýãæ¿¿ä àðèëæààíû áàíêíû ºíäºð õ¿¿òýé çýýëýí äýýðýýñ õàðäàã, òýðíýýñýý õºðºíãº îðóóëàëò àâ÷ ÿâäàã òèéìã¿éãýýð ºíäºð õºãæèëòýé îðíóóä ÿàæ áîãèíîõîí õóãàöààíä õºðºíãèéã îëæ ãàð÷ èðæ áàéíà âý, ýíý çàìààð íü õºãæüå ãýæ áîäñîíû ¿íäñýí äýýð ºì÷ õóâü÷ëàëûí ¿íäñýí ÷èãëýë äýýðýý õºðºíãèéí áèðæýýðýý äàìæóóëúÿ ãýñýí èéì ë ñàíàë îðæ èðæ áàéãàà þì.</w:t>
      </w:r>
    </w:p>
    <w:p>
      <w:pPr>
        <w:pStyle w:val="Normal"/>
        <w:ind w:firstLine="720"/>
        <w:jc w:val="both"/>
        <w:rPr>
          <w:lang w:val="mn-Cyrl-MN"/>
        </w:rPr>
      </w:pPr>
      <w:r>
        <w:rPr>
          <w:lang w:val="mn-Cyrl-MN"/>
        </w:rPr>
      </w:r>
    </w:p>
    <w:p>
      <w:pPr>
        <w:pStyle w:val="Normal"/>
        <w:ind w:firstLine="720"/>
        <w:jc w:val="both"/>
        <w:rPr>
          <w:lang w:val="mn-Cyrl-MN"/>
        </w:rPr>
      </w:pPr>
      <w:r>
        <w:rPr>
          <w:lang w:val="mn-Cyrl-MN"/>
        </w:rPr>
        <w:t>Èíãýõäýý Ìîíãîë Ýðäýíýñ ãýñýí ýíý êîìïàíèéã õèéõäýý Ýðäýíýòèéí 51 õóâü òýíäýý áàéíà. Òýãýõýýð Ìîíãîë Ýðäýíýñèéíõýý òºðèéí ìýäëèéã àëäàõã¿éí òóëä ìàãàäã¿é 20, 30, 40, øààðäëàãàòàé áîë 10 õóâèàð íü õºðºíãèéí çàõ çýýë äýýð ãàðúÿ ãýñýí èéì ë çàð÷ìûí àñóóäàë áàéãàà þì. Ýíèéã ýíý òàëä íü ãóéâóóëààä ÿðèàä áàéõ ç¿éë áàéõã¿é ãýæ îéëãîæ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Òýãýõýýð Ýðäýíýò ¿éëäâýðèéí 51 õóâèéã ìàíàé Ýðäýíýñ Ìîíãîë ýçýìøèæ áàéãàà òîõèîëäîëä Ýðäýíýñ ìîíãîëûíõîî òºðèéí ýçýìøèõ 51 õóâèéã íü àâààä ¿ëäýýä ãàðàõ þì áîë Ýðäýíýò ¿éëäâýðèéí òºðèéí ìýäëýýñ ãàðàõã¿é ãýñýí àãóóëãààð áè ò¿ð¿¿íä Áÿìáàöîãò ãèø¿¿íèé àñóóëòàíä õàðèóëñàí þì. Èíãýýä ¿çýõýä ºìíºõ îðíóóäûí æèøýýíýýñ, æèøýýëáýë, Êàçàõñòàíû Mark capitalization áîë 1 òýðáóì äîëëàðààñ ýõýëñýí áîë 100 òýðáóì äîëëàð áîëîõ ãýæ áàéíà ø¿¿ äýý. 100 äàõèí ýíý äýýð ººð÷ëºëò îðæ áàéãàà áàéõã¿é þó. Òýãýõýýð èéì ë ñîíãîäîã çàð÷ìààð íü ÿâúÿ. Ýðäýíýò ¿éëäâýð äýýð òºðèéí ìýäýë àëäàãäàõã¿é þìàà ãýñýí àãóóëãààð íü õàðèóëñàí áàéãàà ø¿¿ ãýäãèéã õýëüå. </w:t>
      </w:r>
    </w:p>
    <w:p>
      <w:pPr>
        <w:pStyle w:val="Normal"/>
        <w:ind w:firstLine="720"/>
        <w:jc w:val="both"/>
        <w:rPr>
          <w:lang w:val="mn-Cyrl-MN"/>
        </w:rPr>
      </w:pPr>
      <w:r>
        <w:rPr>
          <w:lang w:val="mn-Cyrl-MN"/>
        </w:rPr>
      </w:r>
    </w:p>
    <w:p>
      <w:pPr>
        <w:pStyle w:val="Normal"/>
        <w:ind w:firstLine="720"/>
        <w:jc w:val="both"/>
        <w:rPr>
          <w:lang w:val="mn-Cyrl-MN"/>
        </w:rPr>
      </w:pPr>
      <w:r>
        <w:rPr>
          <w:lang w:val="mn-Cyrl-MN"/>
        </w:rPr>
        <w:t>Îðîñûí òàë áîë ººðèéíõºº ãýðýýí äýýð ººðèéíõºº ýçýìøèæ áàéãàà õóâüöààíû ýðõèéã, ýçýìøèõ ýðõèéã íü Ðîñòåõíîëîãè ãýäýã êîìïàíèäàà øèëæ¿¿ë÷èõñýí ë áàéãàà. Òýãýõýýð Ìîíãîë Óëñ ÿàãààä æèøýýëáýë, Ìîíãîë Ýðäýíýñ ãýñýí êîìïàíè ðóó øèëæ¿¿ëæ áîëîõã¿é ãýæ. Òýãýýä ºðãºí áàðüñàí ºì÷ õóâü÷ëàëûíõàà ¿íäñýí ÷èãëýë äýýð Îðîñûí òàëòàé òîõèðîëöñîíû ¿íäñýí äýýð ãýýä áè÷èæ îðóóëæ èðæ áàéãàà þì. ¯íäñýí ÷èãëýëýý àâúÿ ãýæ áàéãàà þì.</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Ñóãàð íýìýõ ¿¿?</w:t>
      </w:r>
    </w:p>
    <w:p>
      <w:pPr>
        <w:pStyle w:val="Normal"/>
        <w:ind w:firstLine="720"/>
        <w:jc w:val="both"/>
        <w:rPr>
          <w:lang w:val="mn-Cyrl-MN"/>
        </w:rPr>
      </w:pPr>
      <w:r>
        <w:rPr>
          <w:lang w:val="mn-Cyrl-MN"/>
        </w:rPr>
      </w:r>
    </w:p>
    <w:p>
      <w:pPr>
        <w:pStyle w:val="Normal"/>
        <w:ind w:firstLine="720"/>
        <w:jc w:val="both"/>
        <w:rPr/>
      </w:pPr>
      <w:r>
        <w:rPr>
          <w:b/>
          <w:lang w:val="mn-Cyrl-MN"/>
        </w:rPr>
        <w:t>Ä.Ñóãàð</w:t>
      </w:r>
      <w:r>
        <w:rPr>
          <w:lang w:val="mn-Cyrl-MN"/>
        </w:rPr>
        <w:t>:-Ìîíãîëûí öàõèëãààí õîëáîî. Õóóëèàð Ìîíãîëûí öàõèëãààí õîëáîî Ìîíãîë Ñîëîíãîñûí õàìòàðñàí ¿éëäâýð ó÷ðààñ ýíèéãýý õóâü÷ëàõûí ºìíº íºãºº òàëààñàà õóóëèéí äàãóó àñóóõ ¸ñòîé þì. Òýãýýä àâíà  ãýâýë ºãºõººñ ººð àðãàã¿é. Áèäíèé ãîë õèéõ ç¿éë áîë ¿íýëãýýã íü ñàéí õèéæ, ¿íý õ¿ðãýæ àøèãòàé çàðàõ èéì ë àñóóäàë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Òºìºð çàìûí àñóóäàë ÿàãààä ýíä ÿâæ áàéãàà þì ãýõýýð äàðààãèéí áèäíèé Èõ Õóðàë, Çàñãèéí ãàçðààñ ºì÷èéí òàëààð õèéõ òîì ººð÷ëºëòèéã ¿ðãýëæë¿¿ëýõ, ÿâóóëàõûí òóëä 49 îíû ãýðýýã õºíäºõ çàéëøã¿é øààðäëàãàòàé ó÷ðààñ ýíä îðñîí þì. 49 îíû ãýðýýã ººð÷ëººä òýð þìàà õèéõ ãýõýýð 49 îíû ãýðýýã èõ àìàðõàí áîãèíî õóãàöààíä ººð÷èë÷èõ òèéì íàéäëàãà èõ áàãà áàéãàà ó÷ðààñ ýíý àñóóäëûã ýíä îðóóëñàí þì.</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Îðîëöîîíû àñóóäëûã. Ñàéí òýìäýãëýæ áàéãààä òîäîðõîé õàðèóëúÿ. Áýëäýæ áàéãààä äàðàà÷èéí àñóóëò õàðèóëàõ ¿åä íýìýýä Îþóí ãèø¿¿íèé àñóóëòàí äýýð íýìýýä õàðèóëààäàõ.</w:t>
      </w:r>
    </w:p>
    <w:p>
      <w:pPr>
        <w:pStyle w:val="Normal"/>
        <w:ind w:firstLine="720"/>
        <w:jc w:val="both"/>
        <w:rPr>
          <w:lang w:val="mn-Cyrl-MN"/>
        </w:rPr>
      </w:pPr>
      <w:r>
        <w:rPr>
          <w:lang w:val="mn-Cyrl-MN"/>
        </w:rPr>
      </w:r>
    </w:p>
    <w:p>
      <w:pPr>
        <w:pStyle w:val="Normal"/>
        <w:ind w:firstLine="720"/>
        <w:jc w:val="both"/>
        <w:rPr>
          <w:lang w:val="mn-Cyrl-MN"/>
        </w:rPr>
      </w:pPr>
      <w:r>
        <w:rPr>
          <w:lang w:val="mn-Cyrl-MN"/>
        </w:rPr>
        <w:t>Áàëäàí-Î÷èð ãèø¿¿í àñóóëòàà òàâüÿæ áàéÿ.</w:t>
      </w:r>
    </w:p>
    <w:p>
      <w:pPr>
        <w:pStyle w:val="Normal"/>
        <w:ind w:firstLine="720"/>
        <w:jc w:val="both"/>
        <w:rPr>
          <w:lang w:val="mn-Cyrl-MN"/>
        </w:rPr>
      </w:pPr>
      <w:r>
        <w:rPr>
          <w:lang w:val="mn-Cyrl-MN"/>
        </w:rPr>
      </w:r>
    </w:p>
    <w:p>
      <w:pPr>
        <w:pStyle w:val="Normal"/>
        <w:ind w:firstLine="720"/>
        <w:jc w:val="both"/>
        <w:rPr/>
      </w:pPr>
      <w:r>
        <w:rPr>
          <w:b/>
          <w:lang w:val="mn-Cyrl-MN"/>
        </w:rPr>
        <w:t>Ä.Áàëäàí-Î÷èð</w:t>
      </w:r>
      <w:r>
        <w:rPr>
          <w:lang w:val="mn-Cyrl-MN"/>
        </w:rPr>
        <w:t>:-ªì÷ õóâü÷ëàëûí ïðîöåññ ¿ðãýëæèëæ áàéãàà 20 æèëèéí ¿ð ä¿í, ò¿¿íýýñ òîäîðõîé ä¿ãíýëò õèéãýýä ýíý ºì÷ õóâü÷ëàëûí ¿çýë áàðèìòëàëûã îðóóëæ èðñýí áàéíà ãýæ áè îéëãîæ áàéãàà. ªìíºõ 20 æèëä àëäàà, îíîîí äýýð ë ÿâæ èðñýí. Ýõëýýä ìîíãîë÷óóäàà íýã ºì÷òýé áîëãîîäîõú¸ ãýýä ¿íäñýíäýý öýíõýð, ÿãààí òàñàëáàðààð ÿìàð ÷ áàéñàí íýã ºì÷èéí ýçýí áîëãîæ õóâèéí õýâøëèéã áèé áîëãîõ þìûã  õèéñýí. Àëäàà îíîî áàéñàí. 1200 ãàðóé óëñûí ¿éëäâýð õóâü÷ëàãäààä òýíäýýñ öººõºí ë ¿ëäñýí äýý. Òýãýõäýý ìîíãîëûí òºð õóâü÷ëààä õàÿ÷èõààä, õóâü÷ëàãäñàíû äàðààõü àæ àõóéí áàéãóóëëàãûí ¿éë àæèëëàãààã òýòãýõ, äýìæèõ òàë äýýð ¿íýõýýð áîäëîãî ÿâóóëààã¿é. ¯¿íäýý áàñ áàéñàí. Îäîî áîë ýíý ¯íäñýí ÷èãëýë åðºíõèéäºº íýëýýí îëîí àðãà õýëáýðèéã îðóóëæ èðñýí, åðºíõèéä íü ¿çýë áàðèìòëàëûã äýìæèæ áàéãàà þì. Ãýõäýý 3 àñóóëò áàéíà.</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Äýëõèéí øèëäýã ýõíèé 1000 ãàðóé ï¿¿ñ êîìïàíèóä áàéäàã. Òýðíèéã áàðàã ìîíãîëûí õ¿í á¿õýí ìýäýõýýð áîëñîí Sony êîìïàíè, Xerox, General motors ãýýä. Ýíý õóâü÷ëàëûí àðãà äîòîð äýëõèéä øàëãàðñàí íýã ºì÷ õºäºëìºð, ººðººð õýëáýë, ºì÷èéí ýçýí, õºäºëìºð ýðõýëæ áàéãàà àæèë÷èí õ¿í õî¸ðûã îéðòóóëñàí õàìãèéí øàëãàðñàí ºì÷ õóâü÷ëàëûí ñâîï õºòºëáºð ïðîãðàìì ãýæ áàéäàã. Òýð áîë çàéëøã¿é òóñãàãäàõ ¸ñòîé. ßëàíãóÿà ýíý òîì ñòðàòåãèéí îðä ãàçðóóä ìîíãîëûã òýæýýäýã 2, 3 òîì óëñûí ¿éëäâýðèéí òºðèéí ºì÷èéí õóâèéã õóâü÷ëàõòàé õîëáîîòîé áàéãàà ó÷ðààñ òýð áîë òóõàéí ¿éëäâýðèéí íàðèéí òåõíîëîãè, ìåíåæìåíò, áèçíåñèéã íàðèéí ìýääýã òýð õºäºëìºðèéí õ¿ì¿¿ñò òóõàéí àæ àõóéí ãàçðûí õóâüöààíû 10, 20 õóâèéã ºãäºã. Èíãýñíýýðýý õºäºëìºð ºì÷ õî¸ðûí çºð÷èë áàãàñäàã. ¯éëäâýðýýñýý íÿãòëàí áîäîõ ñàíõ¿¿ãèéí õ¿ì¿¿ñ íü õóëãàé õèéõ íü áàãàñäàã, àæèë÷èä íü áðàê á¿òýýãäýõ¿¿í ¿éëäâýðëýæ õºäºëìºðèéí ñàõèëãà àëäàõààñ òàòãàëçäàã ýíý íýã òîì øèëäýã àðãà áàéãàà þì. Ýöýñòýý ºì÷ õóâü÷ëàëûí ÷èíü çîðèëãî ýíý íèéãìèéí á¿òýýìæèéã ë ººä íü òàòàõ ¸ñòîé àñóóäàë þì ø¿¿ äýý. </w:t>
      </w:r>
    </w:p>
    <w:p>
      <w:pPr>
        <w:pStyle w:val="Normal"/>
        <w:ind w:firstLine="720"/>
        <w:jc w:val="both"/>
        <w:rPr>
          <w:lang w:val="mn-Cyrl-MN"/>
        </w:rPr>
      </w:pPr>
      <w:r>
        <w:rPr>
          <w:lang w:val="mn-Cyrl-MN"/>
        </w:rPr>
      </w:r>
    </w:p>
    <w:p>
      <w:pPr>
        <w:pStyle w:val="Normal"/>
        <w:ind w:firstLine="720"/>
        <w:jc w:val="both"/>
        <w:rPr>
          <w:lang w:val="mn-Cyrl-MN"/>
        </w:rPr>
      </w:pPr>
      <w:r>
        <w:rPr>
          <w:lang w:val="mn-Cyrl-MN"/>
        </w:rPr>
        <w:t>Ìýäýýæ ýíý äîòîð óëñûí òàòâàðò, òºñºâò ºãºõ ìºíãº íü íýìýãäýõ ¸ñòîé, òåõíîëîãè ñàéä, áàéãàëüä ýýëòýé, îëîí óëñûí àæëûí áàéðòàé áîëãîõ ¸ñòîé. Á¿õýëä íü á¿òýýìæèéã íýìýãä¿¿ëýõèéí òºëºº õóâü÷ëàë õèéæ áàéãàà. Ò¿ð¿¿íä îëîí ãèø¿¿ä õýëëýý. Õóâü÷ëàëûí äàðàà òàòâàð ºãäºã áàéãóóëëàãóóä òàòâàðàà íóóãààä ýõýëäýã. Ìàø áàãà òàòâàð ºãäºã. Òèéì ó÷ðààñ õóâüöààíû òîäîðõîé õýñãèéã òóõàéí íàðèéí þìûã ìýäýæ, òýð ¿éëäâýðèéí àìèí ñ¿íñèéã ÷èðæ ÿâäàã óëñóóäàä òîäîðõîé õóâèéí  õóâüöààã ºãºõ àñóóäëûí òàëààð òà íàð áîäîæ ¿çñýí ¿¿?</w:t>
      </w:r>
    </w:p>
    <w:p>
      <w:pPr>
        <w:pStyle w:val="Normal"/>
        <w:ind w:firstLine="720"/>
        <w:jc w:val="both"/>
        <w:rPr>
          <w:lang w:val="mn-Cyrl-MN"/>
        </w:rPr>
      </w:pPr>
      <w:r>
        <w:rPr>
          <w:lang w:val="mn-Cyrl-MN"/>
        </w:rPr>
      </w:r>
    </w:p>
    <w:p>
      <w:pPr>
        <w:pStyle w:val="Normal"/>
        <w:ind w:firstLine="720"/>
        <w:jc w:val="both"/>
        <w:rPr>
          <w:lang w:val="mn-Cyrl-MN"/>
        </w:rPr>
      </w:pPr>
      <w:r>
        <w:rPr>
          <w:lang w:val="mn-Cyrl-MN"/>
        </w:rPr>
        <w:t>Õî¸ðò, Ìîíãîëûí öàõèëãààí õîëáîî êîìïàíèéí òºðèéí ìýäëèéí õóâüöààíû òàëààð áè áàñ ìýäýýëýë ñîíñîæ áàéñàí. Åð íü ìîíãîëûí õàðèëöàà õîëáîîã ººä íü òàòàõàä 100 ãàðóé ñàÿ äîëëàðûí òîíîã òºõººðºìæ íàðèéí òåõíèê õýðýãñëèéã áèé áîëãîæ áàéæ ºíººäºð ìîíãîëûí õàðèëöàà õîëáîî ñ¿ðõèé ñàéí õºãæèæ áàéíà ãýæ áè îéëãîæ áàéãàà. Ãýòýë ÿã ýíý òîíîã òºõººðºìæ¿¿ä íü õóâü÷ëàãäàõ ãýæ áàéãàà ãàäíûõíû ãàðò áàðàã îð÷èõñîí øàõóó áàéãàà êîìïàíè ðóó òåõíèê òîíîãëîë íü î÷÷èõñîí. 100 ãýýä ñàÿ òºãðºãèéí ºð íü íºãºº ñ¿ëæýý ãýýä óëñûí ¿éëäâýðèéí ãàçàð äýýðýý ºð íü ¿ëäýýä õºðºíãº íü èéøýý ÿâ÷èõñàí ãýñýí èéì þì ÿðüæ áàéñàí. Ýíý èéìýðõ¿¿ þì òýðíèé öààä òàëä áàéíà óó? Ýíèéã çàéëøã¿é òîäðóóëæ àñóóõ õýðýãòýé áàéíà.</w:t>
      </w:r>
    </w:p>
    <w:p>
      <w:pPr>
        <w:pStyle w:val="Normal"/>
        <w:ind w:firstLine="720"/>
        <w:jc w:val="both"/>
        <w:rPr>
          <w:lang w:val="mn-Cyrl-MN"/>
        </w:rPr>
      </w:pPr>
      <w:r>
        <w:rPr>
          <w:lang w:val="mn-Cyrl-MN"/>
        </w:rPr>
      </w:r>
    </w:p>
    <w:p>
      <w:pPr>
        <w:pStyle w:val="Normal"/>
        <w:ind w:firstLine="720"/>
        <w:jc w:val="both"/>
        <w:rPr>
          <w:lang w:val="mn-Cyrl-MN"/>
        </w:rPr>
      </w:pPr>
      <w:r>
        <w:rPr>
          <w:lang w:val="mn-Cyrl-MN"/>
        </w:rPr>
        <w:t>Ãóðàâò, åð íü õóâü÷ëàãäàæ áàéãàà, õóâü÷ëàëûí äàðààõü òýð àæ àõóéí íýãæèéí ¿éë àæèëëàãààã òºðººñ äýìæèæ ¿éë àæèëëàãààã íü çîõèöóóëàõ òàëààð áàñ áîäîæ áàéãààã¿éãýýñ ºíººäºð ýäèéí çàñãèéí óíàëò áèé áîë÷èõîîä áàéãàà þì. Ýíý òàë äýýðýý õóâü÷ëààä õàÿ÷èõñàí þìàà ãýýä õàÿ÷èõã¿é, îðëîãîî á¿òýí àâäàã, òàòâàðàà àâäàã áàéõ. Íºãºº òàëààñàà õºãæèæ áàéõûã íü äýìæñýí òèéì ýðõ ç¿éí òààëàìæòàé îð÷èíã á¿ðä¿¿ëýõ òàëààð ýíý äîòîð ñóóæ áàéãàà þó ãýñýí èéì àñóóëòóóä áàéíà.</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Õ¿ðýëáààòàð ñàéä</w:t>
      </w:r>
    </w:p>
    <w:p>
      <w:pPr>
        <w:pStyle w:val="Normal"/>
        <w:ind w:firstLine="720"/>
        <w:jc w:val="both"/>
        <w:rPr>
          <w:lang w:val="mn-Cyrl-MN"/>
        </w:rPr>
      </w:pPr>
      <w:r>
        <w:rPr>
          <w:lang w:val="mn-Cyrl-MN"/>
        </w:rPr>
      </w:r>
    </w:p>
    <w:p>
      <w:pPr>
        <w:pStyle w:val="Normal"/>
        <w:ind w:firstLine="720"/>
        <w:jc w:val="both"/>
        <w:rPr/>
      </w:pPr>
      <w:r>
        <w:rPr>
          <w:b/>
          <w:lang w:val="mn-Cyrl-MN"/>
        </w:rPr>
        <w:t>×.Õ¿ðýëáààòàð</w:t>
      </w:r>
      <w:r>
        <w:rPr>
          <w:lang w:val="mn-Cyrl-MN"/>
        </w:rPr>
        <w:t>:-Ýõíèé àñóóëòàíä õàðèóëúÿ. Èíãýõäýý Îþóí ãèø¿¿íèé àñóóñàí àñóóëòàíä õàðèóëúÿ. 2000 îíû ¿åä õóâèéí õýâøëèéí äîòîîäûí íèéò á¿òýýãäýõ¿¿íä ã¿éöýòãýæ áàéãàà ¿¿ðãèéí òàëààð ñóäàëãààã òóõàéí ¿åäýý áè ººðºº õèéæ îëîí íèéòýä òàíèëöóóëæ áàéñàí. Èíãýõýä òóõàéí ¿åä õóâèéí õýâøëèéí äîòîîäûí íèéò á¿òýýãäýõ¿¿íä õèéæ îðóóëæ áàéãàà õóâü íýìýð 78 õóâü áóþó îéðîëöîîãîîð 80 õóâü ãýñýí èéì ñóäàëãàà õèéæ áàéñàí. Ò¿¿íýýñ õîéø ñóäàëãàà áàéõã¿é. Ãýõäýý ¯íäýñíèé ñòàòèñòèêèéí ãàçðààñ ãàðãàñàí ñàëáàð á¿ðýýð íü òîîöñîí àðãà÷ëàëààð îäîî 62 õóâü ãýæ ÿðüæ áàéãàà þì áàéíà ëýý. ßàãààä èíãýýä òºðèéí ýçëýõ õóâü íü íýìýãäýýä ÿâ÷èõàâàà ãýõýýð ýíý çýñèéí ¿íý ¿íäñýíäýý 4-5 äàõèí íýìýãäñýíòýéãýýð õîëáîãäóóëààä õóâèéí õýâøëèéíõíèé ã¿éöýòãýõ ¿¿ðýã ýíý äýýð áàãàäàæ 12 îðæ áàéãàà ãýñýí èéì àíõààðàë òàòñàí èéì àñóóäàë áàéãàà. Öààøäàà ýäèéí çàñãèéí çàõ çýýëèéí õàðèëöààíä øèëæèõ, íèéãìèéí àðä÷èëëûã õºãæ¿¿ëýõýä ýíý ¿ç¿¿ëýëò ÷óõàë à÷ õîëáîãäîëòîé ãýäãèéã áàñ õýëüå.</w:t>
      </w:r>
    </w:p>
    <w:p>
      <w:pPr>
        <w:pStyle w:val="Normal"/>
        <w:ind w:firstLine="720"/>
        <w:jc w:val="both"/>
        <w:rPr>
          <w:lang w:val="mn-Cyrl-MN"/>
        </w:rPr>
      </w:pPr>
      <w:r>
        <w:rPr>
          <w:lang w:val="mn-Cyrl-MN"/>
        </w:rPr>
      </w:r>
    </w:p>
    <w:p>
      <w:pPr>
        <w:pStyle w:val="Normal"/>
        <w:ind w:firstLine="720"/>
        <w:jc w:val="both"/>
        <w:rPr>
          <w:lang w:val="mn-Cyrl-MN"/>
        </w:rPr>
      </w:pPr>
      <w:r>
        <w:rPr>
          <w:lang w:val="mn-Cyrl-MN"/>
        </w:rPr>
        <w:t>ªì÷ õóâü÷ëàëûí ¿íäñýí ÷èãëýëèéã áîëîâñðóóëæ îðóóëæ èðýõäýý òóõàéí ¿íý öýíýòýé àæ àõóéí íýãæ¿¿äèéã õóâü÷ëàõàä õºðºíãèéí çàõ çýýë äýýð ãàðãàõàä õóâüöààã õóäàëäàæ àâàõ ýðõ ìîíãîëûí íèéò èðãýäèéí  õóâüä íýýëòòýé áàéëãàõ ¿¿äíýýñ íü äîòîîäûí õºðºíãèéí áèðæýýð òîäîðõîé õóâèóäûã çàðíà ãýæ îðóóëæ èðñýí áàéãàà. Òýãýõýýð ÿã ýíý ¯íäñýí ÷èãëýëèéã áîëîâñðóóëàõäàà òóõàéí àæ àõóéí íýãæèä àæèëëàæ áàéãàà àæ àõóéí íýãæèéí àæèëòíóóäàä äàâóó ýðõ îëãîõ òóõàé àñóóäàë ÿðèãäàæ õºíäºãäººã¿é ãýäãèéã õýëüå.</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Ñóãàð äàðãà</w:t>
      </w:r>
    </w:p>
    <w:p>
      <w:pPr>
        <w:pStyle w:val="Normal"/>
        <w:ind w:firstLine="720"/>
        <w:jc w:val="both"/>
        <w:rPr>
          <w:lang w:val="mn-Cyrl-MN"/>
        </w:rPr>
      </w:pPr>
      <w:r>
        <w:rPr>
          <w:lang w:val="mn-Cyrl-MN"/>
        </w:rPr>
      </w:r>
    </w:p>
    <w:p>
      <w:pPr>
        <w:pStyle w:val="Normal"/>
        <w:ind w:firstLine="720"/>
        <w:jc w:val="both"/>
        <w:rPr/>
      </w:pPr>
      <w:r>
        <w:rPr>
          <w:b/>
          <w:lang w:val="mn-Cyrl-MN"/>
        </w:rPr>
        <w:t>Ä.Ñóãàð</w:t>
      </w:r>
      <w:r>
        <w:rPr>
          <w:lang w:val="mn-Cyrl-MN"/>
        </w:rPr>
        <w:t>:-Ñâîï õºòºëáºðèéí  õóâüä... ýíý åðººñºº îíîëûí õóâüä áàéæ áîëîõ õóâèëáàð. Ñààä áîëîõ õî¸ð þì áàéãàà þì. Íýãä¿ãýýðò, 10 õóâü ãýâýë öààíà íü ìºíãº îëîõîîð çàõ çýýë äýýð ãàðãàõ þì ìàø áàãà ¿ëäýíý. Òèéì ó÷ðààñ õýìæýý 5-ààñ äîîø 2, 3 õóâüä îðóóëàõàä òóõàéí àæèë÷äûí èäýâõèéã òàòäàã, äýýøë¿¿ëäýã ÷óõàë õýðýãñýë ãýäýã óòãààð íü õýðâýý õýëýëö¿¿ëãèéí ÿâöàä ñàíàë áîëîîä îðîõ þì áîë áîëîìæòîé õóâèëáàð ãýæ ¿çýæ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Õî¸ðäóãààðò, ò¿ð¿¿÷èéí îëîí õóâü÷èëñàí îáúåêò, õàìò îëíû ¿åä èéì þì õýðýãëýýã¿é, þó ÷ ºãººã¿é. Òýãýýä ¿ëäñýí ýíý õýìæýýí äýýð íü òýíä àæèëëàäàã óëñóóäûã òýíöâýðã¿é áàéäàë îëãî÷èõ âèé ãýñýí èéì ñàíàà çîâîõ èéì 2 ë ñààä áàéãàà þì. Áóñàä àñóóäëààð îíîëûí õóâüä õ¿ëýýí çºâøººðäºã. </w:t>
      </w:r>
    </w:p>
    <w:p>
      <w:pPr>
        <w:pStyle w:val="Normal"/>
        <w:ind w:firstLine="720"/>
        <w:jc w:val="both"/>
        <w:rPr>
          <w:lang w:val="mn-Cyrl-MN"/>
        </w:rPr>
      </w:pPr>
      <w:r>
        <w:rPr>
          <w:lang w:val="mn-Cyrl-MN"/>
        </w:rPr>
      </w:r>
    </w:p>
    <w:p>
      <w:pPr>
        <w:pStyle w:val="Normal"/>
        <w:ind w:firstLine="720"/>
        <w:jc w:val="both"/>
        <w:rPr>
          <w:lang w:val="mn-Cyrl-MN"/>
        </w:rPr>
      </w:pPr>
      <w:r>
        <w:rPr>
          <w:lang w:val="mn-Cyrl-MN"/>
        </w:rPr>
        <w:t>Ìîíãîëûí öàõèëãààí õîëáîî êîìïàíèòàé õîëáîãäñîí èõ àìàðã¿é þìòàé áèä íàð òóëãàðñàí. 1995 îíä 20 æèëèéí õóãàöààòàé Ñîëîíãîñòîé ãýðýý õèéõäýý ýðõýý ìîíãîëûí òàëä àøèã áàãàòàé òèéì ãýðýý õèé÷èõñýí áàéñàí. Òèéì ó÷ðààñ Ñàéõàíáèëýã ãèø¿¿í àãåíòëàãèéí äàðãà áàéõäàà áèä õî¸ð èõ íýëýýí óäààí õººöºëäºæ ýíý äóòàãäëûã íü çàññàí èéì õýëýëöýýð áàéãóóëñàí. ßâöàä íü õ¿ðñýí ãîë ¿ð ä¿í áîë öàõèëãààí õîëáîîíû ¿íäñýí ñ¿ëæýýã ñàëãàæ àâààä òºðèéí ìýäýëä áàéëãàæ ÷àäñàí. ¯ëäñýí îïåðàòîð êîìïàíèéí õóâüä áàñ õóâü÷ëàëûí òàëààð ÿðüæ áîëîõ èéì íºõöºë áàéäàëòàé ¿ëäýýñýí ãýæ îéëãîæ áàéãàà.</w:t>
      </w:r>
    </w:p>
    <w:p>
      <w:pPr>
        <w:pStyle w:val="Normal"/>
        <w:ind w:firstLine="720"/>
        <w:jc w:val="both"/>
        <w:rPr>
          <w:lang w:val="mn-Cyrl-MN"/>
        </w:rPr>
      </w:pPr>
      <w:r>
        <w:rPr>
          <w:lang w:val="mn-Cyrl-MN"/>
        </w:rPr>
      </w:r>
    </w:p>
    <w:p>
      <w:pPr>
        <w:pStyle w:val="Normal"/>
        <w:ind w:firstLine="720"/>
        <w:jc w:val="both"/>
        <w:rPr>
          <w:lang w:val="mn-Cyrl-MN"/>
        </w:rPr>
      </w:pPr>
      <w:r>
        <w:rPr>
          <w:lang w:val="mn-Cyrl-MN"/>
        </w:rPr>
        <w:t>ªð àâëàãà õºðºíãèéã èõ îëîí óäàà õýëýëöýæ, îëîí çºâëºãºº, ãàäààä äîòîîäûí çºâëºãºº àâ÷ øèéäñýí. Íýëýýí îíîâ÷òîé øèéäâýð áîëñîí ãýæ ¿çýæ áàéãàà. ßàãààä ãýâýë îäîî ñ¿ëæýý êîìïàíèéí àæèë èõ àÿòàéõàí ä¿ð çóðàãòàé áàéãàà.</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Áàëäàí-Î÷èð òîäðóóë÷èõúÿ. Îäáàÿð ãèø¿¿í àñóóãààä çàâñàðëàÿ. ¯äýýñ õîéø íèéòýýðýý ãèø¿¿ä áàéæ, îéëãîëòîî íýãòãýõ íü ç¿éòýé ø¿¿.</w:t>
      </w:r>
    </w:p>
    <w:p>
      <w:pPr>
        <w:pStyle w:val="Normal"/>
        <w:ind w:firstLine="720"/>
        <w:jc w:val="both"/>
        <w:rPr>
          <w:lang w:val="mn-Cyrl-MN"/>
        </w:rPr>
      </w:pPr>
      <w:r>
        <w:rPr>
          <w:lang w:val="mn-Cyrl-MN"/>
        </w:rPr>
      </w:r>
    </w:p>
    <w:p>
      <w:pPr>
        <w:pStyle w:val="Normal"/>
        <w:ind w:firstLine="720"/>
        <w:jc w:val="both"/>
        <w:rPr/>
      </w:pPr>
      <w:r>
        <w:rPr>
          <w:b/>
          <w:lang w:val="mn-Cyrl-MN"/>
        </w:rPr>
        <w:t>Ä.Áàëäàí-Î÷èð</w:t>
      </w:r>
      <w:r>
        <w:rPr>
          <w:lang w:val="mn-Cyrl-MN"/>
        </w:rPr>
        <w:t xml:space="preserve">:-Îíîëûí õóâüä áîëîëöîîòîé ãýýä õà÷èí þì ÿðèàä áàéõ þì. Ñâîï õºòºëáºðèéã. Åðòºíöºä 1000 ãàðóé ìóíäàã êîìïàíè áàéíà ë äàà, äýëõèé äýýð, õ¿í òºðºëõòíèé õºãæëèéã ÷èðæ ÿâäàã. Òýð êîìïàíèä ýíý ñâîï õºòºëáºðèéí áóÿíä ÿâäàã þì. Ä¿ðìèéí ñàíãèéí õóâüöààíû 10-20 õóâü íü òýð òîì äýëõèéã ÷èðæ ÿâæ áàéãàà, õºãæëèéã àâ÷ ÿâäàã òýð 1000 êîìïàíèéí 20 îð÷èì õóâèéí õóâüöàà íü òýð ¿éëäâýðèéã õýäýí ¿åýðýý õºë äýýð íü àâ÷ ÿâäàã ìåíåæìåíòèéã íü õèéäýã, ñàíõ¿¿ãèé íü õèéäýã, òýð íàðèéí òåõíîëîãèéí íóóöûã áàðüæ ÿâäàã óëñóóä áàðàã óäàì äàìæààä õýðýãëýýä ÿâæ áàéäàã èéì íàðèéí õ¿í òºðºëõòºíä øàëãàð÷èõñàí õºäºëìºð êàïèòàëûí çºð÷ëèéã àíõ óäàà ýâëýð¿¿ëñýí èíãýæ äýëõèéí òîì ýäèéí çàñàã÷èä ¿çäýã àìüäðàë òîãòîîä 50, 60 æèëèéí í¿¿ð ¿ç÷èõñýí èéì àðãà áàéãàà. </w:t>
      </w:r>
    </w:p>
    <w:p>
      <w:pPr>
        <w:pStyle w:val="Normal"/>
        <w:ind w:firstLine="720"/>
        <w:jc w:val="both"/>
        <w:rPr>
          <w:lang w:val="mn-Cyrl-MN"/>
        </w:rPr>
      </w:pPr>
      <w:r>
        <w:rPr>
          <w:lang w:val="mn-Cyrl-MN"/>
        </w:rPr>
      </w:r>
    </w:p>
    <w:p>
      <w:pPr>
        <w:pStyle w:val="Normal"/>
        <w:ind w:firstLine="720"/>
        <w:jc w:val="both"/>
        <w:rPr/>
      </w:pPr>
      <w:r>
        <w:rPr>
          <w:b/>
          <w:lang w:val="mn-Cyrl-MN"/>
        </w:rPr>
        <w:t>Ä.Äýìáýðýë</w:t>
      </w:r>
      <w:r>
        <w:rPr>
          <w:lang w:val="mn-Cyrl-MN"/>
        </w:rPr>
        <w:t>:-Ñóãàð õàðèóëàõ óó?</w:t>
      </w:r>
    </w:p>
    <w:p>
      <w:pPr>
        <w:pStyle w:val="Normal"/>
        <w:ind w:firstLine="720"/>
        <w:jc w:val="both"/>
        <w:rPr>
          <w:lang w:val="mn-Cyrl-MN"/>
        </w:rPr>
      </w:pPr>
      <w:r>
        <w:rPr>
          <w:lang w:val="mn-Cyrl-MN"/>
        </w:rPr>
      </w:r>
    </w:p>
    <w:p>
      <w:pPr>
        <w:pStyle w:val="Normal"/>
        <w:ind w:firstLine="720"/>
        <w:jc w:val="both"/>
        <w:rPr/>
      </w:pPr>
      <w:r>
        <w:rPr>
          <w:b/>
          <w:lang w:val="mn-Cyrl-MN"/>
        </w:rPr>
        <w:t>Ä.Ñóãàð</w:t>
      </w:r>
      <w:r>
        <w:rPr>
          <w:lang w:val="mn-Cyrl-MN"/>
        </w:rPr>
        <w:t>:-Íýìæ õàðèóëàõ þì àëãàà. Ñàíàë ãàðãàõ ýðõòýé õ¿íèé ñàíàëûã áèä òîîöîæ òóñãàõ òàëààð ÿðèõ ¸ñòîé.</w:t>
      </w:r>
    </w:p>
    <w:p>
      <w:pPr>
        <w:pStyle w:val="Normal"/>
        <w:ind w:firstLine="720"/>
        <w:jc w:val="both"/>
        <w:rPr>
          <w:lang w:val="mn-Cyrl-MN"/>
        </w:rPr>
      </w:pPr>
      <w:r>
        <w:rPr>
          <w:lang w:val="mn-Cyrl-MN"/>
        </w:rPr>
      </w:r>
    </w:p>
    <w:p>
      <w:pPr>
        <w:pStyle w:val="Normal"/>
        <w:ind w:firstLine="720"/>
        <w:jc w:val="both"/>
        <w:rPr>
          <w:lang w:val="mn-Cyrl-MN"/>
        </w:rPr>
      </w:pPr>
      <w:r>
        <w:rPr>
          <w:b/>
          <w:lang w:val="mn-Cyrl-MN"/>
        </w:rPr>
        <w:t>Ä.Äýìáýðýë</w:t>
      </w:r>
      <w:r>
        <w:rPr>
          <w:lang w:val="mn-Cyrl-MN"/>
        </w:rPr>
        <w:t>:-Îäáàÿð ãèø¿¿í àñóóëòàà òàâüÿ. ¯äýýñ õîéø æààõàí á¿ðýëäýõ¿¿íòýé õóðàëäàíà. Åðºíõèé ñàéäûã óðüÿ. Ãèø¿¿ä áàéæ áàéãààä ýíý îéëãîëòîî íýãòãýõ õýðýãòýé þì áàéãàà þì.</w:t>
      </w:r>
      <w:r>
        <w:rPr/>
        <w:t xml:space="preserve"> </w:t>
      </w:r>
      <w:r>
        <w:rPr>
          <w:b/>
          <w:i/>
          <w:lang w:val="mn-Cyrl-MN"/>
        </w:rPr>
        <w:t>/11.55-12.55 öàã. Ö.Íàðàíòóÿà/</w:t>
      </w:r>
    </w:p>
    <w:p>
      <w:pPr>
        <w:pStyle w:val="Normal"/>
        <w:jc w:val="both"/>
        <w:rPr>
          <w:lang w:val="mn-Cyrl-MN"/>
        </w:rPr>
      </w:pPr>
      <w:r>
        <w:rPr>
          <w:lang w:val="mn-Cyrl-MN"/>
        </w:rPr>
      </w:r>
    </w:p>
    <w:p>
      <w:pPr>
        <w:pStyle w:val="Normal"/>
        <w:spacing w:before="0" w:after="240"/>
        <w:jc w:val="both"/>
        <w:rPr/>
      </w:pPr>
      <w:r>
        <w:rPr/>
        <w:tab/>
      </w:r>
      <w:r>
        <w:rPr>
          <w:b/>
        </w:rPr>
        <w:t>Ä.Îäáàÿð</w:t>
      </w:r>
      <w:r>
        <w:rPr/>
        <w:t xml:space="preserve">: Íàäàä ãóðâàí àñóóëò áàéíà. Åð íü ºì÷ õóâü÷ëàëûí ¿íäñýí ÷èãëýëèéí õºòºëáºð, ¿íäñýí ÷èãëýë îðæ èðæ áàéãàà íü áèä íàðûí õóãàöàà íü äóóñàõààð ¿ðãýëæë¿¿ëýýä õèéäýã àæèë ë äàà. Ãýõäýý ýíý ¿íäñýí ÷èãëýëèéã àíõààðààä ¿çýõýä øàò øàòíû õýëýëö¿¿ëãèéã íü õàðæ áàéõàä íýëýýí øèíýëýã ìàÿãòàé õàíäàõ ãýýä áàéãàà þì óó ãýæ îéëãîîä áàéãàà þì. Ýíýòýé õîëáîãäóóëàí òîìîîõîí ãàäààä, äîòîîäûí õºðºíãèéí çàõ çýýë äýýð õóâüöàà çàðàõààñ ýõëýýä þì ÿðüæ áàéíà. Òýãýýä òîì êîðïîðàöèóä áàéãóóëàõ þì áàéíà. Òýãýõýýð ºì÷ õóâü÷ëàë ìààíü ºíººäºð èíãýýä áèä ÿðüæ áàéäàã. Àðä ò¿ìíèé îéëãîäîã þì áîëîõîîð çà ÿàõàâ òýð¿¿ãýýð òýãýýä ºíãºðäºã ãýñýí îéëãîëòòîé. ßãààí, öýíõýð òàñàëáàð ãýõýýð áèä þó ÷ àâààã¿é ø¿¿ äýý. Õýäýí óëñ àâñàí ãýäýã þì óó, äàðàà íü íýýëòòýé óðàëäààí øàëãàðóóëàëò, òåíäåð ãýýä ÿâäàã òýãýõýýð áàñ õýäýí óëñ ÿàäàã ãýñýí èéì îéëãîëòòîé áàéãààä áàéäàã. Õóâü÷ëààä áàéäàã, ÿã õ¿íä î÷èõ þì íü áàéäàãã¿é þì ãýæ. </w:t>
      </w:r>
    </w:p>
    <w:p>
      <w:pPr>
        <w:pStyle w:val="Normal"/>
        <w:spacing w:before="0" w:after="240"/>
        <w:ind w:firstLine="720"/>
        <w:jc w:val="both"/>
        <w:rPr/>
      </w:pPr>
      <w:r>
        <w:rPr/>
        <w:t xml:space="preserve">Òýãýõýýð áè ýíýòýé õîëáîãäóóëàí ÿìàð àñóóëò àñóóõ ãýæ áàéíà ãýõýýð ñàÿ Õ¿ðëýý ñàéä õýëæ áàéíà. Áè ýíý òàíèëöóóëãàíä äóðäñàí àæ àõóéí íýãæ¿¿äèéí òàëààð ÿðèõã¿é áàéãàà ø¿¿ äýý. Ýíý áîë õýëýëö¿¿ëãèéí ÿâöàä áèä íàð ñàíàëàà õýëýýä áîëîõ áàéõ. Îðóóëæ èðæ áàéãàà þì äîòîð ÷èíü øèíý þì áàéãààä áàéíà. Ýíý äîòðîîñ ÿã Ìîíãîë Óëñûí èðãýí, õóâü õ¿í èéì èéì ýðõ ç¿éí çîõèöóóëàëò áèé áîëæ, èíãýæ àøèãòàé áîëîõ þì ãýäýã ýíý òàëûí áàòàëãàà þó áàéíà? Íýãä¿ãýýðò, ÿìàðõóó þì Çàñãèéí ãàçàð áîäîæ áàéíà? Òèéì àìàð õýðýãæèõã¿é. Ãýõäýý àðãà òåõíèêèéí õóâüä, çîõèîí áàéãóóëàëòûí õóâüä øèíý þì õèéõ øààðäëàãàòàé áîëíî. </w:t>
      </w:r>
    </w:p>
    <w:p>
      <w:pPr>
        <w:pStyle w:val="Normal"/>
        <w:spacing w:before="0" w:after="240"/>
        <w:jc w:val="both"/>
        <w:rPr/>
      </w:pPr>
      <w:r>
        <w:rPr/>
        <w:tab/>
        <w:t xml:space="preserve">Õî¸ðäóãààðò, õºðºíãº áîñãî¸ ãýñýí ñàíàà ýíý äîòîð ÿâæ áàéíà. Ãóðâàí êîðïîðàöè òîì þì áàéãóóëàõ íü áàéíà. Á¿òýö íýãæ áàéãóóëàõ íü áàéíà. Òîìîîõîí. Òýãýõýýð ç¿ãýýð õàðààä ýðãýýä áîäîæ áàéõàä ñîíèí áàéãóóëàõ ãýæ õºðºíãº áîñãîõ ãýæ íýã îðîëäñîí áàéõ. Ìîíãîëûí õºðºíãèéí áèðæèéí ò¿¿õýíä. Ñàÿ Öîíæèíáîëäîã õºøººí äýýð íýëýýí þì ÿðèãäñàí áàéõ. Ïåòðî-Ìàòàä êîìïàíè Ëîíäîíãèéí áèðæ äýýð õºðºíãº áîñãîëîî ãýæ íýëýýí ÿðèãäñàí. Ìàíàé ãàçðûí áàÿëãèéã ãàäààäûí êîìïàíèóä ººð îðîíä õºðºíãº ìºíãº áîñãîîä áàéíà ãýýä èõ õýìæýýíèé òîî ÿðèàä áàéäàã. Èéì þìíóóä áîë áîëäîã þì áàéíà. Òýãýõýýð ýíý àðãà ðóó îðæ áàéíà ãýæ îéëãîæ áàéíà. Òýãýõýýð çºâõºí Ýðäýíýò, Îþóòîëãîé ãýäýã þì óó, ¿¿íýýñ ãàäíà åðººñºº ýíý æàãñààëòàä òîìîîõîí îðäóóäàà îðóóëàõ òàëààð Çàñãèéí ãàçàð þó áîäîæ áàéíà? Æèøýý íü, Àñãàòàà îðóóëæ áîëæ áàéíà óó? Òºìºðòýéãýý îðóóëæ áîëæ áàéíà óó? Ìàðäàéã? Åð íü ñòðàòåãèéí ýíý òîì îðäóóäàà àëü àëèíä çîõèäîã þì? Ìîíãîë ýðäýñ ãýäýã þì óó òýðýíäýý îðóóëààä, øèíýýð õèéõ ãýæ áàéãàà àæëûí òàë äýýð õýð àíõààð÷ áàéíà? Îäîî áîë áèä ºìíº íü õèéæ áàéñàí àðãà òåõíèê¿¿äýý ÿðüæ áàéãàà. Øèíý ç¿éë õèéõ ãýæ áàéãàà þì áàéíà ãýæ îéëãîîä áè òýãæ àñóóãààä áàéíà. Òýãýýä ýíý äýýð òýãýýä ýíèéãýý áóöààä ºì÷ õóâü÷ëàëûí íàðèéíäàà áîë ãóðàâ äàõü øàòíû òîì ýõ îðîí ìàÿãòàé þì ÿâàõ ãýýä áàéíà. ªºðººð õýëáýë, ýíý òîì îðäóóäûí õóâüöààã õºðºíãèéí áèðæ äýýð çàðàõ íü áàéíà. Ýíý äîòîð ãàäààäàä çàðààä äóóñàõ íü óó? Ìîíãîë õ¿ì¿¿ñ õýð õýìæýýòýé àâàõ âý? Ñàÿûí îðäóóäûã áàãòààõ áîëîìæ þó áàéíà? </w:t>
      </w:r>
    </w:p>
    <w:p>
      <w:pPr>
        <w:pStyle w:val="Normal"/>
        <w:spacing w:before="0" w:after="240"/>
        <w:jc w:val="both"/>
        <w:rPr/>
      </w:pPr>
      <w:r>
        <w:rPr/>
        <w:tab/>
        <w:t xml:space="preserve">Ãóðàâäóãààðò, ¿¿íòýé õîëáîãäóóëàí õºðºíãèéí áèðæèéí àñóóäàë ÿðèãäàíà. Õºðºíãèéí áèðæ ãýäýã áîë ºíººäºð óëñûí òºñâººñ ñàíõ¿¿æèæ áàéãàà èéì áàéãóóëëàãà áàéãàà. Óã íü õºðºíãèéí áèðæ áîë îëîí íèéòèéí øàõóó òºðèéí áóñ áàéãóóëëàãûí øèíæòýé ë ñîíãîäîã óòãà íü òèéì áàéãàà. Õºðºíãºº áîñãî¸. Õºðºíãº öóãëóóëúÿ. ¯éëäâýðëýëýý ºðãºòãºå ãýäýã ýíý êîìïàíèóä íèéëýýä áàéãóóëäàã. Òýãýõýýð ìàíàéä ãàíöõàí áàéãàà ýíý ìààíü áîëæ áàéíà óó? Áóñàä îðíû æèøãýýð á¿ñ÷ëýõ ¿¿? Áðîêåðûí ï¿¿ñèéí îðîëöîî íýìýãäýæ áàéæ îëîí ò¿ìýí îðîëöîõ çàì íü îëîí áîëíî ø¿¿ äýý. Ýíý ÷èãëýëýýð ÿìàðõóó ç¿éë¿¿ä áîäîæ áàéãàà þì áý ãýäýã èéì àñóóëòûã òàâüÿ. </w:t>
      </w:r>
    </w:p>
    <w:p>
      <w:pPr>
        <w:pStyle w:val="Normal"/>
        <w:spacing w:before="0" w:after="240"/>
        <w:jc w:val="both"/>
        <w:rPr/>
      </w:pPr>
      <w:r>
        <w:rPr/>
        <w:tab/>
      </w:r>
      <w:r>
        <w:rPr>
          <w:b/>
        </w:rPr>
        <w:t>Ä.Äýìáýðýë</w:t>
      </w:r>
      <w:r>
        <w:rPr/>
        <w:t xml:space="preserve">: ×.Õ¿ðýëáààòàð ñàéä õàðèóëíà. </w:t>
      </w:r>
    </w:p>
    <w:p>
      <w:pPr>
        <w:pStyle w:val="Normal"/>
        <w:spacing w:before="0" w:after="240"/>
        <w:jc w:val="both"/>
        <w:rPr/>
      </w:pPr>
      <w:r>
        <w:rPr/>
        <w:tab/>
      </w:r>
      <w:r>
        <w:rPr>
          <w:b/>
        </w:rPr>
        <w:t>×.Õ¿ðýëáààòàð</w:t>
      </w:r>
      <w:r>
        <w:rPr/>
        <w:t xml:space="preserve">: Ìîíãîëûíõîî àæ àõóéí íýãæ¿¿äèéã äýëõèéí áîëîí äîòîîäûíõîî õºðºíãèéí áèðæýýð ãàðãàæ, õºðºíãº îðóóëàëòûã òàòàõ áîë ÿã àðä ò¿ìíèé íèéò ýðõ àøèã äýýð íèéöñýí èéì ¿éë àæèëëàãàà áàéãàà þì. Õýä õýäýí çàð÷ìûí à÷ õîëáîãäîëòîé áàéãàà. Íýãä¿ãýýðò, êîìïàíèéí çàñàãëàëûí àñóóäàë áàéãàà. Õºðºíãèéí áèðæ äýýð ãàð÷ áàéãàà. Ãàðààä ¿éë àæèëëàãàà ÿâóóëæ áàéãàà êîìïàíè áîë ÿàõ àðãàã¿é êîìïàíèéí çàñàãëàëàà îëîí óëñûí ñòàíäàðòàä íèéö¿¿ëýí ººð÷ëºõººñ ººð àðãà áàéõã¿é. Èë òîä áàéõ. ßìàð íýãýí òîíîã òºõººðºìæ õóäàëäàæ àâëàà ÷ ãýñýí ºðñºëäººíò àðãûã ñîíãîõ ¿éë àæèëëàãààãàà îëîí íèéòýä òàíèëöóóëæ áàéõ. Àóäèò õèéëãýõ çýðýã á¿õ ¿éë àæèëëàãààãàà îëîí óëñûí ñòàíäàðòàä íèéö¿¿ëäýã áàéãàà. </w:t>
      </w:r>
    </w:p>
    <w:p>
      <w:pPr>
        <w:pStyle w:val="Normal"/>
        <w:spacing w:before="0" w:after="240"/>
        <w:ind w:firstLine="720"/>
        <w:jc w:val="both"/>
        <w:rPr/>
      </w:pPr>
      <w:r>
        <w:rPr/>
        <w:t xml:space="preserve">Òýãýõýýð ýíý àæ àõóéí íýãæ¿¿äèéí ¿éë àæèëëàãàà ñàéæðààä êîìïàíèé çàñàãëàë ñàéæèð÷ áàéãàà òîõèîëäîëä èë òîä áàéäàë, àâèëãàë, õýýë õàõóóëûí àñóóäëóóä äýýð ýíý äýýð äàâõàð øèéäýãäýæ ÿâàõ þì. Èéì ó÷ðààñ ýíý àãóóëãààðàà àðä ò¿ìýíä õýðýãòýé. ¯éë àæèëëàãàà íü æèãäðýýä íýýëòòýé áîëîîä çàðäàë áóóðààä èíãýæ áàéãàà òîõèîëäîëä òºëæ áàéãàà òàòâàð íü õ¿ðòýë íýìýãäýíý. Çàðäàë íü ÷ ãýñýí áóóðíà. Ýíý õýìæýýãýýð óëñûí òºñºâò òºëºõ õºðºíãº ìºíãº ÷ íýìýãäýæ áàéãàà. Ýí¿¿ãýýð àøèãòàé. Õàìãèéí ãîë äàâóó òàë áîë ºíººäºð Ìîíãîë÷óóä ìààíü ººðºº õºäºëìºð õèéäýã, ãàäààä, äîòîîäîä õºäºëìºð õèéäýã. Òºðºë á¿ðèéí áèçíåñ õèéäýã èíãýæ áàéãààä îëñîí îðëîãîî áîëîìæòîé õýä íü ýðãýëä¿¿ëæ áàéíà. Ýðãýëä¿¿ëæ ÷àäàõã¿é áàéãàà íü ÿíç á¿ðèéí ºíäºð õ¿¿ àìàëñàí õàäãàëàìæ çýýëèéí õîðøîî, áàíêóóäàä òýð ìºíãºº áàéðøóóëäàã. Òýãýýä çàðèì íü àëäàæ áàéãàà. ¯¿íýýñ ººð ñàíõ¿¿ãèéí çàõ çýýë äýýð îðîëöîõ ñîíãîëò áîë Ìîíãîëûí àðä ò¿ìýíä áàéõã¿é áàéãàà. </w:t>
      </w:r>
    </w:p>
    <w:p>
      <w:pPr>
        <w:pStyle w:val="Normal"/>
        <w:spacing w:before="0" w:after="240"/>
        <w:ind w:firstLine="720"/>
        <w:jc w:val="both"/>
        <w:rPr/>
      </w:pPr>
      <w:r>
        <w:rPr/>
        <w:t xml:space="preserve">Òýãâýë ¿¿íèéã äàõèí íýýæ ºãíº ãýñýí èéì áîëîìæ áàéãàà. ªíäºð õºãæèëòýé îðíóóäûí àðä èðãýä áîë àðèëæààíû áàíêíû õ¿¿ õýä áàéíà âý ãýæ õàðàõààñ èë¿¿ ìèíèé õóâüöààíû ¿íý ºñ÷ áàéíà óó, áóóð÷ áàéíà óó? Ýñõ¿ë ýíý äýëõèé äàÿàð ìèíèé õóâüöààíû ¿íý ºñºõºä íººëººëºõ èéì ¿éë ÿâäàë áîëæ áàéíà óó, áóóð÷ áàéíà óó ãýäãèéã õàðäàã. Òýðèéã äàãààä àðä èðãýääýý ñàíõ¿¿ãèéí áîëîâñðîëûã íü íèëýýä äýýøë¿¿ëæ ºãäºã èéì à÷ õîëáîãäîëòîé áàéãàà þì. Ýíý àãóóëãààðàà ¿íýõýýð ýíý õýðýãòýé. Íýìæ îðä ãàçðóóäûã îðóóëàõ óó ãýæ áàéãàà. Ýíý äýýð Ýðäýíýò, Ìîí-Ðîñöâåòìåíò, Îþóòîëãîéãîîñ ãàäíà áèä íàð Àñãàò, Òºìºðòýé çýðýã îðä ãàçðóóäûã îðóóëàõ áîëîìæòîé þó ãýæ áàéãàà. Îðóóëàõ áîëîìæòîé. Øààðäëàãàòàé ãýæ ¿çýýä Èõ Õóðëûí ãèø¿¿ä äýýð íü íýðñýýð íü äóðäààä ÿâíà ãýâýë áîëíî. Áèä íàðûí õóâüä ýíä îðóóëàõäàà òýð ñòðàòåãèéí áóñàä à÷ õîëáîãäîë á¿õèé ãýýä áè÷ñýí, õýëñýí þì áàéãàà. Ýíý íü þó ãýõýýð òîäîðõîé áýëòãýë¿¿äèéã õàíãàæ áàéãààä íýðñèéã íü òàâüÿ. Òýãýýä òóõàé á¿ðò íü Èõ Õóðàë äýýð îðóóëæ ÿðèëöàæ çºâøèëöºíº ãýñýí èéì îéëãîëòòîéãîîð òýãæ îðóóñàí þì ãýäãèéã õýëüå. ßàõ àðãàã¿é ýíý àæëûí õèéõýä ýõíèé ýýëæèíä áèä íàð õºðºíãèéí áèðæýýñýý ýõëýõ èéì øààðäëàãà áàéãàà. Õºðºíãèéí áèðæýýñ ýõëýõ. Ìýäýýæ õºðºíãèéí çàõ çýýëèéã çîõèöóóëæ áàéäàã. Õóóëü, ýðõ ç¿éí îð÷íûã ñàéæðóóëàõ èéì øààðäëàãà áàéãàà. </w:t>
      </w:r>
    </w:p>
    <w:p>
      <w:pPr>
        <w:pStyle w:val="Normal"/>
        <w:spacing w:before="0" w:after="240"/>
        <w:ind w:firstLine="720"/>
        <w:jc w:val="both"/>
        <w:rPr/>
      </w:pPr>
      <w:r>
        <w:rPr/>
        <w:t xml:space="preserve">¯¿íýýñ ãàäíà õºðºíãèéí áèðæèéí ¿éë àæèëëàãààã ñàéæðóóëàõààð ýíý äýýð áèä íàð çààëòóóä îðóóëæ ºãñºí. Ýõëýýä ìåíåæìåíòèéí õóâü÷ëàëûã ìåíåæìåíòèéã íü ñîëüæ ñàéæðóóëàõ ¿éë àæèëëàãàà ÿâóóëíà. ¯¿íèé äàðàà øààðäëàãàòàé ãýæ ¿çñýí òîõèîëäîëä õóâü÷ëàõ õ¿ðòýë àðãà õýìæýýã àâíà ãýñýí èéì áàéäëààð îðóóëæ èðñýí. Òà á¿ãä 5.10 äýýð Ìîíãîëûí õºðºíãèéí áèðæèéã ºíäºð ìýðãýæëèéí îëîí óëñûí óäèðäëàãûí áàãààð óäèðäóóëàõ çàìààð ãýæ áàéãàà. Òýãýõýýð ìýäýýæ òýð Õîíã Êîíãèéí ãýíý ¿¿, Òðîíòî ãýíý ¿¿, ýíý õºðºíãèéí áèðæ¿¿ä äýýð õîëáîãäîæ ÷àääàã, ¿éë àæèëëàãààã íü íàðèéí øèðèéí ìýäýæ ÷àääàã, èéì óäèðäëàãûí áàãèéã îðóóëæ èðíý ãýæ ¿çýæ áàéãàà. ¯¿íýýñ ãàäíà äîòîîäûí õºðºíãèéí áèðæ äýýð à÷ õîëáîãäîë á¿õèé êîìïàíèóäûí õóâüöààã çàðààä ýõëýõ þì áîë ìºí ýíý ¿éë àæèëëàãàà íü èäýâõæèíý ãýñýí èéì àãóóëãààðàà ¿íäñýí ÷èãëýëä îðóóëæ òóñãàæ ºãñºí. </w:t>
      </w:r>
    </w:p>
    <w:p>
      <w:pPr>
        <w:pStyle w:val="Normal"/>
        <w:spacing w:before="0" w:after="240"/>
        <w:ind w:firstLine="720"/>
        <w:jc w:val="both"/>
        <w:rPr/>
      </w:pPr>
      <w:r>
        <w:rPr>
          <w:b/>
        </w:rPr>
        <w:t>Ä.Äýìáýðýë</w:t>
      </w:r>
      <w:r>
        <w:rPr/>
        <w:t xml:space="preserve">: Íýìýýä àñóóÿ. </w:t>
      </w:r>
    </w:p>
    <w:p>
      <w:pPr>
        <w:pStyle w:val="Normal"/>
        <w:spacing w:before="0" w:after="240"/>
        <w:ind w:firstLine="720"/>
        <w:jc w:val="both"/>
        <w:rPr/>
      </w:pPr>
      <w:r>
        <w:rPr>
          <w:b/>
        </w:rPr>
        <w:t>Ä.Îäáàÿð</w:t>
      </w:r>
      <w:r>
        <w:rPr/>
        <w:t xml:space="preserve">: Òýãýýä îëîí óëñûí õºðºíãèéí çàõ çýýë äýýð ãàðíà ãýýä ÿðèàä ýõëýõýýð ýíèéã áè áóðóóòãàõã¿é áàéãàà þì. Ýíý íü çºâ. Ãýõäýý èíãýýä ÿðüæ áàéõ äóíä æèðèéí óõàìñðûí ò¿âøèíä ÿàõ âý ãýõýýð íºãºº õýäýí þìàà á¿ð ñàéõàí öàöààä äóóñàõ íü  ãýñýí èéì þì îéëãîãäîõâèé ãýäãýýñ áîëãîîìæëîîä ýíý äîòðîî Ìîíãîë Óëñûí èðãýä íü èíãýæ èíãýæ àøèãòàé áàéõ þì. Äîòîîäûí çàõ çýýë äýýð èíãýæ çàðàõ þì. Áàíê äýýð õàäãàëàìæààñ èë¿¿ õºðºíãèéí çàõ çýýë ð¿¿ õ¿í àíõààðàõ þì, èë¿¿ àíõààðàë òàâèõ þì. Òýð òîõèîëäîëä íºãºº áàíêíû õ¿¿ãèéí áîäëîãîä õ¿ðòýë ýíý íü ýåðýãýýð íºëººëºõ þì ãýäýã ýíý òàëûí ñóðòàë÷èëãàà þìûã õèéõ íü ç¿éòýé þì áàéíà ãýäýã çîðèëãîîð ýíèéã àñóóñàí. Òýãýýä õýëýëöýõèéã äýìæèæ áàéíà. Áàÿðëàëàà. </w:t>
      </w:r>
    </w:p>
    <w:p>
      <w:pPr>
        <w:pStyle w:val="Normal"/>
        <w:spacing w:before="0" w:after="240"/>
        <w:ind w:firstLine="720"/>
        <w:jc w:val="both"/>
        <w:rPr/>
      </w:pPr>
      <w:r>
        <w:rPr>
          <w:b/>
        </w:rPr>
        <w:t>Ä.Äýìáýðýë</w:t>
      </w:r>
      <w:r>
        <w:rPr/>
        <w:t>: ×.Õ¿ðýëáààòàð ñàéä</w:t>
      </w:r>
    </w:p>
    <w:p>
      <w:pPr>
        <w:pStyle w:val="Normal"/>
        <w:spacing w:before="0" w:after="240"/>
        <w:ind w:firstLine="720"/>
        <w:jc w:val="both"/>
        <w:rPr/>
      </w:pPr>
      <w:r>
        <w:rPr>
          <w:b/>
        </w:rPr>
        <w:t>×.Õ¿ðýëáààòàð</w:t>
      </w:r>
      <w:r>
        <w:rPr/>
        <w:t xml:space="preserve">: Ä.Îäáàÿð ãèø¿¿íèé õýëæ áàéãàà ç¿éëòýé ñàíàë íýã áàéãàà. Áèä íàð ¿¿íèéã õî¸ð ¿å øàòòàéãààð ¿íäñýíäýý õèéíý. Ýõíèé ýýëæèíä áàðàã õî¸ð çºâëºõ êîìïàíè õºðºíãº îðóóëàëòûí áàíêóóäûã ýíä òàòàæ îðóóëíà ãýñýí èéì îéëãîëòòîé áàéãàà. ßàãààä ãýõýýð ¿íäñýí ÷èãëýëýý ãàðãàæ àâñíû äàðààãààð áèä íàð çºâëºõ ÿã ýíý àæ àõóéí íýãæèéã õºðºíãèéí áèðæ äýýð ãàðãàõ õ¿ðòýëõ ¿éë àæèëëàãààã ÿã ¿å øàòûã íü íàðèéí òîäîðõîé áîëãîîä ýðãýæ Èõ Õóðàëäàà îðóóëæ èðíý ãýñýí èéì áàéð ñóóðüòàé áàéãàà. Îäîî ¿íäñýí ÷èãëýëýý áàòëààä ºãâºë ÿã ýíý ÷èãëýëèéí äàãóó Çàñãèéí ãàçàð àæèëëààä, õîëáîãäîõ àæëóóäûã õèéæ ýðãýæ Èõ Õóðàëä òàíèëöóóëíà ãýñýí èéì îéëãîëòòîé áàéãàà. Òýð ¿åä íýëýýí á¿õ íàðèéí øèðèéí ç¿éë¿¿ä ìàø íàðèéí òîäîðõîé áîëîîä ýõëýõ ¿åä Ä.Îäáàÿð ãèø¿¿íèé àñóóëòàä õàðèóëàõ á¿ðýí áîëîìæòîé ãýæ ¿çýæ áàéãàà. ßàãààä ãýâýë Ä.Îäáàÿð ãèø¿¿íèé àñóóæ áàéãàà àñóóëòóóä èõ íàðèéí íàðèéí àñóóëòóóä àñóóæ áàéãàà ó÷ðààñ òîäîðõîé òèéì ñóäàëãààíû äàðàà õàðèóëàõ íü ç¿éòýé ãýæ áîäîæ áàéíà. </w:t>
      </w:r>
    </w:p>
    <w:p>
      <w:pPr>
        <w:pStyle w:val="Normal"/>
        <w:spacing w:before="0" w:after="240"/>
        <w:ind w:firstLine="720"/>
        <w:jc w:val="both"/>
        <w:rPr/>
      </w:pPr>
      <w:r>
        <w:rPr>
          <w:b/>
        </w:rPr>
        <w:t>Ä.Äýìáýðýë</w:t>
      </w:r>
      <w:r>
        <w:rPr/>
        <w:t xml:space="preserve">: Áàÿðëàëàà. Èíãýýä 15.00 öàãààñ ÷óóëãàíû õóðàëäààíûã Ç.Ýíõáîëä ãèø¿¿í àñóóëò òàâüæ ýõë¿¿ëíý. 15.00 öàã õ¿ðòýë ºäðèéí çàâñàðëàãà. </w:t>
      </w:r>
    </w:p>
    <w:p>
      <w:pPr>
        <w:pStyle w:val="Normal"/>
        <w:spacing w:before="0" w:after="240"/>
        <w:ind w:firstLine="720"/>
        <w:jc w:val="center"/>
        <w:rPr/>
      </w:pPr>
      <w:r>
        <w:rPr/>
        <w:t>ÇÀÂÑÀÐËÀÃÀ</w:t>
      </w:r>
    </w:p>
    <w:p>
      <w:pPr>
        <w:pStyle w:val="Normal"/>
        <w:spacing w:before="0" w:after="240"/>
        <w:ind w:firstLine="720"/>
        <w:jc w:val="both"/>
        <w:rPr/>
      </w:pPr>
      <w:r>
        <w:rPr>
          <w:b/>
        </w:rPr>
        <w:t>Ã.Áàòõ¿¿</w:t>
      </w:r>
      <w:r>
        <w:rPr/>
        <w:t xml:space="preserve">: Åðºíõèé ñàéäûã ¿äýýñ õîéøèõ õóðàëäààíä óðüñàí þì áàéíà. Åðºíõèé ñàéäûã äóóäààðàé. Ãèø¿¿ä ñóóäëàà ýçýëüå. Õóðàëäààíàà ¿ðãýëæë¿¿ëüå. Îäîî Ç.Ýíõáîëä ãèø¿¿í àñóóëòàà àñóóÿ. Àæëûí õýñýã áàéíà. Èðö áîë õóðàëäààí ¿ðãýëæèëæ áàéãàà ó÷ðààñ àæëûí õýñãèéí àõëàã÷ áàéíà. ×.Õ¿ðýëáààòàð ñàéä áàéíà. Ñóãàð äàðãà, Áàéëûõ¿¿ áàéíà. Îðæ èðñýíòýé íü õóðàëäààíàà ¿ðãýëæë¿¿ëæ áàéìààð áàéíà. Ç.Ýíõáîëä ãèø¿¿í àñóóëò àñóóÿ. </w:t>
      </w:r>
    </w:p>
    <w:p>
      <w:pPr>
        <w:pStyle w:val="Normal"/>
        <w:spacing w:before="0" w:after="240"/>
        <w:ind w:firstLine="720"/>
        <w:jc w:val="both"/>
        <w:rPr/>
      </w:pPr>
      <w:r>
        <w:rPr>
          <w:b/>
        </w:rPr>
        <w:t>Ç.Ýíõáîëä</w:t>
      </w:r>
      <w:r>
        <w:rPr/>
        <w:t xml:space="preserve">: Àæëûí õýñãýýñ àñóóëò áàéãàà þì. Ýíý ¿íäñýí ÷èãëýë 5 ãýäýã õóâü÷ëàëä õàìðàãäàõ òºðèéí ºì÷èò õóóëèéí ýòãýýä õóâü÷ëàõ àðãà ãýäýã íü Áàãàíóóðààð ýõýëæ áàéñàí. Ò¿ð¿¿í îðæ èðýõäýý. Òýãýýä áóöààñíû äàðàà 5.1, 2, 3 ãýýä ýðäýñ áàÿëãèéí, ýð÷èì õ¿÷íèé, äýä á¿òöèéí ãóðâàí êîìïàíè íýìæ îðæ èðñýí. Íýìæ îðæ èðñýí êîìïàíèóäûã òàíèëöóóëãà áîë õàíãàëòã¿é, äóòóó áàéíà. ÓÈÕ-ûí ãèø¿¿ä ãàäààäûíõàí ìàíàé áàÿëãààð õóâüöààãààð ìºíãº áîñãîí àøèã îðëîãî îëæ êîìïàíè áàéãóóëààä áîëæ áàéõàä áèä ÿàãààä áîëäîãã¿é þì áý ãýäýã ¿¿äíýýñ ýíèéã äýìæèæ áàéãàà. </w:t>
      </w:r>
    </w:p>
    <w:p>
      <w:pPr>
        <w:pStyle w:val="Normal"/>
        <w:spacing w:before="0" w:after="240"/>
        <w:ind w:firstLine="720"/>
        <w:jc w:val="both"/>
        <w:rPr/>
      </w:pPr>
      <w:r>
        <w:rPr/>
        <w:t xml:space="preserve">Ãýõäýý ýíý äîòîð áàéãàà òåêñò¿¿ä áóñàä õóóëüòàé çºð÷èëäºõººð ÿëàíãóÿà Ýðäýíýñ Ìîíãîëûã Ìîíãîëûí àðä ò¿ìýíä õóâüöààãààð õóâààíà ãýñýí Õ¿íèé õºãæèë ñàíãèéí òóõàé õóóëü áàéãàà. Òýð õóóëüòàé çºð÷èëäººä áàéãàà ó÷ðààñ çºð÷ëèéã àðèëãàõ ¿¿äíýýñ äàõèí áîëîâñðóóëààä èðýõ, 5.1, 2, 3-ûã. Õýëýëö¿¿ëãèéí ÿâöàä èéì ñàíàë ãàðãàâàë õàâðûí ÷óóëãàíààñ ºìíº ýíý ÷óóëãàíûã äóóñàõààñ ºìíº îðóóëæ èðæ àìæèõ óó, ¿ã¿é þó ãýäýã íýã àñóóëò áàéíà. </w:t>
      </w:r>
    </w:p>
    <w:p>
      <w:pPr>
        <w:pStyle w:val="Normal"/>
        <w:spacing w:before="0" w:after="240"/>
        <w:ind w:firstLine="720"/>
        <w:jc w:val="both"/>
        <w:rPr/>
      </w:pPr>
      <w:r>
        <w:rPr/>
        <w:t xml:space="preserve">Èäýý áîëâîë áîëîìæèéí þì. ßã õýðýãæ¿¿ëýõ ãýæ áàéãàà àðãà ìåõàíèçì íü äàðààãèéí 10, 20, 30 æèëä ýíý õóâüöààò êîìïàíèóä ÿàõ þì? Ýðäýíýñ Ìîíãîëûã 100 õóâü õºðºíãèéí áèðæ äýýð çàðæ, õóâüöàà áîëãîæ áîëîõã¿é. Ìîíãîëûí àðä ò¿ìíèé ºì÷ ó÷ðààñ. Ò¿ð¿¿í àñóóëòàä õàðèóëæ áàéõàä 51 ãýäýã òîî ÿðèãäàæ áàéñàí. Òýãýýä áèä áàñ ýíý õºðø îðíóóäàà õàðàõ þì áîë 70 õóâü ýíý òýð ãýñýí òîî áàéíà. Êîìïàíèéã àæèëëóóëàõ õî¸ðõîí àðãà áàéãàà. Íýã íü õ¿íýýñ çýýë àâ÷ á¿õ ýðñäëýý ººðºº õ¿ëýýõ, íºãºº íü õ¿íòýé õàìòàð÷ àæèëëàæ ýðõ ìýäëèéíõýý òîäîðõîé õóâèéã òýð õ¿íä ºãºõ çàìààð õ¿¿ã¿é ìºíãº, ýðñäýë áîëîí àøèã îðëîãîî á¿ãäèéã íü õóâààõ èéì õî¸ð çàì áàéãàà. Òýãýýä áèä íàð 20 æèë çºâõºí ýõíèé çàìààð ÿâñààð áàéãààä, áàíêíû ñèñòåì ÷ çýýë ºã÷ äèéëýõýý äóóñ÷ áàéíà. Áèçíåñ ýðõýëæ áàéãàà õ¿ì¿¿ñòýý ÷ ãýñýí ýðñäýë òóéëûí èõ ýíý çàìààð ÿâààä áàéãàà. Ýíý øèíý àðãà áîë ñîíãîäîã àðãà. Ýí¿¿ãýýð ÿâàõûã äýìæèæ áàéãàà þì. </w:t>
      </w:r>
    </w:p>
    <w:p>
      <w:pPr>
        <w:pStyle w:val="Normal"/>
        <w:spacing w:before="0" w:after="240"/>
        <w:ind w:firstLine="720"/>
        <w:jc w:val="both"/>
        <w:rPr/>
      </w:pPr>
      <w:r>
        <w:rPr/>
        <w:t xml:space="preserve">Òóõàéëáàë, áè 5.3 äýýð áàéãàà Ìîíãîë äýä á¿òöèéã íýí äàðóé áàéãóóëàõ íü ç¿éòýé ãýæ ¿çýæ áàéãàà. ªíººäºð ñòðàòåãèéí 15 îðä ðóó ÿâæ áàéãàà òºìºð çàì ãýäýã ººðºº ìºíãº áàéãàà. Òýð¿¿ãýýð ÿâàõ à÷àà íü òîäîðõîé. Æèøýý íü, Òàâàí òîëãîéãîîñ óðàãøàà ãàðàõ, ýñõ¿ë ç¿¿í òèéøýý ãàðàõ òºìºð çàìààð ÿâàõ à÷ààíû òîî áîë æèëèéí 10, 10 ñàÿ òîííîîð õýìæèãäýæ áàéãàà þì. Èéì òîäîðõîé áèçíåñèéí òºìºð çàìûã ò¿ð¿¿÷èéí Çàñãèéí ãàçàð ¿íýã¿é ºãñºí áàéãàà. Ýðõýý. Ýðõ áîë ººðºº áàñ äàõèàä ìºíãº áàéãàà. Òýãýõýýð ñòðàòåãèéí 15 îðä ðóó ÿâæ áàéãàà òºìºð çàìûí äýä á¿òöèéã Ìîíãîë äýä á¿òýö ãýäýã êîìïàíèä ºãººä, õóâüöààíû òîäîðõîé 30 õ¿ðòýë õóâèéã áèðæ äýýð ãàðãàæ, òýð¿¿ãýýð îëñîí ìºíãººðºº ýíý äýä á¿òöýý áàðèõ þì áîë ýíý àøèãòàé êîìïàíè áîëíî. Çàñãèéí ãàçàð äýýð èéì ÷èãëýë ºãâºë àæèëëàõ áîëîëöîîã íü þó ãýæ õàðæ áàéãàà âý ãýäýã õî¸ð äàõü àñóóëò áàéíà. </w:t>
      </w:r>
    </w:p>
    <w:p>
      <w:pPr>
        <w:pStyle w:val="Normal"/>
        <w:spacing w:before="0" w:after="240"/>
        <w:ind w:firstLine="720"/>
        <w:jc w:val="both"/>
        <w:rPr/>
      </w:pPr>
      <w:r>
        <w:rPr/>
        <w:t xml:space="preserve">Áóñàä îäîî áàéãàà, îäîî àæèëëàæ áàéãàà æèæèã êîìïàíèóäûí õóâüä õóâü÷ëàëûí áóñàä àðãóóä íü çºâ áàéõ. ßã ÿìàð êîìïàíè äýýð ÿìàð àðãà ÿâóóëàõ âý ãýäãýý Çàñãèéí ãàçàð îðóóëæ èðýõäýý áîäîæ áàéæ îðóóëæ èðñýí. </w:t>
      </w:r>
    </w:p>
    <w:p>
      <w:pPr>
        <w:pStyle w:val="Normal"/>
        <w:spacing w:before="0" w:after="240"/>
        <w:ind w:firstLine="720"/>
        <w:jc w:val="both"/>
        <w:rPr/>
      </w:pPr>
      <w:r>
        <w:rPr>
          <w:b/>
        </w:rPr>
        <w:t>Ã.Áàòõ¿¿:</w:t>
      </w:r>
      <w:r>
        <w:rPr/>
        <w:t xml:space="preserve"> ×.Õ¿ðýëáààòàð ñàéä</w:t>
      </w:r>
    </w:p>
    <w:p>
      <w:pPr>
        <w:pStyle w:val="Normal"/>
        <w:spacing w:before="0" w:after="240"/>
        <w:ind w:firstLine="720"/>
        <w:jc w:val="both"/>
        <w:rPr/>
      </w:pPr>
      <w:r>
        <w:rPr>
          <w:b/>
        </w:rPr>
        <w:t>×.Õ¿ðýëáààòàð</w:t>
      </w:r>
      <w:r>
        <w:rPr/>
        <w:t xml:space="preserve">: Ç.Ýíõáîëä ãèø¿¿íèé àñóóëòàä õàðèóëúÿ. Áóñàä õóóëèóäòàé çºð÷èëäºæ áàéãàà ç¿éë¿¿ä áàéâàë ýíý àæèëëàõ øààðäëàãàòàé ãýñýí ç¿éë ÿðèãäàæ áàéãàà. Ìèíèé áîäîæ áàéãààãààð Õ¿íèé õºãæèë ñàíãèéí òóõàé õóóëüòàé çºð÷èëäºæ áàéãàà þó ãýñýí ãîë àñóóëò áàéãàà áîëîâ óó ãýæ áîäîæ áàéíà. Çàð÷ìûí õóâüä ýíý Õ¿íèé õºãæèë ñàíãèéí òóõàé õóóëüòàé çºð÷èëäºõã¿é áàéãàà. Õ¿íèé õºãæèë ñàíãèéí òóõàé õóóëèéí 8.2 äýýð ñòðàòåãèéí à÷ õîëáîãäîë á¿õèé àøèãò ìàëòìàëûí îðäûí àøèãëàëòûí òóñãàé çºâøººðºë ýçýìøèã÷ õóóëèéí ýòãýýäèéí òºðèéí ìýäëèéí õóâüöààã ýçýìøèõ ýðõèéã ãýæ áàéãàà. Ýçýìøèõ ýðõèéã òºðèéí ºì÷èò õóóëèéí ýòãýýä õýðýãæ¿¿ëíý ãýæ áàéãàà. Òýãýõýýð àøèãëàëòûí ëèöåíç¿¿ä áîë ÿíç á¿ðèéí êîìïàíèóä äýýð áàéæ áîëíî. </w:t>
      </w:r>
    </w:p>
    <w:p>
      <w:pPr>
        <w:pStyle w:val="Normal"/>
        <w:spacing w:before="0" w:after="240"/>
        <w:ind w:firstLine="720"/>
        <w:jc w:val="both"/>
        <w:rPr/>
      </w:pPr>
      <w:r>
        <w:rPr/>
        <w:t xml:space="preserve">Ãýõäýý òîëãîé êîìïàíè íü áèäíèé íºãºº õ¿íèé õºãæèë äýýð ñóóëãàæ áàéãàà êîìïàíè áàéãàà. Òýýâðèéã õîëáîæ áàéãàà ã¿¿ð õýëáýðèéí êîìïàíè áîë íýã ÷ þì óó, õî¸ð ÷ þì óó ÿíç á¿ðèéí õýëáýðýýð õºðºíãèéí áèðæ äýýð ãàð÷ áîëíî ãýæ ¿çýæ áàéãàà. Òýãýõýýð àãóóëãààð ýíý õóóëüòàé çºð÷èëäºõ ç¿éë îãòõîí áàéõã¿é. ßàãààä ãýõýýð òºðèéí ìýäëèéí õóâüöààã ýçýìøèõ ýðõèéã íü òýð äýýð õèéå ãýæ áàéãàà. Òîëãîé êîìïàíèé. Òýãýõýýð Õÿòàäóóäûí Ïåòðî ×àéíà ãýâýë òîëãîé êîìïàíè áîë 100 õóâü òºðèéí ºì÷èò. Êîìïàíèóä íü ãàð÷ ë áàéãàà. ßíç á¿ðèéí õýëáýðýýð, òýãýõýýð áèä íàð õºðºíãèéí áèðæ ð¿¿ ãàðúÿ ãýâýë ýíý Õ¿íèé õºãæèë ñàíãèéí òóõàé õóóëüòàé òýãæ èëýðõèé çºð÷èëäºæ áàéãàà ç¿éë áàéõã¿é ãýæ ¿çýæ áàéãàà. Ýõíèé àñóóëò. </w:t>
      </w:r>
    </w:p>
    <w:p>
      <w:pPr>
        <w:pStyle w:val="Normal"/>
        <w:spacing w:before="0" w:after="240"/>
        <w:ind w:firstLine="720"/>
        <w:jc w:val="both"/>
        <w:rPr/>
      </w:pPr>
      <w:r>
        <w:rPr/>
        <w:t xml:space="preserve">Õî¸ðäóãààðò, òºìºð çàìòàé õîëáîîòîé àñóóëò áàéãàà. ¯íýõýýð ýíý ýäèéí çàñãèéí òîì òîì îðä ãàçðóóäûã äàãàëäàæ áèé áîëîõ äýä á¿òöèéí êîìïàíè áîë ìºíãºíèé àøèãòàé êîìïàíè áîëíî. Õóâüöààã íü õóäàëäààä ãàðãàõàä áîë õ¿ì¿¿ñ õóäàëäàæ àâíà. Òýð àãóóëãààð íü áèä íàð îðóóëæ èðñýí. Ãýõäýý ýíý áîë åðºíõèé àãóóëãûí êîíöåïöèéã òàâüñàí áàéãàà. Áàñ õ¿ñýë ýðìýëçëýëýý òàâüñàí áàéãàà. Òºìºð çàìûí áîäëîãûí àñóóäëûã Çàñãèéí ãàçàð áîëîâñðóóëààä, ÓÈÕ-ä îðóóëààä èðýõýä ýíýòýé íèéö¿¿ëýí ãàðãàõ á¿ðýí áîëîìæ áàéãàà áîëîâ óó ãýæ áîäîæ áàéãàà. </w:t>
      </w:r>
    </w:p>
    <w:p>
      <w:pPr>
        <w:pStyle w:val="Normal"/>
        <w:spacing w:before="0" w:after="240"/>
        <w:ind w:firstLine="720"/>
        <w:jc w:val="both"/>
        <w:rPr/>
      </w:pPr>
      <w:r>
        <w:rPr>
          <w:b/>
        </w:rPr>
        <w:t>Ã.Áàòõ¿¿:</w:t>
      </w:r>
      <w:r>
        <w:rPr/>
        <w:t xml:space="preserve"> Áàÿðëàëàà. Òîäðóóëàõ þì áàéõã¿é þó? ß.Áàòñóóðü ãèø¿¿í</w:t>
      </w:r>
    </w:p>
    <w:p>
      <w:pPr>
        <w:pStyle w:val="Normal"/>
        <w:spacing w:before="0" w:after="240"/>
        <w:ind w:firstLine="720"/>
        <w:jc w:val="both"/>
        <w:rPr/>
      </w:pPr>
      <w:r>
        <w:rPr>
          <w:b/>
        </w:rPr>
        <w:t>ß.Áàòñóóðü</w:t>
      </w:r>
      <w:r>
        <w:rPr/>
        <w:t xml:space="preserve">: Ýíý ¿íýõýýð ÷óõàë øèéäâýð þì. Ýäèéí çàñãèéí õóâüä ãàðöààã¿é èõ ¿ð ºãººæèéã ºãºõ àâ÷ðàõ èéì òºñºë àæèë. ßëàíãóÿà ºíººäºð áîäèòîéãîîð õàðæ áàéõàä ãàäààäûíõàí ìºíãºòýé îðæ èðýýä ìàíàéõíààñ ëèöåíçèéã íü àâààä, óóë óóðõàéí îðäóóäûí, ìºíãºã¿é ãàäààäûí õ¿í ø¿¿ äýý. Çºâõºí ëèöåíç àâààä, òýðèéã íü î÷îîä ãàäààäûí õºðºíãèéí áèðæ äýýð çàðæ ¿ðæ¿¿ëýýä àñàð èõ õýìæýýíèé ìºíãº òýðáóìààð íü áîñãîîä áàéãàà. ¯¿íèéã áèä ººðñäºº õèéå ãýæ áàéãàà. Ýíý óòãààðàà àñàð à÷ õîëáîãäîëòîé. Ãýõäýý ýíä àíõààðàõ çàéëøã¿é øààðäëàãà áàñ àñóóäëóóä áàéíà. </w:t>
      </w:r>
    </w:p>
    <w:p>
      <w:pPr>
        <w:pStyle w:val="Normal"/>
        <w:spacing w:before="0" w:after="240"/>
        <w:ind w:firstLine="720"/>
        <w:jc w:val="both"/>
        <w:rPr/>
      </w:pPr>
      <w:r>
        <w:rPr/>
        <w:t xml:space="preserve">ªíººäºð Ìîíãîëä õºðºíãèéí áèðæ äýýð çàð, ãàäààäàä çàð òýð õóâüöààã áîë ìàíàéõàí õóäàëäàæ àâàõ áîëîìæ áîë òóéëûí õÿçãààðëàãäìàë. Ìàíàéõíû õºðºíãèéí ýíý áîëîìæ þó áèëýý? Õýäèé ÷èíýý ìºíãºòýé áèëýý? Òýðíèéã áîë õ¿ññýí ãàäààäûí õºðºíãº îðóóëàã÷èä ìºíãººð öîõèîä àâààä ÿâ÷èõíà. Òýãýõýýð ºíººäºð áèä íàð íýã ç¿éë äýýð àíõààðàõ çàéëøã¿é øàðàäëàãàòàé áàéíà. Ýíý ýäèéí çàñãààñ èë¿¿ ýðõ àøèã áàéõ ¸ñòîé. Àøèã îðëîãîîñ èë¿¿ àþóëã¿é áàéäàë ãýæ áàéõ ¸ñòîé. ªíººäºð áèä íàð 20 æèë ýäèéí çàñãèéí àøèã, îðëîãûí òºëºº ÿâëàà. Óëñ îðíû ¿íäýñíèé àþóëã¿é áàéäàë ýíý òàë äýýð õî¸ðäóãààðò çýðãèéí, ñ¿¿ë÷èéí çýðãèéí àñóóäàë áîëîîä èíãýýä îðõèãäîîä áàéãàà. Íºãºº ãóðàâäàã÷ õºðøèéí, ãóðâàí õºðøèéí òýíöâýðòýé áîäëîãûí àñóóäàë õààíà áàéíà âý? ¯¿íèéã áè óã íü Çàñãèéí ãàçðûí òýðã¿¿íýýñ àñóóìààð áàéãàà þì. Îäîî ýíý ãàäààä áîäëîãûí ¿íäñýí êîíöåïöè áîëñîí ãóðâàí õºðøòýé òýíö¿¿ õàðüöàíà ãýñýí ¿íäñýí ÷èãëýë ¿íýõýýð îäîî, ýíý òýãýýä óëàì àëäàãäàíà. Ýíý òàë äýýð ÿìàð áîäîëòîé áàéãàà þì áý? </w:t>
      </w:r>
    </w:p>
    <w:p>
      <w:pPr>
        <w:pStyle w:val="Normal"/>
        <w:spacing w:before="0" w:after="240"/>
        <w:ind w:firstLine="720"/>
        <w:jc w:val="both"/>
        <w:rPr/>
      </w:pPr>
      <w:r>
        <w:rPr/>
        <w:t xml:space="preserve">Áàñ íýã àíõààðàõ ç¿éë áîë ìàíàé èðãýä ìºíãº áàãàòàé íü áàãàòàé. Ãýõäýý ò¿¿íýýñ ãàäíà áàñ íîöòîé çàñ÷ çàëðóóëàõ ç¿éë áîë ìàíàé èðãýä èòãýë èõ ìóóòàé áàéãàà. Òºð, çàñàã óðüä íü õºðºíãèéí áèðæýýð äàìæóóëæ, Àíîä, Çîîñîîñ àâàõóóëààä àðä ò¿ìíèé áààõàí ìºíãèéã íü ÿàñàí. Îäîî Çîîñ áàíêíû àñóóäàë áàéíà. Óðüä íü õàäãàëàìæ çýýëèéí õîðøîîãîîð äàìæóóëàí àðä ò¿ìíèéõýý ìºíãèéã íü õóëõèäñàí. Ýíý àðä ò¿ìýí ÷èíü èòãýëýý àëäààä, õàøèðààä áàéãàà ø¿¿ äýý. Òýãýýä ýíä èòãýõ ¿¿, ¿ã¿é þó? Òýð èòãýëèéã ÿàæ ñýðãýýõ âý ãýñýí àñóóëò òàâüæ áàéíà. Íýãä¿ãýýðò. Õî¸ðäóãààð àñóóëò. </w:t>
      </w:r>
    </w:p>
    <w:p>
      <w:pPr>
        <w:pStyle w:val="Normal"/>
        <w:spacing w:before="0" w:after="240"/>
        <w:ind w:firstLine="720"/>
        <w:jc w:val="both"/>
        <w:rPr/>
      </w:pPr>
      <w:r>
        <w:rPr/>
        <w:t xml:space="preserve">Ãóðàâò, ìàíàéõàí ãàäààäûí õºðºíãèéí áèðæ äýýð îëîí óëñûí õºðºíãèéí áèðæ äýýð ãàðàõààð çýðýã òýä íàð ÷èíü ìàø ºíäºð øàëãóóðûã òàâüíà. Ýíý áîë èõ àøèãòàé. ßàãààä ãýâýë ýíý óëñûí ¿éëäâýðèéí ãàçðóóä áóãøñàí, ¿¿ññýí àâèëãà, õýýë õàõóóëûí àñóóäëûã òýð ãàäààäûí õºðºíãèéí áèðæèèéíõýí îðæ èðýõäýý ìàø ºíäºð ñòàíäàðòûí øàëãóóð òàâèàä, àóäèòûí òîì øàëãàëò õèéãýýä, á¿õ ìóó ìóóõàé èäýý áýýðèéã íü øàõààä ãàðãààä èðíý. Ýíãýýð ìàíàé ýäèéí çàñàã öýâýðøèíý. Íºãºº òºð, ò¿ìíèé õ¿ëýýãýýä áàéãàà øóäàðãà ¸ñ õýðýãæèõýä ìàø òîì àëõàì áîëíî. Ýí¿¿ãýýð ìàø òîì à÷ õîëáîãäîëòîé þì. </w:t>
      </w:r>
    </w:p>
    <w:p>
      <w:pPr>
        <w:pStyle w:val="Normal"/>
        <w:spacing w:before="0" w:after="240"/>
        <w:ind w:firstLine="720"/>
        <w:jc w:val="both"/>
        <w:rPr/>
      </w:pPr>
      <w:r>
        <w:rPr/>
        <w:t xml:space="preserve">Íýãýíò áèä ¿éëäâýð àæ àõóéí ãàçðóóäàà ãàäààäûí îëîí óëñûí íýð õ¿íäòýé, õ¿ëýýí çºâøººðºãäñºí àóäèòûí êîìïàíèóäààð óäàõã¿é øàëãóóëàõ ó÷ðààñ åð íü Çàñãèéí ãàçàð ººðºº ñàíàà÷ëààä Ìîíãîëä “Ernst &amp; Young” áàéãàà ø¿¿ äýý. “E and Y”. Òýð ýä íàð øóóä íýí äàðóé ººðñäèéí ñàíàà÷èëãààð ãàðãààä òýð àóäèòûí êîìïàíèóäûã õºëñëººä, òýð áîëæ á¿òýõýý áàéñàí ÌÈÀÒ, òýð í¿¿ðñíèé óóðõàéíóóä, öàõèëãààí ñòàíöóóä, Ýðäýíýòèéí òºìºð çàì íýí äàðóé øàëãóóëàõ èðãýíèé çîðèã áàéíà óó, ¿ã¿é þó? Çàñãèéí ãàçàðò. Ýíèéãýý õèéëãýý÷. Òýð óëñóóäûã èðýõýä íü áèä íàð ººðñäºº õèéëãýñýí áàéÿ ë äàà. Åð íü ºìíºõ Çàñãèéí ãàçàð Ñ.Áàÿð ñàéä ãàð÷ èðýõäýý àâèëãàòàé òýìöýíý ãýæ ãàð÷ èðñýí. Îëèãòîé àæèë õèéãýýã¿é ø¿¿ äýý. Òýð òàëààðàà. Îäîîãèéí Çàñãèéí ãàçàð ýíý òàëààð äóóãàðàõã¿é áàéãàà ø¿¿. ßã õýðýã äýýðýý. Õàðèí ýíý áîë ÷óõàë àëõàì áîëæ áàéãàà. Òýð ÷èãëýëä. Òýãýõýýð èéì èðãýíèé çîðèã ãàðãàõ ÷àäàë áàéíà óó? Çîðèã áàéíà óó ãýäãèéã Çàñãèéí ãàçðûí òýðã¿¿íýýñ àñóóìààð áàéíà. </w:t>
      </w:r>
    </w:p>
    <w:p>
      <w:pPr>
        <w:pStyle w:val="Normal"/>
        <w:spacing w:before="0" w:after="240"/>
        <w:ind w:firstLine="720"/>
        <w:jc w:val="both"/>
        <w:rPr/>
      </w:pPr>
      <w:r>
        <w:rPr>
          <w:b/>
        </w:rPr>
        <w:t>Ã.Áàòõ¿¿:</w:t>
      </w:r>
      <w:r>
        <w:rPr/>
        <w:t xml:space="preserve"> ×.Õ¿ðýëáààòàð ñàéä õàðèóëàõ óó? </w:t>
      </w:r>
    </w:p>
    <w:p>
      <w:pPr>
        <w:pStyle w:val="Normal"/>
        <w:spacing w:before="0" w:after="240"/>
        <w:ind w:firstLine="720"/>
        <w:jc w:val="both"/>
        <w:rPr/>
      </w:pPr>
      <w:r>
        <w:rPr>
          <w:b/>
        </w:rPr>
        <w:t>×.Õ¿ðýëáààòàð</w:t>
      </w:r>
      <w:r>
        <w:rPr/>
        <w:t xml:space="preserve">: ß.Áàòñóóðü ãèø¿¿íèé àñóóëòàä õàðèóëúÿ. ¯íäýñíèé àþóëã¿é áàéäëûí áàòàëãàà õàíãàõ òàë äýýð àíõààðàõ õýðýãòýé ãýæ õýëæ áàéãàà ñàíàëòàé ¿íäñýíäýý íýã áàéíà. Ãýõäýý ÿàæ ¿¿íèéã õèéæ áîëîõ âý ãýõýýð ìýäýýæ õºðºíãèéí áèðæ äýýð ãàðãàæ áàéãàà êîìïàíèé á¿õ õóâüöààã, 30 õóâèéã íü çàð ãýâýë 30 õóâèéã ãàðãàÿ ãýâýë 30 õóâèóëàíã íü ãàðãàõã¿é ø¿¿ äýý. Áàãöàëæ áîëíî. 5-ààð, 10-ààð, 2-îîð, 3-ààð. Òîäîðõîé íýã õýñãèéã èë çàäãàé çàðæ áîëíî. Òýãýõäýý õóâüöààãàà ÿàæ áàãöàëæ çàðàõ âý, ÿìàð íºõöºë òàâèãäàõ âý? ßìàð õººðºº òýð äýýð õèéæ áîëîõ âý ãýäãýý òóõàéí õºðºíãèéí áèðæòýé ÿðüæ áàéãààä áàñ ýíý äýýð çîõèõ õýìæýýíèé áîäëîãî ãàðãààä ÿâàõ á¿ðýí áîëîìæòîé ãýæ ¿çýæ áàéãàà. Òýãýõýýð òàíû õýëæ áàéãàà ç¿éëèéí ÿã ýíý äýýð õýðýãæ¿¿ëýõ ÿâö äýýð íü èë¿¿ àíõààðàë òàâèàä ÿâæ áîëîõ áàéõ ãýñýí èéì õàðèóëò õýëìýýð áàéíà. </w:t>
      </w:r>
    </w:p>
    <w:p>
      <w:pPr>
        <w:pStyle w:val="Normal"/>
        <w:spacing w:before="0" w:after="240"/>
        <w:ind w:firstLine="720"/>
        <w:jc w:val="both"/>
        <w:rPr/>
      </w:pPr>
      <w:r>
        <w:rPr/>
        <w:t xml:space="preserve">Õºðºíãèéí áèðæèä èòãýë áàãà áàéãàà ãýäãèéã áîë ñàíàë íýã áàéíà. Èéì ó÷ðààñ ýíý ¿íäñýí ÷èãëýëä òóñãàãäñàí áàéãàà õºðºíãèéí áèðæýýñýý ýõëýå ãýäýã èéì áàéð ñóóðüòàé áàéãàà. Ýõëýýä õºðºíãèéí áèðæòýé õîëáîîòîé òýð äýýð ÿâàãääàã ¿éë àæèëëàãààòàé õîëáîîòîé õóóëü õýðýãæñýí ¿¿, ¿ã¿ þó ãýäýã îð÷íóóäûã íü ñàéæðóóëúÿ. Îëîã óëñûí ñòàíäàðòàä õ¿ðãýæ ÿíçëúÿ ãýñýí íýã èéì þì áàéíà. Õî¸ðäóãààðò, 5.10 äýýð áè÷ñýí áàéãàà. ªíäºð ìýðãýæëèéí îëîí óëñûí óäèðäëàãûí áàãààð óäèðäóóëúÿ ãýæ áàéãàà. Ìýäýýæ äàäëàãà òóðøèëãàòàé êîìïàíèéã ýíý äýýð ñîíãîæ îðóóëààä, èíãýýä ÿâàõ ó÷ðààñ ýíý äýýð àæèë õèéãäýíý ãýæ áàéãàà. </w:t>
      </w:r>
    </w:p>
    <w:p>
      <w:pPr>
        <w:pStyle w:val="Normal"/>
        <w:spacing w:before="0" w:after="240"/>
        <w:ind w:firstLine="720"/>
        <w:jc w:val="both"/>
        <w:rPr/>
      </w:pPr>
      <w:r>
        <w:rPr/>
        <w:t xml:space="preserve">Òºðèéí ºì÷èò àæ àõóéí íýãæ¿¿äèéã ìåíåæìåíòèéã çàñàãëàëûã ñàéæðóóëàõ ÷èãëýëýýð øèíýýð ñîíãîãäîí òîìèëîãäîí àæèëëàæ áàéãàà Åðºíõèé ñàéä áîë íýëýýí õýä õýäýí óäàà ¿ã õýëýõäýý îíöîëæ õýëñýí. Òóõàéëáàë, òºðèéí ºì÷èò àæ àõóéí íýãæ¿¿äèéí óäèðäëàãà, Òºðèéí ºì÷èéí õîðîîíû àæèëëàãñàä, ñàíõ¿¿ãèéí çàõ çýýë äýýð ¿éë àæèëëàãàà ÿâóóëæ áàéãàà àæ àõóéí íýãæ¿¿ä, ìºí òºðèéí çîõèöóóëàëòûí áàéãóóëëàãûí óäèðäëàãà, àæèëòíóóäòàé õèéñýí óóëçàëò äýýð ýíý òàë äýýð òîäîðõîé áàéð ñóóðèà èëýðõèéëæ áàéãàà. </w:t>
      </w:r>
    </w:p>
    <w:p>
      <w:pPr>
        <w:pStyle w:val="Normal"/>
        <w:spacing w:before="0" w:after="240"/>
        <w:ind w:firstLine="720"/>
        <w:jc w:val="both"/>
        <w:rPr/>
      </w:pPr>
      <w:r>
        <w:rPr/>
        <w:t xml:space="preserve">Àæ àõóéí íýãæ¿¿äèéí ¿éë àæèëëàãààã ä¿ãíýõäýý òîäîðõîé øàëãóóðóóäûí äàãóó ä¿ãíýõ, ÒÓÇ ãýæ íýðëýãääýã, áààõàí òºðèéí àëáàí õààã÷ î÷îîä ñóóñàí áàéãàà ýíý ÒÓÇ-èéã ººð÷èëæ ÿã ìýðãýæëèéí õ¿ì¿¿ñýýð ýíý ÒÓÇ-èéã á¿ðä¿¿ëýõ àæëûã ýõë¿¿ëýõ, 10-í õýäýí æèë àæèëëàñàí êîìïàíèé çàõèðëóóäûã ¿ð ä¿í íü ãàðäàãã¿é ýíý àæ àõóéí íýãæ¿¿ä ýíý äýýð çºíäºº áàéãàà. ¯¿íèéã íü óðàëäààíò øàëãàðóóëàëòûí þóí äýýð, õ¿íèé ñîíãîí øàëãàðóóëàëòûã íü çºâ àíõààð÷ ñîëèõ øààðäëàãà áàéãàà áîë ñîëèõ àæëûã ÷ õ¿ðòýë õèéõèéã ñàíàë áîëãîæ áàéãàà. Òýãýõýýð ýíý ÷èãëýëèéí àæëûã Çàñãèéí ãàçàð õèéæ áàéãàà. Õèéæ ýõýëæ áàéãàà. Ñàíàà÷èëæ áàéãàà ç¿éë áàéãàà ãýäãèéã õýëüå. </w:t>
      </w:r>
    </w:p>
    <w:p>
      <w:pPr>
        <w:pStyle w:val="Normal"/>
        <w:spacing w:before="0" w:after="240"/>
        <w:ind w:firstLine="720"/>
        <w:jc w:val="both"/>
        <w:rPr/>
      </w:pPr>
      <w:r>
        <w:rPr>
          <w:b/>
        </w:rPr>
        <w:t>Ã.Áàòõ¿¿:</w:t>
      </w:r>
      <w:r>
        <w:rPr/>
        <w:t xml:space="preserve"> Ä.Îþóíõîðîë ãèø¿¿í àñóóÿ. </w:t>
      </w:r>
    </w:p>
    <w:p>
      <w:pPr>
        <w:pStyle w:val="Normal"/>
        <w:spacing w:before="0" w:after="240"/>
        <w:jc w:val="both"/>
        <w:rPr/>
      </w:pPr>
      <w:r>
        <w:rPr/>
        <w:tab/>
      </w:r>
      <w:r>
        <w:rPr>
          <w:b/>
        </w:rPr>
        <w:t>Ä.Îþóíõîðîë</w:t>
      </w:r>
      <w:r>
        <w:rPr/>
        <w:t>: Áàÿðëàëàà. Îëîí ãèø¿¿äèéí àñóóäàëòàé äàâõàðäàæ áàéõ øèã áàéíà. Åð íü òºðèéí ºì÷èéã 2010-2012 îíä õóâü÷ëàõ ¿íäñýí ÷èãëýëèéã áàòëàõ òóõàé ÓÈÕ-ûí òîãòîîëûí òºñëèéã äýìæèæ áàéãàà. Åð íü þìûã ººð÷ëºõ çàéëøã¿é øààðäëàãà, õýðýãöýý áàéíà ãýæ áè áîäîæ áàéãàà. Òºð ººðºº òèéì èõ ñàéí ìåíåæìåíòèéã õèéæ ÷àäàõã¿é áàéãàà. Õàðäàëò èõòýé. Ñ¿¿ëèéí õýäýí æèë áèäíèé èõ ñàéí àíçààðäàã, õàìãèéí ñàéí ìýääýã Ýðäýíýòèéí ýêñïîðòûí àñóóäëûã, èìïîðòûí àñóóäàë äýýð áàéíãà õýë àì äàãóóëñàí, õýäõýí õýñýã á¿ëýã õ¿ì¿¿ñ ¿ð àøãèéã õ¿ðòýæ áàéíà ãýñýí ÿðèà óëèã áîëòîë ÿâäàã. Òèéì ó÷ðààñ ýíý áîëãîíûã õàìãèéí èõ íýýëòòýé áîëãîõ çºâ çàõ çýýëèéíõ íü æàìààð  õºãæ¿¿ëýõ íü çºâ þìàà ãýñýí. Õàìãèéí ãîë íü áîëãîîìæèëæ áàéãàà íýã ç¿éë íü þó âý ãýâýë, ºíººäºð õºðºíãèéí áèðæèéí íýð õ¿íä óíàñàí. Ìîíãîë óëñ ºì÷ õóâü÷ëàëûí àëäààíààñ ñóðàëöàæ, ýíý àëäààã äàâòàõã¿é áàéõ òèéì  áîëîìæ áîëîëöîîíóóäûã á¿õèé ë òàëààð íü õàíãàõ ¸ñòîé ãýæ áîäîæ áàéíà.  ßãààí, öýíõýð òàñàëáàð ãýæ àâààä ºíººäºð òýð ºì÷ õóâü÷ëàëûí òàñàëáàð íü òóõàéí õ¿íäýý çàðèì òàëààð ºíººäºð ÷ áèä íàðààñ íýõýýä ñóóæ áàéãàà èéì àñóóäàë, áè öýíõýð òàñàëáàðàà òèéì ãàçàð ºã÷èõñºí, îäîî áîëòîë õóâüöààãàà àâ÷ ÷àäàõã¿é áàéíà. ¯¿íèéã îëîîä ºãºº÷ ãýýä ÿðèàä ñóóæ áàéäàã. Òèéì ó÷ðààñ ýíý àëäààíààñ íýëýýí áîëãîîìæëîõ ¸ñòîé. Ìýäýýæ ýäèéí çàñãèéí øèíý÷ëýë õèéõýä åð íü îëîí óëñûí õýìæýýíä èéìýðõ¿¿ ìàÿãèéí æèøãèéã áàðèìòàëäàã òýð æàìûã äàãàõ íü õàìãèéí ãîë íü ç¿éòýé þì ãýñýí èéì áàéð ñóóðüòàé áàéãàà.</w:t>
      </w:r>
    </w:p>
    <w:p>
      <w:pPr>
        <w:pStyle w:val="Normal"/>
        <w:spacing w:before="0" w:after="240"/>
        <w:jc w:val="both"/>
        <w:rPr/>
      </w:pPr>
      <w:r>
        <w:rPr/>
        <w:tab/>
        <w:t xml:space="preserve">Õàìãèéí ãîë àñóóõ ãýæ áàéãàà þì áîë ãàäààäûí áàãèéã õºðºíãèéí áèðæ äýýð îðóóëæ èðæ àæèëëóóëàõ áîëîìæ áàéãàà þì óó? Òýð òàëûí àñóóäëûã õýð ñóäàëñàí áý ãýäãèéã òîäðóóëæ àñóóìààð áàéíà. </w:t>
      </w:r>
    </w:p>
    <w:p>
      <w:pPr>
        <w:pStyle w:val="Normal"/>
        <w:spacing w:before="0" w:after="240"/>
        <w:jc w:val="both"/>
        <w:rPr/>
      </w:pPr>
      <w:r>
        <w:rPr/>
        <w:tab/>
        <w:t>ªíººäºð õ¿í áîëãîí íýã ë þìûã èõ áîääîã. Ãàäààäàä àæèëëàæ, àìüäàð÷ áàéãàà õ¿¿õä¿¿ä íü 5-10 òºãðºãºº ÿâóóëäàã. Ò¿¿íèéãýý ýñõ¿ë õàäãàëàìæ çýýëèéí õîðøîîíä õàäãàëóóëààä íýëýýí èõ àðâèæóóëàõ ãýæ áàéíà ãýæ áîäîîä àëä÷èõäàã. Ýñõ¿ë ºíººäºð áàíêèíä õàäãàëóóëààä, áàíê íü äàìïóóðààä èòãýëèéã íü àëä÷èõäàã ãýýä èíãýýä õóâü õ¿í ººðòºº õóðèìòëàãäñàí áàéãàà æèæèã õºðºíãèéã ÿìàð íýã áàéäëààð àðâèæóóëàõ áîëîìæ áîëîëöîî ºíººäðèéí çàõ çýýëä áàéõã¿é áîëñîí. Èòãýë àëäñàí. Òèéì ó÷ðààñ ¿¿íèéã çàñ÷ çàëðóóëàõàä ¿íýõýýð ýíý èõ òîì õóâüöààò êîìïàíèóä áèé áîëîîä, ¿¿íèéõýý íîãäîë àøãèéã àâ÷èõ áîëîìæ, õóâüöààãàà õóäàëäàæ àâàõ ýðõ íü áèäýíä íýýãäýõ þì áàéíà, Ìîíãîëûí àðä ò¿ìýíä  íýýãäýõ þì áàéíà ãýæ îéëãîæ áàéíà. Ãàíöõàí áîëãîîìæëîõ þì áîë òýð õóâüöààã ãàðàõààð ãàäààäûí êîìïàíèóä ÿìàð íýã íýð õàÿãààð  20-30 õóâèéã íýã êîìïàíè àâíà, áóñäàä íü õààëò òàâüÿ ãýýä òàâüñàí ÷ ãýñýí, ººð íýã õàÿãààð àâ÷èõ âèé ãýñýí áîëãîîìæëîë áàéæ ìàãàäã¿é ãýæ áîäîæ áàéíà. Ýíý áîë ¿íýõýýð ¿íäýñíèé àþóëã¿é áàéäàë, íºãºº òàëààñ ãýâýë õàìãèéí òîì ñààëèéíõàà ¿íýýã èéì ìåíåæìåíòèéí õóâü÷ëàë ìàÿãèéí èéì þì õèéãýýä àëä÷èõ âèé ãýäýã  íü áîëãîîìæëîë áàéãàà áàéõ. Òèéì ó÷ðààñ  ýíý äýýð ÿìàð ç¿éë¿¿äèéã áîäîæ áàéíà âý ãýæ àñóóìààð áàéíà.</w:t>
      </w:r>
    </w:p>
    <w:p>
      <w:pPr>
        <w:pStyle w:val="Normal"/>
        <w:spacing w:before="0" w:after="240"/>
        <w:jc w:val="both"/>
        <w:rPr/>
      </w:pPr>
      <w:r>
        <w:rPr>
          <w:rFonts w:eastAsia="Arial Mon" w:cs="Arial Mon"/>
        </w:rPr>
        <w:t xml:space="preserve"> </w:t>
      </w:r>
      <w:r>
        <w:rPr/>
        <w:tab/>
      </w:r>
      <w:r>
        <w:rPr>
          <w:b/>
        </w:rPr>
        <w:t>×.Õ¿ðýëáààòàð</w:t>
      </w:r>
      <w:r>
        <w:rPr/>
        <w:t xml:space="preserve">:  Õºðºíãèéí áèðæ áîë ìàíàé àðä èðãýäýä  ñîíãîëò áèé áîëãîæ áàéãàà, ýäèéí çàñãèéí ºñºëòèéã ò¿ðãýñãýäýã èéì ÷óõàë àðãà õýìæýý ãýæ õýëæ áàéãààòàé ñàíàë íýã áàéíà. ßã ýíý ÷èãëýëýýð õºãæèæ áàéæ, ìàíàé óëñûí ýäèéí çàñãèéí ¿ð àøèã, õóóëü áóñ ¿çýãäë¿¿ä àðèëæ, õýýë õàõóóë, àâëèãà àëãà áîëîõ, áóóðàõ, êîìïàíèé çàñàãëàë, ¿¿íèéã íýí ÿëàíãóÿà Òºðèéí ºì÷èò àæ àõóéí íýãæ¿¿äèéí êîìïàíèé çàñàãëàëóóä ñàéæèðñíààðàà Çàñãèéí ãàçðûí òºðèéí  çàñàãëàë ñàéæðàõ, íýð õ¿íä äýýøëýõ, èéì ÷óõàë ÷óõàë à÷ õîëáîãäîëòîé ãýäýã äýýð ñàíàë íýã áàéíà. ¯íäýñíèé àþóëã¿é áàéäëûã àíõààðàà÷, áàñ õóâü÷ëàë, õºðºíãèéí áèðæ äýýð ãàðàõ òàëä àíõààðàõ ¸ñòîé ãýäýãòýé ñàíàë íýã áàéíà. </w:t>
      </w:r>
    </w:p>
    <w:p>
      <w:pPr>
        <w:pStyle w:val="Normal"/>
        <w:spacing w:before="0" w:after="240"/>
        <w:jc w:val="both"/>
        <w:rPr/>
      </w:pPr>
      <w:r>
        <w:rPr/>
        <w:tab/>
        <w:t xml:space="preserve">Òèéì ó÷ðààñ ¿¿í äýýðýý òóõàéí ¿åä íü àíõààð÷ àæèëëàõ áîëîìæòîé ãýæ ¿çýæ áàéãàà. </w:t>
      </w:r>
    </w:p>
    <w:p>
      <w:pPr>
        <w:pStyle w:val="Normal"/>
        <w:spacing w:before="0" w:after="240"/>
        <w:jc w:val="both"/>
        <w:rPr/>
      </w:pPr>
      <w:r>
        <w:rPr/>
        <w:tab/>
      </w:r>
      <w:r>
        <w:rPr>
          <w:b/>
        </w:rPr>
        <w:t>Ã.Áàòõ¿¿:</w:t>
      </w:r>
      <w:r>
        <w:rPr/>
        <w:t xml:space="preserve"> Ýíõò¿âøèí ãèø¿¿í àëãà áàéíà.  Áàòæàðãàëûí Áàòáàÿð àëãà áàéíà.  Äàøäîðæ ãèø¿¿í àñóóëòàà àñóóÿ. Íýð ºãñºí ãèø¿¿ä òàíõèìä îðæ èðæ àñóóëòàà àñóóãààðàé.</w:t>
      </w:r>
    </w:p>
    <w:p>
      <w:pPr>
        <w:pStyle w:val="Normal"/>
        <w:spacing w:before="0" w:after="240"/>
        <w:jc w:val="both"/>
        <w:rPr/>
      </w:pPr>
      <w:r>
        <w:rPr/>
        <w:tab/>
      </w:r>
      <w:r>
        <w:rPr>
          <w:b/>
        </w:rPr>
        <w:t>Ö.Äàøäîðæ</w:t>
      </w:r>
      <w:r>
        <w:rPr/>
        <w:t>: Áè óðüä óðüäûí ºì÷ õóâü÷ëàëûí ¿íäýñëýëèéí äàãóó õóâü÷ëàõ îáúåêòóóäûí æàãñààëòûã Èõ Õóðëààñ áàòàëæ áàéäàã òýð áè÷èã áàðèìòóóäààñ ýíý àðàé ºâºðìºö îðæ èðæ áàéãàà þì. Øèíýëýã ñàíàà èõ àãóóëñàí, åðººñºº çàõ çýýëèéíõýý ãîëüäðîëîîð þì íü ÿâàõààð, òýð àãóóëãààðàà ¿¿íèéã äýìæèæ áàéãàà þì, íýã òàëäàà.</w:t>
      </w:r>
    </w:p>
    <w:p>
      <w:pPr>
        <w:pStyle w:val="Normal"/>
        <w:spacing w:before="0" w:after="240"/>
        <w:jc w:val="both"/>
        <w:rPr/>
      </w:pPr>
      <w:r>
        <w:rPr/>
        <w:tab/>
        <w:t xml:space="preserve">Íºãºº òàëäàà ýíý ãèø¿¿äèéí õýëýýä áàéãàà ýìçýãëýëýýñ íýëýýí áîëãîîìæèëæ áàéíà ãýñýí ¿ã ë äýý. Áèä íàð åðºíõèéäºº ÿã ýíý áèðæ äýýð ãàð÷ ¿íýò öààñûã àðèëæààëàõ èéì òóðøëàãà õýð áàéãàà áèëýý.  Òàéëáàðóóäûã íýëýýí àâñàí. Áè åðºíõèéäºº îéëãîõäîî ñòðàòåãèéí 14 îðäûã ýðäýñ ãýäýã äýýð íü áàéæ áàéãàà Ìîíãîëûí òàëûí ýçýìøèõ õóâü íü ýðäýñ äýýðýý áàéãààä òýãýýä áèä íàðûí õ¿íèé õºãæëèéí ñàíãààð áàéãóóëàãäàõ òºðèéí ºì÷èò êîìïàíè ðóó òîäîðõîé õýìæýýíèé õóâü íü ÿâàõ íü ýý ãýæ. Ýíý íü ýðãýýä áèäíèé ýíý äóíäààñàà õî¸ð àøèã îëæ õàðàõ ãýæ áàéãàà þì áàéíà. Íýãä¿ãýýðò íü, áèðæ äýýð ãàð÷ áàéãàà àøèã, íºãºº òàë íü àæ àõóéí ¿éë àæèëëàãààíààñ îðæ èðæ áàéãàà àøãèéã  çýðýã õ¿ðòýõ áîäèò áîëîëöîîãèé íü õàíãàñàí èéì þì îðæ èðæ áàéãàà þì. Òýãýõýýð  åðºíõèéäºº áèðæ äýýð ãàðñàí òîõèîëäîëä áèäíèé õóâüä õýð ìºíãºòýé áèëýý ãýæ.  ªºðñäèéãºº õàìãààëààä ýðñäýëä îðóóëàõã¿é àâààä ÿâ÷èõ áîäèò áîëîëöîî íü õýð áàéãàà áèëýý ãýñýí íýãä¿ãýýð àñóóëò áàéíà. </w:t>
      </w:r>
    </w:p>
    <w:p>
      <w:pPr>
        <w:pStyle w:val="Normal"/>
        <w:spacing w:before="0" w:after="240"/>
        <w:ind w:firstLine="720"/>
        <w:jc w:val="both"/>
        <w:rPr/>
      </w:pPr>
      <w:r>
        <w:rPr/>
        <w:t>Õî¸ðäóãààð àñóóäàë íü, Ýðäýíýò ÷ ãýäýã þì óó? Ìîíãîëðîñöâåòìåò ÷ ãýäýã þì óó? Ýíý êîìïàíèóäûí õóâüä íü  51 õóâü íü Ìîíãîëä áàéæ áàéäàã, ¿¿íèéãýý áîëîõîîð 49, 51-ýýð íü õóâààãààä, 49 õóâèéã íü,  10 õóâèéã íü ÷ ãýäýã þì óó? Ìîíãîëûí õºðºíãèéí áèðæ äýýð, ¿ëäñýíèéã íü ãàäààäûí õºðºíãèéí áèðæ äýýð çàðàõàä ýðãýýä ¿¿íèéõýý õÿíàëòûí àêöèéã áèä íàð áàðüæ àâ÷ ÷àäàõ óó? ¿ã¿é þó ãýäýã àñóóäëóóä äýýð ýðãýëçýý òºðººä áàéãàà þì. Òýãýõýýð ýíý äýýð ÿìàð íýãýí ãàð÷ èðýõ òàéëáàð õàðàãäàõã¿é áàéãàà þì. Ýðäýñ ãýäãèéí äîîä òàëä íü  ñòðàòåãèéí á¿õ îðäóóäàà íýãä. Ò¿¿íèéãýý äîòîð íü ºíãºò ìåòàë áàéíà óó? Í¿¿ðñ áàéíà óó? Èíãýýä ÿëãàæ ñàëãààä ãàðãàæ èðýõ áàéõ. Íºãºº òàëä íü óðàíû îðäûí àñóóäàë äýýð   ãýñýí Ç áàãö þìûã ãàðãàæ àâàà÷èæ òàâèàä, á¿õ þìàà  íýã ìºð àâàà÷èæ òàâèõ ãýæ áàéíà ë äýý. Áè åðºíõèéäºº ¿¿íèéãýý æèøýý íü Ýðäýíýò ÷ ãýäýã þì óó? Òàâàí òîëãîé, Îþóòîëãîé ÷ ãýäýã þì óó? ýä íàðûãàà åðºíõèéä íü òóñàä íü áàéäëààð òýð áèðæ äýýð ãàðãàõ áîäèò áîëîëöîî ñõåìèéã íü ãàðãàæ èðâýë áîëäîãã¿é þì óó?  Òýãýõã¿é îäîî áèä íàð íýã òîì òàâüæ øèíý çàõ çýýë ð¿¿ ÿìàð ÷ òóðøëàãà áàéõã¿é, ººðñäºº ýðãýýãýýä õóâüöààíû ¿íý óíàñàí ÷ ãýñýí, õóâüöààãàà ýðã¿¿ëýýä õóäàëäàæ àâàõ ÷àäâàð áàéõã¿é èéì óëñóóäûí õóâüä ÿã ¿íýíèéã õýëýõýä èõýýõýí òîì ýðñäýë äàãóóëààä áàéãàà þì áîëîâ óó ãýæ îéëãîæ áàéíà.</w:t>
      </w:r>
    </w:p>
    <w:p>
      <w:pPr>
        <w:pStyle w:val="Normal"/>
        <w:spacing w:before="0" w:after="240"/>
        <w:ind w:firstLine="720"/>
        <w:jc w:val="both"/>
        <w:rPr/>
      </w:pPr>
      <w:r>
        <w:rPr/>
        <w:t>Èõ Õóðëûí ýíý òîãòîîëûã àðàé îíäîî çààëòòàé, ìýäýýæ ¿¿íèé äàðàà ýíý ñõåìèéã ãàðãàæ èðýõèéí  òóëä òýð ãàäíà äîòíû óëñóóäûã àâ÷èð÷ çºâëºãºº àâíà, ýíý ñõåì íü èë¿¿ òîäîðõîé ãàð÷ èðýõ íü áàéíà ø¿¿ äýý. Ñõåì íü òîäîðõîé ãàð÷ èðñýí òîõèîëäîëä ýðã¿¿ëýýä Èõ Õóðàëä îðæ èðýõ. Èõ Õóðàë ººðºº äàõèàä ¿¿íèéãýý õýëýëöýýä, òýð çºâëºõ àâàõàä íü òîäîðõîé õýìæýýíèé õºðºíãèéí ýõ ¿¿ñâýð¿¿ä øààðäëàãàòàé áàéãàà ø¿¿ äýý. Òýð õºðºíãèéí ýõ ¿¿ñâýð¿¿äèéã àâ÷ ºãºõ àñóóäëûã íü Èõ Õóðëûí òîãòîîëîîðîî çºâøººðººä ýðãýýä òýð ñõåìýý Èõ Õóðàëä îðóóëæ èðæ áàéæ àñóóäëàà ÿðèà÷ ýý ãýäýã èéìýðõ¿¿ íýã òàëààñàà ñàíàë, íºãºº òàëààñàà òýð ýðñäëýýñ áèä ÿàæ ººðñäèéãºº  õàìãààëàõ âý ãýäýã àñóóäàë äýýð òîäîðõîé õàðèóëò àâúÿ.</w:t>
      </w:r>
    </w:p>
    <w:p>
      <w:pPr>
        <w:pStyle w:val="Normal"/>
        <w:spacing w:before="0" w:after="240"/>
        <w:ind w:firstLine="720"/>
        <w:jc w:val="both"/>
        <w:rPr/>
      </w:pPr>
      <w:r>
        <w:rPr/>
        <w:t>Ò¿¿íèé öààä òàëä íü áè õóâü ÿðèàä áàéãàà þì. Áàòõ¿¿ äàðãà àà, ñàÿíû òýð òîãòîîëûí õóâüä òèéìýðõ¿¿ ñàíàë áàéíà.</w:t>
      </w:r>
    </w:p>
    <w:p>
      <w:pPr>
        <w:pStyle w:val="Normal"/>
        <w:spacing w:before="0" w:after="240"/>
        <w:ind w:firstLine="720"/>
        <w:jc w:val="both"/>
        <w:rPr/>
      </w:pPr>
      <w:r>
        <w:rPr>
          <w:b/>
        </w:rPr>
        <w:t>Ã.Áàòõ¿¿:</w:t>
      </w:r>
      <w:r>
        <w:rPr/>
        <w:t xml:space="preserve"> Õ¿ðýëáààòàð ñàéä õàðèóëàõ óó? </w:t>
      </w:r>
    </w:p>
    <w:p>
      <w:pPr>
        <w:pStyle w:val="Normal"/>
        <w:spacing w:before="0" w:after="240"/>
        <w:ind w:firstLine="720"/>
        <w:jc w:val="both"/>
        <w:rPr/>
      </w:pPr>
      <w:r>
        <w:rPr>
          <w:b/>
        </w:rPr>
        <w:t>×.Õ¿ðýëáààòàð</w:t>
      </w:r>
      <w:r>
        <w:rPr/>
        <w:t xml:space="preserve">: Äàøäîðæ ãèø¿¿íèé àñóóëòàíä õàðèóëúÿ. Äàøäîðæ ãèø¿¿íèé õýëæ áàéãàà ñàíàë, ñàíàà çîâîîæ áàéãàà àñóóäëóóäûã áèäíèé äîòðîî áîäîæ áàéãàà ç¿éëòýé ñàíàë íýã áàéíà.  ßàãààä âý ãýâýë, áèä ¿¿íèéãýý Ìîíãîë Ýðäýíýñ ãýäýã êîìïàíè ãàðãàæ áàéãàà òîõèîëäîëä õýäèéä õýäýí õóâèéã íü õºðºíãèéí áèðæýýð ãàðãàõ âý? Ýõëýýä ÿìàð õýìæýýãýýð ãàðãàõ âý ãýäãèéã íýëýýí öàã õóãàöààòàé ñàéí óÿëäóóëæ áîäîõ ¸ñòîé ãýäýãòýé ñàíàë íýã áàéãàà þì. Ýíý àæëûã õèéõäýý áèä õî¸ð ÷ çºâëºõ ¿éë÷èëãýý àâàõ áàéõ. Õî¸ð äàõü äýýð íü á¿ð õºðºíãº îðóóëàëòûí áàíêíààñ àâ÷ ýíý àæëûã íýëýýí ñàéí òóñëàëöóóëæ õèéëãýíý ãýñýí áîäîëòîé áàéãàà. Òýãýõäýý ìýäýýæ ººðñäèéíõºº, ìîíãîë÷óóääàà áîëîìæ îëãîñîí íºõöºë áàéäëûã íü õàðæ ¿çýæ, ÿìàð ¿å øàòòàéãààð õèéõ âý ãýäýã äýýð íýëýýí àíõààðàë òàâüæ àæèëëàíà. </w:t>
      </w:r>
    </w:p>
    <w:p>
      <w:pPr>
        <w:pStyle w:val="Normal"/>
        <w:spacing w:before="0" w:after="240"/>
        <w:ind w:firstLine="720"/>
        <w:jc w:val="both"/>
        <w:rPr/>
      </w:pPr>
      <w:r>
        <w:rPr/>
        <w:t xml:space="preserve">Ýðäýíýòèéã õóâü÷èëæ áàéãàà àñóóäàë ýíý äýýð áàéõã¿é ýý. ßàãààä âý ãýõýýð Ýðäýíýò ¿éëäâýðèéí 51 õóâü íü  òºð ýçýìøèæ áàéãàà. Îðîñ áîë 49 õóâèà Ðîñòåõíîëîãè ãýñýí êîìïàíè ðóó øèëæ¿¿ëñýí áàéæ áàéãàà. Òýãýõýýð áèä íàð òºðèéíõºº ýçýìøèæ áàéãàà ¿¿ðãèéã òóõàéëáàë, Ìîíãîë Ýðäýñ ãýñýí êîìïàíè ðóó øèëæ¿¿ëáýë ¿¿íèéõýý  70 õóâü áàéäàã ÷ þì óó? Èõ Õóðàë äýýð òîäîðõîé òîî ãàðíà. 70 õóâèéã íü Ìîíãîë Ýðäýíýñ òºð ýçýìøèæ áàéãàà òîõèîëäîëä Ýðäýíýò ¿éëäâýð äýýð  Ìîíãîëûí òºðèéí õÿíàëò ÿã õýâýýðýý ã¿éöýòãýäýã ¿¿ðýã ðîëü íü õýâýýðýý áàéõ èéì áîëîìæ áàéãàà. Åð íü õºðºíãèéí áèðæ äýýð ãàð÷ èðæ òóõàéí àæ àõóéí íýãæ¿¿äèéí ¿íý öýíý ºñäºã, õºðºíãº îðóóëàëòûã òàòäàã, ìºí ÿíç á¿ðèéí õºðºíãº îðóóëàëòûã õèéõýä ìàø ýíãèéí àìàð áîëäîã èéì îëîí æèøèã áàéãàà. Õºðºíãèéí áèðæ äýýð ãàðñíààðàà ýíý Ýðäýíýò ¿éëäâýðèéí ìààíü ¿íý öýíý óëàì èõ íýìýãäýíý. Òóõàéëáàë, øèëæèëòèéí îðíóóäûí õóâüä ¿çýõýä òóõàéí êîìïàíèé ¿íý öýíý 20-30 äàõèí ºññºí òèéì ç¿éë áàéãàà. Ýíý äýýð  òºðäºº ýðñäýëã¿éãýýð ýíý àæëûã çîõèîí áàéãóóëàõ á¿ðýí áîëîìæ áàéãàà ãýäãèéã õýëüå.  Òóõàéëáàë, Ïåòðî ÷àéíà òîëãîé êîìïàíè  100 õóâü òºðèéí ìýäëèéí, Õÿòàäûí. Òýãýõäýý äîð íü subside trade  êîìïàíèóä íü ÿíç á¿ðèéí õýëáýðýýð çàõ çýýë äýýð ãàð÷ áîëæ áàéãàà. Õºðºíãèéí áèðæýýð ãàð÷ áàéãàà àñóóäëóóä áàéãàà þì. Ýíý äýýð ãàðöóóä áàéãàà, äýëõèé íèéòèéí æèøèã ÷ áàéãàà ãýæ ¿çýæ áàéãàà. </w:t>
      </w:r>
    </w:p>
    <w:p>
      <w:pPr>
        <w:pStyle w:val="Normal"/>
        <w:spacing w:before="0" w:after="240"/>
        <w:ind w:firstLine="720"/>
        <w:jc w:val="both"/>
        <w:rPr/>
      </w:pPr>
      <w:r>
        <w:rPr/>
        <w:t>Èõ Õóðëûí òîãòîîëûã äàõèæ íàðèéâ÷èëæ ÷èãëýë ãàðãààä, òóõàéí ¿åä íü çºâëºõ ¿éë÷èëãýýí¿¿äèéã àâ÷, ÿã ýíý àæ àõóéí íýãæ äýýð èéì àðãà áàðèëààð îðóóëæ èðíý ãýäãèéã Èõ Õóðàëä ýðã¿¿ëýýä îðóóëæ èðýõ á¿ðýí áîëîìæ áàéãàà. Çàñãèéí ãàçðûí õóâüä ÷ ãýñýí òýãæ áîäîæ áàéãàà, õ¿ñ÷ áàéãàà.  Èíãýæ áàéæ ýíý äýýðýý àëäàà áàãàòàé, îëóóëàà õýëýëöâýë áóðóóã¿é ãýñýí ýíý çàð÷ìààðàà îðæ èðíý ãýæ ¿çýæ áàéíà.</w:t>
      </w:r>
    </w:p>
    <w:p>
      <w:pPr>
        <w:pStyle w:val="Normal"/>
        <w:spacing w:before="0" w:after="240"/>
        <w:ind w:firstLine="720"/>
        <w:jc w:val="both"/>
        <w:rPr/>
      </w:pPr>
      <w:r>
        <w:rPr/>
        <w:t>Ýõíèé àñóóëòàí äýýð ñòðàòåãèéí à÷ õîëáîãäîë á¿õèé  îðä ãàçðóóä äýýð í¿¿ðñèéã îðóóëààã¿é áàéãàà. ßàãààä âý ãýõýýð Òàâàí òîëãîéí àñóóäëûã Çàñãèéí ãàçàð, Óëñûí Èõ Õóðàë òóñàä íü îðóóëæ èðñýí. Òèéì ó÷ðààñ  ýíý 14 ñòðàòåãèéí îðä ãàçðóóä äîòðîî í¿¿ðñíèé àñóóäëûã îðõèñîí áàéæ áàéãàà. Áóñäûã íü ÿíç á¿ðèéí áàéäëààð áàãöààëæ õºðºíãèéí çàõ çýýë äýýð ãàðíà ãýñýí èéì áàéð ñóóðüòàé áàéãàà.</w:t>
      </w:r>
    </w:p>
    <w:p>
      <w:pPr>
        <w:pStyle w:val="Normal"/>
        <w:spacing w:before="0" w:after="240"/>
        <w:ind w:firstLine="720"/>
        <w:jc w:val="both"/>
        <w:rPr/>
      </w:pPr>
      <w:r>
        <w:rPr>
          <w:b/>
        </w:rPr>
        <w:t>Ñ¿.Áàòáîëä</w:t>
      </w:r>
      <w:r>
        <w:rPr/>
        <w:t>: Ñàÿíû Äàøäîðæ ãèø¿¿íèé àñóóñàí Ýðäýíýòòýé õîëáîîòîé àñóóäàë äýýð òîäðóóëãà íýìæ õýëüå. Ýíý ÷èíü õî¸ð Çàñãèéí ãàçðûí õîîðîíäûí õýëýëöýýðòýé.  Õýðâýý ýíä áèäíèé áîäîæ áàéãààãààð ¿éë àæèëëàãàà ÿâóóëíà ãýõ þì áîë îëîí óëñûí  ãýðýý õýëýëöýýðèéíõýý äàãóó Îðîñûí àñóóäàëä òàâèíà, àñóóäëûã. Îðîñûí òàë ìààíü áèçíåñèéí ò¿íø ó÷ðààñ áèçíåñò ¿éë÷èëäýã çàð÷ìààðàà òýãüå, áîëæ áàéíàà, õàðèëöàí àøèãòàé èéì ¿éë àæèëëàãààã çºâøººð÷ áàéíà ãýâýë ýíý ¿éë àæèëëàãààã áèä íàð ÿâóóëàõ ýðõ ç¿éí îð÷èí á¿ðäýíý. Ýíý äýýð áîëîìæã¿é áàéíàà,  áèä ýíý äýýð ººð áàéð ñóóðüòàé áàéíà ãýâýë áèä îëîí óëñûí ãýðýýã õ¿íäýòãýæ õàíäàíà ø¿¿ äýý. Íýã ¿ãýýð õýëáýë, áèäíèé äàíãààðàà øèéäýõ àñóóäàë áèø. Áèä ¿¿ãýýðýý ÿðèàä  èéì ýðõ ç¿éí áîëîìæòîé îð÷èíòîé áîëîîä èíãýýä àñóóäàë òàâüæ áàéíà ãýäãýýðýý ÿðèíà, íýãä¿ãýýðõ íü.</w:t>
      </w:r>
    </w:p>
    <w:p>
      <w:pPr>
        <w:pStyle w:val="Normal"/>
        <w:spacing w:before="0" w:after="240"/>
        <w:ind w:firstLine="720"/>
        <w:jc w:val="both"/>
        <w:rPr/>
      </w:pPr>
      <w:r>
        <w:rPr/>
        <w:t>Õî¸ðäóãààðò, ÿã òîäîðõîé êîìïàíèóäûí àñóóäëûã ò¿ð¿¿í Õ¿ðýëáààòàð ñàéä õýëæ ë áàéíà. Áèä íàð ºíººäºð ñóóðü çàð÷ìóóäàà  øèéäýæ àâààä, õºðºíãèéí çàõ çýýëèéí ¿éë àæèëëàãààãàà áîëîâñðîíãóé áîëãîõ ýíý àæëûí ýõëýëýý òàâèóëæ àâààä, ÿã îäîî Ìîíãîë Ýðäýíýñ áàéíà óó? Ýíý êîìïàíèóä ìààíü ÿàæ ìýðãýæëèéí çºâëºõ¿¿ä àâ÷ õèéëãýýä, áèä ìààíü ººðñäºº ¿¿íèéã ñàéí ìýäýõã¿é ø¿¿ äýý. Çàñãèéí ãàçàð ¿¿íèéã õèéõ ¸ñòîé àæèë, ýíý ÷èã ð¿¿ ÿâíà ãýñýí îéëãîëòîîð àñóóäëàà áîëîâñðóóëæ îðóóëæ èðæ áàéãàà. ßã ¿¿íèéã àæèë áîëãîõ ò¿âøèíä íü áèä Äýëõèéí áàíê, Àçèéí õºãæëèéí áàíê, áóñàä äîíîðóóäòàé ÿðüæ áàéãààä ìýðãýæëèéí çºâëºõ àâààä, ìýðãýæëèéí çºâëºõººð Òºðèéí ºì÷èéí õîðîî, õîëáîãäîõ áàéãóóëëàãóóäààð íü á¿õ áîëîâñðóóëàëòàà õèéëãýýä, äàõèæ Èõ Õóðàëä îðóóëæ èðýõ. Òýíä ÿã ýíý òîäîðõîé êîìïàíèóäûí àñóóäëûã ÿðèõ èéì ýðõ ç¿éí áîëîìæ èë¿¿ á¿ðäýíý ãýæ ¿çýæ áîëíî.</w:t>
      </w:r>
    </w:p>
    <w:p>
      <w:pPr>
        <w:pStyle w:val="Normal"/>
        <w:spacing w:before="0" w:after="240"/>
        <w:ind w:firstLine="720"/>
        <w:jc w:val="both"/>
        <w:rPr/>
      </w:pPr>
      <w:r>
        <w:rPr>
          <w:b/>
        </w:rPr>
        <w:t>Ã.Áàòõ¿¿:</w:t>
      </w:r>
      <w:r>
        <w:rPr/>
        <w:t xml:space="preserve"> Äàðàà íü Áàòáàÿð Ö. àñóóëòàà àñóóÿ.</w:t>
      </w:r>
    </w:p>
    <w:p>
      <w:pPr>
        <w:pStyle w:val="Normal"/>
        <w:spacing w:before="0" w:after="240"/>
        <w:ind w:firstLine="720"/>
        <w:jc w:val="both"/>
        <w:rPr/>
      </w:pPr>
      <w:r>
        <w:rPr>
          <w:b/>
        </w:rPr>
        <w:t>Ö.Áàòáàÿð</w:t>
      </w:r>
      <w:r>
        <w:rPr/>
        <w:t xml:space="preserve">:  Íýãä¿ãýýðò íü, 2010-2012 îíä õóâü÷ëàõ æàãñààëòûã íýí ÿàðàí áàòëàõ áîëîìæã¿é áàéãàà þì ãýæ õóâü õ¿íèé õóâüä ¿çýæ áàéíà.  Ìîíãîë óëñûí õóâü çàÿàòàé õîëáîîòîé àñóóäàë. </w:t>
      </w:r>
    </w:p>
    <w:p>
      <w:pPr>
        <w:pStyle w:val="Normal"/>
        <w:spacing w:before="0" w:after="240"/>
        <w:ind w:firstLine="720"/>
        <w:jc w:val="both"/>
        <w:rPr/>
      </w:pPr>
      <w:r>
        <w:rPr/>
        <w:t xml:space="preserve">Íýãä¿ãýýðò íü, ýíý ¯íäýñíèé àþóëã¿é áàéäëûí çºâëºëººð õýëýëöñýí ¿¿? </w:t>
      </w:r>
    </w:p>
    <w:p>
      <w:pPr>
        <w:pStyle w:val="Normal"/>
        <w:spacing w:before="0" w:after="240"/>
        <w:ind w:firstLine="720"/>
        <w:jc w:val="both"/>
        <w:rPr/>
      </w:pPr>
      <w:r>
        <w:rPr/>
        <w:t xml:space="preserve">Õî¸ðäóãààðò, ýíý îðóóëæ èðýõ ãýýä áàéãàà àøèãò ìàëòìàëûí ÷èãëýëèéí õýäýí êîìïàíèóä ÷èíü Ìîíãîëûí òîäîðõîé êîìïàíèóä ãàð÷ èðíý ãýæ çàðèì íü òîîöîæ áàéíà. Çàðèì íü ÷ ¿íäñýíäýý Ìîíãîë êîìïàíèóä ¿¿íèéã àâààä áàéõ ýäèéí çàñãèéí áîëîìæ áàéõã¿é ø¿¿ äýý. Õóâüöààã íü àâààä. Õ¿ðýëáààòàð äàðãà, õóâüöàà ãàðãàâàë êîìïàíèóä ¿íýõýýð ñàéí áîëíî ãýæ áàéíà. Ýíý íü á¿ãäèéã ãàäààäàä ºãºõ ãýæ áàéíà ø¿¿ äýý. Ìîíãîë Óëñûí õóâü çàÿàíû àñóóäàë ó÷ðààñ ýíý òàë äýýð íýëýýí àíõààðàëòàé àâ÷ ¿çýõã¿é áîë ÿàðàí ÿàðàí ºíººäºð îðæ èðýýä áàòëóóëìààðã¿é áàéíà. Ýíý òàë äýýð ÿìàð ñàíàëòàé áàéíà âý? </w:t>
      </w:r>
    </w:p>
    <w:p>
      <w:pPr>
        <w:pStyle w:val="Normal"/>
        <w:spacing w:before="0" w:after="240"/>
        <w:ind w:firstLine="720"/>
        <w:jc w:val="both"/>
        <w:rPr/>
      </w:pPr>
      <w:r>
        <w:rPr/>
        <w:t>Íºãºº òàëààñ Ìîíãîë êîìïàíèóä ìîíãîë õ¿íèéõýý ¿íýëýìæèéã äýýøë¿¿ëýõ áîëîîã¿é þó?  Áè Åðºíõèé ñàéäààñ äýýð àñóóæ áàéñàí ë äàà. Ìîíãîë êîìïàíèóäûã áîñãî¸.  ßàãààä ãàäíû êîìïàíèóä øèã  Ìîíãîë êîìïàíèóä àâààä ¿¿íèé òºëºº  àæèëëàæ áîëäîãã¿é þì áý? Äàíäàà ë áèä ãàäíûã ø¿òýæ àìüäðàõàà áîëèìîîð áàéíà ø¿¿ äýý. Äýëõèéí óëñ îðíóóä äàíäàà äîòîîäûíõîî êîìïàíèéã äýìæèæ áàéæ óëñ îðîí íü õºãæäºã þì áèëýý. Ìàíàéõ øèã ãàäíû êîìïàíèóäûã äýìæèæ áàéæ õºãæèíº ãýñýí îéëãîëò áàéõã¿é. Òèéì ó÷ðààñ ýíý ÷èãëýëýýð ÿìàð áîäîë ñàíààòàé áàéíà âý ãýäýã àñóóäàë áàéíà.</w:t>
      </w:r>
    </w:p>
    <w:p>
      <w:pPr>
        <w:pStyle w:val="Normal"/>
        <w:spacing w:before="0" w:after="240"/>
        <w:ind w:firstLine="720"/>
        <w:jc w:val="both"/>
        <w:rPr/>
      </w:pPr>
      <w:r>
        <w:rPr/>
        <w:t>Õî¸ðäóãààðò íü, ýíý õºðºíãèéí áèðæèéí àñóóäëààð ñ¿¿ëèéí ¿åä Åðºíõèé ñàéä ìààíü íýëýýí ÿâààä áàéíà ë äàà.  Ýíý õºðºíãèéí áèðæèéí àñóóäëûí ¿íäñýíäýý àâ÷ ÿâàõ, òºð õýäýí õóâèéã íü ýçýìøèõ þì áý? Õóâèéí áàéãóóëëàãà õýäýí õóâèéã íü ýçýìøýýä øèíý øàòàíä ãàðãàõ èéì  ÿìàð áîäîë  ñàíàà áàéíà âý? Ýíý äýýð õàðèóëò ºãºº÷.</w:t>
      </w:r>
    </w:p>
    <w:p>
      <w:pPr>
        <w:pStyle w:val="Normal"/>
        <w:spacing w:before="0" w:after="240"/>
        <w:ind w:firstLine="720"/>
        <w:jc w:val="both"/>
        <w:rPr/>
      </w:pPr>
      <w:r>
        <w:rPr>
          <w:b/>
        </w:rPr>
        <w:t>Ñ¿.Áàòáîëä</w:t>
      </w:r>
      <w:r>
        <w:rPr/>
        <w:t>: Áàòáàÿð ãèø¿¿íèé àñóóëòàíä õàðèóëúÿ. Çàðèì àñóóäëûã Õ¿ðýëáààòàð ñàéä õàðèóëàõ áàéõ ãýæ áîäîæ áàéíà.</w:t>
      </w:r>
    </w:p>
    <w:p>
      <w:pPr>
        <w:pStyle w:val="Normal"/>
        <w:spacing w:before="0" w:after="240"/>
        <w:ind w:firstLine="720"/>
        <w:jc w:val="both"/>
        <w:rPr/>
      </w:pPr>
      <w:r>
        <w:rPr/>
        <w:t>Çàð÷ìûí õóâüä íýã èéì îéëãîëò áàéãàà þì. Õºðºíãèéí áèðæèéã õºãæ¿¿ëíý ãýäýã ìààíü ãàäààäûí êîìïàíèéã õºãæ¿¿ëíý ãýñýí ¿ã ãýæ îéëãîæ áàéõ øèã áàéíà.  Õºðºíãèéí áèðæèéã èäýâõæ¿¿ëüå, õºãæ¿¿ëüå ãýäýã ìààíü áèä íàð ºíººäºð çîõèîãîîä ãàðãà÷èõàæ áàéãàà ç¿éë áèø ë äýý. Áóñàä óëñ îðíóóä äîòîîäûí êîìïàíèóäàà õºãæ¿¿ëñýí àðãà çàì íü ë èéì þì áàéãàà. ªíººäºð ìàíàé äîòîîäûí êîìïàíèóäàà õºãæ¿¿ëýõýä  àñóóäëûã òàâèõ ¸ñòîé ãýäýã äýýð áè á¿ðýí ä¿¿ðýí ñàíàë íýã áàéãàà þì. Äîòîîäûí êîìïàíèóäûí õóâüä ÿìàð ïðîáëåì ¿¿ñäýã âý ãýõýýð, åðººñºº ë ñàíõ¿¿æèëòèéí àñóóäàë ¿¿ñ÷ áàéãàà þì, íýãä¿ãýýð ïðîáëåì.</w:t>
      </w:r>
    </w:p>
    <w:p>
      <w:pPr>
        <w:pStyle w:val="Normal"/>
        <w:spacing w:before="0" w:after="240"/>
        <w:ind w:firstLine="720"/>
        <w:jc w:val="both"/>
        <w:rPr/>
      </w:pPr>
      <w:r>
        <w:rPr/>
        <w:t>Íýãä¿ãýýð ïðîáëåì, ñàíõ¿¿æèëòèéí àñóóäàë äýýð ë åð íü àíõààðàë òàâèà÷ ýý ãýæ. Ñàíõ¿¿æèëò íü õààíààñ äîòîîäûí êîìïàíèóäàä  ãàðäàã âý ãýõýýð 97 õóâü íü ñóäàëãààãààð ãàð÷ áàéíà ø¿¿ äýý. Äîòîîäûí êîìïàíèóäûí áèçíåñèéí ñàíõ¿¿æèëòèéí 97 îð÷èì õóâü íü áàíêíû áîãèíî õóãàöààòàé ºíäºð õ¿¿òýé çýýëýýñ ãàðäàã ó÷ðààñ äîòîîäûí êîìïàíèóä ìààíü áîñ÷ èðýõýä õýö¿¿ áàéíà. Çýýë ºãºº÷ ýý, óðò õóãàöààòàé, áàãà õ¿¿òýé  çýýë ºãºº÷ ãýäýã. ßã ýíý óëñ îðíóóäûí äîòîîäûí êîìïàíèóäàà äýìæèæ áîñãîîä èðñýí ìåõàíèçì íü áîëîõîîð áàíêíû çýýë ºãñººð áàéãààä áîñãîîä èðñýí þì óó? ýñõ¿ë íºãºº ëèöåíç ýðõ¿¿äýý êîìïàíèóääàà á¿ãäèéã íýã íýãýýð íü ºãººä èíãýýä áîñãîîä èðñýí æèøèã áàñ áàéõã¿é áàéíà ë äàà.  Ýíý çàõ çýýë äýýðýýñýý ë òºñëºº, ýíý ë õºðºíãºº áîñãîõ õàðüöàà  íü  50:50 õóâèàð áàéæ áàéäàã. Íýã ¿ãýýð õýëáýë, äîòîîäûí áèçíåñèéí ñàíõ¿¿æèëòèéí ýõ ¿¿ñâýðèéã íýìýãä¿¿ëýõ íýã îð÷èí áîëíî ãýæ ¿çýæ áàéíà.</w:t>
      </w:r>
    </w:p>
    <w:p>
      <w:pPr>
        <w:pStyle w:val="Normal"/>
        <w:spacing w:before="0" w:after="240"/>
        <w:ind w:firstLine="720"/>
        <w:jc w:val="both"/>
        <w:rPr/>
      </w:pPr>
      <w:r>
        <w:rPr/>
        <w:t>Õî¸ðäóãààðò, ìàíàé áàÿëàã, îðä ãàçðóóäûã á¿ãäèéã ãàäíûõàí àâààä, ¿¿íèé ìåíåæìåíòèéã õèéãýýä, áè íýã æèøýý õýëæ áàéñàí. Ìàíàé íºõä¿¿ä ñóäàëãàà, Ìîíãîëûí äàíñòàé ìàíàé ëèöåíçòýé 20 îðä ãàçðûã 15 òýðáóì äîëëàðààð ãàäíûõàí áîñãîîä, ãàäààä çàõ çýýë äýýð. Òýð 15 òýðáóì äîëëàðûí òîäîðõîé õóâü íü òýð òºñëèéã ñàíõ¿¿æ¿¿ëýõýä ÿâæ áàéãàà áàéõ ë äàà, Ìîíãîëä áîñ÷ áàéãàà òºñëèéã. ¯íäñýíäýý òýð îðëîãî, ýõ ¿¿ñâýð, àøèã áîë òýð ãàäíû êîìïàíèé ýðõ àøèã, ñîíèðõîëä çîõèöóóëàãäààä ÿâ÷èõàæ áàéãàà þì. Òýãýõýýð ãàäíûõàíä òýãæ áîëîìæòîé íºõä¿¿äýä àëäàæ áàéñíààñ  Ìîíãîëûí òºð íü àâààä òýð  15 òýðáóì áèø þìàà ãýõýä òºñºë òºñëººð íü àâààä, òîäîðõîé ýõ ¿¿ñâýð ãàðãàñàí òýð òºñëèéã íü ¿íäýñíèé êîìïàíèóä, ¿íäýñíèé òýð òºñëºº Ìîíãîëûí òºðèéí äàâóó îðîëöîîòîéãîîð, äîîä òàë íü  51 õóâü ãýæ áàéãàà. Ìàíàé òºðèéí îðîëöîî äîîä òàë íü 51, òýãýõäýý ¿å øàòààð. Ìàãàäã¿é 90 õóâü ÷ áàéæ áîëíî, 51-ýýñ äîîøã¿é õóâüöàà íü òºðèéí îðîëöîîòîé áàéíà ãýñýí èéì çàð÷ìààð ÿâóóëíà ãýñýí èéì  ñóóðü áàéæ áàéãàà þì.</w:t>
      </w:r>
    </w:p>
    <w:p>
      <w:pPr>
        <w:pStyle w:val="Normal"/>
        <w:spacing w:before="0" w:after="240"/>
        <w:ind w:firstLine="720"/>
        <w:jc w:val="both"/>
        <w:rPr/>
      </w:pPr>
      <w:r>
        <w:rPr/>
        <w:t>Õºðºíãèéí çàõ çýýëèéã áèä íàð ºì÷ õóâü÷ëàëûã þì óó? ëèöåíçèéã 1-2 êîìïàíèä ºã÷èõâºë ¿íäñýíäýý 1, 2 êîìïàíè àâààä òýãýýä ãàäíûõàíä ëèöåíçèéã íü çàðäàã þì óó? ýñõ¿ë õàìòàð÷ ãàäíûõàíòàé õèéäýã þì óó? ººðºº äèéëýõã¿é ãýæ õýëëýý ø¿¿ äýý, ìîíãîëûí êîìïàíèóä òîìðîõ õýðýãòýé. Òîìðîõûí òóëä òèéì ë þì ðóó ÿâíà ø¿¿ äýý. Ò¿¿íèéã áèä íàð òýãæ ãàäíûõíààð õèéëãýýä ÿàõ âý? Òºð íü õèéãýýä äýìæèõ àæëûã ãàäààäûíõíû îðîíä òºð íü õèéå. Ýíý íü ¿íäýñíèé êîìïàíèóäûí õèéõ ýíý çàõ çýýëýý õºãæ¿¿ëýõ èë¿¿ áîëîìæ ñóóðü áîëæ ºãíº ãýæ áîäîæ áàéãàà þì.</w:t>
      </w:r>
    </w:p>
    <w:p>
      <w:pPr>
        <w:pStyle w:val="Normal"/>
        <w:spacing w:before="0" w:after="240"/>
        <w:ind w:firstLine="720"/>
        <w:jc w:val="both"/>
        <w:rPr/>
      </w:pPr>
      <w:r>
        <w:rPr/>
        <w:t xml:space="preserve">Óëñ îðíóóäûí æèøèã ÿã  ýíý ïðîöåññîîð ë ÿâñàí áàéãàà. Ìàãàäã¿é ºíººäºð õ¿í áîëãîí òèéì áîëîìæòîé áèø. Íºãºº òàëààñàà õºðºíãèéí çàõ çýýë äýýð á¿ãäýýðýý çýðýã îðîîä, á¿ãäýýðýý ñóðàëöààä, õóâüöàà àâààä, ¿íýõýýðèéí îðîëöîõ áîëîìæ áàéõã¿é áàéãàà. Òýãýõýýð áèä ¿¿íèéã  õýçýý íýãýí öàãò ýõë¿¿ëýõ õýðýãòýé, ýíý ïðîöåññûã íü. Ìàãàäã¿é Õÿòàäóóä  10 æèëèéí ºìíº  èðãýí õ¿í ÷ þì óó, 20-30 æèëèéí ºìíº ñîëîíãîñóóä ÷ þì óó, îéëãîëòã¿é ë áàéñàí áàéõ ë äàà. Áèä ýíý ïðîöåññûã ýõë¿¿ëýýä ñóðàëöúÿ. Ãýõäýý ýíý äýýð àëäàæ áîëîõã¿é, áîëãîîìæòîé õèéõ íü ç¿éòýé ãýäýã äýýð ñàíàë íýã áàéíà. Ýíý äýýð Èõ Õóðëààðàà ÿðüæ áàéãààä, íàäàä ÷ ãýñýí ñàÿ ñàíàëóóä õýëæ áàéíà. Ýíý òîì êîìïàíèóäûíõàà àñóóäëûã íýã óäàà øèéäýõ áèø, äàðàà íü òîì êîìïàíèóäàà èõ òîäîðõîé áîëãîæ, õî¸ð äàõü óäààãàà Èõ Õóðëààð îðóóëæ èðýýä, îäîî áîë ñóóðü çàð÷ìàà ãàðãàæ ºã÷èõººä, èíãýýä ÿðèëöàõàä èë¿¿ çîõèìæòîé þì ãýñýí ýíý ñàíàëûã áîëîõã¿é ç¿éë áàéõã¿é ãýæ áîäîæ áàéíà. </w:t>
      </w:r>
    </w:p>
    <w:p>
      <w:pPr>
        <w:pStyle w:val="Normal"/>
        <w:spacing w:before="0" w:after="240"/>
        <w:ind w:firstLine="720"/>
        <w:jc w:val="both"/>
        <w:rPr/>
      </w:pPr>
      <w:r>
        <w:rPr/>
        <w:t>ªíººäºð Çàñãèéí ãàçðûí ç¿ãýýñ ¿¿íèéã ë àâààä òýãýýä òàñõèéëãýíý ãýýä ç¿òã¿¿ëýýä áàéãàà þì áàéõã¿é. Çàð÷ìûã íü ãàðãààä, òýãýýä ñàéí ÿðèëöààä, àëäààã¿é áîëãîõ çàð÷èì äýýð ÿðèëöàõàä áýëýí áàéíà. 100 õóâü àëäààã¿é áèø þìàà ãýõýä áèä ýõëýýä ò¿¿íèéãýý ìèíèìóì áîëãîõ ýíý ÿðèëöëàãûã õèéõýä áýëýí áàéíà ãýñýí èéì áàéð ñóóðüòàé áàéãàà ø¿¿ äýý. Íýã ¿ãýýð õýëáýë, íýã óäàà îðóóëæ èðýýä á¿ãäèéã íü øèéäýõ áèø, òîì êîìïàíèóäûí àñóóäëûã ñóóðèà òàâèàä èéì ÷èãëýëýýð àæèëëà ãýæ ÷èãëýëèéã íü ºã÷èõººä, ÷èãëýëýýð íü áèä òýð çºâëºõ¿¿äýý àâ÷ ñóäàëãàà õèé÷èõýýä,  äàõèæ Èõ Õóðàë äýýð îðóóëæ èðýýä, ÿã òîäîðõîé êîìïàíèóäûí àñóóäëûã íàðèéí ÿðèõ õýðýãòýé ãýæ áîäîæ áàéãàà þì.</w:t>
      </w:r>
    </w:p>
    <w:p>
      <w:pPr>
        <w:pStyle w:val="Normal"/>
        <w:spacing w:before="0" w:after="240"/>
        <w:ind w:firstLine="720"/>
        <w:jc w:val="both"/>
        <w:rPr/>
      </w:pPr>
      <w:r>
        <w:rPr/>
        <w:t>Òèéì ó÷ðààñ ýíý äýýð àãóóëãûí õóâüä áè çºâ ç¿éòýé áàéõ ãýæ áîäîæ áàéíà. Òîîí äîòîð ¿ñýã öîõèæ ÿâíà ãýäýã øèã àëäàà îíîî ãàðãàõûã ¿ã¿éñãýõã¿é. ßðèëöàæ, ¿¿íèéã ø¿¿æ òóíãààõ õýðýãòýé ãýäýã äýýð ñàíàë íýã áàéíà.</w:t>
      </w:r>
    </w:p>
    <w:p>
      <w:pPr>
        <w:pStyle w:val="Normal"/>
        <w:spacing w:before="0" w:after="240"/>
        <w:ind w:firstLine="720"/>
        <w:jc w:val="both"/>
        <w:rPr/>
      </w:pPr>
      <w:r>
        <w:rPr>
          <w:b/>
        </w:rPr>
        <w:t>Ã.Áàòõ¿¿:</w:t>
      </w:r>
      <w:r>
        <w:rPr/>
        <w:t xml:space="preserve"> Õ¿ðýëáààòàð ñàéäàä íýìæ õàðèóëàõ þì áèé þó?  Áàÿðëàëàà. </w:t>
      </w:r>
    </w:p>
    <w:p>
      <w:pPr>
        <w:pStyle w:val="Normal"/>
        <w:spacing w:before="0" w:after="240"/>
        <w:ind w:firstLine="720"/>
        <w:jc w:val="both"/>
        <w:rPr/>
      </w:pPr>
      <w:r>
        <w:rPr>
          <w:b/>
        </w:rPr>
        <w:t>Ñ¿.Áàòáîëä</w:t>
      </w:r>
      <w:r>
        <w:rPr/>
        <w:t>: Áè á¿õýëä íü õàðèóë÷èõëàà ãýæ áîäñîí. Àëü àñóóëò íü äóòóó áàéíà âý? Òîäðóóë äàà. Óó÷ëààðàé.</w:t>
      </w:r>
    </w:p>
    <w:p>
      <w:pPr>
        <w:pStyle w:val="Normal"/>
        <w:spacing w:before="0" w:after="240"/>
        <w:ind w:firstLine="720"/>
        <w:jc w:val="both"/>
        <w:rPr/>
      </w:pPr>
      <w:r>
        <w:rPr/>
        <w:t xml:space="preserve">Õºðºíãèéí áèðæèéí àñóóäëûã ýíý äîòîð îðóóëëàà ø¿¿ äýý. Õºðºíãèéí áèðæèéí àñóóäëûã ýõëýýä ãàäíû ìåíåæìåíòýä ãýðýýãýýð ºã÷ àæèëëóóëúÿ. Çàñãèéí ãàçàð. Òåíäåð çàðëààä ÷àäàæ áàéãàà, øààðäëàãà õàíãàñàí èéì á¿ðýëäýõ¿¿íä ãàäíû áîëæ ºãâºë ºíäºð, òóðøëàãàòàé, ÷àäâàðòàé áàãààð àæèëëóóëàõ òåíäåð çàðëàíà. </w:t>
      </w:r>
    </w:p>
    <w:p>
      <w:pPr>
        <w:pStyle w:val="Normal"/>
        <w:spacing w:before="0" w:after="240"/>
        <w:ind w:firstLine="720"/>
        <w:jc w:val="both"/>
        <w:rPr/>
      </w:pPr>
      <w:r>
        <w:rPr>
          <w:b/>
        </w:rPr>
        <w:t>Ã.Áàòõ¿¿:</w:t>
      </w:r>
      <w:r>
        <w:rPr/>
        <w:t xml:space="preserve"> Ö.Áàòáàÿð ãèø¿¿íèé ìèêðîôîíûã ºã÷èõ, òîäðóóëàõ ãýæ áàéõ øèã áàéíà.</w:t>
      </w:r>
    </w:p>
    <w:p>
      <w:pPr>
        <w:pStyle w:val="Normal"/>
        <w:spacing w:before="0" w:after="240"/>
        <w:ind w:firstLine="720"/>
        <w:jc w:val="both"/>
        <w:rPr/>
      </w:pPr>
      <w:r>
        <w:rPr>
          <w:b/>
        </w:rPr>
        <w:t>Ö.Áàòáàÿð</w:t>
      </w:r>
      <w:r>
        <w:rPr/>
        <w:t>: Áàòáàÿð ãýäýã õ¿í ãàäíû èéì ÷àäàëòàé óëñóóäòàé íýãäýýä ¿¿íèéã àâúÿ ãýâýë çààâàë ãàäíûõàíä ºãºõã¿é, Áàòáàÿð îðîëöñîí ó÷ðààñ ºãºõã¿é ãýæ îéëãîîä áàéãàà ø¿¿ äýý. Ò¿ð¿¿í Õ¿ðýëáààòàð ñàéäûí àñóóëòàí äýýð òýãæ õýëýýä áàéñàí. Íºãºº àñóóäàë, ¯íäýñíèé àþóëã¿é áàéäëûí çºâëºë ãýæ ÿðèàä áàéãàà ø¿¿ äýý. Òýíä óëñ îðíû àæèë áîë÷èõîîä áàéãàà þìàà ãýýä.</w:t>
      </w:r>
    </w:p>
    <w:p>
      <w:pPr>
        <w:pStyle w:val="Normal"/>
        <w:spacing w:before="0" w:after="240"/>
        <w:ind w:firstLine="720"/>
        <w:jc w:val="both"/>
        <w:rPr/>
      </w:pPr>
      <w:r>
        <w:rPr>
          <w:b/>
        </w:rPr>
        <w:t>Ñ¿.Áàòáîëä</w:t>
      </w:r>
      <w:r>
        <w:rPr/>
        <w:t>: Åð íü áèä íàð òåíäåðèéí íºõöºëºº çàðëààä, ãàäíû ÷àäâàðòàé áàãòàé íèéëñýí Ìîíãîë áàã îðîîä èðýõ þì áîë òýð òåíäåðèéí êîìèññ çîõèõ æóðìûíõàà äàãóó ë øàëãàðóóëàõ òýð ë çàð÷èì ðóó îðîõ áàéõ.</w:t>
      </w:r>
    </w:p>
    <w:p>
      <w:pPr>
        <w:pStyle w:val="Normal"/>
        <w:spacing w:before="0" w:after="240"/>
        <w:ind w:firstLine="720"/>
        <w:jc w:val="both"/>
        <w:rPr/>
      </w:pPr>
      <w:r>
        <w:rPr/>
        <w:t xml:space="preserve">¯íäýñíèé àþóëã¿é áàéäëûí çºâëºë äýýð ýíý òàíèëöàãäàõ ¸ñòîé ãýæ õýëæ áàéãàà ãèø¿¿äèéíõýý ñàíàëûã õ¿íäýòãýæ áàéíà. Åð íü Åðºíõèéëºã÷òýé àëáàí ¸ñîîð òàíèëöóóëñàí àñóóäàë áàéãàà. ªì÷ õóâü÷ëàëûí ¿íäñýí ÷èãëýë áîë ¯íäýñíèé àþóëã¿é áàéäëûí çºâëºëººð îðäîã, íýã òàëààñàà áîë õóóëü áàéõã¿é. Ãýõäýý ýíý àñóóäàë ººðºº à÷ õîëáîãäîëòîé, òîì ºðãºí õ¿ðýýíèé àñóóäàë ó÷ðààñ òàíèëöàãäàõ, ìºí  çºâøèëöºõ èéì àñóóäàë áàéõ ¸ñòîé. Ýíý àæèë õèéãäýõ ¸ñòîé ãýäýãòýé ñàíàë áàéíà. Ýíý àñóóäàë òàíèëöàãäàæ áàéãàà, ýíý ÷èãëýëýýð Åðºíõèéëºã÷èéí çºâëºõ¿¿äýýñ ñàíàë áîëîâñðóóëæ ºã÷ áàéãàà. </w:t>
      </w:r>
    </w:p>
    <w:p>
      <w:pPr>
        <w:pStyle w:val="Normal"/>
        <w:spacing w:before="0" w:after="240"/>
        <w:jc w:val="both"/>
        <w:rPr/>
      </w:pPr>
      <w:r>
        <w:rPr/>
        <w:tab/>
      </w:r>
      <w:r>
        <w:rPr>
          <w:b/>
        </w:rPr>
        <w:t>Ã.Áàòõ¿¿:</w:t>
      </w:r>
      <w:r>
        <w:rPr/>
        <w:t xml:space="preserve"> Íÿìæàâûí Áàòáàÿð ãèø¿¿íèé íýð áàéñàí þì áàéíà. Òèéì ó÷ðààñ Íÿìæàâûí Áàòáàÿð ãèø¿¿íä àñóóëò ºãüå. Ë.Ã¿íäàëàé áàéãààã¿é. /12.55-16.10 Á.Íàðàíòóÿà/</w:t>
      </w:r>
    </w:p>
    <w:p>
      <w:pPr>
        <w:pStyle w:val="Normal"/>
        <w:jc w:val="both"/>
        <w:rPr/>
      </w:pPr>
      <w:r>
        <w:rPr/>
        <w:tab/>
      </w:r>
      <w:r>
        <w:rPr>
          <w:b/>
        </w:rPr>
        <w:t>Í.Áàòáàÿð</w:t>
      </w:r>
      <w:r>
        <w:rPr/>
        <w:t xml:space="preserve">: ªíººäºð õýëýëöýæ áàéãàà àñóóäàë ìàø ÷óõàë àñóóäàë þì. Ýíý áîë Ìîíãîë Óëñ îðøèí òîãòíîõ óó, ýñ îðøèí òîãòíîõ óó ãýäýã àñóóäàë. ªºðººð õýëáýë, ýíý àñóóäëûã õýðõýí, ÿàæ øèéäýõýýñ Ìîíãîë Óëñûí õóâü çàÿà õàìààðíà. ªºðººð õýëáýë, óã íü Ìîíãîë Óëñ äýëõèé äýýð õàìãèéí áàÿí îðîí. Õàìãèéí ãîë íü áèä íàð áàÿëãàà àøèãëàæ ÷àäàõã¿é îðîí. Äýëõèé äýýð õàìãèéí áàÿí ãýäýã áîë íýã õ¿íä íîîãäîõ ãàçàð íóòãèéí õýìæýýãýýð äýëõèéä òýðã¿¿ëæ áàéãàà îðîí. Áîäèò áàéäàãã¿é õî¸ðõîí þì áàéäàã. Íýã íü áàéãàëèéí áàÿëàã, íºãºº íü õ¿í. Ýíý óòãààðàà Ìîíãîë Óëñ áàÿí îðîí. </w:t>
      </w:r>
    </w:p>
    <w:p>
      <w:pPr>
        <w:pStyle w:val="Normal"/>
        <w:ind w:firstLine="720"/>
        <w:jc w:val="both"/>
        <w:rPr/>
      </w:pPr>
      <w:r>
        <w:rPr/>
      </w:r>
    </w:p>
    <w:p>
      <w:pPr>
        <w:pStyle w:val="Normal"/>
        <w:ind w:firstLine="720"/>
        <w:jc w:val="both"/>
        <w:rPr/>
      </w:pPr>
      <w:r>
        <w:rPr/>
        <w:t xml:space="preserve">ªíººäºð õàðàìñàëòàé íü áèä íàð áàÿëãàà àøèãëàæ, àðä ò¿ìýíäýý àøèãëóóëæ ÷àäàõã¿é áàéãàà íü òºð, çàñàã áàðüæ áàéãàà áèäíèé áóðóóòàé ¿éë àæèëëàãààòàé õîëáîîòîé ç¿éë ãýæ áàéãàà. Òýãýõýýð ìàíàé Çàñãèéí ãàçàð àñóóäàë îðóóëæ èðæýý. Õºðºíãèéí áèðæ äýýð àñóóäàë ãàðãàÿ ãýæ. Õºðºíãèéí áèðæ äýýð õóâüöàà ãàðãàÿ ãýäýã ñàíàà íü ººðºº áóðóó ñàíàà áèø. Ãýòýë ýíý äýýð èéì áàéæ áàéãàà. Áèä íàð àëèâàà çºâ ñàíààã õýðýãæ¿¿ëýõäýý áóðóó õýðýãæ¿¿ëýõ þì áîë àþóëòàé áàéäàã áàéõã¿é þó. </w:t>
      </w:r>
    </w:p>
    <w:p>
      <w:pPr>
        <w:pStyle w:val="Normal"/>
        <w:ind w:firstLine="720"/>
        <w:jc w:val="both"/>
        <w:rPr/>
      </w:pPr>
      <w:r>
        <w:rPr/>
      </w:r>
    </w:p>
    <w:p>
      <w:pPr>
        <w:pStyle w:val="Normal"/>
        <w:ind w:firstLine="720"/>
        <w:jc w:val="both"/>
        <w:rPr/>
      </w:pPr>
      <w:r>
        <w:rPr/>
        <w:t xml:space="preserve">Òýðèéã Åðºíõèé ñàéä áºãººä Ìîíãîë Óëñûí òýðã¿¿í áàÿí Ñ.Áàòáîëä ñàéäààñ íýã þì àñóóÿ ë äàà. Îþóòîëãîé äýýð áèä íàð àëäñàí óó, àëäààã¿é þì óó ãýæ. Îþóòîëãîéí õàíø ºíººäºð 6.0 òýðáóì òºãðºã áîëëîî. 6.0 òýðáóì äîëëàð. Õýðýâ áèä íàð Îþóòîëãîéí 34 õóâèéã ýçýìøèæ áàéãàà þì áîë òýðíèé 2.0 òýðáóì äîëëàð ìàíàéä áàéõ ¸ñòîé. Ãýòýë õàðàìñàëòàé íü áèä íàð Îþóòîëãîé äýýð ãýðýý áàéãóóëàõäàà áèðæ äýýð àæèëëàæ áàéãàà </w:t>
      </w:r>
      <w:r>
        <w:rPr>
          <w:effect w:val="blinkBackground"/>
        </w:rPr>
        <w:t>êîìïàíè</w:t>
      </w:r>
      <w:r>
        <w:rPr/>
        <w:t xml:space="preserve"> 34.0 õóâèéã àâààã¿é. ªíººäºð Ìîíãîëä á¿ðòãýëòýé </w:t>
      </w:r>
      <w:r>
        <w:rPr>
          <w:effect w:val="blinkBackground"/>
        </w:rPr>
        <w:t>êîìïàíè</w:t>
      </w:r>
      <w:r>
        <w:rPr/>
        <w:t xml:space="preserve"> 34.0 õóâèéã àâñàí áàéãàà. Òýãýõýä òýð ¿åä áè àñóóäàë òàâüæ áàéñàí. Ýíý òîëãîé êîìïàíè, îõèí êîìïàíè õî¸ðûí õóâüöààã õîîðîíä íü àðèëæèõ, </w:t>
      </w:r>
      <w:r>
        <w:rPr>
          <w:effect w:val="blinkBackground"/>
        </w:rPr>
        <w:t>çýýëæèõ</w:t>
      </w:r>
      <w:r>
        <w:rPr/>
        <w:t xml:space="preserve"> </w:t>
      </w:r>
      <w:r>
        <w:rPr>
          <w:effect w:val="blinkBackground"/>
        </w:rPr>
        <w:t>ñâîïûí</w:t>
      </w:r>
      <w:r>
        <w:rPr/>
        <w:t xml:space="preserve"> àñóóäàë òîõèðîõ ¸ñòîé ãýæ õýëæ áàéñàí. Õàðàìñàëòàé íü òýð ¿åä ñîíñîîã¿é, õèéãýýã¿é Çàñãèéí ãàçàð. Ýíýíýýñ áîëîîä áèä íàð 2.0 òýðáóì äîëëàð àëäñàí áàéæ áàéíà. ªíººäºð áèä íàð ºì÷ õóâü÷ëàëûí àñóóäàë ÿðüæ áàéõàä </w:t>
      </w:r>
      <w:r>
        <w:rPr>
          <w:effect w:val="blinkBackground"/>
        </w:rPr>
        <w:t>Àéâåíõîóãèéí</w:t>
      </w:r>
      <w:r>
        <w:rPr/>
        <w:t xml:space="preserve"> õàíø ºñëºº, íýýëò íü áîëëîî ãýýä ìàíàé Ñàíãèéí ñàéä òýíä </w:t>
      </w:r>
      <w:r>
        <w:rPr>
          <w:effect w:val="blinkBackground"/>
        </w:rPr>
        <w:t>Àéâåíõîó</w:t>
      </w:r>
      <w:r>
        <w:rPr/>
        <w:t xml:space="preserve"> </w:t>
      </w:r>
      <w:r>
        <w:rPr>
          <w:effect w:val="blinkBackground"/>
        </w:rPr>
        <w:t>êîìïàíè</w:t>
      </w:r>
      <w:r>
        <w:rPr/>
        <w:t xml:space="preserve"> ñóðòàë÷èëãàà õèéãýýä Íüþ-</w:t>
      </w:r>
      <w:r>
        <w:rPr>
          <w:effect w:val="blinkBackground"/>
        </w:rPr>
        <w:t>Éîðêîä</w:t>
      </w:r>
      <w:r>
        <w:rPr/>
        <w:t xml:space="preserve"> ÿâæ áàéíà. </w:t>
      </w:r>
    </w:p>
    <w:p>
      <w:pPr>
        <w:pStyle w:val="Normal"/>
        <w:ind w:firstLine="720"/>
        <w:jc w:val="both"/>
        <w:rPr/>
      </w:pPr>
      <w:r>
        <w:rPr/>
      </w:r>
    </w:p>
    <w:p>
      <w:pPr>
        <w:pStyle w:val="Normal"/>
        <w:ind w:firstLine="720"/>
        <w:jc w:val="both"/>
        <w:rPr/>
      </w:pPr>
      <w:r>
        <w:rPr/>
        <w:t xml:space="preserve">Òýãýõýýð áèä íàð çºâ ñàíààã áóðóó õýðýãæ¿¿ëýõ þì áîë èíãýýä àëääàã þì áàéíà ãýæ õýëñýíòýé àäèëõàí îäîîãèéí ýíý îðæ áàéãàà ç¿éë äýýð ÷èíü àþóëòàé ç¿éë íýã áàéãààä áàéíà ãýæ õýëýõ ãýæ áàéíà. Òýð íü þó ãýâýë ºíººäºð Ìîíãîë Óëñ Îþóòîëãîé, Ýðäýíýò, </w:t>
      </w:r>
      <w:r>
        <w:rPr>
          <w:effect w:val="blinkBackground"/>
        </w:rPr>
        <w:t>Ìîíðîñöâåòìåíòýä</w:t>
      </w:r>
      <w:r>
        <w:rPr/>
        <w:t xml:space="preserve"> ýõýëæ áàéãàà áîëîí àæèëëàæ áàéãàà êîìïàíè äýýð íü íýìýýä 15 ñòðàòåãèéí îðä ãàçðûã á¿ãäèéã íü íèéë¿¿ëýýä íýã êîìïàíè áàéãóóëàõ ãýæ áàéíà. Òýãýýä òýðíèéõýý õóâüöààã ãàäààä, äîòîîäîä çàðàõ ãýæ õýëæ áàéãàà þì. Òýãýõýýð ýíý äýýð þó ãýæ ÿðüæ áàéãàà ãýõýýð õóóëèéí îëîí çºð÷èëòýé àñóóäàë ãàð÷ èðæ áàéãàà. Íýãä¿ãýýðò, áàéãóóëàãäààã¿é êîìïàíèéã õóâü÷ëàõ àñóóäàë áîë áàéõã¿é. Õî¸ðäóãààðò, ëèöåíç õóâü÷ëàõ àñóóäàë áàéõã¿é. Ãóðàâäóãààðò, Àøèãò ìàëòìàëûí õóóëèéí äàãóó ñòðàòåãèéí îðä ãàçàð äýýð òºð 51.0, 34.0 õóâü ýçýìøèíý ãýñýí çààëò çºð÷èëäñºí. Äýýð íü Õ¿íèé õºãæëèéí ñàíãèéí õóóëüòàéãàà çºð÷èëäñºí èéì þì îðîîä èðñýí áàéæ áàéíà. </w:t>
      </w:r>
    </w:p>
    <w:p>
      <w:pPr>
        <w:pStyle w:val="Normal"/>
        <w:ind w:firstLine="720"/>
        <w:jc w:val="both"/>
        <w:rPr/>
      </w:pPr>
      <w:r>
        <w:rPr/>
      </w:r>
    </w:p>
    <w:p>
      <w:pPr>
        <w:pStyle w:val="Normal"/>
        <w:ind w:firstLine="720"/>
        <w:jc w:val="both"/>
        <w:rPr/>
      </w:pPr>
      <w:r>
        <w:rPr/>
        <w:t xml:space="preserve">Õàìãèéí àþóëòàé íü þó ãýæ áîäîæ áàéãàà ãýõýýð àëèâàà íýãýí àðèëæààíûõ äýýð 5.0 õóâü áàéõ óó, 10.0 õóâü áàéõ óó õÿçãààðëàëò áàéõã¿é á¿ðýí 100 õóâü àðèëæààëæ áîëîõ ýðõèéã îëãîñîí õóóëü ãàðàõ ãýæ áàéãàà áàéõã¿é þó. Òà ººðºº òàíèëöóóëãà õèéõäýý áîëîõîîð òºðä òýäýí õóâü áàéíà ãýæ ÿðèàä áàéãàà. Ãýòýë òàíû ÿðüæ áàéãàà ç¿éë ÷èíü ýíý öààñàí äýýð áàéõã¿é áàéãàà þì. Òýãýõýýð öààñàí äýýð áóþó ýðõ ç¿éí áè÷èã áàðèìò ãàðàõ ãýæ áàéãàà ç¿éë ÷èíü ººðºº Ìîíãîë Óëñûí íèéò áàÿëãèéã á¿ãäèéã íü áàãöëààä ãàíöõàí êîìïàíè áîëãîîä ãàäààäûí õºðºíãèéí áèðæ äýýð áîëîí á¿ãäèéã íü çàðàõ áóþó Ìîíãîë Óëñûí òýð ÷èãýýð íü çàðàõ ãýñýí òºëºâëºãºº áîë÷èõ ãýýä áàéíà. Òýðèéãýý ÿàæ õÿçãààðëàõ ãýæ áàéãàà ç¿éë ÷èíü òà àìààðàà ÿðèàä áàéãàà áîëîõîîñ áèø ýíý öààñàí äýýð áàéõã¿é áàéãàà þì. </w:t>
      </w:r>
    </w:p>
    <w:p>
      <w:pPr>
        <w:pStyle w:val="Normal"/>
        <w:ind w:firstLine="720"/>
        <w:jc w:val="both"/>
        <w:rPr/>
      </w:pPr>
      <w:r>
        <w:rPr/>
      </w:r>
    </w:p>
    <w:p>
      <w:pPr>
        <w:pStyle w:val="Normal"/>
        <w:ind w:firstLine="720"/>
        <w:jc w:val="both"/>
        <w:rPr/>
      </w:pPr>
      <w:r>
        <w:rPr/>
        <w:t xml:space="preserve">Òýãýõýýð òýð Îþóòîëãîé äýýð àëäñàí íü ¿íýí ¿¿? Àëäñàí ãýäãèéã òà áèçíåñ õ¿íèé õóâüä õ¿ëýýí çºâøººðºõ ¿¿? Îäîî äàõèàä áèä íàð èéì øèíý àæëûã õèéõäýý, òýãýõäýý ýíèéãýý àëäàõã¿é áàéõûí òóëä äîëîî õýìæèæ, íýã îãòëîõ ¸ñòîé ø¿¿ äýý. Ýíý ãàçàð íóòãèéã ºâºã äýýäýñ ìààíü õýäýí çóóí æèëèéí òóðøèä òóñãààð òîãòíîëîî õàìãààëæ áèäýíä ¿ëäýýñýí. Çóíäóéí Äîðæèéí õýëñýí ãî¸ ¿ã áàéãàà. Õýë, õèë, ìàë ãóðàâòàé áàéõäàà õýí áàÿí áý? Ìîíãîë áàÿí ãýñýí. </w:t>
      </w:r>
    </w:p>
    <w:p>
      <w:pPr>
        <w:pStyle w:val="Normal"/>
        <w:rPr/>
      </w:pPr>
      <w:r>
        <w:rPr/>
      </w:r>
    </w:p>
    <w:p>
      <w:pPr>
        <w:pStyle w:val="Normal"/>
        <w:jc w:val="both"/>
        <w:rPr/>
      </w:pPr>
      <w:r>
        <w:rPr/>
        <w:tab/>
        <w:t xml:space="preserve">Çóíäóéí Äîðæèéí õýëñýí ãî¸ ¿ã áàéãàà. Õýë, õèë, ìàë ãóðàâòàé áàéõ äàà õýí áàÿí áý, Ìîíãîë áàÿí ãýæ. Òýãâýë õèë áóþó ãàçàð íóòãàà áèä ýíý ¿ãýýð á¿ðýí ä¿¿ðýí çàðæ áîëîõ ýðõèéã Çàñãèéí ãàçàðò ºãºõ ãýýä áàéãàà áàéõã¿é þó äàà. Òýãýõýýð ýíèéãýý áèä èíãýæ øèéäýæ áîëîõ þì óó, ¿ã¿é áîë õÿçãààðëàëòòàéãààð òèéì ¿¿, äîëîî õýìæèæ íýã îãòîë ãýäãýýð áàãà áàãààð ÿâóóëàõ ñõåìýýð áàéõ þì óó ãýäýã òàëààð þó ãýæ áîäîæ áàéãàà þì áý? Áóñàä õóóëèóäòàéãàà çºð÷èëäñºí àñóóäëûã þó ãýæ ¿çýæ áàéãàà þì áý ãýñýí èéì àñóóëò áàéíà. Áàÿðëàëàà. </w:t>
      </w:r>
    </w:p>
    <w:p>
      <w:pPr>
        <w:pStyle w:val="Normal"/>
        <w:jc w:val="both"/>
        <w:rPr/>
      </w:pPr>
      <w:r>
        <w:rPr/>
      </w:r>
    </w:p>
    <w:p>
      <w:pPr>
        <w:pStyle w:val="Normal"/>
        <w:jc w:val="both"/>
        <w:rPr/>
      </w:pPr>
      <w:r>
        <w:rPr/>
        <w:tab/>
      </w:r>
      <w:r>
        <w:rPr>
          <w:b/>
        </w:rPr>
        <w:t xml:space="preserve">Ã.Áàòõ¿¿: - </w:t>
      </w:r>
      <w:r>
        <w:rPr/>
        <w:t xml:space="preserve">Åðºíõèé ñàéä. </w:t>
      </w:r>
    </w:p>
    <w:p>
      <w:pPr>
        <w:pStyle w:val="Normal"/>
        <w:jc w:val="both"/>
        <w:rPr/>
      </w:pPr>
      <w:r>
        <w:rPr/>
      </w:r>
    </w:p>
    <w:p>
      <w:pPr>
        <w:pStyle w:val="Normal"/>
        <w:jc w:val="both"/>
        <w:rPr/>
      </w:pPr>
      <w:r>
        <w:rPr/>
        <w:tab/>
      </w:r>
      <w:r>
        <w:rPr>
          <w:b/>
        </w:rPr>
        <w:t xml:space="preserve">Ñ.Áàòáîëä: - </w:t>
      </w:r>
      <w:r>
        <w:rPr/>
        <w:t xml:space="preserve">Þóíû ºìíº õºðºíãº îðëîãûí ìýä¿¿ëãýý íîì æóðìààð íü ãàðãàæ áàéãàà. Òýð äýýð </w:t>
      </w:r>
      <w:r>
        <w:rPr>
          <w:effect w:val="blinkBackground"/>
        </w:rPr>
        <w:t>õýää¿ãýýðò</w:t>
      </w:r>
      <w:r>
        <w:rPr/>
        <w:t xml:space="preserve"> íü áàéõ þì, òýðèéã. Áè õ¿íèé õýòýâ÷èéã òîîëäîãã¿é áîëîõîîð ìýäýõã¿é þì áàéíà. Òýðèéã ãàðãààä òà òîäîðõîéëîîä òàâèíà áèç äýý. </w:t>
      </w:r>
    </w:p>
    <w:p>
      <w:pPr>
        <w:pStyle w:val="Normal"/>
        <w:jc w:val="both"/>
        <w:rPr/>
      </w:pPr>
      <w:r>
        <w:rPr/>
      </w:r>
    </w:p>
    <w:p>
      <w:pPr>
        <w:pStyle w:val="Normal"/>
        <w:jc w:val="both"/>
        <w:rPr/>
      </w:pPr>
      <w:r>
        <w:rPr/>
        <w:tab/>
        <w:t xml:space="preserve">Õî¸ðäóãààðõ íü, àñóóëòûí õóâüä Í.Áàòáàÿð ãèø¿¿íèé àñóóæ áàéãàà àñóóëòûã áè áàñ õ¿ëýýí çºâøººðººä áàéãàà þì. Áè õî¸ð á¿ëãèéí õóðàë äýýð ÿðüñàí. Ýíý çàð÷ìûã íü ÿâóóëúÿ. Ýíý çàð÷ìûã íü áîëæ áàéíà ãýäãèéã íü õ¿ëýýí çºâøººð÷ áàéíà. Ýíý äîòîð ìàãàäã¿é îäîî çºâõºí ðåäàêöèéí õóâüä íýëýýä ç¿éë áàéíà ãýæ. Æèøýýëáýë ñàÿ Í.Áàòáàÿð ãèø¿¿í õýëëýý. 100.0 õóâü õ¿ðòýë íýýëòòýé þì øèã îð÷èõñîí ç¿éë Çàñãèéí ãàçàð äýýð îðóóëñàí áàðèìò áè÷èã äýýð íü òîîã íü òàâèàã¿é áàéíà ëýý. Òýðèéã áèä õ¿ëýýí çºâøººðñºí ø¿¿ äýý. Òýãýõýýð ýíý çàñâàðûã íü îäîî èíãýýä õýëýëö¿¿ëýã ÿâæ áàéõ ïðîöåññ, òýð áîë õèéãäýæ áîëîõ òåõíèêèéí ÷àíàðòàé ç¿éë. Ìèíèé àìààð ÿðüæ áàéãàà ç¿éë¿¿ä çàñâàð õèéãäýõ ¸ñòîé ãýäýã äýýð àìààð ÿðüæ áàéãàà ç¿éë¿¿ä öààñàí äýýð áóóñàí áàéõ ¸ñòîé ãýäýã äýýð ñàíàë íýã áàéíà. </w:t>
      </w:r>
    </w:p>
    <w:p>
      <w:pPr>
        <w:pStyle w:val="Normal"/>
        <w:jc w:val="both"/>
        <w:rPr/>
      </w:pPr>
      <w:r>
        <w:rPr/>
      </w:r>
    </w:p>
    <w:p>
      <w:pPr>
        <w:pStyle w:val="Normal"/>
        <w:jc w:val="both"/>
        <w:rPr/>
      </w:pPr>
      <w:r>
        <w:rPr/>
        <w:tab/>
        <w:t xml:space="preserve">Õî¸ðäóãààðò íü, õÿçãààðëàëò õèéõ ¸ñòîé ãýäýã ç¿éë äýýð áè áàñ ñàíàë íýã áàéãàà þì. Õÿçãààðëàëò õèéå ãýæ. Òèéì ó÷ðààñ ýíèéã êîìïàíèóä äýýð ÿìàð õýëáýðýýð îðóóëàõ âý ãýäýã çàð÷ìàà </w:t>
      </w:r>
      <w:r>
        <w:rPr>
          <w:effect w:val="blinkBackground"/>
        </w:rPr>
        <w:t>ãàðãà÷èõààä</w:t>
      </w:r>
      <w:r>
        <w:rPr/>
        <w:t xml:space="preserve"> Èõ Õóðëààð ÿã òîäîðõîé êîìïàíèóäûí àñóóäàë îðóóëæ èðýíã¿¿ò á¿ð íàðèéí õÿçãààðëàëòóóä õèéãäýõ ¸ñòîé ãýæ áîäîæ áàéíà. Õÿçãààðëàëò äîòðîî á¿ð íàðèéâ÷èëñàí õÿçãààðëàëòóóä õèéãäýõ ¸ñòîé. Õýäýí õóâèéã íü ãàðãàõ þì óó, ÿìàð </w:t>
      </w:r>
      <w:r>
        <w:rPr>
          <w:effect w:val="blinkBackground"/>
        </w:rPr>
        <w:t>þóíûõûã</w:t>
      </w:r>
      <w:r>
        <w:rPr/>
        <w:t xml:space="preserve"> ãàðãàõ þì ãýäýã ýíý çàð÷ìóóäûã, á¿ð íàðèéâ÷èëñàí õÿçãààðëàëòóóäûã õèéëãýæ ãàðãàõ ¸ñòîé ãýäýã äýýð ñàíàë íýã áàéíà. </w:t>
      </w:r>
    </w:p>
    <w:p>
      <w:pPr>
        <w:pStyle w:val="Normal"/>
        <w:jc w:val="both"/>
        <w:rPr/>
      </w:pPr>
      <w:r>
        <w:rPr/>
      </w:r>
    </w:p>
    <w:p>
      <w:pPr>
        <w:pStyle w:val="Normal"/>
        <w:jc w:val="both"/>
        <w:rPr/>
      </w:pPr>
      <w:r>
        <w:rPr/>
        <w:tab/>
        <w:t xml:space="preserve">Òèéì ó÷ðààñ ýíèéã ãèø¿¿ä áàñ ýíý äýýð ñàíàëàà õýëýõèéí çýðýãöýý, Í.Áàòáàÿð ãèø¿¿í õýëæ áàéíà ø¿¿ äýý. Òîäîðõîé ñàíàëóóä äýýðýý ÿðèëöúÿ. Àæëûí õýñýã ñàíàëàà ãàðãàæ ºãüå ãýñýí. Íýýëòòýé áàéãàà. Ýíý ñàíàë íýýëòòýé áàéãàà ó÷ðààñ òà á¿ãäèéã îäîî ãàðãààä, òîäîðõîé ýíý õÿçãààðëàëòûí àñóóäàë äýýð òîî, </w:t>
      </w:r>
      <w:r>
        <w:rPr>
          <w:effect w:val="blinkBackground"/>
        </w:rPr>
        <w:t>ëèìèò</w:t>
      </w:r>
      <w:r>
        <w:rPr/>
        <w:t xml:space="preserve"> òàâèõ àñóóäàë, çàð÷ìûíõ íü àñóóäàë äýýð ñàíàëóóäàà ãàðãàæ ºãºõ õýðýãòýé. Áèä ýíèéã íýýëòòýé àâ÷ ¿çýýä òóñãàÿ ãýñýí èéì çàð÷ìûí ñàíàëòàé áàéãàà ø¿¿ äýý. </w:t>
      </w:r>
    </w:p>
    <w:p>
      <w:pPr>
        <w:pStyle w:val="Normal"/>
        <w:jc w:val="both"/>
        <w:rPr/>
      </w:pPr>
      <w:r>
        <w:rPr/>
      </w:r>
    </w:p>
    <w:p>
      <w:pPr>
        <w:pStyle w:val="Normal"/>
        <w:jc w:val="both"/>
        <w:rPr/>
      </w:pPr>
      <w:r>
        <w:rPr/>
        <w:tab/>
        <w:t xml:space="preserve">Îþóòîëãîéí àñóóäàë äýýð Ìîíãîëûí òàëûí 34.0 õóâü, íºãºº ñâîï ñîëèãäîæ áîëîõã¿é ó÷ðààñ àëäàãäñàí ãýæ õýëæ áàéíà. Áè òýðýíòýé ñàíàë íýã áàéãàà þì. Åð íü õýðâýý õóâüöàà íü àðèëæààëàãääàã áàéñàí áîëáîë, íýã ¿ãýýð õýëýõ þì áîë Ìîíãîë Óëñûí Îþóòîëãîéí, Îþó òîëãîé áàéõ àà, êîìïàíè äýýð ýçýìøèæ áàéãàà 34.0 õóâèéí ïàññèâ ãýäýã þì óó, ÿã òýä ãýýä ¿íýëýõýä õýö¿¿ áàéãàà õóâüöààã, òýð òîëãîé </w:t>
      </w:r>
      <w:r>
        <w:rPr>
          <w:effect w:val="blinkBackground"/>
        </w:rPr>
        <w:t>Àéâåíõîó</w:t>
      </w:r>
      <w:r>
        <w:rPr/>
        <w:t xml:space="preserve"> êîìïàíèéí õóâüöààíû îðîíä òîëãîé </w:t>
      </w:r>
      <w:r>
        <w:rPr>
          <w:effect w:val="blinkBackground"/>
        </w:rPr>
        <w:t>Àéâåíõîó</w:t>
      </w:r>
      <w:r>
        <w:rPr/>
        <w:t xml:space="preserve"> êîìïàíèéí õóâüöàà áàéñàí áîë ºíººäºð òýð õºðºíãèéí áèðæ äýýð òýð </w:t>
      </w:r>
      <w:r>
        <w:rPr>
          <w:effect w:val="blinkBackground"/>
        </w:rPr>
        <w:t>ëèêâèäíûé</w:t>
      </w:r>
      <w:r>
        <w:rPr/>
        <w:t xml:space="preserve"> ãýæ ÿðèõ àðèëæààëàãääàã õóâüöàà áîëíî ãýäýã þìûã Í.Áàòáàÿð ãèø¿¿í ÿðèàä áàéíà ë äàà. Í.Áàòáàÿð ãèø¿¿í ýíèéã òèéì áàéõ ¸ñòîé áàéñàí ãýæ õýëýýä áàéíà ãýæ îéëãîæ áàéãàà òèéì ¿¿. ßã òýðèéã ÷èíü ë îäîî õèéõ ãýýä áàéãàà áàéõã¿é þó. Áèä ïàññèâ ñóóãààä áàéäãàà áîëú¸. ªºðñäºº àêòèâ áîëú¸ ãýäýã ë ýíý ñàíàëûã ýí¿¿ãýýð îðóóëæ èðýýä áàéãàà óõààíòàé þì ø¿¿ äýý óã íü áîë. </w:t>
      </w:r>
    </w:p>
    <w:p>
      <w:pPr>
        <w:pStyle w:val="Normal"/>
        <w:jc w:val="both"/>
        <w:rPr/>
      </w:pPr>
      <w:r>
        <w:rPr/>
      </w:r>
    </w:p>
    <w:p>
      <w:pPr>
        <w:pStyle w:val="Normal"/>
        <w:jc w:val="both"/>
        <w:rPr/>
      </w:pPr>
      <w:r>
        <w:rPr/>
        <w:tab/>
        <w:t xml:space="preserve">Òýð 34.0 ÷èíü ÿã Í.Áàòáàÿð ãèø¿¿í ÿã çºâ, ñóäñûã íü îëæ õýëýýä áàéíà ë äàà. 34.0 ÷èíü ºíººäºð õºäºëãººíã¿é èíãýýä ò¿ãæýýòýé àâäàð äîòîð áàéãàà þì øèã îéëãîìæã¿é, ¿íýëýõ ãýõýýð ¿íýëæ áîëäîãã¿é, èíãýýä íýã èéì ç¿éë </w:t>
      </w:r>
      <w:r>
        <w:rPr>
          <w:effect w:val="blinkBackground"/>
        </w:rPr>
        <w:t>áîë÷èõîîä</w:t>
      </w:r>
      <w:r>
        <w:rPr/>
        <w:t xml:space="preserve"> áàéíà. Àðèëæààëàõ ãýõýýð àðèëæààëæ áîëäîãã¿é. ßàæ ÷ áîëäîãã¿é. Ãýõäýý 34.0-</w:t>
      </w:r>
      <w:r>
        <w:rPr>
          <w:effect w:val="blinkBackground"/>
        </w:rPr>
        <w:t>òýéãýý</w:t>
      </w:r>
      <w:r>
        <w:rPr/>
        <w:t xml:space="preserve"> ë áèä ÷èíü ñýòãýë õàíãàëóóí ñóóãààä áàéäàã. </w:t>
      </w:r>
    </w:p>
    <w:p>
      <w:pPr>
        <w:pStyle w:val="Normal"/>
        <w:jc w:val="both"/>
        <w:rPr/>
      </w:pPr>
      <w:r>
        <w:rPr/>
      </w:r>
    </w:p>
    <w:p>
      <w:pPr>
        <w:pStyle w:val="Normal"/>
        <w:jc w:val="both"/>
        <w:rPr/>
      </w:pPr>
      <w:r>
        <w:rPr/>
        <w:tab/>
        <w:t xml:space="preserve">Òýãýõýýð èéì õºäºëãººíã¿é 34.0 áàéõ óó, õºäºëãººíòýé áàéõ óó ãýäýã àñóóäëûã ë ÿðüæ áàéíà ø¿¿ äýý. Òýãýõýýð ýíý áèäíèé Çàñãèéí ãàçðûí îðóóëæ èðæ áàéãàà ýíý õºäºëãººíòýé áîëãî¸ ãýñýí ¿ã îðóóëæ èðæ áàéãàà þì. Õºäºëãººíèéã õààãóóð õèéõ âý ãýõýýð õºðºíãèéí áèðæýýð ë õèéíý. Õàðèí õºäºëãººíòýé áîëãîõäîî õÿçãààðëàëòòàé õºäºëäºã áîëãî¸, õýìæýýòýé õºäºëäºã áîëãî¸, äýñ äàðààòàé </w:t>
      </w:r>
      <w:r>
        <w:rPr>
          <w:effect w:val="blinkBackground"/>
        </w:rPr>
        <w:t>õºäºëäºã</w:t>
      </w:r>
      <w:r>
        <w:rPr/>
        <w:t xml:space="preserve"> áîëãî¸. Ýíý áîë áàéõ ¸ñòîé àñóóäàë ø¿¿ äýý. Ýíý äýýð ñàíàë íýã áàéíà. </w:t>
      </w:r>
    </w:p>
    <w:p>
      <w:pPr>
        <w:pStyle w:val="Normal"/>
        <w:jc w:val="both"/>
        <w:rPr/>
      </w:pPr>
      <w:r>
        <w:rPr/>
      </w:r>
    </w:p>
    <w:p>
      <w:pPr>
        <w:pStyle w:val="Normal"/>
        <w:jc w:val="both"/>
        <w:rPr/>
      </w:pPr>
      <w:r>
        <w:rPr/>
        <w:tab/>
      </w:r>
      <w:r>
        <w:rPr>
          <w:b/>
        </w:rPr>
        <w:t xml:space="preserve">Ã.Áàòõ¿¿: - </w:t>
      </w:r>
      <w:r>
        <w:rPr/>
        <w:t xml:space="preserve">Åðºíõèé ñàéäàä áàÿðëàëàà. Àæëûí õýñãèéí àõëàã÷ ×.Õ¿ðýëáààòàð ñàéä. </w:t>
      </w:r>
    </w:p>
    <w:p>
      <w:pPr>
        <w:pStyle w:val="Normal"/>
        <w:jc w:val="both"/>
        <w:rPr/>
      </w:pPr>
      <w:r>
        <w:rPr/>
      </w:r>
    </w:p>
    <w:p>
      <w:pPr>
        <w:pStyle w:val="Normal"/>
        <w:jc w:val="both"/>
        <w:rPr/>
      </w:pPr>
      <w:r>
        <w:rPr/>
        <w:tab/>
      </w:r>
      <w:r>
        <w:rPr>
          <w:b/>
        </w:rPr>
        <w:t xml:space="preserve">×.Õ¿ðýëáààòàð: - </w:t>
      </w:r>
      <w:r>
        <w:rPr/>
        <w:t xml:space="preserve">Åðºíõèé ñàéäûí àñóóëòàä îðõèãäñîí òýð Õ¿íèé ñàíãèéí òóõàé õóóëüòàéãàà ÿàæ õîëáîãäîæ áàéãàà âý ãýæ áàéãàà. Õ¿íèé õºãæèë ñàíãèéí òóõàé õóóëèéí 8.2 äýýð ñòðàòåãèéí à÷ õîëáîãäîë á¿õèé àøèãò ìàëòìàëûí îðäûí àøèãëàëòûí òóñãàé çºâøººðºë ýçýìøèã÷ õóóëèéí ýòãýýäèéí òºðèéí ìýäëèéí õóâüöààã ýçýìøèõ ýðõèéã òºðèéí ºì÷èò õóóëèéí ýòãýýä õýðýãæ¿¿ëíý ãýñýí áàéãàà. </w:t>
      </w:r>
    </w:p>
    <w:p>
      <w:pPr>
        <w:pStyle w:val="Normal"/>
        <w:jc w:val="both"/>
        <w:rPr/>
      </w:pPr>
      <w:r>
        <w:rPr/>
      </w:r>
    </w:p>
    <w:p>
      <w:pPr>
        <w:pStyle w:val="Normal"/>
        <w:jc w:val="both"/>
        <w:rPr/>
      </w:pPr>
      <w:r>
        <w:rPr/>
        <w:tab/>
        <w:t xml:space="preserve">Òýãýõýýð àøèãëàëòûí ëèöåíç¿¿ä áîë ÿíç á¿ðèéíõýý êîìïàíèóä äýýð áàéõ. Òîëãîé êîìïàíè ìààíü ýíý Õ¿íèé õºãæèë ñàí äýýð òóñãàãäñàí õóóëü äýýð áàéíà. Òýãýõýýð ýíý </w:t>
      </w:r>
      <w:r>
        <w:rPr>
          <w:effect w:val="blinkBackground"/>
        </w:rPr>
        <w:t>êîìïàíèéõàà</w:t>
      </w:r>
      <w:r>
        <w:rPr/>
        <w:t xml:space="preserve">, ýíý òîëãîé êîìïàíèéíõàà õóâüöààã àðä èðãýääýý õ¿ðãýíý. Äóíä íü ã¿¿ð õýëáýðýýð ÿíç á¿ðèéí êîìïàíèóäûã õèéæ áèä ÿíç á¿ðèéí ñàíõ¿¿ãèéí àðãà õýðýãñëèéã àøèãëàæ áîëíî ãýæ ¿çýæ áàéãàà. Òýãýõýýð çàð÷ìûí õóâüä ýíý õóóëüòàéãàà çºð÷èëäººä áàéãàà ç¿éë áàéõã¿é. Ýíý òóõàé àñóóëòûã óðüä íü áàñ Èõ Õóðëûí ãèø¿¿í àñóóñàí. ßã èéì õàðèóëò ºãñºí áàéãàà. </w:t>
      </w:r>
    </w:p>
    <w:p>
      <w:pPr>
        <w:pStyle w:val="Normal"/>
        <w:jc w:val="both"/>
        <w:rPr/>
      </w:pPr>
      <w:r>
        <w:rPr/>
      </w:r>
    </w:p>
    <w:p>
      <w:pPr>
        <w:pStyle w:val="Normal"/>
        <w:jc w:val="both"/>
        <w:rPr/>
      </w:pPr>
      <w:r>
        <w:rPr/>
        <w:tab/>
      </w:r>
      <w:r>
        <w:rPr>
          <w:b/>
        </w:rPr>
        <w:t xml:space="preserve">Ã.Áàòõ¿¿: - </w:t>
      </w:r>
      <w:r>
        <w:rPr/>
        <w:t xml:space="preserve">Í.Áàòáàÿð ãèø¿¿í òîäðóóëãà. </w:t>
      </w:r>
    </w:p>
    <w:p>
      <w:pPr>
        <w:pStyle w:val="Normal"/>
        <w:jc w:val="both"/>
        <w:rPr/>
      </w:pPr>
      <w:r>
        <w:rPr/>
      </w:r>
    </w:p>
    <w:p>
      <w:pPr>
        <w:pStyle w:val="Normal"/>
        <w:jc w:val="both"/>
        <w:rPr/>
      </w:pPr>
      <w:r>
        <w:rPr/>
        <w:tab/>
      </w:r>
      <w:r>
        <w:rPr>
          <w:b/>
        </w:rPr>
        <w:t xml:space="preserve">Í.Áàòáàÿð: - </w:t>
      </w:r>
      <w:r>
        <w:rPr/>
        <w:t xml:space="preserve">×.Õ¿ðýëáààòàð ñàéäûí õýëæ áàéãàà äýýð òîäðóóëúÿ ë äàà. ªºðºº èíãýæ õýëëýý ø¿¿ äýý. Õ¿íèé õºãæèë ñàíãèéí õóóëü äýýð áîëîõîîð ñòðàòåãèéí îðä ãàçðóóäûí, òºðèéí ýçýìøñýí õýñýã íü áîëîõîîð òºðèéí ºì÷èò õóóëèéí ýòãýýä áàéíà ãýýä çààñàí. Òºðèéí ºì÷èéí îðîëöîîòîé õóâüöààò êîìïàíè ãýæ çààãààã¿é áàéõã¿é þó äàà. Ìîíãîë Óëñûí õóóëèàð òºðèéí ºì÷èò õóóëèéí ýòãýýä áîë óëñûí ¿éëäâýðèéí ãàçðûã õýëæ áàéãàà áàéõã¿é þó. Òèéì õóóëèéí çààëòòàé. Òýðýíòýé çºð÷èëäºæ áàéíà ãýæ. </w:t>
      </w:r>
    </w:p>
    <w:p>
      <w:pPr>
        <w:pStyle w:val="Normal"/>
        <w:jc w:val="both"/>
        <w:rPr/>
      </w:pPr>
      <w:r>
        <w:rPr/>
      </w:r>
    </w:p>
    <w:p>
      <w:pPr>
        <w:pStyle w:val="Normal"/>
        <w:jc w:val="both"/>
        <w:rPr/>
      </w:pPr>
      <w:r>
        <w:rPr/>
        <w:tab/>
        <w:t xml:space="preserve"> Òýãýýä äýýð èíãýæ áàéãàà ø¿¿ äýý. Îäîî æèøýýëáýë Ýðäýíýòèéã õóâü÷ëàõã¿é ýý, ç¿ãýýð ººð êîìïàíèä õóâü÷èëæ áàéãàà ãýæ ÿðèàä áàéãàà ìºðòëºº ýíèéã äàãàæ îðæ áàéãàà õóóëü äîòîð ÷èíü Ýðäýíýòèéã ¿ë õóâü÷ëàõ îáúåêòûí æàãñààëòààñ õàñàæ áàéãàà. ¯ë õóâü÷ëàõ îáúåêòûí æàãñààëòûã õàñíà ãýäýã ÷èíü Ýðäýíýòèéã õóâü÷èëíà ãýñýí ¿ã. Ýðäýíýòèéí ãýðýýãýýð áîëîõîîð çýðýã õýðýâ Ýðäýíýòèéã õóâü÷ëàõ þì áîë íºãºº </w:t>
      </w:r>
      <w:r>
        <w:rPr>
          <w:effect w:val="blinkBackground"/>
        </w:rPr>
        <w:t>öàõèëãààí</w:t>
      </w:r>
      <w:r>
        <w:rPr/>
        <w:t xml:space="preserve">, õîëáîîíû êîìïàíèòàé àäèëõàí Îðîñûí òàëä ñàíàë òàâèõ õýðýãòýé áîëíî. Îðîñûí òàë 49:51 áàéãàà. Îðîñûí òàë 2 õóâèéã àâàõàä Ýðäýíýò êîìïàíè íºãºº òàëûí ìåíåæìåíòýä î÷íî. Òýãýõýýð ýíý á¿ãäèéãýý ÿàæ õàðæ áàéãàà þì áý ãýæ õýëæ áàéãàà áàéõã¿é þó äàà. Õóóëèéí çîõèöóóëàëòäàà óÿëäñàí áàéíà óó ãýäýã ÷èíü. </w:t>
      </w:r>
      <w:r>
        <w:rPr>
          <w:effect w:val="blinkBackground"/>
        </w:rPr>
        <w:t>Òýãýýä</w:t>
      </w:r>
      <w:r>
        <w:rPr/>
        <w:t xml:space="preserve"> õàðàõàä ýíý àñóóäëûã èõ ÿàð÷ áîëîâñðóóëñàí þì øèã áàéãàà þì. </w:t>
      </w:r>
    </w:p>
    <w:p>
      <w:pPr>
        <w:pStyle w:val="Normal"/>
        <w:jc w:val="both"/>
        <w:rPr/>
      </w:pPr>
      <w:r>
        <w:rPr/>
      </w:r>
    </w:p>
    <w:p>
      <w:pPr>
        <w:pStyle w:val="Normal"/>
        <w:jc w:val="both"/>
        <w:rPr/>
      </w:pPr>
      <w:r>
        <w:rPr/>
        <w:tab/>
      </w:r>
      <w:r>
        <w:rPr>
          <w:b/>
        </w:rPr>
        <w:t xml:space="preserve">Ã.Áàòõ¿¿: - </w:t>
      </w:r>
      <w:r>
        <w:rPr/>
        <w:t xml:space="preserve">×.Õ¿ðýëáààòàð ñàéäàä ìèêðîôîí ºãüå. </w:t>
      </w:r>
    </w:p>
    <w:p>
      <w:pPr>
        <w:pStyle w:val="Normal"/>
        <w:jc w:val="both"/>
        <w:rPr/>
      </w:pPr>
      <w:r>
        <w:rPr/>
      </w:r>
    </w:p>
    <w:p>
      <w:pPr>
        <w:pStyle w:val="Normal"/>
        <w:jc w:val="both"/>
        <w:rPr/>
      </w:pPr>
      <w:r>
        <w:rPr/>
        <w:tab/>
      </w:r>
      <w:r>
        <w:rPr>
          <w:b/>
        </w:rPr>
        <w:t xml:space="preserve">×.Õ¿ðýëáààòàð: - </w:t>
      </w:r>
      <w:r>
        <w:rPr/>
        <w:t xml:space="preserve">Òà á¿ãäýä òàðààæ ºãñºí ìàòåðèàë äîòîð òèéì ºíãºò </w:t>
      </w:r>
      <w:r>
        <w:rPr>
          <w:effect w:val="blinkBackground"/>
        </w:rPr>
        <w:t>ìåòàëë</w:t>
      </w:r>
      <w:r>
        <w:rPr/>
        <w:t xml:space="preserve"> ýíý òýð ãýñýí ç¿éë áàéõã¿é Í.Áàòáàÿð ãèø¿¿í ýý. Òà ººðºº õóäëàà õýëýõýý áîëü. Òà ýíèéãýý èðýýä ¿ç÷èõ. ªðãºí áàðüñàí ç¿éë äîòîð òà </w:t>
      </w:r>
      <w:r>
        <w:rPr>
          <w:effect w:val="blinkBackground"/>
        </w:rPr>
        <w:t>¿çýýäýõ</w:t>
      </w:r>
      <w:r>
        <w:rPr/>
        <w:t xml:space="preserve">. Òà õóäëàà ÿðèõàà áîëü. </w:t>
      </w:r>
    </w:p>
    <w:p>
      <w:pPr>
        <w:pStyle w:val="Normal"/>
        <w:jc w:val="both"/>
        <w:rPr/>
      </w:pPr>
      <w:r>
        <w:rPr/>
      </w:r>
    </w:p>
    <w:p>
      <w:pPr>
        <w:pStyle w:val="Normal"/>
        <w:jc w:val="both"/>
        <w:rPr/>
      </w:pPr>
      <w:r>
        <w:rPr/>
        <w:tab/>
      </w:r>
      <w:r>
        <w:rPr>
          <w:b/>
        </w:rPr>
        <w:t xml:space="preserve">Ã.Áàòõ¿¿: - </w:t>
      </w:r>
      <w:r>
        <w:rPr/>
        <w:t xml:space="preserve">Õàðèóëòàà ºã÷èõ. Îäîî Ã.Áàÿðñàéõàí ãèø¿¿í. Ã.Áàÿðñàéõàí ãèø¿¿íä ìèêðîôîí ºãüå. </w:t>
      </w:r>
    </w:p>
    <w:p>
      <w:pPr>
        <w:pStyle w:val="Normal"/>
        <w:jc w:val="both"/>
        <w:rPr/>
      </w:pPr>
      <w:r>
        <w:rPr/>
      </w:r>
    </w:p>
    <w:p>
      <w:pPr>
        <w:pStyle w:val="Normal"/>
        <w:jc w:val="both"/>
        <w:rPr/>
      </w:pPr>
      <w:r>
        <w:rPr/>
        <w:tab/>
      </w:r>
      <w:r>
        <w:rPr>
          <w:b/>
        </w:rPr>
        <w:t xml:space="preserve">Ã.Áàÿðñàéõàí: - </w:t>
      </w:r>
      <w:r>
        <w:rPr/>
        <w:t xml:space="preserve">Áè õóâüäàà ýíý Çàñãèéí ãàçðûí ºðãºí áàðüæ áàéãàà òºñëèéã äýìæèæ áàéãàà þì. Ýäèéí çàñãèéí õóâüä Ìîíãîë÷óóä Õîéä Ñîëîíãîñ øèã ÿìàð ÷ òîõèîëäîëä áàéæ áîëîõã¿é. 20 æèëèéí õóãàöààíä ýíý õ¿ëýýãäýæ áàéñàí èéì ÷óõàë à÷ õîëáîãäîëòîé èéì àëõàì ãýæ õóâüäàà ¿çýæ áàéãàà þì. Ãèø¿¿ä àñóóäëóóäûã áàñ òàë òàëààñ íü àâ÷ ¿çýæ ÿðüæ áàéíà ë äàà. Äýëõèéí õºðºíãèéí áèðæ¿¿ä äýýð ãàðãàõ òîõèîëäîëä ìàíàé ñòðàòåãèéí îðäóóäûã ýíý òºðèéí ºì÷èéí õóâüöààò êîìïàíèóäûã ãàðãàõäàà õóâüöààíû ëèìèòèéã òîäîðõîé õýìæýýãýýð òîãòîîæ ºãºõ çàéëøã¿é øààðäëàãàòàé ãýæ áè õóâüäàà ¿çýæ áàéíà ë äàà. </w:t>
      </w:r>
    </w:p>
    <w:p>
      <w:pPr>
        <w:pStyle w:val="Normal"/>
        <w:jc w:val="both"/>
        <w:rPr/>
      </w:pPr>
      <w:r>
        <w:rPr/>
      </w:r>
    </w:p>
    <w:p>
      <w:pPr>
        <w:pStyle w:val="Normal"/>
        <w:jc w:val="both"/>
        <w:rPr/>
      </w:pPr>
      <w:r>
        <w:rPr/>
        <w:tab/>
        <w:t xml:space="preserve">Ò¿ð¿¿í Ç.Ýíõáîëä ãèø¿¿í ÿðüæ áàéíà ëýý. Óðä õºðøèä 70.0 õóâü áàéäàã ãýæ. Òýãýõýýð áèä òîäîðõîé ÿã ëèìèòèéã íü çààæ ºãººä òýãýýä õºðºíãèéí áèðæ¿¿ä äýýð çàéëøã¿é ãàðãàõ øààðäëàãàòàé ãýæ áè õóâüäàà ¿çýæ áàéãàà þì. </w:t>
      </w:r>
    </w:p>
    <w:p>
      <w:pPr>
        <w:pStyle w:val="Normal"/>
        <w:jc w:val="both"/>
        <w:rPr/>
      </w:pPr>
      <w:r>
        <w:rPr/>
      </w:r>
    </w:p>
    <w:p>
      <w:pPr>
        <w:pStyle w:val="Normal"/>
        <w:jc w:val="both"/>
        <w:rPr/>
      </w:pPr>
      <w:r>
        <w:rPr/>
        <w:tab/>
        <w:t xml:space="preserve">Áàñ íýã àíõààðàõ ç¿éë áàéíà. Òýð íü þó âý ãýâýë ñàÿ äýëõèéí ýäèéí çàñãèéí õÿìðàë áîëñîí. Áèä íýãýíò äýëõèéí áèðæ¿¿ä äýýð õóâüöààãàà ãàðãàæ áàéãàà þì áîë õÿìðàë áîëñîí ¿åä áàñ ìºí ìàíàé ýíý êîìïàíèóäûí õóâüöàà óíàíà. Ñàÿ õÿìðàëààð îäîî ìàíàé óðä õºðøèéí êîìïàíèóä ÀÍÓ-ûí òîì òîì êîðïîðàöèóäûí õóâüöààã òºëººëºí óäèðäàõ çºâëºëä íü îðæ ìàø èõ õýìæýýãýýð õóäàëäàæ àâñàí áàéäàã. Òýãýõýýð áèä áàñ ¿éë ÿâöûí ºðíºë òèéì áîëîõ ìàãàäëàëûã õàðæ áàéõ çàéëøã¿é øààðäëàãàòàé. Òèéì íºõöºë, òîõèîëäîëä ÿàõ âý? Ìýäýýæ îäîî ýíý êîìïàíèóäûã õºðºíãèéí áèðæ äýýð ãàðãàõ òîõèîëäîëä çàéëøã¿é àóäèò õèéëãýõ øààðäëàãàòàé. Ãàäààäûí àóäèò îðóóëàõ øààðäëàãàòàé. Íýãä¿ãýýðò. </w:t>
      </w:r>
    </w:p>
    <w:p>
      <w:pPr>
        <w:pStyle w:val="Normal"/>
        <w:jc w:val="both"/>
        <w:rPr/>
      </w:pPr>
      <w:r>
        <w:rPr/>
      </w:r>
    </w:p>
    <w:p>
      <w:pPr>
        <w:pStyle w:val="Normal"/>
        <w:jc w:val="both"/>
        <w:rPr/>
      </w:pPr>
      <w:r>
        <w:rPr/>
        <w:tab/>
        <w:t xml:space="preserve">Ýíý ãàäààäûí õºðºíãº îðóóëàã÷ íàð ìàíàé Ìîíãîë Óëñûí äîòîîäûí õºðºíãèéí áèðæýýð äàìæóóëààä õºðºíãº îðóóëúÿ ãýñýí òîõèîëäîëä ÿã ºíººäðèéí õºðºíãèéí áèðæèéí ºíººãèéí á¿òýö ýíý äýëõèéí ýäèéí çàñãèéí õóðäûí õàæóóä ¿íýõýýð á¿òýö íü õóó÷èí ãýæ ¿çýæ áàéãàà þì. Òýãýõýýð Ä.Ñóãàð äàðãà ýíý õºðºíãèéí áèðæèéí õóâü÷ëàëûí àñóóäàë äýýð, õºðºíãèéí áèðæèéã øèíý÷ëýõ àñóóäàë, ìåíåæìåíòèéã øèíý÷ëýõ àñóóäàë äýýð áàñ àíõààðàë òàâüæ àæèëëàõ øààðäëàãàòàé ãýæ áè õóâüäàà ¿çýæ áàéãàà þì. </w:t>
      </w:r>
    </w:p>
    <w:p>
      <w:pPr>
        <w:pStyle w:val="Normal"/>
        <w:jc w:val="both"/>
        <w:rPr/>
      </w:pPr>
      <w:r>
        <w:rPr/>
        <w:tab/>
      </w:r>
    </w:p>
    <w:p>
      <w:pPr>
        <w:pStyle w:val="Normal"/>
        <w:jc w:val="both"/>
        <w:rPr/>
      </w:pPr>
      <w:r>
        <w:rPr/>
        <w:tab/>
        <w:t xml:space="preserve">Ýð¿¿ë ìýíäèéí ñàëáàð, áîëîâñðîëûí ñàëáàð äýýð áàñ õóâü÷ëàë ÿâàãäàõ çàéëøã¿é øààðäëàãàòàé. ªíººäºð îäîî õóâü÷ëàë ÿâàãäààã¿é 2 òîì ñàëáàð áàéãàà. Åðºíõèé ñàéä äýýð õýëæ áàéñàí. Ýíý øèíý÷ëýëòýé íü óÿëäóóëààä õóâü÷ëàë ÿâóóëíà ãýæ. Òýãýõýýð ýíý øèíý÷ëýëèéí àñóóäëûã íü áàñ öàã àëäàëã¿é ÿàðàëòàé ÿâóóëàõ õýðýãòýé. Ýð¿¿ë ìýíäèéí ñàëáàð, áîëîâñðîëûí ñàëáàð áîë îäîî ¿íýõýýð í¿ñýð òîì á¿òýöòýé áàéãàà. Òýãýõýýð ýíý á¿òöèéã íü çàäàëæ ýíý õóâèéí õýâøèëä çàéëøã¿é øèëæ¿¿ëýõ èéì øààðäëàãàòàé õýðýãòýé þì ãýæ áè õóâüäàà ¿çýæ áàéãàà þì. </w:t>
      </w:r>
    </w:p>
    <w:p>
      <w:pPr>
        <w:pStyle w:val="Normal"/>
        <w:jc w:val="both"/>
        <w:rPr/>
      </w:pPr>
      <w:r>
        <w:rPr/>
      </w:r>
    </w:p>
    <w:p>
      <w:pPr>
        <w:pStyle w:val="Normal"/>
        <w:jc w:val="both"/>
        <w:rPr/>
      </w:pPr>
      <w:r>
        <w:rPr/>
        <w:tab/>
        <w:t xml:space="preserve">À÷ õîëáîãäëûí õóâüä ñàÿ ºìíºõ Çàñãèéí ãàçàð Îþóòîëãîéí ãýðýýã çóðñàí. Òýðíýýñ àãóóëãààðàà ìàø èõ òîì à÷ õîëáîãäîëòîé èéì ÷óõàë ç¿éë ãýæ áîäîæ áàéãàà. 20 æèëèéí õóãàöààíä óëñ òºðèéí øèíý÷ëýë Ìîíãîë Óëñàä èõ õ¿÷òýé ÿâàãäñàí. ×ºëººòýé ÿâàãäñàí. Òýãýõýýð îäîî áèä ýíý àëõìûã çàéëøã¿é õèéõ øààðäëàãàòàé. Áàÿðëàëàà. </w:t>
      </w:r>
    </w:p>
    <w:p>
      <w:pPr>
        <w:pStyle w:val="Normal"/>
        <w:jc w:val="both"/>
        <w:rPr/>
      </w:pPr>
      <w:r>
        <w:rPr/>
      </w:r>
    </w:p>
    <w:p>
      <w:pPr>
        <w:pStyle w:val="Normal"/>
        <w:jc w:val="both"/>
        <w:rPr/>
      </w:pPr>
      <w:r>
        <w:rPr/>
        <w:tab/>
      </w:r>
      <w:r>
        <w:rPr>
          <w:b/>
        </w:rPr>
        <w:t xml:space="preserve">Ã.Áàòõ¿¿: - </w:t>
      </w:r>
      <w:r>
        <w:rPr/>
        <w:t xml:space="preserve">Ä.Ñóãàð äàðãààñ àñóóëòòàé áàéõ øèã áàéíà. Ä.Ñóãàð äàðãà õàðèóëàõ óó? Õºðºíãèéí áèðæòýé õîëáîîòîé, øèíý÷ëýëòòýé õîëáîîòîé, ºì÷ëºëòòýé õîëáîîòîé àñóóäëûã. </w:t>
      </w:r>
    </w:p>
    <w:p>
      <w:pPr>
        <w:pStyle w:val="Normal"/>
        <w:jc w:val="both"/>
        <w:rPr/>
      </w:pPr>
      <w:r>
        <w:rPr/>
      </w:r>
    </w:p>
    <w:p>
      <w:pPr>
        <w:pStyle w:val="Normal"/>
        <w:jc w:val="both"/>
        <w:rPr/>
      </w:pPr>
      <w:r>
        <w:rPr/>
        <w:tab/>
      </w:r>
      <w:r>
        <w:rPr>
          <w:b/>
        </w:rPr>
        <w:t xml:space="preserve">Ä.Ñóãàð: - </w:t>
      </w:r>
      <w:r>
        <w:rPr/>
        <w:t xml:space="preserve">Çàñãèéí ãàçðààñ åðººñºº õºðºíãèéí çàõ çýýëèéã õºãæ¿¿ëýõ áîäëîãîî çîõèõ õýìæýýíä áîëîâñðóóëæ åð íü ÿðüæ áàéãàà. Òýð äîòîð õºðºíãèéí áèðæèéí àñóóäàë áàéãàà. Õýä õýäýí ç¿éëèéã õèéõ ¸ñòîé. Íýãä¿ãýýðò, òåõíèêèéí õóâüä øèíýýð òîíîãëîõ, ººðººð õýëáýë õóâüöààíû àðèëæààíä èðãýí áîëãîí õóâèéí äàíñààðàà îíëàéí ñ¿ëæýýãýýð îðîëöîõ òèéì áîëîìæ á¿ðä¿¿ëýõèéí òóëä. </w:t>
      </w:r>
    </w:p>
    <w:p>
      <w:pPr>
        <w:pStyle w:val="Normal"/>
        <w:jc w:val="both"/>
        <w:rPr/>
      </w:pPr>
      <w:r>
        <w:rPr/>
      </w:r>
    </w:p>
    <w:p>
      <w:pPr>
        <w:pStyle w:val="Normal"/>
        <w:jc w:val="both"/>
        <w:rPr/>
      </w:pPr>
      <w:r>
        <w:rPr/>
        <w:tab/>
        <w:t xml:space="preserve">Õî¸ðäóãààðò, õºðºíãèéí áèðæèéí àðèëæààíû òåõíîëîãèéã îäîî äýëõèéí ò¿âøèíä õ¿ðãýõ. ßàãààä ãýâýë Ìîíãîë÷óóäûí ýíý òåõíîëîãèä èòãýæ îðæ èðýõ ñóáúåêò áàãà áîëíî ë äîî. </w:t>
      </w:r>
    </w:p>
    <w:p>
      <w:pPr>
        <w:pStyle w:val="Normal"/>
        <w:jc w:val="both"/>
        <w:rPr/>
      </w:pPr>
      <w:r>
        <w:rPr/>
      </w:r>
    </w:p>
    <w:p>
      <w:pPr>
        <w:pStyle w:val="Normal"/>
        <w:jc w:val="both"/>
        <w:rPr/>
      </w:pPr>
      <w:r>
        <w:rPr/>
        <w:tab/>
        <w:t xml:space="preserve">Ãóðàâäóãààðò, áîëîâñîí õ¿÷èí. Òýãýõýýð ýíý á¿ãäèéã õàðãàëçàæ ¿çýýä ìàíàé òºëºâëºãºº ¸ñîîð ýõíèé ýýëæèíä îëîí óëñûí ìåíåæìåíòèéí áàãóóäûã óðüñàí. Íýýëòòýé òåíäåð çàðëààä, øàëãàðñàí áàãèéã íü îäîî ìåíåæìåíòýýð ã¿éöýòãýõ èéì áîëîìæ îëãîîä, òýãýýä òîäîðõîé íºõöºë á¿ðäñýíèé äàðàà õóâü÷ëàëûí àñóóäëûã ÿðèõààð èíãýæ òºëºâëºæ áàéãàà. </w:t>
      </w:r>
    </w:p>
    <w:p>
      <w:pPr>
        <w:pStyle w:val="Normal"/>
        <w:jc w:val="both"/>
        <w:rPr/>
      </w:pPr>
      <w:r>
        <w:rPr/>
      </w:r>
    </w:p>
    <w:p>
      <w:pPr>
        <w:pStyle w:val="Normal"/>
        <w:jc w:val="both"/>
        <w:rPr/>
      </w:pPr>
      <w:r>
        <w:rPr/>
        <w:tab/>
      </w:r>
      <w:r>
        <w:rPr>
          <w:b/>
        </w:rPr>
        <w:t xml:space="preserve">Ã.Áàòõ¿¿: - </w:t>
      </w:r>
      <w:r>
        <w:rPr/>
        <w:t>Åðºíõèé ñàéä..</w:t>
      </w:r>
    </w:p>
    <w:p>
      <w:pPr>
        <w:pStyle w:val="Normal"/>
        <w:jc w:val="both"/>
        <w:rPr/>
      </w:pPr>
      <w:r>
        <w:rPr/>
      </w:r>
    </w:p>
    <w:p>
      <w:pPr>
        <w:pStyle w:val="Normal"/>
        <w:jc w:val="both"/>
        <w:rPr/>
      </w:pPr>
      <w:r>
        <w:rPr/>
        <w:tab/>
      </w:r>
      <w:r>
        <w:rPr>
          <w:b/>
        </w:rPr>
        <w:t xml:space="preserve">Ñ.Áàòáîëä: - </w:t>
      </w:r>
      <w:r>
        <w:rPr/>
        <w:t xml:space="preserve">Åð íü òýãýõäýý ò¿ð¿¿í Í.Áàòáàÿð ãèø¿¿í áàñ õºíäºæ áàéñàí ýíý õºðºíãèéí áèðæèéí ìåíåæìåíòèéã. Åð íü ¿íäýñíèé êîìïàíèóä, ¿íäýñíèé îðîëöîî õàíãàõ àæëûã èõ õèéíý. Åð íü çºâ ñàíàà þì. Ãýõäýý áèäíèé õóâüä øèíýëýã, áèä õ¿íèé õºãæèæ õèéñýí þìûã çàðèìäàà ñàéíûã äàãàâàë õýðýãòýé ãýäýã øèã õóóëæ àâàõ, ãàäíû õèé÷èõñýí þìûã. Áèä ÷èíü åð íü ýíý çàõ çýýëèéí îëîí þì àà Äýëõèéí áàíê, Âàëþòûí ñàíãààñ òºñâèéí õºòºëáºðºº ãàðãóóëààä, îäîî èíãýýä òºñâèéí òîãòâîðæèëòèéí õóóëüä ÷ ýíý õýðýãòýé þì ãýýä çºâëºãºº àâààä, õ¿ì¿¿ñèéí àëäàà îíîî íü äýýðýýñ ñóðààä ÿâæ áàéíà ø¿¿ äýý. Òýðýíòýé àäèëõàí ýíý õºðºíãèéí áèðæ ººðºº èõ íàðèéí çîõèöóóëàëòòàé. Ëàâ ë áè á¿ðýí ã¿éöýä ìýäýõã¿é. Òèéì íàðèéí ç¿éëèéã áèä ýõëýýä ñóðàëöàõ ¸ñòîé ãýæ áîäîîä áàéãàà þì. Òýð ñóðàëöàõ ïðîöåññîî Çàñãèéí ãàçàð òîäîðõîé õóãàöààãààð, ãýðýýãýýð ãàäíû ìýðãýæëèéí áàãèéã àæèëëóóëæ. Ìàãàäã¿é Ìîíãîëûí îðîëöîîòîé áàéõûã ¿ã¿éñãýõã¿é ë äýý. Èíãýýä ýíäýýñýý ñóðàëöààä, òýð ãýðýýíèé õóãàöàà äóóññàíû äàðàà ýíý áîë Ìîíãîëäîî ë áàéõ àñóóäàë. Ãàäíûõàíä ýíèéã ¿ëäýýõ ãýæ áàéãàà ç¿éë áèø ø¿¿ äýý. Õàðèí äàðàà íü õóâü÷ëàëûí àñóóäàë ÿðèàä áàéãàà. Íºãºº õºðºíãèéí áèðæ äýýð áàéãàà áðîêåð, äèëëåðûí êîìïàíèóä íü îðîëöñîí, ¿íäýñíèé êîìïàíèóä íü îðîëöñîí, õóâüöààò êîìïàíè áîëãîñîí èéì àëõàì ðóó ÿâóóëàõ íü, õºðºíãèéí áèðæèéã õóâü÷ëàõ íü çºâ þì. Ýíý õºðºíãèéí áèðæèéí ¿éë àæèëëàãààíä èäýâõòýé îðîëöîæ áàéãàà ýíý áðîêåð, äèëëåðûí êîìïàíèóä íü ýíý õóâü÷ëàëäàà, ýíý õóâüöààò êîìïàíèä îðîëöñîí èéì àëõàì áàéõ ¸ñòîé ãýæ. </w:t>
      </w:r>
    </w:p>
    <w:p>
      <w:pPr>
        <w:pStyle w:val="Normal"/>
        <w:jc w:val="both"/>
        <w:rPr/>
      </w:pPr>
      <w:r>
        <w:rPr/>
      </w:r>
    </w:p>
    <w:p>
      <w:pPr>
        <w:pStyle w:val="Normal"/>
        <w:jc w:val="both"/>
        <w:rPr/>
      </w:pPr>
      <w:r>
        <w:rPr/>
        <w:tab/>
        <w:t xml:space="preserve">Ëèìèò òîãòîîíî ãýäýã àñóóäàë áîë çºâ. Ýíý ëèìèò áàéõ ¸ñòîé. Ëèìèòèéí òîî õýìæýýã íü 70 áàéõ óó, õýä áàéõ âý. ¯å øàòòàé, õýäýýñ ýõëýõ âý ãýäãèéã íü òîãòîîõ íü çºâ ç¿éòýé ãýæ áîäîæ áàéíà. </w:t>
      </w:r>
    </w:p>
    <w:p>
      <w:pPr>
        <w:pStyle w:val="Normal"/>
        <w:jc w:val="both"/>
        <w:rPr/>
      </w:pPr>
      <w:r>
        <w:rPr/>
      </w:r>
    </w:p>
    <w:p>
      <w:pPr>
        <w:pStyle w:val="Normal"/>
        <w:jc w:val="both"/>
        <w:rPr/>
      </w:pPr>
      <w:r>
        <w:rPr/>
        <w:tab/>
      </w:r>
      <w:r>
        <w:rPr>
          <w:b/>
        </w:rPr>
        <w:t xml:space="preserve">Ã.Áàòõ¿¿: - </w:t>
      </w:r>
      <w:r>
        <w:rPr/>
        <w:t xml:space="preserve">Áàÿðëàëàà. Èëòãýëòýé õîëáîãäóóëæ àñóóõ àñóóëò äóóñëàà. Òîãòîîëûí òºñëèéí òàëààðõè Ýäèéí çàñãèéí áàéíãûí õîðîîíû ñàíàë, ä¿ãíýëòèéã ÓÈÕ-ûí ãèø¿¿í Ö.Äàøäîðæ òàíèëöóóëíà. Ö.Äàøäîðæ ãèø¿¿íèéã èíäýðò óðüæ áàéíà. </w:t>
      </w:r>
    </w:p>
    <w:p>
      <w:pPr>
        <w:pStyle w:val="Normal"/>
        <w:jc w:val="both"/>
        <w:rPr/>
      </w:pPr>
      <w:r>
        <w:rPr/>
      </w:r>
    </w:p>
    <w:p>
      <w:pPr>
        <w:pStyle w:val="Normal"/>
        <w:jc w:val="both"/>
        <w:rPr/>
      </w:pPr>
      <w:r>
        <w:rPr/>
        <w:tab/>
      </w:r>
      <w:r>
        <w:rPr>
          <w:b/>
        </w:rPr>
        <w:t xml:space="preserve">Ö.Äàøäîðæ: - </w:t>
      </w:r>
      <w:r>
        <w:rPr/>
        <w:t xml:space="preserve">ÓÈÕ-ûí äýä äàðãà, ýðõýì ãèø¿¿ä ýý, </w:t>
      </w:r>
    </w:p>
    <w:p>
      <w:pPr>
        <w:pStyle w:val="Normal"/>
        <w:jc w:val="both"/>
        <w:rPr/>
      </w:pPr>
      <w:r>
        <w:rPr/>
      </w:r>
    </w:p>
    <w:p>
      <w:pPr>
        <w:pStyle w:val="Normal"/>
        <w:jc w:val="both"/>
        <w:rPr/>
      </w:pPr>
      <w:r>
        <w:rPr/>
        <w:tab/>
        <w:t xml:space="preserve">Òºðèéí ºì÷èéã 2010-2012 îíä õóâü÷ëàõ ¿íäñýí ÷èãëýë áàòëàõ òóõàé áîëîí æàãñààëòàä ººð÷ëºëò îðóóëàõ òóõàé ÓÈÕ-ûí òîãòîîëûí òºñë¿¿äèéã Ìîíãîë Óëñûí Çàñãèéí ãàçðààñ 2010 îíû 01 ñàðûí 07-íû ºäºð ÓÈÕ-ä ºðãºí ìýä¿¿ëñýí. </w:t>
      </w:r>
    </w:p>
    <w:p>
      <w:pPr>
        <w:pStyle w:val="Normal"/>
        <w:jc w:val="both"/>
        <w:rPr/>
      </w:pPr>
      <w:r>
        <w:rPr/>
      </w:r>
    </w:p>
    <w:p>
      <w:pPr>
        <w:pStyle w:val="Normal"/>
        <w:jc w:val="both"/>
        <w:rPr/>
      </w:pPr>
      <w:r>
        <w:rPr/>
        <w:tab/>
        <w:t xml:space="preserve">Óã òîãòîîëûí òºñë¿¿äèéã õýëýëöýõ ýñýõ òóõàé àñóóäëûã Ýäèéí çàñãèéí áàéíãûí õîðîî 2010 îíû 01 ñàðûí 19-íû ºäðèéí õóðàëäààíààðàà õýëýëöýýä äàðààõü ñàíàë, ä¿ãíýëòèéã ÓÈÕ-ûí íýãäñýí õóðàëäààíä òàíèëöóóëàõààð øèéäâýðëýëýý. ¯íäñýí ÷èãëýëèéí òºñëèéí ãîë àãóóëãà íü óëñ îðíû ýäèéí çàñàãò õóâèéí õýâøëèéí îðîëöîîã íýìýãä¿¿ëýõ, ãàäààä äîòîîäûí õºðºíãº îðóóëàëòûã òàòàõ çàìààð êîìïàíèéí ºðñºëäºõ ÷àäâàðûã äýýøë¿¿ëæ, òºð áîëîí õóâèéí õýâøëèéí ò¿íøëýëèéí çîõèñòîé õýëáýðèéã áèé áîëãîõ çîðèëòûã õàíãàõàä ÷èãëýãäñýí áàéíà. </w:t>
      </w:r>
    </w:p>
    <w:p>
      <w:pPr>
        <w:pStyle w:val="Normal"/>
        <w:jc w:val="both"/>
        <w:rPr/>
      </w:pPr>
      <w:r>
        <w:rPr/>
      </w:r>
    </w:p>
    <w:p>
      <w:pPr>
        <w:pStyle w:val="Normal"/>
        <w:jc w:val="both"/>
        <w:rPr/>
      </w:pPr>
      <w:r>
        <w:rPr/>
        <w:tab/>
        <w:t xml:space="preserve">Ò¿¿í÷ëýí òºñºëä ºì÷ õóâü÷ëàëûí óëàìæëàëò àðãóóäûí çýðýãöýý õóâüöààò êîìïàíèóäûí òºðèéí ýçýìøëèéí õóâüöààã õºðºíãèéí áèðæýýð àðèëæèõ, õºðºíãº îðóóëàëòûí øààðäëàãàòàé êîìïàíèóäûí õóâüä íýìýëò õóâüöàà ãàðãàæ äîòîîäûí áîëîí ãàäààäûí õºðºíãèéí çàõ çýýëýýð äàìæóóëàí íèéòýä ñàíàë áîëãîõ áîëîí êîíöåññèéí ãýðýýíèé àðãûã ò¿ëõ¿¿ õýðýãëýõýýð òóñãàæýý. </w:t>
      </w:r>
    </w:p>
    <w:p>
      <w:pPr>
        <w:pStyle w:val="Normal"/>
        <w:jc w:val="both"/>
        <w:rPr/>
      </w:pPr>
      <w:r>
        <w:rPr/>
      </w:r>
    </w:p>
    <w:p>
      <w:pPr>
        <w:pStyle w:val="Normal"/>
        <w:jc w:val="both"/>
        <w:rPr/>
      </w:pPr>
      <w:r>
        <w:rPr/>
        <w:tab/>
        <w:t xml:space="preserve">Òºðèéí ºì÷èéã 2010 îíîîñ 2012 îíä õóâü÷ëàõ ¿íäñýí ÷èãëýë áàòëàõ òóõàé áîëîí æàãñààëòàä ººð÷ëºëò îðóóëàõ òóõàé ÓÈÕ-ûí òîãòîîëûí òºñë¿¿äèéã òóñ Áàéíãûí õîðîîíû õóðàëäààíä îðîëöñîí ãèø¿¿äèéí îëîíõè íü ÓÈÕ-ûí íýãäñýí õóðàëäààíä îðóóëæ õýëýëö¿¿ëýõ íü ç¿éòýé ãýæ ¿çëýý. </w:t>
      </w:r>
    </w:p>
    <w:p>
      <w:pPr>
        <w:pStyle w:val="Normal"/>
        <w:jc w:val="both"/>
        <w:rPr/>
      </w:pPr>
      <w:r>
        <w:rPr/>
      </w:r>
    </w:p>
    <w:p>
      <w:pPr>
        <w:pStyle w:val="Normal"/>
        <w:jc w:val="both"/>
        <w:rPr/>
      </w:pPr>
      <w:r>
        <w:rPr/>
        <w:tab/>
        <w:t xml:space="preserve">ÓÈÕ-ûí ýðõýì ãèø¿¿ä ýý, </w:t>
      </w:r>
    </w:p>
    <w:p>
      <w:pPr>
        <w:pStyle w:val="Normal"/>
        <w:jc w:val="both"/>
        <w:rPr/>
      </w:pPr>
      <w:r>
        <w:rPr/>
      </w:r>
    </w:p>
    <w:p>
      <w:pPr>
        <w:pStyle w:val="Normal"/>
        <w:jc w:val="both"/>
        <w:rPr/>
      </w:pPr>
      <w:r>
        <w:rPr/>
        <w:tab/>
        <w:t xml:space="preserve">Òºðèéí ºì÷èéã 2010-2012 îíä õóâü÷ëàõ ¿íäñýí ÷èãëýë áàòëàõ òóõàé áîëîí Æàãñààëò ººð÷ëºëò îðóóëàõ òóõàé ÓÈÕ-ûí òîãòîîëûí òºñë¿¿äèéã õýëýëöýõ ýñýõ òóõàé àñóóäëààð Ýäèéí çàñãèéí áàéíãûí õîðîîíîîñ ãàðãàñàí ñàíàë, ä¿ãíýëòèéã õýëýëöýí øèéäâýðëýæ ºãºõèéã õ¿ñüå. </w:t>
      </w:r>
    </w:p>
    <w:p>
      <w:pPr>
        <w:pStyle w:val="Normal"/>
        <w:jc w:val="both"/>
        <w:rPr/>
      </w:pPr>
      <w:r>
        <w:rPr/>
      </w:r>
    </w:p>
    <w:p>
      <w:pPr>
        <w:pStyle w:val="Normal"/>
        <w:jc w:val="both"/>
        <w:rPr/>
      </w:pPr>
      <w:r>
        <w:rPr/>
        <w:tab/>
      </w:r>
      <w:r>
        <w:rPr>
          <w:b/>
        </w:rPr>
        <w:t xml:space="preserve">Ã.Áàòõ¿¿: - </w:t>
      </w:r>
      <w:r>
        <w:rPr/>
        <w:t xml:space="preserve">Ö.Äàøäîðæ ãèø¿¿íä áàÿðëàëàà. Áàéíãûí õîðîîíû ñàíàë, ä¿ãíýëòòýé õîëáîãäóóëæ àñóóõ àñóóëòòàé ãèø¿¿ä íýðñýý ºãíº ¿¿. Á.Áàò-Ýðäýíý ãèø¿¿í, Á.Áàòáàÿð ãèø¿¿í, Ë.Ã¿íäàëàé, Î.×óëóóíáàò, ª.Ýíõò¿âøèí. ª.Ýíõò¿âøèí ãèø¿¿íýýð. Ñ.Áÿìáàöîãò ãèø¿¿í àñóóëòàà àñóóÿ. </w:t>
      </w:r>
    </w:p>
    <w:p>
      <w:pPr>
        <w:pStyle w:val="Normal"/>
        <w:jc w:val="both"/>
        <w:rPr/>
      </w:pPr>
      <w:r>
        <w:rPr/>
      </w:r>
    </w:p>
    <w:p>
      <w:pPr>
        <w:pStyle w:val="Normal"/>
        <w:jc w:val="both"/>
        <w:rPr/>
      </w:pPr>
      <w:r>
        <w:rPr/>
        <w:tab/>
      </w:r>
      <w:r>
        <w:rPr>
          <w:b/>
        </w:rPr>
        <w:t xml:space="preserve">Ñ.Áÿìáàöîãò: - </w:t>
      </w:r>
      <w:r>
        <w:rPr/>
        <w:t xml:space="preserve">Áàéíãûí õîðîîí äýýð ìàíàéõ íýëýýí øóóðõàé õóðàëäààä ýíý àñóóäëûã õýëýëöýæ øèéäñýí ë äýý. Àñóóëò àñóóõ áîëîìæ îëäîîã¿é. Åð íü ÿàõ âý çîðèëãî ãýäýã þì óó òèéì ýý. Õºðºíãèéí çàõ çýýë äýýð ìàíàéõ áàéãàëèéí áàÿëãèéã ãàðãàæ, ¿íýä õ¿ðãýæ, ýíý ýäèéí çàñãèéí õºãæèë, àðä ò¿ìíèéõýý àìüäðàë àõóéã äýýø íü òàòúÿ ãýæ áàéãàà áîäëîãûã äýìæèæ áàéãàà þì. </w:t>
      </w:r>
    </w:p>
    <w:p>
      <w:pPr>
        <w:pStyle w:val="Normal"/>
        <w:jc w:val="both"/>
        <w:rPr/>
      </w:pPr>
      <w:r>
        <w:rPr/>
      </w:r>
    </w:p>
    <w:p>
      <w:pPr>
        <w:pStyle w:val="Normal"/>
        <w:jc w:val="both"/>
        <w:rPr/>
      </w:pPr>
      <w:r>
        <w:rPr/>
        <w:tab/>
        <w:t xml:space="preserve">Ãàíöõàí ýíä íýã õýö¿¿ àñóóäàë íü õýðýãæ¿¿ëýõ àðãà çàì íü àðàé æààõàí ýðñäýëòýé þì øèã ñàíàãäààä áàéõ þì. Ýðñäýëòýé þì øèã. ªíººäºð Õºøººòèéí óóðõàé 87.0 ñàÿ òîííûí í¿¿ðñíèé íººöòýé. Ç¿ãýýð ýð÷èì õ¿÷íèé í¿¿ðñíèé íººöòýé. Õîíêîíãèéí õºðºíãèéí áèðæ äýýðýýñ 2.7 òýðáóì äîëëàðûí õºðºíãº áîñãîñîí áàéæ áàéãàà. 2.7 òýðáóì. Òàâàíòîëãîéí óóðõàé 6.4 òýðáóì òîííûí íººöòýé. Õºøººòèéí óóðõàéòàé õàðüöóóëàõ þì áîë 75 äàõèí èë¿¿ òîì íººöòýé îðä áàéæ áàéãàà. Ýíèéã òîîíä øèëæ¿¿ëýýä ¿çýõ þì áîë Õºøººòèéí óóðõàé 2.7 òýðáóì áîñãîñîí áîë Òàâàíòîëãîéí îðä íü 200.0 òýðáóì äîëëàðààð ¿íýëýãäýõ òèéì õºðºíãº áîñãîõ áîëîëöîî áàéíà ãýæ õàðàãäàõààð áàéãàà. </w:t>
      </w:r>
    </w:p>
    <w:p>
      <w:pPr>
        <w:pStyle w:val="Normal"/>
        <w:jc w:val="both"/>
        <w:rPr/>
      </w:pPr>
      <w:r>
        <w:rPr/>
      </w:r>
    </w:p>
    <w:p>
      <w:pPr>
        <w:pStyle w:val="Normal"/>
        <w:jc w:val="both"/>
        <w:rPr/>
      </w:pPr>
      <w:r>
        <w:rPr/>
        <w:tab/>
        <w:t xml:space="preserve">Èíãýýä áîäîõ þì áîë çàéëøã¿é áèäýíä îäîî ýíèéã ÿàðàëòàé àñóóäëûã õýëýëöýæ áàñ ýíý õºðºíãèéí çàõ çýýë äýýðýýñ îäîî Åðºíõèé ñàéäûí õýëæ áàéãààãààð ìºíãº áîñãîõ èéì áîëîëöîî áîëîìæ áàéãàà. Ýíèéãýý Ìîíãîë÷óóä àøèãëàõ íü çºâ áàéõ. Ãàíöõàí ÿàãààä çààâàë ýíý á¿õ îðäóóäûã õàìòðóóëæ, ñòðàòåãèéí îðäóóä, äýýðýýñ íü Ýðäýíýòèéã, Ìîíðîñûã õàìòðóóëæ áàéãààä ãàíöõàí êîìïàíè áàéãóóëààä, òýãýýä õóâüöàà ãàðãàÿ ãýäýã àñóóäàë ÿðèõ ãýýä áàéãàà þì áý? Ýíý äýýð ë æààõàí ýðãýëçýýä áàéíà ë äàà. </w:t>
      </w:r>
    </w:p>
    <w:p>
      <w:pPr>
        <w:pStyle w:val="Normal"/>
        <w:jc w:val="both"/>
        <w:rPr/>
      </w:pPr>
      <w:r>
        <w:rPr/>
      </w:r>
    </w:p>
    <w:p>
      <w:pPr>
        <w:pStyle w:val="Normal"/>
        <w:jc w:val="both"/>
        <w:rPr/>
      </w:pPr>
      <w:r>
        <w:rPr/>
        <w:tab/>
        <w:t xml:space="preserve">Ìîíãîë÷óóä ºíººäºð îëîí óëñûí õºðºíãèéí çàõ çýýë ãàðãàæ èðýõ òóðøëàãà áàéõã¿é, ¿íýí. Ìîíãîë÷óóä ÷àäàõã¿é. Ãàäíû äýìæëýã àâíà. Ãàäíûõàí ¿íýõýýð Ìîíãîë Óëñûí ýðõ àøãèéí òºëºº àæèëëàæ ÷àäàõ áîëîâ óó, ÷àäàõã¿é áîëîâ óó? Ýíý äýýð ë ãàíöõàí ýðãýëçýý áàéãàà þì. Áîîöîîãîî çààâàë íýã ìºñºí òàâèõ ãýýä ÿàõ þì áý? ßàãààä ñòðàòåãèéí îðä áîëãîíîîð, 87.0-õîí ñàÿ òîííûí íººöòýé íýã óóðõàé äýýðýýñ 2.0 òýðáóì ãàðóé äîëëàð áîñãîæ áîëæ áàéõàä áèä ÿàãààä òýð ñòðàòåãèéí îðä áîëãîíûã á¿ãäèéã áàãöààð íü áèø íýã íýãýýð õºðºíãèéí çàõ çýýë äýýð, îëîí óëñûí áèðæ äýýð õóâüöàà ãàðãàæ áîëäîãã¿é þì áý? Ýíý òàë äýýð áèä ÿàõ ¸ñòîé þì áîë? </w:t>
      </w:r>
    </w:p>
    <w:p>
      <w:pPr>
        <w:pStyle w:val="Normal"/>
        <w:jc w:val="both"/>
        <w:rPr/>
      </w:pPr>
      <w:r>
        <w:rPr/>
      </w:r>
    </w:p>
    <w:p>
      <w:pPr>
        <w:pStyle w:val="Normal"/>
        <w:jc w:val="both"/>
        <w:rPr/>
      </w:pPr>
      <w:r>
        <w:rPr/>
        <w:tab/>
        <w:t xml:space="preserve">Ñàÿ àñóóëòóóäààñ õàðèóëààä áàéãàà áàéäëûã õàðæ áàéõàä ñóäàëãàà õèéãäýýã¿é, òîîöîî, áîäëîãî áàòëàãäñàíû äàðàà, ýíý ¿íäñýí ÷èãëýë áàòëàãäñàíû äàðàà áèä òîîöîî, ñóäàëãàà, ¿íäýñëýëýý èõ ñàéí õèéíý, çºâëºõ êîìïàíèóä øàëãàðóóëíà ãýæ ÿðèàä áàéíà ë äàà. Áèä ÷èíü áîäëîãî îðóóëæ èðýõèéíõýý ºìíº òîîöîîã íü õèéãýýä, ¿íäýñëýëèéã íü ãàðãààä, ñóäàëãàà ãàðãààä èéì ¿íäýñëýëýýð, èéì òîîöîî ñóäàëãààí äýýð ò¿øèãëýæ àñóóäàë, èéì áîäëîãî îðóóëæ èðæ áàéãàà þì áîäëîãî ÿðèõ ¸ñòîé áàéòàë, áîäëîãî áàòëàãäñàíû äàðàà òîîöîî ñóäàëãààã ãàäíû çºâëºõ êîìïàíè àâ÷ áàéãààä õèéõ ãýæ áàéãàà þì ãýæ ÿðèàä áàéãàà þì. Èíãýæ îðæ èðæ áîëæ áàéãàà þì áîëîâ óó? Áàéíãûí õîðîîíû äàðãààñ àñóóìààð áàéíà. Ýíý áîäëîãî çºâ áîäëîãî çºâ áîäëîãî óó, áóðóó áîäëîãî óó? </w:t>
      </w:r>
    </w:p>
    <w:p>
      <w:pPr>
        <w:pStyle w:val="Normal"/>
        <w:jc w:val="both"/>
        <w:rPr/>
      </w:pPr>
      <w:r>
        <w:rPr/>
      </w:r>
    </w:p>
    <w:p>
      <w:pPr>
        <w:pStyle w:val="Normal"/>
        <w:jc w:val="both"/>
        <w:rPr/>
      </w:pPr>
      <w:r>
        <w:rPr/>
        <w:tab/>
        <w:t xml:space="preserve">Õýðâýý áèä áóðóó áîäëîãî áàòàëæ ÿâóóë÷èõààä õè÷íýýí áóðóó áîäëîãûã çºâ õýðýãæ¿¿ëýõ ãýæ îðîëäîîä ¿ð ä¿íä õ¿ðýõã¿é ø¿¿ äýý. Áîäëîãî ìààíü çºâ áàéãàà þì óó, áóðóó áàéãàà þì óó. Ýíèéã çààâàë ýõëýýä òîîöîî ñóäàëãààãààð îðóóëæ èðäýã íü õýð ¿íäýñëýëòýé áîëîõ þì áîë. Ýíý äýýð áèä çàéëøã¿é õýëýëöýõ øààðäëàãàòàé þó, øààðäëàãàã¿é þó. </w:t>
      </w:r>
    </w:p>
    <w:p>
      <w:pPr>
        <w:pStyle w:val="Normal"/>
        <w:jc w:val="both"/>
        <w:rPr/>
      </w:pPr>
      <w:r>
        <w:rPr/>
      </w:r>
    </w:p>
    <w:p>
      <w:pPr>
        <w:pStyle w:val="Normal"/>
        <w:jc w:val="both"/>
        <w:rPr/>
      </w:pPr>
      <w:r>
        <w:rPr/>
        <w:tab/>
        <w:t xml:space="preserve">Íºãºº íýã àñóóëò, ÌÈÀÒ ãýýä ¿íýõýýð ººäòýé ººäòýéãýý õóâü÷èëüÿ ãýæ áàéäàã. Àæèëëàæ ÷àäàõã¿é áàéãàà êîìïàíèóäàà, ÌÈÀÒ áàéäàã þì óó, áóñàä. ªíººäºð ÌÈÀÒ-èéí íèñëýã Ñîëîíãîñò áàéäàã þì óó, Ñîëîíãîñò 600 ìÿíãààð, Áýýæèí ð¿¿ 400 ìÿíãààð íèñäýã. Îðîí íóòàãòàà Õîâä àéìàãò 750 ìÿíãààð íèñäýã. Íèñëýã îðîí íóòàã. Îðîí íóòàãò èéì ìåíåæìåíò õèéæ áàéãàà èéì êîìïàíèóä äýýð òºð çàñàã ìààíü áàñ ÿàæ àíõààðàõ ¸ñòîé þì. Ýíý íèñëýãèéí ºðñºëäººíèéã áèé áîëãîæ, õóâü÷èëæ áàéäàã þì óó, ýíý ºðñºëäººí áèé áîëîõ þì áîë ¿íý õÿìäðàõ áàéõ. Òýãýõã¿é òºðèéí ºì÷èò êîìïàíè ìîíîïîëü. Òýð¿¿ãýýðýý, ýíý äàâàìãàé áàéäëààðàà îðîí íóòàãò àðä èðãýääýý ìàø ºíäºð ¿íýòýéãýýð íèñýæ áàéãàà. Ýíý òºðèéí ºì÷èéí õóâü÷ëàëûí áîäëîãî äîòîð ÷èíü èéìýðõ¿¿ ¿íý, òàðèôûã áóóëãàõ, ºðñºëäººíèéã áèé áîëãîõ èéì áàéäëààð ýíý òºìºð çàìäàà, ÌÈÀÒ, èðãýíèé àãààðûí òýýâýðòýý ººð÷ëºëò îðóóëàõ áîäëîãûã îðóóëæ èðæ áîëîîã¿é þì áàéõ äàà. Ýíý òàë äýýð áàñ ìàíàé Áàéíãûí õîðîîíû äàðãûí õóâüä Áàéíãûí õîðîîí äýýð àñóóæ ÷àäààã¿é ó÷ðààñ ýíý ÷óóëãàíû õóðàëäààí äýýðýýñ àñóóÿ, òàíààñ. </w:t>
      </w:r>
    </w:p>
    <w:p>
      <w:pPr>
        <w:pStyle w:val="Normal"/>
        <w:jc w:val="both"/>
        <w:rPr/>
      </w:pPr>
      <w:r>
        <w:rPr/>
      </w:r>
    </w:p>
    <w:p>
      <w:pPr>
        <w:pStyle w:val="Normal"/>
        <w:jc w:val="both"/>
        <w:rPr/>
      </w:pPr>
      <w:r>
        <w:rPr/>
        <w:tab/>
      </w:r>
      <w:r>
        <w:rPr>
          <w:b/>
        </w:rPr>
        <w:t xml:space="preserve">Ä.Äýìáýðýë: - </w:t>
      </w:r>
      <w:r>
        <w:rPr/>
        <w:t xml:space="preserve">Áàéíãûí õîðîîíîîñ õàðèóëàõ óó? Õýí õàðèóëàõ ãýæ áàéíà. Ö.Áàÿðñàéõàí äàðãà. </w:t>
      </w:r>
    </w:p>
    <w:p>
      <w:pPr>
        <w:pStyle w:val="Normal"/>
        <w:jc w:val="both"/>
        <w:rPr/>
      </w:pPr>
      <w:r>
        <w:rPr/>
      </w:r>
    </w:p>
    <w:p>
      <w:pPr>
        <w:pStyle w:val="Normal"/>
        <w:jc w:val="both"/>
        <w:rPr/>
      </w:pPr>
      <w:r>
        <w:rPr/>
        <w:tab/>
      </w:r>
      <w:r>
        <w:rPr>
          <w:b/>
        </w:rPr>
        <w:t xml:space="preserve">Ö.Áàÿðñàéõàí: - </w:t>
      </w:r>
      <w:r>
        <w:rPr/>
        <w:t xml:space="preserve">Ñ.Áÿìáàöîãò ãèø¿¿íèé àñóóëòàä õàðèóëúÿ. Òýãýõýýð íýëýýí îëîí ãèø¿¿í Áàéíãûí õîðîîíîîñ àñóóíà ãýæ áàéíà ë äàà. Áàéíãûí õîðîîí äýýð áèä ýíý òºðèéí ºì÷èéã 2010-2012 îíä õóâü÷ëàõ ¿íäñýí ÷èãëýëèéã áàòëàõ òóõàé ÓÈÕ-ûí òîãòîîëûí òºñëèéí õýëýëöýõ ýñýõ àñóóäëûã ÿðèõäàà åð íü òºñºë ñàíàà÷ëàã÷ààñ òýð Áàéíãûí õîðîîí äýýðýý ÿðèëöààã¿é. Åð íü õýëýëöýõ ýñýõèéã íü øèéä÷èõüå. Íýãýíòýý áèä ýíý òºðèéí ºì÷èéã 2010-2012 îíä õóâü÷ëàõ ¿íäñýí ÷èãëýëèéã áàòëàõ òóõàé àñóóäëûã çàéëøã¿é øèéäýõ ¸ñòîé. </w:t>
      </w:r>
    </w:p>
    <w:p>
      <w:pPr>
        <w:pStyle w:val="Normal"/>
        <w:jc w:val="both"/>
        <w:rPr/>
      </w:pPr>
      <w:r>
        <w:rPr/>
      </w:r>
    </w:p>
    <w:p>
      <w:pPr>
        <w:pStyle w:val="Normal"/>
        <w:jc w:val="both"/>
        <w:rPr/>
      </w:pPr>
      <w:r>
        <w:rPr/>
        <w:tab/>
        <w:t xml:space="preserve">¯¿íèéã ÿàãààä èíãýæ øèéäñýí áý ãýõýýð çýðýã íýãä¿ãýýðò íàìûí á¿ëã¿¿ä äýýð íýëýýí òîäîðõîé ÿðüñàí. Åðºíõèé ñàéä õî¸ð íàìûí á¿ëýã äýýð îðæ ººðºº òàíèëöóóëãà õèéñýí. Òèéì ó÷ðààñ ýíý àñóóäëûã íü øèéä÷èõýýä, õýëýëöýõ ÿâöàä òîäðóóëàõ, çàéëøã¿é áàñ ñàíàëàà ñîëèëöîõ þìíóóä áàñ áàéíà ãýæ ¿çýæ áàéãàà þì. </w:t>
      </w:r>
    </w:p>
    <w:p>
      <w:pPr>
        <w:pStyle w:val="Normal"/>
        <w:jc w:val="both"/>
        <w:rPr/>
      </w:pPr>
      <w:r>
        <w:rPr/>
      </w:r>
    </w:p>
    <w:p>
      <w:pPr>
        <w:pStyle w:val="Normal"/>
        <w:jc w:val="both"/>
        <w:rPr/>
      </w:pPr>
      <w:r>
        <w:rPr/>
        <w:tab/>
        <w:t xml:space="preserve">Íýãä¿ãýýðò, õºðºíãèéí çàõ çýýëèéã õºãæ¿¿ëýõ àñóóäëûã Èõ Õóðëûí ãèø¿¿ä á¿ãäýýðýý äýìæèæ áàéãàà ãýæ èíãýæ îéëãîæ áàéãàà. Ãàíöõàí òýð ñòðàòåãèéí á¿õ îðäóóäûã áàãöëààä ãàðãàõ óó, òóñ òóñàä íü ãàðãàõ óó, ÿìàð áîëîëöîî áàéíà âý ãýäãèéã ÿðèõ ¸ñòîé ãýæ èíãýæ ¿çýæ áàéãàà. </w:t>
      </w:r>
    </w:p>
    <w:p>
      <w:pPr>
        <w:pStyle w:val="Normal"/>
        <w:jc w:val="both"/>
        <w:rPr/>
      </w:pPr>
      <w:r>
        <w:rPr/>
      </w:r>
    </w:p>
    <w:p>
      <w:pPr>
        <w:pStyle w:val="Normal"/>
        <w:jc w:val="both"/>
        <w:rPr/>
      </w:pPr>
      <w:r>
        <w:rPr/>
        <w:tab/>
        <w:t>Àðä÷èëñàí íàìûí á¿ëýã äýýð ýõíèé ãóðâàí àñóóäàë áóþó ýíý ñòðàòåãèéí îðäóóäûã íýãòãýñýí êîìïàíèéí õóâüöààã äîòîîä áîëîí îëîí óëñûí çàõ çýýë äýýð àðèëæààëàõ àñóóäàë. Òýð óðàíû îðäîä ò¿øèãëýí áàéãóóëàãäàõ äýä á¿òöèéí àñóóäëûã íü òóñàä íü òîãòîîëîîð òîäîðõîé çààëòòàé, ÷èãëýëòýé. Ò¿ð¿¿÷èéí Ñ.Áÿìáàöîãò ãèø¿¿íèé àñóóæ áàéãààòàé àäèëõàí. Íýëýýí ¿íäýñëýë þìûã íü ÿðúÿ. Çàð÷ìûí õóâüä äýìæèæ áîëîõ þì ãýñýí èéì ç¿éë ÿðèãäàæ áàéãàà þì.</w:t>
      </w:r>
    </w:p>
    <w:p>
      <w:pPr>
        <w:pStyle w:val="Normal"/>
        <w:jc w:val="both"/>
        <w:rPr/>
      </w:pPr>
      <w:r>
        <w:rPr/>
      </w:r>
    </w:p>
    <w:p>
      <w:pPr>
        <w:pStyle w:val="Normal"/>
        <w:jc w:val="both"/>
        <w:rPr/>
      </w:pPr>
      <w:r>
        <w:rPr/>
        <w:tab/>
        <w:t xml:space="preserve">Òýãýýä ýíý õ¿ðýýíä ÿðèãäàíà ãýæ èíãýæ îéëãîæ áàéãàà. Åð íü Õºøººòèéí îðä áàéíà. Îþóòîëãîé áàéíà. Çýðýã îðäóóä äýýð ãàäíûõàí èõýýõýí õýìæýýíèé õºðºíãèéã õºðºíãèéí çàõ çýýë äýýð áîñãîæ áàéãàà íü áèäíèé á¿õ õ¿ì¿¿ñèéí í¿äýíä èë áàéãàà. Òýãýõýýð èéì õýìæýýíèé áîëîëöîî áîëîìæ Ìîíãîëä ººðò íü áàéíà. ªíººäºð äýëõèéí õýìæýýíä âàëþòûí ¿¿ðýã ã¿éöýòãýäýã, äîëëàðòàé ýí òýíöýõ¿éö õýìæýýíèé áàÿëàã áîë áèäýíä áàéíà. Àëò áàéíà, çýñ áàéíà, í¿¿ðñ áàéíà. Ãàãöõ¿¿ ýíý áàÿëãèéã áèä çºâ ç¿éòýé ë àøèãëàõã¿é áîë áîëîõã¿é. Îäîî ºìíèéí ãîâèéí ýëñ ãýýä Îëîí Îâîîòûí òîäîðõîé õýñýã äýýð àæèëëàæ áàéãàà óóðõàé ìºí õºðºíãèéí áèðæ äýýð ãàðãàõ áýëòãýëýý õèéæ áàéíà. Ìºí Õÿòàäûí òàëààñ òîäîðõîé õýìæýýíèé õºðºíãº áîñãîñîí òóõàé áèä ñîíñîîä ë áàéãàà ø¿¿ äýý. Òýãýõýýð áàãöëàõ þì óó, íýã áîë òóñ òóñàä íü áîñãîõîä ñàÿíû õýëäýãýýð èéì áîëîëöîî áàéíà óó ãýäýã äýýð áîäîëöîõ ¸ñòîé. </w:t>
      </w:r>
    </w:p>
    <w:p>
      <w:pPr>
        <w:pStyle w:val="Normal"/>
        <w:jc w:val="both"/>
        <w:rPr/>
      </w:pPr>
      <w:r>
        <w:rPr/>
      </w:r>
    </w:p>
    <w:p>
      <w:pPr>
        <w:pStyle w:val="Normal"/>
        <w:jc w:val="both"/>
        <w:rPr/>
      </w:pPr>
      <w:r>
        <w:rPr/>
        <w:tab/>
        <w:t xml:space="preserve">Äýýð íü ãàäíû çºâëºõ êîìïàíèéã ýíý áàãöàëñàí þì íü äýýðýý àâàõ óó, òóñ òóñàä íü àâàõ óó ãýäãèéã áàñ áîäîëöîõ ¸ñòîé ë ãýæ ¿çýæ áàéãàà. ªìíº íü îäîî áèä çàìûí àæëûã ÿðüæ áàéõàä ýíý çàìûí àæëûí ãàäíààñ àâñàí çýýë òóñëàëöàà äýýð ãàíöõàí çºâëºõ êîìïàíè àæèëëàñàí áàéãàà. Ñ¿¿ëäýý íºãºº çºâëºõ êîìïàíè ÷èíü ãàäíûõàíòàéãàà òîõèðîëöîîä áàðàã çýýëèéã íü àâ÷èð÷ õýðýãæ¿¿ëäýã èéì ë áîëëîî ãýæ. Èéì òîì õýìæýýíèé áàãö äýýð çºâëºõ êîìïàíè ãýäýã áîë ãàäíû ñîíèðõîæ áàéãàà, Ìîíãîëûã ñîíèðõîæ áàéãàà õ¿ì¿¿ñèéí çàõèàëãûã ã¿éöýòãýõã¿é ãýõèéã õýí ÷ áàòàëæ õýëæ ÷àäàõã¿é. Òèéì ó÷ðààñ ýíèéã èõ óë ¿íäýñòýé ÿðèëöàõ àñóóäàë áàéíà. Çàð÷ìûí õóâüä íü äýìæýýä õýëýëöýõ àñóóäëàà øèéä÷èõüå ãýýä èíãýýä Áàéíãûí õîðîîíä õýëýëö¿¿ëýã ÿâàãäààã¿é. </w:t>
      </w:r>
    </w:p>
    <w:p>
      <w:pPr>
        <w:pStyle w:val="Normal"/>
        <w:jc w:val="both"/>
        <w:rPr/>
      </w:pPr>
      <w:r>
        <w:rPr/>
      </w:r>
    </w:p>
    <w:p>
      <w:pPr>
        <w:pStyle w:val="Normal"/>
        <w:jc w:val="both"/>
        <w:rPr/>
      </w:pPr>
      <w:r>
        <w:rPr/>
        <w:tab/>
        <w:t xml:space="preserve">Ìîíãîëûí Èðãýíèé àãààðûí òýýâðèéí àñóóäàë áîë á¿ëã¿¿äèéí õóðàë äýýð àëü àëü íü ÿðèãäñàí. ¯íýõýýð áèä ýíý àÿëàë æóóë÷ëàëûã õºãæ¿¿ëüå. Ãàäààä äîòîîä õàðèëöààãàà ñàéæðóóëúÿ ãýæ áàéãàà áîë ýíý ÌÈÀÒ-èéí àñóóäëûã øèéäýõ õýðýãòýé. Íýã áîë õºðºíãº ìºíãºíèéõ íü õóâüä øèéäýýä, õààøààãàà ÷ íèñäýã ýíý íèñýõ á¿ðýëäýõ¿¿í, äîòîîäûí íèñëýãèéí àñóóäëàà íýã ìºð öýãöëýõ õýðýãòýé. Íýã áîë ãàäíûõàíòàé õàìòðàõ õýðýãòýé. Òèéì ó÷ðààñ ýíèéã íýìýõ ¿¿, ÿàõ âý ãýäãýýñ ýõíèé õýëýëö¿¿ëãèéí ¿åä íàìóóä äýýð àæëûí õýñýã áàéãóóëàãäñàí. Ýäèéí çàñãèéí áàéíãûí õîðîîí õýëýëöýõ ýñýõ àñóóäëûã øèéäìýãö áèä àæëûí õýñýã áàéãóóëàõààð áýëòãýæ áàéãàà. Ýíý àæëûí õýñã¿¿ä äýýðýý ìàø ñàéí ÿðèëöààä øèéäýõ ¸ñòîé ãýñýí èéì ë ç¿éë áàéãàà. Ýíýíýýñ ººð ç¿éë áîë òîäîðõîé õýìæýýíä ÿðèãäààã¿é. </w:t>
      </w:r>
    </w:p>
    <w:p>
      <w:pPr>
        <w:pStyle w:val="Normal"/>
        <w:jc w:val="both"/>
        <w:rPr/>
      </w:pPr>
      <w:r>
        <w:rPr/>
      </w:r>
    </w:p>
    <w:p>
      <w:pPr>
        <w:pStyle w:val="Normal"/>
        <w:jc w:val="both"/>
        <w:rPr/>
      </w:pPr>
      <w:r>
        <w:rPr/>
        <w:tab/>
        <w:t xml:space="preserve">Áàéíãûí õîðîîíû äàðãûí õóâüä èéì òèéì áîäîë áàðèíà ãýñýí þì àëãà. Ãàãöõ¿¿ ãèø¿¿äèéí ãàðñàí îëîíõèéí ñàíàë ë îäîî Áàéíãûí õîðîîíû, Èõ Õóðëûí áîäëîãî áîëæ ãàðäàã ø¿¿ äýý. Òèéì ó÷ðààñ ÿðèãäñàí ç¿éë¿¿ä èéì áàéãàà. Áèä á¿ãäýýðýý ìýäýæ áàéãàà ýíý ç¿éë¿¿äèéãýý îäîî öýãöëýýä ÿðèëöàõ õýðýãòýé áîëîõ áàéõ. </w:t>
      </w:r>
    </w:p>
    <w:p>
      <w:pPr>
        <w:pStyle w:val="Normal"/>
        <w:jc w:val="both"/>
        <w:rPr/>
      </w:pPr>
      <w:r>
        <w:rPr/>
      </w:r>
    </w:p>
    <w:p>
      <w:pPr>
        <w:pStyle w:val="Normal"/>
        <w:jc w:val="both"/>
        <w:rPr/>
      </w:pPr>
      <w:r>
        <w:rPr/>
        <w:tab/>
        <w:t>Áàñ íýã àñóóäàë áîë òýð Áàãàíóóðûí õóâü÷ëàëòàé õîëáîîòîé, áóñàä õóâü÷ëàëòàé õîëáîîòîé þìíóóä ìààíü. Æèøýýëáýë Áàãàíóóðûã îäîî õºðºíãèéí çàõ çýýë äýýð òîäîðõîé õýìæýýíèé õóâüöààã íü ãàðãààä, ýíýíýýñ îëñîí îðëîãûã íü Áàãàíóóðûí óóðõàéã ºðãºòãºõºä àøèãëàíà ãýýä òýãæ áàéãàà þì. Ãýòýë áèäíèé áàòàëñàí íºãºº Õ¿íèé õºãæèë ñàíãèéí òóõàé õóóëèàð ÷èíü ñòðàòåãèéí îðäóóäûí õóâüöàà, íîãäîë àøèã…/ìèíóò äóóñàâ/</w:t>
      </w:r>
    </w:p>
    <w:p>
      <w:pPr>
        <w:pStyle w:val="Normal"/>
        <w:jc w:val="both"/>
        <w:rPr/>
      </w:pPr>
      <w:r>
        <w:rPr/>
      </w:r>
    </w:p>
    <w:p>
      <w:pPr>
        <w:pStyle w:val="Normal"/>
        <w:jc w:val="both"/>
        <w:rPr/>
      </w:pPr>
      <w:r>
        <w:rPr/>
        <w:tab/>
      </w:r>
      <w:r>
        <w:rPr>
          <w:b/>
        </w:rPr>
        <w:t xml:space="preserve">Ä.Äýìáýðýë: - </w:t>
      </w:r>
      <w:r>
        <w:rPr/>
        <w:t>Ö.Áàÿðñàéõàí äàðãà íýìýëò.</w:t>
      </w:r>
    </w:p>
    <w:p>
      <w:pPr>
        <w:pStyle w:val="Normal"/>
        <w:jc w:val="both"/>
        <w:rPr/>
      </w:pPr>
      <w:r>
        <w:rPr/>
      </w:r>
    </w:p>
    <w:p>
      <w:pPr>
        <w:pStyle w:val="Normal"/>
        <w:jc w:val="both"/>
        <w:rPr/>
      </w:pPr>
      <w:r>
        <w:rPr/>
        <w:tab/>
      </w:r>
      <w:r>
        <w:rPr>
          <w:b/>
        </w:rPr>
        <w:t xml:space="preserve">Ö.Áàÿðñàéõàí: - </w:t>
      </w:r>
      <w:r>
        <w:rPr/>
        <w:t xml:space="preserve">Òèéì ó÷ðààñ ìºí ýíý õóâü÷ëàõ ÷èãëýëýýð áàòëàõäàà ýíý îðëîãî íü õààíàà îðîõ âý, ÿìàð ÷èãëýëòýé âý ãýäãýý áàñ íýã òîäîòãîîä ºã÷èõã¿é áîë äàðàà íü õýðýãæ¿¿ëýõýä áàñ õ¿íäðýë ãàð÷ áîëçîøã¿é þì ãýñýí èéì ë áàéð ñóóðüòàé áàéãàà. </w:t>
      </w:r>
    </w:p>
    <w:p>
      <w:pPr>
        <w:pStyle w:val="Normal"/>
        <w:jc w:val="both"/>
        <w:rPr/>
      </w:pPr>
      <w:r>
        <w:rPr/>
      </w:r>
    </w:p>
    <w:p>
      <w:pPr>
        <w:pStyle w:val="Normal"/>
        <w:jc w:val="both"/>
        <w:rPr/>
      </w:pPr>
      <w:r>
        <w:rPr/>
        <w:tab/>
      </w:r>
      <w:r>
        <w:rPr>
          <w:b/>
        </w:rPr>
        <w:t xml:space="preserve">Ä.Äýìáýðýë: - </w:t>
      </w:r>
      <w:r>
        <w:rPr/>
        <w:t xml:space="preserve">Áàÿðëàëàà. Æ.Áàòñóóðü ãèø¿¿í àñóóëòàà òàâúÿ. </w:t>
      </w:r>
    </w:p>
    <w:p>
      <w:pPr>
        <w:pStyle w:val="Normal"/>
        <w:jc w:val="both"/>
        <w:rPr/>
      </w:pPr>
      <w:r>
        <w:rPr/>
      </w:r>
    </w:p>
    <w:p>
      <w:pPr>
        <w:pStyle w:val="Normal"/>
        <w:jc w:val="both"/>
        <w:rPr/>
      </w:pPr>
      <w:r>
        <w:rPr/>
        <w:tab/>
      </w:r>
      <w:r>
        <w:rPr>
          <w:b/>
        </w:rPr>
        <w:t xml:space="preserve">Æ.Áàòñóóðü: - </w:t>
      </w:r>
      <w:r>
        <w:rPr/>
        <w:t xml:space="preserve">Áàÿðëàëàà. Òýãýõýýð ýíý òºñºë äîòîð õóâü÷ëàëä õàìðàãäàõ òºðèéí ºì÷èò õóóëèéí ýòãýýä õóâü÷ëàõ àðãà ãýýä æàãñààëò áàéæ áàéãàà ë äàà. 5 äóãààðò íü. Òýãýõýýð ýíý æàãñààëò äîòîð ÿàõ âý äýý ç¿ãýýð õóâü÷ëàõ àðãàà ò¿ð¿¿ëýýä áè÷ñýí þì óó. Ìîíãîë, Îðîñûí õóâü íèéë¿¿ëñýí Óëààíáààòàð òºìºð çàì. Ýíý òºìºð çàì íèéãýìëýãèéã ç¿ãýýð Îðîñûí òàëòàé õàìòàð÷ àæèëëààä ¿íäñýíäýý õóâü÷ëàíà ãýæ îéëãîãäîõîîð. ßàãààä ãýâýë õóâü÷ëàõ îáúåêòûí æàãñààëò ãýæ áàéãàà ó÷ðààñ. Òýãýõýýð ýíý ¿íäñýí ñ¿ëæýý, äýä á¿òýö, ÿëàíãóÿà ýð÷èì õ¿÷ ýíý òýðèéã áàñ òºðèéí ìýäýëä áàéëãàõ áîäëîãî áàðüæ áîëîõã¿é áàéãàà þì óó? Ç¿ãýýð åð íü ÿàõ âý òºðèéã õàìãèéí ìóó ìåíåæåð ãýæ ÿðèàä áàéäàã ë äàà. Ãýõäýý ¿íý öýíýòýé àæ àõóéí íýãæ¿¿äèéã õóâü÷èëñíû ¿ð ä¿í îãò ãàðààã¿é. Òýð áèòãèé õýë áèä äóóëèàí, øóóãèàí áîëãîæ áàéãààä Õóäàëäàà, õºãæëèéí áàíêèéã õóâü÷èëñàí. Òýãýýä òýð ¿åäýý òºðä áàéñàí õýìæýýíèéõýý òàòâàðûã òºëæ, Ìîíãîëûí òºñºâò, àðä ò¿ìýíä ¿ð ºãººæºº áîëüñîí ãýñýí ÿðèà õººðºº ãàð÷ áàéñàí ë äàà. Ýíý á¿ãäýýñ àæèãëàõàä õóâü÷èëñíû ¿ð ä¿í îãò ãàðàõã¿é áàéãàà. ßàõ âý èõ àéõòàð ìóíäàã, äýíä¿¿ ñàéí ìåíåæåð¿¿äýä î÷÷èõîîä òýãýýä îäîî òýð ìåíåæåð¿¿ä íü ººð ÷èãëýëýýð àøèã îðëîãîî îëæ àâààä, òýãýýä àðä ò¿ìýíä Ìîíãîëûí òºñºâò õóâü íýìýðýý îðóóëàõã¿é áàéãàà þì áîë õóâü÷ëààä áàéõ, ¿ð ä¿íãýý ºãºõ þì óó ãýñýí íýã èéì àñóóäàë áàéãàà þì. </w:t>
      </w:r>
    </w:p>
    <w:p>
      <w:pPr>
        <w:pStyle w:val="Normal"/>
        <w:jc w:val="both"/>
        <w:rPr/>
      </w:pPr>
      <w:r>
        <w:rPr/>
      </w:r>
    </w:p>
    <w:p>
      <w:pPr>
        <w:pStyle w:val="Normal"/>
        <w:jc w:val="both"/>
        <w:rPr/>
      </w:pPr>
      <w:r>
        <w:rPr/>
        <w:tab/>
        <w:t xml:space="preserve">Ç¿ãýýð åð íü ¿íý öýíýòýé, ñòðàòåãèéí ÷ ãýæ ÿðüæ áîëîõîîð ýíý ýð÷èì õ¿÷, ýíý ãîë òºìºð çàì ýíý òýðýý çààâàë õóâü÷ëàõ ãýýä. Ç¿ãýýð äàðàà äàðàà÷èéí øèíý÷ëýõ, ñàéæðóóëàõ òîíîã òºõººðºìæºº øèíý÷ëýõ çýðýã ýíý àðãà õýìæýýí¿¿äýä, àëü ýñâýë ºðãºòãºõ çýðýã àðãà õýìæýýíäýý õóâèéí õºðºíãº îðóóëàëòûã òàòàæ îðóóëæ áîëíî ãýõýýñ. Ç¿ãýýð áàéãàà þì àà õóâü÷ëààä, ýöýñò íü ¿ð ºãººæºº óðüäûí àäèë ºãºõºº áîëü÷èõâîë ÿàõ âý ãýñýí íýã èéì àñóóäàë áàéíà. </w:t>
      </w:r>
    </w:p>
    <w:p>
      <w:pPr>
        <w:pStyle w:val="Normal"/>
        <w:jc w:val="both"/>
        <w:rPr/>
      </w:pPr>
      <w:r>
        <w:rPr/>
      </w:r>
    </w:p>
    <w:p>
      <w:pPr>
        <w:pStyle w:val="Normal"/>
        <w:jc w:val="both"/>
        <w:rPr/>
      </w:pPr>
      <w:r>
        <w:rPr/>
        <w:tab/>
        <w:t xml:space="preserve">Ýð÷èì õ¿÷íèé õóâüä èõ òºâºãòýé. Áèä áàñ ýíèéã àþóëã¿é áàéäëàà àëäàõààñ ýõëýýä îëîí àñóóäàë áàéãàà. Òèéì ó÷ðààñ ýäíèéã çààâàë õóâü÷ëààä áàéõ øààðäëàãà áàéãàà þì óó ãýñýí èéì àñóóëò áàéíà. </w:t>
      </w:r>
    </w:p>
    <w:p>
      <w:pPr>
        <w:pStyle w:val="Normal"/>
        <w:jc w:val="both"/>
        <w:rPr/>
      </w:pPr>
      <w:r>
        <w:rPr/>
      </w:r>
    </w:p>
    <w:p>
      <w:pPr>
        <w:pStyle w:val="Normal"/>
        <w:jc w:val="both"/>
        <w:rPr/>
      </w:pPr>
      <w:r>
        <w:rPr/>
        <w:tab/>
      </w:r>
      <w:r>
        <w:rPr>
          <w:b/>
        </w:rPr>
        <w:t xml:space="preserve">Ä.Äýìáýðýë: - </w:t>
      </w:r>
      <w:r>
        <w:rPr/>
        <w:t xml:space="preserve">Ö.Áàÿðñàéõàí äàðãà. </w:t>
      </w:r>
    </w:p>
    <w:p>
      <w:pPr>
        <w:pStyle w:val="Normal"/>
        <w:jc w:val="both"/>
        <w:rPr/>
      </w:pPr>
      <w:r>
        <w:rPr/>
      </w:r>
    </w:p>
    <w:p>
      <w:pPr>
        <w:pStyle w:val="Normal"/>
        <w:jc w:val="both"/>
        <w:rPr/>
      </w:pPr>
      <w:r>
        <w:rPr/>
        <w:tab/>
      </w:r>
      <w:r>
        <w:rPr>
          <w:b/>
        </w:rPr>
        <w:t xml:space="preserve">Ö.Áàÿðñàéõàí: - </w:t>
      </w:r>
      <w:r>
        <w:rPr/>
        <w:t xml:space="preserve">Ýíý òºðèéí ºì÷èéã õóâü÷ëàõ ÷èãëýëèéã áàòëàõ òóõàé æàãñààëòûí 5 äóãààð ç¿éë äýýð Ìîíãîë Óëñûí õàìòàðñàí òºìºð çàìûí àñóóäëûã Îðîñûí õîëáîãäîõ òàëòàé ÿðèëöàæ, ýíý 1949 îíû õýëýëöýýðèéã Ìîíãîë Óëñûí ýðõ àøèã, õóóëü òîãòîîìæèä íèéö¿¿ëýí øèíý÷ëýõ àæëûã ýð÷èìæ¿¿ëýõ òàëààð ÎÕÓ-ûí ýðõ á¿õèé áàéãóóëëàãàòàé õàìòðàí àæèëëàõ ãýñýí èéì ç¿éë îðæ èðæ áàéíà ë äàà. Ýíèéã äýìæèõ ¸ñòîé ãýæ ¿çýæ áàéãàà. </w:t>
      </w:r>
    </w:p>
    <w:p>
      <w:pPr>
        <w:pStyle w:val="Normal"/>
        <w:jc w:val="both"/>
        <w:rPr/>
      </w:pPr>
      <w:r>
        <w:rPr/>
      </w:r>
    </w:p>
    <w:p>
      <w:pPr>
        <w:pStyle w:val="Normal"/>
        <w:jc w:val="both"/>
        <w:rPr/>
      </w:pPr>
      <w:r>
        <w:rPr/>
        <w:tab/>
        <w:t xml:space="preserve">ªíººäºð òºìºð çàìûí õóâü÷ëàë áîë áàñ Ìîíãîë Óëñûí ýäèéí çàñàãò òîäîðõîé õýìæýýãýýð õóâü íýìýð îðóóëñàí ë áàéõ. Ãýëýý ãýõäýý îäîî öààøäàà ýíý êîìïàíèéí õóóëèéí äàãóó çîõèîí áàéãóóëàãäààä, òîäîðõîé íýã õýñýã íü ýíý ÷èíü ¿¿ðýã õàðèóöëàãàà õ¿ëýýãýýä ÿâàõã¿é áîë ñàÿ îäîî áèäíèé òýð Ìÿíãàíû ñîðèëûí ãýðýýãýýð ÀÍÓ-ààñ àâàõ áàéñàí 188.0 ñàÿ äîëëàðûí òóñëàìæèéã ýíý 2 óëñûí õàìòàðñàí ¿éëäâýðèéí ÒÓÇ-èéí õóðëààð øèéäâýðëýýã¿éãýýñ øàëòãààëààä áóöààæ áàéíà ø¿¿ äýý. Òèéì ó÷ðààñ ýíý àñóóäëûã øèéäñýí, Ìîíãîëûí òàëä àøèãòàéãààð àñóóäëûã çîõèöóóëñàí áàéñàí áîë èéì õýìæýýíèé òóñëàëöàà ýíý Ìîíãîëûí òºìºð çàìä õýðýãæèõ áàéñàí áàéíà. Òèéì ó÷ðààñ Çàñãèéí ãàçàð çîðèãëîæ ýíý àñóóäëûã àâ÷ áàñ Èõ Õóðëààðàà áàòëóóëæ áàéãàà íü áàñ çºâ ç¿éòýé þì áîëîâ óó ãýæ èíãýæ áîäîæ áàéãàà þì. </w:t>
      </w:r>
    </w:p>
    <w:p>
      <w:pPr>
        <w:pStyle w:val="Normal"/>
        <w:jc w:val="both"/>
        <w:rPr/>
      </w:pPr>
      <w:r>
        <w:rPr/>
      </w:r>
    </w:p>
    <w:p>
      <w:pPr>
        <w:pStyle w:val="Normal"/>
        <w:jc w:val="both"/>
        <w:rPr/>
      </w:pPr>
      <w:r>
        <w:rPr/>
        <w:tab/>
        <w:t xml:space="preserve">Ýð÷èì õ¿÷íèé øóãàì ñ¿ëæýýíèé õóâüä áîë ñàíàë íýã áàéãàà. Åð íü öàõèëãààí äàìæóóëàõ øóãàì ñ¿ëæýý, ýõ ¿¿ñâýðèéí õóâüä òºðèéí ºì÷èä áàéõ, ìýäýýæ ò¿ãýýõ øóãàì õóâü÷ëàãäàõ òýð êîíöåïöè íü ýíý äýýðýý õýâýýðýý áàéãàà áàéõ. Çàðèì íýã ¿éëäâýð äýýð áàñ ººðèéí ºðòãèéã íü áóóðóóëàõ, õ¿÷èí ÷àäëûã ºñãºõ, íýìýëò õºðºíãº îðóóëàëòààð æèøýýëáýë äóëààíû 3 äóãààð öàõèëãààí ñòàíö, Áàãàíóóðûí óóðõàé çýðýã îðæ èðæ áàéãàà íü áàñ çºâ ç¿éòýé áîëîâ óó ãýæ áîäîæ áàéãàà. </w:t>
      </w:r>
    </w:p>
    <w:p>
      <w:pPr>
        <w:pStyle w:val="Normal"/>
        <w:jc w:val="both"/>
        <w:rPr/>
      </w:pPr>
      <w:r>
        <w:rPr/>
      </w:r>
    </w:p>
    <w:p>
      <w:pPr>
        <w:pStyle w:val="Normal"/>
        <w:jc w:val="both"/>
        <w:rPr/>
      </w:pPr>
      <w:r>
        <w:rPr/>
        <w:tab/>
        <w:t xml:space="preserve">Òîäîðõîé ñàíàëóóä áàéâàë õýëýëö¿¿ëãèéí ¿åä ÿðèàä øèéä÷èõ áàéõ. Ýíý õóâü÷ëàëûí ä¿í ãàðñàíã¿é ãýýä, ¿ð ä¿í ãàðààã¿é ãýæ íýëýýí îëîí õ¿í ÿðèàä áàéãàà þì ë äàà. Òýãýõýýð áèä çàõ çýýëèéí ýäèéí çàñãèéã ñîíãîæ àâàõäàà îëîí õýâøèë á¿õèé ýäèéí çàñàãòàé áàéíà ãýñýí. Òýð äîòðîî õóâèéí ºì÷èéã äàâàìãàéëàí õºãæ¿¿ëíý ãýýä çàà÷èõñàí. ¯íäñýíäýý õóâèéí ºì÷ ìàíàé ýäèéí çàñàãò 80.0 îð÷èì õóâü ã¿éöýòãýæ áàéñàí áîë ºíººäºð ýíý õóâü õýìæýý áóóð÷ áàéãàà. Òèéì ó÷ðààñ öààøäàà õóâèéí ºì÷èéí ã¿éöýòãýõ ¿¿ðãèéã íýìýãä¿¿ëýõ øààðäëàãà çàéëøã¿é áàéãàà þì. ªíººäºð õóâèéí ºì÷èéí ýçëýõ õóâü õýìæýý äîòîîäûí íèéò á¿òýýãäýõ¿¿íä ã¿éöýòãýæ áàéãàà, ¿éëäâýðëýæ áàéãàà õýìæýý áîë 60.0 îð÷èì õóâüäàà õ¿ð÷ áóóð÷èõààä áàéíà ø¿¿ äýý. </w:t>
      </w:r>
    </w:p>
    <w:p>
      <w:pPr>
        <w:pStyle w:val="Normal"/>
        <w:jc w:val="both"/>
        <w:rPr/>
      </w:pPr>
      <w:r>
        <w:rPr/>
      </w:r>
    </w:p>
    <w:p>
      <w:pPr>
        <w:pStyle w:val="Normal"/>
        <w:jc w:val="both"/>
        <w:rPr/>
      </w:pPr>
      <w:r>
        <w:rPr/>
        <w:tab/>
        <w:t xml:space="preserve">Îäîî ñ¿¿ëèéí åð íü ñ¿¿ëèéí ¿åä ìàíàé òºðèéí ò¿øýýäèéí àìíààñ á¿ãä òºðèéí ºì÷ ãýäýã èéì ¿ã èõ ãàðäàã áîëñîí áàéãàà þì. Òºðèéí ºì÷èéí òàëààð òàíû õýëñýí áàéð ñóóðüòàé áè ñàíàë íýã. Òèéì ó÷ðààñ õóâèéí ºì÷èéã îäîî ã¿éöýòãýõ ¿¿ðãèéã íýìýãä¿¿ëýõ ÷èãëýëä òîäîðõîé õýìæýýíèé àðãà õýìæýý àâàõ ¸ñòîé ãýäýã ñàíàëòàé ñàíàë íýã áàéãàà þì. </w:t>
      </w:r>
    </w:p>
    <w:p>
      <w:pPr>
        <w:pStyle w:val="Normal"/>
        <w:jc w:val="both"/>
        <w:rPr/>
      </w:pPr>
      <w:r>
        <w:rPr/>
      </w:r>
    </w:p>
    <w:p>
      <w:pPr>
        <w:pStyle w:val="Normal"/>
        <w:jc w:val="both"/>
        <w:rPr/>
      </w:pPr>
      <w:r>
        <w:rPr/>
        <w:tab/>
        <w:t xml:space="preserve">Òýãýýä íýãä¿ãýýð õýëýëö¿¿ëãèéí, õýëýëöýõ ýñýõèéã íü øèéäñýíèé äàðàà íýãä¿ãýýð õýëýëö¿¿ëãýýð èë¿¿ òîäîðõîé ÿðèãäàõ áàéõ ãýæ èíãýæ áîäîæ áàéíà. </w:t>
      </w:r>
    </w:p>
    <w:p>
      <w:pPr>
        <w:pStyle w:val="Normal"/>
        <w:jc w:val="both"/>
        <w:rPr/>
      </w:pPr>
      <w:r>
        <w:rPr/>
      </w:r>
    </w:p>
    <w:p>
      <w:pPr>
        <w:pStyle w:val="Normal"/>
        <w:jc w:val="both"/>
        <w:rPr/>
      </w:pPr>
      <w:r>
        <w:rPr/>
        <w:tab/>
      </w:r>
      <w:r>
        <w:rPr>
          <w:b/>
        </w:rPr>
        <w:t xml:space="preserve">Ä.Äýìáýðýë: - </w:t>
      </w:r>
      <w:r>
        <w:rPr/>
        <w:t xml:space="preserve">Ö.Äàâààñ¿ðýí ãèø¿¿í àñóóëòàà òàâúÿ. </w:t>
      </w:r>
    </w:p>
    <w:p>
      <w:pPr>
        <w:pStyle w:val="Normal"/>
        <w:jc w:val="both"/>
        <w:rPr/>
      </w:pPr>
      <w:r>
        <w:rPr/>
      </w:r>
    </w:p>
    <w:p>
      <w:pPr>
        <w:pStyle w:val="Normal"/>
        <w:jc w:val="both"/>
        <w:rPr/>
      </w:pPr>
      <w:r>
        <w:rPr/>
        <w:tab/>
      </w:r>
      <w:r>
        <w:rPr>
          <w:b/>
        </w:rPr>
        <w:t xml:space="preserve">Ö.Äàâààñ¿ðýí: - </w:t>
      </w:r>
      <w:r>
        <w:rPr/>
        <w:t xml:space="preserve">Òýãýõýýð ýíý ìýäýýæèéí õýðýã îäîî ìàíàé ãîë ãîë òºñâèéí îðëîãî îðóóëæ áàéãàà îáúåêòóóä äóðäàãäàæ áàéãàà ó÷ðààñ íýëýýí àñóóæ ëàâëààä áàéõ øèã áàéãàà þì. Öàã õóãàöààíû õóâüä Çàñãèéí ãàçàðò ýíèéã èíãýýä óðüä÷èëæ òàéëáàðëààä áýëòãýýä, ººðñäèéíõºº ýíý êîíöåïöèéã áàñ ãèø¿¿äýä îéëãóóëàõ õóãàöàà áàéãààã¿é áàéõ ãýæ áè áîäîîä áàéíà ë äàà. </w:t>
      </w:r>
    </w:p>
    <w:p>
      <w:pPr>
        <w:pStyle w:val="Normal"/>
        <w:jc w:val="both"/>
        <w:rPr/>
      </w:pPr>
      <w:r>
        <w:rPr/>
      </w:r>
    </w:p>
    <w:p>
      <w:pPr>
        <w:pStyle w:val="Normal"/>
        <w:jc w:val="both"/>
        <w:rPr/>
      </w:pPr>
      <w:r>
        <w:rPr/>
        <w:tab/>
        <w:t xml:space="preserve">Åðºíõèé çàð÷ìûíõàà õóâüä ýíý ÿâàõ ¸ñòîé ýä ãýäýãòýé á¿ãä ñàíàë íýãòýé áàéãàà áàéõ. Æèøýýëáýë, îäîî ýíý Òàâàíòîëãîéã ÿàõ þì áîë ãýýä ë. Ýðäýíýò èíãýýä îäîî Ìîíãîë Ýðäýñýýð äàìæóóëààä õóâüöààãàà çàðàõàä, Ìîíãîë Ýðäýñèéí õóâüöààã 49.0 õóâèéã àâ÷ áàéãàà íºõºä Ýðäýíýòýä õ¿í ñóóëãàõ ãýäýã àñóóäëûã ÿàæ õààñàí þì áîë ãýýä òîäîðõîéã¿é ç¿éë¿¿ä áàéãàà áîëîõîîð ÿðüæ áàéãàà áàéõ. </w:t>
      </w:r>
    </w:p>
    <w:p>
      <w:pPr>
        <w:pStyle w:val="Normal"/>
        <w:jc w:val="both"/>
        <w:rPr/>
      </w:pPr>
      <w:r>
        <w:rPr/>
      </w:r>
    </w:p>
    <w:p>
      <w:pPr>
        <w:pStyle w:val="Normal"/>
        <w:jc w:val="both"/>
        <w:rPr/>
      </w:pPr>
      <w:r>
        <w:rPr/>
        <w:tab/>
        <w:t xml:space="preserve">Åð íü Òàâàíòîëãîéãèéí àñóóäàë æèøýýëáýë èéìýðõ¿¿ àðãà çàìààð îëîí óëñûí ñàíõ¿¿ãèéí çàõ çýýë äýýð áèðæýýð äàìæóóëëàà ãýõýä åð íü ÿìàð òºñººëºëòýé áàéãàà âý ãýäãèéã áàñ ñîíèðõîîä áàéíà ë äàà. 100.0 õóâü ãýõýä 49.0 õóâèéã íü ãàðãàíà, 51.0 õóâü íü Ìîíãîëäîî, Ìîíãîëûíõîî òºðä áàéíà ãýñýí òèéì õàòóó þó áàéãàà þó? Ãýõ ìýòèéí. Îäîî ìýäüå ãýýä áàéãàà ç¿éë¿¿äèéã øóëóóõàí õýëýýä ÿâ÷èõ þì áîë ýíý ç¿éë ìààíü ñààäã¿é ÿâ÷èõ þì áîëîâ óó ãýæ áîäîîä áàéãàà þì. </w:t>
      </w:r>
    </w:p>
    <w:p>
      <w:pPr>
        <w:pStyle w:val="Normal"/>
        <w:jc w:val="both"/>
        <w:rPr/>
      </w:pPr>
      <w:r>
        <w:rPr/>
      </w:r>
    </w:p>
    <w:p>
      <w:pPr>
        <w:pStyle w:val="Normal"/>
        <w:jc w:val="both"/>
        <w:rPr/>
      </w:pPr>
      <w:r>
        <w:rPr/>
        <w:tab/>
        <w:t xml:space="preserve">Îäîî æèøýýëáýë Ìîíãîë Óëñûã õºãæ¿¿ëýõ ñàíãèéí õóóëü áàéõã¿é áîëîîä, Õ¿íèé õºãæëèéí ñàíãèéí òóõàé õóóëü ãàðàõàä ÷èíü îäîî ýíý ñòðàòåãèéí îðä ãàçðóóäûí íîãäîë àøãèéí õóâü ÷èíü òýð ñàíãèéí îðëîãûã á¿ðä¿¿ëíý ãýñýí áàéãàà þì. Ãýòýë Ýðäýíýò, Îþóòîëãîéí 34.0, èíãýýä Ìîíãîëðîñöâåòìåò ãýýä ýíý íîãäîë àøãèéã Ìîíãîë Ýðäýñ êîìïàíèéí þó ðóó òàòààä, Ìîíãîë Ýðäýñ êîìïàíèéíõàà 49.0 õóâèéã õóâü÷èëíà ãýäýã ÷èíü íîãäîë àøãàà õóâààëöàæ áàéíà ãýñýí îéëãîëò ãýæ îéëãîîä áàéãàà ø¿¿ äýý. Òýãýõýýð òýð õýìæýýíèé îðëîãî áîë Õ¿íèé õºãæëèéí ñàí ðóó îðîõã¿é áîëíî. Ãýõäýý ººð õºðºíãº îðóóëàëò áîëíî ãýñýí ¿ã ãýæ èíãýæ îéëãîæ áîëîõ óó? Îäîî æèøýýëáýë Õ¿íèé õºãæëèéí ñàí ðóó îðîõ ¸ñòîé áàéñàí òýð íîãäîë àøèã, ñòðàòåãèéí îðäûí íîãäîë àøèã áîë 49.0 õóâü íü Ìîíãîë Ýðäýñ êîìïàíèàð äàìæèãäààä àðèëæààëàãä÷èõëàà ãýæ. Ìîíãîë Ýðäýñ êîìïàíèéí òýð áóñäàä õóâààðèëàõ ãýýä áàéãàà íîãäîë àøèã ÷èíü ýíý ø¿¿ äýý. Òèéì ýý. Òýãýõýýð ýíý 49.0 õóâü ÷èíü àõèàä ñòðàòåãèéí îðä ðóó îðîõã¿é áîë Ìîíãîë Óëñûã õºãæ¿¿ëýõ ñàí ðóó îðîõ îðëîãî òýð õýìæýýãýýð áóóðíà ãýæ èíãýæ îéëãîãäîîä áàéãàà íü çºâ ¿¿? Åðºíõèéäºº ýíý îðæ èðýõ ÷èãëýëèéí, îðæ èðýõ îðëîãóóäàà, õóâüöàà çàðààä, Ìîíãîë Ýðäýñ êîìïàíèéí õóâüöààã çàðààä îðæ èðýõ îðëîãóóäààð ÿìàð ÷èãëýëä åð íü çàðöóóëúÿ ãýñýí áîäîëòîé áàéãàà þì áý ãýäýã èéì õî¸ð ç¿éëèéã Áàéíãûí õîðîîí äýýð ÿðèãäñàí áîëîâ óó? </w:t>
      </w:r>
    </w:p>
    <w:p>
      <w:pPr>
        <w:pStyle w:val="Normal"/>
        <w:jc w:val="both"/>
        <w:rPr/>
      </w:pPr>
      <w:r>
        <w:rPr/>
      </w:r>
    </w:p>
    <w:p>
      <w:pPr>
        <w:pStyle w:val="Normal"/>
        <w:jc w:val="both"/>
        <w:rPr/>
      </w:pPr>
      <w:r>
        <w:rPr/>
        <w:tab/>
      </w:r>
      <w:r>
        <w:rPr>
          <w:b/>
        </w:rPr>
        <w:t xml:space="preserve">Ä.Äýìáýðýë: - </w:t>
      </w:r>
      <w:r>
        <w:rPr/>
        <w:t xml:space="preserve">Ö.Áàÿðñàéõàí äàðãà õàðèóëúÿ. </w:t>
      </w:r>
    </w:p>
    <w:p>
      <w:pPr>
        <w:pStyle w:val="Normal"/>
        <w:jc w:val="both"/>
        <w:rPr/>
      </w:pPr>
      <w:r>
        <w:rPr/>
      </w:r>
    </w:p>
    <w:p>
      <w:pPr>
        <w:pStyle w:val="Normal"/>
        <w:jc w:val="both"/>
        <w:rPr/>
      </w:pPr>
      <w:r>
        <w:rPr/>
        <w:tab/>
      </w:r>
      <w:r>
        <w:rPr>
          <w:b/>
        </w:rPr>
        <w:t xml:space="preserve">Ö.Áàÿðñàéõàí: - </w:t>
      </w:r>
      <w:r>
        <w:rPr/>
        <w:t xml:space="preserve">Ö.Äàâààñ¿ðýí ãèø¿¿íèé àñóóëòàä áè Åðºíõèé ñàéäûã èë¿¿ òîäîðõîé õàðèóëàõ õýðýãòýé áîëîâ óó ãýæ áîäîæ áàéíà. ßàãààä ãýõýýð Áàéíãûí õîðîîí äýýð ÿðèãäààã¿é. Åð íü íýãýíò ñòðàòåãèéí îðäóóäààñàà áèä õóâüöàà, íîãäîë àøãèéã ÷èíü á¿ãäèéã íü Õ¿íèé õºãæëèéí ñàíä îðóóëíà ãýýä èíãýýä õèé÷èõñýí ìåõàíèçì áàéæ áàéãàà. Ãýòýë òîäîðõîé îáúåêò äýýð </w:t>
      </w:r>
      <w:r>
        <w:rPr>
          <w:b/>
        </w:rPr>
        <w:t>IPO</w:t>
      </w:r>
      <w:r>
        <w:rPr/>
        <w:t xml:space="preserve"> </w:t>
      </w:r>
      <w:r>
        <w:rPr>
          <w:b/>
        </w:rPr>
        <w:t>[I</w:t>
      </w:r>
      <w:r>
        <w:rPr>
          <w:b/>
          <w:bCs/>
        </w:rPr>
        <w:t>nitial Public Offering</w:t>
      </w:r>
      <w:r>
        <w:rPr>
          <w:bCs/>
        </w:rPr>
        <w:t xml:space="preserve"> – àðèëæààíû àíõíû íýýëòòýé õàíø</w:t>
      </w:r>
      <w:r>
        <w:rPr>
          <w:b/>
        </w:rPr>
        <w:t xml:space="preserve">] </w:t>
      </w:r>
      <w:r>
        <w:rPr/>
        <w:t xml:space="preserve">õèéãýýä áîñãîîä èðýõýýð çýðýã òýð IPO-ä õºðºíãº îðóóëàã÷èä íü þó ãýæ õàíäàæ áàéíà âý ãýâýë òýð õºðºíãº îðóóëàëò ÷èíü íºãºº îáúåêò ðóóãàà îðâîë òýð ¿ð àøãààñ ººðñäèéíõºº õóâüöààíû àøãèéã ºñãºíº, òýíäýýñ àøèã àâíà ãýæ áîäîæ áàéãàà óëñ. Ãýòýë áèä íºãºº áîñãîñîí õºðºíãºº øóóä Õ¿íèé õºãæëèéí ñàíäàà õèé÷èõ þì áîë òýð ñàíãèéí ÷èíü õºðºíãººð áóñäàä õóâààðèëàãäààä ÿâ÷èõíà ø¿¿ äýý. Òèéì ç¿éë ð¿¿ íºãºº õºðºíãº îðóóëàã÷èä õºðºíãº îðóóëàëòàà õèéõã¿é. Òèéì ó÷ðààñ ýíèéã òîäîòãîõ íü ç¿éòýé áàéõ ãýæ áîäîæ áàéãàà þì ë äàà. </w:t>
      </w:r>
    </w:p>
    <w:p>
      <w:pPr>
        <w:pStyle w:val="Normal"/>
        <w:jc w:val="both"/>
        <w:rPr/>
      </w:pPr>
      <w:r>
        <w:rPr/>
      </w:r>
    </w:p>
    <w:p>
      <w:pPr>
        <w:pStyle w:val="Normal"/>
        <w:jc w:val="both"/>
        <w:rPr/>
      </w:pPr>
      <w:r>
        <w:rPr/>
        <w:tab/>
        <w:t xml:space="preserve">Æèøýýëáýë, Õºøººòèéí îðä äýýð ãýõýä õºðºíãº áîñãîõäîî ýíý îðäûã èéì òîíîã òºõººðºìæººð èéì òåõíèê, ýäèéí çàñãèéí ¿íäýñëýëýýð àøèãëàíà. Òýäýí æèëèéí äàðàà õºðºíãº îðóóëàëòàà íºõíº. ¯ð àøèã íü èéì áàéíà. Òàíû îðóóëñàí 1 òºãðºã èéì áîëíî ãýäýã èéì þìûã ë èòãýë ¿íýìøèëòýé ºã÷ áàéæ õºðºíãº îðóóëàã÷, õóâüöàà ýçýìøèã÷ õºðºíãº îðóóëàëò õèéãýýä. Òýãýýä òýðíèéõýý àøãèéã õàðààä áîðëóóëàëò íü ÿâæ áàéíà, ÿàæ áàéíà ãýýä èíãýýä ÿâæ áàéãàà ø¿¿ äýý. Ãýòýë ìàíàé ýíý ìåõàíèçì áîë àðàé ººð ñàíàà áàéíà. Òèéì ó÷ðààñ òºñºë ñàíàà÷ëàã÷èä þó ãýæ áîäîæ áàéãàà þì. Õýëýëö¿¿ëãèéí ÿâöàä ÿàõ ¸ñòîé þì. ßã òºñëºº áîëîâñðóóëàõäàà Èõ Õóðëààð îðóóëæ èðýõ þì óó, Èõ Õóðàë äýýð ÿðèõ þì óó ãýäýã øèéäëýý îäîî òºñºë ñàíàà÷ëàã÷èéí õóâüä Çàñãèéí ãàçàð, Åðºíõèé ñàéä õèéõ ¸ñòîé áàéõ ãýæ áîäîæ áàéãàà þì. ªíººäºð áîë íýãýíò õýëýëöýõ ýñýõèéã øèéäýæ áàéãàà ¿åä Åðºíõèé ñàéä áàñ ãèø¿¿äèéí àñóóëò äýýð íýìýýä õàðèóëáàë ç¿ãýýð áîëîâ óó ãýæ áîäîæ áàéíà. </w:t>
      </w:r>
    </w:p>
    <w:p>
      <w:pPr>
        <w:pStyle w:val="Normal"/>
        <w:jc w:val="both"/>
        <w:rPr/>
      </w:pPr>
      <w:r>
        <w:rPr/>
      </w:r>
    </w:p>
    <w:p>
      <w:pPr>
        <w:pStyle w:val="Normal"/>
        <w:jc w:val="both"/>
        <w:rPr/>
      </w:pPr>
      <w:r>
        <w:rPr/>
        <w:tab/>
      </w:r>
      <w:r>
        <w:rPr>
          <w:b/>
        </w:rPr>
        <w:t xml:space="preserve">Ä.Äýìáýðýë: - </w:t>
      </w:r>
      <w:r>
        <w:rPr/>
        <w:t xml:space="preserve">Åðºíõèé ñàéä. </w:t>
      </w:r>
    </w:p>
    <w:p>
      <w:pPr>
        <w:pStyle w:val="Normal"/>
        <w:jc w:val="both"/>
        <w:rPr/>
      </w:pPr>
      <w:r>
        <w:rPr/>
      </w:r>
    </w:p>
    <w:p>
      <w:pPr>
        <w:pStyle w:val="Normal"/>
        <w:jc w:val="both"/>
        <w:rPr/>
      </w:pPr>
      <w:r>
        <w:rPr/>
        <w:tab/>
      </w:r>
      <w:r>
        <w:rPr>
          <w:b/>
        </w:rPr>
        <w:t xml:space="preserve">Ñ.Áàòáîëä: - </w:t>
      </w:r>
      <w:r>
        <w:rPr/>
        <w:t xml:space="preserve">Áè íýìýëò õèéå. Ö.Äàâààñ¿ðýí ãèø¿¿íèé àñóóëò äýýð. Òàâàíòîëãîé äýýð òîäîðõîé õàðèóë ãýæ áàéõ øèã áàéíà. Òàâàíòîëãîéã Çàñãèéí ãàçàð Èõ Õóðàëä îðóóëæ èðíý. Ýíý ºì÷ õóâü÷ëàëûí ¿íäñýí ÷èãëýëèéí ãàäóóð îðóóëæ èðíý. ßã îäîî Çàñãèéí ãàçàð øèéäâýð ãàðãàñàí õîéíî òýä ãýæ òîî õýëýõ ¸ñòîé áàéõ. Îäîî áàéãàà òºñººëëèéí õóâüä åð íü ÿàæ õàðæ áàéíà âý ãýâýë Òàâàíòîëãîé ºíººäºð òºðèéí ºì÷èä 100.0 õóâü áàéãàà. ßã Òàâàíòîëãîéí ¿íäñýí îðä ãàçàð. Áèä õî¸ð ãóðâàí õóâèëáàðóóä áàéíà ãýæ áàéãàà þì. Íýãä¿ãýýðò íü ¿çýæ áàéãàà õóâèëáàðûí íýã íü, íýãýíò àñóóëò àñóóñàí ó÷ðààñ. 100.0 õóâü òºðèéí ºì÷èä áàéæ áàéãààä îëáîðëîõ ýðõèéí ãýðýýã íü îëãîõ æóðìààð áóþó òºðèéí ºì÷èä 100.0 õóâèàð áàéëãàæ áàéãààä îðäûã àøèãëàõ èéì õóâèëáàð, áîëîìæ áàéíà ãýæ ¿çýæ áàéãàà þì. Çàðèì îðä äýýð. </w:t>
      </w:r>
    </w:p>
    <w:p>
      <w:pPr>
        <w:pStyle w:val="Normal"/>
        <w:jc w:val="both"/>
        <w:rPr/>
      </w:pPr>
      <w:r>
        <w:rPr/>
      </w:r>
    </w:p>
    <w:p>
      <w:pPr>
        <w:pStyle w:val="Normal"/>
        <w:jc w:val="both"/>
        <w:rPr/>
      </w:pPr>
      <w:r>
        <w:rPr/>
        <w:tab/>
        <w:t>Íºãºº íýã õóâèëáàð íü òîäîðõîé õýìæýýíèé õºðºíãèéí ýõ ¿¿ñâýðèéã õºðºíãèéí çàõ çýýë äýýð ãàðãààä, ãýõäýý òýð 51.0-ýýñ, òºð áîë 51.0-ýýñ äîîøã¿é áàéíà. Äîîøã¿é. Èéì õî¸ð õóâèëáàð äýýð áàéíà.</w:t>
      </w:r>
    </w:p>
    <w:p>
      <w:pPr>
        <w:pStyle w:val="Normal"/>
        <w:jc w:val="both"/>
        <w:rPr/>
      </w:pPr>
      <w:r>
        <w:rPr/>
      </w:r>
    </w:p>
    <w:p>
      <w:pPr>
        <w:pStyle w:val="Normal"/>
        <w:jc w:val="both"/>
        <w:rPr/>
      </w:pPr>
      <w:r>
        <w:rPr/>
        <w:tab/>
        <w:t xml:space="preserve">Íýã ¿ãýýð õýëýõ þì áîë àëü ÷ õóâèëáàð äýýð òºð 51.0-ýýñ äîîø îðîõã¿é, íýã õóâèëáàð äýýð îëáîðëîõ ýðõèéí ãýðýýãýýð ÿâíà ãýñýí ýíý îëîí óëñàä õýðýãëýãäýæ áàéãàà ïðàêòèêààð ÿâàõ þì áîë òºð 100.0 õóâèéí ìýäýëäýý áàéëãàæ áàéãààä íîãäîë àøãàà 100.0 õóâü àâààä ë èíãýýä ÿâíà. Õýðâýý òºð îäîî òèéì áîëîìæ. </w:t>
      </w:r>
    </w:p>
    <w:p>
      <w:pPr>
        <w:pStyle w:val="Normal"/>
        <w:jc w:val="both"/>
        <w:rPr/>
      </w:pPr>
      <w:r>
        <w:rPr/>
      </w:r>
    </w:p>
    <w:p>
      <w:pPr>
        <w:pStyle w:val="Normal"/>
        <w:jc w:val="both"/>
        <w:rPr/>
      </w:pPr>
      <w:r>
        <w:rPr/>
        <w:tab/>
        <w:t xml:space="preserve">Ýíý ñòðàòåãèéí îðä ãàçðóóäààñ îðîõ íîãäîë àøèã õààøàà îðîõ âý ãýäýã àñóóäàë Ö.Äàâààñ¿ðýí ãèø¿¿í àñóóãààä áàéãàà þì. Áè ýíý äýýð ÿàõ âý ç¿ãýýð ëîãèêòîé àñóóäàë þì øèã áîëîâ÷ íºãºº òàëààñàà ñòðàòåãèéí îðä ãàçàð ìààíü ººðºº ýäèéí çàñãèéí ýðãýëòýä îðîõã¿é áîë íîãäîë àøèã ãýæ íºãºº òàõèà íü òºð¿¿ëýõ ¿¿, ºíäºã íü òºð¿¿ëýõ ¿¿ ãýäýã àñóóäàë óãààñàà áàéõã¿é áîë÷èõîîä áàéãàà þì. Òýãýõýýð òýðèéã, ñòðàòåãèéí îðä ãàçðàà ýäèéí çàñãèéí ýðãýëòýä îðóóëàõûí òóëä õºðºíãèéí ýõ ¿¿ñâýð áèé áîëãîõ àñóóäàë. Òýðèéã îäîî ñàÿ ÿðüäàãààð òºðèéí ºì÷èä 100.0 õóâü áàéëãàæ áàéãààä çýýëèéí õºðºíãººð áîñãîõ þì óó, ýñâýë òîäîðõîé õóâüöààã íü õºðºíãèéí çàõ çýýë äýýð ãàðãàæ áàéãààä òýð îðæ èðñýí õºðºíãèéíõ íü ýõ ¿¿ñâýðèéí òîäîðõîé õóâüöààã íü òýð òºñëºº áîñãîõîä ñàíõ¿¿æ¿¿ëýõ, òîäîðõîé õýñãèéã íü õ¿íèé õºãæëèéí ñàí ðóóãàà îðóóëàõ ýíý àñóóäàëä øèéäýõ ¿¿. Ýíèéã òºñºë òºñëººð íü, ò¿ð¿¿í Ö.Áàÿðñàéõàí äàðãà õýëëýý. Òîìîîõîí òºñëèéã òºñºë òºñëººð Èõ Õóðàë äýýð îðóóëæ èðæ, òóõàéëáàë Òàâàíòîëãîéã äàíãààð íü Èõ Õóðàë äýýð îðóóëæ èðæ, èíãýæ áàéæ ë øèéäíý. </w:t>
      </w:r>
    </w:p>
    <w:p>
      <w:pPr>
        <w:pStyle w:val="Normal"/>
        <w:jc w:val="both"/>
        <w:rPr/>
      </w:pPr>
      <w:r>
        <w:rPr/>
      </w:r>
    </w:p>
    <w:p>
      <w:pPr>
        <w:pStyle w:val="Normal"/>
        <w:jc w:val="both"/>
        <w:rPr/>
      </w:pPr>
      <w:r>
        <w:rPr/>
        <w:tab/>
      </w:r>
      <w:r>
        <w:rPr>
          <w:b/>
        </w:rPr>
        <w:t xml:space="preserve">Ä.Äýìáýðýë: - </w:t>
      </w:r>
      <w:r>
        <w:rPr/>
        <w:t xml:space="preserve">Ö.Äàâààñ¿ðýí òîäðóóëúÿ. </w:t>
      </w:r>
    </w:p>
    <w:p>
      <w:pPr>
        <w:pStyle w:val="Normal"/>
        <w:jc w:val="both"/>
        <w:rPr/>
      </w:pPr>
      <w:r>
        <w:rPr/>
      </w:r>
    </w:p>
    <w:p>
      <w:pPr>
        <w:pStyle w:val="Normal"/>
        <w:jc w:val="both"/>
        <w:rPr/>
      </w:pPr>
      <w:r>
        <w:rPr/>
        <w:tab/>
      </w:r>
      <w:r>
        <w:rPr>
          <w:b/>
        </w:rPr>
        <w:t xml:space="preserve">Ö.Äàâààñ¿ðýí: - </w:t>
      </w:r>
      <w:r>
        <w:rPr/>
        <w:t xml:space="preserve">Áè èíãýæ àñóóãààä áàéãàà þì ë äàà. Òýð õî¸ð äàõü äýýð áîëîõîîð. 34.0 õóâü Îþóòîëãîéí Ìîíãîëûí 34.0 õóâèéíõàà íîãäîë àøãèéã Ìîíãîë Ýðäýñ êîìïàíè àâ÷ áàéãàà ø¿¿ äýý. Òèéì ¿¿? Ãýòýë òýð 34.0 õóâèàñ ÷èíü àâ÷ áàéãàà íîãäîë àøãàà áèä ¿íäñýíäýý 51.0, 49.0 ãýýä õóâààõ ãýýä áàéíà ø¿¿ äýý. Òýãýõýýð Ìîíãîë Ýðäýñ êîìïàíèéí õóâüöàà ýçýìøèã÷èä ÷èíü ýíý íîãäîë àøãààð îðæ èðæ áàéãàà îðëîãîîñ àâàõ þì áàéãàà áèç äýý. Òèéì ýý. </w:t>
      </w:r>
    </w:p>
    <w:p>
      <w:pPr>
        <w:pStyle w:val="Normal"/>
        <w:jc w:val="both"/>
        <w:rPr/>
      </w:pPr>
      <w:r>
        <w:rPr/>
      </w:r>
    </w:p>
    <w:p>
      <w:pPr>
        <w:pStyle w:val="Normal"/>
        <w:jc w:val="both"/>
        <w:rPr/>
      </w:pPr>
      <w:r>
        <w:rPr/>
        <w:tab/>
        <w:t xml:space="preserve">Ìºí èéì íýã îðëîãî áàéõ áîëîâ óó ãýæ áîäîîä áàéãàà þì. Íîãäîë àøãààð îëñîí îðëîãûí òýð 49.0 õóâèéã áóöààãààä õºðºíãº îðóóëàëòàà àõèàä òýð Îþóòîëãîé ðóó õèéõã¿é þì áàéãàà áèç äýý ãýæ áè àñóóãààä áàéíà ø¿¿ äýý. Õèéõã¿é þì áàéãàà áèç äýý. ªºð àøèãòàé þì ðóó õèéõ íü ãýæ. Òýãýõýýð òýð àøèãòàé þì ÷èíü íºãºº ñòðàòåãèéí îðä áèø ó÷ðààñ íºãºº Õ¿íèé õºãæëèéí ñàí ðóó áóöààä îðîõã¿é áîëæ áàéãàà áàéõã¿é þó. Óã íü ýíý ÷èíü Õ¿íèé õºãæëèéí ñàí ðóó îðîõ ¸ñòîéãîîð áèä õóóëü÷èëñàí îðëîãî áàéãàà áàéõã¿é þó. Ãýòýë Ìîíãîë Ýðäýñ êîìïàíèàð äàìæóóëààä õóâüöàà ãàðãààä èíãýýä ÿâ÷èõààð ÷èíü òýð Õ¿íèé õºãæëèéí ñàí ðóó îðîõ ãýæ áàéñàí îðëîãûí òîäîðõîé õýñýã õóâüöàà áîëîîä ººð õºðºíãº îðóóëàëò ðóó îðæ áàéãàà áàéõã¿é þó. </w:t>
      </w:r>
    </w:p>
    <w:p>
      <w:pPr>
        <w:pStyle w:val="Normal"/>
        <w:jc w:val="both"/>
        <w:rPr/>
      </w:pPr>
      <w:r>
        <w:rPr/>
      </w:r>
    </w:p>
    <w:p>
      <w:pPr>
        <w:pStyle w:val="Normal"/>
        <w:jc w:val="both"/>
        <w:rPr/>
      </w:pPr>
      <w:r>
        <w:rPr/>
        <w:tab/>
      </w:r>
      <w:r>
        <w:rPr>
          <w:b/>
        </w:rPr>
        <w:t xml:space="preserve">Ä.Äýìáýðýë: - </w:t>
      </w:r>
      <w:r>
        <w:rPr/>
        <w:t xml:space="preserve">×.Õ¿ðýëáààòàð õàðèóëúÿ. </w:t>
      </w:r>
    </w:p>
    <w:p>
      <w:pPr>
        <w:pStyle w:val="Normal"/>
        <w:jc w:val="both"/>
        <w:rPr/>
      </w:pPr>
      <w:r>
        <w:rPr/>
      </w:r>
    </w:p>
    <w:p>
      <w:pPr>
        <w:pStyle w:val="Normal"/>
        <w:jc w:val="both"/>
        <w:rPr/>
      </w:pPr>
      <w:r>
        <w:rPr/>
        <w:tab/>
      </w:r>
      <w:r>
        <w:rPr>
          <w:b/>
        </w:rPr>
        <w:t xml:space="preserve">×.Õ¿ðýëáààòàð: - </w:t>
      </w:r>
      <w:r>
        <w:rPr/>
        <w:t xml:space="preserve">Õ¿íèé õºãæèë ñàí áîë 4 ýõ ¿¿ñâýðýýñ îðëîãî á¿ðäýæ áàéãàà. Ýõíèéõ íü ñòðàòåãèéí à÷ õîëáîãäîë á¿õèé îðä ãàçðóóäûí òºðèéí ýçýìøèõ õóâüä íîãäîõ íîãäîë àøèã. </w:t>
      </w:r>
    </w:p>
    <w:p>
      <w:pPr>
        <w:pStyle w:val="Normal"/>
        <w:jc w:val="both"/>
        <w:rPr/>
      </w:pPr>
      <w:r>
        <w:rPr/>
      </w:r>
    </w:p>
    <w:p>
      <w:pPr>
        <w:pStyle w:val="Normal"/>
        <w:jc w:val="both"/>
        <w:rPr/>
      </w:pPr>
      <w:r>
        <w:rPr/>
        <w:tab/>
        <w:t xml:space="preserve">Õî¸ðäóãààðò íü, õóâüöààíû îðëîãî ãýæ õóóëü äýýð áàéãàà. Òýãýõýýð ìýäýýæ ýíý òîõèîëäîë äýýð õºðºíãº îðóóëàëò ãàðãàæ áàéãàà òîõèîëäîëä õóâüöààíû íýëýýä õýñãèéíõ íü îðëîãî áîë õºðºíãº îðóóëàëòäàà çîðèóëæ ÿâíà. Èíãýñíýýðýý òóõàéí àæ àõóéí íýãæèéí ¿éë àæèëëàãàà ÿâàãäàæ õºðºíãº îðóóëàëò õèéãäñýí ó÷ðààñ ýíý àéë ¿éë àæèëëàãààãàà ÿâóóëæ ýõýëíý. ªºðººð õýëáýë ìàíàé ¿íäýñíèé êîìïàíèóä ¿éë àæèëëàãààãàà ÿâóóëààä ýõëýõ ¿åä îäîî òýð Õ¿íèé õºãæèë ñàíãèéí õî¸ð äàõü îðëîãî áîëîõ òýð àøèãò ìàëòìàë àøèãëàñíû íººöèéí òºëáºð, äàõèàä ýðãýýä íîãäîë àøèã. </w:t>
      </w:r>
    </w:p>
    <w:p>
      <w:pPr>
        <w:pStyle w:val="Normal"/>
        <w:jc w:val="both"/>
        <w:rPr/>
      </w:pPr>
      <w:r>
        <w:rPr/>
      </w:r>
    </w:p>
    <w:p>
      <w:pPr>
        <w:pStyle w:val="Normal"/>
        <w:jc w:val="both"/>
        <w:rPr/>
      </w:pPr>
      <w:r>
        <w:rPr/>
        <w:tab/>
        <w:t xml:space="preserve">Ãóðàâäóãààðò íü, óðüä÷èëãàà òºëáºð¿¿ä ãýýä èéì õýëáýðýýð îðæ áàéãàà. Òýãýõýýð ¿éë àæèëëàãàà ÿâóóëæ áàéãàà òîõèîëäîëä ýíý õºðºíãº îðóóëàëò ãýæ ¿éë àæèëëàãààãàà ÿâóóëàõ íü áàñ èõ ÷óõàë áàéãàà þì. Òýãýõýýð òýð õóâüöààíû îðæ èðæ áàéãàà îðëîãûã æèøýýëáýë 80.0 õóâèéã íü õºðºíãº îðóóëàëò äýýðýý õèéãýýä, 20.0 õóâèéã òºñºâòºº àâààä ÿâàõ á¿ðýí áîëîìæ áàéãàà þì. </w:t>
      </w:r>
    </w:p>
    <w:p>
      <w:pPr>
        <w:pStyle w:val="Normal"/>
        <w:jc w:val="both"/>
        <w:rPr/>
      </w:pPr>
      <w:r>
        <w:rPr/>
      </w:r>
    </w:p>
    <w:p>
      <w:pPr>
        <w:pStyle w:val="Normal"/>
        <w:jc w:val="both"/>
        <w:rPr/>
      </w:pPr>
      <w:r>
        <w:rPr/>
        <w:tab/>
        <w:t xml:space="preserve">Àøèãò ìàëòìàëààñ ººð ñàëáàðò õºðºíãº îðóóëàëò õèéíý ãýâýë òýð õóâüöàà óíàíà ø¿¿ äýý. Õóâüöàà ãàðãàæ áàéãàà. ßã èéì èéì ÷èãëýëýýð ¿éë àæèëëàãàà ÿâóóëæ áàéãàà. Ìàø òîäîðõîé òàíèëöóóëàõ ó÷ðààñ. </w:t>
      </w:r>
    </w:p>
    <w:p>
      <w:pPr>
        <w:pStyle w:val="Normal"/>
        <w:jc w:val="both"/>
        <w:rPr/>
      </w:pPr>
      <w:r>
        <w:rPr/>
      </w:r>
    </w:p>
    <w:p>
      <w:pPr>
        <w:pStyle w:val="Normal"/>
        <w:jc w:val="both"/>
        <w:rPr/>
      </w:pPr>
      <w:r>
        <w:rPr/>
        <w:tab/>
        <w:t xml:space="preserve">Òºìºð çàìûã áîë òóñàä íü áàñ Ìîíãîë äýä á¿òýö ãýñýí èéì êîìïàíèéí àñóóäëûã îðóóëæ èðæ áàéãàà. ªºðººð õýëáýë àøèãò ìàëòìàëûí îðä ãàçðóóäòàé áàéãàà òýð äýä á¿òö¿¿ä áîë ò¿ð¿¿í Ç.Ýíõáîëä ãèø¿¿í íýëýýí òîäîðõîé õýëæ áàéñàí. Ýíý áîë àøèãòàé áèçíåñ. Õóâüöàà íü àøèãòàé áîëíî ãýæ õýëæ áàéãàà þì. Òóñäàà çààâàë òýð Ìîíãîë Ýðäýñ êîìïàíèéí õóâüöààíààñ îëñîí îðëîãîîñ èéøýý îðóóëàõ øààðäëàãàã¿é. Òýð áîë òóñäàà ººðºº áèå äààãààä ¿éë àæèëëàãààãàà ÿâóóëàõ áîëîìæòîé, èéì êîìïàíè áèé áîëîõ áîëîìæòîé. </w:t>
      </w:r>
    </w:p>
    <w:p>
      <w:pPr>
        <w:pStyle w:val="Normal"/>
        <w:jc w:val="both"/>
        <w:rPr/>
      </w:pPr>
      <w:r>
        <w:rPr/>
      </w:r>
    </w:p>
    <w:p>
      <w:pPr>
        <w:pStyle w:val="Normal"/>
        <w:jc w:val="both"/>
        <w:rPr/>
      </w:pPr>
      <w:r>
        <w:rPr/>
        <w:tab/>
      </w:r>
      <w:r>
        <w:rPr>
          <w:b/>
        </w:rPr>
        <w:t xml:space="preserve">Ä.Äýìáýðýë: - </w:t>
      </w:r>
      <w:r>
        <w:rPr/>
        <w:t xml:space="preserve">Ä.Îäáàÿð ãèø¿¿í àñóóëòàà òàâúÿ. </w:t>
      </w:r>
    </w:p>
    <w:p>
      <w:pPr>
        <w:pStyle w:val="Normal"/>
        <w:jc w:val="both"/>
        <w:rPr/>
      </w:pPr>
      <w:r>
        <w:rPr/>
      </w:r>
    </w:p>
    <w:p>
      <w:pPr>
        <w:pStyle w:val="Normal"/>
        <w:jc w:val="both"/>
        <w:rPr/>
      </w:pPr>
      <w:r>
        <w:rPr/>
        <w:tab/>
      </w:r>
      <w:r>
        <w:rPr>
          <w:b/>
        </w:rPr>
        <w:t xml:space="preserve">Ä.Îäáàÿð: - </w:t>
      </w:r>
      <w:r>
        <w:rPr/>
        <w:t xml:space="preserve">Áàÿðëàëàà. Òýãýõýýð ¿äýýñ ºìíº àñóóæ áàéñàí ë äàà. Áè ýíý îðóóëæ èðæ áàéãàà ¿íäñýí ÷èãëýë áîë ýíý ºì÷ëºëèéí ïðàêòèêò íýëýýí òèéì øèíýëýã, íýëýýí çîðèìîã õºòºëáºð îðæ èðæ áàéãàà þì ë äàà, ¿íäñýí ÷èãëýë. Òýãýýä äîòîð íü, ºãëºº áè àñóóæ áàéñàí. Äîòîð íü ÿàõ âý îäîî áàéãàà îáúåêòûíõîî òîäîðõîé õýñãèéã îäîî òýð õóóëèéíõàà äàãóó òýð ã¿éëãýýíä íü îðóóëàõ. </w:t>
      </w:r>
    </w:p>
    <w:p>
      <w:pPr>
        <w:pStyle w:val="Normal"/>
        <w:jc w:val="both"/>
        <w:rPr/>
      </w:pPr>
      <w:r>
        <w:rPr/>
      </w:r>
    </w:p>
    <w:p>
      <w:pPr>
        <w:pStyle w:val="Normal"/>
        <w:jc w:val="both"/>
        <w:rPr/>
      </w:pPr>
      <w:r>
        <w:rPr/>
        <w:tab/>
        <w:t xml:space="preserve">Õî¸ðäóãààðò, ìèíèé àñóóãààä áàéãàà þì òýð áàéõã¿é þó. Øèíýýð õºðºíãº áîñãîõ ãýäýã òèéì þì ýíý äîòîð îðæ èðýýä áàéãàà þì. ßâààä áàéãàà þì. Ýíý áîë ìàø òîì àñóóäàë. Èõ çîðèìîã àëõàì. ¯íýíäýý ýíý õýâëýë ìýäýýëëèéí õ¿ðýýíä àâ÷ ¿çýõýä ýíý îëîí óëñûí õºðºíãèéí çàõ çýýë äýýð ãàðíà ãýäýã òèéì àìàðõàí á¿òýõ àæèë áèø þì øèã áàéãàà þì. Èõ íàðèéí çîõèîí áàéãóóëàëòòàé ñ¿ëæýýíä îðîõ þì áèëýý ø¿¿ äýý. Èõ íàðèéí ñ¿ëæýýíä îðíî. Òýð äîòîð îðîëöîæ, òýäíèé ä¿ðýì, æóðìààð òîãëîõ õýðýãòýé áîëíî. Òýãýõýýð îäîî áèäíèé ýìçýãëýýä çàðèìäàà îéëãîõã¿é áàéãàà ç¿éëä õ¿ì¿¿ñèéí ÿðèàä áàéãàà þì þó ãýõýýð Ìîíãîëûí ãàçðûí áàÿëãààð áóñàä îðîí õºðºíãº áîñãîîä áàéíà ãýäãèéã ë èõ ÿðèàä áàéãàà ø¿¿ äýý. Áèä ìýäýõã¿é áàéñàí ÷èíü îäîî ýíý þó áîëîîä áàéíà ãýæ. </w:t>
      </w:r>
    </w:p>
    <w:p>
      <w:pPr>
        <w:pStyle w:val="Normal"/>
        <w:jc w:val="both"/>
        <w:rPr/>
      </w:pPr>
      <w:r>
        <w:rPr/>
      </w:r>
    </w:p>
    <w:p>
      <w:pPr>
        <w:pStyle w:val="Normal"/>
        <w:jc w:val="both"/>
        <w:rPr/>
      </w:pPr>
      <w:r>
        <w:rPr/>
        <w:tab/>
        <w:t xml:space="preserve">Òýãýõýýð òýð õºðºíãèéã ººðñäºº áîñãîæ, ººðñäºº àâúÿ ãýäýã ë èéì òîì àëõàì õèéæ áàéãààã áè îéëãîîä áàéãàà þì. Òýãýõýýð îäîî áàéãàà ýíý, ÿàõ âý Ýðäýíýò, Ìîíðîñ ãýýä ÿðüæ áàéíà. Ýíý äýýð áè òýð Òºìºðòýé ãýäýã þì óó, Àñãàò ãýäýã þì óó, îäîî ýíý Ìàðäàéí óðàíû àëü õýñýã íü òºðäºº áàéäàã þì, ýíèéã èíãýæ îðóóëàõ òàëààð Áàéíãûí õîðîîí äýýð ÿðèãäñàí óó? Èéì ñàíàëóóä. ßàãààä âý ãýõýýð íýã íýãýýðýý ÿâààä î÷èõîîð òýíä þó ÷ áîëîõã¿é. Òèéì ó÷ðààñ òèéì òîì ìàëãàé áîëãîæ, îäîî êîðïîðàöèéí õýëáýðòýé áîëãîæ óëñ ¿íäýñòýí äàìíàñàí òèéì òîì þì áîëîîã¿é. Òýð ð¿¿ õàðèí ÿâàõ áàñ èðýýä¿éëýã òèéì àëõàì. Òýãýõýýð ýíý òîì ìàëãàéòàéãààð èíãýæ îðæ áàéæ òýð òîì òîãîîíä, òîì ñ¿ëæýýíä îðîõ èéì àëõàì õèéãýýä áàéãàà þì. Òýãýõýýð èíãýæ îäîî áàéãààãààñàà ãàäíà öààøèä àøèãëàõ ãàíö õî¸ð. Åð íü áîëæ ºãâºë á¿õ îðäóóäûã áàãòààõ èéì àñóóäàë ÿðèãäñàí óó? Áè èéì ñàíàëòàé áàéãààä áàéãàà þì. Îäîî ºíººäºð áèä ýíý õýëýëöýõ ýñýõýý øèéä÷èõíý. Õýëýëö¿¿ëãèéí øàòàíä ýíý àñóóäëûã ÿðèõ ãýýä áàéãàà ó÷ðààñ ýíý òàë äýýð þì ÿðèãäñàí óó, íýãä¿ãýýðò àñóóõ ãýýä áàéãàà þì. </w:t>
      </w:r>
    </w:p>
    <w:p>
      <w:pPr>
        <w:pStyle w:val="Normal"/>
        <w:jc w:val="both"/>
        <w:rPr/>
      </w:pPr>
      <w:r>
        <w:rPr/>
      </w:r>
    </w:p>
    <w:p>
      <w:pPr>
        <w:pStyle w:val="Normal"/>
        <w:jc w:val="both"/>
        <w:rPr/>
      </w:pPr>
      <w:r>
        <w:rPr/>
        <w:tab/>
        <w:t xml:space="preserve">Õî¸ðäóãààðò áîëîõîîð, ÿàõ âý ñàÿ àñóóëòóóä ãàð÷ áàéíà. Ýíý ÷èíü çàðèì íýã õóóëèóäàä òîäîòãîë õèéõ òèéìýðõ¿¿ þìíóóä áàéõ øèã áàéíà. Ç¿ãýýð ýíèéã áè íýã èõ îëîí áèø. ßàãààä ãýâýë ýíý õºòºëáºðèéã áèä õºòºëáºð ãýäýã òàëààñ íü óðüä íü ¿éë÷èëæ áàéñàí ýðõ ç¿éí îð÷èíä íü áèä áàòëààä ÿâæ áàéñàí. Ýíý áîë 2010-ààñ 2012 îíû õºòºëáºð. Óðüä íü 2010 õ¿ðòýë ãýýä ÿâæ áàéñàí. Òýãýõýýð ýðõ ç¿éí ýíý îð÷èíäîî áè ýíèéã áîë áîëæ áàéãàà. Ç¿ãýýð ÿã íàðèéí ¿çýõ þì áîë, ýíý àæëûí õýñýã äýýð äàðàà íü ¿çýõ þì áîë íýã èõ àéõòàð øààðäëàãà ãàðàõã¿é áàéãàà þì. Áè ýðõ ç¿éí îð÷èíã ýíý õºòºëáºðèéã áàòëàõ, èéì äàëàéöòàé õºòºëáºðèéã áàòëàõ ýðõ ç¿éí îð÷èí ºíººäºð áàéãàà ãýæ îéëãîîä áàéãàà ø¿¿ äýý. Ýíèéã Ö.Áàÿðñàéõàí äàðãààñ ëàâëàõ ãýñýí þì. Áàÿðëàëàà. </w:t>
      </w:r>
    </w:p>
    <w:p>
      <w:pPr>
        <w:pStyle w:val="Normal"/>
        <w:jc w:val="both"/>
        <w:rPr/>
      </w:pPr>
      <w:r>
        <w:rPr/>
      </w:r>
    </w:p>
    <w:p>
      <w:pPr>
        <w:pStyle w:val="Normal"/>
        <w:jc w:val="both"/>
        <w:rPr/>
      </w:pPr>
      <w:r>
        <w:rPr/>
        <w:tab/>
      </w:r>
      <w:r>
        <w:rPr>
          <w:b/>
        </w:rPr>
        <w:t xml:space="preserve">Ä.Äýìáýðýë: - </w:t>
      </w:r>
      <w:r>
        <w:rPr/>
        <w:t xml:space="preserve">Ö.Áàÿðñàéõàí äàðãà. </w:t>
      </w:r>
    </w:p>
    <w:p>
      <w:pPr>
        <w:pStyle w:val="Normal"/>
        <w:jc w:val="both"/>
        <w:rPr/>
      </w:pPr>
      <w:r>
        <w:rPr/>
      </w:r>
    </w:p>
    <w:p>
      <w:pPr>
        <w:pStyle w:val="Normal"/>
        <w:jc w:val="both"/>
        <w:rPr/>
      </w:pPr>
      <w:r>
        <w:rPr/>
        <w:tab/>
      </w:r>
      <w:r>
        <w:rPr>
          <w:b/>
        </w:rPr>
        <w:t xml:space="preserve">Ö.Áàÿðñàéõàí: - </w:t>
      </w:r>
      <w:r>
        <w:rPr/>
        <w:t xml:space="preserve">Åð íü ºì÷ õóâü÷ëàëûí ¿íäñýí ÷èãëýëèéã íýëýýí Çàñãèéí ãàçðûí á¿ðýí ýðõèéí õóãàöààíä íýã áàòàëäàã ë äàà. Òèéì ó÷ðààñ îäîîãèéí ýíý ºðãºí áàðèãäàæ áàéãàà ¯íäñýí ÷èãëýë áàòëàõ òóõàé ÓÈÕ-ûí òîãòîîë áîë ìºðäºãäºæ áàéãàà õóóëü òîãòîîìæèéí õ¿ðýýíä áàéãàà. Ìýäýýæ ýíý øèíýýð õºðºíãº îðóóëàëò áîñãîõ àñóóäàëòàé õîëáîãäóóëààä çàðèì íýã õóóëüä ººð÷ëºëò îðóóëàõ àñóóäàë ¿¿ñãýõèéã îäîî áàñ õýëæ ìýäýõã¿é áàéíà. </w:t>
      </w:r>
    </w:p>
    <w:p>
      <w:pPr>
        <w:pStyle w:val="Normal"/>
        <w:jc w:val="both"/>
        <w:rPr/>
      </w:pPr>
      <w:r>
        <w:rPr/>
      </w:r>
    </w:p>
    <w:p>
      <w:pPr>
        <w:pStyle w:val="Normal"/>
        <w:jc w:val="both"/>
        <w:rPr/>
      </w:pPr>
      <w:r>
        <w:rPr/>
        <w:tab/>
        <w:t xml:space="preserve">Õî¸ðò íü, ìýäýýæ Ìîíãîëûí áàÿëãààð ãàäíû êîìïàíèóä õºðºíãº áîñãîæ áàéãàà. Îäîî õ¿ð÷ èðýýä áàÿëãûã íü óõààä àøèãëàæ áàéñàí áîë çºâõºí àâñàí ëèöåíç, òýð ãåîëîãèéí òààìãààðàà õºðºíãº áîñãîõ òèéì áîëîëöîî á¿ðýí ä¿¿ðýí áèé áîëñîí áàéíà. Ç¿ãýýð òóñ òóñäàà áàéõ íü àøèãòàé áàéíà óó, ýñâýë á¿ãäèéã íü íýãòãýýä íýã òîìîîðîî áàéõ íü àøèãòàé áàéíà óó ãýäãèéã áèä õýëýëö¿¿ëãèéíõýý ÿâöàä ìýäýýæ íàðèéâ÷èëæ ÿðèõ áàéõ. Ñàÿ Áàéíãûí õîðîîãîîð ÿðèõàä ýíý òóõàé áàñ ÿðèãäñàí ó÷ðààñ åð íü õýëýëöýõ ýñýõèéã øèéäâýë äàðàà íü àëü íü ¿ð ä¿íòýé âý ãýäãèéã ÿðèëöàõ áàéõ. Òýãýõäýý ìýäýýæ áèä îäîî ÿã àëü íü àøèãòàé âý ãýäãèéã óðüä÷èëààä õýëýõýä õýö¿¿ ë äýý. Òèéì ó÷ðààñ Çàñãèéí ãàçàð äýýð áàñ ÿðèëöñàí áàéõ, òîîöîæ ¿çñýí áàéõ. Òýãýýä õýëýëöýõ ýñýõèéã øèéäñýíèé äàðàà Ä.Îäáàÿð ãèø¿¿íèé ãàðãàæ áàéãàà ýíý àñóóäëóóä íýëýýí äýëãýðýíã¿é ÿðèãäàíà ãýæ îéëãîæ áàéãàà. </w:t>
      </w:r>
    </w:p>
    <w:p>
      <w:pPr>
        <w:pStyle w:val="Normal"/>
        <w:jc w:val="both"/>
        <w:rPr/>
      </w:pPr>
      <w:r>
        <w:rPr/>
      </w:r>
    </w:p>
    <w:p>
      <w:pPr>
        <w:pStyle w:val="Normal"/>
        <w:jc w:val="both"/>
        <w:rPr/>
      </w:pPr>
      <w:r>
        <w:rPr/>
        <w:tab/>
      </w:r>
      <w:r>
        <w:rPr>
          <w:b/>
        </w:rPr>
        <w:t xml:space="preserve">Ä.Äýìáýðýë: - </w:t>
      </w:r>
      <w:r>
        <w:rPr/>
        <w:t xml:space="preserve">Ö.Øèíýáàÿð ãèø¿¿í àñóóëòàà òàâúÿ. </w:t>
      </w:r>
    </w:p>
    <w:p>
      <w:pPr>
        <w:pStyle w:val="Normal"/>
        <w:jc w:val="both"/>
        <w:rPr/>
      </w:pPr>
      <w:r>
        <w:rPr/>
      </w:r>
    </w:p>
    <w:p>
      <w:pPr>
        <w:pStyle w:val="Normal"/>
        <w:jc w:val="both"/>
        <w:rPr/>
      </w:pPr>
      <w:r>
        <w:rPr/>
        <w:tab/>
      </w:r>
      <w:r>
        <w:rPr>
          <w:b/>
        </w:rPr>
        <w:t xml:space="preserve">Ö.Øèíýáàÿð: - </w:t>
      </w:r>
      <w:r>
        <w:rPr/>
        <w:t xml:space="preserve">Áàÿðëàëàà. Òýãýõýýð 2010-ààñ 2012 îíä õóâü÷ëàëûí ¿íäñýí ÷èãëýëèéã áàòëàõ àñóóäàë îðæ èðæ áàéíà ë äàà. Ýíý áîë ÿàõ âý ºìíº íü ÿâæ èðñýí ïðàêòèêààñ õàðàõàä õóóëèéí äàãóó, Çàñãèéí ãàçðûí ìºðèéí õºòºëáºðèéí õ¿ðýýíä íýã óäàà áàòàëäàã áàéñàí. Îäîî ýíý óäààãèéíõ áîë èõ ºðãºí òîì äàëàéöòàé, àãóóëãààðàà òîì, áîäëîãûí ò¿âøíèé àñóóäàë áîëæ îðæ èðæ áàéãàà þì ë äàà. Ãýòýë Áàéíãûí õîðîîí äýýð ýíèéã èõ õóðäàí øèéäñýí, áàãà ÿðüñàí ãýæ ÿðèàä áàéãàà íü ººðºº áàñ àñóóäëûã îäîî áàñ õºíãºí ¿çñýí þì óó ãýìýýð ñýòãýãäýë òºð¿¿ëýýä áàéãàà þì ë äàà. </w:t>
      </w:r>
    </w:p>
    <w:p>
      <w:pPr>
        <w:pStyle w:val="Normal"/>
        <w:jc w:val="both"/>
        <w:rPr/>
      </w:pPr>
      <w:r>
        <w:rPr/>
      </w:r>
    </w:p>
    <w:p>
      <w:pPr>
        <w:pStyle w:val="Normal"/>
        <w:jc w:val="both"/>
        <w:rPr/>
      </w:pPr>
      <w:r>
        <w:rPr/>
        <w:tab/>
        <w:t xml:space="preserve">Ýíý ñòðàòåãèéí à÷ õîëáîãäîë á¿õèé 15 îðäûã Ýðäýñ ÌÃË-ä îðóóëààä õóâüöàà ãàðãàõ òóõàé ÿðèàä áàéãàà þì. Ñòðàòåãèéí à÷ õîëáîãäîë á¿õèé 15 îðäóóä äîòîð áàãòààã¿é, ýíý ñòðàòåãèéí à÷ õîëáîãäîë á¿õèé îðäîîñ òîì îðäóóä ýíý ãàäíà òàëä áàéãàà ø¿¿ äýý. Ýíèéã îäîî ñòðàòåãèéí îðäóóäàä áàãòààãààä öîãöîîð íü øèéäýõ òàëààð ýíý Áàéíãûí õîðîî åð íü þó ãýæ áîäîæ áàéãàà þì áý? ßðèàã¿é ë þì øèã ÿðèàä áàéõ þì. ßðèàã¿é ÷ áàéñàí åð íü Áàéíãûí õîðîî ÿìàð áîäîëòîé áàéãàà þì. Áàéíãûí õîðîîíû äàðãûí ñàíàëûã ñîíñú¸ ãýæ áîäîæ áàéãàà þì. </w:t>
      </w:r>
    </w:p>
    <w:p>
      <w:pPr>
        <w:pStyle w:val="Normal"/>
        <w:jc w:val="both"/>
        <w:rPr/>
      </w:pPr>
      <w:r>
        <w:rPr/>
      </w:r>
    </w:p>
    <w:p>
      <w:pPr>
        <w:pStyle w:val="Normal"/>
        <w:jc w:val="both"/>
        <w:rPr/>
      </w:pPr>
      <w:r>
        <w:rPr/>
        <w:tab/>
        <w:t xml:space="preserve">Õî¸ðäóãààðò, ýíý àøèãò ìàëòìàëûí ëèöåíç¿¿äèéã áèä 1997 îíû õóóëü, 2006 îíû õóóëèàð íýëýýä õýìæýýãýýð õàâòãàéðóóëàí îëãîñîí. Ýíèéãýý ýðãýæ õóìèõ, öýãöëýõ, æóðàìëàõ òàëààð þó ÷ õèéæ ÷àäàõã¿é áàéãàà. Ãýòýë ýíý ºíººäðèéí îðæ áàéãàà ýíý ¿íäñýí ÷èãëýëýýð íýëýýä îëîí êîìïàíèóäûã áàñ õóâüöàà øèíýýð ãàðãàõ, îëîí óëñûí çàõ çýýë äýýð ãàðãàõ çàìààð õºðºíãº áîëãîõ òóõàé ÿðüæ áàéãàà þì. Èéì òîì äàëàéöòàé àæëûã áàñ èõ îëîí çýðýã êàìïàíè÷ëàõ ìàÿãààð õèé÷èõýýä, äýñ äàðààëàëä îðóóëàõ ãýýä õèé÷èõâýë äàðàà íü ýðãýýä öýãöëýõ òóõàé àñóóäàë áîë, áàéäàë íýëýýí õ¿íä áîëíî ø¿¿ äýý. Òèéì ó÷ðààñ ýíý òàë äýýð Áàéíãûí õîðîî åð íü þó ãýæ ¿çñýí þì áý? ßàãààä ýíèéã òîäîðõîé õýìæýýíèé äýñ äàðààëàëä îðóóëæ áîëäîãã¿é þì. Íýã òîì áàãöààð õèéãýýä, òýãýýä ýðñäýëä îðâîë ýíý ýðñäýë íü èõ õ¿íä òóñíà ø¿¿ äýý. Ýíý òàëààñ íü áîäîæ ÿðüæ ¿çýýã¿é þó? </w:t>
      </w:r>
    </w:p>
    <w:p>
      <w:pPr>
        <w:pStyle w:val="Normal"/>
        <w:jc w:val="both"/>
        <w:rPr/>
      </w:pPr>
      <w:r>
        <w:rPr/>
      </w:r>
    </w:p>
    <w:p>
      <w:pPr>
        <w:pStyle w:val="Normal"/>
        <w:jc w:val="both"/>
        <w:rPr/>
      </w:pPr>
      <w:r>
        <w:rPr/>
        <w:tab/>
        <w:t xml:space="preserve">Äºðºâò íü, Èõ Õóðëûí äàðãûã Áàãàíóóðûí óóðõàéä àæëûí òîìèëîëòîîð àæèëëàæ áàéõ ¿åä Áàãàíóóð õóâüöààò êîìïàíèàñ òîäîðõîé ñàíàë ãàðãàæ áàéñàí. Áàãàíóóðûí õóâüöààò êîìïàíè ººðèéí ç¿ãýýñ îðóóëñàí 5.0 òýðáóì òºãðºãèéí õºðºíãèéã õóâüöàà õýëáýðò òîîöîæ îðóóëàõã¿é áàéíà. Ýíèéã Òºðèéí ºì÷èéí õîðîîí äýýð øèéä¿¿ëæ ºãºº÷ýý ãýæ ÿðüñàí. Ýíèéã ºìíºõ áàñ íýã õýëýëö¿¿ëãèéí ¿åä áè áàñ ñàíàë ãàðãàæ ÿðüæ áàéñàí þì. Ýíý àñóóäëûã îäîî áàñ ýíý õýëýëö¿¿ëãèéí ÿâöàä, Áàãàíóóð õóâüöààò êîìïàíèéí àñóóäàë îðæ èðñýí ó÷ðààñ èéì àñóóäëóóä ÿðèãäñàí óó? Èéì äºðâºí àñóóëò áàéíà. Ýíý äýýð õàðèóëò àâúÿ. </w:t>
      </w:r>
    </w:p>
    <w:p>
      <w:pPr>
        <w:pStyle w:val="Normal"/>
        <w:jc w:val="both"/>
        <w:rPr/>
      </w:pPr>
      <w:r>
        <w:rPr/>
      </w:r>
    </w:p>
    <w:p>
      <w:pPr>
        <w:pStyle w:val="Normal"/>
        <w:jc w:val="both"/>
        <w:rPr/>
      </w:pPr>
      <w:r>
        <w:rPr/>
        <w:tab/>
      </w:r>
      <w:r>
        <w:rPr>
          <w:b/>
        </w:rPr>
        <w:t xml:space="preserve">Ä.Äýìáýðýë: - </w:t>
      </w:r>
      <w:r>
        <w:rPr/>
        <w:t xml:space="preserve">Ö.Áàÿðñàéõàí äàðãà. </w:t>
      </w:r>
    </w:p>
    <w:p>
      <w:pPr>
        <w:pStyle w:val="Normal"/>
        <w:jc w:val="both"/>
        <w:rPr/>
      </w:pPr>
      <w:r>
        <w:rPr/>
      </w:r>
    </w:p>
    <w:p>
      <w:pPr>
        <w:pStyle w:val="Normal"/>
        <w:jc w:val="both"/>
        <w:rPr/>
      </w:pPr>
      <w:r>
        <w:rPr/>
        <w:tab/>
      </w:r>
      <w:r>
        <w:rPr>
          <w:b/>
        </w:rPr>
        <w:t xml:space="preserve">Ö.Áàÿðñàéõàí: - </w:t>
      </w:r>
      <w:r>
        <w:rPr/>
        <w:t xml:space="preserve">Òýð Áàãàíóóðûí àñóóäàë îðæ èðñýí ó÷ðààñ òýð Áàãàíóóð õóâüöààò êîìïàíèòàé õîëáîîòîé 5.0 òýðáóì òºãðºãèéí õóâüöàà îëãîõ àñóóäëûã áè àíõ óäàà ñîíñîæ áàéíà. Áàéíãûí õîðîîãîîð ýõíèé õýëýëö¿¿ëãèéí ÿâöàä áàñ ÿðèãäàõ ¿åä Çàñãèéí ãàçàðòàéãàà ÿðèàä àëáàí ¸ñíû ñàíàëàà òàâèáàë Áàéíãûí õîðîîí äýýð ÿðüæ áîëîõ áàéëã¿é äýý. Åð íü àñóóäëûã äýñ äàðààòàé øèéäýõ ¸ñòîé. Ìýäýýæ ýðñäýëèéã íàðèéí òîîöîõ ¸ñòîé. Òàíòàé ñàíàë íýã áàéãàà. </w:t>
      </w:r>
    </w:p>
    <w:p>
      <w:pPr>
        <w:pStyle w:val="Normal"/>
        <w:jc w:val="both"/>
        <w:rPr/>
      </w:pPr>
      <w:r>
        <w:rPr/>
      </w:r>
    </w:p>
    <w:p>
      <w:pPr>
        <w:pStyle w:val="Normal"/>
        <w:jc w:val="both"/>
        <w:rPr/>
      </w:pPr>
      <w:r>
        <w:rPr/>
        <w:tab/>
        <w:t xml:space="preserve">Áàéíãûí õîðîîí äýýð òèéì íýã èõ õºíãºí õàíäñàí þì áàéõã¿é ë äýý. Ñòðàòåãèéí îðäóóäûã á¿õýëä íü ãýõýýð çýðýã ÓÈÕ-ààð áàòàëñàí 15 ñòðàòåãèéí îðä áàéãàà þì. Ýíý äîòðîîñ Ýðäýíýò, Ìîíðîñöâåòìåò íýãäýë, Áàãàíóóð áàéãàà þì, Øèâýý Îâîîãèéí í¿¿ðñíèé óóðõàé áàéãàà þì. Èíãýýä îäîîãèéí àæèëëàæ áàéãàà òîìîîõîí óóðõàéíóóä ýíä áàãòñàí ÿâæ áàéãàà þì. Äýýð íü Íàðèéí Ñóõàéòûí í¿¿ðñíèé óóðõàé ãýýä Çàñãèéí ãàçàðòàé õºðºíãº îðóóëàëòûí ãýðýý áàéãóóëààä àæèëëàæ áàéãàà èéì àæ àõóéí íýãæ îð÷èõñîí ÿâæ áàéäàã. Óðàíû 3 îðä áàéãàà. Àñãàòûí ìºíãºíèé îðä áàéãàà. Ìýäýýæ ýíý äýýð îðæ èðýõäýý Îðîñûí òàëòàé òîõèðîëöñîíû ¿íäñýí äýýð Ýðäýíýò, Ìîíðîñöâåòìåò íýãäýë, Îþóòîëãîé, òýãýýä áóñàä ñòðàòåãèéí îðäóóäûã ãýæ áàéãàà þì. Òýãýýä Åðºíõèé ñàéäûí õàðèóëòààñ ¿çýõýä åð íü ñòðàòåãèéí îðóóäûã á¿ãäèéã íü îðóóëæ áîëíî ãýæ. </w:t>
      </w:r>
    </w:p>
    <w:p>
      <w:pPr>
        <w:pStyle w:val="Normal"/>
        <w:jc w:val="both"/>
        <w:rPr/>
      </w:pPr>
      <w:r>
        <w:rPr/>
      </w:r>
    </w:p>
    <w:p>
      <w:pPr>
        <w:pStyle w:val="Normal"/>
        <w:jc w:val="both"/>
        <w:rPr/>
      </w:pPr>
      <w:r>
        <w:rPr/>
        <w:tab/>
        <w:t xml:space="preserve">Çàðèì ãèø¿¿ä ñòðàòåãèéíõýý îðäóóäûã á¿ãäèéã íü áàãöëààä ãàðãàõ þì áîë íýëýýí òîìîîõîí õýìæýýíèé õóâüöàà ãàð÷, òîì õýìæýýíèé õºðºíãº áîñãîõ áîëîëöîî áàéíà ãýæ õàðæ áàéãàà. Çàðèì ãèø¿¿ä áîë òóñ á¿ðä íü ÿâàõ þì áîë èë¿¿ ¿ð ä¿íòýé þì áèø ¿¿. Çºâõºí Õºøººòèéí îðä äýýð áîññîí îðäòîé õàðüöóóëàõàä Òàâàíòîëãîé äýýð áàðàã 100 äàõèí èë¿¿ õºðºíãº áîñãîõ áîëîëöîî áàéíà ãýñýí èéì ë ç¿éë¿¿äèéã ÿðüæ áàéãàà ó÷ðààñ õýëýëöýõ ýñýõ àñóóäëûã øèéäñýíèé äàðàà íýãä¿ãýýð õýëýëö¿¿ëãèéí ¿åä íàìóóä äýýð áàéãóóëàãäñàí àæëûí õýñã¿¿äèéí ñàíàë, Áàéíãûí õîðîîä äýýð àæèëëàõ àæëûí õýñã¿¿ä ìààíü õîëáîãäîõ òàë, òºñºë ñàíàà÷ëàã÷òàé ÿðèëöààä òîäîðõîé ñàíàëóóäûã Áàéíãûí õîðîîíû õóðàëäààí äýýð ÿðèíà ãýæ áîäîæ áàéãàà. Ýíý ñàíàëóóä íýãä¿ãýýð õýëýëö¿¿ëãýýð Èõ Õóðëûí ÷óóëãàí äýýð îðæ èðíý. </w:t>
      </w:r>
    </w:p>
    <w:p>
      <w:pPr>
        <w:pStyle w:val="Normal"/>
        <w:jc w:val="both"/>
        <w:rPr/>
      </w:pPr>
      <w:r>
        <w:rPr/>
      </w:r>
    </w:p>
    <w:p>
      <w:pPr>
        <w:pStyle w:val="Normal"/>
        <w:jc w:val="both"/>
        <w:rPr/>
      </w:pPr>
      <w:r>
        <w:rPr/>
        <w:tab/>
      </w:r>
      <w:r>
        <w:rPr>
          <w:b/>
        </w:rPr>
        <w:t xml:space="preserve">Ä.Äýìáýðýë: - </w:t>
      </w:r>
      <w:r>
        <w:rPr/>
        <w:t xml:space="preserve">Áàÿðëàëàà. Í.Áàòáàÿð àñóóëòàà òàâúÿ. </w:t>
      </w:r>
    </w:p>
    <w:p>
      <w:pPr>
        <w:pStyle w:val="Normal"/>
        <w:jc w:val="both"/>
        <w:rPr/>
      </w:pPr>
      <w:r>
        <w:rPr/>
      </w:r>
    </w:p>
    <w:p>
      <w:pPr>
        <w:pStyle w:val="Normal"/>
        <w:jc w:val="both"/>
        <w:rPr/>
      </w:pPr>
      <w:r>
        <w:rPr/>
        <w:tab/>
      </w:r>
      <w:r>
        <w:rPr>
          <w:b/>
        </w:rPr>
        <w:t xml:space="preserve">Í.Áàòáàÿð: - </w:t>
      </w:r>
      <w:r>
        <w:rPr/>
        <w:t xml:space="preserve">Áàéíãûí õîðîîí äýýð ò¿ð¿¿í Ö.Áàÿðñàéõàí äàðãà õýëëýý. ¯íäñýíäýý õýëýëö¿¿ëýã ÿâàãäààã¿é. Àñóóäëûã îðóóëúÿ. Õýëýëöýõ ýñýõýý øèéäýýä, ÿâöûí äóíä àæëûí õýñýã áàéãóóëààä, ìàíàé Àðä÷èëñàí íàìûí á¿ëýã äýýð ÿðüñíû äàãóó ýõíèé 3 àñóóäëûã íü ººð÷ëººä, íºãºº áóñäààð íü ÿâóóëúÿ ãýñýí øèéä ãàðñíû äàãóó èéì áîëñîí ãýæ õýëæ áàéíà. Òèéì ó÷ðààñ Áàéíãûí õîðîîíîîñ àñóóãààä áàéõ ç¿éë àëãà. Ãàãöõ¿¿ ò¿ð¿¿í ×.Õ¿ðýëáààòàð ñàéä áèä õî¸ðûí õîîðîíä ãàðñàí àñóóäëûã íýã ìºð áîëãî¸ ãýæ áîäîæ áàéíà. </w:t>
      </w:r>
    </w:p>
    <w:p>
      <w:pPr>
        <w:pStyle w:val="Normal"/>
        <w:jc w:val="both"/>
        <w:rPr/>
      </w:pPr>
      <w:r>
        <w:rPr/>
      </w:r>
    </w:p>
    <w:p>
      <w:pPr>
        <w:pStyle w:val="Normal"/>
        <w:jc w:val="both"/>
        <w:rPr/>
      </w:pPr>
      <w:r>
        <w:rPr/>
        <w:tab/>
        <w:t xml:space="preserve">×.Õ¿ðýëáààòàð ñàéä àà, îäîî áèä õî¸ð ýíä ºíãºò ìåòàëë ãýäýã ¿ã áàéñàí óó, áàéãààã¿é ãýæ ìàðãàëäñàí ø¿¿ äýý. Òýãýýä èíãýýä ¿çýõýýð ¿íýõýýð Çàñãèéí ãàçðààñ Èõ Õóðàëä îðóóëæ èðñýí, ºðãºñºí ìàòåðèàë äýýð ìàíàé Òàìãûí ãàçàð øàëãàëò õèéæ ¿çëýý. Áàéãàà þì áàéíà. Òèéì ó÷ðààñ îäîî ×.Õ¿ðýëáààòàð ñàéä ¿ãýý õýëýõ áàéõ. Òàìãûí ãàçðûã æààõàí áóðóóòãàñàí ¿ã õýëñýíä óó÷ëàë ãóéõ áàéõ ãýæ áîäîæ áàéíà. ªºð þì àëãà. Áàÿðëàëàà. </w:t>
      </w:r>
    </w:p>
    <w:p>
      <w:pPr>
        <w:pStyle w:val="Normal"/>
        <w:jc w:val="both"/>
        <w:rPr/>
      </w:pPr>
      <w:r>
        <w:rPr/>
      </w:r>
    </w:p>
    <w:p>
      <w:pPr>
        <w:pStyle w:val="Normal"/>
        <w:jc w:val="both"/>
        <w:rPr/>
      </w:pPr>
      <w:r>
        <w:rPr/>
        <w:tab/>
      </w:r>
      <w:r>
        <w:rPr>
          <w:b/>
        </w:rPr>
        <w:t xml:space="preserve">Ä.Äýìáýðýë: - </w:t>
      </w:r>
      <w:r>
        <w:rPr/>
        <w:t xml:space="preserve">×.Õ¿ðýëáààòàð ñàéä. </w:t>
      </w:r>
    </w:p>
    <w:p>
      <w:pPr>
        <w:pStyle w:val="Normal"/>
        <w:jc w:val="both"/>
        <w:rPr/>
      </w:pPr>
      <w:r>
        <w:rPr/>
      </w:r>
    </w:p>
    <w:p>
      <w:pPr>
        <w:pStyle w:val="Normal"/>
        <w:jc w:val="both"/>
        <w:rPr/>
      </w:pPr>
      <w:r>
        <w:rPr/>
        <w:tab/>
      </w:r>
      <w:r>
        <w:rPr>
          <w:b/>
        </w:rPr>
        <w:t xml:space="preserve">×.Õ¿ðýëáààòàð: - </w:t>
      </w:r>
      <w:r>
        <w:rPr/>
        <w:t xml:space="preserve">Ñàÿ Í.Áàòáàÿð ãèø¿¿í áèä õî¸ðûí õîîðîíä áàñ ÿðèëöëàà. Çàñãèéí ãàçðààñ ºðãºí áàðüñàí òºðèéí ºì÷èéã 2010-2012 îíä õóâü÷ëàõ ¿íäñýí ÷èãëýë ÿíç á¿ðèéí áóðóó çºð¿¿ ç¿éë áàéõã¿é áàéãàà. Õàðèí òàíèëöóóëãà äýýðýý òýð 5.1 äýýðõ çààëò äýýð, òàéëáàðóóä äýýð òýð õî¸ð çàð÷ìûí. Ñòðàòåãèéí à÷ õîëáîãäîë á¿õèé áóñàä îðä ãàçðóóäûã ãýäãèéã óðä òàëä íü ºíãºò ìåòàëûí ãýñýí èéì ¿ã áàéãàà. Òóõàéí ¿åä Í.Áàòáàÿð ãèø¿¿íòýé ìàðãàëäñàí. Òîäîðõîé ó÷èð øàëòãààíûã íü îëñîí. Óó÷ëààðàé. </w:t>
      </w:r>
    </w:p>
    <w:p>
      <w:pPr>
        <w:pStyle w:val="Normal"/>
        <w:jc w:val="both"/>
        <w:rPr/>
      </w:pPr>
      <w:r>
        <w:rPr/>
      </w:r>
    </w:p>
    <w:p>
      <w:pPr>
        <w:pStyle w:val="Normal"/>
        <w:jc w:val="both"/>
        <w:rPr/>
      </w:pPr>
      <w:r>
        <w:rPr/>
        <w:tab/>
      </w:r>
      <w:r>
        <w:rPr>
          <w:b/>
        </w:rPr>
        <w:t xml:space="preserve">Ä.Äýìáýðýë: - </w:t>
      </w:r>
      <w:r>
        <w:rPr/>
        <w:t xml:space="preserve">Èíãýæ îéëãîëöîæ ÿâæ áàé. Òàìãûí ãàçàð õàìààã¿é þì õèéãýýã¿é þì áàéíà ø¿¿ äýý. Áàÿðëàëàà. Áàéíãûí õîðîîí äàðãà íýìýõ þì áàéíà óó, áàéõã¿é þó? Çà Ë.Ã¿íäàëàé ãèø¿¿í àñóóëòàà òàâúÿ. </w:t>
      </w:r>
    </w:p>
    <w:p>
      <w:pPr>
        <w:pStyle w:val="Normal"/>
        <w:jc w:val="both"/>
        <w:rPr/>
      </w:pPr>
      <w:r>
        <w:rPr/>
      </w:r>
    </w:p>
    <w:p>
      <w:pPr>
        <w:pStyle w:val="Normal"/>
        <w:jc w:val="both"/>
        <w:rPr/>
      </w:pPr>
      <w:r>
        <w:rPr/>
        <w:tab/>
      </w:r>
      <w:r>
        <w:rPr>
          <w:b/>
        </w:rPr>
        <w:t xml:space="preserve">Ë.Ã¿íäàëàé: - </w:t>
      </w:r>
      <w:r>
        <w:rPr/>
        <w:t xml:space="preserve">Áàéíãûí õîðîîíîîñ àñóóõ ç¿éë áàéíà. Ýíý îëîí îðä ãàçðóóäûí ¿ð àøãèéã íü õ¿ðòýõ ãýýä õ¿ëýýãýýä Ìîíãîëûí àðä ò¿ìýí íýëýýä óäààí õóãàöààãààð õàðæ áàéíà. Áàéäàë íºõöºë, õÿìðàë, çóä òóðõàí ãýýä º÷íººí õ¿íä áàéãàà ýíý íºõöºëä ¿íýõýýð ãàäààä äîòîîäûí õºðºíãèéí áèðæ äýýð òîìõîí õýìæýýíèé õºðºíãº áîñãîîä, òýðèéã íü óëñ ýõ îðîíäîî ¿ð àøèãòàé çàðöóóëæ ÷àäàõ þì áîë áàñ õýðýãòýé. Áè ºìíº íü èõ ø¿¿ìæèëäýã áàéñàí þì. Ýíý Àéâåíõîó Ìàéíç, áóñàä êîìïàíèóä õºðºíãèéí áèðæ äýýð áèäíèé ÿìàð ÷ çºâøººðºëã¿éãýýð, ìýäýõã¿éãýýð ìàø èõ ìºíãº áîñãîæ áàéíà ãýýä. Òýð áàðàã 20-èîä òýðáóì äîëëàðûã ãàäíû íºõºä áîñãîñîí áàéãàà. Ìàíàé õºðºíãèéã áàðüöààëæ, ìàíàé ìºíãèéã çàõ çýýë äýýð ãàðãàæ. </w:t>
      </w:r>
    </w:p>
    <w:p>
      <w:pPr>
        <w:pStyle w:val="Normal"/>
        <w:jc w:val="both"/>
        <w:rPr/>
      </w:pPr>
      <w:r>
        <w:rPr/>
      </w:r>
    </w:p>
    <w:p>
      <w:pPr>
        <w:pStyle w:val="Normal"/>
        <w:jc w:val="both"/>
        <w:rPr/>
      </w:pPr>
      <w:r>
        <w:rPr/>
        <w:tab/>
        <w:t xml:space="preserve">Òýãýõýýð áèä ººðñäºº ýíèéã õèéæ ÷àäàõã¿é áàéíà. Ìàíàéõàí þó õèéãýýä óíòààä áàéãàà þì ãýæ èõ ø¿¿ìæèëäýã áàéñàí þì. Ãýòýë ºíººäºð ýíý àñóóäëûã áàñ Ìîíãîëûí òºð çàñãààñ, Çàñãèéí ãàçðààñ îðóóëæ èðýýä, áèä òýãâýë ÿàãààä õºðºíãº áîñãîæ áîëäîãã¿é þì. Òýä íàð ìàíàé õºðºíãèéã èíãýýä àøèãëàæ áîëæ áàéõàä ýçýí íü ýíèéãýý ÿàãààä àøèãëàæ áîëäîãã¿é þì áý ãýäãèéã îðóóëæ èðæ áàéãààä íýãä¿ãýýðò èõ áàÿðòàé áàéíà. Òýãýýä ýíý õºðºíãèéã îäîî áèé áîëãîõîä, áîñãîõîä Áàéíãûí õîðîîíû ç¿ãýýñ ÿìàð àðãà õýìæýý àâ÷ õàìòàð÷ àæèëëàõ âý ãýñýí èéì áîäîëòîé áàéíà. Ýäèéí çàñãèéí Áàéíãûí õîðîîíä ÿìàð íýãýí òèéì òºëºâëºãºº, ãàðãàñàí þì áàéíà óó? Çàñãèéí ãàçðûíõàà îðóóëæ èðæ áàéãàà ýíý ñàíàë äýýð Èõ Õóðàë ÿìàð áàéð ñóóðüòàé áàéíà. Çºâõºí äýìæýýä ºíãºðºõ áèø ýíý ñàéõàí ñàíààã áèåë¿¿ëýõýä íýëýýä èõ äýìæëýã òóñëàëöàà, íýëýýä ºðãºí õýìæýýíèé ¿éë àæèëëàãàà øààðäëàãàòàé. Çºâõºí Çàñãèéí ãàçðûã èíãýýä îðõèõ áèø. Óëàì ýíèéã ÷óëóó áîëãîæ Ìîíãîëûí ýíý õºðºíãèéã ÿàæ àðâèí áîëãîæ, áóñàä íü óõààíòàé þì áîë áèä òýäíýýñ äóòàõã¿é þì ãýäãýý õàðóóëàõ öàã íü èðñýí ãýäýã äýýð ìàíàé Áàéíãûí õîðîî, îäîî ìýðãýæëèéí Áàéíãûí õîðîî ãýæ íýëýýä èõ õºðºíãº õ¿÷ þì ýíý æèë öóãëóóëæ áàéãààãèéí õóâüä ÿàæ àæèëëàõ ñàíàë áîäîëòîé áàéãàà. Àæëûí õýñýã áàéãóóëàõ, òýãýýä îäîî òóðøëàãà ñîëèëöîõ ÿíç á¿ðèéí ç¿éëýýð çºâõºí Çàñãèéí ãàçàðò õàÿõ, õÿíàëò òàâèõ. Èéì ¿¿ðýã ðîëèéã ìàíàé Áàéíãûí õîðîî ÿàæ îéëãîæ áàéíà. Öààøäàà ÿàæ àæèëëàõ âý, ÿìàð íýãýí òºëºâëºãºº þì áàéíà óó? </w:t>
      </w:r>
      <w:r>
        <w:rPr>
          <w:b/>
        </w:rPr>
        <w:t>(</w:t>
      </w:r>
      <w:r>
        <w:rPr>
          <w:b/>
          <w:color w:val="FF6600"/>
        </w:rPr>
        <w:t xml:space="preserve">16:10-17:10 </w:t>
      </w:r>
      <w:r>
        <w:rPr>
          <w:b/>
          <w:effect w:val="blinkBackground"/>
        </w:rPr>
        <w:t>Ö</w:t>
      </w:r>
      <w:r>
        <w:rPr>
          <w:b/>
        </w:rPr>
        <w:t>.Àëòàí-Îä)</w:t>
      </w:r>
    </w:p>
    <w:p>
      <w:pPr>
        <w:pStyle w:val="Normal"/>
        <w:jc w:val="both"/>
        <w:rPr>
          <w:b/>
          <w:b/>
        </w:rPr>
      </w:pPr>
      <w:r>
        <w:rPr>
          <w:b/>
        </w:rPr>
      </w:r>
    </w:p>
    <w:p>
      <w:pPr>
        <w:pStyle w:val="Normal"/>
        <w:jc w:val="both"/>
        <w:rPr/>
      </w:pPr>
      <w:r>
        <w:rPr/>
        <w:tab/>
        <w:t>Åð íü õýäýí òºãðºã îäîî áèä íàð, õýäýí òýðáóì äîëëàð áèä íàð áîñãîõ, òýð áîñãîñîí ìºíãèéã õààø íü, ÿàæ çàðöóóëàõ âý, ýñâýë ¿ðýýä äóóñãàõ þì óó, ýñâýë ñààëèéí ¿íýýíä îðóóëàõ þì óó, ÿìàð ç¿éëèéã áèä íàð õèéæ, öààø öààøäàà Ìîíãîëûí äýä á¿òýö, ýíý áîëîâñðîë, ýð¿¿ë ìýíäýä ÿìàð õºðºíãº îðóóëàëò õèéõ òàë äýýð ñàíàë áîäîëòîé áàéãàà þì Áàéíãûí õîðîîí äýýð. Åð íü èíãýæ ë ýðòíýýñ àæèëëàõã¿é áîë ìºíãº îëîõ ãýýä íýã ÿðüæ áàéíà, ìºíãèéã çºâ çàðöóóëàõ íü õàìãèéí ÷óõàë ø¿¿ äýý. Òýð çàðöóóëàëòàí äýýðýý áèä íàð þó áîäîæ áàéíà, ÿàæ áàéíà, çºâõºí èíãýýä çàðààä, áîðëóóëààä ìºíãº îëîîä îðõè÷èõ áèø, òýðèéã íü èíãýýä ãàðûíõàà õóðóóãààð ñàëãààä óðñãàõ áèø ãýñýí èéì ë ñàíàà áîäëûã ë áè õýëýýä áàéíà. Ýíý äýýð îäîî Èõ Õóðàë, Áàéíãûí õîðîîä ñàíàëàà õýëìýýð áàéíà.</w:t>
      </w:r>
    </w:p>
    <w:p>
      <w:pPr>
        <w:pStyle w:val="Normal"/>
        <w:ind w:firstLine="720"/>
        <w:jc w:val="both"/>
        <w:rPr/>
      </w:pPr>
      <w:r>
        <w:rPr/>
      </w:r>
    </w:p>
    <w:p>
      <w:pPr>
        <w:pStyle w:val="Normal"/>
        <w:ind w:firstLine="720"/>
        <w:jc w:val="both"/>
        <w:rPr/>
      </w:pPr>
      <w:r>
        <w:rPr>
          <w:b/>
        </w:rPr>
        <w:t>Ä.Äýìáýðýë:</w:t>
      </w:r>
      <w:r>
        <w:rPr/>
        <w:t xml:space="preserve"> -Áàÿðñàéõàí äàðãà.</w:t>
      </w:r>
    </w:p>
    <w:p>
      <w:pPr>
        <w:pStyle w:val="Normal"/>
        <w:ind w:firstLine="720"/>
        <w:jc w:val="both"/>
        <w:rPr/>
      </w:pPr>
      <w:r>
        <w:rPr/>
      </w:r>
    </w:p>
    <w:p>
      <w:pPr>
        <w:pStyle w:val="Normal"/>
        <w:ind w:firstLine="720"/>
        <w:jc w:val="both"/>
        <w:rPr/>
      </w:pPr>
      <w:r>
        <w:rPr>
          <w:b/>
        </w:rPr>
        <w:t>Ö.Áàÿðñàéõàí:</w:t>
      </w:r>
      <w:r>
        <w:rPr/>
        <w:t xml:space="preserve"> -Ã¿íäàëàé ãèø¿¿í ýíý ºì÷ õóâü÷ëàëûí ¿íäñýí ÷èãëýë, õºðºíãèéí çàõ çýýëèéã õºãæ¿¿ëýõ áîäëîãûã äýìæèæ áàéãàà þì áàéíà. Åð íü áîë ìàíàé ãèø¿¿ä á¿ãäýýðýý äýìæèæ áàéãàà áàéõàà. Áàéíãûí õîðîîíîîñ 2010 îíä àæèëëàõ ¿íäñýí 2 ÷èãëýëèéã ë áèä íàð áàðüæ áàéãàà þì ë äàà. Íýãä¿ãýýðò êîìïàíèé çàñàãëàëûã ñàéæðóóëàõûí òóëä îëîí óëñûí ñàíõ¿¿ãèéí êîðâàöòàé õàìòàð÷ õºòºëáºð õýðýãæ¿¿ëæ áàéãàà. Ýíý äàãóó êîìïàíèóäàä ñóðãàëò ÿâóóëàõ, êîìïàíèé çàñàãëàëûí ÷èãëýëèéí õóóëü òîãòîîìæèéã áîëîâñðîíãóé áîëãîõ ÷èãëýëýýð àæëûí õýñãèéã 3 ÷èãëýëýýð áàéãóóëààä àæèëëàæ áàéíà. </w:t>
      </w:r>
    </w:p>
    <w:p>
      <w:pPr>
        <w:pStyle w:val="Normal"/>
        <w:ind w:firstLine="720"/>
        <w:jc w:val="both"/>
        <w:rPr/>
      </w:pPr>
      <w:r>
        <w:rPr/>
      </w:r>
    </w:p>
    <w:p>
      <w:pPr>
        <w:pStyle w:val="Normal"/>
        <w:ind w:firstLine="720"/>
        <w:jc w:val="both"/>
        <w:rPr/>
      </w:pPr>
      <w:r>
        <w:rPr/>
        <w:t>Õºðºíãèéí çàõ çýýëèéã õºãæ¿¿ëýõ ÷èãëýëýýð áîëîâñðîíãóé áîëãîõ ÷èãëýëýýð áèä íàð òºëºâëºæ áàéãàà þì áàéãàà. Ñàíãèéí ÿàì, Ñàíõ¿¿ãèéí çîõèöóóëàõ õîðîîòîé õàìòðààä áèä åð íü õºðºíãèéí çàõ çýýëèéí ÷èãëýëýýð õóóëü òîãòîîìæèéã áîëîâñðîíãóé áîëãîõ, Çàñãèéí ãàçðààñ õýðýãæ¿¿ëæ áóé ýíý õºòºëáºðò õÿíàëò òàâèõ, õàìòàð÷ àæèëëàõ ÷èãëýëýýð àæèëëàíà ãýñýí èéì òºëºâëºãººòýé áàéãàà. ¯íýõýýð áèäýíä áàñ íýã ç¿éë øààðäëàãàòàé áàéíà ãýæ ¿çýæ áàéãàà þì. Ýíý òàòâàðûí øèíý÷ëýëèéã áèä õèéæ äºðºâ àðâûí òîãòîëöîîã á¿ðä¿¿ëñíèé äàðààãààð òàòâàðûí áàãö áîëîîä íèéãìèéí äààòãàëûí áàãö õóóëèéã õýðýãæ¿¿ëýõ àðãà õýìæýýíèé òóõàé ãýæ ÓÈÕ-ûí õóóëü áàòàëñàí. Ýíý õóóëèéí äàãóó ýíý 2008 îíû 7 ñàðûí 1-íýýñ ºìíºõ á¿õèé ë ñàëáàðò õèéãäñýí ýíý ºì÷ õóâü÷ëàë, òýãýýä îäîî àðèëæàà íàéìàà, ýíý ç¿éëýýñýý îëñîí, íóóæ ÿâñàí, ¿íýëãýýãýý áóðóó õèéñýí á¿õ ç¿éëèéã ºðøººõ ÷èãëýëèéí õóóëü ãàðãàñàí ø¿¿ äýý. Òýãýýä ýíý äàãóó ýäèéí çàñàãò ºíººäðèéí áàéäëààð 4.5 òðèëëèîí òºãðºãíèé îðëîãî áèé áîëñîí þì. Ýíý íü áîäèò ÿã ìºíãºí îðëîãîîðîî áèø ãýõýä ¿íýëãýý, òýð äàâõàð áàëàíñ àðèëàõ èíãýýä á¿õ òàëûí ç¿éë¿¿ä øèéäýãäñýí.</w:t>
      </w:r>
    </w:p>
    <w:p>
      <w:pPr>
        <w:pStyle w:val="Normal"/>
        <w:ind w:firstLine="720"/>
        <w:jc w:val="both"/>
        <w:rPr/>
      </w:pPr>
      <w:r>
        <w:rPr/>
      </w:r>
    </w:p>
    <w:p>
      <w:pPr>
        <w:pStyle w:val="Normal"/>
        <w:ind w:firstLine="720"/>
        <w:jc w:val="both"/>
        <w:rPr/>
      </w:pPr>
      <w:r>
        <w:rPr/>
        <w:t xml:space="preserve">ªíººäºð ìàíàé àðä èðãýä ÿäóó áàéíà ãýäýã, àæ àõóéí íýãæ¿¿ä áàñ îäîî õºðºíãº õ¿÷ ìóó áàéíà ãýäýã, áàíêèíä áàðüöààëàõ õºðºíãº áàéõã¿é áàéíà ãýäýã. Òèéì ó÷ðààñ Çàñãèéí ãàçàðò áèä íýã èéì ñàíàë òàâèõ ãýæ áàéãàà þì. Ýíý ¿ë õºäëºõ õºðºíãèéí äàõèí ¿íýëãýý, á¿ðòãýëèéã åð íü äàõèí ÿâóóëàõ, ÿâóóëàõäàà îäîî áèä îðëîãûã ºðøººæ áàéñàí áîë ýíý ¿ë õºäëºõ õºðºíãèéí á¿ðòãýëèéí íýã ¿éë àæèëëàãààã òîäîðõîé õóãàöààíä íýã èéì ºðøººëèéí õóãàöàà çàðëààä ¿íýëýõ õýðýãòýé. ªíººäºð õàøàà áàéøèíä ñóóæ áàéãàà õ¿í ãýõýä íýã áàéøèíòàé, íýã õàøààòàé, ºíººäºð ãàçðàà õóâü÷ëààä àâ÷èõñàí, ñàÿ õºðºíãèéí ¿íýëãýýíèé õóóëü áàòëàãäëàà. Ýíèéã áàñ õèéõ íü ç¿éòýé þì áîëîâ óó ãýäãèéã Çàñãèéí ãàçàðò ñàíàë áîëãîíî ãýñýí èéì áîäîëòîé áàéãàà þì. </w:t>
      </w:r>
    </w:p>
    <w:p>
      <w:pPr>
        <w:pStyle w:val="Normal"/>
        <w:ind w:firstLine="720"/>
        <w:jc w:val="both"/>
        <w:rPr/>
      </w:pPr>
      <w:r>
        <w:rPr/>
      </w:r>
    </w:p>
    <w:p>
      <w:pPr>
        <w:pStyle w:val="Normal"/>
        <w:ind w:firstLine="720"/>
        <w:jc w:val="both"/>
        <w:rPr/>
      </w:pPr>
      <w:r>
        <w:rPr/>
        <w:t xml:space="preserve">Òýãýýä õºðºíãèéí çàõ çýýëèéã áîëîâñðîíãóé áîëãîõ ÷èãëýëýýð õàìòàð÷ àæèëëàíà, õºðºíãèéí áèðæèéã áîëîâñðîíãóé áîëãîõ, ýíý ÷èãëýëä îðñîí ç¿éë¿¿äèéã äýìæèæ, õàìòðàí àæèëëàõ, áîäëîãî áîëîâñðóóëàõ ÷èãëýëýýð Áàéíãûí õîðîîíû ãèø¿¿ä èäýâõ ÷àðìàéëòòàé àæèëëàíà ãýäýãò èòãýëòýé áàéãàà. Èõ Õóðëûí ãèø¿¿ä ÷ ãýñýí äýìæèíý ãýäýãò íàéäàæ áàéãàà.  </w:t>
      </w:r>
    </w:p>
    <w:p>
      <w:pPr>
        <w:pStyle w:val="Normal"/>
        <w:ind w:firstLine="720"/>
        <w:jc w:val="both"/>
        <w:rPr/>
      </w:pPr>
      <w:r>
        <w:rPr/>
      </w:r>
    </w:p>
    <w:p>
      <w:pPr>
        <w:pStyle w:val="Normal"/>
        <w:ind w:firstLine="720"/>
        <w:jc w:val="both"/>
        <w:rPr/>
      </w:pPr>
      <w:r>
        <w:rPr/>
        <w:t>Íýã ç¿éëèéã õýëýõýä ýíý ìàíàé áàÿëàã äýýð òóëãóóðëààä ãàäíà îäîî õºðºíãº áîñãîëîî, òºäºí ñàÿ äîëëàð áîñãîëîî ãýæ ÿðüäàã. Òýãýýä ýíèéã áîñãîñîí õ¿ì¿¿ñ íü õóâààãààä àâ÷èõäàã ç¿éë áàñ áèø ø¿¿ äýý. Ýíý ÷èíü íºãºº áîñãîñîí òýð áàÿëàã äýýðýý èðæ õºðºíãº îðóóëàëò õèéãäýæ, òýíä àæëûí áàéð áèé áîëæ, òýíä òàòâàð òºëäºã àæ àõóéí íýãæ áèé áîëæ, ýíä îëîí óëñûí çàõ çýýëèéí íºõöºëä òîõèðñîí òèéì ýäèéí çàñãèéí õàðèëöàà ¿¿ñ÷ áàéãàà áàéõã¿é þó. Òýðíýýñ áîñãîñîí õºðºíãºº àâààä öààøàà íýã íºõºð äàâõèàä ÿâ÷èõäàã èéì þì áîë áàéõã¿é. Òýíä õºðºíãº áîñãîíãóóò ìàíàé ãàçðûí äîð áàéñàí áàÿëãèéã ñîðîîä àâààä ÿâ÷èõàæ áàéãàà þì áàñ áàéõã¿é. Òèéì ó÷ðààñ ýíèéã áàñ íààíàòàé, öààíàòàé õàðæ ¿çýõ þì áàéãàà þì.</w:t>
      </w:r>
    </w:p>
    <w:p>
      <w:pPr>
        <w:pStyle w:val="Normal"/>
        <w:ind w:firstLine="720"/>
        <w:jc w:val="both"/>
        <w:rPr/>
      </w:pPr>
      <w:r>
        <w:rPr/>
      </w:r>
    </w:p>
    <w:p>
      <w:pPr>
        <w:pStyle w:val="Normal"/>
        <w:ind w:firstLine="720"/>
        <w:jc w:val="both"/>
        <w:rPr/>
      </w:pPr>
      <w:r>
        <w:rPr/>
        <w:t>ªíººäºð ìàíàé çàðèì èðãýä òýãæ áàéãàà þì. Òýð áîñãîñîí õºðºíãºíäºº òàòâàð òàâüÿ ãýäýã àñóóäàë òàâüäàã. Ýíý áîë ÿã ë îäîî çàõ çýýëä òýíöýæ áàéãàà. Õàðèí áèä ÿìàð áàÿëãàà õýíýýð ÿàæ àøèãëóóëàõ âý, ýíä íü ÿìàð òàòâàðûí ìåõàíèçì áàéõ âý, ÿìàð àæëûí áàéðàà áèé áîëãîõ âý, áàéãàëü îð÷èíäîî îäîî ÿàõ âý ãýäýã ýíý áîäëîãî ìààíü ë èõ òîäîðõîé áàéõ ¸ñòîé. Òýãýýä ýíý äýýð áàñ ýíý õºðºíãèéí çàõ çýýëèéã áîëîâñðîíãóé áîëãîõòîé õîëáîãäñîí õàðüöààí äýýð õîëáîãäîõ çàðèì õóóëèóäàä ÿìàð ººð÷ëºëò îðóóëàõ âý ãýäãèéã áàñ öààøäàà ñóäàëæ, øèéäâýðëýõ ¸ñòîé ãýñýí èéì ë áàéð ñóóðüòàé áàéãàà.</w:t>
      </w:r>
    </w:p>
    <w:p>
      <w:pPr>
        <w:pStyle w:val="Normal"/>
        <w:ind w:firstLine="720"/>
        <w:jc w:val="both"/>
        <w:rPr/>
      </w:pPr>
      <w:r>
        <w:rPr/>
      </w:r>
    </w:p>
    <w:p>
      <w:pPr>
        <w:pStyle w:val="Normal"/>
        <w:ind w:firstLine="720"/>
        <w:jc w:val="both"/>
        <w:rPr/>
      </w:pPr>
      <w:r>
        <w:rPr>
          <w:b/>
        </w:rPr>
        <w:t>Ä.Äýìáýðýë:</w:t>
      </w:r>
      <w:r>
        <w:rPr/>
        <w:t xml:space="preserve"> -Áàéíãûí õîðîîíû äàðãàä áàÿðëàëàà. ×óëóóíáàò ãèø¿¿í àñóóëòàà òàâüÿ. ×óëóóíáàò ãèø¿¿í àëãà áàéíà. Ýíõò¿âøèí áàñ àëãà áàéíà. Ç.Ýíõáîëä ãèø¿¿í àñóóëòàà òàâüÿ.</w:t>
      </w:r>
    </w:p>
    <w:p>
      <w:pPr>
        <w:pStyle w:val="Normal"/>
        <w:ind w:firstLine="720"/>
        <w:jc w:val="both"/>
        <w:rPr/>
      </w:pPr>
      <w:r>
        <w:rPr/>
      </w:r>
    </w:p>
    <w:p>
      <w:pPr>
        <w:pStyle w:val="Normal"/>
        <w:ind w:firstLine="720"/>
        <w:jc w:val="both"/>
        <w:rPr/>
      </w:pPr>
      <w:r>
        <w:rPr>
          <w:b/>
        </w:rPr>
        <w:t>Ç.Ýíõáîëä:</w:t>
      </w:r>
      <w:r>
        <w:rPr/>
        <w:t xml:space="preserve"> -ªíººäºð ãèø¿¿äèéí ¿ãýíä îëîí äàâòàãäààä áàéãàà õºðºíãèéí áèðæýýñ õóâüöàà ãàäààäûíõàí áîñãîæ àæèëëàæ áîëîîä áàéõàä ÿàãààä áèä áîëäîãã¿é þì áý ãýäýã ýíý àðãûã õàìãèéí õ¿÷òýé àðãóìåíò áàéãàà þì ë äàà. Äýëõèé äýýð áèçíåñ õèéäýã 2 àðãà áàéãàà. Íýã íü áàíêíû çýýëýýð, íºãººäºõ íü õ¿íòýé ýðñäýë áîëîí íîãäîë àøãàà õóâààõ çàìààð ÿâäàã, òýãýýä ýõíèé çàìààð áèä 20 æèë ÿâààä, ¿íäñýíäýý ìóõàðäàëä îðæ áàéãàà þì. Áàíêíû ºíäºð õ¿¿òýé çýýëýíäýý áàðèãäààä, êîìïàíèóä íü äàìïóóðààä, õî¸ð äàõü çàì áóþó õàìãèéí èõ ýðñäýë áàãàòàé çàìûã ñîíãîæ àâñàí ãàäààäûí õºðºíãèéí áèðæ¿¿äýýñ õºðºíãº áîñãîõ ÷àäâàðòàé îëîí àðâàí êîìïàíè Ìîíãîëä èðæ àìæèëòòàé àæèëëàæ áàéãààãèéí æèøýý áîë îëîí áàéãàà. Òýãýýä áèä ýä íàðààñ äóòààä áàéõ þì åðººñºº áàéõã¿é. Ýäíèé çàìààð ÿâúÿ. ªíººäºð Îþó òîëãîé ãýýä õºðºíãº áîñãîîä ë ÿâæ áàéíà. Õàìàã îëñîí ýðñäëýý á¿ãäèéã íü ìºíãºæ¿¿ëæ àâààä, ººðèéíõºº êîíòðîëûã àâààä áàðèàä, äýýð íü õ¿íèé ìºíãººð óóðõàéãàà àæèëëóóëààä, àøãàà óëàì ºñãººä ÿâ÷èõ èéì òàë ðóó ÿâæ áàéõàä Òàâàí òîëãîéí ëèöåíç á¿õýëäýý ìàíàéä áàéãàà òîõèîëäîëä áèä ýíý çàìûã õÿíàëòûíõàà æààõàí õýñãèéã ºãºõ çàìààð îðæ èðñýí ìºíãººð íü óóðõàéãàà ÷ àæèëëóóëíà, àðä ò¿ìýíäýý íîãäîë àøèã õóâààðèëæ áîëíî, ýíý áîëîìæèéí àðãûã àøèãëàæ ÿâàõ çàì áîë îäîî ìàíàé áàéãàëèéí áàÿëàã àøèãëàõ ¿íäñýí ÷èãëýë þì. </w:t>
      </w:r>
    </w:p>
    <w:p>
      <w:pPr>
        <w:pStyle w:val="Normal"/>
        <w:ind w:firstLine="720"/>
        <w:jc w:val="both"/>
        <w:rPr/>
      </w:pPr>
      <w:r>
        <w:rPr/>
      </w:r>
    </w:p>
    <w:p>
      <w:pPr>
        <w:pStyle w:val="Normal"/>
        <w:ind w:firstLine="720"/>
        <w:jc w:val="both"/>
        <w:rPr/>
      </w:pPr>
      <w:r>
        <w:rPr/>
        <w:t>Òèéì ó÷ðààñ ýíý õýëýëöýõ àñóóäëûã äýìæèæ áàéãàà. Õàðèí õýëáýðèéí õóâüä 5.1, 2, 3-ò áàéãàà àñóóäëóóä áîë äýíä¿¿ òîì àñóóäàë ó÷ðààñ òóõàé á¿ð äýýð íü ÓÈÕ ðóó îðóóëæ äýëãýðýíã¿é õýëáýðýýð íü ÓÈÕ-ààð õýëýëö¿¿ëæ çºâøººðºë àâàõ íü ç¿éòýé ãýæ ¿çýæ áàéãàà. 5.4-14 áîë õóó÷èí ºì÷ õóâü÷ëàëûí Ìîíãîëä îäîî àæèëëàæ áàéãàà êîìïàíèóä ó÷ðààñ îäîî áàéãàà õýëáýðýýð íü õýëýëöýýä, çºâøººðëèéã íü ºãººä, àæëûã íü õóðäàí ýõë¿¿ëýõ õýðýãòýé. ßàãààä âý ãýâýë áèä íàð á¿òýí æèëýýð õîöîð÷èõîîä ÿâæ áàéãàà. Çàñãèéí ãàçàð áàéãóóëàãäñàí ýõíèé æèë ºì÷ õóâü÷ëàëûíõàà ¿íäñýí ÷èãëýëèéã áàòëóóëàõ ¸ñòîé. ªíººäºð 10 îí ãýäýã áîë 2008 îíîî àëäààä, 2009 îíîî àëäààä, 10 îíûõîî õàâàð áàòëàãäàíà ãýäýã áîë ¿íäñýíäýý æèë ãàðóé àëä÷èõààä áàéãàà ë äàà. Òýãýõýýð öàã àëäàëã¿é àæëàà ÿâóóëàõûí òóëä öîî øèíýýð ÿðèãäàæ áàéãàà Äýëõèéí çàõ çýýëèéí õºðºíãèéí çàõ çýýëýýñ ìºíãº áîñãîæ, òýðèéãýý ¿ð ä¿íòýé àøèãëàõ çàìààð áàéãàëèéí áàÿëãèéíõàà èõýíõ äýýð íü áàéãóóëàãäàõ êîìïàíèéõàà èõýíõ õóâèéã ººðèéíõºº ãàðààñ ãàðãàõã¿é áàéãààä öººõºí õóâèàð ìºíãº áîñãîæ, òýðíèéãýý ýðãýëòýíä îðóóëàõ õýðýãòýé.</w:t>
      </w:r>
    </w:p>
    <w:p>
      <w:pPr>
        <w:pStyle w:val="Normal"/>
        <w:ind w:firstLine="720"/>
        <w:jc w:val="both"/>
        <w:rPr/>
      </w:pPr>
      <w:r>
        <w:rPr/>
      </w:r>
    </w:p>
    <w:p>
      <w:pPr>
        <w:pStyle w:val="Normal"/>
        <w:ind w:firstLine="720"/>
        <w:jc w:val="both"/>
        <w:rPr/>
      </w:pPr>
      <w:r>
        <w:rPr/>
        <w:t>ªíººäºð ìàíàé áàéãàëèéí ãàçàð äîð áàéãàà áàÿëàã íü äýëõèéí çàõ çýýëèéí ¿íèéã áèä ìýäýõã¿é áàéãàà. Ìàø èõ ¿íýòýé ãýäãèéã íü ìýäýýä áàéãàà. Òàâàí òîëãîéí îðäûí òàëä íü ÷ õ¿ðýõã¿é, Õºøººò ãýäýã óóðõàé 20 õýäýí òýðáóì õîíêîã äîëëàð áóþó 3 îð÷èì òýðáóì àì.äîëëàðûí çàõ çýýëèéí ¿íýòýé êîìïàíè áîëîîä áàéæ áàéíà. Òýãýõýýð áèä çºâõºí Òàâàí òîëãîéã ãàðãàõàä ë ýíýíýýñ 2 äàõèí ìºíãº îðæ èðýõ, ìºíãº áîñãîõ òèéì õýìæýýãýýð ¿íýëýãäýõ áîëîìæ áàéãààã ç¿ãýýð õàðààä ãàäààäûíõíûã àòààðõààä, ìóó õýëýýä ñóóõ íü áóðóó þì. ªºðñäºº ìºíãºº áîñãîæ, ººðñäºº ¿éëäâýðýý áàéãóóëæ, ººðñäºº ýíý äýëõèéí çàõ çýýëòýé Ìîíãîëûí ýäèéí çàñãèéã õîëáîæ...(ìèíóò äóóñàâ)</w:t>
      </w:r>
    </w:p>
    <w:p>
      <w:pPr>
        <w:pStyle w:val="Normal"/>
        <w:ind w:firstLine="720"/>
        <w:jc w:val="both"/>
        <w:rPr/>
      </w:pPr>
      <w:r>
        <w:rPr/>
      </w:r>
    </w:p>
    <w:p>
      <w:pPr>
        <w:pStyle w:val="Normal"/>
        <w:ind w:firstLine="720"/>
        <w:jc w:val="both"/>
        <w:rPr/>
      </w:pPr>
      <w:r>
        <w:rPr>
          <w:b/>
        </w:rPr>
        <w:t>Ä.Äýìáýðýë:</w:t>
      </w:r>
      <w:r>
        <w:rPr/>
        <w:t xml:space="preserve"> -Ñàíàë õýëëýý òèéìýý ãîëäóó. Ãèø¿¿ä òàíõèìä îðæ èðüå. ßàãààä ãýâýë áèä íàð ýíý ÷óõàë àñóóäëààðàà õýëýëöýõ ýñýõ ñàíàë õóðààëò ÿâóóëíà. Ãèø¿¿äèéã óðüæ áàéíà. Èíãýýä ãèø¿¿ä àñóóëò àñóóæ, õàðèóëò àâëàà. ¯ã õýëýõ ãèø¿¿í áàéíà óó? ¯ã õýëýõ ãèø¿¿í Áàÿðñàéõàí, Çîðèãò ãèø¿¿í ¿ã õýëíý. Çà Áàÿðñàéõàí.</w:t>
      </w:r>
    </w:p>
    <w:p>
      <w:pPr>
        <w:pStyle w:val="Normal"/>
        <w:ind w:firstLine="720"/>
        <w:jc w:val="both"/>
        <w:rPr/>
      </w:pPr>
      <w:r>
        <w:rPr/>
      </w:r>
    </w:p>
    <w:p>
      <w:pPr>
        <w:pStyle w:val="Normal"/>
        <w:ind w:firstLine="720"/>
        <w:jc w:val="both"/>
        <w:rPr/>
      </w:pPr>
      <w:r>
        <w:rPr>
          <w:b/>
        </w:rPr>
        <w:t>Ö.Áàÿðñàéõàí:</w:t>
      </w:r>
      <w:r>
        <w:rPr/>
        <w:t xml:space="preserve"> -Òýãýõýýð ýíý Çàñãèéí ãàçðààñ îðóóëæ èðæ áàéãàà òºðèéí ºì÷èéã õóâü÷ëàõ ¿íäñýí ÷èãëýë, æàãñààëòàä ººð÷ëºõ òóõàé òîãòîîëûí òºñëèéã  äýìæèæ áàéãàà þì. Íýãä¿ãýýðò áèä íàð ýíý ýäèéí çàñàãòàà õóâèéí ºì÷èéí îäîî ã¿éöýòãýõ ¿¿ðýã ðîëèéã íýìýãä¿¿ëýõ øààðäëàãàòàé. ªì÷ õóâü÷ëàëûã îäîî áóðóó çºð¿¿, ¿ð ä¿í íü ÿíç á¿ð ãýæ ë îäîî ÿðèàä áàéãàà þì. Åðºíõèé óòãààðàà áîë ýíý ºì÷ õóâü÷ëàëûí ¿ð ä¿íã ÷èíü Ìîíãîë÷óóä á¿ãäýýðýý ë òîäîðõîé õýìæýýíä õ¿ð÷èõñýí. Ãàãöõ¿¿ öàã õóãàöààíû õóâüä ÿìàðøóó áàéñàí áý ãýäãèéã áàñ ñ¿¿ëä íü ÿìàð íýãýí ä¿ãíýëò áîë ãàðàõ áàéõ ë äàà.  Òèéì ó÷ðààñ ºíººäºð õóâèéí õýâøëèéí ¿¿ðýã ðîëü, ÄÍÁ-íèéã ¿éëäâýðëýõýä ã¿éöýòãýæ áàéãàà ¿¿ðýã ðîëèîð íü 80 áàéãààä îäîî 60 õóâü áîëîîä áóóð÷èõëàà. Æèëä áèä íàð íýã 15-20 òýðáóì òºãðºãíèé òºðèéí ºì÷ õóâü÷èëæ áàéñàí áîë æèëäýý áèä áàðàã ñ¿¿ëèéí æèë¿¿äýä ÷èíü áàðàã 5, 600-ãààä òýðáóì òºãðºãíèé õºðºíãº îðóóëàëò õèéãýýä, äýýð íü ñòðàòåãèéí îðäóóä ãýýä èíãýýä óóë óóðõàéí îðäóóäûíõàà 51 õóâèéã òºðä àâààä áàéõààð çýðýã ÷èíü òºðèéí ºì÷èéí õóâü õýìæýý áîë ºññºí èéì õàíäëàãà ãàð÷ áàéãàà þì.</w:t>
      </w:r>
    </w:p>
    <w:p>
      <w:pPr>
        <w:pStyle w:val="Normal"/>
        <w:ind w:firstLine="720"/>
        <w:jc w:val="both"/>
        <w:rPr/>
      </w:pPr>
      <w:r>
        <w:rPr/>
      </w:r>
    </w:p>
    <w:p>
      <w:pPr>
        <w:pStyle w:val="Normal"/>
        <w:ind w:firstLine="720"/>
        <w:jc w:val="both"/>
        <w:rPr/>
      </w:pPr>
      <w:r>
        <w:rPr/>
        <w:t>Ýíý íü áîë áàñ íýã òàëààñàà çàõ çýýëèéí çàð÷ìààñ óõàð÷ áàéãàà ìýò õàðàãäàæ áàéãàà. Ãýòýë ÿã ¿íäñýí ÷àíàðòàà áîë áàñ ÷ óõàðñàí ãýæ õýëýõýä ò¿âýãòýé. Òèéì ó÷ðààñ ýíý õóâèéí õýâøëèéã äýìæèõ ÷èãëýëýýð öààøäàà Çàñãèéí ãàçàð òîäîðõîé õýìæýýãýýð àíõààð÷ àæèëëàõ áàéõ àà ãýæ èíãýæ áîäîæ áàéãàà þì. Õàðèí ýíý ÷èãëýë äîòðîîñîî òýð 3 ç¿éë áàéãàà, óóë óóðõàé, ñòðàòåãèéí îðäòîé õîëáîîòîé, äýä á¿òýö, óðàíû îðäòîé õîëáîîòîé ýíý õºðºíãèéí çàõ çýýë äýýð ãàðãàõ ÷èãëýëýý áîë Èõ Õóðëààð õýëýëöäýã èéì òîìú¸îëëîîð íü áàñ íýã òîäîòãîîä áàòàë÷èõ þì áîë èõ ç¿éòýé þì áîëîâ óó ãýæ èíãýæ áîäîæ áàéãàà þì.</w:t>
      </w:r>
    </w:p>
    <w:p>
      <w:pPr>
        <w:pStyle w:val="Normal"/>
        <w:ind w:firstLine="720"/>
        <w:jc w:val="both"/>
        <w:rPr/>
      </w:pPr>
      <w:r>
        <w:rPr/>
      </w:r>
    </w:p>
    <w:p>
      <w:pPr>
        <w:pStyle w:val="Normal"/>
        <w:ind w:firstLine="720"/>
        <w:jc w:val="both"/>
        <w:rPr/>
      </w:pPr>
      <w:r>
        <w:rPr/>
        <w:t>Ìýäýýæ õºðºíãèéí çàõ çýýëèéã õºãæ¿¿ëýýä, õºðºíãèéíõºº áèðæèéã áèä íàð öýãöëýýä èðæ áîëíî. Ýíýíèé öààíà íºãºº õºðºíãèéí çàõ çýýë äýýð Ìîíãîë Óëñûíõàà èðãýäèéã, Ìîíãîë Óëñûíõàà àæ àõóéí íýãæ¿¿äèéã îðîëöäîã òýð áîëîëöîîãèé íü áàñ ä¿¿ðýí õàíãàæ ºãºõ øààðäëàãàòàé þì. Òèéì ó÷ðààñ ìèíèé ò¿ð¿¿íèé õýëäýã ñàíàë áîë ºíººäºð áèä íàð îðëîãîî íóóæ áàéñàí, íèéãìèéí äààòãàëûíõàà øèìòãýëèéã òºëäºã õýìæýýãýý íóóæ áàéñàí, àæèë÷äàäàà ºãäºã öàëèíãàà õóäëàà ìýäýýëæ áàéñàí, 2 áàëàíñ ãàðãàæ áàéñàí òýð ç¿éëèéã òîäîðõîé õýìæýýãýýð ýâäýæ ÷àäñàí. Òýãâýë ºíººäºð áèä íàð áàíêèíä áàòàëãàà áîëãîäîã, òýð õºðºíãèéí çàõ çýýë äýýð èðãýäýý îðîëöóóëäàã áîëãîõûí òóëä ýíý ¿ë õºäëºõ õºðºíãèéí äàõèí ¿íýëãýý, á¿ðòãýëèéã äàõèí ÿâóóëæ, ýíý á¿ðòãýëòýé õîëáîãäñîí òîäîðõîé õýìæýýíèé ºðøººëèéí áîäëîãûã ÿâóóëàõ ¸ñòîé. Èíãýõ þì áîë èðãýä õàøàà áàéøèí, ººðñäºº ýçýìøèæ áàéãàà ¿ë õºäëºõ õºðºíãº, õóâü÷èëæ àâñàí ãàçðàà òîäîðõîé õýìæýýãýýð ¿íýëýýä, ýíý ¿íýëñýí òýð õýìæýýãýýðýý õºðºíãèéí çàõ çýýë äýýð îðîëöîõ áîëîëöîîãèé íü á¿ðä¿¿ëýõ ¸ñòîé ãýæ áîäîæ áàéãàà þì.</w:t>
      </w:r>
    </w:p>
    <w:p>
      <w:pPr>
        <w:pStyle w:val="Normal"/>
        <w:ind w:firstLine="720"/>
        <w:jc w:val="both"/>
        <w:rPr/>
      </w:pPr>
      <w:r>
        <w:rPr/>
      </w:r>
    </w:p>
    <w:p>
      <w:pPr>
        <w:pStyle w:val="Normal"/>
        <w:ind w:firstLine="720"/>
        <w:jc w:val="both"/>
        <w:rPr/>
      </w:pPr>
      <w:r>
        <w:rPr/>
        <w:t>Äýýð íü Ìîíãîëûí òîäîðõîé îðä ãàçðûã îëîí óëñûí çàõ çýýë õºðºíãº äýýð ãàðãàõäàà Ìîíãîëûí êîìïàíèóäûã îðîëöîõ òýð áîëîëöîîã á¿ðä¿¿ëýõ ÷èãëýëýýð ìýäýýæ îäîî àæèëëàõ ¸ñòîé ãýæ èíãýæ áîäîãäîæ áàéíà. Òèéì ó÷ðààñ ýíý àñóóäëûã áàñ Çàñãèéí ãàçàð öààøäàà îëæ àâàõäàà ýíý ñàíàë áîëãîæ áàéãàà ç¿éë¿¿äèéã áàñ àíõààðàëäàà àâ÷ øèéäýõ íü ç¿éòýé áîëîâ óó ãýæ èíãýæ áîäîæ áàéíà. Ìýäýýæ îäîî áèä íàð îðä ãàçàð, òîäîðõîé õýìæýýíèé õºðºíãº, êîìïàíèóäàà ýðãýëòýíä îðóóëàõã¿éãýýð ¿ð ä¿íãèé íü ¿çíý ãýæ áàéõã¿é ýý. Òèéì ó÷ðààñ äýìæèæ áàéíà ãýäãýý õýëýõèéã õ¿ñ÷ áàéíà. Áàÿðëàëàà.</w:t>
      </w:r>
    </w:p>
    <w:p>
      <w:pPr>
        <w:pStyle w:val="Normal"/>
        <w:ind w:firstLine="720"/>
        <w:jc w:val="both"/>
        <w:rPr/>
      </w:pPr>
      <w:r>
        <w:rPr/>
      </w:r>
    </w:p>
    <w:p>
      <w:pPr>
        <w:pStyle w:val="Normal"/>
        <w:ind w:firstLine="720"/>
        <w:jc w:val="both"/>
        <w:rPr/>
      </w:pPr>
      <w:r>
        <w:rPr>
          <w:b/>
        </w:rPr>
        <w:t>Ä.Äýìáýðýë:</w:t>
      </w:r>
      <w:r>
        <w:rPr/>
        <w:t xml:space="preserve"> -Áàÿðëàëàà. Çîðèãò ãèø¿¿í ¿ãýý õýëüå.</w:t>
      </w:r>
    </w:p>
    <w:p>
      <w:pPr>
        <w:pStyle w:val="Normal"/>
        <w:ind w:firstLine="720"/>
        <w:jc w:val="both"/>
        <w:rPr/>
      </w:pPr>
      <w:r>
        <w:rPr/>
      </w:r>
    </w:p>
    <w:p>
      <w:pPr>
        <w:pStyle w:val="Normal"/>
        <w:ind w:firstLine="720"/>
        <w:jc w:val="both"/>
        <w:rPr/>
      </w:pPr>
      <w:r>
        <w:rPr>
          <w:b/>
        </w:rPr>
        <w:t>Ä.Çîðèãò:</w:t>
      </w:r>
      <w:r>
        <w:rPr/>
        <w:t xml:space="preserve"> -Áàÿðëàëàà. ªíººäðèéí áèäíèé ýíý õýëýëöýæ áàéãàà àñóóäàë áîë îéðûí íýã 5, 10 æèëä Ìîíãîëä çàéëøã¿é õèéõ ¸ñòîé òóëãàìäààä áàéãàà èéì àñóóäëûí íýã. Áèä ºíãºðñºí 10, îäîî 20-èîä æèë áîë ººðñäèéí ýõ ¿¿ñâýðýýð õºãæèõ ãýæ ýäèéí çàñãàà áîñãîõ ãýæ ÷àðìàéæ èðëýý. Áàãà çýðýã õºðºíãº õóðèìòëàëòàé áîëñîí íýã íü îäîî õºðºíãº îðóóëàëò õèéæ áàéíà. Íýëýýí èõýíõ õýñýã íü åðäºº ë îäîî ãàíö ñîíãîëò áàéãàà ø¿¿ äýý. Áàíêíû çýýëèéí áîãèíî õóãàöààòàé, ºíäºð õ¿¿òýé ýõ ¿¿ñâýðýýð ýäèéí çàñãàà, àæ àõóéãàà ººä íü òàòàõ ãýæ èíãýýä 20-èîä æèë ç¿òãýëýý. Òýãýõýýð îäîî áèä íàð õºãæëèéí øèíý ãàðààí äýýð ãàðàõã¿é áîë áîëîõã¿é íü ýý. Òýãýýä ýíý çàì áîë äýëõèéí íèéòèéí õºðºíãº îðóóëàëòûí, òîì ýõ ¿¿ñâýðèéã ë Ìîíãîë îðíû ýäèéí çàñãèéí õºãæèë, Ìîíãîë îðíû áèçíåñèéí õºãæèëä ë òàòàõ àñóóäàë. Òèéì ó÷ðààñ ýíèéã áàñ ñîðãîãîîð ìýäýð÷, èéì áàñ ÷óõàë ñàíàë ñàíàà÷ëàãà îðóóëæ èðæ áàéíà ãýæ èíãýæ áîäîæ áàéãàà.</w:t>
      </w:r>
    </w:p>
    <w:p>
      <w:pPr>
        <w:pStyle w:val="Normal"/>
        <w:ind w:firstLine="720"/>
        <w:jc w:val="both"/>
        <w:rPr/>
      </w:pPr>
      <w:r>
        <w:rPr/>
      </w:r>
    </w:p>
    <w:p>
      <w:pPr>
        <w:pStyle w:val="Normal"/>
        <w:ind w:firstLine="720"/>
        <w:jc w:val="both"/>
        <w:rPr/>
      </w:pPr>
      <w:r>
        <w:rPr/>
        <w:t>Ìîíãîë÷óóä ºíººäºð òºðèéí ìýäëèéí... ìèêðîôîí õààãä÷èõëàà óó÷ëààðàé, îäîî îëîí õóâèéí êîìïàíè, ìèíèé ìýäýõýýð áîë ýíý óóë óóðõàéí ñàëáàðò àæèëëàæ áàéãàà êîìïàíèóä õºðºíãº áîñãîõ ãýýä, Ãîíêîíãèéí áèðæ ÷ þì óó, Òîðîíòî, Ëîíäîíãèéí áèðæ äýýð ãàðãàõ ãýýä ë àæèëëàæ áàéíà ø¿¿ äýý. Òýãýõýýð ýíý Ìîíãîëûí óóë óóðõàéí òîìîîõîí àêòèâóóäûã ýçýìøäýã òºð íü áîë èéì àæëàà õèéõ íü ç¿éòýé ãýæ èíãýæ áîäîæ áàéãàà þì. Ãýõäýý ýíèéã áîë áèä íàð õýëýëö¿¿ëãèéíõýý ÿâöàä òýð 5.1, 5.2, 5.3 äóãààð ç¿éë¿¿äèéã áîë áàñ çîõèõ ¸ñíû õýìæýýíèé õÿçãààðëàëòòàé, ¿å øàòòàé, äîòîð íü íýëýýí áàãöàëæ òºðºëæ¿¿ëñýí õýëáýðýýð ÿâóóëàõ òàëààð õýëýëö¿¿ëãèéí ÿâöàä ÿðèëöúÿ ãýæ èíãýæ áîäîæ õýëýëö¿¿ëýõèéã äýìæèæ áàéíà. Áàÿðëàëàà.</w:t>
      </w:r>
    </w:p>
    <w:p>
      <w:pPr>
        <w:pStyle w:val="Normal"/>
        <w:ind w:firstLine="720"/>
        <w:jc w:val="both"/>
        <w:rPr/>
      </w:pPr>
      <w:r>
        <w:rPr/>
      </w:r>
    </w:p>
    <w:p>
      <w:pPr>
        <w:pStyle w:val="Normal"/>
        <w:ind w:firstLine="720"/>
        <w:jc w:val="both"/>
        <w:rPr/>
      </w:pPr>
      <w:r>
        <w:rPr>
          <w:b/>
        </w:rPr>
        <w:t>Ä.Äýìáýðýë:</w:t>
      </w:r>
      <w:r>
        <w:rPr/>
        <w:t xml:space="preserve"> -Çà ãèø¿¿ä ¿ãýý õýëëýý. ¯ã õýëñýí ãèø¿¿ä ãîëäóó äýìæèæ ¿ã õýëëýý. Ñàíàë õóðààëò ãèø¿¿ä ýý ÿâóóëúÿ. Õýäýí ãèø¿¿í áàéíà. 20 ãèø¿¿í áàéæ áàéõàä îäîî õàíãàëòòàé, õýä áàéíà. 21. Åð íü ãèø¿¿ä îðæ èðüå.</w:t>
      </w:r>
    </w:p>
    <w:p>
      <w:pPr>
        <w:pStyle w:val="Normal"/>
        <w:ind w:firstLine="720"/>
        <w:jc w:val="both"/>
        <w:rPr/>
      </w:pPr>
      <w:r>
        <w:rPr/>
      </w:r>
    </w:p>
    <w:p>
      <w:pPr>
        <w:pStyle w:val="Normal"/>
        <w:ind w:firstLine="720"/>
        <w:jc w:val="both"/>
        <w:rPr/>
      </w:pPr>
      <w:r>
        <w:rPr/>
        <w:t>Òºðèéí ºì÷èéã 2010-2012 îíä õóâü÷ëàõ ¿íäñýí ÷èãëýë áàòëàõ òóõàé æàãñààëòàä ººð÷ëºëò îðóóëàõ òóõàé ÓÈÕ-ûí òîãòîîëûí òºñë¿¿äèéã õýëýëöýõ íü ç¿éòýé ãýæ Áàéíãûí õîðîî ñàíàë îðóóëñàí. Áàéíãûí õîðîîíû ñàíàëààð ñàíàë õóðààëò ÿâóóë÷èõúÿ. Ýäãýýð òîãòîîëûí òºñë¿¿äèéã õýëýëöýõ íü ç¿éòýé ãýñýí ñàíàë õóðààëò.</w:t>
      </w:r>
    </w:p>
    <w:p>
      <w:pPr>
        <w:pStyle w:val="Normal"/>
        <w:ind w:firstLine="720"/>
        <w:jc w:val="both"/>
        <w:rPr/>
      </w:pPr>
      <w:r>
        <w:rPr/>
      </w:r>
    </w:p>
    <w:p>
      <w:pPr>
        <w:pStyle w:val="Normal"/>
        <w:ind w:firstLine="720"/>
        <w:jc w:val="both"/>
        <w:rPr/>
      </w:pPr>
      <w:r>
        <w:rPr/>
        <w:t>59 ãèø¿¿í ñàíàë õóðààëòàíä îðîëöîæ, 55 ãèø¿¿í çºâøººð÷, 93.2 õóâèéí ñàíàëààð õýëýëöýõ íü ç¿éòýé ãýæ ¿çëýý.</w:t>
      </w:r>
    </w:p>
    <w:p>
      <w:pPr>
        <w:pStyle w:val="Normal"/>
        <w:ind w:firstLine="720"/>
        <w:jc w:val="both"/>
        <w:rPr/>
      </w:pPr>
      <w:r>
        <w:rPr/>
      </w:r>
    </w:p>
    <w:p>
      <w:pPr>
        <w:pStyle w:val="Normal"/>
        <w:ind w:firstLine="720"/>
        <w:jc w:val="both"/>
        <w:rPr/>
      </w:pPr>
      <w:r>
        <w:rPr/>
        <w:t xml:space="preserve">Ýíý áîë ìàø ÷óõàë àñóóäàë ãýæ áèä ¿çýæ áàéãàà. Áàñ èðýýä¿éòýé, Ìîíãîëûí ñàíõ¿¿ãèéí áîëîí õºðºíãèéã àðâèæóóëàõàä ë à÷ õîëáîãäîë ºã÷ ìàãàäã¿é. Ýäèéí çàñãèéí áàéíãûí õîðîîíä àíõíû õýëýëö¿¿ëýã õèéëãýõýýð øèëæ¿¿ëëýý àñóóäëûã. Òýð ñàéõàí ÿðèëöààä àâààä èð ñàíàëàà. </w:t>
      </w:r>
    </w:p>
    <w:p>
      <w:pPr>
        <w:pStyle w:val="Normal"/>
        <w:ind w:firstLine="720"/>
        <w:jc w:val="both"/>
        <w:rPr/>
      </w:pPr>
      <w:r>
        <w:rPr/>
      </w:r>
    </w:p>
    <w:p>
      <w:pPr>
        <w:pStyle w:val="Normal"/>
        <w:ind w:firstLine="720"/>
        <w:jc w:val="both"/>
        <w:rPr/>
      </w:pPr>
      <w:r>
        <w:rPr/>
        <w:t xml:space="preserve">Äàðàà÷èéí àñóóäàëäàà îð÷èõú¸. </w:t>
      </w:r>
    </w:p>
    <w:p>
      <w:pPr>
        <w:pStyle w:val="Normal"/>
        <w:ind w:firstLine="720"/>
        <w:jc w:val="both"/>
        <w:rPr/>
      </w:pPr>
      <w:r>
        <w:rPr/>
      </w:r>
    </w:p>
    <w:p>
      <w:pPr>
        <w:pStyle w:val="Normal"/>
        <w:ind w:firstLine="720"/>
        <w:jc w:val="both"/>
        <w:rPr/>
      </w:pPr>
      <w:r>
        <w:rPr/>
        <w:t xml:space="preserve">Àæëûí õýñãèéíõýíä áàÿðëàëàà. Åðºíõèé ñàéä òàíä áàÿðëàëàà. Ãèø¿¿ä áîëîîã¿é, ýíý ÷èíü äàðàà÷èéíõàà áàñ íýã àñóóäàë áàéíà. </w:t>
      </w:r>
    </w:p>
    <w:p>
      <w:pPr>
        <w:pStyle w:val="Normal"/>
        <w:ind w:firstLine="720"/>
        <w:jc w:val="both"/>
        <w:rPr/>
      </w:pPr>
      <w:r>
        <w:rPr/>
      </w:r>
    </w:p>
    <w:p>
      <w:pPr>
        <w:pStyle w:val="Normal"/>
        <w:ind w:firstLine="720"/>
        <w:jc w:val="both"/>
        <w:rPr/>
      </w:pPr>
      <w:r>
        <w:rPr/>
        <w:t xml:space="preserve">Ãààëèéí òóõàé õóóëüä íýìýëò, ººð÷ëºëò îðóóëàõ òóõàé õóóëèéí òºñëèéã õýëýëöýõ ýñýõ àñóóäàë áàéíà. Õóóëü ñàíàà÷ëàã÷èéí èëòãýëèéã ñîíñú¸. Çàñãèéí ãàçðûí ãèø¿¿í, ñàéä Õ¿ðýëáààòàð òàíûã èíäýðò óðüæ áàéíà. </w:t>
      </w:r>
    </w:p>
    <w:p>
      <w:pPr>
        <w:pStyle w:val="Normal"/>
        <w:ind w:firstLine="720"/>
        <w:jc w:val="both"/>
        <w:rPr/>
      </w:pPr>
      <w:r>
        <w:rPr/>
      </w:r>
    </w:p>
    <w:p>
      <w:pPr>
        <w:pStyle w:val="Normal"/>
        <w:ind w:firstLine="720"/>
        <w:jc w:val="both"/>
        <w:rPr/>
      </w:pPr>
      <w:r>
        <w:rPr>
          <w:b/>
        </w:rPr>
        <w:t>×.Õ¿ðýëáààòàð:</w:t>
      </w:r>
      <w:r>
        <w:rPr/>
        <w:t xml:space="preserve"> -ÓÈÕ-ûí äàðãà, ýðõýì õ¿íäýò ãèø¿¿ä ýý,</w:t>
      </w:r>
    </w:p>
    <w:p>
      <w:pPr>
        <w:pStyle w:val="Normal"/>
        <w:ind w:firstLine="720"/>
        <w:jc w:val="both"/>
        <w:rPr/>
      </w:pPr>
      <w:r>
        <w:rPr/>
      </w:r>
    </w:p>
    <w:p>
      <w:pPr>
        <w:pStyle w:val="Normal"/>
        <w:ind w:firstLine="720"/>
        <w:jc w:val="both"/>
        <w:rPr/>
      </w:pPr>
      <w:r>
        <w:rPr/>
        <w:t>Ãààëèéí òóõàé õóóëèéí 97 äóãààð ç¿éëä ãààëèéí íóòàã äýâñãýðò ò¿ð õóãàöààãààð îðóóëàõ ãîðèìä áàéðøóóëñàí áàðààã õèëèéí íóòàã äýâñãýðýýñ áóöààí ãàðãàõ õóãàöàà íü áàðààã òóõàéí ãîðèìä áàéðøóóëñàí ºäðººñ õîéø 1 æèëýýñ äýýøã¿é áàéõààð çààæ ºãñºí áºãººä Ãààëèéí óäèðäàõ òºâ áàéãóóëëàãà íü óã õóãàöààã 6 ñàð õ¿ðòýë õóãàöààãààð íýã óäàà ñóíãàæ îëãîõîîð õóóëü÷èëæ ºãñºí.</w:t>
      </w:r>
    </w:p>
    <w:p>
      <w:pPr>
        <w:pStyle w:val="Normal"/>
        <w:ind w:firstLine="720"/>
        <w:jc w:val="both"/>
        <w:rPr/>
      </w:pPr>
      <w:r>
        <w:rPr/>
      </w:r>
    </w:p>
    <w:p>
      <w:pPr>
        <w:pStyle w:val="Normal"/>
        <w:ind w:firstLine="720"/>
        <w:jc w:val="both"/>
        <w:rPr/>
      </w:pPr>
      <w:r>
        <w:rPr/>
        <w:t>Ìºí Ãààëèéí òóõàé õóóëèéí 97 äóãààð ç¿éëèéí 97.3-ò ãààëèéí íóòàã äýâñãýðò ò¿ð õóãàöààãààð îðóóëàõ ãîðèìä áàéðøóóëñàí áàðàà íü óëñûí ÷àíàðòàé òºñºë àðãà õýìæýýã õýðýãæ¿¿ëýõ çîðèóëàëòòàé áîë ò¿¿íèéã ãààëèéí íóòàã äýâñãýðò áàéõ õóãàöààã äàõèí ñóíãàõ àñóóäëûã Ãààëèéí àñóóäàë ýðõýëñýí Çàñãèéí ãàçðûí ãèø¿¿í øèéäâýðëýõ áºãººä ýíý òîõèîëäîëä òóõàéí áàðààíû ýíý ãîðèìä áàéõ íèéò õóãàöàà íü óëñûí ÷àíàðòàé òºñºë àðãà õýìæýý õýðýãæ¿¿ëýõ õóãàöààíààñ õýòðýõýýðã¿é áàéíà ãýæ çààñàí áàéäàã. Ãýâ÷ äýýðõ õóóëüä ãààëèéí íóòàã äýâñãýðò ò¿ð õóãàöààãààð îðóóëàõ ãîðèìä áàéðøóóëñàí áàðààã ñóíãàõ õóãàöàà íü óëñûí ÷àíàðòàé òºñºë àðãà õýìæýýã õýðýãæ¿¿ëýõ õóãàöààíààñ õýòðýõýýðã¿é áàéíà ãýæ çààæ ºãñºí íü òîäîðõîéëîõîä õ¿íäðýëòýé áàéäëûã áèé áîëãîæ, óëìààð ãààëèéí íóòàã äýâñãýðò ò¿ð õóãàöààãààð îðóóëàõ ãîðèìä áàéðøóóëñàí áàðààã òîäîðõîéã¿é õóãàöààãààð ñóíãàõ íºõöºëèéã á¿ðä¿¿ëæ áàéíà.</w:t>
      </w:r>
    </w:p>
    <w:p>
      <w:pPr>
        <w:pStyle w:val="Normal"/>
        <w:ind w:firstLine="720"/>
        <w:jc w:val="both"/>
        <w:rPr/>
      </w:pPr>
      <w:r>
        <w:rPr/>
      </w:r>
    </w:p>
    <w:p>
      <w:pPr>
        <w:pStyle w:val="Normal"/>
        <w:ind w:firstLine="720"/>
        <w:jc w:val="both"/>
        <w:rPr/>
      </w:pPr>
      <w:r>
        <w:rPr/>
        <w:t>Ãààëèéí òóõàé õóóëèíä ò¿ð ãîðèìûí õóãàöààíä äýýä õÿçãààð òîãòîîæ ºãººã¿éãýýñ òóõàéí òîíîã òºõººðºìæ õÿçãààðã¿é õóãàöàà íü ò¿ð ãîðèìä áàéõ íºõöºëèéã á¿ðä¿¿ëæ áàéíà. Èéíõ¿¿ 7-10 æèëèéí õóãàöààíä ò¿ð ãîðèìä áàéñàí òîíîã òºõººðºìæèéí ¿ëäýãäýë ºðòºã íü çàðèì òîõèîëäîëä 0 áîëæ á¿ðýí ýëýãäýíý. Ýäèéí çàñãèéí óòãààðàà ºðòãºº á¿ðýí íºõºæ äóóñãàõ íºõöºë áàéäàë ÷ õ¿ðòýë ¿¿ñ÷ áàéíà. ¯¿íèé çýðýãöýý òºð ãýäýã àãóóëãà íü àëäàãäàæ, áóñàä èìïîðòëîã÷äûí õóâüä øóäàðãà áóñ àñóóäëûã ¿¿ñãýæ áàéíà.</w:t>
      </w:r>
    </w:p>
    <w:p>
      <w:pPr>
        <w:pStyle w:val="Normal"/>
        <w:ind w:firstLine="720"/>
        <w:jc w:val="both"/>
        <w:rPr/>
      </w:pPr>
      <w:r>
        <w:rPr/>
      </w:r>
    </w:p>
    <w:p>
      <w:pPr>
        <w:pStyle w:val="Normal"/>
        <w:ind w:firstLine="720"/>
        <w:jc w:val="both"/>
        <w:rPr/>
      </w:pPr>
      <w:r>
        <w:rPr/>
        <w:t>Îäîîãèéí áàéäëààð ãààëèéí íóòàã äýâñãýðò ò¿ð õóãàöààãààð îðóóëæ áàéãàà áàðàà, òýýâðèéí õýðýãñýë íü æèëèéí òóðøèä öóâæ, ò¿¿íèé õóãàöàà ñóíãàëò ÷ ìºí àäèë èõýýõýí öàã, õ¿÷ çàðñàí àæèë áîëæ áàéíà. Öààøèä ãààëèéí ¿éë÷èëãýý, õÿíàëòûã øóóðõàé áîëãîõ, ò¿¿íèé ñîíãîëò á¿ðä¿¿ëýëòýíä öàã õóãàöàà õýìíýõ çîðèëãîîð äýýðõ ãîðèìîîð áàðàà èìïîðòëîã÷ àæ àõóéí íýãæ¿¿äèéã ººðñäèéíõºº ¿éë àæèëëàãààíä õ¿íäðýë áèé áîëãîõã¿éãýýð óðüä÷èëàí òîîöîæ, áàðàà ìàòåðèàëûã òîäîðõîé õóãàöààíä ãààëèéí íóòàã äýâñãýðò áàðààãàà îðóóëæ áàéõ, ìºí õóãàöààíä ãààëèéí õÿíàëò õèéëãýí íýãäñýí æóðìààð ñîíãóóëæ àæèëëàõ øààðäëàãà çîõèîí áàéãóóëàõ íü ç¿éòýé ãýæ ¿çýæ áàéíà.</w:t>
      </w:r>
    </w:p>
    <w:p>
      <w:pPr>
        <w:pStyle w:val="Normal"/>
        <w:ind w:firstLine="720"/>
        <w:jc w:val="both"/>
        <w:rPr/>
      </w:pPr>
      <w:r>
        <w:rPr/>
      </w:r>
    </w:p>
    <w:p>
      <w:pPr>
        <w:pStyle w:val="Normal"/>
        <w:ind w:firstLine="720"/>
        <w:jc w:val="both"/>
        <w:rPr/>
      </w:pPr>
      <w:r>
        <w:rPr/>
        <w:t>Èéìä äýýð äóðäñàí Ãààëèéí òóõàé õóóëèéí 97 äóãààð ç¿éëèéí 97.3-ûã ãààëèéí íóòàã äýâñãýðò ò¿ð õóãàöààãààð îðóóëàõ ãîðèìä áàéðøóóëñàí áàðàà íü ÓÈÕ, Çàñãèéí ãàçðààñ áàòàëñàí óëñûí ÷àíàðòàé òºñºë àðãà õýìæýýã õýðýãæ¿¿ëýõ çîðèóëàëòòàé áîë ò¿¿íèé ãààëèéí íóòàã äýâñãýðò áàéõ õóãàöààã ýíý õóóëèéí 97 äóãààð ç¿éëèéí 97.2-ò çààñíààñ õîéø 2 õ¿ðòýëõ æèëýýð ñóíãàõ àñóóäëûã ãààëèéí àñóóäàë ýðõýëñýí Çàñãèéí ãàçðûí ãèø¿¿í øèéäâýðëýíý ãýæ ººð÷ëºõººð õóóëèéí òºñºëä òóñãàëàà.</w:t>
      </w:r>
    </w:p>
    <w:p>
      <w:pPr>
        <w:pStyle w:val="Normal"/>
        <w:ind w:firstLine="720"/>
        <w:jc w:val="both"/>
        <w:rPr/>
      </w:pPr>
      <w:r>
        <w:rPr/>
      </w:r>
    </w:p>
    <w:p>
      <w:pPr>
        <w:pStyle w:val="Normal"/>
        <w:ind w:firstLine="720"/>
        <w:jc w:val="both"/>
        <w:rPr/>
      </w:pPr>
      <w:r>
        <w:rPr/>
        <w:t xml:space="preserve">Ãààëèéí òóõàé õóóëèéí 97.1 äýõ Ãààëèéí íóòàã äýâñãýðò ò¿ð õóãàöààãààð îðóóëàõ ãîðèìä áàéðøóóëñàí áàðààã ãààëèéí íóòàã äýâñãýðýýñ áóöààí ãàðãàõ õóãàöàà íü áàðààã ò¿ð ãîðèìä áàéðøóóëñàí ºäðººñ õîéø 1 æèëýýñ äýýøã¿é áàéõààð, õóóëèéí 97.2-ò ãààëèéí óäèðäàõ òºâ áàéãóóëëàãà íü ýíý õóóëèéí 97.1-ä çààñàí õóãàöààã 6 ñàð õ¿ðòýëõ õóãàöààãààð íýã óäàà ñóíãàæ áîëíî ãýæ çààñíûã ¿íäýñëýí õóóëèéí 97.3-ûã ãààëèéí àñóóäàë ýðõýëñýí Çàñãèéí ãàçðûí ãèø¿¿í 2 õ¿ðòýëõ æèëýýð ñóíãàõààð òîîöîæ ¿çýõýä ò¿ð ãîðèìä áàéðøóóëàõ íèéò õóãàöàà íü 3.6 æèëýýñ õýòðýõýýðã¿é áàéõ þì. </w:t>
      </w:r>
    </w:p>
    <w:p>
      <w:pPr>
        <w:pStyle w:val="Normal"/>
        <w:ind w:firstLine="720"/>
        <w:jc w:val="both"/>
        <w:rPr/>
      </w:pPr>
      <w:r>
        <w:rPr/>
      </w:r>
    </w:p>
    <w:p>
      <w:pPr>
        <w:pStyle w:val="Normal"/>
        <w:ind w:firstLine="720"/>
        <w:jc w:val="both"/>
        <w:rPr/>
      </w:pPr>
      <w:r>
        <w:rPr/>
        <w:t xml:space="preserve">Ãààëèéí íóòàã äýâñãýðò ò¿ð õóãàöààãààð îðóóëàõ ãîðèìä áàéðøóóëñàí áàðààíû õóãàöààíä òîäîðõîé õÿçãààðëàëòûã áèé áîëãîñíîîð òóõàéí òºñëèéã àøèãëàõ, àøèãëàëòàíä îðóóëàõ õóãàöààã ò¿ðãýòãýõýä ÷óõàë õºø¿¿ðýã áîëîõ õóóëèéã õýðýãæ¿¿ëýõýä õÿëáàð îéëãîìæòîé áîëîõ à÷ õîëáîãäîëòîé þì. </w:t>
      </w:r>
    </w:p>
    <w:p>
      <w:pPr>
        <w:pStyle w:val="Normal"/>
        <w:ind w:firstLine="720"/>
        <w:jc w:val="both"/>
        <w:rPr/>
      </w:pPr>
      <w:r>
        <w:rPr/>
      </w:r>
    </w:p>
    <w:p>
      <w:pPr>
        <w:pStyle w:val="Normal"/>
        <w:ind w:firstLine="720"/>
        <w:jc w:val="both"/>
        <w:rPr/>
      </w:pPr>
      <w:r>
        <w:rPr/>
        <w:t>Èéìä õóóëèéí òºñëèéã õýëýëöýí øèéäâýðëýæ ºãºõèéã õ¿ñüå.</w:t>
      </w:r>
    </w:p>
    <w:p>
      <w:pPr>
        <w:pStyle w:val="Normal"/>
        <w:ind w:firstLine="720"/>
        <w:jc w:val="both"/>
        <w:rPr/>
      </w:pPr>
      <w:r>
        <w:rPr/>
      </w:r>
    </w:p>
    <w:p>
      <w:pPr>
        <w:pStyle w:val="Normal"/>
        <w:ind w:firstLine="720"/>
        <w:jc w:val="both"/>
        <w:rPr/>
      </w:pPr>
      <w:r>
        <w:rPr>
          <w:b/>
        </w:rPr>
        <w:t>Ä.Äýìáýðýë:</w:t>
      </w:r>
      <w:r>
        <w:rPr/>
        <w:t xml:space="preserve"> -Õ¿ðýëáààòàð ñàéäàä áàÿðëàëàà. Õóóëü ñàíàà÷ëàã÷èéí èëòãýëòýé õîëáîãäóóëààä àñóóõ àñóóëòòàé ãèø¿¿ä áàéíà óó? Ç.Ýíõáîëä, Áàäåëõàí, Áàòáàÿð ãèø¿¿íýýð òàñàëæ áàéíà. Àëòàíãýðýë ãèø¿¿í àñóóëòàà òàâüÿ.</w:t>
      </w:r>
    </w:p>
    <w:p>
      <w:pPr>
        <w:pStyle w:val="Normal"/>
        <w:ind w:firstLine="720"/>
        <w:jc w:val="both"/>
        <w:rPr/>
      </w:pPr>
      <w:r>
        <w:rPr/>
      </w:r>
    </w:p>
    <w:p>
      <w:pPr>
        <w:pStyle w:val="Normal"/>
        <w:ind w:firstLine="720"/>
        <w:jc w:val="both"/>
        <w:rPr/>
      </w:pPr>
      <w:r>
        <w:rPr>
          <w:b/>
        </w:rPr>
        <w:t>Ï.Àëòàíãýðýë:</w:t>
      </w:r>
      <w:r>
        <w:rPr/>
        <w:t xml:space="preserve"> -Ýíý õóóëèéí ººð÷ëºëòèéã õàðæ áàéõàä ýíý ººð÷ëºõ áîëñîí ãîë øàëòãààí íü ýíý ãàçðûí òîñíû ¿éë àæèëëàãàà ÿâóóëæ áàéãàà õýäýí êîìïàíèé ¿éë àæèëëàãààòàé ë õîëáîîòîéãîîð èéì ººð÷ëºëò åð íü îðæ èðæ áàéãàà þì áàéíà ãýæ áè îéëãîæ áàéíà ë äàà. Ãîë íü ¿íäñýí àãóóëãà íü áîë. Òýãýõýýð Ãàçðûí òîñíû êîìïàíèóä áîë ýíý õàéãóóëûí ¿éë àæèëëàãàà ÿâóóëæ áàéõ ¿åäýý íýëýýí èõ òåõíèê, ºðìèéí îäîî ºðºìäëºãèéí òåõíèê ìàø îëîí òºðëèéí òåõíèê õýðýãñýë îðóóëæ èðäýã þì áàéíà ëýý ë äýý. ªíãºðñºí 2009 îíä ãýõýä 51 ñàÿ àì.äîëëàðûí áàðàà ìàòåðèàë, òîíîã òºõººðºìæ îðóóëæ èðñýí áàéæ áàéõ æèøýýòýé. </w:t>
      </w:r>
    </w:p>
    <w:p>
      <w:pPr>
        <w:pStyle w:val="Normal"/>
        <w:ind w:firstLine="720"/>
        <w:jc w:val="both"/>
        <w:rPr/>
      </w:pPr>
      <w:r>
        <w:rPr/>
      </w:r>
    </w:p>
    <w:p>
      <w:pPr>
        <w:pStyle w:val="Normal"/>
        <w:ind w:firstLine="720"/>
        <w:jc w:val="both"/>
        <w:rPr/>
      </w:pPr>
      <w:r>
        <w:rPr/>
        <w:t>Òýãýõýýð ýíý õóãàöààíû õóâüä áè íýã þì òîäðóóëàõ ãýýä áàéíà ë äàà. Ãààëü äýýð áîë íýã æèë 6 ñàðûí õóãàöààòàé ò¿ð ãîðèìîíä áàéõ çºâøººðºë îëãîõ þì áàéíà. Òýãýýä øààðäëàãà ãàðâàë Ñàíãèéí ñàéä 2 æèëýýð ñóíãàõ þì áàéíà. Çà èíãýýä íèéòäýý  3.6 æèë áîëîîä, ýíý òîíîã òºõººðºìæ áóöàæ ãàðàõ ¸ñòîé þì áàéíà ãýæ áè èíãýæ îéëãîæ áàéãàà þì. Òýãýõýýð çýðýã äàí ÿëàíãóÿà ýíý ãàçðûí òîñíû õàéãóóëûí ¿éë àæèëëàãàà áîë èõ óðò óäààí õóãàöààíä ÿâàãääàã èéì ë ¿éë àæèëëàãàà þì øèã áàéíà ëýý ë äýý. Òýãýõýýð ýíý 3.6 æèë ãýäãèéã îäîî èíãýýä íèéòýä íü õàìðóóëààä èíãýýä õèéõ íü çºâ ¿¿, áóðóó þó íýãä.</w:t>
      </w:r>
    </w:p>
    <w:p>
      <w:pPr>
        <w:pStyle w:val="Normal"/>
        <w:ind w:firstLine="720"/>
        <w:jc w:val="both"/>
        <w:rPr/>
      </w:pPr>
      <w:r>
        <w:rPr/>
      </w:r>
    </w:p>
    <w:p>
      <w:pPr>
        <w:pStyle w:val="Normal"/>
        <w:ind w:firstLine="720"/>
        <w:jc w:val="both"/>
        <w:rPr/>
      </w:pPr>
      <w:r>
        <w:rPr/>
        <w:t>Õî¸ðò, åð íü 3.6 æèë ãýäýã åð íü õýòýðõèé áàñ íýã áîãèíî õóãàöàà áèø ¿¿. Ýíý õóãàöààí äýýð åð íü ÿìàð ¿íäýñëýëýýð ýíý 3.6 æèë ãýæ òîãòîîæ áàéíà, èéì àñóóëò áàéõ þì.</w:t>
      </w:r>
    </w:p>
    <w:p>
      <w:pPr>
        <w:pStyle w:val="Normal"/>
        <w:ind w:firstLine="720"/>
        <w:jc w:val="both"/>
        <w:rPr/>
      </w:pPr>
      <w:r>
        <w:rPr/>
      </w:r>
    </w:p>
    <w:p>
      <w:pPr>
        <w:pStyle w:val="Normal"/>
        <w:ind w:firstLine="720"/>
        <w:jc w:val="both"/>
        <w:rPr/>
      </w:pPr>
      <w:r>
        <w:rPr>
          <w:b/>
        </w:rPr>
        <w:t>Ä.Äýìáýðýë:</w:t>
      </w:r>
      <w:r>
        <w:rPr/>
        <w:t xml:space="preserve"> -Õ¿ðýëáààòàð ñàéä õàðèóëúÿ. Àæëûí õýñýãò Ìóðàò Ãààëèéí åðºíõèé ãàçðûí äýä äàðãà, Àëòàíòóÿà Ãààëèéí åðºíõèé ãàçðûí õýëòñèéí äàðãà íàð áàñ àñóóäàëòàé õîëáîãäóóëàí ÷óóëãàíû õóðàëäààíä îðîëöîæ áàéíà. </w:t>
      </w:r>
    </w:p>
    <w:p>
      <w:pPr>
        <w:pStyle w:val="Normal"/>
        <w:ind w:firstLine="720"/>
        <w:jc w:val="both"/>
        <w:rPr/>
      </w:pPr>
      <w:r>
        <w:rPr/>
      </w:r>
    </w:p>
    <w:p>
      <w:pPr>
        <w:pStyle w:val="Normal"/>
        <w:ind w:firstLine="720"/>
        <w:jc w:val="both"/>
        <w:rPr/>
      </w:pPr>
      <w:r>
        <w:rPr>
          <w:b/>
        </w:rPr>
        <w:t>×.Õ¿ðýëáààòàð:</w:t>
      </w:r>
      <w:r>
        <w:rPr/>
        <w:t xml:space="preserve"> -Ýíý äýýð íýã èéì àñóóäàë ¿¿ñýýä áàéäàã þì. Áàéíãà ë ãàçðûí òîñ äýýð ¿éë àæèëëàãàà ÿâóóëæ áàéãàà êîìïàíèóä, öààøäàà óóë óóðõàéí ñàëáàðò íýí ÿëàíãóÿà õàéãóóëûí ¿éë àæèëëàãàà ÿâóóëàõ ãýæ áàéãàà êîìïàíèóä áîë ºíäºð ºðòºãòýé, èéì òîíîã òºõººðºìæ¿¿äèéã òîäîðõîé õóãàöààãààð Ìîíãîë Óëñûí íóòàã äýâñãýð äýýð ò¿ð ãýñýí ãîðèìîîð á¿ðä¿¿ëýëò õèéãýýä îðóóëæ èðäýã. Èíãýõäýý òàòâàð òºëºõã¿é ¿éë àæèëëàãàà ÿâóóëäàã. ßã ¿íýí õýðýã äýýðýý îðóóëæ èðæ áàéãàà òýð òîíîã òºõººðºìæºº íýëýýä óðò õóãàöààãààð îðóóëæ èðýýä ë, òýãýýä 6 ñàð áîëîîä ë, ýñâýë 1 æèë áîëîîä áàéíãà ñóíãàäàã. Íýã êîìïàíè ìèíèé ñàíàæ áàéãààãààð áîë 7-8 óäàà ñóíãàæ áàéãàà. Ýíý õóãàöààíä íºãºº îðóóëæ èðñýí òîíîã òºõººðºìæ íü ÿã õóóëèéíõàà äàãóó ýëýãäýë õîðîãäîë íü áîäîãäîîä äóóñ÷ áàéãàà áàéõã¿é þó.</w:t>
      </w:r>
    </w:p>
    <w:p>
      <w:pPr>
        <w:pStyle w:val="Normal"/>
        <w:ind w:firstLine="720"/>
        <w:jc w:val="both"/>
        <w:rPr/>
      </w:pPr>
      <w:r>
        <w:rPr/>
      </w:r>
    </w:p>
    <w:p>
      <w:pPr>
        <w:pStyle w:val="Normal"/>
        <w:ind w:firstLine="720"/>
        <w:jc w:val="both"/>
        <w:rPr/>
      </w:pPr>
      <w:r>
        <w:rPr/>
        <w:t>Òýãýõýýð áèä íàð ÿã Ìîíãîë Óëñàä õýðýãòýé ÿâàãäàæ áàéãàà ýíý ýäèéí çàñãèéíõàà ñàëáàð äýýðõ ýíý ¿éë àæèëëàãàà ÿâóóëæ áàéãàà àæ àõóéí íýãæ¿¿äèéí õóâüä òàòâàð òºëºõã¿é áàéõ èéì íºõöºëèéã íü á¿ðä¿¿ëæ ºãººä áàéãàà þì ë äàà. Òýãýýä ò¿ð ãýäãèéã áîë áîãèíîõîí õóãàöààã ë áèä íàð îéëãîæ áàéãàà ø¿¿ äýý. Ãýòýë ÿã îäîî áàéãàà õóóëèàð áîë èõ óðò õóãàöààíä ÿâàãäààä, ýíý íü òàòâàðààñ çàéëñõèéõ, áîëæ ë ºãâºë ò¿ð ãýñýí ãîðèìîîð á¿ðä¿¿ëýëò õèéæ îðæ èðýõ èéì ñîíèðõëóóä áèé áîëîîä áàéäàã ó÷ðààñ ¿¿íèéã íü õààÿ. Òàòâàðûíõàà õóóëèíä áàéãàà õóóëèàñ çàéëñõèéæ áîëäîã í¿õ öîîðõîéã íü õààÿ íýãä. Íºãºº òàëààñàà îðóóëæ èðæ áàéãàà àæ àõóéí íýãæ¿¿ä ÷ ãýñýí áîãèíîõîí õóãàöààíä ýíý îðóóëæ èðñýí òîíîã òºõººðºìæºº ¿ð ä¿íòýé àøèãëàõ, ýíý íºõöºëèéã íü áàñ õàíãàæ ºãüå  ãýñýí ¿¿äíýýñ ë ýíý õààëò, õÿçãààðëàëò òàâüñàí õóóëèéí çààëòûã îðóóëæ èðæ áàéãàà þì.</w:t>
      </w:r>
    </w:p>
    <w:p>
      <w:pPr>
        <w:pStyle w:val="Normal"/>
        <w:ind w:firstLine="720"/>
        <w:jc w:val="both"/>
        <w:rPr/>
      </w:pPr>
      <w:r>
        <w:rPr/>
      </w:r>
    </w:p>
    <w:p>
      <w:pPr>
        <w:pStyle w:val="Normal"/>
        <w:ind w:firstLine="720"/>
        <w:jc w:val="both"/>
        <w:rPr/>
      </w:pPr>
      <w:r>
        <w:rPr>
          <w:b/>
        </w:rPr>
        <w:t xml:space="preserve">Ä.Äýìáýðýë: </w:t>
      </w:r>
      <w:r>
        <w:rPr/>
        <w:t>-Õóãàöààã õýë÷èõýâ ¿¿? Ç.Ýíõáîëä ãèø¿¿í àñóóëòàà òàâüÿ.</w:t>
      </w:r>
    </w:p>
    <w:p>
      <w:pPr>
        <w:pStyle w:val="Normal"/>
        <w:ind w:firstLine="720"/>
        <w:jc w:val="both"/>
        <w:rPr/>
      </w:pPr>
      <w:r>
        <w:rPr/>
      </w:r>
    </w:p>
    <w:p>
      <w:pPr>
        <w:pStyle w:val="Normal"/>
        <w:ind w:firstLine="720"/>
        <w:jc w:val="both"/>
        <w:rPr/>
      </w:pPr>
      <w:r>
        <w:rPr>
          <w:b/>
        </w:rPr>
        <w:t>Ç.Ýíõáîëä:</w:t>
      </w:r>
      <w:r>
        <w:rPr/>
        <w:t xml:space="preserve"> -Æàãñààñàí êîìïàíèóäûí íýðèéã õàðàõààð ãàíö Öàéðò Ìèíåðàëààñ áóñàä íü äàíäàà ãàçðûí òîñíû êîìïàíèóä áàéãàà þì. Òýãýõýýð Ãàçðûí òîñíû êîìïàíèóäûí ¿éë àæèëëàãààíû îíöëîã ãýæ áàéäàã óó? Æèë áîëãîí îðæ èðýýä ë ºðºìäººä áàéäàã óó, ñåçîíû àæëóóä áàéäàã óó, õóãàöààã áàãàñãà÷èõààð ñºðºã ¿ð äàãàâàð, çàðëàãà ãàðàõ òàëààð áîäîæ ¿çñýí ¿¿? Ìàíàé óëñûí ãàçàð äîð áàéãàà íåôòèéã îëîõ íü òýðã¿¿í çýðãèéí çîðèëò áàéãàà. Àøèãëàëòûí ÿâöàä áîë çàðäàë áàãà ãàðäàã, á¿òýýãäýõ¿¿í õóâààõ õýëýëöýýðýýð áèä íàð èõ îðëîãî îëîõ áîëîìæòîé ó÷ðààñ õàéãóóëä íü íýã èõ ñààä ó÷ðóóëàõã¿é áàéãààä, îëáîðëîëòûã íü îäîî áîãèíî õóãàöààíä èõýýõýí íýìýãä¿¿ëáýë ãàäààäûí áåíçèíèé èìïîðòîîñ õóðäàí ñàëàõ èéì çîðèëãî áàéãàà þì ë äàà.</w:t>
      </w:r>
    </w:p>
    <w:p>
      <w:pPr>
        <w:pStyle w:val="Normal"/>
        <w:ind w:firstLine="720"/>
        <w:jc w:val="both"/>
        <w:rPr/>
      </w:pPr>
      <w:r>
        <w:rPr/>
      </w:r>
    </w:p>
    <w:p>
      <w:pPr>
        <w:pStyle w:val="Normal"/>
        <w:ind w:firstLine="720"/>
        <w:jc w:val="both"/>
        <w:rPr/>
      </w:pPr>
      <w:r>
        <w:rPr/>
        <w:t xml:space="preserve">Òýãýýä îäîî èíãýýä 1 æèëýýð õÿçãààðëààä ýõëýõýýð òåõíîëîãèéí öèêëèéí èéì ÷àíàðòàé àæèëä íü ñààä áîëîîä, õàéãóóë õèéõýä ñºðºã áîëëîî ãýäýã ãîìäîë ãàðàõ óó, ¿ã¿é þó? Èéì ç¿éëèéã ýíý ãàçðûí òîñíûõîíòîé, Àøèãò ìàëòìàëûí õýðýã ýðõëýõ ãàçàðòàé êîìïàíèóäòàé ÿðüñàí þì áàéãàà þó ãýñýí èéì àñóóëò áàéíà. </w:t>
      </w:r>
    </w:p>
    <w:p>
      <w:pPr>
        <w:pStyle w:val="Normal"/>
        <w:ind w:firstLine="720"/>
        <w:jc w:val="both"/>
        <w:rPr/>
      </w:pPr>
      <w:r>
        <w:rPr/>
      </w:r>
    </w:p>
    <w:p>
      <w:pPr>
        <w:pStyle w:val="Normal"/>
        <w:ind w:firstLine="720"/>
        <w:jc w:val="both"/>
        <w:rPr/>
      </w:pPr>
      <w:r>
        <w:rPr>
          <w:b/>
        </w:rPr>
        <w:t>Ä.Äýìáýðýë:</w:t>
      </w:r>
      <w:r>
        <w:rPr/>
        <w:t xml:space="preserve"> -Õ¿ðýëáààòàð ñàéä. Çà Ìóðàò Ãààëèéí åðºíõèé ãàçðûí äýä äàðãà.</w:t>
      </w:r>
    </w:p>
    <w:p>
      <w:pPr>
        <w:pStyle w:val="Normal"/>
        <w:ind w:firstLine="720"/>
        <w:jc w:val="both"/>
        <w:rPr/>
      </w:pPr>
      <w:r>
        <w:rPr/>
      </w:r>
    </w:p>
    <w:p>
      <w:pPr>
        <w:pStyle w:val="Normal"/>
        <w:ind w:firstLine="720"/>
        <w:jc w:val="both"/>
        <w:rPr/>
      </w:pPr>
      <w:r>
        <w:rPr>
          <w:b/>
        </w:rPr>
        <w:t>À.Ìóðàò:</w:t>
      </w:r>
      <w:r>
        <w:rPr/>
        <w:t xml:space="preserve"> -Ýíõáîëä ãèø¿¿íèé àñóóëòàíä õàðèóëúÿ. Óã íü áîë ýíý äèéëýíõäýý Ãàçðûí òîñíû ÷èãëýëýýð àæèëëàæ áàéãàà êîìïàíèóäûí òîíîã òºõººðºìæ¿¿ä áàéãàà ë äàà. Áàðàã îäîîãèéí áàéäëààð 80-90-ýýä õóâèéã íü ¿íäñýíäýý, òýãýýä èõ ¿íýòýé òîíîã òºõººðºìæ¿¿ä, ãàçðûí òîñíû ººðèéíõ íü áàñ òýð òåõíèê òåõíîëîãèéí îíöëîã áàéäàã. Ýíõáîëä ãèø¿¿íèé àñóóæ áàéãààãààð áîë ýíý òîäîðõîé õóãàöàà áèé áîëãîñíîîð îäîî ñºðºã þó ãàðàõ óó, ýíý êîìïàíèóä àæèëëàõ íºõöºë áàéäàë ¿¿ñ÷, ñààä áýðõøýýë ¿¿ñýõ ¿¿ ãýæ àñóóæ áàéíà ë äàà. </w:t>
      </w:r>
    </w:p>
    <w:p>
      <w:pPr>
        <w:pStyle w:val="Normal"/>
        <w:ind w:firstLine="720"/>
        <w:jc w:val="both"/>
        <w:rPr/>
      </w:pPr>
      <w:r>
        <w:rPr/>
      </w:r>
    </w:p>
    <w:p>
      <w:pPr>
        <w:pStyle w:val="Normal"/>
        <w:ind w:firstLine="720"/>
        <w:jc w:val="both"/>
        <w:rPr/>
      </w:pPr>
      <w:r>
        <w:rPr/>
        <w:t>ßã ¿íýíäýý áîë Ãààëèéí òóõàé õóóëèéí 38 äóãààð ç¿éë äýýð áîë ãààëèéí òàòâàðààñ ÷ºëººëºãäºõ áàðàà òýýâðèéí õýðýãñëèéí æàãñààëò ãýäýã äýýð  Ãàçðûí òîñíû ñàëáàðò á¿òýýãäýõ¿¿í õóâààõ òàëààð Çàñãèéí ãàçàðòàé áàéãóóëñàí ãýðýýíèé äàãóó Ãàçðûí òîñ õàÿõ, îëáîðëîõ, àøèãëàõ ¿éë àæèëëàãààíä çîðèóëàí èìïîðòîëñîí òåõíèê, òîíîã òºõººðºìæ, ìàòåðèàë, ò¿¿õèé ýä, ñýëáýã õýðýãñýë, àâòî áåíçèíä õèéõ ò¿ëø äýýð áîë òàòâàðààñ ÷ºëººëºãäºõ èéì õóóëèéí çààëòòàé áàéãàà þì ë äàà. Òýãýõýýð ò¿ð ãîðèìîîð õÿçãààðëàñíààð ýä íàðûí ¿éë àæèëëàãààíààñ ñºðºã ¿ð äàãàâàð ãàðàõã¿é ãýñýí ¿ã ë äýý. ªºðººð õýëáýë äàðààãèéí ãîðèìä øèëæýýä ýä íàð ¿éë àæèëëàãàà ÿâóóëààä áàéæ áîëíî. Îðóóëæ èðñýí èìïîðòûí áàðààíä. ªìíº íü ò¿ð ãîðèìîîð îðñîí áîë ýíý äàðààãèéí ãîðèìä øèëæýýä, ººðººð õýëáýë ÷ºëººëºãäºõ ãîðèìä øèëæýýä, ýä íàð ¿éë àæèëëàãàà õóóëèéí äàãóó ÿâóóëæ áàéõ èéì á¿ðýí áîëîìæòîé ãýæ èíãýæ õàðèóëúÿ.</w:t>
      </w:r>
    </w:p>
    <w:p>
      <w:pPr>
        <w:pStyle w:val="Normal"/>
        <w:ind w:firstLine="720"/>
        <w:jc w:val="both"/>
        <w:rPr/>
      </w:pPr>
      <w:r>
        <w:rPr/>
      </w:r>
    </w:p>
    <w:p>
      <w:pPr>
        <w:pStyle w:val="Normal"/>
        <w:ind w:firstLine="720"/>
        <w:jc w:val="both"/>
        <w:rPr/>
      </w:pPr>
      <w:r>
        <w:rPr>
          <w:b/>
        </w:rPr>
        <w:t>Ä.Äýìáýðýë:</w:t>
      </w:r>
      <w:r>
        <w:rPr/>
        <w:t xml:space="preserve"> -Ç.Ýíõáîëä.</w:t>
      </w:r>
    </w:p>
    <w:p>
      <w:pPr>
        <w:pStyle w:val="Normal"/>
        <w:ind w:firstLine="720"/>
        <w:jc w:val="both"/>
        <w:rPr/>
      </w:pPr>
      <w:r>
        <w:rPr/>
      </w:r>
    </w:p>
    <w:p>
      <w:pPr>
        <w:pStyle w:val="Normal"/>
        <w:ind w:firstLine="720"/>
        <w:jc w:val="both"/>
        <w:rPr/>
      </w:pPr>
      <w:r>
        <w:rPr>
          <w:b/>
        </w:rPr>
        <w:t>Ç.Ýíõáîëä:</w:t>
      </w:r>
      <w:r>
        <w:rPr/>
        <w:t xml:space="preserve"> -Áè Ìóðàò äàðãûí õàðèóëòààñ áóöààä îéëãîõîî áîëü÷èõëîî ë äîî. Ýõëýýä õàéãóóëä áààõàí çàðäàë ãàð÷ áàéãàà þì. Íºãºº îëîí ñàÿ äîëëàðûí ¿íýòýé ºðºìíèé ìàøèí îðæ èðíý. ªðºìäºíº, ýíý îðóóëæ èðæ áàéãàà êîìïàíèé õàéãóóë õèé÷èõýýä ãàðàõ ãýæ áàéãàà çîðèëãî áèø áàéõã¿é þó. Õàéãóóë õèé÷èõýýä öîîíîãîî àøèãëàëòûí öîîíîã áîëãîæ õóâèðãà÷èõààð òýíäýýñýý àøèã îëíî. Õàéãóóëûí òºõººðºìæ áîë áóöààä ãàð÷èõàæ áàéãàà þì. ªðìèéí íºãºº ºíäºð ºíäºð ìàøèíóóä áîë ¿íýòýé áàéäàã ó÷ðààñ äýëõèé äàÿàðàà çºâõºí õàéãóóëûí öîîíîã ºðºìäºæ ºãººä ë, áóöàæ ãàðààä áàéäàã èéì áàéãàà þì ë äàà. Òýãýõýýð áèä íàð õàéãóóëûí òîíîã òºõººðºìæèéí ãààëèéí ãîðèìûí òóõàé ÿðüæ áàéíà óó, ýñâýë àøèãëàëòûí öîîíîã äýýð àøèãëàëò ÿâóóëàõààð èð÷èõñýí íºãºº èëæèã íàñîñ ãýýä áàéäàã ø¿¿ äýý. </w:t>
      </w:r>
    </w:p>
    <w:p>
      <w:pPr>
        <w:pStyle w:val="Normal"/>
        <w:ind w:firstLine="720"/>
        <w:jc w:val="both"/>
        <w:rPr/>
      </w:pPr>
      <w:r>
        <w:rPr/>
      </w:r>
    </w:p>
    <w:p>
      <w:pPr>
        <w:pStyle w:val="Normal"/>
        <w:ind w:firstLine="720"/>
        <w:jc w:val="both"/>
        <w:rPr/>
      </w:pPr>
      <w:r>
        <w:rPr/>
        <w:t>Ìàíàéõàí þó ãýýä îð÷óóë÷èõñàí áàéëàà äàà. Ìîðèí òîëãîéí íàñîñ ãýýä íýðëý÷èõñýí. Ìîðèí òîëãîéí íàñîñ áîëîí òýðýíòýé õîëáîãäñîí öàõèëãààíû ¿¿ñã¿¿ð,  áóñàä òîíîã òºõººðºìæèéí òóõàé ÿðüæ áàéíà óó, áàéíãûí Ìîíãîëûí íóòàã äýâñãýð äýýð àøèãëàãäàõ áàðàà áîë çàéëøã¿é ãààëèéí òàòâàðàà òºëíº ø¿¿ äýý. Ò¿ð îðæ èðæ áàéãàà, ºðºìäëºã õèé÷èõýýä ãàðààä ÿâæ áàéãàà þì áîë ò¿ð îðæ èðæ áàéãàà ãýæ áè îéëãîîä áàéíà. Òýãýõýýð ìèíèé îéëãîëò çºâ áàéíà óó, ýñâýë áóðóó áàéíà óó?</w:t>
      </w:r>
    </w:p>
    <w:p>
      <w:pPr>
        <w:pStyle w:val="Normal"/>
        <w:ind w:firstLine="720"/>
        <w:jc w:val="both"/>
        <w:rPr/>
      </w:pPr>
      <w:r>
        <w:rPr/>
      </w:r>
    </w:p>
    <w:p>
      <w:pPr>
        <w:pStyle w:val="Normal"/>
        <w:ind w:firstLine="720"/>
        <w:jc w:val="both"/>
        <w:rPr/>
      </w:pPr>
      <w:r>
        <w:rPr>
          <w:b/>
        </w:rPr>
        <w:t>À.Ìóðàò:</w:t>
      </w:r>
      <w:r>
        <w:rPr/>
        <w:t xml:space="preserve"> -Òàíû îéëãîëò çºâ áàéíà Ýíõáîëä ãèø¿¿í ýý. Åð íü áàðààã èìïîðòëîõîä òóõàéí àæ àõóéí íýãæ ÿìàð ãîðèìîîð îðóóëæ èðýõ ãýäãèéã ººðñíºº ñîíãîäîã. ªºðººð õýëáýë ãààëü, òýä íàðò áîë îðóóëæ èðñýí áàðààíä çà èéì áàðààíä ÷ ò¿ð îðóóë, ýíý ýíý áàðààí äýýð á¿ð îðóóë ãýäýã èéì ãîðèì òóëãàõ ýðõ ç¿éí ¿íäýñëýë áàéõã¿é ë äýý. Òèéì ó÷ðààñ òóõàéí êîìïàíè òýð ººðèéíõ íü òåõíîëîãèéí îíöëîãîîñ õàìààð÷ òýð ãîëöóó ãîë òºëºâ õàéãóóëûí òîíîã òºõººðºìæèä ò¿ð îðäîã ë äîî. Ýíõáîëä ãèø¿¿íèé õýëæ áàéãàà áîë ¿íýí. Òèéì ó÷ðààñ òýãýõäýý çºâõºí õàéãóóëûí òîíîã òºõººðºìæººñ áàñ áóñàä ÿìàð ÷ áàðààí äýýð òóõàéí êîìïàíè ººðñíºº ãîðèìîî ñîíãîæ îðóóëæ èðýõ á¿ðýí ýðõòýé áàéãàà þì ë äàà. ªºðñíèéõ íü ýðõ áàéãàà þì õóóëèíä çàà÷èõñàí.</w:t>
      </w:r>
    </w:p>
    <w:p>
      <w:pPr>
        <w:pStyle w:val="Normal"/>
        <w:ind w:firstLine="720"/>
        <w:jc w:val="both"/>
        <w:rPr/>
      </w:pPr>
      <w:r>
        <w:rPr/>
      </w:r>
    </w:p>
    <w:p>
      <w:pPr>
        <w:pStyle w:val="Normal"/>
        <w:ind w:firstLine="720"/>
        <w:jc w:val="both"/>
        <w:rPr/>
      </w:pPr>
      <w:r>
        <w:rPr/>
        <w:t>Òýð ãààëü áîë òîäîðõîé ãîðèìä òóëàõ ýðõ áàéõã¿é. Òýãýõäýý ãààëü çºâõºí ò¿ð îðóóëñàí áàðààã õóãàöààãèé íü õÿçãààðëàæ ºãñíººð äàõèí äàõèí çàðèì á¿ðìºñºí òàòâàð òºëºõ ¸ñòîé áàðààíóóäûã ýíý òàòâàðò  õàìðóóëúÿ ãýäýã èéì ¿¿äíýýñ áîë ýíý õóãàöààãèé íü õÿçãààðëàæ ºã÷ áàéãàà þì ë äàà. Ýíý õóóëèéí çààëòûí ººð÷ëºëò íü, àãóóëãà íü òýðýí äýýð ë áàéãàà þì ãýæ îéëãîæ áàéãàà þì.</w:t>
      </w:r>
    </w:p>
    <w:p>
      <w:pPr>
        <w:pStyle w:val="Normal"/>
        <w:ind w:firstLine="720"/>
        <w:jc w:val="both"/>
        <w:rPr/>
      </w:pPr>
      <w:r>
        <w:rPr/>
      </w:r>
    </w:p>
    <w:p>
      <w:pPr>
        <w:pStyle w:val="Normal"/>
        <w:ind w:firstLine="720"/>
        <w:jc w:val="both"/>
        <w:rPr/>
      </w:pPr>
      <w:r>
        <w:rPr>
          <w:b/>
        </w:rPr>
        <w:t xml:space="preserve">Ä.Äýìáýðýë: </w:t>
      </w:r>
      <w:r>
        <w:rPr/>
        <w:t>-Áàÿðëàëàà. ×óóëãàíû õóðàëäààíû ¿éë àæèëëàãààòàé Óëààíáààòàð òºìºð çàìûí ç¿òã¿¿ðèéí àæ àõóéí õýìæýýíä àæèëëàæ áàéãàà çààâàðëàã÷, ìàøèí÷ íàðûí çºâëºëãººíä îðîëöñîí àæèë÷èí, èíæåíåð òåõíèêèéí àæèëòíóóä òàíèëöàæ áàéíà. Òà á¿õýíä ÓÈÕ-ûí ãèø¿¿äèéí ºìíººñ àæëûí àìæèëò õ¿ñüå. (Àëãà òàøèâ)</w:t>
      </w:r>
    </w:p>
    <w:p>
      <w:pPr>
        <w:pStyle w:val="Normal"/>
        <w:ind w:firstLine="720"/>
        <w:jc w:val="both"/>
        <w:rPr/>
      </w:pPr>
      <w:r>
        <w:rPr/>
      </w:r>
    </w:p>
    <w:p>
      <w:pPr>
        <w:pStyle w:val="Normal"/>
        <w:ind w:firstLine="720"/>
        <w:jc w:val="both"/>
        <w:rPr/>
      </w:pPr>
      <w:r>
        <w:rPr/>
        <w:t>Áàäåëõàí ãèø¿¿í àñóóëòàà òàâüÿ.</w:t>
      </w:r>
    </w:p>
    <w:p>
      <w:pPr>
        <w:pStyle w:val="Normal"/>
        <w:ind w:firstLine="720"/>
        <w:jc w:val="both"/>
        <w:rPr/>
      </w:pPr>
      <w:r>
        <w:rPr/>
      </w:r>
    </w:p>
    <w:p>
      <w:pPr>
        <w:pStyle w:val="Normal"/>
        <w:ind w:firstLine="720"/>
        <w:jc w:val="both"/>
        <w:rPr/>
      </w:pPr>
      <w:r>
        <w:rPr>
          <w:b/>
        </w:rPr>
        <w:t>Õ.Áàäåëõàí:</w:t>
      </w:r>
      <w:r>
        <w:rPr/>
        <w:t xml:space="preserve"> -Áàÿðëàëàà. Ãàíö õî¸ð àñóóëò àñóóÿ. Ýíý óëñûí ÷àíàðòàé òºñºë àðãà õýìæýýã õýðýãæ¿¿ëýõ íºõöºë áîë ýíý ò¿ð ãîðèìä õàìààðíà ãýæ ÿðüñàí þì áàéíà ë äàà. Òýãýõýýð ýíý óëñûí ÷àíàðòàé òºñºë àðãà õýìæýý ãýæ ÷óõàì þó îéëãîõ þì áý. Óëñûí ÷àíàðòàé òºñºë àðãà õýìæýý áèø áàéâàë ÿàõàâ ãýñýí íýã àñóóëò áàéíà. Õî¸ðäàõü íü ò¿ð¿¿í Àëòàíãýðýë ãèø¿¿í àñóó÷èõëàà ë äàà òîäîðõîé õàðèóëò àâñàíã¿é. Ýíý õóãàöààãèé íü 3.6 æèë ãýýä òîãòîîñîí áàéíà. Ýíý îäîî ÿìàð ¿íäýñëýëýýð 3.6 æèë ãýæ òîãòîîñîí áàéíà ãýäãèéã òîäðóóëæ àñóóìààð áàéíà.</w:t>
      </w:r>
    </w:p>
    <w:p>
      <w:pPr>
        <w:pStyle w:val="Normal"/>
        <w:ind w:firstLine="720"/>
        <w:jc w:val="both"/>
        <w:rPr/>
      </w:pPr>
      <w:r>
        <w:rPr/>
      </w:r>
    </w:p>
    <w:p>
      <w:pPr>
        <w:pStyle w:val="Normal"/>
        <w:ind w:firstLine="720"/>
        <w:jc w:val="both"/>
        <w:rPr/>
      </w:pPr>
      <w:r>
        <w:rPr/>
        <w:t>Ãóðàâò áîë ýíý õóóëèíä õîëáîãäîëã¿é ÷ ãýñýí íýã àñóóëò àñóóìààð áàéíà. Åð íü áàðóóí àéìãóóäàä çóäûí áàéäàëòàé áàéíà. Çàðèì ñóìóóä ãàìøãèéí áàéäàëòàé áàéíà. Áàðóóí àéìãóóäûí õóâüä áîë ºâñ òýæýýëèéã òýð õºðø çýðãýëäýý Õÿòàä, Îðîñ óëñààñ ë àâíà. Îäîî òèéì àñóóäàë ÿðèãäàæ áàéãàà ë äàà. Òèéì ó÷ðààñ ýíý ãàäíààñ îðæ áàéãàà ºâñ òýæýýëèéí ãààëèéí òàòâàð õýð õýìæýýíä áàéäàã þì áîë? ªíºº  çóäûí áàéäàëòàé õîëáîîä ýíèéã ÷ºëººëºõ àñóóäàë åð íü ÿðèãäñàí óó? ãýæ ãààëèéí õîëáîãäîëòîé õ¿ì¿¿ñýýñ àñóóìààð áàéíà. Áàÿðëàëàà.</w:t>
      </w:r>
    </w:p>
    <w:p>
      <w:pPr>
        <w:pStyle w:val="Normal"/>
        <w:ind w:firstLine="720"/>
        <w:jc w:val="both"/>
        <w:rPr/>
      </w:pPr>
      <w:r>
        <w:rPr/>
      </w:r>
    </w:p>
    <w:p>
      <w:pPr>
        <w:pStyle w:val="Normal"/>
        <w:ind w:firstLine="720"/>
        <w:jc w:val="both"/>
        <w:rPr/>
      </w:pPr>
      <w:r>
        <w:rPr>
          <w:b/>
        </w:rPr>
        <w:t>À.Ìóðàò</w:t>
      </w:r>
      <w:r>
        <w:rPr/>
        <w:t>: -Áàäåëõàí ãèø¿¿íèé àñóóëòàíä õàðèóëúÿ. Íýãä¿ãýýð àñóóëò óëñûí ÷àíàðòàé òºñºë áèø áîë ÿàõ âý ãýæ. ªºðººð õýëáýë óëñûí ÷àíàðòàé ãýæ þó õýëæ áàéíà âý ãýæ àñóóæ áàéíà. ßã õóóëèí äýýð áîë óëñûí ÷àíàðòàé òºñºë ãýæ èéì þì ãýæ òîìú¸îëñîí ç¿éë áîë áàéõã¿é ë äýý. Ç¿ãýýð Ãààëèéí òóõàé õóóëèéí 97.2 äýýð åð íü óëñûí ÷àíàðòàé òºñºë ãýæ äóðäààä èíãýýä ÿâæ áàéãàà. Ïðàêòèê äýýð áîë á¿òýýãäýõ¿¿í õóâààõ ãýðýýãýýðýý ýñâýë Ìîíãîë Óëñûí Çàñãèéí ãàçàð îëîí óëñûí ãýðýýãýýð õ¿ëýýñýí ¿¿ðãèéíõýý äàãóó ÷ºëººëºëòºíä õàìðàãäàæ èíãýýä ÿâæ áàéãàà òºñë¿¿äèéã áèä íàð ïðàêòèêò óëñûí ÷àíàðòàé ãýæ îéëãîæ, õóóëèíäàà òóñãàñíààð îéëãîæ õýðýãæ¿¿ëæ ÿâæ áàéãàà ãýæ èíãýæ õýëýõ áàéíà.</w:t>
      </w:r>
    </w:p>
    <w:p>
      <w:pPr>
        <w:pStyle w:val="Normal"/>
        <w:ind w:firstLine="720"/>
        <w:jc w:val="both"/>
        <w:rPr/>
      </w:pPr>
      <w:r>
        <w:rPr/>
      </w:r>
    </w:p>
    <w:p>
      <w:pPr>
        <w:pStyle w:val="Normal"/>
        <w:ind w:firstLine="720"/>
        <w:jc w:val="both"/>
        <w:rPr/>
      </w:pPr>
      <w:r>
        <w:rPr/>
        <w:t xml:space="preserve">Õóãàöààíû õóâüä ÿàõëààð 3.6 æèë çààâàë áàéõ ¸ñòîé âý ãýæ Áàäåëõàí ãèø¿¿í àñóóæ áàéíà. Åð íü ãîðèìûí òàëààð ýíý ãîðèìûí õýðýãæèëòèéí òàëààð, Ãààëèéí ãîðèìûí õýðýãæèëòèéí òàëààð îëîí óëñûí ñòàíäàðò áàéäàã ë äàà. Îäîî Ñòàìáóëûí êîíãðåññ ãýæ áàéäàã. Åð íü ýíý êîíãðåññ äýýð çàà÷èõñàí òýð ñòàíäàðòàä áèä íàð ýíý õóóëüä àíõ áîëîâñðóóëàõäàà òýðèéã èø ¿íäýñ áîëãîæ ãàðãàñàí þì áàéíà ëýý. Åð íü äóíäàæ æèøèã òýð Ñòàìáóëûí êîíãðåññèéí æèøèã ãóðàâ íýã æèëýýð èìïîðòëîã÷ ººðºº ãîðèìîî ñîíãîæ îðóóëæ èðýýä, òýãýýä òýð ñàíãèéí àñóóäàë õàðèóöñàí òºð, çàõèðãààíû áàéãóóëëàãà èíãýýä ñóíãàæ ÿâäàã, íýã æèë, õî¸ð æèëýýð ñóíãàæ ÿâäàã. Åð íü 3 æèë, 3 õàãàñ æèëèéí æèøèã áàéäàã ë äàà. </w:t>
      </w:r>
    </w:p>
    <w:p>
      <w:pPr>
        <w:pStyle w:val="Normal"/>
        <w:ind w:firstLine="720"/>
        <w:jc w:val="both"/>
        <w:rPr/>
      </w:pPr>
      <w:r>
        <w:rPr/>
      </w:r>
    </w:p>
    <w:p>
      <w:pPr>
        <w:pStyle w:val="Normal"/>
        <w:ind w:firstLine="720"/>
        <w:jc w:val="both"/>
        <w:rPr/>
      </w:pPr>
      <w:r>
        <w:rPr/>
        <w:t>Ãóðàâäàõü àñóóäàë Áàäåëõàí ãèø¿¿íèé àñóóæ áàéãàà òýð áàðóóí àéìãóóäàä áîëæ áàéãàà çóäòàé õîëáîãäóóëæ èìïîðòîîð îðóóëæ áàéãàà ìàëûí òýæýýë, áóñàä ç¿éë áîë òàòâàðààñ îäîîõîíäîî ÷ºëººëºãäñºí íü òîäîðõîé ýðõèéí àêò áîë ãàðààã¿é ó÷ðààñ òàòâàðàà ãààëèéí 5 õóâü áàñ íýìñýí, ºðòãèéí àëáàí òàòâàð 10 õóâèà èíãýýä òºëæ îðæ áàéãàà þì ë äàà. Çàñãèéí ãàçðààñ òîäîðõîé øèéäâýð ãàðààä, Èõ Õóðëààñ øèéäâýð ãàðãàõ þì áîë ãààëü ¿¿íèéãýý ìºðäºæ ÿâíà ãýæ èíãýæ õàðèóëúÿ.</w:t>
      </w:r>
    </w:p>
    <w:p>
      <w:pPr>
        <w:pStyle w:val="Normal"/>
        <w:ind w:firstLine="720"/>
        <w:jc w:val="both"/>
        <w:rPr/>
      </w:pPr>
      <w:r>
        <w:rPr/>
      </w:r>
    </w:p>
    <w:p>
      <w:pPr>
        <w:pStyle w:val="Normal"/>
        <w:ind w:firstLine="720"/>
        <w:jc w:val="both"/>
        <w:rPr/>
      </w:pPr>
      <w:r>
        <w:rPr>
          <w:b/>
        </w:rPr>
        <w:t>Ä.Äýìáýðýë:</w:t>
      </w:r>
      <w:r>
        <w:rPr/>
        <w:t xml:space="preserve"> -Áàÿðëàëàà. Áàòáàÿð ãèø¿¿í àñóóëòàà òàâüÿ.</w:t>
      </w:r>
    </w:p>
    <w:p>
      <w:pPr>
        <w:pStyle w:val="Normal"/>
        <w:ind w:firstLine="720"/>
        <w:jc w:val="both"/>
        <w:rPr/>
      </w:pPr>
      <w:r>
        <w:rPr/>
      </w:r>
    </w:p>
    <w:p>
      <w:pPr>
        <w:pStyle w:val="Normal"/>
        <w:ind w:firstLine="720"/>
        <w:jc w:val="both"/>
        <w:rPr/>
      </w:pPr>
      <w:r>
        <w:rPr>
          <w:b/>
        </w:rPr>
        <w:t>Í.Áàòáàÿð:</w:t>
      </w:r>
      <w:r>
        <w:rPr/>
        <w:t xml:space="preserve"> -Îäîî ýíý îðæ èðæ áàéãàà àñóóäëûã õàðàõààð, æàãñààëòûã õàðàõ þì áîë äàíäàà ë þó áîë÷èõîîä áàéíà ë äàà, íåôòèéí êîìïàíèóä, ººð êîìïàíè áàéäàãã¿é þì áàéíà. Òýãâýë åðººñºº òîäîðõîé áîëãîõûí òóëä óëñûí ÷àíàðòàé ãýäýã þì ÷èíü àÿã¿é îéëãîìæã¿é áîë÷èõîîä áàéãàà ø¿¿ äýý. Õóãàöàà ÷ áàñ îéëãîìæã¿é áîë÷èõîîä áàéíà. Òýãâýë åðººñºº ýíý òîäîðõîéëîëòîî íåôòèéí õàéãóóë õèéõ çîðèóëàëòààð îðóóëæ èðñýí òîíîã òºõººðºìæèéã ò¿ð õóãàöààãààð îðóóëæ èðýõ þì áîë ò¿¿íèéã íü ÷ºëººëíº ãýñýí óòãààð õýëæ áîëîõ óó? Ç¿ã íü íåôòèéí õàéãóóë ãýñýí õÿçãààðëàëò ÷èíü ãýæ. ßàãààä ãýâýë ìàíàé Ýíõáîëä ãèø¿¿íèé õýëäýã ¿íýí ë äýý. Íåôòèéí õàéãóóë ìàíàé ãàçàð íóòàã äýýð õèéõ øààðäëàãàòàé þó øààðäëàãàòàé. Òýð ëîãèêîîð èíãýýä ýíý àñóóäëûã ÷èíü òýãýýä õàæóóãèéí ñàíàë ãàðãààä ÿâ÷èõâàë ìàíàé ãààëèéíõàí þó ãýæ õàðæ áàéíà âý?, Çàñãèéí ãàçàð þó ãýæ õàðæ áàéíà âý? Ãààëü ÷ ÿàõàâ äýý Çàñãèéí ãàçàð þó ãýæ õàðæ áàéíà ýíý àñóóäëûã. Áàÿðëàëàà.</w:t>
      </w:r>
    </w:p>
    <w:p>
      <w:pPr>
        <w:pStyle w:val="Normal"/>
        <w:ind w:firstLine="720"/>
        <w:jc w:val="both"/>
        <w:rPr/>
      </w:pPr>
      <w:r>
        <w:rPr/>
      </w:r>
    </w:p>
    <w:p>
      <w:pPr>
        <w:pStyle w:val="Normal"/>
        <w:ind w:firstLine="720"/>
        <w:jc w:val="both"/>
        <w:rPr/>
      </w:pPr>
      <w:r>
        <w:rPr>
          <w:b/>
        </w:rPr>
        <w:t>Ä.Äýìáýðýë:</w:t>
      </w:r>
      <w:r>
        <w:rPr/>
        <w:t xml:space="preserve"> -Õ¿ðýëáààòàð ñàéä õàðèóëúÿ.</w:t>
      </w:r>
    </w:p>
    <w:p>
      <w:pPr>
        <w:pStyle w:val="Normal"/>
        <w:ind w:firstLine="720"/>
        <w:jc w:val="both"/>
        <w:rPr/>
      </w:pPr>
      <w:r>
        <w:rPr/>
      </w:r>
    </w:p>
    <w:p>
      <w:pPr>
        <w:pStyle w:val="Normal"/>
        <w:ind w:firstLine="720"/>
        <w:jc w:val="both"/>
        <w:rPr/>
      </w:pPr>
      <w:r>
        <w:rPr>
          <w:b/>
        </w:rPr>
        <w:t>×.Õ¿ðýëáààòàð:</w:t>
      </w:r>
      <w:r>
        <w:rPr/>
        <w:t xml:space="preserve"> -Ýíý àñóóäàë äýýð Çàñãèéí ãàçàð ººðèéíõºº áàéð ñóóðèéã îðóóëààä èðñýí. Òýãýýä Èõ Õóðëûí ãèø¿¿ä ìààíü ÿàæ ººð÷ëºõ íü ººðñäèéíõ íü á¿ðýí ýðõèéí àñóóäëàà ãýæ ¿çýæ áàéãàà þì.</w:t>
      </w:r>
    </w:p>
    <w:p>
      <w:pPr>
        <w:pStyle w:val="Normal"/>
        <w:ind w:firstLine="720"/>
        <w:jc w:val="both"/>
        <w:rPr/>
      </w:pPr>
      <w:r>
        <w:rPr/>
      </w:r>
    </w:p>
    <w:p>
      <w:pPr>
        <w:pStyle w:val="Normal"/>
        <w:ind w:firstLine="720"/>
        <w:jc w:val="both"/>
        <w:rPr/>
      </w:pPr>
      <w:r>
        <w:rPr>
          <w:b/>
        </w:rPr>
        <w:t>Ä.Äýìáýðýë:</w:t>
      </w:r>
      <w:r>
        <w:rPr/>
        <w:t xml:space="preserve"> -Áàòáàÿð òîäðóóë÷èõúÿ. Çîðèãò ñàéä õàðèóë÷èõ þì óó? Çîðèãò ñàéäûã õàðèóëñíû äàðàà òîäðóóëàõ øààðäëàãà áàéíà óó, ¿ã¿é þó?</w:t>
      </w:r>
    </w:p>
    <w:p>
      <w:pPr>
        <w:pStyle w:val="Normal"/>
        <w:ind w:firstLine="720"/>
        <w:jc w:val="both"/>
        <w:rPr/>
      </w:pPr>
      <w:r>
        <w:rPr/>
      </w:r>
    </w:p>
    <w:p>
      <w:pPr>
        <w:pStyle w:val="Normal"/>
        <w:ind w:firstLine="720"/>
        <w:jc w:val="both"/>
        <w:rPr/>
      </w:pPr>
      <w:r>
        <w:rPr>
          <w:b/>
        </w:rPr>
        <w:t>Äàø.Çîðèãò:</w:t>
      </w:r>
      <w:r>
        <w:rPr/>
        <w:t xml:space="preserve"> -Ýíý äýýð ç¿ãýýð òîäðóóëãà õýëæ ºãºõºä óëñûí õýìæýýíèé òºñºë ãýäýã íü ýíý õîëáîãäîõ õóóëèéí õýìæýýíä áàéãàà ¿ã õýëëýã áàéãàà þì. Ýíý õóóëèéí õýìæýýíä óëñûí õýìæýýíèé òºñëººð Ñàíãèéí ñàéäûí òîäîðõîéëñíîîð çààâàë ãàçðûí òîñíû áèø áóñàä òîìîîõîí õýìæýýíèé óóë óóðõàéí òºñë¿¿ä ÷ ãýñýí, ¿éëäâýðèéí òºñë¿¿ä ÷ ãýñýí îðîõ áîëîëöîîòîé öààøäàà. Òèéì ó÷ðààñ ýíèéã áîë èéì õýëëýãýýð áàñ îðóóëæ áàéãàà þì.</w:t>
      </w:r>
    </w:p>
    <w:p>
      <w:pPr>
        <w:pStyle w:val="Normal"/>
        <w:ind w:firstLine="720"/>
        <w:jc w:val="both"/>
        <w:rPr/>
      </w:pPr>
      <w:r>
        <w:rPr/>
      </w:r>
    </w:p>
    <w:p>
      <w:pPr>
        <w:pStyle w:val="Normal"/>
        <w:ind w:firstLine="720"/>
        <w:jc w:val="both"/>
        <w:rPr/>
      </w:pPr>
      <w:r>
        <w:rPr>
          <w:b/>
        </w:rPr>
        <w:t>Ä.Äýìáýðýë:</w:t>
      </w:r>
      <w:r>
        <w:rPr/>
        <w:t xml:space="preserve"> -Áàòáàÿð ãèø¿¿í òîäðóóë÷èõúÿ.</w:t>
      </w:r>
    </w:p>
    <w:p>
      <w:pPr>
        <w:pStyle w:val="Normal"/>
        <w:ind w:firstLine="720"/>
        <w:jc w:val="both"/>
        <w:rPr/>
      </w:pPr>
      <w:r>
        <w:rPr/>
      </w:r>
    </w:p>
    <w:p>
      <w:pPr>
        <w:pStyle w:val="Normal"/>
        <w:ind w:firstLine="720"/>
        <w:jc w:val="both"/>
        <w:rPr/>
      </w:pPr>
      <w:r>
        <w:rPr>
          <w:b/>
        </w:rPr>
        <w:t>Í.Áàòáàÿð:</w:t>
      </w:r>
      <w:r>
        <w:rPr/>
        <w:t xml:space="preserve"> -Ýíý óëñûí ÷àíàðòàé ãýäãýý áèä íàð Áàéíãûí õîðîîí äýýð áàñ àñóóäàë òàâüñàí þì. Òýãýýä õàðàãäâàë ºíººäðèéí áàéäëààð Ìîíãîë Óëñûí õóóëèíä óëñûí ÷àíàðòàé ãýäãèéí òîäîðõîéëîëò áàéõã¿é ãýäýã õàðèóëòûã àâñàí þì. Òýãýõýýð ººðºº õýí íýãýí õ¿íèé ¿çýìæ áîë÷èõîæ áàéãàà áàéõã¿é þó äàà. Òýãýõýýð õóóëü ãàð÷ áàéãàà áîë òýðèéã ÿã ÿàæ îéëãîõ íü òîäîðõîé ë áîëäîã ¸ñòîé áàéõã¿é þó äàà. Òýãâýë õ¿í áîëãîí ººðèéíõººðºº îéëãîäîã áàéæ áîëîõã¿é áàéõã¿é þó äàà. Òýð óòãààñ íü áè ºíººäºð õàâñàð÷ îðñîí ìàòåðèàëûã õàðàõ þì áîë äàíäàà íåôòòýé, õàéãóóëòàé õîëáîîòîé þì ÷èíü òýãýýä òîäðóóë÷èõâàë ÿàõ âý ãýäýã àñóóäëûã Çàñãèéí ãàçðààñ àñóóñàí áàéõã¿é þó äàà. </w:t>
      </w:r>
    </w:p>
    <w:p>
      <w:pPr>
        <w:pStyle w:val="Normal"/>
        <w:ind w:firstLine="720"/>
        <w:jc w:val="both"/>
        <w:rPr/>
      </w:pPr>
      <w:r>
        <w:rPr/>
      </w:r>
    </w:p>
    <w:p>
      <w:pPr>
        <w:pStyle w:val="Normal"/>
        <w:ind w:firstLine="720"/>
        <w:jc w:val="both"/>
        <w:rPr/>
      </w:pPr>
      <w:r>
        <w:rPr>
          <w:b/>
        </w:rPr>
        <w:t>Ä.Äýìáýðýë:</w:t>
      </w:r>
      <w:r>
        <w:rPr/>
        <w:t xml:space="preserve"> -Ñàéä õàðèóëàõ óó, õýí õàðèóëàõ âý? Çà Íÿìäîðæ ñàéä õàðèóëúÿ.</w:t>
      </w:r>
    </w:p>
    <w:p>
      <w:pPr>
        <w:pStyle w:val="Normal"/>
        <w:ind w:firstLine="720"/>
        <w:jc w:val="both"/>
        <w:rPr/>
      </w:pPr>
      <w:r>
        <w:rPr/>
      </w:r>
    </w:p>
    <w:p>
      <w:pPr>
        <w:pStyle w:val="Normal"/>
        <w:ind w:firstLine="720"/>
        <w:jc w:val="both"/>
        <w:rPr/>
      </w:pPr>
      <w:r>
        <w:rPr>
          <w:b/>
        </w:rPr>
        <w:t>Ö.Íÿìäîðæ:</w:t>
      </w:r>
      <w:r>
        <w:rPr/>
        <w:t xml:space="preserve"> -2 õóóëèéí íýð òîìú¸î ÿâààä áàéãàà þì. Ýíý òàòâàðûí õºíãºëºëòòýé õîëáîîòîé. Íýã íü ýíý óëñûí ÷àíàðòàé òºñºë àðãà õýìæýý ãýñýí îéëãîìæã¿é íýã èéì ¿ã ÿâààä áàéäàã. Íºãººäºõ íü òýðã¿¿ëýõ à÷ õîëáîãäîë á¿õèé ñàëáàðò îðóóëñàí áîë 10 õóâèéí õºíãºëºëò ¿ç¿¿ëíý ãýñýí íýã çààëò ãàðöààã¿é áàéæ áàéõ ¸ñòîé çààëò áàéñàí ÷èíü ýðòýýð îðóóëæ èðýýä, Èõ Õóðëààð áàòëóóëààä òýðèéã àâààä õàÿ÷èõíà ëýý ë äýý. Òýð òºñºâ áàòàëæ áàéõ ¿åä ó÷èð íà÷ðûã íü Áàÿðöîãò ñàéäàä ÿðèàä îéëãîëöîæ ÷àäàëã¿é òýãýýä ë àñóóäàë îðóóëæ èðýýä ë, á¿ãäèéã íü áàéõã¿é áîëãîñîí.</w:t>
      </w:r>
    </w:p>
    <w:p>
      <w:pPr>
        <w:pStyle w:val="Normal"/>
        <w:ind w:firstLine="720"/>
        <w:jc w:val="both"/>
        <w:rPr/>
      </w:pPr>
      <w:r>
        <w:rPr/>
      </w:r>
    </w:p>
    <w:p>
      <w:pPr>
        <w:pStyle w:val="Normal"/>
        <w:ind w:firstLine="720"/>
        <w:jc w:val="both"/>
        <w:rPr/>
      </w:pPr>
      <w:r>
        <w:rPr/>
        <w:t xml:space="preserve">Åð íü Áàòáàÿð ãèø¿¿íèé ñàíàà çîâæ áàéãàà íü çºâ. Òèéì ó÷ðààñ ýíý óëñûí ÷àíàðòàé òºñºë àðãà õýìæýýíèé æàãñààëòûã Çàñãèéí ãàçàð áàòàëíà ãýñýí íýã þì õèéãýýä, Çàñãèéí ãàçàð õóóëèíä íèéö¿¿ëýýä òýð æèøýý íü Îþó òîëãîé, Ãàçðûí òîñíû õàéãóóë ãýäýã áàéäëààð æàãñààëòóóäûã íü áàòëààä, òýð ÷èãëýëýýð îðóóëæ èðæ áàéãàà þìàíä ýíý õºíãºëºëò õàìààðàõààð õèéæ áîëîõ áàéõ. </w:t>
      </w:r>
    </w:p>
    <w:p>
      <w:pPr>
        <w:pStyle w:val="Normal"/>
        <w:ind w:firstLine="720"/>
        <w:jc w:val="both"/>
        <w:rPr/>
      </w:pPr>
      <w:r>
        <w:rPr/>
      </w:r>
    </w:p>
    <w:p>
      <w:pPr>
        <w:pStyle w:val="Normal"/>
        <w:ind w:firstLine="720"/>
        <w:jc w:val="both"/>
        <w:rPr/>
      </w:pPr>
      <w:r>
        <w:rPr/>
        <w:t>Áè Áàäåëõàí ãèø¿¿íèé àñóóëòàíä áàñ òîäîðõîé àñóóäàë õºíäñºí ó÷ðààñ. ª÷èãäºð Çàñãèéí ãàçàð õóðàëäñàí þì. Òýãýýä ýíý íºãºº Ìîíãîë ìàë õºòºëáºðººñ íýã 5, 6 îð÷èì òýðáóì òºãðºãèéã ýíý çóäûí àðãà õýìæýýã, íºõöºë áàéäëûã ãýòëýí äàâàõàä çàðöóóëàõ, çºâøººðºë àâàõ èéì àñóóäàë ÿðèàä, åðºíõèéäºº Èõ Õóðàë çàâñàðëàõààñ ºìíº ýíý ñàíàë îðóóëæ èðíý ãýäýã äýýðýý òîãò÷èõîîä, òîîöîîãîî íàðèéâ÷ëààä, øààðäëàãàòàé áîë äàõèí íýã õóðàëäààä àñóóäëàà òàâü÷èõúÿ ãýäýã èéì øèéäýëä õ¿ðñýí áàéãàà. Ýíý àðãà õýìæýýíèé õ¿ðýýíä Àëòàéãààñ 3 ìÿíãà, Íîâîñèáèðñêýýñ áàéñàí áàéõ àà, 5 ìÿíãàí òîíí ºâñ õóäàëäàæ àâàõ èéì ÿðèàíóóä õèéãäýýä Îðîñûí òàëòàé. Òýãýýä òýðíèé ¿íý õàíø íü õýä áàéíà âý, õèë äýýð õýäýýð îðæ èðýõ âý, õèëýýñ äîòîãø îðîîä õýä áîëîõ âý ãýýä èíãýýä ë ÿíç ÿíçûí òîîöîîíóóä õèéãäýæ áàéãàà ãýäãèéã õýëüå.</w:t>
      </w:r>
    </w:p>
    <w:p>
      <w:pPr>
        <w:pStyle w:val="Normal"/>
        <w:ind w:firstLine="720"/>
        <w:jc w:val="both"/>
        <w:rPr/>
      </w:pPr>
      <w:r>
        <w:rPr/>
      </w:r>
    </w:p>
    <w:p>
      <w:pPr>
        <w:pStyle w:val="Normal"/>
        <w:ind w:firstLine="720"/>
        <w:jc w:val="both"/>
        <w:rPr/>
      </w:pPr>
      <w:r>
        <w:rPr/>
        <w:t>ßã ýíý îðæ èðýõ ºâñ òýæýýëèéã ãààëèéí òàòâàðààñ, ÍªÒ-èéí òàòâàðààñ ÷ºëººëíº ãýäýã àñóóäàë áîë Çàñãèéí ãàçàð äýýð ÿðèãäààã¿é. Ýíý ñàÿûí îðóóëààä áàéãàà àñóóäàëòàé õîëáîãäóóëààä ýíý ãèø¿¿ä èõ íîöòîé þì ÿðèàä áàéãàà þì. Àëòàíãýðýë ãèø¿¿í, Ýíõáîëä ãèø¿¿í ýä íàðûí ÿðèàä áàéãàà þì áîë Áàéíãûí õîðîîí äýýðýý äàõèæ ñàéí ÿðüöãààíà áèç äýý. Õî¸ð òàëòàé ë þì áàéíà ëýý. Íýãä¿ãýýðò íü áîëîõîîð ýíý òóñãàé ãîðèìä áàéëãà÷èõààä ãàðãàäàãã¿é, èíãýýä òàòâàð òºëºëã¿é, òàòâàðààñ çóãàòààãààä áàéäàã íýã ìóó àðãà áîëãîæ õýðýãëýýä áàéäàã. Àñóóäëûí íýã òàë íü. Íºãºº òàë íü èíãýýä íàðèéí øàõñàí õóãàöààãààð òàâü÷èõëààð ýíý òîì àðãà õýìæýýí¿¿ä áàéíà ø¿¿ äýý íåôòèéí ÷èãëýëèéí þì áàéíà. Îäîî ýíý Îþó òîëãîé äýýð áîäâîë òîì òåõíèê îðæ èðýõ áàéëã¿é äýý. Èéì þìíóóä õóãàöààíäàà áàãòàæ ÷àäàõààðã¿é èéì àæèë áàéõûã ¿ã¿éñãýõ àðãàã¿é þì øèã áàéíà ëýý.</w:t>
      </w:r>
    </w:p>
    <w:p>
      <w:pPr>
        <w:pStyle w:val="Normal"/>
        <w:ind w:firstLine="720"/>
        <w:jc w:val="both"/>
        <w:rPr/>
      </w:pPr>
      <w:r>
        <w:rPr/>
      </w:r>
    </w:p>
    <w:p>
      <w:pPr>
        <w:pStyle w:val="Normal"/>
        <w:ind w:firstLine="720"/>
        <w:jc w:val="both"/>
        <w:rPr/>
      </w:pPr>
      <w:r>
        <w:rPr/>
        <w:t>Õýðýâ òà á¿õýí ìàðòààã¿é áàéãàà áîë õî¸ð, ãóðâàí æèëèéí ºìíº ýíý Îþó òîëãîéä äýëõèéä öººõºí áàéäàã êðàíààñ íýã îðóóëæ èðñýí áàéõ àà. Òóñãàé îíãîöîîð. Æèøýý íü òèéì êðàí îðóóëæ èð÷èõýýä, òýð êðàíûã èéì òîì òºñºë äýýð õýäýí æèë àøèãëàõûã îäîî áèä íàð ãýíýò ìýäýýä øèéäýõýä  ò¿âýãòýé ë àñóóäàë ø¿¿ äýý. Òýãýõýýð ÿìàð ÷ áàéñàí ýíý øèéäâýðýý ÿðüæ áàéãààä ãàðãà÷èõààä, òèéì óäààí õóãàöààãààð çàéëøã¿é áàéëãàõ øààðäëàãàòàé õ¿íä õîâîð òåõíèê îðîîä èðâýë ÿàõ âý ãýäãýý äàõèàä ë íýã ÿðèõ øààðäëàãà ãàð÷ ìàãàäã¿é ë þì øèã áàéíà ëýý. Ç¿ãýýð ýíý íºãºº õóóëèéí òºñëèéíõ íü ¿çýë áàðèìòëàëûã áàòëàõ ¿åä áè òîäðóóëæ áàéõàä áîë òàòâàðààñ çóãàòààõ îðîëäëîãóóä ãàðààä, õàâòãàéð÷èõ ãýýä áîëæ ºãºõã¿é áàéíà ë ãýäýã þìíóóä ÿðèàä áàéãàà þì Ñàíãèéí ÿàìíûõàí.</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Ä.Äýìáýðýë:</w:t>
      </w:r>
      <w:r>
        <w:rPr/>
        <w:t xml:space="preserve"> -Áàÿðëàëàà. Ñýäâàí÷èã ãèø¿¿í.</w:t>
      </w:r>
    </w:p>
    <w:p>
      <w:pPr>
        <w:pStyle w:val="Normal"/>
        <w:ind w:firstLine="720"/>
        <w:jc w:val="both"/>
        <w:rPr/>
      </w:pPr>
      <w:r>
        <w:rPr/>
      </w:r>
    </w:p>
    <w:p>
      <w:pPr>
        <w:pStyle w:val="Normal"/>
        <w:ind w:firstLine="720"/>
        <w:jc w:val="both"/>
        <w:rPr/>
      </w:pPr>
      <w:r>
        <w:rPr>
          <w:b/>
        </w:rPr>
        <w:t>Ö.Ñýäâàí÷èã:</w:t>
      </w:r>
      <w:r>
        <w:rPr/>
        <w:t xml:space="preserve"> -Áàÿðëàëàà. Íÿìäîðæ ñàéäûí ÿðüñàíòàé õîëáîîòîéãîîð íýã ç¿éëèéã òîäðóóëàõ ãýñýí þì. Ìîíãîë ìàë õºòºëáºðººñ òîäîðõîé ýõ ¿¿ñâýðèéã çóäàíä çîðèóëúÿ ãýñýí àñóóäëûã ÿðüñàí þì áàéíà ø¿¿ äýý Çàñãèéí ãàçðûí õóðàëäààíààð. Çàðèì ãèø¿¿ä áàñ ººðñäèéíõºº áàãöààñ òîäîðõîé ýõ ¿¿ñâýðèéã ýíä çàðöóóëúÿ ãýæ ÿðèàä áàéãàà ø¿¿ äýý. Òóõàéëáàë, Õºâñãºëººñ ñîíãîãäñîí 3 ãèø¿¿í ÿã ýíý ñàëáàðò, ýíý ñàëáàðûí ÷èãëýëýýð òàâèãäñàí ýõ ¿¿ñâýðèéã ººð÷èëü¸ ãýäýã àñóóäëûã ÿðüæ áàéãàà. Òýãýýä ýíý àñóóäëûã ÿðüñàí óó? Ñàíãèéí ÿàìíû íºõä¿¿äèéí ÿðèàä áàéãààãààð áîë îäîî Çàñãèéí ãàçðààñ õóóëèéí òºñºë, òîãòîîëûí òºñºë ºðãºí áàðüæ áàéæ àñóóäëûã øèéäíý ãýæ ÿðèàä áàéãàà þì. Òýãýýä ýíý àñóóäëûã ÿðüñàí óó ãýäãèéã òîäðóóëàõ ãýñýí þì. Äàâõàð îðóóëààä èðýý÷ ýý ãýäýã ñàíàë õýëýõ ãýýä áàéíà ë äàà.</w:t>
      </w:r>
    </w:p>
    <w:p>
      <w:pPr>
        <w:pStyle w:val="Normal"/>
        <w:ind w:firstLine="720"/>
        <w:jc w:val="both"/>
        <w:rPr/>
      </w:pPr>
      <w:r>
        <w:rPr/>
      </w:r>
    </w:p>
    <w:p>
      <w:pPr>
        <w:pStyle w:val="Normal"/>
        <w:ind w:firstLine="720"/>
        <w:jc w:val="both"/>
        <w:rPr/>
      </w:pPr>
      <w:r>
        <w:rPr>
          <w:b/>
        </w:rPr>
        <w:t>Ä.Äýìáýðýë:</w:t>
      </w:r>
      <w:r>
        <w:rPr/>
        <w:t xml:space="preserve"> -Íÿìäîðæ, òîâ÷õîí õàðèóë÷èõúÿ. Ýíý ÿðèãäàõ áàéõ ë äàà.</w:t>
      </w:r>
    </w:p>
    <w:p>
      <w:pPr>
        <w:pStyle w:val="Normal"/>
        <w:ind w:firstLine="720"/>
        <w:jc w:val="both"/>
        <w:rPr>
          <w:b/>
          <w:b/>
        </w:rPr>
      </w:pPr>
      <w:r>
        <w:rPr>
          <w:b/>
        </w:rPr>
      </w:r>
    </w:p>
    <w:p>
      <w:pPr>
        <w:pStyle w:val="Normal"/>
        <w:ind w:firstLine="720"/>
        <w:jc w:val="both"/>
        <w:rPr/>
      </w:pPr>
      <w:r>
        <w:rPr>
          <w:b/>
        </w:rPr>
        <w:t>Ö.Íÿìäîðæ:</w:t>
      </w:r>
      <w:r>
        <w:rPr/>
        <w:t xml:space="preserve"> -Òèéì ñàíàë ãèø¿¿äýýñ ãàð÷ áàéãàà òóõàé ÿðèà ÷èõ äýëññýí. Òýãýõäýý Çàñãèéí ãàçàð áîë Ìîíãîë ìàë õºòºëáºð áàòëàãäààã¿é áàéãàà ó÷ðààñ ýíý èðýýä¿éä áàòëàõ õºòºëáºðò çîðèóëæ õîéø òàâüñàí ìºíãºíººñ çàðàõ íü ç¿éòýé. Òýãýýä çóäûí áàéäàë, ìàë÷äûí áàéäàë, ìàëûí áàéäàë ÿðèãäàæ áàéãàà ó÷ðààñ ýíý ÷èãëýëýýð íü ÿâàõ íü ç¿éòýé ãýäýã äýýð åð íü áàðàã îéëãîëö÷èõñîí äîî. Òýð ÷èãëýëýýð ë ñàíàë îðæ èðýõ áàéõ.</w:t>
      </w:r>
    </w:p>
    <w:p>
      <w:pPr>
        <w:pStyle w:val="Normal"/>
        <w:ind w:firstLine="720"/>
        <w:jc w:val="both"/>
        <w:rPr/>
      </w:pPr>
      <w:r>
        <w:rPr/>
      </w:r>
    </w:p>
    <w:p>
      <w:pPr>
        <w:pStyle w:val="Normal"/>
        <w:ind w:firstLine="720"/>
        <w:jc w:val="both"/>
        <w:rPr/>
      </w:pPr>
      <w:r>
        <w:rPr/>
        <w:t>Ãèø¿¿äýýñ ãàíöõàí õ¿ñýõ þì áàéíà. Ýíý íýã ÿíç ÿíçûí àñóóäàëòàé õîëáîãäñîí ÿðèà õººðººí¿¿ä èéì õàâòãàé èõ ø¿¿ìæëýëä áàéãàà ¿åä áîë ýíèéã ãèø¿¿íèé ìºíãº ãýäýã ÷ þì óó, ãèø¿¿äèéí áàãö ãýäýã ÷ þì óó èéì þìòàé äýìèé ø¿¿ äýý. Óòãàã¿é ø¿¿ äýý, áèä íàðò ÿìàð ÷ áàãö áàéõã¿é ø¿¿ äýý, áàéõã¿é þì ÿðèàä áàéõààð ÷èíü îéëãîìæã¿é áîë÷èõîîä áàéãàà þì.</w:t>
      </w:r>
    </w:p>
    <w:p>
      <w:pPr>
        <w:pStyle w:val="Normal"/>
        <w:ind w:firstLine="720"/>
        <w:jc w:val="both"/>
        <w:rPr/>
      </w:pPr>
      <w:r>
        <w:rPr/>
      </w:r>
    </w:p>
    <w:p>
      <w:pPr>
        <w:pStyle w:val="Normal"/>
        <w:ind w:firstLine="720"/>
        <w:jc w:val="both"/>
        <w:rPr/>
      </w:pPr>
      <w:r>
        <w:rPr>
          <w:b/>
        </w:rPr>
        <w:t>Ä.Äýìáýðýë:</w:t>
      </w:r>
      <w:r>
        <w:rPr/>
        <w:t xml:space="preserve"> -Ãèø¿¿ä õóóëü ñàíàà÷ëàã÷ààñ àñóóëò àñóóæ, õàðèóëòàà àâëàà. Îäîî Áàéíãûí õîðîîíû ñàíàë, ä¿ãíýëòèéã ñîíñú¸. </w:t>
      </w:r>
    </w:p>
    <w:p>
      <w:pPr>
        <w:pStyle w:val="Normal"/>
        <w:ind w:firstLine="720"/>
        <w:jc w:val="both"/>
        <w:rPr/>
      </w:pPr>
      <w:r>
        <w:rPr/>
      </w:r>
    </w:p>
    <w:p>
      <w:pPr>
        <w:pStyle w:val="Normal"/>
        <w:ind w:firstLine="720"/>
        <w:jc w:val="both"/>
        <w:rPr/>
      </w:pPr>
      <w:r>
        <w:rPr/>
        <w:t>Òºñâèéí áàéíãûí õîðîîíû ñàíàë, ä¿ãíýëòèéã ÓÈÕ-ûí ãèø¿¿í Í.Áàòáàÿð òàíèëöóóëíà. Áàòáàÿð ãèø¿¿íèéã èíäýðò óðüæ áàéíà.</w:t>
      </w:r>
    </w:p>
    <w:p>
      <w:pPr>
        <w:pStyle w:val="Normal"/>
        <w:ind w:firstLine="720"/>
        <w:jc w:val="both"/>
        <w:rPr/>
      </w:pPr>
      <w:r>
        <w:rPr/>
      </w:r>
    </w:p>
    <w:p>
      <w:pPr>
        <w:pStyle w:val="Normal"/>
        <w:ind w:firstLine="720"/>
        <w:jc w:val="both"/>
        <w:rPr/>
      </w:pPr>
      <w:r>
        <w:rPr>
          <w:b/>
        </w:rPr>
        <w:t>Í.Áàòáàÿð:</w:t>
      </w:r>
      <w:r>
        <w:rPr/>
        <w:t xml:space="preserve"> -ÓÈÕ-ûí äàðãà, ýðõýì ãèø¿¿ä ýý,</w:t>
      </w:r>
    </w:p>
    <w:p>
      <w:pPr>
        <w:pStyle w:val="Normal"/>
        <w:ind w:firstLine="720"/>
        <w:jc w:val="both"/>
        <w:rPr/>
      </w:pPr>
      <w:r>
        <w:rPr/>
      </w:r>
    </w:p>
    <w:p>
      <w:pPr>
        <w:pStyle w:val="Normal"/>
        <w:ind w:firstLine="720"/>
        <w:jc w:val="both"/>
        <w:rPr/>
      </w:pPr>
      <w:r>
        <w:rPr/>
        <w:t xml:space="preserve">Ìîíãîë Óëñûí Çàñãèéí ãàçðààñ Ãààëèéí òóõàé õóóëüä íýìýëò, ººð÷ëºëò îðóóëàõ òóõàé õóóëèéí òºñëèéã 2010 îíû 1 ä¿ãýýð ñàðûí 15-íû ºäºð ÓÈÕ-ä ºðãºí ìýä¿¿ëñýí áèëýý. </w:t>
      </w:r>
    </w:p>
    <w:p>
      <w:pPr>
        <w:pStyle w:val="Normal"/>
        <w:ind w:firstLine="720"/>
        <w:jc w:val="both"/>
        <w:rPr/>
      </w:pPr>
      <w:r>
        <w:rPr/>
      </w:r>
    </w:p>
    <w:p>
      <w:pPr>
        <w:pStyle w:val="Normal"/>
        <w:ind w:firstLine="720"/>
        <w:jc w:val="both"/>
        <w:rPr/>
      </w:pPr>
      <w:r>
        <w:rPr/>
        <w:t>Óã õóóëèéí òºñëèéã õýëýëöýõ ýñýõ òóõàé àñóóäëûã Òºñâèéí áàéíãûí õîðîî 2010 îíû 1 ä¿ãýýð ñàðûí 19-íèé ºäðèéí õóðàëäààíààð õýëýëöýýä, äàðààõü ñàíàë, ä¿ãíýëòèéã ãàðãàí Òà á¿õýíä òàíèëöóóëæ áàéíà.</w:t>
      </w:r>
    </w:p>
    <w:p>
      <w:pPr>
        <w:pStyle w:val="Normal"/>
        <w:ind w:firstLine="720"/>
        <w:jc w:val="both"/>
        <w:rPr/>
      </w:pPr>
      <w:r>
        <w:rPr/>
      </w:r>
    </w:p>
    <w:p>
      <w:pPr>
        <w:pStyle w:val="Normal"/>
        <w:ind w:firstLine="720"/>
        <w:jc w:val="both"/>
        <w:rPr/>
      </w:pPr>
      <w:r>
        <w:rPr/>
        <w:t>Ãààëèéí òóõàé õóóëèàð ò¿ð ãîðèìûí õóãàöààíä äýýä õÿçãààð òîãòîîæ ºãººã¿é, ìºí ò¿ð õóãàöààãààð îðóóëàõ ãîðèìä áàéðøóóëñàí áàðààíû ñóíãàõ õóãàöàà íü óëñûí ÷àíàðòàé òºñºë àðãà õýìæýýã õýðýãæ¿¿ëýõ õóãàöààíààñ õýòðýõýýðã¿é áàéíà ãýæ çààæ ºãñºí íü òóõàéí òîíîã òºõººðºìæ õÿçãààðã¿é õóãàöàà íü ò¿ð ãîðèìä áàéõ íºõöºëèéã á¿ðä¿¿ëæ áàéãàà òóë ýíýõ¿¿ õóóëèéí òºñëººð ãààëèéí íóòàã äýâñãýð ò¿ð õóãàöààãààð áàéðøóóëàõ òîíîã òºõººðºìæèéã áàéðøóóëñíû õóãàöààíä òîäîðõîé õÿçãààðûã òîãòîîæ ºãºõ íü ç¿éòýé ãýæ òºñºë ñàíàà÷ëàã÷ ¿çýæ, õóóëèéí òºñëèéã áîëîâñðóóëæýý.</w:t>
      </w:r>
    </w:p>
    <w:p>
      <w:pPr>
        <w:pStyle w:val="Normal"/>
        <w:ind w:firstLine="720"/>
        <w:jc w:val="both"/>
        <w:rPr/>
      </w:pPr>
      <w:r>
        <w:rPr/>
      </w:r>
    </w:p>
    <w:p>
      <w:pPr>
        <w:pStyle w:val="Normal"/>
        <w:ind w:firstLine="720"/>
        <w:jc w:val="both"/>
        <w:rPr/>
      </w:pPr>
      <w:r>
        <w:rPr/>
        <w:t xml:space="preserve">Òºñâèéí áàéíãûí õîðîîíû õóðàëäààíààð õóóëèéí òºñëèéã õýëýëöýõýä ÓÈÕ-ûí ãèø¿¿ä òºñëèéí òàëààð àñóóëò àñóóæ, òîäîðõîé õàðèóëò àâñàí áîëíî. </w:t>
      </w:r>
    </w:p>
    <w:p>
      <w:pPr>
        <w:pStyle w:val="Normal"/>
        <w:ind w:firstLine="720"/>
        <w:jc w:val="both"/>
        <w:rPr/>
      </w:pPr>
      <w:r>
        <w:rPr/>
      </w:r>
    </w:p>
    <w:p>
      <w:pPr>
        <w:pStyle w:val="Normal"/>
        <w:ind w:firstLine="720"/>
        <w:jc w:val="both"/>
        <w:rPr/>
      </w:pPr>
      <w:r>
        <w:rPr/>
        <w:t xml:space="preserve">ÓÈÕ-ûí ãèø¿¿í Í.Áàòáàÿð õóóëèéí òºñëèéã õýëýëöýõ ÿâöàä õóãàöààíû àñóóäàë äýýð äàõèæ òîãòîæ ÿðèëöàõ, õóóëèéí òºñºë äýýð óëñûí ÷àíàðòàé ãýñíèé õóóëü ýðõ ç¿éí òîäîðõîéëîëòûã òîäîòãîõ, îäîîãèéí áàéäëààð ñòàòèñòèêèéí ìýäýýãýýð õýäèé õýìæýýíèé òàòâàð, ãààëèéí ò¿ð õóãàöààãààð îðóóëàõ ãîðèìä áàéðøóóëñàí õýäèé õýìæýýíèé áàðàà, òåõíèê õýðýãñýë áàéãàà òàëààð õîëáîãäîõ ìýäýýëýëòýé òàíèëöàõ, ÓÈÕ-ûí ãèø¿¿í Ãàíõóÿã ãààëèéí íóòàã äýâñãýðò áàéðøóóëàõ ò¿ð õóãàöààã 3.6 æèë áîëãîõ ñàíàë íü îíîâ÷òîé áèø ãýæ ¿çýæ áàéíà. Õóãàöààã ýðãýæ õàðàõ øààðäëàãàòàé. ÓÈÕ-ûí ãèø¿¿í Ö.Áàòáàÿð ãààëèéí íóòàã äýâñãýðò ò¿ð áàéðøóóëàõ ãîðèìûí õóãàöààã îäîîãèéí áàéãààãààð íü ¿ëäýýæ, õàðèí òàòâàðûã õóóëèéí äàãóó àâàõ íü çîõèñòîé ãýñýí ñàíàëóóäûã ãàðãàæ áàéëàà. </w:t>
      </w:r>
    </w:p>
    <w:p>
      <w:pPr>
        <w:pStyle w:val="Normal"/>
        <w:ind w:firstLine="720"/>
        <w:jc w:val="both"/>
        <w:rPr/>
      </w:pPr>
      <w:r>
        <w:rPr/>
      </w:r>
    </w:p>
    <w:p>
      <w:pPr>
        <w:pStyle w:val="Normal"/>
        <w:ind w:firstLine="720"/>
        <w:jc w:val="both"/>
        <w:rPr/>
      </w:pPr>
      <w:r>
        <w:rPr/>
        <w:t xml:space="preserve">Áàéíãûí õîðîîíû õóðàëäààíä îðîëöñîí ÓÈÕ-ûí ãèø¿¿äèéí îëîíõè íü äýýðõ õóóëèéí òºñëèéã ÷óóëãàíû íýãäñýí õóðàëäààíààð õýëýëö¿¿ëýõ íü ç¿éòýé ãýæ ¿çëýý. </w:t>
      </w:r>
    </w:p>
    <w:p>
      <w:pPr>
        <w:pStyle w:val="Normal"/>
        <w:ind w:firstLine="720"/>
        <w:jc w:val="both"/>
        <w:rPr/>
      </w:pPr>
      <w:r>
        <w:rPr/>
      </w:r>
    </w:p>
    <w:p>
      <w:pPr>
        <w:pStyle w:val="Normal"/>
        <w:ind w:firstLine="720"/>
        <w:jc w:val="both"/>
        <w:rPr/>
      </w:pPr>
      <w:r>
        <w:rPr/>
        <w:t>ÓÈÕ-ûí ýðõýì ãèø¿¿ä ýý,</w:t>
      </w:r>
    </w:p>
    <w:p>
      <w:pPr>
        <w:pStyle w:val="Normal"/>
        <w:ind w:firstLine="720"/>
        <w:jc w:val="both"/>
        <w:rPr/>
      </w:pPr>
      <w:r>
        <w:rPr/>
      </w:r>
    </w:p>
    <w:p>
      <w:pPr>
        <w:pStyle w:val="Normal"/>
        <w:ind w:firstLine="720"/>
        <w:jc w:val="both"/>
        <w:rPr/>
      </w:pPr>
      <w:r>
        <w:rPr/>
        <w:t>Ìîíãîë Óëñûí Çàñãèéí ãàçðààñ ºðãºí ìýä¿¿ëñýí Ãààëèéí òóõàé õóóëüä íýìýëò, ººð÷ëºëò îðóóëàõ òóõàé õóóëèéí òºñëèéí õýëýëöýõ ýñýõ àñóóäëààð Áàéíãûí õîðîîíîîñ ãàðãàñàí ñàíàë, ä¿ãíýëòèéã õýëýëöýí øèéäâýðëýæ ºãíº ¿¿.</w:t>
      </w:r>
    </w:p>
    <w:p>
      <w:pPr>
        <w:pStyle w:val="Normal"/>
        <w:ind w:firstLine="720"/>
        <w:jc w:val="both"/>
        <w:rPr/>
      </w:pPr>
      <w:r>
        <w:rPr/>
      </w:r>
    </w:p>
    <w:p>
      <w:pPr>
        <w:pStyle w:val="Normal"/>
        <w:ind w:firstLine="720"/>
        <w:jc w:val="both"/>
        <w:rPr/>
      </w:pPr>
      <w:r>
        <w:rPr/>
        <w:t>Àíõààðàë òàâüñàíä áàÿðëàëàà.</w:t>
      </w:r>
    </w:p>
    <w:p>
      <w:pPr>
        <w:pStyle w:val="Normal"/>
        <w:ind w:firstLine="720"/>
        <w:jc w:val="both"/>
        <w:rPr/>
      </w:pPr>
      <w:r>
        <w:rPr/>
      </w:r>
    </w:p>
    <w:p>
      <w:pPr>
        <w:pStyle w:val="Normal"/>
        <w:ind w:firstLine="720"/>
        <w:jc w:val="both"/>
        <w:rPr/>
      </w:pPr>
      <w:r>
        <w:rPr>
          <w:b/>
        </w:rPr>
        <w:t>Ä.Äýìáýðýë:</w:t>
      </w:r>
      <w:r>
        <w:rPr/>
        <w:t xml:space="preserve"> -Áàòáàÿð ãèø¿¿íä áàÿðëàëàà. Áàéíãûí õîðîîíû ñàíàë, ä¿ãíýëòýýñ àñóóõ àñóóëò áàéíà óó? Çà Ãîí÷èãäîðæîîð òàñàëæ áàéíà. Àëòàíãýðýë ãèø¿¿í àñóóëòàà òàâüÿ.</w:t>
      </w:r>
    </w:p>
    <w:p>
      <w:pPr>
        <w:pStyle w:val="Normal"/>
        <w:ind w:firstLine="720"/>
        <w:jc w:val="both"/>
        <w:rPr/>
      </w:pPr>
      <w:r>
        <w:rPr/>
      </w:r>
    </w:p>
    <w:p>
      <w:pPr>
        <w:pStyle w:val="Normal"/>
        <w:ind w:firstLine="720"/>
        <w:jc w:val="both"/>
        <w:rPr/>
      </w:pPr>
      <w:r>
        <w:rPr>
          <w:b/>
        </w:rPr>
        <w:t>Ï.Àëòàíãýðýë:</w:t>
      </w:r>
      <w:r>
        <w:rPr/>
        <w:t xml:space="preserve"> -Òýãýõýýð áè õóóëü÷ õ¿í áèø ñàéí ìýäýõã¿é þìàà. Ñ¿¿ëä ýíý áàòëàãäñàí õóóëü, áàòàëæ áàéãàà õóóëèéã õàðààä áàéõàä áèä ýíý õóóëèí äîòîð íýã òóñãàé Çàñãèéí ãàçàð îäîî òîãòîîíî, òóñãàé æóðìûã Çàñãèéí ãàçðààñ ãàðãàíà ãýýä èéì çààëò îðóóëæ ºãººä, òýãýýä ýíý çààëò íü õóóëèéíõàà ¿íäñýí àãóóëãûã áàéõã¿é áîëãîæ õàÿàä áàéãàà þì øèã íàäàä ñàíàãäààä áàéäàã þì. </w:t>
      </w:r>
    </w:p>
    <w:p>
      <w:pPr>
        <w:pStyle w:val="Normal"/>
        <w:ind w:firstLine="720"/>
        <w:jc w:val="both"/>
        <w:rPr/>
      </w:pPr>
      <w:r>
        <w:rPr/>
      </w:r>
    </w:p>
    <w:p>
      <w:pPr>
        <w:pStyle w:val="Normal"/>
        <w:ind w:firstLine="720"/>
        <w:jc w:val="both"/>
        <w:rPr/>
      </w:pPr>
      <w:r>
        <w:rPr/>
        <w:t>Òýãýõýýð ìèíèé ç¿ãýýð áîäîæ áàéãààãààð Ýäèéí çàñãèéí áàéíãûí õîðîî ÿìàð ñàíàëòàé áàéäàã þì áîë? Ýíý òóñãàé ãîðèìîíä áàéëãàõ ãýäýã íýã èéì þìûã ë áàéõã¿é áîëãîîä õàÿ÷èõìààð ñàíàãäààä áàéãàà þì. Òýãýýä ë òýð òýðã¿¿ëýõ ÷èãëýë ãýäãýý òîãòîîãîîä, òýð Îþó òîëãîé íü áàéíà óó, Òàâàí òîëãîé íü áàéíà óó, ãàçðûí òîñ áàéíà óó, òýãýýä òýð ãààëü, ìîíãîëûí õèëýýð îðæ èðñýí ë áîë ãààëèéí òàòâàð òºëäºã, õàðèí òýðã¿¿ëýõ ÷èãëýëèéíõ íü áîë îäîî òàòâàðàà 10 õóâü áàéíà óó, 20 õóâü õºíãºëººä ÿâ÷èõäàã. Èéì ë íýã æóðàì ðóó øèëæ¿¿ëýõã¿é áîë ýíý æóðìóóä íü õóóëèéíõàà ¿íäñýí àãóóëãûã áàéõã¿é áîëãîîä áàéõ þì.</w:t>
      </w:r>
    </w:p>
    <w:p>
      <w:pPr>
        <w:pStyle w:val="Normal"/>
        <w:ind w:firstLine="720"/>
        <w:jc w:val="both"/>
        <w:rPr/>
      </w:pPr>
      <w:r>
        <w:rPr/>
      </w:r>
    </w:p>
    <w:p>
      <w:pPr>
        <w:pStyle w:val="Normal"/>
        <w:ind w:firstLine="720"/>
        <w:jc w:val="both"/>
        <w:rPr/>
      </w:pPr>
      <w:r>
        <w:rPr/>
        <w:t xml:space="preserve">Òýãýýä ýíý äýýð îäîî ýíý ÷èãëýëýýð Ýäèéí çàñãèéí áàéíãûí õîðîîí äýýð áàñ ñàíàë õºíäºãäñºí þì áàéíà óó? ýíý òàëààð áè æèøýý õýëýõýä ýíý îðæ èðæ áàéãàà õóóëèí äýýð áîë óëñûí ÷àíàðòàé òºñºë àðãà õýìæýýã Çàñãèéí ãàçàð òîãòîîíî ãý÷èõýæ áàéãàà þì. Òýãýõýýð Çàñãèéí ãàçàð èéì èéì àðãà õýìæýýã óëñûí ÷àíàðòàé áîëãîíî ãýýä áàðàã á¿õ òåõíèê õýðýãñëèéã óëñûí ÷àíàðòàé áîëãîîä ë, òýãýýä íºãºº ãîðèìûã íü ñóíãààä ë, îäîî ýíý ãîðèìîíä õóãàöàà òîãòîîãîîä áàéãàà þì ÷èíü õ¿÷èíã¿é áîëîîä ë ÿâ÷èõäàã áàéõã¿é þó. </w:t>
      </w:r>
    </w:p>
    <w:p>
      <w:pPr>
        <w:pStyle w:val="Normal"/>
        <w:ind w:firstLine="720"/>
        <w:jc w:val="both"/>
        <w:rPr/>
      </w:pPr>
      <w:r>
        <w:rPr/>
      </w:r>
    </w:p>
    <w:p>
      <w:pPr>
        <w:pStyle w:val="Normal"/>
        <w:ind w:firstLine="720"/>
        <w:jc w:val="both"/>
        <w:rPr/>
      </w:pPr>
      <w:r>
        <w:rPr/>
        <w:t xml:space="preserve">Ìºí òýð àæèëëàõ õ¿÷èí ãàäààäàä ãàðãàõ, ìºí àæèëëàõ õ¿÷èí ãàäààäààñ îðóóëæ èðýõ òóõàé õóóëèíä áîë ìºí Çàñãèéí ãàçàð îäîî àæëûí òºâ áàéðíû òºëáºðººñ ÷ºëººëíº ãýýä, ÷ºëººëºõ æóðìàà òîãòîîíîî ãýýä çàà÷èõñàí. Ãýòýë áààõàí æóðàì ãàðãààä ë, ñ¿¿ëèéí îäîî Õÿòàäààñ îðæ èðæ áàéãàà àæèë÷äûã á¿ãäèéã íü àæëûí áàéðíû òàòâàðààñ ÷ºëººëñºí áàéãàà ø¿¿ äýý. Æèøýýëýõ þì áîë Ïåòðîé ×àéíà äýýð 2008 îíä îðæ èðñýí 3810 àæèë÷íûã 4 ñàðä, íýã ñàðûí äîòîð á¿ãäèéã íü àæëûí áàéðíû òºëáºðººñ ÷ºëººëººä õàÿ÷èõñàí. Ãýòýë ýíý äýýð 6 òýðáóì òºãðºã áèä òàâèàä òóó÷èõàæ áàéãàà áàéõã¿é þó. </w:t>
      </w:r>
    </w:p>
    <w:p>
      <w:pPr>
        <w:pStyle w:val="Normal"/>
        <w:ind w:firstLine="720"/>
        <w:jc w:val="both"/>
        <w:rPr/>
      </w:pPr>
      <w:r>
        <w:rPr/>
      </w:r>
    </w:p>
    <w:p>
      <w:pPr>
        <w:pStyle w:val="Normal"/>
        <w:ind w:firstLine="720"/>
        <w:jc w:val="both"/>
        <w:rPr/>
      </w:pPr>
      <w:r>
        <w:rPr/>
        <w:t>Òýðíèé îðîíä òýð ÷ºëººëäºã, õºíãºëæ ÷ºëººëäºã þì áàéõã¿é, õºíãºëäºã æóðàì íü áàéæ áàéäàã. Òýð õºíãºëäºã æóðìûã íü æóðìààð áèø õóóëèíä íü èíãýýä çààãààä ºã÷èõäºã èéì þì ðóó áèä ÿâàõã¿é áîë íýã à÷ õîëáîãäîëòîé õóóëü ãýýä ë ãàðãàäàã. Òýãýýä ãîë þìàí äýýð íü áîëîõîîð Çàñãèéí ãàçàð æóðìààð òîãòîîíî ãý÷èõäýã. Òýð íýã Çàñãèéí ãàçàð æóðàì ãàðãààä ë õóóëèéíõàà àãóóëãûã áàéõã¿é áîëãîîä õàÿ÷èõäàã íýã èéì þì ñ¿¿ëèéí ¿åä ýíý õóóëèóäàä àæèãëàãäààä áàéõ þì.</w:t>
      </w:r>
    </w:p>
    <w:p>
      <w:pPr>
        <w:pStyle w:val="Normal"/>
        <w:ind w:firstLine="720"/>
        <w:jc w:val="both"/>
        <w:rPr/>
      </w:pPr>
      <w:r>
        <w:rPr/>
      </w:r>
    </w:p>
    <w:p>
      <w:pPr>
        <w:pStyle w:val="Normal"/>
        <w:ind w:firstLine="720"/>
        <w:jc w:val="both"/>
        <w:rPr/>
      </w:pPr>
      <w:r>
        <w:rPr/>
        <w:t>Òýãýõýýð ãààëèéí òàòâàðûí ýíý õóóëü äýýð åðººñºº ýíý òàòâàðûã áîë çàéëøã¿é àâäàã áàéÿ. Òýð òóñãàé ãîðèìîíä åð íü áàéíà ãýäãèéã áàéõã¿é áîëãî¸, õàðèí õºíãºëºëò ¿ç¿¿ëäýã áàéÿ ãýñýí ýíý ÷èãëýëýýð îäîî ÿðüæ õýëýëöýãäñýí þì áàéíà óó, áàéõã¿é þó. Ýíä íýã õàðèóëò ºãºº÷?</w:t>
      </w:r>
    </w:p>
    <w:p>
      <w:pPr>
        <w:pStyle w:val="Normal"/>
        <w:ind w:firstLine="720"/>
        <w:jc w:val="both"/>
        <w:rPr/>
      </w:pPr>
      <w:r>
        <w:rPr/>
      </w:r>
    </w:p>
    <w:p>
      <w:pPr>
        <w:pStyle w:val="Normal"/>
        <w:ind w:firstLine="720"/>
        <w:jc w:val="both"/>
        <w:rPr/>
      </w:pPr>
      <w:r>
        <w:rPr>
          <w:b/>
        </w:rPr>
        <w:t>Ä.Äýìáýðýë:</w:t>
      </w:r>
      <w:r>
        <w:rPr/>
        <w:t xml:space="preserve"> -Õýí õàðèóëàõ âý Áàéíãûí õîðîîíîîñ. Í.Áàòáàÿð õàðèóëúÿ.</w:t>
      </w:r>
    </w:p>
    <w:p>
      <w:pPr>
        <w:pStyle w:val="Normal"/>
        <w:ind w:firstLine="720"/>
        <w:jc w:val="both"/>
        <w:rPr/>
      </w:pPr>
      <w:r>
        <w:rPr/>
      </w:r>
    </w:p>
    <w:p>
      <w:pPr>
        <w:pStyle w:val="Normal"/>
        <w:ind w:firstLine="720"/>
        <w:jc w:val="both"/>
        <w:rPr/>
      </w:pPr>
      <w:r>
        <w:rPr>
          <w:b/>
        </w:rPr>
        <w:t>Í.Áàòáàÿð:</w:t>
      </w:r>
      <w:r>
        <w:rPr/>
        <w:t xml:space="preserve"> -Àëòàíãýðýë ãèø¿¿íèé àñóóëòàíä õàðèóëúÿ ë äàà. Åðºíõèéäºº áîë òàíûõ ñàíàë áàéíà ãýæ ¿çýæ îéëãîæ áîëîõîîð áàéíà. ßã ýíý àñóóäëûã Áàéíãûí õîðîîí äýýð õºíäºæ ÿðüñàí, òýãýýä àñóóäëûã õýëýëöýõ ¿åäýý ýíý àñóóäàë äýýð òîäîðõîé áîëãî¸, æèøýýëáýë óëñûí ÷àíàðòàé ãýäýã ç¿éëèéã áîë õóóëü ýðõ ç¿éãèé íü òîäîòãîæ ºãºõã¿é áîë òîäîðõîé àëáàí òóøààëûí ¿çýìæýýð ÿâ÷èõ ãýýä áàéíà ãýñýí òàíû ñàíàë ÿðèãäñàí. Ýíèéã áîë õýëýëöýõ ¿åäýý òîäðóóëàõ íü ç¿éòýé ãýñýí áàéð ñóóðü Áàéíãûí õîðîîí äýýð ÿðèãäñàí ãýäãèéã õýëüå. Áàÿðëàëàà.</w:t>
      </w:r>
    </w:p>
    <w:p>
      <w:pPr>
        <w:pStyle w:val="Normal"/>
        <w:ind w:firstLine="720"/>
        <w:jc w:val="both"/>
        <w:rPr/>
      </w:pPr>
      <w:r>
        <w:rPr/>
      </w:r>
    </w:p>
    <w:p>
      <w:pPr>
        <w:pStyle w:val="Normal"/>
        <w:ind w:firstLine="720"/>
        <w:jc w:val="both"/>
        <w:rPr/>
      </w:pPr>
      <w:r>
        <w:rPr>
          <w:b/>
        </w:rPr>
        <w:t>Ä.Äýìáýðýë:</w:t>
      </w:r>
      <w:r>
        <w:rPr/>
        <w:t xml:space="preserve"> -Ìºíõ-Îðãèë.</w:t>
      </w:r>
    </w:p>
    <w:p>
      <w:pPr>
        <w:pStyle w:val="Normal"/>
        <w:ind w:firstLine="720"/>
        <w:jc w:val="both"/>
        <w:rPr/>
      </w:pPr>
      <w:r>
        <w:rPr/>
      </w:r>
    </w:p>
    <w:p>
      <w:pPr>
        <w:pStyle w:val="Normal"/>
        <w:ind w:firstLine="720"/>
        <w:jc w:val="both"/>
        <w:rPr/>
      </w:pPr>
      <w:r>
        <w:rPr>
          <w:b/>
        </w:rPr>
        <w:t>Ö.Ìºíõ-Îðãèë:</w:t>
      </w:r>
      <w:r>
        <w:rPr/>
        <w:t xml:space="preserve"> -Ñàÿûí Àëòàíãýðýë ãèø¿¿íèé àñóóñàí àñóóëòàíä óóë íü Ìóðàò äàðãà äýëãýðýíã¿é òàéëáàð õèéæ, ýíý õóóëèéíõàà, Ìóðàò äàðãàà, ñàÿ Àëòàíãýðýë ãèø¿¿í èíãýæ àñóóëàà ø¿¿ äýý. Ýíý æóðìûã ÷èíü åð íü á¿õýëä íü àâààä õàÿ÷èõâàë ÿàñàí þì áý. Òýð 3.6 æèë ãýæ õÿçãààðëàæ áàéõûí îðîíä åð íü ýíý ò¿ð õóãàöààãààð îðóóëæ èðæ áàéðøóóëàõ ãîðèìûã á¿õýëä íü àâ÷èõààä, îðæ èðñýí á¿õ òîíîã òºõººðºìæ òàòâàðàà òºëäºã, òýðã¿¿ëýõ ñàëáàðò îðæ èðæ áàéãàà òîíîã òºõººðºìæ¿¿ä íü òàòâàðã¿é ÿâæ áàéäàã ýíý ãîðèìä îðâîë ÿàñàí þì áý. Ýíèéã Áàéíãûí õîðîîí äýýð ÿðüñàí óó ãýæ àñóóæ áàéíà ë äàà. Òýãýýä áè ýíèéã ÿàãààä òîäîðõîé õàðèóëò ºãºõ íü ç¿éòýé þì áîëîâ óó ãýæ áîäîîä áàéãàà þì ãýõýýð ýíý àÿã¿é áîë Áàéíãûí õîðîîí äýýð õýëýëöýãäýæ áàéõàä åðººñºº ýíý ãîðèìûã íü õàñ÷èõúÿ ãýñýí ñàíàë îðîîä èðæ ìàãàäã¿é ãýæ áè áîëãîîìæëîîä áàéíà ë äàà. Òýãæ áîëîõã¿é áàéõ àà. </w:t>
      </w:r>
    </w:p>
    <w:p>
      <w:pPr>
        <w:pStyle w:val="Normal"/>
        <w:ind w:firstLine="720"/>
        <w:jc w:val="both"/>
        <w:rPr/>
      </w:pPr>
      <w:r>
        <w:rPr/>
      </w:r>
    </w:p>
    <w:p>
      <w:pPr>
        <w:pStyle w:val="Normal"/>
        <w:ind w:firstLine="720"/>
        <w:jc w:val="both"/>
        <w:rPr/>
      </w:pPr>
      <w:r>
        <w:rPr/>
        <w:t>Áè ÿàãààä ýíèéã äýëãýðýíã¿é ÿðèàä áàéíà âý ãýâýë ýíý Ãààëèéí õóóëèéã áîëîâñðóóëàõ àæëûí õýñãèéí àõëàã÷ààð àæèëëàñíû õóâüä Àëòàíãýðýë ãèø¿¿í ýý, á¿õ óëñ îðíóóäàä èéì ãîðèì áàéäàã áàéõ ¸ñòîé þì. Òîäîðõîé íºõöºëä, òîäîðõîé øààðäëàãà õàíãàñàí áîë ò¿ð õóãàöààíä îðæ èðýýä, òîäîðõîé áîãèíîõîí õóãàöààíä ç¿ãýýð àæèë ¿¿ðãýý ã¿éöýòãý÷èõýýä áóöààä ãàðààä ÿâàõ èéì áîëîëöîîã îëãîõ õýðýãòýé. Òýãýõã¿é áîë ¿ã¿é ýý, òýðèéã ÷èíü õàðèí õýð õóãàöààãààð îëãîõ âý ãýäãèéã ë îäîî áèä íàð ÿðèàä ñóóæ áàéíà ø¿¿ äýý. 3.6 áîëãî¸ ãýýä. Òýãýõã¿é á¿õýëä íü ãîðèìûã íü àâààä ÿâ÷èõ òóõàé àñóóäàë áîë áàéæ áîëîõã¿é áàéõ àà. Ýíèéã Ìóðàò äàðãà äàðàà íü Ýäèéí çàñãèéí áàéíãûí õîðîîí äýýð àíõíû õýëýëö¿¿ëýã õèéõ ¿åä îðæ èðæ ýíý õóóëèà äýëãýðýíã¿é òàéëáàðëàæ ÿðèõã¿é áîë á¿õýëäýý ãîðèìã¿é áîë÷èõâîë íààäàõ ÷èíü õóóëèéí ÷èíü íýã ÷óõàë çààëò àëãà áîë÷èõíî ø¿¿. Òýðèéã íü ãààëèéí íºõä¿¿ä àíõààðààðàé ãýæ õýëýõ ãýñýí þì.</w:t>
      </w:r>
    </w:p>
    <w:p>
      <w:pPr>
        <w:pStyle w:val="Normal"/>
        <w:ind w:firstLine="720"/>
        <w:jc w:val="both"/>
        <w:rPr/>
      </w:pPr>
      <w:r>
        <w:rPr/>
      </w:r>
    </w:p>
    <w:p>
      <w:pPr>
        <w:pStyle w:val="Normal"/>
        <w:ind w:firstLine="720"/>
        <w:jc w:val="both"/>
        <w:rPr/>
      </w:pPr>
      <w:r>
        <w:rPr>
          <w:b/>
        </w:rPr>
        <w:t>Ä.Äýìáýðýë:</w:t>
      </w:r>
      <w:r>
        <w:rPr/>
        <w:t xml:space="preserve"> -Ñàÿ Í.Áàòáàÿð ãèø¿¿í ýíèéã àíõíû õýëýëö¿¿ëãèéíõýý ÿâöàä ñàéòàð ÿðèëöúÿ ãýñýí. Çà Ìóðàò, ãààëèéí èéì ãîðèì áàéõ øààðäëàãàòàé þì óó? Àðàé ººð áàéäëààð ýíèéã òàòâàðàà àâ÷èõààä, äàðàà íü òýð óðàìøóóëàë ýëäýâ þìàà îëãîâîë ÿàñàí þì ãýñýí þì ÿâààä áàéíà ø¿¿ äýý.</w:t>
      </w:r>
    </w:p>
    <w:p>
      <w:pPr>
        <w:pStyle w:val="Normal"/>
        <w:ind w:firstLine="720"/>
        <w:jc w:val="both"/>
        <w:rPr/>
      </w:pPr>
      <w:r>
        <w:rPr/>
      </w:r>
    </w:p>
    <w:p>
      <w:pPr>
        <w:pStyle w:val="Normal"/>
        <w:ind w:firstLine="720"/>
        <w:jc w:val="both"/>
        <w:rPr/>
      </w:pPr>
      <w:r>
        <w:rPr>
          <w:b/>
        </w:rPr>
        <w:t>À.Ìóðàò:</w:t>
      </w:r>
      <w:r>
        <w:rPr/>
        <w:t xml:space="preserve"> -Ñàÿ Ìºíõ-Îðãèë ãèø¿¿í áîë íýëýýí òîäîðõîé ÿðü÷èõëàà ë äàà ýíý õóóëèéã áîëîâñðóóëæ áàéõàä îðîëöîæ áàéñàí, ãàðäàí îðîëöîæ áàéñàí ãèø¿¿íèé õóâüä. Åð íü áîë ýíý ãààëèéí ãîðèì ãýäãèéã ýíý ãàäààä õóäàëäààíä îðîëöîæ áàéãàà, ãàäààä õóäàëäààíä îðîëöîã÷ òàëóóä àæ àõóéí íýãæ¿¿ä áóþó ÿìàð ÷ îäîî õóóëèéí ñóáúåêò ººðºº ñîíãîäîã ýðõòýé. Ýíèéã áîë ãààëü òóëãàæ ýðõ ç¿éí áîëîìæ áàéõã¿é. Ãààëü áîë ãîðèì íü òîäîðõîé áàéãààä, ãààëü çºâõºí òýð òóõàéí ãîðèìîíä áàéðøèæ áàéãàà áàðàà òýýâðèéí õýðýãñýëä òàâèõ ë èéì ¿¿ðýã õ¿ëýýäýã þì ë äàà. ªºðººð  õýëáýë òóõàéí ãàäààäûí èìïîðòëîã÷, ýñâýë ýêñïîðòëîã÷ àæ àõóéí íýãæ òóõàéí áàðààãàà Ìîíãîë Óëñûí íóòàã äýâñãýðò ò¿ð îðóóëàõ, ýñâýë á¿ðìºñºí îðóóëàõ, ýñâýë îäîî þó ãýäýã þì ººð÷ëºëò îðóóëààä, áóöààí ãàðãàõ ýíý ãîðèìûã ººðºº ñîíãîõ ýðõòýé áàéäàã ë äàà. Ýíý ãîðèì áîë çàéëøã¿é îäîî ãàäààä õóäàëäààíû æèøèãòýé ÷ áàéäàã, ãîðèìûí òàëààð òîäîðõîé îäîî îëîí óëñûí ñòàíäàðòàä áàéäàã ë äàà ýíý õ¿ðýýíä. Òèéì ó÷ðààñ ãîðèìîî á¿õýëäýý ¿ã¿é áîëãîíî ãýäýã îéëãîëò áîë áàñ áàéäàãã¿é þìàà ãýæ èíãýæ õàðèóëúÿ.</w:t>
      </w:r>
    </w:p>
    <w:p>
      <w:pPr>
        <w:pStyle w:val="Normal"/>
        <w:ind w:firstLine="720"/>
        <w:jc w:val="both"/>
        <w:rPr>
          <w:b/>
          <w:b/>
        </w:rPr>
      </w:pPr>
      <w:r>
        <w:rPr>
          <w:b/>
        </w:rPr>
      </w:r>
    </w:p>
    <w:p>
      <w:pPr>
        <w:pStyle w:val="Normal"/>
        <w:ind w:firstLine="720"/>
        <w:jc w:val="both"/>
        <w:rPr/>
      </w:pPr>
      <w:r>
        <w:rPr>
          <w:b/>
        </w:rPr>
        <w:t>Ä.Äýìáýðýë:</w:t>
      </w:r>
      <w:r>
        <w:rPr/>
        <w:t xml:space="preserve"> -Áàÿðëàëàà, ×îéæèëñ¿ðýí ãèø¿¿í àñóóëòàà òàâüÿ.</w:t>
      </w:r>
    </w:p>
    <w:p>
      <w:pPr>
        <w:pStyle w:val="Normal"/>
        <w:ind w:firstLine="720"/>
        <w:jc w:val="both"/>
        <w:rPr/>
      </w:pPr>
      <w:r>
        <w:rPr/>
      </w:r>
    </w:p>
    <w:p>
      <w:pPr>
        <w:pStyle w:val="Normal"/>
        <w:ind w:firstLine="720"/>
        <w:jc w:val="both"/>
        <w:rPr/>
      </w:pPr>
      <w:r>
        <w:rPr>
          <w:b/>
        </w:rPr>
        <w:t>Á.×îéæèëñ¿ðýí:</w:t>
      </w:r>
      <w:r>
        <w:rPr/>
        <w:t xml:space="preserve"> -Á¿õ òîíîã òºõººðºìæ èíãýæ õàâòãàéðóóëàí ò¿ð ãîðèìîîð ÷ºëººëºõ íü ÿìàð ó÷èðòàé þì áý? Ìàãàäã¿é …</w:t>
      </w:r>
      <w:r>
        <w:rPr>
          <w:b/>
        </w:rPr>
        <w:t xml:space="preserve"> </w:t>
      </w:r>
      <w:r>
        <w:rPr/>
        <w:t>áèçíåñ ÷èíü äýëõèé äýýð õàìãèéí èõ àøèãòàé áèçíåñ¿¿äèéí íýã áàéãàà ø¿¿ äýý. Òýãýõýýð Ìîíãîë õ¿í ãàäààä õ¿í ýíý äýýð áàñ ë íºãºº ìîíãîëûí ãàçàð íóòàã äýýð ìîíãîë õ¿í äàâóó áèø ãàäààäûí õ¿í äàâóó áàéãàà áàéõã¿é þó. Ãàäààäûí êîìïàíèóä. Òýãýõýýð ìîíãîë÷óóäûíõàà íèéòëýã ÷àäàâõèéã áîäîîä, 20 ñàÿ äîëëàðààñ ¿íýòýé òîíîã òºõººðºìæ ãýäýã þì óó, 30 ñàÿ äîëëàðààñ ¿íýòýé òîíîã òºõººðºìæèéã íü áîë 3.6 æèë õ¿ðòýë ÷ þì óó, òýðíýýñ áàãà õóãàöààãààð ÷ºëººëººä, ò¿ð ãîðèìîîð îðóóëààä, áóñäûã íü ìîíãîëûí àæ àõóéí íýãæ, ãàäààäûí àæ àõóéí íýãæ¿¿ä ìîíãîëûí ãàçàð íóòàã äýýð àäèë òýãø ýðõòýé àæèëëàõ íºõöºëèéã íü íýýãýýä, ò¿ð ãîðèì ãýäãèéã íü Àëòàíãýðýë ãèø¿¿íèéõýýð àâààä õàÿ÷èõâàë ÿàñàí þì áý ãýñýí èéì ñàíàë áàéãàà Áàéíãûí õîðîîí äýýð ÿðèãäñàí óó ãýñýí èéì àñóóëò áàéíà.</w:t>
      </w:r>
    </w:p>
    <w:p>
      <w:pPr>
        <w:pStyle w:val="Normal"/>
        <w:ind w:firstLine="720"/>
        <w:jc w:val="both"/>
        <w:rPr/>
      </w:pPr>
      <w:r>
        <w:rPr/>
      </w:r>
    </w:p>
    <w:p>
      <w:pPr>
        <w:pStyle w:val="Normal"/>
        <w:ind w:firstLine="720"/>
        <w:jc w:val="both"/>
        <w:rPr/>
      </w:pPr>
      <w:r>
        <w:rPr/>
        <w:t>Õî¸ðäàõü àñóóëò áàéíà. Ýíý 3.6 æèë þì óó, 3 æèë 6 ñàð þì óó, ýíý òàíèëöóóëãàí äýýð àëäñàí þì áîëîâ óó, òà íàð íýã.</w:t>
      </w:r>
    </w:p>
    <w:p>
      <w:pPr>
        <w:pStyle w:val="Normal"/>
        <w:ind w:firstLine="720"/>
        <w:jc w:val="both"/>
        <w:rPr/>
      </w:pPr>
      <w:r>
        <w:rPr/>
      </w:r>
    </w:p>
    <w:p>
      <w:pPr>
        <w:pStyle w:val="Normal"/>
        <w:ind w:firstLine="720"/>
        <w:jc w:val="both"/>
        <w:rPr/>
      </w:pPr>
      <w:r>
        <w:rPr>
          <w:b/>
        </w:rPr>
        <w:t>Ä.Äýìáýðýë:</w:t>
      </w:r>
      <w:r>
        <w:rPr/>
        <w:t xml:space="preserve"> -Õýëýëöýæ áóé àñóóäàëòàé õîëáîãäóóëààä Ñàíãèéí ÿàìíû Òºñâèéí áîäëîãî çîõèöóóëàëòûí ãàçðûí äàðãà Áàòæàðãàë ÷óóëãàíû õóðàëäààíä îðîëöîæ áàéíà. Õàðèóëòûã Áàòáàÿð ãèø¿¿í õàðèóëúÿ.</w:t>
      </w:r>
    </w:p>
    <w:p>
      <w:pPr>
        <w:pStyle w:val="Normal"/>
        <w:ind w:firstLine="720"/>
        <w:jc w:val="both"/>
        <w:rPr/>
      </w:pPr>
      <w:r>
        <w:rPr/>
      </w:r>
    </w:p>
    <w:p>
      <w:pPr>
        <w:pStyle w:val="Normal"/>
        <w:ind w:firstLine="720"/>
        <w:jc w:val="both"/>
        <w:rPr/>
      </w:pPr>
      <w:r>
        <w:rPr>
          <w:b/>
        </w:rPr>
        <w:t>Í.Áàòáàÿð:</w:t>
      </w:r>
      <w:r>
        <w:rPr/>
        <w:t xml:space="preserve"> -Åð íü Áàéíãûí õîðîîí äýýð ÿíç ÿíçûí ñàíàë ãàðñàí. Ãýõäýý õýëýëöýõ ýñýõèéã íü çàð÷ìûí õóâüä äýìæèæ áàéíà. Õýëýëöýõ ¿åäýý áîë òîäðóóëàõ ç¿éë¿¿ä èõ áàéíà. Òýð ¿åäýý ãèø¿¿ä ñàíàë ãàðãààä àñóóæ øèéäüå ãýæ õàíäàæ áàéñàí. Òàíû õýëæ áàéãàà ÿã èéì õýëáýðýýð óã íü ñàíàë õýëýýã¿é. Òýãýõäýý ò¿ð¿¿í Ö.Áàòáàÿð ãèø¿¿í áîë åðºíõèéäºº çààâàë èéì õóãàöàà áàéõ ¸ñòîé þì óó, ¿ã¿é þó. Òàòâàðûã íü àâäàã áîëáîë ÿàñàí þì áý, áîëü÷èõú¸ ãýñýí ñàíàë õýëæ áàéñàí. ßã òàíûõòàé àäèëõàí ººðººð õýëýõ þì áîë òà áîë èíãýæ õýëëýý ø¿¿ äýý. ¯íèéí ä¿í òîãòîîãîîä, ¿íèéí ä¿íãýýñ äýýøèõýä íü íºõöºë îëãî¸ ãýæ õýëæ áàéíà ø¿¿ äýý. ßã ýíý òîìú¸îëëîîð áîë Áàéíãûí õîðîîí äýýð õýëýëöýãäýýã¿é, òýãýõäýý îäîî íýãýíò õýëýëöýõ ýñýõèéã íü øèéäüå ãýñíèé äàðàà ýíý ç¿éë, çààëòûã õºíäñºí ó÷ðààñ åð íü ýíý ç¿éë, çààëòûã õºíäñºí óòãààðàà ýíý çààëòûã áàéõã¿é ÷ áîëãîõ áîëîëöîîòîé áàéãàà, ýíý ç¿éë, çààëòûã íü ººð÷ëºõ áîëîëöîî áàéæ áàéãàà. Ýíý áîë ãèø¿¿äèéí ñàíàëààð øèéäýõ áîëîëöîîòîé. Õóóëèéíõàà äàãóó ë áè òàéëáàðëàæ áàéíà ø¿¿ äýý.</w:t>
      </w:r>
    </w:p>
    <w:p>
      <w:pPr>
        <w:pStyle w:val="Normal"/>
        <w:ind w:firstLine="720"/>
        <w:jc w:val="both"/>
        <w:rPr/>
      </w:pPr>
      <w:r>
        <w:rPr/>
      </w:r>
    </w:p>
    <w:p>
      <w:pPr>
        <w:pStyle w:val="Normal"/>
        <w:ind w:firstLine="720"/>
        <w:jc w:val="both"/>
        <w:rPr/>
      </w:pPr>
      <w:r>
        <w:rPr>
          <w:b/>
        </w:rPr>
        <w:t>Ä.Äýìáýðýë:</w:t>
      </w:r>
      <w:r>
        <w:rPr/>
        <w:t xml:space="preserve"> -Õýëýëö¿¿ëãèéí ÿâöàä ×îéæèëñ¿ðýí ãèø¿¿í ñàíàëàà õýëýõ áîëîëöîî áàéãàà þì áàéíà. Ãîí÷èãäîðæ ãèø¿¿í àñóóëòàà àñóóÿ.</w:t>
      </w:r>
    </w:p>
    <w:p>
      <w:pPr>
        <w:pStyle w:val="Normal"/>
        <w:ind w:firstLine="720"/>
        <w:jc w:val="both"/>
        <w:rPr/>
      </w:pPr>
      <w:r>
        <w:rPr/>
      </w:r>
    </w:p>
    <w:p>
      <w:pPr>
        <w:pStyle w:val="Normal"/>
        <w:ind w:firstLine="720"/>
        <w:jc w:val="both"/>
        <w:rPr/>
      </w:pPr>
      <w:r>
        <w:rPr>
          <w:b/>
        </w:rPr>
        <w:t>Ð.Ãîí÷èãäîðæ:</w:t>
      </w:r>
      <w:r>
        <w:rPr/>
        <w:t xml:space="preserve"> -Áàÿðëàëàà. Ýíý íýã æèëýýð ÿðèàä, ãîðèì äýãëýì áàéõ ýíý òýð àñóóäàë íü ººð. Ýíý äàíäàà íýã òèéì ¿ñðýëòòýé, òàñðàëòòàé òèéì àðãà÷ëàëààð ÿðèãäààä èíãýýä áàéõ þì ãýæ îéëãîîä áàéãàà þì. Òýãýýä òºäºí æèë, ºäºí æèë áàéíà ãýäýã õóãàöàà áè áîë åðººñºº èéì áàéæ áîëäîãã¿é þì óó ãýæ àñóóõ ãýæ áàéãàà þì. Ñàíãèéí ÿàìíû õ¿í ÷ áàéíà, ãààëèéíõàí ÷ áàéæ áàéíà, ìàíàé Ýäèéí çàñãèéí áàéíãûí õîðîîíûõîí ÷ áàéæ áàéíà. Ãààëü, ãààëèéí òàòâàð ãýäýã óã îéëãîëòîîñîî àâààä ¿çýõ þì áîë Ìîíãîëä òóõàéí áàðàà á¿òýýãäýõ¿¿í, ¿éë÷èëãýý õýðýãëýãäýæ áàéãàà áîë õýðýãëýãäñýí õýìæýýãýýð ýíý áîë ãààëèéí òàòâàð òºëºãäºæ áàéõ ¸ñòîé ãýñýí èéì ýíãèéí òîìú¸îëëîîð õýëüå. </w:t>
      </w:r>
    </w:p>
    <w:p>
      <w:pPr>
        <w:pStyle w:val="Normal"/>
        <w:ind w:firstLine="720"/>
        <w:jc w:val="both"/>
        <w:rPr/>
      </w:pPr>
      <w:r>
        <w:rPr/>
      </w:r>
    </w:p>
    <w:p>
      <w:pPr>
        <w:pStyle w:val="Normal"/>
        <w:ind w:firstLine="720"/>
        <w:jc w:val="both"/>
        <w:rPr/>
      </w:pPr>
      <w:r>
        <w:rPr/>
        <w:t>ªºðººð õýëýõ þì áîë îäîî òîìîîõîí ºíäºð ºðòºãòýé ÷ áàéæ, îäîî ºðºì îðæ èðëýý, ýñâýë ºðºìíèé àëìàçàí õîøóó îðæ èðëýý. Ãîðèìä îðëîî ãýýä. Òýãýýä æèëýý õÿçãààðëààä áàéíà ø¿¿ äýý. Òýãâýë ýëýãäýë õîðîãäëûí øèìòãýë ãýäýã ìààíü áàñ ë òàòâàðûí àëáàíä á¿ðòãýãäýæ, òàòâàðààñ õàñàãäàõ, áóñàä îëîí íºõöºë¿¿ä îðäîã ø¿¿ äýý.</w:t>
      </w:r>
    </w:p>
    <w:p>
      <w:pPr>
        <w:pStyle w:val="Normal"/>
        <w:ind w:firstLine="720"/>
        <w:jc w:val="both"/>
        <w:rPr/>
      </w:pPr>
      <w:r>
        <w:rPr/>
      </w:r>
    </w:p>
    <w:p>
      <w:pPr>
        <w:pStyle w:val="Normal"/>
        <w:ind w:firstLine="720"/>
        <w:jc w:val="both"/>
        <w:rPr/>
      </w:pPr>
      <w:r>
        <w:rPr/>
        <w:t>Åðººñºº ë ìîíãîëûí íóòàã äýâñãýð äýýð áàéãààä òóõàéí òîíîã òºõººðºìæ õè÷íýýí òºãðºãíèé, õè÷íýýí äîëëàðûí ýëýãäýë õîðîãäëûã òîîëñîí þì, ýëýãäýë õîðîãäîë òîîëñîí õýìæýýíä íü ãààëèéí òàòâàð íîãäóóëààä ë ãàðãàäàã áàéÿ. Òýð 20 æèë áîëæ áàéãààä ãàðñàí áàéíà óó, ãàíö æèë áîëîîä ãàðñàí áàéíà óó, òýð íü åðººñºº ë  õàìàà áàéõã¿é. ßàãààä âý ãýâýë ýëýãäýë õîðîãäîë ãýäýã íü òýð ººðèéíõºº ¿íý öýíèéã ë àëäñàí áàéíà ø¿¿ äýý. Òýð ¿íý öýíèéã ýíä ¿éë÷èëãýý ¿éëäâýðëýë ÿâóóëñíûõàà òºëºº àëäñàí ó÷ðààñ ìîíãîëä øèíãýñýí áàéíà. Òýðíèéõ íü òºëºº ãààëèéí òàòâàðûã íü àâäàã, òýãýõ þì áîë ýíý îëîí æèë èéì ÿâäàãèéí õýðýã áàéíà óó?</w:t>
      </w:r>
    </w:p>
    <w:p>
      <w:pPr>
        <w:pStyle w:val="Normal"/>
        <w:ind w:firstLine="720"/>
        <w:jc w:val="both"/>
        <w:rPr/>
      </w:pPr>
      <w:r>
        <w:rPr/>
      </w:r>
    </w:p>
    <w:p>
      <w:pPr>
        <w:pStyle w:val="Normal"/>
        <w:ind w:firstLine="720"/>
        <w:jc w:val="both"/>
        <w:rPr/>
      </w:pPr>
      <w:r>
        <w:rPr/>
        <w:t>Ýíý ÷èíü òýðòýé òýðã¿é ýíý á¿ðòãýë áîë áè îäîî òàòâàðûí ãàçàð, áóñàä ãàçàð áîë ÿã õèéãäýæ áàéäàã á¿ðòãýë ãýæ. Õàðèëöàí ñîíèðõîë, õýðâýý ýëýãäýë õîðîãäîë øèìòãýëýý èõ õèéõ þì áîë îäîî çàðëàãà, áóñàä òàë áàéãààä çàðèì òàòâàðààñ õàñàõ õàñàëòóóä áîëíî. Èõ òîîöñîí ó÷ðààñ Ìîíãîëä òà ýíä èéì õýìæýýíä ýíý ººðºº àøèãëàãäñàí ó÷ðààñ ãààëèéí òàòâàð òºä áàéõ ¸ñòîé ãýäãýýð áàñ áàëàíñëàãäàæ ÿâàõ ¸ñòîé. Èíãýõ þì áîë áàñ ººðºº òîäîðõîé íàðèéâ÷èëñàí, õÿíàëò þóíäàà îðíî. Òýãýõ þì áîë òºäºí æèë ºäºí æèë ãýæ ÿðèõàà áîëü¸. Ãîðèìä îðæ èðæ áàéãàà øàëòãààí ãýäýã áîë Ìîíãîëä îðæ èðñýí, ýíä òîäîðõîé ¿éëäâýð ¿éë÷èëãýýíä çîðèóëàãäàíà, òýãýýä áóöàæ ãàðàõ þìàà ãýæ. Áóöàæ ãàðàõäàà òýð ÿìàð ¿íý öýíýòýé áîëñîí òýð ¿íý öýíýý àâààä ë ãàðíà áèç. Ìîíãîëä õàÿñàí ¿íý öýíèéõýý òºëºº òºëºõ ¸ñòîé òýð ãààëèéíõàà òàòâàðûã òºëººä ãàðäàã èéì ë þìûã õèé÷èõâýë ýíä åð íü ýëäýâ þì ÿðèàä áàéõã¿é ë áàéõ èéì ïðàêòèê áàéíà óó, ¿ã¿é þó. Ýíý áîë õ¿íä òîîöîî áèøýý ãýæ áàéíà.</w:t>
      </w:r>
    </w:p>
    <w:p>
      <w:pPr>
        <w:pStyle w:val="Normal"/>
        <w:ind w:firstLine="720"/>
        <w:jc w:val="both"/>
        <w:rPr/>
      </w:pPr>
      <w:r>
        <w:rPr/>
      </w:r>
    </w:p>
    <w:p>
      <w:pPr>
        <w:pStyle w:val="Normal"/>
        <w:ind w:firstLine="720"/>
        <w:jc w:val="both"/>
        <w:rPr/>
      </w:pPr>
      <w:r>
        <w:rPr/>
        <w:t>Èíãýæ íýã òàñðàëòã¿é ïðîöåññîîð íü àâàõã¿é áîë 3, 4 æèë ãýäýã íü çà ÿàõàâ ïðàêòèêààð íýã õè÷íýýí õýìæýýíèé ë íýã õóãàöààíä îðîîä ãàðäàã ãýæ õýëýõ ãýýä áàéãàà þì óó, ýñâýë òîäîðõîé õýìæýýíèé äîòîð îäîî ìýäýãäýõ¿éö ýëýãäýë õîðîãäîë ¿¿ñäýã ãýæ õýëýõ ãýýä áàéãàà þì óó, óòãà íü àëãà áîë÷èõîîä áàéãàà þì. Òýð 10 æèë îðæ èðýõ áàéñàí 3.6 áîë÷èõîîä òýãýýä 10 æèë áîëîõ ãýæ áàéíà, ãàð÷èõààä îðæ èðýõ þì óó, ÿàõ þì. Òýãýõã¿é ë áàéæ òààðíà ø¿¿ äýý. Èéì ç¿éëèéã ÿðüæ áîëäîãã¿é þì óó, èéì ç¿éëèéã Áàéíãûí õîðîîí äýýð ÿðüñàí óó. Åð íü ìàíàé òàòâàðûíõàí áîëîí ãààëèéíõàí, Ñàíãèéí ÿàìíûõàí èéì òàñðàëòã¿é àðãà÷ëàëûã ãàðãàæ áîëäîãã¿é þì óó.</w:t>
      </w:r>
    </w:p>
    <w:p>
      <w:pPr>
        <w:pStyle w:val="Normal"/>
        <w:ind w:firstLine="720"/>
        <w:jc w:val="both"/>
        <w:rPr/>
      </w:pPr>
      <w:r>
        <w:rPr/>
      </w:r>
    </w:p>
    <w:p>
      <w:pPr>
        <w:pStyle w:val="Normal"/>
        <w:ind w:firstLine="720"/>
        <w:jc w:val="both"/>
        <w:rPr/>
      </w:pPr>
      <w:r>
        <w:rPr>
          <w:b/>
        </w:rPr>
        <w:t>Ä.Äýìáýðýë:</w:t>
      </w:r>
      <w:r>
        <w:rPr/>
        <w:t xml:space="preserve"> -Õ¿ðýëáààòàð, óã íü Áàéíãûí õîðîî ë õàðèóëàõ ¸ñòîé þì. Áàéíãûí õîðîîíû äàðãà ÿàñàí áý. Õ¿ðýëáààòàð ñàéä. Ýõëýýä èëòãýã÷ íü, åð íü Áàéíãûí õîðîîíîîñ ýõëýýä õàðèóë, äàðàà íü ÿàõàâ Õ¿ðýëáààòàð ñàéä íýìüå. Í.Áàòáàÿð ãèø¿¿í.</w:t>
      </w:r>
    </w:p>
    <w:p>
      <w:pPr>
        <w:pStyle w:val="Normal"/>
        <w:ind w:firstLine="720"/>
        <w:jc w:val="both"/>
        <w:rPr/>
      </w:pPr>
      <w:r>
        <w:rPr/>
      </w:r>
    </w:p>
    <w:p>
      <w:pPr>
        <w:pStyle w:val="Normal"/>
        <w:ind w:firstLine="720"/>
        <w:jc w:val="both"/>
        <w:rPr/>
      </w:pPr>
      <w:r>
        <w:rPr>
          <w:b/>
        </w:rPr>
        <w:t xml:space="preserve">Í.Áàòáàÿð: </w:t>
      </w:r>
      <w:r>
        <w:rPr/>
        <w:t xml:space="preserve">-Áàÿðëàëàà. Áàéíãûí õîðîîíû òàâüæ áàéãàà àñóóëòûã áîë Áàéíãûí õîðîîíû õóðàë äýýð óã àñóóäàë ÿàæ õýëýëöýãäñýí òà íàð õàðèóëàõ ¸ñòîé ãýæ îéëãîäîã þì ë äàà. Òýãýõýýð ÿã Ãîí÷èãäîðæ ãèø¿¿íèé õýëæ áàéãàà àñóóäëóóä Áàéíãûí õîðîîí äýýð õºíäºãäººã¿é àñóóäëàà. Õýðâýý ýíý àñóóäëûãàà òóñãàÿ ãýæ áàéãàà áîë àíõíû õýëýëö¿¿ëãèéí ¿åä áîë îðæ õýëýëö¿¿ëýõ íü ÷ºëººòýé. </w:t>
      </w:r>
    </w:p>
    <w:p>
      <w:pPr>
        <w:pStyle w:val="Normal"/>
        <w:ind w:firstLine="720"/>
        <w:jc w:val="both"/>
        <w:rPr/>
      </w:pPr>
      <w:r>
        <w:rPr/>
      </w:r>
    </w:p>
    <w:p>
      <w:pPr>
        <w:pStyle w:val="Normal"/>
        <w:ind w:firstLine="720"/>
        <w:jc w:val="both"/>
        <w:rPr/>
      </w:pPr>
      <w:r>
        <w:rPr>
          <w:b/>
        </w:rPr>
        <w:t>Ä.Äýìáýðýë:</w:t>
      </w:r>
      <w:r>
        <w:rPr/>
        <w:t xml:space="preserve"> -Áàñ ñîíèí ñàíàëóóä õýëýãäýýä áàéíà. Çà Õ¿ðýëáààòàð ñàéä íýìýýä.</w:t>
      </w:r>
    </w:p>
    <w:p>
      <w:pPr>
        <w:pStyle w:val="Normal"/>
        <w:ind w:firstLine="720"/>
        <w:jc w:val="both"/>
        <w:rPr/>
      </w:pPr>
      <w:r>
        <w:rPr/>
      </w:r>
    </w:p>
    <w:p>
      <w:pPr>
        <w:pStyle w:val="Normal"/>
        <w:ind w:firstLine="720"/>
        <w:jc w:val="both"/>
        <w:rPr/>
      </w:pPr>
      <w:r>
        <w:rPr>
          <w:b/>
        </w:rPr>
        <w:t>×.Õ¿ðýëáààòàð:</w:t>
      </w:r>
      <w:r>
        <w:rPr/>
        <w:t xml:space="preserve"> -Ò¿ð ãîðèìîîð áîë èõ îëîí ÿíçûí áàðàà, òîíîã òºõººðºìæ¿¿ä îðæ ãàð÷ èðäýã þì. Òóõàéëáàë Ìîíãîë Óëñàä àæëûí áàéð õàìãèéí èõýýð áèé áîëãîæ áàéãàà ýíý íýõìýëèéí, î¸äëûí õýäýí êîìïàíèóä áàéäàã. ¯¿íä õýðýãëýãäýæ áàéãàà äààâóó, çàðèì òýð óòàñ ìàòåðèàëóóä áîë ò¿ð ãîðèìîîð îðæ èðýýä, ýíä î¸ãäîîä, áóöààä ýêñïîðò áîëîîä ãàðàõ òóõàé èéì àñóóäëóóä áàñ áàéäàã þì. Òýãýõýýð ýíý äîòîð áîë ýíý ò¿ð ãîðèìîîð çîõèöóóëàãäàæ áàéãàà àñóóäëóóä æèøýýëáýë òýð íýã æèëèéíõýý äîòîð èíãýýä ýíý íü çîõèöóóëàãäààä ãàðààä ÿâààä áàéäàã ó÷ðààñ ýíý äýýð àñóóäàë áàéõã¿é. Õàðèí òîäîðõîé ºíäºð ¿íý ºðòºãòýé, õàéãóóëûí øèíæ ÷àíàðòàé ¿éë àæèëëàãàà õèéõýä îíöëîã øèíæ ÷àíàðòàé çàðèì íýã òîíîã òºõººðºìæ¿¿äèéã ò¿ð ãîðèìîîð îðóóëàõ èéì øààðäëàãà áîë ¿íýõýýð áàéãàà.</w:t>
      </w:r>
    </w:p>
    <w:p>
      <w:pPr>
        <w:pStyle w:val="Normal"/>
        <w:ind w:firstLine="720"/>
        <w:jc w:val="both"/>
        <w:rPr/>
      </w:pPr>
      <w:r>
        <w:rPr/>
      </w:r>
    </w:p>
    <w:p>
      <w:pPr>
        <w:pStyle w:val="Normal"/>
        <w:ind w:firstLine="720"/>
        <w:jc w:val="both"/>
        <w:rPr/>
      </w:pPr>
      <w:r>
        <w:rPr/>
        <w:t>Òýãýõýýð Ãîí÷èãäîðæ ãèø¿¿íèé õýëæ áàéãàà çàðèì ¿íäñýí ñàíàëóóäòàé íýã  áàéíà ë äàà. Ýíèéã Ìîíãîë Óëñàä îðóóëæ èðýýä ãýõäýý 10, 20 æèë áàéëãàäàã áàéëãàõààð ¿íýõýýð ýíý ÷èíü ýäèéí çàñãèéí àãóóëãà íü òàòâàðûí õóóëèéí àãóóëãà íü àëäàãä÷èõààä áàéãàà þì. Òýãýõýýð ¿¿íèéõ íü õóãàöààãèé íü æààõàí áàãàñãàæ ºãüå, ãýõäýý ýäèéí çàñàãò íü á¿ðýí õýìæýýãýýð àøèãëàãääàã áàéõ èéì ë íºõöºë áàéäëûã îðóóëúÿ ãýñýí èéì ë àãóóëãààð íü ýíý õóóëèéã îðóóëæ èðæ áàéãàà þì.</w:t>
      </w:r>
    </w:p>
    <w:p>
      <w:pPr>
        <w:pStyle w:val="Normal"/>
        <w:ind w:firstLine="720"/>
        <w:jc w:val="both"/>
        <w:rPr/>
      </w:pPr>
      <w:r>
        <w:rPr/>
      </w:r>
    </w:p>
    <w:p>
      <w:pPr>
        <w:pStyle w:val="Normal"/>
        <w:ind w:firstLine="720"/>
        <w:jc w:val="both"/>
        <w:rPr/>
      </w:pPr>
      <w:r>
        <w:rPr>
          <w:b/>
        </w:rPr>
        <w:t>Ä.Äýìáýðýë:</w:t>
      </w:r>
      <w:r>
        <w:rPr/>
        <w:t xml:space="preserve"> -Ãîí÷èãäîðæ ãèø¿¿í íýìýýä àñóó÷èõúÿ.</w:t>
      </w:r>
    </w:p>
    <w:p>
      <w:pPr>
        <w:pStyle w:val="Normal"/>
        <w:ind w:firstLine="720"/>
        <w:jc w:val="both"/>
        <w:rPr/>
      </w:pPr>
      <w:r>
        <w:rPr/>
      </w:r>
    </w:p>
    <w:p>
      <w:pPr>
        <w:pStyle w:val="Normal"/>
        <w:ind w:firstLine="720"/>
        <w:jc w:val="both"/>
        <w:rPr/>
      </w:pPr>
      <w:r>
        <w:rPr>
          <w:b/>
        </w:rPr>
        <w:t>Ð.Ãîí÷èãäîðæ:</w:t>
      </w:r>
      <w:r>
        <w:rPr/>
        <w:t xml:space="preserve"> -Áè ÿã ñàÿ òàíû õýëæ áàéãàà òýð òàòâàð ãýäãèéí àãóóëãààð ë ÿðüæ áàéíà. ßã òàòâàð ãýäãèéí àãóóëãààð. Òóõàéí òîíîã òºõººðºìæ îðæ èðëýý, Ìîíãîëä òîäîðõîé ¿éë àæèëëàãààãàà ºðºìäëºãºº õèéëýý, òýãýýä áóöààä ãàðëàà. Áóöààä ãàðàõ þìàà ãýäýã óòãààð ãîðèìä áàðèëàà. Òýãýýä ãîðèìä áàðüæ áàéãàà ýíý áàðèëò ÷èíü áîë òýð æèë íü ñîíèðõîëòîé áèø áàéíà ø¿¿ äýý. Ýíý Ìîíãîëä ººðèéíõºº àëäñàí ºðòãèéí õýìæýýòýé ä¿éöýõ õýìæýýíèé ë òàòâàðûã òºëººä ë ãàð÷ áàéõ ¸ñòîé. Òºëººä ë ãàð÷ áàéõ ¸ñòîé. 100 õóâü äóóññàí áîë 100 õóâü òàòâàðàà òºëººä ë ãàð÷ áàéõ ¸ñòîé. Ýíý ë çàð÷ìûã ÿðèàä áàéíà ø¿¿ äýý. Æèíõýíý ¸ñòîé øèðõýãýýð íü, öåíòýýð íü òàòâàðûã  àëäàõã¿é àâ÷ ÷àääàã áàéõ ¸ñòîé ë ãýæ õýëæ áàéíà ø¿¿ äýý. ßàãààä ãýâýë òýð óóëààñàà Ìîíãîëä ýäëýãäýýä äóóñàõã¿é, ººð òèéøýý àâààä ãàðàõ ¸ñòîé, àâààä ãàðàã. Òýð õîîðîíä Ìîíãîëä ºðòãºº øèíãýýñýí òýð õýìæýýãýýðýý òàòâàðàà òºëæ ë áàéõ ¸ñòîé. </w:t>
      </w:r>
    </w:p>
    <w:p>
      <w:pPr>
        <w:pStyle w:val="Normal"/>
        <w:ind w:firstLine="720"/>
        <w:jc w:val="both"/>
        <w:rPr/>
      </w:pPr>
      <w:r>
        <w:rPr/>
      </w:r>
    </w:p>
    <w:p>
      <w:pPr>
        <w:pStyle w:val="Normal"/>
        <w:ind w:firstLine="720"/>
        <w:jc w:val="both"/>
        <w:rPr/>
      </w:pPr>
      <w:r>
        <w:rPr>
          <w:b/>
        </w:rPr>
        <w:t>Ä.Äýìáýðýë:</w:t>
      </w:r>
      <w:r>
        <w:rPr/>
        <w:t xml:space="preserve"> -Çà Áàòæàðãàë, Ìóðàò õàðèóëàõ óó? Õýëýëö¿¿ëãèéí ¿åä ÿðüÿ òýãýõ ¿¿. Çà èéì ïðîöåññûí ïðàêòèê áàéíà óó ãýäãèéã ìýäýõ ¿¿, Ìóðàò.</w:t>
      </w:r>
    </w:p>
    <w:p>
      <w:pPr>
        <w:pStyle w:val="Normal"/>
        <w:ind w:firstLine="720"/>
        <w:jc w:val="both"/>
        <w:rPr/>
      </w:pPr>
      <w:r>
        <w:rPr/>
      </w:r>
    </w:p>
    <w:p>
      <w:pPr>
        <w:pStyle w:val="Normal"/>
        <w:ind w:firstLine="720"/>
        <w:jc w:val="both"/>
        <w:rPr/>
      </w:pPr>
      <w:r>
        <w:rPr>
          <w:b/>
        </w:rPr>
        <w:t>À.Ìóðàò:</w:t>
      </w:r>
      <w:r>
        <w:rPr/>
        <w:t xml:space="preserve"> -Åð íü ò¿ð ãîðèì ãýäýã íü ººðºº ÿã àãóóëãààðàà áîë ãàäààä õóäàëäààã äýìæèõ íýã õýëáýð ë äýý. ªºðººð õýëáýë äýëõèéí ãàäààä õóäàëäààíû ñòàíäàðòàíä áàéäàã, îäîî ýíý òîäîðõîé çàð÷èìã¿éãýýñ èë¿¿ ñòàíäàðò ãàäààä õóäàëäààíû ãýæ îéëãîæ áîëíî ë äîî. Òèéì ó÷ðààñ òîäîðõîé òºðëèéí îäîî òåõíîëîãèéí îíöëîãòîé áàðààã ò¿ð îðóóëæ, áóöààí ãàðãàõ íü ººðºº ãàäààä õóäàëäààíä ¿ç¿¿ëæ áàéãàà òýð òóõàéí îðíû áàñ ãàäààä õóäàëäààíû õºíãºâ÷ëºõ ñòàíäàðòàä õàìðàãäàõ èéì îéëãîëò ë äîî ãýæ õàðèóëúÿ.</w:t>
      </w:r>
    </w:p>
    <w:p>
      <w:pPr>
        <w:pStyle w:val="Normal"/>
        <w:ind w:firstLine="720"/>
        <w:jc w:val="both"/>
        <w:rPr/>
      </w:pPr>
      <w:r>
        <w:rPr/>
      </w:r>
    </w:p>
    <w:p>
      <w:pPr>
        <w:pStyle w:val="Normal"/>
        <w:ind w:firstLine="720"/>
        <w:jc w:val="both"/>
        <w:rPr/>
      </w:pPr>
      <w:r>
        <w:rPr>
          <w:b/>
        </w:rPr>
        <w:t>Ä.Äýìáýðýë:</w:t>
      </w:r>
      <w:r>
        <w:rPr/>
        <w:t xml:space="preserve"> -Áàÿðëàëàà. Áàÿíõîíãîð àéìãèéí Åðºíõèé áîëîâñðîëûí ñóðãóóëèéí íèéãìèéí àæèëòàíãóóä ÓÈÕ-ûí ÷óóëãàíû àæèëëàãààòàé òàíèëöàæ áàéíà. Åðºíõèé áîëîâñðîëûí ñóðãóóëèéí íèéãìèéí àæèëòíóóääàà ñóðëàãà, õºäºëìºðèéí àìæèëò õ¿ñýí åðººå.</w:t>
      </w:r>
    </w:p>
    <w:p>
      <w:pPr>
        <w:pStyle w:val="Normal"/>
        <w:ind w:firstLine="720"/>
        <w:jc w:val="both"/>
        <w:rPr/>
      </w:pPr>
      <w:r>
        <w:rPr/>
      </w:r>
    </w:p>
    <w:p>
      <w:pPr>
        <w:pStyle w:val="Normal"/>
        <w:ind w:firstLine="720"/>
        <w:jc w:val="both"/>
        <w:rPr/>
      </w:pPr>
      <w:r>
        <w:rPr/>
        <w:t>Çà ãèø¿¿ä Áàéíãûí õîðîîíû ñàíàë, ä¿ãíýëòýýñ àñóóëò àñóóæ, õàðèóëò àâëàà. ¯ã  õýëýõ ãèø¿¿í áàéíà óó? Ñýäâàí÷èã ãèø¿¿í ¿ã õýëíý.</w:t>
      </w:r>
    </w:p>
    <w:p>
      <w:pPr>
        <w:pStyle w:val="Normal"/>
        <w:ind w:firstLine="720"/>
        <w:jc w:val="both"/>
        <w:rPr/>
      </w:pPr>
      <w:r>
        <w:rPr/>
      </w:r>
    </w:p>
    <w:p>
      <w:pPr>
        <w:pStyle w:val="Normal"/>
        <w:ind w:firstLine="720"/>
        <w:jc w:val="both"/>
        <w:rPr/>
      </w:pPr>
      <w:r>
        <w:rPr>
          <w:b/>
        </w:rPr>
        <w:t>Ö.Ñýäâàí÷èã:</w:t>
      </w:r>
      <w:r>
        <w:rPr/>
        <w:t xml:space="preserve"> -Áàÿðëàëàà. Ýíý àñóóäëûã Òºñâèéí áàéíãûí õîðîîãîîð õýëýëöýõ ýñýõèéã íü øèéäýõ ¿åä áè  õîéøëóóëúÿ ãýäýã ñàíàë ãàðãààä îëîíõè áîëæ ÷àäààã¿é þì. Òýãýýä ¿íäýñëýë íü þó áàéñàí áý ãýõýýð õóãàöààíû õóâüä çààâàë 3.6 æèë áàéõ íü ÿìàð ó÷èðòàé þì áîë? Çàñãèéí ãàçðûí ãèø¿¿í 2 æèëýýð ñóíãàäàã íü ÿìàð ó÷èðòàé þì áîë? Åðººñºº ýíý ãàçðûí òîñ, óóë óóðõàéí êîìïàíèóäàä àøèãëàæ áàéãàà ýíý òîíîã òºõººðºìæèéã ò¿ð ãîðèìä áàéëãàæ áàéãààä àâààä ãàðäàã òîõèîëäîë áàðàã áàéõã¿é ãýæ ¿çýæ áàéãàà þì. Èíãýõ íü îäîî, õýðâýý áàéäàã áîë åð íü èõýíõ òîõèîëäîëä õóäàëäààä, õîîðîíäîî äàìæóóëààä èíãýýä õýðýãëýýä áàéäàã, ¿éëäâýðëýë ÿâóóëàõ øààðäëàãàòàé áàðàà ìàòåðèàë áîë ººð õýðýã. Òýãýýä ë áàðàà ìàòåðèàë ÷èãýýðýý îðæ èðýýä, áýëýí á¿òýýãäýõ¿¿í ãàðààä ÿâæ áàéõàä áîë áîëæ áàéãàà þì. Òýãýõýýð èéì îéëãîìæã¿é àñóóäàë áàéñàí ó÷ðààñ áè ýíèéã õîéøëóóëúÿ, òýãýýä ýíý Îþó òîëãîé, Òàâàí òîëãîé òºñºëòýéãýý õîëáîãäóóëààä åùå áîëîâñðîíãóé áîëãîîä îðóóëààä èðýõã¿é þì óó ãýäýã ñàíàë ãàðãààä èíãýýä öººíõ áîë÷èõñîí þì ë äàà. </w:t>
      </w:r>
    </w:p>
    <w:p>
      <w:pPr>
        <w:pStyle w:val="Normal"/>
        <w:ind w:firstLine="720"/>
        <w:jc w:val="both"/>
        <w:rPr/>
      </w:pPr>
      <w:r>
        <w:rPr/>
      </w:r>
    </w:p>
    <w:p>
      <w:pPr>
        <w:pStyle w:val="Normal"/>
        <w:ind w:firstLine="720"/>
        <w:jc w:val="both"/>
        <w:rPr/>
      </w:pPr>
      <w:r>
        <w:rPr/>
        <w:t xml:space="preserve">Òýãýýä ºíººäðèéí ãèø¿¿äèéí îäîî ÿðèàä áàéãàà, àñóóãààä áàéãàà ýðãýëçýý ÷ áàñ ýíý öýã äýýð áàéõ øèã áàéõ þì. Òèéì ó÷ðààñ ýíý àñóóäëûã ýíý </w:t>
      </w:r>
      <w:r>
        <w:rPr>
          <w:sz w:val="23"/>
          <w:szCs w:val="23"/>
        </w:rPr>
        <w:t>øàòíààñ õîéøëóóëæ áîëäîãã¿é þì óó, áóöààõ ñàíàë áè ãàðãàæ áàéíà äàà. Áóöààõ ñàíàëòàé áàéíà, äýìæèõã¿é ñàíàëòàé áàéíà.</w:t>
      </w:r>
    </w:p>
    <w:p>
      <w:pPr>
        <w:pStyle w:val="Normal"/>
        <w:ind w:firstLine="720"/>
        <w:jc w:val="both"/>
        <w:rPr>
          <w:sz w:val="23"/>
          <w:szCs w:val="23"/>
        </w:rPr>
      </w:pPr>
      <w:r>
        <w:rPr>
          <w:sz w:val="23"/>
          <w:szCs w:val="23"/>
        </w:rPr>
      </w:r>
    </w:p>
    <w:p>
      <w:pPr>
        <w:pStyle w:val="Normal"/>
        <w:ind w:firstLine="720"/>
        <w:jc w:val="both"/>
        <w:rPr/>
      </w:pPr>
      <w:r>
        <w:rPr>
          <w:b/>
          <w:sz w:val="23"/>
          <w:szCs w:val="23"/>
        </w:rPr>
        <w:t>Ä.Äýìáýðýë:</w:t>
      </w:r>
      <w:r>
        <w:rPr>
          <w:sz w:val="23"/>
          <w:szCs w:val="23"/>
        </w:rPr>
        <w:t xml:space="preserve"> -Ãèø¿¿ä ¿ãýý õýëëýý. Áàñ äýìæèõã¿é òàëààð ÿðèëàà. Îäîî ñàíàë õóðààëò ÿâóóëúÿ. Ãèø¿¿ä ñóóäàëäàà ñóóöãàà÷èõúÿ.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Áàéíãûí õîðîî Ãààëèéí òóõàé õóóëüä íýìýëò ººð÷ëºëò îðóóëàõ òóõàé õóóëèéí òºñëèéã õýëýëöýõ íü ç¿éòýé ãýñýí ñàíàë îðóóëñàí.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Õýëýëöýõ íü ç¿éòýé ãýñýí ñàíàëûí òîìú¸îëëîîð ñàíàë õóðààëò ÿâóóë÷èõúÿ.</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44 ãèø¿¿í ñàíàë õóðààëòàíä îðîëöîæ, 36 ãèø¿¿í çºâøººð÷, 81.8 õóâèéí ñàíàëààð ãèø¿¿ä õýëýëöýõ íü ç¿éòýé ãýæ ¿çëýý.</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Õýëýëöýõ íü ç¿éòýé ãýæ ¿çñýí ó÷ðààñ Òºñâèéí áàéíãûí õîðîîíä àíõíû õýëýëö¿¿ëýã õèéëãýõýýð øèëæ¿¿ëüå.</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Òàíèëöóóëàõ íýã àñóóäàë áàéíà. Õóóëèéí òºñºë òàòàí àâàõ òóõàé. ÓÈÕ-ûí ãèø¿¿í Òëåéõàí, Áàÿðñàéõàí, Áÿìáàöîãò, Áàëäàí-Î÷èð, Õ¿ðýëáààòàð íàðûí 16 ãèø¿¿í Ìîíãîë Óëñûí ¯íäñýí õóóëèéí 26 äóãààð ç¿éëèéí 1 äýõ õýñýã, ÓÈÕ-ûí òóõàé õóóëèéí 7.1.3 äàõü çààëòàíä çààñàí á¿ðýí ýðõèéíõýý äàãóó Ìîíãîë Óëñûã õºãæ¿¿ëýõ ñàíãèéí òóõàé õóóëüä íýìýëò, ººð÷ëºëò îðóóëàõ òóõàé õóóëèéí òºñºë, Ìîíãîë Óëñûã õºãæ¿¿ëýõ ñàíãèéí õºðºíãèéí çàðèì õýñãèéã ìàõíû íººö õýëáýðýýð áàéðøóóëàõ òóõàé ÓÈÕ-ûí òîãòîîëûí òºñëèéã ñàíàà÷ëàí áîëîâñðóóëæ, ÓÈÕ-ä 2008 îíû 12 äóãààð ñàðûí 30-íû ºäºð ºðãºí ìýä¿¿ëñýí áèëýý.</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Ìîíãîë Óëñûã õºãæ¿¿ëýõ ñàíãèéí òóõàé õóóëèéã 2009 îíû 11 ä¿ãýýð ñàðûí 25-íû ºäºð õ¿÷èíã¿é áîëãîñîí òóë Ìîíãîë Óëñûí Èõ Õóðëûí ÷óóëãàíû õóðàëäààíû äýãèéí òóõàé õóóëèéí 17 äóãààð ç¿éëä çààñíûã ¿íäýñëýí Ìîíãîë Óëñûã õºãæ¿¿ëýõ ñàíãèéí òóõàé õóóëüä íýìýëò, ººð÷ëºëò îðóóëàõ òóõàé õóóëèéí òºñºë, Ìîíãîë Óëñûã õºãæ¿¿ëýõ ñàíãèéí õºðºíãèéí çàðèì õýñãèéã ìàõíû íººö õýëáýðýýð áàéðøóóëàõ òóõàé ÓÈÕ-ûí òîãòîîëûí òºñëèéã òàòàí àâ÷ áàéãààãàà ¿¿ãýýð ìýäýãäýæ áàéíà ãýæ ýäãýýð òºñëèéã ñàíàà÷èëñàí ãèø¿¿ä ãàðûí ¿ñýã çóðñàí áàéíà.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ªíººäðèéí ÷óóëãàíààð õýëýëöýõ àñóóäàë äóóñëàà. Ìàðãààø 11.00 öàãààñ ÷óóëãàíû õóðàëäààí õóðàëäúÿ. Íàìûí á¿ëã¿¿ä áàñ àñóóäàë õýëýëöìýýð áàéíà, öàã ºãºº÷ ýý ãýñýí. 11.00 öàã õ¿ðòýë íàìûí á¿ëã¿¿ä àñóóäëàà ÿðü÷èõñàí áàéÿ. </w:t>
      </w:r>
    </w:p>
    <w:p>
      <w:pPr>
        <w:pStyle w:val="Normal"/>
        <w:ind w:firstLine="720"/>
        <w:jc w:val="both"/>
        <w:rPr>
          <w:sz w:val="23"/>
          <w:szCs w:val="23"/>
        </w:rPr>
      </w:pPr>
      <w:r>
        <w:rPr>
          <w:sz w:val="23"/>
          <w:szCs w:val="23"/>
        </w:rPr>
      </w:r>
    </w:p>
    <w:p>
      <w:pPr>
        <w:pStyle w:val="Normal"/>
        <w:ind w:firstLine="720"/>
        <w:jc w:val="both"/>
        <w:rPr/>
      </w:pPr>
      <w:r>
        <w:rPr>
          <w:sz w:val="23"/>
          <w:szCs w:val="23"/>
        </w:rPr>
        <w:t xml:space="preserve">Óëñûí Èõ Õóðàë õóóëü, äýãèéí õóóëèéã õýëýëöüå ãýæ áèä ºãëºº òîõèðñîí. Ãèø¿¿äýä áàÿðëàëàà. </w:t>
      </w:r>
      <w:r>
        <w:rPr>
          <w:b/>
          <w:i/>
          <w:sz w:val="23"/>
          <w:szCs w:val="23"/>
        </w:rPr>
        <w:t>(17.10-18.15 Ä.Ýíýáèø)</w:t>
      </w:r>
    </w:p>
    <w:p>
      <w:pPr>
        <w:pStyle w:val="Normal"/>
        <w:ind w:firstLine="720"/>
        <w:jc w:val="right"/>
        <w:rPr>
          <w:b/>
          <w:b/>
          <w:i/>
          <w:i/>
          <w:sz w:val="23"/>
          <w:szCs w:val="23"/>
        </w:rPr>
      </w:pPr>
      <w:r>
        <w:rPr>
          <w:b/>
          <w:i/>
          <w:sz w:val="23"/>
          <w:szCs w:val="23"/>
        </w:rPr>
      </w:r>
    </w:p>
    <w:p>
      <w:pPr>
        <w:pStyle w:val="Normal"/>
        <w:ind w:firstLine="720"/>
        <w:jc w:val="both"/>
        <w:rPr>
          <w:b/>
          <w:b/>
          <w:i/>
          <w:i/>
          <w:sz w:val="23"/>
          <w:szCs w:val="23"/>
        </w:rPr>
      </w:pPr>
      <w:r>
        <w:rPr>
          <w:b/>
          <w:i/>
          <w:sz w:val="23"/>
          <w:szCs w:val="23"/>
        </w:rPr>
        <w:t>Õóðàëäààí 18 öàã 15 ìèíóòàä ºíäºðëºâ.</w:t>
      </w:r>
    </w:p>
    <w:p>
      <w:pPr>
        <w:pStyle w:val="Normal"/>
        <w:ind w:firstLine="720"/>
        <w:jc w:val="both"/>
        <w:rPr>
          <w:b/>
          <w:b/>
          <w:i/>
          <w:i/>
          <w:sz w:val="23"/>
          <w:szCs w:val="23"/>
        </w:rPr>
      </w:pPr>
      <w:r>
        <w:rPr>
          <w:b/>
          <w:i/>
          <w:sz w:val="23"/>
          <w:szCs w:val="23"/>
        </w:rPr>
      </w:r>
    </w:p>
    <w:p>
      <w:pPr>
        <w:pStyle w:val="Normal"/>
        <w:jc w:val="both"/>
        <w:rPr>
          <w:sz w:val="23"/>
          <w:szCs w:val="23"/>
        </w:rPr>
      </w:pPr>
      <w:r>
        <w:rPr>
          <w:sz w:val="23"/>
          <w:szCs w:val="23"/>
        </w:rPr>
        <w:t>Ñîðîíçîí õàëüñíààñ õÿíàæ áóóëãàñàí:</w:t>
      </w:r>
    </w:p>
    <w:p>
      <w:pPr>
        <w:pStyle w:val="Normal"/>
        <w:spacing w:before="240" w:after="240"/>
        <w:jc w:val="both"/>
        <w:rPr/>
      </w:pPr>
      <w:r>
        <w:rPr>
          <w:sz w:val="23"/>
          <w:szCs w:val="23"/>
        </w:rPr>
        <w:t>Õóðàëäààíû òýìäýãëýë õºòëºã÷</w:t>
        <w:tab/>
        <w:tab/>
        <w:tab/>
        <w:tab/>
        <w:tab/>
        <w:t>Ä.ÝÍÝÁÈØ</w:t>
        <w:tab/>
        <w:tab/>
        <w:tab/>
        <w:tab/>
        <w:tab/>
        <w:tab/>
        <w:tab/>
        <w:tab/>
        <w:tab/>
        <w:tab/>
        <w:tab/>
        <w:tab/>
        <w:tab/>
        <w:tab/>
        <w:tab/>
        <w:tab/>
        <w:tab/>
        <w:tab/>
        <w:tab/>
        <w:tab/>
        <w:tab/>
        <w:tab/>
        <w:tab/>
        <w:t>Á.ÁÀÒÃÝÐÝË</w:t>
        <w:tab/>
        <w:tab/>
        <w:tab/>
        <w:tab/>
        <w:tab/>
        <w:tab/>
        <w:tab/>
        <w:tab/>
        <w:tab/>
        <w:tab/>
        <w:tab/>
        <w:tab/>
        <w:tab/>
        <w:tab/>
        <w:tab/>
        <w:tab/>
        <w:tab/>
        <w:tab/>
        <w:tab/>
        <w:tab/>
        <w:tab/>
        <w:tab/>
        <w:tab/>
        <w:t>Ö.ÍÀÐÀÍÒÓßÀ</w:t>
        <w:tab/>
        <w:tab/>
        <w:tab/>
        <w:tab/>
        <w:tab/>
        <w:tab/>
        <w:tab/>
        <w:tab/>
        <w:tab/>
        <w:tab/>
        <w:tab/>
        <w:tab/>
        <w:tab/>
        <w:tab/>
        <w:tab/>
        <w:tab/>
        <w:tab/>
        <w:tab/>
        <w:tab/>
        <w:tab/>
        <w:tab/>
        <w:tab/>
        <w:t>Á.ÍÀÐÀÍÒÓßÀ</w:t>
      </w:r>
    </w:p>
    <w:p>
      <w:pPr>
        <w:pStyle w:val="Normal"/>
        <w:spacing w:before="240" w:after="240"/>
        <w:ind w:firstLine="720"/>
        <w:jc w:val="both"/>
        <w:rPr>
          <w:sz w:val="23"/>
          <w:szCs w:val="23"/>
        </w:rPr>
      </w:pPr>
      <w:r>
        <w:rPr>
          <w:sz w:val="23"/>
          <w:szCs w:val="23"/>
        </w:rPr>
        <w:tab/>
        <w:tab/>
        <w:tab/>
        <w:tab/>
        <w:tab/>
        <w:tab/>
        <w:tab/>
        <w:tab/>
        <w:t>Ö.ÀËÒÀÍ-ÎÄ</w:t>
      </w:r>
    </w:p>
    <w:sectPr>
      <w:headerReference w:type="default" r:id="rId2"/>
      <w:type w:val="nextPage"/>
      <w:pgSz w:w="11906" w:h="16838"/>
      <w:pgMar w:left="1985" w:right="851" w:gutter="0" w:header="567"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76"/>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85"/>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6"/>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80"/>
      <w:numFmt w:val="decimal"/>
      <w:lvlText w:val="%1"/>
      <w:lvlJc w:val="left"/>
      <w:pPr>
        <w:tabs>
          <w:tab w:val="num" w:pos="0"/>
        </w:tabs>
        <w:ind w:left="480" w:hanging="480"/>
      </w:pPr>
      <w:rPr/>
    </w:lvl>
    <w:lvl w:ilvl="1">
      <w:start w:val="9"/>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8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75"/>
      <w:numFmt w:val="decimal"/>
      <w:lvlText w:val="%1.0"/>
      <w:lvlJc w:val="left"/>
      <w:pPr>
        <w:tabs>
          <w:tab w:val="num" w:pos="0"/>
        </w:tabs>
        <w:ind w:left="120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8">
    <w:lvl w:ilvl="0">
      <w:start w:val="78"/>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8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0"/>
      <w:numFmt w:val="decimal"/>
      <w:lvlText w:val="%1"/>
      <w:lvlJc w:val="left"/>
      <w:pPr>
        <w:tabs>
          <w:tab w:val="num" w:pos="0"/>
        </w:tabs>
        <w:ind w:left="480" w:hanging="480"/>
      </w:pPr>
      <w:rPr/>
    </w:lvl>
    <w:lvl w:ilvl="1">
      <w:start w:val="8"/>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7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78"/>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8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8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79"/>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8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87"/>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69"/>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67"/>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78"/>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77"/>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86"/>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71"/>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74"/>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83"/>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8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82"/>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83"/>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75"/>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30"/>
      <w:numFmt w:val="decimal"/>
      <w:lvlText w:val="%1"/>
      <w:lvlJc w:val="left"/>
      <w:pPr>
        <w:tabs>
          <w:tab w:val="num" w:pos="0"/>
        </w:tabs>
        <w:ind w:left="1080" w:hanging="360"/>
      </w:pPr>
      <w:rPr/>
    </w:lvl>
  </w:abstractNum>
  <w:abstractNum w:abstractNumId="31">
    <w:lvl w:ilvl="0">
      <w:start w:val="79"/>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82"/>
      <w:numFmt w:val="decimal"/>
      <w:lvlText w:val="%1.0"/>
      <w:lvlJc w:val="left"/>
      <w:pPr>
        <w:tabs>
          <w:tab w:val="num" w:pos="0"/>
        </w:tabs>
        <w:ind w:left="120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33">
    <w:lvl w:ilvl="0">
      <w:start w:val="87"/>
      <w:numFmt w:val="decimal"/>
      <w:lvlText w:val="%1"/>
      <w:lvlJc w:val="left"/>
      <w:pPr>
        <w:tabs>
          <w:tab w:val="num" w:pos="0"/>
        </w:tabs>
        <w:ind w:left="480" w:hanging="480"/>
      </w:pPr>
      <w:rPr/>
    </w:lvl>
    <w:lvl w:ilvl="1">
      <w:start w:val="8"/>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89"/>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360"/>
        </w:tabs>
        <w:ind w:left="0" w:hanging="0"/>
      </w:pPr>
      <w:rPr>
        <w:b/>
        <w:rFonts w:ascii="Times New Roman" w:hAnsi="Times New Roman" w:cs="Times New Roman"/>
      </w:rPr>
    </w:lvl>
  </w:abstractNum>
  <w:abstractNum w:abstractNumId="36">
    <w:lvl w:ilvl="0">
      <w:start w:val="80"/>
      <w:numFmt w:val="decimal"/>
      <w:lvlText w:val="%1"/>
      <w:lvlJc w:val="left"/>
      <w:pPr>
        <w:tabs>
          <w:tab w:val="num" w:pos="0"/>
        </w:tabs>
        <w:ind w:left="480" w:hanging="480"/>
      </w:pPr>
      <w:rPr/>
    </w:lvl>
    <w:lvl w:ilvl="1">
      <w:start w:val="9"/>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75"/>
      <w:numFmt w:val="decimal"/>
      <w:lvlText w:val="%1.0"/>
      <w:lvlJc w:val="left"/>
      <w:pPr>
        <w:tabs>
          <w:tab w:val="num" w:pos="0"/>
        </w:tabs>
        <w:ind w:left="120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38">
    <w:lvl w:ilvl="0">
      <w:start w:val="72"/>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87"/>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89"/>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4:00Z</dcterms:created>
  <dc:creator>Person</dc:creator>
  <dc:description/>
  <cp:keywords/>
  <dc:language>en-US</dc:language>
  <cp:lastModifiedBy>Yook</cp:lastModifiedBy>
  <cp:lastPrinted>2010-02-04T16:13:00Z</cp:lastPrinted>
  <dcterms:modified xsi:type="dcterms:W3CDTF">2015-06-29T00:04:00Z</dcterms:modified>
  <cp:revision>3</cp:revision>
  <dc:subject/>
  <dc:title/>
</cp:coreProperties>
</file>