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Gentium Basic" w:hAnsi="Arial;Gentium Basic" w:cs="Arial;Gentium Bas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Gentium Basic" w:ascii="Arial;Gentium Basic" w:hAnsi="Arial;Gentium Basic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Gentium Basic" w:hAnsi="Arial;Gentium Basic" w:cs="Arial;Gentium Basic"/>
          <w:sz w:val="40"/>
          <w:szCs w:val="40"/>
        </w:rPr>
      </w:pPr>
      <w:r>
        <w:rPr>
          <w:rFonts w:cs="Arial;Gentium Basic" w:ascii="Arial;Gentium Basic" w:hAnsi="Arial;Gentium Basic"/>
          <w:sz w:val="40"/>
          <w:szCs w:val="40"/>
        </w:rPr>
      </w:r>
    </w:p>
    <w:p>
      <w:pPr>
        <w:pStyle w:val="Heading"/>
        <w:ind w:left="-142" w:hanging="0"/>
        <w:rPr>
          <w:rFonts w:ascii="Arial;Gentium Basic" w:hAnsi="Arial;Gentium Basic" w:cs="Arial;Gentium Basic"/>
          <w:sz w:val="32"/>
          <w:szCs w:val="32"/>
        </w:rPr>
      </w:pPr>
      <w:r>
        <w:rPr>
          <w:rFonts w:cs="Arial;Gentium Basic" w:ascii="Arial;Gentium Basic" w:hAnsi="Arial;Gentium Basic"/>
          <w:sz w:val="32"/>
          <w:szCs w:val="32"/>
        </w:rPr>
      </w:r>
    </w:p>
    <w:p>
      <w:pPr>
        <w:pStyle w:val="Heading"/>
        <w:ind w:left="-142" w:hanging="0"/>
        <w:rPr>
          <w:rFonts w:ascii="Arial;Gentium Basic" w:hAnsi="Arial;Gentium Basic" w:cs="Arial;Gentium Basic"/>
          <w:sz w:val="32"/>
          <w:szCs w:val="32"/>
        </w:rPr>
      </w:pPr>
      <w:r>
        <w:rPr>
          <w:rFonts w:cs="Arial;Gentium Basic" w:ascii="Arial;Gentium Basic" w:hAnsi="Arial;Gentium Basic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Gentium Basic" w:hAnsi="Arial;Gentium Basic" w:cs="Arial;Gentium Basic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Gentium Basic" w:ascii="Arial;Gentium Basic" w:hAnsi="Arial;Gentium Basic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Gentium Basic" w:hAnsi="Arial;Gentium Basic" w:cs="Arial;Gentium Basic"/>
          <w:b/>
          <w:b/>
          <w:bCs/>
          <w:color w:val="3366FF"/>
          <w:sz w:val="44"/>
          <w:szCs w:val="44"/>
          <w:lang w:val="ms-MY"/>
        </w:rPr>
      </w:pPr>
      <w:r>
        <w:rPr>
          <w:rFonts w:cs="Arial;Gentium Basic" w:ascii="Arial;Gentium Basic" w:hAnsi="Arial;Gentium Basic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Gentium Basic" w:hAnsi="Arial;Gentium Basic" w:cs="Arial;Gentium Basic"/>
          <w:lang w:val="ms-MY"/>
        </w:rPr>
      </w:pPr>
      <w:r>
        <w:rPr>
          <w:rFonts w:eastAsia="Arial;Gentium Basic"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оны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 сарын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Heading1"/>
        <w:jc w:val="center"/>
        <w:rPr>
          <w:rFonts w:ascii="Arial;Gentium Basic" w:hAnsi="Arial;Gentium Basic" w:cs="Arial;Gentium Basic"/>
          <w:sz w:val="24"/>
          <w:lang w:val="ms-MY"/>
        </w:rPr>
      </w:pPr>
      <w:r>
        <w:rPr>
          <w:rFonts w:cs="Arial;Gentium Basic" w:ascii="Arial;Gentium Basic" w:hAnsi="Arial;Gentium Basic"/>
          <w:sz w:val="24"/>
          <w:lang w:val="ms-MY"/>
        </w:rPr>
      </w:r>
    </w:p>
    <w:p>
      <w:pPr>
        <w:pStyle w:val="Heading1"/>
        <w:jc w:val="center"/>
        <w:rPr>
          <w:rFonts w:ascii="Arial;Gentium Basic" w:hAnsi="Arial;Gentium Basic" w:cs="Arial;Gentium Basic"/>
          <w:sz w:val="24"/>
        </w:rPr>
      </w:pPr>
      <w:r>
        <w:rPr>
          <w:rFonts w:cs="Arial;Gentium Basic" w:ascii="Arial;Gentium Basic" w:hAnsi="Arial;Gentium Basic"/>
          <w:sz w:val="24"/>
        </w:rPr>
      </w:r>
    </w:p>
    <w:p>
      <w:pPr>
        <w:pStyle w:val="Heading1"/>
        <w:jc w:val="center"/>
        <w:rPr>
          <w:rFonts w:ascii="Arial;Gentium Basic" w:hAnsi="Arial;Gentium Basic" w:cs="Arial;Gentium Basic"/>
          <w:b/>
          <w:b/>
          <w:sz w:val="24"/>
        </w:rPr>
      </w:pPr>
      <w:r>
        <w:rPr>
          <w:rFonts w:cs="Arial;Gentium Basic" w:ascii="Arial;Gentium Basic" w:hAnsi="Arial;Gentium Basic"/>
          <w:b/>
          <w:sz w:val="24"/>
        </w:rPr>
        <w:t>Yндэсний статистикийн хорооны</w:t>
      </w:r>
    </w:p>
    <w:p>
      <w:pPr>
        <w:pStyle w:val="Heading1"/>
        <w:spacing w:lineRule="auto" w:line="360"/>
        <w:jc w:val="center"/>
        <w:rPr>
          <w:rFonts w:ascii="Arial;Gentium Basic" w:hAnsi="Arial;Gentium Basic" w:cs="Arial;Gentium Basic"/>
          <w:b/>
          <w:b/>
          <w:sz w:val="24"/>
        </w:rPr>
      </w:pPr>
      <w:r>
        <w:rPr>
          <w:rFonts w:cs="Arial;Gentium Basic" w:ascii="Arial;Gentium Basic" w:hAnsi="Arial;Gentium Basic"/>
          <w:b/>
          <w:sz w:val="24"/>
        </w:rPr>
        <w:t>даргыг томилох тухай</w:t>
      </w:r>
    </w:p>
    <w:p>
      <w:pPr>
        <w:pStyle w:val="Normal"/>
        <w:rPr>
          <w:rFonts w:ascii="Arial;Gentium Basic" w:hAnsi="Arial;Gentium Basic" w:cs="Arial;Gentium Basic"/>
          <w:b/>
          <w:b/>
          <w:sz w:val="24"/>
          <w:lang w:val="ms-MY"/>
        </w:rPr>
      </w:pPr>
      <w:r>
        <w:rPr>
          <w:rFonts w:cs="Arial;Gentium Basic" w:ascii="Arial;Gentium Basic" w:hAnsi="Arial;Gentium Basic"/>
          <w:b/>
          <w:sz w:val="24"/>
          <w:lang w:val="ms-MY"/>
        </w:rPr>
      </w:r>
    </w:p>
    <w:p>
      <w:pPr>
        <w:pStyle w:val="TextBody"/>
        <w:spacing w:before="0" w:after="0"/>
        <w:jc w:val="both"/>
        <w:rPr>
          <w:rFonts w:ascii="Arial;Gentium Basic" w:hAnsi="Arial;Gentium Basic" w:cs="Arial;Gentium Basic"/>
        </w:rPr>
      </w:pPr>
      <w:r>
        <w:rPr>
          <w:rFonts w:cs="Arial;Gentium Basic" w:ascii="Arial;Gentium Basic" w:hAnsi="Arial;Gentium Basic"/>
        </w:rPr>
        <w:tab/>
        <w:t>Статистикийн тухай хуулийн 13 дугаар зүйлийн 1, 4 дэх хэсгийг үндэслэн Монгол Улсын Их Хурлаас ТОГТООХ нь:</w:t>
      </w:r>
    </w:p>
    <w:p>
      <w:pPr>
        <w:pStyle w:val="TextBody"/>
        <w:spacing w:before="0" w:after="0"/>
        <w:jc w:val="both"/>
        <w:rPr>
          <w:rFonts w:ascii="Arial;Gentium Basic" w:hAnsi="Arial;Gentium Basic" w:cs="Arial;Gentium Basic"/>
        </w:rPr>
      </w:pPr>
      <w:r>
        <w:rPr>
          <w:rFonts w:cs="Arial;Gentium Basic" w:ascii="Arial;Gentium Basic" w:hAnsi="Arial;Gentium Basic"/>
        </w:rPr>
      </w:r>
    </w:p>
    <w:p>
      <w:pPr>
        <w:pStyle w:val="TextBody"/>
        <w:spacing w:before="0" w:after="0"/>
        <w:jc w:val="both"/>
        <w:rPr>
          <w:rFonts w:ascii="Arial;Gentium Basic" w:hAnsi="Arial;Gentium Basic" w:cs="Arial;Gentium Basic"/>
          <w:lang w:val="ms-MY"/>
        </w:rPr>
      </w:pPr>
      <w:r>
        <w:rPr>
          <w:rFonts w:cs="Arial;Gentium Basic" w:ascii="Arial;Gentium Basic" w:hAnsi="Arial;Gentium Basic"/>
        </w:rPr>
        <w:tab/>
        <w:t>1.Сономцэрэнгийн Мэндсайханыг Yндэсний статистикийн хорооны даргаар томилсугай.</w:t>
      </w:r>
    </w:p>
    <w:p>
      <w:pPr>
        <w:pStyle w:val="Normal"/>
        <w:jc w:val="both"/>
        <w:rPr>
          <w:rFonts w:ascii="Arial;Gentium Basic" w:hAnsi="Arial;Gentium Basic" w:cs="Arial;Gentium Basic"/>
          <w:lang w:val="ms-MY"/>
        </w:rPr>
      </w:pPr>
      <w:r>
        <w:rPr>
          <w:rFonts w:cs="Arial;Gentium Basic" w:ascii="Arial;Gentium Basic" w:hAnsi="Arial;Gentium Basic"/>
          <w:lang w:val="ms-MY"/>
        </w:rPr>
      </w:r>
    </w:p>
    <w:p>
      <w:pPr>
        <w:pStyle w:val="Normal"/>
        <w:jc w:val="both"/>
        <w:rPr>
          <w:rFonts w:ascii="Arial;Gentium Basic" w:hAnsi="Arial;Gentium Basic" w:cs="Arial;Gentium Basic"/>
          <w:lang w:val="ms-MY"/>
        </w:rPr>
      </w:pPr>
      <w:r>
        <w:rPr>
          <w:rFonts w:cs="Arial;Gentium Basic" w:ascii="Arial;Gentium Basic" w:hAnsi="Arial;Gentium Basic"/>
          <w:lang w:val="ms-MY"/>
        </w:rPr>
        <w:tab/>
        <w:t xml:space="preserve">2.Энэ тогтоолыг 2015 оны 02 дугаар сарын 11-ний өдрөөс эхлэн дагаж мөрдсүгэй. </w:t>
      </w:r>
    </w:p>
    <w:p>
      <w:pPr>
        <w:pStyle w:val="Normal"/>
        <w:jc w:val="both"/>
        <w:rPr>
          <w:rFonts w:ascii="Arial;Gentium Basic" w:hAnsi="Arial;Gentium Basic" w:cs="Arial;Gentium Basic"/>
          <w:lang w:val="ms-MY"/>
        </w:rPr>
      </w:pPr>
      <w:r>
        <w:rPr>
          <w:rFonts w:cs="Arial;Gentium Basic" w:ascii="Arial;Gentium Basic" w:hAnsi="Arial;Gentium Basic"/>
          <w:lang w:val="ms-MY"/>
        </w:rPr>
      </w:r>
    </w:p>
    <w:p>
      <w:pPr>
        <w:pStyle w:val="Normal"/>
        <w:jc w:val="both"/>
        <w:rPr>
          <w:rFonts w:ascii="Arial;Gentium Basic" w:hAnsi="Arial;Gentium Basic" w:cs="Arial;Gentium Basic"/>
          <w:lang w:val="ms-MY"/>
        </w:rPr>
      </w:pPr>
      <w:r>
        <w:rPr>
          <w:rFonts w:cs="Arial;Gentium Basic" w:ascii="Arial;Gentium Basic" w:hAnsi="Arial;Gentium Basic"/>
          <w:lang w:val="ms-MY"/>
        </w:rPr>
      </w:r>
    </w:p>
    <w:p>
      <w:pPr>
        <w:pStyle w:val="Normal"/>
        <w:jc w:val="both"/>
        <w:rPr>
          <w:rFonts w:ascii="Arial;Gentium Basic" w:hAnsi="Arial;Gentium Basic" w:cs="Arial;Gentium Basic"/>
        </w:rPr>
      </w:pPr>
      <w:r>
        <w:rPr>
          <w:rFonts w:cs="Arial;Gentium Basic" w:ascii="Arial;Gentium Basic" w:hAnsi="Arial;Gentium Basic"/>
        </w:rPr>
      </w:r>
    </w:p>
    <w:p>
      <w:pPr>
        <w:pStyle w:val="Normal"/>
        <w:tabs>
          <w:tab w:val="clear" w:pos="720"/>
          <w:tab w:val="left" w:pos="5586" w:leader="none"/>
        </w:tabs>
        <w:jc w:val="both"/>
        <w:rPr>
          <w:rFonts w:ascii="Arial;Gentium Basic" w:hAnsi="Arial;Gentium Basic" w:cs="Arial;Gentium Basic"/>
        </w:rPr>
      </w:pPr>
      <w:r>
        <w:rPr>
          <w:rFonts w:cs="Arial;Gentium Basic" w:ascii="Arial;Gentium Basic" w:hAnsi="Arial;Gentium Basic"/>
        </w:rPr>
        <w:tab/>
        <w:tab/>
      </w:r>
    </w:p>
    <w:p>
      <w:pPr>
        <w:pStyle w:val="Normal"/>
        <w:jc w:val="both"/>
        <w:rPr>
          <w:rFonts w:ascii="Arial;Gentium Basic" w:hAnsi="Arial;Gentium Basic" w:cs="Arial;Gentium Basic"/>
        </w:rPr>
      </w:pPr>
      <w:r>
        <w:rPr>
          <w:rFonts w:cs="Arial;Gentium Basic" w:ascii="Arial;Gentium Basic" w:hAnsi="Arial;Gentium Basic"/>
        </w:rPr>
        <w:tab/>
        <w:tab/>
        <w:t xml:space="preserve">МОНГОЛ УЛСЫН </w:t>
      </w:r>
    </w:p>
    <w:p>
      <w:pPr>
        <w:pStyle w:val="Normal"/>
        <w:jc w:val="both"/>
        <w:rPr/>
      </w:pPr>
      <w:r>
        <w:rPr>
          <w:rFonts w:cs="Arial;Gentium Basic" w:ascii="Arial;Gentium Basic" w:hAnsi="Arial;Gentium Basic"/>
        </w:rPr>
        <w:tab/>
        <w:tab/>
        <w:t>ИХ ХУРЛЫН ДАРГА</w:t>
        <w:tab/>
        <w:tab/>
        <w:tab/>
        <w:tab/>
        <w:t>З.ЭНХБОЛД</w:t>
      </w:r>
    </w:p>
    <w:p>
      <w:pPr>
        <w:pStyle w:val="Normal"/>
        <w:jc w:val="both"/>
        <w:rPr>
          <w:rFonts w:ascii="Arial;Gentium Basic" w:hAnsi="Arial;Gentium Basic" w:cs="Arial;Gentium Basic"/>
        </w:rPr>
      </w:pPr>
      <w:r>
        <w:rPr>
          <w:rFonts w:cs="Arial;Gentium Basic" w:ascii="Arial;Gentium Basic" w:hAnsi="Arial;Gentium Basic"/>
        </w:rPr>
      </w:r>
    </w:p>
    <w:p>
      <w:pPr>
        <w:pStyle w:val="Normal"/>
        <w:rPr>
          <w:rFonts w:ascii="Arial;Gentium Basic" w:hAnsi="Arial;Gentium Basic" w:cs="Arial;Gentium Basic"/>
        </w:rPr>
      </w:pPr>
      <w:r>
        <w:rPr>
          <w:rFonts w:cs="Arial;Gentium Basic" w:ascii="Arial;Gentium Basic" w:hAnsi="Arial;Gentium Basic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Gentium Basic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;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Gentium Basic" w:hAnsi="Arial;Gentium Basic" w:eastAsia="Times New Roman;Times New Roman" w:cs="Arial;Gentium Bas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Gentium Basic" w:hAnsi="Arial;Gentium Basic" w:cs="Arial;Gentium Basic"/>
      <w:sz w:val="20"/>
      <w:szCs w:val="20"/>
    </w:rPr>
  </w:style>
  <w:style w:type="character" w:styleId="FontStyle11">
    <w:name w:val="Font Style11"/>
    <w:basedOn w:val="DefaultParagraphFont"/>
    <w:qFormat/>
    <w:rPr>
      <w:rFonts w:ascii="Arial;Gentium Basic" w:hAnsi="Arial;Gentium Basic" w:cs="Arial;Gentium Basic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Gentium Basic" w:hAnsi="Arial;Gentium Basic" w:cs="Arial;Gentium Basic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Gentium Basic" w:hAnsi="Arial;Gentium Basic" w:cs="Arial;Gentium Basic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Gentium Basic" w:hAnsi="Arial;Gentium Basic" w:eastAsia="Calibri" w:cs="Arial;Gentium Basic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Gentium Basic" w:hAnsi="Arial;Gentium Basic" w:cs="Arial;Gentium Basic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Gentium Basic" w:hAnsi="Arial;Gentium Basic" w:cs="Arial;Gentium Basic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Gentium Basic" w:hAnsi="Arial;Gentium Basic" w:cs="Arial;Gentium Bas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Gentium Basic" w:hAnsi="Arial;Gentium Basic" w:cs="Arial;Gentium Basic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53:00Z</dcterms:created>
  <dc:creator>Khuuliin Kheltes</dc:creator>
  <dc:description/>
  <cp:keywords/>
  <dc:language>en-US</dc:language>
  <cp:lastModifiedBy>User</cp:lastModifiedBy>
  <dcterms:modified xsi:type="dcterms:W3CDTF">2015-02-17T04:53:00Z</dcterms:modified>
  <cp:revision>2</cp:revision>
  <dc:subject/>
  <dc:title/>
</cp:coreProperties>
</file>