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Fonts w:cs="Arial" w:ascii="Arial" w:hAnsi="Arial"/>
          <w:b/>
        </w:rPr>
        <w:t xml:space="preserve">Монгол Улсын Их Хурлын </w:t>
      </w:r>
      <w:r>
        <w:rPr>
          <w:rFonts w:cs="Arial" w:ascii="Arial" w:hAnsi="Arial"/>
          <w:b/>
          <w:lang w:val="mn-Cyrl-MN"/>
        </w:rPr>
        <w:t>2016 оны намрын ээлжит чуулганы</w:t>
      </w:r>
    </w:p>
    <w:p>
      <w:pPr>
        <w:pStyle w:val="TextBody"/>
        <w:spacing w:before="0" w:after="0"/>
        <w:jc w:val="center"/>
        <w:rPr/>
      </w:pPr>
      <w:r>
        <w:rPr>
          <w:rFonts w:cs="Arial" w:ascii="Arial" w:hAnsi="Arial"/>
          <w:b/>
          <w:lang w:val="mn-Cyrl-MN"/>
        </w:rPr>
        <w:t>Эдийн засгийн</w:t>
      </w:r>
      <w:r>
        <w:rPr/>
        <w:t xml:space="preserve"> </w:t>
      </w:r>
      <w:r>
        <w:rPr>
          <w:rFonts w:cs="Arial" w:ascii="Arial" w:hAnsi="Arial"/>
          <w:b/>
          <w:lang w:val="mn-Cyrl-MN"/>
        </w:rPr>
        <w:t>байнгын хорооны 2017 оны 01 дүгээр сарын 04-ний</w:t>
      </w:r>
    </w:p>
    <w:p>
      <w:pPr>
        <w:pStyle w:val="TextBody"/>
        <w:spacing w:before="0" w:after="0"/>
        <w:jc w:val="center"/>
        <w:rPr/>
      </w:pPr>
      <w:r>
        <w:rPr>
          <w:rFonts w:cs="Arial" w:ascii="Arial" w:hAnsi="Arial"/>
          <w:b/>
          <w:lang w:val="mn-Cyrl-MN"/>
        </w:rPr>
        <w:t>өдөр</w:t>
      </w:r>
      <w:r>
        <w:rPr/>
        <w:t xml:space="preserve"> </w:t>
      </w:r>
      <w:r>
        <w:rPr>
          <w:rFonts w:cs="Arial" w:ascii="Arial" w:hAnsi="Arial"/>
          <w:b/>
          <w:lang w:val="mn-Cyrl-MN"/>
        </w:rPr>
        <w:t>/Лхагва гараг/-ийн хуралдааны гар тэмдэглэл</w:t>
      </w:r>
    </w:p>
    <w:p>
      <w:pPr>
        <w:pStyle w:val="TextBody"/>
        <w:spacing w:before="0" w:after="0"/>
        <w:jc w:val="center"/>
        <w:rPr/>
      </w:pPr>
      <w:r>
        <w:rPr/>
      </w:r>
    </w:p>
    <w:p>
      <w:pPr>
        <w:pStyle w:val="TextBody"/>
        <w:spacing w:before="0" w:after="0"/>
        <w:jc w:val="both"/>
        <w:rPr/>
      </w:pPr>
      <w:r>
        <w:rPr>
          <w:rFonts w:cs="Arial" w:ascii="Arial" w:hAnsi="Arial"/>
          <w:lang w:val="mn-Cyrl-MN"/>
        </w:rPr>
        <w:tab/>
        <w:t>Эдийн засгийн байнгын хорооны дарга Д.Тэрбишдагва</w:t>
      </w:r>
      <w:r>
        <w:rPr/>
        <w:t xml:space="preserve"> </w:t>
      </w:r>
      <w:r>
        <w:rPr>
          <w:rFonts w:cs="Arial" w:ascii="Arial" w:hAnsi="Arial"/>
          <w:lang w:val="mn-Cyrl-MN"/>
        </w:rPr>
        <w:t xml:space="preserve">ирц, хэлэлцэх асуудлын дарааллыг танилцуулж, </w:t>
      </w:r>
      <w:r>
        <w:rPr>
          <w:rFonts w:cs="Arial" w:ascii="Arial" w:hAnsi="Arial"/>
        </w:rPr>
        <w:t>хуралдааныг даргалав.</w:t>
      </w:r>
    </w:p>
    <w:p>
      <w:pPr>
        <w:pStyle w:val="TextBody"/>
        <w:spacing w:before="0" w:after="0"/>
        <w:jc w:val="both"/>
        <w:rPr/>
      </w:pPr>
      <w:r>
        <w:rPr/>
      </w:r>
    </w:p>
    <w:p>
      <w:pPr>
        <w:pStyle w:val="TextBody"/>
        <w:spacing w:before="0" w:after="0"/>
        <w:jc w:val="both"/>
        <w:rPr>
          <w:color w:val="000000"/>
        </w:rPr>
      </w:pPr>
      <w:r>
        <w:rPr/>
        <w:tab/>
      </w:r>
      <w:r>
        <w:rPr>
          <w:rFonts w:cs="Arial" w:ascii="Arial" w:hAnsi="Arial"/>
          <w:i/>
          <w:lang w:val="mn-Cyrl-MN"/>
        </w:rPr>
        <w:t>Хуралдаанд ирвэл</w:t>
      </w:r>
      <w:r>
        <w:rPr/>
        <w:t xml:space="preserve"> </w:t>
      </w:r>
      <w:r>
        <w:rPr>
          <w:rFonts w:cs="Arial" w:ascii="Arial" w:hAnsi="Arial"/>
          <w:i/>
        </w:rPr>
        <w:t xml:space="preserve">зохих </w:t>
      </w:r>
      <w:r>
        <w:rPr>
          <w:rFonts w:cs="Arial" w:ascii="Arial" w:hAnsi="Arial"/>
          <w:i/>
          <w:lang w:val="mn-Cyrl-MN"/>
        </w:rPr>
        <w:t xml:space="preserve">19 </w:t>
      </w:r>
      <w:r>
        <w:rPr>
          <w:rFonts w:cs="Arial" w:ascii="Arial" w:hAnsi="Arial"/>
          <w:i/>
        </w:rPr>
        <w:t xml:space="preserve">гишүүнээс </w:t>
      </w:r>
      <w:r>
        <w:rPr>
          <w:rFonts w:cs="Arial" w:ascii="Arial" w:hAnsi="Arial"/>
          <w:i/>
          <w:lang w:val="mn-Cyrl-MN"/>
        </w:rPr>
        <w:t xml:space="preserve">10 </w:t>
      </w:r>
      <w:r>
        <w:rPr>
          <w:rFonts w:cs="Arial" w:ascii="Arial" w:hAnsi="Arial"/>
          <w:i/>
        </w:rPr>
        <w:t xml:space="preserve">гишүүн ирж, </w:t>
      </w:r>
      <w:r>
        <w:rPr>
          <w:rFonts w:cs="Arial" w:ascii="Arial" w:hAnsi="Arial"/>
          <w:i/>
          <w:lang w:val="mn-Cyrl-MN"/>
        </w:rPr>
        <w:t xml:space="preserve">52.6 </w:t>
      </w:r>
      <w:r>
        <w:rPr>
          <w:rFonts w:cs="Arial" w:ascii="Arial" w:hAnsi="Arial"/>
          <w:i/>
        </w:rPr>
        <w:t>хувийн ирцтэй</w:t>
      </w:r>
      <w:r>
        <w:rPr>
          <w:rFonts w:cs="Arial" w:ascii="Arial" w:hAnsi="Arial"/>
          <w:i/>
          <w:lang w:val="mn-Cyrl-MN"/>
        </w:rPr>
        <w:t xml:space="preserve">гээр хуралдаан 09 цаг 30 минутад Төрийн ордны “Жанжин Д.Сүхбаатар”  танхимд эхлэв. </w:t>
      </w:r>
    </w:p>
    <w:p>
      <w:pPr>
        <w:pStyle w:val="TextBody"/>
        <w:spacing w:before="0" w:after="0"/>
        <w:jc w:val="both"/>
        <w:rPr>
          <w:color w:val="000000"/>
        </w:rPr>
      </w:pPr>
      <w:r>
        <w:rPr>
          <w:color w:val="000000"/>
        </w:rPr>
      </w:r>
    </w:p>
    <w:p>
      <w:pPr>
        <w:pStyle w:val="TextBody"/>
        <w:spacing w:before="0" w:after="0"/>
        <w:jc w:val="both"/>
        <w:rPr/>
      </w:pPr>
      <w:r>
        <w:rPr>
          <w:rFonts w:eastAsia="Times New Roman" w:cs="Times New Roman"/>
          <w:color w:val="000000"/>
        </w:rPr>
        <w:t xml:space="preserve"> </w:t>
      </w:r>
      <w:r>
        <w:rPr>
          <w:color w:val="000000"/>
        </w:rPr>
        <w:tab/>
      </w:r>
      <w:r>
        <w:rPr>
          <w:rFonts w:cs="Arial" w:ascii="Arial" w:hAnsi="Arial"/>
          <w:i/>
          <w:color w:val="000000"/>
          <w:lang w:val="mn-Cyrl-MN"/>
        </w:rPr>
        <w:t>Чөлөөтэй: Т.Аюурсайхан, Ж.Бат-Эрдэнэ, Ч.Хүрэлбаатар, Л.Элдэв-Очир, Л.Энх-Амгалан, Д.Эрдэнэбат;</w:t>
      </w:r>
    </w:p>
    <w:p>
      <w:pPr>
        <w:pStyle w:val="TextBody"/>
        <w:spacing w:before="0" w:after="0"/>
        <w:jc w:val="both"/>
        <w:rPr>
          <w:rFonts w:ascii="Arial" w:hAnsi="Arial" w:cs="Arial"/>
          <w:i/>
          <w:i/>
          <w:color w:val="000000"/>
          <w:lang w:val="mn-Cyrl-MN"/>
        </w:rPr>
      </w:pPr>
      <w:r>
        <w:rPr>
          <w:rFonts w:cs="Arial" w:ascii="Arial" w:hAnsi="Arial"/>
          <w:i/>
          <w:color w:val="000000"/>
          <w:lang w:val="mn-Cyrl-MN"/>
        </w:rPr>
        <w:tab/>
        <w:t>Эмнэлгийн чөлөөтэй: Д.Дамба-Очир.</w:t>
      </w:r>
    </w:p>
    <w:p>
      <w:pPr>
        <w:pStyle w:val="TextBody"/>
        <w:spacing w:before="0" w:after="0"/>
        <w:jc w:val="both"/>
        <w:rPr/>
      </w:pPr>
      <w:r>
        <w:rPr/>
      </w:r>
    </w:p>
    <w:p>
      <w:pPr>
        <w:pStyle w:val="TextBody"/>
        <w:spacing w:before="0" w:after="0"/>
        <w:jc w:val="both"/>
        <w:rPr/>
      </w:pPr>
      <w:r>
        <w:rPr>
          <w:rStyle w:val="StrongEmphasis"/>
          <w:rFonts w:cs="Arial" w:ascii="Arial" w:hAnsi="Arial"/>
          <w:color w:val="000000"/>
          <w:shd w:fill="FFFFFF" w:val="clear"/>
          <w:lang w:val="mn-Cyrl-MN"/>
        </w:rPr>
        <w:tab/>
        <w:t>Нэг. Жижиг, дунд үйлдвэрлэлийн тухай хуулийн хэрэгжилт, хүнс, хөнгөн аж үйлдвэрийн хөгжлийн талаар Хүнс, хөдөө аж ахуй, хөнгөн үйлдвэрийн сайдын мэдээлэл</w:t>
      </w:r>
    </w:p>
    <w:p>
      <w:pPr>
        <w:pStyle w:val="TextBody"/>
        <w:spacing w:before="0" w:after="0"/>
        <w:jc w:val="both"/>
        <w:rPr/>
      </w:pPr>
      <w:r>
        <w:rPr/>
      </w:r>
    </w:p>
    <w:p>
      <w:pPr>
        <w:pStyle w:val="TextBody"/>
        <w:spacing w:before="0" w:after="0"/>
        <w:jc w:val="both"/>
        <w:rPr/>
      </w:pPr>
      <w:r>
        <w:rPr>
          <w:rFonts w:eastAsia="Times New Roman" w:cs="Times New Roman"/>
        </w:rPr>
        <w:t xml:space="preserve"> </w:t>
      </w:r>
      <w:r>
        <w:rPr/>
        <w:tab/>
      </w:r>
      <w:r>
        <w:rPr>
          <w:rFonts w:cs="Arial" w:ascii="Arial" w:hAnsi="Arial"/>
          <w:lang w:val="mn-Cyrl-MN"/>
        </w:rPr>
        <w:t>Хэлэлцэж буй асуудалтай холбогдуулан Хүнс, хөдөө аж ахуй, хөнгөн үйлдвэрийн сайд П.Сэргэлэн, Хүнс, хөдөө аж ахуй, хөнгөн үйлдвэрийн яамны Бодлого төлөвлөлтийн газрын дарга М.Энх-Амар, мөн яамны Жижиг, дунд үйлдвэр, хоршооны бодлогын хэрэгжилтийг зохицуулах газрын дарга М.Дондогдорж, Хөнгөн үйлдвэрийн бодлогын хэрэгжилтийг зохицуулах газрын даргын үүргийг түр орлон гүйцэтгэгч Б.Батхүү, Хүнсний үйлдвэрийн бодлогын хэрэгжилтийг зохицуулах газрын даргын үүргийг түр орлон гүйцэтгэгч Т.Гантогтох, Жижиг, дунд үйлдвэр, хоршооны бодлогын хэрэгжилтийг зохицуулах газрын ахлах мэргэжилтэн А.Гэрэлзаяа нар оролцов.</w:t>
      </w:r>
    </w:p>
    <w:p>
      <w:pPr>
        <w:pStyle w:val="TextBody"/>
        <w:spacing w:before="0" w:after="0"/>
        <w:jc w:val="both"/>
        <w:rPr/>
      </w:pPr>
      <w:r>
        <w:rPr/>
      </w:r>
    </w:p>
    <w:p>
      <w:pPr>
        <w:pStyle w:val="TextBody"/>
        <w:spacing w:before="0" w:after="0"/>
        <w:jc w:val="both"/>
        <w:rPr/>
      </w:pPr>
      <w:r>
        <w:rPr>
          <w:rStyle w:val="StrongEmphasis"/>
          <w:rFonts w:cs="Arial" w:ascii="Arial" w:hAnsi="Arial"/>
          <w:b w:val="false"/>
          <w:bCs w:val="false"/>
          <w:color w:val="000000"/>
          <w:shd w:fill="FFFFFF" w:val="clear"/>
          <w:lang w:val="mn-Cyrl-MN"/>
        </w:rPr>
        <w:tab/>
        <w:t>Хуралдаанд Эдийн засгийн байнгын хорооны ажлын албаны ахлах зөвлөх Ж.Батсайхан, зөвлөх  Д.Мягмарцэрэн, референт Н.Эрдэнэцэцэг, Г.Баярмаа нар байлцав.</w:t>
      </w:r>
    </w:p>
    <w:p>
      <w:pPr>
        <w:pStyle w:val="TextBody"/>
        <w:spacing w:before="0" w:after="0"/>
        <w:jc w:val="both"/>
        <w:rPr/>
      </w:pPr>
      <w:r>
        <w:rPr/>
      </w:r>
    </w:p>
    <w:p>
      <w:pPr>
        <w:pStyle w:val="TextBody"/>
        <w:spacing w:before="0" w:after="0"/>
        <w:jc w:val="both"/>
        <w:rPr/>
      </w:pPr>
      <w:r>
        <w:rPr>
          <w:rStyle w:val="StrongEmphasis"/>
          <w:color w:val="000000"/>
          <w:shd w:fill="FFFFFF" w:val="clear"/>
        </w:rPr>
        <w:t> </w:t>
      </w:r>
      <w:r>
        <w:rPr>
          <w:rStyle w:val="StrongEmphasis"/>
          <w:rFonts w:eastAsia="Times New Roman" w:cs="Times New Roman"/>
          <w:color w:val="000000"/>
          <w:shd w:fill="FFFFFF" w:val="clear"/>
        </w:rPr>
        <w:t xml:space="preserve"> </w:t>
      </w:r>
      <w:r>
        <w:rPr>
          <w:rStyle w:val="StrongEmphasis"/>
          <w:color w:val="000000"/>
          <w:shd w:fill="FFFFFF" w:val="clear"/>
        </w:rPr>
        <w:tab/>
      </w:r>
      <w:r>
        <w:rPr>
          <w:rStyle w:val="StrongEmphasis"/>
          <w:rFonts w:cs="Arial" w:ascii="Arial" w:hAnsi="Arial"/>
          <w:b w:val="false"/>
          <w:bCs w:val="false"/>
          <w:color w:val="000000"/>
          <w:shd w:fill="FFFFFF" w:val="clear"/>
          <w:lang w:val="mn-Cyrl-MN"/>
        </w:rPr>
        <w:t>Жижиг, дунд үйлдвэрлэлийн тухай хуулийн хэрэгжилт, хүнс, хөнгөн аж үйлдвэрийн хөгжлийн талаар Хүнс, хөдөө аж ахуй, хөнгөн үйлдвэрийн сайд П.Сэргэлэн мэдээлэл хийв.</w:t>
      </w:r>
    </w:p>
    <w:p>
      <w:pPr>
        <w:pStyle w:val="TextBody"/>
        <w:spacing w:before="0" w:after="0"/>
        <w:jc w:val="both"/>
        <w:rPr/>
      </w:pPr>
      <w:r>
        <w:rPr/>
      </w:r>
    </w:p>
    <w:p>
      <w:pPr>
        <w:pStyle w:val="TextBody"/>
        <w:spacing w:before="0" w:after="0"/>
        <w:jc w:val="both"/>
        <w:rPr/>
      </w:pPr>
      <w:r>
        <w:rPr>
          <w:rStyle w:val="StrongEmphasis"/>
          <w:rFonts w:eastAsia="Times New Roman" w:cs="Arial" w:ascii="Arial" w:hAnsi="Arial"/>
          <w:b w:val="false"/>
          <w:bCs w:val="false"/>
          <w:color w:val="000000"/>
          <w:shd w:fill="FFFFFF" w:val="clear"/>
          <w:lang w:val="mn-Cyrl-MN"/>
        </w:rPr>
        <w:tab/>
      </w:r>
      <w:r>
        <w:rPr>
          <w:rStyle w:val="StrongEmphasis"/>
          <w:rFonts w:cs="Arial" w:ascii="Arial" w:hAnsi="Arial"/>
          <w:b w:val="false"/>
          <w:bCs w:val="false"/>
          <w:color w:val="000000"/>
          <w:shd w:fill="FFFFFF" w:val="clear"/>
          <w:lang w:val="mn-Cyrl-MN"/>
        </w:rPr>
        <w:t xml:space="preserve">Мэдээлэлтэй холбогдуулан Улсын Их Хурлын гишүүн С.Чинзориг, Б.Жавхлан, Х.Болорчулуун, Д.Тэрбишдагва, Б.Дэлгэрсайхан нарын тавьсан асуултад Хүнс, хөдөө аж ахуй, хөнгөн үйлдвэрийн сайд П.Сэргэлэн хариулж, тайлбар хийв. </w:t>
      </w:r>
    </w:p>
    <w:p>
      <w:pPr>
        <w:pStyle w:val="TextBody"/>
        <w:spacing w:before="0" w:after="0"/>
        <w:jc w:val="both"/>
        <w:rPr/>
      </w:pPr>
      <w:r>
        <w:rPr/>
      </w:r>
    </w:p>
    <w:p>
      <w:pPr>
        <w:pStyle w:val="TextBody"/>
        <w:spacing w:before="0" w:after="0"/>
        <w:jc w:val="both"/>
        <w:rPr/>
      </w:pPr>
      <w:r>
        <w:rPr>
          <w:rStyle w:val="StrongEmphasis"/>
          <w:color w:val="000000"/>
          <w:shd w:fill="FFFFFF" w:val="clear"/>
        </w:rPr>
        <w:t>        </w:t>
      </w:r>
      <w:r>
        <w:rPr>
          <w:rStyle w:val="StrongEmphasis"/>
          <w:b w:val="false"/>
          <w:bCs w:val="false"/>
          <w:color w:val="000000"/>
          <w:shd w:fill="FFFFFF" w:val="clear"/>
        </w:rPr>
        <w:t> </w:t>
      </w:r>
      <w:r>
        <w:rPr>
          <w:rStyle w:val="StrongEmphasis"/>
          <w:rFonts w:cs="Arial" w:ascii="Arial" w:hAnsi="Arial"/>
          <w:b w:val="false"/>
          <w:bCs w:val="false"/>
          <w:color w:val="000000"/>
          <w:shd w:fill="FFFFFF" w:val="clear"/>
          <w:lang w:val="mn-Cyrl-MN"/>
        </w:rPr>
        <w:t>Улсын Их Хурлын гишүүн Б.Жавхлан, С.Чинзориг, Л.Болд, Б.Ундармаа, Б.Дэлгэрсайхан, Х.Болорчулуун, Ж.Ганбаатар, Д.Тэрбишдагва нар үг хэлэв.</w:t>
      </w:r>
    </w:p>
    <w:p>
      <w:pPr>
        <w:pStyle w:val="TextBody"/>
        <w:spacing w:before="0" w:after="0"/>
        <w:jc w:val="both"/>
        <w:rPr/>
      </w:pPr>
      <w:r>
        <w:rPr/>
      </w:r>
    </w:p>
    <w:p>
      <w:pPr>
        <w:pStyle w:val="TextBody"/>
        <w:spacing w:before="0" w:after="0"/>
        <w:jc w:val="both"/>
        <w:rPr/>
      </w:pPr>
      <w:r>
        <w:rPr>
          <w:rStyle w:val="StrongEmphasis"/>
          <w:color w:val="000000"/>
          <w:shd w:fill="FFFFFF" w:val="clear"/>
        </w:rPr>
        <w:t>           </w:t>
      </w:r>
      <w:r>
        <w:rPr>
          <w:rStyle w:val="StrongEmphasis"/>
          <w:rFonts w:eastAsia="Times New Roman" w:cs="Times New Roman"/>
          <w:color w:val="000000"/>
          <w:shd w:fill="FFFFFF" w:val="clear"/>
        </w:rPr>
        <w:t xml:space="preserve"> </w:t>
      </w:r>
      <w:r>
        <w:rPr>
          <w:rStyle w:val="StrongEmphasis"/>
          <w:rFonts w:cs="Arial" w:ascii="Arial" w:hAnsi="Arial"/>
          <w:b w:val="false"/>
          <w:bCs w:val="false"/>
          <w:color w:val="000000"/>
          <w:shd w:fill="FFFFFF" w:val="clear"/>
          <w:lang w:val="mn-Cyrl-MN"/>
        </w:rPr>
        <w:t>Улсын Их Хурлын гишүүд Жижиг, дунд үйлдвэрлэлийн тухай хуулийн хэрэгжилт, хүнс, хөнгөн аж үйлдвэрийн хөгжлийн талаар Хүнс, хөдөө аж ахуй, хөнгөн үйлдвэрийн сайд П.Сэргэлэнгийн мэдээллийг сонсов.</w:t>
      </w:r>
    </w:p>
    <w:p>
      <w:pPr>
        <w:pStyle w:val="TextBody"/>
        <w:spacing w:before="0" w:after="0"/>
        <w:jc w:val="both"/>
        <w:rPr/>
      </w:pPr>
      <w:r>
        <w:rPr/>
      </w:r>
    </w:p>
    <w:p>
      <w:pPr>
        <w:pStyle w:val="TextBody"/>
        <w:spacing w:before="0" w:after="0"/>
        <w:jc w:val="both"/>
        <w:rPr>
          <w:i/>
          <w:i/>
          <w:iCs/>
        </w:rPr>
      </w:pPr>
      <w:r>
        <w:rPr>
          <w:rStyle w:val="Emphasis"/>
          <w:color w:val="000000"/>
          <w:shd w:fill="FFFFFF" w:val="clear"/>
        </w:rPr>
        <w:t>           </w:t>
      </w:r>
      <w:r>
        <w:rPr>
          <w:rStyle w:val="Emphasis"/>
          <w:rFonts w:eastAsia="Times New Roman" w:cs="Times New Roman"/>
          <w:color w:val="000000"/>
          <w:shd w:fill="FFFFFF" w:val="clear"/>
        </w:rPr>
        <w:t xml:space="preserve"> </w:t>
      </w:r>
      <w:r>
        <w:rPr>
          <w:rStyle w:val="Emphasis"/>
          <w:rFonts w:cs="Arial" w:ascii="Arial" w:hAnsi="Arial"/>
          <w:color w:val="000000"/>
          <w:shd w:fill="FFFFFF" w:val="clear"/>
          <w:lang w:val="mn-Cyrl-MN"/>
        </w:rPr>
        <w:t>Хуралдаан 2 цаг 01 минут үргэлжилж, 19 гишүүнээс 12 гишүүн ирж, 63.1 хувийн ирцтэйгээр 11 цаг 31 минутад өндөрлөв.</w:t>
      </w:r>
    </w:p>
    <w:p>
      <w:pPr>
        <w:pStyle w:val="TextBody"/>
        <w:spacing w:before="0" w:after="0"/>
        <w:jc w:val="both"/>
        <w:rPr>
          <w:i/>
          <w:i/>
          <w:iCs/>
        </w:rPr>
      </w:pPr>
      <w:r>
        <w:rPr>
          <w:i/>
          <w:iCs/>
        </w:rPr>
      </w:r>
    </w:p>
    <w:p>
      <w:pPr>
        <w:pStyle w:val="TextBody"/>
        <w:spacing w:before="0" w:after="0"/>
        <w:jc w:val="both"/>
        <w:rPr>
          <w:i/>
          <w:i/>
          <w:iCs/>
        </w:rPr>
      </w:pPr>
      <w:r>
        <w:rPr>
          <w:i/>
          <w:iCs/>
        </w:rPr>
      </w:r>
    </w:p>
    <w:p>
      <w:pPr>
        <w:pStyle w:val="TextBody"/>
        <w:spacing w:before="0" w:after="0"/>
        <w:jc w:val="both"/>
        <w:rPr/>
      </w:pPr>
      <w:r>
        <w:rPr/>
      </w:r>
    </w:p>
    <w:p>
      <w:pPr>
        <w:pStyle w:val="TextBody"/>
        <w:spacing w:before="0" w:after="0"/>
        <w:jc w:val="both"/>
        <w:rPr>
          <w:rFonts w:ascii="Arial" w:hAnsi="Arial" w:cs="Arial"/>
          <w:lang w:val="en-US"/>
        </w:rPr>
      </w:pPr>
      <w:r>
        <w:rPr>
          <w:rFonts w:cs="Arial" w:ascii="Arial" w:hAnsi="Arial"/>
          <w:lang w:val="en-US"/>
        </w:rPr>
        <w:tab/>
        <w:t xml:space="preserve">Тэмдэглэлтэй танилцсан: </w:t>
      </w:r>
    </w:p>
    <w:p>
      <w:pPr>
        <w:pStyle w:val="TextBody"/>
        <w:spacing w:before="0" w:after="0"/>
        <w:jc w:val="both"/>
        <w:rPr/>
      </w:pPr>
      <w:r>
        <w:rPr/>
        <w:tab/>
        <w:t xml:space="preserve"> </w:t>
      </w:r>
      <w:r>
        <w:rPr>
          <w:rFonts w:cs="Arial" w:ascii="Arial" w:hAnsi="Arial"/>
          <w:lang w:val="mn-Cyrl-MN"/>
        </w:rPr>
        <w:t>ЭДИЙН ЗАСГИЙН БАЙНГЫН</w:t>
      </w:r>
    </w:p>
    <w:p>
      <w:pPr>
        <w:pStyle w:val="TextBody"/>
        <w:spacing w:before="0" w:after="0"/>
        <w:jc w:val="both"/>
        <w:rPr>
          <w:rFonts w:ascii="Arial" w:hAnsi="Arial" w:cs="Arial"/>
          <w:lang w:val="mn-Cyrl-MN"/>
        </w:rPr>
      </w:pPr>
      <w:r>
        <w:rPr>
          <w:rFonts w:cs="Arial" w:ascii="Arial" w:hAnsi="Arial"/>
          <w:lang w:val="mn-Cyrl-MN"/>
        </w:rPr>
        <w:tab/>
        <w:t>ХОРООНЫ ДАРГА</w:t>
        <w:tab/>
        <w:tab/>
        <w:tab/>
        <w:tab/>
        <w:tab/>
        <w:tab/>
        <w:t>Д.ТЭРБИШДАГВА</w:t>
      </w:r>
    </w:p>
    <w:p>
      <w:pPr>
        <w:pStyle w:val="TextBody"/>
        <w:spacing w:before="0" w:after="0"/>
        <w:jc w:val="both"/>
        <w:rPr/>
      </w:pPr>
      <w:r>
        <w:rPr/>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en-US"/>
        </w:rPr>
        <w:tab/>
        <w:t xml:space="preserve">Тэмдэглэл хөтөлсөн: </w:t>
      </w:r>
    </w:p>
    <w:p>
      <w:pPr>
        <w:pStyle w:val="TextBody"/>
        <w:spacing w:before="0" w:after="0"/>
        <w:jc w:val="both"/>
        <w:rPr>
          <w:rFonts w:eastAsia="Times New Roman" w:cs="Times New Roman"/>
        </w:rPr>
      </w:pPr>
      <w:r>
        <w:rPr>
          <w:rFonts w:cs="Arial" w:ascii="Arial" w:hAnsi="Arial"/>
          <w:lang w:val="mn-Cyrl-MN"/>
        </w:rPr>
        <w:tab/>
        <w:t>ПРОТОКОЛЫН АЛБАНЫ</w:t>
      </w:r>
    </w:p>
    <w:p>
      <w:pPr>
        <w:pStyle w:val="TextBody"/>
        <w:spacing w:before="0" w:after="0"/>
        <w:jc w:val="both"/>
        <w:rPr/>
      </w:pPr>
      <w:r>
        <w:rPr>
          <w:rFonts w:eastAsia="Times New Roman" w:cs="Times New Roman"/>
        </w:rPr>
        <w:t xml:space="preserve"> </w:t>
      </w:r>
      <w:r>
        <w:rPr/>
        <w:tab/>
      </w:r>
      <w:r>
        <w:rPr>
          <w:rFonts w:cs="Arial" w:ascii="Arial" w:hAnsi="Arial"/>
          <w:lang w:val="mn-Cyrl-MN"/>
        </w:rPr>
        <w:t>ШИНЖЭЭЧ</w:t>
        <w:tab/>
        <w:tab/>
        <w:tab/>
        <w:tab/>
        <w:tab/>
        <w:tab/>
        <w:tab/>
        <w:t>Д.ЦЭНДСҮРЭН</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center"/>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17 ОНЫ НАМРЫН ЭЭЛЖИТ ЧУУЛГАНЫ</w:t>
      </w:r>
    </w:p>
    <w:p>
      <w:pPr>
        <w:pStyle w:val="TextBody"/>
        <w:spacing w:before="0" w:after="0"/>
        <w:jc w:val="center"/>
        <w:rPr>
          <w:rFonts w:ascii="Arial" w:hAnsi="Arial" w:cs="Arial"/>
          <w:b/>
          <w:b/>
          <w:bCs/>
          <w:lang w:val="mn-Cyrl-MN"/>
        </w:rPr>
      </w:pPr>
      <w:r>
        <w:rPr>
          <w:rFonts w:cs="Arial" w:ascii="Arial" w:hAnsi="Arial"/>
          <w:b/>
          <w:bCs/>
          <w:lang w:val="mn-Cyrl-MN"/>
        </w:rPr>
        <w:t>ЭДИЙН ЗАСГИЙН БАЙНГЫН ХОРООНЫ 01 ДҮГЭЭР САРЫН 04-НИЙ ӨДӨР /ЛХАГВА ГАРАГ/-ИЙН ХУРАЛДААНЫ ДЭЛГЭРЭНГҮЙ ТЭМДЭГЛЭЛ</w:t>
      </w:r>
    </w:p>
    <w:p>
      <w:pPr>
        <w:pStyle w:val="TextBody"/>
        <w:spacing w:before="0" w:after="0"/>
        <w:jc w:val="center"/>
        <w:rPr/>
      </w:pPr>
      <w:r>
        <w:rPr/>
      </w:r>
    </w:p>
    <w:p>
      <w:pPr>
        <w:pStyle w:val="Normal"/>
        <w:jc w:val="both"/>
        <w:rPr/>
      </w:pPr>
      <w:r>
        <w:rPr/>
      </w:r>
    </w:p>
    <w:p>
      <w:pPr>
        <w:pStyle w:val="Normal"/>
        <w:jc w:val="both"/>
        <w:rPr>
          <w:rFonts w:ascii="Arial" w:hAnsi="Arial" w:cs="Arial"/>
        </w:rPr>
      </w:pPr>
      <w:r>
        <w:rPr>
          <w:rFonts w:cs="Arial" w:ascii="Arial" w:hAnsi="Arial"/>
        </w:rPr>
        <w:tab/>
      </w:r>
      <w:r>
        <w:rPr>
          <w:rFonts w:cs="Arial" w:ascii="Arial" w:hAnsi="Arial"/>
          <w:b/>
          <w:bCs/>
          <w:lang w:val="mn-Cyrl-MN"/>
        </w:rPr>
        <w:t>Д.Тэрбишдагва</w:t>
      </w:r>
      <w:r>
        <w:rPr>
          <w:rFonts w:cs="Arial" w:ascii="Arial" w:hAnsi="Arial"/>
          <w:lang w:val="mn-Cyrl-MN"/>
        </w:rPr>
        <w:t>: Эдийн засгийн байнгын хорооны гишүүдийн энэ өдрийн амгаланг айлтгая. Ирж байгаа 2017 ондоо эрүүл энх, ажлын өндөр амжилтыг хүсэн ерөө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Өнөөдөр Жижиг, дунд үйлдвэрийн тухай хуулийн хэрэгжилтийн талаар Хүнс, хөнгөн аж үйлдвэрийн хөгжлийн талаар сайдын мэдээлэл сонсоно. Хурлын ирц 52.6 хувьтай учраас хурлаа нээ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элэлцэх асуудал: Жижиг, дунд үйлдвэрлэлийн тухай хуулийн хэрэгжилт, хүнс, хөнгөн аж үйлдвэрийн хөгжлийн талаарх Хүнс, хөдөө аж ахуй, хөнгөн үйлдвэрийн сайдын мэдээлэл хэлэлц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элэлцэх асуудалтай холбогдуулаад асуух асуулттай гишүүд байна уу? Саналтай гишүүд байна уу?  Байхгүй учраас асуудлаа хэлэлц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эдээллийг Хүнс, хөдөө аж ахуй, хөнгөн үйлдвэрийн сайд Сэргэлэн танилцуулна. Сэргэлэн сайдыг урь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П.Сэргэлэн</w:t>
      </w:r>
      <w:r>
        <w:rPr>
          <w:rFonts w:cs="Arial" w:ascii="Arial" w:hAnsi="Arial"/>
          <w:lang w:val="mn-Cyrl-MN"/>
        </w:rPr>
        <w:t xml:space="preserve">: Байнгын хорооны дарга,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Жижиг, дунд үйлдвэрийн тухай хуулийн хэрэгжилт, хүнс, хөнгөн аж үйлдвэрийн хөгжлийн талаарх мэдээллийг та бүхэнд сонсг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Засгийн газраас жижиг, дунд үйлдвэрийг дэмжих хөтөлбөрийг  1999,  2005, 2014 онд тус тус батлан хэрэгжүүлсээр ирсэн ба 2007 онд Жижиг, дунд  үйлдвэрийн тухай хуулийг Улсын Их Хурлаар баталснаар жижиг, дунд үйлдвэрлэл эрхлэх эрх зүйн таатай орчин бүрдэж, өрхийн болон хувиараа бизнес эрхлэгчид албан ёсоор жижиг, дунд үйлдвэр эрхлэгчээр ажиллах сонирхол, санаачилга нь идэвхжиж санхүүгийн дэмжлэгийн эх үүсвэрүүд нэмэгдсэн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Жижиг, дунд үйлдвэрийн тухай хуулийг хэрэгжүүлж эхэлснээс хойших хугацаанд тодорхой эерэг үр дүнгүүд гарсныг тоймлон дүгнэхэд дараах байдалта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Жижиг, дунд үйлдвэрлэлийн ажлын байрыг нэмэгдүүлэх, импортыг орлох, экспортын бүтээгдэхүүн үйлдвэрлэлийг дэмжих зорилгоор жижиг, дунд үйлдвэрлэлийн  зориулалт бүхий импортын тоног төхөөрөмж, сэлбэг хэрэгслийг гаалийн болон НӨАТ-аас чөлөөлөх асуудлыг шийдвэрлүүлснээр 2009-2016 оны хооронд давхардсан тоогоор 20.1 мянган иргэн, хуулийн этгээд нийт 37.5 тэрбум төгрөгийн гаалийн, 78.8 тэрбум төгрөгийн НӨАТ-ын хөнгөлөлт эдэлсэ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Жижиг, дунд үйлдвэрлэл эрхлэгчдэд бага хүүтэй, урт хугацаатай зээлийн дэмжлэгийг үзүүлэх эргэлтийн санг бүрдүүлж чадсан. Жижиг, дунд үйлдвэрийг хөгжүүлэх сангаар дамжуулан 2009-2016 оны хугацаанд нийтдээ 745.5 тэрбум төгрөгний хөнгөлөлттэй зээлийг олгосон байна. Энэ зээлийн 83.5 хувийг эргэлтийн хөрөнгөөр нэмэгдүүлэх, тоног төхөөрөмж худалдан авахад зарцуулсан ба тухайн аж ахуйн  нэгжийн ажлын байр, үйлдвэрлэлийн хүчин чадал нь нэмэгдсэн дэвшилтэт техник технологи нэвтрүүлсэн, шинэ бүтээгдэхүүн үйлчилгээ бий болгосон, зах зээлээ өргөтгөснөөр борлуулалтын орлого нь дунджаар 20-30 хувиар нэмэгдсэн гэсэн дүн мэдээ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011  оноос эхлэн сум хөгжүүлэх сангаар дамжуулан жижиг, дунд үйлдвэрлэл эрхлэгчдэд 1-3 хувийн хүүтэй 3 жилийн хугацаатай хөнгөлөлттэй зээлийг олгосон. Энэ дэмжлэгийн үр дүнд орон нутагт 9272 үйлдвэр, цех шинээр байгуулагдаж, 13909 үйлдвэр, цех үйл ажиллагаагаа өргөтгөж, улсын хэмжээнд 32.9 мянган  ажлын байр шинээр нэмэгдэн,  20.7 мянган ажлын байр хадгалагдаж  үлдсэн байна.  Зээлийн батлан даалтаны сангийн тухай хууль батлагдсанаар  2012-2016 онд  441 зээлдэгчийн  95.3 тэрбум төгрөгийн зээлд 39.1 тэрбум төгрөгийн батлан даалт гарган зээл авах боломжийг бүрдүүлж, батлан даалтын хүртээмжийн хувьд нийт батлан даалтын 79.6 хувь нь Улаанбаатар хотод, 20.4 хувь нь орон нутгийн зээлд гарга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д үйлдвэрлэв бүтээлч Монгол брэнд бүтээгдэхүүний нэрийн бүтээгдэхүүн үндэсний үйлдвэрлэл, төрийн  худалдан авалтад нийлүүлэх үндэсний үйлдвэрийн бүтээгдэхүүн зэрэг үзэсгэлэн худалдаа зохион байгуулах ажлыг тогтмолжуу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Японы жижиг, дунд үйлдвэрийг хөгжүүлэх, байгаль орчныг хамгаалах хоёр үе шаттай зээлийн төсөл, Европын сэргээн босголт хөгжлийн банкны санхүүжилтээр жижиг, дунд үйлдвэрийг чадавхижуулах зэрэг төслийг хэрэгжүү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рийн өмчийн худалдан авалт нь дотоодын бүтээгдэхүүний эзлэх хэмжээг нэмэгдүүлэх зорилгоор Төрийн өмчийн бодлого зохицуулалтын газартай хамтран ажиллах санамж бичгийг 2016 оны  10 дугаар сард байгуулсан нь жижиг дунд үйлдвэрлэл эрхлэгчдэд  бараа бүтээгдэхүүнээ борлуулах боломжийг нэмэгдүүллээ. Засгийн газрын 2016  оны  138 дугаар тогтоолоор Жижиг, дунд үйлдвэрийг хөгжүүлэх сангаас санхүүжүүлэх хөнгөлөлттэй зээлээр хэрэгжүүлэх төслийг сонгон шалгаруулах түр журмыг баталсан. Дээр дурдсанчлан Жижиг, дунд үйлдвэрийн тухай хуулийг хэрэгжүүлэх явцад тодорхой эерэг үр дүнгүүд гарсан ч хуулиар зохицуулж буй харилцааг нийгмийн хөгжилтэй уялдуулан өргөтгөх, оролцогч талуудын үүрэг хариуцлагыг нарийвчлан тогтоох, хуулийн  хийдэл зөрчлийг арилгах шаардлага байгаа юм. Иймд тус хуулийг шинэчлэн найруулах хуулийн төслийг боловсруулж эхлээд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үүнчлэн жижиг, дунд үйлдвэр хөгжүүлэх сангийн үйл ажиллагаатай хамааралтайгаар Засгийн газрын тусгай сангийн тухай хуульд нэмэлт оруулах тухай хуулийн төслийг Улсын Их Хуралд өргөн мэдүүлээд байна. Хүнсний үйлдвэрлэлийн салбарт нийт 2000 орчим үйлдвэр, цех үйл ажиллагаа явуулж, тэдгээрт  13 мянган хүн ажиллаж байна. Хүнсний боловсруулах салбарын нийт үйлдвэрлэл  2016 оны 11 дүгээр сарын байдлаар 941.1 тэрбум төгрөгт хүрлээ.  Хүнсний хангамжийн шалгуур үзүүлэлтийн дагуу тооцохолд  2016 оны урьдчилсан дүнгээр хүнсний 8 гол нэрийн бүтээгдэхүүний 78 хувийг дотоодын үйлдвэрлэлээр хангаж байгаа тул хүнсний хангамж тогтвортой гэж үз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үнсний салбарын дотоодын үйлдвэрлэлийг дэмжих бодлого, арга хэмжээний үр дүнд хүнсний импортын хэмжээ жил дараалан буурч байгаа бөгөөд  2016 оны эхний  11 сарын байдлаар  298.2 сая ам долларын хүнсний бэлэн бүтээгдэхүүн импортолж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үнсний салбарын эрх зүйн орчин нь хүнсний бүтээгдэхүүний аюулгүй байдлыг хангах тухай хууль болон холбогдох бусад хууль тогтоомж, түүнчлэн  600 гаруй стандартаас бүрдсэн байна.  Салбарын эрх зүйн орчныг боловсронгуй болгох зорилгоор 2016 онд Органик хүнсний тухай хуулийг шинээр баталсан. Энэ хууль  2017 оны  1 дүгээр сарын  1-ний өдрөөс мөрдөгдөж байгаа бөгөөд хуулийн хүрээнд Хөдөө аж ахуй, органик үйлдвэрлэл эрхлэх, органик хүнс үйлдвэрлэх, худалдаалах, импортлох, экспортлох нөхцөл боломж бүрдэх юмаа. Засгийн газрын  2016-2020 оны үйл ажиллагааны хөтөлбөрт Хүнс, хөдөө аж ахуйн хөнгөн үйлдвэрийн  салбарын тогтвортой хөгжлийг хангах зорилго дэвшүүлсэн бөгөөд мах, сүүний анхдугаар аяныг шинээр эхлүүлж, Атрын -З дугаар аяныг үргэлжлүүлэн хэрэгжүүлэхээр тусгас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хүү зорилтыг хэрэгжүүлэх хүрээнд Засгийн газраас үндэсний аян өрнүүлэх тухай  2016 оны 12 дугаар сарын 28-ны өдрийн 212 дугаар тогтоолыг баталж 2017 оны 1 дүгээр сарын 1-ний өдрөөс улс орон даяар хэрэгжүүлэхээр шийдвэрлэлээ. Эрүүл хүнс, эрүүл монгол хүн зорилтын хүрээнд  дээрх аяныг үндэсний хэмжээнд зохион байгуулснаар хөдөө аж ахуйн боломжит нөөцийг бүрэн ашиглах, өртөг шингэсэн бүтээгдэхүүн үйлдвэрлэн өрсөлдөх чадварыг нэмэгдүүлэх, хүн амыг баталгаат хүнсээр үйлдвэрлэлийг түүхий эдээр тогтвортой хангахад чиглэсэн бодит үр дүнд хүрч, эдийн засагт тодорхой өсөлт бий болно гэж үз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өн Засгийн газрын үйл ажиллагааны хөтөлбөрт тусгагдсан Хүнсний үйлдвэрлэлийн өрсөлдөх чадварыг дээшлүүлж, нэмүү өртөг шингэсэн бүтээгдэхүүн экспортлох боломжийг бүрдүүлэх, аймаг, нийслэл, сум, суурин газруудын хэрэгцээнд тохирсон  орчин үеийн дэвшилтэд технологи бүхий бага, дунд оврын хүнсний боловсруулах жишиг, загварыг байгуулах, хүнсний аюулгүйн бүртгэл мэдээллийн нэгдсэн цахимд сан бий болгох зэрэг зорилтуудыг хэрэгжүүлэхээр төлөвлөөд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өнгөн аж үйлдвэрийн өнөөгийн байдал ба цаашид хөгжүүлэх чиглэлээр авч хэрэгжүүлэх  арга хэмжээг танилцуулахад доорх байдалта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өнгөн аж үйлдвэрийн чиглэлээр 2000 гаруй үйлдвэр үйл ажиллагаа явуулж  35 мянган ажилтан ажиллаж байна. Хөнгөн үйлдвэрийн борлуулалт 2016 оны байдлаар 1.1 ихнаяд төгрөг байгаа нь өнгөрсөн оны мөн үетэй харьцуулахад  15.2  хувиар буурсан байна. Цаашид дотоодын түүхий эдийн нөөцөд суурилсан боловсруулсан үндэсний үйлдвэрийг хөгжүүлэхдээ түүхий эд бэлтгэн нийлүүлэлтээс эцсийн бүтээгдэхүүн хүртэл үе шатыг боловсронгуй болгох, тооноос чанарт шилжих, дотоодын зах зээлийг хамгаалах, нэмүү өртөг шингэсэн экспортын бүтээгдэхүүн үйлдвэрлэл нэмэгдүүлэх бодлогыг баримтална. Үүний тулд үйлдвэржилт 21. 100, ноолуур үндэсний хөтөлбөрийг боловсруулж хэрэгжүүлэхээс гадна холбогдох хууль тогтоомжийг боловсронгуй болгох чиглэлээр ажиллахаар төлөвлө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нхаарал хандуулсан та бүхэнд баярла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Сэргэлэн сайдад баярлалаа. Өнөөдөр оны эхний өдөр ялангуяа эдийн засгийн хямралтай ийм үед  хамгийн их ажлын байр бий болгодог, хамгийн их орлогыг бий болгодог ийм салбар бол энэ жижиг, дунд үйлдвэрийн салбар. Тэгэхээр  2017 оны анхны хуралдааныг энэ салбараар хийж байгааг бид их чухал ач холбогдолтой асуудал гэж үзэж байгаа. Тэгээд манай идэвхтэй оролцож байгаа гишүүддээ баярла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 Эдийн засгийн байнгын хорооны хуралд оролцож байгаа ажлын хэсгийг танилц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үнс, хөдөө аж ахуй, хөнгөн үйлдвэрийн сайд П.Сэргэлэн,  мөн яамны Бодлого  төлөвлөлтийн газрын дарга М.Энх-Амар,  Жижиг, дунд үйлдвэр, хоршооны бодлогын хэрэгжилтийг зохицуулах газрын дарга М.Дондогдорж,  мөн яамны Хөнгөн үйлдвэрийн бодлогын хэрэгжилтийг зохицуулах газрын даргын үүргийг түр орлон гүйцэтгэгч Б.Батхүү, Хүнсний үйлдвэрийн бодлогын хэрэгжилтийг зохицуулах газрын даргын үүргийг түр орлон гүйцэтгэгч Т.Гантогтох, Жижиг, дунд үйлдвэр, хоршооны бодлогын хэрэгжилтийг зохицуулах газрын ахлах мэргэжилтэн А.Гэрэлзаяа нар оролц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йдын тавьсан мэдээлэлтэй холбогдуулаад асуух асуулттай гишүүд байна уу? Дэлгэрсайхан гишүүнээр тасалъя. Чинзориг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С.Чинзориг</w:t>
      </w:r>
      <w:r>
        <w:rPr>
          <w:rFonts w:cs="Arial" w:ascii="Arial" w:hAnsi="Arial"/>
          <w:lang w:val="mn-Cyrl-MN"/>
        </w:rPr>
        <w:t>:  Сайдын мэдээлэлтэй холбогдуулаад 2-3 зүйл тодруулъя. Нэг дэх асуулт нь, хөдөлмөр эрхлэлтийг дэмжих сангаас жижиг, дунд үйлдвэрийн сангаар дамжуулаад оёдлын үйлдвэрийн эрхлэгчдийг дэмжих зорилгоор 17 тэрбум төгрөгийг олгосон байдаг юм. Тэгээд энэ 17 тэрбум төгрөг нь гүйцэтгэл ерөөсөө байдаггүй. Тэгээд би Хөдөлмөрийн сайдаар ажиллаж байхдаа бас хөдөлмөр эрхлэлтийг дэмжих санд нь буцаан төвлөрүүл гээд хууль, хяналтын байгууллагад бид нар хандаад байсан. Энэ асуудал одоо юу болсон бол? Буцааж тэр оёдлын үйлдвэрт олгосон  17 тэрбум төгрөг буцааж хөдөлмөр эрхлэлтийг дэмжих сандаа эргэн төлөгдсөн үү, үгүй юу гэдгийг тодруулмаар байна, нэг дэх асууда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 дахь асуудал нь, Жижиг, дунд үйлдвэрийг бодлогоор хөгжүүлэх асуудал дээр төр, засгаас нэлээн анхаарч байгаа, цаашдаа ч гэсэн нэлээн анхаарах ёстой. Манай аж ахуй эрхлэгчдийн дийлэнх нь  9 хүртэлх тооны ажиллагсадтай байдаг, жижиг аж ахуйн нэгжүүд байдаг. Ажиллагсдын бүтэц ч гэсэн их сонин, дийлэнх нь дандаа хувиараа аж ахуй эрхэлж байгаа өөрөө өөртөө ажлын байр бий болгоод явж байгаа ийм ажиллагсад байдаг учраас жижиг, дунд үйлдвэрийг хөгжүүлэх замаар л  бид нар энэ ажлын байрыг нэмэгдүүлэх, иргэдээ орлоготой болгох зайлшгүй ийм бодлого явуулах шаардлагатай байна. Тэгэхээр үүнтэй холбоотойгоор хоёр зүйл тодруулмаар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рон нутагт хөгжүүлж байгаа жижиг, дунд үйлдвэрийг манай Хөдөө аж ахуйн яам хэрхэн яаж нэгдсэн бодлого уялдуулж чадаж байна уу? Үгүй юу? Одоо зээл авья гээд хүсэлт гаргасан, өргөдөл ирүүлсэн, материал ирсэн болгонд нь төсөл нь чанарын шаардлага, бичиг баримтын хувьд бүрдэл болсон байна гээд ингээд та бүхэн маань зээл олгох зөвшөөрөл олгоод байна уу? Үгүй юу? Хамгийн гол нь бодлогоороо аль бүс нутагт, аль орон нутагт ямар чиглэлийн жижиг дунд үйлдвэр хөгжүүлэх вэ гэдгийг гаргасан тийм бодлого гэж байна уу? Үгүй юу? Тухайн орон нутгийн ажиллах хүчний хүний нөөц, байгалийнх нь баялаг үүнээсээ хамаараад  бид нар жижиг дунд үйлдвэр бодлогоор хөгжүүлэх асуудал дээр анхаармаар байгаа юм. Ийм зүйл нэлээн үгүйлэгдээд байх шиг байгаа юм. Манайхан нэг юм хийхээрээ заавал нэгийгээ дуурайдаг, нэг нь нэг ноос боловсруулах үйлдвэр хийчих юм бол бараг аймаг болгон, бараг сум болгон л ноос боловсруулах үйлдвэр гээд төсөл бичээд гүйгээд байдаг. Үүнийг жаахан бодлогоор зохицуулмаар ийм асуудал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 дахь асуудал нь гадаадад тодорхой хэмжээгээр манай залуучууд жижиг дунд үйлдвэрийн чиглэлээр ажиллаж байгаад ирж байгаа юм. Тодорхой хэмжээний туршлагатай, дадлагатай болоод ингээд тоног төхөөрөмжөө ч ажиллуулж сураад, техник, технологи эзэмшээд ирж байгаа юм. Гадаадад энэ жижиг, дунд үйлдвэрлэгчээр ажиллаж байсан залуучуудыг бас бодлогоор дэмжих тал дээр манай яам  анхаарч байна уу? Үгүй юу? Ийм юмнуудыг бас жаахан бодлогоороо анхаарах, чиглүүлэх асуудлууд дээр анхаарал тавибал сайн байгаа юм гэсэн ийм З зүйл дээр тодруулга авь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Сэргэлэн сайд хари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П.Сэргэлэн:</w:t>
      </w:r>
      <w:r>
        <w:rPr>
          <w:rFonts w:cs="Arial" w:ascii="Arial" w:hAnsi="Arial"/>
          <w:lang w:val="mn-Cyrl-MN"/>
        </w:rPr>
        <w:t xml:space="preserve"> Оёдлын үйлдвэрүүдэд олгосон 17 тэрбум төгрөгийн асуудлаар бид нар шүүхэд хандчихсан. Энэ бол  яаран эргээд авчихна гэхэд бас нэлээн хүндрэлтэй байгаа. Тэгээд шүүхэд хандсан, манай хуулийн хэлтэс нэлээн идэвхтэй ажиллаж байгаа, нэгдүгээр асуу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доо давж заалдах шатандаа явж байгаа, шүүхийн процесс одоо яг ид явагда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 асуулт, 20 орон нутагт жижиг, дунд үйлдвэрийг нэгдсэн бодлогоор  хангаж уялдуулж чадаж байна уу? Тухайн бүс нутгийн ажиллах хүч, хүний нөөцтэй юмтай нь холбож ажиллаж байгаа юу  гэж байгаа. Тэгэхээр энэ жижиг, дунд үйлдвэрийн хөгжлийн урьдчилсан байдлаар нэгдсэн дүн байдлыг нь харах, бид нар судалгааны ажлууд явуулж байна. Манай яаман дээр үйлдвэржилт 21 100 гэж хөтөлбөртэй холбоотой мэдээллүүд нэлээн ирж байгаа. Бид Монгол Улсынхаа үйлдвэржилтийн зургийг гаргахаар ажиллаж байна. Одоо үндсэндээ 7 хоногийн дараа гарчих байх. Үүнтэй уялдуулаад бид нар цаашдаа энэ орон нутагт жижиг, дунд үйлдвэрийг хөгжүүлэх чиглэлээр олгох зээлийг тухайн бүс нутагт байгаа үйлдвэржилтийн байдал, энэ хүний нөөцтэй нь холбож ойлгоно гэсэн бодлоор явж байгаа. Өнөөдрийн түвшинд  одоо ямар ч байсан төслөө шалгаруулаад амжилттай сайн гэсэн төслүүдийг нь шалгаруулах байдлаар яв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гадаадад жижиг, дунд үйлдвэрийн чиглэлээр ажиллаж байгаад ирсэн залуучуудыг бодлогоор дэмжих шаардлагатай гэж Чинзориг гишүүн хэлж байна, үүнийг хүлээж авч байна. Үүнийгээ цаашид энэ жижиг, дунд үйлдвэрийн чиглэлээр бодлогын үйл ажиллагаа явуулахдаа анхаарч ажиллана гэж бодож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Жавхлан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Б.Жавхлан:</w:t>
      </w:r>
      <w:r>
        <w:rPr>
          <w:rFonts w:cs="Arial" w:ascii="Arial" w:hAnsi="Arial"/>
          <w:lang w:val="mn-Cyrl-MN"/>
        </w:rPr>
        <w:t xml:space="preserve"> Бүгдээрэнд нь өглөөний мэнд. Энэ жижиг, дунд үйлдвэрлэлийн энэ зах зээлийн талаар  ажлынхаа хүрээнд нэлээн ажиглаж, нэлээн санаа зовж явдаг юмнууд нэлээн байдаг юм. Тэгээд Сэргэлэн сайд маань ажлаа аваад удаагүй байна. Танд зөвлөмж юм уу? Тодруулга ч юм уу? Нэг ийм асуудал байна.  Сая Чинзориг гишүүн хэллээ. Энэ жижиг дунд үйлдвэрлэлийн зах зээл маань өөрөө ажлын байрыг нэлээн ихээр шингээдэг ийм салбар. Тэгэхээр манайх мөрийн хөтөлбөрөө бодсон ч тэр, нийгмийн хөгжил, нийгмийн асуудлаа бодсон ч тэр, энэ жижиг, дунд үйлдвэрлэлийн энэ зах зээл маань  өөрөө тогтвортой цаашаа хөгжих нь маш чухал юм байгаа. Тэгэхийн тулд үүний гол амин сүнс нь болж байдаг энэ жижиг, дунд үйлдвэрлэлийг санхүүжүүлж байдаг гол  эх үүсвэр болох энэ хөгжлийн сангийн эх үүсвэр өөрөө тогтвортой, бүрэн бүтэн цаашаа үргэлжилж явах нь их чуха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үүлийн  2010 оноос хойш явж ирсэн  энэ бизнес модель байгаа юм. Өөрөөр хэлбэл энэ жижиг, дунд үйлдвэрлэлийн хөгжлийн сан дээр арайхийж бүрдүүлсэн энэ эх үүсвэрийг  төр өөр дээрээ эрсдэл багатайгаар энэ хуримтлалаа бууруулахгүйгээр цааш нь болж өгвөл өсгөөд авч явах тэр модель уруугаа л улам боловсронгуй болж явах ёстой. Тухайлбал энэ ямар байсан юм бэ гэхээр Монголбанкнаас ч тэр, жил болгон мөн төсөв дээрээс Жижиг, дунд үйлдвэрлэлийн хөгжлийн сан уруу хуваарилдаг болон бусад гадаад орнуудын зээл тусламжаар бүрддэг энэ сан. Үүнийг яг эцсийн хэрэглэгчиддээ, зээлдэгчиддээ хүргүүлэхдээ банкаар дамжуулж явуулдаг. Өөрөөр хэлбэл эрсдлээ банк уруу шилжүүлээд, эргүүлээд банкнаасаа 100 хувь эргэн төлөлттэйгээр аваад явдаг. Банк буюу энэ зээлийн мэргэжлийн байгууллага нь яамнаас гаргасан зээлийн бодлого болон тэр зорилтод салбаруудынх нь хүрээнд, тэр нь аль нь үр өгөөжтэй, эргээд эргэн төлөгдөх зээлийн эрсдлийн шинжилгээ, бизнесийнх шинжилгээг хийж байгаад ингээд өгөөд явдгаа. Тийм ч учраас өнөөдрийг хүртэл яг ийм моделиор явж ирсэн зээлийн эргэлтүүд нь  100 хувийн эргэн төлөлттэйгээр энэ эргэлтийн сан чинь бүрэн бүтэн явж ирсэн байгаа ш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үүлийн үед сонссоноор 35 тэрбум төгрөгийн эх үүсвэрийг яам өөрсдөө мэдээд ямар шинэ журам гаргасан юм бэ? Ингээд тарааж байгаа сурагтай билээ. Ийм тохиолдолд эргэн төлөлт чинь маш  муу болно шүү, юун 100 хувь. 60-80 хувь нь эргэж төлөгдөхгүй болно. Одоо Сангийн яаман дээр төсөв дээр байдаг тэр найдваргүй авлага гээд яригдаад байдаг 400 гаруй тэрбум төгрөг чинь ерөөсөө яамдуудаар тараасан ийм л мөнгө байдаг юм. Энэ чинь л нэмэгдээд явах нь байна шүү. Өнгөрсөн 4 жил Хөгжлийн банкаар явсан энэ алдаа яг жижигрүүлсэн хэмжээгээр яг ийм моделиор танай дээр  давтагдах нь байна шүү.  Одоо энэ тараагдаж байгаа  энэ зээлүүд чинь эргээд яг  100 хувь эргэн төлөгдөнө гэсэн тийм баталгаа гаргаж чадах уу? Сэргэлэн сайд аа. Өнөөдөр өгч байгаа энэ зээлүүд чинь өнөөдөр бол  ингээд сайхан авч байгаа нь ч баярлаад, өгч байгаа нь ч баярлаад явах байх. 2020 онд сонгуулийн наана  2019 оны  1  сард эсхүл  2020 оны 1 сард  . . . /хугацаа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Жавхлан гишүүнд 1 минут.</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Б.Жавхлан</w:t>
      </w:r>
      <w:r>
        <w:rPr>
          <w:rFonts w:cs="Arial" w:ascii="Arial" w:hAnsi="Arial"/>
          <w:lang w:val="mn-Cyrl-MN"/>
        </w:rPr>
        <w:t>:  тэр үед үүний эргэн төлөлтийн тайлангаа харахад чинь  60-80 хувь нь эргээд байхгүй болчихсон, төлөгдөхгүй болчихсон, найдваргүй зээл болчихсон ийм байна шүү. Хамгийн багаар бодоход биш, хамгийн эерэгээр бодоход. Энэ чинь төсвөөс бүрдүүлдэг, олон нийтийн хөрөнгөөр бүрдүүлдэг ийм эх үүсвэрийг ингэж ийм буруу схемээр явуулж боломгүй л байгаа юм. Энэ талаар ямар бодолтой байна вэ? Түүнийг л сонсох гэсэн юм.</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Сэргэлэн сайд</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П.Сэргэлэн</w:t>
      </w:r>
      <w:r>
        <w:rPr>
          <w:rFonts w:cs="Arial" w:ascii="Arial" w:hAnsi="Arial"/>
          <w:lang w:val="mn-Cyrl-MN"/>
        </w:rPr>
        <w:t xml:space="preserve">: Жавхлан гишүүний асуултад хариулъя. Энэ Жижиг, дунд үйлдвэрийг хөгжүүлэх сангаас олгож байгаа эх үүсвэр тогтвортой байж энэ  жижиг, дунд үйлдвэрийн хөгжилд хэрэгтэй гэж хэлж байгаатай би санал нэг байгаа. Сая ажил аваад энэ  12 сард Засгийн газрын хуралдаанаар оруулсан. Цаг хугацаа нэлээн тулсан. Энэ зээл олгосон санхүүжилтийн эх үүсвэр бол  2014, 2015 оны зээлийн эргэн төлөлтөөс төвлөрсөн хөрөнгөөс олгосон. Ондоо багтахгүй бол төсөвт буцааж хураагдах ийм эрсдэл байгаа гэж манай Сангийн нөхдүүд тайлбарласан, нэгдүгээр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өмнө нь явж ирсэн хоёр төрлийн арга, нэг нь бодлогын зээл учраас яам өөрөө гаргана гэдэг юм тавьсан. Тэгээд цаг хугацаа нэлээн тулсан учраас үүгээрээ явсан. Энэ 2017 оноос эхлээд би бүгдийг нь банкаар дамжуулж явуул гэдэг шаардлага тавьсан. Тэгээд эрсдлээ банкиндаа хариуцуулаад,  тэгээд бодлогынхоо шийдвэрийг жижиг, дунд үйлдвэрийн газар нь гаргаад яв гэдэг ийм шаардлага тавьчихсан яв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я 2016 онд олгохоор төлөвлөчхөөд байгаа  зээлийн асуудал бий. Зарим нь олгогдсон байх, зарим нь олгогдоогүй  явж байгаа, он гараад эргээд олгогдоно. Энэ бол бид нар  2016 онд Засгийн газраас түр журам гаргаж, тэгээд төсөл сонгон шалгаруулах хорооны шийдвэрээр 198 төсөл дэмжигдсэн байгаа юм.  Энэ 2016 оны  12 сарын 7-ны өдөр хуралдаж  198 төсөл дэмжигдсэн Энэ төслийн санхүүжилтийг 35 орчим тэрбум төгрөгийн эх үүсвэр бий. Энэ бол 2014-15 оны сангийн эргэн төлөлтөөс орж ирж байгаа. Төсвөөс сүүлийн жилүүдэд нэмж санхүүжилт юмнууд хийгдээгүй байж байгаа. Энэ бодлогын зээлийг салбараар нь ангилаад үзэх юм бол барилгын материалын үйлдвэрлэлд  22, газар тариалангийн үйлдвэрлэлд  17, дахин боловсруулах үйлдвэрлэлд З, зоорийн аж ахуйн чиглэлээр 9, мал аж ахуйн чиглэлээр 34, өндөр технологи, инноваци үйлдвэрлэлээр З, хөнгөн үйлдвэрээр 53, худалдаа үйлчилгээ  16, хүнсний үйлдвэрээр 41 гээд ингээд 198 төсөл шалгарсан байгаа юм. Энэ дотор үйлдвэрийн зориулалтаар өргөтгөх 135, шинээр байгуулах 63,  ажлын байр шинээр 1535, хадгалагдаж үлдэх 2919 гэсэн ийм тооцоо ирүүлсэн байгаа. Тэгээд  2017 оноос таны асуусны дагуу бид энэ сангаас гаргах зээлийн юуг банкаар дамжуулж эрсдлийг нь үүрүүлж явна гэж бодож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Жавхлан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Б.Жавхлан:</w:t>
      </w:r>
      <w:r>
        <w:rPr>
          <w:rFonts w:cs="Arial" w:ascii="Arial" w:hAnsi="Arial"/>
          <w:lang w:val="mn-Cyrl-MN"/>
        </w:rPr>
        <w:t xml:space="preserve"> Сэргэлэн сайдад баярлалаа.  Цаашаа ер нь тэр схемээрээ явах нь зөв байхаа. Тэгээд яг иймэрхүү дүйвээний үеэр буцаад буруу схем уруугаа явж болохгүй гэдгийг та сайн анзаарсан байна.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ингэдэг юм. Одоо ингээд  35 тэрбум  тараачихлаа. Хэрвээ эргээд үүнээс чинь 50 хувь нь төлөгдөхгүй бол энэ чинь бараг  20-иод тэрбум төгрөгийн асуудал яригдана. Магадгүй танай сангийн улсууд танд ийм тайлбар хэлж байж магадгүй. Бид нар өнөөдөр 3-4 хувийн хүүтэй бүх зээлдэгч нарт маш их таалагдахаар ийм хүүтэй өгөх гэж байна. Банкаар очихоор чинь  наадах чинь  7 хувь болчихдог юмаа гээд. Банк тодорхой хэмжээний жаахан өөрийнхөө төлбөрийг нэмснээрээ, өөрөөр хэлбэл 100 хувь эрсдлээ хүлээснийхээ төлөө тийм зардал өөртөө шингээх ёстой юм. Бид нар 20 тэрбум төгрөгөө алдах уу? Эсхүл тэр хүүний зөрүүгээрээ төлөөд  100 хувийн эргэн төлөлтөө аваад, дараагийн жижиг, дунд  зээлдэгч нарт нь боломжийг нь өгөөд эх үүсвэрээ бүтэн байлгаад явах уу гэдэг. . ./хугацаа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Болорчулуун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Х.Болорчулуун</w:t>
      </w:r>
      <w:r>
        <w:rPr>
          <w:rFonts w:cs="Arial" w:ascii="Arial" w:hAnsi="Arial"/>
          <w:lang w:val="mn-Cyrl-MN"/>
        </w:rPr>
        <w:t>: Баярлалаа. 2009-2016 онд жижиг, дунд үйлдвэрлэлийн салбарыг хөгжүүлэхээр  745 тэрбум төгрөг олгосон байна, хөнгөлөлттэй зээл. Энэ бол бас хангалттай нэлээн ихээхэн хэмжээний мөнгө л дөө. Хэдэн зуун үйлдвэр, дор хаяад  300-400 жижиг, дунд үйлдвэр байгуулчхаар ийм хэмжээний мөнгө. Яг энэ мөнгөний хэдэн хувь нь нийслэлд олгогдоод, хэдэн хувь нь орон нутагт, аймгуудад олгогдсон бэ гэж асуумаар байна, хөнгөлөлттэй зээлийн. Ер нь жижиг, дунд үйлдвэрлэлийг дэмжиж байгаа, тоног төхөөрөмжийг гаалийн импортоос жил болгон сунгаад, чөлөөлөөд явж байгаа техник, тоног төхөөрөмжийн гаалийн импортыг “0”-лэж байгаа. Тэгэхдээ л яг амьдрал дээр жижиг, дунд үйлдвэрлэл Монголд хөгжихгүй байгаа юм. Цаасан дээр бол их сайхан тоо явдаг юм. Ганц энэ жил биш л дээ, ер нь урьд, урьд. Тэгж ингэж хөнгөлөөд тийм зээл олголоо, ажилгүйдэл, ядуурлыг тэгэхэд буулгалаа гэж. Яг амьдрал дээр тэр тусмаа хөдөө орон нутагт, энэ жижиг, дунд үйлдвэр чинь хөгждөггүй юмаа. Жижиг, дунд үйлдвэрлэлийг хөгжүүлсэн зээл аваад үйлдвэрлэл хийх гэсэн хүмүүс нь өрөнд ордог юм, орон нутагт. Яах юм бэ? 100 км-ийн цаанаас импортын татваргүй үндсэндээ, 5-хан хувийн татвартай хөрш орнуудтайгаа өрсөлдөж юм хийж чадах уу? Чаддаггүй юм, яг амьдрал дээр. Харин  жижиг, дунд үйлдвэрлэлийн зээл аваад эргэн төлөлт бас гайгүй байгаа байх, 70-80 хувьтай байгаа байх. Аваад худалдаанд хэрэглээд ашиглаж байгаад эргээд төлсөн нь арай өрөнд орчихгүй байгаа. Яг юм хийх гэж байгаа хүмүүс нь өрөнд ороод байдаг юм. Ер нь улс орнууд үндэслэлийн үйлдвэрлэлээ хөгжүүлэх, дотоодын үйлдвэрлэлээ хамгаалах гол бодлого бол импортын гаалийн татвар тэр босгыг нь өндөр байлгаж, үндэсний үйлдвэрлэлээ хамгаалдаг. Манайх бол 5-хан хувь болохоор хамгаалж чаддаггүй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ч учраас хөдөө орон нутагт ажлын байр байхгүй, хүмүүс нийслэл уруу жилдээ 30-аад мянган хүнээр нэмэгдэж байгаа юм. Энэ чинь бол амьдрал дээр хөдөө орон нутагт ажлын байр бий болохгүй байна, үйлдвэрлэл хөгжихгүй байна гэдгийг харуулаад байгаа юм. Цаасан дээр ямар тоо тавих нь яах вэ?  60 сая  малтай монгол улс гаднаас тараг, сүү импортоор ороод л байна шүү дээ, өндөг орж ирж байна. Тэр байтугай мах орж ирж байна. Гахайн махны дийлэнх нь импортоор орж ирж байна. Энэ дээр Хүнс, хөдөө аж ахуйн сайд дүгнэлт хийх хэрэгтэй.  Зоригтой дүгнэлт хийж, яавал энэ үндэсний үйлдвэрлэлийг болон жижиг, дунд үйлдвэрийг хөгжүүлэх вэ гэдэг дээр урьдных шиг гал унтраасан байдлаар явахгүйгээр өөрчлөлт хийх хэрэгтэ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йм учраас  хоёр хөрш орнуудын импортын татварыг судал. Дэлхийн худалдааны байгууллагад Орос, Хятад, Монгол гурвуулаа орсон. Дэлхийн худалдааны байгууллагад элссэн орнуудын  импортын татвар ойролцоо түвшинд байдаг юм шүү, хөрш орнууд. Яагаад энэ хоёр орны импортын татвар өндөр, манайх ийм бага байгаа юм бэ? Энэ дээр бас дүгнэлт хийж, энд өөрчлөлт гаргаж, тэр дэлхийн худалдааны байгууллагад элсэхдээ үүрэг амлалт авсан, амлалтынхаа дагуу  5 хувь биш, дээд тал нь  20 юм билээ. Зарим тохиолдолд зарим бүтээгдэхүүн дээр л 30 хувь байдаг.  Зарим бүтээгдэхүүн дээр л  30 хувь байдаг, цөөхөн тооны бүтээгдэхүүн дээр. Ядахдаа тэр  20 хувь дээр нь хүргэж байж, тэр нэмүү өртөг шингэсэн бүтээгдэхүүн импортоор орж ирэхээс хамгаалагдаж, үндэсний үйлдвэрлэлээ хамгаална.  Тэгэхгүйгээр одоо мянган, хичнээн тэрбум мөнгө төгрөг өгөөд үндэсний үйлдвэрлэл, жижиг, дунд үйлдвэрлэл сэргэхгүй гэдгийг хэлмээр байна. Энэ дээр дорвитой арга хэмжээ аваад, бүр салбар, салбараар нь судалгаа гаргаад, юугаа манайх хуучин хийж чадаж байсан? Юугаа хийж чадах вэ? Энэ дээрээ яаж гаалийн татвараа нэмэгдүүлэх вэ? Ийм бодлогыг Хүнс, хөдөө аж ахуйн яам, Их Хурал уруу, Байнгын хороо уруу оруулж ирмээр байна гэдгийг давхар санал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ярла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Сэргэлэн сайд.</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П.Сэргэлэн</w:t>
      </w:r>
      <w:r>
        <w:rPr>
          <w:rFonts w:cs="Arial" w:ascii="Arial" w:hAnsi="Arial"/>
          <w:lang w:val="mn-Cyrl-MN"/>
        </w:rPr>
        <w:t xml:space="preserve">:  Жижиг дунд үйлдвэр хөгжүүлэх сангийн эргэн төлөлт бол харьцангуй  гайгүй явж байгаа. Бид энэ жижиг, дунд үйлдвэрийг хөгжүүлэх чиглэлээр олгосон хөнгөлөлттэй зээл, экспортыг дэмжих, импортыг орлох 888 төслийн хэрэгжилт болон хөнгөлөлттэй зээлд  хамрагдсан аж ахуйн нэгжүүдийн үйл ажиллагаа, зээлийн зориулалт, зарцуулалтад хяналт тавьж, бодит үнэлгээ, дүгнэлт өгөх зорилгоор  нийт  21 аймгийн 166 сум, нийслэлийн  9 дүүргээр ажиллаж, 319.7 тэрбум төгрөгийн зээл авсан 1680 төслийн  88 хувь нь буюу  1479 төсөлд мониторинг хийсэн. Тэгээд  мониторингийн дүнгээр зээлийн хэрэгжилт  1479 төсөлд  95.9 хувь нь хэвийн хэрэгжилттэй явж байгаа. Өөрөөр хэлбэл эргэн төлөлт нэлээд өндөр хэмжээнд байгаа. Тэгээд энэ бол өмнө нь яам бодлогын зээлээр өөрөөсөө ч олгож байсан зүйл бий, банкаар дамжуулж хоёр аргаар явуулж байсан юм билээ. Энэ юугаараа бол эргэн төлөлт нь бол харьцангуй гайгүй. Түрүүний Болорчулуун гишүүний хэлдгээр бол энэ жижиг, дунд үйлдвэрийг хөгжүүлэх сангийн зээлийн 70 хувь нь нийслэлд, 30 хувь нь орон нутагт оногдо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рон нутагт байгаа зах зээлийн байдал, мэргэжилтэй боловсон хүчний байдал, техник, технологи, худалдан авах чадвар гээд олон зүйлээс шалтгаалаад орон нутагт олгогдсон зээлүүд харин жаахан хүндрэл бэрхшээлүүд учирдаг. Тэр зээл авсан аж ахуйн нэгж иргэд нь бас санхүүгийн хүндрэлд орох байдал ажиглагддаг. Бид нар банкаар дамжуулаад явахаар банк бас шаардлага юмаа нэлээн тавьчихдаг учраас нөгөө байгууллага, иргэд нь эргээд банкны баахан өртэй болсон улсууд над дээр ихээхэн хэмжээний цуваа ирж байгаа. Банкинд өртэй боллоо, хэцүүдлээ, хүндэрлээ, ингэлээ, тэглээ, тийм хашаа байшин, тийм орон гэрээ хураалгахдаа тулчихлаа гэсэн улсууд бас нэлээд байгаа. Тэгэхээр цаашдаа энэ жижиг, дунд үйлдвэрийн хөгжлийн сангийн зээлийг олгохдоо нэлээн нухацтай харж хандах шаардлага байгаа нь нэлээн тодорхой харагдаж байгаа. Бид нар жижиг, дунд үйлдвэр хөгжүүлэх сан дээр нэлээн шаардлага тавьж ингэж ажилла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2017 онд илүү бас түрүүний таны хэлдгээр бодлогын үйл ажиллагаа уруу  нэлээн орно гэж бодож байгаа. Бид нар Монгол Улсынхаа үйлдвэржилтийн зургийг анх удаа гаргах гээд ажиллаж байгаа. Монгол Улсын аль аймаг, суманд ямар үйлдвэр, цех байгаа юм бэ? Тэнд нь зах зээлийн боломж нь юу байгаа юм бэ? Худалдан авах чадвар нь байна уу? Түүхий эд нь байна уу?  Энд энэ үйлдвэр оршин тогтнох боломж байна уу гэдгийг бид нар үйлдвэржилтийнхээ зургийг гаргаад ажиллаж байна. Үндсэндээ  7 хоногийн дараа дуусчих болов уу? Орон нутгуудаас ирж байгаа мэдээллүүд дандаа зөрүүтэй, дутуу, эсхүл илүү ийм. Банкны барьцаанд байгаа үйлдвэрийг л ажиллаж байгаа үйлдвэр гэсэн мэдээлэл ирүүлээд, ингээд л төөрөгдүүлж байгаа. Тэгээд энэ болгон дээр бид нар нэлээн нухацтай ажиллаж байгаа. Энэ үйлдвэржүүлэлтийн зураг гараад ирчихвэл, аль бүс нутагт ямар жижиг, дунд үйлдвэрийг хөгжүүлэхэд зохимжтой боломжтой байх вэ түүхий эдийн хувьд, ажиллах нөхцөл боломжийн хувьд, хил худалдаачин ийм байдлаар бид нар нэлээн дүгнэлт хийгээд, цогцоор төлөвлөж ажиллая гэж ярьж байгаа. Манай Засгийн газрын гишүүд ч гэсэн бид нар тийм санал өгсөн Засгийн газрын хуралдаанаар, тэгээд энэ чиглэлийн дагуу бид нэлээн идэвхтэй ажиллаж байг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Сэргэлэн сайд аа сая хэллээ шүү дээ. 745.4 тэрбум төгрөгийг 2009 оноос  2017 оны хооронд, 1 жилд 100 тэрбум төгрөгийг жижиг, дунд үйлдвэрийг дэмжиж өгч байна. Тэгэхээр чинь нийт  335 сум, Улаанбаатар хотын хэмжээнд гэхээр энэ чинь  50 сая хүрэхгүй долларыг л нийт улсынхаа хэмжээнд өгч байна шүү дээ. Тэгэхээр танайх бол хүнсний үйлдвэрийн салбар гээд үзэж байхад мах, загас, жимс ногоо, сүү сүүн бүтээгдэхүүн, гурил, гурилан бүтээгдэхүүн, эсгэлтийн бүтээгдэхүүн гээд ингээд явж байна. Тэгээд танай салбарт чинь орж байгаа юм нь хөнгөн үйлдвэр гээд ноос ноолуур, арьс шир, оёдол, ой мод, тэгээд хэвлэл, барилга, сав баглаа боодол, дотоод худалдаа гээд ингээд орж байгаа шүү дээ. Тэгэхээр энэ Засгийн газар, Их Хурлын үед чинь бид солонгорсон эдийн засгийг хөгжүүлж,  эдийн засгийн хүндрэлээс гарахад зөвхөн уул уурхайн хэдэн том компаний орлого биш, тэнд цөөхөн хэдэн хүн л ажиллана шүү дээ. Нийт улсын хэмжээнд хамгийн их ажлын байр бий болгож байгаа салбар бол танай салбар гэж бид ингэж үзэж байгаа. Тэгэхээр тийм ч учраас энэ Эдийн засгийн байнгын хороогоор 2-3 удаа танай асуудлыг сонсоод, Их Хурал дээр сонсоод байгаа учраас энэ  ажлын байр гэвэл Монгол Улсын эдийн засгийн хүндрэлээс гарахын тулд өөр ямар 740 хэдэн тэрбум төгрөг гэдэг бол  миний харж байгаагаар бол их бага тоо.  Тэгээд дээрээс нь жижиг, дунд үйлдвэрлэлийг дэмжих хөтөлбөр гээд нэг жаахан юмнууд гарч байгаа. Сум хөгжүүлэх сан, гадаадын зээл тусламж гээд ингэж байгаа. Одоо энэ том зургаар нь харахгүй бол нийт улсын хэмжээнд сая Болорчулуун гишүүн хэллээ. Яг үнэндээ газар болгонд мониторинг хийж бид яг үр дүнгий нь харж чадахгүй байгаа юм л даа. Тэгэхээр танай салбарын хэдэн газрын ачаалал чинь хүрэхгүй байгаад байгаа юм. Энэ улсын хэмжээнд хамгийн олон ажлын байр бий болгох, хамгийн их үр дүн гарах энэ салбарыг чинь дэмжихийн тулд өөр ямархуу бүтцийг бий болговол илүү үр дүнд хүрэх вэ? Тэгэхгүйгээр бол яг энэ тоог харахад бүхий л тоо нь их сайхан, аятайхан үзүүлэлтүүд харагдаад байдаг. Гэтэл бодит амьдрал дээр ажилгүйдэл, ядуурал эдийн засгийн хүндрэл буурахгүй байгаад байгаа. Тэгэхдээ та нарын энэ үйл ажиллагаанаас биш л дээ. Тэгэхээр ямар дэмжлэг, хууль эрх зүйн дэмжлэг авбал зүгээр вэ? Тэр татварын орлого ганц хоёр юм бол тэр тийм асуудал биш. Яг газар дээр нь хүрч ажиллахын тулд яах вэ? Бид өмнөх Их Хурлын үед сум болгонд хоёр хүний орон тоо нэмээд, энэ хөдөө аж ахуйн салбарыг дэмжинэ гээд байсан. Тэр чинь сүүлдээ тамгын газрын туслах ажилтан шиг болсон шүү дээ гэх мэтчилэнгээр дэмжээд байдаг, тэр нь үр дүн гарахгүй байгаа учраас энэ дээр ямархуу  асуудлыг тодотгож хэлэх вэ?  Сая Болорчулуун гишүүний асуулт дээр тодотгоод хэлээч.</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П.Сэргэлэн:</w:t>
      </w:r>
      <w:r>
        <w:rPr>
          <w:rFonts w:cs="Arial" w:ascii="Arial" w:hAnsi="Arial"/>
          <w:lang w:val="mn-Cyrl-MN"/>
        </w:rPr>
        <w:t xml:space="preserve"> Энэ жижиг, дунд үйлдвэрийг хөгжүүлэх сангаас олгосон  740 хэдэн тэрбум төгрөг бол үндсэндээ  энэ зээл хүсэж байгаа жижиг, дунд эрхлэгчдийн 10 орчим хувь нь л зээлээ авч байгаа юм. Одоо манай энэ жижиг, дунд бизнес эрхлэгчид бол санхүүгийн хэрэгцээ шаардлага маш их байна. Банкуудын шаардлага, нөхцөлийг давж  зээлээ авч чадахгүй байгаа учраас манай саяны олгосон 20 олгох гэж байгаа  20-иод тэрбум төгрөг бол их бага эх үүсвэр л дээ. Үндсэндээ яг энэ дээр зөвхөн 12 сард Засгийн газрын түр журам гарсан, цаг хугацаа нэлээн тулчихсан,  25-нд Сангийн яам төсвөө эргүүлж татчихаад, эргэн төвлөрөлд орсон мөнгө ч гэсэн бас нэлээн цаг хугацаа тулсан байсан. Тэгээд энэ төсөл юмнууд зарлахад бараг 2-З мянган төсөл, тэгээд тэд нарыг нь  дүнгээр нь аваад үзэхэд маш өндөр дүнтэй ийм саналууд, хүсэлтүүд ирсэн л дээ. Тэгээд эндээс дөнгөж  20-иод тэрбум орчим төгрөгийнх л төслийг шалгаруулах байдлаар бид нар нэлээн хандсан. Энэ удаа харин жижиг, дунд бизнес эрхлэгчдэд маш их түлхүү энэ боломжийг нь олгож өгсөн. Тэгээд нөхцөл шаардлагуудаа манай энэ зээлийн хорооны нөхдүүд нэлээн сайн харсан гэж байгаа. Тэгэхээр эрэлт бол маш их байгаа. Бэлэн мөнгөний санхүүгийн хомсдол энэ бизнес эрхлэгчдийн дунд, жижиг, дунд үйлдвэрлэгчдийн дунд байна. Ихэнх нь худалдаа, үйлчилгээ эрхлэгчид голдуу байдаг. Яг үйлдвэрлэл эрхлэгчид бол бас нэлээн хово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ид нар сая ажил аваад энэ жижиг, дунд үйлдвэрлэл эрхлэгчидтэйгээ би үндсэндээ  4-5 удаа уулзалт, ярилцлага хийсэн. Газар дээгүүр нь явж үйл ажиллагаатай нь нэлээд танилцсан. Тэгээд энэ чиглэлээр бид нар овоо хэдэн ажлууд төлөвлөөд явж байна. Монголд үйлдвэрлэсэн бараа бүтээгдэхүүний нэгдсэн том дэлгүүртэй болъё, энэ жижиг, дунд үйлдвэрлэгчдийнхээ бүтээгдэхүүнийг. ОХУ, Хятадын улсын зах зээл дээр Монголд үйлдвэрлэв  гэсэн барааны үзэсгэлэн гаргая гээд үндсэндээ хоёр талтайгаа тохирсон.  2017 оны  9 сард Хятадад том үзэсгэлэнгээ нээхээр үндсэндээ Хятадын Засгийн газартай бид тохирчихсон байж байгаа. ОХУ-д Эрхүү, Новосибирск хотоуудад Монголд үйлдвэрлэсэн бараа бүтээгдэхүүний үзэсгэлэн гаргая. Тэгээд хил орчмын худалдааг хоёр хөрштэйгээ  ойрхон, ойрхон хийж энэ бизнесийнх нь эргэлтийг дэмжих чиглэлээр ажиллая гэж ингэж бодо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тэр үйлдвэржилтийн зураг гараад ирэхэд бас бидэнд нэлээн их юмыг хэлж өгөх байхаа гэж ингэж найдаж байгаа. Урьдчилсан байдлаар харж байхад ч гэсэн ер нь ямар ч төлөвлөлтгүй, бодлогогүй, зохицуулалтгүй, нэг газар, нэг төрлийн үйлдвэр олноор байгуулсан, тэгээд нэг нь нөгөөдөхийгөө татаж унагааж байгаа, ажлын байр, зах зээлээ булаацалдаж байгаа ийм юмнууд харагдаж байгаа юм. Тэгээд уг нь өнгөрсөн жилүүдэд жилд 100 орчим тэрбум төгрөг өгч байсан, бидэнд үндсэндээ улсын төсвөөс мөнгө байхгүй. Эргэн төлөлтөөсөө бид жилдээ  20 тэрбум төгрөг өгч чадах уу? Үгүй юу гэдэг байдалтай л ирэх жилүүдэд явна гэсэн байдал, дүр төрх харагдаж байгаа. Улсын эдийн засгийн нөхцөл байдал сайжраад бас тодорхой хэмжээний юмнууд орж ирэх юм бол бид бас аль болохоор энэ жижиг, дунд бизнес эрхлэгчдийн зээл олгох, энэ хүртээмжийг нь дээшлүүлэх чиглэлд явахгүй бол зах зээл дээр мөнгөний эргэлт, бараа бүтээгдэхүүний эргэлт багасаад, улам хумигдаад байснаараа бол эдийн засагт л  маш их хүндрэл бий болгож байгаа. Тэгэхээр бид бас энэ мөнгөний эргэлтийг бий болгох чиглэлд нэлээн сайн анхаарч, ажиллах шаардлагатай юм байна гэдэг нь өнгөрсөн хугацаанд энэ жижиг, дунд үйлдвэрлэл эрхлэгчид, бизнес эрхлэгчидтэй уулзаад ярьж байхад харагдаж байгаа. Мөнгөний бол маш их хомсдолд байгаа нь нөхцөл байдал дээрээсээ харагдаж байгаа юм. Тэгээд улсын хэмжээнд 20-иодхон тэрбум төгрөг олгоно гэдэг бол маш хүнд юм билээ. Жаахан юм хийе гэж бодож байгаа хүний төслийг дундуур нь салгадаг, тасалдаг. Тэгээд нөгөөдүүл нь би уг нь  2 тэрбумын зээл авах гэсэн юм, 1 тэрбум төгрөг болчих юм. Би чинь бүх тооцоогоо 2 тэрбумаар хийсэн, одоо 1 тэрбум чинь юунд ч хүрэхгүй, юунд ч яах ч үгүй нэг ийм юм болчих гээд байх юм гэсэн манай бизнес эрхлэгчдийн зовлон, хүндрэл бэрхшээлүүд байгаа юм. Тэгээд 10-хан хүнд олгочиход л дуусчих гээд байгаа зээл шүү дээ, 2 тэрбумаар өгчих юм бол. Тэгээд энэ удаад бид нар жижиг, дундыг анхаараад, тэгээд том том улс орны хөгжилд шаардлагатай гэсэн сайн төслүүдээ бас жаахан түлхүү явуулаад гаргасан гэж манай зээлийн хорооны гишүүд хэлж байгаа.  Ер нь цаашдаа бид боломж гарвал энэ жижиг, дунд үйлдвэрлэл эрхлэгчиддээ  . . . /хугацаа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Дэлгэрсайхан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Б.Дэлгэрсайхан</w:t>
      </w:r>
      <w:r>
        <w:rPr>
          <w:rFonts w:cs="Arial" w:ascii="Arial" w:hAnsi="Arial"/>
          <w:lang w:val="mn-Cyrl-MN"/>
        </w:rPr>
        <w:t>: Та бүхний энэ өдрийн амгаланг айлтгая. Шинэ оны мэнд хүргэе. Надад хэдэн асуулт байна. Энэ жижиг, дунд үйлдвэрлэлийн зээл хөдөө орон нутагт ер нь тухайлбал Дорноговьд хэдий хэмжээтэй очсон юм бэ? Үүнийг нэгдүгээрт тодруулж авъя 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энэ сум хөгжлийн сан гэж орон нутагт байна. Тухайлбал Дорноговь аймагт сум хөгжлийн санд З тэрбум төгрөг өнгөрсөн  2012-2016 оны хооронд тараасан байдаг юм.  1.5 тэрбумаар нь Сайншанд сумын захиргааны барилга барьчихсан. 1.5 тэрбумыг нь иргэдийн хуралд сууж байсан Ардчилсан намын нөхдүүд нь ах дүү, хамаатан саднаараа хуваагаад авчихсан. Энэ би баримттай юм ярьж байгаа. Надад нэр ус, хэн нь хэдэн төгрөг авсан гээд. Тэгээд үүнийг яаж шалгаж байгаа юм бэ? Тухайлбал энэ зориулалтын бусаар нэг хүн ах дүү, хамаатан садандаа дандаа ингээд жишээлбэл Аймгийн орлогч дарга хийж байсан Галбадрах гэхэд л төрсөн дүүдээ төмөр замд ажиллаж байгаа өөр төрийн өмчит компанит ажиллаж байгаа дүүгийнхээн нэр дээр хүртэл  40-50 саяар нь авчихсан. Тэгээд энэ мөнгөөрөө дандаа  зориулалтын бусаар машин худалдаад аваад уначихсан ийм, тэгээд нэг ч төлөгдөөгүй, тэгээд үүнийг яаж та нар одоо  шийдэх юм бэ? Тэгээд энд шалгалт оруулсан юм байгаа юу? Нэг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энэ жижиг, дунд үйлдвэрлэлийн зээл буюу энэ сум хөгжлийн сангийн зээл чинь эзэндээ очихгүй байна аа. Зарим нь энэ мөнгөөр тэр битгий хэл ломбард байгуулчихсан байна, нөгөө жилийн З хувийн хүүтэй мөнгийг чинь аваад тэгээд ломбард байгуулаад, тэгээд сарын З хувь болгочихсон ийм асуудал байна аа. Дээр нь Дорноговь хилийн хоёр том боомттой. Хятад уруу мах экспортлох асуудал ямар шатандаа байгаа вэ? Ер нь үүнийг хир зэрэг дэмжиж байгаа вэ? Ялангуяа хил орчмын малчид малаа, махаа борлуулж чадахгүй асуудал маш их гомдол санал тавьж байна. Энэ дээр Хүнс, хөдөө аж ахуйн яам цаашдаа ямар бодлого барих юм бэ? Энэ сум, аймгуудад жижиг дунд оврын үйлдвэр барина гэсэн байна. Тухайлбал яг ямар аймагт, ямар үйлдвэр барих вэ гэдгийг шийдсэн юм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уравдугаарт, энэ хоршоологчдын холбооноос хүн байна уу? Энэ хоршооны өмч хөрөнгө ер нь хаана явж байна вэ? Малчид ингээд асуугаад байдаг. Тэгээд бид энэ жил мах, сүүний анхдугаар аян гэж манай намын мөрийн хөтөлбөрт байгаа. Тэгээд энэ хөдөө орон нутагт, тухайлбал Дорноговьд энэ талаар ямар бодлого баримтлах гэж байгаа вэ? Энд төлөвлөсөн мөнгө төгрөг байна уу? Хөдөө аж ахуйн яамнаас. Тэгээд энэ та нарын яриад байгаа жижиг, дунд үйлдвэрлэлийн зээл ерөөсөө миний мэдэж байгаагаар Дорноговьд бараг очоогүй юм билээ. Говьсүмбэрт нэг очсон нь аймгийн Засаг дарга нь өөрөө авчихсан байдаг юм, Сэр-Од. Ноолуурын үйлдвэр дээр. Тэгээд үүнтэй холбогдоод энэ ноолуурын татаас малчиддаа очихгүй байна гэдэг гомдол ирсэн, сонгуулийн үеэр. Энэ яаж мөнгө тараагддаг юм бэ? Тэгээд ноосны үйлдвэр нь энэ мөнгийг аваад тараасан гэдэг яриа байдаг. Тэгээд ноосны үйлдвэр нь энэ мөнгийг өөрсдөө авчихсан гэдэг гомдол яваад байгаа юм. Тэгэхээр та нар яг энэ мөнгөө эзэнд нь очсон уу? Үгүй юу гэдгийг шалгасан юм байна уу? Малчид болохоор бид ноосны татаасаа аваагүй гээд байдаг. Аймаг, орон нутаг нь болохоор тараачихсан гэж /хугацаа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Дэлгэрсайхан гишүүний 1 минутыг өг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Б.Дэлгэрсайхан</w:t>
      </w:r>
      <w:r>
        <w:rPr>
          <w:rFonts w:cs="Arial" w:ascii="Arial" w:hAnsi="Arial"/>
          <w:lang w:val="mn-Cyrl-MN"/>
        </w:rPr>
        <w:t>: Тэгээд сая Жавхлан гишүүний ярьж байгаа жижиг, дунд үйлдвэрлэлийн зээлийг хэрвээ банкаар өгвөл нэг талын эрсдэлгүй, мөнгө буцаж ирэх нь зөв боловч, банкны шалгуурыг даваад энэ зээлийг авдаг  жижиг, дунд үйлдвэрлэгч байхгүй шүү. Банкин дээр очоод тэгээд тээглээд унадаг. Тэгээд авсан ч юм байхгүй, банк нөгөө мөнгийг нь хэрэглээд байдаг юм уу? Эзэндээ очихгүй, ингээд банкаар жил гаруй явсан хүн байгаа шүү. Энэ дээр онцгой анхаарахгүй бол  энэ зээлэн дээр чинь банк давуу эрх эдэлчихээр та нарын яриад байгаа юм бол худлаа болно шүү гэдгийг бас анхаараарай гэдгийг хэлмээр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Сэргэлэн сайд хари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П.Сэргэлэн</w:t>
      </w:r>
      <w:r>
        <w:rPr>
          <w:rFonts w:cs="Arial" w:ascii="Arial" w:hAnsi="Arial"/>
          <w:lang w:val="mn-Cyrl-MN"/>
        </w:rPr>
        <w:t xml:space="preserve">: Дэлгэрсайхан гишүүний асуултад хариулъя. Дорноговь аймагт үндсэндээ 176 төслийн 5 тэрбум 265 сая төгрөг  2009 оноос өнөөдрийг хүртэл олгогдсон гэсэн мэдээ байна. Говьсүмбэр аймагт 154 төслийн 4 тэрбум 79 сая төгрөг бас олгогдсон байна. Зарим сум хөгжүүлэх сан дээр орон нутгийн хөгжлийн сангийн мөнгөөр бас зарим мөнгө  бас хуваарилагдаж очоод түүнийг сум, орон нутгийн удирдлагууд захиран зарцуулж байсан мэдээ байгаа. Бид нар энэ жижиг, дунд үйлдвэрийн хөгжлийн сангаар дамжуулж олгосон зээлийнхээ эргэн төлөлтийг нэлээн нягт сайн шалгаж үзэж байгаа. Тэгээд энэ бол бас харьцангуй түрүүн би бас хэлсэн 90 гаруй хувьтай, эргэн төлөлт дажгүй өндөр явж байгаа. Энэ эргэн төлөлт нь хөдөө орон нутгаас манайхан бараг орон байр, хамаг юмаа барьцаалчихсан байдаг болохоор бизнесийн алдагдал хүлээгээд ч байсан байраа авч үлдэхийн тулд төлбөрөө төлдөг ийм хүндрэл байгаа юм билээ. Тэгээд сая бас таны хэлдгээр банкны нөхцөл шаардлагууд ороод ирэхээр яг нөгөө бодлогын зээл өгөгдөж байгаа үед  жижиг, дунд үйлдвэрлэл эрхлэгчид авч чаддаггүй юм билээ. Төсөл нь шалгарчихдаг, зээл авч чадахгүй явж байгаа хүмүүс маш олон байгаа юм.  Одоо над дээр ирж байгаа, өдөрт уулзаж байгаа хүмүүсийн бараг 50 хувь нь миний төсөл шалгарсан, ийм ашигтай сайн төсөл юм байгаа, би ингээд явж байгаа юм. Тэгээд банкин дээр очоод зээл авч чадахгүй байна гэсэн хүмүүс бас нэлээ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ятад уруу мах экспортлох асуудал бол бид 12 сарын эхний  урьдчилсан байдлаар бид хоёр том экспертүүдийг нь авчраад, дэмжээд, тэгээд нэмээд хоёр боомтоороо махаа авья гэдэг шийдэлд хүрээд  12 сарын 1-нд би Хятадад айлчилж, яг эцэслэх байсан. Тэгээд нөгөө саяны сүүлд гарч ирсэн мундаг шалтгааны улмаас тодорхойгүй хугацаагаар хойшилсон байдалтай байна. Тэгээ өчигдөр бас Хятадын талаас хүмүүс ирж уулзсан. Ер нь авна гэдгээ хэлж байгаа. Тэр бол нэлээн албан гайгүй шатны хүн ирж уулзсан, махаа бол авна. Тэгээд  2017 оныхоос  2-3 сараас эхлээд авчих бололтой мэдээ өчигдөр ирсэн. Тэгэхдээ яг энэ бол би шууд яг тэгнэ гэж хэлж арай амжихгүй нь, энэ чиглэлээр нь бид нар ажиллаж байгаад танд мэдээлэл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мах, сүүний аяныг сая Монгол Улсын Засгийн газар 12 сарын 28-ны өдрийн хуралдаанаар үндэсний аян болгоод зарласан. Сүүний хувьд бид хамгийн эхний ээлжинд  Монгол Улсын  21 аймгийнхаа  60 орчим суманд жижиг оврын сүүний үйлдвэр байгуулахаар энэ төсөл маань яваад, эхний үйлдвэрүүд маань  эхлээд ороод ирчихсэн байж байгаа. Хөдөө аж ахуйн яаман дээр энэ сүү боловсруулах үйлдвэрийнхээ нэг загварыг суурилуулаад, тэгээд мэргэжилтэй боловсон хүчнийг бэлдэнэ гэж ингэж төлөвлө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ахны хувьд түрүүний миний ярьсан үйлдвэржилтийн зураг гарч ирсний дараа хаана, хаана махны үйлдвэрүүд  маань аль аль нь яаж ажиллаж байгаа юм бэ? Хүчин чадал бүх юмыг тооцож үзсэний дараа төлөвлөлт, юмнуудаа хийнэ гээд ингээд явж байгаа. Судалгааны ажил бол үндсэндээ дуусах шатандаа яв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Сая Дэлгэрсайхан гишүүний асуултад тодруулаач. Улсын хэмжээнд сум хөгжүүлэх сангаас 1-3 хувийн хүүтэй З жилийн хугацаатай хөнгөлөлттэй зээл олгосноор 9272 шинэ үйлдвэр, цех байгуулагдаж, 13909 үйлдвэр өргөтгөж,  32907 ажлын байр нэмэгдэж, 20605 ажлын байр хадгалагдаж үлдсэн гэсэн мэдээлэл та нар дээр байгаад байгаа юм. Энэ үнэхээр аль зэрэг бодитойг нь би сайн мэдэхгүй. Мониторинг та  нар сайн цэгцэлнэ биз.</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я Дэлгэрсайхан гишүүний асуусан асуулт нь бол энэ ажлын байр бий болгодог юм байж. Гэтэл ер нь ажлын байр бий болохгүй, сум хөгжүүлэх сангийн нэрээр зам тавьчихсан, аль эсхүл барилга байшин барьчихсан иймэрхүү юм нь яг хэд байгаа юм бол гэдгийг ялгасан тооцоо байгаа болов уу? Түүнийг л тодруулах гээд байна. Зөвхөн Дорноговь аймгийн жишээ гэж хэлж байхад, өөр аймаг, сумдад ингэж ажлын байр бий болгох, үйлдвэрлэл бий болгох биш,  мөнгийг нь аваад өөр зориулалтаар ашиглачихсан юмнууд хэд байгаа юм бэ? Хэдэн хувь нь байгаа юм б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П.Сэргэлэн:</w:t>
      </w:r>
      <w:r>
        <w:rPr>
          <w:rFonts w:cs="Arial" w:ascii="Arial" w:hAnsi="Arial"/>
          <w:lang w:val="mn-Cyrl-MN"/>
        </w:rPr>
        <w:t xml:space="preserve"> Би бол түүнийг ингэж бодоод байх юм. Тэр орон нутгийг хөгжүүлэх сангийн хөрөнгө тэгж зарцуулагдсан юм биш байгаа гэж. Манайх бол  зээлийн зарцуулалт, зориулалт юмнуудаа тавиад, барьцаа баталгаа юмнуудыг нь аваад явчихдаг болохоор тэр сум хөгжүүлэх сан, орон нутгийг хөгжүүлэх сан гээд хоёр тусдаа байж байгаа. Тэгэхээр бид нар бол жижиг, дунд үйлдвэрийнхээ сангаар дамжуулаад өгсөн зээлээ тодорхой хэмжээгээр хянаж, энэ мониторинг юмнуудыг хийгээд, ингээд энэ сум хөгжүүлэх сан бол энэ суман дээрээ байгаа. Тэгэхдээ одоо бол санхүү, хөрөнгө мөнгөний бололцоо боломж муутай, дээр нь суман дээр байгаа зээлийн эргэн төлөлт тааруу, олгогдсон зээлд тавих хяналт сул, тэгээд үр ашиггүй олон хүнд олгож байгаа нөхцөл байдлуудаас шалтгаалаад сум хөгжүүлэх сангийн тэр зээлийн олголт сүүлийн жилүүдэд олгогдоогүй байг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Надад хэд хэдэн асуулт байна. 2012-16 оны хооронд Зээлийн батлан даалтын сангийн тухай хууль батлагдсанаар нийтдээ  95 тэрбум төгрөгийн зээл олгосон байна. Эндээс 39 тэрбум төгрөгийн батлан даалт гаргасан байгаа юм. Энэ хуулийг боловсруулж гаргахдаа гол шалтгаан нь үнэхээрийн ажил хэрэгч, батлан даалтад хөрөнгө мөнгө нь хүрэхгүй мөртлөөсөө өөрийнхөө ажил хөдөлмөрөөрөө, үйл ажиллагаагаараа чадвартай гэдгээ харуулж чадсан хүмүүст батлан даалтыг 60 хувь хүртэл хөнгөвчилж өгье гэж гаргасан шүү дээ. Тэгэхээр энэ аль зэрэг үр дүнтэй байна вэ? Одоо бид бол янз янзын аргаар тодорхой хэмжээний барилга байшинтай болчихсон хүмүүс бол барьцаанд тавиад зээл авчхаад, тэгээд зээлээ төлдөггүй, тэгээд сүүлд нь манай байшинг ав, эсхүл юуг ч ав гээд ингээд явчихда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этэл яг ажил хэрэгч мөртлөөсөө яг одоо барьцаанд тавих хөрөнгөгүй хүмүүсийг л дэмжье гэсэн энэ аль зэрэг үр дүнтэй болж байгаа вэ? Үүнээс үр дүн гарахгүй байна уу гэсэн нэгдүгээр асуулт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махны экспортын талаар Дэлгэрсайхан гишүүн асуулаа.   2016 оны эхний 10 сарын байдлаар 7000 тн мах гарсан.  Түүний  6000 тн нь адууны мах, ерөөсөө үхэр, хонины мах гараагүй гэж үзэж болох уу? Тэгээд адуугаа гаргахдаа хөлөөр нь гаргаж байгаа энэ адуугаа, адууны махны тоонд оруулж байна уу? Оруулахгүй байна уу гэсэн ийм асуулт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оосны салбар, ноолуурын салбар хоёр дээр та нарын энэ өгсөн мэдээгээр бол  ноолуурын салбарын нийт түүхий эдийн 20 хувийг  л ашигласан байгаа гэж ингэж тооцоон дээр гарсан. Ноосны салбарын үйлдвэрлэл бол  25-30 хувь буурсан гэж энэ мэдээн дээр байна. Энэ дээр цаашдаа малын гаралтай түүхий эдийн үйлдвэрлэлийг хөгжүүлэхэд бид жижиг, дунд үйлдвэрлэлийн хөгжлийг яриад байна. Энэ дээр жижиг, дунд үйлдвэрлэлийн хөгжил дээр яавал түүхий эдээ нэмэгдсэн өртөг нь шингэж гарах вэ гэдэг дээр яг бодож байгаа бодлого юу байна вэ? Үүний бууралтын шалтгааныг, одоо бид ноосоо уг нь гаргахгүй гэж байсан, хамаагүй гаргахаар болсон шүү дээ. Нөгөө татварыг нь чөлөөлөөд эхэлсэн. Түрүүн Болорчулуун гишүүн бол түр зуурын асуудал болохоос биш, цаашдаа бол энэ дэлхийн худалдааны байгууллагын хоёр хөрштэйгээ анхаарч ажиллах ёстой гэсэн ийм хоёр дахь асуудал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а нар энэ үйлдвэрлэлийнхээ би түрүүн хэлсэн, модны үйлдвэрлэлээс авахуулаад худалдаа, оёдол, барилга, хүнсний бүх салбарууд, ноос, ноолуур, арьс шир гээд, энэ олон үйлдвэрлэл дотроосоо эрэмбэ дугаар гаргаж байгаа юм байна уу? Яг одоо энэ үйлдвэрүүдийг нь бодлогоор дэмжээд, экспортод нэмэгдүүлье, импортыг орлох бүтээгдэхүүнийг үйлдвэрлэе гэсэн яг ийм салбаруудаараа хэдэн салбарыг тодорхойлоод байна вэ? Миний ойлгож байгаагаар бол ялангуяа энэ хөдөө аж ахуйн гаралтай бүтээгдэхүүн бол байгаль цаг уурын нөхцөлөөс шалтгаалдаггүй, улирлаас шалтгаалдаг. Улирлаас шалтгаалахгүй хэдэн бүтээгдэхүүн байгаа. Тухайлбал мал нядлаад л байх юм бол арьс шир гараад байдаг, мал нядлаад байх юм бол мах гараад байдаг. Сүүг тэжээгээд байх юм бол сүү 4 улирлаар гардаг. Ноолуур бол жилд нэг удаа л гардаг. Ийм учраас хамгийн их олон ажлын байр бий болгосон  ийм салбарыг авч үзээд, бодлогын хэмжээнд ийм ийм салбаруудаар нь анхааръя гэж яг ингээд тооцоо судалгаа, гадаадын зээл тусламж, хөрөнгө мөнгөө эхлээд зориулъя гэсэн ийм салбар байна уу? Та нар махны аян, сүүний аян гээд, энэ аян ч нэг асуудал. Энэ дээр эрэмбэлсэн юм байна уу гэсэн ийм хэдэн асуултыг асуумаа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амгийн төгсгөлд нь,  ажлын байрыг бий болгох асуудал дээр бид одоо эрчимжсэн мал аж ахуй гэж байна. Фермерийн аж ахуйн тухай хууль боловсруулж байгаа юм байна уу? Хоёрт нь, хоршооны асуудал чинь хоршиж ажиллахгүй бол монголчууд цаашдаа хөгжиж чадахгүй ээ? Нэг нэгээрээ жижиг, дунд үйлдвэрлэлээс 1-9  хүнтэй аж ахуйнууд хичнээн байгаа юм бэ? Тийм их олон тоотой биш. Тэгэхээр хоршиж ажиллах талаар аль зэрэг бодлогын алхмууд хийж байна вэ? Ийм  5-6 асуултад хариулаач.</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П.Сэргэлэн: </w:t>
      </w:r>
      <w:r>
        <w:rPr>
          <w:rFonts w:cs="Arial" w:ascii="Arial" w:hAnsi="Arial"/>
          <w:lang w:val="mn-Cyrl-MN"/>
        </w:rPr>
        <w:t xml:space="preserve"> Тэрбишдагва гишүүний асуултад хариулъя. Энэ зээлийн батлан даалтын сан 2012-2015 онд 75.3 тэрбум төгрөгийн батлан даалт гаргасан байгаа юм. Нэг зээлдэгчид олгох зээлийн  60 хүртэл хувь буюу нэг зээлдэгч 500 орчим сая төгрөгийн батлан даалт гаргаж авсан. Шимтгэл нь жилд 1 хувь, хоёр жилээс дээс хугацаанд З хувь гээд ингээд явж байгаа. Тэгээд энэ зээлийн батлан даалтын сан бол бас тодорхой хэмжээнд үр дүнгээ өгч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r>
      <w:r>
        <w:rPr>
          <w:rFonts w:cs="Arial" w:ascii="Arial" w:hAnsi="Arial"/>
          <w:lang w:val="mn-Cyrl-MN"/>
        </w:rPr>
        <w:t>Энэ зээлийн батлан даалтын сан байгуулагдсанаар 412 жижиг, дунд бизнес эрхлэгч, аж ахуйн нэгж, иргэн 75.8 тэрбум төгрөгийн зээл авах боломж бүрдсэн. Энэ зээл авснаараа  3363 ажлын байр хадгалж, 1370 ажлын байр шинээр нэмэгдсэн гэсэн ийм мэдээтэй байгаа юм. Тэгээд батлан даалтын хүртээмжийн хувьд нийт батлан даалтын 64.6 хувь нь Улаанбаатар хотод, 35.4 хувь нь орон нутагт энэ батлан даалтын үйл ажиллагаа явагдса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 Махны экспортын хувьд  үндсэндээ манай малын эрүүл мэндийн тухай асуудалтай холбогдуулж хоёр хөрш бол махны экспортыг нэлээн чангалах бодлого баримталсан. Бид хамгийн түрүүнд малаа эрүүл болгож байж энэ махныхаа экспортын асуудлыг зайлшгүй ярих шаардлагатай учраас сая Улсын Их Хуралд  Малын эрүүл мэндийн тухай хууль, Малын генетик нөөцийн тухай хуулиа өргөн барьсан. Энэ хуулин дээр бид мал эмнэлгийг улсын болгоод босоо тогтолцоотой болгох энэ бодлогоо энэ хуулиндаа оруулж өгсөн байгаа. Мал эмнэлгийн үйлчилгээний хүртээмжийг сайжруулах, чанар, аюулгүй байдал, хариуцлагын асуудлыг ярьдаг болохгүй бол энэ байнгын малын өвчлөл ингэж их гараад, ийм хүндрэл бэрхшээл тохиолдсон үед бид махаа экспортод гаргана гэдэг бол ямар ч талаар хичээгээд байдал хүнд байгаа. Энэ утгаараа бид энэ хуулиндаа өөрчлөлт оруулж, тогтолцоогоо бас жаахан өөрчилж янзлах тухай асуудал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Гурав дахь асуудал таны энэ түүхий эд гаргах бодлого, экспортод гаргах чиглэлд ямар арга хэмжээ юмнууд төлөвлөж байна, бодлого юу байна гэсэн асуулт байгаа. Түүхий эд гэдэг дотор бас махныхаа экспортыг оруулж явна. Манай арьс шир, хөдөө аж ахуйн гаралтай бараа бүтээгдэхүүнүүдийг экспортод гаргах чиглэлээр бид бас нэлээн дүн шинжилгээ хийж ажиллаж байгаа. Манай түүний эд бэлтгэх тогтолцоо, хуучин уламжлалт тогтолцоо, одоо бид түүхий эдээ бэлдэж байгаа тогтолцоо хоёр бол өдөр шөнө шиг ялгаатай байгаа. Бид бол түүхий эд бэлтгэх тогтолцооноосоо эхлээд анхаарахгүй бол түүхий эдийг бэлтгэх явцдаа түүхий эдээ бэртээдэг, гэмтээдэг, чанар стандартад нийцэхгүй түүхий эд бэлтгэдэг байдал өнөөдөр байгаа. Өнөөдөр ер нь ченжүүд л түүхий эдийг маань бэлтгэж, нийлүүлж, худалдаж арилжаалж явж байгаа төрх байгаа учраас бид энэ түүхий эд бэлтгэлийн уламжлалт тогтолцоон дээр ажлын хэсэг гарчихсан, түүхий эд бэлтгэлийн тогтолцоог эргээж сэргээх чиглэлд судалгаа хийгээд, үндсэндээ дуусан шатандаа яв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онгол Улсын хүнс, хөдөө аж ахуйн гаралтай бүтээгдэхүүнүүдийн түүхий эдийн үнийн дүнг бид нар нэлээн судалж үзсэн. Дор хаяхад 3.4 ихнаяд төгрөг бидний хяналтаас гадуур урсаж яваа ийм тоон баримтууд бий. Бид энэ түүхий эдийнхээ тогтолцооны талаар эргээд мэдээж хэрэг Байнгын хороо, гишүүддээ мэдээлж, энэ талаар тодорхой асуудал оруулж ирнэ гэж ингэж төлөвлө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өдөө аж ахуйн гаралтай бүтээгдэхүүн улирлаас  шалтгаалахгүй бүтээгдэхүүнүүдээ эрэмбэлж цэгцэлсэн асуудал байгаа юу? Ер нь цаашдаа ямар бүтээгдэхүүд дээрээ илүү анхаарал тавих гэж байгаа вэ гэж асуулаа. Энэ чиглэлээр бид нар бас одоо экспортод гаргаж байгаа уламжлалт гол гол төрлийн бараа бүтээгдэхүүнүүд бий. Энэ дээр нэмэгдээд бид энэ эмийн ургамал, эмийн гаралтай цай, сүүн бүтээгдэхүүн бяслаг, мах махан бүтээгдэхүүн дотроос бид борц, эмийн ургамлын цай, манай цайгаар үйлдвэрлэж байгаа бүтээгдэхүүн нэлээн сайн байгаа. Жимс, жимсгэний талын бүтээгдэхүүнүүд бий. Эдгээрийг бас экспортод гаргах чиглэлээр бид энэ жижиг, дунд үйлдвэрийн хөгжлийн сангаас олгож байгаа зээлийг ч гэсэн бодлогоор бас тэр уруугаа нэлээн төвлөрүүлж ажиллаж байгаа. Бид одоо 2-3 гаднын улс оронд  Герман, Казакстанд болох гэж байгаа үзэсгэлэн худалдаануудад эдгээр бараа бүтээгдэхүүнүүдийнхээ дээжийг авч очиж зах зээлд таниулах, танилцуулах зорилгоор  аж ахуйн нэгжүүддээ зохион байгуулаад, ажлаа төлөвлөөд яв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онгол Улсаас зөгийн бал, борц, сүүн бүтээгдэхүүн дотроос бяслаг, эмийн ургамлын бүтээгдэхүүнүүдийг дэлхийн зах зээл нэлээн сонирхож байгаа. Энэ чиглэлд бид нар бас нэлээн анхаарал тавьж ажиллая гэж бодож байгаа. Мөн манай яаман дээр бас адууны кальци гаргаж авдаг үйлдвэрийг бид нар төслөөр эдийн засгийг тогтворжуулах хөтөлбөрийн хүрээнд оруулаад явж байгаа. Энэ бол бас Солонгос, Хятад улсын зах зээл дээр амжилттай гарчихсан, хүний дархлаа дэмжих, эрүүл мэндийн нэмэлт бүтээгдэхүүний байдлаар бас нэлээн амжилттай явж байгаа ийм төслүүд байгаа. Тэгээд би уламжлалт экспортод гарч байгаа бараа бүтээгдэхүүн дээрээ нэмж, эдгээр бүтээгдэхүүнүүд дээрээ нэлээн анхаарлаа хандуулъя гэж ингэж төлөвлөж ажилла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жлын байр нэмэгдүүлэх, фермерийн тухай асуудал, хууль боловсруулж байгаа асуудал байгаа юу гэж? Бид нар энэ махны экспорт, махны аяныхаа хүрээнд бэлчээрийн мал аж ахуй, эрчимжсэн мал аж ахуй хоёр ангилж энэ бодлогоор авч явна гэж тооцож байгаа. Бэлчээрийн  мал аж ахуйгаа газар тариалан хөгжсөн газар нутаг дээр,  тэжээлийн үйлдвэрлэлийг түшиглүүлээд явуулах, бэлчээрийнхээ мал аж ахуйг  бол органик байдлаар нь дэлхийн зах зээлийн зорилтод зах зээл уруу чиглүүлж бэлчээрийнхээ мал аж ахуйн малын махыг тэгж бэлдэнэ гэж ингэж тооцоол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П.Тэрбишдагва: </w:t>
      </w:r>
      <w:r>
        <w:rPr>
          <w:rFonts w:cs="Arial" w:ascii="Arial" w:hAnsi="Arial"/>
          <w:lang w:val="mn-Cyrl-MN"/>
        </w:rPr>
        <w:t xml:space="preserve">Сэргэлэн сайд аа,  тэр түүхий эд бэлтгэлийн юман дээр хөдөө аж ахуйн биржийн хууль гаргаад, Монгол  мал хөтөлбөр дээр нэлээн юм оруулсан байгаа. Одоо энэ дээр дахиж юу хийх гээд байгаа юм бол? Эсхүл Хөдөө аж аж яам  биржийн хуулийг нь боловсруулаад, орчин үеийн зах зээлд ерөөсөө л хөдөө аж ахуйн биржээр явдаг юм байна гэсэн ийм үндэслэл гаргасан. Тэр хариуцлагагүй хүмүүсийн үйл ажиллагаанаас болоод үүнийгээ больчихоод дахиад шинэ юм гаргах гээд байгаа юм уу? Эсхүл ерөөсөө хөдөө аж ахуйн биржийн одоо байгаа хууль дээрээ тулгуурлаад үйл ажиллагаагаа идэвхжүүлэх гээд байгаа юм  уу? Энэ чинь хууль гарчихсан байгаа, одоо ямар шинэ хууль гаргах гээд байна вэ? Энэ дээр яаж байна в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П.Сэргэлэн: </w:t>
      </w:r>
      <w:r>
        <w:rPr>
          <w:rFonts w:cs="Arial" w:ascii="Arial" w:hAnsi="Arial"/>
          <w:lang w:val="mn-Cyrl-MN"/>
        </w:rPr>
        <w:t>Тэгэхээр хөдөө аж ахуйн биржийн хувьд хөдөө аж ахуйн гаралтай бараа бүтээгдэхүүнээ зах зээлд зуучлан борлуулах чиг зорилго бүхий байгууллага. Хөдөө аж ахуйн бирж бол өнөөдөр үндсэндээ 49 хувь нь  гаднын нөхдүүд хувьцааг нь худалдаад авчихсан нэртэй, тэгэхдээ орлого нь төвлөрөөгүй. Нэлээн үл ойлгогдох байдалтай байгаа. Хөдөө аж ахуйн биржийн асуудал бол Төрийн өмчийн бодлого зохицуулалтын газарт харьяалагдаад явж байгаа. Энэ чиглэлээр Бодлого зохицуулалтын газраас хяналт шалгалт хийгээд бидэнд эргэж мэдээлэл өгнө гэсэн байдалтай явж байгаа юм. Энэ хөдөө аж ахуйн бараа бүтээгдэхүүнийг бэлтгэн нийлүүлэх тогтолцоо гээд малчдаасаа аваад, эцсийн хэрэглэгчээ хүртэлх түүхий эдээ бэлтгэх, цуглуулах, худалдах үйл ажиллагааг зохицуулдаг ийм тогцолцоо байх нь зүйтэй юм уу гээд бас манай яам бодлогын шинэ санаачлага гаргаад явж байгаа. Дээр үед бол та мэдэж байгаа Худалдаа бэлтгэлийн  яам гээд түүхий эдээ бүгд анхан шатнаас нь эхлээд бэлтгээд худалдаагаа зохион байгуулаад явдаг байсан энэ тогтолцоог бид нар орчин үед ямар байдлаар шийдвэл зүгээр вэ гэж. Тэгэхгүй бол одоо манай малчид авчраад махаа зарах юм бол малчид авчраад л нэг ченжид авчраад өгчихдөг, арьс ширээ ч нэг ченжид авчраад л өгчихдөг,  нөгөө ченж нь үйлдвэрт өгдөг, эсхүл экспортод гаргадаг гээд ингээд ченжийн шат дамжлагатай, тэгээд энэ нь татварт бүртгэгддэггүй мөнгөн  хөрөнгө орлогууд тэнд явагдаж байгаа ийм юм харагдаж байгаа учраас бид үүнийгээ түүхий эд бэлтгэлийн уламжлалт тогтолцоо бол үйлдвэрийн түүхий эдийн чанарт ч нөлөөлж байгаа. Санхүү, хөрөнгө мөнгөний улсын мөнгөний эргэлтэд ч гэсэн бас тодорхой хэмжээгээр нөлөөлж байгаа гэж үзэ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ээр нь  чанар, стандартын тухай асуудал энэ түүхий эд бэлтгэлийн тогтолцоо байхгүйгээс шалтгаалаад бас унаж байгаа асуудал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Д.Тэрбишдагва: </w:t>
      </w:r>
      <w:r>
        <w:rPr>
          <w:rFonts w:cs="Arial" w:ascii="Arial" w:hAnsi="Arial"/>
          <w:lang w:val="mn-Cyrl-MN"/>
        </w:rPr>
        <w:t xml:space="preserve">Гишүүд асуулт асууж дууслаа. Одоо үг хэлж, санал гаргах гишүүд байна. Гишүүд үг хэлж, санал гаргасны дараа  та бүгдийн санал дээр үндэслээд тодорхой чиглэл өгөх ёстой. Тийм учраас гишүүд өгөх чиглэлтэй холбогдуулаад саналаа хэлээрэй. Тэгээд ялангуяа би эхлээд хэлсэн эдийн засгийн хүндрэлээс даван туулахад хамгийн их олон ажлын байр бий болгох, хамгийн солонгорсон эдийн засгийг бий болгох энэ салбарын үйл ажиллагаагаар, энэ салбарт хийж байгаа ажлыг бид сонсож, магадгүй оны хамгийн анхны сонсголыг ингэж Хүнс, хөдөө аж ахуй, хөнгөн үйлдвэрийн яамнаас сонсож байгаа нь бас бодлоготой, ялангуяа хүндрэлээс даван туулахад хамгийн чухал салбар гэж ингэж ойлгож байгаа учраас бэлгэ дэмбэрэлээ бодно  гэдэг шиг энэ хүндрэлээс салахад хамгийн суурь салбар  Монгол улсыг үеийн үед зөв авч явж байсан энэ салбараас энэ оны ажлыг эхэлье гэж ингэж эхэлсэн учраас гишүүд маань их зөв зүйтэй санал хэлэх байх.  Манайд өгсөн мэдээлэл бол нэлээн хангалттай сайн мэдээлэл байлаа. Энэ дээр тулгуурлаад яаж бодлого явуулах вэ гэдэг дээр гишүүд саналаа 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олорчулуун гишүүнээр дуусгая. Жавхлан гишүүн саналаа хэлье.</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b/>
          <w:bCs/>
          <w:lang w:val="mn-Cyrl-MN"/>
        </w:rPr>
        <w:t>Б.Жавхлан</w:t>
      </w:r>
      <w:r>
        <w:rPr>
          <w:rFonts w:cs="Arial" w:ascii="Arial" w:hAnsi="Arial"/>
          <w:lang w:val="mn-Cyrl-MN"/>
        </w:rPr>
        <w:t>: Баярлалаа.  Энэ тараасан материал, судалгааны зүйлүүдээс харахад ямар ч байсан яамны энэ жижиг, дунд үйлдвэрлэлийн салбарын ажил нэлээн явж байгаа юм байна,  судалгааны материал тэгж харагдаж байна. Тэгээд гишүүд  маань энэ жижиг, дунд үйлдвэрлэлийн салбар бүрээр их сайн ярьж та бүхэнд захилаа.  Миний захих зүйл гэвэл дахиад эргээд л энэ санхүүгийн механизм дээр нь би санаа зовоод байдаг юм. Энд үнэгүй мөнгө гэж байхгүй шүү. Энэ жижиг, дунд үйлдвэрлэлийн сангаар дамжуулж тараагдаж байгаа мөнгө болгон үнэтэй. Мөнгө болгон эргэн төлөгдөх ёстой. Банкны шалгуурыг давахгүй байна гээд үнэгүй мөнгө та нарт байхгүй.  Эдийн засгийн  хямралын ийм хүндрэлтэй үед хамгийн их нэмэр болдог салбар бол энэ жижиг, дунд үйлдвэрлэлийн салбар байдаг. Тэгэхээр нэг иймэрхүү дүйвээний үеэр шахаанд ороод  он дуусах гэж байна, төсөв хаагдах гээд байна ч  гэдэг юм уу? Ийм дүйвээнээр шахаанд ороод буцаад буруу санхүүгийнхээ  модель уруу яваад орчих вий гэж их санаа зовж байна. Тэгээд түүн дээр түрүүн Сэргэлэн сайд зөв  хариулна билээ, танд амжилт хүсье. Түүнийгээ  хийгээд явах хэрэгтэй.</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та хоёр газар их зөв юм ярилаа. Жижиг, дунд үйлдвэрлэгч нарынхаа борлуулалт дээр дэмжлэг үзүүлэх зорилгоор зах ажиллуулна, дэлгүүр ажиллуулна, хойд хоёр хөрш дээрээ энэ зах зээлийг нь тавьж өгнө гээд. Хоёрдугаарт, тэр зээлийн батлан даалтын сан гэж дуугарлаа.  Монголбанк дээр сүүлийн 20 гаруй жил хийгдсэн, жил бүр хийгдсэн жижиг дунд үйлдвэрийн салбарын судалгаа байдаг юм шүү. Түүнийг та хүмүүсээр аваад судалгаа хийлгээд, өөр дээрээ та амжихгүй байж  магадгүй, танилцуулга бэлдүүлээд та өөрөө нэг хараарай. Тэгэхээр тэнд жижиг дунд үйлдвэрлэлийн салбарыг төрөөс зохицуулалттайгаар дэмжлэг үзүүлэх хамгийн гол зүйл энэ зээлийн хүү биш, татварын хөнгөлөлт биш, гаалийн татварын хөнгөлөлт биш. Юу байдаг вэ гэхээр, энэ зах зээлийн борлуулалт дээр нь төрөөс үзүүлэх дэмжлэг хамгийн чухал юм байдаг.  Жижиг, дунд үйлдвэрлэгч нарын марктенгийн судалгаа нь ч жижиг байдаг, борлуулалтын лобби нь ч жижиг байдаг. Өөрөөр хэлбэл худалдан авагчаа олж чаддаггүй. Тэр хаа нэг газар нь худалдан авагч нь байж байдаг. Тэгэхээр тэр хоёрыг уулзуулах тэр замыг нь дөт болгох дээр л төрийн хамгийн зөв бодлого, зохицуулалт нь тэнд явах ёстой юм билээ. Тэр уруугаа сайн анхаарал тавиарай. Одоо Оюутолгой, Таван толгой тэнд таны энэ жижиг, дунд үйлдвэрлэгч нарын чинь худалдан авагч нар нь тэнд байж байдаг. Үйлдвэрлэлийн жижиг бээлийгий нь, Оюутолгой ажилчдын хувцасны хими цэвэрлэгээг нь хүртэл. Нэг хэсэг Оюутолгойн хими цэвэрлэгээ нь хил гаргаж, урд очиж ажилчдынхаа хувцсыг угаадаг байсан шүү дээ. Нэг жижиг, дунд зээлдэгч гарч ирээд тэнд нь химийн жижиг хими цэвэрлэгээ хийгээд тэр нь амжилттай болох жишээтэй. Тэгээд тэр зах зээлүүдийг хооронд нь холбож өгөх дээр их сайн ажиллаж, бодлогоо тэр уруу төвлөрүүлээрэй гэж би захимаар бай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Дээрээс нь тэр зээлийн батлан даалтын сангийн үйл ажиллагааг маш сайн өргөжүүлэх ёстой. Түрүүн тэр яригдаад байгаа банкны шаардлагыг давж чаддаггүй, мөн их сайн төсөл байгаад байдаг. Түүнийг хэрэгжүүлэх санхүүгийн боломжууд байдаггүй гээд байгаа. Тэнд хэрэглэгдэх хамгийн зөв санхүүгийн механизм чинь энэ зээлийн батлан даалтын сан. Түүгээрээ дамжуулж тэр эрсдлээ та нар нөхөж байж энэ эргэлтийнхээ хөрөнгийг бүтэн авч явна.  Тэгэхээр та цаашдаа энэ зээлийн батлан даалтын сан дээрээ маш том бодлого, энэ дээрээ нэлээн фокус болгоод эднийг өргөжүүлэх тал дээр төрөөс ямар дэмжлэг байна вэ? Их Хурлаас ямар дэмжлэг байна? Тэнд дээр чинь  хамтарч ажиллахад бүрэн бэлэн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Ганбаатар гишүүн маань нөгөө талд ажилтай яваад байна. Уг нь Ганбаатар гишүүн маань энэ Жижиг, дунд үйлдвэрлэлийн дэд хорооны дарга, бас нэлээн юм хэлэх байсан байх. Иймэрхүү зүйлүүдийг захиж хэлмээр байна. Тэгээд би нэг судалгаа авна шүү. Одоо сая энэ оны сүүлээр тараагдаж байгаа энэ Жижиг, дунд үйлдвэрлэлийн санхүүжилтэд хийсэн судалгаа авна.  2019 он, эсхүл  2020 оны 1 сард эргээд энэ дээрээ хэдүүлээ мониторинг хийцгээнээ. Тэгээд ер нь хаагуураа яаж явдаг энэ санхүүгийн моделиуд нь зөв байдаг юм бэ  гэдэг дээрээ бас тухай тухай бүрд нь өөрсдөө хяналт тавиад явах нь та нарт өөрсдөд чинь, танай яамны үйл ажиллагаанд чинь хэрэг болно.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Баярлалаа.Чинзориг гишүүн саналаа хэл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Чинзориг:</w:t>
      </w:r>
      <w:r>
        <w:rPr>
          <w:rFonts w:cs="Arial" w:ascii="Arial" w:hAnsi="Arial"/>
          <w:lang w:val="mn-Cyrl-MN"/>
        </w:rPr>
        <w:t xml:space="preserve"> Би 4 зүйл дээр товчхон санал хэлье. Сая Төсвийн байнгын хороон дээр гишүүдээс өргөн барьсан Жижиг, дунд үйлдвэрийг гаалийн татвараас чөлөөлөх тухай хуулийн төсөл үндсэндээ, нэлээн бас үг хэлтэй яригдаж байгаад дэмжигдэх тийшээ явж байна. Цаашдаа яам бас энэ дээр нэлээн анхаарч, холбогдох тооцоо судалгааг Сангийн яамтай хамтарч сайн хийж өгөөрэй гэж, хэлэлцүүлгийн үед гишүүд тийм юм нэлээн их шаардах юм шиг байна.</w:t>
      </w:r>
    </w:p>
    <w:p>
      <w:pPr>
        <w:pStyle w:val="Normal"/>
        <w:jc w:val="both"/>
        <w:rPr/>
      </w:pPr>
      <w:r>
        <w:rPr/>
      </w:r>
    </w:p>
    <w:p>
      <w:pPr>
        <w:pStyle w:val="Normal"/>
        <w:jc w:val="both"/>
        <w:rPr>
          <w:rFonts w:ascii="Arial" w:hAnsi="Arial" w:cs="Arial"/>
          <w:lang w:val="mn-Cyrl-MN"/>
        </w:rPr>
      </w:pPr>
      <w:r>
        <w:rPr>
          <w:rFonts w:cs="Arial" w:ascii="Arial" w:hAnsi="Arial"/>
          <w:lang w:val="mn-Cyrl-MN"/>
        </w:rPr>
        <w:tab/>
        <w:t>4 зүйл байгаа юм. Нэгдүгээрт нь, энэ жижиг, дунд үйлдвэрлэлийг хөгжүүлэх асуудлаар бид нар олон жил ярьж байгаа. Гэхдээ   тодорхой мэдээлэл, судалгаа маш их муутай байдаг юм. Хичнээн хүн зээл аваад байгаа юм? Хичнээн хүн байнгын ажлын байртай болсон юм? Хичнээн хүн тогтмол орлоготой болоод байгаа юм. Хэд нь ингээд байнга тасралтгүй үйл ажиллагаагаа явуулаад байгаа юм бэ гэдэг? Хэд нь татан буугдаж, дампуурсан юм бэ гэдэг, ийм статистик тоон мэдээллийг нэлээн боловсронгуй болгохтой холбоотой асуудлыг бий болгох хэрэгтэй байгаа юм. Сая ч гэсэн Төсвийн байнгын хороон дээр наад хөнгөлөлт, чөлөөлөлтөд чинь хичнээн хүн хамраад байгаа юм бэ? Хичнээн нь үр дүнтэй болсон юм бэ? Хэд нь үйл ажиллагаа нь тогтмол явж байгаа юм бэ гэж асуугаад байдаг. Тоон мэдээллүүд маш их муу байна. Тийм учраас энэ чиглэлээр тэр тоон судалгаа, бий болсон ажлын байр, тогтмол орлоготой болсон хүний тоо гээд статистик мэдээллийг бий болгомоор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 дахь асуудал нь, би түрүүн асуулт дээрээ ч хэлсэн.  Бодлого яамнаас гаргамаар байгаа юм. Орон нутагт, бүс нутагт хүний нөөц дээр, тэр байгалийн баялаг, мал аж ахуй, бүтээгдэхүүнийх нь түүхий эд, нөөцдөө тулгуурлаад энэ бүс нутагт, ямар чиглэлийн үйлдвэрийг жижиг, дунд үйлдвэр дэмжих юм бэ гэдэг дээр яам бодлого гаргаад, тухайлбал Өвөрхангай аймагт яг ийм төрлийн жижиг дунд үйлдвэрийн төслийг дэмжинэ, ийм чиглэлийн төслүүдэд санхүүжилт олгоно гэдгийгээ эртхэн зарлаж баймаар байгаа юм. Тэгэхгүйгээс болоод энэ чинь сум болгон дандаа л талх нарийн боовтой, үсчин гоо сайхантай, сум болгон ноос ноолуур угаах, арьс шир боловсруулах үйлдвэртэй болчих гээд байгаа юм. Ийм бодлогоо гаргаж эртхэн зарладаг, тэгээд тэр бодлогынхоо дагуу төслөө сонгон шалгаруулдаг ийм юм уруу ормоор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ав дахь асуудал нь сая гишүүд ч яриад байна. Бусад ч орнууд бас ингэдэг юм билээ. Жижиг дунд үйлдвэр эрхлэгчидтэй холбоотой юман дээр хоёр юман дээр нь маш их анхаардаг юм билээ. Сая Жавхлан гишүүн яриад байгаа нь тэр бүтээгдэхүүний борлуулалтын асуудал дээр төрөөс нэлээн их оролцож, дэмжлэг үзүүлдэг асуудал байгаа юм.  Хоёр дахь асуудал нь, жижиг, дунд үйлдвэр эрхлэгчдэд зайлшгүй шаардлагатай байдаг асуудал үйл ажиллагаа явуулах, байртай холбоотой асуудал. Энэ байр савны түрээсийн төлбөрт нь хөнгөлөлт үзүүлдэг, дэмжлэг үзүүлдэг ийм хоёр юман дээр бид нэлээн онцгой анхаармаар байна. Бүтээгдэхүүний борлуулалттай холбоотой асуудал дээр нь, хоёрдугаарт нь, үйл ажиллагаа явуулахад зайлшгүй шаардлагатай байгаа байр савны багтаамж, тэгээд түүний түрээсийн төлбөрийнх нь хөнгөлөлт үзүүлдэг, ийм л хоёр зүйлийг манай жижиг, дунд үйлдвэрийнхэн маш их ярьдаг. Ийм хоёр чиглэлээр үйл ажиллагааг нэлээн өргөжүүлэх хэрэгтэй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өрөв дэх асуудал нь, Хүн ам, нийгмийн хамгаалал, хөдөлмөрийн яамтай  нэлээн сайн та бүхэн маань хамтарч ажиллаж байх хэрэгтэй байна. Ялангуяа Хөдөлмөрийн яамтай З чиглэлээр хамтарч ажиллаж баймаар байгаа юм. Нэг дэх асуудал, манай жижиг, дунд үйлдвэр эрхлэгчид төсөл бичих чадавхи маш их дутмаг байдаг. Тийм учраас тэдний яамтай хамтраад дэмжлэг үзүүлээд, жижиг, дунд үйлдвэр эрхлэхийг сонирхож байгаа хүнд төсөл хэрхэн бичдэг вэ гэдгээс нь авахуулаад сургалт явуулдаг, чадавхи бий болгодог ийм ажлуудыг маш сайн хамтарч хийж баймаар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 талаасаа жижиг, дунд үйлдвэр эрхлэгч гэдэг маань нөхөрлөл, хоршоо хэлбэрээр үйл ажиллагаа явуулна гээд хуулиндаа заачихсан байна. Гэтэл нөхөрлөл хоршооллын асуудал чинь Хөдөлмөрийн сайдын эрхлэх асуудал яваад байдаг. Тэгэхээр энэ хоёр яам хоорондоо ажлаа маш сайн уялдуулж, нөгөө талаасаа хөдөлмөр эрхлэлтийг дэмжих сан гээд бас 30-40 орчим тэрбум төгрөгийн санхүүжилт явж байдаг. Тэгэхээр тэр нөхөрлөлийн чиглэлээр үйл ажиллагаа явуулж байгаа иргэдийг, хоршооллын чиглэлээр үйл ажиллагаа явуулж байгаа иргэдийг дэмжихтэй холбоотой асуудлыг жижиг, дунд үйлдвэрийн сантай яаж уялдуулах юм бэ? Хөдөлмөр эрхлэлтийг дэмжих сантай яаж уялдуулж, ажлаа хамтарч уялдуулж зохион байгуулах вэ гэдэг асуудлыг бусад нөгөө яамтайгаа нэлээд сайн хамтарч зохион байгуулж баймаар байна гэсэн ийм 4 товчхон саналуудыг хэл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Баярлалаа. Болд  гишүүн саналаа хэлье.</w:t>
      </w:r>
    </w:p>
    <w:p>
      <w:pPr>
        <w:pStyle w:val="Normal"/>
        <w:jc w:val="both"/>
        <w:rPr>
          <w:rFonts w:ascii="Arial" w:hAnsi="Arial" w:cs="Arial"/>
          <w:lang w:val="mn-Cyrl-MN"/>
        </w:rPr>
      </w:pPr>
      <w:r>
        <w:rPr>
          <w:rFonts w:cs="Arial" w:ascii="Arial" w:hAnsi="Arial"/>
          <w:lang w:val="mn-Cyrl-MN"/>
        </w:rPr>
      </w:r>
    </w:p>
    <w:p>
      <w:pPr>
        <w:pStyle w:val="Normal"/>
        <w:jc w:val="both"/>
        <w:rPr/>
      </w:pPr>
      <w:r>
        <w:rPr/>
        <w:tab/>
      </w:r>
      <w:r>
        <w:rPr>
          <w:rFonts w:cs="Arial" w:ascii="Arial" w:hAnsi="Arial"/>
          <w:b/>
          <w:bCs/>
        </w:rPr>
        <w:t>Л.Болд</w:t>
      </w:r>
      <w:r>
        <w:rPr>
          <w:rFonts w:cs="Arial" w:ascii="Arial" w:hAnsi="Arial"/>
        </w:rPr>
        <w:t xml:space="preserve">: Баярлалаа.  Өнөөдөр манай Байнгын хорооны шинэ оны эхний хуралдаанаар энэ Жижиг, дунд үйлдвэрийн асуудал хэлэлцэж байгаад талархаж байна. Энэ бол үнэхээр цагаа олсон хэлэлцүүлэг. Энэ хэлэлцүүлгээр гишүүдийн гаргаж байгаа энэ олон зөв саналын дагууд  жижиг, дунд үйлдвэрийн талаар энэ Засгийн газар шинэ зөв бодлого явуулаасай гэдгийг хүсэж байгаа юм. Ялангуяа энэ цаг үед яагаад чухал вэ гэхээр, үнэхээр хямрал гэдэг юу вэ? Хямралтай, хүндрэлтэй эдийн засаг гэдгийг жижиг, дунд үйлдвэрүүд дээр энэ хямрал, хүндрэл хүндээр тусвал тэр эдийн засаг хамгийн ихээр хохирдог.  </w:t>
      </w:r>
      <w:r>
        <w:rPr>
          <w:rFonts w:cs="Arial" w:ascii="Arial" w:hAnsi="Arial"/>
          <w:lang w:val="mn-Cyrl-MN"/>
        </w:rPr>
        <w:t xml:space="preserve">Одоо тэгээд  европыг хараад байхад Герман улсыг жишээ нь миний мэдэх хамгийн сайн мэддэг улсуудын нэг. Энэ улс өнөөдөр яаж дэлхийн хоёрдугаар дайны тэр том хямралын дараах сургамжаасаа юуг олж авсан бэ гэхээр, ерөөсөө энэ жижиг, дунд үйлдвэрийг эдийн засгийнхаа гол тулгуур болгож, энэ өнгөрсөн 40-50 жил хөгжүүлж чадсан. Одоо ингээд статистикийг нь та нар аваад үзээрэй. Германы эдийн засагт гэхэд жижиг, дунд үйлдвэрүүд нийт компаний  99.6 хувь нь байгаа юм. Нийт ажиллагсдын 60 хувь нь байгаа юм. Ийм хэмжээнд байж, өнөөдөр тэнд ямар ч том хямрал ирэхэд, сүүлийн жилүүдэд олон хямралууд явлаа шүү дээ.  Бараг 5-10 жилийн давтамжтай айхтар айхтар хямралууд, тэгэхэд бол хамгийн бага өртөж байгаа нь Герман. Өнөөдөр тэгээд бүхэл бүтэн Европ тивийг өнөөдөр нуруун дээрээ тээгээд аваад явж чадаж байгаа юм. Монгол шиг өнөөдөр ийм нөхцөлд үнэхээр та бид жижиг, дунд үйлдвэрээ нийт монголчуудын эдийн засгийн үйл ажиллагааны гол бүтэц, гол цөм болгохгүй бол ялангуяа энэ хоёр том зах зээл, энэ хоёр том хөршийн дунд байгаа Монгол Улсын хувьд бол энэ яалт ч үгүй төрийн бодлогын хамгийн торгон үзүүлэлт байх ёстой ийм эдийн засгийн бодлого гэж хэлж болох юм. Тэгээд энэ дээр бид өмнө нь  улс төртэй,  улс төргүй янз бүрийн л юм ярьж байсан.  Тэгэхдээ одоо сонгуульд ялсан мөрийн хөтөлбөр, Засгийн газрын үйл ажиллагааны хөтөлбөрийг харахаар бид одоо энэ Их Хурлын хамгийн эхний нэг том маргаан бол энэ жижиг, дунд үйлдвэрийг тойрч байсан тийм биз. Маргаж, маргаж  Засгийн газар 4 салбар ялгаад мөрийн хөтөлбөрөөсөө буцаад, ингээд нэг асуудал оруулж ирээд, маргаж, маргаж түүнийгээ буцаагаад татсан байхаа, эсхүл хоёрдугаар хэлэлцүүлэг дээр байна уу? Ингээд ямар нэгэн байдлаар, одоо тэр асуудал нь байхгүй болчихсон юм шиг, тэр хөтөлбөр нь байхгүй болчихсон юм шиг ийм байдалд байгаа. Тэгээд энэ та нарын хариуцах ажил. Одоо үүнийг чинь ард түмэн хүлээж байгаа. Тэр жижиг, дунд үйлдвэр эрхлэгчид хүлээж байгаа. Үнэхээр энэ цаг үе үнэхээр хүндрэлтэй, эдийн засгийн хувьд онцгой арга хэмжээ авах ёстой ийм цаг үе юм бол өнөөдөр юу хийх юм бэ? Энэ Засгийн газар, энэ төр, засаг өнөөдөр юу хийх юм бэ? Зөндөө ярьж ярьж, бүгдийг нь талцуулж, талцуулж ингээд агаарт өлгөөд орхичихсон. </w:t>
      </w:r>
    </w:p>
    <w:p>
      <w:pPr>
        <w:pStyle w:val="Normal"/>
        <w:jc w:val="both"/>
        <w:rPr/>
      </w:pPr>
      <w:r>
        <w:rPr/>
      </w:r>
    </w:p>
    <w:p>
      <w:pPr>
        <w:pStyle w:val="Normal"/>
        <w:jc w:val="both"/>
        <w:rPr>
          <w:rFonts w:ascii="Arial" w:hAnsi="Arial" w:cs="Arial"/>
          <w:lang w:val="mn-Cyrl-MN"/>
        </w:rPr>
      </w:pPr>
      <w:r>
        <w:rPr>
          <w:rFonts w:cs="Arial" w:ascii="Arial" w:hAnsi="Arial"/>
          <w:lang w:val="mn-Cyrl-MN"/>
        </w:rPr>
        <w:tab/>
        <w:t>Энэ дээр та нарт захихад дахиж энэ бодлогоо оруулж ирэхдээ, дахиж энэ бодлогоо Их Хурлаар батлуулахдаа үнэхээр аж ахуйн нэгжүүдийг битгий ялгаварлаарай. Тэр ялгаварлах чинь л хамгийн осолтой, эргээд бүгдээрээ бие биенийнхээ салбар уруу гүйх, эргээд аж ахуйн нэгжүүдээ жижиглэх, эргээд аж ахуйн нэгжүүд хоорондоо бие биетэйгээ барьцалдах, яг эдийн засгийн хувьд хамгийн буруу хуулиуд нь үйлчлээд, яг зөв юм бодоод, уг нь их сайхан юм бодож  байгаа, үр дүн бол дандаа эсрэгээр бууна шүү гэдгийг л үнэхээр ямагт анхаараарай гэдгийг л хэлмээр байгаа юм. Өнөөдөр бол энэ олон хуудас хөтөлбөрүүд, энэ олон зээлийн хөтөлбөрүүд гээд зөндөө л юм танилцуулж байна. Энэ дотор чинь хоёр хамгийн гол юм нь байхгүй байгаа юм. Өнөөдөр Герман улс яаж өнөөдөр жижиг, дунд үйлдвэрээ ийм хэмжээнд гаргаж чадсан бэ гэхээр тэнд маш ойлгомжтой нэг л зүйлийг хэлж байгаа юм. Зах зээлийг нь хамгаалаад өгчихсөн юм. Та нар зах зээл бий болгох гээд  байгаа юм. Энэ бол та нарын хийдэг ажил биш, та нар чадах ч үгүй. Тэгээд нэг зах байгуулаад, талбай дээр хэдэн хүнсний ногоо заруулаад, бид ажил хийж байна гэж бодоод байгаа юм. Энэ биш юм. Үнэхээр нэг гудамжин дээр 10 хүнсний дэлгүүр байдаг,  5 оёдлын үйлдвэр байдаг, ингэж хэн нь ч ашиггүй, хэн нь ч өрсөлдөх чадваргүй болгодог энэ юмаа л өнөөдөр хамгаалчихсан шүү дээ. Ерөөсөө энэ хуулиуд нь бүгд байж байгаа. Үүнийг би орчуулаад, мөрийн хөтөлбөртөө оруулаад үүнийг хэрэгжүүлнэ барина гээд явж л байсан юм. Үүнийг та нар бид нараас ав л даа, хамтраад үүнийг өргөн баръя.</w:t>
      </w:r>
    </w:p>
    <w:p>
      <w:pPr>
        <w:pStyle w:val="Normal"/>
        <w:jc w:val="both"/>
        <w:rPr/>
      </w:pPr>
      <w:r>
        <w:rPr/>
      </w:r>
    </w:p>
    <w:p>
      <w:pPr>
        <w:pStyle w:val="Normal"/>
        <w:jc w:val="both"/>
        <w:rPr>
          <w:rFonts w:ascii="Arial" w:hAnsi="Arial" w:cs="Arial"/>
          <w:lang w:val="mn-Cyrl-MN"/>
        </w:rPr>
      </w:pPr>
      <w:r>
        <w:rPr>
          <w:rFonts w:cs="Arial" w:ascii="Arial" w:hAnsi="Arial"/>
          <w:lang w:val="mn-Cyrl-MN"/>
        </w:rPr>
        <w:tab/>
        <w:t>Дээр нь бас л сонгууль, улс төр болгоод орхичихсон юм. Энэ жижиг, дунд үйлдвэрүүдийг энэ элдэв татварын хөнгөлөлт, зээлийн хөнгөлөлтөөсөө илүү юу хэрэгтэй вэ гэхээр, эд нарыг чинь арагш нь  татаж, дэгээдэж унагаадаг юм бол түрээс байдаг юм. Энэ үнийн өсөлт, түрээс. Тэгэхээр иргэд өнөөдөр орон сууцны 8 хувийн зээлэнд хамрагдаж болж байгаа юм. Тэгвэл өнөөдөр энэ жижиг дунд үйлдвэрүүдээ энэ зээлэнд хамруулчих, ингэх юм бол  эд нарын өнөөдөр маш том ачаалал байхгүй болно.  Маш том нөхцөл бололцоо бүрдүүлнэ. Ийм бодитой алхмуудаа та нар бичээд оруулаад ирээч ээ, бид нар бол дэмжихэд бэлэн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Баярлалаа. Ундармаа  гишүүн саналаа хэл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Б.Ундармаа</w:t>
      </w:r>
      <w:r>
        <w:rPr>
          <w:rFonts w:cs="Arial" w:ascii="Arial" w:hAnsi="Arial"/>
          <w:lang w:val="mn-Cyrl-MN"/>
        </w:rPr>
        <w:t>: Ингээд шинэ оны мэнд хүргэе, Хүнс, хөдөө аж ахуй яамны хамт олонд. Тэгээд нэг санал байна.  Гишүүдтэй санал нийлж байна. Гишүүд маань их үнэтэй саналуудаа хэлж байна. Ер нь энэ жижиг, дундын бүтээгдэхүүн дээр борлуулалт маш их чухал. Тэгээд борлуулалт дээр яг юу дутагдаад байдаг вэ гэхээр мэдээлэл  марктенг байдаг юм. Тухайн тэр жижиг дунд үйлдвэрлэгчийн мэдээлэл нь байдаггүй, ор тас норм нь байдаггүй, чанарынх нь үзүүлэлтүүд нь байдаггүй,. Тэгээд тэр бүтээгдэхүүн үнэхээр чанартай,  эх орны бүтээгдэхүүн ийм ийм орцтой гэдэг нь марктенгийнх нь мэдээллүүд нь байдаггүй юмаа. Тийм учраас хэрэглэгч нар яаж бүтээгдэхүүнийг худалдан авдаг вэ гэвэл хамгийн сайн мэдээлэлтэй, хамгийн олны танил болсон, хамгийн сүүлчийн хэвлэл мэдээлэл фейсбүүкээр үзсэн, телевизээрээ харсан ийм зүйлүүдийн бүтээгдэхүүний худалдан авалт хийдэг. Энэ дээр та бүгд маань, танай энэ газар хэлтсүүд зохих хэмжээний жаахан ч гэсэн бага цагийн зээлдэгч нартаа сургалт хийж, мэдээлэл өгч байвал ямар вэ гэсэн санал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Тэгээд тэр жижиг, дундын үйлдвэрлэгчийн бүтээгдэхүүн, ялангуяа хүнсний бүтээгдэхүүнүүдэд нэг дутагдал байдаг. Амархан гэмтэж мууддаг, сав баглаа нь чанаргүй байдаг. Гэтэл хэрэглэгч гэдэг маань үргэлж хямдхан ч чанартай бүтээгдэхүүнийг хямдхан авах сонирхолтой байдаг. Тэгэхээр энэ талаас нь зээл олгож байхдаа хамтарч ажиллавал дээр юмаа гэсэн ийм саналыг хэлмээр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Дараагийн нэг санал нь Мэргэжлийн хяналттай бас хамт харилцан ажиллаж, санамж бичиг зурахгүй бол нэг үзүүр нь шамчийчихсан юм уу? Эсхүл нэг жаахан ярлик нь бүдэг байгаа, тэд нар чинь нөгөө авсан зээлийнхээ хэмжээгээр хөөрхий минь бүх зардлаа хэмнэчихдэг, бичсэн үсэгнийх нь нэг юм нь баларчихсан байвал  ирээд хураагаад, ачаад, шидээд тэгээд тухайн жижиг, дундын үйлдвэрлэгч нарыг чинь асар их хэмжээгээр торгодог. Бид нар сая Хэрэглэгчдийн эрх ашгийг хамгаалах хууль гээд үйлдвэрлэгч нарыг торгох юман дээр эсрэг байр суурьтай байсан шүү дээ. Энэ дээр нь анхаарвал ямар вэ гэсэн ийм санал байна. Тэгээд яамны хамт олон, сайд бол маш олон зүйл хийж байгаа гэдгийг би онцолж хэлье гэж бодож байна. Ууцыг нь хугалснаас урмыг нь тэтгэ гэдэг үг байдаг. Малаа эрүүлжүүлэх тал дээр, мөн энэ жижиг, дундынхаа бизнес дээр хүнснийхээ үйлдвэрлэл дээр ч гэсэн олон зүйлүүдийг хийсэн. Хамгийн сүүлд гэхэд оны төгсгөлд ноолууран бүтээгдэхүүнийг самнадаг, ноолуур экспортолдог аж ахуйн нэгжүүдийнхээ зээлийг нь сунгасан, тэд нар бол бүгдээрээ олон зуун  300-400 ажилчинтай ялангуяа манай тойрог дээр байдаг Ханбогд кашмерын хамт олон гээд яг хэлж байсан, би шинэ жил дээр нь очсон. Сэргэлэн сайдыг, Монгол Улсын Засгийн газрыг тэмдэглэж хэлж байсан, зээлийн хугацааг сунгаж өглөө, бид нар асар их валютыг эх орондоо оруулж ирнэ гэж хэлж байсан. Үүнийг нь уламжилъя. Тэгээд та бүхэнд амжилт хүс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Гишүүд гаргах шийдвэр, би дахин дахин хэлээд байгаа нь энэ ажлын байр бий болгох, орлого нэмэгдүүлэх, эдийн засгийн хямралаас гарахад хууль эрх зүйн хувьд манай Байнгын хорооноос хэрхэн ажиллах вэ? Яаманд ямархуу чиглэл өгөх вэ гэдэг талаар саналаа хэлбэл их зүгээр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Дэлгэрсайхан гишүүн саналаа хэл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Б.Дэлгэрсайхан</w:t>
      </w:r>
      <w:r>
        <w:rPr>
          <w:rFonts w:cs="Arial" w:ascii="Arial" w:hAnsi="Arial"/>
          <w:lang w:val="mn-Cyrl-MN"/>
        </w:rPr>
        <w:t>: 4 төрлийн санал байна. Хүнс, хөдөө аж ахуйн яаманд хоршоог эргэж сэргээгээч гэж малчид их хүсэж байгаа. Тэгээд энэ хоршоологчдын холбоог буцааж энэ орон нутагт нь байгуулах, энэ талаар зөвлөгөө, семинар зохион байгуулахад анхаараач ээ гэдэг нэг ийм санал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малчид, малын бие давжаараад байна. Үнэхээр ч малын бие жижиг болсон. Ялангуяа үхэр. Энэ дээр манай Хөдөө аж ахуйн яам үржил селекцийн ажил яаж хийж байна вэ? Говьд малын бие жижгэрээд энэ үхэр, хонь нь борлогдох асуудал бас их муу байна. Тэгээд хангайн аймгуудын хооронд нь мал солилцох ч гэдэг юм уу? Энэ дээр анхаарч өгөөч гэдэг ийм хоёр дахь санал.</w:t>
      </w:r>
    </w:p>
    <w:p>
      <w:pPr>
        <w:pStyle w:val="Normal"/>
        <w:jc w:val="both"/>
        <w:rPr/>
      </w:pPr>
      <w:r>
        <w:rPr/>
      </w:r>
    </w:p>
    <w:p>
      <w:pPr>
        <w:pStyle w:val="Normal"/>
        <w:jc w:val="both"/>
        <w:rPr>
          <w:rFonts w:ascii="Arial" w:hAnsi="Arial" w:cs="Arial"/>
          <w:lang w:val="mn-Cyrl-MN"/>
        </w:rPr>
      </w:pPr>
      <w:r>
        <w:rPr>
          <w:rFonts w:cs="Arial" w:ascii="Arial" w:hAnsi="Arial"/>
          <w:lang w:val="mn-Cyrl-MN"/>
        </w:rPr>
        <w:tab/>
        <w:t>Гурав дахь санал бол, түрүүн Эрээнд 2016 оны 9 сард З улсын эдийн засгийн форум болсон юм. Энэ дээр би очоод ингээд харж байхад, жижиг, дунд үйлдвэрлэгч нар бүтээгдэхүүнээ маш ихээр хилээр авч гарсан. Тэгээд тэр нь газар дээрээ борлогдоод дуусчихаж байгаа юм. Тэгэхээр ийм хөрш зэргэлдээ орнуудад байдаг юм уу? Хотуудад байдаг юм уу? Эрээн ялангуяа, тэгээд энэ Улаан-Үдэд ч юм уу? Жижиг, дунд үйлдвэрээ дэмжсэн улирал болгон ийм эдийн засгийн форум маягийн юм зохион байгуулаад, тэгээд энэ нэрэн дор тэр бүтээгдэхүүнийг нь борлоход туслаад өгвөл бас их боломжтой юм байна гэдгийг харж байгаа учраас ийм форумыг  ядахдаа улиралд нэг удаа  Хөдөө аж ахуйн яам зохион байгуулаад  байвал хүмүүс их дуртай байдаг юм билээ. Үүнд ялангуяа хил залгаа орон нутгаас бас оролцох хүсэлтэй ийм ийм юмыг их сайн зохион байгуулаад өгөөч ээ. Тэгвэл бид нар энэ борц, цагаан идээгээ авч гараад борлуулъя гээд байгаа юм. Сая энэ Өвөрмонголчууд Монголынхоо бүтээгдэхүүнээр цагаан сар  хийнэ гэдэг ийм уриалга гарсан байсан. Үүнийг угтуулаад тийм үзэсгэлэн зохион байгуулах арга байна уу? Энэ дээр анхаарч өгөөч ээ гэсэн ийм саналууд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Баярлалаа. Болорчулуун гишүүн саналаа хэл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Х.Болорчулуун:</w:t>
      </w:r>
      <w:r>
        <w:rPr>
          <w:rFonts w:cs="Arial" w:ascii="Arial" w:hAnsi="Arial"/>
          <w:lang w:val="mn-Cyrl-MN"/>
        </w:rPr>
        <w:t xml:space="preserve">  Хүнс, хөдөө аж ахуйн яам түүний харьяа жижиг, дунд үйлдвэрийн газар урьд өмнөх Засгийн газар, Жижиг дунд үйлдвэрийн газраас арай өөрөөр ажиллаасай гэж бодож байна. Урьд өмнө бол олон тэрбум төгрөгийн зээл өглөө. 745 тэрбум төгрөгийн зээл өгсөн гэж байна. Яг түрүүнд хэлсэн, амьдрал дээр жижиг, дунд үйлдвэрлэл хөгжсөн юм олигтой байхгүй ээ. Түрүүнд Дэлгэрсайхан гишүүн хэлж байна. Жижиг дунд үйлдвэрлэлийн бага хүүтэй зээл авчхаад ломбард ажиллуулсан газар байна, сайд өөрөө хэллээ, жижиг, дунд үйлдвэрлэлийн газар тэнд үйлдвэр ажиллаж байгаа гэсэн мөртлөө банкинд хөрөнгөө барьцуулуулчихсан ч ийм байдаг юм байна гэж. Тэгээд жижиг, дунд үйлдвэрлэлийн зээл аваад худалдаанд хүмүүс хэрэглэж байна. Энэ юу хэлж байна вэ?  Юм үйлдвэрлэхэд зах зээлд амархан, хамгийн гол нь борлуулах нь хэцүү. Ялангуяа үйлдвэр байгуулаад, тэр тусмаа орон нутагт, зах хязгаар нутагт. Тэгээд борлуулна гэж өрөнд орсноос яг ийм аргад шилжчихээд байгаа юм. Тэгэхээр энэ дээр би түрүүний хэлснээр бодлого гаргаж яам, Их Хурал ч гэсэн ажилламаар байна. Энэ юу вэ гэвэл татварын бодлого, бид Монголдоо хийж чадах, чадаж байсан бүтээгдэхүүнийг ялангуяа нэмүү өртөг шингэсэн бэлэн бүтээгдэхүүнийг импортоор оруулахыг хязгаарлах хэрэгтэй, гаалийн татварыг өндөрсгөх хэрэгтэй. Тэгж байж үйлдвэрлэл ярихаас биш өөр тохиолдолд яриад хэрэггүй л дээ.  Ганцхан жишээ хэлэхэд Казакстан гэхэд зах зээлийн үед газар тариалангийн салбар нь бүр унаад гурилаа оросоос авдаг байсан шүү дээ. 90-ээд оны дундуур  татварыг  200 хувь тавьсан, одоо бол Казакстан улс  будаа, гурилын  экспортлогч орон болсон.</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Манайх тэр 200  биш гэхэд тэр дэлхийн худалдааны байгууллагад элсчихсэн,  20-30 хувь тавих ёстой, тэгж байж үйлдвэрлэлээ хамгаална.  Яагаад Хятад өнөөдөр хэдийгээр дэлхийн худалдааны байгууллагад элссэн ч гэсэн аж үйлдвэрийн бүтээгдэхүүн дээрээ  47 хувийн импортын татвартай, хөдөө аж ахууйн бэлэн бүтээгдэхүүн дээрээ  65 хувь хүртэл импортын татвартай байгаа юм бэ? Үүнийг та нар бодож үз. Энд үндэсний үйлдвэрлэлээ хамгаалж байгаа юм. Тэгэхээр энэ жижиг, дунд үйлдвэрлэлийн газар ялангуяа тооцоо судалгаатай ажилламаар байна. Та нарын үүрэг бол зээл олгочхоод түүнийг олж ирэх, төлөвлөх банкны үйл ажиллагаа биш шүү. Та нар Монгол Улсад жижиг, дунд үйлдвэрлэлийг утгаар нь хөгжүүлэх ийм үүрэгтэй улсууд шүү. Энэ үүргээ сайн сахиж, эрмэлзэж ажиллаарай. Бас Их Хуралтайгаа хамтарч ажиллаарай. Түрүүний хэлдгээр салбар, салбараараа бид нар хийж чадах, хийж чадаж байсан бүтээгдэхүүнийг Монголдоо л үйлдвэрлэмээр байна. Тэгж байж бид нар гаднаас   10 хувийн хямд авснаас Монголдоо үйлдвэрлэвэл  100 хувь нь валют нь гадагшаа урсахгүй, энэ валютын хомсдол гэдэг чинь толгойны өвчин болоод байна шүү дээ. Энэ дээр л бид анхаарч ажиллах ёстой юм шүү гэдгийг сануулж, захиж хэлье. Баярла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Ганбаатар гишүүн саналаа хэл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Ж.Ганбаатар</w:t>
      </w:r>
      <w:r>
        <w:rPr>
          <w:rFonts w:cs="Arial" w:ascii="Arial" w:hAnsi="Arial"/>
          <w:lang w:val="mn-Cyrl-MN"/>
        </w:rPr>
        <w:t>: Баярлалаа. Жижиг, дунд үйлдвэрлэл гэдгийг би дотроо юу боддог вэ гэхээр, жижиг гэдгийг нь салгаад, дунд гэдгийг нь салгавал маш зөв болов уу гэсэн бодол надад төрөөд байгаа юм. Тэгээд ер нь  олон  элчин сайдын яамдуудтай уулзсан энэ асуудлаар. Тэгэхээр жижиг гэдэг нь тусдаа байгаад, дунд гэдэг нь тусдаа байгаад  199 хүнтэй 1.5 тэрбум төгрөгийн орлоготой, тэгээд зарим салбарууд дээр өөр өөр хүнтэй байгаа байх, 149,  159 гээд. Тэгээд энэ хүний тоо нь миний хувьд одоо техник технологи их хурдтай хөгжсөн учраас 20 хүнтэй мөртлөө орлого нь маш олон бүтээмжтэй юмыг хийж чадаж байна шүү дээ. Тэгэхээр энэ хуулин дээрээ  маш хурдацтайгаар өөрчлөлтөө оруулаад, жижиг гэдгийг нь салгаад, дунд гэдгийг нь салгасан зөв болов уу? Энэ бол маш оновчтой, их ойлгомжтой болох болов уу гэж бодогдо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эргэлэн сайд өнөөдөр бүрэн бүрэлдэхүүнээрээ ингээд тайлбар хийгээд, хэлэлцүүлэг хийж байгаад их баярта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үйлчилгээний салбар гэдэг уруугаа сайн анхаараарай Сэргэлэн сайд аа, та хөдөө, гадаагаар их явдаг. Хөдөө аж ахуйн салбар уруугаа их сайн анхаарч байгаа юм шиг байна. Тэгээд хажуугаар нь жижиг, дунд үйлдвэрлэлийн 94 хувь нь Улаанбаатар хотод байгаа учраас энэ Улаанбаатар хотод байгаа үйлчилгээний салбарууд, жижиг, дунд үйлдвэрлэлийнхээ салбарууд уруу сайн анхаарна биз дээ. Хөнгөн үйлдвэрлэл гэдгийгээ жаахан хойно тавиад байна уу? Үгүй юу? Арай үгүй байх тийм ээ? Хөнгөн үйлдвэрлэл гэдгээ бас наад яамны чинь нэрэн дотор байгаа энэ хөнгөн үйлдвэрлэл гэдгийгээ үйлчилгээ гэдэг уруугаа сайн анхаараар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уравдугаарт, Жавхлан гишүүний ярьж байгаа сангийн асуудлыг банкаар дамжуулаад явсан нь сангийн хөрөнгө өөрөө найдвартайгаар дахин эргэлтэд байнга байх, сангийн хөрөнгө тогтвортой байх талаар би арилжааны банкуудаар дамжуулаад явсан нь зөв гарц болов уу гэж харж байгаа юм. Тэгэхдээ  маш сайн дэмжихээр тийм төсөл байвал манай Жижиг, дунд үйлдвэрлэлийн хөгжлийн дэд хороогоор хэлэлцээд, эрсдлийг нь төсөвтэй нэг их хамааралгүйгээр өөр зээлийн батлан даалтын сан ч гэдэг юм уу? Өөр эх үүсвэрүүдээс гаргаад явчих вариантууд байгаа болов уу гэж.  10-20 хувийн төслийг. Түүнээс биш бусдыг нь  ер нь бол сая  энэ хийсэн шалгалтуудаас ч үзэхэд, арилжааны банкуудаар явж байгаа зээлүүд бас ч гэж сайн байдаг юм байна шүү дээ. Тийм учраас үүнийгээ тогтвортой барьсан нь дээр болов уу гэж би бодож байна. Түүнээс гадна сая Төсвийн байнгын хороон дээр Жижиг, дунд үйлдвэрлэлийн  импортын татварыг  1 хувь болгоё гэдэг дээр гишүүдийн ойлголт яг жижиг, дунд гэдэг дээр сайн бол биш байна гэж харлаа. Олон сонгогдсон гишүүд маань яг жижиг, дунд гэдэг талаар хуулийн тэр талын ойлголтууд, яг бизнесийн тэр талын ойлголтууд нэлээн тайлбарлаж байж л ойлгох шинжтэй юм байна. Тэгэхээр бид бас үүнийгээ хүмүүст зөв ойлгуулж хүргэх хэрэгтэй юм байна гэж би ойлголоо. Түүнийгээ яг жижиг, дунд үйлдвэрлэл гэж юу юм бэ? Энд хаана юу чөлөөлөх гээд байгаа юм бэ?  700 гаруй тэрбум төгрөг гээд Сангийн яамны хүн ярихаар нь  700 тэрбум төгрөг юм уу гэж хүмүүс асуулт асуугаад байх юм.  700 тэрбум төгрөгний чинь  5 хувийг нь л чөлөөлөх гэж байгаа шүү дээ.  5 хувь гэдэг нь 3.5 тэрбум төгрөгний л асуудал яригдаж байгаа юм. Тэгэхээр том аж ахуйн нэгжүүдийгээ 3.5 битгий хэл 100 гаруй тэрбум  төгрөгийн асуудлыг шийдчихдэг юм байж 3.5 тэрбум дээр сая бол нэлээн ноцолдож байж хэлэлцэх асуудал нь шийдэгдэх шиг бол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бидний хувьд өөрсдийгөө зөв ойлгуулах ёстой. Жижиг, дунд үйлдвэрлэл эрхлэгчид гэж хэн бэ гэдгийг ойлгуулах хэрэгтэй. Ямар том ач холбогдолтой вэ гэдгийг ойлгуулах хэрэгтэй байна л даа. Хүн болгонд, гишүүдэд маш сайн ойлгуулах хэрэгтэй байна гэж ойлгож байгаа. Цаашдаа энэ талаараа бодлогын чанартай зүйл ярих ёстой юм байна. Мэдээж хэлэлцүүлэг өрнүүлэх хэрэгтэй юм байна гэж би харсан. Хуулийг өргөн барихдаа хэлэлцүүлэг, жижиг, дунд үйлдвэрлэлийн хуулийг гишүүд өргөн барина гэсэн санал оруулаад батлагдсан байгаа. Тэгэхээр яамтайгаа хамтран ажиллаад жижиг, дунд үйлдвэрлэлийн хуулийг нэг, хоёрдугаар улиралдаа багтаагаад яаралтай хэлэлцэх нь зөв байхаа гэж би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а бүхэнд амжилт хүсье. Баярла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Баярлалаа. Гишүүд саяны хэлсэн асуудалтайгаа холбогдуулаад саналаа бичгээр өгчихвөл Байнгын хорооны хурлын шийдвэрт их тус болно 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 хэдэн зүйлийг хэлмээр байна. Одоо бизнесийн регистрийн санд бүртгэлтэй 125 560 аж ахуйн нэгж байна. Үүнээс 64301 аж ахуй нь үйл ажиллагаа явуулж байгаа. Өөрөөр хэлбэл  50 хувь нь үйл ажиллагаагаа явуулж байна. Үүнээс 84.3 хувь буюу 54234 аж ахуйн нэгж нь жижиг, дунд үйлдвэрийн салбарт хамаарч байгаа юм. Энэ хамаарснаасаа дахиад 83.8 хувь нь 1-9 ажиллагсадтай байгаа юм. Тэгээд ингээд бодоод үзэхэд жижиг, дунд үйлдвэрлэлийнхээ багцааг нэг харчихмаар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 талаас нийгмийн хөгжлийн өнөөгийн шатыг бид харж байхад  2000 оны эхнээс 2010-аад оныг хүртэл энэ салбарыг би удирдаж байсан хүний хувьд өнөөдрийн нөхцөл байдал, тэр үеийн нөхцөл байдлын хооронд их ялгаа байна. Тэр үед бид газар тариалангийн үйлдвэрлэл, улаан буудайн  11-13 хувийг улаан буудайгаар хангаж байсан үе. Төмс, хүнсний ногоо бол бүр доогуур байсан. Сүүний аж үйлдвэрлэл зогсчихсон байсан. Малын тоо  30 сая хүрэхгүй байсан, нөхцөл байдал, өнөөдрийн нөхцөл байдал хоёрын үед бодлогын хувьд их өөрчлөлт гарах ёстой. Бид тэр үед бол яавал газар тариалангаа хөгжүүлж 100 хувь өөрийгөө газар тариалангаа хангах вэ? Яавал төмс, хүнсний ногоогоор хангах вэ? Яавал малынхаа үржил угсааг сайжруулах вэ? Тоогий нь нэмэгдүүлэх вэ гэж байсан бол одоо үндсэн түүхий эд нь бий болчихсон учраас жижиг, дунд үйлдвэрлэл өнөөдрийн Байнгын хорооны хуралдаанаар яриад байдаг нь өөрөөр хэлбэл бид түүхий эдтэй болчихлоо. Малын тоо, арьс шир, ноос ноолуур маань байна аа. Газар тариалангийн үйлдвэрлэл, улаан буудайгаар өөрийгөө хангаж чаддаг болчихлоо. Ийм үед Хүнс хөдөө аж ахуй, хөнгөн үйлдвэрийн яамнаас явуулж байгаа бодлого, хийж байгаа ажил маань урьд өмнөх суурийг нь тавьсан бодлогоноос өөр түвшинд орж ирж байгаа учраас өнөөдөр бидэнэ хэлэлцүүлгийг явуулаад нэлээн их мэдээлэл авлаа. Мэдээллийг бол нэлээн сайн бэлдэж өгсөн байна. Тэгэхдээ бид энэ мэдээлэлд тулгуурлаад, эдийн засгийн хямралаас гарах гол суурь чинь манай салбар гээд хэлчихье, тэгэхээр Сэргэлэн сайд битгий уурлаарай, Хүнс, хөдөө аж ахуйн салбар гэдэг чинь бүх монголчуудын салбар шүү дээ. Манай хүнс, хөдөө аж ахуй, хөнгөн үйлдвэрийн салбар маш чухал салбар учраас үүнийг өнөөдөр авч хийж, магадгүй солонгорсон эдийн засаг, магадгүй эдийн засгийн хүндрэлээс гарах хамгийн том суурь энэ салбар дээр байгаа учраас бид Эдийн засгийн байнгын хороо анхныхаа хэлэлцүүлгээр оруулж, манай Эдийн засгийн байнгын хорооны гишүүд бүгдээрээ идэвхтэй  оролцож байгаад би таларха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хэд хэдэн анхаарах  зүйлүүдийг хэлмээр байна. Тэгэхээр энд бид бодлогын шийдвэрийг манай нөхдүүдийн хэлсэн санаан дээр тулгуурлаад нэм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эгдүгээрт, жижиг, дунд үйлдвэр эрхлэгчдэд өгч буй зээлийн эргэн  төлөлт, батлан даалт зэрэг эрсдэл үр ашиг болон цаашид энэ арга хэмжээг үргэлжлүүлэхэд улсын төсөвт ирэх ачаалал магадгүй ирэх ачааллаас гадна та нар үүнийгээ эргэн төлөлтөөрөө буцааж зээл олгож байгаа шүү дээ. Энэ нөхцөл нь ямар байна? Тэгээд үүнийг үргэлжлүүлэх боломжийн талаар нарийвчлан тоо мэдээллүүдийг бэлтгэж Байнгын хороонд танилцуулах хэрэгтэй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т нь, бүтээгдэхүүнээ эрэмбэлэх хэрэгтэй байна. Одоо өнөөдөр Зөгийн балын үйлдвэрлэл явуулаад хичнээн ажлын байр бий болох вэ? Хичнээн импорт орлосон бүтээгдэхүүн гарах вэ? Мах, сүүгээр хичнээнийг гаргах вэ? Арьс ширээр хичнээнийг гаргах вэ гэж ингэж эрэмбэлж байж гаргах ирэхтэй хэрэгтэй. Тийм учраас та бүхэн импортыг орлуулах бүтээгдэхүүн, экспортод гаргадаг бүтээгдэхүүнээ сайн эрэмбэлээд импортоор хичнээн валютыг орлож болмоор байна, экспортоор хичнээн валют гармаар байна тэр бүх асуудал дээр нь бид дэмжих ёстой. Тэгээд хичнээн  олон ажлын байр бий болгох талаар та нар түрүүн Болд гишүүн хэлсэн үгийг санаж байгаа байх. Дэлхийн хөгжилтэй улс орнууд том үйлдвэрлэлээ  ярьдаг. Одоо тухайлбал Америк женераль, мотор, форд,  Солонгос гэхэд самсунг байдаг юм уу? Эсхүл Япон  гэхэд  тоёото, сони гэж яриад, Германууд мерседес гэх мэт ярьдаг. Тэр нь улсдаа их нэр хүндтэй ч гэсэн ард түмнийг бухимдуулдаггүй асуудал нь юу вэ гэхээр хүн бүхэн ажилтай байх асуудал. Тэгэхээр жижиг, дунд үйлдвэрийн талаар яагаад авч хэлэлцэж байна вэ гэхээр хүн болгоныг ажилтай болгох юмсан, та нарын энэ хэлээд байгаа тоогий чинь чанаржуулах юмсан гэдэг үүднээс авч үзэж байгаа учраас энэ саяны эрэмбэлэх асуудал хичнээн ажлын бий болгож байна, хичнээн валют оруулж ирэх гэж байна вэ гэдэг талаар эрэмбэлсэн ийм зүйлүүдийг гаргах тал дээр анхаармаа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адаадын зээл тусламжид хэд хэдэн зүйлүүдийг оруулж байна.  Би танай яамнаас гадаадын зээл тусламжийн тоог авах гэж 2 сар болсон хүн шүү дээ. Одоо энэ дээр би нэр ус хэлж шүүмжлээд байх хэрэггүй. Ер нь цаашдаа Байнгын хорооноос өгч байгаа чиглэлийг та нар дор нь гаргаж ирж байгаара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гадаадын зээл тусламж магадгүй одоо энэ Хүнс, хөдөө аж ахуй, хөнгөн үйлдвэрийн салбарт хэрэгцээтэй салбар болсон. Одоо энэ гадаадын зээл тусламж гээд танай энэ дотор үзэж байхад тухайлбал Азийн хөгжлийн банкны юм орж ирээгүй байна.  Одоо энэ танилцуулга дотор чинь. Азийн хөгжлийн банкны асуудлыг бид шинэ парламент дээр үүнийг ярьсан шүү дээ гэх мэтчилэнгээр гадаадын зээл тусламжаар ажлын байр бий болгох гэж байгаа зээл тусламжийг бид цаашдаа авья гэдгийг ер нь бол ингэж явах цаг нь болсон. Эхлээд гадаадын зээл тусламж яадаг байсан бэ гэхээр Монголд хүрч ирж гадаадын баахан  хүмүүс  зөвлөх хийгээд, өгсөн мөнгө төгрөгнийхөө ихэнхийг буцаагаад өөрснөө аваад явчихдаг байсан. Аажимдаа гадаадын зээл тусламжийг бид арай нэг жаахан ядуурлыг бууруулах төсөл уруу оруулаад аажимдаа үйлдвэрлэл уруу оруулж өгсөн. Одоо бол гадаадын зээл тусламжийг Нэмэгдсэн өртөг шингэсэн бүтээгдэхүүн, экспортыг нэмэгдүүлсэн, импортыг орлуулсан бүтээгдэхүүнд  оруулмаа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энэ талаар Эдийн засгийн байнгын хороо байнга хэлэлцдэг учраас  гадаадын зээл тусламж дээр  ямар ямар улс орноос, ямар олон улсын байгууллагаас дэмжлэг авах вэ? Магадгүй гадна дотноос баахан зээл тусламж хүсээд яваад байгаа юмны чинь оронд энд ажлын байр бий болгоё, бүтээгдэхүүн үйлдвэрлэе гэсэн дээр та нар маань онцгойлон анхаарч өгөөч гэсэн ийм З дахь асуудал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нэг асуудал бол  Хөдөө аж ахуйн биржийн асуудлыг Сэргэлэн сайд аа, та нар үүнийг эргэж үзэхгүй бол дахиад гарчихсан хууль байж байхад тэр хуулин дээрээ тулгуурлаад буруу үйл ажиллагаа хийж байгаа нөхдүүдийн үйл ажиллагааг засаж, сайжруулах маягаар явахгүй бол энэ хөдөө аж ахуйн биржийн хуулин дээр чинь яг таны хэлээд байгаа энэ бүтэц, тогтолцоог уг нь гаргаж өгсөн шүү дээ. Бид чинь сум, орон нутагт нь компьютер, техниктэй больё, шууд тэндээс нь  өөрийн төлөөлөлтэй больё, аль нэг аймаг, суман дээр арьс төчнөөн үнэтэй байна гэж байхад энд нь шууд хүлээж авья гэсэн үүнийг л хууль гаргаад өгчихдөг, манай гол асуудал бол гаргаж өгсөн хуулин дээрээ хэрэгжүүлдэггүй, тэгээд завхруулдаг, тэгээд өөрсдийнхөө төлөө ингээд ажиллаад, улс орны язгуур эрх ашгийн төлөө ажиллахгүй байгаад л байгаа юм. Тийм учраас үүнийг дахиж тогтолцоо гаргах хэрэгтэй байна уу? Эсхүл энэ  49 хувийг нь хувьчлаад авчихсан ямархуу хууль, алдаа дутагдал гаргасан бол үүнийг сайн судалж үзээд, хөрөнгийнхөө биржийн асуудал байдаг юм уу? Хөдөө аж ахуйн бүтээгдэхүүний тогтолцоон дээр эргээд анхаарна биз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цсийн бүтээгдэхүүнийг борлуулах дээр бид анхаарах ёстой, дэлхийн нийтийн хөгжсөн түүх бол  ялангуяа энэ азийн орнууд бол  Солонгос чинь нэг тосгон хөдөлгөөн гээд, Японд бол нэг суурин нэг бүтээгдэхүүн гэж гарч байсан. Бид нэг суурин, нэг бүтээгдэхүүн гэдэг үйл ажиллагааг нэлээн сайн явуулж байгаад сүүлийн хэдэн жил үүнийг чинь бүр зогсоогоод хаячихсан. Одоо та нар бүтээгдэхүүнээ борлуулъя л гэж байгаа бол аймаг болгон, сум болгон өөрийн гэсэн бүтээгдэхүүн гаргаад, нэг суурин, нэг бүтээгдэхүүн гэдэг юм уу? Эсхүл өөр нэг өг л дөө, заавал ч үгүй урьд өмнө хийж байсан ажлын нэр нь таалагдахгүй байгаа бол өөр нэг өгч болно. Таалагдаж байгаа бол нэг суурин, нэг бүтээгдэхүүнээрээ явуулаад, нэг сум, нэг бүтээгдэхүүн гэдэг юм уу? Эсхүл нэг аймаг  5 бүтээгдэхүүн гэдэг юм уу? Ийм бүтээгдэхүүн гаргаад, түүнийг нь бид алдаршуулаад, түрүүн Дэлгэрсайхан гишүүн хэллээ. Энэ хөрш, зэргэлдээ улсуудтай хилийн худалдаа хийх. Баруун аймгууд, зүүн аймгууд, хойд Улаан-Үүд, урагшаа Эрээн гээд ийм өөрийнхөө бүтээгдэхүүнийг гадаад улсад борлуулж, бүтээгдэхүүний эрэлт, хэрэгцээг бий болгох талаар манай Жавхлан гишүүн яг эцсийн бүтээгдэхүүн  борлуулах талаар их зөв зүйтэй санал хэллээ. Энэ дээр нь тулгуурлаад ямар үзэсгэлэн худалдаа гаргах вэ? Энэ жил 2017 онд Монгол БНХАУ экспо -2 гэж болно. Түүнийг танай яам бол манлайлан ажиллаад, эскпо-2015-аар чинь маш их бүтээгдэхүүн борлуулаад, эрэлт хэрэгцээтэй бүтээгдэхүүн дууссан шүү дээ. Яг түүнтэй адилхан 2017 оны  Монгол Хятадын экспо-2, тэгээд Улаан-Үүд байдаг юм уу? Эсхүл баруун аймгуудын хил худалдаа, зүүн аймгуудын хил худалдаа гээд ингэж өөрийнхөө бүтээгдэхүүнийг экологийн цэвэр юмаа, чанартай юмаа, манай бүтээгдэхүүн дэлхийн брэнд болж байгаа юм. Сум, орон нутаг болгон өөрийн брэндтэй юмаа гээд ингээд гаргаад ирэх юм бол магадгүй нөгөө бүтээгдэхүүн, эрэлт нийлүүлэлтээс шалтгаалдаг учраас эрэлт нь гараад ирэх юм бол бүтээгдэхүүн үйлдвэрлэл нэмэгдэнэ шүү дээ, энэ дээр онцгойлон анхаарах хэрэгтэй байна 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иний хувьд бол  ажилсаг Монгол хөтөлбөр гэж боловсруулаад явж байгаа. Одоо бол Монгол Улсыг хүн болгон ажилтай, тэгэхдээ чанартай ажил хийнэ. Чанартай бүтээгдэхүүн байж борлуулагдана. Ийм учраас та нар бусад яамдуудтайгаа анхаараарай. Бид бол гадаадад гарч байгаа хүмүүсээ, ялангуяа 20-30 насны залуучуудыг 6 сарын хугацаагаар Монгол улсад хэлийг нь сургаж байгаад, тэр улсад нь хэлтэй байж, тэр улсын жижиг, дунд үйлдвэрлэл дээр нь очиж ажиллаж, тэнд онолыг нь үзэх тийм хөтөлбөр маягийн юм гаргаж байгаа. Тэгэхгүй манайхан чинь хэлгүй хэдэн хүмүүсээ явуулчхаад сүүлд нь боолын хөдөлмөрт явууллаа гэж шүүмжлээд байдаг. Үнэхээрийн хэлгүй хүн бол хөлгүй гэдэгтэй адилхан, тэнд очоод туслах л ажил хийнэ үү гэхээс биш хэлээр ярьж чадахгүй шүү дээ. Тэгэхээр германд нь байна уу? Японд, солонгост нь байна уу? Заавал ч үгүй Монгол Улсад  6 сарын хугацаанд хэлийг нь үзээд, тэр газар нь очиж жинхэнэ ноу-хауг нь сурч ирдэг тийм технологи дэлхий нийтэд байна. Япончууд тэгж хөгжсөн,  солонгос, герман, англи тэгж хөгжсөн. Одоо Хятадууд гадаадад тэгж хүмүүсээ явуулж байна. Тийм учраас энэ чиглэлээр ажилсаг монгол хөтөлбөрт та бүгдийг идэвхтэй оролцоорой гэж ингэж хэл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үтэц, мониторингийн асуудлуудыг хийж байгаа юм байна. Түүнд их баярлаж байна. Тэгээд  мониторинг маш сайн чиглэлтэй  их сайн хийгээд тэгээд тэр мониторингийн асуудлаар бидэнтэй хамтарч ажиллах байх. Тэр үйлдвэржилтийн зураг гаргаж байна. Гэхдээ үүнийг одоо төрийн ажлыг төрийн бус байгууллагуудаар Сэргэлэн сайд аа их хийлгэнэ шүү. Тэгэхгүй танай энэ яаманд ажиллаж байгаа хэдэн хүн чинь хөөрхий бүх ажлыг хийнэ гэвэл тэр өөрөө хийж чаддаггүй юмаа. Тийм учраас та нар тэр бодлогыг нь гаргаж өг, төрийн бус байгууллагууд чинь салбар салбартаа маш чухал мал аж ахуйн чиглэлээр байдаг юм уу? Хөнгөн үйлдвэр, хүнсний үйлдвэр гээд ингээд төрийн бус байгууллагуудаар ажлыг нь хийлгүүлээд, төрийн бус байгууллагуудтай хамтарч ажиллах юм танай ажил их үр дүнтэй болно гэж ингэж үз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анай бусад гишүүд нэлээн тодорхой тодорхой саналуудыг хэлчихлээ. Одоо бол  хоёр зүйл дээр, малын эрүүлжүүлэх асуудлыг Сэргэлэн сайд их ярьж байгаа. Гэхдээ хуулиар хурдан оруулж ирээ. Мал эмнэлгийн бүтэц, зохион байгуулалтаас болоод өвчин эмгэг чинь яг үнэндээ  бол өвчиндөө биш хариуцлагандаа байгаа шүү. Тэр орон нутгийн нөхдүүдийн хариуцлага байгаа, мал эмнэлгийн бүтэц, тогтолцооны хариуцлага дээр байгаа. Түүнээс биш улсаас  мөнгө өгөхгүйдээ, эсхүл ямар нэгэн вакцин дутуу гэсэндээ биш шүү. Тийм учраас энэ бүтэц, зохион байгуулалт, ер нь зохион байгуулалт бол амжилтын 50 хувь гэж үздэг учраас энэ зохион байгуулалтаа хууль дүрмэндээ энэ асуудлыг оруулаад ирэх юм бол эрүүл монгол малтай байж байхад эцсийн бүтээгдэхүүн бол үнэд хүрнэ  гэж ингэж хэл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нгээд би дахиад хэлье. Гишүүд маань саналаа  хэлнэ биз. Тэгээд эдийн засгийн энэ хүнд  хямралаас даван гарахад та бүгдийн өнөөдрийн хэлж ярьж байгаа зүйл их тус болно шүү. Тийм учраас бид ч нэлээн шахаж шаардаж ажиллана, та нар ч идэвх санаачилга, манлайлж ажиллаарай гэж Хүнс, хөдөө аж ахуйн яамныхаа хамт олон, тэнд ажиллаж байгаа, хөдөө орон нутагт ажиллаж байгаа хэдэн зуун зуун мянган иргэд, хөдөлмөрчид, малчид, тариаланчид, үйлдвэрлэгч нартаа хүсэж байна.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рал хаагд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ууны бичлэгээс хуулбарлас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lang w:val="mn-Cyrl-MN"/>
        </w:rPr>
      </w:pPr>
      <w:r>
        <w:rPr>
          <w:rFonts w:cs="Arial" w:ascii="Arial" w:hAnsi="Arial"/>
          <w:lang w:val="mn-Cyrl-MN"/>
        </w:rPr>
        <w:tab/>
        <w:t xml:space="preserve">ШИНЖЭЭЧ </w:t>
        <w:tab/>
        <w:tab/>
        <w:tab/>
        <w:tab/>
        <w:tab/>
        <w:tab/>
        <w:tab/>
        <w:t>Д.ЦЭНДСҮРЭ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r>
    </w:p>
    <w:sectPr>
      <w:footerReference w:type="default" r:id="rId2"/>
      <w:type w:val="nextPage"/>
      <w:pgSz w:w="12240" w:h="15840"/>
      <w:pgMar w:left="1728" w:right="1152" w:gutter="0" w:header="0" w:top="1152" w:footer="1008"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14:00Z</dcterms:created>
  <dc:creator>Tsendsuren</dc:creator>
  <dc:description/>
  <dc:language>en-US</dc:language>
  <cp:lastModifiedBy>Tsendsuren</cp:lastModifiedBy>
  <cp:lastPrinted>2017-02-16T10:46:00Z</cp:lastPrinted>
  <dcterms:modified xsi:type="dcterms:W3CDTF">2017-02-16T03:14:00Z</dcterms:modified>
  <cp:revision>2</cp:revision>
  <dc:subject/>
  <dc:title/>
</cp:coreProperties>
</file>