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rFonts w:cs="Arial" w:ascii="Arial" w:hAnsi="Arial"/>
          <w:b/>
        </w:rPr>
        <w:t xml:space="preserve">Монгол Улсын Их Хурлын </w:t>
      </w:r>
      <w:r>
        <w:rPr>
          <w:rFonts w:cs="Arial" w:ascii="Arial" w:hAnsi="Arial"/>
          <w:b/>
          <w:bCs/>
          <w:i/>
          <w:iCs/>
        </w:rPr>
        <w:t>2005 оны намрын ээлжит чуулганы</w:t>
      </w:r>
      <w:r>
        <w:rPr>
          <w:rFonts w:cs="Arial" w:ascii="Arial" w:hAnsi="Arial"/>
          <w:b/>
          <w:bCs/>
        </w:rPr>
        <w:t xml:space="preserve"> </w:t>
      </w:r>
      <w:r>
        <w:rPr>
          <w:rFonts w:cs="Arial" w:ascii="Arial" w:hAnsi="Arial"/>
          <w:b/>
          <w:bCs/>
          <w:i/>
          <w:iCs/>
        </w:rPr>
        <w:t>2 дугаар сарын 03-ны (Баасан гариг)</w:t>
      </w:r>
      <w:r>
        <w:rPr>
          <w:rFonts w:cs="Arial" w:ascii="Arial" w:hAnsi="Arial"/>
          <w:b/>
          <w:i/>
          <w:iCs/>
        </w:rPr>
        <w:t xml:space="preserve"> </w:t>
      </w:r>
      <w:r>
        <w:rPr>
          <w:rFonts w:cs="Arial" w:ascii="Arial" w:hAnsi="Arial"/>
          <w:b/>
        </w:rPr>
        <w:t xml:space="preserve">өдрийн нэгдсэн хуралдааныг </w:t>
      </w:r>
      <w:r>
        <w:rPr>
          <w:rFonts w:cs="Arial" w:ascii="Arial" w:hAnsi="Arial"/>
          <w:b/>
          <w:bCs/>
          <w:i/>
          <w:iCs/>
        </w:rPr>
        <w:t>10 цаг 15 минутад</w:t>
      </w:r>
      <w:r>
        <w:rPr>
          <w:rFonts w:cs="Arial" w:ascii="Arial" w:hAnsi="Arial"/>
          <w:b/>
        </w:rPr>
        <w:t xml:space="preserve"> Улсын Их Хурлын дарга Ц.Нямдорж нээж гишүүдийн ирц, хэлэлцэх асуудлын дарааллыг танилцуулав.</w:t>
      </w:r>
    </w:p>
    <w:p>
      <w:pPr>
        <w:pStyle w:val="Normal"/>
        <w:jc w:val="both"/>
        <w:rPr>
          <w:rFonts w:ascii="Arial" w:hAnsi="Arial" w:cs="Arial"/>
          <w:b/>
          <w:b/>
        </w:rPr>
      </w:pPr>
      <w:r>
        <w:rPr>
          <w:rFonts w:cs="Arial" w:ascii="Arial" w:hAnsi="Arial"/>
          <w:b/>
        </w:rPr>
      </w:r>
    </w:p>
    <w:p>
      <w:pPr>
        <w:pStyle w:val="BodyText2"/>
        <w:rPr>
          <w:rFonts w:ascii="Arial" w:hAnsi="Arial" w:cs="Arial"/>
        </w:rPr>
      </w:pPr>
      <w:r>
        <w:rPr>
          <w:rFonts w:cs="Arial" w:ascii="Arial" w:hAnsi="Arial"/>
        </w:rPr>
        <w:tab/>
        <w:t>Өглөөний нэгдсэн хуралдаанд ирвэл зохих 76 гишүүнээс 61 гишүүн ирж, 80.3 хувийн ирцтэй байв.</w:t>
      </w:r>
    </w:p>
    <w:p>
      <w:pPr>
        <w:pStyle w:val="Normal"/>
        <w:jc w:val="both"/>
        <w:rPr>
          <w:rFonts w:ascii="Arial" w:hAnsi="Arial" w:cs="Arial"/>
        </w:rPr>
      </w:pPr>
      <w:r>
        <w:rPr>
          <w:rFonts w:cs="Arial" w:ascii="Arial" w:hAnsi="Arial"/>
        </w:rPr>
      </w:r>
    </w:p>
    <w:p>
      <w:pPr>
        <w:pStyle w:val="Normal"/>
        <w:jc w:val="both"/>
        <w:rPr/>
      </w:pPr>
      <w:r>
        <w:rPr>
          <w:rFonts w:cs="Arial" w:ascii="Arial" w:hAnsi="Arial"/>
          <w:b/>
          <w:i/>
        </w:rPr>
        <w:tab/>
        <w:t>Чөлөөтэй</w:t>
      </w:r>
      <w:r>
        <w:rPr>
          <w:rFonts w:cs="Arial" w:ascii="Arial" w:hAnsi="Arial"/>
        </w:rPr>
        <w:t>:</w:t>
        <w:tab/>
        <w:t xml:space="preserve">- К.Саираан  </w:t>
      </w:r>
    </w:p>
    <w:p>
      <w:pPr>
        <w:pStyle w:val="Normal"/>
        <w:ind w:firstLine="720"/>
        <w:jc w:val="both"/>
        <w:rPr/>
      </w:pPr>
      <w:r>
        <w:rPr>
          <w:rFonts w:cs="Arial" w:ascii="Arial" w:hAnsi="Arial"/>
          <w:b/>
          <w:i/>
        </w:rPr>
        <w:t>Өвчтэй</w:t>
      </w:r>
      <w:r>
        <w:rPr>
          <w:rFonts w:cs="Arial" w:ascii="Arial" w:hAnsi="Arial"/>
        </w:rPr>
        <w:t>: - Э.Бат-Үүл, С.Баярцогт, О.Энхсайхан</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b/>
          <w:bCs/>
          <w:i/>
          <w:iCs/>
        </w:rPr>
        <w:t>Тасалсан</w:t>
      </w:r>
      <w:r>
        <w:rPr>
          <w:rFonts w:cs="Arial" w:ascii="Arial" w:hAnsi="Arial"/>
        </w:rPr>
        <w:t>:  -Б.Батбаяр, Сүх.Батболд, Д.Бат-Эрдэнэ, Ц.Баярсайхан, Л.Гансүх, Д.Ганхуяг, Л.Гүндалай, Б.Жаргалсайхан, Ж.Наранцацралт, Р.Раш, А.Цанжид</w:t>
      </w:r>
    </w:p>
    <w:p>
      <w:pPr>
        <w:pStyle w:val="BodyTextIndent3"/>
        <w:rPr>
          <w:rFonts w:ascii="Arial" w:hAnsi="Arial" w:cs="Arial"/>
          <w:b/>
          <w:b/>
          <w:bCs/>
          <w:i/>
          <w:i/>
          <w:iCs/>
        </w:rPr>
      </w:pPr>
      <w:r>
        <w:rPr>
          <w:rFonts w:cs="Arial" w:ascii="Arial" w:hAnsi="Arial"/>
          <w:b/>
          <w:bCs/>
          <w:i/>
          <w:iCs/>
        </w:rPr>
      </w:r>
    </w:p>
    <w:p>
      <w:pPr>
        <w:pStyle w:val="Heading3"/>
        <w:ind w:firstLine="720"/>
        <w:rPr>
          <w:rFonts w:ascii="Arial" w:hAnsi="Arial" w:cs="Arial"/>
        </w:rPr>
      </w:pPr>
      <w:r>
        <w:rPr>
          <w:rFonts w:cs="Arial" w:ascii="Arial" w:hAnsi="Arial"/>
        </w:rPr>
        <w:t>НЭГ.Дэд хорооны бүрэлдэхүүнийг батлах тух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ж буй асуудалтай холбогдуулан Улсын Их Хурлын Тамгын газрын нэгдүгээр нарийн бичгийн дарга Ж.Нарантуяа, Хуулийн хэлтсийн зөвлөх Д.Насанжаргал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сгай хяналтын дэд хорооны бүрэлдэхүүний талаарх Аюулгүй байдал, гадаад бодлогын байнгын хорооны дүгнэлтийг УИХ-ын гишүүн Р.Эрдэнэбүр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янганы хөгжлийн зорилтууд болон ядуурлыг бууруулах асуудлын дэд хорооны бүрэлдэхүүний тухай Нийгмийн бодлого, боловсрол, соёл, шинжлэх ухааны байнгын хорооны дүгнэлтийг УИХ-ын гишүүн Я.Санжмят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Ёс зүйн, Нутгийн удирдлагын, УИХ-ын гишүүний халдашгүй байдлын дэд хороодын бүрэлдэхүүний тухай Төрийн байгуулалтын байнгын хорооны дүгнэлтийг УИХ-ын гишүүн Д.Туя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зарлагын хяналтын дэд хорооны бүрэлдэхүүний тухай Төсвийн байнгын хорооны дүгнэлтийг УИХ-ын гишүүн Ч.Ула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ий эрхийн дэд хорооны бүрэлдэхүүний тухай Хууль зүйн байнгын хорооны дүгнэлтийг УИХ-ын гишүүн Ц.Жаргал, </w:t>
      </w:r>
    </w:p>
    <w:p>
      <w:pPr>
        <w:pStyle w:val="Normal"/>
        <w:ind w:firstLine="720"/>
        <w:jc w:val="both"/>
        <w:rPr>
          <w:rFonts w:ascii="Arial" w:hAnsi="Arial" w:cs="Arial"/>
        </w:rPr>
      </w:pPr>
      <w:r>
        <w:rPr>
          <w:rFonts w:cs="Arial" w:ascii="Arial" w:hAnsi="Arial"/>
        </w:rPr>
      </w:r>
    </w:p>
    <w:p>
      <w:pPr>
        <w:pStyle w:val="BodyTextIndent2"/>
        <w:rPr>
          <w:rFonts w:ascii="Arial" w:hAnsi="Arial" w:cs="Arial"/>
          <w:szCs w:val="24"/>
        </w:rPr>
      </w:pPr>
      <w:r>
        <w:rPr>
          <w:rFonts w:cs="Arial" w:ascii="Arial" w:hAnsi="Arial"/>
          <w:szCs w:val="24"/>
        </w:rPr>
        <w:t>-Жижиг, дунд үйлдвэрлэлийн хөгжлийн дэд хорооны бүрэлдэхүүний тухай Эдийн засгийн байнгын хорооны дүгнэлтийг УИХ-ын гишүүн Ц.Жаргал нар уншиж танилцуулав.</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rPr>
      </w:pPr>
      <w:r>
        <w:rPr>
          <w:rFonts w:cs="Arial" w:ascii="Arial" w:hAnsi="Arial"/>
        </w:rPr>
        <w:t>Дүгнэлттэй холбогдуулан УИХ-ын гишүүн Д.Одхүү, С.Ламбаа нарын асуусан асуултад УИХ-ын гишүүн Д.Дондог, Д.Идэвхтэн нар нэмэлт,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Д.Дэмбэрэл, Д.Лүндээжанцан, Т.Очирхүү нар санал хэлэв.</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bCs/>
        </w:rPr>
        <w:t>Ц.Нямдорж:</w:t>
      </w:r>
      <w:r>
        <w:rPr>
          <w:rFonts w:cs="Arial" w:ascii="Arial" w:hAnsi="Arial"/>
        </w:rPr>
        <w:t xml:space="preserve"> -Дэд хорооны бүрэлдэхүүн сондгой тоотой байна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1</w:t>
      </w:r>
    </w:p>
    <w:p>
      <w:pPr>
        <w:pStyle w:val="Normal"/>
        <w:ind w:firstLine="720"/>
        <w:jc w:val="both"/>
        <w:rPr>
          <w:rFonts w:ascii="Arial" w:hAnsi="Arial" w:cs="Arial"/>
        </w:rPr>
      </w:pPr>
      <w:r>
        <w:rPr>
          <w:rFonts w:cs="Arial" w:ascii="Arial" w:hAnsi="Arial"/>
        </w:rPr>
        <w:t>Татгалзсан16</w:t>
      </w:r>
    </w:p>
    <w:p>
      <w:pPr>
        <w:pStyle w:val="Normal"/>
        <w:ind w:firstLine="720"/>
        <w:jc w:val="both"/>
        <w:rPr>
          <w:rFonts w:ascii="Arial" w:hAnsi="Arial" w:cs="Arial"/>
        </w:rPr>
      </w:pPr>
      <w:r>
        <w:rPr>
          <w:rFonts w:cs="Arial" w:ascii="Arial" w:hAnsi="Arial"/>
        </w:rPr>
        <w:t>Бүгд 57 –54.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д хорооны бүрэлдэхүүн сондгой тоотой байна гэсэн горимын саналыг хүчингүй болгоё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4</w:t>
      </w:r>
    </w:p>
    <w:p>
      <w:pPr>
        <w:pStyle w:val="Normal"/>
        <w:ind w:firstLine="720"/>
        <w:jc w:val="both"/>
        <w:rPr>
          <w:rFonts w:ascii="Arial" w:hAnsi="Arial" w:cs="Arial"/>
        </w:rPr>
      </w:pPr>
      <w:r>
        <w:rPr>
          <w:rFonts w:cs="Arial" w:ascii="Arial" w:hAnsi="Arial"/>
        </w:rPr>
        <w:t>Татгалзсан 14</w:t>
      </w:r>
    </w:p>
    <w:p>
      <w:pPr>
        <w:pStyle w:val="Normal"/>
        <w:ind w:firstLine="720"/>
        <w:jc w:val="both"/>
        <w:rPr>
          <w:rFonts w:ascii="Arial" w:hAnsi="Arial" w:cs="Arial"/>
        </w:rPr>
      </w:pPr>
      <w:r>
        <w:rPr>
          <w:rFonts w:cs="Arial" w:ascii="Arial" w:hAnsi="Arial"/>
        </w:rPr>
        <w:t>Бүгд 58 –75.9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д хорооны бүрэлдэхүүнийг батлах тухай УИХ-ын тогтоолыг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6</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56 –82.1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Уг асуудлыг 11 цаг 00 минутад хэлэлцэж дуусав.</w:t>
      </w:r>
    </w:p>
    <w:p>
      <w:pPr>
        <w:pStyle w:val="Normal"/>
        <w:ind w:firstLine="720"/>
        <w:jc w:val="both"/>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ХОЁР.Үндсэн хуулийн цэцийн 2006 оны 2/01 дүгээр дүгнэлт /Захиргааны хэрэг хянан шийдвэрлэх тухай хуулийн зарим заалт Үндсэн хуулийн холбогдох заалтыг зөрчсөн эсэх тухай маргааныг хянан шийдвэрлэсэн тухай</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Хэлэлцэж буй асуудалтай холбогдуулан ажлын хэсэгт Үндсэн хуулийн цэцийн гишүүн Ж.Амарсанаа, Улсын Их Хурлын Тамгын газрын нэгдүгээр нарийн бичгийн дарга Ж.Нарантуяа, Хууль зүйн байнгын хорооны референт Ч.Ариунхур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сэн хуулийн цэцийн дүгнэлтийг Үндсэн хуулийн цэцийн гишүүн Ж.Амарсанаа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 xml:space="preserve">Уг асуудлыг 11 цаг 05 минутад хэлэлцэж дуусав. </w:t>
      </w:r>
    </w:p>
    <w:p>
      <w:pPr>
        <w:pStyle w:val="Normal"/>
        <w:ind w:firstLine="720"/>
        <w:jc w:val="both"/>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ГУРАВ.Санхүүгийн зохицуулах хорооны дарга, орон тооны гишүүнд зэрэг дэв олгох журам батлах тухай, Төрийн өндөр албан тушаалтны зэрэг зиндаа, түүнтэй адилтгах төрийн албан тушаалтны зэрэглэлийг шинэчлэн тогтоох тухай Монгол Улсын Их Хурлын 2002 оны 7З дугаар тогтоолд нэмэлт оруулах тухай УИХ-ын тогтоолын төслүү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ж буй асуудалтай холбогдуулан Санхүүгийн зохицуулах хорооны дарга Д.Бадраа, Улсын Их Хурлын Тамгын газрын нэгдүгээр нарийн бичгийн дарга Ж.Нарантуяа, Хуулийн хэлтсийн зөвлөх Г.Цэрэндулам, Эдийн засгийн байнгын хорооны референт Д.Отгон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ийн засгийн байнгын хорооны дүгнэлтийг УИХ-ын гишүүн Ц.Дамиран танилцуул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үгнэлттэй холбогдуулан УИХ-ын гишүүн Т.Очирхүүгийн асуусан асуултад УИХ-ын гишүүн Ц.Дамиран нэмэлт тайлбар хий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Р.Амаржаргал санал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йнгын хорооны саналаар хэлэлцье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З</w:t>
      </w:r>
    </w:p>
    <w:p>
      <w:pPr>
        <w:pStyle w:val="Normal"/>
        <w:ind w:firstLine="720"/>
        <w:jc w:val="both"/>
        <w:rPr/>
      </w:pPr>
      <w:r>
        <w:rPr>
          <w:rFonts w:cs="Arial" w:ascii="Arial" w:hAnsi="Arial"/>
        </w:rPr>
        <w:t>Татгалзсан 12</w:t>
      </w:r>
    </w:p>
    <w:p>
      <w:pPr>
        <w:pStyle w:val="Normal"/>
        <w:ind w:firstLine="720"/>
        <w:jc w:val="both"/>
        <w:rPr>
          <w:rFonts w:ascii="Arial" w:hAnsi="Arial" w:cs="Arial"/>
        </w:rPr>
      </w:pPr>
      <w:r>
        <w:rPr>
          <w:rFonts w:cs="Arial" w:ascii="Arial" w:hAnsi="Arial"/>
        </w:rPr>
        <w:t>Бүгд 55 –78.2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ны хэлэлцүүлгийг хамтад нь явуулах горимын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1</w:t>
      </w:r>
    </w:p>
    <w:p>
      <w:pPr>
        <w:pStyle w:val="Normal"/>
        <w:ind w:firstLine="720"/>
        <w:jc w:val="both"/>
        <w:rPr>
          <w:rFonts w:ascii="Arial" w:hAnsi="Arial" w:cs="Arial"/>
        </w:rPr>
      </w:pPr>
      <w:r>
        <w:rPr>
          <w:rFonts w:cs="Arial" w:ascii="Arial" w:hAnsi="Arial"/>
        </w:rPr>
        <w:t>Татгалзсан 15</w:t>
      </w:r>
    </w:p>
    <w:p>
      <w:pPr>
        <w:pStyle w:val="Normal"/>
        <w:ind w:firstLine="720"/>
        <w:jc w:val="both"/>
        <w:rPr>
          <w:rFonts w:ascii="Arial" w:hAnsi="Arial" w:cs="Arial"/>
        </w:rPr>
      </w:pPr>
      <w:r>
        <w:rPr>
          <w:rFonts w:cs="Arial" w:ascii="Arial" w:hAnsi="Arial"/>
        </w:rPr>
        <w:t>Бүгд 56 –73.2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хүүгийн зохицуулах хорооны дарга, орон тооны гишүүнд зэрэг дэв олгох журам батлах тухай тогтоолыг бүхэлд нь бата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Зөвшөөрсөн 41</w:t>
      </w:r>
    </w:p>
    <w:p>
      <w:pPr>
        <w:pStyle w:val="Normal"/>
        <w:ind w:firstLine="720"/>
        <w:jc w:val="both"/>
        <w:rPr>
          <w:rFonts w:ascii="Arial" w:hAnsi="Arial" w:cs="Arial"/>
        </w:rPr>
      </w:pPr>
      <w:r>
        <w:rPr>
          <w:rFonts w:cs="Arial" w:ascii="Arial" w:hAnsi="Arial"/>
        </w:rPr>
        <w:t>Татгалзсан 15</w:t>
      </w:r>
    </w:p>
    <w:p>
      <w:pPr>
        <w:pStyle w:val="Normal"/>
        <w:ind w:firstLine="720"/>
        <w:jc w:val="both"/>
        <w:rPr>
          <w:rFonts w:ascii="Arial" w:hAnsi="Arial" w:cs="Arial"/>
        </w:rPr>
      </w:pPr>
      <w:r>
        <w:rPr>
          <w:rFonts w:cs="Arial" w:ascii="Arial" w:hAnsi="Arial"/>
        </w:rPr>
        <w:t>Бүгд 56 –80.4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өндөр албан тушаалтны зэрэг зиндаа, түүнтэй адилтгах төрийн албан тушаалтны зэрэглэлийг шинэчлэн тогтоох тухай Монгол Улсын Их Хурлын 2002 оны 7З дугаар тогтоолд нэмэлт оруулах тухай УИХ-ын тогтоолыг бүхэлд нь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4</w:t>
      </w:r>
    </w:p>
    <w:p>
      <w:pPr>
        <w:pStyle w:val="Normal"/>
        <w:ind w:firstLine="720"/>
        <w:jc w:val="both"/>
        <w:rPr>
          <w:rFonts w:ascii="Arial" w:hAnsi="Arial" w:cs="Arial"/>
        </w:rPr>
      </w:pPr>
      <w:r>
        <w:rPr>
          <w:rFonts w:cs="Arial" w:ascii="Arial" w:hAnsi="Arial"/>
        </w:rPr>
        <w:t>Татгалзсан 11</w:t>
      </w:r>
    </w:p>
    <w:p>
      <w:pPr>
        <w:pStyle w:val="Normal"/>
        <w:ind w:firstLine="720"/>
        <w:jc w:val="both"/>
        <w:rPr>
          <w:rFonts w:ascii="Arial" w:hAnsi="Arial" w:cs="Arial"/>
        </w:rPr>
      </w:pPr>
      <w:r>
        <w:rPr>
          <w:rFonts w:cs="Arial" w:ascii="Arial" w:hAnsi="Arial"/>
        </w:rPr>
        <w:t>Бүгд 55 –80.0 хувийн саналаар батлагдлаа.</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Уг асуудлыг 11 цаг 15 минутад хэлэлцэж дуусав.</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ДӨРӨВ.Монгол, Хятадын улсын хилийг хоёр дахь удаагаа хамтран шалгасан тухай Монгол Улсын Засгийн газар, БНХАУ-ын Засгийн газар хоорондын протокол болон түүний хавсралтуудыг соёрхон батлах тухай хуулийн төсөл /хэлэлцэх эс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ж буй асуудалтай холбогдуулан ажлын хэсэгт Гадаад хэргийн яамны Гэрээ, эрх зүйн газрын захирал Б.Алтангэрэл, Газрын харилцаа, геодези, зураг зүйн газрын дарга Ш.Батсүх, Хил хамгаалах ерөнхий газрын Хил хамгаалах газрын дарга Д.Баатар, Гадаад хэргийн яамны Гэрээ эрх, зүйн газрын дэд захирал С.Ганхуяг, Хил хамгаалах ерөнхий газрын даргын туслах Д.Дамдин, УИХ-ын Тамгын газрын нэгдүгээр нарийн бичгийн дарга Ж.Нарантуяа, Хуулийн хэлтсийн зөвлөх Г.Цэрэндулам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өл санаачлагчийн илтгэлийг Гадаад хэргийн сайд Н.Энхболд танилцуул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лтгэлтэй холбогдуулан УИХ-ын гишүүн Т.Очирхүү, Б.Эрдэнэсүрэн нарын асуусан асуултад ажлын хэсгээс Б.Алтангэрэл, Д.Дамдин нар нэмэлт,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юулгүй байдал, гадаад бодлогын байнгын хорооны дүгнэлтийг УИХ-ын гишүүн Р.Эрдэнэбүрэн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н Д.Дэмбэрэл санал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йнгын хорооны саналаар хэлэлцье гэсэн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54</w:t>
      </w:r>
    </w:p>
    <w:p>
      <w:pPr>
        <w:pStyle w:val="Normal"/>
        <w:ind w:firstLine="720"/>
        <w:jc w:val="both"/>
        <w:rPr>
          <w:rFonts w:ascii="Arial" w:hAnsi="Arial" w:cs="Arial"/>
        </w:rPr>
      </w:pPr>
      <w:r>
        <w:rPr>
          <w:rFonts w:cs="Arial" w:ascii="Arial" w:hAnsi="Arial"/>
        </w:rPr>
        <w:t>Татгалзсан 2</w:t>
      </w:r>
    </w:p>
    <w:p>
      <w:pPr>
        <w:pStyle w:val="Normal"/>
        <w:ind w:firstLine="720"/>
        <w:jc w:val="both"/>
        <w:rPr>
          <w:rFonts w:ascii="Arial" w:hAnsi="Arial" w:cs="Arial"/>
        </w:rPr>
      </w:pPr>
      <w:r>
        <w:rPr>
          <w:rFonts w:cs="Arial" w:ascii="Arial" w:hAnsi="Arial"/>
        </w:rPr>
        <w:t>Бүгд 56 –96.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ны хэлэлцүүлгийг нь хамтад нь явуулъя гэсэн горимы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52</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56 –92.9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Хятадын улсын хилийг хоёр дахь удаагаа хамтран шалгасан тухай Монгол Улсын Засгийн газар, БНХАУ-ын Засгийн газар хоорондын протокол болон түүний хавсралтуудыг соёрхон батлах тухай хуулийг бүхэлд нь бата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өвшөөрсөн 55</w:t>
      </w:r>
    </w:p>
    <w:p>
      <w:pPr>
        <w:pStyle w:val="Normal"/>
        <w:ind w:firstLine="720"/>
        <w:jc w:val="both"/>
        <w:rPr>
          <w:rFonts w:ascii="Arial" w:hAnsi="Arial" w:cs="Arial"/>
        </w:rPr>
      </w:pPr>
      <w:r>
        <w:rPr>
          <w:rFonts w:cs="Arial" w:ascii="Arial" w:hAnsi="Arial"/>
        </w:rPr>
        <w:t>Татгалзсан 1</w:t>
      </w:r>
    </w:p>
    <w:p>
      <w:pPr>
        <w:pStyle w:val="Normal"/>
        <w:ind w:firstLine="720"/>
        <w:jc w:val="both"/>
        <w:rPr>
          <w:rFonts w:ascii="Arial" w:hAnsi="Arial" w:cs="Arial"/>
        </w:rPr>
      </w:pPr>
      <w:r>
        <w:rPr>
          <w:rFonts w:cs="Arial" w:ascii="Arial" w:hAnsi="Arial"/>
        </w:rPr>
        <w:t>Бүгд 56 –98.2 хувийн саналаар батлагдлаа.</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Уг асуудлыг 11 цаг 40 минутад хэлэлцэж дуусав.</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ТАВ.Шилжүүлэн зарцуулах эрх олгох тухай УИХ-ын тогтоолын төсөл /хэлэлцэх эсэх/</w:t>
      </w:r>
    </w:p>
    <w:p>
      <w:pPr>
        <w:pStyle w:val="BodyTextIndent3"/>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Хэлэлцэж буй асуудалтай холбогдуулан ажлын хэсэгт Сангийн яамны төрийн нарийн бичгийн дарга Ч.Хүрэлбаатар, тус яамны хэлтсийн дарга Б.Нанзаддорж, Н.Энхбаяр, Ж.Ганбат, Нийгмийн хамгаалал, хөдөлмөрийн яамны газрын дарга Ч.Дагвадорж, тус яамны мэргэжилтэн Т.Энхтуяа, УИХ-ын Тамгын газрын нэгдүгээр нарийн бичгийн дарга Ж.Нарантуяа, Хуулийн хэлтсийн зөвлөх С.Доржханд, Төсвийн байнгын хорооны референт Ё.Мөнхбаатар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л санаачлагчийн илтгэлийг Сангийн сайд Н.Баяртсайхан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лтгэлтэй холбогдуулан УИХ-ын гишүүн Л.Гантөмөр, З.Энхболд, С.Ламбаа, Б.Мөнхтуяа, Б.Батбаатар, С.Оюун, Д.Идэвхтэн, Ч.Содномцэрэн, А.Бакей, М.Зоригт, Н.Батбаяр, А.Мурат, Р.Нямсүрэн, Т.Очирхүү, Р.Гончигдорж нарын асуусан асуултад Монгол Улсын Ерөнхий сайд М.Энхболд, шадар сайд М.Энхсайхан, Сангийн сайд Н.Баяртсайхан, Нийгмийн хамгаалал, хөдөлмөрийн сайд Л.Одончимэд нар нэмэлт, тайлбар хийв.</w:t>
      </w:r>
    </w:p>
    <w:p>
      <w:pPr>
        <w:pStyle w:val="Normal"/>
        <w:ind w:firstLine="720"/>
        <w:jc w:val="both"/>
        <w:rPr>
          <w:rFonts w:ascii="Arial" w:hAnsi="Arial" w:cs="Arial"/>
        </w:rPr>
      </w:pPr>
      <w:r>
        <w:rPr>
          <w:rFonts w:cs="Arial" w:ascii="Arial" w:hAnsi="Arial"/>
        </w:rPr>
      </w:r>
    </w:p>
    <w:p>
      <w:pPr>
        <w:pStyle w:val="Normal"/>
        <w:ind w:firstLine="720"/>
        <w:rPr>
          <w:rFonts w:ascii="Arial" w:hAnsi="Arial" w:cs="Arial"/>
          <w:b/>
          <w:b/>
          <w:bCs/>
          <w:i/>
          <w:i/>
          <w:iCs/>
        </w:rPr>
      </w:pPr>
      <w:r>
        <w:rPr>
          <w:rFonts w:cs="Arial" w:ascii="Arial" w:hAnsi="Arial"/>
          <w:b/>
          <w:bCs/>
          <w:i/>
          <w:iCs/>
        </w:rPr>
        <w:t>Өглөөний хуралдаан 13 цаг 15 минутад завсарлав.</w:t>
      </w:r>
    </w:p>
    <w:p>
      <w:pPr>
        <w:pStyle w:val="Normal"/>
        <w:rPr>
          <w:rFonts w:ascii="Arial" w:hAnsi="Arial" w:cs="Arial"/>
          <w:b/>
          <w:b/>
          <w:bCs/>
          <w:i/>
          <w:i/>
          <w:iCs/>
        </w:rPr>
      </w:pPr>
      <w:r>
        <w:rPr>
          <w:rFonts w:cs="Arial" w:ascii="Arial" w:hAnsi="Arial"/>
          <w:b/>
          <w:bCs/>
          <w:i/>
          <w:iCs/>
        </w:rPr>
      </w:r>
    </w:p>
    <w:p>
      <w:pPr>
        <w:pStyle w:val="BodyTextIndent3"/>
        <w:rPr>
          <w:rFonts w:ascii="Arial" w:hAnsi="Arial" w:cs="Arial"/>
        </w:rPr>
      </w:pPr>
      <w:r>
        <w:rPr>
          <w:rFonts w:cs="Arial" w:ascii="Arial" w:hAnsi="Arial"/>
        </w:rPr>
        <w:t>Оройн хуралдаан 15 цаг 15 минутад эхэлж, ирвэл зохих 76 гишүүнээс 61 гишүүн ирж, 80.1 хувийн ирцтэй байлаа.</w:t>
      </w:r>
    </w:p>
    <w:p>
      <w:pPr>
        <w:pStyle w:val="Normal"/>
        <w:rPr>
          <w:rFonts w:ascii="Arial" w:hAnsi="Arial" w:cs="Arial"/>
        </w:rPr>
      </w:pPr>
      <w:r>
        <w:rPr>
          <w:rFonts w:cs="Arial" w:ascii="Arial" w:hAnsi="Arial"/>
        </w:rPr>
      </w:r>
    </w:p>
    <w:p>
      <w:pPr>
        <w:pStyle w:val="Normal"/>
        <w:ind w:firstLine="720"/>
        <w:rPr/>
      </w:pPr>
      <w:r>
        <w:rPr>
          <w:rFonts w:cs="Arial" w:ascii="Arial" w:hAnsi="Arial"/>
          <w:b/>
          <w:bCs/>
          <w:i/>
          <w:iCs/>
        </w:rPr>
        <w:t>Чөлөөтэй</w:t>
      </w:r>
      <w:r>
        <w:rPr>
          <w:rFonts w:cs="Arial" w:ascii="Arial" w:hAnsi="Arial"/>
        </w:rPr>
        <w:t>: - К.Саираан</w:t>
      </w:r>
    </w:p>
    <w:p>
      <w:pPr>
        <w:pStyle w:val="Normal"/>
        <w:ind w:firstLine="720"/>
        <w:rPr/>
      </w:pPr>
      <w:r>
        <w:rPr>
          <w:rFonts w:cs="Arial" w:ascii="Arial" w:hAnsi="Arial"/>
          <w:b/>
          <w:bCs/>
          <w:i/>
          <w:iCs/>
        </w:rPr>
        <w:t>Өвчтэй</w:t>
      </w:r>
      <w:r>
        <w:rPr>
          <w:rFonts w:cs="Arial" w:ascii="Arial" w:hAnsi="Arial"/>
        </w:rPr>
        <w:t xml:space="preserve">: - О.Энхсайхан </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b/>
          <w:bCs/>
          <w:i/>
          <w:iCs/>
        </w:rPr>
        <w:t>Тасалсан</w:t>
      </w:r>
      <w:r>
        <w:rPr>
          <w:rFonts w:cs="Arial" w:ascii="Arial" w:hAnsi="Arial"/>
        </w:rPr>
        <w:t>: -Р.Бадамдамдин, Б.Батбаяр, Сүх.Батболд, Х.Баттулга, Д.Бат-Эрдэнэ, Л.Гансүх, Д.Ганхуяг, Р.Гончигдорж, Л.Гүндалай, Ж.Наранцацралт, Д.Одхүү, Р.Раш, А.Цанжид</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b/>
          <w:bCs/>
          <w:i/>
          <w:iCs/>
        </w:rPr>
        <w:t>Шилжүүлэн зарцуулах эрх олгох тухай УИХ-ын тогтоолын төслийг үргэлжлүүлэн хэлэлцэв.</w:t>
      </w:r>
    </w:p>
    <w:p>
      <w:pPr>
        <w:pStyle w:val="BodyTextIndent3"/>
        <w:rPr>
          <w:rFonts w:ascii="Arial" w:hAnsi="Arial" w:cs="Arial"/>
          <w:b/>
          <w:b/>
          <w:bCs/>
          <w:i/>
          <w:i/>
          <w:iCs/>
        </w:rPr>
      </w:pPr>
      <w:r>
        <w:rPr>
          <w:rFonts w:cs="Arial" w:ascii="Arial" w:hAnsi="Arial"/>
          <w:b/>
          <w:bCs/>
          <w:i/>
          <w:iCs/>
        </w:rPr>
      </w:r>
    </w:p>
    <w:p>
      <w:pPr>
        <w:pStyle w:val="Heading2"/>
        <w:ind w:left="0" w:firstLine="720"/>
        <w:jc w:val="both"/>
        <w:rPr>
          <w:rFonts w:ascii="Arial" w:hAnsi="Arial" w:cs="Arial"/>
          <w:b w:val="false"/>
          <w:b w:val="false"/>
          <w:bCs w:val="false"/>
        </w:rPr>
      </w:pPr>
      <w:r>
        <w:rPr>
          <w:rFonts w:cs="Arial" w:ascii="Arial" w:hAnsi="Arial"/>
          <w:b w:val="false"/>
          <w:bCs w:val="false"/>
        </w:rPr>
        <w:t>Төсвийн байнгын хорооны дүгнэлтийг УИХ-ын гишүүн Г.Адьяа танилцуулав.</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Байнгын хорооны дүгнэлттэй холбогдуулан УИХ-ын гишүүн Ц.Дамиран, Л.Гантөмөр, Ц.Сүхбаатар, Г.Занданшатар, Т.Очирхүү нарын асуусан асуултад УИХ-ын гишүүн Ч.Улаан нэмэлт, тайлбар хийв.</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УИХ-ын гишүүн С.Оюун чуулганаа яаралтай завсарлуулалгүйгээр Төсвийн тодотгол, 84 тэрбум төгрөгийн асуудлаа шийдээд завсарлуулах талаар санал хураалгаж өгөөч гэсэн горимын санал хэлэв.  </w:t>
      </w:r>
    </w:p>
    <w:p>
      <w:pPr>
        <w:pStyle w:val="TextBody"/>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Төсвийн тодотголыг хэлэлцье гэсэн горимы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10</w:t>
      </w:r>
    </w:p>
    <w:p>
      <w:pPr>
        <w:pStyle w:val="Normal"/>
        <w:ind w:firstLine="720"/>
        <w:jc w:val="both"/>
        <w:rPr>
          <w:rFonts w:ascii="Arial" w:hAnsi="Arial" w:cs="Arial"/>
        </w:rPr>
      </w:pPr>
      <w:r>
        <w:rPr>
          <w:rFonts w:cs="Arial" w:ascii="Arial" w:hAnsi="Arial"/>
        </w:rPr>
        <w:t>Татгалзсан 47</w:t>
      </w:r>
    </w:p>
    <w:p>
      <w:pPr>
        <w:pStyle w:val="Normal"/>
        <w:ind w:firstLine="720"/>
        <w:jc w:val="both"/>
        <w:rPr>
          <w:rFonts w:ascii="Arial" w:hAnsi="Arial" w:cs="Arial"/>
        </w:rPr>
      </w:pPr>
      <w:r>
        <w:rPr>
          <w:rFonts w:cs="Arial" w:ascii="Arial" w:hAnsi="Arial"/>
        </w:rPr>
        <w:t>Бүгд 57 –82.5 хувийн саналаар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ж байгаа асуудлыг УИХ-ын гишүүн Б.Эрдэнэсүрэн, М.Энхсайхан, Д.Дэмбэрэл нар дэмжиж, УИХ-ын гишүүн Р.Амаржаргал, С.Ламбаа, Н.Батбаяр нар эсэргүүцэж санал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йнгын хорооны саналаар Засгийн газраас оруулж ирсэн төслийг хэлэлц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6</w:t>
      </w:r>
    </w:p>
    <w:p>
      <w:pPr>
        <w:pStyle w:val="Normal"/>
        <w:ind w:firstLine="720"/>
        <w:jc w:val="both"/>
        <w:rPr>
          <w:rFonts w:ascii="Arial" w:hAnsi="Arial" w:cs="Arial"/>
        </w:rPr>
      </w:pPr>
      <w:r>
        <w:rPr>
          <w:rFonts w:cs="Arial" w:ascii="Arial" w:hAnsi="Arial"/>
        </w:rPr>
        <w:t>Татгалзсан 22</w:t>
      </w:r>
    </w:p>
    <w:p>
      <w:pPr>
        <w:pStyle w:val="Normal"/>
        <w:ind w:firstLine="720"/>
        <w:jc w:val="both"/>
        <w:rPr>
          <w:rFonts w:ascii="Arial" w:hAnsi="Arial" w:cs="Arial"/>
        </w:rPr>
      </w:pPr>
      <w:r>
        <w:rPr>
          <w:rFonts w:cs="Arial" w:ascii="Arial" w:hAnsi="Arial"/>
        </w:rPr>
        <w:t>Бүгд 58 –62.1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ны хэлэлцүүлгээр нь хэлэлцэх боломжтой гэсэн горимы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7</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57 –82.5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аас өргөн мэдүүлсэн УИХ-ын тогтоолын төслийг “Төрийн албан хаагчдын цалин, нийгмийн халамжийн сангаас олгох тэтгэврийн хэмжээг нэмэгдүүлэх, түүний санхүүжилтийг зохицуулах тухай” гэсэн нэртэйгээр өөрчлөн найруулах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5</w:t>
      </w:r>
    </w:p>
    <w:p>
      <w:pPr>
        <w:pStyle w:val="Normal"/>
        <w:ind w:firstLine="720"/>
        <w:jc w:val="both"/>
        <w:rPr>
          <w:rFonts w:ascii="Arial" w:hAnsi="Arial" w:cs="Arial"/>
        </w:rPr>
      </w:pPr>
      <w:r>
        <w:rPr>
          <w:rFonts w:cs="Arial" w:ascii="Arial" w:hAnsi="Arial"/>
        </w:rPr>
        <w:t>Татгалзсан 12</w:t>
      </w:r>
    </w:p>
    <w:p>
      <w:pPr>
        <w:pStyle w:val="Normal"/>
        <w:ind w:firstLine="720"/>
        <w:jc w:val="both"/>
        <w:rPr>
          <w:rFonts w:ascii="Arial" w:hAnsi="Arial" w:cs="Arial"/>
        </w:rPr>
      </w:pPr>
      <w:r>
        <w:rPr>
          <w:rFonts w:cs="Arial" w:ascii="Arial" w:hAnsi="Arial"/>
        </w:rPr>
        <w:t>Бүгд 57 –78.9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албан хаагчдын цалин, нийгмийн халамжийн сангаас олгох тэтгэврийн хэмжээг нэмэгдүүлэх, түүний санхүүжилтийг зохицуулах тухай тогтоолыг бүхэлд нь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Зөвшөөрсөн 52</w:t>
      </w:r>
    </w:p>
    <w:p>
      <w:pPr>
        <w:pStyle w:val="Normal"/>
        <w:ind w:firstLine="720"/>
        <w:jc w:val="both"/>
        <w:rPr>
          <w:rFonts w:ascii="Arial" w:hAnsi="Arial" w:cs="Arial"/>
        </w:rPr>
      </w:pPr>
      <w:r>
        <w:rPr>
          <w:rFonts w:cs="Arial" w:ascii="Arial" w:hAnsi="Arial"/>
        </w:rPr>
        <w:t>Татгалзсан 7</w:t>
      </w:r>
    </w:p>
    <w:p>
      <w:pPr>
        <w:pStyle w:val="Normal"/>
        <w:ind w:firstLine="720"/>
        <w:jc w:val="both"/>
        <w:rPr>
          <w:rFonts w:ascii="Arial" w:hAnsi="Arial" w:cs="Arial"/>
        </w:rPr>
      </w:pPr>
      <w:r>
        <w:rPr>
          <w:rFonts w:cs="Arial" w:ascii="Arial" w:hAnsi="Arial"/>
        </w:rPr>
        <w:t>Бүгд 59 –88.1 хувийн саналаар батлагдлаа.</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Уг асуудлыг 16 цаг 30 минутад хэлэлцэж дуусав.</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6 цаг 25 минутад Монгол Улсын Ерөнхийлөгч Н.Энхбаяр чуулганы танхимд орж ирэв. </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t>16 цаг З5 минутад УИХ-ын дарга Ц.нямдорж УИХ-ын 2005 оны намрын ээлжит чуулганы ажиллагааг хааж үг хэлэ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t>Танхимд төрийн дуулал эгшиглэхэд хуралдаанд оролцогсод босч хүндэтгэл үзүүлэв.</w:t>
      </w:r>
    </w:p>
    <w:p>
      <w:pPr>
        <w:pStyle w:val="Normal"/>
        <w:ind w:firstLine="720"/>
        <w:jc w:val="both"/>
        <w:rPr>
          <w:rFonts w:ascii="Arial" w:hAnsi="Arial" w:cs="Arial"/>
          <w:b/>
          <w:b/>
          <w:bCs/>
          <w:i/>
          <w:i/>
          <w:iCs/>
        </w:rPr>
      </w:pPr>
      <w:r>
        <w:rPr>
          <w:rFonts w:cs="Arial" w:ascii="Arial" w:hAnsi="Arial"/>
          <w:b/>
          <w:bCs/>
          <w:i/>
          <w:iCs/>
        </w:rPr>
      </w:r>
    </w:p>
    <w:p>
      <w:pPr>
        <w:pStyle w:val="TextBodyIndent"/>
        <w:rPr/>
      </w:pPr>
      <w:r>
        <w:rPr>
          <w:rFonts w:eastAsia="Arial" w:cs="Arial" w:ascii="Arial" w:hAnsi="Arial"/>
        </w:rPr>
        <w:t xml:space="preserve"> </w:t>
      </w:r>
      <w:r>
        <w:rPr>
          <w:rFonts w:cs="Arial" w:ascii="Arial" w:hAnsi="Arial"/>
          <w:b w:val="false"/>
          <w:bCs w:val="false"/>
          <w:i w:val="false"/>
          <w:iCs w:val="false"/>
        </w:rPr>
        <w:t>УИХ-ын дарга Ц.Нямдорж “Монгол, Хятадын улсын хилийг хоёр дахь удаагаа хамтран шалгасан тухай Монгол Улсын Засгийн газар, БНХАУ-ын Засгийн газар хоорондын протокол болон түүний хавсралтуудыг соёрхон батлах тухай” Монгол Улсын хууль, “Байнгын хорооны бүрэлдэхүүнийг шинэчлэн батлах тухай”, “Дэд хорооны бүрэлдэхүүнийг батлах тухай”, “Санхүүгийн зохицуулах хорооны дарга, орон тооны гишүүнд зэрэг дэв олгох журам батлах тухай”, “Төрийн өндөр албан тушаалтны зэрэг зиндаа, түүнтэй адилтгах төрийн албан тушаалтны зэрэглэлийг шинэчлэн тогтоох тухай Монгол Улсын Их Хурлын 2002 оны 7З дугаар тогтоолд нэмэлт оруулах тухай”, “Төрийн албан хаагчдын цалин, нийгмийн халамжийн сангаас олгох тэтгэврийн хэмжээг нэмэгдүүлэх, түүний санхүүжилтийг зохицуулах тухай” УИХ-ын тогтоолуудын эцсийн найруулгыг уншиж танилцуула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Эцсийн найруулгатай холбогдуулан УИХ-ын гишүүдээс асуулт, санал гарса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д дээрх тогтоолуудын эцсийн найруулгыг сонс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0.30-10.35 цагт Завхан аймгийн ерөнхий боловсролын сургуулийн багш нарын төлөөлөгчид Улсын Их Хурлын чуулганы танхим, үйл ажиллагааг үзэж сонирхо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Энэ өдрийн хуралдаан 16 цаг 40 минутад өндөрлө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r>
    </w:p>
    <w:p>
      <w:pPr>
        <w:pStyle w:val="Normal"/>
        <w:ind w:firstLine="720"/>
        <w:rPr>
          <w:rFonts w:ascii="Arial" w:hAnsi="Arial" w:cs="Arial"/>
          <w:b/>
          <w:b/>
          <w:bCs/>
        </w:rPr>
      </w:pPr>
      <w:r>
        <w:rPr>
          <w:rFonts w:cs="Arial" w:ascii="Arial" w:hAnsi="Arial"/>
          <w:b/>
          <w:bCs/>
        </w:rPr>
        <w:t>ТАНИЛЦСАН:</w:t>
      </w:r>
    </w:p>
    <w:p>
      <w:pPr>
        <w:pStyle w:val="Normal"/>
        <w:ind w:firstLine="720"/>
        <w:rPr>
          <w:rFonts w:ascii="Arial" w:hAnsi="Arial" w:cs="Arial"/>
          <w:b/>
          <w:b/>
          <w:bCs/>
        </w:rPr>
      </w:pPr>
      <w:r>
        <w:rPr>
          <w:rFonts w:cs="Arial" w:ascii="Arial" w:hAnsi="Arial"/>
          <w:b/>
          <w:bCs/>
        </w:rPr>
        <w:t>ЕРӨНХИЙ НАРИЙН</w:t>
      </w:r>
    </w:p>
    <w:p>
      <w:pPr>
        <w:pStyle w:val="Normal"/>
        <w:ind w:firstLine="720"/>
        <w:rPr>
          <w:rFonts w:ascii="Arial" w:hAnsi="Arial" w:cs="Arial"/>
          <w:b/>
          <w:b/>
          <w:bCs/>
        </w:rPr>
      </w:pPr>
      <w:r>
        <w:rPr>
          <w:rFonts w:cs="Arial" w:ascii="Arial" w:hAnsi="Arial"/>
          <w:b/>
          <w:bCs/>
        </w:rPr>
        <w:t>БИЧГИЙН ДАРГА</w:t>
        <w:tab/>
        <w:tab/>
        <w:tab/>
        <w:tab/>
        <w:tab/>
        <w:tab/>
        <w:t xml:space="preserve">           Н.ЛУВСАНЖАВ</w:t>
      </w:r>
    </w:p>
    <w:p>
      <w:pPr>
        <w:pStyle w:val="Normal"/>
        <w:rPr>
          <w:rFonts w:ascii="Arial" w:hAnsi="Arial" w:cs="Arial"/>
          <w:b/>
          <w:b/>
          <w:bCs/>
        </w:rPr>
      </w:pPr>
      <w:r>
        <w:rPr>
          <w:rFonts w:cs="Arial" w:ascii="Arial" w:hAnsi="Arial"/>
          <w:b/>
          <w:bCs/>
        </w:rPr>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Гар тэмдэглэл хөтөлсөн:</w:t>
      </w:r>
    </w:p>
    <w:p>
      <w:pPr>
        <w:pStyle w:val="Normal"/>
        <w:ind w:firstLine="720"/>
        <w:jc w:val="both"/>
        <w:rPr>
          <w:rFonts w:ascii="Arial" w:hAnsi="Arial" w:cs="Arial"/>
          <w:b/>
          <w:b/>
          <w:bCs/>
        </w:rPr>
      </w:pPr>
      <w:r>
        <w:rPr>
          <w:rFonts w:cs="Arial" w:ascii="Arial" w:hAnsi="Arial"/>
          <w:b/>
          <w:bCs/>
        </w:rPr>
        <w:t xml:space="preserve">Хуралдааны нарийн </w:t>
      </w:r>
    </w:p>
    <w:p>
      <w:pPr>
        <w:pStyle w:val="Normal"/>
        <w:ind w:firstLine="720"/>
        <w:jc w:val="both"/>
        <w:rPr>
          <w:rFonts w:ascii="Arial" w:hAnsi="Arial" w:cs="Arial"/>
          <w:b/>
          <w:b/>
          <w:bCs/>
        </w:rPr>
      </w:pPr>
      <w:r>
        <w:rPr>
          <w:rFonts w:eastAsia="Arial" w:cs="Arial" w:ascii="Arial" w:hAnsi="Arial"/>
          <w:b/>
          <w:bCs/>
        </w:rPr>
        <w:t xml:space="preserve">     </w:t>
      </w:r>
      <w:r>
        <w:rPr>
          <w:rFonts w:cs="Arial" w:ascii="Arial" w:hAnsi="Arial"/>
          <w:b/>
          <w:bCs/>
        </w:rPr>
        <w:t>бичгийн дарга</w:t>
        <w:tab/>
        <w:tab/>
        <w:tab/>
        <w:tab/>
        <w:tab/>
        <w:tab/>
        <w:tab/>
        <w:t>Г.НАРАНТУЯА</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МОНГОЛ УЛСЫН ИХ ХУРЛЫН  2005 ОНЫ НАМРЫН ЭЭЛЖИТ</w:t>
      </w:r>
    </w:p>
    <w:p>
      <w:pPr>
        <w:pStyle w:val="Normal"/>
        <w:jc w:val="center"/>
        <w:rPr>
          <w:rFonts w:ascii="Arial" w:hAnsi="Arial" w:cs="Arial"/>
          <w:b/>
          <w:b/>
          <w:bCs/>
        </w:rPr>
      </w:pPr>
      <w:r>
        <w:rPr>
          <w:rFonts w:cs="Arial" w:ascii="Arial" w:hAnsi="Arial"/>
          <w:b/>
          <w:bCs/>
        </w:rPr>
        <w:t>ЧУУЛГАНЫ 2006 ОНЫ 2 ДУГААР САРЫН 3-НЫ ӨДРИЙН</w:t>
      </w:r>
    </w:p>
    <w:p>
      <w:pPr>
        <w:pStyle w:val="Normal"/>
        <w:jc w:val="center"/>
        <w:rPr>
          <w:rFonts w:ascii="Arial" w:hAnsi="Arial" w:cs="Arial"/>
          <w:b/>
          <w:b/>
          <w:bCs/>
        </w:rPr>
      </w:pPr>
      <w:r>
        <w:rPr>
          <w:rFonts w:cs="Arial" w:ascii="Arial" w:hAnsi="Arial"/>
          <w:b/>
          <w:bCs/>
        </w:rPr>
        <w:t>ХУРАЛДААНЫ ДЭЛГЭРЭНГҮЙ ТЭМДЭГЛЭЛ</w:t>
      </w:r>
    </w:p>
    <w:p>
      <w:pPr>
        <w:pStyle w:val="Normal"/>
        <w:rPr>
          <w:rFonts w:ascii="Arial" w:hAnsi="Arial" w:cs="Arial"/>
          <w:b/>
          <w:b/>
          <w:bCs/>
        </w:rPr>
      </w:pPr>
      <w:r>
        <w:rPr>
          <w:rFonts w:cs="Arial" w:ascii="Arial" w:hAnsi="Arial"/>
          <w:b/>
          <w:bCs/>
        </w:rPr>
      </w:r>
    </w:p>
    <w:p>
      <w:pPr>
        <w:pStyle w:val="Normal"/>
        <w:ind w:firstLine="720"/>
        <w:jc w:val="both"/>
        <w:rPr/>
      </w:pPr>
      <w:r>
        <w:rPr>
          <w:rFonts w:cs="Arial" w:ascii="Arial" w:hAnsi="Arial"/>
          <w:b/>
          <w:bCs/>
        </w:rPr>
        <w:t>Ц.Нямдорж:</w:t>
      </w:r>
      <w:r>
        <w:rPr>
          <w:rFonts w:cs="Arial" w:ascii="Arial" w:hAnsi="Arial"/>
        </w:rPr>
        <w:t xml:space="preserve"> -Шинэ дэгээр анхны хуралдааныг 10 цагаас эхэлж 73 гишүүн хүрэлцэн ирэх бололцоотой юм байна. К.Саираан гадаадад, О.Энхсайхан, Ц.Батаа нарын гишүүд өвчтэй. Бусад гишүүд хуралдаанд орох боломжтой юм байна. Гишүүд яаралтай хуралдаанд ир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2 дугаар сарын З-ны өдрийн хуралдаан нээснийг мэдэгдэж байна. Дараахь асуудлуудыг хэлэлцэхээр товло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д хорооны бүрэлдэхүүнийг батлах тух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сэн хуулийн цэцийн 2006 оны 2/01 дүгээр дүгнэлт /Захиргааны хэрэг хянан шийдвэрлэх тухай хуулийн зарим заалт Үндсэн хуулийн холбогдох заалтыг зөрчсөн эсэх тухай маргааныг хянан шийдвэрлэсэн тух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хүүгийн зохицуулах хорооны дарга, орон тооны гишүүнд зэрэг дэв олгох журам батлах тухай, Төрийн өндөр албан тушаалтны зэрэг зиндаа, түүнтэй адилтгах төрийн албан тушаалтны зэрэглэлийг шинэчлэн тогтоох тухай Монгол Улсын Их Хурлын 2002 оны 7З дугаар тогтоолд нэмэлт оруулах тухай УИХ-ын тогтоолын төслүү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Хятадын улсын хилийг хоёр дахь удаагаа хамтран шалгасан тухай Монгол Улсын Засгийн газар, БНХАУ-ын Засгийн газар хоорондын протокол болон түүний хавсралтуудыг соёрхон батлах тухай хуулийн төсөл /хэлэлцэх эс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илжүүлэн зарцуулах эрх олгох тухай УИХ-ын тогтоолын төсөл /хэлэлцэх эс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лын талаар саналтай гишүүн байна уу. Алга байна. Хэлэлцэх асуудлаа энэ 5 асуудлаар тогто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д хорооны бүрэлдэхүүний тухай асуудлыг хэлэлцэж эхэлье. Тусгай хяналтын дэд хорооны бүрэлдэхүүний талаарх Аюулгүй байдал, гадаад бодлогын байнгын хорооны дүгнэлтийг УИХ-ын гишүүн Р.Эрдэнэбүрэн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Эрдэнэбүрэн:</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чуулганы хуралдааны дэгийн 12.4-т заасны дагуу Аюулгүй байдал, гадаад бодлогын байнгын хороо 2006 оны 2 дугаар сарын 2-ны өдрийн хуралдаанаараа Тусгай хяналтын дэд хорооны бүрэлдэхүүний тухай асуудлыг хэлэлц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гишүүдээс Тусгай хяналтын дэд хороог Сү.Батболд, Л.Гансүх, Д.Идэвхтэн нарын гишүүдийн бүрэлдэхүүнтэйгээр байгуулах тухай санал гаргасныг хуралдаанд оролцсон гишүүд 100 хувийн саналаар дэмжиж Улсын Их Хурлын нэгдсэн хуралдаанд хэлэлцүүлэхээр о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сгай хяналтын дэд хорооны бүрэлдэхүүний тухай асуудлаар Аюулгүй байдал, гадаад бодлогын байнгын хорооноос гаргасан санал, дүгнэлтийг хэлэлцэн шийдвэрлэж өгөхийг Та бүхнээс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Мянганы хөгжлийн зорилтууд болон ядуурлыг бууруулах асуудлын дэд хорооны бүрэлдэхүүний тухай Нийгмийн бодлого, боловсрол, соёл, шинжлэх ухааны байнгын хорооны дүгнэлтийг УИХ-ын гишүүн Я.Санжмятав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Я.Санжмятав:</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мийн бодлого, боловсрол, соёл, шинжлэх ухааны байнгын хорооны 2006 оны 2 дугаар сарын 2-ны өдрийн хуралдаанаар Монгол Улсын Их Хурлын тухай хуулийн 24.1.2, 24.6, Монгол Улсын Их Хурлын чуулганы хуралдааны дэгийн 12.4-ийн дагуу Мянганы хөгжлийн зорилтууд болон ядуурлыг бууруулах асуудлын дэд хорооны бүрэлдэхүүний тухай асуудлыг хэлэлцээд дараахь санал, дүгнэлтийг гарг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Авдай, Ц.Баярсайхан, Б.Мөнхтуяа, С.Оюун, Я.Санжмятав, Ц.Сүхбаатар, Д.Туяа, Б.Эрдэнэсүрэн гэсэн нэр бүхий УИХ-ын 8 гишүүнийг Байнгын хорооны гишүүдийн 100 хувийн саналаар Мянганы хөгжлийн зорилтууд болон ядуурлыг бууруулах асуудлын дэд хорооны бүрэлдэхүүнд ор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Ч.Авдай дэд хороо нь хөдөө орон нутгаас Улаанбаатар хотод шилжин ирсэн иргэд орон нутагтаа буцах үед болон жижиг, дунд үйлдвэрлэл эрхлэхэд зээл, тусламж олгоход туслах, Байнгын хорооны дарга Т.Ганди дэд хороо эрхлэх асуудлынхаа хүрээнд үндсэн байнгын хорооныхоо ажлыг бусад байнгын хороодтой бодлогын хувьд уялдуулан хамтран ажиллах нь зүйтэй гэж санал гаргасныг тэмдэгл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мийн бодлого, боловсрол, соёл, шинжлэх ухааны байнгын хорооноос Мянганы хөгжлийн зорилтууд болон ядуурлыг бууруулах асуудлын дэд хорооны бүрэлдэхүүний асуудлаар гаргасан санал, дүгнэлтийг хэлэлцэн шийдвэрлэж өгөхийг Та бүхнээс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ярлалаа. Ёс зүйн, Нутгийн удирдлагын, УИХ-ын гишүүний халдашгүй байдлын дэд хороодын бүрэлдэхүүний тухай Төрийн байгуулалтын байнгын хорооны дүгнэлтийг УИХ-ын гишүүн Д.Туяа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Туяа:</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чуулганы хуралдааны дэгийн 12.4-т заасны дагуу Төрийн байгуулалтын байнгын хороо 2006 оны 2 дугаар сарын 2-ны өдрийн хуралдаанаараа Ёс зүйн, Нутгийн удирдлагын, Улсын Их Хурлын гишүүний халдашгүй байдлын дэд хороодын бүрэлдэхүүний тухай асуудлыг хэлэлцээд дараахь санал, дүгнэлтийг УИХ-ын нэгдсэн хуралдаанд о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Ёс зүйн дэд хороог Д.Арвин, С.Баярцогт, Ж.Гүррагчаа, С.Ламбаа, Д.Одхүү, Д.Туяа, Ч.Содномцэрэн, А.Цанжид нарын 8 гишүүний бүрэлдэхүүнтэйг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утгийн удирдлагын дэд хороог Д.Арвин, Д.Бат-Эрдэнэ, Э.Бат-Үүл, Т.Бадамжунай, Д.Дэмбэрэл, С.Ламбаа, Д.Одхүү, Р.Раш нарын 8 гишүүний бүрэлдэхүүнтэйг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ий халдашгүй байдлын дэд хороог Д.Дэмбэрэл, Р.Гончигдорж, Д.Лүндээжанцан, Т.Очирхүү нарын 4 гишүүний бүрэлдэхүүнтэйгээр тус тус байгуулах тухай санал гаргасныг хуралдаанд оролцсон гишүүд санал нэгтэйгээр дэмж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Ёс зүйн, Нутгийн удирдлагын, Улсын Их Хурлын гишүүний халдашгүй байдлын дэд хороодын бүрэлдэхүүний тухай асуудлаар Төрийн байгуулалтын байнгын хорооноос гаргасан санал, дүгнэлтийг хэлэлцэн шийдвэрлэж өгөхийг Та бүхнээс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ярлалаа. Төсвийн зарлагын хяналтын дэд хорооны бүрэлдэхүүний тухай Төсвийн байнгын хорооны дүгнэлтийг УИХ-ын гишүүн Ч.Улаан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Улаан:</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чуулганы хуралдааны дэгийн 12.4-т заасны дагуу Төсвийн байнгын хороо 2006 оны 2 дугаар сарын 2-ны өдрийн хуралдаанаараа Төсвийн зарлагын хяналтын дэд хорооны бүрэлдэхүүний тухай асуудлыг хэлэлцээд дараахь санал, дүгнэлтийг УИХ-ын нэгдсэн хуралдаанд о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зарлагын хяналтын дэд хороог 8 гишүүний бүрэлдэхүүнтэйгээр байгуулъя гэсэн УИХ-ын гишүүн Д.Идэвхтэн, З.Энхболд нарын гаргасан саналыг хуралдаанд оролцсон гишүүдийн 100 хувийн саналаар дэмж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гишүүдээс Төсвийн зарлагын хяналтын дэд хороог УИХ-ын гишүүн Р.Бадамдамдин, А.Бакей, Ж.Батхуяг, Г.Занданшатар, Т.Очирхүү, Л.Пүрэвдорж, Ч.Раднаа, З.Энхболд нарын бүрэлдэхүүнтэйгээр байгуулах тухай санал гарагсныг хуралдаанд оролцсон гишүүд санал нэгтэйгээр дэмж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зарлагын хяналтын дэд хорооны бүрэлдэхүүний тухай асуудлаар Төсвийн байнгын хорооноос гаргасан санал, дүгнэлтийг хэлэлцэн шийдвэрлэж өгөхийг Та бүхнээс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ярлалаа. Хүний эрхийн дэд хорооны бүрэлдэхүүний тухай Хууль зүйн байнгын хорооны дүгнэлтийг УИХ-ын гишүүн Ц.Жаргал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Жаргал:</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чуулганы хуралдааны дэгийн 12.4-т заасны дагуу Хууль зүйн байнгын хороо 2006 оны 2 дугаар сарын 2-ны өдрийн хуралдаанаараа Хүний эрхийн дэд хорооны бүрэлдэхүүний тухай асуудлыг хэлэлцээд дараахь санал, дүгнэлтийг Улсын Их Хурлын нэгдсэн хуралдаанд о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ний эрхийн дэд хороог 5 гишүүний бүрэлдэхүүнтэйгээр байгуулъя гэсэн Улсын Их Хурлын гишүүн Д.Лүндээжанцангийн саналыг хуралдаанд оролцсон гишүүдийн 100 хувийн саналаар дэмж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гишүүдээс Дэд хороог УИХ-ын гишүүн Б.Батбаатар, Б.Бат-Эрдэнэ, Э.Бат-Үүл, Ц.Шаравдорж, Р.Эрдэнэбүрэн нарын бүрэлдэхүүнтэйгээр байгуулах тухай санал гаргасныг хуралдаанд оролцсон гишүүд санал нэгтэйгээр дэмж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ний эрхийн дэд хорооны бүрэлдэхүүний тухай асуудлаар Хууль зүйн байнгын хорооноос гаргасан санал, дүгнэлтийг хэлэлцэн шийдвэрлэж өгөхийг Та бүхнээс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ярлалаа. Жижиг, дунд үйлдвэрлэлийн хөгжлийн дэд хорооны бүрэлдэхүүний тухай Эдийн засгийн байнгын хорооны дүгнэлтийг УИХ-ын гишүүн Ц.Жаргал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Жаргал:</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жиг, дунд үйлдвэрлэлийн хөгжлийн дэд хорооны бүрэлдэхүүний тухай асуудлыг Эдийн засгийн байнгын хороо 2006 оны 2 дугаар сарын 2-ны өдөр хэлэлцээд дор дурдсан бүрэлдэхүүнтэй байх нь зүйтэй гэж хуралдаанд оролдцсон гишүүдийн олонхи үзэж, нэгдсэн хуралдаанаар хэлэлцүүлэн шийдвэрлүүлэхээр о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Чилхаажавын Авдай</w:t>
      </w:r>
    </w:p>
    <w:p>
      <w:pPr>
        <w:pStyle w:val="Normal"/>
        <w:ind w:firstLine="720"/>
        <w:jc w:val="both"/>
        <w:rPr>
          <w:rFonts w:ascii="Arial" w:hAnsi="Arial" w:cs="Arial"/>
        </w:rPr>
      </w:pPr>
      <w:r>
        <w:rPr>
          <w:rFonts w:cs="Arial" w:ascii="Arial" w:hAnsi="Arial"/>
        </w:rPr>
        <w:t>2.Батжаргалын Батбаяр</w:t>
      </w:r>
    </w:p>
    <w:p>
      <w:pPr>
        <w:pStyle w:val="Normal"/>
        <w:ind w:firstLine="720"/>
        <w:jc w:val="both"/>
        <w:rPr>
          <w:rFonts w:ascii="Arial" w:hAnsi="Arial" w:cs="Arial"/>
        </w:rPr>
      </w:pPr>
      <w:r>
        <w:rPr>
          <w:rFonts w:cs="Arial" w:ascii="Arial" w:hAnsi="Arial"/>
        </w:rPr>
        <w:t>З.Сүхбаатарын Батболд</w:t>
      </w:r>
    </w:p>
    <w:p>
      <w:pPr>
        <w:pStyle w:val="Normal"/>
        <w:ind w:firstLine="720"/>
        <w:jc w:val="both"/>
        <w:rPr>
          <w:rFonts w:ascii="Arial" w:hAnsi="Arial" w:cs="Arial"/>
        </w:rPr>
      </w:pPr>
      <w:r>
        <w:rPr>
          <w:rFonts w:cs="Arial" w:ascii="Arial" w:hAnsi="Arial"/>
        </w:rPr>
        <w:t>4.Рэнцэнгийн Буд</w:t>
      </w:r>
    </w:p>
    <w:p>
      <w:pPr>
        <w:pStyle w:val="Normal"/>
        <w:ind w:firstLine="720"/>
        <w:jc w:val="both"/>
        <w:rPr>
          <w:rFonts w:ascii="Arial" w:hAnsi="Arial" w:cs="Arial"/>
        </w:rPr>
      </w:pPr>
      <w:r>
        <w:rPr>
          <w:rFonts w:cs="Arial" w:ascii="Arial" w:hAnsi="Arial"/>
        </w:rPr>
        <w:t>5.Цэрэндашийн Дамиран</w:t>
      </w:r>
    </w:p>
    <w:p>
      <w:pPr>
        <w:pStyle w:val="Normal"/>
        <w:ind w:firstLine="720"/>
        <w:jc w:val="both"/>
        <w:rPr>
          <w:rFonts w:ascii="Arial" w:hAnsi="Arial" w:cs="Arial"/>
        </w:rPr>
      </w:pPr>
      <w:r>
        <w:rPr>
          <w:rFonts w:cs="Arial" w:ascii="Arial" w:hAnsi="Arial"/>
        </w:rPr>
        <w:t>6.Мөнхчулууны Зоригт</w:t>
      </w:r>
    </w:p>
    <w:p>
      <w:pPr>
        <w:pStyle w:val="Normal"/>
        <w:ind w:firstLine="720"/>
        <w:jc w:val="both"/>
        <w:rPr>
          <w:rFonts w:ascii="Arial" w:hAnsi="Arial" w:cs="Arial"/>
        </w:rPr>
      </w:pPr>
      <w:r>
        <w:rPr>
          <w:rFonts w:cs="Arial" w:ascii="Arial" w:hAnsi="Arial"/>
        </w:rPr>
        <w:t>7.Бүдээгийн Мөнхтуяа</w:t>
      </w:r>
    </w:p>
    <w:p>
      <w:pPr>
        <w:pStyle w:val="Normal"/>
        <w:ind w:firstLine="720"/>
        <w:jc w:val="both"/>
        <w:rPr>
          <w:rFonts w:ascii="Arial" w:hAnsi="Arial" w:cs="Arial"/>
        </w:rPr>
      </w:pPr>
      <w:r>
        <w:rPr>
          <w:rFonts w:cs="Arial" w:ascii="Arial" w:hAnsi="Arial"/>
        </w:rPr>
        <w:t>8.Дүрзээгийн Одхүү</w:t>
      </w:r>
    </w:p>
    <w:p>
      <w:pPr>
        <w:pStyle w:val="Normal"/>
        <w:ind w:firstLine="720"/>
        <w:jc w:val="both"/>
        <w:rPr>
          <w:rFonts w:ascii="Arial" w:hAnsi="Arial" w:cs="Arial"/>
        </w:rPr>
      </w:pPr>
      <w:r>
        <w:rPr>
          <w:rFonts w:cs="Arial" w:ascii="Arial" w:hAnsi="Arial"/>
        </w:rPr>
        <w:t>9.Лханаасүрэнгийн Пүрэвдор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жиг, дунд үйлдвэрлэлийн хөгжлийн дэд хорооны бүрэлдэхүүнийг хэлэлцэн шийдвэрлэж өгө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ярлалаа. Байнгын хорооны дүгнэлттэй холбогдуулж асуулт асуух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хүү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дхүү:</w:t>
      </w:r>
      <w:r>
        <w:rPr>
          <w:rFonts w:cs="Arial" w:ascii="Arial" w:hAnsi="Arial"/>
        </w:rPr>
        <w:t xml:space="preserve"> -Даргаа хуулин дээрээ яасан байгаа юм, Ёс зүйн дэд хороо, Мянганы хөгжлийн зорилтууд болон ядуурлыг бууруулах дэд хороон дээр дандаа тэнцүү хүнтэй, Нутгийн удирдлагын дэд хороо ч гэсэн дандаа 8, 8 байх юм. Дэд хороонуудаар санал хурааж ямар нэг асуудал шийдэх тийм эрх зүйн юу байгаа бол дандаа тэнцсэн байдалтай болчих тийм магадлал гараад байх юм. Хуучин дандаа сондгой байж асуудлыг шийддэг байсан шүү дээ. Энийг байнгын хороон дээр ярилцаагүй юм байх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Хэн хариулт өгөх вэ. Дондог гишүүн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ондог:</w:t>
      </w:r>
      <w:r>
        <w:rPr>
          <w:rFonts w:cs="Arial" w:ascii="Arial" w:hAnsi="Arial"/>
        </w:rPr>
        <w:t xml:space="preserve"> -Тэгэхээр Ёс зүйн дэд хороо, Нутгийн удирдлагын дэд хороо манай байнгын хороон дээр яригдсан. Намууд ярилцаад тоон дээрээ тохирсон, тоог санал хураалгаж хураасан, гишүүд 8, 8 гэдгээр нь тогтсон. Нэрийг мөн намууд нэрээ гаргасан тогтсон нэр. Яагаад гэвэл аль нэгэн нь илүү гаргахаар зэрэг нөгөө нам нь зөвшөөрөхгүй байх жишээтэй байсан тэгэхээр тэнцүү байдалтайгаар хийсэн. Энэ дээр нарийн асуудал гараад хураагдаад хоёр тийшээгээ хагалагдахгүй байна гэсэн бодлого бодогдоогүй. Яагаад гэвэл цаана нь Байнгын хороо гол асуудлуудыг авч хэлэлцдэг учраас энэ дээр ялангуяа Нутгийн удирдлагын дэд хороон дээр сүйдтэй санал хураагдаад байх юм бараг гарахгүй. Ёс зүйн дэд хороон дээр урд нь гарч байгаагүй одоо яах юм мэдэхгүй, урд нь санал хураалтаар тийм юм гарч байгаагүйг харгалзаж үз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Хуулинд ганцхан хязгаарлалт байгаа л даа. Одхүү гишүүнээ. Дэд хорооны бүрэлдэхүүн нь Байнгын хорооны бүрэлдэхүүний 50 хувиас хэтрэхгүй гэсэн нэг л хязгаарлалт бий. Тэгш сондгой байна гэсэн заалт байхгүй. Ийм л юм байгаа юм. Бодвол дэд хороон дээрээ санал хураагаад тэнцвэл дахин санал хураагаад нэг тийшээ гаргах юм байлгүй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 дэд хорооноос 5 дэд хорооны тоо нь тэгш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хүү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дхүү:</w:t>
      </w:r>
      <w:r>
        <w:rPr>
          <w:rFonts w:cs="Arial" w:ascii="Arial" w:hAnsi="Arial"/>
        </w:rPr>
        <w:t xml:space="preserve"> -Энэ Ёс зүйн дэд хороо ёс зүйн дүрмээ батлуулаад энэ нэлээн ширүүн тэмцэл хийнэ гэж бодож байгаа ёс бус зүйлтэй. Энэ дээр санал хуваагдах битгий хэл хоёр тийшээ болох битгий хэл юм болох байх гэж бодож байна. Би энэ дээр нэг юм хэлэх гэсэн юм. Сонгуульд оролцсон субъектын хувьд бие даагч гэдэг утгаараа бид нар түрүүн байсан системээрээ Ардчилсан нам буюу Эх орон-Ардчилал эвслээс нэр дэвшиж байсан улсууд одоо байж байгаа гишүүдээс З, МАХН-ын бүлгээс З, бие даагч нар 1 байж байж хагалагч нь байя гэсэн тийм системээр явсан шүү дээ. Тэрүүгээрээ явж болохгүй байгаа юм уу. Сүүлийн үед ажиглагдаад байхад Амаржаргал, Санжмятав гишүүн бид З-ыг автоматаар тийш нь тоонд оруулаад байдаг моод болоод байна. Бид сануулах гэсэн юм субъектын хувьд өнөөдөр бие даасан гишүүд, бие дааж сонгогдсон гишүүд байгаа шүү. Хүмүүсийн өмнө хүлээсэн хариуцлага гэж байгаа шүү дээ. МАХН-ын гишүүд ч гэсэн бидэнд саналаа өгсөн учраас танай гишүүдийн өмнөөс хариуцлага хүлээж байгаа тэрийг марталгүй байгаарай гэж сануулах гэсэн юм. Энийг хагалах түвшинд байх шаардлагатай байхаа дар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и энд тайлбар өгч чадахгүй юм байна. Байнгын хороо нь санал оруулж ирсэн учраас хэн нь тайлбарлалтай вэ, 5 дэд хорооноос.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жмятав гишүүний урилгаар Завхан аймгийн сонгогчдын төлөөлөгчид чуулганы ажиллагаатай танилцаж байна. Та бүхэнд сар шинийн мэнд дэвшүүлж, цаашдынх нь ажил хөдөлмөрт амжилт хүсье. Баяр хүргэе. Сайн сайхан амьдраарай. /Алга ташив/ Сар шинийн дараа бөгөөд 2005 оны намрын чуулганы төгсгөлийн ажиллагаатай та бүхэн танилцаж байна онцлог өдө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дэвхтэн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Идэвхтэн:</w:t>
      </w:r>
      <w:r>
        <w:rPr>
          <w:rFonts w:cs="Arial" w:ascii="Arial" w:hAnsi="Arial"/>
        </w:rPr>
        <w:t xml:space="preserve"> -Одхүү гишүүний асуултад хариулах замаар тодотгол тайлбар хийх сонирхолтой байна. УИХ-д олонхи гэж байхгүй байгаа, ерөнхийдөө 38, үндсэндээ З8-ын хязгаартай тоонуу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УИХ-ын Байнгын хороод дотор нийтдээ 8 дэд хороо байгаа. 8 дэд хороон дотор гишүүдийг тэнцвэртэй оролцуулах зорилгоор бүлгээс нэг талаас манай бүлгээс, нөгөө талаас Ардчилсан намын гишүүд, тэр гишүүдэд ордог бие даагч нар оролцсон ийм зөвлөл гээд байгууллага бий болсон юм байна лээ. Тэр нь хэдийгээр албан бус гэлээ гэсэн чуулган, Их Хуралтай холбогдсон сэдвээр Ардчилсан намын гишүүд үйл ажиллагаа зохицуулдаг ийм бүтэц бий болгосон байна. Энэ бүтцийн удирдлагатай бид нар уулзаж санал бодлоо солилцсон. Хэд хэдэн дэд хорооны бүрэлдэхүүнийг тэнцвэртэй хийе, тэнцүү хийх нь зүйтэй юм байна, гишүүдээ жигд оролцуулъя гэсэн ийм ойлголцол төрсөн. Ёс зүй зэрэг нарийн түвэгтэй асуудлаар гишүүд саналаар нэгнийгээ дарангуйлдаг биш яг үнэн бодит байдлаар асуудлыг консенсусаар шийддэг байх зарчмыг ялангуяа Ёс зүйн дэд хороонд, Нутгийн удирдлагын хороонд баримталъя, түрүүн дурдсан 5 дэд хороо байгаа энэ зарчмыг баримталъя. Өөрөөр хэлбэл хэн нэг нь илүү саналтай гээд улс төрийн хандлагаар асуудалд ханддаг биш жинхэнэ бодит байдлаар ханддаг байя гэж тэнцүү тоог сонгосон юм. Энэ өнөөдрийн парламентын бүтцэд их оновчтой зөв бүтэц. Бие дааж нэр дэвшсэн хүмүүс өөртөө илүү эрх мэдэл олж авах гээд, нэг асуудлыг нэг талд нь шийддэг байх ийм торгон цэг дээр суух сонирхол байна л даа. Тийм сонирхол байхыг үгүйсгэхгүй гэхдээ бие даасан нөхдүүд маань эргээд Ардчилсан намдаа ороод Ардчилсан намынхаа зөвлөлийн бүрэлдэхүүнд багтчихсан, зарим нь Ардчилсан намын дэд дарга болчихсон давхиж байгаа шүү дээ. Тийм учраас бие дааж гэж сүрхий онцгой болж ингэж ойлголцож болно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Маргааныг орхивол яасан юм бэ. Одхүү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дхүү:</w:t>
      </w:r>
      <w:r>
        <w:rPr>
          <w:rFonts w:cs="Arial" w:ascii="Arial" w:hAnsi="Arial"/>
        </w:rPr>
        <w:t xml:space="preserve"> -Хууль зүйн субъектын хувьд бид нар бие даагч гишүүд хэвээндээ байгаа. Бие дааж сонгогдсон УИХ-ын гишүүд. Та хуулиа хараарай.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и ингэж ярина гэж мэдсэн учраас бүлэг дээр бид нар уригдаж сууж байгаа, манай зөвлөл дээр. Манай зөвлөлөөс миний нэрийг оруулахад нь та нар өөрсдийнхөө хүмүүсийг оруул Байнгын хороодын дарга нарт УИХ-ын гишүүн, бие дааж нэр дэвшиж сонгогдсон УИХ-ын гишүүн Д.Одхүү гэдгээр бичгээр тусдаа өгч явж байгаа би хуулийнхаа статусаар явж байгаа. Идэвхтэн дарга бид гурвыг хасчихаж болно хууль нь арай хасахгүй байх. Эх орон-Ардчилал эвслийн бүлгээс тусдаа бид гурав ямар ч байсан байсан, байхаар ч болно. Миний ямар намын гишүүн байх нь тэр сэтгэл зүйн асуудал байх даа. Тийм учраас энэ асуудлыг шийдэх хэрэгтэ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Ламбаа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rPr>
        <w:t xml:space="preserve"> -Ер нь манай зөвлөл хуралдаад асуудлаа бие даагч нарыг оруулалгүйгээр оруулаад ирсэн юм л даа. Тэгээд бие даагч нар нь тэр юунд дээрээ ороод тэнцвэр нь алдагдах юм байгаа биз гэж бодсон. Тэгээд Байнгын хорооны хурал дээр жишээлбэл, Ёс зүйн дэд хороо, Нутгийн удирдлагын дэд хороог Байнгын хороон дээр хуралдахад Одхүү орж байгаа учраас гээд манай намаас дэвшсэн, байсан улсуудын нэг нэг хүн хассанаас ингээд тэнцсэн юм л даа. Уг нь сондгой сондгой байх байсан юм. Би горимын санал хэлж байна. Жишээлбэл, Ардчилсан намын зөвлөлд ирсэн ёс зүйн дэд хороо, Мянганы хөгжлийн зорилт, Төсвийн зарлагын дэд хороо, Хүний эрхийн дэд хороог манайхаас нэг хүн нэмээд МАХН-аас ахалж байгаа тал дээр нь МАХН нэгийг нэмээд ингээд шууд даргаа сонгох үедээ нэг нэг хүн нэмээд батлуулъя л даа. Эсвэл шууд хүнээ нэмээд батлуулъя. Ер нь үнэхээр сондгой байсан нь дээр байгаа юм. Маргалдаж, мэтгэлцэж, хэрэлдэж уралдахдаа биш эцсийн эцэст гар өргөөд яадаг, тэгээд 4, 4 болчихоод байдаг. Шийдэж чаддаггүй. Хуулинд тэнцсэн нөхцөлд даргын саналаар шийднэ гэсэн юм байдаггүй болохоор наадах чинь сүүлдээ шийдэгдэж чадахгүй зовлонтой юм болчих гээд байгаа юм л даа. Тийм горимын санал гаргаад манайх өчигдрийнхөө орсон нэрнүүдийг нэмчихэд бэлэн байгаа юм уг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Дэмбэрэл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Энэ нэг ийм хороо байгаа юм. УИХ-ын хуулинд орсон юм байна л даа. Тэгэхдээ УИХ-ын гишүүний халдашгүй байдлын дэд хороо гэж. Халдашгүй байдлын хороо бидэн лүү халдаад байх юм байхгүй л дээ ард иргэд шаардлага тавьдаг байх. Тэгэхээр ийм хороо Ёс зүйн хороондоо аяндаа ёс зүйн асуудал гараад ирвэл ёс зүйн хороо яллагч байгууллага биш шүү дээ. Гишүүдийнхээ эрхийг хамгаалах ажил давхар явагдаж байгаа гэж үзэж байгаа юм. Тийм учраас Ёс зүйн дэд хороондоо багтаж байвал яасан юм бэ, яваандаа энэ хороо хуулийн өөрчлөлт гарах юм бол явуургүй хороо юмуу гэж бодоод байгаа юм. Тийм учраас нэрээ энэ хорооноос татаад Ёс зүйн хороонд орох хүсэлт тавьж байна. Ер нь энэ ард түмний гэмт халдлагаас хамгаалж чадаагүй байж өөрийгөө хамгаалах маягийн хороо гаргаад байхаар энэ сонгогчид ойлгогдохгүй болов уу гэж бодож байна. Тийм учраас энэ удаа энэ хороог заавал хэрэгжүүлэх гээд байх шаардлага байна уу, тэрний дэргэд Хууль зүйн байнгын хорооны дэргэд Иргэдийн халдашгүй байдлыг хамгаалах гэдэг юм уу дэд хороо байгуулах замаар гэмт хэрэг, хэв журмын зөрчил, ард иргэдийн эвгүй байдалд орж байгаа зүйлийн талаар ажиллах ийм ажил хэрэгч хороодыг гаргах нь зүйтэй гэсэн бодолтой байна. Ер нь манай дэд хороодын тоо дэндүү их олшрох хандлагатай, Байнгын хороодоос давдаг энэ чинь ер нь ажил хийдэггүй шүү дээ. Ийм ийм байдлыг цаашдаа харгалзаж үзээд яваандаа хуулиндаа өөрчлөлт орох болов уу гэж бодох юм. Би эндээс нэрээ тат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Лүндээжанцан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xml:space="preserve"> -Манай ажлын хэсэг хууль санаачилж байхад олон улсын парламентын жишиг харж байж энийг хийсэн. Энэ ер нь сүүлийн үед хууль оруулж ирж байгаа, санал гаргаж байгаа, гуйвуулах, улс төр хийх ийм явдал их байх юм. Жишээ нь, Байнгын хороо хаалттай хуралдах тухай асуудлаар манай хууль санаачлагчид оруулж ирээгүй шүү дээ хөндлөнгийн санал орж ирээд бид хэд дахин цөөнх болоод тэгээд энэ асуудал батлагдсан. Гэхдээ Их Хурлынхаа хуультай дэгийн хууль нийцэж байх учраас дэгийг нийлүүлнэ, эцсийн редакци хийхдээ нийлүүлнэ, тохируулна гэж манай Их Хурлын дарга хэлсэн байгаа. Ийм учраас юмыг дутуу хуралд суудаггүй, оролцдоггүй манай ажиглагчид, тэгээд дараа нь гуйвуулж ярихаараа гуйвуулаад байдаг энийг олон талаас нь бодох ёстой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УИХ-ын гишүүний бүрэн эрхийн дэд хороо аль ч улсад байдаг. Тэр битгий хэл АНУ-ын Ерөнхийлөгч Клинтоны асуудлыг оруулж ирэхэд Америкийн конгрессын ийм асуудлын хороо импечментный хороо гэж газар болгонд байна л даа манайх байхгүй, Ёс зүйн дэд хороо, импечментный хороо хоёр өөр юм. Тийм учраас Их Хурлын гишүүний халдашгүй байдал гэдэг бол өөрөө утга учиртай, нарийн ийм асуудал байдаг. Их Хурлын гишүүнийг түдгэлзүүлэх асуудал тавигдсан үед шууд Байнгын хорооны дүгнэлтүүд сонсоод явуулчих биш энэ чинь ямар учиртай, яах юм бэ гэдгийг үзэж хараад тэгээд оруулж ирж байдаг энд нь хамгийн олон удаа сонгогдсон, хамгийн удаан суусан Их Хурлын 4 гишүүн байнаа гээд гишүүнийх нь тоотой, та парламентад хамгийн удаан суусан юм бол та ийм Ёс зүйн болоод хууль зүйн үүрэг хүлээнэ шүү гээд оруулаад ирсэн учраас нэр татах эрх байхгүй ийм хороо юм. Ийм учраас Очирхүү гишүүн, Дэмбэрэл гишүүн, Гончигдорж гишүүн, бид дөрөвт нэр татах эрх байдаггүй. Би нэрээ татаад оруулъя гээд бас няцаалт өгсөн. Ийм учраас үргэлж энэ хороо ажиллахгүй байвал сайн. Юмыг яаж мэдэх вэ гээд хуулинд байж байх ёстой ийм хороо юмаа. Ийм учраас асуудалд нуруутай, буурьтай жинхэнэ шударга үнэнийг хуулийн дагуу ажилладаг байх ёстой хороо учраас ийм удаан суусан ийм гишүүд байх ёстой гэдэг байдлаар хуулинд нь ямар ч юугүй хийгээд өгсө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Очирхүү гишүүний саналыг сонсоё. Бас нэрээ татах гэж байгаа юм биш биз дээ. Нэр татаж болохгүй гэж Лүндээ дарга хэллээ шүү хуули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Очирхүү:</w:t>
      </w:r>
      <w:r>
        <w:rPr>
          <w:rFonts w:cs="Arial" w:ascii="Arial" w:hAnsi="Arial"/>
        </w:rPr>
        <w:t xml:space="preserve"> -Дэд хорооны ийм бүтэц олон жил ажиглахаар зэрэг бас нэг зохистой биш байгаа юм. Яагаад гэвэл дэд хороод сайн ажиллахгүй байна. Байнгын хорооддоо найддаг. Одоо дэд хороод байгуулагдах юм бол УИХ-ын удирдлага, Тамгын газраа дэд хороодын үйл ажиллагааг явуулах чиглэлээр сайн анхаарах хэрэгтэй юм. Ер нь ямар бүтэц илүү зохимжтой вэ гэвэл Байнгын хороо буюу байнга ажилладаг түүнээс дээрээс нь түр хороо байгуулаад түр хороо нь тухайн эрх зүйн асуудлуудыг шийдээд, татан буугдаад дараагийн асуудал руугаа ордог байвал УИХ илүү уян хатан болох юм. Тэгэхгүй болохоор нэг бүтэц рүү ороод явчихаар зэрэг УИХ-ын уян хатан чанар алдагдаад байгаа юм.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Мянганы хөгжлийн зорилтууд болон ядуурлыг бууруулах асуудлын дэд хороо тухайн асуудлаар дэлхий анхаарч байхад их зөв болсон байна. Энийг би дэмжиж байна. Гэхдээ жижиг, дунд үйлдвэрлэлийн хөгжлийн дэд хороо гэдэг бол үндсэндээ Мянганы хөгжлийн зорилтыг хэрэгжүүлэх хамгийн гол хэрэгсэл нь байгаа юм. Ядуурлыг бууруулах асуудал жижиг, дунд үйлдвэрлэлийн орчин, бичил санхүүгийн орчин бүрдүүлж байж сая бий болно. Тийм учраас энэ хоёр зорилго нэгтэй учраас түүнээс жижиг, дунд үйлдвэрлэл өөрөө эдийн засгийн хөгжлийн механизм биш, ядуурлыг бууруулах тийм л орчин байхгүй юу. Тэгэхээр энэ хоёр давхардсан байна. Энэ хоёроос жижиг, дунд үйлдвэрлэлийн хөгжлийн дэд хороо шаардлагагүй, харин Эдийн засгийн байнгын хороон дээр энэ Их Хурал юу хийх шаардлагатай вэ гэвэл санхүүгийн зохицуулалтын эрх зүйн орчныг сайн бүрдүүлж өгөх хэрэгтэй. Банк, санхүүгийн орчин хангалттай ажиллахгүй болохоор зэрэг ядуурал, эдийн засгийн хөгжилд сөргөөр нөлөөлөөд байгаа юм. Зээлийн хүү өндөр байна, зээлийн хүртээмж муу байна. Хөдөө очихгүй байна, ард иргэдэд хүртээмжтэй биш байгаа асуудал дээр анхаарах ёстой байгаа юм. Тэгэхээр буруу бодлого барьчихаж гэж бодоод байна. Эдийн засгийн байнгын хороон дээр Банк, санхүүгийн зохицуулалтын дэд хороо байгуулаад банк, санхүүгийн зохицуулалтаараа санхүүгийн зохицуулалтын бичил санхүүгийн, даатгалын, үнэт цаасны зах зээлийнхээ санхүүгийн орчинг бүрдүүлчихээд тэгээд тэнд маш их ажил байгаа юм. Ингэж хиймээр байна. Нэг зорилтоор нэг шийдвэрлэх зорилтын хүрээнд хоёр байнгын хороо байгуулчихаж энэ онц биш болчихсон байна гэж бодоо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Дондог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ондог:</w:t>
      </w:r>
      <w:r>
        <w:rPr>
          <w:rFonts w:cs="Arial" w:ascii="Arial" w:hAnsi="Arial"/>
        </w:rPr>
        <w:t xml:space="preserve"> -Тэгш тоон дээр өчигдөр Байнгын хорооны хуралдаан болж байхад манай бие даагчид би намаасаа саналаа асууя гээд явж байна гэнэ лээ. Тэгэхээр намынхаа харьяаллаар тэнцүү байдалтай орчихож байгаа юм байна гэж бид нар тэгж ойлгосон шүү дээ. Тэгэхээр Санжмятав гишүүн НББХ дээр би намынхантайгаа яриад тэгье одоо хуралдаж байгаа гээд тэгээд авчраад дөрвөн нэр хэлээд тэгээд оруулж байсан. Тэгээд би нам дээрээ яриад ерөнхийдөө бүрэлдэхүүнд нь ороод явчихаж байгаа юм байна гэж ойлгосон. Одхүү гишүүн дангаараа санал өгсөн тэрийг бид нар Байнгын хороон дээр яриад оруулсан ийм болсон гэдгийг тодруулж хэлэ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Ламбаа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rPr>
        <w:t xml:space="preserve"> -Энэ хачин хачин юм яриад явчихлаа. УИХ-ын тухай хууль, дэгийн тухай тогтоол баталж байхад юу ч яриагүй байж байж өнөөдөр Байнгын хорооны бүтэц ороод ирэхээр энэ ч хэрэггүй, тэр ч хэрэггүй тийм сайхан юм байх ёстой гээд яриад унах юм. Хууль баталж байх үедээ энийгээ ярих ёстой байсан шүү дээ гишүүд. Одоо нэгэнт батлагдсан хуулиа хэрэгжүүлэхгүй, жижиг дунд үйлдвэрлэлийг хасчих юм, оронд нь гэх юм бол болохгүй шүү дээ. Эсвэл хуулиндаа өөрчлөлт оруулсны дараагаар дэд хороодоо янзалдаг юм уу гэхээс биш тийм учраас энэ дээр маргаад хэрэггүй шүү дээ хууль нь батлагдсан учраас дэд хороодоо энэ чигээр нь батлаад гаргах ёстой шүү дээ. Нэгэнт хууль батлагдсан учраас. Хэрвээ энийг жижиг, дунд үйлдвэрийг хасна гэх юм бол хуулийн дагуу байгуулагдахгүй гэсэн үг үү. Тийм учраас шууд энийгээ тэнцвэртэй байх уу, сондгой тоотой байх уу гэдгээ яриад шууд баталъя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Очирхүү:</w:t>
      </w:r>
      <w:r>
        <w:rPr>
          <w:rFonts w:cs="Arial" w:ascii="Arial" w:hAnsi="Arial"/>
        </w:rPr>
        <w:t xml:space="preserve"> -Нямдорж даргаа зөв гольдролоор явах хэрэгтэй. Их Хурал дээр зарим нэг шийдвэрүүд хөгжлийн эсрэг гарч байна шүү дээ. Байнгын хороо яахаараа хаалттай хуралддаг байна вэ, зөвхөн намын бүлгүүд хаалттай хуралдда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rPr>
        <w:t xml:space="preserve"> -Тэрийг чинь эсэргүүцээд дийлээ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Очирхүү:</w:t>
      </w:r>
      <w:r>
        <w:rPr>
          <w:rFonts w:cs="Arial" w:ascii="Arial" w:hAnsi="Arial"/>
        </w:rPr>
        <w:t xml:space="preserve"> -Эсэргүүцээд дийлэхгүй гэж тийм юм хийчихээд одоо тэрнийгээ үргэлжлүүлнэ гэж яриад байж болох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rPr>
        <w:t xml:space="preserve"> -Хажуугийн саналаар орж ирээд хийсэн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Урагшаа явж байна, хойшоо явсан юм байхгүй. Ганц хоёр зүйл гишүүдэд хэлэхгүй бол болохгүй байна. Нэгдүгээрт, хагас хаалттай маягийн байнгын хорооны хуралдааны заалт, дэгэн дээр батлагдсан. Тэр нь Их Хурлын хуулийнхаа Байнгын хорооны хуралдааны журамтай зөрчилдөж байна. Би редакци хийж байгаа үр дүнг танилцуулж байна. Их Хурлын хуулийн редакци өчигдөр шөнө дууссан. Тэгэхээр дэгийн тэр заалтыг Их Хурлын хуультай нийцүүлэх шаардлага гарах юм байна. Ийм эрхийг Их Хурал надад өгсөн 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Халдашгүй байдлын дэд хорооны тухайд одоо батлагдсан томьёолол нь түвэгтэй томьёоллоор батлагдсан байна. Тэгээд халдашгүй байдлын дэд хороо Их Хурлын гишүүний халдашгүй байдлын дэд хороо гэсэн нэртэй юм батлагдсан байна. Тэгсэн мөртлөө нэг заалтан дотроо Их Хурал түүний гишүүний халдашгүй байдалтай холбогдсон асуудлыг эрхэлнэ гээд заачихаж, Их Хурал, түүний гишүүний халдашгүй байдалтай холбогдсон асуудал. Тэгэхээр ямар шаардлага гарч байна вэ гэхээр халдашгүй байдлын дэд хороо УИХ-ыг хугацаанаас нь өмнө тараах асуудлыг санаачлагч өргөн мэдүүлбэл ярилцаж дүгнэлт гаргадаг, гишүүнийг бүрэн эрхийг түдгэлзүүлэх асуудал тавибал прокуророос тэр асуудлаар асуудлыг судалж дүгнэлт гаргадаг ийм хоёр асуудал эрхлэхээр зарим засвар дотор нь хийх шаардлага байна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мянганы хөгжлийн дэд хорооны асуудал бол Олон улсын гэрээгээр хүлээчихсэн үүрэг шүү дээ. Ямар үедээ дэд хороог УИХ-ын бүтцэд байгуулна гэсэн ийм үүргийг Монгол Улс өөрөө аваад тэгээд Мянганы хөгжлийн зорилтын тогтоол батлаад Оюун гишүүн нарын хэдэн гишүүд аваад Дэлхийн улсуудын төрийн тэргүүнүүдийн баталсан баримт бичиг дээр Монгол Улс дахиж нэг заалт нэмж аваад 9 дэх заалт ч байна уу ингээд тэр заалтынхаа хүрээнд Мянганы хөгжлийн зорилтуудын хүрээнд 2015 он хүртэл ийм хөтөлбөр хэрэгжүүлнэ гээд үүрэг авчихсан байгаа байхаа. Тэр Мянганы хөгжлийн зорилтууд дотор байгаа зүйлүүд жижиг, дунд үйлдвэрийн асуудалд нэг хэсэг нь холбоотой, нэг хэсэг нь огт холбоогүй ийм юм байгаа шүү дээ. Эцсийн дүндээ энэ 9 дэд хорооны асуудал хуулиар батлагдсан. Одоо энэ дээр эргэж буцах юм байхгүй. Бүрэлдэхүүнээ баталъя тэгэхдээ тэгш, сондгой тоотой байх уу гэдэг дээр гишүүд санал хурааж зарчим тогтохгүй бол энэ жаахан эвгүй байдал руугаа явчихаж. Бүх юм харилцан ойлголцож байж шийдвэрлэнэ, тэнцүү тоотой бүрэлдэхүүнтэй байна гэж үзэх юм бол цаашдаа дэд хороо ямар ч асуудлаар шийдвэр гаргаж чадахгүй механизм болж хувирах бололцоо харагдаж байна. Энэ утгаар нь зарчмынх нь хувьд нэг санал хураалгачихмаар байна. Тэгш, сондгой тоотой байна гэж. Энэ холимог хувилбар орж ирчихээд байна. Гурван дэд хороо нь сондгой, 5 дэд хороо нь тэгш бүрэлдэхүүнтэй санал орж ирсэн байна. Тэгэхээр Их Хурал дээр тогтох юм бол дэд хорооны бүрэлдэхүүн тэгш байх уу, сондгой байх уу гэдэг зарчмаа тогтоё. Тэгээд сондгой байна гэдэг шийдвэр гарчих юм бол тэрэндээ тохируулаад ганц нэг хүн нэмээд ийшээ тийшээ болгоод асуудлаа ший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галаа горимын саналаар. Дэд хорооны бүрэлдэхүүн сондгой тоотой байна гэсэн саналаа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1</w:t>
      </w:r>
    </w:p>
    <w:p>
      <w:pPr>
        <w:pStyle w:val="Normal"/>
        <w:ind w:firstLine="720"/>
        <w:jc w:val="both"/>
        <w:rPr>
          <w:rFonts w:ascii="Arial" w:hAnsi="Arial" w:cs="Arial"/>
        </w:rPr>
      </w:pPr>
      <w:r>
        <w:rPr>
          <w:rFonts w:cs="Arial" w:ascii="Arial" w:hAnsi="Arial"/>
        </w:rPr>
        <w:t>Татгалзсан16</w:t>
      </w:r>
    </w:p>
    <w:p>
      <w:pPr>
        <w:pStyle w:val="Normal"/>
        <w:ind w:firstLine="720"/>
        <w:jc w:val="both"/>
        <w:rPr>
          <w:rFonts w:ascii="Arial" w:hAnsi="Arial" w:cs="Arial"/>
        </w:rPr>
      </w:pPr>
      <w:r>
        <w:rPr>
          <w:rFonts w:cs="Arial" w:ascii="Arial" w:hAnsi="Arial"/>
        </w:rPr>
        <w:t>Бүгд 57 –54.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ерөнхийдөө энэ орж ирсэн хүмүүсээ батлаад тэгээд сондгой тоотой болго гэсэн учраас энэ холбогдох намын бүлгийн дарга, намын дарга нартай ярьж байгаад хэн нь толгойлохоо хараад тэгээд ажил хэргийн журмаар нэг хүнийг нэмдэг асуудлаа шийдвэл яасан юм бэ. Энэ горимын саналаа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Хууль зөрчсөн юм болж байна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оло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Ажил хэргийн шугамаар шийднэ гэдэг ойлголт хуулинд бай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Горимын саналаар хураагаад тэгээд нэг хүнийг нэмээд сондгой тоотой болгочих гэсэн эрхийг авч байна шүү дээ. Том утгаараа Батбаяр гишүүний ярьж байгаа зөв. Тэгвэл хороо хороон дээрээ нэрээ өгчихье. За тэ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д хуралдаж байж даргаа сонгоно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нчигдорж гишүүний саналыг сонсоё.</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bCs/>
        </w:rPr>
        <w:t>Р.Гончигдорж:</w:t>
      </w:r>
      <w:r>
        <w:rPr>
          <w:rFonts w:cs="Arial" w:ascii="Arial" w:hAnsi="Arial"/>
        </w:rPr>
        <w:t xml:space="preserve"> -Сая манай даргын хураалгадаг ч буруу шүү дээ сондгой болгоё гэдэг дээр. Энэ дээр ямар нэгэн хуулийн төсөл юм орж ирээд тэрэн дээр нь гишүүн санал гаргаад хурааж байгаа асуудал биш. Нөгөө талаасаа энэ өөрөө горимд хамаарахгүй, тийм учраас саяын санал хураалт шаардлагагүй бөгөөд хураагдсанаараа үр дагавар үүсгэх тийм бишээ. Бид нар хаврын чуулган болтол ямар ч байсан энд гаргаж байгаа бүтэц, бүрэлдэхүүнээрээ яваад үзье. Үнэхээр тэгш болчихоод тэрэн дээр будлиад байдаг юм бол тэр үед нь хаврын чуулганы өмнө тэрнийгээ зохицуулъя. Явж үзээгүй байж тэгчихнэ, ингэчихнэ гэж яриад явах юм бол бид нар болохгүй шүү. Тийм учраас одоо оруулж ирсэн нэрүүдээрээ баталъя, үйл ажиллагаагаа явуулъя, бэрхшээл гарах юм бол тэр үед нь дараагийн хаврын чуулганыхаа үед асуудлаа шийд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Тэгэх үү, түрүүчийн санал хураалтыг хүчингүй гэж үзлээ шүү. Найдвартайгаар нь хүчингүй болгочихъё санал хураагаад. Түрүүчийн миний хураалгасан горимын саналыг хүчингүй болгоё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4</w:t>
      </w:r>
    </w:p>
    <w:p>
      <w:pPr>
        <w:pStyle w:val="Normal"/>
        <w:ind w:firstLine="720"/>
        <w:jc w:val="both"/>
        <w:rPr>
          <w:rFonts w:ascii="Arial" w:hAnsi="Arial" w:cs="Arial"/>
        </w:rPr>
      </w:pPr>
      <w:r>
        <w:rPr>
          <w:rFonts w:cs="Arial" w:ascii="Arial" w:hAnsi="Arial"/>
        </w:rPr>
        <w:t>Татгалзсан 14</w:t>
      </w:r>
    </w:p>
    <w:p>
      <w:pPr>
        <w:pStyle w:val="Normal"/>
        <w:ind w:firstLine="720"/>
        <w:jc w:val="both"/>
        <w:rPr>
          <w:rFonts w:ascii="Arial" w:hAnsi="Arial" w:cs="Arial"/>
        </w:rPr>
      </w:pPr>
      <w:r>
        <w:rPr>
          <w:rFonts w:cs="Arial" w:ascii="Arial" w:hAnsi="Arial"/>
        </w:rPr>
        <w:t>Бүгд 58 –75.9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мбэрэл гишүүн нэрээ татчихсан тэр хороо яах юм бэ. Дэмбэрэл гишүүн больчихсон уу. Дэмбэрэл гишүүний нэрээ татсан санал бол хууль бус санал байсан байна. Яалт ч үгүй Дэмбэрэл гишүүн хамгийн олон сонгогдсон учраас нэрээ татах эрхгүй юм байна ёс зүйн хувь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д хорооны бүрэлдэхүүн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6</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56 –82.1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лийг эцсийн найруулга байдлаар уншаад өгье. УИХ-ын тухай хуулийн 24 дүгээр зүйлийг үндэслэн Монгол Улсын Их Хурлаас тогтоо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эд хороодыг дараахь бүрэлдэхүүнтэйгээр байгуулсугай.</w:t>
      </w:r>
    </w:p>
    <w:p>
      <w:pPr>
        <w:pStyle w:val="Normal"/>
        <w:ind w:firstLine="720"/>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t>1/Ёс зүйн дэд хороо:</w:t>
      </w:r>
    </w:p>
    <w:p>
      <w:pPr>
        <w:pStyle w:val="Normal"/>
        <w:jc w:val="center"/>
        <w:rPr>
          <w:rFonts w:ascii="Arial" w:hAnsi="Arial" w:cs="Arial"/>
          <w:b/>
          <w:b/>
          <w:i/>
          <w:i/>
          <w:lang w:val="en-US"/>
        </w:rPr>
      </w:pPr>
      <w:r>
        <w:rPr>
          <w:rFonts w:cs="Arial" w:ascii="Arial" w:hAnsi="Arial"/>
          <w:b/>
          <w:i/>
          <w:lang w:val="en-US"/>
        </w:rPr>
      </w:r>
    </w:p>
    <w:p>
      <w:pPr>
        <w:pStyle w:val="Normal"/>
        <w:ind w:firstLine="720"/>
        <w:jc w:val="both"/>
        <w:rPr>
          <w:rFonts w:ascii="Arial" w:hAnsi="Arial" w:cs="Arial"/>
          <w:lang w:val="en-US"/>
        </w:rPr>
      </w:pPr>
      <w:r>
        <w:rPr>
          <w:rFonts w:cs="Arial" w:ascii="Arial" w:hAnsi="Arial"/>
          <w:lang w:val="en-US"/>
        </w:rPr>
        <w:t>1/ Дашжамцын Арвин</w:t>
      </w:r>
    </w:p>
    <w:p>
      <w:pPr>
        <w:pStyle w:val="Normal"/>
        <w:ind w:firstLine="720"/>
        <w:jc w:val="both"/>
        <w:rPr>
          <w:rFonts w:ascii="Arial" w:hAnsi="Arial" w:cs="Arial"/>
          <w:lang w:val="en-US"/>
        </w:rPr>
      </w:pPr>
      <w:r>
        <w:rPr>
          <w:rFonts w:cs="Arial" w:ascii="Arial" w:hAnsi="Arial"/>
          <w:lang w:val="en-US"/>
        </w:rPr>
        <w:t>2/ Сангажавын Баярцогт</w:t>
      </w:r>
    </w:p>
    <w:p>
      <w:pPr>
        <w:pStyle w:val="Normal"/>
        <w:ind w:firstLine="720"/>
        <w:jc w:val="both"/>
        <w:rPr>
          <w:rFonts w:ascii="Arial" w:hAnsi="Arial" w:cs="Arial"/>
          <w:lang w:val="en-US"/>
        </w:rPr>
      </w:pPr>
      <w:r>
        <w:rPr>
          <w:rFonts w:cs="Arial" w:ascii="Arial" w:hAnsi="Arial"/>
          <w:lang w:val="en-US"/>
        </w:rPr>
        <w:t>3/ Жүгдэрдэмидийн Гүррагчаа</w:t>
      </w:r>
    </w:p>
    <w:p>
      <w:pPr>
        <w:pStyle w:val="Normal"/>
        <w:ind w:firstLine="720"/>
        <w:jc w:val="both"/>
        <w:rPr>
          <w:rFonts w:ascii="Arial" w:hAnsi="Arial" w:cs="Arial"/>
          <w:lang w:val="en-US"/>
        </w:rPr>
      </w:pPr>
      <w:r>
        <w:rPr>
          <w:rFonts w:cs="Arial" w:ascii="Arial" w:hAnsi="Arial"/>
          <w:lang w:val="en-US"/>
        </w:rPr>
        <w:t>4/Самбуугийн Ламбаа</w:t>
      </w:r>
    </w:p>
    <w:p>
      <w:pPr>
        <w:pStyle w:val="Normal"/>
        <w:ind w:firstLine="720"/>
        <w:jc w:val="both"/>
        <w:rPr>
          <w:rFonts w:ascii="Arial" w:hAnsi="Arial" w:cs="Arial"/>
          <w:lang w:val="en-US"/>
        </w:rPr>
      </w:pPr>
      <w:r>
        <w:rPr>
          <w:rFonts w:cs="Arial" w:ascii="Arial" w:hAnsi="Arial"/>
          <w:lang w:val="en-US"/>
        </w:rPr>
        <w:t>5/ Дүрзээгийн Одхүү</w:t>
      </w:r>
    </w:p>
    <w:p>
      <w:pPr>
        <w:pStyle w:val="Normal"/>
        <w:ind w:firstLine="720"/>
        <w:jc w:val="both"/>
        <w:rPr>
          <w:rFonts w:ascii="Arial" w:hAnsi="Arial" w:cs="Arial"/>
        </w:rPr>
      </w:pPr>
      <w:r>
        <w:rPr>
          <w:rFonts w:cs="Arial" w:ascii="Arial" w:hAnsi="Arial"/>
        </w:rPr>
        <w:t>6/ Данзандаржаагийн Туяа</w:t>
      </w:r>
    </w:p>
    <w:p>
      <w:pPr>
        <w:pStyle w:val="Normal"/>
        <w:ind w:firstLine="720"/>
        <w:jc w:val="both"/>
        <w:rPr>
          <w:rFonts w:ascii="Arial" w:hAnsi="Arial" w:cs="Arial"/>
        </w:rPr>
      </w:pPr>
      <w:r>
        <w:rPr>
          <w:rFonts w:cs="Arial" w:ascii="Arial" w:hAnsi="Arial"/>
        </w:rPr>
        <w:t>7/ Чойнзонгийн Содномцэрэн</w:t>
      </w:r>
    </w:p>
    <w:p>
      <w:pPr>
        <w:pStyle w:val="Normal"/>
        <w:ind w:left="720" w:hanging="0"/>
        <w:jc w:val="both"/>
        <w:rPr>
          <w:rFonts w:ascii="Arial" w:hAnsi="Arial" w:cs="Arial"/>
          <w:lang w:val="en-US"/>
        </w:rPr>
      </w:pPr>
      <w:r>
        <w:rPr>
          <w:rFonts w:cs="Arial" w:ascii="Arial" w:hAnsi="Arial"/>
          <w:lang w:val="en-US"/>
        </w:rPr>
        <w:t>8/ Аюурзанын Цанжид</w:t>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rPr>
      </w:pPr>
      <w:r>
        <w:rPr>
          <w:rFonts w:cs="Arial" w:ascii="Arial" w:hAnsi="Arial"/>
          <w:b/>
        </w:rPr>
        <w:t>2/ Жижиг, дунд үйлдвэрлэлийн хөгжлийн дэд хороо:</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lang w:val="en-US"/>
        </w:rPr>
      </w:pPr>
      <w:r>
        <w:rPr>
          <w:rFonts w:cs="Arial" w:ascii="Arial" w:hAnsi="Arial"/>
          <w:lang w:val="en-US"/>
        </w:rPr>
        <w:t>1/ Чилхаажавын Авдай</w:t>
      </w:r>
    </w:p>
    <w:p>
      <w:pPr>
        <w:pStyle w:val="Normal"/>
        <w:ind w:firstLine="720"/>
        <w:jc w:val="both"/>
        <w:rPr>
          <w:rFonts w:ascii="Arial" w:hAnsi="Arial" w:cs="Arial"/>
          <w:lang w:val="en-US"/>
        </w:rPr>
      </w:pPr>
      <w:r>
        <w:rPr>
          <w:rFonts w:cs="Arial" w:ascii="Arial" w:hAnsi="Arial"/>
          <w:lang w:val="en-US"/>
        </w:rPr>
        <w:t>2/ Батжаргалын Батбаяр</w:t>
      </w:r>
    </w:p>
    <w:p>
      <w:pPr>
        <w:pStyle w:val="Normal"/>
        <w:ind w:firstLine="720"/>
        <w:jc w:val="both"/>
        <w:rPr>
          <w:rFonts w:ascii="Arial" w:hAnsi="Arial" w:cs="Arial"/>
          <w:lang w:val="en-US"/>
        </w:rPr>
      </w:pPr>
      <w:r>
        <w:rPr>
          <w:rFonts w:cs="Arial" w:ascii="Arial" w:hAnsi="Arial"/>
          <w:lang w:val="en-US"/>
        </w:rPr>
        <w:t>3/ Сүхбаатарын Батболд</w:t>
      </w:r>
    </w:p>
    <w:p>
      <w:pPr>
        <w:pStyle w:val="Normal"/>
        <w:ind w:firstLine="720"/>
        <w:jc w:val="both"/>
        <w:rPr>
          <w:rFonts w:ascii="Arial" w:hAnsi="Arial" w:cs="Arial"/>
          <w:lang w:val="en-US"/>
        </w:rPr>
      </w:pPr>
      <w:r>
        <w:rPr>
          <w:rFonts w:cs="Arial" w:ascii="Arial" w:hAnsi="Arial"/>
          <w:lang w:val="en-US"/>
        </w:rPr>
        <w:t>4/ Рэнцэнгийн Буд</w:t>
      </w:r>
    </w:p>
    <w:p>
      <w:pPr>
        <w:pStyle w:val="Normal"/>
        <w:ind w:firstLine="720"/>
        <w:jc w:val="both"/>
        <w:rPr>
          <w:rFonts w:ascii="Arial" w:hAnsi="Arial" w:cs="Arial"/>
          <w:lang w:val="en-US"/>
        </w:rPr>
      </w:pPr>
      <w:r>
        <w:rPr>
          <w:rFonts w:cs="Arial" w:ascii="Arial" w:hAnsi="Arial"/>
          <w:lang w:val="en-US"/>
        </w:rPr>
        <w:t>5/ Цэрэндашийн Дамиран</w:t>
      </w:r>
    </w:p>
    <w:p>
      <w:pPr>
        <w:pStyle w:val="Normal"/>
        <w:ind w:firstLine="720"/>
        <w:jc w:val="both"/>
        <w:rPr>
          <w:rFonts w:ascii="Arial" w:hAnsi="Arial" w:cs="Arial"/>
          <w:lang w:val="en-US"/>
        </w:rPr>
      </w:pPr>
      <w:r>
        <w:rPr>
          <w:rFonts w:cs="Arial" w:ascii="Arial" w:hAnsi="Arial"/>
          <w:lang w:val="en-US"/>
        </w:rPr>
        <w:t>6/ Мөнхчулууны Зоригт</w:t>
      </w:r>
    </w:p>
    <w:p>
      <w:pPr>
        <w:pStyle w:val="Normal"/>
        <w:ind w:firstLine="720"/>
        <w:jc w:val="both"/>
        <w:rPr>
          <w:rFonts w:ascii="Arial" w:hAnsi="Arial" w:cs="Arial"/>
          <w:lang w:val="en-US"/>
        </w:rPr>
      </w:pPr>
      <w:r>
        <w:rPr>
          <w:rFonts w:cs="Arial" w:ascii="Arial" w:hAnsi="Arial"/>
          <w:lang w:val="en-US"/>
        </w:rPr>
        <w:t>7/ Бүдээгийн Мөнхтуяа</w:t>
      </w:r>
    </w:p>
    <w:p>
      <w:pPr>
        <w:pStyle w:val="Normal"/>
        <w:ind w:firstLine="720"/>
        <w:jc w:val="both"/>
        <w:rPr>
          <w:rFonts w:ascii="Arial" w:hAnsi="Arial" w:cs="Arial"/>
          <w:lang w:val="en-US"/>
        </w:rPr>
      </w:pPr>
      <w:r>
        <w:rPr>
          <w:rFonts w:cs="Arial" w:ascii="Arial" w:hAnsi="Arial"/>
          <w:lang w:val="en-US"/>
        </w:rPr>
        <w:t>8/ Дүрзээгийн Одхүү</w:t>
      </w:r>
    </w:p>
    <w:p>
      <w:pPr>
        <w:pStyle w:val="Normal"/>
        <w:ind w:firstLine="720"/>
        <w:jc w:val="both"/>
        <w:rPr>
          <w:rFonts w:ascii="Arial" w:hAnsi="Arial" w:cs="Arial"/>
          <w:lang w:val="en-US"/>
        </w:rPr>
      </w:pPr>
      <w:r>
        <w:rPr>
          <w:rFonts w:cs="Arial" w:ascii="Arial" w:hAnsi="Arial"/>
          <w:lang w:val="en-US"/>
        </w:rPr>
        <w:t>9/ Лханаасүрэнгийн Пүрэвдорж</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ind w:firstLine="720"/>
        <w:jc w:val="center"/>
        <w:rPr/>
      </w:pPr>
      <w:r>
        <w:rPr>
          <w:rFonts w:cs="Arial" w:ascii="Arial" w:hAnsi="Arial"/>
          <w:b/>
          <w:lang w:val="en-US"/>
        </w:rPr>
        <w:t>3/</w:t>
      </w:r>
      <w:r>
        <w:rPr>
          <w:rFonts w:cs="Arial" w:ascii="Arial" w:hAnsi="Arial"/>
          <w:lang w:val="en-US"/>
        </w:rPr>
        <w:t xml:space="preserve"> </w:t>
      </w:r>
      <w:r>
        <w:rPr>
          <w:rFonts w:cs="Arial" w:ascii="Arial" w:hAnsi="Arial"/>
          <w:b/>
        </w:rPr>
        <w:t>Мянганы хөгжлийн зорилтууд болон ядуурлыг</w:t>
      </w:r>
    </w:p>
    <w:p>
      <w:pPr>
        <w:pStyle w:val="Normal"/>
        <w:ind w:firstLine="720"/>
        <w:jc w:val="center"/>
        <w:rPr/>
      </w:pPr>
      <w:r>
        <w:rPr>
          <w:rFonts w:cs="Arial" w:ascii="Arial" w:hAnsi="Arial"/>
          <w:b/>
        </w:rPr>
        <w:t>бууруулах асуудлын</w:t>
      </w:r>
      <w:r>
        <w:rPr>
          <w:rFonts w:cs="Arial" w:ascii="Arial" w:hAnsi="Arial"/>
        </w:rPr>
        <w:t xml:space="preserve"> </w:t>
      </w:r>
      <w:r>
        <w:rPr>
          <w:rFonts w:cs="Arial" w:ascii="Arial" w:hAnsi="Arial"/>
          <w:b/>
        </w:rPr>
        <w:t>дэд хороо:</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1/ Чилхаажавын Авдай</w:t>
      </w:r>
    </w:p>
    <w:p>
      <w:pPr>
        <w:pStyle w:val="Normal"/>
        <w:ind w:firstLine="720"/>
        <w:jc w:val="both"/>
        <w:rPr>
          <w:rFonts w:ascii="Arial" w:hAnsi="Arial" w:cs="Arial"/>
        </w:rPr>
      </w:pPr>
      <w:r>
        <w:rPr>
          <w:rFonts w:cs="Arial" w:ascii="Arial" w:hAnsi="Arial"/>
        </w:rPr>
        <w:t>2/ Цэвэлмаагийн Баярсайхан</w:t>
      </w:r>
    </w:p>
    <w:p>
      <w:pPr>
        <w:pStyle w:val="Normal"/>
        <w:ind w:firstLine="720"/>
        <w:jc w:val="both"/>
        <w:rPr>
          <w:rFonts w:ascii="Arial" w:hAnsi="Arial" w:cs="Arial"/>
        </w:rPr>
      </w:pPr>
      <w:r>
        <w:rPr>
          <w:rFonts w:cs="Arial" w:ascii="Arial" w:hAnsi="Arial"/>
        </w:rPr>
        <w:t>3/ Бүдээгийн Мөнхтуяа</w:t>
      </w:r>
    </w:p>
    <w:p>
      <w:pPr>
        <w:pStyle w:val="Normal"/>
        <w:ind w:firstLine="720"/>
        <w:jc w:val="both"/>
        <w:rPr>
          <w:rFonts w:ascii="Arial" w:hAnsi="Arial" w:cs="Arial"/>
        </w:rPr>
      </w:pPr>
      <w:r>
        <w:rPr>
          <w:rFonts w:cs="Arial" w:ascii="Arial" w:hAnsi="Arial"/>
        </w:rPr>
        <w:t>4/ Санжаасүрэнгийн Оюун</w:t>
      </w:r>
    </w:p>
    <w:p>
      <w:pPr>
        <w:pStyle w:val="Normal"/>
        <w:ind w:firstLine="720"/>
        <w:jc w:val="both"/>
        <w:rPr>
          <w:rFonts w:ascii="Arial" w:hAnsi="Arial" w:cs="Arial"/>
        </w:rPr>
      </w:pPr>
      <w:r>
        <w:rPr>
          <w:rFonts w:cs="Arial" w:ascii="Arial" w:hAnsi="Arial"/>
        </w:rPr>
        <w:t>5/ Ядамсүрэнгийн Санжмятав</w:t>
      </w:r>
    </w:p>
    <w:p>
      <w:pPr>
        <w:pStyle w:val="Normal"/>
        <w:ind w:firstLine="720"/>
        <w:jc w:val="both"/>
        <w:rPr>
          <w:rFonts w:ascii="Arial" w:hAnsi="Arial" w:cs="Arial"/>
        </w:rPr>
      </w:pPr>
      <w:r>
        <w:rPr>
          <w:rFonts w:cs="Arial" w:ascii="Arial" w:hAnsi="Arial"/>
        </w:rPr>
        <w:t>6/ Цэндийн Сүхбаатар</w:t>
      </w:r>
    </w:p>
    <w:p>
      <w:pPr>
        <w:pStyle w:val="Normal"/>
        <w:ind w:firstLine="720"/>
        <w:jc w:val="both"/>
        <w:rPr>
          <w:rFonts w:ascii="Arial" w:hAnsi="Arial" w:cs="Arial"/>
        </w:rPr>
      </w:pPr>
      <w:r>
        <w:rPr>
          <w:rFonts w:cs="Arial" w:ascii="Arial" w:hAnsi="Arial"/>
        </w:rPr>
        <w:t>7/ Данзандаржаагийн Туяа</w:t>
      </w:r>
    </w:p>
    <w:p>
      <w:pPr>
        <w:pStyle w:val="Normal"/>
        <w:ind w:firstLine="720"/>
        <w:jc w:val="both"/>
        <w:rPr>
          <w:rFonts w:ascii="Arial" w:hAnsi="Arial" w:cs="Arial"/>
        </w:rPr>
      </w:pPr>
      <w:r>
        <w:rPr>
          <w:rFonts w:cs="Arial" w:ascii="Arial" w:hAnsi="Arial"/>
        </w:rPr>
        <w:t>8/ Баатарын Эрдэнэсүрэн</w:t>
      </w:r>
    </w:p>
    <w:p>
      <w:pPr>
        <w:pStyle w:val="Normal"/>
        <w:ind w:firstLine="720"/>
        <w:jc w:val="both"/>
        <w:rPr>
          <w:rFonts w:ascii="Arial" w:hAnsi="Arial" w:eastAsia="Arial" w:cs="Arial"/>
        </w:rPr>
      </w:pPr>
      <w:r>
        <w:rPr>
          <w:rFonts w:eastAsia="Arial" w:cs="Arial" w:ascii="Arial" w:hAnsi="Arial"/>
        </w:rPr>
        <w:t xml:space="preserve"> </w:t>
      </w:r>
    </w:p>
    <w:p>
      <w:pPr>
        <w:pStyle w:val="Normal"/>
        <w:jc w:val="center"/>
        <w:rPr>
          <w:rFonts w:ascii="Arial" w:hAnsi="Arial" w:cs="Arial"/>
          <w:b/>
          <w:b/>
          <w:lang w:val="en-US"/>
        </w:rPr>
      </w:pPr>
      <w:r>
        <w:rPr>
          <w:rFonts w:cs="Arial" w:ascii="Arial" w:hAnsi="Arial"/>
          <w:b/>
          <w:lang w:val="en-US"/>
        </w:rPr>
        <w:t>4/ Нутгийн удирдлагын дэд хороо:</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lang w:val="en-US"/>
        </w:rPr>
      </w:pPr>
      <w:r>
        <w:rPr>
          <w:rFonts w:cs="Arial" w:ascii="Arial" w:hAnsi="Arial"/>
          <w:lang w:val="en-US"/>
        </w:rPr>
        <w:t>1/ Дашжамцын Арвин</w:t>
      </w:r>
    </w:p>
    <w:p>
      <w:pPr>
        <w:pStyle w:val="Normal"/>
        <w:ind w:left="720" w:hanging="0"/>
        <w:jc w:val="both"/>
        <w:rPr>
          <w:rFonts w:ascii="Arial" w:hAnsi="Arial" w:cs="Arial"/>
          <w:lang w:val="en-US"/>
        </w:rPr>
      </w:pPr>
      <w:r>
        <w:rPr>
          <w:rFonts w:cs="Arial" w:ascii="Arial" w:hAnsi="Arial"/>
          <w:lang w:val="en-US"/>
        </w:rPr>
        <w:t>2/ Түнжингийн Бадамжунай</w:t>
      </w:r>
    </w:p>
    <w:p>
      <w:pPr>
        <w:pStyle w:val="Normal"/>
        <w:ind w:left="720" w:hanging="0"/>
        <w:jc w:val="both"/>
        <w:rPr>
          <w:rFonts w:ascii="Arial" w:hAnsi="Arial" w:cs="Arial"/>
          <w:lang w:val="en-US"/>
        </w:rPr>
      </w:pPr>
      <w:r>
        <w:rPr>
          <w:rFonts w:cs="Arial" w:ascii="Arial" w:hAnsi="Arial"/>
          <w:lang w:val="en-US"/>
        </w:rPr>
        <w:t>3/ Эрдэнийн Бат-Үүл</w:t>
      </w:r>
    </w:p>
    <w:p>
      <w:pPr>
        <w:pStyle w:val="Normal"/>
        <w:ind w:left="720" w:hanging="0"/>
        <w:jc w:val="both"/>
        <w:rPr>
          <w:rFonts w:ascii="Arial" w:hAnsi="Arial" w:cs="Arial"/>
          <w:lang w:val="en-US"/>
        </w:rPr>
      </w:pPr>
      <w:r>
        <w:rPr>
          <w:rFonts w:cs="Arial" w:ascii="Arial" w:hAnsi="Arial"/>
          <w:lang w:val="en-US"/>
        </w:rPr>
        <w:t>4/ Дашдэмбэрэлийн Бат-Эрдэнэ</w:t>
      </w:r>
    </w:p>
    <w:p>
      <w:pPr>
        <w:pStyle w:val="Normal"/>
        <w:ind w:left="720" w:hanging="0"/>
        <w:jc w:val="both"/>
        <w:rPr>
          <w:rFonts w:ascii="Arial" w:hAnsi="Arial" w:cs="Arial"/>
          <w:lang w:val="en-US"/>
        </w:rPr>
      </w:pPr>
      <w:r>
        <w:rPr>
          <w:rFonts w:cs="Arial" w:ascii="Arial" w:hAnsi="Arial"/>
          <w:lang w:val="en-US"/>
        </w:rPr>
        <w:t>5/ Дамдины Дэмбэрэл</w:t>
      </w:r>
    </w:p>
    <w:p>
      <w:pPr>
        <w:pStyle w:val="Normal"/>
        <w:ind w:left="720" w:hanging="0"/>
        <w:jc w:val="both"/>
        <w:rPr>
          <w:rFonts w:ascii="Arial" w:hAnsi="Arial" w:cs="Arial"/>
          <w:lang w:val="en-US"/>
        </w:rPr>
      </w:pPr>
      <w:r>
        <w:rPr>
          <w:rFonts w:cs="Arial" w:ascii="Arial" w:hAnsi="Arial"/>
          <w:lang w:val="en-US"/>
        </w:rPr>
        <w:t>6/ Самбуугийн Ламбаа</w:t>
      </w:r>
    </w:p>
    <w:p>
      <w:pPr>
        <w:pStyle w:val="Normal"/>
        <w:ind w:left="720" w:hanging="0"/>
        <w:jc w:val="both"/>
        <w:rPr>
          <w:rFonts w:ascii="Arial" w:hAnsi="Arial" w:cs="Arial"/>
          <w:lang w:val="en-US"/>
        </w:rPr>
      </w:pPr>
      <w:r>
        <w:rPr>
          <w:rFonts w:cs="Arial" w:ascii="Arial" w:hAnsi="Arial"/>
          <w:lang w:val="en-US"/>
        </w:rPr>
        <w:t>7/ Дүрзээгийн Одхүү</w:t>
      </w:r>
    </w:p>
    <w:p>
      <w:pPr>
        <w:pStyle w:val="Normal"/>
        <w:ind w:left="720" w:hanging="0"/>
        <w:jc w:val="both"/>
        <w:rPr>
          <w:rFonts w:ascii="Arial" w:hAnsi="Arial" w:cs="Arial"/>
          <w:lang w:val="en-US"/>
        </w:rPr>
      </w:pPr>
      <w:r>
        <w:rPr>
          <w:rFonts w:cs="Arial" w:ascii="Arial" w:hAnsi="Arial"/>
          <w:lang w:val="en-US"/>
        </w:rPr>
        <w:t>8/ Раднаабазарын Раш</w:t>
      </w:r>
    </w:p>
    <w:p>
      <w:pPr>
        <w:pStyle w:val="Normal"/>
        <w:ind w:left="720" w:hanging="0"/>
        <w:jc w:val="both"/>
        <w:rPr>
          <w:rFonts w:ascii="Arial" w:hAnsi="Arial" w:cs="Arial"/>
          <w:lang w:val="en-US"/>
        </w:rPr>
      </w:pPr>
      <w:r>
        <w:rPr>
          <w:rFonts w:cs="Arial" w:ascii="Arial" w:hAnsi="Arial"/>
          <w:lang w:val="en-US"/>
        </w:rPr>
      </w:r>
    </w:p>
    <w:p>
      <w:pPr>
        <w:pStyle w:val="Normal"/>
        <w:ind w:left="720" w:hanging="0"/>
        <w:jc w:val="center"/>
        <w:rPr>
          <w:rFonts w:ascii="Arial" w:hAnsi="Arial" w:cs="Arial"/>
          <w:b/>
          <w:b/>
          <w:lang w:val="en-US"/>
        </w:rPr>
      </w:pPr>
      <w:r>
        <w:rPr>
          <w:rFonts w:cs="Arial" w:ascii="Arial" w:hAnsi="Arial"/>
          <w:b/>
          <w:lang w:val="en-US"/>
        </w:rPr>
        <w:t>5/Төсвийн зарлагын хяналтын дэд хороо:</w:t>
      </w:r>
    </w:p>
    <w:p>
      <w:pPr>
        <w:pStyle w:val="Normal"/>
        <w:jc w:val="both"/>
        <w:rPr>
          <w:rFonts w:ascii="Arial" w:hAnsi="Arial" w:cs="Arial"/>
          <w:b/>
          <w:b/>
          <w:lang w:val="en-US"/>
        </w:rPr>
      </w:pPr>
      <w:r>
        <w:rPr>
          <w:rFonts w:cs="Arial" w:ascii="Arial" w:hAnsi="Arial"/>
          <w:b/>
          <w:lang w:val="en-US"/>
        </w:rPr>
      </w:r>
    </w:p>
    <w:p>
      <w:pPr>
        <w:pStyle w:val="Normal"/>
        <w:ind w:firstLine="720"/>
        <w:jc w:val="both"/>
        <w:rPr>
          <w:rFonts w:ascii="Arial" w:hAnsi="Arial" w:cs="Arial"/>
          <w:lang w:val="ms-MY"/>
        </w:rPr>
      </w:pPr>
      <w:r>
        <w:rPr>
          <w:rFonts w:cs="Arial" w:ascii="Arial" w:hAnsi="Arial"/>
          <w:lang w:val="ms-MY"/>
        </w:rPr>
        <w:t xml:space="preserve">1/ Рагчаагийн Бадамдамдин </w:t>
      </w:r>
    </w:p>
    <w:p>
      <w:pPr>
        <w:pStyle w:val="Normal"/>
        <w:ind w:firstLine="720"/>
        <w:jc w:val="both"/>
        <w:rPr>
          <w:rFonts w:ascii="Arial" w:hAnsi="Arial" w:cs="Arial"/>
          <w:lang w:val="ms-MY"/>
        </w:rPr>
      </w:pPr>
      <w:r>
        <w:rPr>
          <w:rFonts w:cs="Arial" w:ascii="Arial" w:hAnsi="Arial"/>
          <w:lang w:val="ms-MY"/>
        </w:rPr>
        <w:t>2/ Агыпарын Бакей</w:t>
      </w:r>
    </w:p>
    <w:p>
      <w:pPr>
        <w:pStyle w:val="Normal"/>
        <w:ind w:firstLine="720"/>
        <w:jc w:val="both"/>
        <w:rPr>
          <w:rFonts w:ascii="Arial" w:hAnsi="Arial" w:cs="Arial"/>
          <w:lang w:val="ms-MY"/>
        </w:rPr>
      </w:pPr>
      <w:r>
        <w:rPr>
          <w:rFonts w:cs="Arial" w:ascii="Arial" w:hAnsi="Arial"/>
          <w:lang w:val="ms-MY"/>
        </w:rPr>
        <w:t>3/  Жамъяндоржийн Батхуяг</w:t>
      </w:r>
    </w:p>
    <w:p>
      <w:pPr>
        <w:pStyle w:val="Normal"/>
        <w:ind w:firstLine="720"/>
        <w:jc w:val="both"/>
        <w:rPr>
          <w:rFonts w:ascii="Arial" w:hAnsi="Arial" w:cs="Arial"/>
          <w:lang w:val="ms-MY"/>
        </w:rPr>
      </w:pPr>
      <w:r>
        <w:rPr>
          <w:rFonts w:cs="Arial" w:ascii="Arial" w:hAnsi="Arial"/>
          <w:lang w:val="ms-MY"/>
        </w:rPr>
        <w:t>4/  Гомбожавын Занданшатар</w:t>
      </w:r>
    </w:p>
    <w:p>
      <w:pPr>
        <w:pStyle w:val="Normal"/>
        <w:ind w:left="720" w:hanging="0"/>
        <w:jc w:val="both"/>
        <w:rPr>
          <w:rFonts w:ascii="Arial" w:hAnsi="Arial" w:cs="Arial"/>
          <w:lang w:val="en-US"/>
        </w:rPr>
      </w:pPr>
      <w:r>
        <w:rPr>
          <w:rFonts w:cs="Arial" w:ascii="Arial" w:hAnsi="Arial"/>
          <w:lang w:val="en-US"/>
        </w:rPr>
        <w:t>5/ Түвдэнгийн Очирхүү</w:t>
      </w:r>
    </w:p>
    <w:p>
      <w:pPr>
        <w:pStyle w:val="Normal"/>
        <w:ind w:left="720" w:hanging="0"/>
        <w:jc w:val="both"/>
        <w:rPr>
          <w:rFonts w:ascii="Arial" w:hAnsi="Arial" w:cs="Arial"/>
          <w:lang w:val="en-US"/>
        </w:rPr>
      </w:pPr>
      <w:r>
        <w:rPr>
          <w:rFonts w:cs="Arial" w:ascii="Arial" w:hAnsi="Arial"/>
          <w:lang w:val="en-US"/>
        </w:rPr>
        <w:t>6/ Лханаасүрэнгийн Пүрэвдорж</w:t>
      </w:r>
    </w:p>
    <w:p>
      <w:pPr>
        <w:pStyle w:val="Normal"/>
        <w:ind w:left="720" w:hanging="0"/>
        <w:jc w:val="both"/>
        <w:rPr>
          <w:rFonts w:ascii="Arial" w:hAnsi="Arial" w:cs="Arial"/>
          <w:lang w:val="en-US"/>
        </w:rPr>
      </w:pPr>
      <w:r>
        <w:rPr>
          <w:rFonts w:cs="Arial" w:ascii="Arial" w:hAnsi="Arial"/>
          <w:lang w:val="en-US"/>
        </w:rPr>
        <w:t>7/ Чойжамцын Раднаа</w:t>
      </w:r>
    </w:p>
    <w:p>
      <w:pPr>
        <w:pStyle w:val="Normal"/>
        <w:ind w:left="720" w:hanging="0"/>
        <w:jc w:val="both"/>
        <w:rPr>
          <w:rFonts w:ascii="Arial" w:hAnsi="Arial" w:cs="Arial"/>
          <w:lang w:val="en-US"/>
        </w:rPr>
      </w:pPr>
      <w:r>
        <w:rPr>
          <w:rFonts w:cs="Arial" w:ascii="Arial" w:hAnsi="Arial"/>
          <w:lang w:val="en-US"/>
        </w:rPr>
        <w:t>8/ Зандаахүүгийн Энхболд</w:t>
      </w:r>
    </w:p>
    <w:p>
      <w:pPr>
        <w:pStyle w:val="Normal"/>
        <w:ind w:left="720" w:hanging="0"/>
        <w:jc w:val="both"/>
        <w:rPr>
          <w:rFonts w:ascii="Arial" w:hAnsi="Arial" w:cs="Arial"/>
          <w:lang w:val="en-US"/>
        </w:rPr>
      </w:pPr>
      <w:r>
        <w:rPr>
          <w:rFonts w:cs="Arial" w:ascii="Arial" w:hAnsi="Arial"/>
          <w:lang w:val="en-US"/>
        </w:rPr>
      </w:r>
    </w:p>
    <w:p>
      <w:pPr>
        <w:pStyle w:val="BodyTextIndent2"/>
        <w:jc w:val="center"/>
        <w:rPr>
          <w:rFonts w:ascii="Arial" w:hAnsi="Arial" w:cs="Arial"/>
          <w:b/>
          <w:b/>
          <w:szCs w:val="24"/>
        </w:rPr>
      </w:pPr>
      <w:r>
        <w:rPr>
          <w:rFonts w:cs="Arial" w:ascii="Arial" w:hAnsi="Arial"/>
          <w:b/>
          <w:szCs w:val="24"/>
        </w:rPr>
        <w:t>6/ Тусгай хяналтын дэд хороо:</w:t>
      </w:r>
    </w:p>
    <w:p>
      <w:pPr>
        <w:pStyle w:val="BodyTextIndent2"/>
        <w:jc w:val="center"/>
        <w:rPr>
          <w:rFonts w:ascii="Arial" w:hAnsi="Arial" w:cs="Arial"/>
          <w:b/>
          <w:b/>
          <w:szCs w:val="24"/>
        </w:rPr>
      </w:pPr>
      <w:r>
        <w:rPr>
          <w:rFonts w:cs="Arial" w:ascii="Arial" w:hAnsi="Arial"/>
          <w:b/>
          <w:szCs w:val="24"/>
        </w:rPr>
      </w:r>
    </w:p>
    <w:p>
      <w:pPr>
        <w:pStyle w:val="BodyTextIndent2"/>
        <w:rPr>
          <w:rFonts w:ascii="Arial" w:hAnsi="Arial" w:cs="Arial"/>
          <w:szCs w:val="24"/>
        </w:rPr>
      </w:pPr>
      <w:r>
        <w:rPr>
          <w:rFonts w:cs="Arial" w:ascii="Arial" w:hAnsi="Arial"/>
          <w:szCs w:val="24"/>
        </w:rPr>
        <w:t>1/ Сүхбаатарын Батболд</w:t>
      </w:r>
    </w:p>
    <w:p>
      <w:pPr>
        <w:pStyle w:val="BodyTextIndent2"/>
        <w:rPr>
          <w:rFonts w:ascii="Arial" w:hAnsi="Arial" w:cs="Arial"/>
          <w:szCs w:val="24"/>
        </w:rPr>
      </w:pPr>
      <w:r>
        <w:rPr>
          <w:rFonts w:cs="Arial" w:ascii="Arial" w:hAnsi="Arial"/>
          <w:szCs w:val="24"/>
        </w:rPr>
        <w:t>2/ Лүймэдийн Гансүх</w:t>
      </w:r>
    </w:p>
    <w:p>
      <w:pPr>
        <w:pStyle w:val="BodyTextIndent2"/>
        <w:rPr>
          <w:rFonts w:ascii="Arial" w:hAnsi="Arial" w:cs="Arial"/>
          <w:szCs w:val="24"/>
        </w:rPr>
      </w:pPr>
      <w:r>
        <w:rPr>
          <w:rFonts w:cs="Arial" w:ascii="Arial" w:hAnsi="Arial"/>
          <w:szCs w:val="24"/>
        </w:rPr>
        <w:t>3/ Долоонжингийн Идэвхтэн</w:t>
      </w:r>
    </w:p>
    <w:p>
      <w:pPr>
        <w:pStyle w:val="BodyTextIndent2"/>
        <w:jc w:val="center"/>
        <w:rPr>
          <w:rFonts w:ascii="Arial" w:hAnsi="Arial" w:cs="Arial"/>
          <w:b/>
          <w:b/>
          <w:szCs w:val="24"/>
        </w:rPr>
      </w:pPr>
      <w:r>
        <w:rPr>
          <w:rFonts w:cs="Arial" w:ascii="Arial" w:hAnsi="Arial"/>
          <w:b/>
          <w:szCs w:val="24"/>
        </w:rPr>
      </w:r>
    </w:p>
    <w:p>
      <w:pPr>
        <w:pStyle w:val="Normal"/>
        <w:ind w:firstLine="1440"/>
        <w:jc w:val="center"/>
        <w:rPr>
          <w:rFonts w:ascii="Arial" w:hAnsi="Arial" w:cs="Arial"/>
          <w:b/>
          <w:b/>
          <w:color w:val="000000"/>
        </w:rPr>
      </w:pPr>
      <w:r>
        <w:rPr>
          <w:rFonts w:cs="Arial" w:ascii="Arial" w:hAnsi="Arial"/>
          <w:b/>
          <w:color w:val="000000"/>
        </w:rPr>
        <w:t>7/ Улсын Их Хурлын гишүүний халдашгүй байдлын</w:t>
      </w:r>
    </w:p>
    <w:p>
      <w:pPr>
        <w:pStyle w:val="Normal"/>
        <w:ind w:firstLine="1440"/>
        <w:jc w:val="center"/>
        <w:rPr/>
      </w:pPr>
      <w:r>
        <w:rPr>
          <w:rFonts w:cs="Arial" w:ascii="Arial" w:hAnsi="Arial"/>
          <w:b/>
          <w:color w:val="000000"/>
        </w:rPr>
        <w:t>дэд хороо</w:t>
      </w:r>
      <w:r>
        <w:rPr>
          <w:rFonts w:cs="Arial" w:ascii="Arial" w:hAnsi="Arial"/>
          <w:color w:val="000000"/>
        </w:rPr>
        <w:t>:</w:t>
      </w:r>
    </w:p>
    <w:p>
      <w:pPr>
        <w:pStyle w:val="Normal"/>
        <w:ind w:firstLine="1440"/>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1/ Раднаасүмбэрэлийн Гончигдорж</w:t>
      </w:r>
    </w:p>
    <w:p>
      <w:pPr>
        <w:pStyle w:val="Normal"/>
        <w:jc w:val="both"/>
        <w:rPr>
          <w:rFonts w:ascii="Arial" w:hAnsi="Arial" w:cs="Arial"/>
          <w:color w:val="000000"/>
        </w:rPr>
      </w:pPr>
      <w:r>
        <w:rPr>
          <w:rFonts w:cs="Arial" w:ascii="Arial" w:hAnsi="Arial"/>
          <w:color w:val="000000"/>
        </w:rPr>
        <w:tab/>
        <w:t>2/ Дамдины Дэмбэрэл</w:t>
      </w:r>
    </w:p>
    <w:p>
      <w:pPr>
        <w:pStyle w:val="Normal"/>
        <w:jc w:val="both"/>
        <w:rPr>
          <w:rFonts w:ascii="Arial" w:hAnsi="Arial" w:cs="Arial"/>
          <w:color w:val="000000"/>
        </w:rPr>
      </w:pPr>
      <w:r>
        <w:rPr>
          <w:rFonts w:cs="Arial" w:ascii="Arial" w:hAnsi="Arial"/>
          <w:color w:val="000000"/>
        </w:rPr>
        <w:tab/>
        <w:t>3/ Данзангийн Лүндээжанцан</w:t>
      </w:r>
    </w:p>
    <w:p>
      <w:pPr>
        <w:pStyle w:val="Normal"/>
        <w:jc w:val="both"/>
        <w:rPr>
          <w:rFonts w:ascii="Arial" w:hAnsi="Arial" w:cs="Arial"/>
          <w:color w:val="000000"/>
        </w:rPr>
      </w:pPr>
      <w:r>
        <w:rPr>
          <w:rFonts w:cs="Arial" w:ascii="Arial" w:hAnsi="Arial"/>
          <w:color w:val="000000"/>
        </w:rPr>
        <w:tab/>
        <w:t>4/ Түвдэнгийн Очирхүү</w:t>
      </w:r>
    </w:p>
    <w:p>
      <w:pPr>
        <w:pStyle w:val="Normal"/>
        <w:ind w:firstLine="1440"/>
        <w:jc w:val="both"/>
        <w:rPr>
          <w:rFonts w:ascii="Arial" w:hAnsi="Arial" w:cs="Arial"/>
          <w:color w:val="000000"/>
        </w:rPr>
      </w:pPr>
      <w:r>
        <w:rPr>
          <w:rFonts w:cs="Arial" w:ascii="Arial" w:hAnsi="Arial"/>
          <w:color w:val="000000"/>
        </w:rPr>
      </w:r>
    </w:p>
    <w:p>
      <w:pPr>
        <w:pStyle w:val="Normal"/>
        <w:jc w:val="center"/>
        <w:rPr>
          <w:rFonts w:ascii="Arial" w:hAnsi="Arial" w:cs="Arial"/>
          <w:b/>
          <w:b/>
          <w:lang w:val="en-US"/>
        </w:rPr>
      </w:pPr>
      <w:r>
        <w:rPr>
          <w:rFonts w:cs="Arial" w:ascii="Arial" w:hAnsi="Arial"/>
          <w:b/>
          <w:lang w:val="en-US"/>
        </w:rPr>
        <w:t>8/ Хүний эрхийн дэд хороо:</w:t>
      </w:r>
    </w:p>
    <w:p>
      <w:pPr>
        <w:pStyle w:val="Normal"/>
        <w:jc w:val="center"/>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1/Батын Батбаатар</w:t>
      </w:r>
    </w:p>
    <w:p>
      <w:pPr>
        <w:pStyle w:val="Normal"/>
        <w:ind w:left="720" w:hanging="0"/>
        <w:jc w:val="both"/>
        <w:rPr>
          <w:rFonts w:ascii="Arial" w:hAnsi="Arial" w:cs="Arial"/>
          <w:lang w:val="en-US"/>
        </w:rPr>
      </w:pPr>
      <w:r>
        <w:rPr>
          <w:rFonts w:cs="Arial" w:ascii="Arial" w:hAnsi="Arial"/>
          <w:lang w:val="en-US"/>
        </w:rPr>
        <w:t>2/Эрдэнийн Бат-Үүл</w:t>
      </w:r>
    </w:p>
    <w:p>
      <w:pPr>
        <w:pStyle w:val="Normal"/>
        <w:ind w:left="720" w:hanging="0"/>
        <w:jc w:val="both"/>
        <w:rPr>
          <w:rFonts w:ascii="Arial" w:hAnsi="Arial" w:cs="Arial"/>
          <w:lang w:val="en-US"/>
        </w:rPr>
      </w:pPr>
      <w:r>
        <w:rPr>
          <w:rFonts w:cs="Arial" w:ascii="Arial" w:hAnsi="Arial"/>
          <w:lang w:val="en-US"/>
        </w:rPr>
        <w:t>3/Бадмаанямбуугийн Бат-Эрдэнэ</w:t>
      </w:r>
    </w:p>
    <w:p>
      <w:pPr>
        <w:pStyle w:val="Normal"/>
        <w:ind w:firstLine="720"/>
        <w:jc w:val="both"/>
        <w:rPr>
          <w:rFonts w:ascii="Arial" w:hAnsi="Arial" w:cs="Arial"/>
          <w:lang w:val="en-US"/>
        </w:rPr>
      </w:pPr>
      <w:r>
        <w:rPr>
          <w:rFonts w:cs="Arial" w:ascii="Arial" w:hAnsi="Arial"/>
          <w:lang w:val="en-US"/>
        </w:rPr>
        <w:t>4/Цэрэнхүүгийн Шаравдорж</w:t>
      </w:r>
    </w:p>
    <w:p>
      <w:pPr>
        <w:pStyle w:val="Normal"/>
        <w:ind w:firstLine="720"/>
        <w:jc w:val="both"/>
        <w:rPr>
          <w:rFonts w:ascii="Arial" w:hAnsi="Arial" w:cs="Arial"/>
          <w:lang w:val="en-US"/>
        </w:rPr>
      </w:pPr>
      <w:r>
        <w:rPr>
          <w:rFonts w:cs="Arial" w:ascii="Arial" w:hAnsi="Arial"/>
          <w:lang w:val="en-US"/>
        </w:rPr>
        <w:t>5/Равжихийн Эрдэнэбүрэн</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2.Энэ тогтоолыг 2006 оны 02 дугаар сарын 03-ны өдрөөс эхлэн дагаж мөрдөнө гэсэн ийм тогтоолын редакцийг сонсголо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ондог гишүүний саналыг сонсоё.</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rPr>
        <w:t>Д.Дондог:</w:t>
      </w:r>
      <w:r>
        <w:rPr>
          <w:rFonts w:cs="Arial" w:ascii="Arial" w:hAnsi="Arial"/>
        </w:rPr>
        <w:t xml:space="preserve"> -Сая манай Байнгын хорооны дүгнэлтэн дээр Ёс зүйн хорооны 4 дэх нэрэн дээр Ламбаа гишүүний оронд Х.Баттулга гэж уншигдсан байгаа тэр найруулгаар. Энэ уншигдсан дүгнэлтээр нь Баттулга гэж ява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Яахаараа надад орж ирсэн юм нь зөрүүтэй юм орж ирдэг юм. Халтмаагийн Баттулгы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дэвхтэн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Идэвхтэн:</w:t>
      </w:r>
      <w:r>
        <w:rPr>
          <w:rFonts w:cs="Arial" w:ascii="Arial" w:hAnsi="Arial"/>
        </w:rPr>
        <w:t xml:space="preserve"> -Техникийн алдаанууд явагдаад байгаа юм. Тэгэхдээ зохицуулахад цаг хугацаа юм ор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Өөр саналтай гишүүн байна уу. Мянганы зорилтынход Авдай гишүүний оронд Нямсүрэн гишүүн. Ёс зүйн дэд хороонд Ламбаа гишүүний оронд Халтмаагийн Баттулга гишүүн. Редакци дээр өөр саналтай гишүүн байна уу. Байхгүй бол редакцийг та бүхэнд сонсго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 дэд хороод хуралдаад дарга нараа сонгоорой өнөөдөр. Хуулиар Байнгын хороод нь сонгох ёстой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хэлэлцэх асуудалдаа оръё. Захиргааны хэрэг хянан шийдвэрлэх тухай хуулийн зарим заалт Үндсэн хуулийн холбогдох заалтыг зөрчсөн эсэх тухай асуудлаар Цэцийн дүгнэлт гарсан байна. Цэцийн дүгнэлтийг Үндсэн хуулийн цэцийн гишүүн Ж.Амарсанаа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Амарсанаа:</w:t>
      </w:r>
      <w:r>
        <w:rPr>
          <w:rFonts w:cs="Arial" w:ascii="Arial" w:hAnsi="Arial"/>
        </w:rPr>
        <w:t xml:space="preserve"> -</w:t>
      </w:r>
      <w:r>
        <w:rPr>
          <w:rFonts w:cs="Arial" w:ascii="Arial" w:hAnsi="Arial"/>
          <w:b/>
          <w:bCs/>
        </w:rPr>
        <w:t xml:space="preserve"> </w:t>
      </w:r>
      <w:r>
        <w:rPr>
          <w:rFonts w:cs="Arial" w:ascii="Arial" w:hAnsi="Arial"/>
        </w:rPr>
        <w:t>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иргэн Банзрагч, Монгол Улсын иргэн Үнэнбат нар Захиргааны хэрэг хянан шийдвэрлэх хуулийн зарим заалт Үндсэн хуулийн зарим заалтыг зөрчсөн талаар Үндсэн хуулийн цэцэд гомдол гаргасан байгаа. Энэ гомдлыг Үндсэн хуулийн цэцээс хэлэлцээд 2006 оны 1 дүгээр сарын 25-ны өдөр 2/01 дугаартай дүгнэлт гаргасан. Энэ дүгнэлттэй Улсын Их Хурлаас 2002 оны 12 дугаар сарын 26-нд баталсан Захиргааны хэрэг хянан шийдвэрлэх хуулийн 4 дүгээр зүйлийн 4.1.2-т заасан “…Ерөнхий сайд” гэсэн заалт нь Монгол Улсын Үндсэн хуулийн Гучин наймдугаар зүйлийн 1, Дөчинтавдугаар зүйлийн 2 дахь заалтыг зөрчөөгүй байна гэсэн дүгнэлтийг гаргасан юм. Дүгнэлтийг гаргасны учир нь үүний өмнө 2005 оны З дугаар сарын 31-ний өдөр иргэдийн гомдлын дагуу Монгол Улсын Захиргааны хэрэг хянан шийдвэрлэх хуульд байсан Монгол Улсын Засгийн газар гэсэн заалтыг хүчингүй болгосон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тэй уялдуулаад асуудлыг цогц шийдэх үүднээс Үндсэн хуулийн “Ерөнхий сайд” гэсэн заалт Захиргааны хэрэг хянан шийдвэрлэх хуулийн заалт нь Үндсэн хуулийг зөрчөөгүй гэсэн дүгнэлтийг гарга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Асуулт асуух гишүүн байна уу. Алга байна. Дэгийн дагуу ийм дүгнэлтийг Их Хурал сонсоод өнгөрдөг журамтай. Тийм учраас асуудлыг хэлэлцэж дууслаа. Үндсэн хуулийн цэцийн дүгнэлтийг сонслоо. Амарсанаа гишүү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хэлэлцэх асуудалдаа оръё. Санхүүгийн зохицуулах хорооны дарга, орон тооны гишүүнд зэрэг дэв олгох журам батлах тухай, Төрийн өндөр албан тушаалтны зэрэг зиндаа, түүнтэй адилтгах төрийн албан тушаалтны зэрэглэлийг шинэчлэн тогтоох тухай Монгол Улсын Их Хурлын 2002 оны 7З дугаар тогтоолд нэмэлт оруулах тухай УИХ-ын тогтоолын төслийг хэлэлц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ийн засгийн байнгын хорооны дүгнэлт гарсан. Дүгнэлтийг УИХ-ын гишүүн Ц.Дамиран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Дамиран:</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өндөр албан тушаалтны зэрэг зиндаа, түүнтэй адилтгах төрийн албан тушаалтны зэрэглэлийг шинэчлэн тогтоох тухай Монгол Улсын ИХ хурлын 2002 оны 7З дугаар тогтоолд нэмэлт оруулах тухай болон Санхүүгийн зохицуулах хорооны дарга, орон тооны гишүүнд зэрэг дэв олгох журам батлах тухай Улсын Их Хурлын тогтоолын төслийг хэлэлцэх эсэх асуудлыг Эдийн засгийн байнгын хороо 2006 оны 1 дүгээр сарын 27-ны өдрийн хуралдаанаараа хэлэлцээд, дараахь санал, дүгнэлтийг Улсын Их Хурлын чуулганы нэгдсэн хуралдаанд о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лийг Улсын Их Хурлын нэгдсэн хуралдаанаар хэлэлцүүлэхийг Байнгын хорооны хуралдаанд оролдцсон гишүүд санал нэгтэйгээр дэмжсэн бөгөөд тогтоолын төсөлд зарчмын зөрүүтэй санал гараагүй тул Монгол Улсын Их Хурлын чуулганы хуралдааны дэгд заасны дагуу төслийг Улсын Их Хурлын нэгдсэн хуралдаанаар хэлэлцүүлэхээр шийдвэрлэсэн дүгнэлтээ анхны хэлэлцүүлэгт бэлтгэсэн дүгнэлттэй хамтатган гаргаж, анхны хэлэлцүүлгээр батлуулах нь зүйтэй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өндөр албан тушаалтны зэрэг зиндаа, түүнтэй адилтгах төрийн албан тушаалтны зэрэглэлийг шинэчлэн тогтоох тухай Монгол Улсын ИХ хурлын 2002 оны 7З дугаар тогтоолд нэмэлт оруулах тухай болон Санхүүгийн зохицуулах хорооны дарга, орон тооны гишүүнд зэрэг дэв олгох журам батлах тухай Улсын Их Хурлын тогтоолын төслийг хэлэлцэх эсэх асуудлаар Эдийн засгийн байнгын хорооноос гаргасан санал, дүгнэлтийг хэлэлцэн шийдвэрлэж өгөхийг Та бүхнээс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Дамиран гишүүнд баярлалаа. Дүгнэлттэй холбогдуулж асуулт асуух гишүүд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маржаргал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Амаржаргал: </w:t>
      </w:r>
      <w:r>
        <w:rPr>
          <w:rFonts w:cs="Arial" w:ascii="Arial" w:hAnsi="Arial"/>
        </w:rPr>
        <w:t>-Энэ хороо маань уул нь нэн чухал эдийн засгийн институт бүрэлдчих ёстой юм. Эдийн засгийн хөгжлийг хангая, ядуурлыг бууруулъя элдэв янзын юм яриад байдаг тэр хангах гэж байгаа механизм нь энэ институтээр дамжиж хэрэгжих ёстой байсан юм. Харамсалтай нь энэ институтийг бүрдүүлэхдээ, хорооны гишүүдийг томилохдоо цэвэр улс төрийн наймаа явагдсан. Бүрэлдэхүүнд нь Бадраагаас өөр энэ асуудлыг гадарладаг, мэддэг хүн үнэхээр байхгүй. Одоо нэг хэсэг хүмүүсийг оруулж ирчихээд зэрэг дэв олгоно гээд сууж байх юм. Ядаж энэ хүмүүсийг сонгохдоо улс төрийн намууд нээлттэй конкурс зохион байгуулаад холбогдох төрийн бус байгууллагуудтай зөвшилцөөд ингээд нэр дэвшүүлсэн бол арай ондоо хүмүүс гарч ирэх ёстой байсан байх. Монголын төр засаг, захиргааны ажил нь иймэрхүү байдлаар явдаг болчихоод байна л даа. Тэгээд наймаалцаад хэдэн хүмүүсийг эрхбиш амыг нь таглах зорилгоор албан тушаал тавьдаг, сонссон болдог цаана нь дандаа ажил хохирч байдаг. Ийм байж болохгүй гэж би хувьдаа үзэж байгаа юм. Тийм учраас энэ асуудлыг хэлэлцээд байх шаардлага байхгүй, зэрэг дэв олгоод байх ч шаардлага байхгүй. Ийм санал оруу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Асуулт биш санал байсан байна. Очирхүү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Очирхүү:</w:t>
      </w:r>
      <w:r>
        <w:rPr>
          <w:rFonts w:cs="Arial" w:ascii="Arial" w:hAnsi="Arial"/>
        </w:rPr>
        <w:t xml:space="preserve"> -Би Дамиран даргаас нэг юм асуух гэсэн юм. Санхүүгийн зохицуулах хороо яваандаа төрөөс хараат бус, санхүүгийн сектороос хараат бус зохицуулалтын механизм хийж байх ийм хороо л доо. Тэгэхдээ энэ өөрөө өөрийгөө санхүүжүүлэх механизм руу орох ёстой юм. Өөрөө өөрийгөө санхүүжүүлэх механизм руу орохдоо зэрэг дэв буюу тэнд үйл ажиллагаа явуулж байгаа дарга, орлогч нар санхүүгийн зохицуулах хорооны гишүүд цалингийн өөрийн гэсэн сүлжээтэй байх ёстой юм. Төрийн байгууллагын зэрэг дэвийн сүлжээнээс өөр байх ёстой. Тэгэхээр одоо зэрэг дэв рүү оруулаад ирэхээр төрийн албан хаагчдын цалингийн сүлжээ рүү ороод тэгээд бие даасан байдал буюу цалингаараа бусдаас хараат бус байх систем нь алдагдах юм. Тэгэхээр энэ зөрчлийг яаж арилгая гэж энэ зэрэг дэвийг оруулж ирж байна аа.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лин зохицуулж байгаа сектороосоо ангид өндөр байх шаардлагатай байгаа юм, урамшууллын механизмтай. Ер нь тийм байдаг. Ийм учраас төрийн албан хаагчдын зэрэг дэв буюу цалингийн сүлжээ рүү орж ирдэггүй. Төрийн функцтэй ийм төрийн бус байгууллага, ер нь өөрөө хуулинд байгаа бие даасан санхүүжилттэй явна гээд. Тэр бие даасан санхүүжилтийн нэг механизм бол цалингийн санхүүжилт байгаа юм. Хүн өөрөө өөртөө санхүүжилт хийж байгаа, бас хараат бус байх ёстой гэсэн нэгдэх асуудал ий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манай гишүүд санхүүгийн зохицуулах хорооны гишүүдийг томилж байхад асуулт асууж байгаа, өнөөдөр Амаржаргал гишүүний санал хэлж байгаа улс төрийн аль нэг намд харьяалагддаг асуудал энд онц чухал биш. Монгол Улсад аль ч хүн ямар нэгэн улс төрийн нам, улс төрийн харьяалал, байр сууриараа саналаа өгнө, сонгуульд оролцоно. Энд хамгийн гол нь ерөөсөө эрх ашгийн зөрчлийн асуудал. Эрх ашгийн зөрчил байна уу, үгүй юу гэдэг асуудал хамгийн гол нь. Ялангуяа санхүүгийн зохицуулах механизм дээр байдаг улсууд тэр секторт ямар нэгэн зохицуулалт хийж байгаа секторын эрх ашгийг хамгаалж байна уу гэдэг асуудлыг дандаа харж байх ёстой. Тэр талаас нь ямар болсон бэ гэдгийг цаг хугацаа харуулна. Тэгэхээр олон нийтэд өгч байгаа мэдээллийг их зөв өгөх, зөв гольдрол руу оруулах талаас нь энийг ярьж байгаа юм. Яагаад гэвэл би зөвхөн Амаржаргал гишүүн ярилаа гэж ярьж байгаа юм биш эртээр Санхүүгийн зохицуулах хорооны гишүүдийг ярьж байхад улс төрийн байр суурь асуугаад байна лээ эрх ашгийн зөрчлийн асуудал байх ёстой. Өөрөөр хэлбэл тухайн зохицуулах секторт ямар үүрэгтэй байна вэ гэдэг 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Очирхүү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Дамиран:</w:t>
      </w:r>
      <w:r>
        <w:rPr>
          <w:rFonts w:cs="Arial" w:ascii="Arial" w:hAnsi="Arial"/>
        </w:rPr>
        <w:t xml:space="preserve"> -Түрүүн Амаржаргал гишүүн саналын байдалтай асуулт маягаар асуусан л даа. Санхүүгийн зохицуулах хорооны гишүүдийг томилох тухай Эдийн засгийн байнгын хорооны хуралдаанд ирэхэд олон нийтийн байгууллага болон зарим корпорациудаас З хүний санал нэмж ирсэн. Энэ Аудитын компаний захирал байсан, нэг нь Даатгалын компаний хувьцаа эзэмшигч байсан, нөгөөдөх нь Үнэт цаасны арилжаалагчдын холбоо гэсэн байхаа Амаржаргал гишүүн манай хуралдаан эхлэхийн урд өдөр авчирч өгсөн. Нөгөө хоёр нь хуулийн заалтын дагуу болохгүй байгаа юм, хуулинд заасан. Эрх ашгийн зөрчилтэй байгаа учраас болохгүй байсан юм. Амаржаргал гишүүний дэвшүүлсэн хүнийг хуралдаан дээр танилцуулсан тэгээд урьдчилан ярьсан учраас саналаа хураагаад шийдсэн шүү гэдгийг хэлье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Очирхүү гишүүний тавьсан асуудалтай холбогдуулаад санхүүгийн зохицуулах хороо ирээдүйдээ бие даагаад санхүүжигдэх ёстой л доо. Хуулинд нь бид нар хийхдээ Санхүүгийн зохицуулах хорооны дарга гишүүд нь төрийн өндөр албан тушаалтан байна гээд хуулинд нь заасан юм. Тийм учраас энийг өнөөдөр Төрийн албаны хуулийн дагуу зэрэг дэв олгох журмыг баталж өгөх нь зүйтэй гэсэн байдлаар хуулийнхаа хүрээнд Эдийн засгийн байнгын хороо санаачилж тогтоолын төслийг оруулж байгаа юм. Ер нь Санхүүгийн зохицуулах хороо үнэхээр бие даагаад явах ёстой. Эхний ээлжинд бид нар хууль гаргахдаа ярьсан шүү дээ Үнэт цаасны хороо, Даатгалын хэлтэс, Монголбанкинд байгаа хүмүүсийг нийлүүлээд байгуулаад энэ жилдээ явж байя, цаашдаа ингээд өөрөө өөрийгөө санхүүжүүлээд яв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араа Санхүүгийн зохицуулах хороо дүрэмтэй байна, дүрмийг Улсын Их Хурал батлах ёстой юм. Бадраа дарга ирсэн байна. Дүрмээ боловсруулж байгаа байх. Дүрмийг ярих үед нь зарим асуудлыг оруулж өгч болох байх гэж найд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Гишүүдийн асуултад хариуллаа. Тэгэхдээ залруулга хийх шаардлагатай үг гишүүд зарим нь хэлчихлээ. Санхүүгийн зохицуулах хороо бол төрийн бус байгууллага бишээ. Улсын Их Хурал төрийн бус байгууллага байгуулдаггүй. Энэ яалт ч үгүй төрийн байгууллага, энэ байгууллагын санхүүжилтийн зарчим цаашдаа Очирхүү гишүүний ярьсан хувилбараар явах нь ойлгомжтой тэр хүртэл зай ч бий, лай ч бий энэ дээрээ зөв ойлголцох хэрэгтэй. Амаржаргал гишүүний ярьсан асуудлын тухайд түрүүн Дамиран гишүүн тайлбар өгчихлөө. УИХ асуудал шийдчихээд дараа нь хойноос нь хүчийг сулруулж улс төрийн юм уу хувийн зорилгоор юм яриад байдгаа болих хэрэгтэй. Санхүүгийн зохицуулах хороонд яг хуулинд заасан мэргэжлийн хүмүүсийг, хуулинд заасан байгууллага, албан тушаалтнууд нь оруулж ирээд саналаа сонирхлын зөрчилгүй хүмүүсийг Санхүүгийн зохицуулах хорооны гишүүнээр хяналтын хорооны гишүүдээр томилсон. Тэр хүмүүс хуулинд заасан кондецуудыг хангасан хүмүүс байсан. Амаржаргал гишүүн оруулж ирэхээр ажлын эрх ашиг хангасан болдог, бусад нь оруулж ирэхээр ажлын эрх ашиг зөрчсөн болдог тийм ёс байхгүй Амаржаргал гишүүн ээ, тийм байхгүй ээ. Ийм асуудал ярих бол Их Хурлын индэр дээрээс биш өөр газар очиж ярь, худлаа юм битгий яриад бай. Ийм учраас өөрөө байгуулсан байгууллагаа хувийн болон улс төрийн сонирхлоор хүчгүйдүүлээд янз бүрийн юм наагаад байдгаа болих хэрэгтэй. Буруу үйл ажиллагаа явуулах юм бол тэрийг огцруулдаг, тасалдаг юмаа Их Хурал бодох хэрэгтэй. Ямар ч улс төрийн хуйвалдаан тэнд явагдаагүй. Хууль зүйн байнгын хороо хүмүүс оруулж ирсэн, Төрийн байгуулалтын байнгын хороо хүмүүс оруулж ирсэн, Эдийн засгийн байнгын хороо хүмүүсээ оруулсан, би даргыг нь санал болгосон ийм юм болсон байхаа. Амаржаргал гишүүн хүн оруулж ирсэн тэр хүн нь хуулийн дагуу болохгүй хүн оруулж ирсэн учраас сая Дамиран хариултыг нь өгчихлөө. Төрийн бус байгууллага чинь болохгүй хүн оруулж ирсэн гэж хэллээ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асуудлаар санал хураалт явуулъя. Энэ асуудлыг хэлэлцье гэсэн Байнгын хорооны дүгнэлт гарсан. Тэр дүгнэлтий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З</w:t>
      </w:r>
    </w:p>
    <w:p>
      <w:pPr>
        <w:pStyle w:val="Normal"/>
        <w:ind w:firstLine="720"/>
        <w:jc w:val="both"/>
        <w:rPr>
          <w:rFonts w:ascii="Arial" w:hAnsi="Arial" w:cs="Arial"/>
        </w:rPr>
      </w:pPr>
      <w:r>
        <w:rPr>
          <w:rFonts w:cs="Arial" w:ascii="Arial" w:hAnsi="Arial"/>
        </w:rPr>
        <w:t>Татгалзсан 12</w:t>
      </w:r>
    </w:p>
    <w:p>
      <w:pPr>
        <w:pStyle w:val="Normal"/>
        <w:ind w:firstLine="720"/>
        <w:jc w:val="both"/>
        <w:rPr>
          <w:rFonts w:ascii="Arial" w:hAnsi="Arial" w:cs="Arial"/>
        </w:rPr>
      </w:pPr>
      <w:r>
        <w:rPr>
          <w:rFonts w:cs="Arial" w:ascii="Arial" w:hAnsi="Arial"/>
        </w:rPr>
        <w:t>Бүгд 55 –78.2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 анхны хэлэлцүүлгийг хамтад нь хийе гэсэн горимын санал гаргасан. Энэ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1</w:t>
      </w:r>
    </w:p>
    <w:p>
      <w:pPr>
        <w:pStyle w:val="Normal"/>
        <w:ind w:firstLine="720"/>
        <w:jc w:val="both"/>
        <w:rPr>
          <w:rFonts w:ascii="Arial" w:hAnsi="Arial" w:cs="Arial"/>
        </w:rPr>
      </w:pPr>
      <w:r>
        <w:rPr>
          <w:rFonts w:cs="Arial" w:ascii="Arial" w:hAnsi="Arial"/>
        </w:rPr>
        <w:t>Татгалзсан 15</w:t>
      </w:r>
    </w:p>
    <w:p>
      <w:pPr>
        <w:pStyle w:val="Normal"/>
        <w:ind w:firstLine="720"/>
        <w:jc w:val="both"/>
        <w:rPr>
          <w:rFonts w:ascii="Arial" w:hAnsi="Arial" w:cs="Arial"/>
        </w:rPr>
      </w:pPr>
      <w:r>
        <w:rPr>
          <w:rFonts w:cs="Arial" w:ascii="Arial" w:hAnsi="Arial"/>
        </w:rPr>
        <w:t>Бүгд 56 –73.2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талаар зарчмын зөрүүтэй томьёоллын санал орж ирээгүй. Тийм учраас Санхүүгийн зохицуулах хорооны дарга, орон тооны гишүүнд зэрэг дэв олгох журам батлах тухай тогтоолы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Зөвшөөрсөн 41</w:t>
      </w:r>
    </w:p>
    <w:p>
      <w:pPr>
        <w:pStyle w:val="Normal"/>
        <w:ind w:firstLine="720"/>
        <w:jc w:val="both"/>
        <w:rPr>
          <w:rFonts w:ascii="Arial" w:hAnsi="Arial" w:cs="Arial"/>
        </w:rPr>
      </w:pPr>
      <w:r>
        <w:rPr>
          <w:rFonts w:cs="Arial" w:ascii="Arial" w:hAnsi="Arial"/>
        </w:rPr>
        <w:t>Татгалзсан 15</w:t>
      </w:r>
    </w:p>
    <w:p>
      <w:pPr>
        <w:pStyle w:val="Normal"/>
        <w:ind w:firstLine="720"/>
        <w:jc w:val="both"/>
        <w:rPr>
          <w:rFonts w:ascii="Arial" w:hAnsi="Arial" w:cs="Arial"/>
        </w:rPr>
      </w:pPr>
      <w:r>
        <w:rPr>
          <w:rFonts w:cs="Arial" w:ascii="Arial" w:hAnsi="Arial"/>
        </w:rPr>
        <w:t>Бүгд 56 –80.4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өндөр албан тушаалтны зэрэг зиндаа, түүнтэй адилтгах төрийн албан тушаалтны зэрэглэлийг шинэчлэн тогтоох тухай Монгол Улсын Их Хурлын 2002 оны 7З дугаар тогтоолд нэмэлт оруулах тухай УИХ-ын тогтоолы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4</w:t>
      </w:r>
    </w:p>
    <w:p>
      <w:pPr>
        <w:pStyle w:val="Normal"/>
        <w:ind w:firstLine="720"/>
        <w:jc w:val="both"/>
        <w:rPr>
          <w:rFonts w:ascii="Arial" w:hAnsi="Arial" w:cs="Arial"/>
        </w:rPr>
      </w:pPr>
      <w:r>
        <w:rPr>
          <w:rFonts w:cs="Arial" w:ascii="Arial" w:hAnsi="Arial"/>
        </w:rPr>
        <w:t>Татгалзсан 11</w:t>
      </w:r>
    </w:p>
    <w:p>
      <w:pPr>
        <w:pStyle w:val="Normal"/>
        <w:ind w:firstLine="720"/>
        <w:jc w:val="both"/>
        <w:rPr>
          <w:rFonts w:ascii="Arial" w:hAnsi="Arial" w:cs="Arial"/>
        </w:rPr>
      </w:pPr>
      <w:r>
        <w:rPr>
          <w:rFonts w:cs="Arial" w:ascii="Arial" w:hAnsi="Arial"/>
        </w:rPr>
        <w:t>Бүгд 55 –80.0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Редакцийн санал байгаа юу гишүүдэд. Байхгүй бол хамтад нь сонссон гээд үзчих үү. За тэгье. Энэ асуудлыг хэлэлцэж дууслаа. Бадраа дарга ажлаа сайн хийгээрэй. Гишүүдээс гарч байгаа шүүмжлэлийг анхааралдаа аваарай энэ асуудлыг хэлэлцэ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хэлэлцэх асуудалдаа оръё. Монгол, Хятадын улсын хилийг хоёр дахь удаагаа хамтран шалгасан тухай Монгол Улсын Засгийн газар, БНХАУ-ын Засгийн газар хоорондын протокол болон түүний хавсралтуудыг соёрхон батлах тухай хуулийн төслийг хэлэлцье. Төсөл санаачлагчийн илтгэлийг Гадаад хэргийн сайд Н.Энхболд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олд:</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Хятадын 1988 оны хилийн дэглэмийн гэрээний дагуу улсын хилийг хамтран шалгах ажлыг эрхлэх хамтарсан комиссыг хоёр улсын Засгийн газар тохиролцон байгуулж 2001-2005 онд ажиллуулсан юм. Хамтарсан комиссын үйл ажиллагааны дүнд Монгол Хятадын Улсын хилийг хоёр дахь удаа хамтран шалгасан тухай Монгол Улсын Засгийн газар, БНХАУ-ын Засгийн газар хоорондын протокол болон түүний хавсралтууд болох Монгол Улс, БНХАУ-ын хилийн зурвасын газрын зургийг боловсруулж бэлтгэсэн. Энэ протокол түүний хавсралтуудад гарын үсэг зурах асуудлыг Засгийн газрын 2005 оны З дугаар сарын 2З-ны өдрийн болон УИХ-ын Аюулгүй байдал, гадаад бодлогын байнгын хорооны 2005 оны 10 дугаар сарын 12-ны өдрийн хуралдаанаар тус тус хэлэлцэж тэдгээрт гарын үсэг зурахыг Засгийн газарт зөвшөөрсө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5 оны сүүлчээр Монгол Улсын Ерөнхийлөгч БНХАУ-д төрийн айлчлал хийх үеэр протокол болон түүний хавсралтуудад хоёр улсын гадаад хэргийн сайд нар 2005 оны 11 дүгээр сарын 28-ны өдөр тус тус гарын үсэг зурсан. Хууль, УИХ-ын бусад шийдвэрийн төсөл боловсруулах, өргөн мэдүүлэх журмын тухай хуулийн дагуу протокол болон түүний хавсралтуудыг соёрхон батлах тухай хуулийн төслийг боловсруулж Засгийн газрын 2006 оны 2 дугаар сарын 1-ний өдрийн хуралдаанаар хэлэлцүүллээ. Уг хуралдаанаас протокол болон түүний хавсралтуудыг соёрхон батлуулах нь зүйтэй гэж үзэн УИХ-д өргөн мэдүүлэхээр тогтоосны дагуу Аюулгүй байдал, гадаад бодлогын байнгын хорооны 2006 оны 2 дугаар сарын 2-ны өдрийн хуралдаанаар хэлэлцсэн юм. Байнгын хорооны хуралдаанаас асуудлыг УИХ-ын чуулганы хуралдаанаар хэлэлцүүлэхээр шийдвэрлэсний дагуу чуулганы хуралдаанд энэ асуудлыг танилц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длыг хэлэлцэн шийдвэрлэж өгөхийг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Энхболд сайдад баярлалаа. Илтгэлтэй холбогдуулж асуулт асуух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чирхүү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Очирхүү:</w:t>
      </w:r>
      <w:r>
        <w:rPr>
          <w:rFonts w:cs="Arial" w:ascii="Arial" w:hAnsi="Arial"/>
        </w:rPr>
        <w:t xml:space="preserve"> -Би нэг юм асуух гэсэн юм. Хятадын талын яг энэ хилийг хянаж шалгасан процедур нь ямархуу янзтай явж байгаа вэ. Хуульчилсан байдлаар болж байгаа юу, үгүй бол түрүүн гарын үсэг зурсан протоколынхоо түвшинд протокол хавсралт маягаар Хятадын процедур нь дуусаж байгаа юу. Энийг мэд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цаасан дээр буулгасан хэлбэрээс гадна өшөө ямар хэлбэрүүдээр хоёр талдаа үзэглэж тохирсон бэ. Жишээлбэл, манайд мэдээллийн технологийн тухай хууль гараагүй болохоор та нар Монголын талын гарын үсгийг яаж компьютерт буулгасан юм, тэр гарын үсгийн эрх нь өгөгдөөгүй байгаа шүү дээ би тэрийг бодоод байна л даа. Тэгэхээр компьютер гарын үсгийг тэр эрхийг авах ёстой тэрийг нэг газар шийдвэр өгөх ёстой. Тэгээд хадгалагдах ёстой энэ процедураа яаж хийсэн юм бэ. Мэдээллийн технологийн хууль гарчихаад тэр электрон гарын үсэг гэдэг юм чинь хүчинтэй болдог байхгүй юу тэр чинь эрх зүйн акт нь гараагүй болохоор одоо электрон гарын үсэг өгөх эрх байхгүй шүү дээ зүгээр формальный өгч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 Би ажлын хэсгийн хүмүүсийг танилцуулъя. Гадаад хэргийн яамны Гэрээ, эрх зүйн газрын захирал Б.Алтангэрэл, Газрын харилцаа, геодези, зураг зүйн газрын дарга Ш.Батсүх, Хил хамгаалах ерөнхий газрын Хил хамгаалах газрын дарга Д.Баатар, Гадаад хэргийн яамны Гэрээ эрх, зүйн газрын дэд захирал С.Ганхуяг, Хил хамгаалах ерөнхий газрын даргын туслах Д.Дамдин, Гадаад хэргийн яамны Гэрээ, эрх зүйн газрын ажилтан Д.Билэгдорж нар оролц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чирхүү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Алтангэрэл:</w:t>
      </w:r>
      <w:r>
        <w:rPr>
          <w:rFonts w:cs="Arial" w:ascii="Arial" w:hAnsi="Arial"/>
        </w:rPr>
        <w:t xml:space="preserve"> -Би Очирхүү гишүүний асуултад хариулъя. Хятадын тал мөн ижил манайхтай ижилхэн процедураар соёрхон баталж байгаа. Ер нь Хятадын тал процедураа дуусгасан байгаа. 2 дугаар сарын 8-нд Хятадын төлөөлөгчид батламж жуух бичгээ солилцохоор ярилцаж байгаад манай парламентын процедур дуусаагүй байсан учраас түр хугацаагаар хойшлуулсан байгаа. Тэдний процедур одоогоор дуус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лектрон гарын үсгийн хувьд энэ протокол, хавсралтуудад дандаа хуудас бүр дээр нь үзэглээд тэгээд гарын үсэг зурсан байгаа. Энд электрон гарын үсэг ашиглах талаар ямар нэгэн ярьж тохирсон зүйл байхгү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Алтангэрэл ээ, Бүх Хятадын Ардын төлөөлөгчдийн Их Хурлаар нь баталсан юм уу, Байнгын хорооны хурлаар баталсан юм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Алтангэрэл:</w:t>
      </w:r>
      <w:r>
        <w:rPr>
          <w:rFonts w:cs="Arial" w:ascii="Arial" w:hAnsi="Arial"/>
        </w:rPr>
        <w:t xml:space="preserve"> -Байнгын хорооны хурлаараа баталсан. Тэднийх Байнгын хорооны хурлаар батал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Эрдэнэсүрэ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Эрдэнэсүрэн:</w:t>
      </w:r>
      <w:r>
        <w:rPr>
          <w:rFonts w:cs="Arial" w:ascii="Arial" w:hAnsi="Arial"/>
        </w:rPr>
        <w:t xml:space="preserve"> -Хуучин ингэж ярьж байсан шүү дээ. Баруун талын цэг нь Алтай таван богд, Зүүн талын цэг нь Нөмрөгийн овоо. Энд Тарваган Дахын овоо гэсэн байна. Хойд талын цэг нь Монгол шарын даваа, Урд талын цэг нь Орго хошууны овоо гэдэг байсан маань өөр болсон юм уу яасан юм бэ энэ мэргэжлийн хүмүүс байна та нөхөд тайлбарлаж өгөөч. Өөр овооны нэр явж байх юм яагаад өөрчлөгдсөн юм болов 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Эрдэнэсүрэ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амдин:</w:t>
      </w:r>
      <w:r>
        <w:rPr>
          <w:rFonts w:cs="Arial" w:ascii="Arial" w:hAnsi="Arial"/>
        </w:rPr>
        <w:t xml:space="preserve"> -Тэгэхээр Монгол, Хятадын хилийн баруун захын цэг нь Алтай Таван богд гэж ярьдаг. Гэхдээ Алтай Таван Богд уулын ноён оргил, хүйтний оргил биш түүнээс урагш бас Алтай таван богд уулын нэгэн оргил болох цэг байгаа. Манай хүмүүс зарим нь Алтай таван богд уулын хүйтний оргилыг баруун захын цэг нь гэж ихэнх зохиолд яриад байдаг энэ бол үгүй юм. Угаасаа ч ийм байсан. 1962 онд тогтооход ч ийм бай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Эрдэнэсүрэн:</w:t>
      </w:r>
      <w:r>
        <w:rPr>
          <w:rFonts w:cs="Arial" w:ascii="Arial" w:hAnsi="Arial"/>
        </w:rPr>
        <w:t xml:space="preserve"> -Бусад олон овоо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амдин:</w:t>
      </w:r>
      <w:r>
        <w:rPr>
          <w:rFonts w:cs="Arial" w:ascii="Arial" w:hAnsi="Arial"/>
        </w:rPr>
        <w:t xml:space="preserve"> -Зүүн зүгийн цэг нь Соёлж уулаас зүүн хойш Модот төмөр байгаа. Энэ Модот төмөр бол зүүн захын цэг гэж хуучин яригдаж байсан, одоо ч мөн хэвээрээ байгаа энд өөрчлөлт байхгүй. Хойд, урд цэгүүд хойд хилийн шалгалтын ажил 2000 онд дууссан. Хойд захын цэг Монгол шарын даваа гэж байгаа энэ бол хэвээрээ байгаа. Урд захын цэг нь Орго хошууны  бор толгой хэвээрээ байгаа өөрчлөлт орсон юм бай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Амаржаргал гишүүний горимын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Амаржаргал:</w:t>
      </w:r>
      <w:r>
        <w:rPr>
          <w:rFonts w:cs="Arial" w:ascii="Arial" w:hAnsi="Arial"/>
        </w:rPr>
        <w:t xml:space="preserve"> -Буруу ойлгоод байна уу яагаад байна. Саяхан батлагдсан УИХ-ын дэгийн тухай хуулин дээр нэгдсэн чуулган дээр асуултад сайд, дэд сайд нь хариулна гэсэн заалт байсан санагдаад бай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За шаардлага зөв байна. Цаашдаа сайд, дэд сайд хариулна шүү. Сайд, дэд сайд нар юмаа маш сайн үзэж байх хэрэгтэй. Энд ирээд асуултад бүдэрвэл өөрсдийнх нь хариуцлагын асуудал байх ёстой шүү. Энэ удаад дөнгөж саяхан томилгоо хийгдсэн, асуудлыг саяхан өргөн мэдүүлсэн учраас цаг хугацааны хувьд бэрхшээл байсан байх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Амаржаргал:</w:t>
      </w:r>
      <w:r>
        <w:rPr>
          <w:rFonts w:cs="Arial" w:ascii="Arial" w:hAnsi="Arial"/>
        </w:rPr>
        <w:t xml:space="preserve"> - Ер нь манай ажил иймэрхүү л болчихсо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Гишүүд асуултаа асуулаа. Одоо асуудлаар Аюулгүй байдал, гадаад бодлогын байнгын хорооны дүгнэлтийг сонсоё. Дүгнэлтийг УИХ-ын гишүүн Р.Эрдэнэбүрэн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Эрдэнэбүрэн:</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аас 2006 оны 2 дугаар сарын 2-ны өдөр Улсын Их Хуралд өргөн мэдүүлсэн “Монгол, Хятад улсын хилийг хоёр дахь удаа хамтран шалгасан тухай Монгол Улсын Засгийн газар, БНХАУ-ын Засгийн газар хоорондын протокол болон түүний хавсралтуудыг соёрхон батлах тухай” хуулийн төслийг Аюулгүй байдал, гадаад бодлогын байнгын хороо 2006 оны 2 дугаар сарын 2-ны өдрийн хуралдаанаараа хэлэлцээд гаргасан санал, дүгнэлтийг Та бүхэнд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чуулганы хуралдааны дэгийн арван зургаа дахь заалтад заасны дагуу “Монгол, Хятад улсын хилийг хоёр дахь удаа хамтран шалгасан тухай Монгол Улсын Засгийн газар, БНХАУ-ын Засгийн газар хоорондын протокол болон түүний хавсралтуудыг соёрхон батлах тухай” хууль /олон улсын гэрээ/-ийн төслийг соёрхон батлуулахын өмнөх шатанд Улсын Их Хуралтай зөвшилцөхөөр ирүүлснийг тус Байнгын хороо 2005 оны 10 дугаар сарын 12-ны өдрийн хуралдаанаараа хэлэлц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 “Монгол, Хятад улсын хилийг хоёр дахь удаа хамтран шалгасан тухай Монгол Улсын Засгийн газар, БНХАУ-ын Засгийн газар хоорондын протокол болон түүний хавсралтуудыг соёрхон батлах тухай” асуудлыг нэгдсэн хуралдаанаар хэлэлцүүлэх саналыг хуралдаанд оролцсон гишүүд санал нэгтэйгээр дэмж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Хятад улсын хилийг хоёр дахь удаа хамтран шалгасан тухай Монгол Улсын Засгийн газар, БНХАУ-ын Засгийн газар хоорондын протокол болон түүний хавсралтуудыг соёрхон батлах тухай хуулийн төслийг хэлэлцэхэд Улсын Их Хурлын гишүүд зарчмын зөрүүтэй санал гаргаагүй тул төслийн эхний хэлэлцүүлгийг хэлэлцэх эсэх тухай асуудалтай хамт хийх, улмаар төслийг эхний хэлэлцүүлгээр батлах саналыг нэгдсэн хуралдаанд оруулах нь зүйтэй гэж Байнгын хорооны хуралдаанд оролцсон гишүүд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Хятад улсын хилийг хоёр дахь удаа хамтран шалгасан тухай Монгол Улсын Засгийн газар, БНХАУ-ын Засгийн газар хоорондын протокол болон түүний хавсралтуудыг соёрхон батлах тухай хуулийн төслийн талаар Аюулгүй байдал, гадаад бодлогын байнгын хорооноос гаргасан санал, дүгнэлтийг хэлэлцэн шийдвэрлэхийг Та бүхнээс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Эрдэнэбүрэн гишүүнд баярлалаа. Байнгын хорооны дүгнэлттэй холбогдуулан асуулттай гишүүд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мбэрэл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и асуулт асуух гэж байгаа юм биш Байнгын хорооны дүгнэлтийг үндсэндээ зөв болсон байна гэж үзэж байгаа. Гэхдээ Монгол, Хятадын хилийг нарийвчлан шалгасан асуудал бол ач холбогдолтой зүйл байгаа юм энийг Байнгын хороо дүгнэлтэндээ оруулж тэмдэглэсэн бол их зүгээр байсан юм. Монгол Улсын тусгаар тогтнолын хамгийн гол асуудал бол хил байдаг. Гэтэл бид нар өргөн уудам нутгийнхаа Хятадтай хиллэж байгаа хилийн асуудлыг орчин үеийн техникийн нарийвчилсан хэмжилтээр хил тогтоох ажлыг дахин хийж шалгасан энийг би Монгол Улсын тусгаар тогтнолын цаашдын том баталгаа болж байгаа гэж үзэж байгаа. Хятадын хил дээр тавигдаж байсан манай хилийн баганууд их сайхан баганууд болсон. Олон багануудыг очиж үзсэн. Энд ажилласан манай ажлын хэсэг, комиссынхныг онцгой сайн ажилласан гэж зориуд бас байнгын хорооны дүгнэлттэй холбогдуулан тэмдэглэн хэлье гэж бодож байна. Хатанбаатар сайн ажилласан. Бусад оролцсон бүх хүмүүст УИХ болон ер нь Монголчууд талархал илэрхийлэхэд нэг их илүүдэхгүй байх гэж би бодож байгаа юм. Энэ томоохон зураглал гарлаа энэ бол бид нар энийг Байнгын хорооны оруулж ирж байгаа саналыг хүндэтгэж соёрхон баталъя гэж бодож байна. Ингэж соёрхон баталж байгаа асуудлаа ч би УИХ-ын гишүүнээр сонгогдсоны нэр төрийн хэрэг гэж үзэж байгаа юм. Яагаад гэвэл бид нар олон хууль баталдаг боловч үнэн хэрэг дээрээ тусгаар тогтнолынхоо асуудлаар томоохон шалгалт хийж ихээхэн ажил хийж орж ирж байгаа асуудал энэ гэж бодож байгаа юм. Эдгээр бүх оролцсон хүмүүст баярлалаа. Соёрхон баталъя гэсэн сан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Дэмбэрэл гишүүний хэлсэн үг бол Их Хурлын үнэлгээ гэж ойлгох хэрэгтэй гээд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хэлэлцээр соёрхон батлах тухай асуудлыг хэлэлцье гэсэн дүгнэлт гарсан байна. Энэ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54</w:t>
      </w:r>
    </w:p>
    <w:p>
      <w:pPr>
        <w:pStyle w:val="Normal"/>
        <w:ind w:firstLine="720"/>
        <w:jc w:val="both"/>
        <w:rPr>
          <w:rFonts w:ascii="Arial" w:hAnsi="Arial" w:cs="Arial"/>
        </w:rPr>
      </w:pPr>
      <w:r>
        <w:rPr>
          <w:rFonts w:cs="Arial" w:ascii="Arial" w:hAnsi="Arial"/>
        </w:rPr>
        <w:t>Татгалзсан 2</w:t>
      </w:r>
    </w:p>
    <w:p>
      <w:pPr>
        <w:pStyle w:val="Normal"/>
        <w:ind w:firstLine="720"/>
        <w:jc w:val="both"/>
        <w:rPr>
          <w:rFonts w:ascii="Arial" w:hAnsi="Arial" w:cs="Arial"/>
        </w:rPr>
      </w:pPr>
      <w:r>
        <w:rPr>
          <w:rFonts w:cs="Arial" w:ascii="Arial" w:hAnsi="Arial"/>
        </w:rPr>
        <w:t>Бүгд 56 –96.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анхны хэлэлцүүлгийг нь хамтад нь хийе гэсэн горимын санал гарсан байна. Энэ горимы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52</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56 –92.9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Хятадын улсын хилийг хоёр дахь удаагаа хамтран шалгасан тухай Монгол Улсын Засгийн газар, БНХАУ-ын Засгийн газар хоорондын протокол болон түүний хавсралтуудыг соёрхон батлах тухай хуулийг бүхэлд нь баталъя гэсэн санал хураалт явуулъя. Гишүүд маш анхааралтай санал хураалтад оролцохгүй бол хэрэг түвэгт орж магадгүй байн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55</w:t>
      </w:r>
    </w:p>
    <w:p>
      <w:pPr>
        <w:pStyle w:val="Normal"/>
        <w:ind w:firstLine="720"/>
        <w:jc w:val="both"/>
        <w:rPr>
          <w:rFonts w:ascii="Arial" w:hAnsi="Arial" w:cs="Arial"/>
        </w:rPr>
      </w:pPr>
      <w:r>
        <w:rPr>
          <w:rFonts w:cs="Arial" w:ascii="Arial" w:hAnsi="Arial"/>
        </w:rPr>
        <w:t>Татгалзсан 1</w:t>
      </w:r>
    </w:p>
    <w:p>
      <w:pPr>
        <w:pStyle w:val="Normal"/>
        <w:ind w:firstLine="720"/>
        <w:jc w:val="both"/>
        <w:rPr>
          <w:rFonts w:ascii="Arial" w:hAnsi="Arial" w:cs="Arial"/>
        </w:rPr>
      </w:pPr>
      <w:r>
        <w:rPr>
          <w:rFonts w:cs="Arial" w:ascii="Arial" w:hAnsi="Arial"/>
        </w:rPr>
        <w:t>Бүгд 56 –98.2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срэг санал өгсөн нэг гишүүнийг онцгойлон протоколд тусгаарай. Энэ асуудлыг хэлэлцэж дууслаа. 2001 оноос хойш З, 4 жилийн нөр их ажил хийгдэж энэ асуудал эцэслэн шийдэгдэж байна. Энэ ажлын хэсэгт орж ажилласан хүмүүс баярлалаа. Засгийн газарт энэ ажлыг зохион байгуулсанд баярлалаа гэж хэлээд энэ асуудлыг дуус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тогтоол уншаад өгье. Тэгээд эцсийн найруулга тооцох уу. Монгол Улсын хууль. Монгол, Хятадын улсын хилийг хоёр дахь удаагаа хамтран шалгасан тухай Монгол Улсын Засгийн газар, БНХАУ-ын Засгийн газар хоорондын протокол болон түүний хавсралтуудыг соёрхон батлах тух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 зүйл. 2005 оны 11 дүгээр сарын 28-ны өдөр Бээжин хотноо гарын үсэг зурсан “Монгол, Хятад улсын хилийг хоёр дахь удаа хамтран шалгасан тухай Монгол Улсын Засгийн газар, БНХАУ-ын Засгийн газар хоорондын протокол” болон түүний хавсралтуудыг Монгол Улсын Засгийн газрын өргөн мэдүүлснээр соёрхон баталсугай гэсэн редакцийг уншлаа. Энэ дээр саналтай гишүүн байна уу. Алга байна. Энэ асуудлыг сонс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ц нэг редакци байна. УИХ-ын Байнгын хорооны бүрэлдэхүүнийг шинэчлэн батлах тухай тогтоолын эцсийн найрлага та бүхэнд тарсан. С.Отгонбаяр гишүүн Эдийн засгийн байнгын хорооноос гарч Аюулгүй байдал, гадаад бодлогын байнгын хороонд, Д.Арвин гишүүн Аюулгүй бодлого, гадаад бодлогын байнгын хорооноос гарч Эдийн засгийн байнгын хороонд орсон ийм өөрчлөлт гарсан. Бусад асуудал хэвээрээ байгаа гэж Тамгын газар танилцуулсан. Энэ тогтоолын редакцийг сонссон гэж үзэх үү. Байнгын хороодын бүрэлдэхүүний тухай энэ зүйлийг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хэлэлцэх асуудалдаа оръё. Шилжүүлэн зарцуулах эрх олгох тухай УИХ-ын тогтоолын төсөл Засгийн газраас өргөн барьсан. Санаачлагчийн илтгэлийг Баяртсайхан сайд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яртсайхан:</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ргөн хэрэглээний барааны үнийн өсөлт, төгрөгийн ханшийн уналттай уялдуулан төрийн албан хаагчдын цалинг нэмэгдүүлэх шаардлага гарч байна. Зарим төрийн бус байгууллагуудаас тэтгэврийн хэмжээг нэмэгдүүлэх шаардлагыг удаа дараа тавьж байгаа. Бодит байдлыг судлан үзэхэд төрийн албан хаагчийн цалин нийгмийн халамжийн сангаас олгох тэтгэврийн хэмжээг 30 хувиар нэмэгдүүлэх шаардлагатай байна гэж үзлээ. Өнөөдөр төрийн албан хаагч 124.6 мянган хүний цалинг 2006 оны 2 дугаар сарын 1-нээс З0 хувиар нэмэгдүүлэхэд цалин болон нийгмийн даатгалын шимтгэлийн хамт нийт З2 тэрбум төгрөг шинээр нэмж шаардагд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6 оны улсын төсөвт цалинг 4 дүгээр сарын 1-нээс 10 хувиар, 10 дугаар сарын 1-нээс 10 хувиар тус тус нэмэхээр тооцож 18.3 тэрбум төгрөгийг тусгасан байгаа. Нийгмийн халамжийн сангаас олгох тэтгэврийн хэмжээг тухайн үеийн амьжиргааны доод түвшинг харгалзан Засгийн газар тогтоож байхаар хуульчилсны дагуу нийгмийн халамжийн тэтгэврийг 2006 оны 2 дугаар сарын 1-нээс эхлэн 5000 төгрөгөөр нэмэгдүүлэхээр тооцлоо. Ингэснээр тэтгэврийн хэмжээг 20480 төгрөг болох юм. Үүнд 2.5 тэрбум төгрөг нэмж шинээр шаардагдана. Түүнчлэн тэтгэвэр тооцох хөдөлмөрийн хөлс, түүнтэй адилтгах орлогын дээд хэмжээг 120 мянган төгрөгөөр хязгаарласан байгааг Үндсэн хуулийн цэцийн 2005 оны 1/02 тоот тогтоолоор хүчингүй болгосон учир 17.6 мянган хүний тэтгэвэрт тооцох хөдөлмөрийн хөлс, түүнтэй адилтгах орлогыг нэмэгдүүлнэ. Тэтгэврийг шинэчлэн тогтооход 2 тэрбум төгрөг шаардагдаж байна. Эдгээр арга хэмжээг санхүүжүүлэхэд шаардагдах 36.5 тэрбум төгрөгийн эх үүсвэрийг 2005 оны төсвийн орлогын давсан хэсгээс зарцуулах эрхийг Монгол Улсын Засгийн газарт олгохыг хүсч УИХ-ын тогтоолын төслийг боловсруулж өргөн бариад байгаа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н шийдвэр гаргаж өгөхийг хүсье. Анхаарал тавьсанд баярлалаа.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bCs/>
        </w:rPr>
        <w:t>Ц.Нямдорж:</w:t>
      </w:r>
      <w:r>
        <w:rPr>
          <w:rFonts w:cs="Arial" w:ascii="Arial" w:hAnsi="Arial"/>
        </w:rPr>
        <w:t xml:space="preserve"> -Баяртсайхан сайдад баярлалаа. Илтгэлтэй холбогдуулан асуулт асуух гишүүд нэрсээ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төмөр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төмөр:</w:t>
      </w:r>
      <w:r>
        <w:rPr>
          <w:rFonts w:cs="Arial" w:ascii="Arial" w:hAnsi="Arial"/>
        </w:rPr>
        <w:t xml:space="preserve"> -Засгийн газрын хуралдаанаар цалингийн хэмжээг нэмэгдүүлэх талаар санал гаргасанд талархаж байна. 30 хувь нэмэгдүүлэх нь зөв үйл ажиллагаа болж байна гэж дүгнэж байна. Эрдэнэт дээр хуримтлагдсан тодорхой хэмжээний мөнгө байгаа. Энэ мөнгийг ер нь ойрын үед юунд зарцуулах талаар Засгийн газар дээр ярилцсан уу. Энэ дээр Ерөнхий сайдаас асуумаар байна.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өнөөдөр цалин, тэтгэвэр, тэтгэмжийг нэмэгдүүлэхээс гадна бид нэг зүйлийг эхлүүлсэн нь хүүхдийн мөнгийг олгоод явж байгаа. Өнөөдөр амьжиргааны баталгаажих түвшингээс доогуур орлоготой өрхийн хүүхэд болгонд З000 төгрөг олгож байгаа энийг нэмэгдүүлэх тал дээр саяын Засгийн газрын хуралдаан дээр яригдсан уу, энэ саналыг оруулах тухай асуудлыг бодож байгаа юу гэдгийг Монгол Улсын шадар сайдаас асууж тодруулмаар байна. Байнгын хорооны тухай асуудлыг дар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Гантөмөр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сайхан:</w:t>
      </w:r>
      <w:r>
        <w:rPr>
          <w:rFonts w:cs="Arial" w:ascii="Arial" w:hAnsi="Arial"/>
        </w:rPr>
        <w:t xml:space="preserve"> -Засгийн газрын хуралдаанаар зөвхөн төрийн албан хаагчдын цалинг нэмэгдүүлэх тухай асуудал яригдсан. Хүүхдийн мөнгөний тухай асуудал би УИХ-ын Төсвийн байнгын хороон дээр асуудал хөндөгдлөө гэж ойлгосон энэ асуудал нээлттэй байгаа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болд:</w:t>
      </w:r>
      <w:r>
        <w:rPr>
          <w:rFonts w:cs="Arial" w:ascii="Arial" w:hAnsi="Arial"/>
        </w:rPr>
        <w:t xml:space="preserve"> -Гантөмөр гишүүний асуултад хариулъя. Засгийн газрын хуралдаан дээр Эрдэнэт үйлдвэрийн он дамжсан төсвийн орлого 2004, 2005 оны ногдол ашгийн тухай асуудал байгаа энэ талаар яригдаагүй. Бид цалин, халамжийн тэтгэмжийг нэмэх тухай асуудлыг 2005 оны улсын төсөвт оны эцсээр орж ирсэн энэ нэмэгдэл орлогын хэмжээнд нэмэгдүүлэх тухай асуудлыг ярьсан. Ер нь хамтарсан үйлдвэрүүдийн деведент, орлогын тухай асуудлыг яаралтай ярих шаардлага байгаа гэдгийг бид нар ойлгож байгаа. Ийм ч учраас төрийн албаны зөвлөлийн дүгнэлтийг үндэслэж Төрийн өмчийн хорооны удирдлагыг яаралтай ажилд нь оруулж хамтарсан үйлдвэрүүдийн зөвлөлийн хурлыг хуралдуулах боломж бололцоог хангах талаар Засгийн газар анхаарч ажилл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төмөр:</w:t>
      </w:r>
      <w:r>
        <w:rPr>
          <w:rFonts w:cs="Arial" w:ascii="Arial" w:hAnsi="Arial"/>
        </w:rPr>
        <w:t xml:space="preserve"> -Миний ойлгосноор хамтарсан Засгийн газрын үед Засгийн газрын хуралдаанаар хэлэлцэх асуудлыг оруулахдаа Ерөнхий сайд Монгол Улсын шадар сайдтай зөвшилцөж оруулдаг гэж ойлгож байгаа. Өнөөдөр танай Засгийн газрын хувьд энэ хууль үйлчилж байна уу, зарчим. Хоёрдугаарт, та жишээ нь цалин нэмэх саналыг миний ойлгож байгаагаар Ерөнхий сайд гаргасан болов уу гэж ойлгож байгаа, гаргахад таны хувьд энэ Их Хурлаар түрүүлээд хэлэлцэх ёстой асуудал. Урд талын Засгийн газар өөрсдөө тэтгэвэр, тэтгэмж нэмэх тухай асуудлыг ярих болгонд Их Хурлын шүүмжилдэг байсан. Их Хурал асуудлыг хэлэлцэнэ, хэлэлцэхээс өмнө та нар шийддэг юм шиг битгий дуугараад бай гэж олон гишүүд ярьдаг байсан. Яг тэр зүйл дахиад давтагдаад явж байна гэхдээ буруу биш зөв байх. Засгийн газар нь чирээд ажиллаад явах нь зөв. Ингээд Ерөнхий сайд ийм санал гаргаж байхад шадар сайдын хувьд та жишээ нь хүүхдийн мөнгийг нэмэгдүүлэх саналыг оруулж болоогүй юм уу гэж Энхсайхан сайдаас асуугаа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сайхан:</w:t>
      </w:r>
      <w:r>
        <w:rPr>
          <w:rFonts w:cs="Arial" w:ascii="Arial" w:hAnsi="Arial"/>
        </w:rPr>
        <w:t xml:space="preserve"> -Өмнөх Засгийн газар дээр тогтсон хэв маягаар асуудлыг хэлэлцүүлэх урьдчилсан бэлтгэл ажил хангагдсан. Ялангуяа Засгийн газраар хэлэлцэх асуудал ямар ямар асуудал хэлэлцэх вэ гэдгийг эхлээд шадар сайд дээр асуудаг юм билээ. Би энэ талаар асуухаар барах уу, асуудлыг танилцуулдаг юм билээ. Бид энийг Засгийн газар дээр цалин нэмэх асуудлыг хэлэлцэх нь зүйтэй гэсэн байр суурьтай байсан учраас асуудлыг дэмжсэн. Зөвхөн тавигдаж байгаа асуудал нь цалингийн тухай асуудал яригдаж байсан учраас би энэ удаа хүүхдийн мөнгөний тухай, хүүхдийн мөнгө гэсэн хөтөлбөрийн тухай асуудал хөндөгдөөгүй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Энхболд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З.Энхболд:</w:t>
      </w:r>
      <w:r>
        <w:rPr>
          <w:rFonts w:cs="Arial" w:ascii="Arial" w:hAnsi="Arial"/>
        </w:rPr>
        <w:t xml:space="preserve"> -Өчигдөр Байнгын хороон дээр хүүхдийн мөнгийг 3000-5000 болгох асуудлаар цөөнх болсон юм. Тэгээд асуудал оруулж байгаа улсуудаас асуулт асуусан олигтой хариулт авч чадаагүй. Юу вэ гэхээр өнөөдөр төсвийн зарлагаасаа давсан орлого 84 тэрбум төгрөг болчихоод байгаа юм. Энэ 84 тэрбум төгрөгөөс 36.5-ыг З төрлийн арга хэмжээнд зарцуулахаар оруулж ирсэн. Тэрийг Төсвийн байнгын хороо бүгдийг дэмжсэн. Энэнээс дутахгүй ач холбогдолтой 634 мянган хүүхэд 3000 төгрөгийн тэтгэмж авч байгаа. Энэ дээр 5000 болгоод 2000 төгрөг нэмэхэд 15 тэрбум 260 сая төгрөг нэмж шаардагдах юм. Энийгээ Байнгын хороон дээрээ санал гаргаад чуулган дээрээ дэмжүүлээд гаргачихъя гэдэг бодол байгаа юм. Яагаад гэдгийг би маш товчхон хэлж болно. Өчигдөр Баяртсайхан сайдын тайлбарласнаар мөнгө байгаа, тэргүүн ээлжинд төрийн албан хаагчдаа харж үзэх хэрэгтэй гэж хэлсэн тэрийг дэмжиж байгаа. З0 ч биш 30-аас илүү хуваарь нэмэх боломж байгааг ч би хэлж өгсөн. Яагаад түрүүчийн Засгийн газар хоёр үе шаттай нэмсэн бэ гэхээр эхний нэмсэн нэмэгдэл дээр дараагийн хувиа бодохоор 30 хувиасаа илүү З2, ЗЗ хувь гараад байдаг юм. Тэр утгаар нь би  хоёр тасалж болдоггүй юм уу гэсэн санал хэлсэн энэ нэгдүгээр сана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нэгэнт 84 тэрбум төгрөг дансанд бэлэн байгаа дээрээ хүүхдийнхээ мөнгийг нэмдэг цагаа гэж хэлэх гээд байгаа юм. Энийг Баяртсайхан сайд өчигдрийнх шигээ бодолтой байна уу, эсвэл бодлоо өөрчилсөн уу, чуулган дээр, нэгдсэн хуралдаан дээр 3000-ыг 5000 болгох санал дэмжигдээд 15.2 тэрбум төгрөгөөр нэмэгдэх юм болов уу юу гэж үзэх вэ гэсэн асуулт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Энхболд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яртсайхан:</w:t>
      </w:r>
      <w:r>
        <w:rPr>
          <w:rFonts w:cs="Arial" w:ascii="Arial" w:hAnsi="Arial"/>
        </w:rPr>
        <w:t xml:space="preserve"> -Тэгэхээр өнөөдөр тулгамдаад байгаа ямар нийгмийн асуудлууд байна вэ гэдгийг бид ярилцаж жагсаалт гаргасан юм. Үүнд төрийн албан хаагчдын цалин хөлсийг нэмэгдүүлэх, тэтгэврийн доод хэмжээг нэмэх шаардлага байна. Хөдөө аж ахуйн нэгдлийн гишүүдээр ажиллаж байсан 1979 оноос өмнө тэтгэвэр авч байсан хөдөө аж ахуйн нэгдлийн гишүүдийн тэтгэврийг нэмэгдүүлэх асуудал байгаа. Үндсэн хуулийн цэцийн дүгнэлт гарсантай холбогдуулан тэтгэврийн дээд хязгаарыг арилгах, халамжийн тэтгэврийг нэмэгдүүлэх, нөхөн олговрыг нэмэгдүүлэх, залуу гэр бүлд үзүүлэх тусламжийн хэмжээг нэмэгдүүлэх, шинээр төрсөн хүүхдэд 100 мянган төгрөгийг олгох, хүүхдийн мөнгийг нэмэгдүүлэх гээд ярих юм бол нэлээд олон асуудлууд байгаа юм. Эдгээрээс эхний ээлжинд шийдвэрлэх бололцоотой гурван арга хэмжээ гэж Засгийн газар дээр яриад УИХ тогтоолын төслийг оруулж и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хболд гишүүн мэдэж байгаа байх өчигдрийн Байнгын хорооны хуралдааны явцад Засгийн газраас анх өргөн барьсан УИХ-ын тогтоолын төсөл нэлээд өөрчлөгдөж байгааг анзаарсан байх. Бид 2005 оны төсвийн зарлагаас давсан орлого 84.3 тэрбум төгрөг байгаа түүнээс 36.5-ыг авч төрийн албан хаагчдын цалин хөлсийг нэмэгдүүлэх, халамжийн тэтгэврийг нэмэгдүүлэх зориулалтаар ашиглая, тэгээд 2006 оныхоо Монгол Улсын төсөвт тодотгол өөрчлөлт оруулах замаар одоо байгаа хөрөнгийн эх үүсвэр, одоо зарцуулах гэж байгаа 36.5 тэрбум төгрөгөө 2006 оны төсөвтөө шингээх замаар асуудлыг шийдье гэсэн ийм байр суурьтайгаар бид орж ирсэн. Та бүгдэд өнөөдөр Төсвийн байнгын хорооны дүгнэлт тарсан байна лээ, УИХ-ын тогтоолын төсөл шинэчлэгдэн боловсрогдсон байгаа. Түүгээр одоо 2006 оны төсөвт суугаад байгаа цалингийн фонд 160 тэрбум төгрөг байгаа. Энэ 160 тэрбум төгрөгтөө багтаагаад төрийн албан хаагчдын цалин хөлсийг нэмэгдүүлэх энэ арга хэмжээг шийдвэрлээд явж байя. Ингээд төсвийн тодотголыг 2006 оны хаврын болон намрын чуулганаар хийж шийдвэрлэе гэдэг ийм Байнгын хорооны дүгнэлт гарч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төсвийн орлого нь зарлагаасаа давж байгаа явдал манай Монголын эдийн засагт анх удаагаа гарч ирж байгаа юм. Урд нь 1990 оноос өмнө бас төсвийн зарлага нь орлогоосоо давж төсвийн алдагдлыг ЭЗХТЗ-өөс дэмжлэг туслалцаа авах, ЗХУ-аас зээл туслалцаа авах замаар шийдвэрлэж иржээ. 1990 оноос хойш Монгол Улсын төсөв голдуу алдагдалтай гарсан эдгээр алдагдлыг олон улсын банк, санхүүгийн байгууллагууд, хандивлагч зарим улс орнуудаас хөнгөлөлттэй зээл, санхүүгийн дэмжлэг туслалцаа авч төсвийн алдагдлыг хааж байсан юм. Өнөөдөр энэ гарч ирж байгаа төсвийн зарлагаас давсан орлогын хэсэг бол манай эдийн засгийн амьдралд гарч ирж байгаа шинэ үзэгдэл, энэ давсан хэсгийг яаж зарцуулах вэ гэдэг асуудал одоо хуульчлагдаагүй нээлттэй байна. Тийм учраас би өчигдөр Төсвийн байнгын хороон дээр яригдаж гарсан дүгнэлтийг дэмжиж байгаа би хувьдаа. Юу вэ гэхээр энэ хуульчлагдаагүй асуудлыг хуульчилъя, энийг хуультай болгоё, ингээд Засгийн газарт чиглэл өгсөн байна лээ. Энэ асуудлыг яаж шийдвэрлэх арга зам, хууль тогтоомжоо боловсруулж УИХ-д оруулж ир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нэг зүйл бол энэ удаадаа төсвийн зарлагаас давсан орлого 80 гаруй тэрбум төгрөгийг хөндөхгүй байхаар шийдсэн ийм шийдвэрийг Их Хурлаас гаргах юм байна гэсэн ийм ойлголттой байгаа. Би ийм тайлбар хэлснээрээ хүүхдийн мөнгийг нэмэгдүүлэх асуудлыг огт эсэргүүцэж, үгүйсгэж байгаа юм биш ээ. Төсөвт тодотгол өөрчлөлт орох юм байна тэр явцдаа сая миний ярьсан нийгмийн хамгааллын шинжтэй эдгээр арга хэмжээнүүдийг бүгдийг ямар нэгэн байдлаар авч үзэж ярилцаж, яаж шийдэх вэ гэдэг арга замаа тодорхойлох байхаа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Энхболд гишүүн өөрт чинь үг өгсөн хүн алга байна. Одоо болно. Маш тодорхой хариулчих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Ламбаа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rPr>
        <w:t xml:space="preserve"> -Би Энхболдын асуултыг асууя. Мөнгө нь байсаар байтал яахаараа тэр хүүхдийн 15 тэрбум төгрөгийг оруулах асуудлыг оруулаад ирж болоогүй юм бэ гэж асуугаад байх шиг байна тэрийг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ээс гадна ер нь энэ 84 тэрбум төгрөгийг миний хувьд юу гэж үзэж байгаа вэ гэхээр ерөөсөө зарцуулах эрх авах тухай асуудал оруулах биш бүхэлд нь Засгийн газар энэ 84 тэрбумаар төсвийн тодотгол хийж оруулах ёстой байсан гэж ойлгож байгаа. Өөрөөр хэлбэл энэ чинь төсвийн хөрөнгийг зарцуулах гэж байгаа асуудал шүү дээ. УИХ-д оруулж ирэхдээ ийм хэрэг гарлаа энийг ингэе гэж оруулж ирэх биш өнөөдөр зарлагаасаа давсан орлого нь ийм байна, тийм учраас төсвийн тодотгол нэгмөсөн хийчихье гээд төсвийн тодотгол оруулаад ирсэн бол энэ асуудал нэгмөсөн шийдэгдээд явах ёстой байсан. 2004 онд 54 тэрбум төгрөг давж орж ирээд шууд төсвийн тодотгол хийж байсныг гишүүд мартаагүй байгаа байх. Ер нь ийм зарчмаар ажиллах ёстой байсан юмаа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мнөх Засгийн газар тэртэй тэргүй 2 дугаар сарын 1-нээс цалинг 20 хувиар нэмэгдүүлнэ гэж шийдэж байсан тохиолдолд би Энхболд Ерөнхий сайдаас асууж байна л даа. Яагаад 20 хувиар нь 2 дугаар сарын 1-нээс нэмчихээр тэр 7-р сарын 1 юм уу, 8 дугаар сарын 1-нээс дахиад 20 хувиар нэмчих тийм төсөл оруулаад ирж болоогүй юм бэ. Ер нь цалинг нэгмөсөн бөөнөөр нь нэмэх, эсвэл хоёр хувааж нэмэхийн ач холбогдол үнэхээр ач холбогдолтой байдаг. Яагаад гэвэл инфляцийнхаа түвшинд их бага нь нөлөөлдөг нэгдүгээрт, хоёрдугаарт, одоо 20 хувиар нэмчихээр энэ Засгийн газар дахин 20 хувиар 84 тэрбумаасаа 10 дугаар сарын 1-нээс нэмчих юм бол 40 байтугай 50 хувь хүртэл нэмэгдэх ийм боломжийн нөөц байгаа юм. Энэ утгаар хийж болоогүй юм уу хоёр хувааж хийж. Заавал 2 дугаар сарын 1-нээс З0 биш одоогийнхоо энэ 20-иор нь, дараагийнх нь 10 юм уу, 15, 20 хувиар нэмэгдүүлэх ийм хоёр шатлалд шилжүүлж болоогүй юм уу гэж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цалингаа нэмж байна л даа зөвхөн төсвийн 124 мянган хүний цалинг нэмэх гэж байх шиг байна. Нэмж болно гэхдээ үүнтэй холбогдуулж Засгийн газар Ерөнхий сайдаас асуухад одоо хөдөлмөрийн хөлсний доод хэмжээгээ хэд болгохоор төлөвлөж байна вэ. Би бодвол ирэх З дахь өдөр хөдөлмөрийн хөлсний доод хэмжээг өөрчлөх ёстой гэж үзэж байна, цалинг ингэж нэмсэнтэй холбогдуулж тэгэхгүй бол бусад салбарт ажиллаж байгаа хүмүүсийн цалин хөлсний хэмжээ баригдчихдаг энэ дээр та ямар бодлого барьж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хүүхдийн мөнгөний асуудлыг заавал би 5000 төгрөг гэж хэлэхээс гадна өөр вариантууд байсан юм л даа. Би жишээлбэл, НББХ-ны дарга байхдаа халамжийн тэтгэврийг 5000 төгрөгөөр, хүүхдийн мөнгийг ерөөсөө хүсэлт гаргасан эцэг эх, асран хамгаалагчийнх нь хүссэн хүсэлтийнх нь дагуу олгодог тогтолцоонд шилжүүлээч ээ гэсэн ийм бичиг өгсөн юм. Энэ юу гэсэн үг вэ гэхээр нөгөө зарга, чирэг болоод байгаа энэ бүх хүүхдээ хамруулаад үнэхээр авах шаардлагагүй улсуудыг өргөдлийн дагуу үлдээчихээд ингэчих юм бол маш их ач холбогдолтой энэ дээр бага мөнгө нэмэгдэнэ. Энийг бодож үзээд УИХ-д оруулаад ирэх боломж байгаагүй юм уу, яагаад энийг хэлээд байна вэ гэхээр өнөөдөр амьжиргааны баталгаажих доод түвшин буюу Засгийн газрын журмыг хэрэгжүүлэхтэй холбогдож гарч байгаа зардал нь энэ хүүхдүүдэд нөхөөд өгчих мөнгөнөөс илүү зардал гарч явж байгаа, цаас, долоон шидийн зардал гарч байгаа энийг тооцоод нэг өргөдөл аваад тэгээд хүүхдэд өгдөг болчих юм бол энд Засаг дарга нар, багийн дарга нарын үзэмж гэсэн юм байхгүй болчих гээд байгаа юм. Энийг Ерөнхий сайд та тооцож үзээгүй юу. Сангийн сайд ч гэсэн энэ хүүхдийн мөнгийг бүх хүүхдэд хамруулах талаас нь бодож үзэж байгаа юм байна уу бүх хүүхдэд. Би 3000-аа эхний ээлжинд бүх хүүхдэд олгодог тогтолцоо хийчих юм бол энэ хүнд суртал алга болох гээд байгаа юм энийг асуумаар байна, Сангийн сайд энэ дээр ямар бодолтой байна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Ламбаа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болд:</w:t>
      </w:r>
      <w:r>
        <w:rPr>
          <w:rFonts w:cs="Arial" w:ascii="Arial" w:hAnsi="Arial"/>
        </w:rPr>
        <w:t xml:space="preserve"> -2006 оны төсөв батлагдахад төрийн албан хаагчдын цалинг 4 дүгээр сарын 1-нээс 10 хувь, 10 дугаар сарын 1-нээс 10 хувь гэж ингэж 20 хувиар нэмэгдүүлэхээр баталсан байсан. Өмнөх Засгийн газрын үед НХХЯаман дээр 2 дугаар сарын 1-нээс 20 хувь нэмэгдүүлэхээр тооцоо хийж яригдаж байсан зүйл байсан юм билээ. Тэр нь 4 дүгээр сарын 1, 10 дугаар сарын 1-нд хоёр салгаж нэмэхээс 2 дугаар сарын 1-нд нэмэхээр тооцоо хийгээд үзэхэд 15 тэрбум төгрөгний нэмэгдэл хөрөнгө шаардлагатай ингэж гарч байсан. Бид өнөөдрийн нөхцөл байдал, инфляцийн байдалд үнэлэлт дүгнэлт хийж ер нь төрийн албан хаагчдын цалинг дорвитойхон нэмнэ гэдэг бол нэг талаасаа төрийн ажил алба хашиж байгаа хүмүүсийн амьдрал, ахуйн асуудал, нөгөө талаасаа төрийн бүх шатны байгууллагуудад хүнд суртал, хээл хахууль, авилгалыг арилгахад тодорхой нөлөө үзүүлэх ийм алхам болно гэж ойлгож хөрөнгийн боломж, бололцоо байгаадаа тулгуурлаж шууд 30 хувиар 2 дугаар сарын 1-нээс нэмэх нь зүйтэй гэдэг ийм байр суурин дээр Засгийн газар тогтсо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хөдөлмөрийн хөлсний доод хэмжээний асуудлаар Засгийн газар энэ асуудлыг ойрын үед яаралтай авч үзэж өөрчлөлт оруулах нь зайлшгүй. Мөн үүний зэрэгцээгээр өнөөгийн бидний авах гэж байгаа цалин, халамжийн тэтгэврийн өсгөж байгаа энэ хэмжээ маань шууд үнийн өсөлтөд нөлөөлөхгүй байх талаас нь Засгийн газар нэлээд анхаарч энэ цалин нэмэх ажлыг зохион байгуулах үед хийх ёстой гэсэн ийм хоёр зүйл дээр анхаарч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үхдийн мөнгөний амьдралын баталгаажих түвшингээс доогуур орлоготой гэж ялгаж байгаа асуудлын хувьд үнэхээр бас бэрхшээлтэй зүйл байгаа юм билээ. Ер нь Засгийн газар цаашдаа хүүхдийн мөнгийг нэмэх үү, хүүхдийн мөнгийг хүүхэд болгонд олгодог болох уу гэдэг асуудал дээр судалж ярьж дараагийн ээлжинд асуудлыг авч үзнэ гэсэн ийм байр суурьтай байгаа. Жишээ нь, өнөөдөр хөдөө орон нутагт 7, 8 ам бүлтэй 1000 малтай өрх хүүхдийн мөнгөнд хамрагдаж байхад З, 4 ам бүлтэй 200 орчим малтай айл өрх хүүхдийн мөнгөнд хамрагдаж чадахгүй байгаа гэдэг ийм зүйл байгаа энэ нь баг, сумын, хорооны Засаг дарга нар тэр амьдралын түвшинг тогтоож байгаа аргачлал, юмнуудтай улсуудын хувь хүмүүсийн ажиллаж байгаатай ч холбоотой ийм зүйлүүд байгаа гэдгийг мэдэж байгаа энийг дараагийн ээлжинд нэг мөр болгох талаар анхаарч үз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Мөнхтуяа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Мөнхтуяа:</w:t>
      </w:r>
      <w:r>
        <w:rPr>
          <w:rFonts w:cs="Arial" w:ascii="Arial" w:hAnsi="Arial"/>
        </w:rPr>
        <w:t xml:space="preserve"> -Энэ танхимд гарч байгаа бүх шийдвэр болгон Монгол төрийн бодлого байдаг гэж ойлгож байна. Тэгэхээр бид нар энэ бодлогын асуудалдаа ухамсартай, ухаантай хандах шаардлагатай байна. Жишээлбэл, энэ бодлогын үр дүн, хэтийн ач холбогдол нь Монгол Улсын хөгжилд, Монгол Улсын ирээдүйд ямар ач холбогдолтой вэ гэдэг дээр бас үнэлэлт, дүгнэлт хийх ёстой гэж ойлгож байна. Тэгэхээр энэ төсвийн тодотгол болж орж ирэх гэж байгаа энэ асуудал дээр жишээ нь төрийн албан хаагчдын цалинг нэмэх нь зүйтэй гэж бодож байна. Нийгмийн халамжийн тэтгэврийг нэмнэ гэж орж ирж байна. Тэгэхээр манай нийгэмд нийгмийн халамжаас тэтгэвэр, тэтгэмж авчихаад хөдөлмөрийн чадвартай ийм сайхан залуучууд иргэд маань нийгмийн халамжийн тэтгэвэрт хамрагдаад сууж байх бэлэнчлэх сэтгэлгээ бий болчихоод байгаа энэ Монгол Улсын хөгжилд сөрөг үр дүн авчирч байна гэж ойлгодог л доо. Ингэж халамжийн тэтгэвэр өгөөд байхын оронд Монгол Улсын ирээдүй болсон хүүхдүүддээ өгөх энэ мөнгийг нэмэх тал дээр төрийн түшээд, бодлого шийдвэр гаргагчид маань санаа тавихдаа дутмаг байгаад байна вэ үнэхээр манай бусад гишүүдийн хэлээд байгаа бэлэн мөнгө нь бидний гарт байгаад байхад ямар нэгэн шалтаг, шалтгаан хэлээд ингээд хүүхдүүддээ олгох бололцоог бүрэн дүүрэн олгож өгөхгүй байгаа нь ямар учир шалтгаан байна вэ гэдэг дээр асуулт гэх үү, гайхал төрөөд байна энэ дээр санаа хэлээч. Би бодохдоо үнэхээр Монгол Улсын маань ирээдүй болсон үр хүүхдүүд маань ирээдүйдээ итгэх итгэл, улс орон маань биднийг мартаагүй, биднийг харж хандаж байна гэсэн бас нэг бага ч атугай итгэлтэй, урагшаагаа өсөж хөгжиж байвал зүгээр юм уу гэсэн санаа байна тэгэхээр энэ хүүхдийн мөнгөө эсвэл бүх хүүхдэд олгох, эсвэл олгож байгаа хүүхдүүдийнхээ 3 мянгыг 5000 болгох тал дээр та маань ямар бодолтой байгааг бас дахин асуух шаардлагатай болоо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Нэг асуултыг хэд асууж хэд хариулж болох вэ. Энд хязгаар гэж байна уу. Мөнхтуяа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яртсайхан:</w:t>
      </w:r>
      <w:r>
        <w:rPr>
          <w:rFonts w:cs="Arial" w:ascii="Arial" w:hAnsi="Arial"/>
        </w:rPr>
        <w:t xml:space="preserve"> -Хүүхдэд олгох мөнгийг нэмэгдүүлэхгүй гэж байгаа юм биш, олгохгүй гэж байгаа юм биш энэ асуудлыг бид судалж үзье. Төсвийн тодотголыг тэртэй тэргүй хийе гэдэг үүрэг даалгаврыг Их Хурлаас гаргах гээд байна. Бид өөрсдөө Засгийн газраас өргөн барьсан тогтоолын төслийг ч гэсэн та нар харж байгаа байх. Төсвийн тодотгол хийе гэж. Төсвийн тодотголыг хийх явцдаа нийгэмд тулгамдсан олон асуудал байна тэдгээрийн дотор энэ хүүхдийн мөнгө ч гэсэн багтаж байгаа. Эдгээрийг авч үзье. Одоохондоо бид тэгье гээд хэлчих юм алга, үгүй гээд эсэргүүцээд байгаа юм алга. Бид эдгээр олон нийгмийн асуудлуудыг хамтад нь авч үз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төө бид 36 орчим тэрбум төгрөгийг гаргах ийм бололцоо байна гэж үзсэн юм. Энэ З6 орчим тэрбум төгрөгтөө багтааж тулгамдсан ямар асуудлууд байна вэ гэдгийг харж байгаад ердөө З асуудал дээр бид нар санаа тогтож орж ирж байгаа хэрэг шүү дээ. Дэс дараатай явъя. Нэг удаад, нэг арга хэмжээгээр, нэг далайлтаар бид мэдээж олон жил хуримтлагдсан ийм зүйлийг шийдвэрлэж чадахгүй, дэс дараатайгаар алхам алхмаар явах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тбаатар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атар:</w:t>
      </w:r>
      <w:r>
        <w:rPr>
          <w:rFonts w:cs="Arial" w:ascii="Arial" w:hAnsi="Arial"/>
        </w:rPr>
        <w:t xml:space="preserve"> -Төсвийн нэмэгдэл орлого 84 тэрбум төгрөг байна гэж байна эндээс 36 тэрбум төгрөгөө тэтгэвэр, тэтгэмжид зориулахаар Засгийн газар санал гаргаад Их Хурал руу оруулж ирж байгаа юм байна. Тэгээд энэ танилцуулгаас харахад амьжиргааны түвшин, бараа бүтээгдэхүүний үнийн өсөлт, төгрөгийн ханшийн уналтаас шалтгаалаад зайлшгүй тэтгэвэр тэтгэмж, цалин хөлсийг нэмэх шаардлага байна гэж байна. Тэрнээс гадна шаардлага байгаа энийг үгүйсгэхгүй, амьжиргааны түвшин муутай, ер нь амьдрах нөхцөл бололцоо муутай байгаа, өнөөгийн орлого нь амьдралынх нь тэр зардлыг гүйцэхгүй байгаа тэр хэсэг дээр анхаарал яаж хандуулсан юм болов оо. Тэр нь өөрөө түрүүн гишүүдийн асуугаад байгаа хүүхдийн мөнгөөр дамжиж олгогдож байгаа тэрийгээ яаж шийдэж байгаа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84 тэрбумаа шийдэхдээ З6-г нь оруулаад ирчихсэн. Гадаадад төлөх өр зээлийн асуудал тулгамдаж асуудал юу байна вэ энэ дээр бодож үзсэн юм байна уу. Засгийн газрын орж ирж байгаа санал дээр боловсрол, эрүүл мэндийн сан тэр чиглэлд оруулъя, энэ бий болж байгаа орлогыг тэрэнд оруулдаг сан, хөгжлийн сан бий болгоё гэдэг дээр тодорхой зүйлүүд яригдаж байсан энэ дээр анхаарал тавьж байгаа асуудал юу байна вэ. Ингэж тасалж оруулж ирэхийн оронд нийтэд нь 84 тэрбумаа задаргааг нь хийгээд ийм ийм зүйлд ингэж хуваарилах нь зүйтэй байна гээд төсвийн тодотгол маягаар хийчихэж болоогүй юм уу энэ талаараа хариулт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тбаатар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Н.Баяртсайхан:</w:t>
      </w:r>
      <w:r>
        <w:rPr>
          <w:rFonts w:cs="Arial" w:ascii="Arial" w:hAnsi="Arial"/>
        </w:rPr>
        <w:t xml:space="preserve"> -Батбаатар гишүүнтэй санал нэгдэж байна. Төсвийн тодотгол хаврын чуулганаар хийж таарах юм шиг байна. Төсвийн тодотгол хийх зайлшгүй шаардлага гарч ирж байгаа. Нэгдүгээрт, урд нь тооцогдоогүй орлого гэж хэлж болохоор, төсвийн зарлагаас давсан орлого нэлээд мөнгө байна. Дээр нь УИХ-аар татварын багц хуулийг хэлэлцэж байгаа энэ хаврын чуулганаар хэлэлцэж батлах болов уу гэж бодож байна. Эдгээртэй холбогдуулаад төсөвт нэмэлт, тодотгол өөрчлөлт оруулах зайлшгүй шаардлага гарч ирж байгаа юм. Тэр үедээ зарлагаас авсан орлогын 80 орчим тэрбум төгрөгийг яаж зарцуулах вэ гэдэг бодлогоо Засгийн газар, Улсын Их Хурал хамтарч боловсруулаад төсвийн нэмэлт, тодотгол өөрчлөлт хийх явцдаа оруулж ирье. Гол нь бүтээн байгуулалтын чиглэлээр бас зарцуулахад анхаарах ёстой. Бүтээн байгуулалт хийж байж дотоодын нийт бүтээгдэхүүнээ өсгөх, эдийн засгийн өсөлтийг хангах, төсвийн орлогыг нэмэгдүүлэх баталгаатай эх үүсвэртэй болгох явдал чухал байгаа юм. Түүнээс гадна нийгмийн салбарын тулгамдсан асуудлуудыг шийдэх, эрүүл мэндийн салбарт, боловсролын салбарт зориулах гэх мэтчилэн энэ бодлогыг хамтарч гаргах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мьдралын баталгаажих түвшингээс доогуур орлоготой буюу бага орлоготой хүмүүсийг яаж халамжилж тэтгэх вэ. Өнөөдөр халамжийн тэтгэвэр авч байгаа 43 мянган иргэн байгаа юм. Тэдгээр хүмүүс сард 15480 төгрөг авч байгаа ердөө л. Эдгээр хүмүүсийн халамжийн тэтгэмжийг 5000 төгрөгөөр нэмэгдүүлж 20480 төгрөг болгох асуудал өнөөдөр яригдаж байна. Бага орлоготой хүмүүсийнхээ амьдралыг өөд нь татахад чиглүүлсэн анхны алхам гэж үзэх хэрэгтэй. Сая Мөнхтуяа гишүүний ярьсан бодууштай зүйл байгаа юм. Манай зарим иргэд халамжийн тэтгэвэр 15480 төгрөг авахын төлөө эрүүл саруул байж хөдөлмөрийн чадвартай байж ажил хөдөлмөр хийхгүй зөвхөн энэ тэтгэвэр, тэтгэмжийг горьдоод хараад, өөрийнхөө халуун залуу сайхан насаа өнгөрөөж байгаа ийм хүмүүс байна миний таньдаг хүмүүсийн дотор ч байгаа энэ үнэхээр харамсалтай хэрэг. Зүгээр улсаас 15000 төгрөг авахын төлөө ажил хөдөлмөр хийхгүй суугаад байгаа юм энэ дээр ялгаж зааглах тухай асуудал байна гэж Мөнхтуяа гишүүний хэлж байгаатай санал нэгд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Оюу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xml:space="preserve"> -Төрийн албан хаагчдын цалинг нэмэх, халамжийн тэтгэврийг нэмэх асуудал оруулж ирж байгаа үнэхээрийн зүйтэй л дээ. Тэгэхдээ Иргэний Зориг нам юу гэж үзэж байгаа вэ гэхээр цалинг 2 дахин нэмэх шаардлагатай гэж үзэж байгаа. Өнөөдөр 70, 80 мянган төгрөгөөр төрийн албан хаагчид үнэхээр амьдрах боломжгүй байгаа шүү дээ. 200 мянган төгрөг болгох шаардлагатай ийм боломж байна уу, үгүй юу боломж байгаа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84 тэрбум төгрөг зарлагаасаа давсан орлого орж ирж байна 2005 оны хувьд. Анх удаа зарлагаасаа давсан орлого орж ирж байгаа юм биш л дээ. 2004 оны намар төсвийн тодотгол хийсэн, түрүүн Ламбаа гуай хэлсэн тухайн үедээ 58 тэрбум төгрөг илүү орж ирж байсан. Төлөвлөөд УИХ-аар батлагдсан төсвөөс зарлагаасаа даваад 58 тэрбум төгрөг орж ирээд тухайн үедээ төсвийн тодотгол хийгээд явж байсан хоёр дахь жилээ ингээд давтагдаж байгаа энэ жил илүү их орж ирж байна 84 тэрбум төгрөг. Дээрээс нь Эрдэнэтийн ногдол ашиг гэж яригдаж байгаа түрүүчийн 12 сард төсөв яригдаж байхад 2 жилийнх дарааллаад 80 орчим тэрбум төгрөг орж ирэх байхаа гэж Сангийн яамныхан хэлж байсан. 80+80 нэмэхээр 160 тэрбум төгрөг болж байна наад зах нь. Энэ жил урд талын хоёр жилийнхээ хандлагыг харахад энэ жил дахиад давах хандлага байж магадгүй шүү дээ зэс алтны үнэ нэмэгдэж байгаа учраас дандаа ерөнхийдөө сүүлийн 2 жил дутуу төлөвлөөд орлого нь илүү ороод ирж байна гэсэн үг шүү дээ. Цалингийн фонд түрүүн Баяртсайхан сайд хэллээ 160 тэрбум байгаа бол цалинг 2 дахин нэмлээ гэхэд 310, 320 тэрбум төгрөг болохоор байна. Тэгээд 124 мянган төрийн албан хаагчдын цалинг 200 мянгаар тооцоход 310 тэрбум төгрөг гарч ирж байна лээ. Мэдээж 2006 ондоо бүгдийг амжуулахгүй юмаа гэхэд 2006, 2007 онд багтаагаад төрийн албан хаагчдын цалинг үнэхээр 200 мянган төгрөг доод талын хэмжээнд болгох, тэтгэврийг 80 мянган төгрөг болгохгүй бол үнэхээрийн амьдрахад бэрх байна гэж хэлж байгаа 200 мянган төгрөгний цалинтай, 80 мянган төгрөгний тэтгэвэртэй байхад ямар ч байсан тодорхой хэмжээнд амьдрах боломжтой болж э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иний тавих гэж байгаа горимын санал бол Баяртсайхан сайд өөрөө хэлж байна төсвийн тодотгол хийх ёстой, хаврыг хүлээх шаардлага байхгүй. Одоо энэ намрын чуулганыг завсарлуулах ч шаардлага байхгүй. Нэгэнт 84 тэрбум төгрөгний асуудал орж ирээд тэрний 50 хувийг зарцуулахаар саналыг Засгийн газар оруулж ирж байгаа бол Их Хурал шийдэх эрх нь Их Хуралд байдаг энэ намрын чуулганыг завсарлуулахгүйгээр, яарахгүйгээр төсвийн тодотголоо хийе. Яараад байх шаардлага байхгүй шүү дээ заавал хавар хүртэл хүлээгээд тэгээд 4, 5 сар болгоод байх шаардлага байхгүй. Түрүүчийн жил зүгээр нэг Эх орон-Ардчилал эвслийг Эх орон намынхан задлаад тэрнээс болж 2, З сайдыг огцрох, огцруулахгүй гэдэг асуудал дээр л Засгийн газраа дэмждэг олонхийн бүлэг байгуулна байгуулахгүй гээд 2 дугаар сарын 22 хүргэсэн шүү дээ. Улс төрийн асуудал дээр болохоор З сар хүртэл болгож хуралдаад байдаг учраас энэ орлогоор орж ирж байгаа мөнгийг Баяртсайхан сайдын хэлээд байгаа гол гол тулгамдаад байгаа асуудлууд, цалин тэтгэврийг нэмэх, хүүхдийн мөнгийг нэмэх, өөр ямар нийгмийн гол гол асуудлууд байна тэрэндээ зарцуулах ажлаа 2 дугаар сард багтаагаад хийж чадна, хийх ёстой гэж бодож байна. Тийм учраас миний тавьж байгаа горимын санал бол төсвийн тодотголыг хойшлуулахгүйгээр энэ чуулганыг завсарлуулахгүйгээр хийе тэгээд би Баяртсайхан сайдаас юу асуух гэж байгаа юм бэ гэхээр төсвийн тодотголыг 2 сард хийлгүүлэх боломж байна уу, боломж байх ёстой гэж бодож байна. Нэгэнт та нар 50 хувийг зарцуулах эрхийг нь оруулаад ирж байна шүү дээ Засгийн газраас Их Хуралд санал болгоод ирж байна энэ нэлээн их мөнгө шүү дээ. Тэгвэл яагаад нэгмөсөн 84 тэрбумаа оруулж ирж болдоггүй юм сая Батбаатар, бусад гишүүдч гэсэн хэлж байна, Ламбаа гуай ч гэсэн тэгж хэ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дэнэтийн асуудлыг одоохондоо бид нар мэдэхгүй байна, Төрийн өмчийн хорооны дарга нь тавигдана, тэгээд зөвлөл нь шийднэ гээд байгаа. Хоёр жил дарааллаад 2004 оных ч гэсэн хуваарилагдаагүй юм байна лээ энэ дээр ямар нэгэн байдлаар Засгийн газар нөлөөлөөд тэдний дотор та нар асуудлаа шийдээ гэж тавьж болдог уу ер нь ямар нэгэн байдлаар хэдний дотор энэ асуудал тодорхой болох вэ гэсэн ойлголт Сангийн сайд, Ерөнхий сайдад байна уу гэдгийг асуу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xml:space="preserve"> -Оюу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яртсайхан:</w:t>
      </w:r>
      <w:r>
        <w:rPr>
          <w:rFonts w:cs="Arial" w:ascii="Arial" w:hAnsi="Arial"/>
        </w:rPr>
        <w:t xml:space="preserve"> -Тэгэхээр эдийн засгийн амьдрал өөрийн гэсэн зохицуулалттай. Тэр зохицуулалтыг баримталж ажил, амьдралаа зохицуулж явахгүй бол эдийн засагт бий болсон макро эдийн засгийн тогтворжилтыг эвддэг, хэт их үнийн өсөлтийг бий болгодог энэ нь эргээд сайн сайхан санаж хэлэх нийгмийн хамгааллын арга хэмжээ буцаад ард түмний амьдрал дээр хүндээр тусдаг, үнэ ханшийг хөөрөгддөг гэх мэтчилэн ийм зүйл гардаг юм эдгээрийг ямар нэгэн нийгмийн хамгааллын болоод эдийн засгийн бүтцийн өөрчлөлтийн шинжтэй арга хэмжээ авахдаа байнга анхаарч харгалзаж байх ёстой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албан хаагчдын цалин хөлсийг нэмэгдүүлэх шаардлага байгаа. Энэ цалин хөлсийг 1.5 дахин ч байна уу, 2 дахин ч байна уу магадгүй З дахин нэмэгдүүлэх асуудал яригдаж болно. Шат дараалалтайгаар алхам алхмаар хийе нэг дор ингэж хийх юм бол өнөөдөр төрийн албан хаагч гээд 124 мянган хүний асуудлыг ярьж байна. Гэтэл Монголын 2.5 сая хүн байна. Энэ 124 мянган хүнийгээ бодоод авчихсан арга хэмжээ нь эргээд 2.5 сая хүн ардынхаа амьдрал дээр хүндээр тусахаар тийм зүйлийг бид хийж болохгүй. Тийм учраас алхам алхмаар хэрэгжүүлэх ёстой зүйл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тодотгол хийхийн тухайд ер нь өнөөдрийн бидний ярьж байгаа энэ асуудал УИХ-ын бүрэн эрхийн асуудал, зарцуулах эрхийг олгох бүрэн эрхийн асуудал, төсвийн тодотгол хийх үү, үгүй юу бас УИХ-ын бүрэн эрхийн асуудал. Тийм учраас ярилцаж байгаад шийдвэр гарах ёстой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тодотгол хийнэ гэдэг бол төсөв хэлэлцэхдээ адилхан процедуртай, өнөөдрийн үйлчилж байгаа УИХ-ын тухай хуулиар. 4 үе шаттайгаар явдаг тийм учраас төсвийг 2 сар хэлэлцэж байж төсвөө баталж байгаа шүү дээ 10 дугаар сарын 1-нд өргөн баригдсан төсөв 11 дүгээр сарын сүүлээр буюу 12 дугаар сарын 1-нээс өмнө гарч ирж байгаа. Тэгэхээр төсвийн тодотгол ийм процедуртай, ийм янзаар явах байхаа гэж үзэж байгаа юм. УИХ-аас нэгэнт ийм чиглэл өгч байгаа учраас бид хаврын чуулганаар төсвийн тодотголыг оруулж ирж хэлэлцүүлье тэгэхдээ өнөөдөр бидний яриад байгаа төсвийн нэмэгдэл эх үүсвэр, түүн дээр Эрдэнэтийн ногдол ашгийн хуваарилалт эдгээрийг нэгтгээд бодлогоо гаргаад ингээд хаврын чуулганаар хэлэлцүүлье гэж бодож байна. Эрдэнэтийн ногдол ашгийн хуваарилалтын асуудлыг бид яаралтай шийдвэрлэх нь зүйтэй гэсэн байр суурьтай байгаа ийм учраас төрийн өмчийн хорооны дарга тавигдсан. Одоо энэ Эрдэнэт үйлдвэрийн ТУЗ хуралдаж ногдол ашгаа хуваарилах тухай шийдвэрээ гаргах ёстой. Энийг аль болохоор хурдан хийлгэхийн төлөө байгаа. Сангийн сайдын тушаал гардаг юм байна лээ бид энэ тушаалыг судалж үзэж боловсруулж тэгээд ТӨХ-нд чиглэл өгдө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өнөөдрийн байдлаар төсвийн тодотголын асуудлыг УИХ, Засгийн газар өргөн барихад бэлэн биш байна. Энэ цаанаа нэлээд процедуртай бүх яамдаас санал авдаг, бэлэн биш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xml:space="preserve"> -Идэвхтэ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Идэвхтэн:</w:t>
      </w:r>
      <w:r>
        <w:rPr>
          <w:rFonts w:cs="Arial" w:ascii="Arial" w:hAnsi="Arial"/>
        </w:rPr>
        <w:t xml:space="preserve"> -Төрийн албан хаагчдын цалинг нэмэгдүүлэх зайлшгүй шаардлага байгаа л даа. Энэ нэмэгдсэн үр дүнг дагаад хувийн бизнесийнхэн, хөдөлмөрийн гэрээгээр ажиллаж байгаа хүмүүсийн цалинг зайлшгүй нэмдэг л дээ. Төрийн албан хаагчдын цалинг нэмэгдүүлэхтэй зэрэг тэдний орлогыг нэмэгдүүлэх өөр эх үүсвэр боломж байгаа юм. Төрийн албыг цомхон болгох зайлшгүй шаардлага байгаа юм. Өнгөрсөн нэг жилийн хугацаанд төрийн алба их нүсэр болсон, тодорхой баримт жишээгээр хэлж болно. Нийгмийн даатгалын ерөнхий газар аппаратынхаа ажилтны тоог З дахин өсгөсөн, зөвхөн төвд байгааг хэлж байна. Орон нутгуудад энэ хэмжээгээр тэнд ажиллагсдын тоог нэмэгдүүлсэн байгаа. Мэргэжлийн хяналтын газар урьд нь ганц дэд даргатай болоод байсан одоо З дэд даргатай болчихсон, 240 орчим хүн байсан одоо 350 орчим хүнтэй болсон байх жишээтэй, өөрөөр хэлбэл 40 гаруй хувиар өссөн байна, 240 орчим хүнийг 40 гаруй хувиар өсгөсөн байгаа. Тэгэхээр орон тоо, зардлыг хямдруулах ажлыг Нийгмийн хамгаалал, хөдөлмөрийн яамнаас санаачлаад, асуудал боловсруулаад Засгийн газраараа дамжуулаад Их Хурал оруулж ирж болдоггүй юм уу, орон тоо, зардлыг хямдруулахын зэрэгцээгээр Удирдлага, санхүүжилтийн хуулинд цалингийнхаа санд багтаагаад ажилчдынхаа цалинг нэмэгдүүлэх боломж байгаа үүнийг хийж болдоггүй юм уу, ийм нөөцийг ойрын үед ашиглах талаар юу бодож байна вэ гэдгийг Хөдөлмөр эрхэлсэн сайд, Сангийн сайд хоёр товчхон мэдээлэл өгчихгүй юу гэж хүс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xml:space="preserve"> -Идэвхтэ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Одончимэд:</w:t>
      </w:r>
      <w:r>
        <w:rPr>
          <w:rFonts w:cs="Arial" w:ascii="Arial" w:hAnsi="Arial"/>
        </w:rPr>
        <w:t xml:space="preserve"> -Ер нь удирдлагын бүтцийг дахин авч үзэх, төрийн удирдлагын хэсгийг аль болох цомхон, чадварлаг байлгах, харин үйлчилгээгээ аль болохоор хүртээмжтэй болгох явдал төрийн үндсэн бодлого байх ёстой гэж ойлгодог. Ажил аваад удаагүй байна. Хөдөлмөрийн яам энэ энэ орон тоо хэрэгтэй, энэ энэ улсуудыг хас гэдэг ийм ажлыг хариуцдаг яам биш л дээ. Энийг манай өөрийнх нь системийн хувьд боловсронгуй болгох асуудлыг судлах үүргийг өгсөн байгаа. Энийг хариуцсан газрууд нь боловсруулаад оруулж ирэх юм бол тэрэнд нь тохирсон цалин хөлсийг бодоод олгох ийм үүрэгтэй газар. Энэ талаасаа Засгийн газрын гишүүний хувьд цөөлөх, боловсронгуй болгох талд байгаа гэдгээ хэлэх нь зүйтэй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яртсайхан:</w:t>
      </w:r>
      <w:r>
        <w:rPr>
          <w:rFonts w:cs="Arial" w:ascii="Arial" w:hAnsi="Arial"/>
        </w:rPr>
        <w:t xml:space="preserve"> -Монгол Улсын төрийн болоод хувийн хэвшлийн байгууллагууд ажиллаж байгаа хүмүүсийн нийт цалингийн фонд 400 орчим тэрбум төгрөг энэ 2005 оны гүйцэтгэлээр. Үүнээс төрийн албан хаагчдын цалингийн фонд 120 тэрбум төгрөг байсан, дөрөвний нэг орчимтой тэнцэх. Тэгэхээр бид төрийн албан хаагчдын цалин буюу нийт цалингийн фондын дөрөвний нэгтэй тэнцэх хэмжээний фондыг нэмэгдүүлэх асуудлыг ярьж байгаа юм. Ийм арга хэмжээг УИХ-аас авч хэрэгжүүлэх юм бол эдийн засгийн өсөлтөд чухал ач холбогдолтой ийм зүйл болно гэж үзэж байгаа юм. Энэ цаанаа иргэдийн худалдан авах чадварт нөлөөлнө, импортын бүтээгдэхүүний борлуулалтад нөлөөлнө, эдийн засгийн өсөлт, ажлын шинэ байр бий болоход нөлөөлөх, эдийн засгийн өсөлтөд нөлөө үзүүлэх ийм арга хэмжээ болох ёстой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ны эхнээс авч хэрэгжүүлэх нь зүйтэй гэж байгаа юм. Яагаад гэвэл өмнөх жилүүдэд цалин хөлс, тэтгэвэр, тэтгэмжийг нэмэгдүүлэх арга хэмжээнүүдийг хэзээ авч байсан юм, тэр нь эдийн засагт ямар нөлөө үзүүлж байсан юм бэ гэдгийг бид судалж үзлээ. Голдуу оны дундуур, намар авч байсан юм цалин хөлсийг нэмэгдүүлэх. Тэр үед Монголын эдийн засагт орж ирэх мөнгөний нийлүүлэлт нэлээд нэмэгдсэн үе байдаг юм байна. Хавар гэхэд ноолуур, мал аж ахуйн гаралтай түүхий эдийг худалдаж авах зориулалтаар гаднаас нэлээд хэмжээний мөнгө орж ирдэг, намар гадаадын жуулчид нэлээд ирчихсэн байдаг. Бас мөнгөний нийлүүлэлт нэмэгддэг. Тэр үетэй давхардуулаад цалин хөлсийг нэмэгдүүлэх арга хэмжээг авах юм бол инфляцийг өсгөдөг ийм байдал гарч байжээ гэдгийг судалгааны үр дүн харуулж байна. Оны эхнээс цалин хөлсийг, тэтгэвэр тэтгэмжээ нэмэгдүүлэх ийм арга хэмжээг авах юм бол инфляцийн түвшин оныхоо туршид жигд явж байсан, өөрөөр хэлбэл эдийн засагт ихээхэн эерэг нөлөө үзүүлж байсан юм байна гэсэн ийм судалгааны үр дүнг тулгуурлаж 2 дугаар сарын 1-нээс халамжийн тэтгэврээ нэмэгдүүлэх, төрийн албан хаагчдын цалин хөлсийг нэмэгдүүлэх ийм алхам хийх нь зүйтэй гэж бодсо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ын төрийн албыг цомхон, чадварлаг болгох ёстой гэдэг зарчмыг бид олон жил ярилаа энэ чиглэлээр бодитой алхам хийх, төрийн албанд ажиллаж байгаа хүмүүсийнхээ цалин, хөлс нийгмийн баталгааг сайжруулах ийм том асуудал байгаа эдгээрийг холбогдох яамдуудтай судалж санал боловсруулах нь зүйтэй гэдэг түвшинд яригдаж байгаа болохоос биш одоохондоо ингээд, тэгээд хийчихье гэсэн бэлэн шийдвэрийн төсөл бидэнд байхгүй байгаа энэ асуудлыг УИХ анхааралдаа авах ёстой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xml:space="preserve"> -Содномцэрэ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Содномцэрэн:</w:t>
      </w:r>
      <w:r>
        <w:rPr>
          <w:rFonts w:cs="Arial" w:ascii="Arial" w:hAnsi="Arial"/>
        </w:rPr>
        <w:t xml:space="preserve"> -Шадар сайдаас нэг асуулт байна. Хүүхдийн мөнгийг нэмэгдүүлэх асуудал орж ирээгүй гэж байх юм, өөрөө хүүхдийн мөнгийг санаачлагч хүний хувьд энэ асуудлыг Засгийн газарт оруулаад хэлэлцүүлэх тийм санаачилгыг яагаад гаргасангүй вэ гэсэн ийм асуулт байна. Та энэ мөнгийг санаачлагчийн нэг нь. Танд их итгэл найдвар тавьж байгаа, энэ бүхнийг санаачлаад оруулах байхаа гэж бодож бай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Сангийн сайдаас нэг асуулт байна. Энэ төсвийн зарлагаас давсан орлого чамлахааргүй мөнгө үлдсэн юм байна. Би төсвийн зарлагыг давна гэдгийг сайн ойлгодоггүй юм. Энэ сайн нягтлангууд балансаа гаргахдаа ерөөсөө баланслуулчихдаг юм байна лээ аль ч газрынхан тэр. Би Хөдөө аж ахуйн их сургуулийг удирдаж байхдаа баланслуулдаг байсан. Дутаадаггүй, илүү гаргадаггүй байсан. Гэтэл манай улсын төсвийг жаахан алдаатай зохиогоод байдаг юм уу, эсвэл дутчихаад, эсвэл илүү гарчихаад тэгээд дараа нь юунд зарцуулах вэ гэдгээ учраа олохгүй яваад байдаг. Асуудал байна уу гэвэл маш их асуудал байна. Өнгөрсөн жилжингээ бид нар төсөв хэлэлцэж байхад ярьж байсан. Гишүүд ийм ийм асуудлууд байна, орон нутагт ийм ийм асуудлууд байна шийдээд өгөөч гэж гуйгаад байсан, мөнгө байхгүй гэдэг байсан. Хамгийн сүүлд нь хоёр нам тохироо хийж байгаад бүх саналаа татъя гэж байгаад татсан. Өнөө асуудлууд нь шийдэгдээгүй үлдсэн. Тухайлбал, эрчим хүчний асуудал байна. Өнөөдөр төвийн эрчим хүчинд холбогдоогүй хоёр аймаг байж байгаа Говь-Алтай, Завхан. Энэ хоёр аймгийн эрчим хүчний асуудлыг шийдэхэд 4, 5 тэрбум төгрөгийн асуудал байгаа. 24 цагийн тогтой болгоход. Одоо яаж байна вэ гэхээр өглөө 1 цаг З0 минутын тог өгч байгаа үед 7 цагаас 8.30 хүртэл өгч байгаа нөхцөлд ямар ч жижиг, дунд үйлдвэр ажиллах бололцоо байхгүй. Яагаад гэвэл тог байхгүй учраас жижиг техникүүд, оёдол, мужаан, төмрийн гагнуур, дархан ажиллах бололцоогүй тэгсэн хэрнээ мөнгө нь хэмнэгдээд гарч ирээд байдаг. Ийм асуудлыг шийдэх бололцоо байна уу, төсвийн зарлагын давсан орлогоос хоёр аймгийн хэмжээнд ийм асуудлыг шийдэх бололцоо байхгүй юу цаана чинь маш олон хүн амьдарч байгаа шүү дээ. Жижиг, дунд үйлдвэрлэлийг хөгжүүлнэ гээд хөтөлбөр гаргаад хуулийг боловсруулсан явж байна, цахилгаанаар нь хангаж өгөхгүй болохоор яаж хөгжих юм бэ энэ дээр би өмнө нь Сангийн сайдад нэр дэвшиж байхад асууж байсан энэ дээр санаачилга тавиад энэ ондоо багтаагаад энэ хоёр аймгийг үйлдвэрлэл хөгжүүлэхэд нь нэмэр болгоод цахилгааны эрчим хүчний хямралыг зохицуулаад өгч чадах уу, үгүй юу гэдгийг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лин, тэтгэврийг манайхан аль ч Засгийн газрын үед нэмэхээр 20 хувь, 25 хувь, 30 хувь тогтсон хувь байх юм. Энэ ерөөсөө цаад төрийн албан хаагчдаа мэдрэгдэж, нэмэгдэл болхогүй байх шиг байгаа юм. Саяхан урлагийн хэсэг хүмүүстэй уулзаж байхад 47 мянган төгрөгний цалин авдаг гэж байсан. Манай жолооч нар зовлонгоо ярьж байсан бас нэг дөчин хэд, тавин хэдэн мянган төгрөгний цалин авдаг юм байна. Ингээд З0 хувийн нэмэгдэл гэхээр 10 хэдэн мянган төгрөг нэмэгдэх юм байна лээ. Ийм зарлагаас давсан орлого нь одоо 84 тэрбум байгаа юм бол энэ цалинг ядаж 50 хувь нэмж болоогүй юм уу, 50 хувь гэдэг бол бас л нэмэгдээд 50 хэд авдаг хүн 70 хэдэн мянга болох юм шиг байна лээ энэ талаас нь судалж үзсэн үү, цаашдаа ондоо багтаагаад ядаж 50 хувийн нэмэгдэлд хүргэчих тийм бололцоо байна уу гэдгийг асуу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xml:space="preserve"> -Содномцэрэ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яртсайхан:</w:t>
      </w:r>
      <w:r>
        <w:rPr>
          <w:rFonts w:cs="Arial" w:ascii="Arial" w:hAnsi="Arial"/>
        </w:rPr>
        <w:t xml:space="preserve"> -Зарлагаас давсан орлого ингэж гарч ирж байгаа явдал бол цаанаа хэд хэдэн үндсэн шалтгаантай юм Содномцэрэн гишүүн ээ. Нэгдүгээрт, манай Монголын экспортын гол нэр төрлийн бүтээгдэхүүний дэлхийн зах зээлийн үнэ сүүлийн үед нэлээд өссөн, цаашдаа ч ойрын он жилүүдэд өсөх хандлага байгаа. Тухайлбал, алт нэг унц алт 500 орчим доллар болоод явчихлаа, зэсийн үнэ нэлээд өсч байна. Эдгээртэй холбоотойгоор урьдчилан сайтар тооцож чадаагүй, нэмэгдэл эх үүсвэрт төсөвт орж и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өмнөх он жилүүдэд авч хэрэгжүүлсэн зарим төсөв, санхүүгийн шинэчлэлийн арга хэмжээнүүд бодит үр дүнгээ өгч байна уу даа гэж үзэж байгаа юм. Тухайлбал, та бүхэн санаж байгаа байх төрийн сангийн нэгдсэн дансны тогтолцоонд шилжээгүй байхад төрийн байгууллагууд, төсвийн байгууллагууд олон арилжааны банкинд данс нээчихсэн, бүгд дээр нь жаахан жаахан мөнгө аваачаад тараагаад байрлуулчихсан хаа юу байгаа нь мэдэгдэхгүй ийм нөхцөл байдал байсан. Тэгэхээр төрийн сангийн нэгдсэн дансны тогтолцоонд шилжсэнээр бид өөрийнхөө хөрөнгө мөнгийг хянах, захиран зарцуулах энэ чиглэлээр ихээхэн ахиц, өөрчлөлт дэвшил гарч байгааг хэлэх хэрэгтэй. Нягтлан бодох бүртгэлийн олон улсын стандарт Монгол Улсад нэвтрүүлэх энэ чиглэлээр бас алхмууд, ахиц өөрчлөлтүүд гарч ирж эхэлж байна. Ийм хүчин зүйлсийн улмаас зарлагаасаа орлого давсан хөрөнгө мөнгө 2005 оны үйл ажиллагааны үр дүнгээр гарч ир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төлөвлөлтөд ихээхэн анхаарууштай зүйл байгааг хэлэх хэрэгтэй. 2006 оны төсвийг хэлэлцэж байх явцад бид нэмж тухайлбал, МАХН-ын бүлэг дээр ажлын хэсэг байгуулагдсан. Ажлын хэсэг ажиллаж 40.5 тэрбум төгрөгийн нэмэлт эх үүсвэрийг гаргаж ирсэн шүү дээ. Энэ 40.5 тэрбумын тодорхой хэсгийг нь цалин хөлсийг нэмэгдүүлье, тэтгэврийг нэмэгдүүлье эрүүлийг хамгаалах салбарт тодорхой арга хэмжээ авъя, боловсролын салбарт ийм арга хэмжээ авъя, хөдөө аж ахуйд усжуулалтын арга хэмжээ хэрэгжүүлье гэх мэтчилэн бид тараагаад эрчим хүчний салбарт ийм зүйлийг хийе гээд тараагаад хуваарилаад шийдүүлж байсан. Ийм учраас төсвийн төлөвлөлт дээр цаашид бид ихээхэн анхаарах ийм шаардлага гарч байна гэдгийг бид ой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чим хүчний асуудлыг Содномцэрэн гишүүн намайг Сангийн сайдаар батлагдах хэлэлцүүлэг явагдаж байхад надаас асуусан энэ чиглэлээр байгаа ямар дүрэм, журам байна вэ энэ асуудлыг шийдэх ямар арга зам байна вэ гэдгийг холбогдох материал, урд нь Засгийн газраас гарсан баримт бичгүүдийг судалж үзэж байна. 2006 оны тухайд Завхан, Говь-Алтай аймаг хоёр үлдээд байгаа. Эдгээр аймгуудын талаар нэлээд анхаарч улсын төсөвт зохих хэмжээний хөрөнгө, эх үүсвэр суусан юм билээ. Эдгээр аймгуудыг санхүүжүүлэх чиглэлээр нэлээд зүйлс хийгдэж байгаа юм байна. Нөгөө талаар бүтцийн өөрчлөлтийн шинжтэй арга хэмжээ авах, тэдгээр аймгуудын эрчим хүчний байгууллагуудад арвилан хэмнэлтийн хатуу горим нэвтрүүлэх чиглэлээр бас гарсан тодорхой журам, зааврууд байдаг юм байна тэдгээрийг үзэж танилцаж байгаа. Ингээд төсвийн тодотгол хэлэлцэх үед таны яриад байгаа саналыг ямар нэг байдлаар хөндөгдөж ярилцана гэхэд итгэлтэй байна энэ чиглэлээр салбарын яам буюу Түлш, эрчим хүчний яам, Түлш эрчим хүчний сайд асуудлыг боловсруулж Засгийн газрын хуралдаанаар хэлэлцүүлж ярилцах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xml:space="preserve"> -Бакей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А.Бакей:</w:t>
      </w:r>
      <w:r>
        <w:rPr>
          <w:rFonts w:cs="Arial" w:ascii="Arial" w:hAnsi="Arial"/>
        </w:rPr>
        <w:t xml:space="preserve"> -Тэгэхээр ер нь манай одоогийн төсвийн байгууллагын нэрлэсэн дундаж цалин сард 80-90 мянган төгрөг байгаа юм. Энийг нэг хүний сарын төсвийн зарлагатай харьцуулж тооцож үзэхэд 2 автобус дамждаг хүн 80-90 мянган төгрөг гар дээр очиж байгаа нь бага байгаа шүү дээ. Автобусанд 26 мянган төгрөг явчихаж байна, цаана нь нэг хүнд ногдуулж тооцоход хоол, хүнсэнд бүсээ чангалаад зарцуулахад 30 мянган төгрөг явж байна, байр, дулаан, цахилгааны мөнгө, бусад зардлыг тооцож үзэхэд нэг хүнд ногдоход 40-өөд мянган төгрөг явчихаж байна. Цаана нь хувцаслахгүй, хүүхдээ сургууль, соёлд явуулахгүй гэх мэт бусад хэрэглээ бүгд хасах тэмдэгтэй гарч байна энийг өөр зээл, юу байдаг юм бусад эх үүсвэрээр хангаж байгаа өрхийн төсвийн алдагдал байгаа. Энэ талаас нь аваад үзэхэд цалин хөлсийг өнөөдөр З0 хувь биш бараг 100 хувь нэмэгдүүлсэн ч зайлшгүй эрэлт хэрэгцээ шаардлага байгаа энийг ойлгож байна. Тийм учраас Засгийн газрын оруулж ирж байгаа шийдвэрийг энэ талаасаа зөв зүй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хүүхдийн мөнгийг нэмэх юм бол илүү хэрэгтэй байсан байх гэж бодож байгаа. Гэхдээ асуудлын нөгөө нэг тал нь Монголын эдийн засаг 2, З-хан бүтээгдэхүүний үнээс хамаарсан, алт, зэсний үнээс хамаарсан, ноолуурын үнээс хамаарсан эмзэг эдийн засагтай улс шүү дээ. Өөрөөр хэлбэл өнгөрсөн оны эдийн засгийн эерэг өөрчлөлт, өсөлт нь үндсэндээ үнийн өсөлтөөс хамаарч байгаа. Тэгэхээр энэхүү үнийн өсөлт маань цаашдаа хэвээрээ хадгалагдах гэсэн баталгаа байхгүй, нөгөө тал дээр ирэх жил заавал татварын өөрчлөлт хийнэ, татварын өөрчлөлт дээр төсвийн орлогын тал нэлээд хэмжээгээр буурна. Энэ нөхцөлд энэ гаргаж байгаа шийдвэр маань эрсдэлтэй байх юм биш үү, эдийн засгийн талаасаа эрсдэлтэй шийдвэр гаргаж байгаа юм биш үү. Рискийн талын асуудлыг тооцож үзсэн үү, эдийн засгийн аливаа шийдвэр гаргахдаа Засгийн газар мэдээж өнөө маргаашийн ард түмэндээ хандсан шийдвэр гаргах нь зүйтэй байх гэхдээ эдийн засгийн ирээдүйн эрсдэл, ирээдүйн хөгжил, дэвшлийн асуудлыг тооцож үзсэн үү, энэ талаар Засгийн газрын байр суурийг сонсмоо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xml:space="preserve"> -Бакей гишүүний асуултад хариулъ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Н.Баяртсайхан:</w:t>
      </w:r>
      <w:r>
        <w:rPr>
          <w:rFonts w:cs="Arial" w:ascii="Arial" w:hAnsi="Arial"/>
        </w:rPr>
        <w:t xml:space="preserve"> -Эдийн засгийн эрсдэлтэй арга хэмжээ бус уу гэж. Хэрвээ бид өнөөдөр УИХ-аар ярилцаад энэ ийм шийдвэрийг гаргах юм бол 2 дугаар сарын 1-нээс эхлээд сар бүр дунджаар төрийн албан хаагчдын цалин хөлсийг нэмэгдүүлэхэд, тэтгэвэр, тэтгэмжийг нэмэгдүүлэх нэмэлт эх үүсвэр болж 7 орчим тэрбум төгрөг нэмэгдэх юм. Ийм хэмжээний хөрөнгө мөнгийг нэмж гаргахад эдийн засагт ямар нэгэн мэдэгдэхүйц доргилтыг өгөхгүй гэсэн ингэж ойлгож байгаа энэ үүднээсээ эрсдэл өндөр байна, мэдээж энэ эрсдэлтэй алхам гэдгийг хүлээн зөвшөөрч байна, эрсдэл өндөр гэж хэлэх үндэс байхгү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кей гишүүний анхааруулж хэлж байгааг ойлгож байна. Цалин, тэтгэврийг нэмэгдүүлэх арга хэмжээ авлаа цаашдаа Монголын экспортын гол нэр төрлийн бүтээгдэхүүний үнэ буурах үед манай эдийн засаг даах юм уу, үгүй юу энэ эрсдэлийг тооцож үзсэн үү гэсэн ийм асуулт гэж ойлголоо. Энэ асуудлыг судалж үзсэн. ОУВС-тай хэрэгжүүлж байгаа өмнөх хөтөлбөрүүдээс авч үзэхэд цалингийн фонд дотоодын нийт бүтээгдэхүүний 8.З хувиас хэтрэхгүй байх нь зүйтэй шүү гэдэг ийм шалгуур үзүүлэлтийг тавьж байсан. Дэлхийн бусад улс орнуудыг аваад үзэхэд бусад хөгжиж байгаа орнуудын жишгийг аваад үзэхэд төрийн албан хаагчдын цалингийн фонд дотоодын нийт бүтээгдэхүүний 8 хувиас хэтрэхгүй гэсэн ерөнхий ийм шалгуур, зарчмыг баримталж ажилладаг юм байна. Бид өнөөдрийн ярьж байгаа З2 тэрбум төгрөгний асуудлыг шийдэх юм бол манай төрийн албан хаагчдын цалингийн фонд дотоодын нийт бүтээгдэхүүний 7.8 хувьтай тэнцэх юм. Ерөнхийдөө тэр шалгуур үзүүлэлтийг бариад багтаад явж байна гэж хэлэх үндэс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xml:space="preserve"> -Би гишүүдэд дэгийг танилцуулъя. Гишүүний асуулт асуух хугацаа 4 минутаас илүүгүй байх, гишүүний асуултад хариулах хугацаа 4 минутаас илүүгүй байх гэж дэгэнд байгаа энийг сануулъ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Батбаяр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Цалин нэмэгдүүлэх саналыг оруулж ирж байгаа нь сайшаалтай хэрэг. Манай Засгийн газрын үед энэ асуудал боловсрогдоод бэлтгэгдсэн байсан сүүлийн Засгийн газрын хуралдаан болоогүй учраас шинэ Засгийн газрын анхны хуралдаанаар орлоо. Энэ дээр ийм юм байгаа юм. Энэ асуудлыг манай Засгийн газрын хувьд батлагдсан төсвийн дагуу бэлтгэсэн байсан. Одоо шинээр Их Хурлын тогтоол гаргаад төсөвт өөрчлөлт оруулах гэж байна. Монгол Улсын хуулиуд байна Төсвийн байгууллагын удирдлага, санхүүжилтийн тухай хууль, Монгол Улсын нэгдсэн төсвийн тухай хууль энэ хуулиудыг аваад үзэхэд УИХ төсөвтэй холбогдсон асуудлаар төсвийн хүрээний мэдэгдлийг батлах, төсвийг батлах гэсэн хоёр заалт байгаа. Тэрнээс мөнгөтэй холбогдсон асуудлаар Засгийн газар тусгайлан онцгой эрх олгох тухай асуудал хуульд заагдаагүй байгаа юм энэ цалин нэмэх алхмуудыг хийх ёстой юу, хийх ёстой гэхдээ энийг хуулийн дагуу хий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инээр байгуулагдсан Засгийн газар анхны асуудал оруулж ирсэн нь Үндсэн хууль зөрчсөн алхам байсан гээд Үндсэн хууль дээр очих юм бол энэ мордохын хазгай болно. Тийм учраас хуулиа зөрчихгүй байхын үүднээс төсвийн тодотголоо хийгээд явах нь зүйтэй болов уу гэсэн асуудлыг Ерөнхий сайд юу гэж авч үзэж байна вэ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тэй уялдуулаад хэлэхэд төсвийн албан хаагчдын цалинг нэмэгдүүлж байгаа асуудал Монголын нийт хүн амын 124 мянган хүнд хамрагдаж байна. 2.5 сая хүнээс чинь 1 сая нь хүүхэд гэж үзэх юм бол 1 сая 500 мянга нь хөдөлмөрийн насны хүмүүс байгаа. Түүнээсээ тэтгэврийн хүмүүсээ хасах юм бол сая 200 мянган хүн байгаа. Өөрөөр хэлбэл 124 мянга гэдэг бол нийт хөдөлмөрийн насны хүмүүсийн 10 хувьд нь хамаарсан шийдвэр болох гэж байна. Бусад 90 хувьд нь хамаатай асуудлыг Засгийн газар яаж авч үзэж байгаа вэ. Бид нар яагаад хүүхдийн мөнгийг яриад байгаа юм. Хүүхдийн мөнгө гэдэг асуудал Монгол Улсын хүүхэд бүрт хүүхдийн мөнгө өгье гэж Монгол улсын айл бүрт хүрэх мөнгө яваа. Гэтэл энэ асуудлыг яагаад та түрүүлж тавьсангүй вэ, цалинтайгаа цуг тавьж болоогүй юм уу танд мөнгөний эх үүсвэр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төсвийн тодотгол хийхгүйгээр зөвхөн цалин, тэтгэмжийг нэмэгдүүлэх асуудал орж ирж байна. 83-аас 33-ийг хасаад цаана нь 50 тэрбум төгрөг үлдэж байгаа. Засгийн газарт хуучин Засгийн газраас шилжиж ирсэн 50 тэрбум төгрөг байсаар байхад түүнийг санаатайгаар ч гэдэг юм уу, зориудаар ч гэдэг юм уу бүтэн 6 сарын туршид ашиглахгүй байх асуудал тавьж байгаа нь ямар учиртай юм бэ, хаврын чуулганаар хэлэлцэнэ гэхээр 4, 5 сар болно хэрэгжих хугацаа нь 7 дугаар сарын 1 болчихно шүү дээ ингээд хагас жилийн хугацаанд 50 тэрбум төгрөгийг хэрэглэхгүй болох гэж байна. Гэтэл Монголын ард түмний амьдрал ахуй ямар байгаа билээ, хүмүүсийн авч байгаа цалин, амьдрал ахуйд хүрч байгаа бил үү ийм байгаа үед шинэ Ерөнхий сайд хуучин Засгийн газраасаа мөнгө авчихаад түүнийгээ ашиглахгүйгээр 6 сараас хойшлуулах гэж байгаа нь ямар учиртай юм бэ. Энэтэй холбогдуулаад түрүүн Оюун гишүүн хэлсэн, би хэллээ хуулийн үндэслэлээр нь энийгээ төсвийн тодотгол гэж хийхгүй бол хууль зөрчсөн алхам болно тийм учраас шууд төсвийн тодотголоо хийгээд явчихвал яасан юм бэ. Хийхдээ бусад бүх асуудлыг хөндөхгүйгээр түрүүчийн Засгийн газраас шилжиж ирсэн 83 тэрбум төгрөгийг юу, юунд зарцуулах вэ гэдэг асуудлыг шийдээд явчих юм бол хялбархан болчихно ингэх юм бол хүүхдийн мөнгө байж болж байна, Монгол Улсыг хүүхэд бүрт аливаа нэг ялгаваргүйгээр сар болгон тодорхой хэмжээний мөнгийг олох асуудал байж байна. Дараа нь ган, зуд ихтэй байгаа манай малчдын амьдрал хүнд хэцүү байна, худаг усны асуудлыг шийдэх ёстой юу шийдэх ёстой тэрийг хэрэгтэй байна, хот, суурин газрын улсуудын орон сууцны асуудал хүндрэлтэй байна уу байна, гэр хорооллын шугам сүлжээний асуудлыг шийдэх ёстой юу шийдэх ёстой. Та хотын дарга байсны хувьд энэ асуудлыг маш сайн мэдэж байгаа эндээ мөнгөө зарцуулаад явах юм бол барилга гэдэг чинь худаг усны ажил чинь дулааны улиралд хийх ёстой шүү дээ одоо эх үүсвэрийг шийдэх юм бол энэ бодит бүтээн байгуулалт хийгээд явчихаж болох юм. Энийгээ та юу гэж үзэж байгаа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xml:space="preserve"> -Батбаяр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болд:</w:t>
      </w:r>
      <w:r>
        <w:rPr>
          <w:rFonts w:cs="Arial" w:ascii="Arial" w:hAnsi="Arial"/>
        </w:rPr>
        <w:t xml:space="preserve"> -Тэгэхээр ер нь өнөөдрийн оруулж ирж байгаа асуудал 2006 оны төсвийн батлагдсан төсвийн хүрээнд цалин, тэтгэврийг нэмэгдүүлэх асуудлыг авч үзэж шийдэх ийм эрхийг Засгийн газарт олгож байгаа асуудлаа. Тэгэхээр энэ 2006 онд цалингийн фондонд төлөвлөсөн хөрөнгийнхөө дотор энэ цалинг нэмэгдүүлэх асуудлыг авч хэлэлцэж байгаа энийг Байнгын хороон дээр ингэж тохирсон. Төсвийн тодотголын тухай түрүүн Баяртсайхан сайд тодорхой хариулсан. Төсвийн тодотгол хийх төсөв хэлэлцэхтэй адилхан процедураар явах ёстой. Өнөөдөр чуулган намрын чуулган өндөрлөх хугацаа нэлээн тулсан ийм учраас бид мэдээжийн хэрэг 84 тэрбум төгрөгний зарлагаас давсан орлого гэдгийг бүгдийг шууд цалин, тэтгэвэр байдлаар олгохгүй гэдэг нь ойлгомжтой. Тодорхой хэмжээнд бүтээн байгуулалтын, хөрөнгө оруулалтын ийм асуудал дээр тодорхой хэсэг, хэмжээг нь авч үзэх ёстой ийм учраас ер нь 4 дүгээр сар хүртэл хаврын чуулган хүртэл энэ талаар нэгдүгээрт, 84 тэрбум төгрөгний орлого зарлагаасаа давсан үндсэн шалтгаан, юмнуудыг Төсвийн байнгын хороотойгоо хамтарч Засгийн газар судалж үзээд тэгээд 4 дүгээр сард төсвийн тодотголын тухай асуудлыг бэлэн болгож иж бүрэн авч үзэх нь зүйтэй гэсэн ийм байр суурьтай байгаа юм. Өнөөдрийн хувьд түрүүн миний хэлсэн батлагдсан төсвийн хүрээнд зохицуулалт хийгээд халамжийн тэтгэмжийг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би 1, З дугаарыг үндсэнд нь хамт хариуллаа. Хоёрдугаар асуултын хувьд төрийн албан хаагчдын цалингийн хувьд 124 мянган хүн хамрагдаж байгаа. Дээр нь халамжийн тэтгэвэр авч байгаа 43 мянган хүн энд хамрагдаж байгаа. Дээр нь 120 мянгаас дээш гэж хязгаарлалтад орсон байсан 17 мянга орчим хүн, энд 190 орчим мянган хүн энэ З6 тэрбум төгрөгний энэ арга хэмжээнд хамрагдаж байгаа. Энийг бид нар Засгийн газар дээр ярьсан. Бусад тэтгэвэр авагч хүмүүс байгаа. 240 орчим мянган хүн энэний цаана байж байгаа. Энэ нь 2006 оны төсөвт хувь тэнцүүлсэн тэтгэвэр, бүрэн тэтгэврийг нэмэгдүүлэх хэмжээгээр заасан. Энэ заасан хэмжээгээрээ 1 дүгээр сарын 1-нээс мөрдөгдөөд эхлээд явж байгаа. Ер нь 2006 оны төсвийн тодотгол хийх үед энэ асуудлыг дахин авч үзэх бололцоо бий. Эхний ээлжинд халамжийн тэтгэвэр 2006 онд үзэх ямарваа нэгэн байдлаар нэмэх тухай авч үзээгүй байсан ийм учраас энийг зайлшгүй хамруулах нь зүйтэй гэж үзсэн. 120 мянгаар хязгаарлагдаж байсан явдал Үндсэн хуультай зөрчилдөж байсан гэсэн ийм асуудал байсан. Төрийн албан хаагчдын цалинг нэмэх ач холбогдлын талаар би түрүүн хэлсэн энэ мэдээжийн хэрэг ээлж дараатай явагдах учраас дараа нь төсвийн тодотгол хийгдэх үед нэгдүгээрт, 84 тэрбум төгрөг, хоёрдугаарт, хамтарсан үйлдвэрүүдийн 2005 оны деведент, төсвийн он дамжсан орлого зэрэг эх үүсвэрүүд байгаа энэ үед нэгдсэн журмаар төсвийн тодотголыг хийх нь зүйтэй гэж үз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xml:space="preserve"> -Батбаяр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Миний нэг асуултад хариулсангүй л дээ. Ард түмний амьдрал хүнд, хэцүү байгаа үед Засгийн газарт бэлэн байгаа 50 тэрбум төгрөгийг яагаад ашиглахгүй бүтэн 6 сараар хойшлуулах санал тавьж байгаа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яртсайхан:</w:t>
      </w:r>
      <w:r>
        <w:rPr>
          <w:rFonts w:cs="Arial" w:ascii="Arial" w:hAnsi="Arial"/>
        </w:rPr>
        <w:t xml:space="preserve"> -Төсвийн зарлагаас давсан орлогыг хэрхэн захиран зарцуулах вэ гэдэг бол энэ УИХ-ын бүрэн эрхийн асуудал тийм учраас УИХ энэ асуудлаа авч хэлэлцэж бодлогоо гаргах нь зүйтэй. Засгийн газар саналаа тавилаа шүү дээ бидэнд эрх олгооч ээ энэнээс бид тэтгэвэр, цалин хөлсийг нэмэгдүүлэхэд ийм хэмжээний хөрөнгө мөнгийг зарцуулъя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сайхан:</w:t>
      </w:r>
      <w:r>
        <w:rPr>
          <w:rFonts w:cs="Arial" w:ascii="Arial" w:hAnsi="Arial"/>
        </w:rPr>
        <w:t xml:space="preserve"> -Ярианы явцад ийм буруу ойлголт төрчих вий гэж хараад байгаа юм. Энэ Засгийн газарт бялхсан мөнгө байгаа тэгээд тэрийгээ харамлаад суугаад байгаа юм шиг тийм ойлголт байхгүй шүү. Зарлагаас давсан 80 хэдэн тэрбум гэдгээс зөвхөн 30 гаруй тэрбумын цалинг өсгөхөд зарцуулъя, бусдыг нь төсвийн тодотгол дээр ярья гэж байгаа юм. Та бүхэн татварын хууль ярьж байгаа хэрвээ татварын хуулиар яриад татвараа гулгах юм бол буулгаж байгаа татвар чинь дор хаяад 40-50 тэрбум болно, гэтэл 2006 онд төлөвлөсөн төсөв чинь өөрөө байгаа учраас тэр мөнгө чинь тэрийг нөхөхөд зарцуулагдах хэмжээнд болж хувирна. Батбаяр гишүүний хэлж байсан анх удаа зарлагаас давсан орлогын тухай асуудал яригдаж байгаа энийг зохицуулж байсан хууль тогтоомж байхгүй байсан гэдэг талаар Баяртсайхан сайд түрүүн хэлсэн. Тийм учраас бид энэ асуудлыг Засгийн газар дээр ярьж байгаад Их Хурлаар нь оруулж ирээд шийдүүлээд явах нь зүйтэй юмаа гэдэг үүднээс энэ асуудлыг оруулсан, тулгамдаж байгаа асуудал нь цалингийн асуудлыг нэн түрүүнд шийдье гэж ярьсан юм. Ямар нэгэн асуудалтай зөрчилдүүлж ярих шаардлагагүй, тэр тусмаа хүүхдийн мөнгөтэй. Хүүхдийн мөнгөний асуудлыг ярих дээрээ хүрэх юм бол энэ мөнгө өгч байгаа арга маань зөв байсан уу, хүүхдүүдийг бүрэн хамруулж чадаж байна уу, эхлээд дүгнэлт, шинжилгээнүүд олон хийх хэрэгтэ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6 оны төсвийг ярьж байхад энд хүүхдийн мөнгөний тухай ярьсан хүн ерөөсөө байхгүй. Өнөөдөр бүгд гэнэт хүүхдийн мөнгө ярьдаг болцгоосон. Төсөв ярьж байхад энийг ярьж байсан хүн байхгүй шүү дээ. Яагаад ярихгүй байсан бэ гэхээр бас бидэнд цаана бодол байсан. Явж байгаа механизм маань зөв байна уу, механизмаа зөв тогтоосон уу эхлээд мөнгө нэмэхээсээ илүү хүүхдээ ялгаварлахгүй байдалд оруулах шаардлагатай юу гээд өчнөөн дарааллын асуудал байхад бүгдээрээ одоо гэнэтхэн ийм юм болж ярьж болохгүй ээ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Миний асуултад бүрэн хариулт өгөхгүй байна л даа. Хариултаа авахын тулд Их Хурал гэж байдаг юм байгаа биз дээ. Дебас хийхийн тулд байдаг юм байгаа биз дээ тодруулаад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ын кармаанд түрүүчийн Засгийн газраас шилжиж ирсэн 83 тэрбум төгрөг байгаа балансаар гарсан Сангийн яам. Тэрнээс 33-ийг ашиглалаа цаана нь бүхэл бүтэн 50 тэрбум төгрөг үлдэж байна энийг яагаад ашиглахгүйгээр санаатайгаар 6 сар хойшлуулах гэж байгаа юм бэ гэж асууж байна.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сая Энхсайхан сайд хэлж байна, татварын хуулинд өөрчлөлт оруулахтай холбогдуулаад асуудал үүснэ тэрийг нөхөх гэж байгаа юм гэж. Би нэмээд хэлчихье цаана нь юм байгаа Эрдэнэтийн 2004 оны деведент, 2005 оны деведент гэж 100 гаруй тэрбум төгрөг байгаа тэр нөхөгдөөд ороод ирчихнэ хоёрдугаа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Монгол Улс өнөөдөр яагаад ийм баян болчихов гэхээр дэлхийн зах зээл дээр зэс, алтны үнэ өсөж байгаа учраас ийм байгаа. 2006 оны үр дүнгээр энэ зэс, алтны үнэ буурахгүй тийм учраас 2006 оны төсөв дээр зэс, алтнаас орж ирэх орлогын хэмжээ бас дахин өнгөрсөн жилийнх шиг адилхан нэмэгдэнэ. Ингэхээр Засгийн газарт эх үүсвэр гарч ирж байгаа юм. Ингэж Монгол орны гадаад эдийн засгийн байдал, дотоод эдийн засгийн байдал ингэж сайжирч байгаа үед энийгээ зөв хуваарилалт хийж явах ёстой. Зөв ашиглаж явах ёс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сайхан:</w:t>
      </w:r>
      <w:r>
        <w:rPr>
          <w:rFonts w:cs="Arial" w:ascii="Arial" w:hAnsi="Arial"/>
        </w:rPr>
        <w:t xml:space="preserve"> -Эрдэнэтийн талаар бас товчхон хэлмээр байна. Эрдэнэт дээр хуваарилагдаагүй ашиг байгаа нь үнэн. Гэхдээ энэ ашгийг хуваарилж авах уу, үгүй юу гэдэг асуудал хоёр орны Засгийн газар хоорондын асуудлаар шийдэгдэнэ. Ганцхан Монголын Засгийн газар энийг дураараа шийддэг асуудал биш. Совет хуралдахыг хүлээж хэрэгтэй. Совет хэзээ хуралдах вэ гэдэг чинь хоёрорны Засгийн газрын асуудал. Мөнгөө хуваах дээрээ хүрэхээр байгаа бэлэн ашгийг 2 тал хуваагаад авчихдаг эд биш. Харин чухамдаа зэсийн үнэ өндөр байгаа энэ нөхцөлд Эрдэнэтэд технологийн шинэчлэл хийх, Эрдэнэт өөрсдөд нь хөрөнгө оруулалт хийх өчнөөн зардал гарна. Энэ зардлыг яаж гарахыг бид тооцоолоогүй байж байгаа мөнгийг гэнэтхэн хуваагаад авчих юм шиг ингэж буруу ярьж ойлгуулах юм бол олон түмэнд буруу ойлголт буучихна шүү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xml:space="preserve"> -Зоригт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Зоригт:</w:t>
      </w:r>
      <w:r>
        <w:rPr>
          <w:rFonts w:cs="Arial" w:ascii="Arial" w:hAnsi="Arial"/>
        </w:rPr>
        <w:t xml:space="preserve"> -Төрийн албан хаагчийн цалинг нэмэгдүүлж байгаа нь сайшаалтай. Энэний хажуугаар төрийн албан хаагчийн хариуцлага, төрийн албан хаагчийн ажлын бүтээмж, чадамжийг дээшлүүлэх асуудал зайлшгүй давхар зэрэгцэж тавигдаж байх ёстой л доо. Энэ чиглэлд засгийн газраас хэрэгжүүлэхээр бэлтгэж буй ажлууд байна уу энэ тогтоолтой хамт харагдаагүй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өчигдрөөс эхлээд зарим сайд нар зурагтаас салсангүй л дээ. Миний ойлгож байгаагаар энэ чинь кабинетын үйл ажиллагаа, Их Хурал шийдэх ёстой хэд хэдэн сайд нар энэ 30 хувиар нэмэгдүүлж байгааг өөрсдийн гавьяа мэт яриад намуудаа сурталчлаад тэгээд яваад байна лээ энэ нь цаанаа улс төрийн юу явж байгаа байх л даа гэхдээ Их Хурал шийдээгүй байхад тэгээд хамтаараа шийдсэн зүйлийг нэг нам өмчлөөд яваад байж болохгүй шүү дээ би олон хэлмээргүй байна. Сайд нарыг ажлаа хийгээд зурагтаа гаргахаа багасгаач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чигдрийн сайд нарын хамаагүй цуурснаас болоод бараа бүтээгдэхүүн, ажил үйлчилгээний үнэ тариф өнөөдрөөс өсөж эхэлж байгаа. Сая цагаан сар гээд барааны үнэ өссөн, удахгүй цэргийн баяр, тэгээд эмэгтэйчүүдийн баяр гээд явна. Нэгэнт ард иргэдийн гар дээр ирж байгаа цалин, мөнгөний хэмжээ нэмэгдэж байгаатай уялдуулаад бараа бүтээгдэхүүний үнэ чинь өссөн хэмжээндээ үлдчихнэ шүү. Тэгэхээр цалин нэмэхийн хажуугаар бараа бүтээгдэхүүний үнэ, үйлчилгээний үнийг өсгөхгүй байх тал дээр Засгийн газраас юу хэрэгжүүлж байгаа вэ ийм хоёр асуулт асуу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xml:space="preserve"> -Зоригт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яртсайхан:</w:t>
      </w:r>
      <w:r>
        <w:rPr>
          <w:rFonts w:cs="Arial" w:ascii="Arial" w:hAnsi="Arial"/>
        </w:rPr>
        <w:t xml:space="preserve"> -Өнөөдөр хэлэлцэж байгаа асуудлаараа шийдвэр гаргаж УИХ-ын тогтоол гарах юм бол энэ тогтоолыг хэрэгжүүлэх үүднээс Засгийн газар тогтоол гаргаж байж цалин хөлсийг нэмэгдүүлэх шийдвэр Засгийн газраас гарах юм, УИХ-аас эрх авах асуудлыг бид ярьж байна. Засгийн газрын тогтоолыг хэлэлцэх явцдаа энэ Зориг гишүүний яриад байгаа, анхааруулаад байгаа асуудлуудыг анхаарч үзэх нь зүйтэй гэж үзэж байгаа. Нэгдүгээрт, төрийн албан хаагчдын хариуцлага, чадавхийг сайжруулах асуудал, сахилга батыг сайжруулах асуудал. Энэ чиглэлээр тодорхой зүйлс, тодорхой чиглэл, тодорхой арга хэмжээ энэ Засгийн газрын тогтоолд тусах ёстой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давхар хамгаалалтын шинжтэй арга хэмжээнүүдийг бид авч хэрэгжүүлэх нь зүйтэй гэж үзэж байгаа Засгийн газрын тогтоолд. Тухайлбал, эдийн засгийн төв байгууллагуудын түвшинд одоо яригдаж байгаа нэг зүйл бол өнөөдөр барааны жижиглэн худалдаалах үнийн индексийг тооцоод байгаа болохоос биш бөөний үнийн индексийг тооцохгүй байгаа. Бөөний үнийн индексийг цаашаа тооцдог болох явдал чухал байгаа. Хоёрдугаарт, нэмэгдэж байгаа цалин хөлсийг бэлнээр бус, аль болохоор бэлэн бусаар, картаар, дансаар олгох явдал чуха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төрийн албан хаагчдын цалин өссөнтэй нэмэгдүүлээд төрийн өмчийн үйлдвэр, аж ахуйн газруудын ажилчдын цалин гэнэт өсөлт гарч болзошгүй байгаа ингэх юм бол үнэ инфляцид нөлөөлнө, тийм учраас бас холбогдох арга хэмжээнүүдийг авч Төрийн өмчийн хороо, Шударга бус өрсөлдөөнийг зохицуулах газар гэх мэтчилэн холбогдох байгууллагуудтай ярилцаж цалинг өсгөж болгох дээд хязгаар бол зохистой дундажийн талаар чиглэл өгөх гэх мэтчилэн ийм давхар хамгаалалтын арга хэмжээнүүдийг авч хэрэгжүүлэх нь зүйтэй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xml:space="preserve"> -Нэрээ татаж авах гишүүд байна уу. Нямсүрэ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Нямсүрэн:</w:t>
      </w:r>
      <w:r>
        <w:rPr>
          <w:rFonts w:cs="Arial" w:ascii="Arial" w:hAnsi="Arial"/>
        </w:rPr>
        <w:t xml:space="preserve"> -Төрийн албан хаагчид, ахмад настнууд маань цалин, тэтгэврээ нэмүүлэхийг удаа дараалан хүсч байгаа энэ үед төр өөрийнхөө сан хөмрөгийн нөөцөд тулгуурлаад цалин, тэтгэврийг нэмж байгаа нь цаг үеэ олсон их чухал асуудлаа гэж ойлгож, дэмжиж байна. Ганц, хоёр асуулт байна. Төрийн албан хаагчдын цалинг 30 хувиар нэмэгдүүлж байгаа энэ нэмэгдлийг яг цалингийн сүлжээний дагуу үндсэн цалинг нэмж байна гэж ойлгох уу, тухайн байгууллага, хамт олны цалингийн санг нэмж байна гэж ойлгох уу энэ ямар ялгаатай юм болов оо. Энийг ямар утгаар асуугаад байна вэ гэхээр өнөөдөр цалингийн сүлжээг харгалзалгүйгээр төсөв, орон тоондоо зохицуулалт хийгээд хүмүүсийнхээ цалинг сандаа багтаагаад нэмээд байгаа ийм юм бий л дээ. Миний сонссоноор Үйлдвэр, худалдааны яамны ажилтан 80 мянган төгрөгний цалинтай байхад Барилга, хот байгуулалтын яамны ажилтан 150-200 мянган төгрөгний цалинтай байгаа гэсэн ийм ойлголт байгаа. Хэрэв цалингийн санг нэмээд байгаа бол Барилга, хот байгуулалтын яамны 150, 200 мянган төгрөгний цалинтай хүний цалин бас л 30 хувь гэхээр эрс нэмэгдээд явчихнаа даа энийг юу гэж ойлгож байгаа юм болов 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 өмнөх цалин, тэтгэврийг нэмж байх бүх үеүдэд ард иргэд заавал маргаан үүсгэж байсан. Миний цалин жишээ нь өнгөрсөн 4 жил тэтгэврийг хоёр дахин нэмлээ гэсэн тэтгэвэр ерөөсөө 2 дахин нэмэгдээгүй гэж маргалдаж байсан. Дараа дараагийн 7 хувиар, 15 хувиар нэмэгдээгүй гэж маргаан үүсч байсан. Ийм маргаангүй байх нөхцөлийг энэ нэмэгдэлд хангасан уу гэсэн ийм асууд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өсөв, мөнгөний бодлоготой манай хамтарч ажиллаж байдаг гадаадын байгууллагууд, Валютын сан, Азийн хөгжлийн банк, Дэлхийн банк зэрэг байгууллагуудтай санал солилцсон юм уу, тэд нар маань юу гэж үнэлж, дүгнэж байгаа болов уу тэдэнд удирдуулаад байдаггүй юм гэхэд тэд нарын саналыг харгалзаж байхад нь бидэнд өлзийтэй байдаг байх гэсэн ойлголтын үүднээс энэ асуудлыг тавьж байна. Ийм хоёр асуултыг хариулж өгөөч ээ гэж хүс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xml:space="preserve"> -Нямсүрэ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яртсайхан:</w:t>
      </w:r>
      <w:r>
        <w:rPr>
          <w:rFonts w:cs="Arial" w:ascii="Arial" w:hAnsi="Arial"/>
        </w:rPr>
        <w:t xml:space="preserve"> -Энэ удаагийн цалин хөлсийг нэмэгдүүлэх арга хэмжээг шууд төрийн албан хаагчийн үндсэн цалинг нэмэгдүүлэх замаар авч хэрэгжүүлнэ гэж тооцоолж байгаа. УИХ-аас ийм чиглэл гарах юм бол Засгийн газрын тогтоол гарна, Засгийн газрын тогтоолыг бид бэлтгэж гаргах явцдаа Нямсүрэн гишүүний ярьж байгаа маргаан үүсэх вий, маргаан үүсэхгүй байх нөхцөлийг бүрдүүлээрэй гэх мэтчилэн нэг талаасаа асуулт, нөгөө талаасаа санал юм байна эдгээрийг бид анхаарч үзье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улстай хамтарч ажилладаг Олон улсын банк, санхүүгийн байгууллагуудад ийм арга хэмжээ авч хэрэгжүүлэх гэж байгаа гэсэн мэдээллийг бид өгсө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xml:space="preserve"> -Гончигдорж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xml:space="preserve"> -Ер нь түрүүн Батбаяр гишүүний хэлснээр Монгол улсын төсөвт тодотгол хийж байгаатай яг адил үр дагавартай шүү дээ. Тэр агуулгаараа энийгээ богино хугацаан дотор төсвийн тодотголын хэмжээнд нь оруулж ирээд ингээд хэлэлцээд явбал цаашаагаа зөв жишиг, тэгээд хуультайгаа нийцээд явах юмаа гэсэнтэй санал нэг байгаа юм. Энд процедур нь З, 4 хэлэлцүүлгээр дамждаг учраас цаг хугацааны хувьд хүндэрсэн байх энийг ингэж хийх зайлшгүй шаардлагатай байсан юм. Одоо энэ байгаа хөрөнгийг хуваарилахад 2 бүрэлдэхүүн байгаа нэг нь цаашдаа ч гэсэн төсөв дээр ачаалал болж үргэлжлээд явж байх нэг хэсэг байна, цаашдаа төсөв дээр ачаалал болж явахгүй нэг удаагийн шинжтэйгээр гүйцэтгэл нь дуусаад дүгнэгдэх ийм хоёр хувилбар байгаа юм. Өнөөдөр цалинг нэмэгдүүлэх тухай саналыг дэмжиж байна. Цалин нэмэгдүүлэхэд хоёр зүйл гарч ирнэ. Нэгдүгээрт, хүмүүсийн хоорондын өнөөдөр бэлэн мөнгөөр авч байгаа орлогын хооронд ялгаа гарч ирнэ. Өөрөөр хэлбэл төрийн албанд ажилладаггүй байсан хүмүүсийн хувьд бид нар хувийн хэвшлийнхэнд хөдөлмөрийн хөлсний доод хэмжээг мөн энэтэй дүйцүүлэх хэлбэртэйгээр, процентын дүйцүүлэлт хийж тэрнийг зайлшгүй гаргаж өгө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ерөөсөө ажил төрөлгүй, орлогогүй байгаа улсуудыг бид нарө нөөдөр хүүхдээр нь дамжуулж тэтгээд байгаа шүү дээ. Ингэж хүүхдээр нь дамжуулж тэтгэж байгаа тэтгэлэг бас энэний хэмжээний нэмэгдлийг өөртөө шаардана. Тэгэхгүй бол тэр хоёрын хоорондын зөрүү бол тэдгээрийн амьдралыг улам ядуу буурай болгоно. Ядуу буурайгийн ялгаа чинь тэрнээс хойш тийшээгээ туйлширчихаад байгаа шүү дээ. Тийм учраас хүүхдийн мөнгийг нэмэгдүүлэх тухай асуудлыг тавиад байгаа нь нийт монгол хүмүүсийн мөнгөн орлогын харьцангуй тэгш өсөлтийг хангах гэдэг тэр зарчим дандаа явж байх ёстой, дандаа явахгүй бол энэ нь ч гэсэн өөрөө нарийн бодох юм бол инфляцид өөрөө нөлөөлөх хүчин зүйл болно. Тэгэхээр нөгөө юм нь нэмэгдээгүй улсууд чинь улам авч байгаа мөнгө нь үнэгүйдэл болоод улам ядуурал руугаа явна энэ талаас нь авч үзээд хүүхдийн мөнгөний асуудлыг 5000 болгож энэтэйгээ зэрэгцүүлж хийх нь нийгмийн арга хэмжээний хувьд зайлшгүй шаардлагатай юмаа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албан хаагчдын цалинг нэмж байгаа нь маш зүйтэй зүйл, гэхдээ төрийн албан хаагчид ард түмэндээ үйлчилж байгаа тэр хүмүүс, үйлчилж байгаа гол зорилго нь тэднийг орлогоо нэмэгдүүлэхэд нь туслалцаа үзүүлэх тухай асуудал. Эцсийн эцэст бид нар төрийн албан хаагчдаа цалинг нь нэмэгдүүлж нэг өөрт нь юм наалдуулахын зэрэгцээгээр тэдний санаагаа зовж байдаг асуудлаас нь бид, Их Хурал шийдэлцэж өгөх хэрэгтэй энэ мөн ялгаагүй тэр нийгмийн амьдралын доод хэсэгт байгаа улсуудад одоо өгч байгаа энэ механизмаараа дамжуулж хүүхдийн мөнгийг нэмэгдүүлэх нь зүйтэй юмаа гэсэн ийм асуултыг тавьж байгаа юм, ийм байдлаар явах боломжийн тухай асуудал. Бид нар цаана нь 40 мянган орон сууцны хөтөлбөрийн 60 млрд, хөдөөгийн 100 мянган нарны гэрлийн З0 млрд төгрөгийн нэг удаагийн зайлшгүй шаардлага байгаа энэ нь эргээд амьдралд итгэх, эдийн засгаа тэтгэх, нийгмийн идэвхжлийг нэмэгдүүлэх гэсэн тэр бодлогоор бид нар ярьж байгаа шүү дээ. Энэ хоёр асуудлыг хамтдаа хүүхдийн мөнгөтэй, цалингийн нэмэгдэлтэй дөрвүүлэнг нь нэг удаа шийдчих ийм боломж байна уу, ингэх зайлшгүй шаардлагатай юмаа гэсэн ийм зүйлийг. Нийгмийн, орлогын ялгаварлаар дахин ядуурах процессыг зогсоох шаардлагатай гэдэгтэй санал нийлж байна уу гэж асуу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xml:space="preserve"> -Гончигдорж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яртсайхан:</w:t>
      </w:r>
      <w:r>
        <w:rPr>
          <w:rFonts w:cs="Arial" w:ascii="Arial" w:hAnsi="Arial"/>
        </w:rPr>
        <w:t xml:space="preserve"> -Өнөөдөр бид ийм арга хэмжээ авч хэрэгжүүлэх юм бол нийтдээ 190 орчим мянган хүмүүс хамрагдах юм эдгээр арга хэмжээнд, төрийн албан хаагчид, халамжийн тэтгэвэр авч байгаа, өндөр насны тэтгэвэр авч байгаа 190 орчим мянган хүмүүс. Эдгээр хүмүүсийн цаана дор хаяж 2-3 ам бүл байна гэж тооцоход энэ 700 гаруй мянган хүний асуудал яригдаж байгаа юм. Хэрэг дээрээ Монгол Улсын гурван иргэн тутмын нэгд үйлчилсэн ийм арга хэмжээ. Нэг дор, нэг далайлтаар сая таны нэрлэсэн 40 мянган айлын орон сууц, эрчим хүч, хүүхдийн мөнгө, тэтгэвэр, тэтгэмж гэсэн ийм олон зүйлсийг шийдвэрлэх санхүү, эдийн засгийн хүчин чадал, бололцоо манай Монгол Улсад байхгүй. Манай шадар сайд Энхсайхан ярилаа нэг их олон мөнгө үлдээчихсэн юм шиг гэсэн ийм буруу ойлголт төрчих вий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тварын хуулийн ажлын хэсгийн ахлагчаар ажиллаж байгаа. Засгийн газар татварын шинэ хуулийг өргөн барихдаа татварын ачааллыг 40 гаруй тэрбум төгрөгөөр бууруулах ийм хуулийн төслийг өргөн барьсан байгаа. Засгийн газрын өргөн барьсан төслийг манай УИХ-ын ажлын хэсэг авч ажиллаад дахин 40 орчим тэрбум төгрөгөөр татварын орлогыг багасгах, татварын ачааллыг бууруулах ийм тооцоо хийгдээд явж байгаа. ХАОАТ-ыг бид нэгдсэн хэмжээнд шилжье 10 болгоё, НӨАТ-ыг бууруулъя гэх мэтчилэн тооцох юм бол 40 орчим тэрбум төгрөгний асуудал болж байгаа юм. Нийлээд 80 орчим тэрбум төгрөгөөр татварын ачаалал, татварын орлого буурах ийм тооцоо хийгдэж байна. Эдгээр хүчин зүйлсийг аль аль талдаа тооцож харгалзаж үзэх ёстой гэж бодож байна. Таны яриад байгаа хүүхдийн мөнгөний асуудлаар өөрийн байр сууриа илэрхийлсэн энэ үнэхээр ийм асуудал байгаа. Гэхдээ бид нэг зүйлийг сайн ойлголцож тогтмоор байна. Тэр юу вэ гэхээр одоогийн байдлаар амьжиргааны баталгаажих түвшингээс доогуур орлоготой айлын хүүхдэд олгоод явах юм уу, ямар байдлаар хийх юм сая Ламбаа гишүүн сонирхолтой санал дэвшүүлж байна эдгээрийг сайтар судалж үзэх хэрэгтэй тэгж байж саналаа боловсруулах шаардлага гарч ир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xml:space="preserve"> -Мурат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А.Мурат:</w:t>
      </w:r>
      <w:r>
        <w:rPr>
          <w:rFonts w:cs="Arial" w:ascii="Arial" w:hAnsi="Arial"/>
        </w:rPr>
        <w:t xml:space="preserve"> -Цалин нэмэх асуудал зөв зүйтэй алхамаасаа шинэ Засгийн газар үйл ажиллагаагаа эхэлж байгаа юм байна гэж бодож байна. Би Сангийн сайдаас хоёр зүйлийг тодруулах гэсэн юм. Цалингийн 30 хувийн нэмэгдлийн асуудлын бүтцийн тухайд, юу хэлэх гэж байна вэ гэхээр Эрүүл мэндийн салбарын ажилтнууд эмч, сувилагч нар байгаа. Сүүлийн олон жил цалингийн нэмэгдэл бусад салбарын цалингаас хоцрогдолтой явж байгаа юм. Эрүүл мэндийн салбар жишээлбэл, 50 хувиар нэмэгдүүлээд ч юм уу өөр газар төрийн захиргааны албан хаагчдыг өөрөөр харж үзэх ийм бүтцийн тухай, зарим салбарт ахиухан жишээлбэл хамгийн сүүлийн хэдэн жил харьцангуй цалин нэмэгдээгүй энэ салбарууд дээр эсвэл энийг 30 хувийг хавтгайруулж нэмэгдүүлж байгаа юм уу гэдэг дээр Сангийн сайд тайлбар өгөөсэй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ер нь нийгмийн бодлогын хүрээнд улсын төсвөөс хийдэг хөрөнгө оруулалтыг тухайлбал сая Сангийн сайд хэлж байна, зайлшгүй шаардлагатай тэтгэврийн тухай ярьж байна, цалингийн тухай ярьж байна, хүүхдийн мөнгөний тухай. Үүн дээр бид нийгмийн хамгааллын чиглэлд улсын төсөвт хөрөнгө оруулалтыг реформ хийх шаардлагатай юм шиг надад бодогддог. Өөрөөр хэлбэл зайлшгүй шаардлагатай дарааллаар нь. Харьцангуй хөдөө орон нутагт төрийн алба хашиж байгаа төрийн албан хаагч нар харьцангуй шүү дээ амьжиргаа нь дээгүүр ажилгүй хүмүүсийг бодоход, өөр орлогогүй хүмүүсийг бодоход энэ чиглэлээр Засгийн газар бүтцэд реформ хийх шаардлага байгаа юм болов уу гэж бодож явдаг л даа. Өөрөөр хэлбэл ажил байхгүй, өөр орлогын эх үүсвэргүй ийм нийгмийн бүлэгт энэ нийгмийн хамгааллын чиглэлийн хөрөнгө оруулалтыг түлхүү анхаарах, энэ дээр Сангийн сайдын хэлж байгаа жагсаалтан дээр дараалал байж байх болов уу гэж Сангийн сайдаас тодруула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xml:space="preserve"> -Мурат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яртсайхан:</w:t>
      </w:r>
      <w:r>
        <w:rPr>
          <w:rFonts w:cs="Arial" w:ascii="Arial" w:hAnsi="Arial"/>
        </w:rPr>
        <w:t xml:space="preserve"> -Тэгэхээр УИХ-ын тогтоолын төслийг бэлтгэж боловсруулж ирэхэд цаг хугацааны хүчин зүйл байсан, цаг хугацаа бага байсан гэдгийг хүлээн зөвшөөрөх хэрэгтэй. Тийм учраас үндсэн цалинг ерөнхийдөө 30 орчим хувиар нэмэгдүүлнэ гэсэн тооцоо хийсэн. Би түрүүн хэлсэн шүү дээ Их Хурлаас ийм шийдвэр гарах юм бол Засгийн газрын тогтоол гарч цалин тэтгэврийг нэмэгдүүлэх шийдвэр гарна тэр шийдвэрийг гаргах явцдаа Мурат гишүүний яриад байгаа эрүүл мэндийн салбар, бусад салбаруудаар ялгавартай авч үзэх эдгээр саналуудыг судалж үзье одоохондоо надад ийм тийм гээд хэлчих зүйл бай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асуудал ч гэсэн хэрэг дээрээ санал юм байна, шийдвэрлэх дарааллаа олоорой гэсэн ийм санал юм байна гэж ойлг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xml:space="preserve"> -Очирхүү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Очирхүү:</w:t>
      </w:r>
      <w:r>
        <w:rPr>
          <w:rFonts w:cs="Arial" w:ascii="Arial" w:hAnsi="Arial"/>
        </w:rPr>
        <w:t xml:space="preserve"> -Төрийн байгууллагын албан хаагчдын цалин хөлсийг нэмэх асуудал зөв гэж бодож байна. Ер нь энэ салбарын төсвөөс цалингийн санхүүжилт авч байгаа хэсэг дээр их бага цалинтай байгаа энэ чухал арга хэмжээ. Шинэ Засгийн газрын энэ арга хэмжээг дэмжиж байна. Нийгмийн халамжийн тэтгэвэр ч гэсэн адилхан. Тийм учраас энийг эхний хэлэлцүүлгээр нь батлаад яаралтай Засгийн газрыг ажиллуулах хэрэгтэй, харин энэ нэмэлтийг хийхдээ маш их урлагтай ажиллах шаардлагатай байгаа юм. Яагаад гэвэл үнийн өсөлт болон 120 хэдэн мянган өрхөөс гадна 600 мянган өрхтэй гэхэд цаана нь 500 мянган өрхөд нөлөөлөхгүй байхаар ингэж хийх хэрэгтэй гэж бодож байна ялангуяа үнийн талаасаа энийг маш их урлагтай хийгээрэй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 асуулт байгаа юм. Зарлагаас давсан орлогыг нийгмийн зардалд зарахад манай гадаад эдийн засгийн болон дотоод эдийн засгийн байдал хүндрээд эдийн засгийн өсөлт саараад гадаад орчин, нөхцөл муудаад ирж байгаа үед энэ нийгмийн ачаалал төр төсөв дээр ямархуу янзтай болох вэ гэж бодох ёстой. Тэгэхээр тэр тооцоог 2007, 2008 оноор урьдчилсан байдлаар хийсэн зүйл байна уу, үгүй юу гэдэг асуудлыг асуух гээд байгаа юм. Энэ маш чухал асуудал байгаа. Өнөөдөр сэтгэлийн хөдөлгөөнөөр асуудлыг шийдлээ гэхэд дараа дараагийн жилүүддээ ер нь төр төсвөө даахгүй болчихвол ямархуу нөхцөл үүсэх болов оо гэдгийг эрхбиш гадарлачихсан байхгүй бол болохгүй байх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одоо 84 тэрбумын тухай яриад байна. Гэтэл өнөөдөр ярьж байгаа тогтоол нь 2006 онд УИХ-аар батлагдсан төсвийн хүрээнд зохицуулалт хийж цалин хөлс, тэтгэврийн асуудлыг шийд гэж байгаа. 84 тэрбумыг 2006 оны төсвийн тодотгол хийж оруулж ирэхээр ингэж ярьж байгаа болохоор зэрэг яагаад тэрний зарцуулалтын асуудал, хүүхдийн мөнгө гээд хадуураад байгаа юм бэ. Үгүй бол Засгийн газар ингээд олон нийтэд юм уу Их Хурлын гишүүдэд танилцуулчихсан юм уу ямар учиртай юм би хоёр өөр сэдвийг хольж яриад байна гэж ойлгоод байна шүү дээ. Энийг хурал удирдагчид нэг гольдролд нь оруулж баймаар байна. Санаанд орсноо ярьж баймааргүй байна шүү дээ. Ард иргэдийн чихэнд хүрэх маягаар энэ төр чинь өөрөө улсыг удирдаж авч явдаг байхгүй юу анх эхэлж Үндсэн хууль ярьснаас хойш төр ард түмний хаана явах вэ гэдэг асуудлыг яриад ард нь явж түлхэж байх уу, дунд нь явж хамт байх уу гэхээр урд нь явж залж байна гэж тогтсон шүү дээ. Ийм юм яриад байх юм цаг аваад яагаад ийм юм яриад байдаг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xml:space="preserve"> -Очирхүү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яртсайхан:</w:t>
      </w:r>
      <w:r>
        <w:rPr>
          <w:rFonts w:cs="Arial" w:ascii="Arial" w:hAnsi="Arial"/>
        </w:rPr>
        <w:t xml:space="preserve"> -Очирхүү гишүүний ярьж байгаа болгоомжлол үнэхээр анхаарууштай зүйл. Урлагтай ажиллах хэрэгтэй гэдэг ийм зөвлөмж өгч байна бид анхаарч үзье. Үлдэж байгаа айл өрхөд нөлөөлөхгүй байхаар ийм арга хэмжээ авна гэж хэлж байгаа нь зүйтэй байна. УИХ-ын тогтоолын төслийг бид нар боловсруулахдаа сэтгэлийн хөдөлгөөн, хөөрлөөрөө хандаж ингэж оруулж ирж байгаа юм биш холбогдох тооцоо, судалгааг хийсэн, цалингийн фонд дотоодын нийт бүтээгдэхүүний 8 хувиас хэтрэхгүй байгаа. Төсвийн алдагдал ойрын он жилүүдэд ямар байх вэ гэдэг холбогдох тооцоо судалгааг хийж үзсэн. Тухайлбал, ийм арга хэмжээг авсны дараагаар 2006 оны төсөвт нэмэлт тодотгол өөрчлөлт хийж таарна. Энэ арга хэмжээ авч байгаа явдал бол төсвийн зарлага талд тусаж байгаа юм тэгэхдээ төсвийн нэмэлт орлогын эх үүсвэр 2006 оны төсөвт тодотгол өөрчлөлт хийх үед гарч ирнэ гэдэгт би хувьдаа итгэлтэй байна. Нөгөө талаар 2007 онд төсвийн алдагдал ямар байх вэ гэдгийг бид тооцоо хийж үзсэн. Дотоодын нийт бүтээгдэхүүний З.З хувьтай тэнцэхээр байгаа. 2008 оны урьдчилсан тооцоогоор 1.2 хувьтай тэнцэх хэмжээтэй байна. Тийм учраас УИХ-д оруулж ирж хэлэлцүүлж байгаа асуудал цаанаа дунд хугацааны хөгжлийн хөтөлбөр, программаа харгалзаж үзсэн, тооцоотой судалгаатай ийм зүйл орж ирж байгаа юмаа гэдгийг хэлэх нь зүй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өөр сэдэв холигдоод байна гэдэг үнэхээр тийм байна. Бид өнөөдөр нийгмийн тулгамдсан олон асуудлууд байна. Тэдгээрээс өнөөдөр зайлшгүй шийдэх ёстой З асуудлыг барьж орж ирсэн. Гэтэл хажуугаас нь хүүхдийн мөнгийг нэмэх хэрэгтэй гэж ярьж байгаа явдал энэ тусдаа асуудал. Үнэхээр энэ асуудлыг оруулж ирэх гэж байгаа бол хууль санаачлагчийн хувьд манай УИХ-ын гишүүд хууль санаачлах эрхтэй шүү дээ энэ асуудлаа боловсруулаад тэгээд УИХ-д оруулж хэлэлцүүлэх бүрэн эрх нь нээлттэй байгаа. Бид өнөөдөр төрийн албан хаагчдын цалин хөлсийг нэмэгдүүлэх, халамжийн тэтгэврийг нэмэгдүүлэх, тэгээд зарим өндөр настны тэтгэврийг нэмэгдүүлэх ийм гурван асуудлыг оруулж ирж хэлэлцүүл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xml:space="preserve"> -Ойлгомжтой шүү дээ гол нь төсвийн тодотголын үед бүх зүйлүүдийг нэлээн нарийн судалгаатай яригдах ёстой энийг өнөөдөр манайхан аль болохоор улс төр гэдэг юмаа оруулчих гээд байдаг ийм хэцүү юм байх юм. Тэгэхээр асуудалд бодитой хандах нь зүйтэй юмаа гэж ойлгох хэрэг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лтгэлтэй холбогдуулан асуулт асуух дууслаа. Одоо Төсвийн байнгын хорооны дүгнэлтийг Адьяа гишүүн танилцуулна, дараа нь Байнгын хорооны дүгнэлттэй холбогдуулан асуулт асууна, тэгээд төслийг хэлэлцэх эсэхээр санал хураана тэгээд байнгын хорооны саналаар санал хураалт явагдана тэрэн дээр олонхи, цөөнх гээд зарчмын зөрүүтэй саналуудаар санал хэлнэ ийм байна. Асуух асуулт дууссан учраас хурал завсарлая. Сайхан хооллоор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всарла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Хуралдаанаа үргэлжлүүлье. Гишүүд яаралтай хуралдаанд ирье. Төсвийн байнгын хорооны дүгнэлтийг УИХ-ын гишүүн Г.Адьяа танилц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Адьяа:</w:t>
      </w:r>
      <w:r>
        <w:rPr>
          <w:rFonts w:cs="Arial" w:ascii="Arial" w:hAnsi="Arial"/>
        </w:rPr>
        <w:t xml:space="preserve"> - Улсын Их Хурлын дарга, эрхэм гишүүд 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илжүүлэн зарцуулах эрх олгох тухай УИХ-ын тогтоолын төслийг Засгийн газар   2006 оны 2 дугаар сарын 1-ний өдөр УИХ-д  өргөн мэдүүлсэн би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айнгын хороо энэхүү тогтоолын төслийг УИХ-ын чуулганаар хэлэлцэх эсэх асуудлыг 2006 оны 2 дугаар сарын 2-ны өдрийн хуралдаанаар  хэлэлцээд дараахь санал, дүгнэлтийг нэгдсэн чуулганы хуралдаанд о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Төрийн албан хаагчдын цалин, нийгмийн халамжийн тэтгэврийг 2006 оны 2 дугаар сарын 1-нээс  нэмэгдүүлэх  Засгийн газрын саналыг Байнгын хорооны гишүүд санал нэгтэй дэмжиж, чуулганы нэгдсэн хуралдаанд оруулж хэлэлцүүлэх нь зүйтэй гэж үз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Цалин, тэтгэврийг нэмэхэд шаардлагатай 36.5 тэрбум төгрөгийн хөрөнгийг 2006 оны улсын төсвийн хуульд нэмэлт өөрчлөлт оруулах хүртэлх хугацаанд   батлагдсан төсвийн хэмжээнд зохицуулалт хийх замаар шийдвэрлэх  нь хууль зүйн талаас илүү зохимжтой гэж үзсэн тул  энэ чиглэлээр  УИХ-ын тогтоолын төслийн 1 дэх заалтыг өөрчлөн найруулах нь зүйтэй гэж үз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төсвийн 2006 оны тодотголыг УИХ-д өргөн мэдүүлэхдээ 2005 оны нэгдсэн төсвийн гүйцэтгэл, 2007 оны төсвийн хүрээний мэдэгдлийн төсөлтэй нягт уялдуулан боловсруулах, түүнчлэн тухайн санхүүгийн жилд төсвийн орлогын давсан хэсгийг захиран зарцуулахтай холбогдсон эрх зүйн зохицуулалт бий болгох чиглэлээр Засгийн газар саналаа боловсруулж хаврын чуулганд хэлэлцүүлэхээр УИХ-д танилцуулахыг чиглэл болгохоор тогто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УИХ-ын тогтоолоор улсын төсвийн зарлагаас давсан орлогын 84 тэрбум төгрөгийн хөрөнгийг 2006 оны төсөвт тооцож, тусгаагүй шалтгааныг судалж, дүнг Улсын Их Хуралд танилцуулахыг Төсвийн байнгын хороонд даалгах нь зүйтэй гэж үз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Цалин, тэтгэврийг нэмэгдүүлсэн арга хэмжээ эдийн засгийн тогтворжилтод сөргөөр нөлөөлөхгүй байх, юуны өмнө үнийн өсөлтийг хөөрөгдөхгүй байхад анхаарч ажиллах, шаардлагатай зохицуулалтын арга хэмжээг авах, цалин тэтгэврийг нэмэгдүүлсэн асуудлаар олон улсын байгууллагатай санал солилцож, ойлголцох, 2005 оны Засгийн газрын санхүүгийн тайлан, нэгдсэн төсвийн гүйцэтгэлийг гаргаж, хуульд заасан хугацаанд өргөн мэдүүлэхэд Засгийн газар онцгой анхааран ажиллах шаардлагатайг онцлон тэмдэг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З.Энхболд хүүхдэд олгох мөнгийг 5000 төгрөг болгох арга хэмжээний заалтыг төсөлд нэмж тусгах санал гаргасан боловч Байнгын хороогоор дэмжигдээгүй цөөнх болсо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эрхэм гишүүд ээ, </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айнгын хорооны хуралдаанаас тогтоолын төслийн хэлэлцэх эсэх асуудлыг анхны хэлэлцүүлэгтэй явуулж, батлах боломжтой гэж Төсвийн байнгын хорооны хуралдаанд оролцсон гишүүд 100 хувийн саналаар дэмж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тогтоолын төслийн талаарх Байнгын хорооны дүгнэлтийг хэлэлцэн шийдвэрлэж, төслийг баталж өгө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ын томьёоллыг та бүхэнд тараа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Асуулт асуух гишүүд асуултаа асууя. 2006 оны төсвийн тодотголыг хийхдээ 2005 оны төсвийн гүйцэтгэл, 2007 оны төсвийн хүрээний мэдэгдэлтэй уялдуулж Засгийн газарт оруулж ирээ гэсэн ийм ерөнхий чиглэл өгч байгаа юм байна. Засгийн газрын илтгэлтэй холбогдуулаад асуулт асуух байсан Лүндээ дарга байхгүй гээд таслаад хаясан байна. Би 2, З асуулт асууя байнгын хороо болон Засгийн газраа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гоор хэлэлцэх үед төсвийн орлогоос давсан хөрөнгө 84 тэрбум төгрөг байгаа, эхний ээлжинд З6 тэрбумыг зарахаар оруулж ирж байна. Цаашдаа бидний нийгэмд тулгамдсан асуудал, ядуурал, ажилгүйдэлтэй холбогдуулаад ажлын байр шинээр бий болгох, жижиг, дунд үйлдвэрлэлийг хөгжүүлэх, эрчимжсэн фермерийн аж ахуйг хөгжүүлэх ч байдаг юм уу, мөн хүн амыг орон сууцаар хангах хөтөлбөрийг хэрэгжүүлэхтэй холбогдуулж Засгийн газар тусгай сан байгуулах юм уу аль эсвэл цаашдаа хөрөнгө оруулалт гэдэг юм уу хөгжлийн гэдэг юм уу ийм нэртэй банк байгуулаад энэ төсвийн орлогоос давсан хөрөнгөнөөс тодорхой хэсгийг төвлөрүүлээд энэ арга хэмжээнд зарахаар төлөвлөж байгаа юм байгаа юу. Ер нь цаашдаа бид нар Хадгаламжийн банк төрийн банк байгаа боловч хөрөнгийн ихэнх эх үүсвэр хадгаламж эзэмшигчдийн хөрөнгө байгаа. Тийм учраас Засгийн газар цаашдаа бусад орны туршлага ч байна шүү дээ. Яг дотоодынхоо үйлдвэрлэлийг дэмждэг, үйлдвэрүүдээ Засгийн газрын бодлогоор, төрийн бодлогоор дэмждэг ийм банк байгуулах талаар бодож байгаа юм байгаа юу. Сая миний хэлдэг ажлын байр, жижиг дунд үйлдвэр хөгжүүлэхтэй холбогдсон ийм чиглэлээр бодож байгаа юм байна уу энэ талаар Байнгын хороо Засгийн газартай ярилцсан юм байгаа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өсвийн орлогоос давсан орлогын нэлээд хэсэг нь дэлхийн зах зээл дээр алт, зэсний үнэ өссөнтэй холбоотой байгаа. Ер нь цаашдаа ерөнхий прогноз бол ойрын 2, З жилд гайгүй байх ер нь цаашдаа алт, зэсний үнэ огцом буурсан тохиолдолд дэлхийн бусад орны туршлагаар эрсдэлийн сан байгуулах талаар Засгийн газар бодож байгаа юм байна уу, Төсвийн байнгын хороо энэ талаар ярих үед яригдсан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Аль аль нь хэлэлцэж байгаа асуудалтай холбоогүй юм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Дамиран:</w:t>
      </w:r>
      <w:r>
        <w:rPr>
          <w:rFonts w:cs="Arial" w:ascii="Arial" w:hAnsi="Arial"/>
        </w:rPr>
        <w:t xml:space="preserve"> -Холбоотой байлгүй яах вэ, холбоото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 Наадахыг чинь ойлгохтойгоо байгаа л даа. Өнөөдөр төрийн албан хаагчийн цалинг нэмэх тухай асуудал орж ирж байна л даа. Алт, зэсний бий болсон хуримтлалыг хэрхэх нь өнөөдөр орж ирсэн асуудал биш шүү дээ. Жижиг, дунд үйлдвэрийн санг байгуулах түүнд мөнгө зарах асуудал ч гэсэн энэ цалин нэмэхтэй холбоогүй асуудал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Дамиран: </w:t>
      </w:r>
      <w:r>
        <w:rPr>
          <w:rFonts w:cs="Arial" w:ascii="Arial" w:hAnsi="Arial"/>
        </w:rPr>
        <w:t>- Холбоотой яагаад гэхээр зэрэг энэ цалин, тэтгэвэр тэтгэмж нэмэх хөрөнгийн эх үүсвэр гараад ирсэн байна. Энэ гараагүй бол бид нар ийм юм яригдах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Дамира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Улаан:</w:t>
      </w:r>
      <w:r>
        <w:rPr>
          <w:rFonts w:cs="Arial" w:ascii="Arial" w:hAnsi="Arial"/>
        </w:rPr>
        <w:t xml:space="preserve"> -Байнгын хороон дээр орж ирж байгаа асуудалтай холбоотой цалин, тэтгэвэр нэмэх эх үүсвэрийг хэрхэн шийдэх вэ гэдэг асуудлыг ярьсан байгаа. Түүнээс биш Засгийн газар тусгай сан байгуулаад түүгээрээ эдийн засгийн бусад тулгамдсан асуудал шийдэх асуудлыг энэ удаа яриагүй харин Байнгын хороон дээр хаврын чуулганд Засгийн газар төсвийн тодотголыг өргөн барих нь зүйтэй, энэ хүрээнд өмнөх жилд бий болсон хуримтлалыг хэрхэн зарцуулах вэ гэдэг талаар саналаа оруулж ир гэсэн асуудлыг ярьсан. Байнгын хороонд ярьсны үндсэн дээр манай Байнгын хороо чуулганаас өөртөө даалгавар авч өнгөрсөн жилийн эдийн засгийн үзүүлэлтүүд, ялангуяа төсвийн хуримтлалыг хэрхэн төсөв тооцсон гэдэг талаар судалгаа, дүгнэлт хийж танилцуулах ийм үүрэг авах санал оруулсан байгаа энэ хүрээнд цаашдаа яригдах байхаа одоогоор яригдаагүй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Гантөмөр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төмөр:</w:t>
      </w:r>
      <w:r>
        <w:rPr>
          <w:rFonts w:cs="Arial" w:ascii="Arial" w:hAnsi="Arial"/>
        </w:rPr>
        <w:t xml:space="preserve"> -Саналын томьёолол дээрээс Улаан сайдаас асуух гээд байна. 1.2-т гэж ойлгож болохоор байна. Байнгын хороон дээр даалгавар авсан байна. Энийг уншаад сайн ойлгохгүй байна эхлээд энэ дээр тайлбар авч байгаад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Улаан:</w:t>
      </w:r>
      <w:r>
        <w:rPr>
          <w:rFonts w:cs="Arial" w:ascii="Arial" w:hAnsi="Arial"/>
        </w:rPr>
        <w:t xml:space="preserve"> -Тогтоолын төслийн 1.2 дугаар заалт бол Засгийн газар энэ онд батлагдсан төсвийнхөө улирал, сарын хуваарьт нь өөрчлөлт оруулах замаар эхний саруудад шаардагдах санхүүжилтээ хийгээд явж байх эрхийг олгож байгаа юм. Өөрөөр хэлбэл төсвийн тодотгол хийх хүртэл Засгийн газар энэ оны батлагдсан төсвийнхөө хуваарилалтад зохицуулалт хийгээд энэ арга хэмжээгээ санхүүжүүлж байна ингээд хаврын чуулганд төсвийнхөө тодотголыг оруулж ирж батлуулж үүнийгээ эцсийн болго гэсэн ийм санаагаар оруулсан заалт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төмөр:</w:t>
      </w:r>
      <w:r>
        <w:rPr>
          <w:rFonts w:cs="Arial" w:ascii="Arial" w:hAnsi="Arial"/>
        </w:rPr>
        <w:t xml:space="preserve"> -Өнөөдөр Монгол Улсын 2006 оны төсөвт 84 тэрбум төгрөгийн орлого тооцогдож тусгагдаагүй үлдсэн шалтгааныг судалж дүнг УИХ-д танилцуулахыг Төсвийн байнгын хороонд даалгасуг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Улаан:</w:t>
      </w:r>
      <w:r>
        <w:rPr>
          <w:rFonts w:cs="Arial" w:ascii="Arial" w:hAnsi="Arial"/>
        </w:rPr>
        <w:t xml:space="preserve"> -Хоёрдугаар заалтыг асуусан юм уу. Уучлаарай би 1.2-ыг хариулчихлаа. Ер нь тогтоолын 2 дугаар заалтыг сонирхсон юм байна. Байнгын хороон дээр энэ асуудлыг ярих үед ноднин жилийн хүлээгдэж байгаа гүйцэтгэлээр төсвийн орлого зарлагаасаа давж гарна гэдгийг яагаад бүрэн гүйцэд тооцож чадаагүй юм энийг төсөвт хэрхэн тусгах юм бэ гэдэг шалтгааныг судалж танилцуулах нь зүйтэй гэсэн санал гарч дэмжигдсэн юм. Энэ үүднээс ийм заалт орж ирж байна. Энэ заалт батлагдвал Төсвийн байнгын хорооноос ажлын хэсэг томилогдож ноднин жилийн төсөв боловсруулсан үндэслэл, энэ давж байгаа орлогыг хэрхэн тооцсон энэ бүх тооцоог дахин судалж, дүгэнлт гаргаж танилцуулах ийм учиртай бол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төмөр:</w:t>
      </w:r>
      <w:r>
        <w:rPr>
          <w:rFonts w:cs="Arial" w:ascii="Arial" w:hAnsi="Arial"/>
        </w:rPr>
        <w:t xml:space="preserve"> -Миний ойлгож байснаар 2006 оны төсөв батлагдахаар Засгийн газар Сангийн яамнаас өргөн баригдахдаа мэдээж хэрэг эхлээд Улаан сайдад танилцуулагдаад эндээс зөвшөөрөл аваад тэгээд орж ирж байгаа гэж ойлгож байгаа. Ний нуугүй хэлэхэд энэ заалтан дээр хардлага төрөөд байгаа юм. Өөрөө та шадар сайд нь байсан хүн өөрийнхөө ажиллаж байсан Засгийн газраас би энийг ашиг гэж ойлгож байгаа, давсан орлого гэж ойлгож байгаа. 2006 онд хичнээн юм даваад гараад ирэхийг мэдэхгүй, хичнээн тэрбум төгрөг дутахыг бид мэдэхгүй, та Сангийн сайд байхад нэг ч тооцоо алдахгүйгээр хийдэг байсан байх. Гэхдээ ийм юмаар шалтаглаад хардаж байгаа шүү шалтаглаад буцаад нэг жил хагас ажилласан засгийнхаа ажлыг ялангуяа энэ сайн үзүүлэлтийг нь буцааж судлах гээд байна шүү дээ нэг үгээр хэлэхэд тэнд ажиллаж байгаа тантай урд нь 4 жил ажилласан тэр яамны хамт олонд итгэхгүй байгаа байдлууд харагдаж байна, хэн нэгэнд ял тохох гээд байгаа юм шиг байдал хар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шинэ томилогдсон Сангийн сайдад итгэхгүй байгаа байдал харагдаад байна л даа. Энэ асуудлыг юу асуух гээд байна вэ гэхээр урд нь энэ төсвийн төсөл өргөн баригдаж байхад та анзаарч харж байсан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Гантөмөр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Улаан:</w:t>
      </w:r>
      <w:r>
        <w:rPr>
          <w:rFonts w:cs="Arial" w:ascii="Arial" w:hAnsi="Arial"/>
        </w:rPr>
        <w:t xml:space="preserve"> -Энэ дээр надыг хардаад байх хэрэг байхгүй. Байнгын хорооны гишүүд ийм санал гаргасан тэгээд олонхиороо дэмжигдсэн учраас энд орж ирж байгаа юм. Судалгаа хийж дүгнэлт гаргах нь аливаа асуудлаар ололттой сайн тал нь даваад гараад ирвэл тэрийг баталгаажуулаад өгдөг сайн талтай, хэрвээ алдаа эндэгдэл байсан бол тэрийг засчих, залруулах боломж олгодог сайн талтай тийм учраас энэ заалтын дагуу бид нар тооцоо, үндэслэлийг нь үзээд хэрхэн тооцож дараагийн санхүүжилтэд яаж энийг бодолцож байсан бэ гэдэг дээр нь үнэн бодит байдлыг танилцуулна гэж бодож байна. Эндээс ямар нэгэн муу юм гарна гэж огт бодохгүй байна ийм хэмжээний ашиг гарсан нь сайн, яагаад гэвэл ийм хэмжээний алдагдалтай төсөв батлагдсан одоо энэ ашгаараа төсвийн алдагдлаа хаах юм бол 2006 оны төсөв дахиад ашигтай төлөвлөгдөх ийм боломж гарч ирж байна гэж бодож байна. Тийм учраас Байнгын хорооны гишүүдийн олонхийн саналаар дэмжигдсэн ийм даалгаврыг өгвөл бид нар энэ чиглэлээр ажиллаад санал дүгнэлтээ танилцуула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Сүхбаатар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Сүхбаатар:</w:t>
      </w:r>
      <w:r>
        <w:rPr>
          <w:rFonts w:cs="Arial" w:ascii="Arial" w:hAnsi="Arial"/>
        </w:rPr>
        <w:t xml:space="preserve"> -Засгийн газраас асуусан асуултын хариултын байдлыг аваад үзэхэд Монголын эдийн засагт асар их хэмжээний мөнгө байгаа, одоо 50, 60 тэрбум төгрөг үлдэж байна тэрийг зараад, үрээд нийгмийн хэрэглээнд хуваарилчихъя гэсэн ийм асуултуудыг олон гишүүд тавилаа. Би Сангийн сайдаас хуучин эдийн засгийн чиглэлээр манай Их Хуралд ажиллаж байсан ийм туршлагатай хүн бодит байдлыг ард түмэнд ойлгуулж хэлээч ээ. Нэг хэсэг нь хүүхдийн мөнгө ч байдаг юм уу санал хураалгаад энд оруулж ирчихээд тэгээд мөнгө нэмье гэж яриад байх юм нөгөө хэсэг нь хүүхдэд дургүй юм нэмэхээ больчихсон цаашаа хармаалаад суугаад байгаа ийм хүмүүс болж хувираад иймэрхүү байдлаар байгаад байх юм уу энэ хэтэрхий хүүхэд гэдэг нэр томьёогоор тэнд өгөх гэж аль хэдийн амалсан, биелэхээ байчихсан ийм юмаар тоглолт хийгээд яваад байна шүү дээ. Халамжийн тэтгэврийг нэмж байна энэний цаана тэтгэврийн зөрүүг арилгах, тэтгэврийн хэмжээг нэмэгдүүлэх ёстой гээд гадаа өвөлжин жагссан хөгшчүүлийн асуудлыг шийдэх асуудал дараагийн 1 номерын асуудал байгаа шүү дээ. Ингээд хойно хойноос нь энэ асуудлууд цуварч гарч ирнэ энийгээ эв зүйгээ олоод ярьдаггүй нэг хэсэг ухаантай улс мөнгө нэхээд байна гэж яриад ийм байгаад байдаг энэнийхээ учир начрыг Байнгын хороон дээр аль зэрэг ярилцаж, яриад байгаа улсад нь ойлгуулсан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учраас тэтгэврийн зөрүүг арилгах дээр баримжаа, тооцоогоо хичнээн хөрөнгө байгаа юм тэтгэвэр нэмэх дээр. Цаашдаа яах юм, ер нь эдийн засгийн байдал хүндэрнэ шүү гэдэг ойлголт байна уу, үгүй юу. Яагаад гэвэл татварын багц хуулийг аваад үзсэн түрүүн тайлбарлаад байна лээ 80 тэрбум төгрөгийн татвар хий хоосон үлдэнэ Энхсайхан шадар сайд зөв хариулаад байх шиг байна лээ ийм мэтийн ачаагаа давж туулахын юмаа судалж орж гэж энд нухацтай ярихын оронд өнөөдөр байгаа юмаа бүгдийг эргүүлж хуваарилах, тэрийгээ маш яаралтай төсвийн тодотгол маягаар хийх чиглэлээр яриад байна энийг Төсвийн байнгын хороо юу гэж үзэж байгаа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Сайд асуултад хариулах ёс байхгүй. Одоо Төсвийн байнгын хороо товчхон тайлбар хий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хбаатар гишүүний асуултад хариулъ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Ч.Улаан:</w:t>
      </w:r>
      <w:r>
        <w:rPr>
          <w:rFonts w:cs="Arial" w:ascii="Arial" w:hAnsi="Arial"/>
        </w:rPr>
        <w:t xml:space="preserve"> -Сүхбаатар гишүүний асуултад тодотгол өгье. Төсөв дээр нээрээ л нэг бодлын их мөнгө байгаад байгаа юм шиг, нөгөө бодлын мөнгө байхгүй ч юм шиг ийм байдал байгаа. Нэг бодлын төсөв ашигтай гарсан нь үнэн. 84 тэрбум төгрөг. Тэгэхдээ 2005 оны төсвийн тайлан гарч энэ хэмжээний ашиг байгаа нь албан ёсоор баталгаажаагүй байна одоогоор урьдчилсан тооцоогоор гарсан энийг нарийвчилж тайланг энд хэлэлцэж батална шүү дээ тэгэхээр тэр үед эцсийн тоо хэмжээ тодорхо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вээ энэ хэмжээний ашиг гарсан байвал их сайн. Яагаад гэвэл бид 2006 оны төсвөө 83 тэрбум төгрөгийн алдагдалтай баталсан шүү дээ хаанаас эх үүсвэр нь олдох нь тодорхойгүй. Тэгэхээр энэ хэмжээний эх үүсвэр гарч ирвэл 2006 оны төсөв илүү баталгаатай, бодитой болох ийм үндэс байна гэж бодож байна. Тэгэхээр тэртэй тэргүй хаврын чуулганд төсвийн тодотголыг оруулж ирэхээр Засгийн газарт Байнгын хороон дээр ярьж байгаад тодорхой чиглэл өгсөн тэр чиглэлийн хүрээнд анхаарч судлах асуудлуудаар санал солилцсон байгаа энэ хүрээндээ илүү тодорхой ярилцах бололцоо гарна. Энэ удаад нийгэмд байгаа хүлээлт, цалин, нийгмийн халамжийн сангаас өгөх тэтгэврийг нэмэгдүүлэх онцгой шаардлага байгаа учраас Засгийн газраас оруулж ирсэн энэ асуудлыг нь шийдэж өгье гэсэн байдлаар Байнгын хороон дээр яригдсан юм. Байнгын хороон дээр энэ асуудлыг ярихдаа цаашдаа 2007, 2008 онуудад төсвийн байдал ямар нөлөө гарах вэ гэдгийг анхаарч ярилцсан байгаа. Байнгын бус эх үүсвэрээс цалин тэтгэвэр нэмнэ гэдэг бол дараа жилүүдэд төсөв дээр ачаалал ирнэ гэдгийг Байнгын хорооны гишүүд анхааралдаа авсан. Тийм учраас төсвийн тодотгол хийх, тайлан батлах явцад энэ асуудалд нэлээн тооцоо судалгаатай хандахаар дотроо ярьж тогтсон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Занданшатар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Занданшатар:</w:t>
      </w:r>
      <w:r>
        <w:rPr>
          <w:rFonts w:cs="Arial" w:ascii="Arial" w:hAnsi="Arial"/>
        </w:rPr>
        <w:t xml:space="preserve"> -Их Хурлын тогтоолын төсөлтэй болон сая гарсан зарим асуулттай холбогдуулаад ийм асуулт байгаа юм. Монгол Улсын 2006 оны төсөвт 84 тэрбум төгрөгийн орлого давж тооцогдож байгаа шалтгааныг судална гэдэг бол хар сэрийн асуудал биш юмаа тэгж ойлгоод байх шиг байна. Санхүүгийн ажилд итгэ, тэгэхдээ шалга гэдэг зарчим мөрдөгддөг, итгэдэг тэгэхдээ бас шалгадаг. Яагаад шалгаж байгаа юм бэ гэхээр хэн нэгэн хүнийг шалгах гээд байгаа юм биш. Дараа дараагийн жилүүдийн төсвийн төлөвлөлтийг оновчтой болгохын тулд энэ ажлыг шалгаж хаврын чуулганаар төсвийн зарлагын шинэчлэл хийх, төсвийн орлогыг бодитой төлөвлөдөг болгох зорилгоор энэ асуудлыг шалгаж тогтоох нь зүйтэй гэж ойлгож байна. Энэтэй холбогдуулаад хаврын чуулганаар төсвийн шинэчлэлийн асуудал, татварын шинэчлэлийн асуудлууд зэрэг хэлэлцэх асуудлыг байнгын хороон дээрээ энийг энд тусгах бололцоотой юу. Өөрөөр хэлбэл 84 тэрбум төгрөгийн 40 гаруй тэрбум төгрөг зээлийн үйлчилгээний төлбөр хэмнэгдсэнд байгаа. 9 тэрбум нь хөрөнгө оруулалтын төлөвлөгөө тасарсанд байгаа. Энэ 9 тэрбум төгрөгөөр хөрөнгө оруулалт тасалдсан чинь шилжих ёстой асуудал уу, аль эсвэл төсөв хэмнэгдэж байгаа асуудал уу яагаад энэ хөрөнгө оруулалт тасалдаад байгаа юм, хөрөнгө оруулалт тасалдсанаар энэ төсөв хэмнэгдлээ, ашигтай гарлаа гэж тооцох уу, үгүй юу ийм асуудлууд 84 тэрбум төгрөгийн цаана байгаа нэгдүгээрт энийг тодруулж хэлж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өсөвт хэмнэлт гарсан бол төсөвт зарлагаасаа давсан орлого гарсан бол тэрийг бүгдийг нь төсвийн урсгал зардалд зарцуулах хэрэгтэй гэсэн санал ярианууд их гараад байх юм. Гэтэл төсвийн урсгал зардлыг төсвийн урсгал орлогоор тэнцвэржүүлж зарцуулдаг төсвийн урсгал бус орлого буюу ердийн бус орлого буюу зэсийн үнийн өсөлтөөс шалтгаалсан нэг удаагийн зардлын хэмнэлтээс гарсан хэмнэлтээр орлогоор хэрвээ олон жилийн төсвийн урсгал зардлыг нэмэгдүүлэх юм бол цаашдаа 2007, 2008 онуудад төсөвт хүндрэл гарна. Зэсийн үнэ унах юм бол ирээдүйд энэ цалингийн болон хүүхдийн мөнгө ч байдаг юм уу нийгмийн халамжийн зардлуудыг зарцуулах бололцоогүй болно гэж яригдаж байгаа энэтэй холбогдуулж 2007, 2008 оны төсвийн орлого энэ хэмжээндээ байж чадах уу энэ талаар ямар асуулт байгаа гэж Байнгын хороон дээр асууж байсан энийг тодруулж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төсвийн тодотгол хийх асуудлыг асуугаад байсан юм. Төсвийн тодотголыг нэлээн судалж шинжилж байж салбар, салбараас нь тодруулж байж үнийн өсөлттэй уялдуулж байж татварын шинэчлэл, татварын хуулийнхаа бодлоготой уялдуулж байж нухацтай хийх ёстой. Тэгэхээр энэ хугацаанд төсвийг урьдчилан зарцуулах буюу төсвийн батлагдсан төсвийн хэмжээндээ төсвийн хөрөнгийг зарцуулахад төсвийн тодотголыг хэдний хугацаанд хийх нь зүйтэй гэж үзэж байгаа вэ, байнгын хороон дээр яригдаж байгаад хугацааг хойшлуулсан. Энэ асуудлыг Байнгын хорооныхоо хуралдаан дээр тодотгож асуух ёсто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дүгээрт, үнэ өснө гэж яриад байна. Үнэ бол макро эдийн засгийн төсвийн алдагдалгүй байх үед инфляци багасдаг онолтой л доо гол нь энэ дээр Шударга бус өрсөлдөөнийг зохицуулах газарт энэ тогтоолдоо тусгаж өгье гэж Байнгын хорооны хурлын үеэр асуулт гарч байсан юм. Энэ асуултуудыг тодотгож өгөөчээ зарим хүн учрыг нь ойлгохгүй хардлага, сэрдлэгийн маягтай ойлгож харагда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үгдээрээ ойлгож байгаа, ойлгосон мөртлөө ярьдаг ёс байдаг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нданшатар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Улаан:</w:t>
      </w:r>
      <w:r>
        <w:rPr>
          <w:rFonts w:cs="Arial" w:ascii="Arial" w:hAnsi="Arial"/>
        </w:rPr>
        <w:t xml:space="preserve"> -2005 оны төсвийн тайланд нэлээд ул суурьтай дүн шинжилгээ хийх учиртай гэж Байнгын хороо үзсэн. Мэдээжийн хэрэг дутуу санхүүжигдсэн зардал байна, хэрэгжээгүй арга хэмжээний санхүүжилтүүд байна, ашиглаагүй гадаадын зээлийн эх үүсвэрүүд байгаа энэ бүгдийн цаад учир шалтгааныг нарийвчлан тооцож дүгнэлт хийх зорилгоор тогтоолын заалт орж байгаа юм. Тийм учраас өнгөрсөн оныхоо тайланд нэлээн нухацтай ханд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тодотголыг хаврын чуулганд оруулж ирж батлуулах ёстой гэсэн ийм байр суурьтай байгаа. Ер нь төсвийн тодотгол хийхэд 2005 оны төсвийн гүйцэтгэлийн тайлан гарч дүн шинжилгээ хийгдэж, аудит хийгдсэн суурь материал болох учиртай. 2007 оны төсвийн хүрээний мэдэгдэл боловсрогдож гарсан байх учиртай өөрөөр хэлбэл энэ арга хэмжээ тодотгол хийснээс дараа жилүүдэд санхүүгийн ямар ачаалал ирэх вэ гэдэг дүр зураг тодорсон байх учиртай. Энэ бүгдийг харгалзаад үзэхэд ер нь 4 сардаа эрчимтэй ажиллавал бид 5 сард багтааж төсвийн тодотголыг батлаад өгчих бололцоотой гэсэн ийм ерөнхий цаг хугацааны багцаа байна. Ингэдгийн учир бол 4 дүгээр сард татварын хуулиудыг шинэчлэн баталж гаргах учиртай. Тэгэхээр энэ бүгддээ уялдуулаад төсвийн тодотгол хаврын чуулганы дундуур батлагдах учиртай гэсэн ийм байр суурьтай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Очирхүү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Очирхүү:</w:t>
      </w:r>
      <w:r>
        <w:rPr>
          <w:rFonts w:cs="Arial" w:ascii="Arial" w:hAnsi="Arial"/>
        </w:rPr>
        <w:t xml:space="preserve"> -Төсвийн байнгын хороон дээр ярьсан асуудлаас хоёр асуудал нэг нь орж ирээгүй, нэг нь Байнгын хорооноос тавьсан илтгэл дотор буруу ороод ирсэн юм уу гэсэн ойлголттой байгаад байх юм. Нэгдүгээрт, 30 хувийн цалин хөлс, халамжийн тэтгэврийн З0 хувийн өсөлтийг зааж өгье гэж ярьсан шиг санагдаад байна тогтоол дотор. Тэгээд 36.5 тэрбум төгрөг зарцуулах хязгаарыг зааж өгөөд 30 хувийн өсөлтөө зааж өгөх нь ямар агуулгатай байсан бэ гэхээр 2006 оны төсөв дотор 10+10 хувь гээд 20 хувийн цалингийн өсөлтийг бодсон байсан тэрийгээ Их Хурал өөрчлөөд одоо 30 хувь болгож байгаа юм байна тэгж заахгүй болохоор төсөв хуулиар батлагдсан байж байдаг тогтоол дотроо заалтаа хийж өгөхөөр ийм агуулгаар яригдлаа гэсэн чинь 30 хувийн өсөлтийн юм нь яг З0 хувь гэдэг нь орж ирэхгүй байх шиг тогтоолд тийм асуудал байна тэр яагаад байхгүй байна вэ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удаа төсвөөс цалинждаг нийгмийн хэсгийн хүмүүсийн цалин, хөлсний асуудлыг 30 хувиар өсгөх, нийгмийн халамжийн тэтгэврийн асуудал гээд зөвхөн энэ хүрээндээ ярья гээд бусад асуудалтай холбогдсон асуудлыг төсвийн тодотгол ярих, 2005 оны санхүүгийн тайланг авч үзнэ, Засгийн газрын санхүүгийн тайланг авч үзээд аудитын дүгнэлт ярихдаа 84 тэрбумын асуудлыг яриад тэгээд хүүхдийн мөнгө гээд бусад асуудлууд байгаа юм тэтгэврийн зөрүүгээ ярихгүй байя гэсэн. Тэгээд энэ дээр цөөнх байхгүй гэж ойлгосон шүү дээ. Тэгээд зөвхөн энэ яригдаж байгаа асуудлаар Засгийн газраас өргөн барьсан энүүгээр ярья гэсэн энэ илтгэлд энэ асуудал чинь сэдэв болоод яригдаад тал талаасаа олонхи цөөнх үүсгэсэн байх юм яагаад ийм юм орж ирж байг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Төсвийн байнгын хороо 2005 оны төсвийн төлөвлөлттэй холбогодсон асуудал Төсвийн байнгын хороон дээр яригдаад юу гэсэн бэ гэхээр энэ 80 гаруй тэрбум төгрөгний асуудал гарч ирсэн. Төсвийн төлөвлөлтийн асуудал, төсвийн орлого, зарлагын асуудлыг бид дутуу тооцсон энийг үзэх хэрэгтэй юмаа. Төсвийн байнгын хороо юу гэж төсөөлж байгаа юм УИХ-ын Төсвийн байнгын хорооны хяналт судалгааны ажлыг хийх юм уу, үгүй бол 2005 оны Засгийн газрын санхүүгийн тайланд хийх төрийн аудитын дүгнэлтээр энийгээ хийлгэчих юм уу аль аргыг нь хэрэглэе гэж бодож байгаа юм бэ энийг ойлгомжтой болгомоо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Очирхүү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Улаан:</w:t>
      </w:r>
      <w:r>
        <w:rPr>
          <w:rFonts w:cs="Arial" w:ascii="Arial" w:hAnsi="Arial"/>
        </w:rPr>
        <w:t xml:space="preserve"> -Байнгын хороон дээр яригдахад цалин нэмэгдүүлэх хувь хэмжээ, халамжийн сангаас олгох тэтгэврийн хэмжээг зааж өгч болох юм гэсэн санал гарч байсан. Энийг нэгдүгээр заалтанд тусгаж болох юм, энд яриад нэгэнт хоёрдугаар заалтандаа бид нар энэ арга хэмжээнд зарцуулах санхүүгийн эх үүсвэрийг тодорхой заагаад өгчихөж байгаа учраас энэ асуудлууд хамрагдаж байгаа гэж ойлгож байгаа юм. Тэгэхээр нэгдүгээр заалтанд заах гээд байгаа хувь үзүүлэлтүүд маань хоорондоо зэрэгцүүлэгдэх чадвараар муу байгаа юм цалингийн өсөлтийг хувь хэмжээгээр, тэтгэврийг мөнгөн дүнгээр ингээд энийг зохимжтой талаас нь, найрлага талаас нь ингэсэн энэ дээр зарчмын асуудал байхгүй хэрвээ энэ хувь заяа гэвэл заахад болохгүй зүйл байхгүй юмаа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дүгнэлтэд Байнгын хорооны хуралдаан дээр болсон явдлыг үнэн зөв бодитой тусгаж танилцуулсан. Хүүхдэд олгох мөнгөний асуудлаар санал гарсан, цөөнх болсон, саналаа хураасан цөөнх болно гэдгээ Байнгын хороон дээр танилцуулсан тэр дагуу энд танилцуулж байгаа юм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огтоолын хоёрдугаар заалтаар өгөгдөж байгаа үүргийг хэрхэн хэрэгжүүлэх вэ гэдгийг Байнгын хороо өөрсдөө дахин ярьж байж хэлбэрээ тогтох байх. Төрийн аудитыг мэдээж дүгнэлтээ хийж таарна, Байнгын хороо ийм үүрэг даалгавар авчихвал байнгын хорооноос ажлын хэсэг гарч 2005 оны төсвийн тайланг хэлэлцүүлэхэд бэлтгэх хүрээндээ энэ асуудал дээрээ онцгой анхаарч ажиллах байхаа гэсэн ийм хэлбэрийг сонгох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Очирхүү:</w:t>
      </w:r>
      <w:r>
        <w:rPr>
          <w:rFonts w:cs="Arial" w:ascii="Arial" w:hAnsi="Arial"/>
        </w:rPr>
        <w:t xml:space="preserve"> -Улаан сайдаа тухайн сэдэвтэй холбогдсон асуудлаа ярья бусад асуудлууд их олон асуудал байгаа учраас тэрийг төсвийн тодотголоор ярья гэсэн шүү дээ тэрийг протоколоор Байнгын хороон дээр яригдсан зүйлээ Засгийн газарт хүргүүлье гэж ярьсан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Улаан:</w:t>
      </w:r>
      <w:r>
        <w:rPr>
          <w:rFonts w:cs="Arial" w:ascii="Arial" w:hAnsi="Arial"/>
        </w:rPr>
        <w:t xml:space="preserve"> -Тэгж яриад цөөнх болно гэж гишүүн санал гаргаад Байнгын хорооны гишүүд цөөнх болсноор нь ингээд үлдээе гэж тогтсон шүү дээ. Хоёр санал байсныг нэгийг нь хойшлуулаад нэгийг нь ингэсэн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Очирхүү:</w:t>
      </w:r>
      <w:r>
        <w:rPr>
          <w:rFonts w:cs="Arial" w:ascii="Arial" w:hAnsi="Arial"/>
        </w:rPr>
        <w:t xml:space="preserve"> -2006 оны төсвийн тодотгол дээр ярина гэж ойлгосон шүү дээ. Засгийн газар судалж байгаад оруулж ирэх юм гэж яриа биз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Юу яриад байгаа юм бэ хоорондоо маргалдаад байх юм. Байнгын хорооны дүгнэлттэй холбогдуулж гишүүд асуулт асууж хариулт авлаа. Байнгын хорооноос гаргасан саналаар санал хураалт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г уншаа. Яагаад би энд эргэлзээд байна вэ гэхээр энэ хуралдаан удирдах дараалал дээр гишүүд саналаа хэлнэ гэсэн юм бичээгүй байна Тамгын газар тайлбар өг яагаад ийм юм бичээгүй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7.4.2-т Байнгын хорооноос гаргасан санал дүгнэлтийг дэмжсэн З, З болчихсон шиг санагдаж байна. З хүртэл, эсрэг байр суурьтай З хүртэл гишүүн тус бүр З минутаас илүүгүй үг хэлнэ гэж. Гурван хүнд өгнө. Зөв саналтай З хүнд үг өгнө, буруу саналтай З хүнд үг өгнө. Нэрээ өгөө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язгааргүй цаг гэж юу яриад байгаа юм бэ цагаар зохицуулсан юм наад дэгээ унш гадаадад явж байгаад, зарим энд тэнд өөр ажилтай байж байгаад дэгээ уншаагүй юм шиг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Хуулиа, дэгээ унш гэж байна. Тийм юм байхгүй хязгааргүй ярьдаг ёс Их Хуралд байхгүй сая бүгдийг хугацаагаар яачихсан. Би сая дэгийг уншчихлаа шүү дээ З, З гишүүн гэж байна. Ярих хугацаа 5 минут. Дэгэнд захирагдаж ажиллаж сур. Юм уншиж б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Та спикер болохоос биш цагдаа биш. Хүний үг хэлэх эрхийг хаах ёс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Чи юу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Улсын Их Хурлын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Дандаа битгий чарлаж бай Батбаяраа. Чамайг хэн болохыг энд сууж байгаа бүх хүн мэдэж байгаа. Наад дэгээ уншчих. Хууль дэгэнд бүгд захирагдана. УИХ-ын дарга хуулийн дагуу УИХ-ын ажлыг зохион байгуулах үүрэгтэй гээд энэ хуулинд заачихса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Та хүний ярих эрхийг хаах ёсгүй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и хаагаагүй дэг хаачихсан. Дэг хязгаарлачихсан. Би тэгээд чамайг дэгээ унш гэж байна. Тамгын газар уншаад өг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Нарантуяа:</w:t>
      </w:r>
      <w:r>
        <w:rPr>
          <w:rFonts w:cs="Arial" w:ascii="Arial" w:hAnsi="Arial"/>
        </w:rPr>
        <w:t xml:space="preserve"> -Дэгийн 17-д нэгдсэн хуралдаанаар төслийг хэлэлцэх эсэх асуудлыг зохицуулсан заалт байгаа. Энэний 17.4.2-т төслийн талаар Байнгын хорооноос гаргасан санал дүгнэлтийг дэмжсэн З хүртэл, эсрэг байр суурьтай З хүртэл гишүүнд тус бүр З минутаас илүүгүй хугацаанд үг хэлж болно г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и түрүүн наадахыг чинь уншаад өгсөн л дөө тэрэн дээр дайраад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xml:space="preserve"> -Редакци уншаагүй биз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Редакци уншигдаад дуусчихсан Оюун гишүүн. Өнгөрсөн долоо хоногт редакцийг уншаад гишүүд зарчмын санал байхгүй наадахыг чинь зөвшөөрч байна гээд шийдээд дуусчихсан. Одоо саяын заалтын дагуу энэ Байнгын хорооноос оруулж байгаа саналыг дэмжсэн З хүн, эсэргүүцсэн З хүнд үг өгнө. Тэгээд гишүүн тус бүр З минут үг хэлнэ, дээр З минутын горим дээр тавьчих. Тэгээд дэмжиж байгаа З гишүүн, эсэргүүцэж байгаа нь Амаржаргал, Баярсайхан гишүүн эсэргүүцэж байна уу, дэмжиж байна уу, Байнгын хорооноос оруулж байгаа дүгнэлт байгаа шүү дээ томьёоллууд байгаа тэрийг дэмжсэн, эсэргүүцсэн З, З хүн үг хэлэх юм байна. Эсэргүүцсэн Амаржаргал, Эрдэнэсүрэн гишүүн яах юм, дэмжсэн Эрдэнэсүрэн, Ламбаа гишүүн эсэргүүцсэн, М.Энхсайхан гишүүн дэмжсэн, Дэмбэрэл гишүүн дэмжсэн, Н.Батбаяр гишүүн эсэргүүцсэн. За ингээд эсэргүүцэж Р.Амаржаргал, С.Ламбаа, Н.Батбаяр гишүүд, дэмжиж Б.Эрдэнэсүрэн, М.Энхсайхан, Д.Дэмбэрэл гишүү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Оюун гишүүний горимын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xml:space="preserve"> -Би өглөө ийм горимын санал гаргасан юм. Төсвийн тодотголыг хийх нь зүйтэй гээд бүгдээрээ ярьж байна, Баяртсайхан сайд ч өөрөө хийлээ. Төсвийн тодотголыг 2 дугаар сард хийе, энэ чуулганыг өнөө, маргаашгүй завсарлуулаад байх шаардлага байхгүй. Төсвийн тодотголыг заавал судалгаа хийгээд 4 сараас оруулж ирье гэж байна гэтэл 84 тэрбумын юунд зарцуулахаа Их Хурлаараа шийдэх хэрэгтэй байдаг тэрнийгээ шийдье, судалгаа тооцоо хийх ёстой гэвэл бараг 50 хувиа оруулаад ирж байна шүү дээ. Цалин, тэтгэврээ нэмэх нь зүйтэй бусад асуудлаа ч гэсэн Их Хурлаараа шийдье заавал 4, 5 сараар хойшлуулаад байх шаардлага байхгүй. Хэрэв татварынхаа хуультай уялдуулъя гэвэл татварынхаа хуулийг ч ярья яагаад гэвэл 7 сард Засгийн газар өргөн барьсан, Баяртсайхан гишүүн УИХ-ын дарга байсан, нэлээн олон сар энэ дээр ажилласан, дахиад 6, 7 сараар хойшлуулаад байх шаардлага байхгүй шүү дээ. Миний өглөөний тавьсан горимын санал бол чуулганаа өнөө маргааш завсарлуулахаар яарахгүйгээр төсвийн тодотголоо тайван хийе, 84 тэрбумаа шийдье гэсэн ийм саналтай байгаа юм энэ дээр санал хураалгаж өгөөч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Гишүүн чуулганаа үргэлжлүүлье, Татварын хууль бусад асуудлаа хэлэлцье гэсэн горимын санал гаргаж. Санал хураах уу. Санал хураахгүй гэж байна. Нямжавын Батбаяр гишүүн яах гээд байнаа. Надтай жичдээ ярих асуудал байвал жич газар очиж яриарай болно. Би УИХ-ын хуулинд захирагдана, дэгэнд захирагдана, чамд хэрхэвч захирагдахгүй тэр тусмаа. Би цагдаа биш энэ УИХ-ын ажлыг хууль, дэгээр маш нарийн зохицуулсан байна дөнгөж сая баталсан, будаг нь хатаагүй байна. Чи ч гэсэн энд захирагдах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Та хамгийн түрүүнд хуулиа биелүүлчи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и хууль зөрчөөгүй, зөрчсөн асуудал байвал Үндсэн хуулийн цэцэд очиж асуудал тавь. Засгийн газрын гишүүнээс огцорсондоо уур чинь хүрээд байвал тэр асуудлаа надтай жичид нь яриарай за. Шаралхаж байгааг чинь би ойлгож байна. Бас юу ч хийдэггүйг чинь мэдэж байна. Өөр асуудал яривал надтай хэвлэлийнхний өмнө ч ярьж болно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УИХ-ын гишүүн УИХ-ын даргатай зааланд ярихгүй хаана ярих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Ярь л даа битгий чарлаад бай наанаа. Би чамаар загнуулах гэж энд суугаагүй. Хэнээр ч загнуулахгүй. Би загнуулдаг ганцхан газартай энэ нь хууль. Дэгээ огт уншаагүй, Их Хурлын хуулийг уншаагүй чи ерөөсөө юм уншдаггүй хүн шүү дээ, бас бичдэггүй хүн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Би танд нэг зүйлийг сануул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Сайн сануул, чамайг хэн бэ гэдгийг Монголын ард түмэн мэднэ, намайг ч бас мэд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Таныг бодвол би Монгол Улсын Үндсэн хуулийг батлалцсан хүн юм шүү битгий олон юм яри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Түүх наадахыг чинь мартчихсан. Чи Үндсэн хуулиа ч мартсан байна. Тэгвэл гишүүд цадиггүй гишүүнээ өөрсдөө татаж ав. Би энд суучихаад нэг цадиггүй юмаар загнуулаад байж чада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римын санал гаргасан. Оюун гишүүний гаргасан горимын саналаар төсвийн тодотгол хэлэлцье гэсэн санал хураалт явуулъя. Төсвийн тодотгол орж ирээгүй байгаа саналаа өгцгө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тодотголыг хэлэлцье гэсэн горимын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10</w:t>
      </w:r>
    </w:p>
    <w:p>
      <w:pPr>
        <w:pStyle w:val="Normal"/>
        <w:ind w:firstLine="720"/>
        <w:jc w:val="both"/>
        <w:rPr>
          <w:rFonts w:ascii="Arial" w:hAnsi="Arial" w:cs="Arial"/>
        </w:rPr>
      </w:pPr>
      <w:r>
        <w:rPr>
          <w:rFonts w:cs="Arial" w:ascii="Arial" w:hAnsi="Arial"/>
        </w:rPr>
        <w:t>Татгалзсан 47</w:t>
      </w:r>
    </w:p>
    <w:p>
      <w:pPr>
        <w:pStyle w:val="Normal"/>
        <w:ind w:firstLine="720"/>
        <w:jc w:val="both"/>
        <w:rPr>
          <w:rFonts w:ascii="Arial" w:hAnsi="Arial" w:cs="Arial"/>
        </w:rPr>
      </w:pPr>
      <w:r>
        <w:rPr>
          <w:rFonts w:cs="Arial" w:ascii="Arial" w:hAnsi="Arial"/>
        </w:rPr>
        <w:t>Бүгд 57 –82.5 хувийн саналаар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аргалсайхан гишүүн чимээгүй суугаарай. Та Засгийн газрын гишүүн болсон, Их Хурал дээр Засгийн газрын асуудлыг хэлэлцэж байхад Засгийн газрын гишүүд цадигтай байсан нь дээр шүү энийгээ битгий мартаарай. Хуучны задгай Жаргалсайхан байхгүй болсон шүү одоо Засгийн газрын гишүүн Жаргалсайх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аас оруулж ирсэн асуудлыг хэлэлцье гэсэн санал хураалт явуу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rPr>
        <w:t xml:space="preserve"> -Даргаа З, З хүнээ хэлүүлээч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Өө нээрээ мартчихсан байна шүү дээ. Хоорондоо хэрэлдээд өдөөн хатгалга явуулаад байхаар чинь хурал удирдахад хэцүү юм байна шүү дээ. Уучлаарай гишүүд З гишүүн санал хэлэх ёстой. Эхлээд дэмжсэн З гишүүн нь хэлчих, дараа нь эсэргүүцсэн З гишүүн хэлчих эсвэл солбих юм уу. За солб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маржаргал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Амаржаргал:</w:t>
      </w:r>
      <w:r>
        <w:rPr>
          <w:rFonts w:cs="Arial" w:ascii="Arial" w:hAnsi="Arial"/>
        </w:rPr>
        <w:t xml:space="preserve"> -Тэгэхээр би энэ асуудлыг Засгийн газар оруулж ирээд УИХ хэлэлцэж байгаад сэтгэл дундуур байна. Учир шалтгаан нь юу юм бэ гэхээр Засгийн газар маань ажлаа популизмаас эхэлж байна гэж би хувьдаа дүгнэж байна. Улс төрийн популизм бол үнэхээр ямар хор уршигтайг бид нар харж байгаа. Эдийн засгийн популизм бол улс төрийн популизмаас бүр илүү хор уршигтай шүү дээ энийгээ эрх биш бүгдээрээ бодож асуудалд хандмаар санагдаа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яртсайхан сайдад хэлэхэд үнэхээр Сангийн сайд энэ популист юмнуудаас нэлээн хол явах ёстой шүү дээ. Юманд бас үгүй гэж хэлж чаддаг баймаар санагдаад байгаа юм. Үнэнийг хэлэхэд З6 млрд төгрөг оруулж ирж байна гэдэг бол татварын дарамтыг яг энэ хэмжээгээр нэмэгдүүлж байгаатай адилхан өөр юм байхгүй. Татварын дарамтыг нэмэгдүүлж байгаа энэ татварын дарамт маань эцсийн дүндээ хэний нуруун дээр ирдэг билээ гэдгийг эрхбиш бид нар бүгдээрээ гадарлаж байгаа. Улсын төсөвт хэрвээ би андуураагүй бол шинэ тогтмол орлогын эх үүсвэр орж ирээгүй байгаа, тийм юм байхгүй байгаа. Тийм юм байхгүй байхад ингэж мөнгө зарцуулна гээд оруулж ирээд тооцож байна гэдэг бол бас л дэндүү гэнэн хэрэг харагдаад байгаа юм. Эсвэл дандаа улсын төсөв жил болгон 80 хэдэн млрд төгрөгний илүүдэлтэй орж ирнэ гэж тооцож байгаа юм уу яаж байгаа юм тийм юм үндсэндээ байхгүй шүү дээ. Сая Улаан сайд хэлж байна яг тодорхой юм хэллээ шүү дээ энэ оныхоо төсвийг бид батлахдаа 80 хэдэн млрд-аар алдагдалтай баталчихсан байгаа шүү энийгээ та нар тооцоорой гэж хэ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нданшатар хэлээд байна өрийн үйлчилгээнд хичнээн төгрөг төлөх гээд байгаа билээ, хөрөнгө оруулалтын төлөвлөгөө яаж тасарчихсан байгаа билээ энэ бүгдийг бид нар өнгөрсөн жил өөрсдөө хууль болгоод баталсан шүү дээ энийгээ мэдсээр байж өнөөдөр ийм популист юм оруулж ирээд ингээд энийгээ хэлэлцүүлээд энийгээ дэмжүүлнэ гээд сууж байх юм. Улсын төсөв дотор цалин, тэтгэвэр тэтгэмжийг 20 хувиар нэмэгдүүлэх тухай асуудлыг зоогоод өгчихсөн байж байгаа шүү дээ тэр хүрээн дотроо асуудлаа шийдээд явахад болно шүү дээ. Инфляцитай холбогдуулаад тайлбар хэлээд байна лээ. Хэрвээ бид андуураагүй бол статистикийн мэдээгээр инфляци 9.5 хувь гарсан. Нэмэгдүүлэх гэж байгаа орлогын хэмжээ 20 хувь энэ хоёрын хооронд бодит орлогын нэмэгдэл гарч байгаа биз дээ. Төгрөгийн ханшны уналттай холбогдуулж тайлбар хийсэн байна лээ төгрөгийн ханшны уналт чинь өнгөрсөн онд 1.5 хувь байсан шүү дээ тэгэхэд өшөө З0 хувийн нэмэгдэх тухай яриад байх юм. Эдийн засгийн талаас нь аваад үзэх юм бол энд үнэхээр ярих юм тун ховор, хомс байгаа. Иймэрхүү популист юмнууд цааш цаашдаа аваад байх юм бол явахгүй гэдгийг хэлээд энэ дээр эрхэм гишүүд маань нэлээн хариуцлагатай хандаач ээ. Эцсийн дүндээ Монгол Улсын эрх ашиг гэж юм байгаа шүү дээ тэрийгээ бодмоор санагдаад байна.</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bCs/>
        </w:rPr>
        <w:t>Ц.Нямдорж:</w:t>
      </w:r>
      <w:r>
        <w:rPr>
          <w:rFonts w:cs="Arial" w:ascii="Arial" w:hAnsi="Arial"/>
        </w:rPr>
        <w:t xml:space="preserve"> -Эрдэнэсүрэн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Эрдэнэсүрэн:</w:t>
      </w:r>
      <w:r>
        <w:rPr>
          <w:rFonts w:cs="Arial" w:ascii="Arial" w:hAnsi="Arial"/>
        </w:rPr>
        <w:t xml:space="preserve"> -Би энэ саналыг дэмжиж байгаа юм. Энэ ямар ч популист үйл ажиллагаа биш харин уг бололцоо байдагсан бол энэнээс илүү хэмжээнд асуудлыг оруулж ирмээр байна. Бид нэг зүйлийг үнэхээр харж үзмээр байна. Төрийн ажлыг сайжруулах тухай, ажил сайжруулах тухай яриад байдаг төрийн ажилтан ажил үүргээ гүйцэтгэж байгаа хүмүүс чинь бас л цаанаа хүүхэдтэй, амьдралтай хүмүүс шүү дээ. Өнөөдөр хамгийн доод цалин 43300 төгрөг байна шүү дээ. Дундаж цалин 86600 байна шүү дээ ийм цалингаар энэ хүмүүс амьдраад явна гэж тооцоход үнэхээр бололцоо байхгүй. Тэгээд ч манай цалингийн харьцаа, нэмүү бүтээгдэхүүн цалингийн харьцаа доогуур байгаа юм. 6.7 хувь гэдэг бол бага хэмжээ. Яагаад гэвэл манай дотоодын нийт бүтээгдэхүүн дараад тооцогдсон. Үнэндээ дотоодын нийт бүтээгдэхүүнийг зөв тооцож чадахгүй байгаа шүү дээ тэгээд бусад орнууд чинь 8-аас дээш 10-ын дотор хувьтай байж байдаг бид 6 хувьтай тэгээд ажилла гээд байдаг ийм нөхцөл байдлыг харгалзаж үзээд төрийн ажилтнуудын ажлын хариуцлагыг сайжруулахын тулд энэнээс илүү хэмжээнд нэмэх хэрэгтэй. Бид ийм өөрчлөлттэй ийм бодитой бодлогыг оруулж ирэх нь зүйтэй гэж бодож байна. Энэний зэрэгцээгээр хоёр зүйлийг санал болгож хэлье. Сангаа өсгөхөөр оруулбал яасан юм бэ Засгийн газар шийдвэр гаргахдаа. Яагаад гэвэл З0-аас илүү нэмэх бололцоо бий. Гэхдээ зохиомлоор орон тоогоо нэмэгдүүлсэн тэр яамдыг тэрүүгээр нь баталгаажуулна гэсэн үг бишээ. Анхнаасаа тогтоосон оновчтой хэмжээ байсан шүү дээ тэрэн дотроо санг нэмэгдүүлж өгөөд тэр сан дотроо хүмүүсийнхээ цалинг зохицуулах, их хэмжээг нь нэгдүгээрт оруулж өгмөө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өсвийн тодотгол хийхэд зарлагын шинэчлэл хийх асуудлыг одооноос бодмоор байна. Үнэхээр орон тоо хэтэрсэн, үр ашиггүй зүйлүүд байна шүү дээ. Одоо 29 агентлаг байна энэ дотор давхардсан агентлагууд зөндөө байна шүү дээ энэ дээр бодож үзмээр байна. Нэг төв болоод өөрчлөгдсөн, яам болоод тэрийгээ өөрчлөөгүй. Зам тээвэр аялал жуулчлалын яам гэж байгуулагддаг цаана нь тээвэр үйлчилгээний төв гээд 100-аад хүнтэй хуучин бие даагаад бүх асуудлыг зохицуулж байсан газар нь бараг хэвээрээ үлдсэн. Барилга, ахуйн үйлчилгээний төв, эмнэлгийн үйлчилгээний төв гээд юмнууд байгаа шүү дээ энэнд зарлагын өөрчлөлт хийж зардал хямдруулах асуудлыг давхар бодолцож энэ цалингийн өөрчлөлтийг хийх хэрэгтэй. Гэхдээ хамгийн гол нь цалингийн санд нь өөрчлөлт хийгээд яамд өөрсдөө тэрнийгээ сайн ажилладаг хүмүүсийнхээ цалин хөлсийг нэлээн илүү хэмжээнд цөөхөн хүнээр яамны ажлыг амжуулах ийм хэмжээнд нь заавар журмаа гаргах асуудал руу анхаарах нь зүйтэй байхаа гэж бодож байна. Тэрнээс биш энэ төсөвт тодотгол хийгдэж байгаа юм биш батлагдсан төсөв дотроо маневр хийгээд байж бай, төсвийнхөө тодотголыг хурдан оруулаад ир тэгээд төсвийн тодотголоор асуудлыг авч үзье гэсэн ийм бодолто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Ламбаа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rPr>
        <w:t xml:space="preserve"> -Цалингийн тэтгэмжийг нэмэх асуудлыг эсэргүүцээд байгаа юм байхгүй. Оруулж ирж байгаа асуудалтай нь холбогдуулж хэдэн зүйл хэлэх шаардлагатай байгаа юм. Түрүүн Амаржаргал гишүүн үнэн бодитой зүйлүүдийг хэлж байсан. Бид энэ УИХ-аар энэ асуудлыг батлаагүй байхад өнгөрсөн 2, З хоног Засгийн газрын хурал болсны дараагаар сайд нар цалин 30 хувиар нэмэгдээд, халамжийн тэтгэвэр 5000 төгрөгөөр нэмэгдээд эхэлсэн. Аль хэдийн улсууд ойлголт авсан л даа. Энэ үнийн инфляцийг маш их дагуулдаг. Одоо өнөөдөр цалин 30 хувиар нэмэгдэх гэж байгаа гэдгийг тосоод бүх юмны үнэ нэмэгдэнэ гэдэг нь ойлгомжтой болж байгаа. Тийм учраас ер нь өмнө нь ч гэсэн өмнөх Засгийн газрын тэргүүнийг загнаж л байсан шүү дээ та нар УИХ-ын дарга загнаж байсныг би санаж байна. Их Хурлаар батлуулаагүй зүйлийг ярилаа гэж тэгэхээр энэ Засгийн газрын хурлаар Их Хуралд өргөн барьж байгаа асуудлыг хамаагүй ярьж болохгүй ээ. Тэдэн хувиар нэмнэ, эдэн хувиар нэмнэ гэж популизм хийдгээ болимоор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сая Эрдэнэсүрэн гишүүн цалингийн санг 30 хувиар нэмэгдүүлэх тухай ярилаа би үнэхээр эсрэг байна. Цалингийн санг нэмэгдүүлж З0 хувиар нэмэгдүүлье гээд өгчих юм бол цалингийн сандаа багтаа гэдэг Сангийн яамны хатуу бодлого байдаг. Тийм учраас сая Баяртсайхан сайдын хэлснээр зөвхөн Үндсэн цалинг 30 хувиар нэмэх ёстой тэгж байж цалингийн сан нь өөрөө өснө. Өнөөдөр төсвийн байгууллагуудад нэг их нэмээд, өгөөд байдаг мөнгө байхгүй үндсэн цалинг нэмэхгүй бол цаана нь илүү, дутуу гарсан цалингийн сангаас илүү, дутуу гаргаад байгаа юм байхгүй. Тэгэхдээ энд нэг зүйлийг хэлмээр байна. Ер нь цалингийн асуудал дээр сүлжээ гэдэг юмаа устгах цаг болсон. Сүлжээгээ устгаач ээ тарифын сүлжээгээ. Энэ утгагүй юмнаас болж төсвийн байгууллагын ажиллагсдын цалин огт нэмэгдэж өгөхгүй байгаа шүү дээ нэг саад бо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би түрүүн хэлсэн хөдөлмөрийн хөлснийхөө доод хэмжээг хурдан өөрчлөөрэй гэж энэ асуудлыг анхааралдаа авах болов уу гэж бодож байгаа юм. Ер нь энд анхаарал татсан юм бол халамжийн тэтгэмжийг 2 дугаар сарын 1-нээс нэмнэ гэсэн байна. Энэ 2 дугаар сарын 1-нээс бишээ 1 дүгээр сарын 1-нээс нэмэх хэрэгтэй. Яагаад гэвэл тэтгэвэр, тэтгэмжийг бид нар 1 дүгээр сарын 1-нээс нэмэгдүүлээд явсан байгаа. Энэ тахир дутуу иргэд 8 төрлийн тэтгэмжийн 46000 хүн байгаа энэ 46000 хүний халамжийн тэтгэмжийг 2 дугаар сарын 1-нээс биш 1 дүгээр сарын 1-нээс яг адилхан нэмэх хэрэгтэй тэгж байж энэ улсуудын чинь хэл ам татарна шүү дээ 1 дүгээр сарын 1-нээс нэмсэнгүй гээд хэл зарга гарч байсан гэдгийг анхааралдаа аваач ээ энийг гол нь хэлэх гээ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Энхсайхан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сайхан:</w:t>
      </w:r>
      <w:r>
        <w:rPr>
          <w:rFonts w:cs="Arial" w:ascii="Arial" w:hAnsi="Arial"/>
        </w:rPr>
        <w:t xml:space="preserve"> -Их Хурлын гишүүд ээ, та бүхэн санаж байгаа байхаа. Ерөнхий сайд Элбэгдорж өөрийнхөө сайд Баярсайханд 2 дугаар сарын 1-нээс төрийн албан хаагчдын цалинг тодорхой хувиар нэмэгдүүлэх үүрэг өгч байсныг санаж байгаа байх энийгээ битгий мартаарай. Өнөөдрийн Засгийн газрын оруулж ирж байгаа асуудал юу хэлж байгаа юм бэ гэхээр өмнөх Засгийн газрын явуулж байсан арга хэмжээг үргэлжлүүлнэ гэдгээ харуулж байгаа нэг нотолгоо гэж ойлгож байна. Бид хувь хэмжээг нь дорвитой нэмэгдүүлье гэж ярьсан юм. Яагаад энэ хувь хэмжээг дорвитой нэмэгдүүлье гэж хэлж байгаа нь энэ шинэ Засгийн газар олон түмэн рүү тэдний амьдрал руу харж асуудлыг шийднэ гэсэн анхны дохио гэж ойлгох хэрэгтэй. Энэ асуудалд шууд утгаараа 200 мянган хүний амьдралд ногдож байгаа ч гэсэн цаад утгаараа гэр бүлийн орчноор ярих юм бол сая хүний амьдралд хүртэх ийм арга хэмжээ. Тийм учраас Төсвийн байнгын хороо дэмжсэн явдалд баярлаж байна. Дээр нь үнийн өсөлт болох вий гэдэгт санаа зовж байгаа бол бүгдээрээ санаа зовж байгаа. Энэ дээр хэлэхэд нийт мөнгөний хэмжээ эдийн засагт 1.2 триллион төгрөг байгаа. 1.2 триллион төгрөг дотор З6 тэрбум төгрөг гэдэг бол гуравхан хувь нь байгаа. Тийм учраас бид мөнгөний үнийн өсөлтөд сүрхий нөлөө үзүүлнэ гэж тооцохгүй байгаа. Тийм учраас энэ саналыг анхааралдаа аваарай тэгэхгүй бол сэтгэл зүйн үүднээс үнэ нэмэгдэнэ, нэмэгдэнэ гэж өөрсдөө гишүүд тэгж хөөрөгдөөд байх юмбол эвгүй байдалд оруулдаг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 гуравдахь асуудал бол хэлэлцэж байгаа асуудлаар санал хураалгаж өгөөч ээ гэж хэлмээр байна. Өнөөдрийн оруулж хэлэлцэж байгаа асуудал бол хүүхдийн мөнгө юм уу өөр бусад нийгмийн олон асуудлуудтай шууд холбогдох юм уу тэрэнтэй холбогдож тавьж байгаа асуудал биш зөвхөн цалингийн асуудал яригдаж байгаа. Тэгэхээр энэ асуудлаар санал хураалгаж өгөөч ээ гэсэн хүсэлт тав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тбаяр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Монгол Улсын эдийн засаг хөгжиж Монгол улс түүхэндээ анх удаагаа эерэг баланстай гарлаа. 84 тэрбум төгрөгний илүүдэлтэй гарсан байна нэмэх тэмдэгтэй. Хөрөнгө оруулалт тасалдсан гэж байна, Монгол Улсын хөрөнгө оруулалтын хэмжээ 70 тэрбум төгрөг байдаг. Тэгэхээр энэ хөрөнгийг бид хүн ардынхаа төлөө, ард түмнийхээ аж амьдралын төлөө зарцуулах нь зөв тэрэн дотроо цалин нэмэгдүүлэх нь зөв тэрийг дэмжиж байна гэхдээ хийж байгаа арга нь буруу болоод байна. Та бүхэн мэдэж байгаа нэн ялангуяа манай хуульчид Нямдорж дарга мэдэж байгаа байх гэж бодож байна. Монгол Улсын төсвийг батлахдаа хуулиар баталдаг. Нэгэнт төсвийг хуулиар баталдаг учраас төсвийг биелүүлэх нь үүрэг болдог, биелүүлээгүй бол хууль зөрчсөн болдог. Гэтэл Монгол Улсын төсвийг баталсан хуулийг тогтоолоор өөрчлөлт оруулах гэж байна. Энэ тэгэхээр хуультай зөрчилдөж байна. Тухайлбал, Монгол Улсын Төсвийн байгууллагын удирдлага, санхүүжилтийн хууль байна. Энэ дээр төсвийн байгууллага, албан тушаалтны төсвийн удирдлагын талаарх бүрэн эрх гэж байгаа, УИХ-ын бүрэн эрх гэж байгаа энэ дотор төсвийн хүрээний мэдэгдлийг хэлэлцэн зөвшөөрөх, төсөв батлах, үр дүн, тайлан хэлэлцэх гэсэн заалт байгаа. Тэр төсөв дотор тогтоолоор өөрчлөлт орно гэсэн эрх мэдэл Их Хуралд байхгүй. Нэгдүгээрт. Би хууль ярьж байна л даа Нямдорж дарга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УИХ-ын чуулганы хуралдааны дэгд тогтоолын төслийн бүтэц гэсэн хэсэг байгаа. Түүн дотор аливаа тогтоолыг гаргахдаа хуулийн заалтыг үндэслэн гаргана гэсэн заалт байгаа. Гэтэл өнөөдрийн энэ тогтоол дотор аливаа нэгэн хуулийн заалтыг үндэслэсэн юм байхгүй байгаа. Эндээс юу гэж хэлж байна вэ гэхээр түрүүн би асуухдаа хэлсэн энэ санаачилга нь зөв гэхдээ зөв юмаа буруу хийчих гээд байна мордохын хазгай болчих гээд байна та бүхэн битгий яараач ээ төсвийн тодотголоо хийгээч ээ гэж хэлэх гээд байгаа юм тэгэх юм бол зөв болноо. Би Ерөнхий сайдад хэлэх гээд байна л даа. Ерөнхий сайд аа, цалин нэмж байгаа чинь зөв, түүнийхээ хажуугаар 84 тэрбум төгрөгөө ард түмэндээ зориулах хэрэгтэй тэгэхгүй бол 50 тэрбум төгрөгөө хойш нь тавьчихаар 6 сараар энэ мөнгийг ард түмнээс нуучихаж байна тэгэхийн оронд хүүхэд болгондоо 5000 төгрөг өгчих өө тэгэх юм бол 18000 төгрөг нэмэгдэнэ, үлдсэн 40 тэрбум төгрөгийг та хөрөнгө оруулалтад гээд аваад үлдчих тэрийгээ яаж хэрэгжүүлэхээ Засгийн газар өөрөө мэдэх хэрэгтэй. Ингэх юм бол бид нар төсвийн тодотголыг оновчтой байдлаар хийгээд хуулиа зөрчихгүй, хүн ардынхаа хэрэгцээг хангасан шийдвэр гаргах бололцоотой болно. Ингэж бид нар тал талаасаа болох юмаа болгож явахгүй гэх юм бол бид нар мэдэж байна гээд яваад байх юм бол энэ чинь болохгүй ээ. Эцсийн дүндээ энэ хоёр нам чинь улс төрийн хүчнүүд чинь Монголын ард түмний төлөө гэж явж байгаа болохоос биш биенийгээ цохиж унагаах гэж яваагүй шүү дээ. Тийм учраас анхны та бүхний ажиллаж байгаа юмыг дэмжмээр байна тэгэхдээ хууль зөрчөөд яваад байх юм бол дэмжихэд хэц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Ерөнхий сайдад хүсэлт тавихад энэ асуудлыг хүлээж аваад явчихаач ээ. Хэрвээ таныг хүлээж авч явж байгаа юм бол ард түмэн үнэхээрийн Үндэсний эв нэгдлийн Засгийн газар байгуулагдсан гэж аман яриа биш ажил болох гэж байна гэж ойлгоно шүү дээ энийгээ ухаарч хандвал хаа хаанаа зөв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эст нь би Их Хурлын даргад хэлэхэд та Их Хурлын гишүүдийг хамаагүй үгээр доромжилдогоо болих хэрэгтэй. Өнөөдөр та надыг ам орлоо гэж байна ам орж байгаа нь үнэн яагаад гэвэл Засгийн газрын гишүүн байсан учраас Засгийн газрын асуудал орж ирж байхад орж ирсэн асуудлыг ярьдаг байсан одоо бол хэлн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Ярьж болно, үг авч болно Их Хурлын даргыг загналгүй соёлтойхон хуулийн дагуу явж байвал надад ярих юм байхгүй шүү дээ. Шууд тэндээс чарлаад ирэхээр надад хэцүү байх юм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мбэрэл гишүүний саналыг сонсоё.</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Д.Дэмбэрэл:</w:t>
      </w:r>
      <w:r>
        <w:rPr>
          <w:rFonts w:cs="Arial" w:ascii="Arial" w:hAnsi="Arial"/>
        </w:rPr>
        <w:t xml:space="preserve"> -Манай төрийн албан хаагчдын цалинг З0 хувиар нэмэгдүүлнэ гэдэг зөв. Цаана нь мөнгөний нөөц гараад ирсэн тохиолдолд энийгээ УИХ яаралтай хийх нь зүйтэй юмаа. 84 тэрбум төгрөгийг дараад байж болохгүй. Тэр гүйлгээнд нь оруулах хэрэгтэй. Хүний цалинг нэмж өгөөд, үгүй бол ажлын байр гаргаад, үгүй бол хөрөнгө оруулалт хийгээд даруй нөхөгдөхөөр энийг ашиглаж байх хэрэгтэй. Тийм учраас Засгийн газар энийг нэн яаралтай оруулж ирж байгаа нь зөв гэж бодож байна. Ер нь цалингаа нэмэгдүүлье энэ хууль зөрчиж байгаа үйлдэл болохгүй гэж би бодож байна. Яагаад гэвэл УИХ-ын саяын Байнгын хорооны оруулж ирсэн тогтоол дотор харин хуулийнхаа хүрээнд энэ асуудлыг хэрэгжүүлж болох тэр эрхүүдийг нээж өгч байгаа. Тэр нь 2 дугаар сарын 1-нээс эхлээд цалинг 30 хувь нэмэгдүүлэх боломжийг нээж өгч байгаа болохоос биш төсвийнхөө хуулийг зөрчиж байгаа юм энэ дотор харагдахгүй байна гэж хувьдаа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4 тэрбум төгрөгийн хөрөнгийн тухай асуудлын хувьд бас тооцож үзэх ёстой. УИХ төсөв хэлэлцэх үед 40 тэрбум төгрөгийн хөрөнгийг нэмсэн. Үнэндээ хэлэхэд гүйцэтгэлийг 120 тэрбум төгрөгөөр зөрүүлж 2006 оны төсвийн гүйцэтгэлийг тооцож хийж байгаа явдал бол энэ төсөв их муу хийгдсэн байна гэсэн ийм байдлын дүгнэлтэнд хүргэх гэж байгаа юм. Ийм учраас энийгээ Байнгын хорооны нягталж үзэх талаар энэ заалтыг хүлээж авах ёстой гэж бодож байна. Яагаад гэвэл УИХ-ын төсөв оны эхэнд нэмэлт өөрчлөлт оруулах тухай асуудал яригдаад явж байна гэдэг чинь бид гүйцэтгэлийг дэндүү зөрүүтэй тооцож байна гэсэн үг байгаа юм. Ийм учраас Төсвийн байнгын хорооны оруулж байгаа тогтоолыг Засгийн газрын саналынх нь дагуу гаргаж өгөх нь хуулинд ч нийцнэ, мөн өнөөгийнхөө нөхцөл байдал, хүмүүсийг ажиллуулах, цалин урамшлын хувьд ч гэлээ гэсэн ач холбогдолтой болно гэж үзэ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Эсэргүүцсэн З, дэмжсэн З гишүүн үг хэллээ. Хууль зөрчсөн гэдэг асуудлыг Батбаяр гишүүн яриад байна. Төсвийн байнгын хорооны дарга энэ асуудалд нь тайлбар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аан дарга хууль зөрчсөн асуудалд нь хариулт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Улаан:</w:t>
      </w:r>
      <w:r>
        <w:rPr>
          <w:rFonts w:cs="Arial" w:ascii="Arial" w:hAnsi="Arial"/>
        </w:rPr>
        <w:t xml:space="preserve"> -Энэ асуудлыг шийдэхээр оруулж ирж байгаа санал нь хууль зөрчсөн үндэслэл байхгүй гэж бид нар бодож байгаа юм. Байнгын хороон дээр энэ талаар нэлээн нухацтай ярьсан хуулийн зохих лавлагаанууд гаргаж авсан энэ хэлбэрээр шийдэх нь жилийн батлагдсан төсвийн дүнг хөдөлгөхгүйгээр тодорхой хугацаанд дотор нь маневр хийж зохицуулах эрх олгож байгаа учраас энэ Төсвийн хуультай зөрчилдөхгүй гэж үзэж байгаа юм. Төрийн албан хаагчдын цалингийн нэмэгдүүлэх хувь хэмжээ, халамжийн сангаас нэмэгдүүлэх хувь хэмжээг зааж өгье гэсэн санал гарсан. Ер нь энийг заахгүйгээр ерөнхий явж байх нь зүйтэй ч гэсэн санал гарч байсан ингээд байнгын хороон дээр томьёологдож хоёрдугаар заалтаар энэ арга хэмжээнд шаардагдах хөрөнгийн хэмжээг нь тодорхой зааж өгч байгаа учраас нэгдүгээр заалтанд хувь хэмжээ зааж өгөөгүй ийм санал оруулсан юм. Энд ярьж байгаад олонхийн саналаараа хувь хэмжээг заагаад өгөхөд болохгүй зүйл байхгүй гэдгийг би түрүүн тодотго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Улаан даргаа, Байнгын хорооноос хувь хэмжээгээр нь заая гэсэн санал орж ирээгүй байхад одоо энд яаж шийдэх вэ энийг. Хэлэлцье, анхны хэлэлцүүлгээр нь батлуулъя гэсэн горимын санал орж ирсэн байна. Горимын санал дэмжигдэх юм бол тэгээд энэ тогтоол шууд батлагдаад л явчих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Улаан:</w:t>
      </w:r>
      <w:r>
        <w:rPr>
          <w:rFonts w:cs="Arial" w:ascii="Arial" w:hAnsi="Arial"/>
        </w:rPr>
        <w:t xml:space="preserve"> -Нийт 36.5 тэрбум төгрөгөө бид нар заагаад өгчихөж байгаа учраас энэ дотор чинь тооцоогоороо цаад хувь хэмжээнүүд нь яг барьж байгаа тоо шүү дээ. Тэгэхээр заавал хувь хэмжээ гэж заахгүйгээр энэ З6.5-аа батлаад өгнө гэдэг чинь тэр нэмэгдүүлэх хувь хэмжээг тогтоогоод өгчихлөө гэсэн үг. Хэрвээ нийт 36.5-ыг зааж өгөөгүй байсан бол хувь зааж болох байсан. Энэ адилхан зарчмын ялгаа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ар тогтоогоод тодорхой зааж өгнө. Энийг дагаад Засгийн газраас шийдвэр гарна шүү дээ. Бид Засгийн газарт чиглэл өгч байгаа, цалин, тэтгэврийг ямар категорийг нь ямар хувь хэмжээгээр хэдийгээс нэмэх вэ, Засгийн газрын тогтоол гарна тэрэн дотроо энийгээ тодорхой зааж өгөх бүрэн эрх нь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Саяхан баталсан дэг хуулинд Их Хурлын гишүүн хуралдаан даргалагчаас зөвшөөрөл авч байж үг хэлнэ гээд бас бичсэн байгаа шүү дээ ярилцлага хийгээд байх юм. Нэг бол бүгдээрээ өргөчих шөнөжин ярья. Ойлгомжтой асуудал дээр ингээд бай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Засгийн газраас оруулж ирсэн төслийг хэлэлцье гэсэн санал орж ирсэн. Энэ саналаа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6</w:t>
      </w:r>
    </w:p>
    <w:p>
      <w:pPr>
        <w:pStyle w:val="Normal"/>
        <w:ind w:firstLine="720"/>
        <w:jc w:val="both"/>
        <w:rPr>
          <w:rFonts w:ascii="Arial" w:hAnsi="Arial" w:cs="Arial"/>
        </w:rPr>
      </w:pPr>
      <w:r>
        <w:rPr>
          <w:rFonts w:cs="Arial" w:ascii="Arial" w:hAnsi="Arial"/>
        </w:rPr>
        <w:t>Татгалзсан 22</w:t>
      </w:r>
    </w:p>
    <w:p>
      <w:pPr>
        <w:pStyle w:val="Normal"/>
        <w:ind w:firstLine="720"/>
        <w:jc w:val="both"/>
        <w:rPr>
          <w:rFonts w:ascii="Arial" w:hAnsi="Arial" w:cs="Arial"/>
        </w:rPr>
      </w:pPr>
      <w:r>
        <w:rPr>
          <w:rFonts w:cs="Arial" w:ascii="Arial" w:hAnsi="Arial"/>
        </w:rPr>
        <w:t>Бүгд 58 –62.1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анхны хэлэлцүүлгээр нь батлуулах горимын санал гаргаад тодорхой томьёолол бүхий тогтоолын төсөл орж ирсэн байна. Анхны хэлэлцүүлгээр нь хэлэлцэх боломжтой гэсэн горимын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7</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57 –82.5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х Хурлын дэгтэй холбоотой асуулт надаас асууж хэрэггүй. Би энэ асуудлаар та нарт тайлбар хийх, хариу өгөх, хууль уншиж өгөх үүрэг хуулиар хүлээгээгүй. Гадаадад яваад уншиж амжаагүй бол наадахаа орой гэртээ очоод унш.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римын санал дэмжигдсэн учраас Байнгын хорооноос орж ирсэн тогтоолын төслийг уншаад санал хураалгая. Өргөн барьсан төслөөсөө өөр төсөл орж ирж байгаа учраас Байнгын хорооны тогтоолын төслийг уншиж өгье. Тарсан байх гэж найдаж байна.</w:t>
      </w:r>
    </w:p>
    <w:p>
      <w:pPr>
        <w:pStyle w:val="Normal"/>
        <w:ind w:firstLine="720"/>
        <w:jc w:val="both"/>
        <w:rPr>
          <w:rFonts w:ascii="Arial" w:hAnsi="Arial" w:cs="Arial"/>
        </w:rPr>
      </w:pPr>
      <w:r>
        <w:rPr>
          <w:rFonts w:cs="Arial" w:ascii="Arial" w:hAnsi="Arial"/>
        </w:rPr>
      </w:r>
    </w:p>
    <w:p>
      <w:pPr>
        <w:pStyle w:val="TextBody"/>
        <w:rPr>
          <w:rFonts w:ascii="Arial" w:hAnsi="Arial" w:cs="Arial"/>
        </w:rPr>
      </w:pPr>
      <w:r>
        <w:rPr>
          <w:rFonts w:cs="Arial" w:ascii="Arial" w:hAnsi="Arial"/>
        </w:rPr>
        <w:tab/>
        <w:t>Монгол Улсын Их Хурлын тогтоол. Төрийн албан хаагчдын цалин, нийгмийн халамжийн сангаас олгох тэтгэврийн хэмжээг нэмэгдүүлэх, түүний санхүүжилтийг  зохицуулах тухай. Монгол Улсын Их Хурлаас ТОГТООХ нь:</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1. Дараахь арга хэмжээ авч хэрэгжүүлэхийг Засгийн газар /М.Энхболд/-т даалгасугай:</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1/ төрийн албан хаагчдын цалин, нийгмийн халамжийн сангаас  олгох тэтгэврийн хэмжээг 2006 оны 2 дугаар сарын 1-нээс  нэмэгдүүлэх;</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eastAsia="Arial" w:cs="Arial" w:ascii="Arial" w:hAnsi="Arial"/>
        </w:rPr>
        <w:t xml:space="preserve">      </w:t>
      </w:r>
      <w:r>
        <w:rPr>
          <w:rFonts w:cs="Arial" w:ascii="Arial" w:hAnsi="Arial"/>
        </w:rPr>
        <w:tab/>
        <w:t>2/ энэ тогтоолын 1-д заасан арга хэмжээнд шаардагдах 36.5 тэрбум төгрөгийн санхүүжилтийг 2006 оны Төсвийн хуульд нэмэлт өөрчлөлт оруулах хүртэлх хугацаанд батлагдсан төсвийн хэмжээнд зохицуулан шийдвэрлэж байх;</w:t>
      </w:r>
    </w:p>
    <w:p>
      <w:pPr>
        <w:pStyle w:val="Normal"/>
        <w:ind w:firstLine="36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3/ Монгол Улсын 2006 оны төсвийн хуульд нэмэлт, өөрчлөлт оруулах хуулийн төслийг Монгол Улсын 2005 оны төсвийн гүйцэтгэл, 2007 оны төсвийн хүрээний мэдэгдлийн төсөлтэй уялдуулан боловсруулж, Улсын Их Хуралд өргөн мэдүүлэх.</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2.Монгол Улсын 2006 оны төсөвт 84.0 тэрбум төгрөгийн орлого тооцогдож,  тусгагдаагүй үлдсэн шалтгааныг судалж, дүнг Улсын Их Хуралд танилцуулахыг Төсвийн байнгын хороо /Ч.Улаан/-нд даалгасугай.” гэсэн томьёол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5</w:t>
      </w:r>
    </w:p>
    <w:p>
      <w:pPr>
        <w:pStyle w:val="Normal"/>
        <w:ind w:firstLine="720"/>
        <w:jc w:val="both"/>
        <w:rPr>
          <w:rFonts w:ascii="Arial" w:hAnsi="Arial" w:cs="Arial"/>
        </w:rPr>
      </w:pPr>
      <w:r>
        <w:rPr>
          <w:rFonts w:cs="Arial" w:ascii="Arial" w:hAnsi="Arial"/>
        </w:rPr>
        <w:t>Татгалзсан 12</w:t>
      </w:r>
    </w:p>
    <w:p>
      <w:pPr>
        <w:pStyle w:val="Normal"/>
        <w:ind w:firstLine="720"/>
        <w:jc w:val="both"/>
        <w:rPr>
          <w:rFonts w:ascii="Arial" w:hAnsi="Arial" w:cs="Arial"/>
        </w:rPr>
      </w:pPr>
      <w:r>
        <w:rPr>
          <w:rFonts w:cs="Arial" w:ascii="Arial" w:hAnsi="Arial"/>
        </w:rPr>
        <w:t>Бүгд 57 –78.9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эмжигдсэн учраас энэ тогтоолыг бүхэлд нь баталъя гэсэн санал хураалт явуулъя. Хоёр дахь саналын асуудлаа энэ 5000 төгрөгний асуудал байна наадах чинь их явдалтай юм байна. Яагаад хураалгахгүй байна вэ гэхээр саяын баталсан дэг дотор чинь дахиад болохгүй байна. Засгийн газраас ийм асуудал нэгдүгээрт орж ирээгүй. Хамгийн гол нь Нарантуяа хуулиа уншаад өгчих. Энэ 5000 төгрөгийн асуудлаар санал хураалгаж болох уу болохоор бол дэг хуулийн ямар заалтаар, болохгүй бол ямар заалтаар вэ гэдгийг гишүүдэд уншаад өг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Нарантуяа:</w:t>
      </w:r>
      <w:r>
        <w:rPr>
          <w:rFonts w:cs="Arial" w:ascii="Arial" w:hAnsi="Arial"/>
        </w:rPr>
        <w:t xml:space="preserve"> -Хүүхдийн мөнгөтэй холбогдолтой асуудлыг Нийгмийн халамжийн хуулийн 16 дугаар зүйлд нэгдүгээрт хуулиар тогтоож байсан 16 дугаар зүйлийн 2 дахь хэсэгт хүүхдийн тэтгэмжийн хэмжээ сар бүр 3000 төгрөг байна энийг тогтоолоор шийдэж болохгүй нэгдүгээр үндэслэл. Хүүхдийн мөнгөн тэтгэмжийг хуулиар тогтоосо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Мөрдөж байсан хуулийн заалтыг нь уншаад өг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Нарантуяа:</w:t>
      </w:r>
      <w:r>
        <w:rPr>
          <w:rFonts w:cs="Arial" w:ascii="Arial" w:hAnsi="Arial"/>
        </w:rPr>
        <w:t xml:space="preserve"> -Нийгмийн халамжийн тухай хуулийн 16 дугаар зүйл буюу Хүүхдийн мөнгөн тэтгэмж авах эрх, тэтгэмжийн хэмжээ. 16.2.Энэ хуулийн 16.1-д заасан нэг хүүхдэд ногдох тэтгэмжийн хэмжээ нь сар бүр 3000 төгрөг байна. Тэтгэмж олгох журмыг Засгийн газар батална гээд ийм Нийгмийн халамжийн хууль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баталсан шинэ Нийгмийн халамжийн хууль 7 дугаар сарын 1-нээс эхлэн хүчин төгөлдөр болно. Тэнд тухай бүр нь өөрчлөн тогтоох асуудлыг УИХ шийдэж байна гэсэн ийм заалтта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Дээрээс нь би дэг дахиад уншаад өгье. 19-р зүйлд Байнгын хороо төслийн талаар санал дүгнэлт гаргах хүрээ хязгаар гэсэн заалт байна. Шинэ болон шинэчлэн найруулсан хууль, УИХ-ын бусад шийдвэрийн төслийг хэлэлцэхдээ Байнгын хороо шинэ бүлэг зүйл заалт нэмэх, эсвэл өргөн мэдүүлсэн төслөөс холбогдох бүлэг, зүйл заалтыг хасах, бүтэц найруулга, үг хэллэгийг өөрчлөх, засварлах тухай санал дүгнэлт гаргах эрх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9.2.Хуульд нэмэлт өөрчлөлт оруулах тухай хуулийн төслийг хэлэлцэхдээ хууль санаачлагчийн төсөлд тусгагдаагүй хууль болон хуулийн зүйл заалтад өөрчлөлт оруулах тухай санал дүгнэлт гаргахыг хориглоно гээд заачихаж. Ойлгогдож байгаа биз.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аан дарга дахиад тайлбар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Улаан:</w:t>
      </w:r>
      <w:r>
        <w:rPr>
          <w:rFonts w:cs="Arial" w:ascii="Arial" w:hAnsi="Arial"/>
        </w:rPr>
        <w:t xml:space="preserve"> -Тогтоолын төслийн 2 дугаар заалтад байгаа энэ заалт Байнгын хороон дээр энэ асуудлыг хэлэлцэх явцад гишүүдээс санал гараад тэгээд олонхийн дэмжлэг аваад орж ирсэн санал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Тогтоолын төслийг бүхэлд нь батлах санал хураалт явуулъя. 2-ыг хасах гэсэн санал хураалт явуулах юм уу. Ер нь гишүүд ээ, Байнгын хороо шаардлагатай гэж үзвэл энэ асуудлыг хууль, дэгийнхээ дагуу өөрөө үзчих боломжтой шүү дээ. Би түрүүн уншаад бүгдийг дэмжүүлсэн. Одоо хоёр дахийг нь хүчингүй болгоно гэхээр дахиад болохгүй байна шүү дээ. Ингэж ойлгоод энэ заалттай, заалтгүй байнгын хороо шалгах хэрэгтэй гэдгийг хүлээн зөвшөөрөөд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52</w:t>
      </w:r>
    </w:p>
    <w:p>
      <w:pPr>
        <w:pStyle w:val="Normal"/>
        <w:ind w:firstLine="720"/>
        <w:jc w:val="both"/>
        <w:rPr>
          <w:rFonts w:ascii="Arial" w:hAnsi="Arial" w:cs="Arial"/>
        </w:rPr>
      </w:pPr>
      <w:r>
        <w:rPr>
          <w:rFonts w:cs="Arial" w:ascii="Arial" w:hAnsi="Arial"/>
        </w:rPr>
        <w:t>Татгалзсан 7</w:t>
      </w:r>
    </w:p>
    <w:p>
      <w:pPr>
        <w:pStyle w:val="Normal"/>
        <w:ind w:firstLine="720"/>
        <w:jc w:val="both"/>
        <w:rPr>
          <w:rFonts w:ascii="Arial" w:hAnsi="Arial" w:cs="Arial"/>
        </w:rPr>
      </w:pPr>
      <w:r>
        <w:rPr>
          <w:rFonts w:cs="Arial" w:ascii="Arial" w:hAnsi="Arial"/>
        </w:rPr>
        <w:t>Бүгд 59 –88.1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хуралдаанаар хэлэлцэх асуудал шийдвэрлэгдлээ. Мэдээллийн чанартай хоёр асуудал байгаа. 2 дугаар сарын 6-нд Гантөмөр даргын Байнгын хороо Ашигт малтмалын хуулиар хэлэлцүүлэг хийнэ гэсэн. Тэрэнд гишүүд оролцох шаардлагатай энийг дамжуулж өгөөрэй гэж хүс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э заалын өргөтгөх асуудлаар зураг гарчихсан энэ үүдэнд байж байгаа. Өчигдөр даргын зөвлөлийн гишүүдэд танилцуулсан. Их Хурал энэ асуудлаар ямар нэгэн шийдвэр гаргахгүй. Үүдэнд зураг байгаа байх шаардлагатай гэж үзвэл гишүүд очоод тэрийгээ танилцаарай гэдгийг хэлье. Энэ жил төсөв хөрөнгө нь ерөнхийдөө шийдэгдсэн байгаа. Энэ хоёр талыг З метр 90 см өргөтгөөд тэгээд цаад ложный хавьд 60-аад суудал нэмэгдэхээр дээр нь дотоод холбооны систем ширээ сандал нь ирчихсэн байгаа тэрийг солих гэх мэтийн ажлууд хийгдэх байгаа энийг ажил хэргийн журмаар сонирхсон гишүүд Тамгын газраас зургийг үзээрэй. Одоо энэ дээр шийдвэр гаргахгүй юм чинь хэлэлцүүлэг хийгээд яа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ын уншсан тогтоолын редакци дээр саналтай гишүүд байна уу. Цалин нэмэх асуудалтай холбоотой. Байхгүй бол тэрүүгээр шийдсэн гээд үзэх үү. За тэгье. Өнөөдрийн хэлэлцэх асуудал дуусаж байна. Энэ чуулганаар хэлэлцэх асуудал ерөнхийдөө дуус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ярсайхан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Баярсайхан:</w:t>
      </w:r>
      <w:r>
        <w:rPr>
          <w:rFonts w:cs="Arial" w:ascii="Arial" w:hAnsi="Arial"/>
        </w:rPr>
        <w:t xml:space="preserve"> -Нөхөн олговрын хэмжээг нэмэгдүүлэн тогтоох тухай. Өөрөөр хэлбэл бүрэн тэтгэврийн доод хэмжээг 40 мянга болгосонтой холбогдуулаад нөхөн олговрыг бас 40 мянга болгох ёстой. Хөрөнгө нь халамжийн сан дээрээ тусгагдсан явж байгаа ийм тогтоол гарах ёстой. Нөхөн олговор авч байгаа хүмүүс бидэн лүү яриад байсан юм. Тэгээд энэ шийдвэр нь бэлэн болсон байгаа тэрийгээ чуулган завсарлахаас өмнө шийдчих байсан юм энэ орхигдлоо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Өргөн баригдаагүй учраас одоо хэлэлцэх ямар ч аргагүй шүү дээ ямар учиртай юм бэ Батболд сайд. Нөхөн олговрын асуудлаар Засгийн газар дээр бэлэн болчихсон санал байгаа орж ирээгүй нь ямар учиртай юм бэ гэж асуугаа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у.Батболд:</w:t>
      </w:r>
      <w:r>
        <w:rPr>
          <w:rFonts w:cs="Arial" w:ascii="Arial" w:hAnsi="Arial"/>
        </w:rPr>
        <w:t xml:space="preserve"> -Намайг ажил авахад тийм зүйл байгаагүй. Яамдаас санал нь ирсэн байсан юм уу. Таны санал Хууль зүй, дотоод хэргийн яаман дээр саяын энэ 10, 10 хувиараа очсон байсан тэр санал чинь үндсэндээ яамандаа буцаж очоод орж ирж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Баярсайхан:</w:t>
      </w:r>
      <w:r>
        <w:rPr>
          <w:rFonts w:cs="Arial" w:ascii="Arial" w:hAnsi="Arial"/>
        </w:rPr>
        <w:t xml:space="preserve"> -Их Хурлын тогтоол гаргах шаардлагатай. Бид бүрэн болгоод ХЭГ-т аль хэдийн өгчихсө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Тэр юмныхаа учрыг жичид нь олоорой. Өргөн баригдаагүй учраас Их Хурал дээр ярих ямар ч бололцоо байхгүй. Өнөөдрийн хэлэлцэх асуудал дуусаж байна. Энэ чуулганы хугацаа дуусаж байгаа учраас хаалтынхаа ажиллагааг хий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Ерөнхийлөгч өө, </w:t>
      </w:r>
    </w:p>
    <w:p>
      <w:pPr>
        <w:pStyle w:val="Normal"/>
        <w:ind w:firstLine="720"/>
        <w:jc w:val="both"/>
        <w:rPr>
          <w:rFonts w:ascii="Arial" w:hAnsi="Arial" w:cs="Arial"/>
        </w:rPr>
      </w:pPr>
      <w:r>
        <w:rPr>
          <w:rFonts w:cs="Arial" w:ascii="Arial" w:hAnsi="Arial"/>
        </w:rPr>
        <w:t>Эрхэм хүндэт Ерөнхий сайд аа,</w:t>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4 онд сонгогдсон УИХ-ын дөрөв дэх удаагийн ээлжит чуулган бүтэн З сар үргэлжилж өмнөө тавьсан зорилтыг амжилттай биелүүлж өнөөдөр өндөрлөх гэж байна. Энэ хугацаанд нийт 62 хууль, 44 тогтоол, УИХ-ын бусад шийдвэрийг хэлэлцэн баталсны 2З нь бие даасан хууль, олон улсын гэрээ, конвенци соёрхон баталсан тухай хууль, 29 нь хуульд нэмэлт өөрчлөлт оруулах хууль, 10 нь хууль хүчингүй болсонд тооцох тухай хууль байна. Чуулган 2006 оны нэгдсэн төсвийн төсөл, эдийн засаг, нийгмийг 2006 онд хөгжүүлэх үндсэн чиглэл, төрөөс мөнгөний талаар баримтлах бодлогын үндсийг хуульд заасан хугацаанд батлан гарг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ал эдгээр баримт бичгийг батлахдаа төсвийн тэнцвэртэй байдлыг хангах, эдийн засгийн өсөлтийг дэмжих, төсвийн алдагдлыг багасгах, ядуурлыг бууруулах, нийгмийн хамгааллын чиглэлээр бодлого, арга хэмжээг гүнзгийрүүлэн өргөжүүлэхэд онцлон анхаар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лон нийтийн анхаарлыг татаж бодлогын шийдлээ хүлээж байсан хэд хэдэн чухал хууль шийдвэр энэ чуулганаар батлагдлаа. Төрийн эрх барих дээд байгууллагыг сонгох, түүний үйл ажиллагааг боловсронгуй болгох чиглэлээр Улсын Их Хурлын сонгуулийн тухай хууль, УИХ-ын тухай хууль, УИХ-ын чуулганы хуралдааны дэгийг шинэчлэн баталж улмаар Байнгын болон дэд хороодын бүтэц, бүрэлдэхүүнийг шинэчилж дарга нарыг нь сонгож ажилд нь оруулсан явдлыг тэмдэглэх нь зүйтэй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ийн жилүүдэд нэг талаас байнгын шүүмжлэлд өртөж, нөгөө талаас зохистой шийдлээ хүлээж байсан төрийн байгуулалтын энэхүү чухал асуудлыг цогц байдлаар шийдвэрлэсэн нь энэ удаагийн чуулганы нэг гол ололт гэж дүгнэж байна. Батлагдсан эдгээр хуулийг хэлбэрэлтгүй мөрдөж чадвал цаашид сонгууль элдэв будлиангүй явагдаж төрийн эрх барих дээд байгууллага шуурхай үр дүнтэй ажиллаж болох эрх зүйн шинэ орчин бүрдлээ. Санхүүгийн зохицуулах хорооны эрх зүйн байдлын тухай хуулийг баталж санхүүгийн зохицуулах хорооны болон хяналтын зөвлөлийн бүрэлдэхүүнийг томилж ажилд нь оруулсан явдал энэ удаагийн чуулганаар шийдвэрлэсэн нэг гол ажил бай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нкнаас бусад санхүүгийн секторт бий болсон шинэ харилцаануудыг эрх зүйн тодорхой горим, зохицуулалтад шилжүүлж уг асуудлыг хянан зохицуулах хороо, хяналтын зөвлөл хуульд заасан бүрэн эрхээ зохих ёсоор нь хэрэгжүүлж чадвал энэ салбарт хуримтлагдсан олон асуудал зохистой шийдвэрлэгдэж санхүүгийн секторт ахиц дэвшил гарна гэж тооцож байна. Нийгмийн халамжийн, хөгжлийн бэрхшээлтэй иргэний нийгмийн хамгааллын, Ахмад настны нийгмийн хамгааллын тухай хуулиудын шинэчилсэн найруулгыг баталж Эрүүл мэндийн хуульд нэмэлт өөрчлөлт оруулж төсвийн байгууллагад ажиллагсдын цалинг дунджаар З0, тэтгэврийг 20 орчим хувиар нэмэгдүүлэх шийдвэр гаргалаа. Өөрөөр хэлбэл нийгмийн хамгааллын холбогдолтой хууль тогтоомжийг боловсронгуй болгох, энэ салбарт зарцуулах хөрөнгийн нэмэлт эх үүсвэрийг дайчлахад энэ удаагийн чуулган багагүй анхаарал хандуулсныг тэмдэгл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удаагийн чуулганаар Тендерийн буюу төрийн болон орон нутгийн өмчийн хөрөнгөөр бараа ажил, үйлчилгээ худалдан авах хууль, Зохиогчийн эрхийн болон Патентын тухай хуулиудыг шинэчилж, Татварын багц хуулиудыг бүхэлд нь шинэчлэх хуулийн төслүүдийг хэлэлцэж эхэллээ. Татварын хуулийг шинэчлэх талаар Засгийн газраас өргөн мэдүүлсэн төслийг сайжруулахын тулд УИХ-ын холбогдох байнгын хороо, намын бүлэг 150 орчим шинэ санал гарган хэлэлцүүлж байна. Энэ бол УИХ ачаалал ихтэй ажиллаж байгаагийн нэг л баримт юм. Энэ хаврын чуулганаар дээр дурдсан татварын багц хуулиас гадна Ашигт малтмалын хуульд нэмэлт өөрчлөлт оруулах тухай, Авилгалтай тэмцэх тухай, Мөнгө угаахын эсрэг, Лизингийн зэрэг төр, олон нийтийн анхаарлыг татсан хуулиудыг хэлэлцэн шийдвэрлэхээр төлөвлөлө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нэ удаагийн чуулган улс төрийн тун амаргүй нөхцөлд үйл ажиллагаа явуулсныг дурдах нь зүйтэй. 2005 оны эхэнд “Эх орон-Ардчилал” эвсэл тарснаас үүдэлтэй улс төрийн тодорхойгүй нөхцөл байдал нэлээд хугацаанд үргэлжилж эцсийн дүндээ Ц.Элбэгдоржийн толгойлсон Засгийн газрыг огцруулж шинэ Засгийн газрыг байгуулсан нь тайллаар төгслөө. Шинэ Засгийн газрын бүрэлдэхүүнд УИХ-д суудалтай бараг бүх намын удирдлага, төлөөлөл, түүнчлэн 2005 оны Ерөнхийлөгчийн сонгуульд нэр дэвшиж байсан УИХ-ын З гишүүн орлоо. Урьд нь тус тусдаа улс төр, ажил хэрэг ярьдаг байсан хүмүүс Засгийн газрын нэг танхимын бүрэлдэхүүнд багтаж улс орон, ард түмэн, төр засгийн ажил хэрэг ярих, шийдвэрлэх, хамтарсан санал санаачилга өргөн гаргах, дэвшүүлэх энэ төр, засгийн ажил хэцүү боломж бололцоо хязгаарлагдмал гэдгийг биеэрээ мэдэрч түүнд захирагдаж ажиллах нөхцөл бүр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дийгээр бололцоо нөхцөл хязгаарлагдмал гэсэн ч санаж бодож байснаа хамтдаа төр, засгийн бодлогод шингээж хэрэгжүүлэх ховорхон бололцоо та бүхэнд олдлоо. Шинэ Засгийн газрын гишүүд энэ бүхнийг бодож тооцож ажиллана гэдэгт найдаж байна. Хамгийн гол нь бодит ажил, түүний шалтгаан нөхцөлийг ард түмэндээ илэн далангүй тайлбарлан таниулж бага ярьж ихийг, тэр тусмаа гол асуудлыг шийдвэрлэж хийж бүтээж ажиллах зарчмыг баримтлах нь зүйд нийцнэ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илгүйдэл, ядуурлыг багасгах, авилга хүнд сурталтай тэмцэх, газар, Ашигт малтмалын салбарт бий болсон нөхцөл байдлыг засан сайжруулах гээд яаралтай судалж шийдвэрлэх, хуримтлагдсан асуудал олон бий. Энэ бол саяхан, эсвэл өчигдөр, өнөөдөр болсон хүндрэл бэрхшээл биш гэдгийг хаа хаанаа зөв ойлгох нь цаашдын ажил хэрэгт тустай болно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инэ Засгийн газар, түүний танхимын гишүүд энэ бүхэнд нухацтай дүгнэлт хийж эрчимтэй ажиллах шаардлага тулгарч байна. Төрөөс олгосон эрх мэдлийг амин хувийн явцуу ашиг сонирхолд ашиглах оролдлого хэрхэвч гаргаж болохгүйг Засгийн газрын гишүүдэд хатуу анхааруулах нь зүйд нийцнэ. Ийм увайгүй оролдлого хийвэл УИХ хуулиар олгосон эрх мэдлээ бүрэн дүүрэн ашиглах болно гэдгийг зориуд тэмдэглэж байна. Ард түмэн эцсийн дүндээ шударга биш явдлыг жигшин зэвүүцэж байгаа бөгөөд энэ бол тэдний байгалаас заяасан төрмөл, бас Үндсэн хуулиар баталгаажсан, хуульчлагдсан эрх гэдгийг ухаарах цаг болсон гэдгийг хэлье. Үүнийг бүх шатанд нэг мөр ойлгож ажиллах шаардлагатай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д чуулганы завсарлаганаар хийсэн ажлынхаа талаар сонгогч олон нийтэд тодорхой тайлбарлан таниулж бас цаашид хийх ажлынхаа талаар сонгогчдын захиа даалгаврыг авч үр бүтээлтэй ажиллана гэдэгт най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2005 оны намрын чуулган өндөрлөснийг мэдэгдэж байна. /Төрийн дуулал эгшиг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лөгч, Ерөнхий сайд, УИХ-ын гишүүдэд баярлалаа. Чуулган өндөрлө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Соронзон хальснаас буулгасан:</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Хуралдааны нарийн</w:t>
      </w:r>
    </w:p>
    <w:p>
      <w:pPr>
        <w:pStyle w:val="Normal"/>
        <w:ind w:firstLine="720"/>
        <w:jc w:val="both"/>
        <w:rPr>
          <w:rFonts w:ascii="Arial" w:hAnsi="Arial" w:cs="Arial"/>
        </w:rPr>
      </w:pPr>
      <w:r>
        <w:rPr>
          <w:rFonts w:cs="Arial" w:ascii="Arial" w:hAnsi="Arial"/>
          <w:b/>
          <w:bCs/>
        </w:rPr>
        <w:t>бичгийн дарга</w:t>
        <w:tab/>
        <w:tab/>
        <w:tab/>
        <w:tab/>
        <w:tab/>
        <w:t xml:space="preserve">    </w:t>
        <w:tab/>
        <w:tab/>
        <w:t>Г.НАРАНТУЯА</w:t>
      </w:r>
    </w:p>
    <w:p>
      <w:pPr>
        <w:pStyle w:val="Normal"/>
        <w:rPr>
          <w:rFonts w:ascii="Arial" w:hAnsi="Arial" w:cs="Arial"/>
        </w:rPr>
      </w:pPr>
      <w:r>
        <w:rPr>
          <w:rFonts w:cs="Arial" w:ascii="Arial" w:hAnsi="Arial"/>
        </w:rPr>
      </w:r>
    </w:p>
    <w:sectPr>
      <w:type w:val="nextPage"/>
      <w:pgSz w:w="12240" w:h="15840"/>
      <w:pgMar w:left="1985" w:right="107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ind w:left="720" w:firstLine="720"/>
      <w:jc w:val="center"/>
      <w:outlineLvl w:val="1"/>
    </w:pPr>
    <w:rPr>
      <w:rFonts w:eastAsia="Times New Roman"/>
      <w:b/>
      <w:bCs/>
    </w:rPr>
  </w:style>
  <w:style w:type="paragraph" w:styleId="Heading3">
    <w:name w:val="Heading 3"/>
    <w:basedOn w:val="Normal"/>
    <w:next w:val="Normal"/>
    <w:qFormat/>
    <w:pPr>
      <w:keepNext w:val="true"/>
      <w:numPr>
        <w:ilvl w:val="2"/>
        <w:numId w:val="1"/>
      </w:numPr>
      <w:ind w:firstLine="720"/>
      <w:jc w:val="both"/>
      <w:outlineLvl w:val="2"/>
    </w:pPr>
    <w:rPr>
      <w:rFonts w:eastAsia="Times New Roman"/>
      <w:b/>
      <w:bCs/>
      <w:i/>
      <w:i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Indent2Char">
    <w:name w:val="Body Text Indent 2 Char"/>
    <w:basedOn w:val="DefaultParagraphFont"/>
    <w:qFormat/>
    <w:rPr>
      <w:rFonts w:ascii="Arial Mon" w:hAnsi="Arial Mon" w:cs="Arial Mon"/>
      <w:sz w:val="24"/>
      <w:szCs w:val="24"/>
    </w:rPr>
  </w:style>
  <w:style w:type="character" w:styleId="BodyTextIndent3Char">
    <w:name w:val="Body Text Indent 3 Char"/>
    <w:basedOn w:val="DefaultParagraphFont"/>
    <w:qFormat/>
    <w:rPr>
      <w:rFonts w:ascii="Arial Mon" w:hAnsi="Arial Mon" w:cs="Arial Mo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i/>
      <w:iCs/>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szCs w:val="20"/>
    </w:rPr>
  </w:style>
  <w:style w:type="paragraph" w:styleId="BodyTextIndent3">
    <w:name w:val="Body Text Indent 3"/>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19:00Z</dcterms:created>
  <dc:creator>Narantuya</dc:creator>
  <dc:description/>
  <cp:keywords/>
  <dc:language>en-US</dc:language>
  <cp:lastModifiedBy>batbaatar</cp:lastModifiedBy>
  <cp:lastPrinted>2006-02-16T18:03:00Z</cp:lastPrinted>
  <dcterms:modified xsi:type="dcterms:W3CDTF">2009-04-02T05:32:00Z</dcterms:modified>
  <cp:revision>3</cp:revision>
  <dc:subject/>
  <dc:title>ÌÎÍÃÎË ÓËÑÛÍ ÈÕ ÕÓÐËÛÍ 2005 ÎÍÛ ÍÀÌÐÛÍ ÝÝËÆÈÒ</dc:title>
</cp:coreProperties>
</file>