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jc w:val="both"/>
        <w:rPr>
          <w:rFonts w:ascii="Arial" w:hAnsi="Arial" w:cs="Arial"/>
        </w:rPr>
      </w:pPr>
      <w:r>
        <w:rPr>
          <w:rFonts w:cs="Arial" w:ascii="Arial" w:hAnsi="Arial"/>
        </w:rPr>
        <w:t>Монгол Улсын Их Хурлын 2006 оны намрын ээлжит чуулганы 10 дугаар сарын 5-ны өдөр /Пүрэв гариг/-ийн нэгдсэн хуралдаан 10 цаг 05 минутад УИХ-ын чуулганы хуралдааны танхимд эхлэв</w:t>
      </w:r>
      <w:r>
        <w:rPr>
          <w:rFonts w:cs="Arial" w:ascii="Arial" w:hAnsi="Arial"/>
          <w:b w:val="false"/>
          <w:bCs w:val="false"/>
          <w:i w:val="false"/>
          <w:iCs w:val="false"/>
        </w:rPr>
        <w:t>.</w:t>
      </w:r>
    </w:p>
    <w:p>
      <w:pPr>
        <w:pStyle w:val="BodyText2"/>
        <w:ind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ind w:firstLine="720"/>
        <w:rPr>
          <w:rFonts w:ascii="Arial" w:hAnsi="Arial" w:cs="Arial"/>
          <w:b w:val="false"/>
          <w:b w:val="false"/>
          <w:bCs w:val="false"/>
          <w:i w:val="false"/>
          <w:i w:val="false"/>
          <w:iCs w:val="false"/>
        </w:rPr>
      </w:pPr>
      <w:r>
        <w:rPr>
          <w:rFonts w:cs="Arial" w:ascii="Arial" w:hAnsi="Arial"/>
          <w:b w:val="false"/>
          <w:bCs w:val="false"/>
          <w:i w:val="false"/>
          <w:iCs w:val="false"/>
        </w:rPr>
        <w:t>УИХ-ын дарга Ц.Нямдорж ирц, хэлэлцэх асуудлын дарааллыг танилцуулж, хуралдааныг даргалав.</w:t>
      </w:r>
    </w:p>
    <w:p>
      <w:pPr>
        <w:pStyle w:val="BodyText2"/>
        <w:ind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ind w:firstLine="720"/>
        <w:rPr>
          <w:rFonts w:ascii="Arial" w:hAnsi="Arial" w:cs="Arial"/>
        </w:rPr>
      </w:pPr>
      <w:r>
        <w:rPr>
          <w:rFonts w:cs="Arial" w:ascii="Arial" w:hAnsi="Arial"/>
        </w:rPr>
        <w:t>Өглөөний нэгдсэн хуралдаанд ирвэл зохих 76 гишүүнээс  58 гишүүн ирж 76.3 хувийн ирцтэй байв.</w:t>
      </w:r>
    </w:p>
    <w:p>
      <w:pPr>
        <w:pStyle w:val="BodyText2"/>
        <w:ind w:firstLine="720"/>
        <w:rPr>
          <w:rFonts w:ascii="Arial" w:hAnsi="Arial" w:cs="Arial"/>
        </w:rPr>
      </w:pPr>
      <w:r>
        <w:rPr>
          <w:rFonts w:cs="Arial" w:ascii="Arial" w:hAnsi="Arial"/>
        </w:rPr>
      </w:r>
    </w:p>
    <w:p>
      <w:pPr>
        <w:pStyle w:val="BodyText2"/>
        <w:ind w:firstLine="720"/>
        <w:jc w:val="both"/>
        <w:rPr/>
      </w:pPr>
      <w:r>
        <w:rPr>
          <w:rFonts w:cs="Arial" w:ascii="Arial" w:hAnsi="Arial"/>
        </w:rPr>
        <w:t xml:space="preserve">Чөлөөтэй: </w:t>
      </w:r>
      <w:r>
        <w:rPr>
          <w:rFonts w:cs="Arial" w:ascii="Arial" w:hAnsi="Arial"/>
          <w:b w:val="false"/>
          <w:bCs w:val="false"/>
        </w:rPr>
        <w:t>Ц.Дамиран, А.Мурат, Д.Одбаяр, С.Оюун, К.Саираан, М.Сономпил, У.Хүрэлсүх, Ц.Шаравдорж, М.Энхболд, Б.Эрдэнэбат</w:t>
      </w:r>
    </w:p>
    <w:p>
      <w:pPr>
        <w:pStyle w:val="BodyText2"/>
        <w:ind w:firstLine="720"/>
        <w:jc w:val="both"/>
        <w:rPr>
          <w:rFonts w:ascii="Arial" w:hAnsi="Arial" w:cs="Arial"/>
          <w:b w:val="false"/>
          <w:b w:val="false"/>
          <w:bCs w:val="false"/>
        </w:rPr>
      </w:pPr>
      <w:r>
        <w:rPr>
          <w:rFonts w:cs="Arial" w:ascii="Arial" w:hAnsi="Arial"/>
          <w:b w:val="false"/>
          <w:bCs w:val="false"/>
        </w:rPr>
      </w:r>
    </w:p>
    <w:p>
      <w:pPr>
        <w:pStyle w:val="BodyText2"/>
        <w:ind w:firstLine="720"/>
        <w:jc w:val="both"/>
        <w:rPr>
          <w:rFonts w:ascii="Arial" w:hAnsi="Arial" w:cs="Arial"/>
        </w:rPr>
      </w:pPr>
      <w:r>
        <w:rPr>
          <w:rFonts w:cs="Arial" w:ascii="Arial" w:hAnsi="Arial"/>
        </w:rPr>
        <w:t>Өвчтэй:</w:t>
      </w:r>
      <w:r>
        <w:rPr>
          <w:rFonts w:cs="Arial" w:ascii="Arial" w:hAnsi="Arial"/>
          <w:b w:val="false"/>
          <w:bCs w:val="false"/>
        </w:rPr>
        <w:t xml:space="preserve"> Б.Батбаяр, Д.Лүндээжанцан, С.Отгонбаяр, </w:t>
      </w:r>
    </w:p>
    <w:p>
      <w:pPr>
        <w:pStyle w:val="BodyText2"/>
        <w:ind w:firstLine="720"/>
        <w:jc w:val="both"/>
        <w:rPr>
          <w:rFonts w:ascii="Arial" w:hAnsi="Arial" w:cs="Arial"/>
          <w:b w:val="false"/>
          <w:b w:val="false"/>
          <w:bCs w:val="false"/>
        </w:rPr>
      </w:pPr>
      <w:r>
        <w:rPr>
          <w:rFonts w:cs="Arial" w:ascii="Arial" w:hAnsi="Arial"/>
          <w:b w:val="false"/>
          <w:bCs w:val="false"/>
        </w:rPr>
      </w:r>
    </w:p>
    <w:p>
      <w:pPr>
        <w:pStyle w:val="BodyText2"/>
        <w:ind w:firstLine="720"/>
        <w:jc w:val="both"/>
        <w:rPr/>
      </w:pPr>
      <w:r>
        <w:rPr>
          <w:rFonts w:cs="Arial" w:ascii="Arial" w:hAnsi="Arial"/>
        </w:rPr>
        <w:t xml:space="preserve">Тасалсан: </w:t>
      </w:r>
      <w:r>
        <w:rPr>
          <w:rFonts w:cs="Arial" w:ascii="Arial" w:hAnsi="Arial"/>
          <w:b w:val="false"/>
          <w:bCs w:val="false"/>
        </w:rPr>
        <w:t>Р.Бадамдамдин, Х.Баттулга, М.Зоригт, А.Цанжид, Р.Эрдэнэбүрэн</w:t>
      </w:r>
    </w:p>
    <w:p>
      <w:pPr>
        <w:pStyle w:val="BodyText2"/>
        <w:ind w:firstLine="720"/>
        <w:jc w:val="both"/>
        <w:rPr>
          <w:rFonts w:ascii="Arial" w:hAnsi="Arial" w:cs="Arial"/>
          <w:b w:val="false"/>
          <w:b w:val="false"/>
          <w:bCs w:val="false"/>
        </w:rPr>
      </w:pPr>
      <w:r>
        <w:rPr>
          <w:rFonts w:cs="Arial" w:ascii="Arial" w:hAnsi="Arial"/>
          <w:b w:val="false"/>
          <w:bCs w:val="false"/>
        </w:rPr>
      </w:r>
    </w:p>
    <w:p>
      <w:pPr>
        <w:pStyle w:val="BodyText2"/>
        <w:ind w:firstLine="720"/>
        <w:jc w:val="both"/>
        <w:rPr>
          <w:rFonts w:ascii="Arial" w:hAnsi="Arial" w:cs="Arial"/>
        </w:rPr>
      </w:pPr>
      <w:r>
        <w:rPr>
          <w:rFonts w:cs="Arial" w:ascii="Arial" w:hAnsi="Arial"/>
        </w:rPr>
        <w:t xml:space="preserve">Нэг. Боловсролын тухай хуульд нэмэлт, өөрчлөлт оруулах тухай хуулийн төсөл, УИХ-ын гишүүн Б.Эрдэнэсүрэн нарын гишүүд санаачилсан /хэлэлцэх эсэх/ </w:t>
      </w:r>
    </w:p>
    <w:p>
      <w:pPr>
        <w:pStyle w:val="BodyText2"/>
        <w:ind w:firstLine="720"/>
        <w:jc w:val="both"/>
        <w:rPr>
          <w:rFonts w:ascii="Arial" w:hAnsi="Arial" w:cs="Arial"/>
        </w:rPr>
      </w:pPr>
      <w:r>
        <w:rPr>
          <w:rFonts w:cs="Arial" w:ascii="Arial" w:hAnsi="Arial"/>
        </w:rPr>
      </w:r>
    </w:p>
    <w:p>
      <w:pPr>
        <w:pStyle w:val="BodyText2"/>
        <w:jc w:val="both"/>
        <w:rPr>
          <w:rFonts w:ascii="Arial" w:hAnsi="Arial" w:cs="Arial"/>
          <w:b w:val="false"/>
          <w:b w:val="false"/>
          <w:bCs w:val="false"/>
          <w:i w:val="false"/>
          <w:i w:val="false"/>
          <w:iCs w:val="false"/>
        </w:rPr>
      </w:pPr>
      <w:r>
        <w:rPr>
          <w:rFonts w:cs="Arial" w:ascii="Arial" w:hAnsi="Arial"/>
          <w:b w:val="false"/>
          <w:bCs w:val="false"/>
          <w:i w:val="false"/>
          <w:iCs w:val="false"/>
        </w:rPr>
        <w:tab/>
        <w:t xml:space="preserve">Хэлэлцэж буй асуудалтай холбогдуулан Боловсрол, соёл, шинжлэх ухааны дэд сайд С.Төмөр-Очир, Ерөнхий боловсролын хэлтсийн дарга Г.Батболд, мэргэжилтэн Р.Мөнхжаргал, Монгол Улсын Их Хурлын Тамгын газрын нэгдүгээр нарийн бичгийн дарга Ж.Нарантуяа, Тамгын газрын зөвлөх Д.Одсүрэн, Нийгмийн бодлого, боловсрол, соёл, шинжлэх ухааны байнгын хорооны референт Ц.Чимэдрэгзэн нар ажлын хэсэгт байлцав.  </w:t>
      </w:r>
    </w:p>
    <w:p>
      <w:pPr>
        <w:pStyle w:val="BodyText2"/>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ind w:firstLine="720"/>
        <w:rPr>
          <w:rFonts w:ascii="Arial" w:hAnsi="Arial" w:cs="Arial"/>
        </w:rPr>
      </w:pPr>
      <w:r>
        <w:rPr>
          <w:rFonts w:cs="Arial" w:ascii="Arial" w:hAnsi="Arial"/>
        </w:rPr>
        <w:t>Төсөл санаачлагчийн илтгэлийг УИХ-ын гишүүн Б.Эрдэнэсүрэн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өл санаачлагчийн илтгэлтэй холбогдуулан УИХ-ын гишүүн Р.Раш, Г.Занданшатар, Я.Санжмятав, Ц.Сүхбаатар, Д.Одончимэд, Р.Буд, Д.Дэмбэрэл, Ж.Гүррагчаа, Р.Гончигдорж, Ц.Баярцогт, Э.Бат-Үүл, Г.Батхүү, Д.Ганхуяг, Б.Бат-Эрдэнэ, Т.Очирхүү, Н.Батбаяр  нар асуулт асууж, Боловсрол, соёл, шинжлэх ухааны сайд Ө.Энхтүвшин, УИХ-ын гишүүн Б.Эрдэнэсүрэн, С.Ламбаа, Т.Ганди, А.Бакей нар хариулж, тайлбар хийв.</w:t>
      </w:r>
    </w:p>
    <w:p>
      <w:pPr>
        <w:pStyle w:val="TextBody"/>
        <w:ind w:firstLine="720"/>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Өглөөний хуралаан13 цаг 00 минутад завсарлав.</w:t>
      </w:r>
    </w:p>
    <w:p>
      <w:pPr>
        <w:pStyle w:val="TextBody"/>
        <w:rPr>
          <w:rFonts w:ascii="Arial" w:hAnsi="Arial" w:cs="Arial"/>
          <w:b/>
          <w:b/>
          <w:bCs/>
        </w:rPr>
      </w:pPr>
      <w:r>
        <w:rPr>
          <w:rFonts w:cs="Arial" w:ascii="Arial" w:hAnsi="Arial"/>
          <w:b/>
          <w:bCs/>
        </w:rPr>
      </w:r>
    </w:p>
    <w:p>
      <w:pPr>
        <w:pStyle w:val="TextBody"/>
        <w:rPr>
          <w:rFonts w:ascii="Arial" w:hAnsi="Arial" w:cs="Arial"/>
          <w:b/>
          <w:b/>
          <w:bCs/>
          <w:i/>
          <w:i/>
          <w:iCs/>
        </w:rPr>
      </w:pPr>
      <w:r>
        <w:rPr>
          <w:rFonts w:cs="Arial" w:ascii="Arial" w:hAnsi="Arial"/>
          <w:b/>
          <w:bCs/>
          <w:i/>
          <w:iCs/>
        </w:rPr>
        <w:tab/>
        <w:t>Орон нэгдсэн хуралдаан 15 цаг 10 минутад эхэлж, ирвэл зохих 76 гишүүнээс 54 гишүүн ирж, 71.0 хувийн ирцтэй байв.</w:t>
      </w:r>
    </w:p>
    <w:p>
      <w:pPr>
        <w:pStyle w:val="TextBody"/>
        <w:rPr/>
      </w:pPr>
      <w:r>
        <w:rPr>
          <w:rFonts w:cs="Arial" w:ascii="Arial" w:hAnsi="Arial"/>
          <w:b/>
          <w:bCs/>
        </w:rPr>
        <w:tab/>
      </w:r>
      <w:r>
        <w:rPr>
          <w:rFonts w:cs="Arial" w:ascii="Arial" w:hAnsi="Arial"/>
          <w:b/>
          <w:bCs/>
          <w:i/>
          <w:iCs/>
        </w:rPr>
        <w:t xml:space="preserve">Чөлөөтэй: </w:t>
      </w:r>
      <w:r>
        <w:rPr>
          <w:rFonts w:cs="Arial" w:ascii="Arial" w:hAnsi="Arial"/>
          <w:i/>
          <w:iCs/>
        </w:rPr>
        <w:t>Н.Баяртсайхан, Ц.Дамиран, Б.Жаргалсайхан, А.Мурат, Д.Одбаяр, Л.Одончимэд, К.Саираан, М.Сономпил, Ц.Шаравдорж, М.Энхболд.</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i/>
          <w:iCs/>
        </w:rPr>
        <w:tab/>
        <w:t>Өвчтэй:</w:t>
      </w:r>
      <w:r>
        <w:rPr>
          <w:rFonts w:cs="Arial" w:ascii="Arial" w:hAnsi="Arial"/>
          <w:i/>
          <w:iCs/>
        </w:rPr>
        <w:t xml:space="preserve"> Б.Батбаяр, Д.Лүндээжанцан, С.Отгонбаяр.</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i/>
          <w:iCs/>
        </w:rPr>
        <w:tab/>
        <w:t xml:space="preserve">Тасалсан: </w:t>
      </w:r>
      <w:r>
        <w:rPr>
          <w:rFonts w:cs="Arial" w:ascii="Arial" w:hAnsi="Arial"/>
          <w:i/>
          <w:iCs/>
        </w:rPr>
        <w:t>Р.Бадамдамдин, Ц.Батаа, Х.Баттулга, Ж.Батхуяг, Ж.Гүррагчаа, Ц.Жаргал, М.Зоригт, Д.Одхүү, Б.Цэрэнбалжир.</w:t>
      </w:r>
    </w:p>
    <w:p>
      <w:pPr>
        <w:pStyle w:val="TextBody"/>
        <w:rPr/>
      </w:pPr>
      <w:r>
        <w:rPr>
          <w:rFonts w:cs="Arial" w:ascii="Arial" w:hAnsi="Arial"/>
          <w:i/>
          <w:iCs/>
        </w:rPr>
        <w:tab/>
      </w:r>
      <w:r>
        <w:rPr>
          <w:rFonts w:cs="Arial" w:ascii="Arial" w:hAnsi="Arial"/>
        </w:rPr>
        <w:tab/>
      </w:r>
    </w:p>
    <w:p>
      <w:pPr>
        <w:pStyle w:val="TextBody"/>
        <w:rPr>
          <w:rFonts w:ascii="Arial" w:hAnsi="Arial" w:cs="Arial"/>
        </w:rPr>
      </w:pPr>
      <w:r>
        <w:rPr>
          <w:rFonts w:cs="Arial" w:ascii="Arial" w:hAnsi="Arial"/>
        </w:rPr>
        <w:tab/>
        <w:t>Хуулийн төсөл санаачлагчийн илтгэлтэй холбогдуулан УИХ-ын гишүүн Ц.Баярсайхан, Б.Мөнхтуяа, С.Ламбаа, З.Энхболд,  Л.Одончимэд,  Д.Арвин, Б.Бат-Эрдэнэ, Ц.Баярцогт, Р.Буд, Р.Гончигдорж, Я.Санжмятав, Г.Батхүү, Р.Раш, Ц.Нямсүрэн, А.Цанжид нар саналаа хэлэ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уулийн төслийг анхны хэлэлцүүлэгт бэлтгэсэн талаархи Нийгмийн бодлого, боловсрол, соёл, шинжлэх ухааны байнгын хорооны дүгнэлтийг УИХ-ын гишүүн Ц.Баярсайхан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ы дүгнэлттэй холбогдуулж УИХ-ын гишүүдээс асуулт, санал гараагүй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Боловсролын тухай хуульд нэмэлт, өөрчлөлт оруулах тухай хуулийн төслийг хэлэлц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1</w:t>
      </w:r>
    </w:p>
    <w:p>
      <w:pPr>
        <w:pStyle w:val="TextBody"/>
        <w:ind w:firstLine="720"/>
        <w:rPr>
          <w:rFonts w:ascii="Arial" w:hAnsi="Arial" w:cs="Arial"/>
        </w:rPr>
      </w:pPr>
      <w:r>
        <w:rPr>
          <w:rFonts w:cs="Arial" w:ascii="Arial" w:hAnsi="Arial"/>
        </w:rPr>
        <w:t>Татгалзсан</w:t>
        <w:tab/>
        <w:tab/>
        <w:t>20</w:t>
      </w:r>
    </w:p>
    <w:p>
      <w:pPr>
        <w:pStyle w:val="TextBody"/>
        <w:ind w:firstLine="720"/>
        <w:rPr>
          <w:rFonts w:ascii="Arial" w:hAnsi="Arial" w:cs="Arial"/>
        </w:rPr>
      </w:pPr>
      <w:r>
        <w:rPr>
          <w:rFonts w:cs="Arial" w:ascii="Arial" w:hAnsi="Arial"/>
        </w:rPr>
        <w:t>Бүгд</w:t>
        <w:tab/>
        <w:tab/>
        <w:tab/>
        <w:t>21</w:t>
      </w:r>
    </w:p>
    <w:p>
      <w:pPr>
        <w:pStyle w:val="TextBody"/>
        <w:ind w:firstLine="720"/>
        <w:rPr>
          <w:rFonts w:ascii="Arial" w:hAnsi="Arial" w:cs="Arial"/>
        </w:rPr>
      </w:pPr>
      <w:r>
        <w:rPr>
          <w:rFonts w:cs="Arial" w:ascii="Arial" w:hAnsi="Arial"/>
        </w:rPr>
        <w:t>60.8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оловсролын тухай хуульд нэмэлт, өөрчлөлт оруулах тухай хуулийн төслийг анхны хэлэлцүүлэгт бэлтгүүлэхээр Нийгмийн бодлого, боловсрол, соёл, шинжлэх ухааны байнгын хороонд шилжүүлэхээр шийдвэрлэв.</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b/>
          <w:b/>
          <w:bCs/>
        </w:rPr>
      </w:pPr>
      <w:r>
        <w:rPr>
          <w:rFonts w:cs="Arial" w:ascii="Arial" w:hAnsi="Arial"/>
          <w:b/>
          <w:bCs/>
        </w:rPr>
        <w:t>Уг асуудлыг 16 цаг 03 минутад хэлэлцэж дуусав.</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i/>
          <w:i/>
          <w:iCs/>
        </w:rPr>
      </w:pPr>
      <w:r>
        <w:rPr>
          <w:rFonts w:cs="Arial" w:ascii="Arial" w:hAnsi="Arial"/>
          <w:b/>
          <w:bCs/>
          <w:i/>
          <w:iCs/>
        </w:rPr>
        <w:t>Хоёр. Чингис хаан нэр, Чингис хааны албан ёсны хөргийг хэрэглэх тухай хуулийн төсөл /хэлэлцэх эсэх/</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Хэлэлцэж буй асуудалтай холбогдуулан Монгол Улсын Ерөнхийлөгчийн хуулийн бодлогын зөвлөх Д.Зүмбэрэллхам, Хууль зүй, дотоод хэргийн яамны Хууль зүйн бодлогын газрын дарга Ц.Цолмон, Оюуны өмчийн газрын хуулийн зөвлөх Э.Мягмардорж,  Улсын Их Хурлын Тамгын газрын зөвлөх О.Баяраа, Төрийн байгуулалтын байнгын хорооны референт Г.Чагнаадорж нар ажлын хэсэгт байлц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лийн талаархи төсөл санаачлагчийн илтгэлийг Монгол Улсын Ерөнхийлөгчийн бодлогын зөвлөх Д.Зүмбэрэллхам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өл санаачлагчийн илтгэлтэй холбогдуулан УИХ-ын гишүүн Д.Ганхуяг, А.Бакей, Ч.Раднаа Р.Буд, Р.Эрдэнэсүрэн нар асуулт асууж, Монгол Улсын Ерөнхийлөгчийн хуулийн бодлогын зөвлөх Д.Зүмбэрэллхам, Хууль зүй, дотоод хэргийн яамны Хууль зүйн бодлогын газрын дарга Ц.Цолмон нар хариулж, тайлбар хий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лийн талаархи Байнгын хорооны дүгнэлтийг УИХ-ын гишүүн Д.Дондог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ы дүгнэлттэй холбогдуулан УИХ-ын гишүүн Л.Гүндалай асуулт асууж, УИХ-ын гишүүн Д.Дондог хари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гишүүн Ц.Баярцогт, Л.Пүрэвдорж нар саналаа хэлэ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Чингис хаан нэр, Чингис хааны албан ёсны хөргийг хэрэглэх тухай хуулийн төслийг хэлэлц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6</w:t>
      </w:r>
    </w:p>
    <w:p>
      <w:pPr>
        <w:pStyle w:val="TextBody"/>
        <w:ind w:firstLine="720"/>
        <w:rPr>
          <w:rFonts w:ascii="Arial" w:hAnsi="Arial" w:cs="Arial"/>
        </w:rPr>
      </w:pPr>
      <w:r>
        <w:rPr>
          <w:rFonts w:cs="Arial" w:ascii="Arial" w:hAnsi="Arial"/>
        </w:rPr>
        <w:t>Татгалзсан</w:t>
        <w:tab/>
        <w:tab/>
        <w:t>16</w:t>
      </w:r>
    </w:p>
    <w:p>
      <w:pPr>
        <w:pStyle w:val="TextBody"/>
        <w:ind w:firstLine="720"/>
        <w:rPr>
          <w:rFonts w:ascii="Arial" w:hAnsi="Arial" w:cs="Arial"/>
        </w:rPr>
      </w:pPr>
      <w:r>
        <w:rPr>
          <w:rFonts w:cs="Arial" w:ascii="Arial" w:hAnsi="Arial"/>
        </w:rPr>
        <w:t>Бүгд</w:t>
        <w:tab/>
        <w:tab/>
        <w:tab/>
        <w:t>52</w:t>
      </w:r>
    </w:p>
    <w:p>
      <w:pPr>
        <w:pStyle w:val="TextBody"/>
        <w:ind w:firstLine="720"/>
        <w:rPr>
          <w:rFonts w:ascii="Arial" w:hAnsi="Arial" w:cs="Arial"/>
        </w:rPr>
      </w:pPr>
      <w:r>
        <w:rPr>
          <w:rFonts w:cs="Arial" w:ascii="Arial" w:hAnsi="Arial"/>
        </w:rPr>
        <w:t>69.2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Чингис хаан нэр, Чингис хааны албан ёсны хөргийг хэрэглэх тухай хуулийн төслийг анхны хэлэлцүүлэгт бэлтгүүлэхээр Төрийн байгуулалтын байнгын хороонд шилжүүлэв.</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Уг асуудлыг 16 цаг 50 минутад хэлэлцэж дуусав.</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i/>
          <w:i/>
          <w:iCs/>
        </w:rPr>
      </w:pPr>
      <w:r>
        <w:rPr>
          <w:rFonts w:cs="Arial" w:ascii="Arial" w:hAnsi="Arial"/>
          <w:b/>
          <w:bCs/>
          <w:i/>
          <w:iCs/>
        </w:rPr>
        <w:t>Гурав. Төрийн өмчөөс аймаг, нийслэлийн өмчид эд хөрөнгө шилжүүлэх, орон нутгийн өмчийн зарим эд хөрөнгийг төрийн өмчид хүлээн авах тухай тогтоолын төсөл /хэлэлцэх эсэх/</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Хэлэлцэж буй асуудалтай холбогдуулан Онцгой байдлын ерөнхий газрын дарга П.Даш, Төрийн захиргаа, удирдлагын газрын дарга П.Баттогтох, Төрийн өмчийн хорооны дарга Д.Сугар, газрын дарга Ц.Нанзаддорж, ахлах мэргэжилтэн Д.Нарангэрэл, Улсын Их Хурлын Тамгын газрын зөвлөх Б.Цэрэндулам, Эдийн засгийн байнгын хорооны референт Д.Отгон нар ажлын хэсэгт байлц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огтоолын төслийн талаархи төсөл санаачлагчийн илтгэлийг Засгийн газрын гишүүн, Засгийн газрын Хэрэг эрхлэх газрын дарга С.Батболд, Эдийн засгийн байнгын хорооны дүгнэлтийг УИХ-ын гишүүн Ц.Баярсайхан нар тус  тус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сөл санаачлагчийн илтгэл болон Байнгын хорооны дүгнэлттэй  холбогдуулан УИХ-ын гишүүн Т.Бадамжунай, Ц.Цэнгэл, Д.Дондог, А.Бакей, Т.Очирхүү, Ц.Содномцэрэн, Л.Гүндалай, А.Цанжид, Б.Эрдэнэсүрэн, Ч.Авдай, Ц.Баярцогт нар асуулт асууж, Засгийн газрын Хэрэг эрхлэх газрын дарга С.Батболд, Монгол Улсын шадар сайд М.Энхсайхан, Хүнс, хөдөө аж ахуйн сайд Л.Тэрбишдагва,  УИХ-ын гишүүн Л.Гантөмөр, Онцгой байдлын ерөнхий газрын дарга П.Даш, Түлш, эрчим хүчний сайд Б.Эрдэнэбат нар хариулж, тайлбар хий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гишүүн Э.Бат-Үүл, З.Энхболд, Б.Эрдэнэсүрэн нар саналаа хэлэв.</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Төрийн өмчөөс аймаг, нийслэлийн өмчид эд хөрөнгө шилжүүлэх, орон нутгийн өмчийн зарим эд хөрөнгийг төрийн өмчид хүлээн авах тухай УИХ-ын тогтоолын төслийг хэлэлц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өвшөөрсөн</w:t>
        <w:tab/>
        <w:tab/>
        <w:t>35</w:t>
      </w:r>
    </w:p>
    <w:p>
      <w:pPr>
        <w:pStyle w:val="TextBody"/>
        <w:ind w:firstLine="720"/>
        <w:rPr>
          <w:rFonts w:ascii="Arial" w:hAnsi="Arial" w:cs="Arial"/>
        </w:rPr>
      </w:pPr>
      <w:r>
        <w:rPr>
          <w:rFonts w:cs="Arial" w:ascii="Arial" w:hAnsi="Arial"/>
        </w:rPr>
        <w:t>Татгалзсан</w:t>
        <w:tab/>
        <w:tab/>
        <w:t>14</w:t>
      </w:r>
    </w:p>
    <w:p>
      <w:pPr>
        <w:pStyle w:val="TextBody"/>
        <w:ind w:firstLine="720"/>
        <w:rPr>
          <w:rFonts w:ascii="Arial" w:hAnsi="Arial" w:cs="Arial"/>
        </w:rPr>
      </w:pPr>
      <w:r>
        <w:rPr>
          <w:rFonts w:cs="Arial" w:ascii="Arial" w:hAnsi="Arial"/>
        </w:rPr>
        <w:t>Бүгд</w:t>
        <w:tab/>
        <w:tab/>
        <w:tab/>
        <w:t>49</w:t>
      </w:r>
    </w:p>
    <w:p>
      <w:pPr>
        <w:pStyle w:val="TextBody"/>
        <w:ind w:firstLine="720"/>
        <w:rPr>
          <w:rFonts w:ascii="Arial" w:hAnsi="Arial" w:cs="Arial"/>
        </w:rPr>
      </w:pPr>
      <w:r>
        <w:rPr>
          <w:rFonts w:cs="Arial" w:ascii="Arial" w:hAnsi="Arial"/>
        </w:rPr>
        <w:t>71.4 хувийн саналаар дэмжигд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огтоолын төслийг хэлэлцэхээр шийдвэрлэж, анхны хэлэлцүүлэгт бэлтгүүлэхээр Эдийн засгийн байнгын хороонд шилжүүлэ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10 цаг 43 минутад Архангай аймгийн Өгийнуур сумын ИТХ-ын төлөөлөгчид УИХ-ын нэгдсэн хуралдааны үйл ажиллагаатай танилцав /нэрсийг хавсарг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Хуралдаан 18 цаг 05 минутад өндөрлөв.</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Тэмдэглэлтэй танилцсан:</w:t>
      </w:r>
    </w:p>
    <w:p>
      <w:pPr>
        <w:pStyle w:val="TextBody"/>
        <w:ind w:firstLine="720"/>
        <w:rPr>
          <w:rFonts w:ascii="Arial" w:hAnsi="Arial" w:cs="Arial"/>
        </w:rPr>
      </w:pPr>
      <w:r>
        <w:rPr>
          <w:rFonts w:cs="Arial" w:ascii="Arial" w:hAnsi="Arial"/>
        </w:rPr>
        <w:t>ТАМГЫН ГАЗРЫН ЕРӨНХИЙ</w:t>
      </w:r>
    </w:p>
    <w:p>
      <w:pPr>
        <w:pStyle w:val="TextBody"/>
        <w:ind w:firstLine="720"/>
        <w:rPr>
          <w:rFonts w:ascii="Arial" w:hAnsi="Arial" w:cs="Arial"/>
        </w:rPr>
      </w:pPr>
      <w:r>
        <w:rPr>
          <w:rFonts w:cs="Arial" w:ascii="Arial" w:hAnsi="Arial"/>
        </w:rPr>
        <w:t>НАРИЙН БИЧГИЙН ДАРГА</w:t>
        <w:tab/>
        <w:tab/>
        <w:tab/>
        <w:tab/>
        <w:t>Н.ЛУВСАНЖ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мдэглэл хөтөлсөн:</w:t>
      </w:r>
    </w:p>
    <w:p>
      <w:pPr>
        <w:pStyle w:val="TextBody"/>
        <w:ind w:firstLine="720"/>
        <w:rPr>
          <w:rFonts w:ascii="Arial" w:hAnsi="Arial" w:cs="Arial"/>
        </w:rPr>
      </w:pPr>
      <w:r>
        <w:rPr>
          <w:rFonts w:cs="Arial" w:ascii="Arial" w:hAnsi="Arial"/>
        </w:rPr>
        <w:t>ХУРАЛДААНЫ НАРИЙН</w:t>
      </w:r>
    </w:p>
    <w:p>
      <w:pPr>
        <w:pStyle w:val="TextBody"/>
        <w:ind w:firstLine="720"/>
        <w:rPr>
          <w:rFonts w:ascii="Arial" w:hAnsi="Arial" w:cs="Arial"/>
          <w:b/>
          <w:b/>
          <w:bCs/>
        </w:rPr>
      </w:pPr>
      <w:r>
        <w:rPr>
          <w:rFonts w:eastAsia="Arial" w:cs="Arial" w:ascii="Arial" w:hAnsi="Arial"/>
        </w:rPr>
        <w:t xml:space="preserve">   </w:t>
      </w:r>
      <w:r>
        <w:rPr>
          <w:rFonts w:cs="Arial" w:ascii="Arial" w:hAnsi="Arial"/>
        </w:rPr>
        <w:t>БИЧГИЙН ДАРГА</w:t>
        <w:tab/>
        <w:tab/>
        <w:tab/>
        <w:tab/>
        <w:tab/>
        <w:t>В.ОЮУН</w:t>
        <w:tab/>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НГОЛ УЛСЫН ИХ ХУРЛЫН 2006 ОНЫ НАМРЫН</w:t>
      </w:r>
    </w:p>
    <w:p>
      <w:pPr>
        <w:pStyle w:val="Normal"/>
        <w:jc w:val="center"/>
        <w:rPr>
          <w:rFonts w:ascii="Arial" w:hAnsi="Arial" w:cs="Arial"/>
          <w:b/>
          <w:b/>
          <w:bCs/>
        </w:rPr>
      </w:pPr>
      <w:r>
        <w:rPr>
          <w:rFonts w:cs="Arial" w:ascii="Arial" w:hAnsi="Arial"/>
          <w:b/>
          <w:bCs/>
        </w:rPr>
        <w:t>ЭЭЛЖИТ ЧУУЛГАНЫ 10 ДУГААР САРЫН 5-НЫ ӨДӨР</w:t>
      </w:r>
    </w:p>
    <w:p>
      <w:pPr>
        <w:pStyle w:val="Normal"/>
        <w:jc w:val="center"/>
        <w:rPr>
          <w:rFonts w:ascii="Arial" w:hAnsi="Arial" w:cs="Arial"/>
          <w:b/>
          <w:b/>
          <w:bCs/>
        </w:rPr>
      </w:pPr>
      <w:r>
        <w:rPr>
          <w:rFonts w:cs="Arial" w:ascii="Arial" w:hAnsi="Arial"/>
          <w:b/>
          <w:bCs/>
        </w:rPr>
        <w:t>/ПҮРЭВ ГАРИГ/-ИЙН НЭГДСЭН ХУРАЛДААНЫ</w:t>
      </w:r>
    </w:p>
    <w:p>
      <w:pPr>
        <w:pStyle w:val="Heading1"/>
        <w:rPr>
          <w:rFonts w:ascii="Arial" w:hAnsi="Arial" w:cs="Arial"/>
        </w:rPr>
      </w:pPr>
      <w:r>
        <w:rPr>
          <w:rFonts w:cs="Arial" w:ascii="Arial" w:hAnsi="Arial"/>
        </w:rPr>
        <w:t>ДЭЛГЭРЭНГҮЙ ТЭМДЭГЛЭЛ</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Өнөөдрийн нэгдсэн хуралдаан эхлэх гэж байна. 67 гишүүн хүрэлцэн ирэх боломжтой. Одоо 39 гишүүн буюу 51.3 хувийн ирц бүр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чуулганаар хэлэлцэх асуудлуудыг гишүүддээ танилц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оловсролын тухай хуульд нэмэлт, өөрчлөлт оруулах хуулийн төсөл байгаа. Гишүүдийн санаачил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ингис хааны нэр, Чингис хааны албан ёсны хөргийг хэрэглэх тухай хуулийн төсөл байгаа. Ерөнхийлөгчийн санаачил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өмчөөс аймаг, нийслэлийн өмчид эд хөрөнгө шилжүүлэх, орон нутгийн өмчийн зарим эд хөрөнгийг төрийн өмчид хүлээн авах тухай УИХ-ын тогтоолын төсө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рийн болон орон нутгийн өмчийн хөрөнгөөр бараа ажил үйлчилгээ худалдан авах тухай хуулийн 14 дүгээр зүйлийн 2 дахь з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ндсэн хуулийн холбогдох заалтыг зөрчсөн эсэх талаар гарсан маргааныг хянан шийдвэрлэсэн Үндсэн хуулийн цэцийн 9 дүгээр дүгнэлтийн тухай байгаа. Бусад асуудлын хүрээнд Монгол банкны ерөнхийлөгчийн асуудлыг хэлэлцүүлнэ гэж төлөвлөж байгаа. Тийм учраас чуулган нэг их удалгүй дуусчих байх. Энэ асуудлыг Байнгын хороо хэлэлцээд үдээс хойш энэ асуудлыг хэлэлцэж шийдвэрлэх шаардлагатай. 8 сарын 31-нд одоогийн ерөнхийлөгч, тэргүүн дэд ерөнхийлөгчийн нь бүрэн эрхийн хугацаа дууссан. Ажил алба нь бас эгзэгтэй асуудал учраас асуудлыг хурдан шийдэх хэрэгтэй гэж бодож байгаа.</w:t>
      </w:r>
    </w:p>
    <w:p>
      <w:pPr>
        <w:pStyle w:val="Normal"/>
        <w:jc w:val="both"/>
        <w:rPr>
          <w:rFonts w:ascii="Arial" w:hAnsi="Arial" w:cs="Arial"/>
        </w:rPr>
      </w:pPr>
      <w:r>
        <w:rPr>
          <w:rFonts w:cs="Arial" w:ascii="Arial" w:hAnsi="Arial"/>
        </w:rPr>
        <w:tab/>
        <w:t>Хэлэлцэх асуудалтай холбогдуулж гишүүдэд өөр санал байгаа ю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хгүй байна. Тэгвэл энэ хэдэн асуудлаараа хэлэлцэх асуудлаа тогто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суудлаа хэлэлцэж эхлэхийн өмнө гишүүдэд сануулах зүйл байна. Ирэх 7 хоногоос Үндсэн чиглэл хэлэлцэж эхлэх бэлтгэл хангах хэрэгтэй. 10 дугаар сарын 1-нд төсөв, Үндсэн чиглэл, мөнгөний бодлого гурав батлагдсан байх шаардлагатай. Болж өгвөл асуудлаа хэлэлцээд 11 дүгээр сарын дунд хавьд шийдвэр гаргачихвэл зүгээр. Яагаад вэ гэвэл энэ асуудал шийдвэрлэгдсэний дараа орон нутгийн хурлууд хуралдаж бас жилийнхээ төсөв баталдаг учраас эртхэн хэлэлцээд шийдвэр гаргачих шаардлагатай. Удахгүй төсвийг хэлэлцэх графикууд гарах байх. Төсөв батлагдахын өмнө үндсэн чиглэлийг нь батлагдаж үндсэн параметрүүдийг эхэлж батлах хуультай учраас Үндсэн чиглэлийн хэлэлцүүлгийг Гантөмөр дарга ирэх 7 хоногт хэлэлцүүлэх бэлтгэлийг нь хангаарай. Болж өгвөл мөнгөний бодлогыг давхар явуулчих шаардлагат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нгөний бодлого, Үндсэн чиглэл хоёр хайрцаглагдсанд тохиолдолд төсвийг хэлэлцэхэд нэлээн хүндрэл багатай цаашаа ажил явах ийм зүйлүүд байгаа учраас энийг нэгдүгээрт хэлчих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одоо мөрдөгдөж байгаа хуулиуд дээр гишүүдийн ажиллах хуваарийг Тамгын газраас гаргаад гараад ирсэн хуваарийг намын бүлэг, намын зөвлөл гишүүдэд танилцуулна. Тэгээд шинэчилсэн найруулга хэлбэрээр хууль сайжруулах ажлыг их эрчимтэй хийх шаардлага байгаа учраас хэрэв гишүүд ингэх нь зүйтэй гэж үзэх юм бол энэ чуулганы хүрээнд энэ асуудлыг дараалал, хугацаа харгалзахгүйгээр оруулж ирж мэднэ гэдгийг бас урьдчилаад гишүүддээ сануулчих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 ингээд Боловсролын тухай хуульд нэмэлт, өөрчлөлт оруулах асуудлыг хэлэлцэ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Эрдэнэсүрэн гишүүн танилцуулна. Индрийн микрофон залгахыг хүс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дарга, эрхэм гишүүд ээ. </w:t>
        <w:tab/>
        <w:t>Монгол Улсын Засгийн газар Боловсролын тухай, Бага дунд боловсролын тухай, Дээд боловсролын тухай хуулиудад нэмэлт, өөрчлөлт оруулах тухай хуулийн төслийг өнгөрсөн оны 11 дүгээр сард Монгол Улсын Их Хуралд өргөн барьж тэдгээрийг УИХ-аар хэлэлцүүлэхээр шийдвэрлэ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дгээр хуулиудыг анхны хэлэлцүүлэгт бэлтгэх явцад Боловсролын тухай хуульд Засгийн газрын төсөлд хараахан тусгагдаагүй нэлээд олон зүйлийн нэмэлт, өөрчлөлт оруулах зайлшгүй шаардлагатай болох нь харагд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д УИХ-ын арван гишүүн Боловсролын тухай хуульд нэмэлт, өөрчлөлт оруулах хууль санаачилж УИХ-д өргөн барь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ын санал болгож байгаа өөрчлөлтүүд нь Засгийн газрын саналтай давхцахгүй байгаа бөгөөд хамтатган авч үзэх бүрэн бололцоотой байгаа юм. Монгол Улсын Их Хурлаас 2002 онд Боловсролын багц хуулийн шинэчилсэн найруулгыг баталснаас хойш хугацаанд Монгол улсын боловсрол тогтолцооны болон агуулгын шинжтэй өөрчлөлт, шинэчлэлт хийгдсэн нь эрх зүйн зохицуулалтыг боловсронгуй болгохыг шаар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үүнчлэн хотжилт эрчимтэй явагдаж байгаа сүүлийн жилүүдэд хөдөө орон нутагт ажиллах багш болон сургуулийн захирлын хүрэлцээ хангамж хангалтгүй болж байгаа нь боловсролын чанарт нөлөөлөх болло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ын тогтолцоо нь хүүхэд нэг бүрийн сурах эрхийг хүндэтгэн хүлээн зөвшөөрсөн, хүүхдийн эрхийг цогц байдлаар хангах нөхцлийг бүрдүүлсэн олон нийтийн оролцоог хангасан байхын зэрэгцээ боловсролын харилцаанд оролцогчдын эрх үүрэ, хариуцлагын тогтолцоо нь бүх нийтэд ойлгомжтой байх зайлшгүй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хнийг үндэслэн Боловсролын тухай хуульд нэмэлт өөрчлөлт оруулах тухай хуулийн төсөлд дараахь зүйлүүдийг шинээр тусгалаа. Боловсролын тогтолцоонд хүүхэд, эцэг эх олон нийтийн үзэл бодлыг хүндэтгэсэн, оролцоог хангасан ил тод, нээлттэй байх асуудлын хүрээнд сурагчийн эрхийг нэлээд хэмжээгээр тодорхой болгож өглөө. Сургалтын байгууллагаас гаргаж байгаа суралцагчийн эрх ашигт хамаарах дүрэм журам боловсруулах, батлахад оролцох, өөрийн соёл, зан заншлыг өвлөх, сургуулийн орчинд төрөлх хэлээрээ харилцах заалтуудыг хуулий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ь боловсролын байгууллага нь дарамт, шахалт, шийтгэл, хүчирхийллийн аливаа хэлбэрээс хүүхдийг хамгаалсан, осол аюулгүй орчин бүрдүүлсэн байхад чиглэгдсэн тодорхой заалтуудыг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ын асуудал эрхэлсэн төрийн захиргааны төв байгууллагын бүрэн эрхийн хүрээнд бүх шатны сургуулийг аттестатчилах асуудал туссан хэдий ч аттестатчиллын дүнг үндэслэн тусгай зөвшөөрлийг хүчингүй болгох эрх байхгүй байсныг  эрхтэй байхаар хуульчилж өг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ын сургалтын байгууллагыг үүсгэн байгуулагч нь хуульд заасан баримт бичгийг тусгай зөвшөөрөл олгох байгууллагад ирүүлэхээр заасан боловч түүнд тавигдах  шаадлага, загварыг хэн тогтоох талаар тодорхойгүй байсныг шинээр хуулийн төсөлд тодотгож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ын хөрөнгө оруулалттай ерөнхий боловсролын сургууль, цэцэрлэгт боловсролын асуудал эрхэлсэн төрийн захиргааны төв байгууллагаас тусгай зөвшөөрөл олгохдоо зөвхөн Монгол улсаар хязгаарлахгүйгээр манай боловсролын стандартыг эзэмшүүлж байгаа гадаад дахь сургуулиудад олгодог болохоор хуулий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ийн их, дээд сургууль, коллеж, мэргэжлийн сургалт, үйлдвэрлэлийн төвийн захирал, ерөнхий боловсролын сургуулийн захирал, цэцэрлэгийн эрхлэгчийг томилох, чөлөөлөх асуудлыг сонгон шалгаруулалтын дүнг үндэслэн шийдвэрлэж байхаар өмчийн бүх хэлбэрийн боловсролын сургалтын байгууллагыг түүний үүсгэн байгуулагчийн томилсон захирал эрхлэгч удирдахаар хуульчилж өг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гшийн нийгмийн баталгааг сайжруулах арга хэмжээний хүрээнд бүх шатны сургууль цэцэрлэгт урьд нь 25 ба түүнээс дээш жил ажилласан, энэ хуулийн 43-ын 1-ийн 2-т заасан албан тушаалтанд тэтгэвэрт гарахад нь 10 сарын үндсэн цалинтай тэмцэх хэмжээний мөнгөн тэтгэмж олгож байсныг 12 сарын, үүнээс хөдөөгийн сум, тосгон, багийн сургууль, цэцэрлэгт 10 ба түүнээс дээш жил ажилласан багшид тэтгэвэрт гарахад нь 18 сарын үндсэн цалинтай тэмцэх хэмжээний мөнгөн тусламжийг ажиллаж байгаа сургалтын боловсролын байгууллагаас нь нэг удаа олгохоор өөрчлөн най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гийн сум багт 5-аас дээш жил ажилласан ерөнхий боловсролын сургуулийн захирал, эрхлэгчийн үндсэн цалинг 5 жил тутам нэмэгдүүлж олгохоор заалаа. Орон нутагт сайн багшийг тогтвор суурьшилтай ажиллуулах зорилгоор хөдөөгийн сум, тосгон, багийн сургуулийн багшид 5 жил тутамд 1 удаа 6 сарын үндсэн цалинтай тэмцэх хэмжээний мөнгөн тусламжийг ажиллаж байгаа боловсролын сургалтын байгууллагаас олгохоор хуулий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дээд сургууль, коллежийн захирлыг 5 жилийн хугацаагаар томилж ажлын үр дүн харгалзан бүрэн эрхийн хугацаанд дахин нэг удаа сунгаж болох, орон нутгийг мэргэжилтэй боловсон хүчнээр хангах зорилгоор сургалтын төрийн сангаас сургалтын төлбөрийн зээл, буцалтгүй тусламж авч төгссөн багш, боловсрол, соёл, эрдэм шинжилгээний ажилтан, орон нутагт томилж ажиллуулах, төрийн буцалтгүй тусламжаар суралцуулах оюутны тоог аймаг, хот, сумдад тогтоон өгч мэргэжилтэн бэлтгэх ажлыг гэрээний үндсэн дээр зохицуулах заалтуудыг хуульчилж өг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ын байгууллага нь ашгийн төлөө, ашгийн төлөө бус байхаар хуульчи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д дээрх нэмэлт, өөрчлөлтүүд туссанаар боловсролын чанар, өрсөлдөх чадварыг дээшлүүлэх, сургуулийн удирдлагын тогтолцоог боловсронгуй болгох, хөдөөг багшаар хангах, багшийн нийгмийн баталгааг сайжруулах, зах зээлийн нөхцөлд боловсролын сургалтын байгууллага нийцэж хөгжих боломжийг өргөжүүлэх чиглэлээр эерэг өөрчлөлт гарах бөгөөд НҮБ-ын хүүхдийн эрхийн тухай конвенцид Монгол улс нэгдэн орсны хувьд хүүхдийн эрхийг нийгмийн амьдралын бүхий л хүрээнд тухайлбал хүүхэд бүрийн боловсрол эзэмших эрхийг хүндэтгэн бодитойгоор хэрэгжүүлэх нөхцлийг бүрдүүлэх ач холбогдолтой гэж үзэж байгаа юм.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охиргоонууд хийгдээд байгаа учраас ойрын хэдэн өдрүүдэд жаахан бэрхшээл гарна шүү. Гишүүдээ ууч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Раш гишүүн асуултаа тавья. Узель дээр Раш гишүүний микрофон ерөөсөө сонсогдохгүй байна. Чанг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Раш: </w:t>
      </w:r>
      <w:r>
        <w:rPr>
          <w:rFonts w:cs="Arial" w:ascii="Arial" w:hAnsi="Arial"/>
        </w:rPr>
        <w:t>Нэгдүгээрт 1990-ээд онд мал хувьчлагдсантай холбогдуулаад олон хүүхдүүд, эцэг эхчүүд хүүхдээ хөдөө гаргасан. Тийм учраас хөдөө бичиг үсэггүйдэх асуудал нэлээд их хэмжээгээр бий болсон. Өнөөдрийн өдрийг хүртэл үндсэндээ сайн тасраагүй ийм байгаа. Энийг бид ярихдаа зайн сургалтыг сайжруулна, тэрүүгээр бий болгоно, бичиг үсэгжүүлнэ гэж яриад байдаг. Өөрөөр хэлбэл цэрэгт явсан хүн эхнэртээ захиа бичиж чадахгүй, эхнэр нь ирсэн захиаг нь уншиж чадахгүй иймэрхүү байдал бий болж байна. Энэ асуудлаар хуульд ямар байдлаар тусгагдаж байна в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хөдөөд арван жилийн сургуулиуд нэлээд бий. Ялангуяа төвлөрсөн аймгуудад, цомхон хотуудад мэргэжил олгох коллеж, дээр үеэр ТМС-ийг бий болгох талаар хэр зэрэг анхаарал төвлөрч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Улаанбаатар хотод цэцэглээд байгаа хувийн олон сургуулиудыг цаашид яах юм бэ. Улсын нэртэй хэдэн сургуулиудад багтаж шингэхээ больдог, дараа нь янз бүрийн сургуулиудад хүүхдээ хөтлөөд явдаг. Баахан төлбөрөө төлчихөөд хувийн сургуулиудад оруулдаг. Дараагаар нь төгсч гарсны дараагаар ажлын байр олддоггүй. Энэ асуудлыг хуульд ямар нэгэн байдлаар тусгалаа олж чада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Эрдэнэсүрэн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Бид 10-уулаа энэ  хуулийг санаачилсан учраас бусад гишүүд ээлжлээд хариул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ь завсардалтын холбоотой асуудлыг бидний өргөн барьж байгаа нэмэлт өөрчлөлтөд тусгагдсан зүйл байхгүй байгаа. Өмнө нь одоо үйлчилж байгаа хуульд сургуульд хүүхдээ завсардуулахыг тодорхой заалтууд бий л дээ. Төр, захиргааны байгууллагууд нь арга хэмжээ авдаг. Хүүхэд завсардуулсан эцэг эхэд мөнгөн торгууль оногдуулдаг ийм заалт одоогоор хэвээр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энд албан бус боловсрол, зайны сургалтын асуудал өмнөх хуульд тодорхойгүй байсан юм байна лээ. Тэр чиглэлээр энэ боловсролыг нөхөн олгох чиглэлд л нэг заалтыг нэмж о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ргэжлийн сургалтын асуудал бол Боловсролын багц хуулийн нэг нь Мэргэжлийн боловсрол сургалтын тухай хууль. Энэ хуулинд нэмэлт, өөрчлөлт оруулах тухай асуудал бол өмнө нь Засгийн газар бас хуулийн төсөл өргөсөн барьчихсан. Багц хуулиудад өөрчлөлт оруулах асуудлыг. Тэнд мэргэжлийн сургуульд суралцагчдад давуу нөхцөл олгохын тулд стипент, тэтгэлэгтэй сургахаар заалт орсон байгаа юм. Тэр л мэргэжлийн сургалт руу хүн шилжиж очих гол хөшүүрэг гэж бид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лон хувийн сургуулиудыг яах вэ гэж. Энэ олон сургуулиуд өөрсдөө зах зээлээр явж байна л даа. Энд нэг чухал заалт орсон байгаа. Энэ бидний өргөн барьсан төсөл. Одоо сургуулиудын чанарт хяналт тавьждаг Магадлан итгэмжлэл гэж бий, аттестатчилал гэж байна л даа. Магадлан итгэмжлэл бол сургуулиуд сайн дураараа өөрсдийнхөө үйл ажиллагааны тухай тайлан бичээд хөндлөнгийн мэргэжилтнүүд үнэлгээ өгөөд Үндэсний зөвлөл баталгаажуулдаг ийм тогтолцоо байна. Гэтэл энд хамрагддаггүй магадлан итгэмжлэлд ч ордоггүй, ямар байгаа нь мэдэгддэггүй маш олон сургуулиуд байдаг. Ийм учраас яам өөрийнхөө санаачилгаар тийм сургуулиудаар аттестатчилал хийж үнэлгээ өгд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хуульд аттестатчилал хийх эрх нь байсан болохоос тэгээд яах юм бэ гэдэг нь байгаагүй юмаа. Ийм учраас одоо яам тэр аттестатчиллынхаа үндсэн дээр тусгай зөвшөөрлийг нь хүчингүй болгох эрхийг яаманд өгсөн байгаа. Энэ бол гол чанаргүй сургалттай тэмцэх гол заалт болж о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 болсон уу. Занзаншата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Занданшатар: </w:t>
      </w:r>
      <w:r>
        <w:rPr>
          <w:rFonts w:cs="Arial" w:ascii="Arial" w:hAnsi="Arial"/>
        </w:rPr>
        <w:t>Цаг үеэ олсон чухал шаардлагатай хуулийн төсөл орж ирж байна гэж бодож байгаа юм. Боловсролын тогтолцоо ерөнхийдөө дампуурлын байдалд орсон. Хөдөө орон нутагт, хотод олон залуучуудтай уулзаж байхад залуучууд, оюутнуудын зүгээс болон багш нарын зүгээс их, дээд болон, ерөнхий боловсролын тогтолцоо үндсэндээ дампуурлын байдалд орчихлоо гэж ярьж байгаа. Өнөөдрийн төгсгөж гаргаж байгаа оюутнууд дипломтой ажилгүйчүүдийг бэлтгэж байна. Өнөөдрийн олон хувийн болон хувьсгалын их, дээд сургуулиуд дээр цаг үеийн шаардлагад нийцсэн боловсон хүчнийг бэлтгэж гаргаж чадахгүй байна эцсийн бүтээгдэхүүн маа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боловсролын сургуулийн сургалтын чанар, сургалтын хуваарь орчин үеийн шаардлагад нийцэхээ больсон. Энэ талаар ямар өөрчлөлт хийгдэх вэ. Сургалтын хуваарь, чанарт өөрчлөлт орох уу. Атом цөмийн онол, авиа зүйн ухаан үзэлгүй яах вэ. Гэхдээ амьдрах арга ухаанд сургасан, зах зээлийн үед амьдрах чадвартай  нийгэмжсэн хүн болгон төлөвшүүлэхэд ерөнхий боловсролын тогтолцоо цаашдаа чиглэгдэх чиглэлээр эрүүл саруул монгол залуу, монгол хүн болж төлөвших чиглэлээр сургалтын хуваарь чиглэлдээ өөрчлөлт оруулах уу. Энэ хуулинд энэ заалт орж байгаа юү гэсэн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ампуурч байгаа боловсролын тогтолцоонд дорвитой өөрчлөлт хийх асуудлыг энэ шинэчлэлийн шинж чанартай хуул болж орж ирж чадаж байгаа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увийн их, дээд сургуулиуд сая их яригдлаа.Хөдөө хотын олон хүмүүс, олон малчид бүх хүмүүс хөрөнгө мөнгөө шавхаад хэдэн хүүхдээ сургуульд явуулдаг. Энэ нь нөгөө дипломгүй ажилгүйн төлөө л бэлтгэг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орж ирж байгаа хуулийн төслөөр ашгийн төлөө статустай хувийн их дээд сургуулиуд байгаа боловч боловсролыг жинхэнэ бизнес болгож байгаа байгууллагууд бол энэ хувийн их, дээд сургуулиуд байгаа юм. Тийм учраас хүмүүсийн сурах хүсэл эрмэлзэл дээр бизнес хийж байгаа их, дээд сургуулиудыг нэгмөсөн аттестатчилаад нэгтгээд чанартай инженер-техникийн ажилтнууд бэлтгэдэг монголын ирээдүй рүү чиглэсэн энэ хэдэн гол сургуулиудаа тордож төрөөсөө дэмжсэн шиг дэмжээд энэ болохгүй бүтэхгүй хуурамж диплом үйлдвэрлээд байгаа сургуулиудыг болосвролтой хүн биш, хуурамж диплом үйлдвэрлээд байгаа сургуулиудыг нэгмөсөн хаагаад зоригтой шинэчлэлийг энэ хуулиар хийж болох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хөн зөвшөөрөл олгодог, магадлан итгэмжилдэг байдлаар хэдэн жил явлаа. Хаана ч дийлж чадахгүй байна. Тийм учраас энэ боловсролын тогтолцоонд эрс шинэчлэл хийхээр ийм хууль болж чадаж байгаа юү гэсэн энэ хэдэн асуултанд хариулж өгөөчээ. Дараа нь хэлэлцүүлгийн явцад олон саналууд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байж гишүүдээ энэ Засгийн газраас өргөн мэдүүлсэн боловсролын хууль гэж нэг хууль хэлэлцнээ гэж шийдчихсэн байгаа. Одоо энэ гишүүдийн санаачилсан хуулийг бид нар өнөөдөр хэлэлцэж байна. Адилхан нэг шийдвэр болж орох хууль хэлэлцэгдэж байгаа учраас зарим асуудал дээр Засгийн газрын нөхдүүд, тухайлбал Энхтүвшин сайд ч юмуу, Төмөр-Очир сайд хариулбал гишүүд зөвшөөрө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сэргүүцэж байгаа хүн алга байна. Тэгэхээр зөвшөөрч байна гэж ойлголоо шүү. Заримд нь Энхтүвшин сайд хариулна биз тиймээ шаардлага байв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рдэнэсү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Энэ чанартай холбоотой төгсөн гарч байгаа хүмүүсийн ажил олголттой холбоотой ийм асуулт Занданшатар гишүүн асууж байна л даа. Одоо үнэхээр тийм байгаа юмаа. Өнөөдөр төрийн буцалтгүй зээл тусламж  зээл өгөөд байдаг. Яг шаардлагатай газраа шаардлагатай мэргэжлийнхээ хүмүүсийг бэлтгэж чаддаггүй тэр нь дутагдаад байдаг. Нэг хэсэг нь илүүдээд байдаг. Нөгөө хэсэг нь дутагдаад байдаг ийм зүйл байгаа юм л даа. Одоо сүүлийн 12-13 жил 20-иод мянган багш бэлтгэсэн байгаа шүү дээ. Гэтэл Монгол чинь хорин хэдэн мянган багштай байхгүй юу. Гэтэл орон нутагт компьютерийн багш ч юмуу, бага ангийн багш дутагдсаар л байгаа юм. Тийм учраас энэ багшийн зохицуулалттай холбоотой заалтыг бас ор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сургалтын төрийн сангаас өгч байгаа буцалтгүй тусламж зээлийг орон нутгийн эрэлт хэрэгцээ, нийгэмд зайлшгүй шаардлагатай мэргэжил, тэр суралцагчийн суралцах чадвар зэргийг харгалзан гэрээний үндсэн дээр орон нутагт нь олгож зохицуулдаг болох. Энэ бол нэг чухал заалт байгаа юм. Нөгөө талаас багшийн нийгмийн асуудалтай холбогдсон заалтууд бүхэлдээ боловсролын чанарыг сайжруулахад чиглэгдэж байгаа юм л даа. Ерөөсөө боловсролын чанар гэдэг чинь сайн багштай холбоотой. Хөдөө багш үнэхээр дутагдалтай. Сургуулийн удирдах ажилтан үнэхээр дутагдалтай, тэрлүү сайн ажиллагаатай багш нар шилжиж очихгүй хотдоо бөөгнөрөө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ний нэмэлтийн гол зүйл бол хөдөө рүү багш шилжүүлэх энэ чиглэл дээр нэлээд их анхаарсан ийм хууль болсон. Энэ нь сургалтын чанарыг сайжруулахад нөлөөлөх байхаа гэсэн ийм зүйл байгаа юм. Энэний зэрэгцээгээр сурах чадвар, амьдрах ухаан гэдэг асуудал хуулиндаа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2 оны шинэчлэн найруулсан боловсролын багц хуулинд мэргэжлийн сургалттай ерөнхий боловсролын сургууль гэдэг сургуулийн шинэ хэв маяг гарч ирсэн. Сурах чадвар эзэмшүүлэх асуудлыг нэлээд олгож өгсөн ийм байгаа юм. Харин энэ хуулинд хүүхдийн төлөвшилт, хүмүүжил энэ цогц асуудлыг нэлээд дэлгэрүүлж тусгасан байгаа. Нэгдүгээр асуудлын хувьд товчхондоо ий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Ламбаа гишүүн хоёрдахь асуултан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w:t>
      </w:r>
      <w:r>
        <w:rPr>
          <w:rFonts w:cs="Arial" w:ascii="Arial" w:hAnsi="Arial"/>
        </w:rPr>
        <w:t>Эрхэм гишүүдийн амрыг эр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онгол Улсын Засгийн газраас Боловсролын хуульд нэмэлт, өөрчлөлт оруулах тухай хуулийн төслийг өргөн бариад хэлэлцэх, эсэхийг нь шийдчихсэн байгаа. Энэ шийдсэн асуудалтай холбогдуулаад энэ УИХ-уудын гишүүдийн өргөн барьсан хууль бол тэр Засгийн газрын өргөн бариад хэлэлцэх гэж байгаа хуулин дээр тодорхой асуудлууд үлдчихсэн байгаа гэдэг утгаар УИХ-ын гишүүд нэмэлт  өөрчлөлтийг бас өргөн барьсан юм. Засгийн газраас санал оруулж өнөөдөр хэлэлц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арчмын зүйл хэлэхэд гишүүд маань Засгийн газраас өргөн барьсан хуулийнхаа төслийг авч орж ирээгүй байгаа учраас зарим зүйл нь энд тусгагдаагүй. Та бүхний шаардаад байгаа юм нь тэрэн дээрээ байгаа. Сургалтын орчин бүх юмыг нь боловсронгуй болгох асуудал нь дийлэнх нь тэрэн дээрээ байж байгаа. Нийгмийн асуудалтай холбоотой, цэгцлэх асуудалтай холбоотой юмыг нь бид өргөн барьсан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нданшатар гишүүний ярьж байгаа зүйлийг үнэхээр хүлээн зөвшөөрөхөөс өөр арга байхгүй. Тэгэхдээ хувийн их, дээд сургуулиуд олон байна гэдэг утгаар хуульд өөрчлөлт оруулж ямар нэгэн хориглох тийм тогтолцоог бүрдүүлэх эрх зүйн үндэс байхгүй гэж үзэж байгаа юм. Зах зээлийнхээ зарчмаар явж өрсөлдөж байгаад дампуурах нь дампуурах ийм юмруу явахаас биш хуулиар хориглох үндэс байхгүй байгаа юм. Харин бидний хэлэлцүүлгийн явцад ярих зүйл бол Магадлан итгэмжлэгдсэн сургууль бол энэ 180 хэдэн сургуулиас бас цөөхөн шүү дээ. Тийм учраас Магадлан итгэмжилж жинхэнэ  сургууль мөн бишийг нь тодорхойлдог энэ итгэмжлэлийнхээ журам дүрмийг хатуу болгох талруугаа манай Боловсролын яамны зохицуулалт нь чангараад байх юм бол цаашдаа энэ сургуулиуд жигдэрнэ гэсэн ийм байдлаар бид асуудалд хан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хэлэлцүүлгийн явцад яах байх. Занданшатар гишүүний асуугаад байгаа юм нь бол төрийнхөө мэдлийн хэдэн их сургуулийг төр төрийн сургууль шиг харж үзэж явах тогтолцооны тухай ярьж байна л даа. Энэ үнэхээр үнээн. Гэхдээ яагаад энэ хуулин дээр байхгүй байна вэ гэхээр ерөөсөө боловсролын хуулин дээрээ, Үндсэн хуулин дээрээ төрийн мэдлийн их сургуулиуд чинь тогтмол зардлыг нь төр санхүүжүүлнэ гэсэн байгаа шүү дээ. Гэтэл өнөөдрийг хүртэл энэ сургуулийн санхүүжилтийг төсөвт суулгаж өгөхгүй явж ирж байгаа нь энэ хямралт байдлыг бий болгоод байгаа байхгүй юү. Тийм учраас 2007 оны төсвөөс өгсүүлээд наад зах нь бид нар эмч багш нарыг ямар төсөв хөрөнгүй, газрын дэмжлэггүй, харьяалсан аж ахуйн том яамд байдаггүй, энэ багш бэлтгэдэг, эмч бэлтгэдэг сургуулиудынхаа тогтмол зардлыг төрийнхөө төсөвт тусгаж явдаг тэр тогтолцоог нь мөрдөгдөж байгаа хуулийнхаа дагуу хэрэгжүүлээд явах үндэслэл нь байгаа шүү дээ. Ганцхан бид л хэрэгжүүлж чадахгүй өнөөдөр тэр тогтмол зардлыг нь хасчихаад төлбөрт нь оруулаад  тэгээд төлбөр нь нэмэгдээд хэл ам болоод яваад байгаа гэдгийг манай гишүүд хэлэлцүүлгийн үед нэлээд сайн ярьж, 2007 оны төсөв дээр ярих асуудал. Хуулиар зохицуулагдсан асуудал, хуулиндаа байж байга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горимын саналыг сонсчихъё. Санжмят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анжмятав: </w:t>
      </w:r>
      <w:r>
        <w:rPr>
          <w:rFonts w:cs="Arial" w:ascii="Arial" w:hAnsi="Arial"/>
        </w:rPr>
        <w:t>Засгийн газраар Боловсролын тухай хуульд нэмэлт өөрчлөлт оруулах хуулийг хэлэлцээд гаргачихсан байдаг. Гэтэл Их Хурлын гишүүд санаачлаад Байнгын хорооноос тусад нь Засгийн газар дээр тусгагдаагүй зөрүүтэй саналуудтай юмнуудаа бид нар оруулж ирлээ гээд тийм богинын зайн уралдаан хийж байгаа юм шиг юм хийгээд байна л даа. Энэ хоёрыг чинь Засгийн газар, Их Хурал хоёр хамтарч ажиллаж байж бодитой хууль гаргаж ирэхгүй бол Их Хурлын гишүүд битгий хэл Боловсролын тухай хууль бол иргэн бүрт хамааралтай хууль л даа. Тийм учраас энэ хоёрыг нэгтгэж ярьж байгаад Ажлын хэсэг гаргаж байгаад нэгтгээд оруулаад ирж болдоггүй юмуу. Эсвэл заавал Их Хурлын гишүүдийн гаргасан энэ 9 гишүүний санал түрүүлж явчихаад араас нь Засгийн газар дээр батлагдсан хууль чинь эргэж Их Хурал дээр орж ирнэ шүү дээ. Дэмжигдсэн хууль чинь, хуулийн төсөл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нэ зөрүүтэй нь 9 хүн ойлгож өнгөрчихгээд байгаа юм биш үү. Энийг нэг учрыг нь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Нямдорж: </w:t>
      </w:r>
      <w:r>
        <w:rPr>
          <w:rFonts w:cs="Arial" w:ascii="Arial" w:hAnsi="Arial"/>
        </w:rPr>
        <w:t>Санжмятав гишүүнээ наадах чинь хэлэлцэх эсэх нь шийдчихээд түрүүчийн хууль энэ хууль хоёр нэгтгэгдээд нэг хууль болоод Байнгын хороон дээр хэлэлцэгдээд нэг шийдвэр г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хууль дээр бид нар тэгсэн шүү дээ. Яг тэрэн ши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урат гишүүн картаа хийгээгүй байгаа юм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А.Бакей: </w:t>
      </w:r>
      <w:r>
        <w:rPr>
          <w:rFonts w:cs="Arial" w:ascii="Arial" w:hAnsi="Arial"/>
        </w:rPr>
        <w:t xml:space="preserve"> Энэ Занданшатар гишүүний тэр боловсролын салбарын дампуурлын байдалд орсон. Ялангуяа дээд боловсролын талаар ярьсан зүйлтэй холбоотой зарим тайлбар өгөх ёстой гэж бодож байна. Энд ялангуяа нийгмийн салбарт зах зээлийн зарчим бол зарим талаараа ажиллахгүй ээ. Зах зээлийн зарчмаар аль болох олон өрсөлдөгч байвал бүтээгдэхүүний чанар сайжрах ёстой. Гэтэл манайд 170 гаруй их, дээд сургууль байгуулагдсан мөртлөө чанар ерөөсөө сайжрахгүй байгаа гэдэг үнэн. Энэ бол тэр тусмаа боловсролын салбарт зах зээлийн хууль, зүй тогтол, зарчим бол ажилладаггүй. Тэгэхээр энэ дээр гол нь юу байх ёстой вэ гэхээр хяналт, хяналтын систем их чухал байх ёстой. Анхнаасаа хавтгайруулж тусгай зөвшөөрөл өгсөн, дээд боловсролын сургалт явуулах шаардлага хангахгүй, байр байхгүй, багшлах боловсон хүчин байхгүй тийм сургуулиудыг олноор байгуулсан, өрсөлдөөний замаар бүх асуудлыг шийднэ гэж энэ нь ажиллахгүй болсон. Гэтэл хяналтын хувьд Магадлан итгэмжлэлийн хяналт байна, аттестатчилал байна. Энэ зохих хэмжээгээр ажиллаж байгаа ч гэсэн Улсын мэргэжлийн хяналтын албыг тусдаа төвлөрүүлж дээшээгээ байгуулсан учраас тэр нь бас нэг хүнд суртлын дарамттай байгууллага болж хувирсан. Боловсролын өөрийнх нь дотоод хяналт байхгү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зөвхөн боловсрол биш аль ч салбар дээр дотоод хяналт байхгүй болсон байгаа. Жишээлбэл хүнс, хөдөө аж ахуйн салбар дээр ч ялгаа байхгүй, байгаль орчны салбар дээр ч ялгаа байхгүй. Тэгэхээр дотоод хяналтыг сайжруулах, дотоод хяналтын үүрэг функцийг мэргэжлийн салбарын яамдад зохих хэмжээгээр үлдээх асуудлыг энэ хуулинд зохих хэмжээгээр тодорхой санал тусг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хяналтын асуудлыг эргэж авч үзэх ёстой шүү. Зөвхөн энэ хууль биш бүх салбар дээр ийм байгаа шүү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Нямдорж: </w:t>
      </w:r>
      <w:r>
        <w:rPr>
          <w:rFonts w:cs="Arial" w:ascii="Arial" w:hAnsi="Arial"/>
        </w:rPr>
        <w:t>Сүх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үхбаатар: </w:t>
      </w:r>
      <w:r>
        <w:rPr>
          <w:rFonts w:cs="Arial" w:ascii="Arial" w:hAnsi="Arial"/>
        </w:rPr>
        <w:t>За баярлалаа. Сая хөдөө орон нутгаар яваад ирэхээр боловсролын хуулийн оруулж байгаа Засгийн газар ба Их Хурлын гишүүдээс оруулж байгаа төслийг иргэд их сонирхож байна л даа. Хоёр, гурван гол асуудал байнаа. Асуулт, хариултыг бүдэг бадаг авахдаа биш. Нэгдүгээрт энэ стандартаар санхүүжүүлдэг зарчимд яг өмнөх хуулиараа шилжчихээд байна уу. Засгийн газраараа өргөн барьж байгаа хуулиараа зохицогдоод байна уу. Энэ өргөн барьж байгаа хуулинд байна уу. Тэгэхээр сургуулиудад стандарт тогтоож, тэгээд энэ стандарт, нормативын дагуу санхүүжүүлэхгүй бол ялангуяа ерөнхий боловсролын сургуулиудын хүүхдийн тоогоор хувьсах зардлаар санхүүжүүлэхэд дөхөж байгаа өнөөгийн нөхцөлд хүүхдийн тооны шилжилт ийш тийшээ болж байгаа, ялангуяа хот руу хүүхэд их шилжиж байгаа энэ нөхцөлд сургуулиудаар үндсэндээ хүүхэд унаж байна шүү дээ. Багш нар нь ч ийш тийшээ шилжээд тогтохоо бай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200, 300, 600 хүртэл суралцагсадтай ерөнхий боловсролын сургуулиуд ямар ч зардлын эх үүсвэр хүрэлцэхгүй ийм хүнд байдалтай байгаа юм. Энэ маань эргээд 12 цагийн сургалтанд шилжих энэ шилжилттэйгээ яаж холбогдож байгаа юм бэ. Энэний мөнгө төгрөг жил жилийн төсөвт хүрэлцээтэй л байдаг байх даа. Ямар ч байсан хувьсах зардлаар Сангийн яамнаас тогтоосон зардлын хэмжээгээр үржүүлээд өгвөл энэ сургуулиуд унаж байнаа. Энийг яаж шийдэх юм бэ гэсэн ийм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хотод З ээлжээр хичээллэж байгаа сургуулиуд зардал нь маш хүрэлцээтэй байдаг. Зардал зүй бусаар зарцуулж байгаа захирлуудын нэр явж байдаг шүү дээ. Тэгээд тэмээ, ямаа шиг хоёр зөрчлийг яаж арилгах вэ. Энэ энэ хуулиудын алинд нь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үрүүн их, дээд сургуулиудын талаар ярьж байна л даа. Ер нь 8, 10 дугаар анги төгсгөөд шууд ажил мэргэжил эзэмшүүлдэг энэ талруугаа яваач гэж эцэг, эхчүүд их хүсэлт тавьж байгаа юмаа. Энийг их олон гишүүд ярьж байна. Эцэг эх нь малаа зараад төлбөрийг нь төлөөд ядууралд орчихдог. Тэгээд тэр хоосон диплом, толгойдоо мэдлэггүй хүүхэд очиж байна гэдэг чинь үнэн шүү дээ. Тэгэхээр энэ өргөн барьсан хуулийн төсөл дотор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рээ хэлцлийн дагуу ажлын байртай болгоно гэсэн санаа байх шиг байгаа юм. Энийг яг тооцоогоор хичнээн сургуулиуд ингэж гэрээ хийгдэх юм бэ. Хэдэн жил энэ үйл явц дуусах юм бэ. Тэгээд энэ 180-аад дээд сургуулийг Ламбаа гишүүн бараг болж байгаа зүй тогтлоороо гэж байна шүү дээ. Энэ чинь ерөөсөө болохгүй Монголд хэт олон болчихоод байна гэж эргэж шүүмжлээд байна шүү дээ. Энэ 10-аад дээд сургуулиа дээш нь татаад тэгээд чанартай тэр хэмжээнд хүрэх гэж яваа цөөн хувийн сургуулиудаа ажиллуулаад ингээд бусдыг нь стандарт, нормын хэмжээгээрээ шахаад энэ хуулиа цэгцлэхгүй юм бол зүгээр энэ хуулийг баталчихаад дараа нь тэр хэмжээ, хязгааргүй олон дээд сургууль, чанартай чанаргүй юм явж байх юм бол энэ хууль батлагдсаны үр дүн гэж гар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уд нь бид нар зүй зохистой хууль баталлаа гэж хэлэх үггүй болох ийм ю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ш нарын тогтвор суурьшлын талаар ярьж байна. Яахав тэнд 5 жил тутамд цалинг нь нэмнэ гээд байж л байна л даа. Хамгийн гол нь залуу багш нар хөдөө очих сонирхол байгаа юм шиг байна. Хамгийн гол нь орон сууцны асуудлыг хуулиар нийгмийн асуудал дотор нь шийдсэн юм байгаа юмуу. Эсвэл тэр 40 мянган айлын орон сууц хүлээгээд ингээд тэнгэр харсаар байтал хөдөө залуу багш нар байдаггүй, мэдлэг мэргэжилтэй багш нар нь ийш тийшээ явчихсан ийм нөхцөл байдал цаашаа үргэлжлээд байх юмуу. Хөдөөд багшийн асуудал үнэхээр хэцүү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тэр томилгооны асуудал хуулийн дотор байгаа. Одоо бидний ойлголтоор цэцэрлэг, сургуулийн удирдах зөвлөл гээд зөвлөлөөр ороод сонгож байх шиг байгаа юм. Тэгэхээр тэр нь дотроо янз бүрийн нам, бүлгээр талсаад янз бүрийн хэл аманд ороод сайн хүнээ сонгож чаддаггүй. Ингээд үүсгэн байгуулагч нь томилно гэвэл нэг үүсгэн байгуулагч гэдэг юмуу тэр сумын захиргаа ч байдаг юмуу тэр хувийн сургуулийн захирал нь бас мэдлэг чадваргүй хүн томилчих магадлал байдаг. Тэгэхээр энэ хоёрын алийг нь сонгож авч байгаа юм бэ. Аль нь Монголд тохирох юм бэ. Энэ улс орны жишиг ямар байдаг юм бэ. Энэ хөдөөгийн сургуулиуд захирал нь солигдсон янз бүрийн байдлаар ажилд шинээр авах гэсэн, шинээр орох гэсэн зөндөө л будлиан байж байх юм байна шүү дээ. За эд нарт тодорхой хариу өгөх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үхбаатар гишүүний асуултанд хариулахаас өмнө Архангай аймгийн Өгийнуур сумын Иргэдийн Төлөөлөгчдийн Хурлын төлөөлөгчид, сургуулийн багш нар Их Хурлын чуулгантай Ламбаа гишүүний урилгаар танилцаж байна. Та бүхэнд гишүүдийнхээ нэрийн өмнөөс аз жаргал, сайн сайхан бүхнийг хүсэн ерөөе. Ажлаа сайн хийж тарган намаржиж сайхан өвөлжөөрэй гэж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лын чуулганы шинэ танхимд ирж төрийн ажилтай танилцаж байгаа анхны Иргэдийн Төлөөлөгчид та бүхэн болж байн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сүрэн гишүүн Сүхбаатар гишүүний асуултанд хариу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би хоёр асуултанд хариулъя. Хоёрт нь манай хууль санаачлагч гишүүд хариулах байха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санхүүжилттэй холбогдсон асуудлууд анхаарал татсан асуудал байгаа юм л даа. Өнөөдөр хувьсах зардлаар санхүүжүүлж байгаа учраас үнэхээр Сүхбаатар гишүүний хэлээд байгаа нөхцөл байдал бүрэлдчихсэн байгаа юмаа. Тэгэхдээ бас хүүхдийн тоог харгалзаж хувьсах зардлаа санхүүжүүлэх асуудал ач холбогдолтой байдаг юмаа амьдрал дээр. Яагаад гэвэл сургууль завсардахгүй байх, сургууль хүүхэд олж авах, хүүхдээ тогтоох, чанартай ажиллах сонирхлыг чухамхүү хувьсах энэ хүүхдийн төлөө зохицуулалт бол хүүхдийн тоог харгалзаж санхүүжүүлж байгаа энэ механизм олгож л байгаа юм л даа. Тэгэхээр энийг өөрчлөх үүднээс Засгийн газар өмнө нь хувьсах зардлыг дундаж хувьсах зардал гэж тогтоож өг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орон нутаг, аймгууд энийг ерөөсөө хэрэгжүүлэхгүй байна шүү дээ. Одоо энэнээс болоод хотын сургуулиуд асар их бололцоотой. Аймгийн төвийн сургуулиуд бас нэлээд бололцоотой. Багш нарын нэмэгдэл цалин бол сум аймаг хоёр, хотод эрс өдөр шөнө шиг ялгаатай болчихоод байгаа юмаа. Тэгэхээр дундаж зардлыг ашиглаад зохицуулалт хийж энэ хувьсах зардлын механизмыг ашиглаад орон тоонд нь багтсан хүнийг нэг гэсэн концептоор санхүүжүүлээд өөр сумуудыг хөдөөний хүүхдийг түүж аваад байна шүү дээ. Олон хүүхэдтэй болохын тулд. Тэрнийг 03 гэдэг ч юмуу, 05 гэсэн концептоор санхүүжүүлэх ийм зохицуулалт хийчих юм бол бас зохицох бололцоо байгаа юм. Энийг Увс аймаг өнөө жилээс хийж эхэлж байгаа чухам үр дүн нь яаж гарах юм байгаа юм. Тэгэхгүй бол сургууль болгон саналаар гэхээр замбараагүй маш их хэмжээний санхүүжилт хийгддэг. Тэрнийг нь зохимлоор хасдаг ийм зүйлүүд гараад их зовлонтой байдаг л даа. Тийм учраас энэ анхаарал татсан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чийн сонгон шалгаруулалттай холбоотой зөвхөн үүсгэн байгуулагч томилчихно гэсэн байна яах юм бэ гэсэн асуулт байна л даа. Энэ бол сонгон шалгаруулалтын үндсэн дээр үүсгэн байгуулагч томилхоор орж байгаа юмаа. Одоо аймгийн сумууд, боловсролын газруудын захирлыг сонгон шалгаруулахад аймгийн боловсрол, соёлын газар ерөөсөө оролцохгүй байгаа юм. Тэр яамны зөвлөл өргөн барьсан төсөлд ч байгаа, бидний төсөлд ч байгаа. Боловсрол, соёлын газар нь хүнээ сонгон шалгаруулаад өгдөг, 2-3 хүний нэр өгдөг. Тэрнээс нь орон нутгийн сум, дүүрэг, хот, аймгийн Засаг даргууд тэрнээс нь сонголт хийгээд үүсгэн байгуулагчийн хувьд томилж байхаар хуулинд ор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гуравдугаар асуудлыг манай гишүүд хариулах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Сонгогчиддоо дуу хоолойгоо нэг сонсго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w:t>
      </w:r>
      <w:r>
        <w:rPr>
          <w:rFonts w:cs="Arial" w:ascii="Arial" w:hAnsi="Arial"/>
        </w:rPr>
        <w:t>Тогтвор суурьшил, нийгмийн асуудлын тухай асуудал нь энэ дээр харин нь бид тусгах гэж оролдож байгаа шүү дээ. Улсын Их Хурлын нэгдсэн чуулганаар хэлэлцэх асуудлыг нь ярих үед Байнгын хороон дээр нэлээд сайн ярих ёстой. Жишээлбэл ерөнхий боловсролын сургуулийн багш 25 жил ажиллаад тэтгэвэртээ гарахад 12 сарын тэтгэмжийг 18 сар, 12 сар гэж хоёр янзаар оруул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25 дотроо хөдөөгийн сургуулиудад 10-аас доошгүй жил ажилласан байвал тэтгэмжийнх нь хэмжээг нэмж оруулсан байгаа. Энэ чинь хөдөө орон нутагт тогтвор суурьшилтай, багшаар хангах бодлогоо барьж байгаа гэсэн үг л дээ. Захирлуудыг 5 жил тутамд нэг удаа цалинг нь нэмэгдүүлэх асуудлыг Засгийн газрын журмаар шийдвэрлэнэ гэсэн ийм заалт орсон байгаа. Энийг манай гишүүд нэлээд ярьж байгаад тэр захирал чинь жишээлбэл өөрөөсөө шалтгаалахгүйгээр халж сольдог энэ тогтолцоо байгаа үед тэрний хамгаалалтыг хийх ёстой гэж. Энийг бид хэлэлцүүлгийн явцад ярих ёстой асуудал байхаа. Эрдэнэсүрэн гишүүний ярьж байгаа захирлуудын томилгооны асуудал Сүхбаатар гишүүний яриад байгаа энийг бид шийдвэл нэг баримжаатайхан шийдмээр байгаа юм л даа. 1998 оны хуулиар сургуулийн удирдах зөвлөл нь хүнээ сонголт хийгээд тэгээд дээр нь батламжилдаг тогтолцоог нэг бүрдүүлж өгөөд дараа нь шууд томилгооруу дахиж элссэн. Тэгээд бодоод үз дээ. Сумын сургуулийн захирлыг аймгийн Засаг дарга шууд томилчихож байгаа байхгүй юү. Энэ нь сургуулийн санал ч авдаггүй, зүгээр нэг хүн давхиад очдог энэ тогтолцоог бид нар сая сонгон шалгаруулалт гэдэг юмруу оруулаад тэр сонгон шалгаруулалтаас гарсан хүн нь тухайн сургуулийн хамт олон хүлээж авах асуудалтай нь уялдуулж хийхгүй бол хэн нэгэн хүн ирээд тэгээд зөрчилд орж хөдөөгийн сургуулиуд чинь хүнд байдалд ороод байна шүү дээ. Яагаад сумын засаг дарга тэр сумынхаа сургуулийн захирлыг мэдэж болохгүй гэж. Заавал аймгийн засаг дарга байхдаа яадаг юм бэ гэж. Тийм учраас Дондог гишүүний удирдаж байгаа Түр хорооны босоо тогтолцооны асуудал чинь хэвтээ тогтолцооруугаа шилжих юм бол энэ бас тэр доод доод томилгоо нь өөрчлөгдөнө. Сумын засаг дарга бол цэцэрлэгийн эрхлэгчийг л томилох эрхтэй байгаа шүү дээ. Бусад нь бүгд аймгийн засаг даргын мэдэлд байх жишээ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айдлыг бид нар хэлэлцүүлгийн явцад нэлээд нарийн ярьж хийхгүй бол эндээс л хамаг юм бэрхшээл учирч байгаа гэдгийг л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Дэмбэрэл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гийн сургуульд ажиллавал цэргийн алба хаасанд тооцно гээд саяхан шийдвэр гаргасан байхаа. Хөдөөгийн сумдыг зүгээр л гэрэл гэрээтэй болгочихъё. Тэгвэл тэнд хүн тогтоно, амьдарна. Ердөө бидний шийдэх асуудал 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члаарай Дэмбэрэл гишүүнээ Энхтүвшин сайд нэг зүйлд хариулчихъя гэж байна. Тэгээд би танд үгээ өгье.</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Ө.Энхтүвшин: </w:t>
      </w:r>
      <w:r>
        <w:rPr>
          <w:rFonts w:cs="Arial" w:ascii="Arial" w:hAnsi="Arial"/>
        </w:rPr>
        <w:t>Хувьсах зардлын тухайд бол их шүүмжилдэг юмаа. Гэхдээ энэнээс бас илүүгий нь олж чадахгүй байгаа юм. Тийм учраас 2007 оны төсвийг бас өргөн барихдаа ч гэсэн тусгахдаа хувьсах зардлаар явж байгаа. Харин аймаг дотроо зохицуулалт хийх эрхийг нь өгчихсөн байгаа. Олон километрийн цаана байдаг байрлалтай сургуулиуд байна. Тийм учраас өөрийнх нь байршлаас нь хамаараад зохицуулалт хийх эрхийг сая Засгийн газрын тогтоол гараад өгсөн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гон шалгаруулалтын тухайд бол Төсвийн байгууллагын удирдлага, санхүүжилтийн хуулийн дагуу сургуулийн захирал өөрөө төсвийн ерөнхий менежер юм. Тийм учраас яг 47 дугаар зүйл дээр заасны дагуу яг тэгж явна гээд заачихсан учраас яг таны хэлдэг шиг 3-5 хүний нэрийг дэвшүүлээд тэндээсээ томилдог тэр зарчмаараа явна. Тэр харин хэрэгжиж чадахгүй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эмбэрэ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Дэмбэрэл: </w:t>
      </w:r>
      <w:r>
        <w:rPr>
          <w:rFonts w:cs="Arial" w:ascii="Arial" w:hAnsi="Arial"/>
        </w:rPr>
        <w:t>Буцалтгүй тусламжаар суралцах оюутны тоог орон нутгийн хөдөлмөрийн зах зээлийн эрэлт хэрэгцээг харж байгаад жил тутам сум, аймагт тоо тогтооно гээд байгаа юм. Энийг жаахан тайлбарлаж өгнө үү. Энийг орон нутгаас нөгөө буцалтгүй тусламжаар малчны хүүхэд ч гэдэг юмуу, албан хаагчийн хүүхэд ч гэдэг юмуу бид нар тодорхой нөхцлөөр орчихож байгаа шүү дээ. Тэд нарыг хэлээд байна уу, өөр буцалтгүй тусламжийн юм гаргаж ирээд тэр хөдөлмөрийн биржид орон нутгийн зайлшгүй гэрээт хүн гэдгээр нь тусад нь оюутан бэлтгэх асуудлыг хэлээд байна уу. Хэрвээ хуучин буцалтгүй тусламжаар сурч байсан нөхцөлд тодорхой нөхцлөөр орж байсан оюутнуудын тухайд бол тоо зөрнө шүү дээ. Тэр чинь бол өөр нөхцлөөр орчихож байгаа. Хөдөлмөрийн биржийн эрэлт хэрэгцээ орон нутгийн хэрэгцээтэй огт дүйцэхгүй байгаа шүү дээ. Энэ юуг нь хэлж байна вэ гэдгийг тодруул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өдөөгийн сум, багийн ерөнхий боловсролын сургууль гээд яриад байх юм. Тэгээд тэнд ажиллаж байгаа захирлыг 5 жил тутам Засгийн газрын тогтоолоор, шийдвэрээр урамшил үзүүлье гээд. Хөдөө гэдэг чинь маш ерөнхий ойлголт болж байгаа юм биш үү. Төв аймаг гэдэг чинь бас л хөдөөд  орж таарах байх л даа. Дархан чинь бас нэг аймаг, тэрний сумд чинь бас хөдөө. Баян-Өлгийнхөд нэг сум гэдэг чинь тэр чинь алслагдсан хязгаар нутагт агуу хол байж байгаа юм байхгүй юү. Тэгэхлээр энэ хөдөөгийн гэдэг ерөнхий нэр чинь энэ ангиллыг чинь сайн болгож чадаж байгаа юмуу, үгүй юү. Алслагдсан бүс нутаг говийн болон бусад нэлээд боловсон хүчин очиход бэрхшээлтэй газруудын боловсон хүчний дэмжлэгийн асуудлыг чинь тодорхой болгож тавьдаггүй юмуу. Яагаад ингээд хөдөө гээд 360 сум, зарим нь хот эргэсэн юмнууд зөндөө бай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чинь ойрхон Төв аймагт бол автобусаар дэд бүтэц нь сайн бүрдчих юм бол хаяанд байж байна шүү дээ. Улаанбаатарынх л болно шүү дээ. Тэгэхээр энэ хөдөө гэдэг томъёоллыг чинь хэтэрхий ерөнхийлөөд байгаа юм биш үү. Энэнээсээ болоод өгөх гэж байгаа мөнгө урамшил чинь тодорхой эзнээ олж чадахгүй хавтгайрах байдал руу орох гээд байна уу, үгүй юү гэсэн асуулт тавих гээд байна. Энэ тэтгэвэрт гарахад нь л 18 сарын, хамгийн дээд талынх нь хөдөөд арван жил ажиллачихсан багш 18 сарын тэтгэлэг авъя гэж хэл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х насаараа тэр алслагдсан хязгаар нутагт ажиллаж байгаа хүн тэтгэвэрт гарахдаа 12 сар, нэг жилийн юмуу, бүтэн хагас жилийн цалин авах урамшил чинь тодорхой урамшил болж чадах юмуу даа. Хөдөө орон нутаг юмуу, ялангуяа бүсчилсэн алс нутгуудад ажиллаж байгаа багш нарын чинь үндсэн цалин байнга нэмэгдэж явах юм бол алслагдсан бүс нутгуудад багш нар ажиллах, тогтвортой тэндээ байх тийм нөхцөл хангах нь гол механизм биш юмуу. Ингээд нэг хоёрын хооронд нэг юм хийгээд чи тэтгэвэрт гарахдаа л нэг 18 сарын урамшил авах юм шүү. Энэ чинь л хөдөөгийн багш нарыг тогтоочих юм шүү гэсэн ийм жижигхэн сэтгэлгээгээр энийг хийх шаардлага байгаа юмуу. Тэртэй тэргүй хөдөөгийн эмч нар цөөхөн, багш нар олон. Ер нь бүс нутгийн чиглэлээр энийг дорвитойхон шиг, ялангуяа алслагдсан бүс нутгийн багш нарт, хүн очдоггүй багш нарыг боловсролын яам мэдэж байгаа шүү дээ. Тэрэнд нь олигтойхон шиг үндсэн цалингийн урамшууллыг өгвөл яасан юм бэ. 5 жил тутам сургуулийн захирал, багш гэж ялгахгүйг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хөдөө орон нутагт тогтвортой ажиллаж байгаа багш нарт 5 жил тутамд тэр үндсэн цалингийн урамшууллыг нь өгч болдоггүй юмуу. Тэр тооцоонууд хаана байгаа юм бэ. Ийм жижиг юмаар өнөө маргаашийг өнгөрөөсөн юм. 5 жилийн дараа бас л УИХ энийг чинь авч үзээд энэ нэг жаахан юм хийсэн байна лээ. 18 сар, 12 сарын юм байна лээ. Үндсэн цалинтай нь холбоноо гээд дахиад л энэ хуулийн өөрчлөлт ярина шүү дээ. Энэ Боловсролын хуулийн өөрчлөлтийг нэлээд дорвитойхон хийвэл хийгээд үзвэл яасан юм бэ гэсэн саналын үүднээс би ийм асуултуудыг тавь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эд цай энд оруулах гэхээр ширээн дээр толбо болчихгээд тэгээд энэ үүдэн дээр гарч цайлах хэрэгтэй болж байгаа шүү. Одоо цаашдаа нэгдсэн хуралдааны тэнхимд цай оруулж ирэхгүй. Цай уух хүсэлтэй гишүүн байвал гарангуут үүдний кафе маягийн юманд уучихаж бай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бэрэл гишүүний асуултанд Эрдэнэсүрэн гишүүн хариулаад өгөөч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Эхний асуулт бол шинээр буцалтгүй тусламж, зээл гаргаж ирж байгаа асуулт биш юм л даа. Өнөөгийн 4, 5 төрлийн буцалтгүй тусламж, зээл хөнгөлөлт байгаа. Энийг яаж хуваарилж хүнд нь олгох вэ гэдэг тийм зохицуулалт буй болгох зорилго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гийн нөхцөлд яаж байна вэ гэхээр буцалтгүй тусламж өгөөд байдаг, зээл өгөөд байдаг хэрэгцээтэй газраа хүн нь очдоггүй. Төр мөнгө хаяад л байдаг хэрэгцээтэй газар нь хүн очихгүй байна л даа. Ийм учраас одоо орон нутгуудад бүгд тодорхойлолтдоо ядуу гээд хүрээд ирдэг. Энд төрийн сандаа сургууль нь шийдчихдэг. Тэгээд очихоор аймаг орон нутгийн ямар ч холбоо байхгүй. Тийм учраас аймаг, орон нутагт нь лимит тогтоогоод өгчихье. Тэгээд аймаг нь гарцаагүй эмч болох, гарцаагүй багш болох, физикийн багш болох хүнтэйгээ элсэлтийн шалгалт өгөөд тэнцчихсэн хүмүүстэйгээ гэрээ хийгээд чамайг эхний ээлжинд буцалтгүй тусламжид хамрууллаа, зээлд хамрууллаа шүү чи ирж ажилла. Ийм хариуцлага хүлээ гэсэн ийм л юм бүрдүүлж өгвөл эрхбиш бас орон нутагт хүн хүртээмжтэй ажиллах болов уу гэсэн үүднээс ийм зохицуулалт оруулж байгаа юм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бол голдуу үндсэндээ саналын шинжтэй зүйл байна  л даа. Энэ анхны хэлэлцүүлгийн үед яригдах зүйл байх. Бид нар энэ зүйлийг санаачлахдаа юуг үндэслэдэг юм бэ гэвэл сумын төв дээр байгаа хүн бол багш, эмч хоёр л гол хоорондоо нөхцөл, ажиллах юмнууд нь ойролцоо байхгүй бол бас тогтвор суурьшил, хүмүүсийн сэтгэл зүйд нөлөөлөөд байгаа юм л даа. Эрүүл мэндийн тухай хуульд нэмэлт, өөрчлөлт оруулаад сум, баг, тосгоны эмчид энэ хөнгөлөлтүүдийг үзүүлэхээр өмнө нь хуульчилсан байгаа. Энэ нөхцлүүдийг бид нар тусгаж авсан юмаа. Тэгэхдээ үнэхээр тэр хөдөөгийн гэдгийг тодотгох ёстой байхаа. Анхны хэлэлцүүлгийн үед хийж болно байх гэж бодож байна. Бид нар хөдөө гэдгийг ойлгохдоо энэ эрүүл мэндийнхтэйгээ зөрчихөө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хуулинд сум, баг, тосгоны гээд орчихсон. Бид нарт хөдөөгийн гээд орчихсон, алслагдсан гэж үг байхгүй юм байна лээ. Би хуулийг нь авч харсан л даа. Одоо хөдөөгийн гэдэгт аймгийн төвийн сум орохгүй, сум гэхээр аймгийн төв орж байгаа юм. Яг л аймгийн төвөөс бусад бүх сум орно гэсэн ийм утгаар тооцоо хийсэн. Нийтдээ 7 төрлийн багш, арга зүйч, туслах багш гээд хүн хамрагдана. Энд 2 тэрбум орчим төгрөгийн тооцоо, төрөл төрлөөр нь тооцоог нь хийчихсэн ийм байгаа юм. Зүгээр яригдаад алслагдсан гэдэг ч юмуу энэ өөрчлөлт оруулах нь нэгэнт бид нар өргөн барьсан санааныхаа хүрээнд анхны хэлэлцүүлгийн үед тэр бололцоо нээлт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Ганди гишүүн нэм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миний яриад байдаг л энэ шүү дээ. Нэг хуулин дээр нь сум, баг, тосгон гэж байхад нөгөөдөх дээр нь хөдөөнийх гээд хаячихсан. Ингээд хоёр хуулинд хоёр өөр заалт орчихоор очиод мэргэжилтнүүд би ингэж үзэж байна, чи ингэж үзэж байна гээд хоорондоо маргалдаад. Ерөөсөө энэ манай хуулийн тодорхойгүй орчин гэдэг яг энэ болчихоод байгаа юм. Ингээд л би асуудал яри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Ганди гишүүн тодруулга хий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артаа хийгээгүй юм байна шүү дээ Ганди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Ганди: </w:t>
      </w:r>
      <w:r>
        <w:rPr>
          <w:rFonts w:cs="Arial" w:ascii="Arial" w:hAnsi="Arial"/>
        </w:rPr>
        <w:t>За баярлалаа. Боловсролын одоо үйлчилж байгаа суурь хуулинд урьд нь оруулсан нэмэлт өөрчлөлтөөр юу хийсэн бэ гэхээр хөдөлмөрийн үнэлэмжүүдийг үйл ажиллагааны стандарттай нь уялдуулж гаргасан нэг зүйл байгаа шүү дээ. Жишээлбэл анги удирдсан, олон нийтийн тустай хөдөлмөр эрхэлснийх, хичээлийн бус цагаар сургуулийн бусад үйл ажиллагаанд дутуу оролцсон ийм үйл ажиллагааных нь стандарттай тохирсон хөдөлмөрийн үнэлэмжүүдийг харьцангуйгаар хийгээд өгсөн. Энэ нь нийгмийн нийтлэг үйлчилгээний бусад салбаруудаас боловсролын салбарын үнэлэмж харьцангуй тодорхой гарчих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дахин тодруулж оруулах шаардлага байхгүй гэж үзэж байгаа. Дээр нь  алслагдсан сум, суурин, тосгонд багш нарыг тогтвор суурьшилтай ажиллуулахад тогтвортой ажилласан жилийг нь урамшуулах зорилгоор нэмэлт, өөрчлөлтийг оруулж ирж байгаа юм. Ажлын хэсгийн хуралдаан дээр яригдсан зүйл бол одоо удахгүй шинжлэх ухаан технологийн хууль орж ирнээ. Бас нийгмийн хамгааллын асуудалтай холбогдолтой зүйлүүд яригдах нээ. Тийм учраас төрийн үйлчилгээний албан хаагчид, нийгмийн нийтлэг үйлчилгээнд ажиллаж байгаа хүмүүсийн нийгмийн хамгааллын асуудлыг ер нь жигдлэх, судлах, цалин хөлс, хөдөлмөрийн үнэлэмж, нийгмийн хамгааллынх нь асуудлыг нэгтгэж төрийн мөнгөний бодлого, төсөвт суулгах асуудлаар бид үндсэн чиглэл хэлэлцэх үеэр байнгын хорооноос дүгнэлт оруулахаар ажлын хэсэг гараад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доо Гүррагчаа гишүүн, дараа нь З.Энх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үррагчаа: </w:t>
      </w:r>
      <w:r>
        <w:rPr>
          <w:rFonts w:cs="Arial" w:ascii="Arial" w:hAnsi="Arial"/>
        </w:rPr>
        <w:t>Би энэ дээр нэлээн юм хэлмээр байгаа юмаа. Боловсролын салбарын өмнө байгаа тулгамдаж байгаа асуудлуудтай харьцуулах юм бол өнөөдрийн хуулиар, төслөөр хөндөгдөж байгаа энэ асуудал бол үндсэндээ их хол, хөндий, их бага дуулдаж байна. Үнэхээр олон шийдмээр асуудлууд байгаа юм. Бид өнөөдөр их олон их, дээд сургуулиуд байгаа. Өчнөөн сургуулиудтай. Мал аж ахуй, газар тариалан, инженер механик гээд биеэ даасан сургуулиуд. Ингээд салгаад үзэх юм бол их, дээд сургуулиудын тоо асар их олон болсон. Энэ дээр хуулийн төсөл дээр бас авч шинээр нэмэгдэж байгаа юм бол боловсролын байгууллага, өөрөөр хэлбэл бизнесийн, ашгийн байж болно гэж ингэж оруулж байгааг би бур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оор ашиг олох гэж ингэж хөөцөлдөх нь  ерөөсөө буруу. Өнөөдөр олон их, дээд  сургуулиудыг янзалмаар байгаа юм. Баяртсайхан гишүүний хэлсэн үгтэй би санал нэгтэй байгаа. Байнгын хорооны хурал дээр хэлж байна лээ. Энэ чинь ард иргэдийг ядууруулах бас нэг үндэслэл болж байгаа. Үнэндээ. Энэ их олон их дээд сургуулиудад бараг хүн болгон ордог. Энэний төлбөрийг төлөх гэж өнөөдөр хөдөө гадаагүй бүгдээрээ хүнд байдалд ордог. Дараа нь энэ олон дээд сургууль төгссөн улсууд бүгдээрээ ажилтай болж чаддаггүй. Ажилгүйчүүдийн эгнээ өсөөд байгааг та бүхэн бүгдээрээ мэдэж байгаа. Энэ талаар арга хэмжээ авч ямар нэгэн юм хийх юм энэ дээр байсангүй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сургуулиудын анги, танхимын хүрэлцээ муу, сургуулиудын ширээ сандал, мебель хэрэгсэл нь хүрэлцэхгүй ийм хүндрэлтэй байгаа. Тэгэхэд энэ талаар хууль гарлаа гэж тодорхой арга хэмжээ авчихаж чадахгүй. Тэгэхээр яамаар байна вэ гэхээр үнэхээр боловсролын салбарт томоохон анхаарал тавьж төр засгийн зүгээс асуудал хөндөж шийдвэрлэе гэж байгаа бол бид хуулийн байгууллагуудын талаар авах арга хэмжээ гээд  Улсын Их Хурал шийдвэр гаргаж ихээхэн хэмжээний хөрөнгө мөнгө зарцуулах ийм боломжийг төсвөөс олгож өгсөн. Энүүн шиг томоохон арга хэмжээ бид ава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зөвхөн нааш нь цааш нь болгосон жижигхэн өөрчлөлтүүдээр энэ дуусах нь шиг байна. Хэдийгээр өнөөдөр бид Боловсролын тухай хууль гэж ийм нэртэйгээр асуудал ярьж байгаа боловч энэ чинь Боловсролын тухай хууль, их, дээд сургуулийн Дээд боловсролын тухай хууль, Бага дунд боловсролын тухай хууль бүгдээрээ хамрагдаж өнөөдөр яригдаж байгаа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ш нарын нийгмийн асуудал гэж шийдвэрлэгдээгүй том асуудал байгаа юмаа. Энэ бүхнийг бүгдээрэнг нь цогцоор нь авч арга хэмжээ авчихвал тийм боломжийг бид эрж хайх нь зүйтэй юм шиг байгаа юм. Тэгээд энд бас их сонин юмнууд байх шиг байна лээ. Жишээлбэл би энэ хуулин дээр харсан. Их сургуулиудын салбар сургууль байгуулах асуудлыг Засгийн газар шийдвэрлэнэ. Төрийн өмчийн сургуулиуд. Хувийн сургуулиудын салбар сургууль байгуулах асуудлыг Боловсролын яам шийднэ гэж ингэж яагаад зааглаж байгаа юм бэ. Шийдвэл нэг л газраа шийддэг байх нь зөв юм биш үү. Энэ дээр хариулт авахы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хуулийн төсөл дээр их сургууль гэдэг бол магистр, бакалавр, докторын сургалт явуулах сургуулиа гэж хэлсэн байгаа юм. Дараа нь дээд сургууль гэдэг бол бакалаврын сургалт явуулна, тэгсэн мөртлөө бакалавраас дээд сургалт бас явуулж болно гээд  ингээд их сургуультайгаа зэрэгцүүлж аваачиад тавьчихсан. Ийм ойлгомжгүй заалтуудыг хийх хэрэгцээ энд юу байсан юм болоо гэж бас хариулж өгөөчээ гэж асууж байна. Бас нэг миний бодоод явдаг асуудал байдаг юм. Энэ бага, дунд боловсролын сургуулиудын сурах бичиг нь боловсролын стандартыг хангасан байна гэж яр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хуулин дээрээ байна лээ. Үндэсний цөөнхийн боловсрол эзэмших, соёл, заншлаа өвлөх, сургуулийн орчинд төрөлх хэлээрээ харилцах ажлыг зохион байгуулна гэж хуулийн төсөл дээр байгаа юм. Миний ойлгож байгаагаар Баян-Өлгий аймагт сургуулиуд казах хэл дээр сургалт явуулдаг. Сурах бичиг нь казахстанаас ирдэг гэж дуулсан. Тэгэхээр казахстан, манайх хоёрын сурах бичиг, сургалтын стандарт нэг юмуу. Энэ дээр хариу авмаар байна. Энэ хууль төгс хариу өгчих ийм боломж байгаагүй юмуу. Ийм хэдэн асуудлууд байна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 Ламбаа гишүүн хари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Ламбаа: </w:t>
      </w:r>
      <w:r>
        <w:rPr>
          <w:rFonts w:cs="Arial" w:ascii="Arial" w:hAnsi="Arial"/>
        </w:rPr>
        <w:t xml:space="preserve">Би хариулчихъя. Энхтүвшин сайд тэр сургалтын юунууд, агуулга дээр нь манайх Батболд сууж байх шиг байна хариулна байх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гийн төлөө, ашгийн төлөө бус гэж оруулсан байна. Ашгийн төлөө гэж. Ер нь би нэг зүйлийг бодож явдаг юм. 1998 онд батлагдсан Боловсролын хуулийн шинэчлэлт бол ашгийн болон ашгийн төлөө бус байна гэж тодорхойлсон хууль гаргаж байсан. Энийг яагаад тэгдэг юм бэ гэхээр ашгийн төлөө байнаа гэдэг нь бол Боловсролын яамны тусгай зөвшөөрлөөр биш татварын байгууллагаар дамжиж явдаг тогтолцоо руу шилжүүлэх юм бол энэ хувийн сургуулиудын чинь  жинхэнэ хаалт байхгүй юү. Та бол ашгийн төлөө ажиллаж байгаа учраас Монгол улсын Татварын хуулиар бол татвараа төлж явдаг тогтолцоо, нэг хэсгийг нь шилжүүлэх гэж 1998 онд хуульчилсан. Энэ гарснаараа их олон сургуулиуд чичирч эхэлсэн л дээ. Яагаад гэвэл гэхээр одоо хувийн сургуулиуд төлбөрөө аваад бизнесийн эргэлтэнд оруулчихаад байгаа байхгүй юү. Гэтэл бизнесийн эргэлтэнд сургалтын зардалд зарцуулах ёстой юмаа хэд эргүүлж явж байгаа энэ тогтолцооны нөхцөлд л амь тавихгүй яваад байгаа сургуулиуд байгаад байгаа байхгүй юү. Хэрвээ Та үнэхээр Монгол улсын боловсролын Боловсрол, соёл, шинжлэх ухааны яамнаас баталсан дүрэм, журмын дагуу аттестатчиллын энэ шалгуурын дагуу та энэ юмыг хангаж чадахгүй байнаа. Та тэр хувийн сургуулиа ашгийн төлөө болгоод тэр татварын байгууллагадаа бүртгүүлээд яв гэх юм бол нэг хэсэг сургуулиуд энэ Боловсролын яамны шалгуураар хасагдаж эхлэх юм байгаа юм. Ийм хатуу тогтолцоотой зааглаж өгөхгүй бол цөмөөрөө ашгийн төлөө бус гэдэг юмруу орчихоод цөмөөрөө ашгийн төлөө ажиллаад амьдраад яваад байгаа байхгүй юү. Энийг л бид зааглаж өгөх гээд байгаа юм. Ингэж зааглахгүй бол ерөөсөө энэ хувийн сургуулиуд чинь хорогдохгүй, ашиг олоод байгаа юм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ийг нэг хэсгийг нь ашгийн төлөө болгож, нэг хэсгийг нь ашгийн төлөө бус гэдэг чинь төрийн мэдэлд байж байгаа энэ том сургуулиуд, бүр үнэхээр сургалт явуулж чадаж байгаа Боловсролын яамны өмнө хариуцлага хүлээж чадаж байгаа сургуулиудаа ашгийн төлөө бус гэдэгтээ хамааруулж төр эрх мэдлээ тусгай зөвшөөрлөө өгч явъя. Чадахгүй нэг нь ашгийн төлөө яваад үзээд тэгээд нөгөө дампуурлынхаа хуулиар явдаг тогтолцоо руу хатуу оруулмаар байгаа байх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хгүй л болохгүй гэдэг утгаар орж байгаа юм шүү. Тэгэхээр бид нар хэлэлцүүлгийн явцад яри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их сургууль, дээд сургууль, коллежийн асуудал Засгийн газрын өргөн барьсан хуулин дээр явж байгаа. Энэ бол нийлүүлж хэлэлцэх үед маш их маргаан болно. Их сургууль, дээд сургууль, коллеж гэж З-уулаа байх уу, аль эсвэл их сургууль, дээд сургууль гэж коллежгүй болох уу энэ маргааныг энэ Их хурал л таслана. Одоо өнөөдөр коллежүүд нь цөмөөрөө дээд сургууль болохын төлөө, дээд сургуулиуд нь цөмөөрөө их сургууль болохын төлөө уралдаж байгаа юм. Статус нь өөр өөр болгочихоор. Бид нар саяын Гүррагчаа гишүүний яриад байгаа юм чинь  магистр дипломын, бакалаврын, магистрын, докторын гэсэн энэ 4 чинь бол сургалтын байгууллагынх нь кредит цагаар тооцогддог тогтолцоо шүү дээ. Тэгэхээр энэ кредитүүдийг хэрэгжүүлж байгаа сургуулийнх нь зиндаагаар нь бид энэ сургуулиудыг чи их сургууль байна, чи дээд сургууль байна гэж зиндаачилдаг. Олон улсын жишгээр. Тэр утгаар нь бид нар энийг хатуу болгож өгө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коллеж нь дээд сургууль ч юмуу бүү мэд, их сургууль нь энэ дээд сургууль гэдэг нь их сургууль юмуу, коллеж нь юмуу, одоо ерөөсөө сурч байгаа хүн ч ойлгохоо больсон, ажиллаж байгаа хүн нь ч ойлгохоо больсон. Тийм учраас энийг нэг тийш нь болгоно гэсэн үндэслэлээр бид нар энийг оруулж ирж байгаа. Харин энийг Их Хурал хэлэлцээд ёстой нэг зөв гольдролд нь оруулж өгөх ёстой. Дээд сургууль, коллеж хоёроо монгол ёсоороо, дээр үеэс уламжилсэн ёсоороо нэг юманд оруулж явах юмуу, одоо жишээлбэл их сургууль, дээд сургууль гээд хуульчилчих юм бол энэ 70, 80 коллеж цөмөөрөө дээд сургууль болно шүү дээ бас. Тэгж тэмцэнэ шүү дээ. Тийм учраас коллежийн статус нь юу байх юм бэ. Эсвэл мэргэжил, тусгай мэргэжил олгодог мэргэжлийн сургалт үйлдвэрлэлийн түвшингийн сургалт явуулдаг тэр шаталсан тогтолцоон дээрээ авч үлдэх юмуу, аль эсвэл дээд сургууль гэдэг нь ёстой эрдмийн зөвлөлтэй, одоо манай мөрдөж байгаа хууль их сони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ллежийг дээд боловсролын байгууллага гэж үзнэ гэсэн мөртлөө Эрдмийн зөвлөлгүй байдаг байхгүй юү. Эрдмийн зөвлөл явуулдаг тэр эрх нь хуулиндаа болдоггүй. Тэгэхээр дээд сургууль биш л байхгүй юү. Тийм учраас бид нар энэ статусыг нь яг кредит цагаар хэмжүүрлээд одоо энэ хэлэлцүүлгийн явцад маш сайн тогтоогоод өгчих юм бол энэ нэг тийшээ болно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үндэсний хэлэнд ёс заншил гэдэг нь бас олон улсын байгууллагуудаас орж ирээд байгаа санал байгаа юм. Энэ бол нөгөө Хүний эрхийн хуулиудтай уялдуулж орж ирсэн санал орж ирсэн. Энийг бид тусгаж оруулсан. Ер нь цаашдаа Казахстаны сургуулийн ном сурах бичгээр явдаг юм гэнэ лээ гэж хэлж байгаа ч гэсэн энэ монгол программаараа, яг сургуулийн Монгол улсын стандартын дагуу хийгдсэн юмнуудыг бид орчуулж хэл дээр нь хөрвүүлж хэрэглэж байгаа шүү дээ. Тэрнээс биш ерөөсөө шууд казахстаны сургалтын хөтөлбөрөөр явдаг гэж ойлгож болохгүй шүү дээ. Монгол Улсын стандартын дагуу сургалт явуулна. Тэгэхдээ казах хэл дээрээ нөгөө үндсэн сурах бичгээс гаднах бүх сурах бичгийг казах хэл дээрээ ашиглах эрх нь нээлттэй байдаг байхгүй юү. Тэр утгаар нь ярьж байгаа юм. Энэ дээр манай Энхтүвшин сайд нар нэмэлт хийвэл хийж болох ёстой. Би нэг зарчмын, горимын санал байна л даа. Энэ бол хэлэлцэх, эсэх тухай асуудал. Хэлэлцэх эсэх тухай асуудал дээр УИХ-ын гишүүд яагаад энэ асуудлыг өргөн барьсан юм гэхээр ер нь үлдчихсэн Засгийн газраас өргөн барьсан юмнаас Засгийн газар дээр хасагдаад үлдчихсэн юмыг Их Хурал сайн яриад эцсийн шийдвэрийг нь зөв гольдролд нь оруулчихъя гэдэг үүднээс бид нар өргөн барьсан юм. Энэ хоёр нийлээд хэлэлцэгдэх явцад маш олон юм яригдана. Нийлэхээр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нөгөөдөх нь хэлэлцэх эсэхээ шийдчихсэн энд байхгүй учраас тэнд юу байгааг мэдэхгүй, одоо энд байгаа юмаа л яриад байна л даа. Тийм учраас би ямар горимын санал байна вэ гэхээр Их Хурлын гишүүд энэ дээр бодитой саналуудаа хэлэлцүүлгийн явцад хэлэлцэх юм бол энд байгуулагдсан ажлын нийлүүлэх ажлын хэсэг санаа, оноогоо аваад анхны хэлэлцүүлэг дээр бүх юмаа Байнгын хорооноос нь эхлээд явах юм бол энэ их зөв хууль болох болов уу л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анхааралдаа авч та бүхэн саналуудаа асуултаасаа гадна саналуудаа сайн тодорхой хэлээд явчих юм бол ажлын хэсэгт их тус нэмэр болно шүү. Тэгээд нэгдүгээр хэлэлцүүлэг дээрээ бид нар ёстой үг, өгүүлбэрээр нь маргах ёстой. Тэр алслагдсан гэдэг үгийг нэмэх үү, сум, тосгон, баг гэхүү гээд ингээд нэг бүрчлэн яримаар байгаа юм. Өнөөдөр бол хэлэлцэх, эсэхээ шийдүүлэхийн тулд бид УИХ-д орж байга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үррагчаа: </w:t>
      </w:r>
      <w:r>
        <w:rPr>
          <w:rFonts w:cs="Arial" w:ascii="Arial" w:hAnsi="Arial"/>
        </w:rPr>
        <w:t>Баярлалаа. Ламбаа гишүүнээ. Жижигхэн тодотгол байгаа. Би таны ярьсныг сайн ойлгож байгаа. Та их чотко хэллээ. Их сургууль гэж ийм сургалт явуулна, дээд сургууль гэж ийм сургалт явуулна гэж кредитээр нь тогтоочихоод тэрсэн мөртлөө дээд сургууль бол бас л их сургуулийн сургалт шиг юм явуулж болно гэсэн юм яагаад оруулчихаж байгаа юм бэ. Энийг чинь энүүгээр нь ингээд хязгаарлах ёстой байхгүй юү. Би тэгж л асуусан байх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хэлэлцүүлгийн явцад тодруулцгаа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кей гишүүн санаачлагчийн хувьд тайлбар хэлэх гэж байх ши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кей: </w:t>
      </w:r>
      <w:r>
        <w:rPr>
          <w:rFonts w:cs="Arial" w:ascii="Arial" w:hAnsi="Arial"/>
        </w:rPr>
        <w:t>Их, дээд сургуулийн ангилал, хэв шинжийн талаар Гүррагчаа гишүүн сонирхоод байх шиг байна л даа. Энэ бол хуучин одоо мөрдөж байгаа хуулинд байгаа заалт л даа. Түүнээс шинээр бид нар дахиад шинэчилсэн юм байхгүй. Нөгөө талаар энэ дээр харьяа сургууль, бүрэлдэхүүний сургууль гэдэг ойлголт байгаа юм л даа. Харьяа сургууль бол яах аргагүй л Засгийн газрын түвшинд, яамны түвшинд шийдэх ёстой л доо. Бүрэлдэхүүний сургууль гэдэг маань хуучин факультет гэсэн үг. Тэрнийг сургууль өөрөө эрх мэдлээрээ шийднэ скүль гэдгийг. Дотроо ямар бүрэлдэхүүнтэй сургуультай байх вэ гэдгийг тухайн сургуулийн өөрийнх нь эрх мэдлийн асуудал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Энхтүвшин сайдад тодруулах юм байгаа юү.</w:t>
        <w:br/>
      </w:r>
    </w:p>
    <w:p>
      <w:pPr>
        <w:pStyle w:val="Normal"/>
        <w:ind w:firstLine="720"/>
        <w:jc w:val="both"/>
        <w:rPr/>
      </w:pPr>
      <w:r>
        <w:rPr>
          <w:rFonts w:cs="Arial" w:ascii="Arial" w:hAnsi="Arial"/>
          <w:b/>
          <w:bCs/>
        </w:rPr>
        <w:t xml:space="preserve">Ө.Энхтүвшин: </w:t>
      </w:r>
      <w:r>
        <w:rPr>
          <w:rFonts w:cs="Arial" w:ascii="Arial" w:hAnsi="Arial"/>
        </w:rPr>
        <w:t>УИХ-ын гишүүдийн өргөн барьсан энэ төслийн тухайд яам нэг байр суурьтай байгаа. Тэрийг л хэлье. Тэнд үлдсэн, уг нь оруулчихмаар тийм асуудлуудыг манай УИХ-ын гишүүд маань олж хараад өргөн барьсан байна лээ. Тийм учраас энэ дээр ямар нэгэн зөрөө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Ер нь ингээч манай Их Хурлын гишүүдийн дотор туршлагатай багш нар олон байна. Энхтүвшин сайд, Авдай багш, Эрдэнэсүрэн багш, Гончигдорж, Бакей, Амаржаргал гээд л Цанжид багш байгаа байх. Та нар бүгдээрээ хоорондоо сайн ярьж суугаад ажил хэргийн журмаар хэцүү ч байсан гэсэн зөв гольдролд нь оруулах нэгдсэн ойлголтонд хүрээд тэрийгээ Байнгын хороонд оруулаад дэмжүүлээд Чуулганд оруулаад ирээчээ. Үнэхээр энэ боловсролын салбарт бас түвэгтэй нөхцлүүд бий болсон юм шиг байгаа юм. Та нар хоорондоо сайн ойлголцоод ер нь одоогийн нөхцөлд монголын боловсрол ийм байх ёстой гэдэг нэгдсэн ойлголтонд хүрээд тэрийгээ оруулж ирээд бага маргаад шийдвэр гаргачих юм бол зөв шийдэл гарах юм болов уу гэж бодох юм. Энийг бас нэг анхаарчих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нхболд, тэрний дараа миний тэмдэглэснээр Одончимэд, Буд, тэгээд Гончигдор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Энхболд: </w:t>
      </w:r>
      <w:r>
        <w:rPr>
          <w:rFonts w:cs="Arial" w:ascii="Arial" w:hAnsi="Arial"/>
        </w:rPr>
        <w:t xml:space="preserve">Нөгөө төсөл гар дээр байхгүй учраас юм ярьж болохоо байчихаад байгаа юм. Манай боловсролын систем дампуураад дуусчихсан байгаа юм л даа. Энэ танилцуулганаас тэр дампуурал харагдахгүй байнаа. Дампуурал гэдэгт би юу хэлж байгаа юм бэ гэхээр Монгол улсад байгаа ажлын байр, Монгол улсын дээд боловсролын системийн гаргаж байгаа мэргэжилтэн хоёрын хооронд дисболонс хоёр үүсчихээд байгаа юм. Ажил байгаад байдаг тэрэнд таарсан чадвартай боловсон хүчин, тэрэнд таарсан мэргэжлээр бэлтгэж чадахаа байчихаад арван хэдэн жил явж байна. Ингээд ажилгүйдэл үүсээд байдаг. Боловсролын яам төдий зэргийн жижигхэн судалгаа хийчихмээр байгаа юм. Манай дээд боловсролын систем өнөөдөр ямар байдалд байна вэ. Хөдөлмөрийн зах зээлийн улам бүр өсөн нэмэгдэж байгаа хэрэгцээг хангаж чадаж байна уу, хэрэгтэй мэргэжлээр хүн сургаж чадаж байна уу. Нэгэнт зах зээл өөрөө энийгээ зохицуулах түвшинд  хүрээгүй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нь хөдөлмөрийн зах зээл, дээд боловсролын систем хоёрын хоорондын хамтын ажиллагаагаар энэ уг нь шийдэгдчихдэг. Гэтэл уламжлалаараа хуучин төлөвлөгөөгөөрөө төдөн инженер, төдөн эмч, багш, хуульч бэлд гэдэг социализмын үеийн тогтолцоо хэвээрээ яваад байгаа юм. Гэтэл хөдөлмөрийн зах зээл төдөн оны төдөн сар гэхэд тийм мэргэжлийн төдөн хүн байна гэдэг судалгаа боловсролын яаманд сигнал болж очиж чадахгүй ингээд бүх юм утгаа алдсан. Өчигдөр Байнгын хорооны хурал дээр Баярсайхан гишүүний хэлсэн үнэн шүү дээ. Ядуурлын ихээхэн томоохон шалтгааны нэг нь дээд сургууль байгаа юм. Би одоо санаж байна. Надыг 10 төгсөж байхад үсрээд нэг 5 хүн дээд сургуульд ордог байсан. Өнөөдөр 30-уулаа дээд сургуульд орж байна. Манайх ангиараа дээд сургуульд орсон гэж бахархалтайгаар ярьж байгаа юм. Харамсалтай нь 5 жилийн дараа тэр 30 хүүхдээс 5 нь л ажилтай болж байгаа юм. Дээд боловсролын нэр хүнд шалан дээр унасан шүү дээ. Дээд боловсролтой хүнийг худалдагчаар ажилд авна гэдэг зарлал одоо гараад сонингоос хараарай байж л байгаа.  Би буцаад тэр социализм руу орох гээд байгаа юм биш. Энэ дээд боловсролынхоо нэр хүндийг өргөж өгөөчээ. Шинжлэх ухаан технологийн сургууль 130 мянган төгрөгийн цалин авдаг багшаар заалгасан инженер гараад юу хийх вэ. Тэр компанийн үнэтэй техникийг эвдээд дуусна шүү дээ. Дээд боловсролын проблем бол хуулиндаа байгаа юм биш. Төлбөрийн системдээ байна. Дээд сургуулиудын бие даасан байдал байна. Өнөөдөр төсвийн бүрэлдэхүүн хэсэг болчихоод явж байгаа. Төсвийн бүрэлдэхүүн хэсгээс нь ядаж хасъя. Наадах чинь орлого, зарлага нь бүгдээрээ төсөвтөө хамаагүйгээр явж байнаа гэж өнгөрсөн жилийн төсвийн хэлэлцүүлгийн үеэр мөн ч олон ярьсан дэмжлэг ав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тийм юмнаас энэ ажил эхлэх ёстой. Тэрнээс одоо хууль нь болохгүйдээ боловсролын систем дампуураад байгаа юм биш. Засгийн газрын төсөл ч тэр, Их Хурлын гишүүдийн төсөл ч тэр өнөөдрийн хүрсэн байгаа түвшингээ бодитойгоор анализ хийгээд хөндлөнгийн судалгааны байгууллагаар одоо ийм болчихоод байнаа гэдгээ харуулж чадахгүй байна л даа. Тийм учраас одоо хэлэлцэх гэж байгаа хуулиудын зөв эсэхэд би эргэлзэж л байна. Яахав хөдөөгийн багш нарт ийм нэмэгдэл амсуулсан болоод өнгөрч болох юм. Гэхдээ энүүгээр асуудал шийдэхгү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длын гол нь дээд боловсрол зах зээлийнхээ жамаар явах уу, дунд болон бага боловсролын чанарыг багш нарын цалин нэмэгдсэнээр сайжрах уу, эсвэл сургалтын материаллаг баазад байна уу гэх мэтийн олон асуудал байгаа юм л даа. Тэгээд том асуудлын жижигхэн хэсгийг барьж аваад шийдлээ гэхэд боловсролын систем сайжирна гэдэг итгэл үнэмшил ал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2 хуулийг хамтад нь хэлэлцэж байгаа бол хамтад нь тараагаад ажлын хэсэг нэгтгээд гишүүдийн ярьсныг тусгаад илүү судалгааны үндсэн дээр гаргамаар байна. Яарах хэрэггүй. Энэ чуулганаар төсвөө баталчих юм бол цаана нь өчнөөн зөндөө зай байгаа. Боловсролын хуулийн ажлын хэсгийг ядаж хоёр долоо хоног судалгаа хийгээд өнөөдөр болохгүй байгаа юмаа тодруулаад ирээ. Тэгээд гарах аргагүй юмаа хийхгүй бол хууль өргөн барьсан багш голдуу хэдэн хүний толгойд байдаг тийм наад захын ойлголтоор хуулийн төслийн өөрчлөлт хийж байна л даа. Би хуулийг ингэж чанаргүй төсөл оруулж ирэхийн эсрэ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бид боловсролын систем дампуурсан гэдэгтэй санал нэгдэхээр хүчтэй оргонозуудыг гаргаж ирэхгүй бол сонгогчидтойгоо уулзаж ярьдаг ярианы хүрээнд боловсролын системийн талаар ойлголттой байгаа шүү дээ. Хуучин ажил олж өгдөг гэсэн юмыг хамгийн их ярьдаг байсан бол одоо дээд сургуулийн хүүхдийн сургалтын төлбөрийг төрийн сургалтын сангаас үнэгүй олж өгөөч гэдэг өргөдөл хамгийн их ирж байна шүү дээ. Уулзсан хүний хамгийн олон нь. Одоо төлбөрөө шийдэж өгөөд ямар нэгэн байдлаар малчны хүүхэд, төрийн албан хаагч яваад байж болж байна. Хамгийн гол нь чанарын асуудал байгаа юм. Буцаагаад тэр хүүхэд 5 жилийн дараа, 4 жилийн дараа ажилтай болох магадлал нь хэд байна вэ гээд үзэхээр О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асгийн газрын төслийг гар дээр байхгүй учраас мэдэхгүй байна. Сургуулиудын үнэлгээн дотор хамгийн чухал юм байдгийг орхигдуулсан юм шиг байгаа юм. Одоо энэ гишүүдийн яриад байгааг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ийг ажил олгогчид үнэлнэ. Энэ бол хамгийн том үнэлгээ. Дээд сургууль төгсчихөөд ямар хугацааны дотор ямар цалинтай ажилд мэргэжлээрээ орсон бэ гэдэг том шалгуурыг энэ шалгуур үзүүлэлтэн дотор хийж өгөхгүй бол би ч мундаг их сургууль гэдэг нэртэй сайн сургууль учраас манайх мундаг гэж яриад байдаг. Үнэн хэрэгтээ төгссөн хүн нь бүтэн жил ажилгүй байх юм бол тэр сургууль нь үнэгүй сургууль байгаа юм л даа. Ийм мэтээр арай өөрөөр харахгүйгээр хүрээнээсээ хэтрэхгүй, намгаасаа гарч үзээгүй мэлхий шиг энэ дотроо эргэлдээд байвал ажил явахгүй. Энийг яармааргүй байна. Хэлэх санал зөндөө байгаа. Ядаж төгссөн хүмүүсийн сүүлийн 10 жилийн ажил эрхлэлтийн байдлын судалгааг би Боловсролын яамнаас нэн даруй гаргуулж авмаар байгаа юм. Аль сургуулийг төгссөн хэдэн хүн ямар хугацааны дараа үндсэн мэргэжлээрээ ажилтай болов гэдгийг бас. Энэний дараа Боловсролын хуулийн ажлын хэсэгт би ормоо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аван минутын горим дээр тавиараа. Гишүүд цагаа бари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н хариулах вэ. Ерөнхийдөө дандаа санал яваад байна л даа. За Эрдэнэсү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Санал байна. Бид нар ч гэсэн санал нэг л байна л даа. Дээд боловсролын үнэлгээг сайжруулах, үнэлгээний үзүүлэлтүүдийг энэ хоёр төслийг нэгтгэж ярих үед бас тодорхой асуудлыг хөндөж ярьж болно байхаа гэж бодож байнаа. Үнэхээр дээд боловсролын үнэлэмжийн асуудлын талаар Энхболд гишүүнтэй санал нэ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ил эрхлэлт, боловсон хүчин бэлтгэх ажлыг яаж холбох вэ гэдэг дээр 39-ийн 7-д нэг заалт тусгасан шүү дээ. З, 4 юм харгалзая гэж байгаа юм. Орон нутгийг боловсон хүчнээр хангах асуудлыг харгалзъя. Нийгэмд зайлшгүй шаардлагатай мэргэжлийн харгалзъя, хүүхдийн сургалтай чадварыг харгалзъя, гоц авъяасыг харгалзъя гэж. Энэний цаана зүгээр л тийм журамтай гээд л бүх хүнд л энэ ядуу хүний хүүхэд байна, энэ малчин хүний хүүхэд байна гээд өгөөд байвал энэ чинь ерөөсөө нийгэм өмнөө тавьсан зорилтоо биелүүлж чаддаггүй. Нэгэнт тийм тааламжтай нөхцөл байгаа учраас энэ хүмүүс сурна гэж байгаа нь буруу биш. Нэгэнт эрэлт байгаа бол тэрнийг хэрэгжүүлдэг үйлчилгээний байгууллага гарч ирж байгаа бас буруу биш болчихоод байгаа байх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длогынхоо өөрчлөлтийг зайлшгүй хийх ийм шаардлагатай байгаа юм. Ийм ийм мэргэжлээр, ийм ийм чиглэл барьж буцалтгүй тусламж, зээл өгдөг юмаа цэгцэлчих юм бол бас л төрийн бодлогод нэлээд өөрчлөлт гарах байхаа гэсэн үүднээс 39-ийн 7-г шинээр нэмж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дээд сургуулиудын ангилалтай холбоотой, үнэлэмжтэй холбоотой асуудлыг бас одоо ярих нь хэлэлцэх эсэхийг шийдэж ярьж байгаа учраас бас  эрт байна л даа. Анхны хэлэлцүүлгээр бас ярих юм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Жирийн ажилчин хүн сайхан цэвэр цэмцгэр орчинд ажилладаг тэгээд өндөр цалин авдаг болсон эдийн засгийн нөхцлийг төр бүрдүүлсэн тохиолдолд дээд сургууль руу гүйдэг гүйдэл багасна. Энэ үндсэн асуудлуудыг шийдэхгүйгээр боловсролын дампуурлын асуудлыг ярихад их хэц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Асуудлыг түрүүн Гүррагчаа гишүүн хөндөж тавьсан. Тэр асуудлыг бас анхаарч үзвэл зүгээр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нхтүвшин сайд нэг хариулчихъя. Тэгээд дараа нь Одончимэд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w:t>
      </w:r>
      <w:r>
        <w:rPr>
          <w:rFonts w:cs="Arial" w:ascii="Arial" w:hAnsi="Arial"/>
        </w:rPr>
        <w:t>Бодолтой хэлэхгүй юү. Энэ юу юм бэ гэхээр монголын боловсрол дампуурсан гэж энэ яриад байгаа зөв үү, үгүй юү. Ингэж арай болохгүй байхаа. Яахав зовлон их байгаа, шийдчихмээр зүйлүүд их олон бий. Тэгэхдээ яг дампуурсан гэж хэллээ. Өнөөдөр 42 мянган хүн багш, ажиллагсад тэнд байна. Тийм учраас энэ дээр жаахан бодолтой хэлэхгүй юү. Энэнээс цааш үг хэлэх улсууд. Сая гарч л байна лээ. Сая Энхболд гишүүн бас тэгж хэлж л байна. Зөндөө юм бий. Судалгааны хувьд сая ерөнхий шалгалтыг авлаа. Энэ 5 сарын 27-29-ний өдрүүдэд ерөнхий шалгалт авлаа. Анх удаа монголын 10 төгссөн хүүхдүүд, хүүхэд бүхэн өөрийнхөө толгойгоор шалгалтаа өглөө. Энэний дараа энэ дээр судалгаа хийж байна. Ер нь бид нар хүүхдэд юу өгч чадаж байгаа юм бэ гэдэг дээр судалж байна. Аймгаас ч гаргаж байна, хичээл хичээлээр нь гаргаж байна тэр 10 хичээл дээр нь. Бүр нарийвчлаад багш багшаар нь гарч байна. Жишээ нь тэр Хөвсгөл аймгийн Сэвжидхорлоо гээд багш байна л даа. Тэрний хүүхдүүд гэвэл химийн багш юм байгаа юм. Тэгтэл 700 хэдээс 800-г л авах жишээтэй. Ингээд бүр багш багшаар гаргах ийм бололцоо гарч и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олон зүйл байнаа. Ямар ч байсан оролдоод л байна. 11 жилийн тогтолцоонд шилжүүлэх бэлтгэл ажлыг хийж байна. 2008 оноос 12 жилийн тогтолцоонд шилжүүлэх ажлыг хийнэ. Шинэ стандартаа мөрдүүлээд явж байна. Та бүхэн үдийн хоол яалаа. Шинэ сургалтын төлөвлөгөө баталлаа. 2006-2007 оны хичээлийн жилд ерөнхий хичээлийн жилийнх нь хугацааг багасгаад аль болохоор хүүхэд хэт их ачаалал өгөөд байхгүйгээр тэр хүүхэд цаашдаа аль чиглэлээр явах юм бэ, юугаараа хоолоо олж идэх юм бэ гэдэг тэр талыг нь түлхүүхэн шиг хөгжүүлж өгье гэсэн ийм бодо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боловсролын мастер төлөвлөгөө 8 дугаар сарын 16-ны өдөр батлагдсан. 2015 он хүртэл монголын боловсрол ямар байх вэ гэдгийг ерөнхийдөө гаргасан ийм төлөвлөгөө баталсан. Засгийн газар солигдож байсан, намууд солигдож байсан ч монголын боловсрол ингэж явах юмаа гэдэг тэр төлөвлөгөөгөө гаргачихсан. Ингээд сая АНУ, Европын холбоо энэнийг ийм төлөвлөгөө гаргалаа гэж үнэлээд 30 сая доллар нэмж өгөх гэж байна шүү дээ санхүүжилт дээр. Монголын боловсролыг хөгжүүлэхэд улсын төсвөөс нөхөж чадахгүй тэр их үүсвэрийг гаргах дээр. Оролдоод л байна, янз янзаар л оролд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бас гишүүд болгоомжтойхон үг хэрэглэхийг сануулж байгаа нь зөв байхаа. Одончимэд гишүүн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эг дээшээ үсрээд, нэг доошоо үсрээд намайг мөн ч их зовоож байна даа та н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Одончимэ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Одончимэд: </w:t>
      </w:r>
      <w:r>
        <w:rPr>
          <w:rFonts w:cs="Arial" w:ascii="Arial" w:hAnsi="Arial"/>
        </w:rPr>
        <w:t>Бид боловсролын хуулинд олон удаа өөрчлөлт хийсэн л дээ. Шинэ юмыг шинээр хөл дээр босгоно гэдэг бол амаргүй ажил юм шиг байгаа юм. Нийгмийн бодлогын байнгын хороонд олон жил ажилласны хувьд энэ хуулиудад бүгдэд нь гар бие оролцож явсан. Өнөөдрийн энэ хуулийн төслийг харахад нийгмийн хамгааллын чиглэлээр жаахан ч гэсэн алхам хийе гэсэн ийм санаа энд  орсон байгааг дэмжиж байгаа юм. Гэхдээ ер нь эрүүл мэндийн салбарын тухай хуулийг Ганди гишүүн бид нар ноднин оруулаад бас 12 сар, 18 сар гээд 5 жил тутамын шагнал гээд хийсэн л дээ. Тэрэнтэй төстэй л юм орж ирж байна. Энэ бол буруу биш л дээ. Гэхдээ хөдөөд гол тогтохгүй байгаа эцсийн эцэст монголын оюуны хүрээнд хүүхдэд боловсрол олгох хүрээнд болохгүй байгаа зүйлүүд хөдөөгийн сургуулиудад л байгаа шүү дээ. Тэгэхээр тэнд хүн тогтооё, багш нарыг тогтооё гэвэл зөвхөн энэ жаахан урамшиллаараа тогтооход хэцүү л дээ. Дэмбэрэл гишүүний санал их сай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 олон санал давхардаж байгаа учраас энэ 40 мянган айлын орон сууц орон нутагт барих талаар манай Болловсролын яам ер нь хөөцөлдөж байгаа юү. Хөдөө очсон багш нар чинь байргүй болоод л буцаад явчихаж байгаа шүү дээ. Хотын хүүхэд чинь гэрт нэг сар юмуу, хоёр байвал байгаад тэгээд эсвэл айлын хажууд байж байгаад л тэгээд л. Сумын төв дээр хэнийх орон сууцанд байдаг вэ гэдгийг манайхан бүгд мэдэж байгаа шүү дээ. Тэгэхээр орон сууцны асуудал дээр анхаарч байгаа юм бий юү гэсэн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8 жилийн сургуулиуд чинь 100-гаадхан хүүхэдтэй, 8 дугаар ангид нь 10-аадхан хүүхэдтэй ийм болоод хэцүү болчихлоо л доо. Энэ хангайн сумдууд ямар байдаг юм бэ мэдэхгүй байна. Ер нь 8 жилийн сургууль гэдэг маань тэгээд цалин бага, түрүүний хэлдэг урамшлыг авах бололцоо байхгүй, тэгээд багш байхгүй. Бүтэн 8 жилийн сургуульд ганцхан дээд боловсролтой багштай үе байсан л даа. Ийм 8 жилийн сургуулиудаа яах юм бэ, энэ ажилгүйчүүдийг үйлдвэрлээд байгаа их, дээд сургуулиудаа яах юм бэ. Миний бодож байгаагаар Энхболдын хэлдгийг л бий хэлэх гэж байна. Төгссөн хүмүүс нь борлогдож байна уу, үгүй юү гэдэг чинь гол үзүүлэлт шүү дээ. Магадлан итгэмжлэгдсэн гээд нэг хэсгийг нь хэлээд, нэг хэсгийг нь магадлан итгэмжлэлгүй гээд байгаа юм. Магадлан итгэмжлэлгүй гэдэг чинь энэ ажлаа хийж чадахгүй байгаа сургуулиуд биш юм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зоригтойхон шиг өөрчлөлт хийхгүй бол үнэндээ дээд мэргэжлийн дипломтой ажилгүйчүүдийг үйлдвэрлээд сонин бүхнээр л дүүрэн байгаа шүү дээ. Тийм юм шалгаруулж авна гээд. Нэг шалгаруулалтын зарлал хичнээн удаа гарч байхад хүн орохгүй байгаад байгаа чинь манай хүүхдүүд маань, сургууль маань энэ хүүхдүүддээ юмаа олгож чадахгүй байгаа юм биш үү гэсэн ийм сэтгэгдлийг төрүүлж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д нэг зүйл. Дотуур байрны асуудал байнаа. Дотуур байр, хувьсах зардал нь дэндүү байна. Долоо хоногт нэг удаа усанд орох мөнгө л байхгүй байна шүү дээ. Тэгэхээр энийг цаашид дотуур байрандаа анхаарахгүй бол дотуур байр үнэгүй, малчдын хүүхдэд тусалж байгаа энэ төрд малчид баярлаж л байгаа л даа. Ганцхан тэр хүүхдүүд хирнээсээ салж чадахгүй байдалтай одоо өнөөдөр 21 дүгээр зуун гарчихаад байхад бид ингэж байж таара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асуудал байнаа. Сургалт үйлдвэрлэлийн төвийн асуудлаар бид цаашдаа хамтарч юу хийх вэ. 28 төв байдаг, төвүүдийг 1.5 сая доллараар бүгдийг нь бид тоног төхөөрөмжийг нь шинэчилнэ гадны хөтөлбөрөөр, 71 сургуульд мэргэжлийн чиг баримжаа олгох сургууль байгаа гэж үзэж байгаа. Тэнд юу олгож байна вэ. Энэ асуудлаар ер нь цаашдаа ажилгүйдлийг багасгая гэвэл манайхан ч олон я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дээд сургуулиудын овсгоотой нэг нь сургалт- үйлдвэрлэлийн төв болбол тэнд зах зээл жинхэнэ байгаа шүү гэдгийг хэлмээр байна. Сургалт-үйлдвэрлэлийн төв мэргэжлийн чиг баримжаа олгох талаар юу хийх гэж байна вэ гэдгийг сонирх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За голдуу Засгийн газрын түвшинд хоорондоо ярилцмаар асуудал байна. Энхтүвши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w:t>
      </w:r>
      <w:r>
        <w:rPr>
          <w:rFonts w:cs="Arial" w:ascii="Arial" w:hAnsi="Arial"/>
        </w:rPr>
        <w:t xml:space="preserve">40 мянган айлын орон сууцны хөтөлбөрийн хүрээнд хөөцөлдөж байгаа. Багш нарын орон сууцны талаар. Дээд боловсролтой холбоотой их олон хүн ярьж байнаа. Үнээн. Өнөөдөр 180 гаруй их дээд сургууль, коллеж байна. Коллеж энэн дотроо олон л доо. Зарим жил нэг тушаалаар 60-ыг ч байгуулсан явдал байна. Энэ өнгөрсөн 7 сарын хугацаанд миний хувьд нэг ч дээд сургуульд Либераль гэдэг их сургуульд өгсөн харин, өөр өгөөгүй. Харин энийгээ чанаржуулах уу гэдгийг л ярьж байгаа. Тэгэхдээ шууд хүчээр хааж болохгүй байгаад байгаа юм. Элсэлт авчихсан байна. Хэдэн зуун хүүхэд тэнд сурч байна. Тийм учраас тавих шаардлагаа л өндөржүүлээд байгаа. Тэгээд болохгүй болохоор 10 гаруйг нь хаасан. Зарим нь болохоор мэргэжлийн сургалт үйлдвэрлэлийн төв болно гэж саналаа ирүүлсэн байна лээ. Энэ зүйтэй гэж бодож байгаа. Одоо хуучнаар ТМС гэсэн үг л дээ. Мэргэжлийн сургалт үйлдвэрлэлийн төв болно гэж. Бид нарын бодлого бас тийм байгаа. Мэргэжлийн сургалт үйлдвэрлэлийнхээ төвийг жаахан дэмжиж өгье. Дээд сургууль биш яг газар хагалдаг, гахай хариулдаг, талх барьдаг тэр хүмүүсийгээ нэг хэсэг хаячихсан байна. Тийм учраас тэрийгээ дэмжиж өгье гэсэн ийм бодлого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Одоо Буд гишүүн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Одончимэд:</w:t>
      </w:r>
      <w:r>
        <w:rPr>
          <w:rFonts w:cs="Arial" w:ascii="Arial" w:hAnsi="Arial"/>
        </w:rPr>
        <w:t xml:space="preserve"> Хөдөөгийн стандартдаа хүрэхгүй байгаа хүүхэдтэй байгаа 8 жилүүдийг яах вэ, бага сургууль болгох юмуу, 5, 6 жил болгох юмуу, энийг шийдэхгүй бол ерөөсөө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Тэрэнд Энхтүвшин сайд хари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гийн төвийн дэргэдэх сумдын хүүхдүүд аймгийн төврүүгээ  оролцож суралцаад байгаа юм байна лээ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нхтүвши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w:t>
      </w:r>
      <w:r>
        <w:rPr>
          <w:rFonts w:cs="Arial" w:ascii="Arial" w:hAnsi="Arial"/>
        </w:rPr>
        <w:t>Нэг хэсэг хүүхдүүд 8 дугаар анги төгсөөд, 9 дүгээр анги төгсөөд  одоо нөгөө нэг 11 жилийн тогтолцоонд шилжихээр, тэгээд сургууль сургууль өөрийнхөө улаан шугам гэдгийг татаад улаан шугамыг даваагүй, давсан гэдгээр нэг хэсэг хүүхдүүд сургуулиас гарч байгаа юмаа. Энэ нэг ойролцоогоор 5 орчим хувьтай байна. Улсын хэмжээгээр. Энийг аль болохоор цаашдаа эчнээ сургууль, оройн сургууль, экстернат энэ хэлбэрээр нь хамруулъя гэж байгаа юм. Заавал өдрийн ангид сурсан албан боловсролын системд хамрагдаж байж тэр дипломыг өгдөг биш өөрөө хичээгээд оролдоод тэр стандартыг хангасан бол тэр 11 дүгээр анги төгссөн, ерөнхий боловсролын сургуулийг дуусгасан тэр юуг нь өгчихье л гэж байгаа юм цааш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уд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Буд: </w:t>
      </w:r>
      <w:r>
        <w:rPr>
          <w:rFonts w:cs="Arial" w:ascii="Arial" w:hAnsi="Arial"/>
        </w:rPr>
        <w:t>Нэлээд санаа давхардаж байна. Одоогийн 180-аад их, дээд сургуульд 140-өөд мянган оюутан сурч байна гэж байна. Сая энэ жил шинэчлэн тогтоосон зардлынх нь нормативаар тооцоод үзвэл 50 гаруй тэрбум төгрөг энэ боловсролд зарж байна шүү дээ. Яг 400-гаар үржих юм бол 56 тэрбум төгрөгийн зардал гарч байна. Энийг  аль өрхөд 600 мянган айл өрхтэй гэвэл хуваагаад үзвэл нэг айл өрхөд 100 мянган төгрөгийн зардал гарч байна. Тэгэхээр энэ үнэхээр нэг талаасаа боловсролын салбарт их хөрөнгө зарж байгаа гэсэн үзүүлэлт боловч нөгөө талаасаа үрэлгэн механизм бий болоод гарч байгаа бүтээгдэхүүн нь борлогдохгүй байна шүү дээ. Зүгээр зам барилга гэдэг юмуу бусад салбарт чанаргүй бүтээгдэхүүн хийсэн улсуудын үйл ажиллагааг нь зогсоодог шүү дээ. Тэгсэн мөртлөө ийм чанаргүй, борлогдохгүй бүтээгдэхүүн буюу оюутан гаргаад байгаа их, дээд сургуулиудын үйл ажиллагааг ямар ч хууль эрх зүйн актаар зохицуулахгүй байнаа. Тэгэхээр энэ хуулиар нэлээд хуулийг зохицуулж өгөх нь зүйтэй байх. Ийм асуудлуудыг анхаарч үзэх нь зүйтэй байх гэсэн нэг санал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дал бол их, дээд сургуулиудад тавих шаардлага дотор лабораторийн сургалтыг нэлээд анхаармаар байгаа юм. Үнэхээр олон улсад өрсөлдөх чадвартай, юм хийсэн хүн бий болгоё, сайн оюутан хүн гаргая, инженер техникийн ажилтан гаргая гэвэл лабораторигүйгээр сургалт явагдах боломжгүй юмаа. Дээр нь энэ сургуулиудад багшилж байгаа багш нар чинь багшаас сая Энхтүвшин сайдын ярианд гарлаа шүү дээ. Сайн багшийн шавийг судлаад үзэхэд судалгаагаар гаргаад ирж болж байна гэж. Тэгвэл манай их, дээд сургуульд, энэ олон сургуульд чинь нэг багш нар их давхардсан орон тоогоор ажиллаж байна шүү дээ. Монгол улсын их сургуулийн багш хувийн З, 4 сургуульд гэрээгээр ажиллаж байх жишээтэй. Тэр хүн үндсэндээ нэг л юмыг давтан уншиж байгаа байхгүй юү. Конспект нь үндсэндээ ижил. Тийм учраас тэр З сургуулиас гарч байгаа тэр хүний гараар гарч байгаа шавь бол үндсэндээ нэг маркийн шавь гарч байгаа. Тийм учраас энийг ялгавартай, хязгаарлаж ялангуяа хязгаарлаж, их, дээд сургуульд багшилж байгаа багш нарын цалинг нэмэгдүүлэхийн сацуу энийг энэ хуулиар юмуу, эрх зүйн актаар зохицуулж өгмөөр санаг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дал бол Энхболд гишүүнтэй санал нэг байна. Гарсан бүтээгдэхүүн нь борлож байна уу, төгсөөд гарсан оюутнууд нь хэдий хэмжээний ажлын байраар хангагдаж байна вэ гэдгээр тухайн сургуулиудын чансааг тогтоох хэрэгтэй байхаа. Энийг стандартад нь байдаг юмуу, энэ хуулинд суулгаж өгөх хэрэгтэй. Дараагийн нэг зүйл шавь сургалтыг анхаарах цаг болсон юм биш үү. Бидний өвөг дээдэс хийгээд монголын нэртэй том эрдэмтэд чинь ихэнх голдуу энэ шавь сургалтаар эрдэм боловсрол олсон зүйл их байдаг. Тийм учраас цаашдаа шавь сургалтыг анхаарч үзвэл зүгээр юмуу гэсэн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зүйл нь эрдэм шинжилгээ үйлдвэрийн газар, их, дээд сургуулийн сургалтын баазыг хооронд нь холбож өгөх захиалгат сургалтуудыг бий болгох тал дээр анхаармаар санагдаад байна. Энэ эцэстээ их, дээд сургууль төгсөөд гарч байгаа ихэнх оюутнууд ажлын байраар хангагдахгүй байгаа нэг зүйл бол эрэлт хэрэгцээгээрээ зохицуулагдаж чадахгүй байна. Нөгөө талаас захиалга байхгүй байна. Хэрэгцээтэй мэргэжлээр төгсөхгүй байна. Дараагийн нэг анхаармаар зүйл энд тусгах юмуу, эсвэл тусгай эрх зүйн актаар зохицуулж өгөх ёстой юү. Сүүлийн үед их, дээд сургууль төгсөөд гарч байгаа оюутнуудын ихэнх нь хууль эдийн засгаар төгсөөд байна. Гэтэл Монгол орныг магадгүй цаашдаа энэ мэргэжил чухал нь чухал. Гэхдээ Монгол орныг цаашдаа эрчимтэй хөгжлийн замд авч явъя гэвэл инженер-техникийн ажилтан их чухал аа инженер. Тийм учраас инженерийн сургалтын тал руу анхаарах. Энэ мэргэжлээр сургалт явуулж байгаа их, дээд сургууль л тодорхой давуу зүйл өгдөг юмуу, эсвэл төрөөс тодорхой мөнгөн туслалцаа үзүүлдэг ийм эрх зүйн юуг зохицуулж өгвөл ямар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ганц зүйл байна. Хөдөө орон нутагт явж байхад малчдаас эхлээд хөдөөгийн хөдөлмөрчид хүүхдүүдийгээ, ялангуяа сургуулийн өмнөх насны хүүхдүүдийн сургалтанд их анхаарч байна. Жишээлбэл миний тойрогт энэ жил гэр цэцэрлэг оторчдын дунд гаргаад 2, 3 цэцэрлэг ажиллаж отрын малчид хүүхдүүдээ өгч аль аль талдаа үнэхээр үр ашигтай сургалт болж байна. Ийм учраас сургуулийн өмнөх боловсрол олгож байгаа цэцэрлэгийн багш нарын нийгмийн асуудалтай холбогдсон асуудлуудыг энэ хуульд зориуд анхаарч үз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жилийн сургуулиуд бол өглөө 9 цагаас эхлээд орой 18 цагт тарж байгаа. Гэтэл ясли, цэцэрлэгийн багш нар их эрт ирж байна шүү дээ. Бараг ирэх ёстой цагаас 2 цагийн өмнө ирдэг. Тарах цаг нь үндсэн нормативт цагаас хойш бараг 2 цагийн дараа тардаг. Тийм учраас сургуулийн өмнөх боловсрол олгож байгаа энэ салбарт ажиллаж байгаа энэ хүмүүсийн нийгмийн халамжтай холбогдсон, цалин мөнгөтэй холбогдсон асуудлуудыг бас энэ хуулинд тусгавал яасан юм бэ гэсэн ийм санал, ганц хоёр асуулт байна. Санал байна даа үндсэн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Дараа нь санал хэлүүлэхээ ерөөсөө больцгооё. Дандаа санал хэлээд байна. Тэгэх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рдэнэсүрэ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санал хоёр зэрэг явж байгаа гээд тооцоод я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Эрдэнэсүрэн: </w:t>
      </w:r>
      <w:r>
        <w:rPr>
          <w:rFonts w:cs="Arial" w:ascii="Arial" w:hAnsi="Arial"/>
        </w:rPr>
        <w:t>Энд ихэнх нь санал байна л даа. Ганцхан зүйл дээр бас нэг зүйл хэлмээр байна. Олон хүний үгэн дээр гараад байна л даа. Боловсролын чанар, олон сургууль гээд ингээд яриад байна л даа. Тэгэхээр энийг чинь сургууль боловсролын үнэлэмжтэй холбоотой байгаа шүү дээ. Нэг хүн олон ажил хийгээд байна гэж байна. Сургалтын хүссэн чанарын ахиц гарахгүй байна гээд байна. Төгсөгчид борлохгүй байна гээд байгаагийн цаана сургуулийн үнэлэмж бас бүгд энэ ажил хийж байгаа байгууллагыг нь бүгдийг нь ерөөсөө мөнгө хөөгөөд байгаа бүтэхгүй болохгүй байгаа юм байгаа гэж дүгнэх юм бол энэ төрийн байгууллагын алдаатай дүгнэлт болно. Энэ боловсролыг өөрчилье гэж чармайж зүтгэж байгаа маш олон хү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ямар асуудал байгаад байна вэ гэхээр үнэхээр боловсролын үнэлэмж дэндүү доогуур байгаа байхгүй юү. Өнөөдөр  350 доллараар сургалтын төлбөр тогтоочихоод тэнд ямар багш ажиллуулах вэ. Хамгийн багаар гэхэд л 500 доллар өгч байж энэ багш чинь сайн ажиллана шүү дээ. Энэнээс өөр ажилла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д зэргэлдээ оросын сургалтын чанар манайхаас тасраад явчихсан гэж би хэлж чадахгүй. Манай сургалт тэгтлээ шалдаа тултал унасан гэж хэлж чадахгүй. Зүгээр энэ дотор янз бүрийн зөрчилтэй юмнууд байгаа л байх. Гэтэл 3000 доллар л байж байгаа шүү дээ. Энд хийж байгаа багш нар энэ нөхцлөө сайжруулах, бололцоо нь байдаггүй. Улс нь болохоор тогтмол зардлаа өгдөггүй. Төрийн сургуулиуд чинь өөрөө лохмитив нь юм байгаа юмаа. Төрийн өмчийн томоохон их сургуулиуд чинь энэ үнэлэмж нь сайжраад төлбөр нь өөрчлөгдөөд лабораторийн бааз нь сайжраад, багш нь сайжраад ирэхээр чинь тэртэй тэргүй тэр хувийн сургуульд орохоо байгаад тэр нь тэрнийхээ хөгжлийг тодорхойлоод ирэх ийм харилцан уялдаа холбоотой байгаа юм. Гэтэл бид нар тодорхойлдог сургууль маань олон хүүхэдтэй болохоос биш нэг хувийн жижигхэн коллежтой адилхан болчихоод байна шүү дээ. Ийм учраас гол шалтгаан энд байгаа юм. Энийг захиргааны аргаар зохицуулахад бололцоогүй асуудал юм байгаа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Энхтүвши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w:t>
      </w:r>
      <w:r>
        <w:rPr>
          <w:rFonts w:cs="Arial" w:ascii="Arial" w:hAnsi="Arial"/>
        </w:rPr>
        <w:t xml:space="preserve">Дээд боловсролтой холбоотой сая асуулаа л даа. Тийм бодлого барьж байгаа. Ер нь нэг хэсэг олон хэлний орчуулагч, англи хэлний орчуулагч, солонгос хэлний орчуулагч, нягтлан, эдийн засагч, аялал жуулчлалын менежер, хуульч гэсэн мэргэжлээр нийгмийн эрэлтээс хэтэртэл нь давтал нь бэлдчихсэн байна. Тийм учраас энэ жилээс ямар бодлого барьж байгаагаа зарлаж байна вэ гэхээр одоо инженер-байгалийн шинжлэл, инженер-технологичийг бэлтгэх тал дээр түлхүү анхаарна гээд энийгээ хэлж байгаа. Их, дээд сургуулиудын бэлтгэх, мэргэжилтэн бэлтгэх төлөвлөгөөг батлахдаа яг ингэж хандсан. Сургалтын төрийн сангийн тогтолцоог бас ийш нь ашиглая гэж бодож байгаа. Гадаадад өндөр хөгжилтэй орнуудад сурахдаа ч гэсэн бас ингэж л ажиллая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одоо нисгэгчгүй болчих гээд байна шүү дээ. Өмнө нь социализмын үед бэлдсэн нисгэгч нар бүгдээрээ нас өндөр болчихсон. Зарим нь тэтгэвэртээ гарчихсан. Тийм учраас яг ийм чиглэл рүү түлхүү анхаарна гэдгийгээ зар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гуулийн өмнөх боловсролын байгууллагын талаар Буд гишүүн маш сайхан санал хэллээ. Их зөв шүү. 2007 оны төсвийг баталж өгөхдөө та бүхэн энэ дээр бүр онцгой анхаараарай. Манай зарим улсууд өдөрт цэцэрлэгийн хүүхдийг өдөрт 360 төгрөгөөр хоолло гэж шахдаг юм. 50 хувийг нь эцэг эхээс, 50 хувийг нь улсын төсвөөс. 180 гэсэн үг л дээ. Тэгээд нэгдүгээр өдөр,өглөө,  өдөр, орой тэгээд хамгийн витаминтай, калорилог ийм хоолыг 360 төгрөгөнд багтаагаад өг гэдэг юм. Хөөцөлдсөөр байгаад 420 болгосон. Одоо 2007 оны төсөв дээр орж ирнэ. Та бүхэн бүр сайн энэн дээр дэмжиж өгөөрэй. Цэцэрлэг үнэхээр хүн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Гончигдорж гишүүн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туужилтай хүний тухай, хүнээрээ байдаг хүний тухай энэ боловсролын юманд их яримаар байна шүү. Хооллох ундлах юм байлгүй л яах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Гончиг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Гончигдорж: </w:t>
      </w:r>
      <w:r>
        <w:rPr>
          <w:rFonts w:cs="Arial" w:ascii="Arial" w:hAnsi="Arial"/>
        </w:rPr>
        <w:t>Энэ гишүүд асуулт санал хэлбэртэй болоод байгаа нь аргагүй шүү дээ Их Хурлын дарга аа. Бид нар хоёр хууль санаачлаад орж ирж байхад бидний горимоос болж байгаа юм одоо Засгийн газраас хууль санаачлаад оруулж ирсэн. Энэ дээр гишүүд зөвхөн тэр санаачилсан хүрээнд нь л асуулт оруулахаас биш өөр шинээр асуудал оруулж болдоггүй. Гэтэл энэ нэмэлтийг нь оруулчихаар зөндөө олон онгорхой байж байдаг. Тийм учраас тэрнийг нь нөхөхөөс аргагүй болтлоо л хууль санаачилсан хэрэг шүү дээ. Би ингэж ойлгож болох уу гэж хууль санаачлагчдаас нэгдүгээрт асууя. Тийм байвал ерөөсөө энэ хуулиудыг зөвшилцөж татаад юмуу нийлүүлээд нэгдсэн нэг болгочих. Тэр нь зүгээр Байнгын хорооны зөвшлийн түвшин гэдэг бол хэцүү дээ. Хоёр талаас гарч ирсэн юм дараачаар нь ингэж зүүгдэж нэг нэг нөхөөс болоод хууль болно гэдэг бол чанар муу. Ерөөсөө буцаагаад Засгийн газар дээр дахиж энийгээ гишүүдийн оруулсан саналтай яагаад, эсвэл Засгийн газар Их Хурлын гишүүдийн хамтарсан бүрэлдэхүүн гаргаад ажиллавал болох уу. Хоёр ажлын хэсгүүд энэ дээр Засгийн газар, хууль санаачилсан гишүүд энэ дээр санал нийлж чадах уу гэж нэгдүгээрт ийм горимын шинжтэй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өнөөдөр  яг тавигдаад байгаа асуудлууд юу байна вэ боловсролын салбарт. Зарим нь боловсрол бол зүгээр диплом авах, диплом авах сонирхол, диплом олгох бизнес хоёрын эрэлт хэрэгцээн дээр дээд боловсролын тогтолцоо тогтчихоод байна гэдэгтэй санал нэгдэж байгаа юү хууль санаачлагч. Тэгвэл энийг арилгахын тулд хуулинд ямар зүйлүүдийг ор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ерөнхий боловсролын сургууль, дээд сургууль хоёр хоорондоо ялангуяа дунд нь сургалт үйлдвэрлэлийн төв гэсэн гурвалжин хооронд холбогдож чадаж байна гэж үзэж байна уу, чадаагүй гэж үзэж байгаа бол энийг зохицуулахын тулд юу хийв энэ хуули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ерөнхий боловсролын сургуулийг 12 жилийн сургалтын систем рүү шилжүүлж байхтай холбогдуулж энэ сургуулийн дунд боловсрол, сургуулийн дээд боловсрол, сургалт үйлдвэрлэлийн төв, дээд сургууль, их сургууль гэсэн энэ мөчлөг дээр хоорондын холбоог нь өнөөдөр яаж зохицуулах гэж оролдож байна вэ. Энэ маань болж байна уу, үгүй юү. Болохгүй байгаа бол энэ хуулинд ямар байдлаар өөрчлөлт оруулах ийм бодол санаатай байгаа вэ гэдгийг сонсмоо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хэрэг багш нарыг тогтвортой ажиллуулах, хөдөө татаж ажиллуулах талаар ялангуяа гишүүдийн санаачилсан хуулин дотор зөндөө юм орж.  Тэгвэл энд хүүхдүүдийн эрх ашгийг хамгаалахтай холбогдож өнөөдөр үүсч байгаа асуудал юу байна. Хүүхдийн формтой холбогдож үүсч байгаа асуудал байна. Сурах бичгүүд олон дахин хялбар солигдож байгаа учраас тэр сурах бичгүүдийг дахин дахин худалдаж авах, ах нь дүүрүүгээ шилжүүлэх боломжгүй болсон энэ байдлууд. Энэ маань эргээд магадгүй сурах бичиг, тэрэн дээр ахиад өөр нэг бизнесийн сонирхол нь сурагчид, эцэг эхийн сонирхолтой харшилж байгаа зүйл гэж өнөөдөр үздэг юм байгаа юү. Байгаа бол энийг зохицуулах тухай асуудал дээр энэ хуулинд юу ор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нь ерөнхий  боловсролын сургуулиудын удирдлагын зохион байгуулалт дээр сурагч эцэг эх, сургуулийн багш нар, дээд түвшний боловсролын байгууллага З-ын сонирхол захирлын томилгоон дээр нийцэж чадаж байна гэж үзэж байгаа юү. Ингэж үзээгүй байгаа бол захирлын томилгооны асуудлыг өөрчлөх тухай асуудал. Тэр нэг санхүүгийн шинэ хуулийн дагуу харахаа болъё тэрнийгээ мартчихаад. Тэгвэл энэ дээр оруулж байгаа өөрчлөлтүүд энэ хуулинд чинь яаж зохицуулагдаж байна вэ гэдэг одоо байгаа хэдэн асуудлууд ийм байгаа юм. Миний хөдөө орон нутагт сонгуулийн тойргоор яваад улс амьтантай ярьж байхад. Тэгэхээр энийг шийдээгүй байвал нэмэлт, өөрчлөлт оруулах тийм шаардлага бас байхгүй л болоод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нхтүвшин сайд. Дараа нь Эрдэнэсүрэн гишүүн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w:t>
      </w:r>
      <w:r>
        <w:rPr>
          <w:rFonts w:cs="Arial" w:ascii="Arial" w:hAnsi="Arial"/>
        </w:rPr>
        <w:t>Би ч хууль санаачлаагүй. Тэгэхдээ хүссэн хүсээгүй хариулах хэрэгтэй л боллоо л доо. Энэ УИХ-ын гишүүдийн өргөн бариад байгаа энэ төсөл яамны өмнө 2005 онд өргөгдсөн төсөл ингээд нийлүүлээд, өнөөдөр зүгээр хэлэлцэх, эсэхийгээ шийдэх гэж байгаа тиймээ. Дараа нь хэлэлцэх, эсэхээ шийдсэний дараа яаж энийгээ чамбайруулах вэ гэдэг бол дараагийн шатны асуудал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өө байхгүй байгаа. Тэрийг нийлүүлчихэж болно гэж бодож байгаа. Сая их, дээд сургууль, коллеж гэдэг дээр яамны өргөн барьсан юман дээр коллеж байхгүй байгаагаар өргөгдсөн юм байна лээ л дээ өмнө нь. Одоо бол энэ дээр байхаар байж байна. Тийм учраас ингээд бие биенийгээ нөхсөн ийм төслүүд байгаа юмаа. Тийм учраас ямар нэгэн зөрчил гарахгү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д боловсролын хувьд сая Нямдорж дарга ч гэсэн асууж байна. Ерөнхий боловсролын сургуулиудын хувьд. Мөнгө, төгрөг гэхээсээ илүү сайн л хүн бэлтгэмээр байна гэж. Яг үнэндээ бас нэг хэсэг бид нар жаахан алдаа хийсэн байнаа. Энэ сургууль, ерөнхий боловсролын сургууль дээр ч,  дээд боловсрол дээр ч. Ялангуяа ерөнхий боловсролын сургууль дээр. Зөвхөн боловсрол олгоно гэдэг ийм чиглэлийг бас нэлээн барьсан байна. Одоо саяын баталдаг мастер төлөвлөгөөн дээр бол боловсролыг ч олгоно, төлөвшүүлнэ. Хүмүүжил гэдэг юмнаас зарим улсууд их айдаг юм байна лээ. Яагаад гэвэл энэ социализмын үеийн ойлголт юм гэж. Тэгээд тэрийг жаахан хаячихсан байна. Одоо тэр боловсролд ч олгоно, төлөвшүүлэх ажлыг ч хийнэ гэдэг дээр яг тэр бодлогоор мастер төлөвлөгөө хийгд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рдэнэсүрэн гишүүн хариулъя. Үлдсэн асуулта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Ө.Энхтүвшин: </w:t>
      </w:r>
      <w:r>
        <w:rPr>
          <w:rFonts w:cs="Arial" w:ascii="Arial" w:hAnsi="Arial"/>
        </w:rPr>
        <w:t>Тэр сүүлчийн асуултан дээр нэг жаахан төвлөрчихөөд байгаа юмаа. Одоо Засаг дарга мэддэг болчихоод байна шүү дээ. Сургуулийн захирлыг томилоход Засаг дарга мэддэг болчихоод байна. Ядахдаа энэ дээр ингээд орчихсон байгаа байхаа аймгийн Боловсрол, соёлын газрын даргын ядахдаа саналыг нь авч байж зөвшилцсөний үндсэн дээр тэрийг ингэж ороод төсвийн байгууллагын удирдлага, санхүүжилтийн хуулийн дагуу төсвийн ерөнхий менежерийн хувьд бас тэгж л шалгаруулсан гэж бодож байгаа. З-5 хүн дотроос нь сонгож авдаг. Тэгэхгүй бол зөвхөн засаг дарга өөрөө мэдээд томилдог энэ томилгоо буруу байна.  Аль болохоор орон нутаг руу нь эрх мэдлийг нь өгөхдөө энэ салбарынх нь Боловсрол, соёлын газрын саналыг заавал авдаг байхаар тусгасан байгаа энийг зүйтэ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Ц.Нямдорж: </w:t>
      </w:r>
      <w:r>
        <w:rPr>
          <w:rFonts w:cs="Arial" w:ascii="Arial" w:hAnsi="Arial"/>
        </w:rPr>
        <w:t>Эрдэнэсүрэн гишүүн тодруул.</w:t>
      </w:r>
    </w:p>
    <w:p>
      <w:pPr>
        <w:pStyle w:val="Normal"/>
        <w:ind w:firstLine="720"/>
        <w:jc w:val="both"/>
        <w:rPr>
          <w:rFonts w:ascii="Arial" w:hAnsi="Arial" w:cs="Arial"/>
          <w:b/>
          <w:b/>
          <w:bCs/>
        </w:rPr>
      </w:pPr>
      <w:r>
        <w:rPr>
          <w:rFonts w:cs="Arial" w:ascii="Arial" w:hAnsi="Arial"/>
          <w:b/>
          <w:bCs/>
        </w:rPr>
      </w:r>
    </w:p>
    <w:p>
      <w:pPr>
        <w:pStyle w:val="Heading2"/>
        <w:ind w:firstLine="720"/>
        <w:rPr/>
      </w:pPr>
      <w:r>
        <w:rPr>
          <w:rFonts w:cs="Arial" w:ascii="Arial" w:hAnsi="Arial"/>
        </w:rPr>
        <w:t xml:space="preserve">Б.Эрдэнэсүрэн: </w:t>
      </w:r>
      <w:r>
        <w:rPr>
          <w:rFonts w:cs="Arial" w:ascii="Arial" w:hAnsi="Arial"/>
          <w:b w:val="false"/>
          <w:bCs w:val="false"/>
        </w:rPr>
        <w:t>Энэ хуулин дээр бид нар бараг жил ажиллаж байгаа юмаа. Анх Засгийн газар өргөн бариад хэлэлцэх асуудал шийдсэний дараагаар анхны хэлэлцүүлэгт бэлтгэж маш их ажлууд хийсэн байгаа юм. Английн хүүхдийн ивээх сантай хамтраад хоёр удаа манай гишүүдийн дунд мэргэжлийн хүмүүсийн оролцсон семинар ярилцлага хийсэн. 100 орчим хүний санал бодлуудыг нэгтгэсэн нэлээд их материал байна л даа. Энэ явцад гарцаагүй өмнөх Засгийн газрын санал дээр хязгаарлаад орхичих юм бол арай л болохооргүй нэлээд олон талын өргөн хүрээтэй асуудлуудыг авч үзэх зайлшгүй шаардлага гарч ирсэн. Ингээд гишүүд санаачилсан юмаа. Энэ хоёр төсөл хоорондоо авцалдаатай. Ямар ч хоорондоо зөрчилдсөн юм байхгүй. Түрүүн Энхтүвшин сайд хэлчихлээ.</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Их, дээд сургуулийн тодорхойлолт, шатлал дээр бид нар арай өөр байр суурьтай байгаа. Бусад дээр нь бүгд шууд үргэлжлээд явчихаар ийм зүйлүүд байгаа юм. Тийм учраас энийг нэгийг нь буцаагаад дахин нэгтгэнэ гэх юм бол энэ хууль бараг гарахгүй л гэсэн үг. Энэ хоёрыг анхны хэлэлцүүлэгт бэлтгээд ярих явцад хооронд нь харилцан уялдаа холбоотойгоор авч үзэх бололцоо байгаа юмаа.</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Одоо энэ Гончигдорж гишүүн ерөнхий боловсролын сургууль, мэргэжлийн боловсрол, сургалтын байгууллага, их, дээд сургуулийн холбооны тухай асууж байна л даа. Энэ асуудал чинь уг нь 2002 оны хуулиар хуулийн хувьд сүрхий шийдэгдсэн юм байгаа шүү дээ. Жишээ нь ерөнхий боловсролын сургууль гэдэг дотор сургуулийн цоо шинэ хэв маяг гаргаж ирсэн байна. Мэргэжлийн сургалттай ерөнхий боловсролын сургууль гэж. Тэгээд Боловсрол, соёл, шинжлэх ухааны яамны шийдвэрээ 60-аад тийм мэргэжлийн ийм сургалтын байгууллагуудыг үүсгээд явж байгаа юм. Мэргэжлийн боловсрол олгодог одоо олон улсын Хөдөлмөр нийгмийн хамгааллын яам, Боловсрол, соёл, шинжлэх ухааны яамны хамтарсан төслөөр тийм хөдөлмөрийн, мэргэжлийн боловсролын дадлага олгодог лабораториудыг байгуулах ийм ажлууд хийгдээд явж байгаа юмаа. Энэний зэрэгцээгээр мэргэжлийн боловсрол, сургалтын тухай гээд одоо бие даасан хууль байж байгаа. Энэ хуулиар мэргэжлийн сургуульд сурсан хүн их, дээд сургуульд кредитээ тооцож болдог, онц сайн өндөр үнэлгээтэй сурсан хүн нь элсэлтийн шалгалтгүйгээр шууд сурах ийм органик холбоонуудыг хийж өгсөн байгаа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эгээд энэ дээр мэргэжлийн сургуульд сурч байгаа хүүхдүүдээс яг 10 жилийн хүүхэдтэй адилхан математикийн физикийн өндөр түвшний шалгалт аваад бүгдийг нь унагаад байдаг. Энийг болиулаад мэргэжлийн үнэмлэхээр нь ерөнхий боловсролынх нь 10 дугаар анги төгссөн, 11 дүгээр анги төгссөн батламж болдог гэх мэтийн ийм өөрчлөлтүүдийг оруулж үндсэндээ нэлээд холбогдсон юм. Тийм учраас энэ холбоог хэрэгжүүлэх асуудал дээр нэлээд зүйлүүд байг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эр форм, сурах бичигтэй холбоотой асуудал бол бас хуульчилж өгөх юмуу, яах юм бэ, үнэхээр анхаарал татсан асуудал байна лээ. Ялангуяа сурах бичиггүй болчихсон байна. Хөдөө орон нутагт. Ингээд компанид бүгдийг нь өгчихсөн. Компани ерөөсөө худалдаж авбал сурах бичиг ирүүлдэг, худалдаж авахгүй бол ирүүлдэггүй. Одоо миний очсон 13 суманд ганцхан Эдмон компанийн сурах бичиг очсон. Нэг ангид дунджаар 3, 4 сурах бичигтэй, өөр сурах бичиг байхгүй. Худалдаж авч чадахгүй байгаа ийм зүйл байна лээ. Ийм учраас сурах бичгийг бэлтгэх, тендерт шалгаруулах журмыг их замбараагүй өөрчилсөн шүү дээ. Үнэхээр манай амьдралын практикийг харахгүйгээр буруу өөрчлөлтүүд хийгдсэн. Тухайн үед нь бид хэлж байсан, дуулахгүй байсан. Одоо яам засч энэ тал дээр нэлээн том өөрчлөлт хийх бай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Эрх зүйн хувьд бид нар юм бодож оруулж чадаагүй. Шаардлагатай бол одоо хэлэлцэх явцад гишүүд оруулах бололцоо байгаа болов уу гэж бодож байгаа юм. Томилгооны хувьд хуучин сумын сургуулийн захирлуудыг аймгийн дарга томилчихдог. Тэгэхээр олон нийтийн санал бодол тусдаггүй ийм байсан. Аймгийн боловсрол, соёлын газар гээд энэ асуудлыг хариуцсан бүхэл бүтэн газрын санд ерөөсөө тусгагддаггүй. Тэгэхээр одоо сонгон шалгаруулалтыг юуны өмнө аймгийн боловсрол, соёлын газарт сонгон шалгаруулалт хийдэг ийм зүйл оруулж өглөө.</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Нөгөө талаас аймгийн засаг дарга биш сумын засаг дарга нь сургууль, цэцэрлэгийн захирлаа батламжилдаг ийм л өөрчлөлт хийж өгөөд байгаа юм л даа. Тийм л хэмжээнд өөрчлөлт хийгдсэн байгаа. </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Баярцогт гишүүн асууя.</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Баярцогт: </w:t>
      </w:r>
      <w:r>
        <w:rPr>
          <w:rFonts w:cs="Arial" w:ascii="Arial" w:hAnsi="Arial"/>
        </w:rPr>
        <w:t>Би З төрлийн санал хэлье гэж бодож байна л даа. Асуулт тавьж саналаа дунд нь цуг хэлчихье гэж бодож байна. Яагаад гэвэл дээд боловсролын асуудал дээр нэг зүйлийг хэлэхэд нийт улсын хүн амын тоо, дээд сургуулийн тооны харьцаа бол одоо манайх 2,8 сая хүнтэй мөртлөө 200 сая хүнтэй улсын тоотой бараг тэнцэхээр тийм хэмжээний сургуультай байгаа байхгүй юү. Тэгэхээр сургууль чөлөөтэй байгуулагддаг, зах зээлийнхээ шугамаар эрэлт нийлүүлэлтээрээ тодорхойлогддог гээд нэлээд удаа бодсон. Одоо үндсэндээ их, дээд сургууль гэдэг маань урт хугацааны итгэл дээр бий болсон хадгаламж зээлийн хоршоо болчихоод байна шүү дээ. Тэнд яаж байна дандаа хүмүүсийн мөнгийг худлаа хуурч авах замаар, өөрөөр хэлбэл эцэг эхчүүдийн хувьд бидний эцэг эх, бидний өмнөх жинрээшн боловсролд их анхаарал тавьдаг байсан. Тодорхой хэмжээний мөнгөтэй болохоороо хүүхдээ боловсролтой болгоё л гэж ярьда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эгэхээр эргээд ажлын байртай болох уу, үгүй юү гэдгийг хамаарахгүйгээр хүүхдүүдээ их, дээд сургуульд оруулчихдаг. Энэ бол яг үндсэндээ их, дээд сургууль байгуулж байна гэдэг бол бизнест орж байгаа хадгаламж зээлийн хоршоо болж байна. Энийг төр өөрөө бодлогоор зогсоох хэрэгтэй. Тэрнээс биш зах зээлийн эрэлт нийлүүлэлтээр энэ зогсоно гэж байхгүй байх гэж бодож байна. Тийм учраас нэгдүгээрт зөвшөөрөл өгөхийг нь хорьчих хэрэгтэй их, дээд сургуулийн зөвшөөрөл нэгдүгээр асуудал.</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оёрдугаарх нь энэ сургуулиудаа дахиж аттестатчилаад хүчингүй болгох хэрэгтэй. Тэрийг шууд захиргааны аргаар хийх хэрэгтэй. Зах зээлийн эрэлт нийлүүлэлтээр хийнэ гэж байхгүй. Жижигхэн сургуулийн орцонд, айлын давхрууддаа, үйлдвэрүүдийн дунд, замбараагүй, замбараагүй газар их, дээд сургуулиуд байна шүү дээ. Сургалтын бааз ч гэж байхгүй, заал ч гэж байхгүй, ямар ч нөхцөл, стандартыг нь хангахгүй. Дээрээс нь нэг багш хоёр, гурван сургууль дээр очиод багшилчихдаг. Энийг бүгдээрээ мэдэж байгаа. Тэгэхдээ мэдээжийн хэрэг энэ болгоны цаана багш нар юмуу, тодорхой хувь хүн амьдарч байгаа гэж ойлгоод хаагаад байдаг юм шиг байгаа юм. Тийм учраас энийг захиргааны аргаар шийдэх хэрэгтэй.</w:t>
      </w:r>
    </w:p>
    <w:p>
      <w:pPr>
        <w:pStyle w:val="TextBody"/>
        <w:rPr>
          <w:rFonts w:ascii="Arial" w:hAnsi="Arial" w:cs="Arial"/>
        </w:rPr>
      </w:pPr>
      <w:r>
        <w:rPr>
          <w:rFonts w:cs="Arial" w:ascii="Arial" w:hAnsi="Arial"/>
        </w:rPr>
      </w:r>
    </w:p>
    <w:p>
      <w:pPr>
        <w:pStyle w:val="TextBody"/>
        <w:rPr/>
      </w:pPr>
      <w:r>
        <w:rPr>
          <w:rFonts w:cs="Arial" w:ascii="Arial" w:hAnsi="Arial"/>
        </w:rPr>
        <w:tab/>
        <w:t>Тэрнээс зах зээлийн аргаар шийдье гэвэл бид бүхэл бүтэн жинрээшнийг хүлээх болж байгаа байхгүй юү.</w:t>
      </w:r>
      <w:r>
        <w:rPr>
          <w:rFonts w:cs="Arial" w:ascii="Arial" w:hAnsi="Arial"/>
          <w:b/>
          <w:bCs/>
        </w:rPr>
        <w:tab/>
        <w:t xml:space="preserve"> </w:t>
      </w:r>
      <w:r>
        <w:rPr>
          <w:rFonts w:cs="Arial" w:ascii="Arial" w:hAnsi="Arial"/>
        </w:rPr>
        <w:t>Үе</w:t>
      </w:r>
      <w:r>
        <w:rPr>
          <w:rFonts w:cs="Arial" w:ascii="Arial" w:hAnsi="Arial"/>
          <w:b/>
          <w:bCs/>
        </w:rPr>
        <w:t xml:space="preserve"> </w:t>
      </w:r>
      <w:r>
        <w:rPr>
          <w:rFonts w:cs="Arial" w:ascii="Arial" w:hAnsi="Arial"/>
        </w:rPr>
        <w:t>нь өнгөрч дуусахын тулд. Энийг шууд захиргааны аргаар хийх хэрэгтэй.</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Хоёрдугаарт тогтолцооны асуудал дээр маргаад байх хэрэггүй. Яагаад гэвэл коллежтой хүн бол коллеж гэдэг нэрээ авч үлдэх гээд, их, дээд сургуультай хүмүүс нь их, дээд сургууль. Яагаад гэвэл их сургуулийн стандартыг бараг хангаж чадахгүй байх сургуулиуд. Эрдэм шинжилгээ, сургалтын асуудлыг зэрэгцүүлж явуулж чадна гэж байхгүй. Тэгэхээр зүгээр л бүгдээрээ сайн хуулчихъя гэж боддог. Яг тогтчихсон системийн, өндөр хөгжсөн орны системийг зүгээр л хуулчих хэрэгтэй. Тэгэх юм бол ямар нэгэн маргаан гарахгүй. Тэгэхгүй бол манайх энд авчраад монголчлоод байгаа байхгүй юү. Одоо их сургуультай, дээд сургуультай, коллежтой. Яг үндсэндээ ямар ч ойлгомжгүй болчихоод байгаа байхгүй юү. Гаргасан диплом нь яг ижил болчихдог. Энэ дээр анхаараад зүгээр л сайхан хуулчихъя тэрэн дээр хувийн сонирхлуудаа хойш нь татчих хэрэгтэй гэж бодож бай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Яагаад гэвэл манай их, дээд сургуулийн ард болгонд тодорхой тооны нөлөөтэй хүмүүс байгаад байдаг учраас амьдраад байдаг байхгүй юү. Энийгээ л хойш нь тавиад явуулчих хэрэгтэй гэж бодож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Гуравдугаар асуудал бол зэрэг, цолны асуудал байгаа юм. Одоо Монголд PhD хамгаална гэдэг асуудал бол ичмээр асуудал болоод байна л даа. Яг үнэндээ хэлбэл. Аягүй олон хүмүүс ийм хүмүүс хамгаалсан байхад би Монголд хамгаалахгүй. Би хувьдаа тийм байр суурьтай. Ямар ч нөхцөл байдалд би Монголд PhD хамгаалахгүй. Ичмээр болгож байна шүү дээ. Хүн хөлсөө гоожуулаад мөнгөө зараад гадаадад 5 жил сурч байж авч байгаа юмыг энд хүмүүс ажлаа хийж байгаад, бараг ном уншиж байгаа юмуу мэдэгдэхгүй байж байгаад авчихаж байгаа байхгүй юү. Японд бол 10 жил болж байж хүн авч байна шүү дээ. Яагаад гэвэл PhD хамгаалах гэж байгаа хүн чинь мэргэжлийнхээ сэтгүүл дээр дор хаяж 10 өгүүллэг хэвлүүлсэн байх ёстой байхгүй юү. Хүлээн зөвшөөрөгдсөн. Тэгэхгүй бол одоо манайд яаж байна вэ гэхээр ихэнх төрийн өндөр албан тушаалтай хүмүүс Орост юмуу, Монголд ажлынхаа хажуугаар хамгаалаад байгаа байхгүй ю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Энэ бол ерөөсөө эрдэм боловсрол, зэрэг цолны асуудлыг уландаа гишгэж байгаа юм. Ийм байдал руу оруулж байгаа юм. Тэгэхээр энэний стандартыг тогтоож өгөөчээ. Тэгж байж хүмүүс чинь Монголдоо хамгаалъя гэдэг тийм сэтгэгдэлтэй болно шүү дээ. Тэгэхгүй бол хүмүүс миний үеийнхэн хоорондоо ярьж байгаа байхгүй юү. Чи Монголд PhD хамгаалж өөрийгөө шараа болгож байснаас гадаадаас төгссөн мастертайгаа байсан нь дээр юм гэж. Тэгээд систем өөрөө өөрийгөө идээд байгаа байхгүй юү. Тэгээд Боловсролын яамнаас дахиад нэг ийм юм хийчихмээр байгаа юм.</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Ингэх үү гишүүдээ. Горимын санал байна. Одоо асуудлаа дуусгаад санал руу ороод явчихъя. Баярцогт гишүүн саналаа хэлчих. Тэгэх ү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За Баярцогт гишүүний асуултанд хариулъя. </w:t>
        <w:tab/>
        <w:t>Дэгийг яг л бариулж байна л даа. Уучлаарай Баярцогт 1 минут.</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Баярцогт: </w:t>
      </w:r>
      <w:r>
        <w:rPr>
          <w:rFonts w:cs="Arial" w:ascii="Arial" w:hAnsi="Arial"/>
        </w:rPr>
        <w:t>Би бага, дээд сургуультай холбогдуулаад ганцхан юм хэлэх гэсэн юм. Энэ хуулин дотор 2 зөрчилтэй заалт байгаа. Нэгдүгээр заалт нь хамрах хүрээний заалт байгаа. Хоёрдугаарт нь сургуулиа өөрөө чөлөөтэй сонгох гэдэг асуудал байгаа байхгүй юү. Тэгээд тэрнээсээ болоод сургуулийн санхүүжилт өөрөө зогсчихоод байгаа. Зарим сургуулиуд найман жил, арван жилийнхээ стандартыг хангаж чадахаа больчихоод байгаа юм. Тэгээд сургуулийн захирлыг томилдог асуудлыг улс төрийн албан тушаалтанд өгмөөр байгаа юм. Тэгэхээр аль нам ялна, тэр намын хүмүүсээр захирлуудыг нь тавиад орхичихож байгаа байхгүй. Тэгээд энийг эргээд боловсролын байгууллагуудыг улс төржүүлдэг ийм систем рүү оруулчихаад байгаа юм. Энэ дээр эргэж нэг харж үзээч.</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Гуравдахь асуулт бөгөөд санал юу вэ гэхээр нийгмийн хамгааллын асуудлыг нь оруулж ирж байна л даа. Тэтгэвэр, өндөр тэтгэвэр өгч гаргана гээд. Энэ асуудлыг бүрэн дүүрэн шийдэхгүйээ. Хөдөөгийн нэмэгдэл гээд. Шууд цалин дээр нь нэмэгдэл өгч явдаг. Тэр систем рүү оруулчихаачээ. Тэгэхгүй бид юмыг дандаа дутуу шийдээд байна. Нэлээн явж байж төгсгөлд нь нэмэгдэл авна гэх юм бол ямар ч урамшуулал болохгүй. Цалин дээр нь шууд нэмэгдэл өгдөг байх хэрэгтэй. Дээр нь дахиад тэтгэвэр авахаараа өндөр тэтгэвэр авдаг байх хэрэгтэй байхгүй юү. Тэгж байж бид нар багш, эмч нарыг хөдөө рүү явуулна уу гэхээс өөр аргаар явуулах боломж байхгүй. Дутуу юм битгий хий. Бид нар дэмжих бололцоо зөндөө байна шүү дээ.</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bCs/>
        </w:rPr>
        <w:tab/>
        <w:t xml:space="preserve">Б.Эрдэнэсүрэн: </w:t>
      </w:r>
      <w:r>
        <w:rPr>
          <w:rFonts w:cs="Arial" w:ascii="Arial" w:hAnsi="Arial"/>
        </w:rPr>
        <w:t>Энэ сургуулийн тоог хорогдуулах асуудал бол байнга л анхаарлын төвд байсан асуудал л даа. Энэ чинь нэг үе шилжиж байх үед баахан зөвшөөрөл өгчихсөн ийм л асуудал шүү дээ.  Ингээд 2002 оны хуулиар тэр зөвшөөрлийг маш хатуу болгосон юм. Урьдчилсан зөвшөөрөл, эцсийн зөвшөөрөл гэж өгдөг. Одоо сүүлийн үед маш цөөхөн байгуулагдсан байгаа даа. Бараг байгуулагдахгүй байгаа даа. Өмнө нь байгуулагдсан сургуулиудтайгаа л ноцолдоод л хаагаад,  арав арваар нь, арван тав арван таваар нь хаагаад явж байгаа юм л даа. Яг хуулиа хэрэгжүүлэх юм бол бараг зөвшөөрөл авах бололцоо байхгүй. Өнөөдөр бүх юмаа бэлтгээд, багшаа орон тоогоор нь аваад, байшингаа бариад, лаборатори, баазуудаа бүрдүүлээд номын сангаа бүрдүүлчихээд тэгээд зөвшөөрөл авахаар хуульчлагдсан байгаа юм. Хууль хэрэгжүүлэх тухай асуудал байгаа юм. Харин тэр  Баярцогт гишүүний яг тэр захиргааны аргаар хорогдуул гэж хуульчлах нь хаашаа юм б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ийм санаагаар бид хуульчилсан шүү дээ. Тийм заалт байгаа шүү дээ. Жишээ нь аттестатчилаад аттестатчиллын дүнг үндэслэн тусгай зөвшөөрлийг хүчингүй болгож болно гээд бид нар санал болгоод оруулж байгаа юм. Тэр эрхийг нь яаманд өгөхгүй бол энийг чинь хэрэгжүүлж чадахгүй шүү дээ. Тэгэхээр энийг бид нар шийдэж байгаа. Тэрний үндсэн дээр яам энэ асуудлаа чанарын хатуу шалгуур, шаардлага тавих бололцоо бүрдэж байгаа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эр гурван үе шатны тухай, хаанахыг хуулах вэ энэ бол анхны хэлэлцүүлэг дээр ярихгүй бол яг бидний өргөн барьсан хүрээнд энэ асуудал хөндөгдөөгүй, өмнө нь Засгийн газрын хуулийг өргөн барих хүрээнд яригдсан учраас би энэ дээр ярих санал байна. Дараа яръя гэж бодож байгаа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эрэг цолны асуудал дээр аливаа хүн бас л өөрийнхөөрөө л бодно л доо. Үнэхээр тааруу юм байгаа. Бас гайгүй ч юм байгаа. Бидний амьдрал дээр бүхэлдээ бас эрдмийн ажил бол бас их чимхлүүр хэцүү ажил байдаг юмаа. Энэ эрдмийн зөвлөлүүд хариуцлагагүй хандаад тэр их ажлыг нухчин дараад утга учиргүй юм болгоод хувиргачихаад байх юм. Тэрнээс бас ичих хэрэггүй. Монголд бас сайн хамгаалаад дэлхийн түвшинд хамгаалж байгаа кадр боловсон хүчин байгаа. Нэлээд хэсэг нь үнэхээр тааруу ч байгаа юм байгаа. Гадаадад хамгаалсан нэртэй бас тааруу ч юм байгаа амьдрал дээр яг бодит байдал дээр. Тийм учраас эрдмийн зөвлөлүүдэд тавих шаардлагыг нэлээн өндөржүүлэх асуудал нэн чухал байгаа юм. Энэ зэргийн асуудал, доктор, цолны асуудал гээд бидний анхаарвал зохих  ийм асуудал байг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эр их хотод, аймгийн төвд нэг их сайн сургалттай болчихоод хөдөөнөөс шилжээд байгаа юм байхгүй. Хөдөө ч гэсэн сайн багш ажилладаг сайн сургуулиуд бас байгаа юм. Тэр уур амьсгал бүрдчихээд тэр эрхээ хэрэглэж байгаа нь энэ гээд дуртай газраараа сонгож очиж суралцана гээд ингээд шилжээд явчихаад байдаг. Энэнд жаахан зохицуулалтын механизмуудыг хийж өгөх нь хэрэгтэй гэдэг саналыг дэмжиж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эгээд тэр захирлуудын томилгооны асуудал дээр бидний олсон гарц л тэр. Тэгээд цаашдаа бид бас анхны хэлэлцүүлгийн хувьд ярьвал гарч ирэх байлгүй. Мөн сүүлчийн нийгмийн асуудлаар Баярцогт гишүүний санал байна шүү дээ. Энэ тэтгэвэр олгодог энэ механизмаа тогтоочихъё. Энэ бол нэг их айхтар том хөшүүрэг болж чадахгүй. Цалингийн нэмэгдэл олгоё гэвэл тооцоо хийгээд гишүүд санаачлаад ороод ирэхэд бидний санаачилсан асуудлын хүрээнд уг асуудлыг авч үзэх бололцоо нээгдчихэж байгаа юм.Өмнө нь болохгүй байсан юм.  Ийм учраас анхны хэлэлцүүлгийн үед анхаарч үзэх асуудал байх гэж ойлгож байна.</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Энхтүвшин сайд хариулах юмуу.</w:t>
      </w:r>
    </w:p>
    <w:p>
      <w:pPr>
        <w:pStyle w:val="TextBody"/>
        <w:rPr>
          <w:rFonts w:ascii="Arial" w:hAnsi="Arial" w:cs="Arial"/>
        </w:rPr>
      </w:pPr>
      <w:r>
        <w:rPr>
          <w:rFonts w:cs="Arial" w:ascii="Arial" w:hAnsi="Arial"/>
        </w:rPr>
      </w:r>
    </w:p>
    <w:p>
      <w:pPr>
        <w:pStyle w:val="TextBody"/>
        <w:rPr/>
      </w:pPr>
      <w:r>
        <w:rPr>
          <w:rFonts w:cs="Arial" w:ascii="Arial" w:hAnsi="Arial"/>
          <w:b/>
          <w:bCs/>
        </w:rPr>
        <w:tab/>
        <w:t xml:space="preserve">Ө.Энхтүвшин: </w:t>
      </w:r>
      <w:r>
        <w:rPr>
          <w:rFonts w:cs="Arial" w:ascii="Arial" w:hAnsi="Arial"/>
        </w:rPr>
        <w:t>Шууд хорьчихож болохгүй л байгаа юм даа. Зөвшөөрлийг өгөхгүй байгаа юм. Би бол 8 сар болоход Лебираль гэдэг ганцхан сургуульд л өгсөн. Харин 10-ыг хаасан. Гэхдээ тавих шаардлагаа л өндөржүүлье. Тэгээд хугацаатай үүрэг өгөөд л дахин дахин аттестатчиллыг ойрхон ойрхон явуулаад тэгээд үнэхээр болохгүй байгаа бол тэгээд л хаая л д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Цол зэргийн тухайд би бодож байгаа. Энийг нээрээн цэгцлэхгүй бол бас болохгүй байгаа. Ядахдаа тэр нэмэгдлээ л больчихъё л доо одоо. Жишээ нь хөдөө аж ахуйн чиглэлээр хамгаалчихаад шал өөр газар ажлаад тэрнийхээ төдөн хувийн нэмэгдэл аваад л сууж байна шүү дээ. Тэр хэрэггүй шүү дээ. Яг тэр тухайн ажлыг хашихад тэр хамгаалсан сэдэв нь хэрэг болж байгаа бол тэр нэмэгдлийг нь өгье. Тэгэхгүй бол тэгээд больчихъё л доо. Энэ чинь өөрөө бас нөгөөх л  нэг хүн 4 ухааны доктор больчихсон цохиж л явна л даа. Худалдаад авчихсан.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Их, дээд сургуулиудын ретингийг зарлаж баймаар байна гэж. Саяын ерөнхий шалгалт бас тэрнийг нэлээд хэлээд өгчихлөө шүү. Ерөнхий шалгалтын захиалгаар зарим сургуулиуд бол дэндүү олон захиалга ирлээ. Гэтэл зарим сургууль ерөөсөө 40, 50-хан хүүхэдтэй юм. Тийшээ сая орж байна. Тэгэхээр ийм л байдлаар, энийгээ ер нь та бүхний гар дээр тавина. Саяын ерөнхий шалгалтын дүн, түүнд хийсэн анализын талаар та бүхний гар дээр тавина. Ер нь энэ дахин дахин хөндөгдөөд байна л даа. Энэ багш, эмч хоёрыг, ялангуяа нөгөө төрийн албан хаагчийг намгүй болгох нэг төсөл яваад байгаа шүү дээ. Тэр хэрвээ гарч чадахгүй их зовлонтой байгаад байгаа бол нэн даруй багш, эмч хоёрыг л намгүй болгох хэрэгтэй юм л гэж бодож байгаа. Тэр ерөөсөө өөрийнх нь тодорхой үүрэг байгаа. Ард түмний үр хүүхдийг сайн боловсролтой, хүмүүжилтэй болгох ийм үүрэг чинь багшид байна. Тэрийгээ л хийг. Энийг даруйхан гаргачихмаар л байгаа юм гэж бодож байгаа юм.</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За Бат-Үүл гишүүн асуулт асууя.</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Э.Бат-Үүл: </w:t>
      </w:r>
      <w:r>
        <w:rPr>
          <w:rFonts w:cs="Arial" w:ascii="Arial" w:hAnsi="Arial"/>
        </w:rPr>
        <w:t>Нэгдүгээр асуулт ийм асуулт байна. Хуулийн төсөл санаачилсан улсууд, Засгийн газраас асуумаар байна. Энэ төрийн сангийн зээлийн уг зорилго бол УИХ дээр орж ирж лобидуулсаар байгаад уг зорилго нь дандаа уначихаад байдаг юмаа. Түрүүний Баярцогт гишүүний хэлдгээр цаанаа их, дээд сургуультай улсууд төрийн санд хамрагдаж байгаа хүүхдүүдээр дамжуулан төсвөөс санхүүжилт авах гэж уралдаад унагаад байдаг байхгүй юү. Уг нь төрд захиалга нь их тодорхой байгаа юм. Жишээ нь ингэж оруулмаар байна. Энэ удаа төрийн сангийн зээлийг олгодог хэлбэрийг энэ хуулиар хатуу заагаад өгчихмөөр байна тодорхой. Ийм саналыг хүлээж авах уу. Жишээ нь хөдөө орон нутагт 5 жил ажиллана гэсэн амлалт үүрэг гэрээгээр авч байгаа тухайн орон нутагтай гэрээ байгуулсан зөвхөн тийм боловсон хүчинд төрийн сангийн сургалтын зээлээс олгоно. Жишээ нь: Багш нар, эмч нар, төрийн захиргааны ажилтнууд. Хөдөө орон нутагт 5 жил ажиллана гэсэн гэрээ хүлээсэ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эрвээ тэд нар тэнд очиж ажиллахгүй бол төрийн сангаас сургалтаас гаргасан мөнгийг нь эргүүлж хурааж авъя. Нямдорж дарга түрүүн худлаа яриад байна л даа бас сайн мэдэхгүй. Юу вэ гэхээр гэрэл цахилгаантай л болгочихвол тэнд очиод багш нар байчих юм шиг. Үнэндээ гэрэл цахилгаантай болгоод ч очихгүй байгаа. Тэр бол худлаа байгаа. Тэгэхээр ийм маягаар нэгдүгээрт энэ хуулинд нэмэлт өөрчлөлт оруулбал хүлээж авах уу хуулийн төсөл санаачилж байгаа улсууд. Төрийн сангийн сургалтын зээл, тусламжийн зорилгыг тодорхой болгоё. Яг тэр төрийн сангийн зээл гэдэг утгад нь оруулъя. Шаардлагатай газраа төр захиалгаа өгье. Ийм маягаар оруулбал болох уу нэгдүгээрт.</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оёрдугаарт нь зарим нэг сургалтыг, жишээ нь барилгын инженерээр сурч байгаа хүн барилгын ТМС төгссөн байх ёстой, Анагаахын дээд сургуульд орох гэж байгаа хүн сувилагчийн ТМС төгссөн байх ёстой гэсэн ийм шаардлагуудыг хуулийн нэмэлт өөрчлөлтөөр оруулж өгвөл болж байна уу. Энэ хүлээж авагдах уу. Хуулийн төсөл санаачилж байгаа улсууд.</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Энийг яахав орсон хойно нь үндэслэлийг нь ярих юм биз дээ. Зүгээр би асуучихъя шууд. Энэ хүлээгдэж авч болох санал уу, үгүй ю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Гуравдугаарт Баярцогтын хэлж байгаа шиг их, дээд сургуулиудыг захиргааны аргаар хаах юм наадах чинь болохгүй. Уг нь ийм л дээ. Боловсролын яам нэг хийх үндсэн ажил нь бол их, дээд сургууль төгсөгчид ямар байдлаар ажил хэрэг эрхэлж яваа тухай статистикийн мэдээллийг заавал тухайн их, дээд сургуулиудаас гаргаж аваад бусад бүх үзүүлэлттэй холбогдуулан ретингий нь олон түмэнд зарлах ёстой байхгүй юү. Тэгэхээр би хүүхэддээ мөнгө зарж байгаа эцэг бол тэр ретингийг хараад л сонголт хийнэ. Зарим сургууль бол их, дээд сургууль төгссөн гэж хэлэхийн эцэсгүй юм очиж байгаа шүү дээ. Тэр чинь тэр ретингээр тогтоогтоод л гараад ирнэ. Тэрлүү эцэг эхчүүд мөнгө төлөхгүй, өгөхгүй. Бид нар л энд анзаараггүй яриад байгаа болохоос биш одоо эцэг эхчүүд сонгогчидтой уулзаад явж байхад хүүхдээ ажилтай болгох тэр боловсрол өгөх хандлага тогтчихлоо шүү дээ одоо. Ер нь бүгд тэрийг шаардаад байна шүү д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Гуравдугаарт нь хамгийн том ажил олгогч бол төрөө. Ажил олгогч бол төрийн захиргаа. Одоо юу билээ 130 хэд гэж түрүүн хэлж байна лээ. Төрийн захиргаанд ажилд авахад боловсролын шалгуур их дутуу байх шиг харагдаад байх шиг байгаа юм. Одоо бараг диплом худалдаж авсан юмуу, эсвэл нэг хачин нэр төдий сургууль төгсөж ирээд дээд боловсролтой гэдгээр төрийн захиргааны ажил шалгаруулалтанд тэнцээд орчих явдал гараад байна шүү дээ. Энийг төрийн албаны хуулин дээр энэ боловсролын хуульд оруулаад төрийн албаны хуулинд нэмэлт өөрчлөлт оруулахаар яг боловсролын зөв үзүүлэлтийг нь шалгаруулах шалгаруулалт хийх ажлыг судалж үзсэн үү Эрдэнэсүрэн гишүүнээ ийм 4 зүйлийг асууя.</w:t>
      </w:r>
    </w:p>
    <w:p>
      <w:pPr>
        <w:pStyle w:val="TextBody"/>
        <w:rPr>
          <w:rFonts w:ascii="Arial" w:hAnsi="Arial" w:cs="Arial"/>
        </w:rPr>
      </w:pPr>
      <w:r>
        <w:rPr>
          <w:rFonts w:cs="Arial" w:ascii="Arial" w:hAnsi="Arial"/>
        </w:rPr>
      </w:r>
    </w:p>
    <w:p>
      <w:pPr>
        <w:pStyle w:val="TextBody"/>
        <w:rPr/>
      </w:pPr>
      <w:r>
        <w:rPr>
          <w:rFonts w:cs="Arial" w:ascii="Arial" w:hAnsi="Arial"/>
          <w:b/>
          <w:bCs/>
        </w:rPr>
        <w:tab/>
        <w:t>Ц.Нямдорж:</w:t>
      </w:r>
      <w:r>
        <w:rPr>
          <w:rFonts w:cs="Arial" w:ascii="Arial" w:hAnsi="Arial"/>
        </w:rPr>
        <w:t xml:space="preserve"> За хариулъя.</w:t>
      </w:r>
    </w:p>
    <w:p>
      <w:pPr>
        <w:pStyle w:val="TextBody"/>
        <w:rPr>
          <w:rFonts w:ascii="Arial" w:hAnsi="Arial" w:cs="Arial"/>
        </w:rPr>
      </w:pPr>
      <w:r>
        <w:rPr>
          <w:rFonts w:cs="Arial" w:ascii="Arial" w:hAnsi="Arial"/>
        </w:rPr>
      </w:r>
    </w:p>
    <w:p>
      <w:pPr>
        <w:pStyle w:val="TextBody"/>
        <w:rPr/>
      </w:pPr>
      <w:r>
        <w:rPr>
          <w:rFonts w:cs="Arial" w:ascii="Arial" w:hAnsi="Arial"/>
          <w:b/>
          <w:bCs/>
        </w:rPr>
        <w:tab/>
        <w:t xml:space="preserve">Б.Эрдэнэсүрэн: </w:t>
      </w:r>
      <w:r>
        <w:rPr>
          <w:rFonts w:cs="Arial" w:ascii="Arial" w:hAnsi="Arial"/>
        </w:rPr>
        <w:t>За эхний асуулт хүлээж авна. Авахаар битгий хэл тусгагдсан байгаа нэгдүгээр асуудлын хувьд. Хөдөө орон нутгийг буцалтгүй тусламж зээлийг орон нутагт олгох, хэрэгцээтэй газар нь боловсон хүчин бэлтгэх зорилготой уялдуулах асуудлыг 28.1.15, 28.1.16-д, бүр тэр битгий хэл төрийн сангийн буцалтгүй тусламж, зээлээр сурсан багш, боловсрол соёлын ажилтныг хуваарилдаг байя л даа. Яагаад мөнгөө зарчихсан юм чинь хэрэгцээтэй газраа тавихгүй байдаг юм бэ. Одоо төр мөнгө зараад байдаг. Тэр мөнгөний үр дүн маш бага байгаа байхгүй. Ийм учраас орон нутагт нь хуваарилж өгөөд тэр лимитийг нь.</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Бат-Үүл гишүүнээ. Эрдэнэсүрэн гишүүнээ асуултанд нь хариул, хоорондоо битгий яриад бай.</w:t>
      </w:r>
    </w:p>
    <w:p>
      <w:pPr>
        <w:pStyle w:val="TextBody"/>
        <w:rPr>
          <w:rFonts w:ascii="Arial" w:hAnsi="Arial" w:cs="Arial"/>
        </w:rPr>
      </w:pPr>
      <w:r>
        <w:rPr>
          <w:rFonts w:cs="Arial" w:ascii="Arial" w:hAnsi="Arial"/>
        </w:rPr>
      </w:r>
    </w:p>
    <w:p>
      <w:pPr>
        <w:pStyle w:val="TextBody"/>
        <w:rPr/>
      </w:pPr>
      <w:r>
        <w:rPr>
          <w:rFonts w:cs="Arial" w:ascii="Arial" w:hAnsi="Arial"/>
          <w:b/>
          <w:bCs/>
        </w:rPr>
        <w:tab/>
        <w:t xml:space="preserve">Б.Эрдэнэсүрэн:  </w:t>
        <w:tab/>
        <w:t xml:space="preserve">  </w:t>
      </w:r>
      <w:r>
        <w:rPr>
          <w:rFonts w:cs="Arial" w:ascii="Arial" w:hAnsi="Arial"/>
        </w:rPr>
        <w:t>Тэгэхээр</w:t>
      </w:r>
      <w:r>
        <w:rPr>
          <w:rFonts w:cs="Arial" w:ascii="Arial" w:hAnsi="Arial"/>
          <w:b/>
          <w:bCs/>
        </w:rPr>
        <w:t xml:space="preserve"> </w:t>
      </w:r>
      <w:r>
        <w:rPr>
          <w:rFonts w:cs="Arial" w:ascii="Arial" w:hAnsi="Arial"/>
        </w:rPr>
        <w:t>өөрөө хэлсэн шүү дээ. 5 жил ажилласан байвал гэрээ хийгээд орон нутагт ажиллуулдаг ийм журмыг ашиглаж болох уу гэж. Энийг яг оруулчихсан байгаа байхгүй юу энэ хуулинд. Ийм бололцоо бүрдэнэ. Энэ бол яг өөртэй чинь санал нэг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оёрдугаарт, зарим дээд мэргэжил эзэмшигчдэд заавал мэргэжлийн сургалт-үйлдвэрлэлийн төв төгссөн байна гэж хуульчилж болох уу гэж. Тэгэхээр энийг өөрөөр хуульчилчихсан байгаа юм. Мэргэжлийн боловсрол, сургалтын тухай хууль гэж 2002 онд гарсан. Энэ хуулинд тодорхой онц сурлагын амжилттай суралцсан  ийм оюутан дараачийнхаа яг тэр мэргэжлийн чиглэлээрээ дээд сургуульдаа элсэлтийн шалгалтгүйгээр шууд суралцаж орж болох тийм эрхийг хуульчилсан байгаа. Нөгөө талаас мэргэжлийн сургалт-үйлдвэрлэлийн төвд цуглуулсан кредит нь нөгөө дээд сургуульдаа тооцогдож болох, тэгээд арай 120 кредит биш, арай бага кредит цуглуулж, бага зардлаар сургууль төгсч болох тийм л бололцоог нь хуульчилчихсан байгаа юм. Яг бид нар одоо эмчийг тийм байна, барилгачин бол ийм ТМС төгссөн байна гэж хуульчлаагүй л дээ. Тэрнийг зүгээр ярих л асуудал бай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эр төгсөгчдийн ретингээр, энэ том сургуулиуд дээр байдаггүй юм л даа. Мэдэхээ байчихсан, учир жолоогоо алдчихсан байдаг юм. Жижиг сургуулиуд чинь бүгд тодорхой, утастай, хаягтайгаа бүгд байж байдаг юм. Ийм учраас яам ретинг тогтооход нэг үзүүлэлт болгоод ашиглах бололцоотой. Төгсөгчид нь хэр зэрэг ажиллаж байна вэ гэдгийг.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Сүүлийн тэр төрд ажиллах шалгуурыг үнэндээ яг энэ хуулийн хүрээнд авч үзээгүй. Тэгэхдээ одоо төрийн энэ хариулж байгаа далимд хэлэхэд төрийн ажилтан шалгаруулдаг энэ шалгалт үнэхээр буруу байна. Нэг тест шиг юм шалгаруулсан болоод шал худлаа шалгаруулаад байна шүү дээ. Энийг бол өөрчлөх ёстой гэдэгтэй санал нэг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Батхүү гишүүн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Г.Батхүү:  </w:t>
      </w:r>
      <w:r>
        <w:rPr>
          <w:rFonts w:cs="Arial" w:ascii="Arial" w:hAnsi="Arial"/>
        </w:rPr>
        <w:t>Хуулийн 28.2 дээр төрийн болон орон нутгийн өмчлөлийн тухай өмчийн тухайн их, дээд сургуулийн коллежийн захирлыг 5 жилийн хугацаагаар томилж ажлын үр дүнг харгалзан бүрэн эрхийн хугацааг дахин 1 удаа сонгож болно гэсэн ийм заалт байгаа. Тэгэхээр энд яагаад заавал нэг хүнийг томилогдсон чи 5 жил бай гэдэг хугацааг зааж өгч 5 жил баталгаажуулах гээд байгаа юм бэ нэгдүгээр асуулт.</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 асуулт. Тэр хүн үнэхээр сайн ажиллаад тэр хүнийг томилдог байгууллага нь ажлыг нь дүгнээд болоод байгаа юм бол яагаад чамайг ганцхан удаа сонгоно, түүнээс илүү чи энэ сургуулийн удирдлага хийх эрхгүй гэж хязгаарлаад байгаа юм бэ гэсэн хоёрдахь асуулт.</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тодорхой, тэр дундаа ийм албан тушаал, багшийн албан тушаал, захирлын албан тушаалд ажиллаж байгаа хүмүүсийн ажиллах хугацаа тодорхой болчих юм бол хоёрдахь таван жилдээ сунгаад ажиллаа гэж бодоход тэр хүний ажиллах идэвх нь ямар байх вэ, тэр хүнийг хамт олон нь хүлээн зөвшөөрөх тэр байдал харилцаа нь ямар байх вэ гэдэг дээр төсөл санаачлагчид хэрхэн бодсон вэ. Энэ дээр тайлбар тодорхой өгөөчээ гэсэн нэг ийм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лт нь одоо хүчин төгөлдөр байгаа хуулийн 12.2 дээр боловсролын байгууллага нь ашгийн төлөө ашгийн бус байгууллага байна гээд заачихсан байгаа. Гэтэл одоо 12-ын шинэ орж ирж байгаа хуулийн 12.2 дээр мөн боловсролын байгууллага нь ашгийн төлөө, ашгийн төлөө бус байж болно гээд ингээд заагаад байгаа юм. Тэгээд энэ яриад байгаа, шинэ оруулж ирж байгаа заалт чинь хуулиа зарчмын хувьд нь их өөрчилсөн зарчмын том заалт байна гэж ойлгож байгаа. Тэгэхээр энэ заалтыг ашгийн байна гээд оруулж ирж байгаа энэ концепци чинь та нарын өөрснөө хуулиа оруулж ирж байгаа концепцитой чинь хэрхэн яаж уялдаж байгаа юм бэ. Яагаад заавал ашгийн төлөө байна гэдэг үгийг нэмж оруулж байгаа юм бэ гэдэг дээр тайлбар өгөөчээ гэсэн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лт бол ер нь манайд ажиллаж байгаа их, дээд сургуулиуд бол хуульч, сэтгүүлч гэсэн  материаллаг бааз бага шаарддаг, үндсэн хөрөнгө бага шаарддаг ийм зардал багатай сургаж болох, зардал багатай гэдэг нь анги кабинет, багшлах боловсон хүчин байвал энэ сургууль бараг үйл ажиллагаа явуулах боломжтой байдаг. Ийм чиглэлээр их бэлдэж байна. Одоо төрийн гэж нэрлэгдэж байгаа хуучин Техникийн их сургууль болон, Их сургуулиас өөр материаллаг баазтай ийм сургууль байхгүй боллоо. Тэгэхээр энэ чиглэл рүү нь чиглүүлсэн ийм чиглэлийн сургууль байгуулахад нь дэмжлэг үзүүлэх ийм бодлогыг төрийн бодлогын хэмжээнд хуульчилж өгөх ийм боломж юу байнаа гэсэн ийм асуултуудыг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хариулъя. Эрдэнэсүрэн гишүүн.</w:t>
        <w:tab/>
        <w:t xml:space="preserve">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сүрэн: </w:t>
      </w:r>
      <w:r>
        <w:rPr>
          <w:rFonts w:cs="Arial" w:ascii="Arial" w:hAnsi="Arial"/>
        </w:rPr>
        <w:t>Бид нар ярилцаж байгаад энийг зориуд оруулчихсан юм. 5 жил тутам, дээд тал нь 10 жил байвал яасан юм бэ гэж. Тэгэхээр ер нь бусад орны практик гэж байдаг. Ер нь энэ бол зөвхөн их, дээд сургууль, коллеж дээр л байгаа юм. Их, дээд сургууль, коллеж бол удирдах, зохион байгуулах чадвартай боловсон хүчний их нөөцтэй, их өрсөлдөөнтэй ийм газар. Ер нь ажлыг шинэ өөрчлөлт хийх юм бол 10 жилээс цааш бол инэрцээрээ явдаг, ажил өөрчлөлт гардаггүй, Эрдмийн зөвлөл, Удирдах зөвлөл бүх юман дээр нэг захирлын нөлөөнд орчихсон. Тэр нь юу ч хэлж чаддаггүй, дандаа өөрийнх нь хүмүүс тавигдчихдаг, тэр хүний ажлын чадавхи нь ч үндсэндээ дуусчихдаг. Ингээд байгаад байдаг. Тэгээд тэр нь өөрчлөгддөггүй. Тэгэхээр энэ ажилд өөрчлөлт гаргаж байх шаардлагатай байна. Амьдрал дээр ойрхон ойрхон өөрчлөлтүүд гарч байна. Ийм учраас боловсон хүчнийг сэлгэж ажиллуулах бололцоог нь олгох асуудал бол тэр хүн богино хугацаанд өөрийгөө илэрхийлж эрчимтэй ажиллахад их чухал ач холбогдолтой юм гэж үзсэн юм. Ингээд харин тэр хүн өөр газар очиод дахиад захирлаа хийх нь нээлттэй шүү дээ. Нэг байгууллагад нэг хүн хадагдчихдаг энэ байдлыг ер нь сэлгэх нь зүйтэй гэсэн үүднээс бид нар ярьж байгаад оруул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Ашгийн ба ашгийн бус гэж түрүүн Ламбаа гишүүн тайлбарласан. Манай гишүүдийн саналаар орж ирсэн байгаа юм. Энэ яагаад вэ гэхээр анх 1998 оны хуулинд ашгийн ба ашгийн төлөө бус байж болно гээд хуульчлагдчихсан байсан. Бид яаманд байж байхдаа зүтгүүлсээр байгаад ашгийн бус байх нь зөв юмаа гээд оруулчихсан. Сая манай гишүүд бол энэ буруу байна. Ерөөсөө тэр ашгийн төлөө явж байгааг нь гаргаж өгөхгүй бол татварынхаа тооцоог хийдэггүй, ашгийнхаа асуудлыг тооцдоггүй ингээд харин ч тааруухан сургуулийг ашгийн бус гэдэг нэрийн дор төрийн ивээлд аваад байна. Ийм учраас яаманд чиглэлийг нь өгөөд ашгийнх нь ашгийн чиглэлээрээ татвараа ч төлдөг, бусад үйл ажиллагаагаа ч явуулдаг, давхар татварын албанд бүртгэлтэй ингээд явах нь зөв байхаа гэсэн ийм саналыг гишүүд гаргасан. Тэр нь ч зөв юм болов уу. Одоо зарим сургуулиуд хувьчлагдаад одоо бараг миллиард гаран төгрөгөөр сургууль хувьчлаад авчихаж байна шүү дээ. Тэр чинь одоо үнэхээр сайн менежмент явуулаад бусад орнуудын түвшинд магистр, докторын сургалт явуулаад  ашиг олоод, ноогдлоо хуваагаад сайн сургууль гараад ирэхийг үгүйсгэх арга байхгүй л байна л д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д ч бас ашгийн Хардфорд бол ашгийн сургууль гэдгээ ойлгож байгаа шүү дээ. Ийм сургуулиуд орж ирж өрсөлдөж байх шиг байна. Энэнтэйгээ өрсөлдөх нөхцлийг бүрдүүлэх талаасаа чухал юм болов уу гэж ингэж гишүүд санал гаргасан учраас оруул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арай хямд байгуулах нь зах зээлийн хуулиар тэр ч аргагүй явна л даа. Үнэхээр төр л инженерийн чиглэлээр тэр зээлээ өгөөд, буцалтгүй тусламжаа өгөөд инженер-техникийн юмуу яг нарийн мэргэжлийн сургуульд хэрэгцээтэй сургууль байгуулахад зөвшөөрөл өгдөг, дарааллаа тогтоогоод ингээд ажиллах юм бол зохицуулж болох байх л даа. Бид нар бол яг тийм хөнгөлөлт өгнө гэж бараг чадахгүй дээ улс бол. Тийм юм бол байхгүй байгаа. Яг инженер-техникийн сургууль дээр тэгж давуу нөхцөл бүрдүүлнэ гэсэн заалт хуулинд байхгүй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Ганхуяг гишүүн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Ганхуяг: </w:t>
      </w:r>
      <w:r>
        <w:rPr>
          <w:rFonts w:cs="Arial" w:ascii="Arial" w:hAnsi="Arial"/>
        </w:rPr>
        <w:t>Нийгмийн бодлогын байнгын хороогоор энэ хуулийн төслийн хэлэлцэх, эсэхийг шийдвэрлэхэд нь шийдвэрлээд энд оруулж ирсэн л дээ. Тэгээд гол нь хөдөө орон нутагт энэ боловсролын чиглэлд ажиллах боловсон хүчний дутагдалтай байгаа, тогтвор суурьшилтай ажиллуулах чиглэлд энэ хуулийн төслийн гол зорилго нь хандсан байсан нь тодорхой байсан. Тэгээд бид өшөө нэг асуудлыг хамтад нь шийдэх нь зүйтэй юмаа гэсэн байдлаар Байнгын хорооны гишүүд санал нэгдсэн юм. Энэ асуудалтай холбоотой 4 асуулт асуух гэсэ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манай Боловсролын яамны бодлого, өөрөөр хэлбэл төрийн боловсролын салбарт оролцох оролцоогоо ихэсгэе гэсэн тийм чиглэлтэй байгаа юмуу, эсвэл аль болохоор бага байлгах, гэхдээ зайлшгүй шаардлагатай байх сургуулийн өмнөх насны цэцэрлэг, ясли, ерөнхий боловсролын сургуульд энийгээ ядахдаа өөрөөр хэлбэл 100 хувь чанартай, төрөөс хариуцдагаа хариуцаж зардлынх нь хувьд ийм бодлого барьж байгаа юмуу, эсвэл өөрөөр хэлбэл чанаргүй боловсон хүчин бэлтгэж байгаа их, дээд сургуулиудыг хувийн, төрийн санхүүгийнх нь хувьд дэмжих ийм бодлого барьж байгаа юмуу гэдэг дээр энэнтэй холбоотой ямар бодлого барьж байгаа юм бэ энийг тодруулж өгөөч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 нь тогтолцоонд ч асуудал байгаа, бас боловсролын салбарт бодлогын шинэчлэл хийх шаардлага байгаа. Өнөөдөр жишээлбэл бид эрүүл мэндийн салбарын байгууламж, тоног төхөөрөмж, ажиллах боловсон хүчний чадвар зэргээс авахуулаад гадагшаа эмчилгээ оношлогоонд 100-гаад сая доллар гадагш нь алдчихдаг. Тэгвэл боловсролын салбар гэх юм бол үндэсний нийт бүтээгдэхүүнтэй харьцуулах юм бол хоёр, гурван зуун сая доллар бараг гадагш нь гаргаж байгаа юм. Тэгэхээр энэ дээр төрийн бодлогыг чиглүүлэх шаардлагатай. Энэ нь юу юм бэ гэхээр их, дээд сургууль төгсөж байгаа оюутнуудын чадварыг асуудал, өөрөөр хэлбэл үнэлэмжийн асуудал байгаа юм. Энэ нь хамгийн гол нь ажил олгогчдын зориулсан судалгаан дээр үндэслэн тогтоодог. Сая Боловсролын сайд ярьж байсан л даа. Сая ид шалгалтын үед сайн сургуульд олон хүмүүс шалгалт өгөхийг хүсдэг юм билээ гэж. Энэ бол нэг үзүүлэлт, гэхдээ энэ бол 2 дугаар зэргийн үзүүлэлт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хуулиар энэ үнэлэмжтэй холбоотой асуудлыг яаралтай судлаад оруулчих нь өнөөдөр тулгамдаад байгааг асуудлыг шийдэхэд маш чухал юмаа. Өөрөөр хэлбэл төрийн төсвөөс боломжийн хэрээр их, дээд сургуулиудыг төрийн төсвөөс татаас өгч байна гэж. Тэгээд гаргасан  бүтээгдэхүүн нь чанаргүй байгаа учраас бас нөгөө ядуу иргэд чинь хүүхдээ сургаж байгаа гээд хамаг орлогоо гадагш нь алдчихаж байна. Энэ рүү чиглэхгүй, ийм асуудлыг шийдэхгүй, зах зээлд нь даатгаад өгчихье гэсэн байдлаар орхиж болохгүй байгаа юм. Өнөөдөр сургалтын парамид нь уруу тогтолцоотой болчихсон, хөдөлмөрийн зах зээлтэйгээ урвуу тогтолцоотой. Тэр нь юу гэж байна вэ гэхээр их, дээд сургууль төгссөн хүмүүс нь худалдагч хийдэг, бие хамгаалагч хийдэг, өөрөөр хэлбэл янз янзын ченж хийдэг ийм байдал руу орчихсон байгаа юм. Тийм учраас энэ асуудал нэг их тийм хүнд асуудал биш, өөрөөр бол энэ үнэлэмжийн асуудлыг оруулчих нь чухал байнаа гээд.</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 нь өнөөгийн хувийн дээд сургуулиудыг магадлан итгэмжлэл гээд нэг зүйлээр материаллаг хангамжийнх нь хувьд үздэг юм шиг байгаа юм. Тэгэхдээ төгсч байгаа төгсөгчдийнх нь чадвараар үнэлж байгаа үнэлгээ бас байхгүй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Яг үнэнийг хэлэхэд энэ яг цэвэр бизнес. Хувийн сургуулийн эрх аваад сургалтын зардал аваад сургалтын зардлаа барилга, хадгаламж зээлийн хоршоо, бүх юмруу хийчихэж байгаа юм. Тэгэхээр энэ шударга бус юмаа гэж. Тэгээд ажил олгогчдоос авсан судалгаан дээр ретингийг тогтоохдоо зэрэглэл тогтоогоод нэг, хоёр, гурав ч юмуу, эсвэл эхний 50 ч юмуу, 100 гээд тогтоочихсон тохиолдолд жил болгон тогтоогоод явдаг. Энэ дотор орж ирсэн хувийн сургуулийг бас татварын бодлогоор дэмжих, санхүүгийн бодлогоор дэмжих ийм арга хэмжээг авч өгч болох юм. Тэрнээс энэ нэг төрлийн шударга бус бизнес болчихоод байна. Энийг бас анзаарах нь чухал байна. Тийм учраас энэ их, дээд сургууль төгсөгчдийн чадвар, өөрөөр хэлбэл их, дээд сургуулиудын өөрийнх нь үнэлэмжтэй холбоотой энэ ажил олгогчид өнөөдөр тухайн сургуулиуд төгссөн хүнийг ямар түвшинд ажиллаж байна, конторын ажил хийлгэж байна уу, эсвэл биеийн хүчний хөдөлмөр хийж байна уу энийг судлаад гаргачих бүрэн боломж байгаа. Энийг шударгаар судалгаа хийх ийм боломж байгаа шүү дээ. Энийг оруулчихаачээ. Энэ бол нийгэмд тулгамдсан асуудлын нэг болоод байна. Сургалтын зардал төлж байгаа гээд олсон хэдийгээ өгчихдөг, дээр нь дахиад их, дээд сургууль төгсөхөөр нь сургалтын зардал төлөөд гадагш нь их хэмжээгээр төлөөд иргэд ард түмэн маань ядуураад байнаа. Тийм учраас энийг орхигдуулж боло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 нь энэ мэргэжлийн сургалтын асуудлаар сүүлийн хандлагыг та бүхэн мэдэж байгаа. Энэ хувийн хэвшил, төрийн түншлэлийн хамтын ажиллагаа гээд. Энэ нь мэргэжлийн сургалтыг цэвэр төрийнхөөр хийчихсэн тохиолдолд тэнд зах зээлтэйгээ, хүний ур чадвартай холбоотой, тухайн салбарын техник технологитой холбоотой сургалт хийдэггүй, зүгээр нэг танин мэдэхүйн чанартай сургалт хийгээд суугаад байдаг. Энэ талаас нь хувийн хэвшил, тухайн салбар тэр хамтарч хэрэгжүүлж байгаа ийм тал байгаа. Энийг судалж хичээж үзээчээ гэж хэлмээр байна. Тэгээд ажиллах хүчний хувьд 21 дүгээр зуун бол ажиллах хүчний зах зээлийн хувьд хамгийн боломжтой зуун гэж ярьж байгаа. Ажиллах хүчнийг нэг удаа сургаад орхичихдоггүй дахиад 5 жилийн хугацаатай, 10 жилийн хугацаатай хувийн хэвшлийнхээс захиалга аваад сургадаг. Энийг судалж боловсронгуй болгож оруулж ирэх боломж байна уу гэж хэлэх байн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Бакей гишүүн хариулт өг.</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А.Бакей:  </w:t>
      </w:r>
      <w:r>
        <w:rPr>
          <w:rFonts w:cs="Arial" w:ascii="Arial" w:hAnsi="Arial"/>
        </w:rPr>
        <w:t>Нэгдүгээрт Ганхуяг гишүүний асуусан асуулт их чухал асуулт тавилаа гэж бодож байна. Өөрөөр хэлбэл ерөнхий боловсролын сургуулийн боловсролыг дэмжих үү, эсвэл ажил олдохгүй байгаа их, дээд сургуулийн дээд боловсролыг санхүүгээр дэмжих үү гэдэг маягийн асуудал тавьсан л даа. Тэгэхээр энэ дээр Монгол улсын одоогийн баримталж байгаа, боловсролын талаар баримталж байгаа төрийн бодлогоор бол бүх нийтэд ерөнхий боловсрол эзэмшүүлэх асуудлыг үнэ төлбөргүй эзэмшүүлнэ гэсэн хууль байгаа. Мэдээж энэ тал дээр цаашдаа ч гэсэн энэ үзэл баримтлал хэвээрээ байгаа гэж бодож байгаа. Харин их, дээд сургуулийн хувьд төрийн өмчийн их, дээд сургуулиудын тогтмол зардлыг төр хариуцна гэсэн Боловсролын хуулийн заалт байгаа. Энэ заалт 2002 оноос хойш огт хэрэгжихгүй байгаа. Тэрнээс хамаараад одоогийн байдлаар төрийн өмчийн их, дээд сургууль үндсэндээ хувийн өмчийн сургуультай адилхан, агаар нэг адилхан болсо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төрийн өмчийн сургуульд чанартай боловсон хүчин бэлтгэх үүднээс ядаж тогтмол зардлыг төрөөс хариуцах асуудал байж болох юм байгаа юм. Энэ бол улсын хэмжээнд байгаа 5, 6 төрийн өмчийн том сургуулиудын тогтмол зардал сайндаа миллиард төгрөгөөс илүү хэтэрдэггүй юм байна лээ. Тэгэхээр ийм хэмжээгээр л дэмжих бодлого байх байх. Түүнээс биш гол төрийн санхүүгийн дэмжлэг бол ерөнхий боловсролын сургуулийг л дэмжих чиглэлээр явна гэдгийг ойлгох ёстой. Энэ чиглэлээр энэ хууль байгаа гэж бодо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их, дээд сургуулийг төгсөгчдийн үнэлэмжийн асуудал байна. Энд гол нь ажил олгогчид аль сургуулийн бүтээгдэхүүн сайн байна гэдэг талаар эцсийн үнэлгээ өгөх нь мэдээж ажил олгогчид байгаа. Энийг Магадлан итгэмжлэл дээр холбогдох дүрэм, журам дээр байдаг юм. Одоо Магадлан итгэмжлэхдээ тухайн сургууль төгсөгчдийн хэдэн хувь нь ажлын байраар хангагдсан байна вэ гэж. Гэтэл энийг яг сургууль дээр гаргаж байгаа судалгаа нь үнэн бодитой байна уу, үгүй юү гэдэг талаар нэгдсэн мэдээлэл байдаггүй юм. Мэдээллийн бааз байдаггүй юм. Тийм учраас энэ мэдээллийн баазыг бүрдүүлээд бодитой тогтоож чадах юм бол энийг үндэслээд сургуулиудын ретингийг тогтоох, энийг үндэслэж сургуулиудад дэмжлэг үзүүлэх ийм арга механизм байж болно. Энийг харин хуулийн 2 дахь хэлэлцүүлэг дээр анхаарч үзэх асуудал мөн байна гэж ойлго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угаарт Магадлан итгэмжлэл дээр зөвхөн сургуулийн материаллаг баазыг анхаарч байна. Төгсөгчдийн чадварыг харгалзахгүй байна гэж байгаа. Үнэн хэрэг дээрээ энэ бол холбогдох дүрэм, журам, хууль, эрх зүйн үндэс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агадлан итгэмжлэлийг хоёр ангилж байгаа шүү дээ. Байгууллагын магадлан итгэмжлэл, хөдөлмөрийн магадлан итгэмжлэл гэж. Байгууллагын магадлан итгэмжлэл бол сургалт явуулах орчин, барилга байгууламж нь байна уу, лаборатори нь байна уу, багшлах боловсон хүчин нь байна уу гэх мэтээр ерөнхийд нь сургалт явуулах боломж байна уу, үгүй юү гэдгийг үнэлдэг. Хөдөлмөрийн магадлан итгэмжлэх гэхээр хуульч мэргэжилтэн бэлдэж байгаа сургууль бол тэр хуульч нь төгсөөд ажил олдож байна уу, хэр зэрэг чадвартай төгсч байна вэ гэдгийг тэрүүгээр үнэлдэг. Энэ бол сүүлийн хоёр жил хөдөлмөрийн магадлан итгэмжлэлийг туршиж явуулж байгаа. Тэгэхээр энийг хууль дээр журмаар биш хуулиар зохицуулах талаасаа зарчмыг нь тусгаж өгч болно гэж бодо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эргэжлийн сургалт үйлдвэрлэлийн хууль тусдаа байгаа учраас энийг тэр бүр зохицуулах асуудлуудыг жичид нь авч үзэж болно гэж үзэ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 xml:space="preserve">Ц.Нямдорж: </w:t>
      </w:r>
      <w:r>
        <w:rPr>
          <w:rFonts w:cs="Arial" w:ascii="Arial" w:hAnsi="Arial"/>
        </w:rPr>
        <w:t>За Эрдэнэсүрэн гишүүн тодруулах юмуу.</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 xml:space="preserve">Б.Эрдэнэсүрэн: </w:t>
      </w:r>
      <w:r>
        <w:rPr>
          <w:rFonts w:cs="Arial" w:ascii="Arial" w:hAnsi="Arial"/>
        </w:rPr>
        <w:t>Би</w:t>
      </w:r>
      <w:r>
        <w:rPr>
          <w:rFonts w:cs="Arial" w:ascii="Arial" w:hAnsi="Arial"/>
          <w:b/>
          <w:bCs/>
        </w:rPr>
        <w:t xml:space="preserve"> </w:t>
      </w:r>
      <w:r>
        <w:rPr>
          <w:rFonts w:cs="Arial" w:ascii="Arial" w:hAnsi="Arial"/>
        </w:rPr>
        <w:t>ганцхан юм нэмье гэж бодож байгаа юм. Ерөнхийдөө зарим нь санал байна л даа. Ийм юм түрүүнээс олон удаа яригдлаа л даа. Сургууль байгуулаад бизнес хийгээд байгаа гэж. Би бас энэ салбарыг нэлээд сайн мэдэж энд оролцож байгаа хүний хувьд нэг юм хэлмээр байна. Энэ аж ахуй бизнес эрхэлдэг хүнд бодогдож байх шиг байна л даа. 500 хүүхэдтэй нэг сургууль 300 мянган төгрөгийн төлбөртэй, жилд 150 сая төгрөг ороод ирнэ гээд. Тэр 150 саяас чинь эргүүлчихдэг хэрэг гэж. Тийм юм байдаггүй юм. Сургууль гэдэг бол шал өөр байгууллага. Тэр төлбөр чинь тэгж нэг дор 150 сая, 200 саяар орж ирдэг юм биш. Гуйж гувшиж байж жилийн турш, бүр зарим нь дараа жил нь шилжиж тав, арван төгрөг орж ирдэг байхгүй юү. Тийм учраас тэр багш нарын хөдөлмөрийн үнэлэмж, компьютер, техник гээд ийм байдаг юмаа. Тийм учраас бид нар жаахан бодитой хандахгүй бол ерөөсөө л салбар чинь тэр чигээрээ бизнес хийдэг, бүр болж бүтэхээ байчихсан юм шиг ярьж, ойлгочихвий тийм байдаггүй юм шүү. Бас ялгаатай. Чанаргүйд нь яам хатуу шаардлага тавьж үнэхээр хаах юмаа хаах хэрэг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Бат-Эрдэнэ гишүүн асууя.   </w:t>
      </w:r>
      <w:r>
        <w:rPr>
          <w:rFonts w:cs="Arial" w:ascii="Arial" w:hAnsi="Arial"/>
          <w:b/>
          <w:bCs/>
        </w:rPr>
        <w:tab/>
        <w:t xml:space="preserve"> </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 xml:space="preserve">Б.Бат-Эрдэнэ: </w:t>
      </w:r>
      <w:r>
        <w:rPr>
          <w:rFonts w:cs="Arial" w:ascii="Arial" w:hAnsi="Arial"/>
        </w:rPr>
        <w:t>Би өчигдөр Боловсрол, соёл, шинжлэх ухаан, нийгмийн бодлогын байнгын хорооны хурал дээр ярьсан юм. Боловсролын салбарын хүмүүс, энэ салбарт ажиллаж байгаа сургууль, цэцэрлэгийн захирал хүмүүсийн амралтын хоногтой холбоотой зүй ёсны шаардлага байгаад байгаа юм. Энэ юу юм бэ гэхээр би та бүхэнд товчхон тайлбар хий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чин үндсэн амралттай хоног нь 21 хоног байсан, багш нарынх ч адилхан, захирал, эрхлэгч нарынх ч адилхан 21 хоног. Нэмэгдэл нь багш нар 27 хоног, захирал, эрхлэгч нар 15 хоногийн нэмэгдэлтэй. Энэ хөдөлмөрийн хуулийн шинэ өөрчлөлтөөр үндсэн амралтынх нь  хоногийг бүгдийг нь адилхан 15, 15 хоног болгож хасаад тэр 21-ээс гарч байгаа 6 хоногийг багш нар дээр 27 дээр 6 хоног нэмээд ЗЗ хоногтой, тэгээд үндсэн 15 хоног нэмэгдээд 48 хоног нь хадгалагдаад үлдчихсэн. Энэ захирал, эрхлэгч нарыг 15 хоног болгоод нөгөө нэмэгдэл 15 хоног дээр 6 хоногийг нэмэлгүйгээр үлдчихсэн 30 хоногтой. Тэгээд 36 хоног болгоод энийг нэмэгдүүлээд оруулаад өгөөч гэдэг асуудлыг их тавьж байгаа юм. Энэ асуудлыг сургууль, цэцэрлэгийн эрхлэгч, захирал байна. Нийгмийн ажилтан, байрны багш энэ хүмүүсийн амралтын хоногийн орхигдсон юмыг шийдвэрлэж өгөөчээ энэ хуулинд гэсэн ийм санаа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өнхийдөө манай гишүүдийн санаачилж боловсруулсан хуулийн төсөлд одоо зайлшгүй яригдах ёстой амин чухал хүүхэд залуучуудын хөгжлийн тухай асуудал, хүмүүжил төлөвшлийн тухай асуудлыг их чухал авч үзэж тавьсан нь сайшаалтай байна. Энэ чухал төлөвшлийн асуудлыг гол хангадаг арга хэрэглүүр нь дэлхий нийтээрээ биеийн тамир, спорт гэдгийг авч үзэж их хөхүүн дэмжиж ашиглаж байгаа юм. Манайд энэ боловсролын салбарт, ялангуяа биеийн тамирын хичээлийн чанар, ач холбогдол, үр нөлөөг онц анхаарч үздэггүй, хэрэглэл, материалын хувьд маш муу, улсын хэмжээний сургууль спортын заал байхгүй, байсан заалуудаа заримыг нь үгүй хийсэн, энд тэнд шилжүүлчихсэн ийм газрууд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еийн тамирын талбай гэх юм бол Улаанбаатар хотод аваад үзвэл 5 дугаар сургуулийн хажууд л биеийн тамирын талбай байх шиг байна. Бусад газарт биеийн тамирын талбайтай сургууль огт байхгүй болсон. Нөгөө талаар биеийн тамирын багш нар мэдлэг чадвар маш муу байдаг. Сургалтын агуулга, чанар тааруухан байдаг. Биеийн тамирын хичээлийг заалтай бол зааланд бөмбөг орхиж өгөх, эсвэл гадаа талбай дээр жагсаах, алхуулах, тойруулж гүйлгэх ийм хэмжээнд авч үздэг ийм юм байна. Энийг онцгой анхаарч үзэж өөр шатанд гаргамаар байна гэж хэлм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Цэцэрлэгийн, сургуулийн өмнөх насны боловсрол олгох цэцэрлэгийн байгууллага ч мөн ялгаа байхгүй. Цэцэрлэгүүдэд тоглоомын талбай, тоглоомын өрөө энэ бүх юмнуудыг өөр түвшинд гаргаж бий болгох талаар анхаарч өгвөл ямар вэ гэж. Цэцэрлэгүүдийн эрхлэгч нар энд тэнд уулзаж яриа хийж байхад цэцэрлэгт бие даасан биеийн тамирын багштай болмоор байна гэсэн санал хүсэлт нэлээд тавьж байгаа. Үнэхээр бид цэцэрлэг рүү нэлээд анхаарахгүй бол цэцэрлэгийн байр маш их хуучирсан, мөөгөнцөр бүх юманд идэгдсэн хуучин муу байранд, анги дүүргэлт 30, 40 хүүхэд   чихчихсэн ийм байдлууд байх юм. Тэнд ороод 2, 3 минут зогсоход агаар амьсгалахад тун бэрх ийм байдалтай байна. Тэгээд цэцэрлэг, сургуулийн дотуур байрны хүүхдийн хоолны зардал мөнгө гэдэг тун муу байх юм. Ийм ийм хэд хэдэн юмнуудыг ер нь цаашдаа цэгцлээд нэг мөр болговол ямар вэ гэсэн санаа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иний эхний тавьсан нь асуулт юм. Тэрийг оруулаад орхигдсон юмыг нь оруулаад өгчихвөл амралтын хоногтой холбоотой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Эрдэнэсүрэн гишүүн хариулъя.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сүрэн: </w:t>
      </w:r>
      <w:r>
        <w:rPr>
          <w:rFonts w:cs="Arial" w:ascii="Arial" w:hAnsi="Arial"/>
        </w:rPr>
        <w:t xml:space="preserve">Энийг бид нар авч үзээгүй л байгаа л даа. 6 хоног нэмээд амралтыг 21 хоног болгох асуудлыг авч үзээгүй байгаа. Анхны хэлэлцүүлгийн явцад гишүүд санал гаргаад хэлэлцээд явахад нээлттэй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хариулчихлаа даа. Очирхүү гишүүн. Маш ойлгомжтой юман дээр санаа давхардах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Т.Очирхүү: </w:t>
      </w:r>
      <w:r>
        <w:rPr>
          <w:rFonts w:cs="Arial" w:ascii="Arial" w:hAnsi="Arial"/>
        </w:rPr>
        <w:t>Асуултууд их давхардаж байна. Ганц асуулт тавья даа. Тэгэхээр энэ хууль санаачлах болгонд ийм юм болоод байнаа. Тэр цалин хөлс, тэтгэвэр тэтгэмжтэй асуудал хамгийн чухал нь. Тэр ажлын чанар сайжруулна, хүмүүсийг тогтвортой ажиллуулна гэсэн сэтгэлгээгээр хандаад байхаар энэ асуудал дандаа дутаад үр дүнд хүрэхгүй байдалтай байгаад байна. Ер нь сумдын сургуулиудад дунджаар багш нар 140 мянга, тэгээд 180 мянга, зарим нь 200 мянга орчим төгрөгийн цалин аваад сүүлийн үеийн цалингийн нэмэгдлээр тийм болсон байна лээ. Би сумд дээр очиход тэрийг асуугаад яваад байсан л даа. Залуу багш нар тэтгэвэрт гарахдаа нэг удаагийн тэтгэмж авах тухай бодохгүй харин хөдөлмөрийн үнэлгээг, тэр цалингаас гадна шагнал урамшил, үр дүнгийн нийтэд мэдэгдэх, сэтгэл санааны кайф авах тийм юманд яриад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и өөрөөр хэлбэл юу гээд байна вэ гэхээр бид энд цалин нэмэх, нэг удаагийн тэтгэмж нэмэх асуудлыг эрүүл мэнд, боловсролын салбарт хийгээд байсан чинь  одоо залуу үеийн багш нарт, эмч нарт тэр нь сайн нөлөөлөхгүй байгаа юм шиг. Багш нар дээр ялангуяа. Тэгэхээр хөгжлийн багш нарын сэтгэлийг татах, өөрийнхөө багшийн хөдөлмөрөөр бахархах тийм чиглэлээр санхүүжилт хийж явж болохгүй юмуу. Жишээлбэл юу бодогдож байна вэ гэвэл хөгжлийн хөтөлбөрүүд хийх хэрэгтэй байна. Тэрнийг хэрэгжүүлэх явцдаа багш нар санхүүжилтээ, мөнгөө авч тэгж явж байх. Бүх нийтэд энэ сумын энэ багш ийм гайхамшигтай зүйлийг хүүхдүүдэд хийж байна гэж гаргаж ирвэл мөнгөө дагаад хүүхдээ ч хөгжүүлнэ, өөрөө ч сэтгэлийн тайшаал, бахархал авахаар ийм зүйл бодогдоод байсан. Тэгэхгүй бол энэ механизмыг чинь олон жил ярьж байгаа байхгүй. Одоо ингээд мөнгө л нэмээд байдаг гэтэл яагаад үр дүн өгдөггүй юм бэ. Хөдөлгөөн хэвээрээ л байгаад байдаг.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Жишээлбэл сая Бат-Эрдэнэ гишүүний хэлдэг спортын юмыг би бас тойргоороо яваад бодсон л доо. Манай хүүхдүүдийг бие бялдрын өв тэгш хүмүүжилтэй болгохын тулд биеийн тамир, спортын бие бялдрын хөгжлийн хөтөлбөр гаргаад сургуулиудад спортын талбай, спортын заал, тэр сургуулийн бүх талбайг бие бялдрын тийм систем рүү оруулах хөтөлбөр гаргаад хийх хэрэгтэй юм байна шүү дээ. Хөдөөгийн сургуулиас энийг юу гэж бодож байгаа юм бэ. Хууль санаачилсан хүмүүс.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ь хувийн сургуулиудад элссэн хөдөөний хүүхдүүдийг дээд сургуулийн ректоруудтай ярихаар ингэж байна шүү дээ. Маш их чанаргүй ирж байна гэж. Юу чанаргүй байна вэ гэхээр тоо, тооны математик чиглэлийн хичээлийн сургалт, хэлний сургалт ерөөсөө паг. Энэ хоёроор чинь хөтөлбөр гаргаад тэгээд тэр сургалтандаа дагуулаад мөнгөө өгөх ийм системийг тогтоож болохгүй юмуу. Арай иж бүрэн шинж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Ингэхгүй болохоор энийг гишүүдийн яриад байгаа шиг хэсэгчилсэн арга хэмжээ болоод ингээд өнгөрөх юм шиг бодогдоод байх юм. Хувийн сургуультай холбогдсон юман дээр малчид энэ олон сургуулийг янзлаад өгөөчээ гэж. Би хүүхдүүдээ оруулахгүй л байхгүй юү гэсэн чинь бид нар эндээс чадахгүй байна шүү дээ гишүүнээ. Та нар тэнд янзлаад өг. Үгүй мөн ч их мөнгө идэж ууж байна маш их хэцүү байна гэж ярьж байгаа юм. Энийг бас янзлах хэрэгтэй байх л даа. Зүгээр шалгуур тогтоочихсон системээрээ явсан дорвол одоо Үндсэн чиглэл, 2007 оны төсөв ярихдаа боловсролын асуудлыг тусад нь авч үзээд 2007 ондоо ямар мөнгө яаж хийх вэ, ямар үр дүнд хүрэх вэ гэж яримаар байна. Тэгвэл илүү үр дүнтэй болох байх. Өнөөдрийн хэлэлцүүлгээс би юу ажиглаж байна вэ гэхээр Нямдорж даргаа Үндсэн чиглэл юмуу Төсвийг ярихдаа боловсрол, эрүүл мэнд хоёрыгоо эхэлж яримаар байна. Тэгээд  нийтийн хэлэлцүүлэг болоод тэндээсээ авч хэрэгжүүлэх арга хэмжээгээ салгаж гарч ирж байгаад санхүүжилтээ яриад явчихвал их үр дүнтэй болов уу гэсэн горимын санал тавьж байна шү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гүй хуулийн нэмэлтийн хүрээнд яриад байхаар зөвхөн тэр хүрээнд ярьж байгаад асуулт, хариулт болж өнгөрчихөөд байна. 2007 оныхоо төсөв дээр бодлого болгоод мөнгөтэйгээ хамт барьчихвал илүү үр дүн гарах байх гэсэн горимын санал хийж байна. Хөгжлийн хөтөлбөрөөр санхүүжилт хийвэл яасан юм бэ гээд бодоод байна залуу багш нарт.</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Хэн хариулах юм бэ гишүүдээс. За Ганди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Т.Ганди: </w:t>
      </w:r>
      <w:r>
        <w:rPr>
          <w:rFonts w:cs="Arial" w:ascii="Arial" w:hAnsi="Arial"/>
        </w:rPr>
        <w:t>Товчхон хариулчихъя. Засгийн газар дээр бас чухал зарим гишүүдийн оруулсан саналыг хассан юм байна лээ. Яагаад хассан юм бэ энэ төсөв, эх үүсвэр, санхүүжилттэй холбогдолтой зүйл үү гэхээр бас зарим нь тийм биш байна. Бид нар ажлын хэсэг дээр гайхаад ярьж байсан л даа. Жишээлбэл биеийн тамирын талбай,  биеийн тамирын танхимгүй сургуулийг биеийн тамирын сургуультай болгох талын асуудлууд энэ тэр бол туйлын тулгамдсан, зайлшгүй ийм зүйлүүдийн нэг. Дээрээс нь  сургуулийн өөрийнх нь эзэмшлийн ойр орчных талбайг бас хуульчлан хамгаалах талаар зүйл заалтыг хууль санаачлагчаас оруулж ирснийг Засгийн газар хассан юм байна лээ.  Үнэхээр өнөөдөр хотын Засаг дарга маань яг Улаанбаатар хотын хэмжээнд байгаа төвийн хэвлэл мэдээллийн хэрэгслүүдийн мэдээллээс харьж байхад ерөнхий боловсролын сургуулиудын эзэмшлийн газрыг аж ахуйн нэгжийн бар, рестораны зориулалттай есөн жорын юманд өгөөд байгаа шүү дээ. Тэгээд энэ зүйлийг газрын болон бусад хуулиар зохицуулагдана, ийм юм байна гэж орхиж бас боломгүй байгаа юм байгаа юм. Боловсролын асуудал чухал, эмзэг, арай өвөрмөц онцлогтой гэдэг ийм зүйл дээр хууль санаачилсан гишүүд маань нэлээд ярь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нгээд Засгийн газар дээр санал авч зарим зүйлүүд нь хасагдсан юм байна. Хэлэлцүүлгийн түвшинд эргэж ярина гэж бодож байгаа. Биеийн тамирын талбайн асуудал, сургуулийн эзэмшлийн талбайн асуудлын тухай асуудлуудаар яри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я нийгмийн бодлого, боловсрол, соёл, шинжлэх ухааны байнгын  хорооны дэргэд ажлын хэсэг зохион байгуулагдаж гарч байгаа. Төсвийн байнгын хороо, Эдийн засгийн байнгын хорооноос гишүүд орж ажиллах байх. Ингээд эрүүл мэнд боловсрол, нийгмийн хамгааллын хөдөлмөрийн чиглэлийн үндсэн чиглэл, төсвийн асуудлаархи суурь судалгаануудыг хийлгэнэ, хийж эхэлж байна.</w:t>
      </w:r>
    </w:p>
    <w:p>
      <w:pPr>
        <w:pStyle w:val="TextBody"/>
        <w:ind w:firstLine="720"/>
        <w:rPr>
          <w:rFonts w:ascii="Arial" w:hAnsi="Arial" w:eastAsia="Arial" w:cs="Arial"/>
        </w:rPr>
      </w:pPr>
      <w:r>
        <w:rPr>
          <w:rFonts w:eastAsia="Arial" w:cs="Arial" w:ascii="Arial" w:hAnsi="Arial"/>
        </w:rPr>
        <w:t xml:space="preserve"> </w:t>
      </w:r>
    </w:p>
    <w:p>
      <w:pPr>
        <w:pStyle w:val="TextBody"/>
        <w:ind w:firstLine="720"/>
        <w:rPr>
          <w:rFonts w:ascii="Arial" w:hAnsi="Arial" w:cs="Arial"/>
        </w:rPr>
      </w:pPr>
      <w:r>
        <w:rPr>
          <w:rFonts w:cs="Arial" w:ascii="Arial" w:hAnsi="Arial"/>
        </w:rPr>
        <w:t>Энэ дээр хуучин норматив зардлуудыг хасах, эргэж хянах, эрэлт хэрэгцээтэй байгаа хөрөнгө оруулалт, бодитой тодорхой чиглэсэн хөрөнгө оруулалтын асуудлууд нь чухам боловсролын системд юу байх юм тэд нарыг судалж байгаад оруулж ирье гээд ажлын хэсэг гарсан байгаа тэрнийг бас хэлье.</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Ц.Нямдорж:</w:t>
      </w:r>
      <w:r>
        <w:rPr>
          <w:rFonts w:cs="Arial" w:ascii="Arial" w:hAnsi="Arial"/>
        </w:rPr>
        <w:t xml:space="preserve"> Арвин гишүүн асуулт асууя. Амаржаргал битгий үймүүлээд бай л даа.</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 xml:space="preserve">Д.Арвин: </w:t>
      </w:r>
      <w:r>
        <w:rPr>
          <w:rFonts w:cs="Arial" w:ascii="Arial" w:hAnsi="Arial"/>
        </w:rPr>
        <w:t>Хуулийн төсөл дээр нийгмийн асуудлын талаар хангалтгүй төсөл оруулж ирсэн байна гэж би хэлмээр байна. Хэрэв бид нар багш нарын нийгмийн асуудал ярих гэж байгаа бол иймэрхүү асуудлаар хуулинд өөрчлөлт оруулна гэдэг бол юү л бол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я олон гишүүд ихэнх нь ярилаа. Багш нарын орон сууцны асуудлаар. Зарим холбогдонх хүмүүсийн хариулт өгч байгаа нь хангалтгүй гэж үзэ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40 мянган айлын орон сууцаас өгнө ч гэж байх шиг. Ийм учраас энэ хуулинд байрны асуудлыг шийдвэрлэх талаар оруулбал яасан юм бэ гэсэн зүйлийг хэ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сүүлийн 20-иод жил ардчилал, зах зээлийн нийгэм болсноос хойш багш нараас нэг ч хүн орон сууц аваагүй шүү дээ. Харин бусад төрийн албан хаагчид хангалттай авсан, улсын үйлдвэрийн газруудад ажиллаж байгаа хүмүүс авч чада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 учраас хамгийн бодитой ажил хийж, хамгийн оюуны хөрөнгө оруулж байгаа энэ хүмүүсүүдийг бид  улс нийгэм тэр чигээрээ хаячихсан байгаа шүү дээ. Одоо энэ жил төсөв хэлэлцэж байгаа энэ үед багш нарын нийгмийн асуудал, даа ялангуяа орон сууцны асуудлыг  хуулинд оруулах ёстой. Энэ талаар сайдаас  дахин лавшруулж асуума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 асуулт бол дүрэмт хувцастай болох асуудлаар өнгөрсөн 4 жилд парламентэд сууж байхдаа олон сайдуудад асуулт тавьж байсан, олон сайдууд хариулж байсан. Ерөөсөө шийдэгдсэн юм алга. Энэ дүрэмт хувцасны асуудал хүүхдийн ёс зүй, сэтгэл санаатай холбоотой. Энэ хувцаснаас болж олон хүүхэд хичээл тасалж хичээлээсээ гарч байгаа ийм тохиолдлууд амьдрал дээр маш их байгаа. Ийм учраас хүүхэд хүүхдээрээ байх ёстой. Ийм учраас энэ хуулинд дүрэмт хувцасны асуудлыг оруулж өгвөл яасан юм бэ. Энэ тал дээр холбогдох улсууд ямар бодолтой байна в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Ганц санал хэлчихье. Түрүүн манай гишүүд олон ярьж байна шүү дээ. Хөдөөд багш, эмч нар очихгүй байна, тогтохгүй байна гээд. Мэдээж өнгөрсөн 4 жил ч гэсэн бид нар олон эмч нарыг мөнгө өгөөд_ амлаад явуулж байсан. Доод тал нь З сар, дээд тал нь 1 жил болохгүй буцаж байсан. Тэгэхээр бид нар их юм бодолцох хэрэгтэй байнаа Их Хурлын гишүүд ээ. Ер нь бид нарын өнөөдөр орон нутгийн тогтолцоо бол хөдөө аж ахуйн орон байсан энэ тогтолцоонд бид нар орон нутгийнхаа хэмжээнд байлгаад байна. Өнөөдөр бид ардчилал, зах зээлийн нийгэмд амьдарч байгаа. Хүн болгон зах зээлийн нийгмээр амьдарч төв суурин газрыг бараадаж байгаа ийм үед өнөөдөр бид нар хүмүүсийг хөдөө яв, тэр сум дүүрэг рүү явж ажилла гэж хүчээр мянган мөнгө амлаад, мянган зүйл амлаад хүмүүс тогтохоо байчихжээ. Ийм учраас бид нар зах зээлийн нийгэмд тогтсон, өнгөрсөн 4 жилд төвлөрсөн бүсийн төв байгуулж төвлөрлийг бий болгож ингээд хүн амаа энд тэнд олон асуудлыг шийдвэрлэх ийм хэмжээний зүйлийг боловсруулаад Их Хурлаар баталчихсан байгаа. Гэтэл энийг бид хийхгүйгээс болоод одоо юу вэ гэхээр бид энэ бүсийн төвийг хийж хүмүүсүүдийн төвлөрөлт яаж хүмүүсүүд ажиллаж амьдрах ёстойг хийгээгүйгээс болж бүх тогтолцоо нь хуучнаараа явж байгаа учраас олон зүйл  дээр алдаж онож байгаа юм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Ийм учраас цааш цаашдаа бүсийн төв, төвлөрөл, энэ нийгмээ дагаж тогтолцоогоо өөрчлөх тал дээр олон зүйл бодож сэтгээсэй. Тэрнээс биш бид нар хөдөө сум, жижиг суурин газар руу мянган мөнгө амлаад, мянган сайхан тогтоол шийдвэр гаргаад хүн очихгүйээ. Зах зээлийнхээ нийгмийг дагаж зарим юмыг зоригтой өөрчлөх ийм зүйл бидний өмнө урган гарчихаад байна гэдгийг гишүүдэд хэлье гэсэн ийм бодолтой байна.</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Раднаа гишүүн хариулах юмуу.</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Ч.Раднаа: </w:t>
      </w:r>
      <w:r>
        <w:rPr>
          <w:rFonts w:cs="Arial" w:ascii="Arial" w:hAnsi="Arial"/>
        </w:rPr>
        <w:t>Би Очирхүү гишүүн, Арвин гишүүдийн асуусан зарим асуултанд хариулт өгөхийг бодъё.</w:t>
      </w:r>
    </w:p>
    <w:p>
      <w:pPr>
        <w:pStyle w:val="TextBody"/>
        <w:rPr>
          <w:rFonts w:ascii="Arial" w:hAnsi="Arial" w:cs="Arial"/>
        </w:rPr>
      </w:pPr>
      <w:r>
        <w:rPr>
          <w:rFonts w:cs="Arial" w:ascii="Arial" w:hAnsi="Arial"/>
        </w:rPr>
      </w:r>
    </w:p>
    <w:p>
      <w:pPr>
        <w:pStyle w:val="TextBody"/>
        <w:rPr/>
      </w:pPr>
      <w:r>
        <w:rPr>
          <w:rFonts w:cs="Arial" w:ascii="Arial" w:hAnsi="Arial"/>
        </w:rPr>
        <w:tab/>
        <w:t>Ер нь багш нарын нийгмийн асуудлын талаар нэмэгдэж яригдаж байгаа зүйлүүдийг хүлээж авахад бэлэн байна. Санаачлагчийн хувьд бид нар. Төсөв хөрөнгө нь хүрдэг л юм бол. Одоо зарим гишүүд хэллээ. Насанд нь ганц удаа өгөх тэтгэврийг нэмээд яах юм бэ. Сар бүр өгөх, жил бүр өгөх юмыг оруулчих боломж, төсөв сайн байдаг бол, боломж нь байдаг юм бол бид хүлээж авахад бэлэн байгаа шүү дээ. Ер нь төрийн бодлогыг хөдөөрүү чиглүүлэх, төрөөс хөдөө рүү чиглэсэн бодлогыг улам эрч хүчтэй явуулах нэг салбар бол яах аргагүй боловсролын салбар, хөдөөгийн боловсролын салбар, мөн эрүүл мэндийн салба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Өнгөрсөн 4 жилд болон өнгөрсөн чуулганы хугацаанд Эүүл мэндийн тухай хуульд нэмэлт, өөрчлөлт оруулж хөдөө ажиллаж байгаа эмч нар, эмнэлгийн ажилтан мэргэжилтнүүдийн талаар нэлээд арга хэмжээнүүд авсан шүү дээ. Энийг чинь багш нар хараад та нар эмч нарын талаар хоёр дахин авчихлаа шүү дээ. Тэгээд бид нар яагаад байж болдоггүй юм бэ гээд байдаг.</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Нөгөө мөнгө барьдаг тал маань суманд чинь хөдөө эмч нар гурав, дөрөв, багш чинь 30, 40. Мөнгө хүрэхгүй байна гээд ингээд өдий хүрчихсэн шүү дээ. Одоо ямар ч гэсэн одоо орж байгааг оруулчихад бас нэг алхам гэж үзэж байгаа юм. Хамаагүй нэмээд дээр нь хөдөө ажиллаж байгаа багш нарт бүсийн нэмэгдэл энэ тэрийг сар бүхэн нэмээд өгөөд байдаг боломж нь байдаг, энэ байрны асуудлыг нь бүрэн шийдээд өгчихдөг тийм боломж байвал бид нэмж оруулахад бэлэн байна. Эндээс хасчихсан дургүйцэж байгаа юм байхгүй. Ямар ч гэсэн оруулчихаж болно гэж бодоод байгаа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Очирхүү гишүүн хэлсэн. Хөдөөний хүүхдүүдийн сурлага муу байна гэж. Их, дээд сургуулийнхан ярьж байсан гэж. Тэр үнэн л дээ. Үнэн байх. Үнэндээ хөдөө орон нутагт сайн багш ажиллахгүй байгаа юм чинь энэ мөнгөнөөс л болоод байгаа. Тохь тух, тэгээд материаллаг хангамж, Улаанбаатар, сумын сургууль 2-ын хооронд тэс өдөр, шөнө шиг ялгаатай байгаа. Тийм учраас хөдөө сайн багш ажиллуулна гэдэг чинь зөвхөн багш нарын төлөө биш, хөдөөд ажиллаж байгаа ард иргэдийн үр хүүхэд нь эрдэм ном сурах энэ нөхцлийг бүрдүүлэх, нийт ард түмний төлөө явуулж байгаа төрийн бодлого л гэж байгаа болохоос биш зөвхөн ганц багш нарын төлөө авч байгаа бодлого гэж бид ойлгож болмооргүй байгаа юмаа гэдгийг хэлмээр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өдөөд чанартай эмч, багш ажиллуулна гэдэг бол хөдөөгийнхнийг эрүүл энх байлгах, үр хүүхдийг нь эрдэм ном сургах цаад талд нь төрийн бодлого байгаа. Зөвхөн эмч, зөвхөн багш нарын төлөө авч  байгаа арга хэмжээ биш. Нэмж юм оруулахыг бид төсөв хөрөнгө даадаг юм бол хүлээж авахад бэлэн байгаа.</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 xml:space="preserve">Ц.Нямдорж:  </w:t>
      </w:r>
      <w:r>
        <w:rPr>
          <w:rFonts w:cs="Arial" w:ascii="Arial" w:hAnsi="Arial"/>
        </w:rPr>
        <w:t>Арвин гишүүний асуултанд Энхтүвшин сайд хариулчих. Тэр дүрэмт хувцас, багш нарын байрны асуудлаар.</w:t>
      </w:r>
    </w:p>
    <w:p>
      <w:pPr>
        <w:pStyle w:val="TextBody"/>
        <w:rPr>
          <w:rFonts w:ascii="Arial" w:hAnsi="Arial" w:cs="Arial"/>
        </w:rPr>
      </w:pPr>
      <w:r>
        <w:rPr>
          <w:rFonts w:cs="Arial" w:ascii="Arial" w:hAnsi="Arial"/>
        </w:rPr>
      </w:r>
    </w:p>
    <w:p>
      <w:pPr>
        <w:pStyle w:val="TextBody"/>
        <w:rPr/>
      </w:pPr>
      <w:r>
        <w:rPr>
          <w:rFonts w:cs="Arial" w:ascii="Arial" w:hAnsi="Arial"/>
          <w:b/>
          <w:bCs/>
        </w:rPr>
        <w:tab/>
        <w:t xml:space="preserve">Ө.Энхтүвшин: </w:t>
      </w:r>
      <w:r>
        <w:rPr>
          <w:rFonts w:cs="Arial" w:ascii="Arial" w:hAnsi="Arial"/>
        </w:rPr>
        <w:t>Хуульчлаад оруулаад өгөхөд болохгүй зүйлгүй л дээ. Ер нь дүрэмд хувцас бол үнэхээр зүйтэй юм байгаа юм. Их, дээд сургуулиараа жигд л байг гэж байгаа л даа. Тэгэхгүй болохоор хуульчлаад өгөхөд, жишээ нь зарим чинээлэг айлын хүүхдүүд зуун хэдэн мянган төгрөгний,  гурван зуун хэдэн мянган төгрөгний хувцас өмсөөд байдаг. Тэр бусад хүүхдүүдийгээ чирээд байдаг. Ийм ялгавар үүсээд байдаг. Тийм учраас энэ дүрэмд хувцсан дээр зайлшгүй байх нь зүйтэй юм. Яг хуульчлаад өгөхөд болохгүй зүйл байхгүй л гэж бодож байна.</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 xml:space="preserve">Хуульчлахаар чинь загварыг нь хэн батлах вэ, зардлыг нь хэн гаргах вэ гээд асуудал хөвөрнө дөө. </w:t>
      </w:r>
    </w:p>
    <w:p>
      <w:pPr>
        <w:pStyle w:val="TextBody"/>
        <w:rPr>
          <w:rFonts w:ascii="Arial" w:hAnsi="Arial" w:cs="Arial"/>
        </w:rPr>
      </w:pPr>
      <w:r>
        <w:rPr>
          <w:rFonts w:cs="Arial" w:ascii="Arial" w:hAnsi="Arial"/>
        </w:rPr>
      </w:r>
    </w:p>
    <w:p>
      <w:pPr>
        <w:pStyle w:val="TextBody"/>
        <w:rPr/>
      </w:pPr>
      <w:r>
        <w:rPr>
          <w:rFonts w:cs="Arial" w:ascii="Arial" w:hAnsi="Arial"/>
          <w:b/>
          <w:bCs/>
        </w:rPr>
        <w:tab/>
        <w:t>Ө.Энхтүвшин:</w:t>
      </w:r>
      <w:r>
        <w:rPr>
          <w:rFonts w:cs="Arial" w:ascii="Arial" w:hAnsi="Arial"/>
        </w:rPr>
        <w:t xml:space="preserve"> Загварыг нь яамнаас батлаад өгчихнө л дөө.</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С.Ламбаа: </w:t>
      </w:r>
      <w:r>
        <w:rPr>
          <w:rFonts w:cs="Arial" w:ascii="Arial" w:hAnsi="Arial"/>
        </w:rPr>
        <w:t>Наад дүрэмт хувцасны асуудал чинь миний ойлгож байгаагаар боловсролын ерөнхий хууль дээрээ байж байгаа шүү дээ. Дүрэмд хувцастай байна. Дүрэмд хувцасны загварыг Боловсролын яам хянана гэсэн хууль нь байж л байгаа шүү дээ. Тэрийгээ өнөөдөр хамгийн гол нь яаж хэрэгжүүлэх вэ гэдэг дээрээ будилж яваа шүү д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амгийн гол нь дүрэмд хувцсанд хуульчилсан байлаа гэхэд санхүүгийн механизмын асуудал нь байгаа байхгүй юү. Жишээлбэл хувийн компаниуд гаднаас оруулж ирээд зарахад хүүхэд авч чаддаггүй, эндээ хийе гэхээр хийдэг газар нь байдаггүй энэ байдлаасаа болоод тэгээд сүүлдээ Боловсролын яам яасан бэ гэхээр миний ойлгож байгаагаар бол за сургууль өөрсдөө шийдээд хийж болно ч гэж хэлсэн юмуу тэрнээс болоод янз бүрийн аргаар хийгээд байгаа л даа. Тэгэхдээ энэ дүрэмд хувцасны асуудал тэртэй тэргүй хуулийн заалт байгаа. Миний ойлгож байгаагаар. Тийм учраас механизмынхаа хувьд ядарсан, хүүхэд нь өмсөж чаддаггүй гээд хөдөө явахад ярьдаг л юм байна лээ.</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Болноо Ламбаа гишүүн, Энхтүвшин сайд багш нарын байрны асуудлаар хариулт өгчихье. Орон сууцны асуудал гэж Арвин гишүүн асууса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С.Ламбаа:</w:t>
      </w:r>
      <w:r>
        <w:rPr>
          <w:rFonts w:cs="Arial" w:ascii="Arial" w:hAnsi="Arial"/>
        </w:rPr>
        <w:t xml:space="preserve"> Байрыг чинь байртай болгоно гэж хуульд зааж өгч болдог юмуу. Ер нь: </w:t>
      </w:r>
    </w:p>
    <w:p>
      <w:pPr>
        <w:pStyle w:val="TextBody"/>
        <w:rPr>
          <w:rFonts w:ascii="Arial" w:hAnsi="Arial" w:cs="Arial"/>
        </w:rPr>
      </w:pPr>
      <w:r>
        <w:rPr>
          <w:rFonts w:cs="Arial" w:ascii="Arial" w:hAnsi="Arial"/>
        </w:rPr>
      </w:r>
    </w:p>
    <w:p>
      <w:pPr>
        <w:pStyle w:val="TextBody"/>
        <w:rPr/>
      </w:pPr>
      <w:r>
        <w:rPr>
          <w:rFonts w:cs="Arial" w:ascii="Arial" w:hAnsi="Arial"/>
          <w:b/>
          <w:bCs/>
        </w:rPr>
        <w:tab/>
        <w:t xml:space="preserve">Д.Арвин: </w:t>
      </w:r>
      <w:r>
        <w:rPr>
          <w:rFonts w:cs="Arial" w:ascii="Arial" w:hAnsi="Arial"/>
        </w:rPr>
        <w:t>Та нар өөрсдөө байраа шийдчихсэн. Яагаад багш нарын байрыг шийдэж өгч болдоггүй юм бэ.</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b/>
        <w:t>Ц.Нямдорж:</w:t>
      </w:r>
      <w:r>
        <w:rPr>
          <w:rFonts w:cs="Arial" w:ascii="Arial" w:hAnsi="Arial"/>
        </w:rPr>
        <w:t xml:space="preserve"> За Энхтүвшин сайд. Микрофон байна уу.</w:t>
      </w:r>
    </w:p>
    <w:p>
      <w:pPr>
        <w:pStyle w:val="TextBody"/>
        <w:rPr>
          <w:rFonts w:ascii="Arial" w:hAnsi="Arial" w:cs="Arial"/>
          <w:b/>
          <w:b/>
          <w:bCs/>
        </w:rPr>
      </w:pPr>
      <w:r>
        <w:rPr>
          <w:rFonts w:cs="Arial" w:ascii="Arial" w:hAnsi="Arial"/>
          <w:b/>
          <w:bCs/>
        </w:rPr>
      </w:r>
    </w:p>
    <w:p>
      <w:pPr>
        <w:pStyle w:val="TextBody"/>
        <w:rPr/>
      </w:pPr>
      <w:r>
        <w:rPr>
          <w:rFonts w:cs="Arial" w:ascii="Arial" w:hAnsi="Arial"/>
        </w:rPr>
        <w:tab/>
      </w:r>
      <w:r>
        <w:rPr>
          <w:rFonts w:cs="Arial" w:ascii="Arial" w:hAnsi="Arial"/>
          <w:b/>
          <w:bCs/>
        </w:rPr>
        <w:t xml:space="preserve">Ө.Энхтүвшин: </w:t>
      </w:r>
      <w:r>
        <w:rPr>
          <w:rFonts w:cs="Arial" w:ascii="Arial" w:hAnsi="Arial"/>
        </w:rPr>
        <w:t xml:space="preserve">Төрийн албан хаагч орон сууцаар хангагдана гэсэн заалт төрийн албаны хуулинд байгаа. 27 дугаар зүйлийн З-т байгаа. Багш гээд тодотгоод оруулаад өгвөл их л сайхан байна. </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Баярсайхан гишүүн асуугаад надад горимын санал байна. Энэ асуудлаа хэлэлцэх эсэхээрээ санал хураалт явуулаад дуусгачихвал яасан юм бэ. За Баярсайхан гишүүн. Саналаа хэлчихлээ шүү дээ бүгдээр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Байнгын хороон дээр санал хэлж болно. Хугацаа зөндөө байна.</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Баярсайхан:  </w:t>
      </w:r>
      <w:r>
        <w:rPr>
          <w:rFonts w:cs="Arial" w:ascii="Arial" w:hAnsi="Arial"/>
        </w:rPr>
        <w:t>Би асуухгүйгээр гараад саналаа хэлчихье.</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За тэгвэл үдээс хойш цуглаад саналаа хэлж эхлэе дээ яршиг Баярсайхан гишүүн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уралдаан 13.00 цагт завсарлав.</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ab/>
        <w:t>Хуралдаан 15.10 минутад эхлэв.</w:t>
      </w:r>
    </w:p>
    <w:p>
      <w:pPr>
        <w:pStyle w:val="TextBody"/>
        <w:rPr>
          <w:rFonts w:ascii="Arial" w:hAnsi="Arial" w:cs="Arial"/>
        </w:rPr>
      </w:pPr>
      <w:r>
        <w:rPr>
          <w:rFonts w:cs="Arial" w:ascii="Arial" w:hAnsi="Arial"/>
        </w:rPr>
      </w:r>
    </w:p>
    <w:p>
      <w:pPr>
        <w:pStyle w:val="TextBody"/>
        <w:rPr/>
      </w:pPr>
      <w:r>
        <w:rPr>
          <w:rFonts w:cs="Arial" w:ascii="Arial" w:hAnsi="Arial"/>
          <w:b/>
          <w:bCs/>
        </w:rPr>
        <w:tab/>
        <w:t>Ц.Нямдорж:</w:t>
      </w:r>
      <w:r>
        <w:rPr>
          <w:rFonts w:cs="Arial" w:ascii="Arial" w:hAnsi="Arial"/>
        </w:rPr>
        <w:t xml:space="preserve"> Гишүүд танхимдаа орж ирье. За Баяртсайхан гишүүн.</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Баярсайхан:</w:t>
      </w:r>
      <w:r>
        <w:rPr>
          <w:rFonts w:cs="Arial" w:ascii="Arial" w:hAnsi="Arial"/>
        </w:rPr>
        <w:t xml:space="preserve"> Би асуултаа болиод саналаа хэлье гэчихсэн байгаа.</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Мах болтол шийр зугаа ю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а Батбаяр гишүүн.</w:t>
      </w:r>
    </w:p>
    <w:p>
      <w:pPr>
        <w:pStyle w:val="TextBody"/>
        <w:rPr>
          <w:rFonts w:ascii="Arial" w:hAnsi="Arial" w:cs="Arial"/>
        </w:rPr>
      </w:pPr>
      <w:r>
        <w:rPr>
          <w:rFonts w:cs="Arial" w:ascii="Arial" w:hAnsi="Arial"/>
        </w:rPr>
      </w:r>
    </w:p>
    <w:p>
      <w:pPr>
        <w:pStyle w:val="TextBody"/>
        <w:rPr/>
      </w:pPr>
      <w:r>
        <w:rPr>
          <w:rFonts w:cs="Arial" w:ascii="Arial" w:hAnsi="Arial"/>
          <w:b/>
          <w:bCs/>
        </w:rPr>
        <w:tab/>
        <w:t xml:space="preserve">Н.Батбаяр: </w:t>
      </w:r>
      <w:r>
        <w:rPr>
          <w:rFonts w:cs="Arial" w:ascii="Arial" w:hAnsi="Arial"/>
        </w:rPr>
        <w:t>10 дугаар анги төгссөн хүүхдүүдийн хэдэн хувь нь дээд сургуульд орж байна вэ.</w:t>
      </w:r>
    </w:p>
    <w:p>
      <w:pPr>
        <w:pStyle w:val="TextBody"/>
        <w:rPr>
          <w:rFonts w:ascii="Arial" w:hAnsi="Arial" w:cs="Arial"/>
        </w:rPr>
      </w:pPr>
      <w:r>
        <w:rPr>
          <w:rFonts w:cs="Arial" w:ascii="Arial" w:hAnsi="Arial"/>
        </w:rPr>
      </w:r>
    </w:p>
    <w:p>
      <w:pPr>
        <w:pStyle w:val="TextBody"/>
        <w:rPr/>
      </w:pPr>
      <w:r>
        <w:rPr>
          <w:rFonts w:cs="Arial" w:ascii="Arial" w:hAnsi="Arial"/>
          <w:b/>
          <w:bCs/>
        </w:rPr>
        <w:tab/>
        <w:t>Ц.Нямдорж:</w:t>
      </w:r>
      <w:r>
        <w:rPr>
          <w:rFonts w:cs="Arial" w:ascii="Arial" w:hAnsi="Arial"/>
        </w:rPr>
        <w:t xml:space="preserve"> За Эрдэнэсүрэн гишүүн тоо байгаа ю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Энхтүвшин сайд яаралтай хуралдаа ир. Асуулт гарч байна. Тамгын газрынхан босоод ирээгүй гишүүдийн карт сугалаадах. Би нэрийг нь дуудъ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Идэвхтэн, Гансүх бүлэг, зөвлөлийн дарга нар хуралдаа ир.</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Энхтүвшин сайд явангуут сонсчихоорой. Жилд 10 дугаар анги төгсч байгаа хүүхдийн хэдэн хувь нь дээд сургуульд орж байна гэсэн асуулт Батбаяр гишүүн тавьж байна.</w:t>
      </w:r>
    </w:p>
    <w:p>
      <w:pPr>
        <w:pStyle w:val="TextBody"/>
        <w:rPr>
          <w:rFonts w:ascii="Arial" w:hAnsi="Arial" w:cs="Arial"/>
        </w:rPr>
      </w:pPr>
      <w:r>
        <w:rPr>
          <w:rFonts w:cs="Arial" w:ascii="Arial" w:hAnsi="Arial"/>
        </w:rPr>
      </w:r>
    </w:p>
    <w:p>
      <w:pPr>
        <w:pStyle w:val="TextBody"/>
        <w:rPr/>
      </w:pPr>
      <w:r>
        <w:rPr>
          <w:rFonts w:cs="Arial" w:ascii="Arial" w:hAnsi="Arial"/>
          <w:b/>
          <w:bCs/>
        </w:rPr>
        <w:tab/>
        <w:t xml:space="preserve">Ө.Энхтүвшин: </w:t>
      </w:r>
      <w:r>
        <w:rPr>
          <w:rFonts w:cs="Arial" w:ascii="Arial" w:hAnsi="Arial"/>
        </w:rPr>
        <w:t>Энэ жил 41230 хүүхэд шалгалтанд орсон, үүний 36000 хүүхэд нь орж байгаа.</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Дээд сургуульд уу.</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Ө.Энхтүвшин:</w:t>
      </w:r>
      <w:r>
        <w:rPr>
          <w:rFonts w:cs="Arial" w:ascii="Arial" w:hAnsi="Arial"/>
        </w:rPr>
        <w:t xml:space="preserve"> Их, дээд сургууль, коллежид.</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Бүгдээрээ дээд боловсролтой болцгооё ерөөсөө яршиг. Мундаг өндөр хувь байгаа юм байна даа.</w:t>
      </w:r>
    </w:p>
    <w:p>
      <w:pPr>
        <w:pStyle w:val="TextBody"/>
        <w:rPr>
          <w:rFonts w:ascii="Arial" w:hAnsi="Arial" w:cs="Arial"/>
        </w:rPr>
      </w:pPr>
      <w:r>
        <w:rPr>
          <w:rFonts w:cs="Arial" w:ascii="Arial" w:hAnsi="Arial"/>
        </w:rPr>
      </w:r>
    </w:p>
    <w:p>
      <w:pPr>
        <w:pStyle w:val="TextBody"/>
        <w:rPr/>
      </w:pPr>
      <w:r>
        <w:rPr>
          <w:rFonts w:cs="Arial" w:ascii="Arial" w:hAnsi="Arial"/>
          <w:b/>
          <w:bCs/>
        </w:rPr>
        <w:tab/>
        <w:t xml:space="preserve">Ө.Энхтүвшин: </w:t>
      </w:r>
      <w:r>
        <w:rPr>
          <w:rFonts w:cs="Arial" w:ascii="Arial" w:hAnsi="Arial"/>
        </w:rPr>
        <w:t xml:space="preserve">Зүгээр нэг ийм тоо байдаг юм байна лээ. 70:30 гэсэн харьцаатай байдаг юм байна лээ. </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30 нь дээд.</w:t>
      </w:r>
    </w:p>
    <w:p>
      <w:pPr>
        <w:pStyle w:val="TextBody"/>
        <w:rPr>
          <w:rFonts w:ascii="Arial" w:hAnsi="Arial" w:cs="Arial"/>
        </w:rPr>
      </w:pPr>
      <w:r>
        <w:rPr>
          <w:rFonts w:cs="Arial" w:ascii="Arial" w:hAnsi="Arial"/>
        </w:rPr>
      </w:r>
    </w:p>
    <w:p>
      <w:pPr>
        <w:pStyle w:val="TextBody"/>
        <w:rPr/>
      </w:pPr>
      <w:r>
        <w:rPr>
          <w:rFonts w:cs="Arial" w:ascii="Arial" w:hAnsi="Arial"/>
          <w:b/>
          <w:bCs/>
        </w:rPr>
        <w:tab/>
        <w:t xml:space="preserve">Ө.Энхтүвшин: </w:t>
      </w:r>
      <w:r>
        <w:rPr>
          <w:rFonts w:cs="Arial" w:ascii="Arial" w:hAnsi="Arial"/>
        </w:rPr>
        <w:t>Ер нь нийт, юу гэх юм бэ дээ. 30 нь инженер, дээд боловсролтой, 70 хувь нь шууд бүтээгчид.</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Үйлдвэрлэл</w:t>
      </w:r>
    </w:p>
    <w:p>
      <w:pPr>
        <w:pStyle w:val="TextBody"/>
        <w:rPr>
          <w:rFonts w:ascii="Arial" w:hAnsi="Arial" w:cs="Arial"/>
        </w:rPr>
      </w:pPr>
      <w:r>
        <w:rPr>
          <w:rFonts w:cs="Arial" w:ascii="Arial" w:hAnsi="Arial"/>
        </w:rPr>
        <w:tab/>
      </w:r>
    </w:p>
    <w:p>
      <w:pPr>
        <w:pStyle w:val="TextBody"/>
        <w:rPr/>
      </w:pPr>
      <w:r>
        <w:rPr>
          <w:rFonts w:cs="Arial" w:ascii="Arial" w:hAnsi="Arial"/>
          <w:b/>
          <w:bCs/>
        </w:rPr>
        <w:tab/>
        <w:t xml:space="preserve">Ө.Энхтүвшин: </w:t>
      </w:r>
      <w:r>
        <w:rPr>
          <w:rFonts w:cs="Arial" w:ascii="Arial" w:hAnsi="Arial"/>
        </w:rPr>
        <w:t>Үйлдвэрлэгчид. Манайх бол эргэчихсэн юм.</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МАХН-ын бүлгийн дарга Идэвхтэнг хуралдаанд яаралтай ирэхийг шаардаж байна. Ардчилсан намын бүлгийн дарга Гансүхийг бас шаардаж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Мөнхтуяа гишүүний карт компьютерээр гарахгүй байна үзээрэй. Тэр узель дээр байгаа хүмүүс.</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Муратынх орж ирж байна. Авдай, Арвин, Бадамдамдин, Батаа, хоёр Батболд, Бат-Үүл, Баттулга, картаа хийчих Батболд гишүүн. Орж ирж байна. Батхуяг гишүүн өглөө байсан, Батхуяг, Ганди, Гансүх, Гантөмөр, Гүррагчаа, Гончигдорж, Дэмбэрэл, Жаргал, Жаргалсайхан,  Жаргалсайхан гишүүний нэрний сүүлчийн үсэг нь алга байх юм. Узелийнхэн үзээрэй. Гурван цэг тавиад хаячихсан байх юм. Занданшатар, Идэвхтэн, Ламбаа, Мөнх-Оргил, Мөнхтуяа гишүүн байгаа. Орж ирэхгүй л байна даа. Мурат, Наранцацралт, Наранцацралтын бас сүүлчийн үсэг нь алга байна. Одбаяр эмнэлэгт байгаа. Одончимэд, Отгонбаяр, Пүрэвдорж, Саираан гадаадад, Туяа гишүүн, Улаан, Цэрэнбалжир, Шаравдорж гадаадад, Н.Энхболд, Энхсайхан гишүүн картаа хийчих. Орж ирэхгүй л байна даа. Өөр суудал дээр суучих юм гэх юм. Өөр суудал дээр карт нь гарахгүй юү. Хуучин чинь хамаагүй гардаг байсан. Одоо зөвхөн өөрийнхөө. Өөрийнхөө суудал дээр суух юм байна. Зөвхөн өөрийнх нь  суудал дээр гардаг гэж байна. Эрдэнэбат гишүүн алга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а 40 гишүүний ирц бүртгэгдсэн байна. Одоо саналтай гишүүд нэрээ өгчих. Тэгээд саналаа хэлээд явчихъя. Дараа нь Байнгын хорооны дүгнэлт сонсоод Баярсайхан, Батхүү, Мөнхтуяа гишүүнээр тасла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Энхтүвшин гишүүн санал хэлэх юмуу, үгүй юү. За Батбаяр гишүү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Батбаяр гишүүний микрофон нь гарахгүй байна. За байзаарай. Би дахиад нэг оролдоодохъё. Энэ дээр гарч ирээд байна даа. Сонсогдохгүй байна уу. За ярь ямар ч байсан. Нөгөө нэрнүүд чинь бүгдээрээ алга болчихлоо. Энд бол байна гэсэн сигнал гараад байна. Одоо яаж байна. Байхгүй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Нямсүрэн гишүүнд өгөөд үз. Нямсүрэн гишүүний нэр нь байгаа. Нямсүрэн гишүүн үгээ хэлээд үз дээ. За олны микрофон ерөөсөө байхгүй болчихло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а Гончигдорж гишүүн оролдоод үз. Байхгүй байна уу. Раднаа гишүүн үзээдэх. Энэ тохиргоо хийгдэхэд З сарын хугацаа хэрэгтэй гэж яригдаад байгаа юм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Раднаа гишүүн үзээдэхээч. Байна.</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Ч.Раднаа: </w:t>
      </w:r>
      <w:r>
        <w:rPr>
          <w:rFonts w:cs="Arial" w:ascii="Arial" w:hAnsi="Arial"/>
        </w:rPr>
        <w:t>Байгаанууд нь яръя. Байхгүй улсуудыг дуугайхан шиг байж бай гэсэн үг дээ.</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Нямдорж:</w:t>
      </w:r>
      <w:r>
        <w:rPr>
          <w:rFonts w:cs="Arial" w:ascii="Arial" w:hAnsi="Arial"/>
        </w:rPr>
        <w:t xml:space="preserve"> Нээрээ тийм шүү дээ. Өөрөө өөртэйгээ ярилтай нь биш.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Одоо Батбаяр гишүүнийх яаж байна. Тэгвэл Мөнхтуяа гишүүн үзээдэх.</w:t>
      </w:r>
    </w:p>
    <w:p>
      <w:pPr>
        <w:pStyle w:val="TextBody"/>
        <w:rPr>
          <w:rFonts w:ascii="Arial" w:hAnsi="Arial" w:cs="Arial"/>
        </w:rPr>
      </w:pPr>
      <w:r>
        <w:rPr>
          <w:rFonts w:cs="Arial" w:ascii="Arial" w:hAnsi="Arial"/>
        </w:rPr>
      </w:r>
    </w:p>
    <w:p>
      <w:pPr>
        <w:pStyle w:val="TextBody"/>
        <w:rPr/>
      </w:pPr>
      <w:r>
        <w:rPr>
          <w:rFonts w:cs="Arial" w:ascii="Arial" w:hAnsi="Arial"/>
          <w:b/>
          <w:bCs/>
        </w:rPr>
        <w:tab/>
        <w:t xml:space="preserve">Б.Мөнхтуяа: </w:t>
      </w:r>
      <w:r>
        <w:rPr>
          <w:rFonts w:cs="Arial" w:ascii="Arial" w:hAnsi="Arial"/>
        </w:rPr>
        <w:t>Байна. Бид нар өнөөдөр Монгол улсын Боловсролын тухай хуулинд оруулах шинэчлэл, өөрчлөлтийн тухай ярьж байна. Энийг хэлэлцэх нь зүйтэй гэж дэмжиж байна. Үдээс өмнө манай гишүүд саналаа хэлсэн. Монгол улсын боловсролын үнэлэмжийн тухай. Үнэхээр энэ үнэлэмж ямар байгаа вэ. Яагаад Монгол боловсрол эзэмшсэн хүмүүс дэлхий нийтэд хүлээн зөвшөөрөгдөж чадахгүй байна вэ гэж.  Энэ дээр үнэхээр Монгол улсын боловсролын систем анхаарлаа хандуулах болсон. Төрийн бодлогоор Монгол улсад боловсрол эзэмшиж байгаа иргэдээ дэлхий нийтэд хүлээн зөвшөөрүүлэх тал дээр бодлогоор дэмжих нь зүйтэй гэж бодож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Үүнээс гадна ер нь Монгол улсад их, дээд боловсрол эзэмшсэн хүмүүс маань Америкт очиод зүгээр хар ажил хийгээд өдрийн 12 цаг ажиллаад амь нас дүйсэн хар бор ажлыг гүйцэлдүүлж явж байгаа л даа. Тэгэхээр миний санал бол Монгол улс жилдээ маш олон сая доллар, еврогийн буцалтгүй тусламжийг гадаадын улс орнуудаас авч байгаа. Тухайлбал саяхан Холбооны Герман Улсад энэ тусламжийн асуудлаар 24 сая еврогийн асуудал дээр, хөрөнгөн дээр багтах ийм хөрөнгө оруулалтыг ярилцсан байгаа. Саяхан бид нар Монгол, Германы парламентын бүлгийн гишүүд Холбооны Герман Улсын Бундестагт очиж ажиллаад ирсэн. Энэ үед ч гэсэн гишүүд саналаа тавьсан. Энэ 20 гаруй сая еврогоос адаглаж ганц сая еврог нь Монголын хүүхэд залуучуудыг Германд сурахад стипенд маягаар олгох энэ тал дээр санаа тавиачээ гэж. Германы Бундестагийн гишүүд нааштай сонсож байсан. Энэ дээр анхаарлаа хандуулаач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Хуучин социализмын гэгдэж байх үед бид нар гадаад улс оронд суралцахдаа стипендтэй, санаа зовох асуудалгүй ингэж суралцаж ирсэн. Тэр үед суралцсан боловсон хүчнүүд өнөөдрийн Монгол улсын төр засагт хүч хөдөлмөрөө үнэлүүлээд улс орны хөгжилд тодорхой хувь нэмэр оруулаад явж байгаа гэж ойлгож байгаа. Тэгэхээр гадаадад боловсрол эзэмших асуудал дээр санаа тавиачээ. Төрөөс бодлогоор зохицуулаачээ гэсэн саналыг хэлэх гэсэн юм.</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bCs/>
        </w:rPr>
        <w:t>Ц.Нямдорж:</w:t>
      </w:r>
      <w:r>
        <w:rPr>
          <w:rFonts w:cs="Arial" w:ascii="Arial" w:hAnsi="Arial"/>
        </w:rPr>
        <w:t xml:space="preserve"> Одоо Батбаяр гишүүн нэг үзүүдэхээчээ. Наадах чинь яагаад байгаа юм бэ. Амралтаараа биеэ зөв авч явсан юм байгаа биз дээ.</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а Гончигдорж гишүүн нэг үзээдэх.</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Р.Гончигдорж: </w:t>
      </w:r>
      <w:r>
        <w:rPr>
          <w:rFonts w:cs="Arial" w:ascii="Arial" w:hAnsi="Arial"/>
        </w:rPr>
        <w:t>Би онцгойлон санал хэлэх юм алга. Түрүүн асуулт тавьж байхдаа саналуудаа тавьсан. Асуулт болгон ерөнхийдөө. Үнэхээр өнөөдөр Монголын боловсролын салбарт байгаа, тавигдаад байгаа асуудлуудыг хариулт өгөх тийм шаардлагын үүднээс өнөөдөр энэ хуулинд орох нэмэлт, өөрчлөлтүүд зориулагдах ёстой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Аргачлалын хувьд энэ хуулийг Засгийн газраас өргөн барьсан хууль, гишүүдийн өргөн барьсан хуулиудыг байнгын хороон дээр нэгтгэдэг тэр дэглэмээр явах нь гарцаагүй. Ингэхдээ бас тулгамдаад байгаа асуудлууддаа хариулт өгч чадаж байна уу, үгүй юү гэдгээр. Уул нь аргачлалын хувьд ямар асуудал боловсролын өмнө тулгамдаад байна уу гэдэг асуудлаа гаргаж ирээд тэр асуудлуудад бүрэн хариулт өгөх тийм хуулийнхаа боловсруулалтын хэлбэрээр авч үзэх шаардлагатай юм. Энийг Байнгын хороон дээр тийм байдлаар авч үзэх нь зүйтэй байхаа гэж бодож байгаа юм. Энийг авч үзэхдээ бид нар нэг юм нь татаад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Юу вэ гэхээр ерөнхийдөө өмнө нэгэнт бий болоод ирсэн зүйтэй, яг зорилгодоо нийцэж байна уу гэдэг рүү ер нь анхаарахгүй явсан. Өөрөөр хэлбэл нэмэлт өөрчлөлтүүд болгон жижиг хэлбэрийн, засварын хэлбэртэй болохгүй байгаа харилцааг ч гэсэн тэр чигээр нь үлдээгээд авч байч гэсэн ийм аргачлалаар яваад байгаа учраас нэлээн бэрхшээлүүд байн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ийм учраас энүүгээр нэгэнт хийж байгаа бол яг зоригтойхон өөрчлөлтүүдийг хийе. Мэдээж хэрэг бизнесийн агуулгаарх хязгаарлалтуудыг захиргааны бус аргаар хийж болдоггүй юмаа гэхэд нийгэмд бид хууль тогтоогчид нэг зүйлийг хөтөлж явах ёстой. Энэ бол нийгэмд зөв харилцааг хууль эрх зүйн аргаар нь зохицуулж явах ёстой. Энэ агуулгаараа тэр их, дээд сургуулиуд үнэхээр иргэдийнхээ хүүхдүүдийг сургана гэсэн тийм бизнес, эрэлт дээр нь бизнес хийгээд эргээд тэр нь ямар ч ажлын байргүй, төгссөн улсууд ажилгүй, эцсийн бүлэгтээ хий дэмий зарцуулсан хөрөнгө болон хувирч байгаа. Тийм учраас энийгээ арилгах чиглэлээр.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Ерөнхий боловсролын сургуулийн шинэчлэлт бол сурагчид, эцэг эхчүүд дандаа шинэ чирэгдэл бий болгосон чиглэлээр явж байгаа үйл явцыгаа эргэж харж тэгээд 12 жилийн шатлалынхаа асуудлыг нэгэнт л энэ чиглэлийн сургалтын системийг авсан улс орнууд энэ ерөнхий боловсролын сургууль, дээд боловсрол, хөдөлмөрийн боловсрол, эдгээрийг хооронд нь ямар түвшнээс яаж салгаж, яаж хуваарилж яаж зохицуулж байна вэ гэдэг нэгэнт байгаа тэр зүйлүүдийг нь бид нар хэрэглээд явах шаардлагатай юмаа. Түрүүн зарим гишүүд хэлж байсан. Ер нь олон янзын юмыг Монголдоо зохицуулж бодох гээд байдаг. Тэрэн дорвол нэгэнт бодож төлөвшсөн тэр системийг нь бид нар бараг хуулбарлаж аваад тэгээд тэрнийг хэрэгжүүлэхэд болохгүй байгаа зүйлээ хуулиасаа хайх биш, хэрэгжүүлж байгаа үйл явцаасаа, иргэддээ өгөх ёстой тэр өнөө үеийн боловсролын тухай ойлголтын төлөвшлийг зөв болгох чиглэлийн хоёр, гурван ажлаараа тэрнийгээ хийж байх ёстой байхаа гэж бодож байна. Ийм чиглэлээр хуулиа хэлэлцэх нь зүйтэй юм. Хэлэлцэхдээ хоёр төслийг нэгтгэж нэгтгэхдээ өнөөгийн тулгамдсан, өнөөдөр бий болоод байгаа асуудлыг шийдвэрлэх, ирээдүйд тогтвортой боловсролын систем бий болгох гэсэн энэ хуулинд захируулъя гэсэн ийм саналтай байна.</w:t>
      </w:r>
    </w:p>
    <w:p>
      <w:pPr>
        <w:pStyle w:val="TextBody"/>
        <w:rPr>
          <w:rFonts w:ascii="Arial" w:hAnsi="Arial" w:cs="Arial"/>
        </w:rPr>
      </w:pPr>
      <w:r>
        <w:rPr>
          <w:rFonts w:cs="Arial" w:ascii="Arial" w:hAnsi="Arial"/>
        </w:rPr>
      </w:r>
    </w:p>
    <w:p>
      <w:pPr>
        <w:pStyle w:val="TextBody"/>
        <w:rPr/>
      </w:pPr>
      <w:r>
        <w:rPr>
          <w:rFonts w:cs="Arial" w:ascii="Arial" w:hAnsi="Arial"/>
          <w:b/>
          <w:bCs/>
        </w:rPr>
        <w:tab/>
        <w:t>Ц.Нямдорж:</w:t>
        <w:tab/>
        <w:t xml:space="preserve"> </w:t>
      </w:r>
      <w:r>
        <w:rPr>
          <w:rFonts w:cs="Arial" w:ascii="Arial" w:hAnsi="Arial"/>
        </w:rPr>
        <w:t>За Батбаяр гишүүн одоо нэг оролдоод үз.</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За дараачийн гишүүн Санжмаятав.</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Я.Санжмятав: </w:t>
      </w:r>
      <w:r>
        <w:rPr>
          <w:rFonts w:cs="Arial" w:ascii="Arial" w:hAnsi="Arial"/>
        </w:rPr>
        <w:t>Би хоёр зүйлийн санал хэлэх гэсэн юм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Нэгдүгээрт нь энэ их, дээд сургуулиудыг аттеататчилах асуудлыг улсын хэмжээнд бодлого болгож тавиад хийж өгөхгүй бол манай Монгол орны хувьд дээд боловсролгүй хүнээ тоолохоосоо илүү боловсролтой улсууд нь илүү болчихоод байна л да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эр нь боловсрол эзэмшсэндээ биш дипломтой улсууд нь олон болчихсон. Дээд боловсролын дипломтой, зах зээл дээр хаана ч, ямар ч ажил түр гүйцэтгэгч боломж байхгүй ийм хүмүүс бий болчихсон. Энэ нь нэг талаасаа их, дээд сургуулийн тоо олон болсонтой холбогдолтой байх. Нөгөө талаасаа хүүхдээ сайн ч, муу ч болсон дээд сургуулийн диплом өвөрлүүлчихье гэсэн хүмүүсийн бодол хоёр дунд төрийн бодлогыг үр дүнтэй явуулаагүйгээс ийм алхам нэлээд сул тавигдчихаад байгаа гэсэн бодолтой байдаг юм.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ийм учраас онцгой анхаарал тавьж энэ их, дээд сургуулийг аттестатчилж цөөлөх асуудал хэрэгтэй юм биш үү гэсэн ийм бодол байгаа юм.</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Хоёрдугаарх асуудал энэ мэргэжлийн сургалт үйлдвэрлэлийн гэдэг асуудлыг энэ аттестатчилал явагдсаны дараагаар байдаг юмуу, магадгүй их, дээд сургуулиудын зарим нэгэн суурин дээр үйлдвэрлэл, үйлчилгээний чиглэлийн тоног төхөөрөмж юмнууд тавиад энэ чиглэлийн мэргэжлийн сургалт үйлдвэрлэлийн төвүүдийг олон болгож мэргэжилтэй ажилчдаар хангах асуудал нэлээн чухал Монгол улсын бодлогын төвд байвал зүгээр юмуу даа гэж. Барилга барих гэдэг одоо 40 мянган айлын орон сууц, өмнө нь Мянганы зам гээд тавигдсан энэнд хятад ажилчид ирж барьсан хийсэн. Хятадуудыг олноор  нь оруулсан гэдэгтэй биш үнэхээр ажиллаж чадаж байгаа улсууд нь тэд байсан учраас хийж байсан байх. Одоо орон сууц адилхан. 40 мянган айлын орон сууцыг зөвхөн Улаанбаатарт барихгүй Монгол улсын өнцөг булан бүрт л баригдана. Суман дээр хүртэл барилга барья л гэж байгаа.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хүнсний үйлдвэрлэлийн чиглэлийн мэргэжлийн ажилчдыг бэлтгэх чиглэлийн асуудал дээр дорвитойхон бодлого явуулах, ялангуяа одоо Засгийн газар дээр төсөв хөрөнгө хэлэлцэгдэж яригдаж байгаа мэргэжлийн сургалт үйлдвэрлэлийн төвийг өнгөрсөн жилд хэд байсан юм бэ, ирэх жилд хэдээр нэмэгдүүлэх гэж байна. Энд хэдэн хүүхдийг нэмж авч сургая гэсэн бодол чиглэлтэй юм бол төсөв, төлөвлөгөөнд одоогоор Боловсролын яамнаас Засгийн газар дээр яригдсан зүйл байна уу гэж эцэст нь асуух гэсэ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Санал байна аа. Батхүү гишүүн саналаа хэл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Г.Батхүү: </w:t>
      </w:r>
      <w:r>
        <w:rPr>
          <w:rFonts w:cs="Arial" w:ascii="Arial" w:hAnsi="Arial"/>
        </w:rPr>
        <w:t>Асуулт нэлээн өргөн хүрээнд яригдаж байна. Ер нь эмч нарыг, багш нарыг орон нутагт ажиллуулах нөхцөл боломжоор нь хангахын тулд эдийн засгийн хөшүүрэг механизмуудыг хэрэглэх талаар нэлээд их яригдаж байна л даа. Энэ нь өнөөдрийн яг тулгамдаад байгаа асуудлыг шийдвэрлэх, гал унтраах маягийн тийм асуудал мөн байх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цаашдаа бид нар бүс нутгийн хөгжлийн асуудал, тэр хөдөө орон нутагт байгаа, хөдөө орон нутагт сурч боловсроё гэж хүсч байгаа хүмүүс маань тухайн бүс нутагтаа Улаанбаатар хотын аль ч их, дээд сургуулиудаас сургуульд бага зардлаар сурч боловсрох, гэр орондоо ойрхон байж байгаад сурч боловсрох, тэндээс сураад тэндээ шаардлагатай байгаа мэргэжилтэй боловсон хүчнээр тухайн бүс нутгийг хангах энэ боломжоор хангах асуудлуудыг бид нар нэг мөр том асуудал болгож харж үзэх шаардлагатай байх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эмч нар, багш нарыг тухайн үед нь шийдвэрлэж байгаа энэ асуудлыг бид шийдэж болно. Тухайн бүс нутагт бүх мэргэжлийн хүмүүс шаардлагатай л байгаа шүү дээ. Тэгэхээр бүгдийг нь бид нар нэмэгдэл цалин өгөөд, бүгдийг нь орон сууцных нь асуудлыг шийдээд ингээд 40 хүүхэд дээд сургууль дээр бүх зардлыг нь өгөөд дулаан, цахилгааныг нь  төлөөд, эрчим хүчийг нь татаад ингээд сургуульд сургаад байх юмуу, эсвэл төв рүү чиглэсэн энэ нүүдлээ багасгаж хүн тэр нутагт амьдрах нөхцөл боломжоор хангах талаас нь бид нарын бодлогын хүрээнд анхаарах юмуу гэдэг дээр л их анхаарвал яасан юм бэ гэсэн ийм саналыг хэлмээр байх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tab/>
        <w:t xml:space="preserve">  </w:t>
      </w:r>
      <w:r>
        <w:rPr>
          <w:rFonts w:cs="Arial" w:ascii="Arial" w:hAnsi="Arial"/>
        </w:rPr>
        <w:t>За Раш гишүүн саналаа хэл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Р.Раш: </w:t>
      </w:r>
      <w:r>
        <w:rPr>
          <w:rFonts w:cs="Arial" w:ascii="Arial" w:hAnsi="Arial"/>
        </w:rPr>
        <w:t>Би өглөө нэг ийм асуулт тавьсан юмаа. Бичиг үсэггүй залуучууд олширлоо гэж. Энийг энэ хуульд тусгаагүй гэж ярих шиг, хариулах шиг болно лээ. Ажаад байхад дунд боловсролын тухай асуудал адилхан л яригдаад байна л даа. Тэр ч битгий хэл хүүхдийн формын тухай асуудал яригдаад байгаа юм. Тийм учраас ийм зүйл давхар явагдах ёстой болов уу гэж. Зайны сургалтын тухай гэж яриад байдаг. Учир утгыг нь ч сайн олохгүй л байгаа юм. Миний ойлгож байгаагаар дээр үеийн дөчин хэдэн оны багийн дарга нарын том цүнх үүрээд сургалтын даалгавар өгөөд эргэж шалгадаг тэр арга шахуу юм болов уу гэж. Энэ аргыг нэлээн тодорхой болгохгүй бол нэлээд иргэд маань харанхуй байдалтай ийм явах нээ. Бид нар ихэнх өнөөдрийн яриа бол дээд боловсролын тухай ярилаа. Гэтэл доод боловсрол гэдэг юм чинь байгаа шүү дээ. Энийг нэгэнт боловсролын тухай ярьж байгаа бол хамтад нь иж бүрэн авч үзвэл яасан юм бэ гэсэн нэгдүгээр санал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ь түрүүн санал гарч байсан. Би дэмжиж байгаа юм. Хөдөөгийн боловсон хүчин, ялангуяа багш, эмч нарын тогтвор суурьшлыг нэмэгдүүлэхэд зөвхөн говь хязгаарын нутаг гэхгүйгээр ерөөсөө хөдөөгийн, гэхдээ шатлалтайгаар говийн болоод алсын аймгуудад арай илүүхэн нэмэх жишээтэй, арай ойрхоныг нь дунд зэрэгт нь, бүр ойрхоныг нь З дугаар зэрэглэл ч гэх юмуу, ийм маягаар цалин пүнлүүн дээр нь нэмэлтийг шууд өгөөд байвал юм болж хэдэн бор төгрөг болж кармаан, түрийвчинд нь очно. Ингэвэл яасан юм бэ. Байшин барилгын тухай яриад байна. Хуульчилж бол болно л доо. Хэрэгжихэд хэцүү л байх. Тэр нь ямар байдаг юм бэ. Хуульчлах юм бол сайн л зүй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ахь нь санал давхцаж байгаа учраас болъё.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аярцогт гишүүн саналаа хэлье. Баярцогт байхгүй юү. За Нямсүрэн гишүүн саналаа хэл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Р.Нямсүрэн: </w:t>
      </w:r>
      <w:r>
        <w:rPr>
          <w:rFonts w:cs="Arial" w:ascii="Arial" w:hAnsi="Arial"/>
        </w:rPr>
        <w:t>Баярлалаа. Өнөөдөр бид манай гишүүдийн өргөн барьсан Боловсролын тухай хууль буюу, Их Британийн хүүхдийг ивээх сангийн санал дээр боловсруулсан хуулийн нэмэлт төслийн тухайд яриад байна л даа. Уул нь намрын чуулганы хэлэлцэх асуудал дээр Боловсролын тухай хууль, бага, дунд боловсрол, их, дээд боловсролын тухай хуулийг хамтад нь хэлэлцэхээр төсөлд тусгасан байсан. Энэнээс салгаад Боловсролын тухай хуулийг л авч яриад байна. Энэ хуулиудыг бүхэлд нь хамтатгаж авч яривал яасан юм бэ. Түрүүчийн чуулганаар, өмнөх чуулганаар бид нар Татварын тухай багц хуулиуд, Ашигт малтмалын хуулиудын хэд хэдэн төслийг зэрэгцүүлээд ингээд яриад үр дүнд хүрсэн шүү дээ. Ингээд таслаад нэг хуулийг яриад байх нь төдийлэн ач холбогдолтой юм биш юмуу гэж надад ойлгог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чигдрийн Байнгын хорооны хурал дээр ч, өнөөдөр чуулган дээр ч улсуудын ярьж байгаа бол ерөөсөө бага, дунд боловсролын тухай, их дээд боловсролын тухай хуулиудыг хөндөж яриад байна шүү дээ. Боловсролын тухай хуулиа тусгайлан авч үзэхгүйгээр бүгдийг хамруулж яриад байна. Ингэхээр ингэж нийлүүлж ярих нь зүйтэй юм болов уу гэсэн нэгдүгээр санал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өнөөдөр ерөөсөө Монгол орны хэмжээнд амин чухал боловсрол гэж үзэгдэж байгаа мэргэжлийн боловсрол, мэргэжилтэй ажилчин бэлтгэх тухай асуудал энэ хуулийн хэлэлцэх асуудлын төлөвлөгөөнд ч алга байна, өчигдөр Байнгын хороон дээр асууж байсан энийг ярих юм байгаа юмаа гэсэн ийм хариулт өгч байна 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эргэжлийн боловсролын тухай хуулийг тусгайлан, бүр шинээр дахин авч үзэх ийм шаардлагатай байгаа. Энийг энэ хэлэлцэх асуудлын төлөвлөгөөнд боловсролын нь багц хуулийнх нь хүрээнд хамтарч хэлэлцвэл яасан юм бэ гэсэн хоёрдахь санал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нэг санал бол Боловсролын тухай хуулинд Төрийн сургалтын сангийн тухай асуудлыг их онцгой анхаарч үзэх шаардлагатай байна. Ер нь төрийн сургалтын сангийн чиглэлийг шинээр тогтоож үзэх ийм шаардлага зүй ёсоор тавигдаж байна. Хөдөө орон нутагт мэргэжилтэй боловсон хүчнээр хангахын тулд төрийн сангаас дэмжлэг үзүүлж сургалт явуулж орон нутагт нь буцааж ажиллуулах тухай хуулийн төсөлд байна л даа. Энийг их том томруунаар авахгүй бол хөдөө орон нутгийг боловсон хүчнээр хангах асуудал бас бэрхшээлтэй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өрөвдэх санал бол албан ба зайны сургалтыг хуулинд их тодорхой тусгаж хуульчилж өгмөөр байна. Хуучин бол албан болон зайны сургалт чинь надыг хөдөө орон нутагт ажиллаж байхад ерөөсөө гадаадын төсөл дээр суурилж ажиллаж байсан. Сүүлд нь сургуулийнхаа төсөлд багтаагаад оруулж ирсэн. Тэгэхдээ тэр төсөв мөнгө нь үнэхээр хүрэлцэхгүй байгаа. Раш гишүүний яриад байгаа хөдөөд боловсрол хоцрогдоод байгаа бага, дунд боловсрол эзэмшиж чадахгүй байгаа тэр улсуудыг нас харгалзахгүйгээр боловсрол олгох явдалд албан болон албан бус болон зайны сургалт онцгой ач холбогдолто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 учраас энийг нарийн хуульчилж төсөвт тусгах асуудлыг бодоочээ гэсэн ийм 4 дэх саналыг хэ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гсгөлд нь хэлэх зүйл бол олон хүмүүс түрүүн асуух, санал өгөх хоорондоо ярьчихлаа. Энэ их дээд сургуулиудын тоо хэмжээг хязгаарлаж, олгож байгаа боловсролын чанарыг дээшлүүлэх дээр ямар нэг хэлбэрээр захиргааны буюу хуульчилсан арга хэмжээ авахгүй бол зах зээл зохицуулна гэдэг утгаар хүлээгээд байвал ерөөсөө Монголоор дүүрэн дээд боловсролтой хүмүүс, тэгээд цөмөөрөө ажилгүй хүмүүс болж хувираад байгааг анхаарах цаг боллоо гэсэн ийм санал хэлж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баярлалаа. Арвин гишүүн саналаа хэл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Арвин: </w:t>
      </w:r>
      <w:r>
        <w:rPr>
          <w:rFonts w:cs="Arial" w:ascii="Arial" w:hAnsi="Arial"/>
        </w:rPr>
        <w:t>Баярлалаа. Хууль өргөн барьж байхад нийгмийн асуудлууд орж ирж байна. Түрүүн асуусан, хариултыг сонссон. Ихэнх гишүүд нийгмийн асуудал дээр нэлээд хөндөж ярьсан. Үүн дээр бид нар сонсоод, яриад өнгөрмөөргүй байна. Энэ хууль хэлэлцэх явцдаа гишүүд нэгдэж, багш нарын, ялангуяа ерөнхий боловсролын сургуулийн багш нарын нийгмийн асуудалд бодитой өөрчлөлт хийх цаг нь болсон гэж үзэж байна. Энэ бүхний хариултын ард 40 мянган айлын орон сууц гэдэг зүйлийг оруулж байна. Түрүүн Ламбаа гишүүн ч гэсэн нийгмийн асуудалд байр орохгүй, байрыг хуульчлахгүй гэсэн юм ярьж байна. Бусад төрийн албан хаагчдад нийгмийн асуудалд нь байр, орон сууц ордог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багш нар, эмч нараас бусад бүх төрийн албан хаагчид байранд хамрагдаж байгаа. Хамгийн хамрагдаагүй ерөөсөө нэг ч байр аваагүй ийм төрийн албан хаагч бол багш, эмч хоёр. Энэ зах зээлийн нийгэмд орсноос хойш.</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энэ удаа манай гишүүд зөв ярьж байгаа учраас энэ хуулинд зориуд оруулж өгөх хэрэгтэй. Тэр 40 мянган айлын орон сууц гэж хариулж байгаа нь буруу байна. Хэзээ барих  40 мянган айлын орон сууцыг, энэ хэзээ ч бүтэхгүй. Бүтэхгүй юмаар хариулт өгч байгаа нь бас буруу байна. Тэрнээс байр өгөх нөхцөл бий, хөрөнгө нь бий юү бий. Шийдэх газар бий юү бий. Яагаад гэвэл сургууль орчимд маш олон талбайнууд байгаа шүү дээ. Биеийн тамирын талбайнаас гадна, бусад талбайнууд, ерөнхий боловсролын сургууль тойрсон талбайнуудад багш нарын байрыг нь бариад өгөх тийм ч нөхцөл байгаа. Ийм учраас ийм аргаар улсын төсөвт мөнгийг нь шийдүүлж ерөнхий боловсролын сургуульд ажиллаж байгаа хамгийн бодитой ажил хийж байгаа монголын ирээдүйг сурган хүмүүжүүлж байгаа энэ багш нарыг харах цаг өнөөдөр болсон гэдэгт би бусад нөхдийнхөө адил байна. Ийм учраас энэ хуулинд нь оруулж өг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хуультай холбогдохгүй ч гэсэн өнөөдөр энд сайдууд нь сууж байна, холбогдох улсууд сууж байна. Дүрэмд хувцасны асуудал хуулиар хийчихээд байхад яагаад жилийн жилд энэ сайд нар хуулиа биелүүлэхгүй байна. Орон нутагт маш олон зүйл ярьдаг шүү дээ. Ихэнхдээ дүрэмд хувцсыг шийдээд өгөөчээ гэдэг асуудал. Үүнээс болж ёс зүйн хувьд , ялангуяа охидууд 7, 8 дугаар ангийн охидууд сургуульдаа явж чаддаггүй, хувцсанаасаа болоод энэ бол хүний эмзэг асуудал. Энийг нь бид нар л шийдэж өгөхгүй бол, энэ Боловсролын яам л шийдэж өгөхгүй бол хэн шийдэж өгөх вэ дээ. Тийм учраас Энхтүвшин сайдаас хичээнгүйлэн хүс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ын ард түмэн гэхэд дийлэнх нь ажилгүй л байгаа шүү дээ. Яагаад бид нар бүхэл бүтэн оёдлын нэгдлийн байгууллагууд байсаар байтал хувцас оёулаад хүүхдүүдээ сургачихаж болдоггүй юм бэ. Энэ бол зохион байгуулалт л хэрэгтэй  шүү дээ. Тэрнээс бол энийг бизнес болгох гээд өөрсдийнхөө тийм юм хийх гээд байгаа байдлаар, өмнөх юм шийд гэсэн байна лээ. Өдөр Ламбаа гишүүний яриагаар бол. Одоо энийг шийдэх асуудал маш их бий. Ийм учраас энэнд сэтгэл, зохион  байгуулалт байх юм бол энэ үр хүүхдүүдээ хувцсаар хангачихаж чадахгүй улс орон гэж хаана байх вэ дээ. Ийм учраас энэ Боловсролын яам, шинэ сайдууд, сая манай Их Хурлын гишүүнээр сонгогдсон Энхтүвшин сайд энэ дүрэмт хувцастай болгох талаар зохион байгуулалтын асуудлыг шийдэж өгөөчээ гэдэг ийм санал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ингээд энэ хуулийг боловсруулах шатанд саналаа хэлж батлах нь зүйтэй гэсэн саналтай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аярсайхан гишүүн саналаа хэлчих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Баярсайхан:</w:t>
      </w:r>
      <w:r>
        <w:rPr>
          <w:rFonts w:cs="Arial" w:ascii="Arial" w:hAnsi="Arial"/>
        </w:rPr>
        <w:t xml:space="preserve"> Би давхардуулахгүй хоёр, гурван санал байна. Өчигдөр Байнгын хорооны хурал дээр ярьсан. Ер нь өнөөдөр Монголын нийгмийн ядуурал, тэр тусмаа орлогын ядуурлын олон эх үүсвэрийн нэг нь их, дээд сургуулиудын олон байгаатай холбоотой гэж үздэг.Тийм учраас энэ олон их сургууль бол эцэг эхчүүдийг орлогын ядуурал руу түлхдэг. Залуучуудын хувьд алдагдсан он жилүүд болж хувир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энэ бага дунд их, дээд сургуулиудынхаа зохистой харьцаа, үнэлэмжийн асуудлуудыг одоо энэ их хурлын 76 гишүүний тал хувь нь багш нар юм байна шүү дээ. Ийм бүрэлдэхүүнтэй үедээ шийдэж өгөх ёстой. Энэ дээр үнэхээр анхаарахгүй бол болохгүй нээ. Сая 10 дугаар анги төгсөгчдийн наян хэдэн хувь нь их, дээд сургуульд сурч шууд элсэж байнаа гэдэг нь бас л энийг анхаарч үзэх ёстой гэдгийг харуулж байгаа зүй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 залуучуудыг боловсролтой болгохын эсрэг биш, тэгэхдээ сайн сайхан амьдрахад сайн мэргэжил эзэмших, сайн боловсрол олох энэ бол бас ялгаагүй л зүйл шүү дээ. Их, дээд сургууль төгссөн 10 хүний 8 нь ажилгүй байхад мэргэжлийн боловсрол эзэмшсэн 10 хүний 8 нь ажил төрөлд орж бололцооны цалин хөлс авч байна гэсэн ийм тооцоо байдаг. Тийм учраас бага боловсрол, дунд боловсрол, дээд боловсролын зохистой харьцааг тогтооё. Энэ дээр анхаарлаа хандуулъя гэсэн ийм саналта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т нь сая бас нэг гишүүн ярьж байна. Энэ Төрийн сан бол үнэхээр манай Үндсэн хуулийн цэцэд асуудал тавих юм бол бас л харж үзэхээс өөр аргагүй болчихоод байгаа зүйл шүү дээ. Ямар гэр бүлд төрснөөс нь үл хамаарч тэр хүнд сурч боловсрох ийм бололцоог олгосон хэлбэр рүү энэ Төрийн  санг шилжүүлэх ёсто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рийн албан хаагчийн нэг хүүхдийг бид төрөөс зардлаар нь сургадаг. Малчин айлын хүүхэд, орлого багатай айлын хүүхэд гээд ингээд яваад байгаа шүү дээ. Тэгвэл энэнээс нь үл хамаараад харин тэр эцэг эхэд нь цалин хөлснийх нь нэмэгдлийг нь олгодог, хүүхдүүд сургуульд элсээд тэнцчихээд зохих нөхцлийг нь биелүүлсэн бол энэ Төрийн сангаас зээллэг аваад явдаг ийм л бололцоо нөхцлийг нь бүрдүүлж өгөхгүй бол Төрийн сан цаашдаа оршин тогтноход хэцүү. Энийг хуулийн хэлэлцүүлгийн явцад шийдм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ахь асуудал бол нийгмийн асуудал. Сая нэлээд олон хүн ярьсан. Тэтгэвэрт гарахад нь  нэг удаа их хэмжээний мөнгө өгөх биш, түрүүн Дэмбэрэл гишүүн хэлж байсан байх. Тодорхой ажилласан жил, үр дүнгээс нь хамаараад нэмэгдэл олгоод явах юм бол энүүгээрээ нийгмийн даатгалын шимтгэл тодорхой хэмжээгээр ахиу төл, тэгээд тэтгэвэрт гарахдаа өндөр хэмжээний тэтгэвэрт гарах ийм л нөхцөл бүрдэх учраас энэ хөдөө орон нутгийн алслагдсан байдлаас шалтгаалаад говийн нэмэгдэл маягаар энэ төв, хөдөөд ажиллаж байгаа эмч багш нарт нэмэгдэл олгох нь зүйтэй. Тэгэхгүй бол тэтгэврийн нас хараад ч юмуу, нэг хэдэн төгрөг авна гээд ингээд явах юм бол энэ тэтгэвэрт гарах насны эцэст авах хэдэн төгрөг нэг их юм болохгүй гэсэн ийм саналтай байна. Энийг хууль хэлэлцүүлгийн явцад анхаарч үзэхгүй ю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эрүүл мэндийн салбар, боловсролын салбар гэх биш ер нь төрийн үйлчилгээний алба, төрийн албан хаагчийн нийгмийн асуудлыг нь нэг хуулиар ер нь жаахан зохицуулж өгөх хэрэгтэй байх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эхдээ мэдээж энийг өөрсдийнхөө төсвийн бололцоо нөхцөлтэй уялдуулах ёстой байх. Нөгөө талаасаа татвар төлөгчдийн мөнгийг бас хурааж авч төсвийн зарлага хийдэг гэдгээ бодолцож ийм л шийдвэр гаргах ёстой болов уу гэсэн ийм саналтай байн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Одоо Батбаяр гишүүн нэг оролдоод үз дээ. Яриад үз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Н.Батбаяр: </w:t>
      </w:r>
      <w:r>
        <w:rPr>
          <w:rFonts w:cs="Arial" w:ascii="Arial" w:hAnsi="Arial"/>
        </w:rPr>
        <w:t>Микрофон ажиллаагүй. ….   яг 2007 оноос эхлүүлээд хөдөөгийн багш нарт хөдөөгийн нэмэгдлийг 30 хувиар тооцож нэмж өгвөл яасан юм бэ. Тэгвэл хөдөө явах сонирхолтой залуучуудын тоо нэмэгдэнэ. Хөдөөгийн боловсролын түвшин нэмэгдэнэ. Тэгэхгүй өнөөдөр юу болж байна. Хөдөө суманд байдаг боломжийн айлууд хүүхдээ аймагт оруулдаг, аймгийнх нь боломжтой айлууд хотод сургуульд оруулдаг, хотынх нь хувийн төлбөртэй сургуульд оруулдаг, бүр боломжтой нь гадагшаа яваад өгч байна. Ингээд гадагшаа ч гэсэн боловсролын тогтолцоо бий болчиход байна. Эийгээ гадагшаагаа биш дотогшоогоо болгож өгөх ёстой байна. Энэ үүднээс л багш нарын цалинг нэмэгдүүлэх, түүн дотроо багш нарын цалинг хөдөөгийн нэмэгдэл гэж нэмж өгөх саналыг дэвшүүлж тавьж байна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нэг асуудал бол их, дээд сургуульд суралцагчдын хүйсийн харьцааны тухай шийдвэр гаргая. Одоо үндсэндээ их дээд сургуульд сурч байгаа оюутнуудын 70 гаруй хувь нь охидууд болчихоод байна шүү дээ. Ингээд боловсролын түвшин эрс ялгаатай болсноос болоод гэр бүлийн байдал хүндэрч байна. Өнөөдөр Монгол улсад 610 мянган өрх айл байна. 610 мянган өрх айлаас 78 мянга буюу 13, 14 хувь нь өрх толгойлсон эмэгтэйчүүд байж байна. Огт нөхөрт гараагүй, тэгсэн мөртлөө хүүхэдтэй гэр бүл 40 мянга байна. Энэ цаашдаа юутай холбоотой вэ гэхээр боловсролын тогтолцоотой холбоотой. Тэгэхээр их, дээд сургууль дээр орж байгаа хүүхдүүдийг хүйсийн харьцаагаар нь, хуучин тийм байсан шүү дээ. Төдөн хувь нь банди нар, төдөн хувь нь охидууд орно гэдэг энэ заагийг тогтоож өгөх хэрэгтэй бо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рон сууцны хувьд гэж яривал хөдөө мэргэжлийн боловсон хүчин аваачъя гэх юм бол цалин нэмэгдүүлэх ёстой, хөдөөгийн нэмэгдэл байх ёстой, дээр нь орон сууцаар хангаж өгөх ёстой. Энэ хүрээндээ төрөөс бодлого болгоод 40 мянган орон сууцны хүрээнд гэх юмуу, 4 айлын сууц барьж эхэлж байгаа. Нийтдээ 6.7 тэрбум төгрөг, энэ бол их мөнгө бишээ. Одоо бид нар мөнгөтэй болсон шүү дээ. Тэгэх юм бол төр ч гэсэн тодорхой хэмжээгээр санхүүжүүлээд орон нутагт томилолтоор ажиллаж байгаа улсуудыг орон сууцаар хангадаг энэ тогтолцоог хийх ёстой. Тэгэхдээ өмч болно гэсэн үг, төрийн өмчид байгаад тэндээ хүмүүсээ байрныхаа мөнгийг төлөөд амьдрах энэ тогтолцоог хийх ёсто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мэтчилэнгээр тодорхой асуудлыг шийдсэн байдлаар хуулиа авч үзэхгүй бол ерөнхийд нь яриад саяны хэлж байгаа. Түрүүн би буруу санаагүй бол өнгөрсөн чуулганаар хэлэлцэхдээ эрүүл мэндийн салбарынхыг Ганди сайд оруулж ирээд шийдсэн шүү дээ. Тэтгэврийн асуудлыг шийдэх маягаар шийдэх юм бол иж бүрэн шийдэл болж чадахгүй. Үндсэндээ ирээдүйгээ харах юм бол боловсрол руу харах ёстой, боловсрол руу харах юм бол тэргүүн ээлжинд багш нар луугаа харах ёстой. Хүүхдүүд бүгдээрээ адилхан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ямар ч байсан Улсын Бага Хурал санаанд орлоо шүү. Микрофон зөөдөг.</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Цанжид багшийг нэг сонсчихъ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А.Цанжид: </w:t>
      </w:r>
      <w:r>
        <w:rPr>
          <w:rFonts w:cs="Arial" w:ascii="Arial" w:hAnsi="Arial"/>
        </w:rPr>
        <w:t>Баярлалаа. Юуны өмнө Боловсролын хуулийг Парламент болгонд өөрчилдөг ийм уламжлалтай болж байна л даа. Тэгэхээр энэ удаадаа эргүүлээд өөрчлөх, нэмэлт өөрчлөлт оруулах бол их, дээд сургуулийн багш нар, дунд сургуулийн багш нараар нэлээд сайн хэлэлцүүлж яаралгүй, тодорхой хугацаанд бэлтгэж их чанартай хууль гаргамаар байна. Нэгдүгээр асууда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 асуудал хуулийг гаргахад их сайн судалгаа, үнэн зөв дүгнэлт, үнэн зөв мэдээлэл дээр үндэслэж гаргамаар байна. Ер нь дэлхийн бусад орнууд энэ 21 дүгээр зуун гараад боловсролын өөрчлөлтийг хийхдээ боловсролын шинэчлэлийн үндэсний комисс гэж гаргаж хэдэн жил ажиллуулж байж ингэж хийж байгаа туршлагууд бий л дээ. Энд бид тэгж чадахгүй, ерөөсөө л өнгөц өнөөдрийнхөө ойлголтоор энэ боловсролын тухай, боловсролын хуулийн тухай яриад байгаа нь учир дутагдалта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өөдөр бид нар энд өнгөц, зориуд судлаагүй ийм ойлголтон дээр хуулийг буруу зөв гаргавал энэний эцсийн үр дүн нь нойтон биш 5 жилийн дараа биш, 20 жилийн дараа илэрч мэдэгдэж манай улсын хөгжилд ихээхэн хортой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Жишээ нь ийм байгаа юм. Би хоёр, гуравхан тоо хэлье гэж бодож байна. Энэ хуулийн зорилт бол боловсролыг хүүхэд, залуучуудад яаж чанартай олгох вэ гэдэг асуудал болохоос биш хэдэн хувийг нь ажилчин болгох уу, хэдэн хувийг болгохгүй байх уу гэдэг асуудал огт биш. Энийг өөр газар ярих ёстой. Өөр үед ярих ёстой ийм зүй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дугаарт хэрвээ өндөр хөгжилтэй орнуудад нэг оюутны төлбөрийг 25 мянга орчим доллар байдаг гэж үзэх юм бол тэнд нэг оюутанд нэг өдөрт 68-69 доллар зарж байгаа юм. Манайд нэг доллар  зарж байгаа юм. Дунд сургуулийн сурагчид өндөр хөгжилтэй орнууд, дунд хөгжилтэй зарим оронд жилд 5500 доллар зарж байгаа бол манайд 50 орчим доллар зарж байгаа юм. Манайх боловсролынхоо төлбөр, ер нь боловсролоо ядуу хүмүүсийн хармаагаар жишиж уруу нь дараад орчин үеийн шинжлэх ухаан техникийн хөгжлийн тэр шаардлагыг анхаарч үзэхгүй байгаа юм. Тийм учраас энэ сургуулиудаас дэлхийн хэмжээний тийм жишигт хүрсэн сургалт явуул гэж шаардахын арга байхгүй.  1990 оноос хойш бид нар төсвөөс сургуулиудын байгалийн ухааны лабораторит мөнгө зараагүй. Зүгээр л зээл, тусламжаар цөөн тооны юм өгөөд байж байгаа гэх мэтчилэн. Их олон юмыг энд ярьж болно. Өөр нэг юм бол дэлхийн дахинд 21 дүгээр зуунд мэдлэгт тулгуурласан нийгэм бий болно гэж үзээд хүмүүсээ дээд боловсролтой болгоход их анхаарч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ндөр хөгжилтэй орнуудын дунджаар бол хүн  амынх нь 20 хувь нь дээд боловсролтой байна. Манай улсад 2000 оны тооллогын дүнгээс үзэхэд 5.9 хувь нь дээд боловсролтой байгаа юм. Тэгэхээр дээд боловсролтой улсууд Улаанбаатарт их шигдээд байгаагаас проблем үүсч байна уу, эсвэл олон дээд боловсролтой хүн байгаагаас асуудал үүсч байна уу гэдгийг бодож үзэх ёстой. Түүнээс гадна хувь тогтооно хувь тогтооно л гэж ярьж байна. Эдийн засаг маань хичнээн ажиллах хүчин шингээж чадах юм бэ гэдгийг тооцох ёстой. Хэрвээ ажлын байр байхгүй, тэгээд сургууль авахгүй бол дараагаар нь шорон барих хэрэг гардгаа энийг улсын төсвөөс баринаа. Тэгэхээр энийг эргэцүүлж олон талаас нь бодож хийхгүй бол зүгээр өнгөц ойлголтоор хийх юм бол боловсролдоо ч хохиролтой, улсын хөгжилд ч хохиролтой ийм зүйл болох юм шүү гэдгийг зарим нэг баримтыг түшиглэж хэлм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Жишээ нь тэр 40-н хэдэн мянган хүүхэд арав төгсөөд 36 нь орсон гэж байна. Тэр 36 дотор чинь ноднин сургууль төгссөн, уржинан сургууль төгссөн, ажиллаж байгаад орсон хүмүүс бас орж байгаа байхгүй юү. Нэг тоо нь бол энэ жил аттестат авсан хүний тоо, нөгөө тоо нь энэ жил сургуульд орсон хүний тоо. Тэгэхээр энэ хоёр хооронд нь ялгаж салгаж хувь тогтоохгүй бол болохгүй л зүйл шүү дээ. Тийм учраас их нарийн судалж, сайн хэлэлцүүлж боловсролын хуулийг их чанартай гаргая гэсэн ийм саналтай байна. Хэлэлцэхийг дэмжи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үг авсан гишүүд үгээ хэлээд дуусчихлаа даа. Ингээд асуудлаа Байнгын хорооныхоо дүгнэлтийг сонсоё. Нийгмийн бодлогын байнгын хорооны дүгнэлт гарсан Баярсайхан гишүүн танилцуул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ишүүд орж ирээрэй. Санал хураах гэ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Баярсайхан:</w:t>
      </w:r>
      <w:r>
        <w:rPr>
          <w:rFonts w:cs="Arial" w:ascii="Arial" w:hAnsi="Arial"/>
        </w:rPr>
        <w:t xml:space="preserve"> Улсын Их  Хурлын дарга,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ИХ-ын гишүүн Б.Эрдэнэсүрэн, Ч.Авдай, А.Бакей, Д.Дондог, Т.Ганди, С.Ламбаа, Ч.Раднаа, Ч.Содномцэрэн, А.Цанжид, Р.Амаржаргал нарын санаачлан боловсруулж 2006 оны 6 дугаар сарын 23-ны өдөр Улсын Их Хуралд өргөн мэдүүлсэн Боловсролын тухай хуульд нэмэлт, өөрчлөлт оруулах тухай хуулийн төслийн хэлэлцэх эсэх асуудлыг Нийгмийн бодлого, боловсрол, соёл, шинжлэх ухааны байнгын хорооны 2006 оны 10 дугаар сарын 4-ний өдрийн хуралдаанаар хэлэлц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оловсролын эрх зүйн  шинэчлэлийг гүнзгийрүүлэх, боловсролын салбарын зохицуулалтыг боловсронгуй болгох, хөдөө орон нутагт ажиллах багш, мэргэжилтний нийгмийн асуудлыг шийдвэрлэх, тогтвор суурьшил, хүрэлцээ хангалтыг сайжруулах, багшийн мэргэжлийн нэр хүндийг дээшлүүлэх, тэднийг тэтгэвэрт гарахад нь тодорхой хэмжээний нэмэгдэл тэтгэмт олгодог болгох, боловсролын байгууллагад аливаа дарамт шахалт, ялгаварлалт гарахаас сэргийлэх,  захирал, хичээлийн эрхлэгчийг сонгон шалгаруулалтаар томилдог болох, боловсролын байгууллага, албан тушаалтны хариуцлагыг сайжруулах зэрэг асуудлыг шийдвэрлэх зорилгоор энэхүү хуулийн төслийг боловсруулсан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айнгын хорооны хуралдаанд оролцсон УИХ-ын гишүүд төслийг хэлэлцэх нь зүйтэй гэж үзсэний дээр УИХ-ын гишүүн Д.Дондог, Ч.Авдай, Б.Бат-Эрдэнэ нар хөдөө орон нутагт ажиллах боловсон хүчний нийгмийн асуудлын талаар төсөлд тусгагдсан зүйлүүдийг хэлэлцүүлгийн явцад анхааралтай авч үзэх, сургалтын агуулга, чанарыг сайжруулах, багш нарын мэдлэг мэргэжлийг дээшлүүлэх, мэргэжлийн сургалтын тогтолцоог өргөжүүлэх нь зүйтэй гэсэн санал гаргал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өн Баярсайхан, Ламбаа, Ганди нар төрийн үйлчилгээний салбарт ажиллагсдын нийгмийн хамгааллын асуудлыг нэг мөр адил жишгийн дагуу шийдвэрлэх, боловсрол, шинжлэх ухаан, эрүүл мэндийн салбарт тэднийг тогтвортой ажиллуулах чиглэлээр тодорхой хөтөлбөр, бодлого боловсруулах шаардлагатай байгаа талаар санал гаргаса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чуулганы хуралдааны дэгийн 14.4-т нэг асуудлаар хоёр болон түүнээс дээш төсөл өргөн мэдүүлэгдэж хууль санаачлагч нь зөвшөөрсөн бол тэдгээрийг нэгтгэж болох тухай заасныг баримтлан Улсын Их Хурлын чуулганы 2005 оны 12 дугаар сарын 15-ны өдрийн нэгдсэн хуралдаанаар хэлэлцэх нь зүйтэй гэж шийдвэрлээд байгаа Засгийн газраас өргөн мэдүүлсэн Боловсролын тухай, Дээд боловсролын тухай, Бага, дунд боловсролын тухай хуульд нэмэлт өөрчлөлт оруулах тухай хуулийн төслүүдийг энэ хуулийн төсөлтэй нэгтгэн хэлэлцэх тухай горимын саналыг хуралдаанд оролцсон гишүүд дэмжсэ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эрхэм гишүүд ээ. Боловсролын тухай хуульд нэмэлт, өөрчлөлт оруулах тухай хуулийн төслийг хэлэлцэх, эсэх асуудлаар гаргасан Нийгмийн бодлого, боловсрол, соёл, шинжлэх ухааны байнгын хорооны санал дүгнэлтийг хэлэлцэн шийдвэрлэж өгөхийг хүс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Баярсайхан гишүүнд баярл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айнгын хорооны дүгнэлттэй холбогдуулж асуулт асуух, үг хэлэх гишүүн байгаа ю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байхгү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оос гишүүдийн санаачилсан хуулийн төслийг хэлэлцье гэсэн горимын санал гарсан.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1 гишүүн оролцож, 31 зөвшөөрч, 20 татгалдзсан байна. 60.8 хувийн саналаар хэлэлцье гэж байна. Байнгын хороонд шилжүүлж байна. Засгийн газраас өргөн мэдүүлсэн төсөлтэй хамтруулаад Байнгын хороонд авч үзэх хэрэгтэ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хтүвшин сайд одоо мөрдөж байгаа Боловсролын багц хуулиудаа бүхэлд нь нэг өөрөө сайн үзээд шинэчилсэн найруулгын хэлбэрээр оруулж ирэх бололцоо байвал бодохгүй юмуу. Тийм юмыг манай гишүүд та нар нэг сайн бодооч. Эрдэнэсүрэн гишүүн, бусад энэ системд ажиллаж байсан чиглэл чиглэлийн туршлагатай багш нар байна. Энэ хоёр улс төрийн хүчнүүд, бусад намууд парламентад төлөөлөлтэй байх үед энэ асуудлыг бүхэлд нь дахин нэг сайн авч үзээд цаашдаа тогтвортой сайн мөрдөх хуулийн орчинтой болчих юмсан. Энийг давхар Байнгын хороо Ганди дарга та хүм</w:t>
        <w:tab/>
        <w:t>үүстэйгээ яриад санаачилсан гишүүд, Боловсролын яам, Засгийн газрынхан нь анхаараад ингээд цаашаа ажилл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длаа хэлэлцэж эхлэе.</w:t>
      </w:r>
    </w:p>
    <w:p>
      <w:pPr>
        <w:pStyle w:val="TextBody"/>
        <w:ind w:firstLine="720"/>
        <w:rPr>
          <w:rFonts w:ascii="Arial" w:hAnsi="Arial" w:cs="Arial"/>
        </w:rPr>
      </w:pPr>
      <w:r>
        <w:rPr>
          <w:rFonts w:cs="Arial" w:ascii="Arial" w:hAnsi="Arial"/>
        </w:rPr>
      </w:r>
    </w:p>
    <w:p>
      <w:pPr>
        <w:pStyle w:val="TextBody"/>
        <w:ind w:firstLine="720"/>
        <w:jc w:val="center"/>
        <w:rPr>
          <w:rFonts w:ascii="Arial" w:hAnsi="Arial" w:cs="Arial"/>
          <w:b/>
          <w:b/>
          <w:bCs/>
        </w:rPr>
      </w:pPr>
      <w:r>
        <w:rPr>
          <w:rFonts w:cs="Arial" w:ascii="Arial" w:hAnsi="Arial"/>
          <w:b/>
          <w:bCs/>
        </w:rPr>
        <w:t>Хоёр. Чингис хаан нэр, Чингис хааны албан ёсны хөргийг хэрэглэх тухай хуулийн төсөл /хэлэлцэх эсэх/</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rPr>
      </w:pPr>
      <w:r>
        <w:rPr>
          <w:rFonts w:cs="Arial" w:ascii="Arial" w:hAnsi="Arial"/>
        </w:rPr>
        <w:t>Чингис хааны нэр, Чингис хааны албан ёсны хөргийг хэрэглэх тухай хуулийн төслийг Ерөнхийлөгч санаачилсан. Илтгэлийг Зүмбэрэллхам танилцуулна. Ерөнхийлөгчийн Хуулийн бодлогын зөвлө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өвлөхийг индэрт урьж байна. Индрийн микрофон гишүүдэд хэр зэрэг сонсогдож байна. Жаахан чангалаад үз дээ. Сул сонсогдоод байх юм.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Монгол Улсын Их Хурлын дарга, Монгол Улсын Их Хурлын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онгол туургатнуудыг нэгэн дээвэр дор нэгтгэж Их Монгол Улсыг анхлан байгуулсан Монгол үндэсний бахархал болсон түүхэн гавьяат суут удирдагч хүмүүн төрөлхтний 2 дахь мянганы хүнээр тодорсон Эзэн Богд Чингис хааны нэр, хөргийг хүндэтгэлтэй хэрэглэхтэй холбоотой зарим харилцааг хуулиар зохицуулах шаардлагыг иш үндэс болгон Монгол Улсын Ерөнхийлөгч Намбарын Энхбаярын санаачилсан хуулийн төслийг та бүхэнд танилцуулж байна. Энэ хуулийн төслийг Монгол Улсын Ерөнхийлөгчийн 2006 оны 03 дугаар сарын 14-ний өдрийн 10 тоот захирамжаар байгуулагдсан дараахь бүрэлдэхүүнтэй ажлын хэсэг боловсруулл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Монгол Улсын Ерөнхийлөгчийн хуулийн бодлогын зөвлөхөөр ажиллаж ирсэн Мандахбилэг, Монгол Улсын Их Хурлын гишүүн Цанжид,  Монгол Улсын Их Хурлын гишүүн Шаравдорж, Оюуны өмчийн газрын дарга Чинбат, Удирдлагын академийн төр, эрх зүйн тэнхмийн эрхлэгч Энхбаатар, Хууль зүй, дотоод хэргийн яамны хууль зүйн бодлогын газрын дарга Цолмон, Чингис хаан дээд сургуулийн Эрдэмтэн нарийн бичгийн дарга Болд-Эрдэнэ нарын бүрэлдэхүүнтэй боловсруулл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хуулийг санаачилсан шаардлагын хувьд Чингис хааны мэндэлсний 840 жилийн ой, Их Монгол Улс байгуулагдсаны 800 жилийн ойг тэмдэглэх үеэр олон иргэд олон нийтийн байгууллагуудаас Чингис хааны нэр, хөргийг хэтэрхий замбараа муутай, зарим тохиолдолд илт хүндэтгэлгүй, олон нийтийн зан суртахуунд үл нийцэх хэлбэрээр хэрэглэх, эсхүл цар хүрээ нэр хүндээрээ энэ их хүний нэр алдрыг хэрэглэх хэмжээний биш зүйлд хэрэглэж байгаа тухай шүүмжилж энэ байдлыг эрх зүйн хэм хэмжээгээр зохицуулан журамлах шаардлагатай байгаа талаар санал хүсэлтийг төрийн тэргүүнд хандаж ирүүлсэ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дгээр хүсэлтийг судалж үзээд Чингис хааны нэр хөргийг хүндэтгэлтэй хэрэглэх ёс суртахууны зайлшгүй шаардлага, Их Монгол Улсын голомтыг сахиж буй монголын ард түмэнд байгаа бөгөөд үүнийг цаашид хэвшүүлэхэд төрийн зохицуулалт хэрэгтэй гэж үзсэн, мөн одоогийн хүчин төгөлдөр үйлчилж байгаа холбогдох хууль тогтоомжид үүнийг тусгайлан хуульчилсан зүйл байхгүй байгаа зэрэг нь энэ хуулийг санаачлахад хүргэсэ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агуулга: Энэхүү хуулийн зорилт нь Чингис хааны нэр, Чингис хааны албан ёсны хөргийг хэрэглэхэд хүндэтгэлтэй хандах, тэдгээрийг хэрэглэхтэй холбогдсон харилцааг зохицуулахад орши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Энэ хуулиар Чингис хаан нэр, Чингис хааны албан ёсны хөрөг нь төрийн өмч гэдгийг тодорхойлж түүнийг ашиглах хүсэлт гаргах, зөвшөөрөл олгох, зөвшөөрөл олгохдоо баримтлах шалгуур, зарим бараа бүтээгдэхүүнийг энэ хуульд заасан шалгуурыг баримтлан импортоор оруулахыг хориглох, нэрэмжит болгох асуудлууд, мөн энэ хуулийг  зөвшилцөлд хүлээлгэх хариуцлагыг асуудлыг төсөлд тусгал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улийн төсөлд Чингис хаан нэр, Чингис хааны албан ёсны хөрөг гэдэг хуулийн нэр томъёоны ойлголтыг тодорхойлж тэдгээрийг иргэд, хуулийн этгээд, худалдаа, үйлчилгээ үйлдвэрлэлд ашиглах хүсэлтээ Монгол Улсын Засгийн газарт гаргах ба зөвшөөрлийг Монгол Улсын Засгийн газар олгох, тийнхүү олгохдоо уг нэрийг ашиглахдаа хүндэтгэлтэй хандах байдал, дотоод, гадаадад худалдаа, үйлдвэрлэл, үйлчилгээгээр нэр хүндтэй болсон байдал зэргийг шалгуур болгон харгалзаж байхаар тусгасан. Мөн Чингис хаан нэр, Чингис хааны албан ёсны хөргийг хэрэглэхийг хориглох тохиолдлуудыг энэ хуулийн төсөлд оруул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Чингис хааны нэрийг нэрэмжит болгон хэрэглэх эрхийг Монгол Улсын Ерөнхийлөгчийн зарлигаар шийдвэрлэж байхаар энэ хуулийн төсөлд тусгасан. Энэ хуулийн зохицуулалтад иргэнд нэр олгох, түүнийг бүртгүүлэх, утга зохиол, урлагийн бүтээл туурвихтай холбогдсон харилцааг хамаарахгүй байхаар тооцож тусга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ус хууль батлагдсан тохиолдолд хууль гарахаас өмнө Чингис хаан нэр, хөргийг ашиглаж байсан бол тус хуульд нийцүүлэх арга хэмжээ авахаар тусгасан. Энэ хууль батлагдан гарвал үндэснийхээ бахархал болсон их хааны нэр хөргийг бахархалтай, хүндэтгэлтэй хэрэглэх асуудал бүх нийтээр заавал дагаж мөрдвөл зохих хэм хэмжээ болж нийт ард түмний хүсэл зоригт нийцсэн шийдвэр болно гэдэгт итгэлтэ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Их Хурлын эрхэм гишүүд та бүхнээс энэ хуулийн төслийг Чуулганаараа хэлэлцэн шийдвэрлэж өгөхийг хүсч байна. Анхаарал тавьсан явдал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зөвлөхөд баярлалаа. Илтгэлтэй холбогдуулж асуулт асуух гишүүд нэрсээ өгчихье. Буд гишүүнээр таса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Эрдэнэсүрэн орж ирж байна. Ганхуяг гишүүн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Ганхуяг: </w:t>
      </w:r>
      <w:r>
        <w:rPr>
          <w:rFonts w:cs="Arial" w:ascii="Arial" w:hAnsi="Arial"/>
        </w:rPr>
        <w:t>Хоёр асуулт асууя. Энэ Монгол Улсын төр нийгмийн зүтгэлтний нэрээр оюуны өмч болгож байгаа юм байна. Энийг сайшааж байна. Төлбөрийн хувьд нэг удаагийн төлбөр гэж ойлгож байна л даа. Гэхдээ нэр бол өөрөө брэнд нэйм болж байгаа. Брэнд нэйм болж байгаа учраас байнгын хөдөлгөөнтэй, байнгын борлуулалттай уялдсан ийм зүйл байх юм. Тийм учраас нэг удаагийн төлбөр гэдэг утгаараа энэ хангалттай гэж үзэж байна уу гэж. Дараа нь тамхинд хэрэглэж болохгүй гэж оруулсан байна. Архи ямар байдалтай байдаг юм болоо гэсэн ийм хоёр асуулт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хариулъя. Ажлын хэсэгт микрофон өгье. Зүмбэрэллхам. Наад микрофоноо дөхүү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Засгийн газар нэг удаа л хураамж авахаар байгаа. Засгийн газарт хүсэлтээ авна. Засгийн газарт нэг удаа хураамжаа төлөөд зөвшөөрлөө авна. Архийг хориглоогүй, архи үйлдвэрлэж байгаа, архин дээр барааны тэмдэг болгож ашиглах, спиртэн бүтээгдэхүүн дээр барааны загвар болгож хэрэглэх энэ асуудал энэ хуулиар чөлөөтэй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Бакей гишүүн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А.Бакей: </w:t>
      </w:r>
      <w:r>
        <w:rPr>
          <w:rFonts w:cs="Arial" w:ascii="Arial" w:hAnsi="Arial"/>
        </w:rPr>
        <w:t>За нэгдүгээрт Чингис хаантай эн зэрэгцэхгүй ч гэсэн дэлхийн бусад гадаад орнуудад алдартай гавьяа байгуулсан, түүхэнд гавьяа байгуулсан нэрээ үлдээсэн хүмүүс зөндөө байгаа байх. Тэгэхээр бусад гадаад оронд иймэрхүү маягийн хуулиар энэ асуудлыг зохицуулж байгаа туршлага байна уу, байвал ямар оронд хэний нэрийг ийм хуулиар зохицуулсан байна вэ гэдэг нэгдүгээр асуудал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Чингис хаан нэр, Чингис хааны албан ёсны хөрөг гэдэг маань өөрөө мэдээж оюуны өмч мөн. Тэгэхдээ хэний өмч вэ, зохиогч нь хэн бэ. Энд тодорхой эзэн байна уу. Мэдээж төр л гэж ярих байх. Тийм хэлэх үндэс боломж байна уу, энэ талаар бусад хуулиуд, Патентын тухай хууль, Зохиогчийн эрхийн тухай хууль гээд бусад хуулиудын утга агуулгатай уялдуулж энэ асуудлыг судалж үзсэн ү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угаарт, дотооддоо энэ асуудлыг ингээд зохицуулдаг юм байна хуулиар. Гэтэл Чингис хааны нэр хөргийг гадаад оронд хууль бусаар аваад хэрэглээд бизнестээ ашиглаад ингэвэл яах вэ. Өнөөдөр Чингисийгээ булаацалдаж байгаа улс орнууд байна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гадаадад, хилийн чанадад энэ асуудлыг яаж зохицуулах вэ гэсэн ийм гурван асуулт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хари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 xml:space="preserve">Гадаад улсуудад түүхэн гавьяатай хүмүүс, ийм түүхэн алдарт хүмүүсийн нэрийг төрийн өмч болгоод манайхтай төстэй хууль тогтоомжууд судлагдаж олдоогүй байгаа. Тийм учраас энэнтэй жишиж хэлэх бололцоогүй байсан гэдгийг хэлмээр байна. Зүгээр энэ юугаар байхгүй гээд үзэхээр энэ харилцааг байхгүй байгаа нь бидэнд өнөөдөр бидэнд судалгаагаар олдоогүй байгаа нь энэ харилцааг зохицуулах үндэсгүй гэсэн үг бас биш. Ер нь хуулиар зохицуулчихаж болох харилцаа юм гэдэг нь энэ хуулийг боловсруулсан ажлын хэсгийнхэн энэ дээр санал нэгдсэ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усад хуулиудын Патентын тухай хууль, Зохиогчийн эрхийн хууль зэрэг бусад хуулиудтай бас чиглэл чиглэлээрээ энэ хууль холбогдож байгаа. Тухайлбал Патентын тухай хууль дээр барааны загвар гэдэг утгаараа бол энэ дээр Патентын тухай хууль дээр холбогдож байгаа. Барааны тэмдэг, Чингис хааны нэр хөргийг ашиглах тухай зөвшөөрөл авсан байгууллага бол нэг бол бүтээгдэхүүнээ загвар болгож ашиглана, нэг бол барааны тэмдэг болгож ашиглана. Ингэхтэйгээ зэрэг Патентын хуультай аргагүй цаанаа холбогдоно. Хэрвээ зөвшөөрөл авсан тохиолдолд патент авна гэдгийг энэ хуулин дээр зааж өгсөн. Энүүгээрээ Патентын хуультай холбогдон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рааны тэмдэг гэдэг утгаараа бол Барааны тэмдэг, Газар зүйн заалтын тухай хуультай холбогдоно. Уран зохиол, урлагийн бүтээлд энэ хууль хамаарахгүй гэдэг утгаараа энэ чиглэлийн харилцаа цаад зохиогчийн эрхийн хуулиараа зохицуулагдаад явна гэсэн санаа гарч байгаа. Тийм учраас 2.1 дүгээр зүйлд ийм ийм хууль гэж хуулиа нэрлэж заасан нь ийм учирта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Цолмон:  </w:t>
      </w:r>
      <w:r>
        <w:rPr>
          <w:rFonts w:cs="Arial" w:ascii="Arial" w:hAnsi="Arial"/>
        </w:rPr>
        <w:t>Гуравдахь асуултын хувьд гадаадад яаж  хамгаалах юм бэ гэж. Манайх Монгол Улс 1985 онд нэгдэж орсон. Барааны тэмдгээ олон улсын бүртгэлийн тухай Мадридын хэлэлцээр гэж байдаг. Энэ хэлэлцээрийн дагуу Чингис хаан, нэр хөргийг өөрийнхөө барааны тэмдэг болгоод, эсвэл бүтээгдэхүүний загвар болгоод ашиглаж байгаа хуулийн этгээдүүд маань олон улсын ангилал, хэлэлцээрийн дагуу Мадридын холбоонд бүртгүүлснээр гадаад оронд, бусад олон улсад хамгаалалт тогтоох боломжтой юмаа гэсэн ийм хариулт өгч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акей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А.Бакей: </w:t>
      </w:r>
      <w:r>
        <w:rPr>
          <w:rFonts w:cs="Arial" w:ascii="Arial" w:hAnsi="Arial"/>
        </w:rPr>
        <w:t>Тэр нэр, Чингис хаан, нэр хөрөг маань хэний өмч вэ. Зохиогч нь хэн бэ гэдэг дээр хариулт авсан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Цолмон: </w:t>
      </w:r>
      <w:r>
        <w:rPr>
          <w:rFonts w:cs="Arial" w:ascii="Arial" w:hAnsi="Arial"/>
        </w:rPr>
        <w:t>Чингис хаан нэр гэдэг бол одоогийн энэ төслөөр төрийн өмчид байхаар үлдсэн. Хувь хүн Чингис гэдэг нэрийг эзэн хаан гэдэг утгаар нь өмчлөх ийм эрх зохицуулалт гарахгүй байхаа. Чингис хааны нэртэй холбоотой зохиогчийн эрхийн бүтээл туурвисан нөхцөлд тухайн зохиогч тэр бүтээлдээ зохиогчийн эрх эдлээд яв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А.Бакей:</w:t>
      </w:r>
      <w:r>
        <w:rPr>
          <w:rFonts w:cs="Arial" w:ascii="Arial" w:hAnsi="Arial"/>
        </w:rPr>
        <w:t xml:space="preserve"> Тэгээд зохиогч нь хэн байх в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Цолмон: </w:t>
      </w:r>
      <w:r>
        <w:rPr>
          <w:rFonts w:cs="Arial" w:ascii="Arial" w:hAnsi="Arial"/>
        </w:rPr>
        <w:t>Тэр зураач нь өөрөө зохиогч нь байх юм. Бүтээлийнхээ хувьд.</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Энэ цаанаа Чингис хааны нэрийг хэрэглэх зөвшөөрөл авсны дараа Барааны тэмдэг болж ашиглагддаг. Барааны загвар болж ашиглагддаг утгаараа цаанаа өмчтэй холбогдож явж байгаа. Тийм учраас энэ бол аж үйлдвэрийн өмч талдаа багтаж ойлгогдох ёсто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Юу аж үйлдвэрийн өмч юм б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Бүтээгдэхүүний загвар гэдгээр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Раднаа гишүүн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Энэ ашиглах, хэрэглэх хоёрыг хоёр газар хэрэглээд байгаа юм. Тэр хоёрын ялгаа нь юу юм бо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шиглах үйл ажиллагаа гээд, тэгээд хэрэглэх гээд ингээд яваад байгаа юм. Энэ хоёрын ялгааг хэлж өгөөч.</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Засгийн газар З хоногийн дотор зөвшөөрлийг олгох ёстой гэж бичсэн байгаа юм. Гурав хоног гэдэг нь ажлын ч биш ерөөсөө З хоног гэж. Энэ тэгээд багтаж болж байгаа юмуу. 5 дахь өдөр өглөө гэхэд амжих уу. Судалдаг юм байдаг юм байлгүй дээ бодвол. Шууд бичиж өгөөд байхгүй байх. Энэ хоногоо яасан айхтар хатуу З хоногийн дотор өгнө гээд ингэчихсэн юм бэ. Долоо хоног, 10 хоног байвал яадаг юм бэ. Ямар үндэслэл байгаа юм бол. Ажил амьдрал дээр болдог юм болов уу наадах чинь ер нь З хоног дотор өгч. Өгөхгүй бол яах юм бэ. Өгөхгүй байгаад байвал ар талын хариуцлага дээр юм бичигдээгүй байх шиг байх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гийн газар хүндэтгэлтэй хандах байдлыг нь ямар үзүүлэлтээр тодорхойлох юм бэ. Гадаад дотоодод нэр хүндтэй болсон байдлыг нь ямар үзүүлэлтээр тогтоох юм бэ. Гадаадаас санал авах уу. Тэгвэл З хоногт яаж багтах в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дал 7.4-т Чингис хааны хөргийг хэрэглэх газар гээд бичсэн байгаа юм. Тэгээд хүндэтгэлтэйгээр байрлуулна гээд баахан газар бичээд. Хүндэтгэлтэйгээр байрлуулна гээд. Хүндэтгэлтэй гэдэг үг илүүдээд байгаа юм биш үү. Зөвшөөрөөгүй бусад газар нь хүндэтгэлгүй байрлуулж болно гэсэн ийм юм цаана нь үлдчихээд байхвий дээ. Хоёрдугаарт ямар зарчим барьж байрлуулах объект,  субъектүүдийг гаргаж ирсэн юм бэ. Ямар зарчим барьсан юм бэ. Жишээлбэл багийн дарга, заставын дарга эд нар байранд нь хүндэтгэлтэйгээр байрлуулах юм байна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х Хурлын Байнгын хороон дарга эд нар байрлуулахгүй юм байна л даа. Жишээлбэл Их Хурлын гишүүд энэ тэр. Тэгэхээр ямар зарчим барьсан юм бэ. Ингээд ийм ийм зарчим барихаар та нар,  энийг заавал байрлуулах гээд байх ч юм алга л даа. Ямар зарчим бариад  2 тийшээ гарчихаад байгаа юм бэ. Дараа нь энэ байрлуулахын чинь тоо хэдэн субъектэд байрлуулах болж байгаа юм б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аны энэ заставуудыг тоолоод, сумдуудыг тоолоод, багуудыг тоолоод ингээд бүх шатны Засаг даргуудыг тоолоод, Иргэдийн хурал, Их Хурлын гишүүдийг орхих юм байна л даа. Бусад нь л орох юм байна. Тэгээд хэдэн тоо гарч ирж байгаа юм бэ. Энэнд заавал хүндэтгэлтэйгээр байрлуулна гэхээр зардал мөнгө гарах байх. Ямар хэмжээний зардал гарах юм б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асуудал түрүүн гишүүний хариултан тэгж хэлсэн. Архи бол сав, баглаа, боодолд энийг хэрэглэх нь чөлөөтэй байгаа гээд хэлчихэж байна. Ямар зарчим бариад чөлөөтэй байх юм бэ. Тамхин дээр болдоггүй, тамхинаас хортой архин дээр ямар учраас байж байгаа юм. Яахав байгаа юмаа гэдгийг нь хэлчихнэ лээ л дээ . Яг үндэслэлтэй байгаа байх л даа. Оймс, гутал дээр болохгүй байх бодвол. Тэгээд архин дээр болоод  тамхин дээр болдоггүйн учир юу байгаа юм бэ тэрийг хэлж өгөөч.</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 нь Ерөнхийлөгчийн зарлигаар нэрэмжит болгож болно гэж байгаа юм. За тэгвэл Ерөнхийлөгчийн зарлигаар цуцалж болох байх. Тэгэхээр юуг үндэслэх юм бэ. Засгийн газар зөвшөөрлөө цуцлахад Мэргэжлийн хяналтын байгууллагын дүгнэлтийг үндэслэж цуцална гэсэн байгаа юм. Ерөнхийлөгч юуг үндэслэж цуцлах вэ. Цуцалж болохгүй ороод түгжигдчихэж байгаа юмуу эсвэл. Цуцлах тухай, ямрыг үндэслэж цуцлах тухай дурдаагүй байх юм энэ ямар учиртай юм бо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Ашиглах хэрэглэх гэдэг нэр томъёог яг ялгаж заасан ашиглах гэдгээр нь тийм юмыг илэрхийлнэ, хэрэглэх гэдгээр нь тийм ойлголтыг илэрхийлнэ гэсэн ийм байдлаар ялгаж заагаагүй юм. Ингээд цаашдаа энэ хуулин дээр ажиллах явцдаа энэ нэр томъёог нэг мөр болгож жигдлэх боломж, энэ талаас нь харж үзэх боломжтой гэж ин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 хоногийн тухайд бас хоног хугацааг Их Хурлын гишүүдийн саналыг авч байгаад хоног хугацаандаа дээр харгалзаж үзэж болох юмаа гэж бодо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үндэтгэлтэй хандах байдал гэдгийг ямар шалгуураар тогтоох вэ, нэр хүндтэй болсон гэдгийг ямар шалгуураар тогтоох вэ гэдэг дээр шалгуур болгоныг энэ хуулинд зааж өгвөл хэтэрхий нэг болвол их өргөн хүрээтэй, нэг бол их явцуу болчих гээд ямар ч байсан хуулин дээрээ ингэж заагаад 7.7 дугаар зүйлд Чингис хаан нэр, Чингис хааны албан ёсны хөргийг ашиглах бусад нөхцлийг энэ хуульд нийцүүлэн Монгол Улсын Засгийн газар тогтоож болно гэсэн ийм боломж олгосон хэм хэмжээ хийж өгсө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хээр тодорхой тохиолдлуудад энэ шалгуурыг хангаж байна уу, үгүй юү гэдэг асуудлыг Засгийн газар өөрөө тогтоож ингэж хэрэглэх боломжтой гэж бодож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үндэтгэлтэй байрлуулах ямар зарчим байгаа юм бэ, хаана байрлуулбал хүндэтгэлтэй болох вэ гэж. Энэ дээр хүндэтгэлтэй байрлуулна гэдгийг бас одоо өрөө тасалгаанд ч юмуу, гэр өргөөнд ч юмуу, хурлын танхимд ч юмуу, яг тэнд нь байрлуулна, тэндээсээ төдөн см ч гэдэг юмуу ийм юм хуулин дээрээ зааж болмооргүй байгаа. Тийм учраас хүндэтгэлтэй байрлуулна гэдэг бол тэр танхим, орд өргөөндөө хаана нь хамгийн хүндэтгэлтэй байр байгаа юм тэндээ байрлуулна гэсэн тийм санаа энэ хуулинд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ичнээн субъектэд энэ зургийг байрлуулахаар байна вэ, тоо баримт зардал тооцсон уу гэж. Энэ дээр яг зардал, тоо баримтыг ажлын хэсэг тооцоо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Яагаад архи чөлөөтэй байгаа юм бэ, тамхийг нь яагаад хориглосон юм бэ гэдэг асуудал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рхи, тамхи хоёрыг хоёуланг нь хориглъё гэсэн энэ асуудал ажлын хэсэг дээр яригдсан юм байна лээ. Архийг яагаад энд хориглоогүй вэ гэвэл манайд Монгол Улсын нэрээр энэ Чингис хааны нэрийг хэрэглэж гадаадад олон улсын яармаг дээр танигдсан ийм брэнд бүтээгдэхүүн Монгол Улсад хэд хэд цөөнгүй байдаг юм билээ. Тэрнээс гадна гадаадын нэртэй түүхэн хүмүүсийн нэрийг хэрэглэсэн ийм спиртэн бүтээгдэхүүн гадаад орнуудад байдаг нь түгээмэл практик байдаг. Тийм учраас Монгол орон ганцаараа хорьчих нь юу юм болоо гэсэн байдлаар архин дээр ханд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рлигаар нэрэмжит болгоно, цуцлах асуудал тусгагдсангүй гэж энд цуцлах талаар үнэхээр энэ хуулинд байхгүй. Цаашдаа энэ хуулин дээр ажиллахад цуцлах нөхцлүүд ямар байж болохыг авч үзэж болох юмаа гэж.</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Их сонин юм ярих юм. Хууль оруулж ирчихээд цаашдаа авч үзэж болох юм гээд яриад байдаг. Оруулаад ирэхгүй яасан юм бэ тэрийг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Раднаа гишүүн тодру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Би ганц л юманд хариулт авсангүй. Бусад дээр нь авлаа. Субъектыг ямар зарчим барьж тогтоов гэдэг дээр л авсан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Субъектүүд, тэр байрлуулах субъектүүдийг ер нь төрийн үйл ажиллагаа, төрийн хүндэтгэлийн үйл ажиллагаа явагддаг тэр танхим, орд өргөө, ажлын байр ийм зүйлүүдийг л харж энэ юмыг 7.4-т зааж өгсөн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Тэгэхээр Их Хурлын Байнгын хорооны даргын өрөө юмуу, Их Хурлын гишүүдийн өрөө бол тэрэнд орохгүй байгаа юм байна тийм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 xml:space="preserve">Одоогоор энэ хуулийн төсөлд тусгагдаагүй л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Тэр хүндэтгэлтэй байрлуулах зарчиманд нь хамаарахгүй байна гэж ү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 xml:space="preserve">Гэхдээ нэг зүйлийг 7.4-тэй холбогдуулж нэг зүйлийг хэлэхэд одоо энэ нэр дурдсан, энэ жагсаалтанд багтан албан тасалгаа, байр танхимд хүндэтгэлтэй байрлуулна гэчихээд бусад газар байрлуулахыг энэ хуулиар хориглоогүй байгаа шүү д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Раднаа: </w:t>
      </w:r>
      <w:r>
        <w:rPr>
          <w:rFonts w:cs="Arial" w:ascii="Arial" w:hAnsi="Arial"/>
        </w:rPr>
        <w:t>Тэгвэл тэр чинь хүндэтгэлгүй байрлуулах болчихоод байгаа шүү дээ, хүндэтгэлтэйгээр байрлуулна гээд, эд нар л хүндэтгэлтэй байрлуулна гэсэн юм шиг хүндэтгэлтэй гэдэг үг чинь илүү болчихоод байгаа гэж би хэлсэн шүү дээ тэгвэл. Нөгөөдөхүүд нь хүндэтгэлгүй байрлуулж болох юм шиг ийм юм үүсчихээд байн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Раднаа гишүүнээ хэлэлцүүлгийн явцад ярьцга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уд гишүүн асуултаа асууя д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Р.Буд:  </w:t>
      </w:r>
      <w:r>
        <w:rPr>
          <w:rFonts w:cs="Arial" w:ascii="Arial" w:hAnsi="Arial"/>
        </w:rPr>
        <w:t>За баярлалаа. Зарим асуулт давхцаж байна. Гурав хоног, жишээлбэл тэр хүндэтгэлтэй хандах энэ тэр гээд. Анхаарч үзмээр зүйл байх шиг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адад хоёр, гурван асуулт байна. Жишээлбэл 8.2-т Чингис хааны нэрийг нэрэмжит болгон хэрэглэх эрхийг Монгол Улсын Ерөнхийлөгчийн зарлигаар зөвхөн үндэсний хэмжээний урлаг, соёл, боловсрол, шинжлэх ухааны үйл ажиллагаа эрхэлдэг болон зэвсэгт хүчний байгууллагад олгож болно гэж. Тэгэхээр одоо Буянт-Ухаа олон улсын нисэх онгоцны буудлыг Чингис хааны нэрэмжит болгочихсон. Цаашдаа далайн тээврийн асуудал нэлээд өргөн хүрээнд яригдаж байгаа. Далайд гарцгүй орны хувьд ч гэсэн далайн тээвэрт манай нэртэй онгоц явж байгаа шүү дээ. Жишээ нь энийг Чингис хааны нэртэй болговол яах в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ом том галт тэрэгний цуваа хийгээд зам харгуй Чингисийн нэртэй болбол яах вэ. Зөвхөн гэж хязгаарласны учир юу вэ гэсэн нэгдүгээр асуулт байна. Хоёрдугаарт би ойлгохдоо Чингисийн одоогийн хөргийг Тайваньд байсан зургийг эхийг нь гэж үздэг гэсэн. Тэгэхээр зохиогчийнх нь эрх түрүүн тэр Бакей гишүүн асуугаад байна лээ. Зохиогчийнх нь эрх тэгээд тэр Тайвань хүний эрхээр баталгаажна гэсэн үг үү хоёрдугаар асуулт ийм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уравдугаарт нь би 7.4-тэй юм асуух гээд байна л даа.Ер нь арай жаахан бид нар чинь бас л туульширдаг шүү дээ. 1911 оны үндэсний эрх чөлөөний хөдөлгөөн, 1921 оны ардын хувьсгалыг байгуулсан түүхийг л одоо залуу үе хамгийн ойрхоноос мэднэ шүү дээ. Энэ хүн бол аугаа дэлхий хүлээн зөвшөөрлөө, үнэхээр мундаг хүн байсан монгол төрийг үүсгэн байгуулсан гэдэгтэй хэн ч маргахгүй. Гэхдээ одоо байгаа Сүхбаатар жанжны зургууд, ялангуяа цэргийн хилийн хороод, сумангийн даргын албан тасалгаа, хилийн төлөөлөгчдийн байранд Сүхбаатар жанжны хөрөг байж болохгүй юү. Яагаад заавал зөвхөн Чингис хааны хөргийг, тэртээ 8 зууны тэртээ байсан хүний хөрөг тэнд хэр нөлөөтэй бол нэгдүгээрт.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нь нэн шинэ үеийн 10 жилийн сургуулиудад зааж байгаа хүүхдийн чинь түүхийн номонд Сүхбаатар ардын хувьсгалын чинь байгуулсан тэр гавьъяа энэ төрийг байгуулсан хийгээд энэ цэргийн нэрт зүтгэлтэн хүний байгуулсан гавьяа зүтгэлийг одоо ч гэсэн бичиж ярьдаг л юм байна лээ шүү дээ. Тэгэхээр энэ түүх чинь яаж уялдах вэ. Залуу үеийг өнгөрсөн түүхэн хүмүүжлээр хүмүүжүүлэхэд хийгээд Сүх жанжин, мөн Чойбалсан гуай байна, Цэдэнбал гуай гэх мэт ийм улсуудын хөргийг урд нь журамласан Засгийн газрын хийгээд хууль эрх зүйн актууд байдаг юмуу үгүй юү. Байвал энийг заавал бүх газар байрлуулах ёстой юү гэж би дахиж асуух гээд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анай Сүхбаатар жанжны хувьд монгол түмний цэргийн нэртэй жанжин, энэ Монголын  одоо үеийн цэргийг үндэслэн байгуулагчдын нэг шүү дээ. Тийм учраас энийг харж үзэж болохгүй ю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ахь асуулт Чингис хааны дүрстэй одон, медаль байж болох уу. Энд энэ асуудал байхгүй байна. Сая жишээлбэл 800 жилийн ойгоор Чингис хааны хөрөгтэй медаль гаргаж бүхэнд гардуулсан байх. Гэхдээ энд хуульчилсан юм алга. Цаашдаа тэр одон медалийг яаж зохицуулъя гэсэн бодол байдаг юм бэ. Эцэст нь 10-ын 2-т энэ хууль гарсан тохиолдолд одоо хэрэглэж байгаа юмнуудыг энэ хуульд нийцүүлэх арга хэмжээ авна гэж байна. Тэгэхээр энийг тодорхой хугацаа тавьж болохгүй юү, ингээд үргэлжлээд яваад байна юмуу гэсэн ийм хэдэн асуулт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Гишүүд хуралдааны танхимд ирье. Санал хураа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Гадаадад эрх нь баталгаажсан эрх нь баталгаажсан Чингис хааны нэртэй бүтээгдэхүүн байвал яах вэ гэдэг нэгдүгээр асуудал. Ийм тохиолдолд бид нарын авсан судалгаагаар бол гадаадад олон улсын гэрээгээр баталгаажсан Чингис хааны нэртэй хоёр ч бүтээгдэхүүн байгаа юм байна л даа. Энэ бүтээгдэхүүнүүд Монголын зах зээл дээр орж ирнэ гэвэл энэ хориглосон 7 дугаар зүйлд хориглочихсон ийм ийм тохиолдлуудад Чингис хаан нэр, Чингис хааны албан ёсны хөргийг ашиглаж болохгүй гээд 7 дугаар зүйлд хориглосон энэ тохиолдлуудад хамаарахгүй байвал бид нар зах зээлдээ нэвтрүүлж болно. Энэ тохиолдлуудад хамаарч байгаа бол зах зээлд нэвтрүүлэхийг хориглоно гэсэн ийм байр суурьтайгаар хуулинд тусгагдсан.</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8-ийн З дугаар зүйлд Чингис хаан нэрийг нэрэмжит болгон хэрэглэх эрхийг Монгол Улсын Ерөнхийлөгч өөрөө санаачилгаараа олгож болно гэсэн бас ийм заалт байгаа. Тэгэхээр урлаг соёл, 8-ийн 2 дугаар зүйлд заасан тохиолдлоос гадна Ерөнхийлөгч өөрөө 8-ийн 2-т үндэсний хэмжээний юу яаж байгаа бол үйл ажиллагаа явуулдаг ийм байгууллага, үйлчилгээнд Чингис хааны нэрэмжит болгох асуудлыг Ерөнхийлөгч өөрөө санаачилгаараа олгож болохоор хуулийн төсөлд тусгагдсан. Эндээс сайн ойлгогдохгүй байна уу.</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н медалийнх энэ хуулиар зохицуулагдах, одон медаль бол энэ хуулиар зохицуулагдах харилцаа биш юм гэж яасан. Нийлүүлэх арга хэмжээ авна гэдэг дээр бол ер нь өмнө нь Чингис хааны нэр, Чингис хааны албан ёсны хөргийг оюуны өмчөөр болон бусад байдлаар ашиглаж байсан бол энэ хуульд нийлүүлэх арга хэмжээ авна гээд энэ төсөлд хугацаа зааж өгөөгүй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Р.Буд:</w:t>
      </w:r>
      <w:r>
        <w:rPr>
          <w:rFonts w:cs="Arial" w:ascii="Arial" w:hAnsi="Arial"/>
        </w:rPr>
        <w:t xml:space="preserve"> Тодруулах зүйл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тодруул, тодруу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Р.Буд: </w:t>
      </w:r>
      <w:r>
        <w:rPr>
          <w:rFonts w:cs="Arial" w:ascii="Arial" w:hAnsi="Arial"/>
        </w:rPr>
        <w:t>8-ийн 2 дээр зөвхөн гэдэг үг хэрэгтэй юмуу гээд байгаа шүү дээ. Жишээлбэл одоо байгаа Буянт-Ухаагийн нисэх онгоцны буудлыг юу гэж үзэх вэ. Энэтэй л холбоотой асуудал шүү дээ. Зөвхөн гээд хийчихсэн мөртлөө одоо байгаа, нэрлэчихээд байгаа субъектыг нь хаяад баталж байна гэдэг чинь сонин санагдаа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хилийн цэргийн отряд, хилийн газруудад Сүх жанжны хөрөг байж болохгүй юү. Монгол цэргийн жанжны хувьд гэдэг ийм асуудал асуугаад байна шүү дээ.  Заавал Чингис хааны хөргийг тэр сумангийн хилийн төлөөлөгч, хилийн хороо, сумангийн даргын албан тасалгаанд Чингисийн хөргийг байрлуулах зайлшгүй ямар үндэслэл байна вэ, тэнд Сүх жанжны хөрөг байх болохгүй юү л гэсэн асуулт тавьса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Монгол Улсын хил гэдэг утгаараа тэр хилийн цэргийн, хилийн хороо, сумангийн даргын албан тасалгаанд гэдэг энд хүндэтгэлтэй байрлах ёстой гэсэн ийм байр суурийг хууль боловсруулсан ажлын хэсэг  энэ юуг барьсан. Сүхбаатарын зураг, бусад хүмүүсийн зургийг өрөө тасалгаандаа байлгаж болохгүй гэж энэ хуулиар хориглоогүй. Зөвхөн Чингис хааны албан ёсны хөргийг хүндэтгэлтэй байрлуулах ийм л асуудал энэ хуулиар зохицуулагда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Чингис хааныхыг нь хүндэтгэлтэй байрлуулаад, Сүхбаатарынхыг нь хүндэтгэлгүй байрлуулна гэн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хууль хууль ингэж л уншигддаг юм даа. Эрдэнэсүрэн гишүүн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сүрэн: </w:t>
      </w:r>
      <w:r>
        <w:rPr>
          <w:rFonts w:cs="Arial" w:ascii="Arial" w:hAnsi="Arial"/>
        </w:rPr>
        <w:t>Их чухал хууль байна л даа. Одоо байгаа энэ нэрэмжит газар, хамгийн сүүлийн асуулт, энэ 12-оос эхэлж асуух гэж байна л даа. Албан ёсны хөргийг хуульд нийцүүлэх арга хэмжээ авна гэж оруулсан байна л даа. Хуульд нийцүүлнэ гэдэг чинь одоо баталчихсан зургийг нь өөрчлөөд одоо байгаа тоо хэмжээгээрээ тэр л замбараагүй хэрэглэгдэх хэвээрээ үлдчихээр болчихож байгаа юм биш үү. Хуульд</w:t>
      </w:r>
      <w:r>
        <w:rPr>
          <w:rFonts w:cs="Arial" w:ascii="Arial" w:hAnsi="Arial"/>
          <w:b/>
          <w:bCs/>
        </w:rPr>
        <w:t xml:space="preserve"> </w:t>
      </w:r>
      <w:r>
        <w:rPr>
          <w:rFonts w:cs="Arial" w:ascii="Arial" w:hAnsi="Arial"/>
        </w:rPr>
        <w:t>нийцүүлнэ гэдэг нь юу в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хичнээн төрлийн архи, хичнээн төрлийн байгууллага, бүтээгдэхүүн, ер нь Монголд Чингисийн нэрийг хэрэглэж байгаа юмны тоо хэмжээ нь хэд байгаа юм бэ гэсэн ийм 2 дахь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угаар асуулт энэ зөвшөөрөл авахдаа 3.1.4-т хураамж төлнө гэсэн байна л даа. Энэ хураамж төлдөг нь тоо хэмжээ нь алга, ямар хэмжээний хураамж байх юм бэ. Нэрэмжит болчихсон газрууд байдаг нэрэмжит газар бас энэнд хураамж төлөх үү, яах вэ, тэрнийг бодолцож үзсэн зүйл бий юү. Дараачийн асуулт. 7.6-д түрүүн хэлчихлээ. Гадаадад манай загвараар биш хэлбэрээр патент аваад үйлдвэрлэчихсэн бүтээгдэхүүн зүйлийг оруулахыг импортоор хориглочихож л дээ. Тэгээд энэ чинь буухдаа эсрэг экспортлохыг хориглохгүй байгаа юм шиг.</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Өөрөөр хэлбэл тэр загварын бус зургууд хэрэглээд, загвар хэрэглээд экспортолж болмоор юм шиг буучихаж байна л даа. Тэгэхээр импорт, экспортлох гэдгийг зүгээр хоёуланг нь оруулж болоогүй юмуу. Ямар учраас зөвхөн импортлохыг гэж онцолж оруулсан юм болоо. Бусад асуултууд гарчих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За хариулъя.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Энэ албан ёсны хөрөг, Чингис хааны нэр, албан ёсны хөргийг хуульд нийцүүлэх арга хэмжээ авна гэдэг бол одоо энэ хууль гарахаас өмнө хэрэглэж байгаа бүх аж ахуйн нэгж, иргэд энэ хуулийг хэрвээ хүчин төгөлдөр батлагдвал хүчин төгөлдөр болсны дараа Засгийн газарт хүсэлтээ гаргаад тэгээд зөвшөөрлөө авчихна гэсэн л үг. Тэрнээс биш тэр Чингис хааны нэр оролцсон, Чингис хааны хөрөг оролцсон тэр барааны тэмдэг, загварыг төр хурааж авч хүчингүй болгохгүй тэрийгээ эзэмшиж байна. Тэгээд цаашдаа шинээр холбогдох асуудал ерөөсөө энэ хуулийнхаа дагуу явагдаад жигдэрнэ гэсэн ийм юутай байгаа. Энэ дээр нэг их хүндрэл гарахгүй болов уу гэсэн ийм тооцоотой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рэмжит хураамж тогтоогоогүй. Нэрэмжит болоход хураамж тогтоогоогүй. Хураамжийн хэмжээг Засгийн  газар тогтоохоор хууль боловсруулсан ажлын хэсэг тэгж бодож хийсэн. Патент авсан гадаадын бүтээгдэхүүн энэ 7 дугаар зүйлд заасан хоригт хамаарч байвал импортлохыг хориглосон. Манай өөрөөсөө албан ёсны зөвшөөрөл аваад хуулийн дагуу явсан бүтээгдэхүүн экспортлоход ямар нэгэн хориг бай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сүрэн: </w:t>
      </w:r>
      <w:r>
        <w:rPr>
          <w:rFonts w:cs="Arial" w:ascii="Arial" w:hAnsi="Arial"/>
        </w:rPr>
        <w:t>Тоо хэмжээ хэд байгаа юм бэ. Бид нар мэдэхгүй байна шүү. Яг одоо хичнээ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Угаасаа л нэгэнт хуулиар хориглочихсон учраас хууль бус бүтээгдэхүүн нэг их экспортонд гарна гэж хууль боловсруулсан хүмүүс тооцоо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сүрэн: </w:t>
      </w:r>
      <w:r>
        <w:rPr>
          <w:rFonts w:cs="Arial" w:ascii="Arial" w:hAnsi="Arial"/>
        </w:rPr>
        <w:t>Импортлох ч ёсгүй шүү дээ бас.</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Зүмбэрэллхам: </w:t>
      </w:r>
      <w:r>
        <w:rPr>
          <w:rFonts w:cs="Arial" w:ascii="Arial" w:hAnsi="Arial"/>
        </w:rPr>
        <w:t xml:space="preserve">Тоо ширхгийн хувьд бүтээгдэхүүний загвар, манай оюуны өмчийн байгууллагад бүртгүүлсэн бүтээгдэхүүний загвар, Чингис хааны нэр оролцсон ийм бүтээгдэхүүний загвар бол патент авсан 26 байна яг бүтээгдэхүүний загвар, Чингис хааны нэр, дүрмийг ашигласан барааны тэмдэг 16 байгаа. Энд архи, шар айраг, ундаа, ус, аялал жуулчлал, зочид буудал, олон улсын барааны тэмдгийн бүртгэлд бүртгэгдсэн гадаадын бүтээгдэхүүн гээд нийлээд 16 болж байгаа. Манай бүтээгдэхүүний загвар 26 бүртгэгдсэн байх.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болсон уу Эрдэнэсүрэн гишүүнээ. Байнгын хорооны дүгнэлт гарсан байна. Дондог гишүүн танилцу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Дондог: </w:t>
      </w:r>
      <w:r>
        <w:rPr>
          <w:rFonts w:cs="Arial" w:ascii="Arial" w:hAnsi="Arial"/>
        </w:rPr>
        <w:t>УИХ-ын дарга,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Ерөнхийлөгчөөс 2006 оны 6 дугаар сарын 30-ны өдөр УИХ-д өргөн мэдүүлсэн Чингис хаан нэр, Чингис хааны албан ёсны хөргийг хэрэглэх тухай хуулийн төслийг хэлэлцэх эсэх асуудлыг Төрийн байгуулалтын байнгын хороо 2006 оны 10 дугаар сарын З-ны өдрийн хуралдаанаараа хэлэлцээд дараахь санал, дүгнэлтийг Улсын Их Хурлын нэгдсэн хуралдаанд оруу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ИХ-ын гишүүн А.Цанжид, Ч.Содномцэрэн, Э.Бат-Үүл, Д.Арвин, С.Баярцогт, Д.Туяа, Д.Одхүү, С.Ламбаа нар төслийн боловсруулалт дутуу байгаа тул засаж сайжруулах, төслийн хоёрдмол утгатай зүйл, хэсэг заалтыг нэг мөр болгох, Чингис хаанд хүндэтгэл үзүүлэх асуудлыг өргөн агуулгаар нь төсөлд тусгах, Чингис хааны хөргийг төрийн байгууллага баталгаажуулдаг нь зөв эсэхийг анхаарах, Чингис хааны нэрийг хэрэглэх зөвшөөрлийг гүйцэтгэх засаглалын бус нутгийн өөрөө удирдах байгууллага олгох нь зүйтэй гэсэн зэрэг саналуудыг гаргасныг төслийн цаашдын хэлэлцүүлгийн явцад судалж үзэхээр тогтов.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Уг төслийг Улсын Их Хурлын нэгдсэн хуралдаанаар хэлэлцүүлэх, эсэх талаар санал хураахад Байнгын хорооны хуралдаанд оролцсон гишүүдийн дийлэнх олонх нь төслийг дэмжиж УИХ-ын нэгдсэн хуралдаанаар хэлэцүүлэх нь зүйтэй гэж үзл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Чингис хаан нэр, Чингис хааны албан ёсны хөргийг хэрэглэх тухай хуулийн төслийг хэлэлцэх эсэх асууд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Байнгын хорооноос асуух гишүүн байна уу. За асуулт алга байна. Байнгын хорооны дүгнэлт, төслийн танилцуулгатай холбогдуулж саналаа хэлэх гишүүн байна уу.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Гүндалай байгаа юм байна. Өөр Баярцогт гишүүн. Энэ хоёр гишүүнээр тасалъя. За Пүрэвдорж гишүүний нэрийг ав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үндалай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Л.Гүндалай: </w:t>
      </w:r>
      <w:r>
        <w:rPr>
          <w:rFonts w:cs="Arial" w:ascii="Arial" w:hAnsi="Arial"/>
        </w:rPr>
        <w:t>Тэгэхээр Байнгын хорооноос ингэж асуумаар байна л даа. Энэ нэлээд чухал асуудал л даа. Тэгээд амаргүй асуудал. Одоо Чингис хааны нэрээр нэлээд олон газрууд өөрсдийгөө нэрлэчихсэн яваа шүү дээ. Хоолны газрууд, тэгээд архи, дарс, тэгээд юу билээ. Энэ өмнөх газруудыг нь яана гэж тооцсон юм бэ наад төсөл дээр чинь. Нэрийг нь авчихсан байгаа шүү дээ. Тэрийгээ яах юм бэ. Монголын хуулиар бол авчихсан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энэ хуулиндаа нэлээд хялбарчилсан маягаар Чингис хааны нэрийг ийм юманд нэрлэж болохгүй юм шүү гээд. Чингис хааны нэртэй тийм юм байж болохгүй гээд орхичихож болоогүй юмуу. Ийм ийм юмыг нэрлэж болохгүй гээд. Юу байдаг юм бэ. Юм болгоныг нэрлээд байж болохгүй шүү дээ. Цэцэрлэгийг ч юмуу, юу ч гэдэг юм бэ. Иймэрхүү юмыг Чингис хааны нэрээр нэрлэхгүй, бусдыг нь чөлөөтэй орхичихож болно. Тухайн үед нь ярьж байж ч юмуу, Чингисийн нэрийг авах юм бол асууж байх ч юмуу, иймэрхүү маягаар нэлээд өргөн утгаар нь оруулж болохгүй байсан юмуу гэж л асуумаар байна. Тэгэхгүй болохоор яах вэ. Өмнө нь баахан хүмүүс юм авса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Дондог гишүүн хариулчих, ямар ч байсан. Асуулт дуусчихсан шүү дээ Гүндалай гишүүн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өнхий тэр сүүлчийн асуудал бол их бодууштай юм байгаа юм д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Дондог: </w:t>
      </w:r>
      <w:r>
        <w:rPr>
          <w:rFonts w:cs="Arial" w:ascii="Arial" w:hAnsi="Arial"/>
        </w:rPr>
        <w:t xml:space="preserve">Байнгын хороон дээр хэлэлцэх эсэх асуудлыг ярьсан юм. Хуулийг Ерөнхийлөгч өргөн барьсан байгаа. Хэлэлцэх эсэхийг ярихад энэ асуудлыг цаашдаа хэлэлцэх үү, үгүй юү гэдгийг нь шийдэх тухай л асуудал яригдаж байгаа. Гишүүд энэнтэй холбогдуулаад харин цаашид ийм ийм зүйлийг анхаарах нь зүйтэй юмаа. Зарим зүйл нь дутуу боловсрогдсон байна, зарим нь тодорхойгүй байна, зарим нь салаа утгатай байна. Ийм учраас дараагийн хэлэлцүүлгийн явцад энийгээ залруулаад ер нь гаргах нь зүйтэй гэдэг дээр 90 гаруй хувь нь дийлэнх олонхи нь саналаа өгсөн учраас бид нар хэлэлцүүлгийн асуудлыг дэмжиж өгөөчээ гэдэг ийм санал тавьж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аны ярьж байгаа өмнөхийг нь яах вэ, хориглож болохгүй юү гэдэг чинь хэлэлцүүлгийн явцад бид нар анхаарч үзье гээд сая дүгнэлтэндээ үндсэндээ танилцуулчих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Баярцогт гишүүн саналаа хэ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Баярцогт: </w:t>
      </w:r>
      <w:r>
        <w:rPr>
          <w:rFonts w:cs="Arial" w:ascii="Arial" w:hAnsi="Arial"/>
        </w:rPr>
        <w:t>Би ихэнх саналуудаа, саналаа, асуултаа Байнгын хороон дээр тавьсан. Гэхдээ Чуулган дээр яагаад хэлэх гээд байгаа юм бэ гэхээр энэ хуулийн нэр, харилцаа нь хоёр үндсэн юмыг зохицуулаад байгаа шүү. Нэгдүгээрт нь Чингис хааны нэр, Чингис хааны албан ёсны хөргийг хэрэглэх тухай гээд. Миний хувийн санал бол Чингис хааны албан ёсны хөргийг хэрэглэх тухай гэсэн энэ харилцааг нь ерөөсөө энэ хуулинаасаа хасчихаа гээд байгаа шүү дээ. Тэрийг л хүлээж аваачээ. Тэгээд Чингис хааны нэр, нэрийг ашиглах, нэрэмжит болгох асуудлыг. Тэгээд зөвхөн Монголдоо баталгаажуулах биш нэгэнт л хууль гаргаад явж байгаа, бас олон улсын түвшинд баталгаажуулдаг тэр зүйл, заалтуудыг нь нэг рүүгээ тусгаж оруулж өгөөд тэр харилцааг нь зохицуулж өгч чадах юм бол утгатай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гүй бол зөвхөн Монголдоо хэрэглэдгээр хийх юм бол монгол хүмүүс нь хязгаарлагдмал хэрэглэдэг, гадаадынхан болохоор нээлттэй хүрээнд хэрэглэдэг ийм болчих гээд байгаа шүү. Тэгээд зохицуулах харилцаан дээрээ л энэ төсөл санаачлагч энийг хүлээгээд авах бололцоо байгаа юү. Тэгэхгүй бол манайх нэг ийм хүндрэлтэй л дээ. Хууль өргөн барьчихаад яг өргөн барьсан хуулийн төсөл дээр ярьдаг болчихдог байхгүй юү. Наад зах нь нэрэн дээр нь хүртэл байгаа учраас энийгээ та нар хүлээгээд авах бололцоо байгаа юү. Ийм л саналыг гол нь анхааруулж хэлье гэж бодоод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Пүрэвдорж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Пүрэвдорж: </w:t>
      </w:r>
      <w:r>
        <w:rPr>
          <w:rFonts w:cs="Arial" w:ascii="Arial" w:hAnsi="Arial"/>
        </w:rPr>
        <w:t>За баярлалаа. Энэ тэгэхээр тэр нэг жижигхэн санал хэлмээр байна. Буд гишүүний сая нэг асуулт тавиад хилийн цэргийн байгууллагуудаас Сүхбаатар жанжны хөрөг бүгд хураагдаад Чингис хааны хөрөг тавигдаж болзошгүй гэж бодож байгаа юм байна л даа. Тэгэхээр бид нар Монголын төр бас шинэ хуучин түүхийнхээ харьцааг барьж явахгүй бол сүүлийн үед бид нар жаахан улс төржөөд 21 оны үйл явдлыг улс төрийнх нь талаас хэт хараад үндэснийхээ эрх ашгийн талаас харах нь дутаад, тэгээд одоо энэ шинэхэн түүхийнхээ баримт, шинэхэн түүхийнхээ авчирсан хүмүүстэй холбоотой дурсгалын зүйлдээ халдаад байхаар зэрэг чинь бидний шинэ түүх маань бүдгэрч, тэгээд бас нэг төрийн бодлогын хувьд тэнцвэргүй байдал үүсчихээд байгаа юм шиг санагдаа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цсийн эцэст бид нар Чингисийн монгол нь үнэн. Дундаа бидний түүх тасалдсан нь үнэн, эргээд сэргэсэн нь үнэн. Тэр сэргэсэн юмныхаа ач холбогдлыг өргөж явахгүй болохоор одоо муу юм болсон үед гэдэг юмуу, нөгөө нэг л амиа түүх гэдэг чинь түүх дээр баталгаажиж явдаг учраас хүн үзүүлэх юмгүй болчихвий гэж би айгаад байгаа юм. Тийм учраас шинэхэн түүхийнхээ гэрч болсон тэрнийг авч яваа хүмсүүддээ хандахдаа цөмөөрөө улс төржихөө больж үндэснийхээ эрх ашгийн үүднээс хандаж, шинэхэн түүхийнхээ бичиг, дурсгалын зүйлүүдийг нэлээд баталгаажуулж хадгалж авахгүй бол бид нар нэг өдөр явж явж нөгөө 21 оны хувьсгал чинь хаана байна гэхээр үзүүлэх баримтгүй болчихвий гэж би заримдаа санаа зовоо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энийг Төрийн байгуулалтын байнгын хороо, ялангуяа ийм шинэ, хуучин түүхтэй холбоотой юмнуудыг хэлэлцэхдээ сайн бодож, дараагийн хэлэлцүүлгийн хувьд ч гэсэн тэнцвэрийг нь олох талаас нь бодох нь зүйтэй байх болов уу гэсэн энэ саналыг хэлчих нь илүүдэхгүй болов уу гэж бодож байгаа юмаа. За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ингээд Байнгын хорооны санал дүгнэлтийг сонсчихлоо. Гишүүд саналаа хэлчих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о хэлэлцэх, эсэх асуудлаар санал хураалт явуулчих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w:t>
      </w:r>
      <w:r>
        <w:rPr>
          <w:rFonts w:cs="Arial" w:ascii="Arial" w:hAnsi="Arial"/>
        </w:rPr>
        <w:t>Чингис хаан” нэр, “Чингис хааны албан ёсны хөрөг”-ийг хэрэглэх тухай хуулийн төслийг хэлэлц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52 гишүүн оролцож, 36 зөвшөөрч, 16 татгалзсан байна. 69.2 хувийн саналаар хэлэлцье гэж тогт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Гишүүдээ энэ хуулийн төслийг Дондог дарга хэлэлцэхдээ их сайн тал талаас нь авч үзээрэй. Багабанди гуай Ерөнхийлөгч байхдаа ийм хуулийн төсөл санаачлаад Засгийн газраас санал авах гэж оруулж ирэхэд нь тэр үед нь хэлэлцээд ер нь олон талаас нь хэлэлцээд ийм хууль гаргавал их түвэгтэй байдалд орж магадгүй юм байна гэсэн юм яриад тэр үеийн Засгийн газар энэ асуудал ер нь заншлаараа явж байна нь дээр юм байна шүү гэсэн тийм санал өгч байсныг би сана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о жишээ нь тэр, эсвэл ерөөсөө Чингис хааны нэрийг ийм ийм юмандаа хэрэглэж болохгүй гээд тэр Гүндалай гишүүний яриад байгаа нэг хувилбар байгаа юм. Тэгээд бусад нөхцөлд чөлөөтэй. Одоо Оросын Холбооны Улсад очихоор Петр хааныхаа хувцсыг өмсчихсөн яг адилхан хүн Исакаевский сабор ч билүү тэнд зургаа авахуулаад явж байдаг шүү дээ. Петр хааны хөшөөний тэнд. Ийм үйлдэл хийвэл энийг хууль зөрчсөн гэж үзэх үү, үгүй юү. Тэгээд маш нарийн нарийн юмнууд гарч ирнэ. Энэ юмнуудаа Байнгын хороон дээрээ сайн хэлэлцээрэй гэдгийг би хэлээд энэ асуудлыг Байнгын хороонд нь шилжүүл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г асуудлыг 16 цаг 50 минутад хэлэлцэж дуус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араагийн асуудалд оръё. </w:t>
      </w:r>
    </w:p>
    <w:p>
      <w:pPr>
        <w:pStyle w:val="TextBody"/>
        <w:ind w:firstLine="72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Гурав. Төрийн өмчөөс аймаг, нийслэлийн өмчид эд хөрөнгө шилжүүлэх, орон нутгийн өмчийн зарим эд хөрөнгийг төрийн өмчид хүлээн авах тухай тогтоолын төсөл /хэлэлцэх эсэх/</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 xml:space="preserve">Ц.Нямдорж: </w:t>
      </w:r>
      <w:r>
        <w:rPr>
          <w:rFonts w:cs="Arial" w:ascii="Arial" w:hAnsi="Arial"/>
        </w:rPr>
        <w:t>Төрийн өмчөөс аймаг, нийслэлийн өмчид эд хөрөнгө шилжүүлэх, орон нутгийн өмчийн зарим эд хөрөнгийг төрийн өмчид хүлээн авах тухай тогтоолын төслөө хэлэлц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анаачлагчийн илтгэлийг Су.Батболд сайд танилцуу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Улсын Их Хурлын дарга,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гийн газар, төрийн өмчөөс орон нутгийн өмчлөлд, орон нутгийн өмчөөс төрийн өмчид эд хөрөнгө шилжүүлэх, хүлээн авах тухай хэлэлцэж Улсын Их Хурлын тогтоолын төслийг Улсын Их Хуралд өргөн мэдүүлээд байгаа би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рийн болон орон нутгийн өмчийн тухай хуулийн 8 дугаар зүйлийн 1.4 дэх хэсэгт заасан Улсын Их Хурлын бүрэн эрхийн дагуу орон нутгийн бие даасан байдлыг хангах, өмчийн эзэмшилт, ашиглалт, дахин зарцуулалтад тавих хяналтыг сайжруулах зорилгоор З.667.652.6 мянган төгрөгийн үнэ бүхий дараахь эд хөрөнгийг орон нутгийн өмчлөлд шилжүүлэхээр тогтоолын төслийн 1 дүгээр хавсралтад  тусгалаа. Үүнд: Улсын төсвийн хөрөнгө оруулалтаар баригдсан дараахь өндөр хүчдэлийн цахилгаан дамжуулах агаарын шугам, дэд өртөөг орон нутгийн өмчлөлд шилжүүлэх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Баян-Өлгий аймгийн Буянт-Алтай, Өмнөговь-Баяннуур, Сагсай-Улаанхус-Цэнгэл, Сагсай-Буянт сумдыг холбосон 10 квт-ын цахилгаан дамжуулах агаарын шуга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Баянхонгор-Эрдэнэцогтын 6 квт-д Баянхонгор-Шаргалжуутын 10 квт-ын цахилгаан дамжуулах агаарын шуга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Говь-Алтай аймгийн Алтайтайширын 35 квт-ын цахилгаан дамжуулах агаарын шуга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Завхан аймгийн Улиастай, Алдархааны 35 квт-ын цахилгаан дамжуулах агаарын шуга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Хөвсгөл аймгийн Мөрөн-Бүрэнтогтох, Мөрөн-Түнэлийн 10 квт-ын цахилгаан дамжуулах агаарын шуга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Архангай аймгийн Төвшрүүлэх суманд байгаа дизель станцын барилгыг орон нутгийн өмчлөлд шилжүүлэхээр Улсын Их Хурлын тогтоолын төсөлд тусг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 Цагдаагийн ерөнхий газрын Эргүүл хамгаалалтын газрын балансад бүртгэлтэй Цагдаагийн хотхоны 162.5 сая төгрөгийн дулаан, ус сувгийн байгууламжуудыг нийслэлийн өмчид шилжүүлэхээр.</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илийн цэргийн 0119 дүгээр ангийн эзэмшиж байсан орон сууцны халаалтын шугам, гадна шугам сүлжээг халаалтын зуухны ашиглалтын захиргаанд эзэмшүүлэх.</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ийслэлийн Баянзүрх дүүргийн нутаг дэвсгэрт байрлалтай Сансар, Шархад дахь цэргийн хотхонуудын хувьчлагдсан байруудын усалгааны шугам сүлжээний 120 сая 195 мянган төгрөгийн үнэ бүхий цэвэр усны өргөтгөлийн насос, цэвэр бохир усны шугам сүлжээг нийслэлийн өмчлөлд шилжүүлэхээр Улсын Их Хурлын тогтоолын төсөлд тусгаса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рийн болон орон нутгийн өмчийн тухай хуулийн 77 дугаар зүйлийн З-т заасан бүрэн эрхийнхээ дагуу аймгийн Иргэдийн Төлөөлөгчдийн Хурлаас гаргасан шийдвэрийг үндэслэн 6 тэрбум 413 сая 543.6 мянган төгрөгийн үнэ бүхий дараахь эд хөрөнгийг төрийн өмчлөлд хүлээж авахаар Улсын Их Хурлын тогтоолын төсөлд тусгасан болно. Үүнд:</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рон нутгийн өмчлөлд байгаа нам талын цахилгаан дамжуулах агаарын шугам, дэд станц байгаа. Энэнд Дорноговь, Дундговь, Ховд, Хэнтий, Сүхбаатар аймгийн нийт 13 сумын нам талын цахилгаан дамжуулах агаарын шугам, барилга байгууламж ор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2. Онцгой байдлын ерөнхий газрын харьяа аймаг, орон нутаг дахь салбарын хөрөнгийг мөн орон нутгийн Иргэдийн Төлөөлөгчдийн Хурлын дэмжлэгийг авч төрийн   өмчлөлд хүлээж авахаар тогтсо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хан-Уул, Баян-Өлгий, Хэнтий, Өмнөговь аймгаас бусад аймгийн Иргэдийн Төлөөлөгчдийн Хурал нь энэ Онцгой байдлын хэлтсийн орон нутгийн өмчийн эд хөрөнгийг төрийн өмчид шилжүүлэх асуудлыг дэмжсэ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хан-Уул  аймгийн Ус, цаг уур, орчны шинжилгээний төвийн барилга, Увс, Баянхонгор аймгийн газрын албадын байрлаж байгаа барилгыг холбогдох аймгийн Иргэдийн Төлөөлөгчдийн Хурлаас төрийн өмчид шилжүүлэхээр шийдвэрлэсний дагуу Улсын Их Хурлын тогтоолын төслийн 2 дугаар хавсралтад тусгаса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рийн өмчөөс орон нутгийн өмчлөлд, орон нутгийн өмчөөс төрийн өмчлөлд эд хөрөнгө шилжүүлэх тухай Улсын Их Хурлын тогтоолын төслийг хэлэлцэн шийдвэрлэж өгөхийг хүс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За илтгэл тавилаа. Яах вэ гишүүдээ. Байнгын хорооны дүгнэлт сонсчихоод асуучих уу. Тийм хувилбар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ы дүгнэлт гарсан байна. Баярсайхан гишүүн танилцуул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Баярсайхан: </w:t>
      </w:r>
      <w:r>
        <w:rPr>
          <w:rFonts w:cs="Arial" w:ascii="Arial" w:hAnsi="Arial"/>
        </w:rPr>
        <w:t>Улсын Их Хурлын дарга, эрхэм гишүүд 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гийн газраас 2006 оны 5 дугаар сарын 26-ны өдөр Улсын Их Хуралд өргөн мэдүүлсэн Төрийн өмчөөс аймаг, нийслэлийн өмчинд эд хөрөнгө шилжүүлэх, орон нутгийн хөрөнгийн зарим эд хөрөнгийг төрийн өмчид хүлээж авах тухай Улсын Их Хурлын тогтоолын төслийг Эдийн засгийн байнгын хороо энэ оны 10 дугаар сарын З-ны өдрийн хуралдаанаараа хэлэлцээд дор дурдсан санал, дүгнэлтийг гарг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гдсэн төсвийн хөрөнгө оруулалтаар баригдсан боловч төрийн болон орон нутгийн өмчийн аль нэг байгууллагын дансанд бүртгэгдээгүй, ашиглалт, үйлчилгээ хариуцах мэргэжлийн байгууллага нь орон нутагт шилжсэн, бодлогын яам нь шилжүүлэх санал тавьсныг харгалзан хэд хэдэн аймгийн нийт 15 сумын цахилгаан дамжуулах шугамыг аймаг, нийслэлийн өмчид шилжүүлэх, мөн аймаг, нийслэлийн Иргэдийн Төлөөлөгчдийн Хурлын шийдвэрийг үндэслэн Онцгой байдлын ерөнхий газрын харьяа орон нутаг дахь хэлтсийн зарим эд хөрөнгө төвлөрсөн цахилгаан хангамжид шинээр холбогдсон зарим сумдын нам даралтын цахилгаан дамжуулах шугам болон, Баянхонгор, Увс аймгийн газрын албаны эзэмшиж байгаа барилгыг төрийн өмчид хүлээн авахаар Улсын Их Хурлын тогтоолын төсөлд тусгасан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гийн газраас өргөн мэдүүлсэн эдгээр саналуудыг Байнгын хороонд оролцсон Улсын Их Хурлын гишүүд хэлэлцэх нь зүйтэй гэж үзэж санал нэгтэй дэмжл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лсын Их Хурлын гишүүн Буд Сүхбаатар аймгийн Мөнххаан сумын 04-ийн шугамыг төрийн өмчлөлд авах, гишүүн Авдай, Пүрэвдорж нар орон нутаг дахь холбооны шугамын өмчлөлийн асуудлыг судлах, гишүүн Баярсайхан өмч шилжүүлэх асуудлыг орон нутгийн бие даасан байдлыг бэхжүүлэх асуудалтай уялдуулах нь зүйтэй гэсэн санал гаргасныг төсөл хэлэлцэх явцад анхаарах нь зүйтэй гэж үзсэн болно.</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рийн өмчөөс аймаг, нийслэлийн өмчид эд хөрөнгө шилжүүлэх, орон нутгийн зарим эд хөрөнгийг төрийн өмчид хүлээж авах тухай Улсын Их Хурлын тогтоолын төслийг хэлэлцэх эсэх асуудлаар гаргасан тус Байнгын хорооны санал дүгнэлтийг хэлэлцэн шийдвэрлэж өгөхийг хүсье.</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нхаарал тавьсанд баярлал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Наранцацралт гишүүнээр асуултыг дуусгая. Цанжид гишүүн орж ирж байна. Авдай гишүүн орж ирж байна. За ингээд Авдай гишүүнээр дуусга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ишүүд Байнгын хороо, санаачлагчийн хэнээс нь асууж байгаа тодруулаад асуучихаарай. За Бадамжуна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Т.Бадамжунай: </w:t>
      </w:r>
      <w:r>
        <w:rPr>
          <w:rFonts w:cs="Arial" w:ascii="Arial" w:hAnsi="Arial"/>
        </w:rPr>
        <w:t>Миний асуулт Батболд гишүүнээс асуух асуулт байгаа юм.</w:t>
      </w:r>
    </w:p>
    <w:p>
      <w:pPr>
        <w:pStyle w:val="TextBody"/>
        <w:ind w:left="720" w:hanging="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ийслэлийн иргэдийг хангадаг гол гурван дэд бүтэц байдаг. Ус хангамж, дулаан хангамж, цахилгаан хангамж гэж. Энэ гурваас өнөөдрийн байдлаар ус хангамжийг нийслэлийн иргэдийнх нь мэдэлд, орон нутгийнх нь мэдэлд байгаа. Дулаан, цахилгаан хоёрыг босоо тогтолцоондоо авчихаад яг иргэдэд хүрэх үйлчилгээг хөндийрүүлээд байгаа юмаа. Тийм учраас энэ дулаан, цахилгаан хоёрыг Улаанбаатар хотын хаягтай энэ хоёр байгууллагыг яг хэрэглэгчдийнх нь  талд шилжүүлэх асуудлыг энэ удаагийн хөрөнгө шилжүүлэлтийн асуудалд хамруулж өгч болохгүй юү. Энэ бол зайлшгүй шийдэх ёстой асуудал байгаа юмаа гэж нэгдүгээрт асуума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энэ шийдэгдэхгүй байгаагаас болж нийслэлийн иргэдийн өдөр тутмын хэрэглээ болдог дээрх хангамжууд анхаарлын гадна, завсрын зайнд үлдээд байгаагаас болоод асуудал шийдэгдэхгүй байгаа юм. Мөнгийг нь хурааж аваад байдаг, баахан алдагдалтай байна гээд тайлбар тавиад байдаг. Өнөөдрийн байдлаар 10 мянга орчим айл өрх харанхуй, гэрэлгүй байгаа. Нөгөө талаас нь хажуугаар нь өндөр хүчдэлийн шугам, хажуугаар нь дулааны шугам явж байхад түүнийг хэрэглэх талд нь анхаарал тавигдахгүй байгаа зэрэг олон зүйлийг хэлж болно гэж үгээ товчилъё.</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ь бид төрийн босоо тогтолцоог аль болох орон нутгийн хэвтээ тогтолцоо руу шилжүүлэх гэж байгаа энэ үед саядын өмч шилжих гэж байгаа дотор жишээлбэл Увс аймгийн газрын албаны босоо тогтолцооноос болоод Увсын газрын албаны барилга байгууламж босоо тогтолцоот талбайд шилжих гэж байна гэж орж ирж байна. Баянхонгор аймгийн татварын алба тиймэрхүү байдалтай орж ирж байгаа жишээнүүд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босоо тогтолцоог нь энэ чуулганаар ороод бусаад орон нутгийн томилгооны асуудлыг шийдэгдэгдэх үед буцаад энэ өмч аягүй бол орон нутаг руугаа буцах асуудал гарах нээ. Ийм учраас энийг бодолцож энэ асуудал дээр хандвал яасан юм бэ гэсэн ийм зүйл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уравдугаарт нь ер нь бол дулаан, Эрчим хүчний тухай  хууль дээр дулаан дамжуулах сүлжээ, цахилгаан дамжуулах сүлжээг дамжуулах сүлжээ, зүгээр сүлжээ гэж хоёр бүтцээр нь хуваасан. Зүгээр сүлжээ бол аль болох орон нутаг талдаа байхаар үндсэндээ хуульд зааглагдсан юм. Тийм учраас энэ хуулийнхаа заалтыг үндэслэж энэ хөрөнгө шилжүүлэх асуудлаа бодлого болговол яасан юм бэ. Одоо зарим сумдын буцаж төрийн мэдэл рүү ирэх гэж байгаа түгээгч сүлжээний хэсэг маань уг нь зориулагдсан орон нутгийнхаа хэрэглээний талдаа л байвал оновчтой байх юм биш үү гэсэн ийм З зүйл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Батболд сайд хариулъя. Батболд сайд наад картаа хий. Одоо орчихло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Бадамжунай гишүүний асуултанд хариулъя. Засгийн газрын 2006 оны 8 дугаар сарын 16-ны өдрийн хуралдаанаас тэмдэглэл гарсан юм. Улаанбаатар хотын нутаг дэвсгэрт үйл ажиллагаа явуулж, нийслэлийн иргэдийг дулаан, цахилгаанаар хангах үйлчилгээ үзүүлж байгаа Улаанбаатар дулааны сүлжээ хувьцаат компани, Улаанбаатар цахилгаан түгээх сүлжээ хувьцаат компанийг Нийслэлийн Засаг даргын эрхлэх асуудлын хүрээнд ажиллуулах асуудлыг судлах гээд. Энэ асуудлаар одоохондоо Засгийн газар дээр асуудал орж ирээгүй байгаа. Сая манай Засгийн газрын нэр дээр 10 дугаар сарын 3-ны өдөр Нийслэлийн Иргэдийн Төлөөлөгчдийн Хурлын Тэргүүлэгчдээс хүсэлт тавих тухай гээд асуудал тавигдсан. Тэгээд энэ асуудлыг хотын захиргаа Түлш, эрчим хүчний яамтай ярилцаад асуудлаа Засгийн газрын хуралдаанаар оруулаад тэгээд энэ асуудлыг анхны хэлэлцүүлгийн шатанд хэлэлцэж байх явцад санал гараад оруулна. Засгийн газар дээр асуудал шийдэгдэх юм бол оруулчихаж болохгүй гэх газар байх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нийслэл өөрөө идэвхтэй ажиллаж Түлш эрчим хүчний яамтай тохирох ёстой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Цэнгэл  гишүүн асууя. Наранцацралт гишүүн уулзаадах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Цэнгэл:  </w:t>
      </w:r>
      <w:r>
        <w:rPr>
          <w:rFonts w:cs="Arial" w:ascii="Arial" w:hAnsi="Arial"/>
        </w:rPr>
        <w:t xml:space="preserve">Би нэг асуулт асууя. Хамгийн гол нь энэ нэлээд олон жил 1992 оноос л яригдаж байгаа нам даралтын 04-ийн цахилгаан түгээх сүлжээг орон нутагт шилжүүлсэн орон нутгийн хөрөнгө байгаа. Түүнийг орон нутагт сум, орон нутгийнхан бол ашиглалт, засварлалт нь үнэхээр хүнд  байдаг. Үүнийг тэрнээс хойш тэнд байгаа дэд станцууд, дамжуулах сүлжээний багана тулгуурууд нь ялзарч муудсан, шугам нь олон жил болсон солих  ихээхэн хэмжээний хөрөнгө шиүжих болж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дээр хариуцах бүсийн сүлжээнүүдэд нь өгнө гэж байгаа. Тэгэхээр хөрөнгийн асуудлыг нь яаж шийдэх юм бэ. Хөрөнгийг нь зөв шийдэхгүй юм бол энэ чинь ахиад аж ахуйн байгууллага дээр дарамт учруулах ийм алхам болох юмаа. Энэ асуудлыг яаж шийдэх юм бэ гэдгийг нэгдүгээрт асуумаа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элээд олон шугам сүлжээнүүдийг өндөр даралтын шугам сүлжээнүүдийг бид нар барьж байгуулсан. Энэ шугам сүлжээнүүдийг орон нутагт нь эсрэгээр хүлээж өгөх юм байна. Тэгэхээр орон нутаг энийг ашиглах, засварлах, урсгал засвар, их засварыг хийгээд явах ийм боломж байгаа юмуу. Энэ мэргэжлийн боловсон хүчин үнэхээр хүрэлцээтэй юү. Ахиад 04-ийнхөө шугам шиг ингээд эргүүлээд төрийн өмчид өгье гэсэн ийм асуудал гарахгүй юү гэсэн асуудал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хари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Цэнгэл гишүүний асуултанд хариулъя. Энэ 2 цахилгаан дамжуулах агаарын шугамын хувьд нэг хэсгийг нь төрийн өмчид хүлээж аваад, нэг хэсгийг нь орон нутгийн өмчид шилжүүлж бүртгэх гээд хоёр янзын асуудал орж ирээд байгаа юм. Энэн дээр манай Улсын Их Хурлын гишүүд ойлголт авах зүйтэй байх гэж бодож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гдүгээрт төрийн өмчөөс орон нутгийн өмчид шилжүүлж буй эд хөрөнгөн дотор энэ цахилгаан дамжуулах агаарын шугам байж байгаа. Төвлөрсөн төсвийн хөрөнгө оруулалтаар зарим аймаг, сумдыг холбосон цахилгаан дамжуулах агаарын шугамыг шинээр бариад тухайн аймаг, суманд нь ашиглалтад хүлээлгээд өгчихсөн байгаа. Гэхдээ энэ нь өөрөө төвлөрсөн төсвийн хөрөнгөөр барьсан учраас орон нутгийн эд хөрөнгөд бүртгэж авах эрх зүйн үндэс байхгүй болчихоо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Тэгээд одоо баруун аймгуудад ялангуяа ашиглалтад оруулаад, Баян-Өлгий аймгийн зарим сумдыг хариуцсан өндөр хүчдлийн шугамууд нь төрийн өмчид ч бүртгэлгүй, орон нутгийн өмчид бүртгэлгүй яваад байгаа юм. Тэгэхээр Улсын Их Хурлаас шийдвэр гаргаж энийг нь орон нутгийн өмчлөлд нь шилжүүлээд тэгээд баруун бүсийн цахилгаан дамжуулах шугам нь албан ёсоор засвар үйлчилгээг нь хийдэг байх зайлшгүй шаардлагатай байгаа юм. Нөгөө талд нь зарим төвлөрсөн цахилгаан хангамжид холбогдсон зарим сумдын нам талын цахилгаан дамжуулах шугамыг төрд хүлээж авах зайлшгүй шаардлага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нь тухайн сум, аймагтаа мэргэжлийн боловсон хүчин байхгүй, засвар үйлчилгээ хийх боломжгүй болчихоод байгаа юм. Ялангуяа төвийн бүсийн цахилгаан дамжуулах шугам, зүүн бүсийн цахилгаан дамжуулах шугам ч гэдэг юмуу энэний харьяалалд энэ 04-ийн шугамыг нь авахаас өөр аргагүй байдалд хүрчихаж байгаа юм. Тэгээд энийг нь орон нутгаас маш олон удаагийн хүсэлт тавьж байгаа юм. Тэгээд төрдөө шилжүүлж авъя гэсэ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Цэнгэл:  </w:t>
      </w:r>
      <w:r>
        <w:rPr>
          <w:rFonts w:cs="Arial" w:ascii="Arial" w:hAnsi="Arial"/>
        </w:rPr>
        <w:t>Тэр ойлгомжтой. Хамгийн гол нь хөрөнгийг нь яаж шийдэх юм бэ. Тэр чинь муудахаар нь тавьчихсан байгаа гээд л асуугаад байга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Хоёр сайдаа энд Их Хурлын чуулганы хуралдаан явагдаж байна. Засгийн газар дээр очиж наадах юмаа ярих гэж байвал буцаагаад татаад яв яршиг.</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э ойлгомжгүй юмнууд их орж ирсэн байна. Жишээ нь  хоёр аймгийн газрын албаны байшинг төрийн мэдэлд авна гэж санал оруулж ирсэн байна. Яах гэж байгаа юм бэ тэрүүгээр. Нэг бол бүгдийг нь ав. Хоёрыг  оруулж ирж байгаа нь ойлгомжгүй байна. Улсынхыг би мэдэх юм. Хуучин зурагчны газар байсан юмыг тэр газрын албад нь авсан юм байна лээ. Тэрийг Их Хурлын мэдлийн өмч болгож яах нь вэ. Хэрвээ үнэхээр Засгийн газрын түвшинд ойлголцож чадаагүй асуудлууд  байвал  төслөө татаж аваад дахиж оруулж ирээч дээ. Тэгээд энэ Их Хурлын чуулган дээр орж ирээд Засгийн газрын гишүүд бие биеэнтэйгээ өөр өөр юм асуугаад, бие биенээсээ асуугаад алиагаа алдаж дуусч байн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Цэнгэл:</w:t>
      </w:r>
      <w:r>
        <w:rPr>
          <w:rFonts w:cs="Arial" w:ascii="Arial" w:hAnsi="Arial"/>
        </w:rPr>
        <w:t xml:space="preserve"> Баярсайхан гишүүнээс асуусан юм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сгийн газрын гишүүдэд Засгийн газар дээр яригдсан асуудлаар гишүүнийхээ хувьд ярилцах юм байдаггүй юм. Их Хурал дээр.</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шадар сайдыг сонсо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М.Энхсайхан:  </w:t>
      </w:r>
      <w:r>
        <w:rPr>
          <w:rFonts w:cs="Arial" w:ascii="Arial" w:hAnsi="Arial"/>
        </w:rPr>
        <w:t>Би асуудлыг энд ярилцах нь зүйтэй гэж хэлмээр байгаа юм. Цэнгэл сайдын тавьж байгаа асуудлыг Их Хурлын гишүүд нь өөрснөө хэлэлцэж байж бодлогын асуудлыг шийдэхгүй бол бас болохгүй. Бүх юмыг Засгийн газар дээр жигдлээд тэгээд өргөөд байна гэвэл бас буруу болчихно гэж хэлэх гээ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иний ойлгож байгаагаар хаана ч бүртгэлгүй явж байгаа төсвийн хөрөнгө оруулалтаар хийчихсэн юмыг нь орон нутагт шилжүүлээд орон нутаг нь үйл ажиллагаагаа явуулж байгаад чадахгүй юмуу, ямарваа нэгэн бэрхшээл үүсэхэд буцаагаад төрийн өмчид нь өгье гээд асуулт босоод ирэхийг үгүйсгэхгүй. Тийм байхыг үгүйсгэхгүй. Тэгэхдээ газар газрын онцлогоос хамаараад тэр өмчлөлдөө авсан юмаа яаж ашиглах вэ гэдэг чинь газар болгонд өөр өөр хэлбэрээр илэрч гарах байх гэж бодож байна. Тийм учраас энийг Их Хурал дээр яриад өөрсдийнх нь бололцоо мэдрэмжээр нь харуулж байгаад шийдэх нь зүйтэй болохоос биш нэг хувилбарт шийдээгүй бол Засгийн газар дээр гаргаж санал болгож үнэхээр чадахгүй байгаа юм. Тийм учраас ярилцах нь зүйтэй байх гэж бодож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Юу юм л даа шадар сайдаа. Ноднин жил Элбэгдорж Ерөнхий сайд байхад Засгийн газрын хуулинд өөрчлөлт оруулаад Засгийн газар дээр яригдаад олонхиороо шийдвэрлэсэн асуудлын талаар Засгийн газрын гишүүн Их Хурал дээр ирж өөр байр суурь баримтлах эрхгүй гээд хууль батлагдчихсан юм. Одоо энэ Цэнгэл сайд, Батболд сайд хоёрын ярианаас үзээд байхад Засгийн газрын оруулж ирж байгаа асуудлын талаар Цэнгэл сайд өөр байр суурьтай байгаа юм байна л д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Ийм юм яриад асуугаад байгаа учраас наадах чинь хууль зөрчигдөөд.</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М.Энхсайхан: </w:t>
      </w:r>
      <w:r>
        <w:rPr>
          <w:rFonts w:cs="Arial" w:ascii="Arial" w:hAnsi="Arial"/>
        </w:rPr>
        <w:t>Цэнгэл сайд чинь бас Их Хурлын гишүүн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Их Хурлын гишүүн Засгийн газрын гишүүн болсон тохиолдолд зарим эрх нь хуулиар хязгаарлагддаг. Танхимын зарчим алдагдана. Ингэж Их Хурлын гишүүн гэж нэр бариад.</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М.Энхсайхан:  </w:t>
      </w:r>
      <w:r>
        <w:rPr>
          <w:rFonts w:cs="Arial" w:ascii="Arial" w:hAnsi="Arial"/>
        </w:rPr>
        <w:t>Би Цэнгэл сайдын амнаас Засгийн газрын шийдвэрийг эсэргүүцэж байна гэж ер сонсоогүй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Эсэргүүцэж асуугаад байна. Би ойлгож ярила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Цэнгэл: </w:t>
      </w:r>
      <w:r>
        <w:rPr>
          <w:rFonts w:cs="Arial" w:ascii="Arial" w:hAnsi="Arial"/>
        </w:rPr>
        <w:t>Хөрөнгийн асуудлыг яаж шийдэх вэ давхар шийдэх үү л гээд байна шүү дээ. 04-ийн шугамын хөрөнгийг чинь, 04-ийн шугамыг ашиглаад үнэхээр муудчихлаа. Орон нутаг ашиглаж чадахаа байлаа. Тэгээд төрд өгье гэхээр төр дээр очихдоо тэрийг ашиглах, урсгал засвар хийх хөрөнгөө яаж шийдэх юм болоо л гэж асууж байгаа юм. Түүнээс биш эсэргүүцсэн юм биш.</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Батболд: </w:t>
      </w:r>
      <w:r>
        <w:rPr>
          <w:rFonts w:cs="Arial" w:ascii="Arial" w:hAnsi="Arial"/>
        </w:rPr>
        <w:t>Тэр хөрөнгийн асуудал тэр тухайн салбарынхаа шугамаар засвар үйлчилгээ хийх хөрөнгө нь дагаад шийдэгдээд явах байхаа гэж бодож байна. Ер нь тэр газрын албад гээд Их Хурлын дарга асууж байна л даа. Тэгээд энэ газрын алба, ус цаг уур чинь босоо тогтолцоотой. Одоо байгаа газрын албад, ус цаг уурын албад нь орон нутгийн өмчийн байранд түрээслэх маягаар үйл ажиллагаа явуулдаг юм байна. Тэгээд орон нутгийн Иргэдийн Төлөөлөгчдийн Хуралдаа хүсэлт гаргаад энэ байруудыг нь төрийн өмчлөлдөө аваад өөрийн эзэмшилд авъя гэсэн хүсэлт гаргаж байгаа учраас асуудлыг оруул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яахав Засгийн газар дээр орон нутгийн өмчөөс төрийн өмч рүү шилжүүлэх, төрийн өмчөөс орон нутгийн өмч рүү шилжүүлэх гээд хүсэлт байнга ирж, очиж байдаг л даа. Бие биеэндээ шилжих асуудал нь байнга явагдаж байх процесс юмаа гэж бодож байгаа юм нэгдүгээрт.</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орон нутгийн Иргэдийн Төлөөлөгчийн Хурал нэгэнт шийдчихсэн болбол төр тэрийг нь аваад юмуу, шаардлагатай бол шилжүүлээд байх нь зүйтэй байх. Энэ асуудлыг Засгийн газар нэг юмуу, хоёр удаа жилдээ Улсын Их Хуралд оруулж ирье гэж тогтож байгаа юм.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Дондог гишүүн асууя. Ер нь хоёрхон аймгийн, ус цаг уур, газар хоёр тусдаа шүү дээ. Нэг нь байгалийн сайдынх, нэг нь Наранцацралт сайдынх. Би сая Наранцацралт сайдаас асуугаад яахаараа хоёрхон аймгийн газрын албаны байшинг монголын төр өөртөө авах гэж байгаа юм бэ. Асуудлаа тэндээ сайн ярилцаач гэж хэлээд явууллаа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ондог гишүүн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Дондог: </w:t>
      </w:r>
      <w:r>
        <w:rPr>
          <w:rFonts w:cs="Arial" w:ascii="Arial" w:hAnsi="Arial"/>
        </w:rPr>
        <w:t>За баярлалаа. Би ер нь ойролцоо асуулт асуух гэж байнаа. Цахилгааны эрчим хүчний шугамын хувьд ингээд нэгэнтээ 04-ийн шугамыг орон нутаг ашиглаж чадахгүй гэж байгаа юм бол буцаагаад өгөх гэж байгаа шугамыг чинь хэдэн жилийн дараа дахиад унагаагаад буцаагаад өгвөл яах юм бэ гээд аль нэг рүү нь шийдээд тэрэнд нь хөрөнгийг нь гаргаад харъяалуулаад явж болохгүй юмуу гэсэн нэгдүгээр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тэр газрын юм, онц байдлын газрын юм чинь хоёр, гурван конторын барилга, одоо бараг ашиглаж чадахаа байчихсан хэдэн машин байгаа шүү дээ. Тэрийг заавал нааш нь заавал төрийн өмч болгож авч энд төвлөрүүлж эндээс Онц байдлын ерөнхий газар тэдний конторыг, тэдний машиныг захирч мэдэж байх ямар шаардлага байгаа юм бэ. Тэртэй тэргүй боловсон хүчнийх нь томилгоог орон нутагт нь эрхийг нь өгье гээд ингээд түр хороо байгуулаад хууль боловсруулаад өргөн бариад явж байхад сөргүүлээд өмчийг нь энд авна, хүнийг нь тэндээс томил гээд ингэх юм бол 2 өөр юм болж хувирна шүү дээ. Энийг хэр бодсон юм бэ гэсэн хоёр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рон нутгийн иргэдийн хурал энэ газар, онц байдлын юмаараа үнэхээр ямар үндэслэлээр төр ав гэж санал хүсэлтээ гаргасан юм бэ гэсэн гурван асуулт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хариулъя. Батболд сайд.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Онцгой байдлын ерөнхий газрын хувьд бол Онцгой байдлын ерөнхий газар шинээр зохион байгуулагдсан. Онцгой байдлын ерөнхий газрын мэдэлд бол аймгуудын цэрэг иргэний хамгаалалтын штаб ажиллаж байгаа. Байгалийн гамшигтай тэмцэх алба, Гал түймэртэй тэмцэх алба гээд энэ З газар Онцгой байдлын ерөнхий газрын харьяанд ажиллах болж байгаа юм л даа. Энэ гурван газар нэг байгууллага болж нэгтгэснээр өмч нь хоёр төрлийн болчихоо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эг хэсэг нь орон нутгийн өмчид, нэг хэсэг нь төрийн өмчид ингээд хоёр төрлийн баланс бий болоод байгаа юм. Энийг нэгдүгээрт жигдлэх шаардлага зайлшгүй байгаа юм. Тэгээд Онцгой байдлын ерөнхий газраас аймгуудтай ярилцаад аймгуудынх нь Иргэдийн Төлөөлөгчдийн Хурлын Тэргүүлэгчид хуралдаад энэ байгууллагын өмчийг төрийн өмчид нь байлгах нь зүйтэй юмаа. Нэгэнтээ босоо удирдлагатай байгууллага байгаа учраас гэсэн учраас шилжүүлж байгаа. Ерөнхийдөө орон нутгийнх нь саналыг Засгийн газар хүлээж аваад шийдвэрлэх нь зүйтэй юмаа гэж хийсэн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Агаарын шугамын хувьд ер нь бүх аймгаас 04-ийнхөө шугамыг төрийнхөө мэдэлд аваачээ гэсэн хүсэлт ирсэн байгаа. Одоо судалгаагаар сумдуудын 04-ийн шугам бол өөрөө их хуучирчихсан. Орон нутаг, сум нь өөрөө түүнийгээ цацаж эрчим хүчний найдвартай үйл ажиллагаа хангах боломжгүй болчихоод байгаа юм л даа. Тийм учраас төр өөрөө эргүүлж аваад төрийн өмчийн цахилгаан шугам сүлжээний компаниуддаа аваад   засвар үйлчилгээ хийх нь хамгийн оновчтой зүйл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томоохон хөрөнгө оруулалтаар энийг.</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шадар сайд заримд нь хариулъя. Дийлдэхээ байхаараа л улс руу буцаагаад өгчихдөг л юм болох нээ дээ. Тэгвэл орон нутагт хариуцлага гэж юм байх уу. Улс гэж ер нь юу юм б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шадар сайд.</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М.Энхсайхан: </w:t>
      </w:r>
      <w:r>
        <w:rPr>
          <w:rFonts w:cs="Arial" w:ascii="Arial" w:hAnsi="Arial"/>
        </w:rPr>
        <w:t>Уул нь идиально бол ингэмээр л юм байгаа юм л даа. Орон нутгийн өмчлөлд нь энэ шугам сүлжээнүүд нь очиод тэгээд төвийн цахилгаан түгээдэг байгууллагаас орон нутгийн шугам сүлжээнд тоолуур тавиад цахилгаанаа өгөх ёстой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тэр сүлжээ нь цаашаагаа өөрийнхөө ашиглалтын зардлыг шингээсэн үнээр цаашаагаа хэрэглэгчдэд хүргэж байх учиртай юм. Тэгж менежментийг зохион байгуулж чадахгүй бол нэг хэсэг хугацааны дараа байж байгаад за барахаа байлаа. Наадахаа буцаагаад ав гэж хэлэх улсууд гарна л даа. 04-ийн шугам бол үндсэндээ тийм замаар л буцаж ирж байгаа байхгүй ю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дараагийн ажлыг яаж зохион байгуулах вэ гэдгээс бас олон юм хамаарч байгаа. Гэхдээ эндээс төвийн мэдэлд шугам сүлжээ байгаа хэвээрээ үлдчих юм бол бас энийг зохион байгуулж болохгүй болчихоод байгаа юм. Тийм учраас орон нутгийн мэдэлд нь өгчихөөд хойноос нь энэ цахилгаанаа үнээр нь бөөнөөр нь нийлүүлчихдэг, нөгөөдүүл нь цаашаа хэрэглэгчдээ ашиглалтын зардлаа хүргэдэг ийм байдалд орвол энэ явсан ажил бүтнэ. Хэрвээ энийг хийж чадахгүй бол нэг хэсэг хугацаа өнгөрч байгаад хуучирхаар нь дийлэхээ байлаа гээд буцааж өгөх асуудал гарна. Тэгэхээр энэ бол цэвэр менежментийн асуудал үүсээд байгаа юм. Гарцаагүй өмчлөлийн асуудлыг эхлээд орон нутагт нь өгчихөөд дараа нь энэ асуудлыг шийдэхгүй бол болохгүй болж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Бакей гишүүн асуулт асууя. Уучлаарай. Тэр Онцгой байдлын ерөнхий газрын асуудлаар Даш генерал энэ гишүүдэд нэг санаагаа хэлээч. Энэ юу болоод байгаа юм б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П.Даш: </w:t>
      </w:r>
      <w:r>
        <w:rPr>
          <w:rFonts w:cs="Arial" w:ascii="Arial" w:hAnsi="Arial"/>
        </w:rPr>
        <w:t>Онцгой байдлын ерөнхий газар байгуулагдахдаа З өөр байгууллагыг нэгтгэж байгуулсан. Тэгээд улсын нөөцийн газар бол бүх өмч нь төрийн өмчид байсан. Иргэний хамгаалалтын байгууллагын зарим хэсэг нь болохоор зэрэг төрийн өмчид байсан. Гал түймэртэй тэмцэх байгууллагын орон нутаг дахь өмч нь орон нутгийн өмчид байсан. Тэгээд хоёр өөр өмчтэй болчихоод энийгээ жигдлэе гэсэн асуудал тавьсан. Орон нутагт нь байлгахад ямар шалтгаан байна вэ, төвлөрүүлэхэд ямар шалтгаан байна вэ гэдэг талаар нэлээд ярилцсан. Орон нутагт байхад яадаг вэ гэхээр гал унтраах машин, галын техник хэрэгслийг тэндээ өөрснөө дур мэдээд акталчихдаг тийм боломжтой. Тэгсэн мөртлөө нөхөн сэлбэж сэргээж чадавхийг нь дээшлүүлэх, бэлэн байдлыг хангах талаар ямар ч арга хэмжээ авдаггүй, тийм хөрөнгө мөнгө ч байдаггү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өгөө талаар байшин барилгын хувьд болохоор галын депо чинь ерөөсөө нэг загварынх л даа. Доод талдаа машин тэргээ хадгалдаг, контор сав нь байдаг, дээд талдаа албан хаагчид нь амьдардаг орон сууцтай. Дээд талынх нь орон сууцыг хувьчилчихдаг, доод талд нь нэг юун нэг ширээний нэг тал нь төрийн өмч, нөгөөдөх нь орон нутгийн өмч шиг ийм л болгочихсон байхгүй юү. Тийм учраас энэ бүгдийг жигдэлж дансаа жигдлэх, бэлэн байдлыг хангах үүднээс, тэгээд чадавхийг дээшлүүлэх энэ үүднээс ерөөсөө төрийн өмчид байх нь зүйтэй юмаа гэсэн ийм шийдэл гаргаад аймгуудад асуудал тавьсан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аймгуудад асуудал тавьсан чинь Баян-Өлгий, Хэнтий, Өмнөговь, Дарханаас бусад аймгууд Иргэдийн Хурлаараа хэлэлцээд тогтоолоо гаргаад ерөөсөө төрийн өмчид өгье гээд саналаа ноднин, уржинан ирүүлсэн юм. Тэгээд энэ тогтоолын төсөл боловсрогдоод явж байх хооронд Хэнтий, Баян-Өлгий хоёр бас Иргэдийн Төлөөлөгчдийн Хурал нь хуралдаад ерөөсөө төрийн өмчид шилжүүлье гэсэн ийм санал тавьсан ингээд явж бай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Бакей гишүүн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А.Бакей: </w:t>
      </w:r>
      <w:r>
        <w:rPr>
          <w:rFonts w:cs="Arial" w:ascii="Arial" w:hAnsi="Arial"/>
        </w:rPr>
        <w:t>За баярлалаа. Тэгэхээр энэ цахилгаан дамжуулах сүлжээ, ер нь цахилгаан эрчим хүчний энэ орон нутагт төрийн эрх үүргийн хуваарилалт, харилцаанд менежментийн тодорхой бус байдал маш их байна гэж бодож байгаа. Энийг юугаар нотолж байна вэ гэхээр асуултаа үндэслэлтэй тайлбарлаж байна. Аймаг, сум, тэгээд улсын түвшинд салангид байдалтай байна. Жишээлбэл Баян-Өлгий аймаг гэхэд баруун бүсийн аймгуудаас зөвхөн Баян-Өлгий аймгийн цахилгааны сүлжээ орон нутгийн өмчид байдаг. Тэгээд орон нутгийн өмчинд байгаа учраас яахав мэдээж давуу тал байна л даа. Энд одоо хүртэл 2005 оноос өмнөх хугацаанд нь 500 сая төгрөгийн өр одоо хүртэл үргэлжилж байг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рнээс хойш өр тавиагүй. Өнгөрсөн хавар бусад аймгуудын өрийг чөлөөлсөн байхад, тэглэсэн байхад Баян-Өлгий аймгийн тэр 500 сая төгрөг одоо хүртэл чөлөөлөгдөөгүй. Өөрөөр хэлбэл хэмнэлттэй сайн ажилласны төлөө хохироод байгаа байхгүй юү. Орон нутагт байсных нь төлөө. Нэг ийм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Нөгөө нэг юм нь бол аймгийн цахилгаан сүлжээ нь сумдаасаа салангид, сумдын дотоод сүлжээ бараг эзэнгүй шахуу, сумдын дэд станц эвдэрлээ гэхэд тэрэнд анхаарал тавьдаг аймгийн ямар ч цахилгааны мэргэжилтэн байдаггүй юм байна. Тэгээд сумын дарга ийш тийшээ яваад ямар ч үр дүнд хүрдэггүй ийм бодит байдал амьдрал дээр байна. Гэтэл энэ тогтоолын төсөлд оруулж ирж байгаа төсөл ёсоор зарим сумдыг холбосон өндөр хүчдэлийн цахилгаан дамжуулах шугамыг төрийн өмчөөс орон нутгийн өмч рүү шилжүүлэх гээд байгаа юм. Гэтэл зарим сумдынхыг болохоор нам хүчдэлийн цахилгаан дамжуулах шугамыг орон нутгаас төрийн өмчид шилжүүлэх гэж байгаа юм. Өөрөөр хэлбэл эсрэг тэсрэг юм болчихоод байгаа байхгүй юү. Заримыг нь төрөөс орон нутаг руу, заримыг нь орон нутгаас төр рүү. Тэгэхээр энэ нэгдсэн зарчим байна уу, менежментийн.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зарим сумд бол мэргэжлийн удирдлагаар хангаж чадахгүй гээд байгаа юм. Заримд нь хангаж байна гэж байгаа юм. Тийм юм байхгүй. Бүгдээрээ адилхан хангаж чадахгүй байгаа. Тийм мэргэжлийн удирдлагаар хангах тийм бололцоо бүгдээрэнд нь байхгүй байна, тэнд хөрөнгө оруулах бололцоо байхгүй байна. Тэгэхээр энэ дээр нэгдсэн зарчмаар хандаж шийдэхгүй бол ийм эсрэг, тэсрэг хачин байдлаар шийдэх юм бол цаашдаа ч гэсэн энэ шийдвэрээ өөрчлөх асуудал гарнаа. Тэгэхээр ингэж шийдэх нь ер нь үндэслэлгүй зүйл байнаа буцааж болохгүй юү. Яг цахилгаан дамжуулах сүлжээтэй холбоотой хэсгээ буцааж болохгүй юү гэж төсөл санаачлагчаас асуумаар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Бакей гишүүний асуултанд хариулъя. Бакей гишүүн бас ойлгоогүй юм шиг байн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С.Бакей:</w:t>
      </w:r>
      <w:r>
        <w:rPr>
          <w:rFonts w:cs="Arial" w:ascii="Arial" w:hAnsi="Arial"/>
        </w:rPr>
        <w:t xml:space="preserve"> Ойлголгүй яах вэ, дээд зэргээр ойлгосон шүү хари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Баян-Өлгий аймгийн цахилгаан шугам сүлжээний газар гээд орон нутгийн өмчтэй байгууллага байгаа. Тэр орон нутгийн өмчтэй байгууллагад Баян-Өлгий аймгийн цахилгаан шугам сүлжээний сүх өмчлөл нь байж байгаа. Сүүлийн үед улсын төсвийн хөрөнгө оруулалтаар улсын төсвийн хөрөнгөөр барьчихсан цахилгаан дамжуулах агаарын шугамууд нь Баян-Өлгий аймгийн Цахилгаан шугам сүлжээний газарт албан ёсоор бүртгэгдээгүй байсан байхгүй юү. Тэгээд төрийн өмчид ч бүртгэлгүй, танайд  ч бүртгэлгүй байгаад байсан учраас танай аймгийн Цахилгаангаан шугам сүлжээний газарт аймгийн өмч болгоод Цахилгаан шугам сүлжээний газарт албан ёсоор бүртгүүлэх зайлшгүй шаардлага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ян-Өлгий аймгийн Цахилгаан шугам сүлжээний газрыг бид нар баруун бүсийн цахилгаан шугам сүлжээний газарт шилжүүлэх хүсэлт тавьдаг боловч Баян-Өлгий аймаг өөрөө татгалзаад энчээ орон нутгийн өмчдөө бие даасан байдлаараа байна гээд байгаад байгаа юм. Бодлогын хувьд бид нар төвлөрсөн эрчим хүчний системд холбогдсон сумдуудын 04-ийн шугамыг бүгдээрэнг нь төрийн өмчид авч байгаа. Угаасаа тэр сумдууд нь ч хүсэлт тавьж байгаа. Хоёрдугаарт бодлогын хувьд энэ төвлөрсөн эрчим хүчний системээс холбогдсон сумдуудын нам хүчдэлийн шугамуудыг нь төрийн өвчид аваад засвар үйлчилгээг нь хариуцаад явъя гэж байгаа. Харин дизелийн станцтай сумдуудын шугам сүлжээ бол тухайн орон нутгийнхаа өмчид байгаа. Цаашдаа суманд төвлөрсөн эрчим хүчний системд холбогдоод баруун бүсийн ч гэдэг юмуу, төвийн эрчим хүчний системийн эзэмшилд яваад ирэх юм бол бид нар 04-ийнхөө шугамыг улсдаа авах боломжтой гэж үзэж байгаа юм. Тэгэхээр Баян-Өлгий аймгийн хувьд тийм байгаа юм шүү. Тэгэхээр 2 янзаар оруулахгүй бол болохгүй. Тэрнээс бид нар бодлогогүйдээ 2 тийш нь өгч аваад байгаа юм байхгүй гэдгийг хэлэх гэсэн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Бакей гишүүн тодруулчих.</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А.Бакей:  </w:t>
      </w:r>
      <w:r>
        <w:rPr>
          <w:rFonts w:cs="Arial" w:ascii="Arial" w:hAnsi="Arial"/>
        </w:rPr>
        <w:t>Тодруулъя. Тэгэхээр тэр юуг сайн ойлгож байгаа. Өөрөөр хэлбэл шинээр цахилгаан дамжуулах агаарын шугам татсан сумдын тэр сум хоорондын шугамыг ашиглалтанд оруулчихаад комисс нь тэгээд орхисон байхгүй юү. Хүлээлгэж өгөөгүй. Тэгээд төрийн өмч ч биш, орон нутгийн өмч ч биш байдалтай байсан. Гэтэл тэрнийг нэг хэсэг нь хулгайчид эзэнгүй байгаа юмыг тасдаж авдаг юм байна. Зарим нь байгаль, цаг агаарын хүчин зүйлээс шалтгаалж тэр нь ажиллахаа байчихдаг юм байна. Гэтэл тэрнийг бол аймагт ч эзэн байхгүй, сумд ч эзэн байхгүй. Тэгэхээр энийг аймаг, сум нь юу гэж ярьж байна вэ гэхээр энийг бид мэдэлдээ авлаа гэхэд бидэнд тийм хөрөнгө байхгүй байна. Тийм мэргэжлийн улс байхгүй байна. Тийм учраас ерөөсөө энэ цахилгаан дамжуулах шугамыг байлгавал бүх аймаг дээр төрийн өмчинд байлгаачээ. Удирдлагын, эсвэл бүгдийг нь орон нутагтаа байлгаачээ ийм ялгаатай битгий удирдлагаар хангаачээ гэсэн ийм асуудал тавиад байгаа байхгүй юү. Түүнээс биш наадах чинь төслийн энэ зузаан материалыг нэг бүрчлэн уншсан шүү ойлгож байгаа тэрнийг чинь.</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саналаа хэлчихлээ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Баян-Өлгий аймгийн шугам сүлжээний газарт хүлээлгэж өгөхөөс өөр арга байхгүй. Тэгээд тэднийх шинэ шугам, шинэ шугамыг аваад арчлаад явах ёстой. Тэрнээс Баян-Өлгийн шугамыг Увсад өгөлтэй биш, Ховдод өгөлтэй биш Баян-Өлгийд л өгнө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А.Бакей: </w:t>
      </w:r>
      <w:r>
        <w:rPr>
          <w:rFonts w:cs="Arial" w:ascii="Arial" w:hAnsi="Arial"/>
        </w:rPr>
        <w:t>Увсад өгье гээд байгаа байхгүй юү.</w:t>
      </w:r>
      <w:r>
        <w:rPr>
          <w:rFonts w:cs="Arial" w:ascii="Arial" w:hAnsi="Arial"/>
          <w:b/>
          <w:bCs/>
        </w:rPr>
        <w:t xml:space="preserve"> </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 xml:space="preserve">Ц.Нямдорж: </w:t>
      </w:r>
      <w:r>
        <w:rPr>
          <w:rFonts w:cs="Arial" w:ascii="Arial" w:hAnsi="Arial"/>
        </w:rPr>
        <w:t>За Очирхүү гишүүн асуу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Т.Очирхүү: </w:t>
      </w:r>
      <w:r>
        <w:rPr>
          <w:rFonts w:cs="Arial" w:ascii="Arial" w:hAnsi="Arial"/>
        </w:rPr>
        <w:t>Би нэг 2 асуулт асуугаад орхиё. Зарим асуулт давхардаж байгаа учраас болъё. Тэр Алтай-Тайширын 35-ын шугамыг төрийн өмчөөс орон нутгийн өмчид шилжүүлэх тухай ярьж байгаа юм байна шүү. Тэгэхээр нэгдүгээрт нь би сая аймагтай холбогдсон. Аймаг биднээс санал асуугаагүй. Бид нар авах бололцоо байхгүй гэж байгаа юм байна. Хөрөнгө мөнгөний асуудал гээд өмчлөлийн юм. Тэгэхээр Иргэдийн Төлөөлөгчдийн Хуралтай нэг зөвшилцөж оруулж ирдэг биш билүү нэг.</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нь яг үүнтэй адилхан шугам Улиастай-Тайширын шугам байгаа юм. Тэрнийг бас яах юм бэ гэдэг асуудал байгаа юм. Үүнтэй холбогдуулаад асуудалд яаж хандах ёстой байсан вэ гэхээр эрчим хүчний салбарынхаа хөгжлийн асуудлыг цогц байдлаар нь авч үзэж байгаад 04, 10, 35, 110 шугамуудаа яах вэ гэдгээ шийдэх ёстой юм байгаа юмаа. Тэгээд хөрөнгө мөнгөнийх нь асуудлыг шийдэж байхгүй бол одоо байдал ийм юм үүснэ шүү дээ. Тайширын усан цахилгаан станц ирэх жил 11 сард ашиглалтад орлоо гэхэд Алтай-Тайширын 35-ын шугам дээр гэмтэл гараад цахилгаан авч чадахгүй бол станц хоосон ажиллана тиймээ. Тэгээд эцэст нь аймаг мөнгө гаргаж чадахгүй, Эрчим хүчний үйлдвэрийн мэдэлд шилжүүлэх юм шиг байна. Эрчим хүчний үйлдвэр өнөөдөр 2 тэрбумын татаастай сууж байгаа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өмч шилжүүлэлт бол хоосон хийсвэр зүйл болоод үр дүн муутай болчих гээд байгаа юм биш үү гэсэн нэг ийм асуудал байгаад байна. Энийг юу гэж бодсон юм бэ. Энэ бол жаахан үр дүн муутай юм шиг болчихоод байх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хариулъя.</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Су.Батболд:</w:t>
      </w:r>
      <w:r>
        <w:rPr>
          <w:rFonts w:cs="Arial" w:ascii="Arial" w:hAnsi="Arial"/>
        </w:rPr>
        <w:t xml:space="preserve"> Очирхүү гишүүний асуултанд хариулъя. Очирхүү гишүүн Түлш, эрчим хүчний сайдаар ажиллаж байхдаа Төрийн өмчийн хороонд Говь-Алтай аймгийн 35-ын шугамуудыг 04-ийн шугамынх нь хамт орон нутгийн өмчид шилжүүлж өгөх саналтай байна гэсэн саналыг Төрийн өмчийн хороонд өгсөн тэгээд энэ санал нь явж байгаад одоо шийдэгдэж байгаа байх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Т.Очирхүү: </w:t>
      </w:r>
      <w:r>
        <w:rPr>
          <w:rFonts w:cs="Arial" w:ascii="Arial" w:hAnsi="Arial"/>
        </w:rPr>
        <w:t xml:space="preserve">04-ийн шугам. Тэр хүчин чадлыг нь бод л доо. Тэр чинь 04-ийн шугамууд байхгүй юу д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35-ынх байна. Алтай-Тайширын усан цахилгаан станцын 35 байна, Баянхонгор-Шаргалжуутынх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Т.Очирхүү: </w:t>
      </w:r>
      <w:r>
        <w:rPr>
          <w:rFonts w:cs="Arial" w:ascii="Arial" w:hAnsi="Arial"/>
        </w:rPr>
        <w:t>Тийм юм байх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Тийм юм байна. Энэ бичиг чинь энэ байн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Т.Очирхүү:</w:t>
      </w:r>
      <w:r>
        <w:rPr>
          <w:rFonts w:cs="Arial" w:ascii="Arial" w:hAnsi="Arial"/>
        </w:rPr>
        <w:t xml:space="preserve"> Тийм юм байхгүй 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атболд сайдаа наадах чинь ийм л юм байна шүү дээ. 04-ийн шугам гэдэг чинь нөгөө сумын төвийн айлуудад тог хүргэдэг нэг хуучин утасны мод шиг л юм байгаа биз дээ. Тэрийг төрийн өмчид авна гэсэн атлаа 35-ын аймаг хооронд, сум хооронд тог хүргэдэг том байгууламжийг орон нутагт шилжүүлье гээд энэ их сонин юм яригдаад байгаа байхгүй ю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Су.Батболд:</w:t>
      </w:r>
      <w:r>
        <w:rPr>
          <w:rFonts w:cs="Arial" w:ascii="Arial" w:hAnsi="Arial"/>
        </w:rPr>
        <w:t xml:space="preserve"> Нямдорж даргаа би хэлсэн шүү дээ. Төвлөрсөн эрчим хүчний системд холбогдсон байгаа бол тэр нь төрийн өмчдөө байна, төвлөрсөн эрчим хүчний системд холбогдоогүй бие даасан эрчим хүчний эх үүсвэртэй сумдынх бол орон нутагтаа байна гэж байгаа байхгүй юү. Жишээлбэл Тайширын, Говь-Алтайнх бол төвлөрсөн эрчим хүчний системд холбогдоогүй орон нутагт нь эрчим хүчний үйлдвэр гээд орон нутгийн өмчтэй байгууллага байж байгаа байхгүй юү. Тэр нь орон нутгаа цахилгаан эрчим хүчээр хангадаг, төлбөр тооцоог нь хийдэг, хөрөнгө мөнгөө хурааж авдаг газар. Тэрэнд нь өгөхгүйгээр бид нар энд Улаанбаатар хотдоо төвийн цахилгаан дамжуулах шугам сүлжээний газарт авч болохгүй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Ер нь тэр 04-ийн шугамтай төр ноцолдож яах юм бэ. Тэр юмныхаа учрыг төвтэйгээ ярина уу, хэнтэйгээ ярина уу. Орон нутагт тэр сум байна, Иргэдийн Хурал байна, Засаг дарга байна, хөдөлмөрчид нь байна. Унасан үед нь өөрсдөө босгоно л биз. Мөнгөө төлцгөөнө л биз. Одоо энэнтэй төр ноцолдож яадаг юм бэ. Тэгэхээр эрүүл саруул ухаанд наадах чинь багтаж өгөхгүй байна шүү д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Сумынхаа төвийн хөдөлмөрчдийг хэн нэгэнтэй нь яриад тэрэндээ зохицуулалтаа хийгээд мод нь унавал тэрийгээ босгодог, шугам нь тасарвал тэрийгээ хийдэг ийм сумын Засаг даргагүй байгаад ер нь яах юм бэ Монголын төр. Би юу гэж бодож байна вэ гэвэл энэ асуудал ийм асуудал байнаа сайн яриачээ. Одоо болж өгвөл төр лүү битгий юм аваачээ. Тэр орон нутагт нь асуудлаа шийддэг тэр зарчим руу нь тэртэй тэргүй энэ засаг захиргааны хуулиар орох гэж байнаа. Тэр 04-ийн шугамтай Монголын төр ноцолдохоо болъё гэдэг л юм хэлэх гээд байна шүү дээ. Энхсайхан сайдыг сонсчихъё. Энхсайхан сайд түрүү ерөнхий хандлагыг нь их л зөв яриад байна лээ дээ. Тэр төвлөрсөн системд холбогдсон байна уу, дизельтэй байна уу, хоёр метр утасны модтой монголын төр ноцолдож ер нь яадаг юм б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М.Энхсайхан: </w:t>
      </w:r>
      <w:r>
        <w:rPr>
          <w:rFonts w:cs="Arial" w:ascii="Arial" w:hAnsi="Arial"/>
        </w:rPr>
        <w:t>Их Хурлын даргаа зүгээр ам нээгээд уушиг нээ гэдэг шиг. Ерөөсөө өмчийн асуудлыг жаахан шинээр хармаар болчихоод байгаа юмаа. Жишээлбэл орон нутагт гээд бид нар хэлээд байгаа боловч эзнийг нь хэлээд байгаа байхгүй юү. Орон нутаг дахь өмч чинь бас л төрийн өмч шүү дээ. Тэгээд бид нар чинь төрийн өмч гээд нэг хуулийн ойлголт гаргачихсан, тэгээд орон нутгийн өмч гээд. Уул нь хоёулаа төрийн өмч байхгүй юү. Зүгээр эзэн болох асуудал, хаана бүртгэгдэх вэ гэдэг асуудал ярих юм бол орон нутагт байх нь зөв байгаа байхгүй юү. Тэр утгаар орон нутаг руу яриад байгаа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зүгээр хуулиа өөрчилье, юмаа жигдлэе гэвэл төрийн өмч гэж ялгачихаад орон нутгийн өмч гэж ялгаад байгаа нь өөрөө буруу байгаа байхгүй юү. Бид нар энд юу ярьж байна. Санхүүжилтийн тухай асуудалд хүмүүс санаа зовоод яриад байгаа байхгүй юү. Эзэн болох асуудлын хувьд гэвэл уул нь орон нутагт өгөх зөв л байгаа байхгүй юү. Тэгэхдээ энэ чинь бүгдээрээ төрийн өмч.</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нийг жаахан хууль зүйн талаасаа ч гэсэн зөв болгомоор байгаа юм. Тэгээд бид нар эзний тухай яриад байгаа юм. Эзэн нь орон нутагтаа байж байг. Орон нутагт нь эзэн нь байх нь гарцаагүй. Тэгээд менежмент нь зөв болговол болно. Чадахгүй бол май гээд буцааж өгөх зовлонгууд үүснэ гэдгийг хараад л байна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таны юмыг гүнзгийрүүлээд ярихад төрийн өмч, орон нутгийн өмч гэдэг утга ойлголт чинь өөрөө бас утга муутай болчихоод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Хамгийн том логик нь бол, ашгүй Эрдэнэбат сайд ороод ирлээ. 35-ын шугам гэдэг нь миний ойлгосноор нэлээд өртөгтэй 4 зэрэгцээ төмөр утас явдаг зүгээр хар баргаар яръя л даа. Тэгээд нэлээд зардалтайгаар босдог ийм шугамыг орон нутагт өгчихөөд сумын төвөөс айлуудад цахилгаан хүргэдэг 04-ийн шугамыг монголын төр төвдөө татаж авах энэ логик нь надад ойлгогдохгүй байгаа байхгүй юү. Хаанаасаа эх үүсвэрээр хангагдах нь сонин асуудал биш. Зүгээр хар ухааны асуудал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Би нэг тайлбар хэлээдэхье Нямдорж дарга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Батболд сайд.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Ийм байгаа юмаа. Сумын Засаг даргын Тамгын газарт цахилгааны мэргэжилтэй хүн байхгүй. 04 ч бай тэр чинь өндөр хүчдэл. Тэгээд сумын Засаг дарга суман дээр аваарын байдал үүсье л дээ. 04-ийн шугам дээр аваарийн байдал үүсээд сумын зуурын зуух хөлдөх байдалтай ингээд сумын Засаг дарга юу ч мэдэхгүй монтёрыг чи тэр шон руу авир гээд зогсож байгаа байхгүй юү. Тэгж болохгүй шүү дээ. Би энийг чинь мэдэхгүй, цахилгааныг чинь мэдэхгүй учраас мэргэжлийн байгууллагад нь аваачээ л гэж хүсэлт тавьж байгаа байхгүй юү. Ийм л юм байгаа юм.</w:t>
      </w:r>
    </w:p>
    <w:p>
      <w:pPr>
        <w:pStyle w:val="TextBody"/>
        <w:ind w:firstLine="720"/>
        <w:rPr>
          <w:rFonts w:ascii="Arial" w:hAnsi="Arial" w:cs="Arial"/>
        </w:rPr>
      </w:pPr>
      <w:r>
        <w:rPr>
          <w:rFonts w:cs="Arial" w:ascii="Arial" w:hAnsi="Arial"/>
        </w:rPr>
      </w:r>
    </w:p>
    <w:p>
      <w:pPr>
        <w:pStyle w:val="TextBody"/>
        <w:rPr/>
      </w:pPr>
      <w:r>
        <w:rPr>
          <w:rFonts w:cs="Arial" w:ascii="Arial" w:hAnsi="Arial"/>
          <w:b/>
          <w:bCs/>
        </w:rPr>
        <w:tab/>
        <w:t xml:space="preserve">Ц.Нямдорж: </w:t>
      </w:r>
      <w:r>
        <w:rPr>
          <w:rFonts w:cs="Arial" w:ascii="Arial" w:hAnsi="Arial"/>
        </w:rPr>
        <w:t>За асууя асууя. Энэ хавтгай яриа л боллоо. Содномцэрэн гишүүн асууя. Содномцэрэн гишүүн чинь 24-өөс 1-тэй л аймаг даа тиймээ.</w:t>
      </w:r>
    </w:p>
    <w:p>
      <w:pPr>
        <w:pStyle w:val="TextBody"/>
        <w:rPr>
          <w:rFonts w:ascii="Arial" w:hAnsi="Arial" w:cs="Arial"/>
        </w:rPr>
      </w:pPr>
      <w:r>
        <w:rPr>
          <w:rFonts w:cs="Arial" w:ascii="Arial" w:hAnsi="Arial"/>
        </w:rPr>
      </w:r>
    </w:p>
    <w:p>
      <w:pPr>
        <w:pStyle w:val="TextBody"/>
        <w:rPr/>
      </w:pPr>
      <w:r>
        <w:rPr>
          <w:rFonts w:cs="Arial" w:ascii="Arial" w:hAnsi="Arial"/>
          <w:b/>
          <w:bCs/>
        </w:rPr>
        <w:tab/>
        <w:t xml:space="preserve">Ч.Содномцэрэн:  </w:t>
      </w:r>
      <w:r>
        <w:rPr>
          <w:rFonts w:cs="Arial" w:ascii="Arial" w:hAnsi="Arial"/>
        </w:rPr>
        <w:t>Асуухгүй бол болохгүй байдал үүсээд байна л даа. Тэгэхээр энэ оруулж ирсэн төслөөрөө төрийн өмчөөс аймаг, нийслэлийн өмчид эд хөрөнгө шилжүүлэх гэж байгаа юм. Тэгэхээр Батболд сайдын хариултаас үзэхээр төрийн өмч ч биш, орон нутгийн өмч ч биш гэж яриад байх юм. Оруулж ирж байгаа асуудал дээрээ болохоороо төрийн өмчөөс гээд биччихсэн. Тэгээд энийгээ хэрвээ төрийн өмчөөс биш юм бол энэ одоо юуны өмч юм бэ. Яах гэж төрийн өмчөөс орон нутгийн өмчид гэж бичиж орж ирсэн юм бэ. Энийг нэг тайлбарлаж өгөөч.</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т, Цэнгэл сайд, Очирхүү сайд хоёрын асуултыг би их зүйтэй асуулт асуулаа гэж бодсон юм. Тэгтэл хариулт нь бас л сайн хариулт өгч чадсангүй. Тэгэхээр энэ одоо Завхан аймгийн хувьд цахилгааны хязгаарлалттай байгаа. Түлшнийхээ зардлыг дийлэхгүй байгаа аймаг тэр 35-ын шугамыг хүлээж аваад тэгээд арчлалт, засвар үйлчилгээнийх нь зардлыг хариуцаад явж чадах юмуу гэж Засаг даргаас түрүү асуулаа л даа. Энэ асуулт орох гэж байнаа гэж. Тэгсэн Засаг дарга чадахгүй л гэж байна. Юун засвар үйлчилгээг хариуцах битгий хэл энэ өвлийг яаж давах билээ, яаж хэдэн цаг тогтой байлгах билээ тийм л юм бодож сууна гэж.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Завхан аймгийн хувьд тийм байгаа шүү дээ. Хэдэн жил цахилгааны хязгаарлалттай байгаа, одоо ч хязгаарлалттай байгаа. Тайширыг хараад л сууж байгаа. Дээрээс нь нэмээд орон нутгийн өмчид шилжүүлнэ гээд ингээд Улиастай-Алдархааны 35-ын шугамыг өгнө гэх юм бол аймгийн хувьд засвар үйлчилгээ хариуцаад явах бололцоо муутай юм байна. Энэ тал дээр нь Засгийн газар дээр хэлэлцэхдээ та бүхэн энэ шугамыг орон нутгийн өмчид шилжүүллээ, засвар үйлчилгээний зардлыг нь яах юм бэ, хэн хариуцах юм бэ, энийг улсын төсөвт суулгаж өгөх юмуу, үгүй юмуу гэдгийг ярьсан юм байгаа юмуу Батболд сайдаа. Энийг асуух гэсэн юм. Энэ засвар үйлчилгээний зардлыг нь яах юм бэ. Түрүүн Цэнгэл сайд асуугаад загнуулаад гараад явчихлаа шүү дээ. Очирхүү сайд асуугаад өөдтэй хариулт авч чадаа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гнаагүй ээ, загнаа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Содномцэрэн: </w:t>
      </w:r>
      <w:r>
        <w:rPr>
          <w:rFonts w:cs="Arial" w:ascii="Arial" w:hAnsi="Arial"/>
        </w:rPr>
        <w:t>Тэр Онцгой байдлын ерөнхий газар, Хилийн цэрэг, цагдаад шилжүүлэх гэж байгаа хөрөнгийг дэмжиж байна. Тэр авна, өгнө гээд хүмүүс нь болно бүтнэ гээд ярьчихсан юмыг болж байна. Харин энэ асуудал дээр тэр цахилгаан дамжуулах шугамыг нэлээд сайн ярьж байж нэлээд нухацтай хэлэлцэж байж шийдвэрлэхгүй бол шадар сайдын хэлж байгаагаар хэдэн жилийн дараа буцаад энийгээ төрийн өмчидөө аваа гэдэг асуудал ороод ирэх магадлалтай л юм байна шүү дээ. Энэ дээр хариулт өгөөч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 xml:space="preserve">Завхан аймгийн хувьд бол яах вэ, Эрчим хүчний сайд ороод ирлээ. Дараа нь тодорхой хариулах байх.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и хариулахад Завхан аймгийн хувьд одоо байгаа өөрийнх нь дотоодын дизель станцтай сумдуудын шугам бол орон нутгийн өмчлөлтэй байж байгаа. Одоо Завхан аймаг бол Улаанбоомоос хоёр тийшээ 35-ын шугам явж байгаа шүү дээ. Тэр 35-ын шугам Улаанбоомын станц ашиглалтад ороод тэр 35-ын шугамыг яаж ашиглах вэ гэдэг асуудлыг Засгийн газар шийдэх ёстой. Тэнд Улаанбоомын станцын ашиглалтын өмнөх захиргаа гэж байгуулах юм бол тэр нь ашиглаад явах юмуу, эсвэл Завхан аймгийн Цахилгаан шугам сүлжээний газар ашиглаад явах уу гэдгийг бид нар шийдье.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Ер нь Нямдорж дарга ойлгож байгаа байх. Орон нутгийнхан бол бүгдээрээ авахгүй гээд зайлсхийе гэсэн юман дээр байгаа. Тэгэхээр өнөөгийн нөхцөлд бид нар зайлшгүй нэг талд нь эзэмшүүлж ашиглуулахгүй бол эзэн болгох асуудлыг шийдэхгүй бол болохгүй. Тэгэхгүй бол бүгдээрээ хаячихаад зугатаагаад эрчим хүчээ авах болохоороо чи заавалчгүй эрчим хүч өгөх ёстой гэсэн байдлаар хандаад байгаа байхгүй юү. Завханы хувьд одоо орон нутгийнхаа өмч дээр үйл ажиллагаагаа явуулна. Харин Тайширын усан цахилгаан станцад холбочих юм бол бид нар Тайшир дээр нь ашиглалтын өмнөх захиргаа байгуулаад..</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Содномцэрэн: </w:t>
      </w:r>
      <w:r>
        <w:rPr>
          <w:rFonts w:cs="Arial" w:ascii="Arial" w:hAnsi="Arial"/>
        </w:rPr>
        <w:t>Наадах чинь Тайшир биш та нарын оруулж ирсэн төслөөр Улиастай-Алдархааны 35-ын шугам гэж байгаа шүү дээ Батболд сайдаа, хөөш Батболд сайдаа. Та буруу яагаад байна шүү дээ. Оруулж ирсэн төслөөс Улиастай-Алдархааны 35-ын шугам гээд явж байгаа шүү дээ. Миний асуусан асуулт бол засвар үйлчилгээний зардлыг нь орон нутаг хариуцах юмуу, төрөөс яамнаас хариуцах юм уу яаж явах юм бэ гэж асуусан шүү дээ. Засвар үйлчилгээг нь. Орон нутаг хариуцах юмуу, үгүй юү. Засвар үйлчилгээний зардлыг нь орон нутаг хариуцах юмуу, яах юм б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Хариуцъя, хариулъя. Энэ дээр бие биеэндээ хатуу үг хэлэлцэлгүй их зөв ойлголцох асуудал байгаа юмаа. Одоо жишээ нь жилд бид нар 10 орчим сум төвийн эрчим хүчний системд хангаж байгаа. Хэрэв энэ байдлаар яривал энэ жил дизельтэй гээд 10 сумын өмчийн харьяаллыг төрийнх болгоод тэр 10 суманд нь дараа жил цахилгаан өгөх юм бол буцаагаад орон нутагт өгөх гэж байгаа байхгүй юу Их Хурал. Ийм хачин юм хийж суух шаардлага байна уу гэж би хэлээд байгаа юм л даа. Тэгээд хамгийн гайхалтай нь 35-ын буюу хамгийн өндөр үнэтэй, эрсдэлтэй ийм шугамаа орон нутагт нь өгчихөөд сумын төв дээр айл цахилгаан өгдөг 04-ийнхыг төв рүү татах ямар агуулга байна аа. Энэ цэвэр логикийн асуудал. Та бүхэн сайд нар нь хоорондоо сайн яриач. Одоо энэ Эрдэнэбат сайд ороод ирлээ. Төрийн өмчийн хороотойгоо та нар сайн ярь ойлголц. Шадар сайд байна. Сайн ойлголц. Тэгээд асуулт, хариултаа дуусгачихъя. Тэгээд цаашдаа хэрхэх вэ гэдгээ болж өгвөл хал балгүй, утгагүй хөдөлмөр төр бага хийгээд шийдвэрлэх ийм зарчмыг л баръя.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Гүндалай гишүүн асууя. Одоо жишээ нь улсын малчин Хяргас, Зүүнговь гэдэг сумдын дизельтэй сумд л даа эд нар. Эд нарынхыг энэ жил наашаа татаад ирэх жилээс өндөр хүчдэлд холбогдох юм бол тэд нарыг буцаагаад орон нутаг руу өгөх ийм юм болчихгээд байхгүй юү Батболд сай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Очирхүү гишүүн, Гүндалай гишүүн асуу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Гүндалай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Л.Гүндалай:  </w:t>
      </w:r>
      <w:r>
        <w:rPr>
          <w:rFonts w:cs="Arial" w:ascii="Arial" w:hAnsi="Arial"/>
        </w:rPr>
        <w:t>Байнгын хороо ч юмуу, Төрийн өмчийн хорооноос асуумаар байгаа юм л даа. Ингээд төрийн өмч дотроо орон нутгийн өмч болонгуут орон нутгийн засаг захиргаа нь шийдээд энийг хувьчлах уу гэж асуух гээд байгаа юм. Яагаад вэ гэхээр энд бодох зүйл гарсан юмаа. Саяхан тэр Багануурын дулааны цахилгаан станцыг хувьчилсан юм байна. Түр орон нутагтаа очиод орон нутаг нь цаанаа хувьчилсан чинь дараа нь юу болсон бэ гэхээр хувьчилж авсан компани нь засвар үйлчилгээгээ хийхгүй байж байгаад Багануур чинь хөлдөх болоод энэ одоо яах вэ гээд эргээд Засгийн газар дээр асуудал нь орж ирж байна л даа. Энэнтэй адилхан орон нутгийн өмчид ч юмуу өгчихдөг тэрийг нь ямар нэгэн байдлаар хувьчлал явагдчихдаг, орон нутаг нь мэдээд зарчихдаг тэгэнгүүт энэ чинь өөрөө стратегийн ач холбогдолтой юм. Дээр нь нэмээд энэ бас монополь шүү дээ. Ахиж энийг хэн хаанаас ч утас татаж тог гүйлгэхгүй шүү дээ. Тэгээд тэр хүмүүс үнээ яах вэ. Тэр өчнөөн мөнгө төгрөг нэмчихээд сүүлд  нь нэг газарт зарчихаад яваад өгвөл яах вэ. Ингээд ер нь улс оронд амьтан хүнд очих ёстой тог, цахилгаан, дулаан чинь ямар нэгэн байдлаар бизнесийн хэрэглэл болоод ийм зүйлд хүрчихвий гэж санаа зовоод байгаа байхгүй ю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эрвээ монополь эрхтэй ийм зүйлээ байлгая гэж бодож байвал төрдөө л байлгаж баймаар байгаа юм. Борлуулмааргүй байгаа юм. Үнийг нь бас барьж баймаар байгаа юм цалин хөлс ямар байгаа билээ. Ийм үед Төрийн өмчийн хороо, манай Байнгын хороод ямар бодолтой байгаа юм бэ. Цаашдаа ингээд орон нутагт нь шилжүүлээд тэр нь цаашдаа дураараа зарж борлуулаад байдаг юмуу. Миний ойлгосноор зарим нэгэн шугам сүлжээг хүмүүс худалдаад авчихсан байгаа. Нэлээд хэдэн тэрбум төгрөгөөр авсан. Тэгэхдээ тэр мөнгөө дороо эргээд нөхчихдөг. Яагаад гэвэл бэлэн татчихсан. Нэг газраас зээлээд мөнгийг нь төлчихдөг. Маргааш нь тэр тоолуур нь гүйгээд тэгээд тэр тог тэрүүгээр урсаж байхад нь дээр нь 10, 20 төгрөг нэмэхэд маш их мөнгө олчихдог. Эргээд тэр зээлээ төлөх хэмжээний мөнгө орчихдог. Хүүгээ төлөөд дээр нь зээлээсээ төлж байгаад тэгээд 2, 3 –хан жилийн дараа үнэгүй шахуу юмыг ингээд авчихдаг. Нэг газраас зээл аваад шугам сүлжээ, дулааны юмнуудыг чинь авчихаад байна шүү дээ манайхан. Манайхан ийм зүйлээ монополь, ийм стратегийн ач холбогдолтой зүйлүүдээ ингээд шилжүүлээд зараад нэг л замбарааг нь алдагдуулаад байгаа юм шиг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Би энд Төрийн өмчийн хороо энэ дээр тодорхой төрөөс чиг үүрэг авдаг юмуу, Байнгын хороо энэ дээр ямар нэгэн бодлого барьдаг юмуу, тэгэхгүй болохоор өмнө нь замбараагүй явж байсан юмуу. Тэгэхээр ийм л нэг хувьчлалын нэг сонин зүйлүүд гарч ирдэг. Эргээд энэ нь маш хүчтэй бизнес болдог. Тэрийг нь дандаа дарга цэрэг нар нь авдаг, ийм л асуудлууд гараад байгаа дээр цэгцтэй түрүүчийн Очирхүү гишүүний хэлснээр цогц бодлого энэ тэр манайд байна уу, байхгүй юү. Байнгын хороо ч гэсэн энэ дээр онцгой анхаарах ёстой юм байна гэж бодоод байх юм. Байнгын хороон дээр ийм санал гарсан уу, энэ талаар ярьсан уу, ямар бодолтой байгаа вэ. Ийм зүйлийг анхаарсан уу, анхаараагүй бол миний хэлсний дараа юу гэж бодож байна вэ гэсэн ийм саналууд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Гантөмөр дарга хариулъя. Дараа нь шадар сайд тодруулга хийх гэж байх шиг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р Гүндалай гишүүн тэр Мак авдаг чинь Төрийн өмчийн хорооны шийдвэр гарч байж энд хувьчилсан юм шүү дээ. Багануурыг. За Гантөмөр дарг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Л.Гантөмөр: </w:t>
      </w:r>
      <w:r>
        <w:rPr>
          <w:rFonts w:cs="Arial" w:ascii="Arial" w:hAnsi="Arial"/>
        </w:rPr>
        <w:t xml:space="preserve">Бид асуудлыг хэлэлцэх эсэхийг хэлэлцэхдээ яг Засгийн газраас өргөн барьсан хувилбарууд дээр тогтож ярьсан. Түүнээс биш төрийн өмч, орон нутгийн өмч ямар байх вэ гэсэн өргөн утгаар нь хэлэлцүүлэг болгож яриагүй. Энэ дээр гишүүд өгөхгүй, өгнө гээд өөр өөрийнхөө үзэмжээр л яриад байна л даа. Хамгийн гол нь Засгийн газар бөгөөд Төрийн өмчийн хороо шийдвэрээ гаргачихсан байгаа. Орон нутгийн удирдлага бөгөөд Иргэдийн Хурлын Тэргүүлэгчдийн хурлын шийдвэрүүд бүгд хавсрагдаад ирчихсэн. Байнгын хороон дээр нэг зүйлийг анхааруулаад цаашаа явъя гэж яригдсан нь юу вэ гэхээр аймгийн орон нутгийн Иргэдийн Хурал шийдвэрээ гаргаагүй, хүлээн зөвшөөрөхгүй байгаа тэр шугам, тэр өмчлөлийн хэлбэрийг нь одоогийн байгаагаар нь үлдээхгүй бол болохгүй. Тэрийг тулгаж өгөх арга байхгүй. Түүнээс биш бид нарын Их Хурлын чуулган, Байнгын хорооны хуралдаан дээр ажиглагдаж байгаа зүйл бол өргөн баригдсан төслийг тойруулаад их өргөн хүрээтэй юм ярих гээд цаг бараад байгаа зүйл ажиглагдаад байга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увьчлалын тухайд бол угаасаа цахилгаан түгээх сүлжээнүүдийг хувьчилна гэсэн чиглэлтэй явж байга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Л.Гүндалай:</w:t>
      </w:r>
      <w:r>
        <w:rPr>
          <w:rFonts w:cs="Arial" w:ascii="Arial" w:hAnsi="Arial"/>
        </w:rPr>
        <w:t xml:space="preserve"> Буруу л байна даа. Буруу чиглэл байн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Л.Гантөмөр: </w:t>
      </w:r>
      <w:r>
        <w:rPr>
          <w:rFonts w:cs="Arial" w:ascii="Arial" w:hAnsi="Arial"/>
        </w:rPr>
        <w:t>Тэрнээс болоод цахилгааны үнэ их өндөр болно, эсвэл тэрийг мөнгө зараад худалдаж авсан хүн нь хаяад явна гэдэг ойлголт бол өнөөдөр бараг байхгүй. Яагаад вэ гэхээр өнөөдөр зарагдаж байгаа цахилгааны үнэ өөрөө монголын дотоодын цахилгааны үнэ нь өөрөө дэлхийн зах зээлийн үнэтэй маш ойрхон түвшинд оччихсон байгаа. Тэгэхээр энэ дээр дахиад өчнөөнөөр нэмэгдэнэ гэсэн ойлголт аягүй бага байгаа. Би бол хувь хүний бодол. Байнгын хороон дээр орж ирсэн асуудлыг тойруулж ярихаас биш ийм болбол яах вэ, тийм болбол яах вэ гэдэг асуудлыг яриа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шадар сайд.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М.Энхсайхан: </w:t>
      </w:r>
      <w:r>
        <w:rPr>
          <w:rFonts w:cs="Arial" w:ascii="Arial" w:hAnsi="Arial"/>
        </w:rPr>
        <w:t>Миний эрх хэмжээ хүрэх юмуу би мэдэхгүй байна. Ямар ч байсан Их Хурлын гишүүдийн ярианаас харахад нэлээн олон асуудлыг сайтар бодож зохицуулсан байдалтайгаар асуудал оруулахгүй бол буруу байна. Тэр тусмаа орон нутгийнхан энийг авч чадахгүй гээд хэлээд байхад бид нар аваа гээд түлхээд байж болохгүй байна гэж хэлмээр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сгийн газар ахиж авч ярилцах бололцоо өгч болох уу бид нарт.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Ярьж болно. Маш тодорхой юман дээр жишээ нь тийм бололцоо олгочихвол болно шүү дээ. Заавал бид нар энийг яарч өнөө маргаашгүй шийд гэж хөөгдөж байгаа биш.</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Жишээ нь ингэж байгаа байхгүй юү гишүүд ээ. Төрийн өмчөөс аймгийн өмчид шилжүүлэх хөрөнгө гээд Алтай-Тайширын 35-ын квт-ын цахилгаан дамжуулах шугам гэж байгаа юм. 54.8 км. Энэ бол жишээ нь Говь-Алтайн юм болох юм байна. Гэтэл ард талд нь орон нутгийн өмчөөс төрд авах гэдэг дээр Хэнтийн Галшарын 04 квт-ын 2.4 км шугам гэж байгаа байхгүй юү. Мөн биш. Тэгэхээр ийм сонин юм байгаа учраас Засгийн газар дээр та бүхэн дахиж сайн яриад тэгээд эргээд ярьвал яасан юм бэ. Тэр газрын албаныхаа байшинг ч ярь. Тэгэх ү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М.Энхсайхан: </w:t>
      </w:r>
      <w:r>
        <w:rPr>
          <w:rFonts w:cs="Arial" w:ascii="Arial" w:hAnsi="Arial"/>
        </w:rPr>
        <w:t>Тэг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тэг.  За Батболд сайдыг сонсчихъ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Орон нутагт цахилгаан дамжуулах шугам сүлжээ бариад өгчихсөн байгаа юм. Жишээлбэл Баян-Өлгийд байгаа шугамууд байна. Алтай-Тайширын шугамууд байна. Одоо ерөөсөө компани нь тендертээ ялаад шугамаа барьчихсан. Хүлээж авсан газар байхгүй байгаа юм. Орон нутагт нь шилжүүлээгүй байгаа болохоор тэр шугам алдагдах юмуу, энэ тэрээ асуудал цаг хугацаа алдах юм бол их л хэцүү байдалд орох юм байгаа юм даа. Байгаа асуудлаа ярьж байгаад анхны хэлэлцүүлэг дээрээ явчихвал яасан юм б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Эрдэнэбат сайдаа. Жишээ нь Хэнтийн шугам байна шүү дээ. Төв рүү татах гээд байгаа 2.5 км-ийн 04-ийн. Гэтэл Алтай-Тайширын 35 км-ийн, 58 км-ийн шугам байна. Энэ 58 км шугам аль нь аюултай шугам бэ, аль нь үнэтэй шугам бэ, аль нь хаана байх ёстой шугам бэ. Энд мэргэжлийн үүднээс хариулаад орхиоч. Би эрчим хүчний асуудлаар сүүлийн үед нэлээд оролдоод байгаа байхгүй юү. Бас нэг муу гэр дотор цахилгаан гаргачихааргүй мэдлэгтэй болчихоод байгаа юм.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Эрдэнэбат сайдыг сонсчихъё. За Эрдэнэбат сайд.</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бат: </w:t>
      </w:r>
      <w:r>
        <w:rPr>
          <w:rFonts w:cs="Arial" w:ascii="Arial" w:hAnsi="Arial"/>
        </w:rPr>
        <w:t>Эрчим хүчний асуудал дээр бид жаахан болгоомжтой үзэл баримтлалаа эргэж хармаар юм шиг миний хувьд санагдаад байгаа юм. Хамгийн гол нь сая Их Хурлын дарга хэлж байна. Энийгээ сайн ярилцаад эргээд яавал яасан юм бэ гэж. Үнэндээ энийг зүйтэй гэж үзэж байна. Ач холбогдлын хувьд 04-ын шугам, 10-ын шугам, 35-ын шугам, 110 шугам аль нь ач холбогдолтой юу гэвэл цөмөөрөө ач холбогдолтой. Хамгийн ач холбогдолтой нь. Орон нутаг энэ дээр үндсэндээ нэг ч засвар хийх боломж байхгүй, нэг ч хөрөнгө гаргах боломж байхгүй ийм үед өнөөдөр дамжуулах, түгээх гээд очиж байгаа юмыг хооронд нь ялгаад, тэгээд манайх бол яахав түгээрээ хувьчилж эхэлсэн л дээ. Энэ дээр бид өмчлөлийн асуудлыг төрдөө байх нь зүйтэй гэсэн миний өөрийн байр суурь бол. Сайдын байр суурь.</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Тэрбишдагва сайдыг сонсчихъё. Энэ дээр бие биенээ яллаад яах вэ дээ.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бат: </w:t>
      </w:r>
      <w:r>
        <w:rPr>
          <w:rFonts w:cs="Arial" w:ascii="Arial" w:hAnsi="Arial"/>
        </w:rPr>
        <w:t>Орон нутгийн өмчөөс байнга л тэгж байгаа шүү дээ. Бид энийг буцааж аваа л гэж байгаа. Бид ерөөсөө энийг хариуцах боломж байхгүй, аюулгүй найдвартай үйл ажиллагаа, засвар үйлчилгээ хийх ямар ч боломжгү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Эрдэнэбат сайд та миний ярьж байгаа юмыг ойлгосонгүй шүү дээ. Гал шарын 58 км 35-ын шугамыг орон нутагт өгч байгаа юм энэ тогтоолоор. Тэгсэн мөртлөө Ховдын Мөстийн 2.5 км 04-ийн шугамыг Улаанбаатарт авч байгаа юм төрийн өмчид энэнд логик байна уу гэж асууж байгаа юм. Яг орон нутагтаа хүч хүрэхгүй</w:t>
      </w:r>
      <w:r>
        <w:rPr>
          <w:rFonts w:cs="Arial" w:ascii="Arial" w:hAnsi="Arial"/>
          <w:b/>
          <w:bCs/>
        </w:rPr>
        <w:t xml:space="preserve"> </w:t>
      </w:r>
      <w:r>
        <w:rPr>
          <w:rFonts w:cs="Arial" w:ascii="Arial" w:hAnsi="Arial"/>
        </w:rPr>
        <w:t>юм бол 04-т хүч хүрэхгүй байгаа орон нутаг чинь 035-д бүр ёстой сачий нь хүрэхгүй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бат: </w:t>
      </w:r>
      <w:r>
        <w:rPr>
          <w:rFonts w:cs="Arial" w:ascii="Arial" w:hAnsi="Arial"/>
        </w:rPr>
        <w:t xml:space="preserve">Логик муутай байна. 35-ын шугам мэдээж ач холбогдолтой.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Тэрбишдагва сайдыг сонсчихъё.</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Тэрбишдагва: </w:t>
      </w:r>
      <w:r>
        <w:rPr>
          <w:rFonts w:cs="Arial" w:ascii="Arial" w:hAnsi="Arial"/>
        </w:rPr>
        <w:t>Би Гантөмөр даргын саналтай нэг байгаа юм. Төрийн өмчийн хороо шийдээд орон нутгийн Иргэдийн Хурал шийдвэрээ гаргаад, Засгийн газар шийдвэрээ гаргаад, Байнгын хороо шийдвэрээ гаргачихсан юм энийг явуулж өгөөчээ.Энийг санал зөрөлдөөнтэй асуудал байх юм бол эсвэл ялгаад буцаагаад Засгийн газарт нь оруулмаар байна. Тухайлбал цагдаагийн хотхон, Хилийн цэргийн 0119 дүгээр анги эд нар урагшаа явчихаар ямар ч маргаангүй асуудал байгаа шүү дээ. Ийм нэг асуудлаас болоод явчихаар асуудлуудыг унагаагаад баймааргүй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0119 яана гэн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Д.Тэрбишдагва: </w:t>
      </w:r>
      <w:r>
        <w:rPr>
          <w:rFonts w:cs="Arial" w:ascii="Arial" w:hAnsi="Arial"/>
        </w:rPr>
        <w:t>Энэ дээр цагдаагийн хотхоны дулаан, ус сувгийн байгууллагууд, хилийн цэргийн 0119 дүгээр ангийн эзэмшилд байгаа уурын зуух эд нар проблемгүй байгаа шүү дээ. Ингээд явчихаар юмнуудыг урагш нь явуулмаар байна. Яагаад гэвэл би 0119 дүгээр ангийг би сайн мэдэж байгаа юм. Түрүүн би Сүндэв генералтай хүртэл очиж уулзаж байсан юм. Эд нар 2 жил дулаангүйгээр амьдарч байгаа хүмүүс. Одоо энийг хойшлуулна гэхээр 0119 дүгээр анги ахиад л 100 гаруй айл өвөл ямар ч халаалтгүй байгаад байгаа байхгүй ю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Үгүй ээ ийм л юм яриад байна шүү дээ Тэрбишдагва сай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сгийн газар дээр дахиад энэ юмаа яриад ийм ийм юм нь явуулдгаараа явуулъя, ийм ийм юмыг болъё гэдэг юмаа нэг ярьчихаад тэгээд Байнгын хороон дээр орж ирээд нэг сайн ойлголцоод эцсийн шийдвэр гарчихъя гэж байна шүү дэ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 xml:space="preserve">Ойлголцохгүй л байна л даа. Энийг дахиж Засгийн газар дээр, ийм байхгүй юү Эрдэнэбат сайдаа. Та өөрөө сайн мэдэж байгаа шүү дээ. Одоо энэ ашиглалтад оруулсан байгаа Баянхонгор, Баян-Өлгий, Говь-Алтай, Завханы энэ шугамууд, барьсан байгаа шугамууд чинь эзэнгүй байгаа шүү. Аймгууд чинь өөрсдөө энэ шугамыг чинь бид нар эзэмшилдээ авъя гээд. Та яагаад гэвэл та дахиад улсын үйлдвэрийн газар юмуу, төрийн өмчтэй компани байгуулж байж энэ шугамуудыг та эндээс засвар үйлчилгээг нь хариуцна уу гэхээс та энд юу ч байхгүй байгаа, тал дээр байгаа шон дээр эрчим хүчний яам юу яахгүй шүү дээ. Тэгэхээр эхлээд орон нутгийн өмчдөө шилжүүлчихээд Тайширын усан цахилгаан станц ашиглалтад орсны дараа тэр Тайширын усан цахилгаан станцын захиргаа нь хариуцах юмуу, яах юм бэ гэдгээ шийдэх ёстой байхгүй ю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энэ анх 99 оны 29 дүгээр тогтоолоор 04-35-ын бүх шугамыг орон нутаг руу шилжүүлсэн юм. Төвлөрсөн эрчим хүчинд холбогдсон байсныг тэрнээс хойш Улсын Их Хуралд байнга хүсэлт, саналыг орон нутгийн Иргэдийн Төлөөлөгчдийн Хурлаас ирүүлсээр байгаад 2002 онд нэг тогтоол, 2004 онд дахиж нэг тогтоол гараад нийт 56 сумын нам талын шугамыг төрийн өмч буцаагаад авчихсан байхгүй юү. Тэгэхээр төвлөрсөн эрчим хүчинд холбогдсон сумдын нам талын шугамыг төрийн өмчид авах процесс нь аль хэдийн эхлээд явж байгаа юм. Мэргэжлийн байгууллагадаа ирэх процесс нь явж байгаа байхгүй юү. Тэрийг одоо дундаас нь тасалж бид нар орхиод яах юм бэ. Тэгээд бүгдээрэнг нь төвлөрсөн эрчим хүчтэй холбогдсон сумдуудынхыгаа авдгаараа аваад мэргэжлийн цахилгаан дамжуулах сүлжээний компаниуд нь энэнийхээ засвар үйлчилгээг хариуцаад яваг л дээ. Энийг дагаад сүйдтэй сүлжээний засвар үйлчилгээ хийдэг мөнгө төгрөг шилжээд нааш цаашаа очиод байдаг юм байхгүй шүү дээ. Тэр компаниуд чинь эрчим хүчнээ худалдлаа орлогоосоо цахилгааны шугамын найдвартай ажиллагааг хангаад явна шүү дээ. Тийм учраас энийг явуулаад анхны хэлэлцүүлэг дээр нь оруулах юм байвал оруулаад, хасах юм байвал хасах нь зүйтэй.</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 xml:space="preserve">Ямарч байсан хэлэлцдэгээрээ хэлэлцье. Батболд сайдаа бас юман дээр битгий дүргүй зүтгэж бай л даа. Эзэнгүй гээд яах юм бэ. Танайхаас ороод ирсэн юман дээр төрийн өмчөөс орон нутгийн  өмчид шилжүүлэх гээд биччихсэн байна шүү дээ та нар.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Су.Батболд:</w:t>
      </w:r>
      <w:r>
        <w:rPr>
          <w:rFonts w:cs="Arial" w:ascii="Arial" w:hAnsi="Arial"/>
        </w:rPr>
        <w:t xml:space="preserve"> За ойлголо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Тэгвэл эзэнгүй өмчийг эзэнтэй болгох тухай тогтоолын төсөл хууль зүйн хувьд орж ирэх ёстой юм байгаа биз дээ. Хачин хачин юм ярих юм.</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Эрдэнэсүрэн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сүрэн: </w:t>
      </w:r>
      <w:r>
        <w:rPr>
          <w:rFonts w:cs="Arial" w:ascii="Arial" w:hAnsi="Arial"/>
        </w:rPr>
        <w:t>Одоо хэлэлцэх эсэхийг энд шийдэж байна л даа. Анхны хэлэлцүүлгийн явцад нааш, цааш болгох асуудлууд байх юм байна гэж ойлголоо. Нэг тодруулах асуудал байна. Тэгэхээр зарим төрийн өмчид байгаа ашиглалт муутай юмнуудыг орон нутаг руу шилжүүлээд цэгцлэх ийм асуудал дээр анхаарч болохгүй ю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Жишээ нь Увс аймаг бас ийм санал тавиад байгаа юм л даа. Аймгийн шүүх барилгатай болчихсон, Тагнуулын газар барилгатай болчихсон, хуучин үйл ажиллагаа явуулж байсан, бараг ашиглалтын шаардлага хангахгүй болчихсон барилгууд байгаа юмаа. Гэтэл улсын өмчийн мэдэлд байдаг. Одоо иймэрхүү юмнуудыг шууд орон нутгийн мэдэлд нь шилжүүлээд тэгээд орон нутаг нь тэрнийгээ хувьчлах ч юмуу, яаж зохицуулах юм хооронд нь шилжүүлэх юмуу энэ эрхийг нь өгчихөж болохгүй юү. Ийм асуудлуудыг зохицуулчих бололцоо анхны хэлэлцүүлгийн үед байна уу, үгүй юү гэдгийг л сонирхож байгаа юм. Тийм хүсэлт ирсэн учраас ярьж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хариулъя. Хэн хариулах вэ. Одоо бид нар Засгийн газраас оруулаад ирсэн юман дээр л ярина л даа. Тэрэн дээр нэмэх тухай асуудал байхгүй, хасах юм бол байж болно. Тийм биз.</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За Баярцогт гишүүн асууя. Би Батболд сайдын өмнөөс хариулчихъя.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Баярцогт: </w:t>
      </w:r>
      <w:r>
        <w:rPr>
          <w:rFonts w:cs="Arial" w:ascii="Arial" w:hAnsi="Arial"/>
        </w:rPr>
        <w:t xml:space="preserve">Би өмчлөлтэй холбоотой зүйл ярихаас өмнө хоёр, гурван юм асуумаар байгаа юм. Асуудлаа оруулж ирэхдээ орон нутгийнхаа байгууллагуудаас, орон нутгийн иргэдийн хурал, засаг захиргаанаас асууж саналыг нь авсан юмуу. Та нар болохоор авсан гээд, бид нар аймгийн удирдлагуудтай нь ярихаар аваагүй, бид нар энийг чинь авч чадахгүй, одоо энэ үйлчилгээг нь хийж чадахгүй гээд байгаа байхгүй юү. Тэгэхээр хүчээр өгч байгаа юм шиг байдал энэ дээр гараад байгаа байхгүй юү. Төрийн өмчөөс хүн авахгүй гээд байхад нь за чи ав гэж төрийн өмчийг шилжүүлж байгаа юм шиг тийм байдал бий болчихоод байна шүү дээ.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о энэ хэлэлцүүлэг ч гэсэн яг л тийм л байдалтай болоод байна шүү дээ. Энийг хаанаа зөв шийдэх ёстой юм бэ. Засгийн газар энийгээ дахиад нэг сайн яривал яасан юм бэ. Тэгээд дээрээс нь би дахиад хэлж байна. Засгийн газрын гишүүд энд орж ирээд маргалдаад байна шүү дээ. Зүгээр гишүүн,  хуралд суугаагүй хүн хоёр маргалдаж болно л доо зүгээр Их Хурлын гишүүн. Гэтэл асуудлыг нь хариуцаж байгаа сайд нь Хэрэг эрхлэх газрынхаа даргатай ийм тиймээ гээд яриад сууж байвал. Энэ Засаг дээр ярьж байгаа ажил чинь ойлгомжтой явж байна уу, үгүй юү гэдэг ийм асууда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оёрдугаар нэг зүйл нь өмчлөлийн асуудлыг шийдэхэд аль нэг хариуцлагатай хүний алдаанаас болоод шийдвэр гараад цаашаа явчихаар цаашаагаа аягүй олон хүний амьдралд нөлөөлдөг ийм асуудал болчихдог байхгүй юү. Би ганцхан жишээ хэлэх гээд зузаан материал цуглуулчихсан байгаа юм. Манай Сэлэнгэ аймгийн Сүхбаатар хотын төв дээр зөвлөлтийн тусламжаар баригдсан байшин дотор гаалийн ажилчдыг тухайн үед нь гуйгаад байхаар нь оруулчихсан чинь 1998 оны тогтоол дээр гаалийнхан ямар ч балансын тэмдэглэгээ юу ч байхгүй, шилжүүлсэн юм байхгүй байж байж аваачаад гаалийн байр, үл хувьчлах жагсаалтанд бүртгүүлчихсэн байхгүй юү. Тэгээд тэргүүгээрээ далимдуулаад тэнд байгаа хүмүүсийг хөөж гаргаад байгаа юм. Нөгөө хүмүүс нь байраа хувьчилж авч чадахгүй. Одоо энийг шийдье гэхээр хэн ч шийдэж чадахгүй. Би энэ цаастай 2 жил болж байна. Сүүлдээ шүүхээр шийдэх ийм асуудал болж байгаа байхгүй юү. Тэгээд буруутан нь хэн болох вэ гэхээр шийдвэр гаргасан Засгийн газар болж хувирах гээд байгаа байхгүй юү.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ээр энэ байдал чинь юу хэлээд байна вэ гэхээр яг асуудлуудыг нарийн судлахгүйгээр шийдвэр гаргаад байвал дахиад ийм асуудал болж хувирна. Тийм учраас магадгүй Засгийн газар энийгээ эргэж аваад зүй зохистойгоор нь оруулаад ирвэл яасан юм бэ гэсэн миний хувийн санал байгаа юм. Ийм боломж байгаа ю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айгаа байгаа. Нэгдүгээр хэлэлцүүлгийг Засгийн газар дээр яриад Байнгын хороотойгоо ойлголцоод Байнгын хороо нь дүгнэлт оруулж ирэх хэлбэрээр шийдээд явчихъя л д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Цанжид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А.Цанжид:</w:t>
        <w:tab/>
        <w:t xml:space="preserve"> </w:t>
      </w:r>
      <w:r>
        <w:rPr>
          <w:rFonts w:cs="Arial" w:ascii="Arial" w:hAnsi="Arial"/>
        </w:rPr>
        <w:t>Манай улсын нутаг дэвсгэрийг нийтэд нь хамарсан шахуу ийм цахилгаан систем үүсэх нь л дээ. Тэгэхээр асуудал хаанаа байна вэ гэхээр төрийн өмч үү, орон нутгийн өмч үү гэдэгтээ биш энэ том цахилгаан системийг дотор нь яаж жижиглэж ашиглалт, засварыг нь хариуцах гэж байгаа юм бэ, ийм ерөнхий схем гарсан юмуу, үгүй юү гэдэг асуудалтай холбоотой байх шиг байна аа. Ер нь ялангуяа өндөр хүчдлийн цахилгаан систем гэдэг бол ашиглалт нь маш нарийн, хохирол гарвал маш их хохирол гардаг. Ийм учраас энийг хамаагүй шийдвэл олон зуун хүний суудалтай нисэх онгоцыг мэргэжлийн бус хүнээр жолоодуулаад явуулчихсантай адилхан юм болно шүү д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ийм учраас энэ схемийг яаралтай гаргах хэрэгтэй юм байна. Одоо тийм схем байна уу, үгүй юү гэж нэгдүгээрт асуумаар байна. Хоёрдугаарт энэ Тайширын усан цахилгаан станц ашиглалтад орохоор зэрэг тэнд ашиглалтын тусгай газар байгуулах гэж байна уу, эсвэл өндөр хүчдлийн шугамыг нь аймаг, аймагт нь хариуцуулаад хаях гэж байна уу гэдэг ийм асуулт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Дараагийн дугаарт нь намайг сая тойргоор явж байхад сумын дизель цахилгаан станц хариуцсан хүмүүс гомдол тавьж байна. Бид нарыг хэн ч хариуцахгүй байна гэж. Аймгийн эрчим хүчний газар очиод зөвлөлгөө авах, элдэв юм хэлэх гэхээр зэрэг та нар бид нарт хамаагүй гэх юм. Тэгээд аймагт ч хамаагүй, төвд ч хамаагүй гэсэн ийм л байдалтай байн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ид нар чинь сургууль курс төгсөөгүй практикийн улсууд байж байдаг гэсэн ийм гомдол тавьж байна. Ер нь ийм байдлаас болоод сумын эрчим хүчийг анхаарахгүй байгаагаас болоод сум бол малчны хотноос дор болчихсон байна. Тэгэхээр энэ дээр ямар шийдэл байгаа юм бэ, албан ёсоор хариуцуулсан юм байна уу, үгүй юү гэдгийг хэлж өгөөчэ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ы дүгнэлтэн дотор нам даралтын цахилгаан дамжуулах шугам гэж үг байх юм. Энэ андуураад орчихвуу, мэдэхгүйгээс оров уу, эсвэл тийм юм гаргаад ирэв үү та нар.</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Эрдэнэбат сайд хариулъя даа. Яг цэвэр хариуцсан ажил нь орж ирж байна.</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бат: </w:t>
      </w:r>
      <w:r>
        <w:rPr>
          <w:rFonts w:cs="Arial" w:ascii="Arial" w:hAnsi="Arial"/>
        </w:rPr>
        <w:t>Тэр яах вэ орон нутгийн өмчтэй л холбоотой асуудал байгаа юм. Орон нутгийн өмчид шилжчихсэн болохоор тэр бүх л үйл ажиллагаа, үйлчилгээ, тэр л бүх менежмент, боловсон хүчний бодлогоор хангах асуудлыг нь орон нутаг хуулиараа хариуцаж байгаа юм. Тэгээд энэ дээр хүндрэл гардаг, хамгийн гол нь орон нутаг нь хүчрэхгүй учраас эргээд аймаг руугаа юмуу, яам руу ханддаг. Бид боломжийн хэрээр яам мэргэжлийн юуны хувьд байнга тусалж ирж байгаа. Цаашдаа энийг үнэндээ цэгцэлж шийдэх нь их зүйтэй. Гол нь өмчлөлтэй л холбоотой байгаад байгаа юм. Сумдын хувьд бол.</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Харин сая асуугаад байгаа Тайширын усан цахилгаан станц, Дөргөний усан цахилгаан станц бол ашиглалтын өмнөх захиргаа байгуулагдаж байгаа. Энэ бол цаашдаа үйл ажиллагааг нь мэргэжлийн үүднээс удирдаж авч явах мэргэжлийн байгууллага, энэ бол төрийн өмч байна. 100 хувь төрийн өмч байна, станц нь ч байна, 110-ын дамжуулах шугам нь ч байна. Харин цаашдаа хэлээд байгаа 35-ын шугам, 10-ын шугам, 06-ийн шугам, сумын төв дотор байдаг, аймгийн төв дотор байдаг гэр хорооллын 04-ийн шугамын асуудлыг ямар байдлаар илүү ашигтай, найдвартай, аюулгүй  үйл ажиллагааг   хангах уу, орон нутгийн өмчлөлд байх нь илүү тохиромжтой юү, төрд байх нь тохиромжтой юү. Дээр нь хувьчиллаа гэхэд алинаас нь хувьчилж эхлэх нь зүйтэй вэ гэдэг тал дээр үнэндээ бид эргэж үзэл баримтлалаа харах ёстой гэж үзэж байгаа. Хуучин эрчим хүчний мастер төлөвлөгөө гэж бидэнд бий. Энийгээ шинэчилж хийж байгаа. Засгийн газрын хуралд оруулахаар бэлтгэж байгаа.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Авдай гишүүн асуулт асууя. Тэгээд гишүүд чуулганы танхимд орж ирье, санал хураалт явуулах гэж байна шү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Авдай гишүүн.</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Ч.Авдай: </w:t>
      </w:r>
      <w:r>
        <w:rPr>
          <w:rFonts w:cs="Arial" w:ascii="Arial" w:hAnsi="Arial"/>
        </w:rPr>
        <w:t>Би бас нэг ийм л юм асуугаадахъя л даа. Увс аймгаас ийм юм ирүүлсэн байна 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нцгой байдлын хэлтсийн эзэмшилд байгаа 8 айлын сууцыг хувьчилж авах талаар, энэ хувьчлаад авчихсан юм байна. Орон нутгийн өмчид байхдаа. Эргээд онцгой байдлын эзэмшлийн байрыг төрийн өмчлөлд авъя гэж орон нутгийн өмчөөс төрийн өмчид шилжүүлье гээд.</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эд айлууд сууж байгаа байрыг нь орон нутагт нь үлдээгээд наад конторын зорилготой байрыг нь шилжүүлж болдоггүй юмуу гэсэн ийм л юм хүссэн байх юм. Энийг чинь яаж шийдүүлмээр юм бэ.</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хариулъя. Батболд сайд хариулах уу. </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Су.Батболд: </w:t>
      </w:r>
      <w:r>
        <w:rPr>
          <w:rFonts w:cs="Arial" w:ascii="Arial" w:hAnsi="Arial"/>
        </w:rPr>
        <w:t>Юу гэчихвээ. Хувьчлалын хүсэлт ирсэн юмуу. Одоо тэгээд энэ тогтоолын жагсаалтанд орчихсон явж байгаа гэж байна уу. Хэлэлцэхдээ ярилцаад хувьчлагдсан бол хасчихаж болн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Алив Даш генерал хариул тэрийг.</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П.Даш:</w:t>
      </w:r>
      <w:r>
        <w:rPr>
          <w:rFonts w:cs="Arial" w:ascii="Arial" w:hAnsi="Arial"/>
        </w:rPr>
        <w:t xml:space="preserve"> Онцгой байдлын ерөнхий газрын дарга. Энэ анх Иргэдийн Хурлын Тэргүүлэгчдийн тогтоол гараад төрийн өмчид шилжүүлье гээд тогтоол нь гараад ирчихсэн тэрний дагуу л материал бэлтгэгдээд явж байгаа юм нэгдүгээрт.</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Хоёрдугаарт тэр 8 айлын сууц чинь галын депотойгоо хамт нэг л байшин л даа.  Байшингийн талыг нь хувьчлаад нэг талыг нь төрийн өмч болгодог тийм боломж, дээр, доор давхар л даа. Тэгдэг боломж байдаг юмуу, үгүй юү эцсийн шийдийг Их Хурал гаргах байх. Ер нь бол нэг л байшин юм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Наана чинь арай өөр байгаа байхаа Даш генера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П.Даш:</w:t>
      </w:r>
      <w:r>
        <w:rPr>
          <w:rFonts w:cs="Arial" w:ascii="Arial" w:hAnsi="Arial"/>
        </w:rPr>
        <w:t xml:space="preserve"> Дээр нь байгаа юм. Галын депо дээрээ бариатай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Би наадахыг чинь өөрөөс чинь илүү мэднэ. Аймгийн Иргэдийн Төлөөлөгчдийн Хурлын шийдвэр гараад орон нутгийн мэдэлд байхад нь наад орон сууцнууд чинь хувьчлагдсан байж магадгүй шүү. Хэрэв тэгсэн бол тэр хуулийн дагуу явагдсан ажил шүү. Одоо тийм шийдвэр гарчихсан байсан бол одоо тэр 8 айлын байрыг оролцуулахгүйгээр үлдсэн хэсгийг тасдаад та нар төрийн мэдэлд авна. Тэгэхгүй бол наана чинь, ерөөсөө л Энхсайхан сайд нэг шүүмжлэх гээд байсан. Төрийн өмч, орон нутгийн өмч гэдэг нь хуулийн үндсэн ялгаа нь тэр шүү дээ. Төрийн өмчийн юмыг Төрийн өмчийн хороо хувьчлах асуудлыг өөрөө шийддэг, эсвэл Засгийн газар оруулж шийддэг. Орон нутгийн мэдэлд байгаа юмыг орон нутаг тэрүүгээрээ шийдчихдэг. Тийм биз Сугар даргаа. Хуулийн үндсэн юм нь ердөө л тэр шүү дээ. Яг тэрнийхээ дагуу орон нутгийн өмчлөлд байхад наад 8 айлын сууц хувьчлагдсан шүү. Хэрвээ тэгж шийдэгдсэн бол Байнгын хороо Гантөмөр дарга шийдвэр гаргахдаа энийг маш тодорхой ялгаж айлын сууцаас бусдыг нь гэдэг үгтэйгээр хавсралтанд оруулахгүй бол бөөн будлиан болно шү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Өөрөөр хэлбэл Их Хурал хуулиа зөрчсөн шийдвэр болчихож магадгүй шүү. За ингээд ойлголцлоо.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Одоо санал хураалт явуулаад Байнгын хорооны дүгнэлт сонсчихъё. Сонсчих л уу. Өөр санал хэлэх гишүүн байгаа юү.</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т-Үүл гишүүн, З.Энхболд гишүүн хоёр байна. Эрдэнэсүрэн гишүүн орж ирж байна. Бат-Үүл гишүүн саналаа хэл.</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Э.Бат-Үүл: </w:t>
      </w:r>
      <w:r>
        <w:rPr>
          <w:rFonts w:cs="Arial" w:ascii="Arial" w:hAnsi="Arial"/>
        </w:rPr>
        <w:t xml:space="preserve">Энэ асуудлыг сонсож байхад Орон нутгийн засаг захиргааны нэгжийн тухай хууль, орон нутгийн өөрөө удирдах ёасны байгууллагатай холбогдсон багц хуулийн төсөл орж ирж байгаа шүү дээ. Тэр төслөөр бол орон нутаг төсвийн, татварын орлогын нэлээд хэсэг нь орон нутагт үлдэж байгаа төсвийн орлогын өөрийн эх үүсвэр, захиран зарцуулах эрхтэй болж байгаа, байдал өөрөөр тавигдана шүү дээ. Өмч, үйлчилгээний  асуудал маш өөр тавигдана. Тэгэхээр бид ахиад ярих болчихно шүү дээ. Ахиад ярих болчихгээд байгаа байхгүй юү. Боловсролын хурлыг ярьж байхад ч гэсэн орон нутгийн хүрээнд ярих юм харагдаж байна лээ. Одоо энэ дээр гараад ирлээ. Уг нь татварын орлогын хуваарилалт, төсвийн эрх мэдлийн хуваарилалт эд нар чинь хийгдсэний дараа бид нарт маш их юм өөрөөр яригдана даа. Өмч хөрөнгө маш их юм өөрөөр яригда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гэхгүй бол ийм байдал үүсэх гээд байгаа байхгүй юү. Одоо анзаараад байхад орон нутаг бол өөрөө удирдах ёсны иргэний байгууллага шүү бас. Яагаад вэ гэхээр ийм хандлага цаашдаа тогтоно. Өөрсдөө авмааргүй юмаа төр лүү өгөөд өөрсдөө авмаар юмаа аваад л явдаг болно. Уг нь хуулийн төсөл нь бүхэлдээ орж ирж байгаа шүү дээ. Тэрэнтэй уялдуулаад ороод ирвэл бүр тодорхой болно доо.</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За З.Энхболд гишүүн саналаа хэлье. Гишүүд танхимд орж ирнэ шүү санал хураалаа шүү.</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З.Энхболд: </w:t>
      </w:r>
      <w:r>
        <w:rPr>
          <w:rFonts w:cs="Arial" w:ascii="Arial" w:hAnsi="Arial"/>
        </w:rPr>
        <w:t>Хэсэгчлэн татаж авна гэдэг юм байдаг билүү, байдаггүй билүү. Би зүгээр бодоод байна л даа. Цахилгаан дээрээ Засгийн газар нэг бодлоготой болоод орж ирэх хүртэл нь хойшлуулаад бусдыг батлаад өгчихвөл яадаг юм бэ. Дээр нь Батболд гишүүнийхтэй санал давхцаж байгаа юм. Одоо нөгөө хэт босоо тогтолцоогоо хагас хэвтээ тогтолцооруу оруулах гээд байгаа шүү дээ. Хүн амын орлого, Үл хөдлөх хөрөнгийн  татвар нь орон нутагтаа үлддэг болгох гэж байгаа. Тэрэнтэй холбоотойгоор энэ өмч хөрөнгийн асуудлыг шинээр харахгүй бол болохгүй юмаа. Цахилгааны шугамын хувьд шадар сайдтай санал нэгтэй байгаа юм. Ядаж 04-ийнхөө шугамыг орон нутаг өөрөө маллахгүй юм бол эндээс очиж бүх ажлыг нь хийж өгнө гэж ерөөсөө байхгүй шүү дээ. Тэрийгээ маллах хэмжээний боловсон хүчин, тэрнийхээ элэгдэл, хорогдлын шимтгэлийг өөрөө гаргадаг, ойр зуурын засвар хийчихдэг л байхгүй юм бол Улаанбаатараас 04-ийн шугамыг маллана гэдэг ойлголт ерөөсөө байхгүй. Тэрнээс бусдыг нь төвийн компаниуд хариуцаад, тэрнээс цаашхийг нь сум, аймаг, сумын төвүүд, аймгийн төвийн 04-ийн шугамуудыг  хариуцах ёстой юм л даа. Зааг нь тэрэн дээрээ байвал зүгээр байгаа юм. Тийм учраас би цахилгааны шугамын хэсэг дээр хэлэлцэх хэрэггүй, нөгөө хэсгийг нь болно гэж хэлэх гээд байгаа юм.</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Ц.Нямдорж: </w:t>
      </w:r>
      <w:r>
        <w:rPr>
          <w:rFonts w:cs="Arial" w:ascii="Arial" w:hAnsi="Arial"/>
        </w:rPr>
        <w:t>Эрдэнэсүрэн гишүүнийг сонсчихъё. Тэгээд санал хураая. Гишүүд хуралдааны танхимд.</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 xml:space="preserve">Б.Эрдэнэсүрэн: </w:t>
      </w:r>
      <w:r>
        <w:rPr>
          <w:rFonts w:cs="Arial" w:ascii="Arial" w:hAnsi="Arial"/>
        </w:rPr>
        <w:t>Би сая асуусан асуултаа санал болгож баталгаажуулъя гэж хэлж байна. Тэгэхээр энэ төрийн өмчид ашиглалтгүй болчихсон 2-хон өрөө байр, 4, 5 өрөө байрыг улсын өмчид гэж байлгаад яах вэ тийм учраас Увс аймгаас гаргаж байгаа саналын дагуу аймгийн төвийн хуучин эзэмшиж байсан хуучин конторын барилга, үл хөдлөн хөрөнгийн газрын эзэмшиж байсан 2 өрөө конторын барилга, аймгийн шүүхийн эзэмшиж байсан конторын хуучин барилгуудыг төрийн өмчөөс орон нутгийн өмчид шилжүүлэх ийм саналтай байна. Энийг албан ёсоор санал болгоод тэнд өгчихье.</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Ц.Нямдорж:</w:t>
      </w:r>
      <w:r>
        <w:rPr>
          <w:rFonts w:cs="Arial" w:ascii="Arial" w:hAnsi="Arial"/>
        </w:rPr>
        <w:t xml:space="preserve">  За одоо гишүүд ирж байгаа юү. Албан ёсоор энэ компьютер дээр 56 гэж байна. За энэн шиг худлаа юм алга. Яах вэ. Хуралдааны цаг дуусчих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аргааш өдөр ирээд санал хураачих уу.</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санал хураалаа шүү. Ингэвэл яасан юм бэ гишүүд ээ. Нэгдүгээрт хэлэлцье гэдэг дээрээ тогтоод тэр хооронд Засгийн газар дээр дахин юмаа нэг авч үзээд хоёрдахь хэлэлцүүлгийг нь жаахан хойшоо тавиад тэгээд цаг хугацааны хувьд их зохистой зохицуулалт хийгээд явчихвал яасан юм бэ.</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ингээд хэлэлцье гэсэн санал Байнгын хорооноос ирүүлсэн. Энэ саналыг дэмжье гэсэн санал хураалт явуулъя.</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49 оролцож, 35 зөвшөөрч, 14 татгалзсан байна. 71.4 хувийн саналаар хэлэлцье гэж байна.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Шадар сайд, Батболд сайд та нар тэндээ сайн яриарай.</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 чуулганы өнөөдрийн хуралдаан завсарлалаа. Гишүүдэд баярлалаа.</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b/>
          <w:b/>
          <w:bCs/>
          <w:i/>
          <w:i/>
          <w:iCs/>
        </w:rPr>
      </w:pPr>
      <w:r>
        <w:rPr>
          <w:rFonts w:cs="Arial" w:ascii="Arial" w:hAnsi="Arial"/>
          <w:b/>
          <w:bCs/>
          <w:i/>
          <w:iCs/>
        </w:rPr>
        <w:t>Хуралдаан 18 цаг 07 минутад өндөрлөв.</w:t>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rPr>
      </w:pPr>
      <w:r>
        <w:rPr>
          <w:rFonts w:cs="Arial" w:ascii="Arial" w:hAnsi="Arial"/>
        </w:rPr>
        <w:t>Соронзон хальснаас хянаж буулгасан:</w:t>
      </w:r>
    </w:p>
    <w:p>
      <w:pPr>
        <w:pStyle w:val="TextBody"/>
        <w:ind w:firstLine="720"/>
        <w:rPr>
          <w:rFonts w:ascii="Arial" w:hAnsi="Arial" w:cs="Arial"/>
          <w:b/>
          <w:b/>
          <w:bCs/>
        </w:rPr>
      </w:pPr>
      <w:r>
        <w:rPr>
          <w:rFonts w:eastAsia="Arial" w:cs="Arial" w:ascii="Arial" w:hAnsi="Arial"/>
        </w:rPr>
        <w:t xml:space="preserve">  </w:t>
      </w:r>
      <w:r>
        <w:rPr>
          <w:rFonts w:cs="Arial" w:ascii="Arial" w:hAnsi="Arial"/>
        </w:rPr>
        <w:t>Хуралдааны нарийн бичгийн дарга</w:t>
        <w:tab/>
        <w:tab/>
        <w:tab/>
        <w:tab/>
        <w:t>В.ОЮУН</w:t>
      </w:r>
    </w:p>
    <w:p>
      <w:pPr>
        <w:pStyle w:val="Normal"/>
        <w:rPr>
          <w:rFonts w:ascii="Arial" w:hAnsi="Arial" w:cs="Arial"/>
          <w:b/>
          <w:b/>
          <w:bCs/>
        </w:rPr>
      </w:pPr>
      <w:r>
        <w:rPr>
          <w:rFonts w:cs="Arial" w:ascii="Arial" w:hAnsi="Arial"/>
          <w:b/>
          <w:bCs/>
        </w:rPr>
      </w:r>
    </w:p>
    <w:sectPr>
      <w:type w:val="nextPage"/>
      <w:pgSz w:w="11906" w:h="16838"/>
      <w:pgMar w:left="1928" w:right="510" w:gutter="0" w:header="0" w:top="1418"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2:00Z</dcterms:created>
  <dc:creator>Administrator</dc:creator>
  <dc:description/>
  <cp:keywords/>
  <dc:language>en-US</dc:language>
  <cp:lastModifiedBy>batbaatar</cp:lastModifiedBy>
  <cp:lastPrinted>2006-10-29T09:47:00Z</cp:lastPrinted>
  <dcterms:modified xsi:type="dcterms:W3CDTF">2009-04-02T04:42:00Z</dcterms:modified>
  <cp:revision>2</cp:revision>
  <dc:subject/>
  <dc:title>ÌÎÍÃÎË ÓËÑÛÍ ÈÕ ÕÓÐËÛÍ 2006 ÎÍÛ ÍÀÌÐÛÍ</dc:title>
</cp:coreProperties>
</file>